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ø#¿###############æ#####bjbjÃWÃW##################</w:t>
        <w:br/>
      </w:r>
      <w:r>
        <w:br w:type="page"/>
      </w:r>
    </w:p>
    <w:p>
      <w:pPr>
        <w:pStyle w:val="PreformattedText"/>
        <w:bidi w:val="0"/>
        <w:jc w:val="left"/>
        <w:rPr/>
      </w:pPr>
      <w:r>
        <w:rPr/>
        <w:t>##OU##¡=##¡=##¼#######)#######################ÿÿ##########ÿÿ##########ÿÿ##################·#################|#######|#######|#######|#######|###$###########ÿÿÿÿ#### ####### ####### ###P###ð#######</w:t>
      </w:r>
      <w:r>
        <w:br w:type="page"/>
      </w:r>
    </w:p>
    <w:p>
      <w:pPr>
        <w:pStyle w:val="PreformattedText"/>
        <w:bidi w:val="0"/>
        <w:jc w:val="left"/>
        <w:rPr/>
      </w:pPr>
      <w:r>
        <w:rPr/>
        <w:t>###$### #######"######0#######F#######\#######\#######\################################"#######"#######"#######"#######"#######"#######"##$###$##²###&lt;'##L###)"######################|#######Ì#######################ý###"###########Ì#######Ì#######)"##############|#######|#######\###############\###¡###&gt;"######Ò#######Ò#######Ò#######Ì###r###|#######\#######|#######\########"##############Ò#######################################################Ì########"##############Ò#######Ò#######S!##############################################################################!######\#######ÿÿÿÿ####ÀÐ#ß¹Î#########ÿÿÿÿ####&gt;###ú###k!##############ï!######T"##0###"######s!##,###'######8###6###'######!##############################################################################'##############|#######!##P#######Ø###÷######Ò##########|###</w:t>
      </w:r>
    </w:p>
    <w:p>
      <w:pPr>
        <w:pStyle w:val="PreformattedText"/>
        <w:bidi w:val="0"/>
        <w:jc w:val="left"/>
        <w:rPr/>
      </w:pPr>
      <w:r>
        <w:rPr/>
        <w:t>###¿###########################################################)"######)"######################################n###d###########################################################"######Ì#######Ì#######Ì#######Ì###############ÿÿÿÿ####ÿÿÿÿ####ÿÿÿÿ############ÿÿÿÿ####ÿÿÿÿ####ÿÿÿÿ####ÿÿÿÿ####ÿÿÿÿ####ÿÿÿÿ####ÿÿÿÿ####ÿÿÿÿ####ÿÿÿÿ####ÿÿÿÿ####ÿÿÿÿ####ÿÿÿÿ####ÿÿÿÿ####ÿÿÿÿ####'##########################################################################################################################################$</w:t>
      </w:r>
      <w:r>
        <w:br w:type="page"/>
      </w:r>
    </w:p>
    <w:p>
      <w:pPr>
        <w:pStyle w:val="PreformattedText"/>
        <w:bidi w:val="0"/>
        <w:jc w:val="left"/>
        <w:rPr/>
      </w:pPr>
      <w:r>
        <w:rPr/>
        <w:t>##B###:#########</w:t>
        <w:br/>
      </w:r>
      <w:r>
        <w:br w:type="page"/>
      </w:r>
    </w:p>
    <w:p>
      <w:pPr>
        <w:pStyle w:val="PreformattedText"/>
        <w:bidi w:val="0"/>
        <w:jc w:val="left"/>
        <w:rPr/>
      </w:pPr>
      <w:r>
        <w:rPr/>
        <w:t>######################################################################################################################################################################################################################################################################################################################################################################################################################################</w:t>
      </w:r>
      <w:r>
        <w:br w:type="page"/>
      </w:r>
    </w:p>
    <w:p>
      <w:pPr>
        <w:pStyle w:val="PreformattedText"/>
        <w:bidi w:val="0"/>
        <w:jc w:val="left"/>
        <w:rPr/>
      </w:pPr>
      <w:r>
        <w:rPr/>
        <w:t xml:space="preserve">                      </w:t>
      </w:r>
      <w:r>
        <w:rPr/>
        <w:t xml:space="preserve">RESUMEN CURRICULAR </w:t>
      </w:r>
    </w:p>
    <w:p>
      <w:pPr>
        <w:pStyle w:val="PreformattedText"/>
        <w:bidi w:val="0"/>
        <w:jc w:val="left"/>
        <w:rPr/>
      </w:pPr>
      <w:r>
        <w:rPr/>
      </w:r>
    </w:p>
    <w:p>
      <w:pPr>
        <w:pStyle w:val="PreformattedText"/>
        <w:bidi w:val="0"/>
        <w:jc w:val="left"/>
        <w:rPr/>
      </w:pPr>
      <w:r>
        <w:rPr/>
        <w:t>DATOS   PERSONALES:HENRI CLAUDE THONON PFENINGER, #C.I.No.:6563797, Nacido el 21 de Marzo de 1.953 en Bayona- Francia. VENEZOLANO, según decreto 282 de la gaceta oficial No 1670 extraordinaria de fecha 23 de Julio de 1.974.</w:t>
      </w:r>
    </w:p>
    <w:p>
      <w:pPr>
        <w:pStyle w:val="PreformattedText"/>
        <w:bidi w:val="0"/>
        <w:jc w:val="left"/>
        <w:rPr/>
      </w:pPr>
      <w:r>
        <w:rPr/>
      </w:r>
    </w:p>
    <w:p>
      <w:pPr>
        <w:pStyle w:val="PreformattedText"/>
        <w:bidi w:val="0"/>
        <w:jc w:val="left"/>
        <w:rPr/>
      </w:pPr>
      <w:r>
        <w:rPr/>
        <w:t>DIRECCION</w:t>
      </w:r>
    </w:p>
    <w:p>
      <w:pPr>
        <w:pStyle w:val="PreformattedText"/>
        <w:bidi w:val="0"/>
        <w:jc w:val="left"/>
        <w:rPr/>
      </w:pPr>
      <w:r>
        <w:rPr/>
        <w:t>HABITACION :  Ciudad Valle de Chara. Sector Valle Grande. TH CC-10. Charallave. Edo. Miranda.</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TELEFONOS :    (0239) 246.21.32 - (0416) 645.42.27</w:t>
      </w:r>
    </w:p>
    <w:p>
      <w:pPr>
        <w:pStyle w:val="PreformattedText"/>
        <w:bidi w:val="0"/>
        <w:jc w:val="left"/>
        <w:rPr/>
      </w:pPr>
      <w:r>
        <w:rPr/>
      </w:r>
    </w:p>
    <w:p>
      <w:pPr>
        <w:pStyle w:val="PreformattedText"/>
        <w:bidi w:val="0"/>
        <w:jc w:val="left"/>
        <w:rPr/>
      </w:pPr>
      <w:r>
        <w:rPr/>
        <w:t>E-Mail   :    # HYPERLINK "mailto:hthonon@cantv.net" ##hthonon@cantv.net#; hthonon@gmail.com</w:t>
      </w:r>
    </w:p>
    <w:p>
      <w:pPr>
        <w:pStyle w:val="PreformattedText"/>
        <w:bidi w:val="0"/>
        <w:jc w:val="left"/>
        <w:rPr/>
      </w:pPr>
      <w:r>
        <w:rPr/>
      </w:r>
    </w:p>
    <w:p>
      <w:pPr>
        <w:pStyle w:val="PreformattedText"/>
        <w:bidi w:val="0"/>
        <w:jc w:val="left"/>
        <w:rPr/>
      </w:pPr>
      <w:r>
        <w:rPr/>
        <w:t>Página Web:   www.hthonon.blogspot.com</w:t>
      </w:r>
    </w:p>
    <w:p>
      <w:pPr>
        <w:pStyle w:val="PreformattedText"/>
        <w:bidi w:val="0"/>
        <w:jc w:val="left"/>
        <w:rPr/>
      </w:pPr>
      <w:r>
        <w:rPr/>
        <w:tab/>
      </w:r>
    </w:p>
    <w:p>
      <w:pPr>
        <w:pStyle w:val="PreformattedText"/>
        <w:bidi w:val="0"/>
        <w:jc w:val="left"/>
        <w:rPr/>
      </w:pPr>
      <w:r>
        <w:rPr/>
      </w:r>
    </w:p>
    <w:p>
      <w:pPr>
        <w:pStyle w:val="PreformattedText"/>
        <w:bidi w:val="0"/>
        <w:jc w:val="left"/>
        <w:rPr/>
      </w:pPr>
      <w:r>
        <w:rPr/>
        <w:t>ASOCIACIONES: Colegio de Egresados en Ciencias. Asociación Venezolana de Investigación de Operaciones.</w:t>
      </w:r>
    </w:p>
    <w:p>
      <w:pPr>
        <w:pStyle w:val="PreformattedText"/>
        <w:bidi w:val="0"/>
        <w:jc w:val="left"/>
        <w:rPr/>
      </w:pPr>
      <w:r>
        <w:rPr/>
      </w:r>
    </w:p>
    <w:p>
      <w:pPr>
        <w:pStyle w:val="PreformattedText"/>
        <w:bidi w:val="0"/>
        <w:jc w:val="left"/>
        <w:rPr/>
      </w:pPr>
      <w:r>
        <w:rPr/>
      </w:r>
    </w:p>
    <w:p>
      <w:pPr>
        <w:pStyle w:val="PreformattedText"/>
        <w:bidi w:val="0"/>
        <w:jc w:val="left"/>
        <w:rPr/>
      </w:pPr>
      <w:r>
        <w:rPr/>
        <w:t>ESTUDIOS REALIZADOS:</w:t>
      </w:r>
    </w:p>
    <w:p>
      <w:pPr>
        <w:pStyle w:val="PreformattedText"/>
        <w:bidi w:val="0"/>
        <w:jc w:val="left"/>
        <w:rPr/>
      </w:pPr>
      <w:r>
        <w:rPr/>
        <w:t>PRIMARIA: Colegio "Manuel Landaeta Rosales".</w:t>
      </w:r>
    </w:p>
    <w:p>
      <w:pPr>
        <w:pStyle w:val="PreformattedText"/>
        <w:bidi w:val="0"/>
        <w:jc w:val="left"/>
        <w:rPr/>
      </w:pPr>
      <w:r>
        <w:rPr/>
        <w:t>SECUNDARIA: Instituto Alfa.  Caracas. Título obtenido: Bachiller en Ciencias (1965-1970).</w:t>
      </w:r>
    </w:p>
    <w:p>
      <w:pPr>
        <w:pStyle w:val="PreformattedText"/>
        <w:bidi w:val="0"/>
        <w:jc w:val="left"/>
        <w:rPr/>
      </w:pPr>
      <w:r>
        <w:rPr/>
        <w:t>UNIVERSITARIA: Universidad Simón Bolívar. Título obtenido: Licenciado en Matemáticas.  Julio de 1976.  Especialización en Cálculo Numérico e Investigación de Operaciones. Aprobado cuatro años de Ingeniería de Computación.</w:t>
      </w:r>
    </w:p>
    <w:p>
      <w:pPr>
        <w:pStyle w:val="PreformattedText"/>
        <w:bidi w:val="0"/>
        <w:jc w:val="left"/>
        <w:rPr/>
      </w:pPr>
      <w:r>
        <w:rPr/>
        <w:t>POSGRADO: Título Magister Scientiarium, en Investigación de Operaciones. Facultad de Ingeniería, U.C.V.. Julio de 1978. Doctorado en Ciencias Sociales en la U.C.V.. Tesis: Praxeología de los Servicios Sociales Públicos. Junio 1992.</w:t>
      </w:r>
    </w:p>
    <w:p>
      <w:pPr>
        <w:pStyle w:val="PreformattedText"/>
        <w:bidi w:val="0"/>
        <w:jc w:val="left"/>
        <w:rPr/>
      </w:pPr>
      <w:r>
        <w:rPr/>
      </w:r>
    </w:p>
    <w:p>
      <w:pPr>
        <w:pStyle w:val="PreformattedText"/>
        <w:bidi w:val="0"/>
        <w:jc w:val="left"/>
        <w:rPr/>
      </w:pPr>
      <w:r>
        <w:rPr/>
      </w:r>
    </w:p>
    <w:p>
      <w:pPr>
        <w:pStyle w:val="PreformattedText"/>
        <w:bidi w:val="0"/>
        <w:jc w:val="left"/>
        <w:rPr/>
      </w:pPr>
      <w:r>
        <w:rPr/>
        <w:t>CURSOS DE ACTUALIZACIÓN O PERFECCIONAMIENTO CON EVALUACION:</w:t>
      </w:r>
    </w:p>
    <w:p>
      <w:pPr>
        <w:pStyle w:val="PreformattedText"/>
        <w:bidi w:val="0"/>
        <w:jc w:val="left"/>
        <w:rPr/>
      </w:pPr>
      <w:r>
        <w:rPr/>
        <w:t>SISTEMAS DINAMICOS, INVESTIGACION DE OPERACIONES, SERIES DE TIEMPO, COMPUTACION, PETROLEO, INTERES PRIVADO  Y BIENESTAR COLECTIVO, RACIONALIDAD DE LA ACCION  SOCIAL EN VENEZUELA.</w:t>
      </w:r>
    </w:p>
    <w:p>
      <w:pPr>
        <w:pStyle w:val="PreformattedText"/>
        <w:bidi w:val="0"/>
        <w:jc w:val="left"/>
        <w:rPr/>
      </w:pPr>
      <w:r>
        <w:rPr/>
      </w:r>
    </w:p>
    <w:p>
      <w:pPr>
        <w:pStyle w:val="PreformattedText"/>
        <w:bidi w:val="0"/>
        <w:jc w:val="left"/>
        <w:rPr/>
      </w:pPr>
      <w:r>
        <w:rPr/>
        <w:t>EXPERIENCIA LABORAL:</w:t>
      </w:r>
    </w:p>
    <w:p>
      <w:pPr>
        <w:pStyle w:val="PreformattedText"/>
        <w:bidi w:val="0"/>
        <w:jc w:val="left"/>
        <w:rPr/>
      </w:pPr>
      <w:r>
        <w:rPr/>
        <w:t>Programador en VENDATOS, IESA. Analista programador en aplicaciones científicas en LLANOVEN y CORPOVEN. Servicios de Computación. Analista de Sistemas y procedimientos en CORPOVEN. Asesor de Record-Press, de Naviera LAGO-MARAGUA.  Jefe de Computación de MARAGUA LINE. Asesor e Instructor de T.M.C.. Gerente de Proyectos de I/O REPORT.  Docente a cargo de desarrollo de los sistemas de información de la Sub-Dirección Académica. Coordinador Regional de Automatización del CNE.</w:t>
      </w:r>
    </w:p>
    <w:p>
      <w:pPr>
        <w:pStyle w:val="PreformattedText"/>
        <w:bidi w:val="0"/>
        <w:jc w:val="left"/>
        <w:rPr/>
      </w:pPr>
      <w:r>
        <w:rPr/>
      </w:r>
    </w:p>
    <w:p>
      <w:pPr>
        <w:pStyle w:val="PreformattedText"/>
        <w:bidi w:val="0"/>
        <w:jc w:val="left"/>
        <w:rPr/>
      </w:pPr>
      <w:r>
        <w:rPr/>
        <w:t>EXPERIENCIA DOCENTE:</w:t>
      </w:r>
    </w:p>
    <w:p>
      <w:pPr>
        <w:pStyle w:val="PreformattedText"/>
        <w:bidi w:val="0"/>
        <w:jc w:val="left"/>
        <w:rPr/>
      </w:pPr>
      <w:r>
        <w:rPr/>
        <w:t>Universidad Simón Bolívar: Preparador de Matemáticas,  Programación e Investigaciones de Operaciones.</w:t>
      </w:r>
    </w:p>
    <w:p>
      <w:pPr>
        <w:pStyle w:val="PreformattedText"/>
        <w:bidi w:val="0"/>
        <w:jc w:val="left"/>
        <w:rPr/>
      </w:pPr>
      <w:r>
        <w:rPr/>
        <w:t>Instituto Universitario Politécnico Experimental de Guayana (IUPEG, Pto Ordaz): Profesor Instructor de Lógica, Matemáticas y Programación. U.C.V. Facultad de Ingeniería. Profesor de Programación y Fundamentos de Estadística. U.C.V. Postgrado de Administración de la Facultad de Ciencias Económicas y Sociales: Profesor de Optimización y de Matemáticas. I.U.P.F.A.N.: Maestrias de Gerencia. Profesor de Investigación de Operaciones, Matemática e Informática. U.C.V. Escuela de Administración y Contaduría. Profesor de Computación.</w:t>
      </w:r>
    </w:p>
    <w:p>
      <w:pPr>
        <w:pStyle w:val="PreformattedText"/>
        <w:bidi w:val="0"/>
        <w:jc w:val="left"/>
        <w:rPr/>
      </w:pPr>
      <w:r>
        <w:rPr/>
        <w:t>Universidad Metropolitana: Profesor de Precalculo, Matemáticas Discretas, Probabilidades, Inferencia Estadísticas y Estadística para Gerencia. Octubre 1987. Escuela Técnica del Ejército: Instructor de la Asignatura Introducción a la Computación del Curso Medio de Transporte No. 4. Escuela Superior de Guerra Naval: Profesor de Métodos de Optimización en el XXIV y XXV curso de Comando y Estado Mayor.</w:t>
      </w:r>
    </w:p>
    <w:p>
      <w:pPr>
        <w:pStyle w:val="PreformattedText"/>
        <w:bidi w:val="0"/>
        <w:jc w:val="left"/>
        <w:rPr/>
      </w:pPr>
      <w:r>
        <w:rPr/>
        <w:t xml:space="preserve">Universidad Experimental de Guayana, Postgrado de Gerencia: Profesor de Modelos y Simulación. </w:t>
      </w:r>
    </w:p>
    <w:p>
      <w:pPr>
        <w:pStyle w:val="PreformattedText"/>
        <w:bidi w:val="0"/>
        <w:jc w:val="left"/>
        <w:rPr/>
      </w:pPr>
      <w:r>
        <w:rPr/>
        <w:t xml:space="preserve">U.C.V.. Postgrado de Economía y Mercadeo Agricola: Profesor de Métodos Cuantitativos. Octubre 1992 - </w:t>
      </w:r>
    </w:p>
    <w:p>
      <w:pPr>
        <w:pStyle w:val="PreformattedText"/>
        <w:bidi w:val="0"/>
        <w:jc w:val="left"/>
        <w:rPr/>
      </w:pPr>
      <w:r>
        <w:rPr/>
        <w:t>U.C.V.. Doctorado en Ciencias Sociales. Doctorado en Gestion de Investigación y Desarrollo. Doctorado en Economía. Doctorado en Gerencia. Profesor de Diversos Seminarios.</w:t>
      </w:r>
    </w:p>
    <w:p>
      <w:pPr>
        <w:pStyle w:val="PreformattedText"/>
        <w:bidi w:val="0"/>
        <w:jc w:val="left"/>
        <w:rPr/>
      </w:pPr>
      <w:r>
        <w:rPr/>
        <w:t>Responsable de la Especialización en Organización de Empresas del Postgrado en Ciencias Administrativas. Año 2005-2006</w:t>
      </w:r>
    </w:p>
    <w:p>
      <w:pPr>
        <w:pStyle w:val="PreformattedText"/>
        <w:bidi w:val="0"/>
        <w:jc w:val="left"/>
        <w:rPr/>
      </w:pPr>
      <w:r>
        <w:rPr/>
        <w:t>Representante profesoral ante el comité académico del PCA, CEAP FACES-UCV, 2006 - Coordinador Adjunto del Postgrado en Ciencias Administrativas. Año 2007-2009.</w:t>
      </w:r>
    </w:p>
    <w:p>
      <w:pPr>
        <w:pStyle w:val="PreformattedText"/>
        <w:bidi w:val="0"/>
        <w:jc w:val="left"/>
        <w:rPr/>
      </w:pPr>
      <w:r>
        <w:rPr/>
        <w:tab/>
        <w:t>UMSA (Universidad mayor san andres, la paz): Profesor Invitado. Actividades realizadas: Curso de Matemática y Criptografía; Seminario de Construcción de Modelos y Enfoque de Sistema.</w:t>
      </w:r>
    </w:p>
    <w:p>
      <w:pPr>
        <w:pStyle w:val="PreformattedText"/>
        <w:bidi w:val="0"/>
        <w:jc w:val="left"/>
        <w:rPr/>
      </w:pPr>
      <w:r>
        <w:rPr/>
      </w:r>
    </w:p>
    <w:p>
      <w:pPr>
        <w:pStyle w:val="PreformattedText"/>
        <w:bidi w:val="0"/>
        <w:jc w:val="left"/>
        <w:rPr/>
      </w:pPr>
      <w:r>
        <w:rPr/>
        <w:t>ESCALAFON ACTUAL: AGREGADO</w:t>
      </w:r>
    </w:p>
    <w:p>
      <w:pPr>
        <w:pStyle w:val="PreformattedText"/>
        <w:bidi w:val="0"/>
        <w:jc w:val="left"/>
        <w:rPr/>
      </w:pPr>
      <w:r>
        <w:rPr/>
      </w:r>
    </w:p>
    <w:p>
      <w:pPr>
        <w:pStyle w:val="PreformattedText"/>
        <w:bidi w:val="0"/>
        <w:jc w:val="left"/>
        <w:rPr/>
      </w:pPr>
      <w:r>
        <w:rPr/>
        <w:t>EVENTOS PROFESIONALES:</w:t>
      </w:r>
    </w:p>
    <w:p>
      <w:pPr>
        <w:pStyle w:val="PreformattedText"/>
        <w:bidi w:val="0"/>
        <w:jc w:val="left"/>
        <w:rPr/>
      </w:pPr>
      <w:r>
        <w:rPr/>
        <w:t>Asistente al I Simposium Venezolano sobre Ingenieria de Sistemas, a la VII Conferencia Internacional de Modelo de Simulación de Decisiones. Observador en la IV Conferencia Interamericana sobre Educación Matemática. Participante en el Primer Congreso Internacional de Sistemas, en el Primer Congreso Venezolano de Matemáticos, en I Jornadas Técnicas Corpoven. Participante  como asistente en las I JORNADAS VENEZOLANAS sobre DERECHO Y COMPUTACION. Participante en V CONFERENCIA NACIONAL DE INFORMATICA Y TELECOMUNICACIONES DE VENEZUELA.  Asistente y Ponente en el Seminario: LA SEGURIDAD SOCIAL EN VENEZUELA: DESAFIOS ACTUALES Y FUTUROS.</w:t>
      </w:r>
    </w:p>
    <w:p>
      <w:pPr>
        <w:pStyle w:val="PreformattedText"/>
        <w:bidi w:val="0"/>
        <w:jc w:val="left"/>
        <w:rPr/>
      </w:pPr>
      <w:r>
        <w:rPr/>
      </w:r>
    </w:p>
    <w:p>
      <w:pPr>
        <w:pStyle w:val="PreformattedText"/>
        <w:bidi w:val="0"/>
        <w:jc w:val="left"/>
        <w:rPr/>
      </w:pPr>
      <w:r>
        <w:rPr/>
        <w:t>OTROS:</w:t>
      </w:r>
    </w:p>
    <w:p>
      <w:pPr>
        <w:pStyle w:val="PreformattedText"/>
        <w:bidi w:val="0"/>
        <w:jc w:val="left"/>
        <w:rPr/>
      </w:pPr>
      <w:r>
        <w:rPr/>
        <w:t>Curso: Programación de Calculadoras H.P. para científicos.  Curso dictado bajo el auspicio del Colegio de Egresados en Ciencias.</w:t>
      </w:r>
    </w:p>
    <w:p>
      <w:pPr>
        <w:pStyle w:val="PreformattedText"/>
        <w:bidi w:val="0"/>
        <w:jc w:val="left"/>
        <w:rPr/>
      </w:pPr>
      <w:r>
        <w:rPr/>
        <w:t>La Función de Cobb-Douglas y sus usos en la Programación Económica. Publicación aparecida en la revista "Investigación y Gerencia". Vol.II-No. 4. Octubre-Diciembre 1985. Charla: Más allá de la Lógica Binaria. Charla dictada en el Instituto Pedagógico de Caracas el 10 de Marzo de 1992.</w:t>
      </w:r>
    </w:p>
    <w:p>
      <w:pPr>
        <w:pStyle w:val="PreformattedText"/>
        <w:bidi w:val="0"/>
        <w:jc w:val="left"/>
        <w:rPr/>
      </w:pPr>
      <w:r>
        <w:rPr/>
        <w:t>Miembro de las brigadas de Emergencia de CORPOVEN.</w:t>
      </w:r>
    </w:p>
    <w:p>
      <w:pPr>
        <w:pStyle w:val="PreformattedText"/>
        <w:bidi w:val="0"/>
        <w:jc w:val="left"/>
        <w:rPr/>
      </w:pPr>
      <w:r>
        <w:rPr/>
        <w:t>Funciones de Producción y Programación Económica. Edición      Fotocopiada.</w:t>
      </w:r>
    </w:p>
    <w:p>
      <w:pPr>
        <w:pStyle w:val="PreformattedText"/>
        <w:bidi w:val="0"/>
        <w:jc w:val="left"/>
        <w:rPr/>
      </w:pPr>
      <w:r>
        <w:rPr/>
        <w:t>Lógica y Análisis de Decisiones. Curso de extensión Dictado      en Noviembre de 1989 en la Facultad de Humanidades.</w:t>
      </w:r>
    </w:p>
    <w:p>
      <w:pPr>
        <w:pStyle w:val="PreformattedText"/>
        <w:bidi w:val="0"/>
        <w:jc w:val="left"/>
        <w:rPr/>
      </w:pPr>
      <w:r>
        <w:rPr/>
        <w:t>Lógica y Análisis de Decisiones. Edición multigrafiada.</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SISTEMAS IMPLANTADOS :</w:t>
      </w:r>
    </w:p>
    <w:p>
      <w:pPr>
        <w:pStyle w:val="PreformattedText"/>
        <w:bidi w:val="0"/>
        <w:jc w:val="left"/>
        <w:rPr/>
      </w:pPr>
      <w:r>
        <w:rPr/>
      </w:r>
    </w:p>
    <w:p>
      <w:pPr>
        <w:pStyle w:val="PreformattedText"/>
        <w:bidi w:val="0"/>
        <w:jc w:val="left"/>
        <w:rPr/>
      </w:pPr>
      <w:r>
        <w:rPr/>
        <w:tab/>
        <w:t>- Contabilidad de Petróleo (CORPOVEN)</w:t>
      </w:r>
    </w:p>
    <w:p>
      <w:pPr>
        <w:pStyle w:val="PreformattedText"/>
        <w:bidi w:val="0"/>
        <w:jc w:val="left"/>
        <w:rPr/>
      </w:pPr>
      <w:r>
        <w:rPr/>
        <w:tab/>
        <w:t>- Audición Musical (Record Press)</w:t>
      </w:r>
    </w:p>
    <w:p>
      <w:pPr>
        <w:pStyle w:val="PreformattedText"/>
        <w:bidi w:val="0"/>
        <w:jc w:val="left"/>
        <w:rPr/>
      </w:pPr>
      <w:r>
        <w:rPr/>
        <w:tab/>
        <w:t>- Carnetización MAS</w:t>
      </w:r>
    </w:p>
    <w:p>
      <w:pPr>
        <w:pStyle w:val="PreformattedText"/>
        <w:bidi w:val="0"/>
        <w:jc w:val="left"/>
        <w:rPr/>
      </w:pPr>
      <w:r>
        <w:rPr/>
        <w:tab/>
        <w:t>- Control de Drogas y Estupefacientes (O.P.S.-M.S.A.S.)</w:t>
      </w:r>
    </w:p>
    <w:p>
      <w:pPr>
        <w:pStyle w:val="PreformattedText"/>
        <w:bidi w:val="0"/>
        <w:jc w:val="left"/>
        <w:rPr/>
      </w:pPr>
      <w:r>
        <w:rPr/>
        <w:tab/>
        <w:t>- Control de Asistencias y Pagos de Personal (Lotería de Caracas)</w:t>
      </w:r>
    </w:p>
    <w:p>
      <w:pPr>
        <w:pStyle w:val="PreformattedText"/>
        <w:bidi w:val="0"/>
        <w:jc w:val="left"/>
        <w:rPr/>
      </w:pPr>
      <w:r>
        <w:rPr/>
        <w:tab/>
        <w:t>- Emisión de Cheques (Seguros Pan-American)</w:t>
      </w:r>
    </w:p>
    <w:p>
      <w:pPr>
        <w:pStyle w:val="PreformattedText"/>
        <w:bidi w:val="0"/>
        <w:jc w:val="left"/>
        <w:rPr/>
      </w:pPr>
      <w:r>
        <w:rPr/>
        <w:tab/>
        <w:t>- Sistema de Admisión (I.U.P.F.A.N.).</w:t>
      </w:r>
    </w:p>
    <w:p>
      <w:pPr>
        <w:pStyle w:val="PreformattedText"/>
        <w:bidi w:val="0"/>
        <w:jc w:val="left"/>
        <w:rPr/>
      </w:pPr>
      <w:r>
        <w:rPr/>
        <w:tab/>
        <w:t>- Sistema de Control de Autos (Lagoven)</w:t>
      </w:r>
    </w:p>
    <w:p>
      <w:pPr>
        <w:pStyle w:val="PreformattedText"/>
        <w:bidi w:val="0"/>
        <w:jc w:val="left"/>
        <w:rPr/>
      </w:pPr>
      <w:r>
        <w:rPr/>
        <w:t>Sistema de Elaboración de Noticias. (N.P.I.)</w:t>
      </w:r>
    </w:p>
    <w:p>
      <w:pPr>
        <w:pStyle w:val="PreformattedText"/>
        <w:bidi w:val="0"/>
        <w:jc w:val="left"/>
        <w:rPr/>
      </w:pPr>
      <w:r>
        <w:rPr/>
        <w:t>Sistemas de Loterias.</w:t>
      </w:r>
    </w:p>
    <w:p>
      <w:pPr>
        <w:pStyle w:val="PreformattedText"/>
        <w:bidi w:val="0"/>
        <w:jc w:val="left"/>
        <w:rPr/>
      </w:pPr>
      <w:r>
        <w:rPr/>
        <w:t>Sistema de personalización de Tarjetas Inteligentes</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ágina  \* MERGEFORMAT#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t;###H###^###_###p###</w:t>
      </w:r>
    </w:p>
    <w:p>
      <w:pPr>
        <w:pStyle w:val="PreformattedText"/>
        <w:bidi w:val="0"/>
        <w:jc w:val="left"/>
        <w:rPr/>
      </w:pPr>
      <w:r>
        <w:rPr/>
        <w:tab/>
        <w:t>##&lt;</w:t>
        <w:tab/>
        <w:t>##g</w:t>
        <w:tab/>
        <w:t>##º</w:t>
        <w:tab/>
        <w:t>##È</w:t>
        <w:tab/>
        <w:t>##É</w:t>
        <w:tab/>
        <w:t>##ï</w:t>
        <w:tab/>
        <w:t>##ð</w:t>
        <w:tab/>
        <w:t>##ñ</w:t>
        <w:tab/>
        <w:t>###</w:t>
        <w:br/>
        <w:t>###</w:t>
        <w:br/>
        <w:t>###</w:t>
        <w:br/>
        <w:t>##</w:t>
        <w:tab/>
        <w:br/>
        <w:t>##B</w:t>
        <w:br/>
        <w:t>##«</w:t>
        <w:br/>
        <w:t>##¾</w:t>
        <w:b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K</w:t>
      </w:r>
      <w:r>
        <w:br w:type="page"/>
      </w:r>
    </w:p>
    <w:p>
      <w:pPr>
        <w:pStyle w:val="PreformattedText"/>
        <w:bidi w:val="0"/>
        <w:jc w:val="left"/>
        <w:rPr/>
      </w:pPr>
      <w:r>
        <w:rPr/>
        <w:t>##ôèôÙÊÙÊÙôè¶èôªªm`SôÙôÙôÙ####h¾L¡##h¾L¡#NH##OJ##QJ#####h¾L¡##h¾L¡#0J##OJ##QJ###%###j########h¾L¡#OJ##QJ##U##mH</w:t>
        <w:br/>
      </w:r>
      <w:r>
        <w:br w:type="page"/>
      </w:r>
    </w:p>
    <w:p>
      <w:pPr>
        <w:pStyle w:val="PreformattedText"/>
        <w:bidi w:val="0"/>
        <w:jc w:val="left"/>
        <w:rPr/>
      </w:pPr>
      <w:r>
        <w:rPr/>
        <w:t>sH</w:t>
        <w:br/>
      </w:r>
      <w:r>
        <w:br w:type="page"/>
      </w:r>
    </w:p>
    <w:p>
      <w:pPr>
        <w:pStyle w:val="PreformattedText"/>
        <w:bidi w:val="0"/>
        <w:jc w:val="left"/>
        <w:rPr/>
      </w:pPr>
      <w:r>
        <w:rPr/>
        <w:t>##j#####h¾L¡#OJ##QJ##U##mH</w:t>
        <w:br/>
      </w:r>
      <w:r>
        <w:br w:type="page"/>
      </w:r>
    </w:p>
    <w:p>
      <w:pPr>
        <w:pStyle w:val="PreformattedText"/>
        <w:bidi w:val="0"/>
        <w:jc w:val="left"/>
        <w:rPr/>
      </w:pPr>
      <w:r>
        <w:rPr/>
        <w:t>sH</w:t>
        <w:br/>
      </w:r>
      <w:r>
        <w:br w:type="page"/>
      </w:r>
    </w:p>
    <w:p>
      <w:pPr>
        <w:pStyle w:val="PreformattedText"/>
        <w:bidi w:val="0"/>
        <w:jc w:val="left"/>
        <w:rPr/>
      </w:pPr>
      <w:r>
        <w:rPr/>
        <w:t>##h¾L¡##h¾L¡#OJ##QJ#####h#ý##h¾L¡#OJ##QJ##mH</w:t>
        <w:tab/>
        <w:t>#sH</w:t>
        <w:tab/>
        <w:t>####h¾L¡#OJ##QJ##mH</w:t>
        <w:br/>
      </w:r>
      <w:r>
        <w:br w:type="page"/>
      </w:r>
    </w:p>
    <w:p>
      <w:pPr>
        <w:pStyle w:val="PreformattedText"/>
        <w:bidi w:val="0"/>
        <w:jc w:val="left"/>
        <w:rPr/>
      </w:pPr>
      <w:r>
        <w:rPr/>
        <w:t>sH</w:t>
        <w:br/>
      </w:r>
      <w:r>
        <w:br w:type="page"/>
      </w:r>
    </w:p>
    <w:p>
      <w:pPr>
        <w:pStyle w:val="PreformattedText"/>
        <w:bidi w:val="0"/>
        <w:jc w:val="left"/>
        <w:rPr/>
      </w:pPr>
      <w:r>
        <w:rPr/>
        <w:t>#&amp;#j#####hµü#OJ##QJ##U##mH##nH##tH</w:t>
        <w:tab/>
        <w:t>#u#####hV#"#5#OJ##QJ##\#mH</w:t>
        <w:br/>
      </w:r>
      <w:r>
        <w:br w:type="page"/>
      </w:r>
    </w:p>
    <w:p>
      <w:pPr>
        <w:pStyle w:val="PreformattedText"/>
        <w:bidi w:val="0"/>
        <w:jc w:val="left"/>
        <w:rPr/>
      </w:pPr>
      <w:r>
        <w:rPr/>
        <w:t>sH</w:t>
        <w:br/>
      </w:r>
      <w:r>
        <w:br w:type="page"/>
      </w:r>
    </w:p>
    <w:p>
      <w:pPr>
        <w:pStyle w:val="PreformattedText"/>
        <w:bidi w:val="0"/>
        <w:jc w:val="left"/>
        <w:rPr/>
      </w:pPr>
      <w:r>
        <w:rPr/>
        <w:t>###hC5</w:t>
      </w:r>
      <w:r>
        <w:br w:type="page"/>
      </w:r>
    </w:p>
    <w:p>
      <w:pPr>
        <w:pStyle w:val="PreformattedText"/>
        <w:bidi w:val="0"/>
        <w:jc w:val="left"/>
        <w:rPr/>
      </w:pPr>
      <w:r>
        <w:rPr/>
        <w:t>#5#OJ##QJ##\#mH</w:t>
        <w:br/>
      </w:r>
      <w:r>
        <w:br w:type="page"/>
      </w:r>
    </w:p>
    <w:p>
      <w:pPr>
        <w:pStyle w:val="PreformattedText"/>
        <w:bidi w:val="0"/>
        <w:jc w:val="left"/>
        <w:rPr/>
      </w:pPr>
      <w:r>
        <w:rPr/>
        <w:t>sH</w:t>
        <w:br/>
      </w:r>
      <w:r>
        <w:br w:type="page"/>
      </w:r>
    </w:p>
    <w:p>
      <w:pPr>
        <w:pStyle w:val="PreformattedText"/>
        <w:bidi w:val="0"/>
        <w:jc w:val="left"/>
        <w:rPr/>
      </w:pPr>
      <w:r>
        <w:rPr/>
        <w:t>###hV#"#OJ##QJ##mH</w:t>
        <w:br/>
      </w:r>
      <w:r>
        <w:br w:type="page"/>
      </w:r>
    </w:p>
    <w:p>
      <w:pPr>
        <w:pStyle w:val="PreformattedText"/>
        <w:bidi w:val="0"/>
        <w:jc w:val="left"/>
        <w:rPr/>
      </w:pPr>
      <w:r>
        <w:rPr/>
        <w:t>sH</w:t>
        <w:br/>
      </w:r>
      <w:r>
        <w:br w:type="page"/>
      </w:r>
    </w:p>
    <w:p>
      <w:pPr>
        <w:pStyle w:val="PreformattedText"/>
        <w:bidi w:val="0"/>
        <w:jc w:val="left"/>
        <w:rPr/>
      </w:pPr>
      <w:r>
        <w:rPr/>
        <w:t>###hC5</w:t>
      </w:r>
      <w:r>
        <w:br w:type="page"/>
      </w:r>
    </w:p>
    <w:p>
      <w:pPr>
        <w:pStyle w:val="PreformattedText"/>
        <w:bidi w:val="0"/>
        <w:jc w:val="left"/>
        <w:rPr/>
      </w:pPr>
      <w:r>
        <w:rPr/>
        <w:t>#OJ##QJ##mH</w:t>
        <w:br/>
      </w:r>
      <w:r>
        <w:br w:type="page"/>
      </w:r>
    </w:p>
    <w:p>
      <w:pPr>
        <w:pStyle w:val="PreformattedText"/>
        <w:bidi w:val="0"/>
        <w:jc w:val="left"/>
        <w:rPr/>
      </w:pPr>
      <w:r>
        <w:rPr/>
        <w:t>sH</w:t>
        <w:br/>
      </w:r>
      <w:r>
        <w:br w:type="page"/>
      </w:r>
    </w:p>
    <w:p>
      <w:pPr>
        <w:pStyle w:val="PreformattedText"/>
        <w:bidi w:val="0"/>
        <w:jc w:val="left"/>
        <w:rPr/>
      </w:pPr>
      <w:r>
        <w:rPr/>
        <w:t xml:space="preserve"> </w:t>
      </w:r>
      <w:r>
        <w:rPr/>
        <w:t>########+###,###</w:t>
      </w:r>
      <w:r>
        <w:br w:type="page"/>
      </w:r>
    </w:p>
    <w:p>
      <w:pPr>
        <w:pStyle w:val="PreformattedText"/>
        <w:bidi w:val="0"/>
        <w:jc w:val="left"/>
        <w:rPr/>
      </w:pPr>
      <w:r>
        <w:rPr/>
        <w:tab/>
        <w:t>##</w:t>
      </w:r>
    </w:p>
    <w:p>
      <w:pPr>
        <w:pStyle w:val="PreformattedText"/>
        <w:bidi w:val="0"/>
        <w:jc w:val="left"/>
        <w:rPr/>
      </w:pPr>
      <w:r>
        <w:rPr/>
        <w:tab/>
        <w:t>###</w:t>
        <w:tab/>
        <w:t>##u</w:t>
        <w:tab/>
        <w:t>##</w:t>
        <w:tab/>
        <w:t>##</w:t>
        <w:tab/>
        <w:t>##¹</w:t>
        <w:tab/>
        <w:t>##º</w:t>
        <w:tab/>
        <w:t>###</w:t>
        <w:br/>
        <w:t>###</w:t>
        <w:br/>
        <w:t>##?</w:t>
        <w:br/>
        <w:t>##A</w:t>
        <w:br/>
        <w:t>##B</w:t>
        <w:br/>
        <w:t>##©</w:t>
        <w:br/>
        <w:t>##ª</w:t>
        <w:br/>
        <w:t>##«</w:t>
        <w:br/>
        <w:t>##À</w:t>
        <w:br/>
        <w:t>##í</w:t>
        <w:br/>
        <w:t>##G###%</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ý############ý############ý############ø############ý############ì############Ü############ì############Ô############ì############Ô############ì############Ô############ì############Ô############Ï############Ï############ý############ý############Ï############Ï############Ï############Ï############Ï###################$#a$######$#a$#gd¾L¡######$#####½÷^##`½÷a$#gd¾L¡######$##Ð#^Ð#a$#gd¾L¡#####gdV#"#######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w:t>
      </w:r>
    </w:p>
    <w:p>
      <w:pPr>
        <w:pStyle w:val="PreformattedText"/>
        <w:bidi w:val="0"/>
        <w:jc w:val="left"/>
        <w:rPr/>
      </w:pPr>
      <w:r>
        <w:rPr/>
        <w:t>##ÿ</w:t>
      </w:r>
    </w:p>
    <w:p>
      <w:pPr>
        <w:pStyle w:val="PreformattedText"/>
        <w:bidi w:val="0"/>
        <w:jc w:val="left"/>
        <w:rPr/>
      </w:pPr>
      <w:r>
        <w:rPr/>
        <w:t>######ð#######÷###ø###Õ###Ú###ü###^###è###ö###÷###2###7###H###I###O###\############Æ###ôåôåÖåôåôåôÊôºô®ôÊôÊ¢Ê|n]n]K###hwK¨##h[Pz#:#OJ##QJ##aJ##mH</w:t>
        <w:br/>
      </w:r>
      <w:r>
        <w:br w:type="page"/>
      </w:r>
    </w:p>
    <w:p>
      <w:pPr>
        <w:pStyle w:val="PreformattedText"/>
        <w:bidi w:val="0"/>
        <w:jc w:val="left"/>
        <w:rPr/>
      </w:pPr>
      <w:r>
        <w:rPr/>
        <w:t>sH</w:t>
        <w:br/>
      </w:r>
      <w:r>
        <w:br w:type="page"/>
      </w:r>
    </w:p>
    <w:p>
      <w:pPr>
        <w:pStyle w:val="PreformattedText"/>
        <w:bidi w:val="0"/>
        <w:jc w:val="left"/>
        <w:rPr/>
      </w:pPr>
      <w:r>
        <w:rPr/>
        <w:t xml:space="preserve"> </w:t>
      </w:r>
      <w:r>
        <w:rPr/>
        <w:t>#h#C##h[Pz#OJ##QJ##aJ##mH</w:t>
        <w:br/>
      </w:r>
      <w:r>
        <w:br w:type="page"/>
      </w:r>
    </w:p>
    <w:p>
      <w:pPr>
        <w:pStyle w:val="PreformattedText"/>
        <w:bidi w:val="0"/>
        <w:jc w:val="left"/>
        <w:rPr/>
      </w:pPr>
      <w:r>
        <w:rPr/>
        <w:t>sH</w:t>
        <w:br/>
      </w:r>
      <w:r>
        <w:br w:type="page"/>
      </w:r>
    </w:p>
    <w:p>
      <w:pPr>
        <w:pStyle w:val="PreformattedText"/>
        <w:bidi w:val="0"/>
        <w:jc w:val="left"/>
        <w:rPr/>
      </w:pPr>
      <w:r>
        <w:rPr/>
        <w:t>###h[Pz#OJ##QJ##aJ##mH</w:t>
        <w:br/>
      </w:r>
      <w:r>
        <w:br w:type="page"/>
      </w:r>
    </w:p>
    <w:p>
      <w:pPr>
        <w:pStyle w:val="PreformattedText"/>
        <w:bidi w:val="0"/>
        <w:jc w:val="left"/>
        <w:rPr/>
      </w:pPr>
      <w:r>
        <w:rPr/>
        <w:t>sH</w:t>
        <w:br/>
      </w:r>
      <w:r>
        <w:br w:type="page"/>
      </w:r>
    </w:p>
    <w:p>
      <w:pPr>
        <w:pStyle w:val="PreformattedText"/>
        <w:bidi w:val="0"/>
        <w:jc w:val="left"/>
        <w:rPr/>
      </w:pPr>
      <w:r>
        <w:rPr/>
        <w:t>#$#h0l$##h[Pz#OJ##QJ##^J##aJ##mH</w:t>
        <w:br/>
      </w:r>
      <w:r>
        <w:br w:type="page"/>
      </w:r>
    </w:p>
    <w:p>
      <w:pPr>
        <w:pStyle w:val="PreformattedText"/>
        <w:bidi w:val="0"/>
        <w:jc w:val="left"/>
        <w:rPr/>
      </w:pPr>
      <w:r>
        <w:rPr/>
        <w:t>sH</w:t>
        <w:br/>
      </w:r>
      <w:r>
        <w:br w:type="page"/>
      </w:r>
    </w:p>
    <w:p>
      <w:pPr>
        <w:pStyle w:val="PreformattedText"/>
        <w:bidi w:val="0"/>
        <w:jc w:val="left"/>
        <w:rPr/>
      </w:pPr>
      <w:r>
        <w:rPr/>
        <w:t>#$#h[Pz##h[Pz#OJ##QJ##^J##aJ##mH</w:t>
        <w:br/>
      </w:r>
      <w:r>
        <w:br w:type="page"/>
      </w:r>
    </w:p>
    <w:p>
      <w:pPr>
        <w:pStyle w:val="PreformattedText"/>
        <w:bidi w:val="0"/>
        <w:jc w:val="left"/>
        <w:rPr/>
      </w:pPr>
      <w:r>
        <w:rPr/>
        <w:t>sH</w:t>
        <w:br/>
      </w:r>
      <w:r>
        <w:br w:type="page"/>
      </w:r>
    </w:p>
    <w:p>
      <w:pPr>
        <w:pStyle w:val="PreformattedText"/>
        <w:bidi w:val="0"/>
        <w:jc w:val="left"/>
        <w:rPr/>
      </w:pPr>
      <w:r>
        <w:rPr/>
        <w:t>###h[Pz#OJ##QJ##mH</w:t>
        <w:br/>
      </w:r>
      <w:r>
        <w:br w:type="page"/>
      </w:r>
    </w:p>
    <w:p>
      <w:pPr>
        <w:pStyle w:val="PreformattedText"/>
        <w:bidi w:val="0"/>
        <w:jc w:val="left"/>
        <w:rPr/>
      </w:pPr>
      <w:r>
        <w:rPr/>
        <w:t>sH</w:t>
        <w:br/>
      </w:r>
      <w:r>
        <w:br w:type="page"/>
      </w:r>
    </w:p>
    <w:p>
      <w:pPr>
        <w:pStyle w:val="PreformattedText"/>
        <w:bidi w:val="0"/>
        <w:jc w:val="left"/>
        <w:rPr/>
      </w:pPr>
      <w:r>
        <w:rPr/>
        <w:t>###hI#ß#OJ##QJ##mH</w:t>
        <w:br/>
      </w:r>
      <w:r>
        <w:br w:type="page"/>
      </w:r>
    </w:p>
    <w:p>
      <w:pPr>
        <w:pStyle w:val="PreformattedText"/>
        <w:bidi w:val="0"/>
        <w:jc w:val="left"/>
        <w:rPr/>
      </w:pPr>
      <w:r>
        <w:rPr/>
        <w:t>sH</w:t>
        <w:br/>
      </w:r>
      <w:r>
        <w:br w:type="page"/>
      </w:r>
    </w:p>
    <w:p>
      <w:pPr>
        <w:pStyle w:val="PreformattedText"/>
        <w:bidi w:val="0"/>
        <w:jc w:val="left"/>
        <w:rPr/>
      </w:pPr>
      <w:r>
        <w:rPr/>
        <w:t>###h[Pz##hC5</w:t>
      </w:r>
      <w:r>
        <w:br w:type="page"/>
      </w:r>
    </w:p>
    <w:p>
      <w:pPr>
        <w:pStyle w:val="PreformattedText"/>
        <w:bidi w:val="0"/>
        <w:jc w:val="left"/>
        <w:rPr/>
      </w:pPr>
      <w:r>
        <w:rPr/>
        <w:t>#5#OJ##QJ##mH</w:t>
        <w:br/>
      </w:r>
      <w:r>
        <w:br w:type="page"/>
      </w:r>
    </w:p>
    <w:p>
      <w:pPr>
        <w:pStyle w:val="PreformattedText"/>
        <w:bidi w:val="0"/>
        <w:jc w:val="left"/>
        <w:rPr/>
      </w:pPr>
      <w:r>
        <w:rPr/>
        <w:t>sH</w:t>
        <w:br/>
      </w:r>
      <w:r>
        <w:br w:type="page"/>
      </w:r>
    </w:p>
    <w:p>
      <w:pPr>
        <w:pStyle w:val="PreformattedText"/>
        <w:bidi w:val="0"/>
        <w:jc w:val="left"/>
        <w:rPr/>
      </w:pPr>
      <w:r>
        <w:rPr/>
        <w:t>##hö###OJ##QJ##mH</w:t>
        <w:br/>
      </w:r>
      <w:r>
        <w:br w:type="page"/>
      </w:r>
    </w:p>
    <w:p>
      <w:pPr>
        <w:pStyle w:val="PreformattedText"/>
        <w:bidi w:val="0"/>
        <w:jc w:val="left"/>
        <w:rPr/>
      </w:pPr>
      <w:r>
        <w:rPr/>
        <w:t>sH</w:t>
        <w:br/>
      </w:r>
      <w:r>
        <w:br w:type="page"/>
      </w:r>
    </w:p>
    <w:p>
      <w:pPr>
        <w:pStyle w:val="PreformattedText"/>
        <w:bidi w:val="0"/>
        <w:jc w:val="left"/>
        <w:rPr/>
      </w:pPr>
      <w:r>
        <w:rPr/>
        <w:t>###h&lt;#»#5#OJ##QJ##\#mH</w:t>
        <w:br/>
      </w:r>
      <w:r>
        <w:br w:type="page"/>
      </w:r>
    </w:p>
    <w:p>
      <w:pPr>
        <w:pStyle w:val="PreformattedText"/>
        <w:bidi w:val="0"/>
        <w:jc w:val="left"/>
        <w:rPr/>
      </w:pPr>
      <w:r>
        <w:rPr/>
        <w:t>sH</w:t>
        <w:br/>
      </w:r>
      <w:r>
        <w:br w:type="page"/>
      </w:r>
    </w:p>
    <w:p>
      <w:pPr>
        <w:pStyle w:val="PreformattedText"/>
        <w:bidi w:val="0"/>
        <w:jc w:val="left"/>
        <w:rPr/>
      </w:pPr>
      <w:r>
        <w:rPr/>
        <w:t>###hC5</w:t>
      </w:r>
      <w:r>
        <w:br w:type="page"/>
      </w:r>
    </w:p>
    <w:p>
      <w:pPr>
        <w:pStyle w:val="PreformattedText"/>
        <w:bidi w:val="0"/>
        <w:jc w:val="left"/>
        <w:rPr/>
      </w:pPr>
      <w:r>
        <w:rPr/>
        <w:t>#5#OJ##QJ##\#mH</w:t>
        <w:br/>
      </w:r>
      <w:r>
        <w:br w:type="page"/>
      </w:r>
    </w:p>
    <w:p>
      <w:pPr>
        <w:pStyle w:val="PreformattedText"/>
        <w:bidi w:val="0"/>
        <w:jc w:val="left"/>
        <w:rPr/>
      </w:pPr>
      <w:r>
        <w:rPr/>
        <w:t>sH</w:t>
        <w:br/>
      </w:r>
      <w:r>
        <w:br w:type="page"/>
      </w:r>
    </w:p>
    <w:p>
      <w:pPr>
        <w:pStyle w:val="PreformattedText"/>
        <w:bidi w:val="0"/>
        <w:jc w:val="left"/>
        <w:rPr/>
      </w:pPr>
      <w:r>
        <w:rPr/>
        <w:t>###hC5</w:t>
      </w:r>
      <w:r>
        <w:br w:type="page"/>
      </w:r>
    </w:p>
    <w:p>
      <w:pPr>
        <w:pStyle w:val="PreformattedText"/>
        <w:bidi w:val="0"/>
        <w:jc w:val="left"/>
        <w:rPr/>
      </w:pPr>
      <w:r>
        <w:rPr/>
        <w:t>#OJ##QJ##mH</w:t>
        <w:br/>
      </w:r>
      <w:r>
        <w:br w:type="page"/>
      </w:r>
    </w:p>
    <w:p>
      <w:pPr>
        <w:pStyle w:val="PreformattedText"/>
        <w:bidi w:val="0"/>
        <w:jc w:val="left"/>
        <w:rPr/>
      </w:pPr>
      <w:r>
        <w:rPr/>
        <w:t>sH</w:t>
        <w:b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þ</w:t>
      </w:r>
    </w:p>
    <w:p>
      <w:pPr>
        <w:pStyle w:val="PreformattedText"/>
        <w:bidi w:val="0"/>
        <w:jc w:val="left"/>
        <w:rPr/>
      </w:pPr>
      <w:r>
        <w:rPr/>
        <w:t>##ÿ</w:t>
      </w:r>
    </w:p>
    <w:p>
      <w:pPr>
        <w:pStyle w:val="PreformattedText"/>
        <w:bidi w:val="0"/>
        <w:jc w:val="left"/>
        <w:rPr/>
      </w:pPr>
      <w:r>
        <w:rPr/>
        <w:t>######ð###ñ#######l###~#######o###Õ######÷######O###P###k###l#####################§###Ú###ý############ý############ø############ø############ý############ø############ø############ý############ø############ø############ø############ø############ø############ø############ý############ý############ó############ó############ý############ý############ý############ø############ø############ý############ø############ø############ø############ø######################gd[Pz######$#a$#######Æ###ü###ý###N###O###P###k###l######Ô###Õ###é############»###¼###½###¿###À###Â###Ã###Å###Æ###È###É###ß###à###á###â###ä###å###æ###òâòÖÊº®ÖÖ®®}uquququqiei\ieq}######################hãrS#mH##nH##u####hVBO####j#####hVBO#U####hÈIÿ####j#####hÈIÿ#U####h[Pz#mH</w:t>
        <w:br/>
      </w:r>
      <w:r>
        <w:br w:type="page"/>
      </w:r>
    </w:p>
    <w:p>
      <w:pPr>
        <w:pStyle w:val="PreformattedText"/>
        <w:bidi w:val="0"/>
        <w:jc w:val="left"/>
        <w:rPr/>
      </w:pPr>
      <w:r>
        <w:rPr/>
        <w:t>sH</w:t>
        <w:br/>
      </w:r>
      <w:r>
        <w:br w:type="page"/>
      </w:r>
    </w:p>
    <w:p>
      <w:pPr>
        <w:pStyle w:val="PreformattedText"/>
        <w:bidi w:val="0"/>
        <w:jc w:val="left"/>
        <w:rPr/>
      </w:pPr>
      <w:r>
        <w:rPr/>
        <w:t>###h[Pz##hC5</w:t>
      </w:r>
      <w:r>
        <w:br w:type="page"/>
      </w:r>
    </w:p>
    <w:p>
      <w:pPr>
        <w:pStyle w:val="PreformattedText"/>
        <w:bidi w:val="0"/>
        <w:jc w:val="left"/>
        <w:rPr/>
      </w:pPr>
      <w:r>
        <w:rPr/>
        <w:t>#mH</w:t>
        <w:br/>
      </w:r>
      <w:r>
        <w:br w:type="page"/>
      </w:r>
    </w:p>
    <w:p>
      <w:pPr>
        <w:pStyle w:val="PreformattedText"/>
        <w:bidi w:val="0"/>
        <w:jc w:val="left"/>
        <w:rPr/>
      </w:pPr>
      <w:r>
        <w:rPr/>
        <w:t>sH</w:t>
        <w:br/>
      </w:r>
      <w:r>
        <w:br w:type="page"/>
      </w:r>
    </w:p>
    <w:p>
      <w:pPr>
        <w:pStyle w:val="PreformattedText"/>
        <w:bidi w:val="0"/>
        <w:jc w:val="left"/>
        <w:rPr/>
      </w:pPr>
      <w:r>
        <w:rPr/>
        <w:t>###hI#ß#5#OJ##QJ##\#mH</w:t>
        <w:br/>
      </w:r>
      <w:r>
        <w:br w:type="page"/>
      </w:r>
    </w:p>
    <w:p>
      <w:pPr>
        <w:pStyle w:val="PreformattedText"/>
        <w:bidi w:val="0"/>
        <w:jc w:val="left"/>
        <w:rPr/>
      </w:pPr>
      <w:r>
        <w:rPr/>
        <w:t>sH</w:t>
        <w:br/>
      </w:r>
      <w:r>
        <w:br w:type="page"/>
      </w:r>
    </w:p>
    <w:p>
      <w:pPr>
        <w:pStyle w:val="PreformattedText"/>
        <w:bidi w:val="0"/>
        <w:jc w:val="left"/>
        <w:rPr/>
      </w:pPr>
      <w:r>
        <w:rPr/>
        <w:t>###hC5</w:t>
      </w:r>
      <w:r>
        <w:br w:type="page"/>
      </w:r>
    </w:p>
    <w:p>
      <w:pPr>
        <w:pStyle w:val="PreformattedText"/>
        <w:bidi w:val="0"/>
        <w:jc w:val="left"/>
        <w:rPr/>
      </w:pPr>
      <w:r>
        <w:rPr/>
        <w:t>#5#OJ##QJ##\#mH</w:t>
        <w:br/>
      </w:r>
      <w:r>
        <w:br w:type="page"/>
      </w:r>
    </w:p>
    <w:p>
      <w:pPr>
        <w:pStyle w:val="PreformattedText"/>
        <w:bidi w:val="0"/>
        <w:jc w:val="left"/>
        <w:rPr/>
      </w:pPr>
      <w:r>
        <w:rPr/>
        <w:t>sH</w:t>
        <w:br/>
      </w:r>
      <w:r>
        <w:br w:type="page"/>
      </w:r>
    </w:p>
    <w:p>
      <w:pPr>
        <w:pStyle w:val="PreformattedText"/>
        <w:bidi w:val="0"/>
        <w:jc w:val="left"/>
        <w:rPr/>
      </w:pPr>
      <w:r>
        <w:rPr/>
        <w:t>###h[Pz#OJ##QJ##mH</w:t>
        <w:br/>
      </w:r>
      <w:r>
        <w:br w:type="page"/>
      </w:r>
    </w:p>
    <w:p>
      <w:pPr>
        <w:pStyle w:val="PreformattedText"/>
        <w:bidi w:val="0"/>
        <w:jc w:val="left"/>
        <w:rPr/>
      </w:pPr>
      <w:r>
        <w:rPr/>
        <w:t>sH</w:t>
        <w:br/>
      </w:r>
      <w:r>
        <w:br w:type="page"/>
      </w:r>
    </w:p>
    <w:p>
      <w:pPr>
        <w:pStyle w:val="PreformattedText"/>
        <w:bidi w:val="0"/>
        <w:jc w:val="left"/>
        <w:rPr/>
      </w:pPr>
      <w:r>
        <w:rPr/>
        <w:t>###h[Pz##h[Pz#5#OJ##QJ##mH</w:t>
        <w:br/>
      </w:r>
      <w:r>
        <w:br w:type="page"/>
      </w:r>
    </w:p>
    <w:p>
      <w:pPr>
        <w:pStyle w:val="PreformattedText"/>
        <w:bidi w:val="0"/>
        <w:jc w:val="left"/>
        <w:rPr/>
      </w:pPr>
      <w:r>
        <w:rPr/>
        <w:t>sH</w:t>
        <w:br/>
      </w:r>
      <w:r>
        <w:br w:type="page"/>
      </w:r>
    </w:p>
    <w:p>
      <w:pPr>
        <w:pStyle w:val="PreformattedText"/>
        <w:bidi w:val="0"/>
        <w:jc w:val="left"/>
        <w:rPr/>
      </w:pPr>
      <w:r>
        <w:rPr/>
        <w:t>##hö###OJ##QJ##mH</w:t>
        <w:br/>
      </w:r>
      <w:r>
        <w:br w:type="page"/>
      </w:r>
    </w:p>
    <w:p>
      <w:pPr>
        <w:pStyle w:val="PreformattedText"/>
        <w:bidi w:val="0"/>
        <w:jc w:val="left"/>
        <w:rPr/>
      </w:pPr>
      <w:r>
        <w:rPr/>
        <w:t>sH</w:t>
        <w:br/>
      </w:r>
      <w:r>
        <w:br w:type="page"/>
      </w:r>
    </w:p>
    <w:p>
      <w:pPr>
        <w:pStyle w:val="PreformattedText"/>
        <w:bidi w:val="0"/>
        <w:jc w:val="left"/>
        <w:rPr/>
      </w:pPr>
      <w:r>
        <w:rPr/>
        <w:t>###hC5</w:t>
      </w:r>
      <w:r>
        <w:br w:type="page"/>
      </w:r>
    </w:p>
    <w:p>
      <w:pPr>
        <w:pStyle w:val="PreformattedText"/>
        <w:bidi w:val="0"/>
        <w:jc w:val="left"/>
        <w:rPr/>
      </w:pPr>
      <w:r>
        <w:rPr/>
        <w:t>#OJ##QJ##mH</w:t>
        <w:br/>
      </w:r>
      <w:r>
        <w:br w:type="page"/>
      </w:r>
    </w:p>
    <w:p>
      <w:pPr>
        <w:pStyle w:val="PreformattedText"/>
        <w:bidi w:val="0"/>
        <w:jc w:val="left"/>
        <w:rPr/>
      </w:pPr>
      <w:r>
        <w:rPr/>
        <w:t>sH</w:t>
        <w:br/>
      </w:r>
      <w:r>
        <w:br w:type="page"/>
      </w:r>
    </w:p>
    <w:p>
      <w:pPr>
        <w:pStyle w:val="PreformattedText"/>
        <w:bidi w:val="0"/>
        <w:jc w:val="left"/>
        <w:rPr/>
      </w:pPr>
      <w:r>
        <w:rPr/>
        <w:t>###h[Pz#NH##OJ##QJ##aJ##mH</w:t>
        <w:br/>
      </w:r>
      <w:r>
        <w:br w:type="page"/>
      </w:r>
    </w:p>
    <w:p>
      <w:pPr>
        <w:pStyle w:val="PreformattedText"/>
        <w:bidi w:val="0"/>
        <w:jc w:val="left"/>
        <w:rPr/>
      </w:pPr>
      <w:r>
        <w:rPr/>
        <w:t>sH</w:t>
        <w:br/>
      </w:r>
      <w:r>
        <w:br w:type="page"/>
      </w:r>
    </w:p>
    <w:p>
      <w:pPr>
        <w:pStyle w:val="PreformattedText"/>
        <w:bidi w:val="0"/>
        <w:jc w:val="left"/>
        <w:rPr/>
      </w:pPr>
      <w:r>
        <w:rPr/>
        <w:t>###h[Pz#OJ##QJ##aJ##mH</w:t>
        <w:br/>
      </w:r>
      <w:r>
        <w:br w:type="page"/>
      </w:r>
    </w:p>
    <w:p>
      <w:pPr>
        <w:pStyle w:val="PreformattedText"/>
        <w:bidi w:val="0"/>
        <w:jc w:val="left"/>
        <w:rPr/>
      </w:pPr>
      <w:r>
        <w:rPr/>
        <w:t>sH</w:t>
        <w:br/>
      </w:r>
      <w:r>
        <w:br w:type="page"/>
      </w:r>
    </w:p>
    <w:p>
      <w:pPr>
        <w:pStyle w:val="PreformattedText"/>
        <w:bidi w:val="0"/>
        <w:jc w:val="left"/>
        <w:rPr/>
      </w:pPr>
      <w:r>
        <w:rPr/>
        <w:t xml:space="preserve"> </w:t>
      </w:r>
      <w:r>
        <w:rPr/>
        <w:t>Ú###&amp;######Ó###Ô###ì###í#######7###L######È###õ#######E###r######¼###¾###¿###Á###Â###Ä###Å###Ç###È###ú############ú############ú############ø############ú############ø############ò############ò############ò############ò############ò############ò############ò############ò############í############í############í############ë############ë############ë############ë############ë############ë############ë############ë############################################################</w:t>
        <w:br/>
        <w:t>&amp;##F#######ð#^ð##########$#a$###È###ã###ä###å###æ###ê############è############è############ã#############################################################################################################################################################################################################################################################################################################################################################################################################</w:t>
        <w:br/>
        <w:t>&amp;##F##########</w:t>
      </w:r>
    </w:p>
    <w:p>
      <w:pPr>
        <w:pStyle w:val="PreformattedText"/>
        <w:bidi w:val="0"/>
        <w:jc w:val="left"/>
        <w:rPr/>
      </w:pPr>
      <w:r>
        <w:rPr/>
        <w:t>Æ###Ð# #p#@###à#°##P# #ð##############(##°Ð/ °à=!°#"°À##Ð#$#%°###°##°Ð#</w:t>
      </w:r>
      <w:r>
        <w:br w:type="page"/>
      </w:r>
    </w:p>
    <w:p>
      <w:pPr>
        <w:pStyle w:val="PreformattedText"/>
        <w:bidi w:val="0"/>
        <w:jc w:val="left"/>
        <w:rPr/>
      </w:pPr>
      <w:r>
        <w:rPr/>
        <w:t>Ð#.#</w:t>
        <w:tab/>
        <w:t>0##0##°Ð/ °à=!°#"°À##Ð#$#%°###°##°Ð#</w:t>
      </w:r>
      <w:r>
        <w:br w:type="page"/>
      </w:r>
    </w:p>
    <w:p>
      <w:pPr>
        <w:pStyle w:val="PreformattedText"/>
        <w:bidi w:val="0"/>
        <w:jc w:val="left"/>
        <w:rPr/>
      </w:pPr>
      <w:r>
        <w:rPr/>
        <w:t>Ð# F#ðí&amp;##õ#¦*«ÒÊ}cÅ³`õ¢ÿÿØÿà##JFIF#####H#H##ÿà##JFXX##ÿØÿÛ#C############## (B+(%%(Q:=0B`Ued_U][jxjqs[]µ£«</w:t>
        <w:softHyphen/>
        <w:t>«g¼Éº¦Ç¨«¤ÿÛ#C####(#(N++N¤n]n¤¤¤¤¤¤¤¤¤¤¤¤¤¤¤¤¤¤¤¤¤¤¤¤¤¤¤¤¤¤¤¤¤¤¤¤¤¤¤¤¤¤¤¤¤¤¤¤¤¤ÿÀ####&lt;#:##!#######ÿÄ############################</w:t>
        <w:tab/>
        <w:br/>
        <w:t>#ÿÄ############################</w:t>
        <w:tab/>
        <w:br/>
        <w:t>#ÿÄ#µ################}########!1A##Qa#"q#2¡##B±Á#RÑð$3br</w:t>
        <w:tab/>
        <w:br/>
        <w:t>#####%&amp;'()*456789:CDEFGHIJSTUVWXYZcdefghijstuvwxyz¢£¤¥¦§¨©ª²³´µ¶·¸¹ºÂÃÄÅÆÇÈÉÊÒÓÔÕÖ×ØÙÚáâãäåæçèéêñòóôõö÷øùúÿÄ#µ################w#######!1##AQ#aq#"2##B¡±Á</w:t>
        <w:tab/>
        <w:t>#3Rð#brÑ</w:t>
        <w:br/>
        <w:t>#$4á%ñ####&amp;'()*56789:CDEFGHIJSTUVWXYZcdefghijstuvwxyz¢£¤¥¦§¨©ª²³´µ¶·¸¹ºÂÃÄÅÆÇÈÉÊÒÓÔÕÖ×ØÙÚâãäåæçèéêòóôõö÷øùúÿÚ#</w:t>
      </w:r>
      <w:r>
        <w:br w:type="page"/>
      </w:r>
    </w:p>
    <w:p>
      <w:pPr>
        <w:pStyle w:val="PreformattedText"/>
        <w:bidi w:val="0"/>
        <w:jc w:val="left"/>
        <w:rPr/>
      </w:pPr>
      <w:r>
        <w:rPr/>
        <w:t>########?#h4àkSp#úTªÃsëYÊvfÐ§u¨lÉ*:ûÓ:UFW"qå#Nª ¬)Äô#´Ã»#Ë6##v«Ðàs\¬îKBIB¶#9#Zt#Ãæ´¦õ±e¥Èè</w:t>
        <w:softHyphen/>
        <w:t>ÎR#1A&lt;8&lt;R{#.ÌbîÏ#µn#|í&gt;#®c½#æÌX)##J%rÄ#Ú®ÔÆ³÷F</w:t>
        <w:br/>
        <w:t>+sctúP##ó7B2M5o#Ë¹@&lt;w®fµ;ÓÐ¹#Ë"</w:t>
      </w:r>
    </w:p>
    <w:p>
      <w:pPr>
        <w:pStyle w:val="PreformattedText"/>
        <w:bidi w:val="0"/>
        <w:jc w:val="left"/>
        <w:rPr/>
      </w:pPr>
      <w:r>
        <w:rPr/>
        <w:t>¤dúTL~bjé</w:t>
        <w:softHyphen/>
        <w:t>Lk½#fØæ#Ú#*¯Ìq@%wdWó</w:t>
      </w:r>
      <w:r>
        <w:br w:type="page"/>
      </w:r>
    </w:p>
    <w:p>
      <w:pPr>
        <w:pStyle w:val="PreformattedText"/>
        <w:bidi w:val="0"/>
        <w:jc w:val="left"/>
        <w:rPr/>
      </w:pPr>
      <w:r>
        <w:rPr/>
        <w:t>ð2ª:^#½vJçz±ÑY#ÕF# ÷5&amp;kJf5´0)½Ã#òð*#rNk'+=¢qòæ¦ò=&gt;</w:t>
      </w:r>
      <w:r>
        <w:br w:type="page"/>
      </w:r>
    </w:p>
    <w:p>
      <w:pPr>
        <w:pStyle w:val="PreformattedText"/>
        <w:bidi w:val="0"/>
        <w:jc w:val="left"/>
        <w:rPr/>
      </w:pPr>
      <w:r>
        <w:rPr/>
        <w:t>ÒÃäB©@M0?#¤MXz¸4ìÖñÑÉR#¬ÎÏ#</w:t>
        <w:br/>
        <w:t>2¢²:Ë6###r*Ò:®r¹#gHö¤ZZ#$#v&lt;1à0#¥S\Ô#P&amp;4¶?</w:t>
        <w:br/>
        <w:t>?#'b#SÜ¢:~#"ò##ÂËV½ÈÇ#¢®yÁ· ázJÒ--#_,##áüJy&gt;¸ª#YÎ6óÓÒc#©§#8#5##ÿÙðÿÛ#C#</w:t>
        <w:br/>
        <w:t>#####</w:t>
        <w:br/>
        <w:t>####</w:t>
        <w:br/>
        <w:br/>
        <w:t>#####</w:t>
      </w:r>
    </w:p>
    <w:p>
      <w:pPr>
        <w:pStyle w:val="PreformattedText"/>
        <w:bidi w:val="0"/>
        <w:jc w:val="left"/>
        <w:rPr/>
      </w:pPr>
      <w:r>
        <w:rPr/>
      </w:r>
    </w:p>
    <w:p>
      <w:pPr>
        <w:pStyle w:val="PreformattedText"/>
        <w:bidi w:val="0"/>
        <w:jc w:val="left"/>
        <w:rPr/>
      </w:pPr>
      <w:r>
        <w:rPr/>
        <w:t>########%$"#"!&amp;+7/&amp;)4)!"0A149;&gt;&gt;&gt;%.DIC&lt;H7=&gt;;ÿÛ#C#</w:t>
        <w:br/>
        <w:t>###</w:t>
      </w:r>
    </w:p>
    <w:p>
      <w:pPr>
        <w:pStyle w:val="PreformattedText"/>
        <w:bidi w:val="0"/>
        <w:jc w:val="left"/>
        <w:rPr/>
      </w:pPr>
      <w:r>
        <w:rPr/>
        <w:t>#####;("(;;;;;;;;;;;;;;;;;;;;;;;;;;;;;;;;;;;;;;;;;;;;;;;;;;ÿÀ####ä#Ý##!#######ÿÄ############################</w:t>
        <w:tab/>
        <w:br/>
        <w:t>#ÿÄ############################</w:t>
        <w:tab/>
        <w:br/>
        <w:t>#ÿÄ#µ################}########!1A##Qa#"q#2¡##B±Á#RÑð$3br</w:t>
        <w:tab/>
        <w:br/>
        <w:t>#####%&amp;'()*456789:CDEFGHIJSTUVWXYZcdefghijstuvwxyz¢£¤¥¦§¨©ª²³´µ¶·¸¹ºÂÃÄÅÆÇÈÉÊÒÓÔÕÖ×ØÙÚáâãäåæçèéêñòóôõö÷øùúÿÄ#µ################w#######!1##AQ#aq#"2##B¡±Á</w:t>
        <w:tab/>
        <w:t>#3Rð#brÑ</w:t>
        <w:br/>
        <w:t>#$4á%ñ####&amp;'()*56789:CDEFGHIJSTUVWXYZcdefghijstuvwxyz¢£¤¥¦§¨©ª²³´µ¶·¸¹ºÂÃÄÅÆÇÈÉÊÒÓÔÕÖ×ØÙÚâãäåæçèéêòóôõö÷øùúÿÚ#</w:t>
      </w:r>
      <w:r>
        <w:br w:type="page"/>
      </w:r>
    </w:p>
    <w:p>
      <w:pPr>
        <w:pStyle w:val="PreformattedText"/>
        <w:bidi w:val="0"/>
        <w:jc w:val="left"/>
        <w:rPr/>
      </w:pPr>
      <w:r>
        <w:rPr/>
        <w:t>########?#1§#Ü|øüäg4##½#?Ò#h####4#èB¹Í4¥#</w:t>
      </w:r>
    </w:p>
    <w:p>
      <w:pPr>
        <w:pStyle w:val="PreformattedText"/>
        <w:bidi w:val="0"/>
        <w:jc w:val="left"/>
        <w:rPr/>
      </w:pPr>
      <w:r>
        <w:rPr/>
        <w:t>¼#)Ê#~xâ¥»##Üp&lt;d#Û#ñ##ÈëÜw¨öêQL'##qMÇ#Jµ+Ê###ô§a{uª3Ð:õ# ã#</w:t>
        <w:br/>
        <w:t>à#£pô #¹¥¢Ápü¨èh°##ñJ##HÌ##4à1Ód¸iû©}EÉÏ#"j#Ô_Ò#=Ãèy¢E ## ÒØ¤®###2=ñRc</w:t>
      </w:r>
    </w:p>
    <w:p>
      <w:pPr>
        <w:pStyle w:val="PreformattedText"/>
        <w:bidi w:val="0"/>
        <w:jc w:val="left"/>
        <w:rPr/>
      </w:pPr>
      <w:r>
        <w:rPr/>
        <w:t>ó»ö#«¤ÎÚT¯¹zÞÎ#À$¯¹çúÕ4¬Å6A#ïç?Jåu#ÎÕJ%f´h¾Y##³ÿ#×¨çµ!w#Èë[B¡J7Z#Ð!9'R*Äëfûñ1W*</w:t>
        <w:softHyphen/>
        <w:t>»#(ÐäU A#</w:t>
        <w:br/>
        <w:t>NµÒ¶8e£°`SZd¡x¦Ï# v@IÍ#9¦!ã9æÁ#*ö1Ñ#sRv¦Hì</w:t>
      </w:r>
      <w:r>
        <w:br w:type="page"/>
      </w:r>
    </w:p>
    <w:p>
      <w:pPr>
        <w:pStyle w:val="PreformattedText"/>
        <w:bidi w:val="0"/>
        <w:jc w:val="left"/>
        <w:rPr/>
      </w:pPr>
      <w:r>
        <w:rPr/>
        <w:t>u£'##£#Óûv¤4</w:t>
      </w:r>
    </w:p>
    <w:p>
      <w:pPr>
        <w:pStyle w:val="PreformattedText"/>
        <w:bidi w:val="0"/>
        <w:jc w:val="left"/>
        <w:rPr/>
      </w:pPr>
      <w:r>
        <w:rPr/>
        <w:t>O##ÆXFÁ§*1l#²©+#¢\¤M°¹¾QØu¦îHÛ$åÀÏjà®zôãaÍ1 Å»®#Ö</w:t>
        <w:softHyphen/>
        <w:t>A&lt;ëµ${#¢²lÝFå§ðU·#ò:~u#W##â:0È'ÐÐ¤'#°Êf8</w:t>
        <w:br/>
        <w:t>;#ÅM#I«7##;×D-k/{#.¬YmQÊHÏr:óïY]t¤¤?##V#N¹5©ÎÃµ#ª&amp;Âw§Ê#1õ§#®)1¨ØÀ###S#Ç#÷§#O½#¸½Å;#õ#=irª:óI»+#¤ì"¶ñ#ñëýjáxá$#õ&lt;ñ\#§sÖ¡IE#µÆ#P2{þT¾d'$wÏOóälíQ&amp;HYä#rHïZ6è#ñ¨lÙFÅÄ¶Vn#$w#M=\#Ë}ù¨Õ#ÆUÞ-¸ýËe?[¨ü©ÌªJä[Sf5 iA ÏQ»@'Y×±¤w.#9\ñÅwPzf%{¥Æã¥vhý(Í##&gt;´£s@$;&lt;R1Í#¦0R</w:t>
        <w:softHyphen/>
        <w:t>ô5.#àS&amp;À@##&lt;#zq@º</w:t>
        <w:tab/>
        <w:t>##E#!®QW'&gt;üÔJh#ð#\õÿ#ë×=i5##Ì-5)X·#BH#Wûµ</w:t>
      </w:r>
    </w:p>
    <w:p>
      <w:pPr>
        <w:pStyle w:val="PreformattedText"/>
        <w:bidi w:val="0"/>
        <w:jc w:val="left"/>
        <w:rPr/>
      </w:pPr>
      <w:r>
        <w:rPr/>
        <w:t>Ì9c`8¯6NûÌcØ'ÌQýìÎ:t#§k#$ezÆæö±z1#Á«(##</w:t>
        <w:softHyphen/>
        <w:t>&amp;h^ÓúÕÑ#e1?Zh#ç·#y#Õ{§âX9hÏCïKf#TM#Ù#&lt;ÂÇ#</w:t>
      </w:r>
      <w:r>
        <w:br w:type="page"/>
      </w:r>
    </w:p>
    <w:p>
      <w:pPr>
        <w:pStyle w:val="PreformattedText"/>
        <w:bidi w:val="0"/>
        <w:jc w:val="left"/>
        <w:rPr/>
      </w:pPr>
      <w:r>
        <w:rPr/>
        <w:t>ñùöªÓ¬E]¹&gt;ø&lt;ñí]ô[èyÒÙ##æô#¹äIY t§U34#¡âJE#ç#àsúÐ#A##§oÀÀ4Å¹"¸Ù×'4à@= KAäñAc##ÂE\¯"´ #Tt«PÄ"üØÈä÷®#ò»±êàáhó#×3»Üy(áTú¶*Xà*ª#Hë×ò®)#Ñì@6#çÜp*ä##¶I'&gt;µ².D öÅZ#eÈp1©«[°</w:t>
        <w:br/>
        <w:t>géÿ#×¦1;y_Ê©L2#zR#Q##+µOÇïVeÓxwE4HIå[å#ñ</w:t>
        <w:softHyphen/>
        <w:t>éNÇ%hs#/´£gjZW]ÙÊí</w:t>
      </w:r>
    </w:p>
    <w:p>
      <w:pPr>
        <w:pStyle w:val="PreformattedText"/>
        <w:bidi w:val="0"/>
        <w:jc w:val="left"/>
        <w:rPr/>
      </w:pPr>
      <w:r>
        <w:rPr/>
        <w:t>ø+(</w:t>
      </w:r>
    </w:p>
    <w:p>
      <w:pPr>
        <w:pStyle w:val="PreformattedText"/>
        <w:bidi w:val="0"/>
        <w:jc w:val="left"/>
        <w:rPr/>
      </w:pPr>
      <w:r>
        <w:rPr/>
        <w:t>zt¦ä#½5###qê+c3Ú#x¦!O#´##Á##ØÉ8#`S¸# ª$p#Fß9I 3@#Fã)'&gt;)=·"G]±§iÄÊñç¹ý+Í«ñ#Þ#þì¤#&gt;g#'8'Ö</w:t>
        <w:softHyphen/>
        <w:t>#;ù#cµrÌô ]e@ÆXô«HqÀ#ÇzÌÔ¹#n#z«#'#À©ù#c</w:t>
        <w:softHyphen/>
        <w:t>-Åi²1*&amp;?)Éæ¡Eg#9#Ú</w:t>
        <w:softHyphen/>
        <w:t>[n#ª9</w:t>
      </w:r>
      <w:r>
        <w:br w:type="page"/>
      </w:r>
    </w:p>
    <w:p>
      <w:pPr>
        <w:pStyle w:val="PreformattedText"/>
        <w:bidi w:val="0"/>
        <w:jc w:val="left"/>
        <w:rPr/>
      </w:pPr>
      <w:r>
        <w:rPr/>
        <w:t>:ûÖÙDR¾###$a#:Æ(</w:t>
        <w:br/>
        <w:t>×«~éâc#¼#T</w:t>
      </w:r>
      <w:r>
        <w:br w:type="page"/>
      </w:r>
    </w:p>
    <w:p>
      <w:pPr>
        <w:pStyle w:val="PreformattedText"/>
        <w:bidi w:val="0"/>
        <w:jc w:val="left"/>
        <w:rPr/>
      </w:pPr>
      <w:r>
        <w:rPr/>
        <w:t>`</w:t>
        <w:br/>
        <w:t>##</w:t>
        <w:softHyphen/>
        <w:t>t##qFÐ8#¡ ##$#ñ¦àôãó¡</w:t>
      </w:r>
    </w:p>
    <w:p>
      <w:pPr>
        <w:pStyle w:val="PreformattedText"/>
        <w:bidi w:val="0"/>
        <w:jc w:val="left"/>
        <w:rPr/>
      </w:pPr>
      <w:r>
        <w:rPr/>
        <w:t>¬´ß»óLD@¸æ$##&lt;#7Ö¶#Îx¤ÐÑ#q¹Ç#Î¬C&amp;w</w:t>
      </w:r>
      <w:r>
        <w:br w:type="page"/>
      </w:r>
    </w:p>
    <w:p>
      <w:pPr>
        <w:pStyle w:val="PreformattedText"/>
        <w:bidi w:val="0"/>
        <w:jc w:val="left"/>
        <w:rPr/>
      </w:pPr>
      <w:r>
        <w:rPr/>
        <w:t>d#¦¼ê®ó=¬&lt;ZE¤WñÂÇøÔèrzå©¹èÃbÜN0##cß</w:t>
        <w:softHyphen/>
        <w:t>\##Ågk&amp;],sÍ\&lt;'8§ª##¼#ÍM</w:t>
        <w:br/>
        <w:t>£¸gñ4#í#gó#©Møç#´#È|Á¸g5yeEwí`ËÁ8ùO¸«¦cP¥©)7a½?5XIã¹¯W</w:t>
      </w:r>
    </w:p>
    <w:p>
      <w:pPr>
        <w:pStyle w:val="PreformattedText"/>
        <w:bidi w:val="0"/>
        <w:jc w:val="left"/>
        <w:rPr/>
      </w:pPr>
      <w:r>
        <w:rPr/>
        <w:t>ð.1ëaI4nÍu#QrqFN}iOÊx tâ#ì½y¨î@-#)#q@b(#QUî##</w:t>
      </w:r>
      <w:r>
        <w:br w:type="page"/>
      </w:r>
    </w:p>
    <w:p>
      <w:pPr>
        <w:pStyle w:val="PreformattedText"/>
        <w:bidi w:val="0"/>
        <w:jc w:val="left"/>
        <w:rPr/>
      </w:pPr>
      <w:r>
        <w:rPr/>
        <w:t>à#ôQ]##qÅE&lt;#8lf¼Éß÷h»ÁX¡#0 p[5q##¼q\ógm29/ÂÈ#î¬}*Ú^Ü¢³{ÓKqõ/Zê³##À#µ¯#êÉ#÷i´ÕÉ&gt;Òªzþ5#ºVß9ä</w:t>
        <w:br/>
        <w:t>!¶6/#Á'#$zT£Q·½b«ò7`{ÔÊ:#{2"ß6#Nâ</w:t>
        <w:softHyphen/>
        <w:t xml:space="preserve">Çs!`&lt;Ã1ÄäzRÆu#£oó,c#2óÃln </w:t>
        <w:br/>
        <w:t xml:space="preserve">õ0×±ãã,'# </w:t>
      </w:r>
      <w:r>
        <w:br w:type="page"/>
      </w:r>
    </w:p>
    <w:p>
      <w:pPr>
        <w:pStyle w:val="PreformattedText"/>
        <w:bidi w:val="0"/>
        <w:jc w:val="left"/>
        <w:rPr/>
      </w:pPr>
      <w:r>
        <w:rPr/>
        <w:t>]HàØPE#éqz)4#Å!¢#</w:t>
        <w:softHyphen/>
        <w:t>FTF94Å¶Ä`à`õ#UéÓ##Z¯tÌ#@#ðÍ'±IÛRH.3#2¹#©.]]W~#=#+Ïª</w:t>
        <w:softHyphen/>
        <w:t>#ÙÃÉJ:#2ÀíÈÇz#x#7µrÏ¹ß#;tKv,ãrZ´#V³\¬å¸-ïKSM'¸d`#*¤#zàÔö·#yõ#Çº6g#O4ô#±&lt;Äà°=###QØRúy]¥cÝÓåK~YÍP,!t###)ÎW×5ODK±ºf2Ä2K#óRG$ª####R#4A]Tz#Ks!Â³##Ù¨8'=+×¥##Â¯7)#Ï¥##¢9»#¥/Za </w:t>
        <w:softHyphen/>
        <w:t>ÊúRvëH</w:t>
        <w:br/>
        <w:t>½#ÆûÔÅr&amp;Só#{æ=iqÅ$#pi#S*ð8ô&amp;¬I#yhç#zâÄhO#Ûv!{p#°~½#¬E##é\3=zz#q$¥\qóW#K[©DHNÃ##Ûnå###u#¸î*bi$^Õ!XÔ#À8íéT¡É|e&lt;#{r*;#L#K§Ì0?</w:t>
        <w:br/>
        <w:t>Æ#Á^0£#qQ#ÀÎ&gt;#ax¯,Ñ#Õ|±¸Ø¶2G#©ãÓm-£É#ÜØt#Oj¹½#K[öÑù62¨##áNócUdmÀy¥OVcWfPv</w:t>
      </w:r>
      <w:r>
        <w:br w:type="page"/>
      </w:r>
    </w:p>
    <w:p>
      <w:pPr>
        <w:pStyle w:val="PreformattedText"/>
        <w:bidi w:val="0"/>
        <w:jc w:val="left"/>
        <w:rPr/>
      </w:pPr>
      <w:r>
        <w:rPr/>
        <w:t>Ù#½)È#íGEcç*;É´#=Ç#£ó#d#õ#s@]OÊ)(#U~´Óé#5Æ#ñúÔ=</w:t>
        <w:tab/>
        <w:t>Å#± '#äSûv¤=JW2#Ö¹³#ò</w:t>
        <w:tab/>
        <w:t>þUÉ^ééeÒJ£E&lt;`sãéÅY·&lt;#W3Ùç·.Á</w:t>
        <w:softHyphen/>
        <w:t xml:space="preserve">Z#1Y§cq×%¤]¬r;æ©peU#&lt;õª½Å±ÔXFN&amp;# </w:t>
        <w:br/>
        <w:t>H¹1¶Ö4è[ækÜ¥Å©$õÂä5X#|;&amp;À?Ò¸¬eR¬§Ê«ÝG²#ùIçÓð</w:t>
        <w:softHyphen/>
        <w:t>(üG=ÊÛü¤ZQöóO}#Ç#4*w#Ç$#(ïÖÀç¥&amp;)Er=)sA6#á9=}ê#È#¸ï@1ÀñÈ§÷9 }.W¼r##QÚÎðÌ##</w:t>
        <w:tab/>
        <w:t>Îx#¹ë«ÄëÁéQ##6k`¬¥Xv#×-ÛæÇ§#¼Ù«£ßÔ½#^Ø«q¨â²KSr¥ìÃz©â?¯SéP@ÐµÇÊTã#éW`gIk</w:t>
      </w:r>
      <w:r>
        <w:br w:type="page"/>
      </w:r>
    </w:p>
    <w:p>
      <w:pPr>
        <w:pStyle w:val="PreformattedText"/>
        <w:bidi w:val="0"/>
        <w:jc w:val="left"/>
        <w:rPr/>
      </w:pPr>
      <w:r>
        <w:rPr/>
        <w:t>0²#</w:t>
      </w:r>
      <w:r>
        <w:br w:type="page"/>
      </w:r>
    </w:p>
    <w:p>
      <w:pPr>
        <w:pStyle w:val="PreformattedText"/>
        <w:bidi w:val="0"/>
        <w:jc w:val="left"/>
        <w:rPr/>
      </w:pPr>
      <w:r>
        <w:rPr/>
        <w:t>#vË{i¿i·##CwZ"K©v²Ç1Uåà+6RE9ä;r:úb«^M$G&lt;c¡®¼4nÏ?#&gt;X²¨éÓ1×ª|þáÈúQv#BÔ3éÔu¥#üâ#Ü</w:t>
      </w:r>
      <w:r>
        <w:br w:type="page"/>
      </w:r>
    </w:p>
    <w:p>
      <w:pPr>
        <w:pStyle w:val="PreformattedText"/>
        <w:bidi w:val="0"/>
        <w:jc w:val="left"/>
        <w:rPr/>
      </w:pPr>
      <w:r>
        <w:rPr/>
        <w:t>#N£#¥!èCüé§Þ##ÀSÛ&amp;G#ví@Ï±úÒ##h#0</w:t>
      </w:r>
      <w:r>
        <w:br w:type="page"/>
      </w:r>
    </w:p>
    <w:p>
      <w:pPr>
        <w:pStyle w:val="PreformattedText"/>
        <w:bidi w:val="0"/>
        <w:jc w:val="left"/>
        <w:rPr/>
      </w:pPr>
      <w:r>
        <w:rPr/>
        <w:t>&lt;#Æª #^{VU#Ñ½#i¢ûeNá##ãøÕ]Ìd#T8$</w:t>
      </w:r>
      <w:r>
        <w:br w:type="page"/>
      </w:r>
    </w:p>
    <w:p>
      <w:pPr>
        <w:pStyle w:val="PreformattedText"/>
        <w:bidi w:val="0"/>
        <w:jc w:val="left"/>
        <w:rPr/>
      </w:pPr>
      <w:r>
        <w:rPr/>
        <w:t>ç#¯:KCß»4an94ëÕB³#Ol×:GZz#:y9 #ò#ük"ÙÖ{·¸vòÈ&lt;#&lt;V%Í#s]\}W'#ø#ÖÒÝcg´»</w:t>
        <w:tab/>
        <w:t>¿'nyëÞä¬o#öy0#A§I Ú#sXµ©wÐ#Í¹Ôd/lf©]#%Ã#r#9È®ì*³&lt;¼k¼H</w:t>
        <w:tab/>
        <w:t>#1I»##ùW¤xmKÖ\RW#n{#ì)&lt;äU&lt;#</w:t>
        <w:tab/>
        <w:t>æ2#sM'#üÄ##âê8ë@;</w:t>
      </w:r>
    </w:p>
    <w:p>
      <w:pPr>
        <w:pStyle w:val="PreformattedText"/>
        <w:bidi w:val="0"/>
        <w:jc w:val="left"/>
        <w:rPr/>
      </w:pPr>
      <w:r>
        <w:rPr/>
        <w:t>`#¨ñ@#H*GqUpÂc</w:t>
      </w:r>
      <w:r>
        <w:br w:type="page"/>
      </w:r>
    </w:p>
    <w:p>
      <w:pPr>
        <w:pStyle w:val="PreformattedText"/>
        <w:bidi w:val="0"/>
        <w:jc w:val="left"/>
        <w:rPr/>
      </w:pPr>
      <w:r>
        <w:rPr/>
        <w:t>ö©4ÕXÔýPÜ#:f¡ß÷Û¶Øëé^lúõ'¢+Í|-#¾þ8#õ%ÛM3I+åAû¢²N§-4+½ÂJ##äcÔqÖ&amp;_'r¾YþF+U±#²â0³r#4n¤äv?äU;PX%{rN\#íÇµLÇm,mÅª®#K#Gqßñ«mW#G\¢²kR£-#v`ª#¨Î0*Üþ|ÇÞ»°ñÔó1´Y#}©#¾+Ð&lt;pÎN(çë@·#}#¥èh#êzS}h)#W</w:t>
        <w:softHyphen/>
        <w:t>5Æh%ê#gµ4s</w:t>
        <w:br/>
        <w:t>ÂvÆ)¬¼d</w:t>
        <w:br/>
        <w:t>#FÀëj¥!#7_Ò¶*#qKA#N]ÎÄ</w:t>
      </w:r>
      <w:r>
        <w:br w:type="page"/>
      </w:r>
    </w:p>
    <w:p>
      <w:pPr>
        <w:pStyle w:val="PreformattedText"/>
        <w:bidi w:val="0"/>
        <w:jc w:val="left"/>
        <w:rPr/>
      </w:pPr>
      <w:r>
        <w:rPr/>
        <w:t>/'8¯:{í/#:.Ä¨ÜÇ£·zÓNûCüÊè</w:t>
      </w:r>
      <w:r>
        <w:br w:type="page"/>
      </w:r>
    </w:p>
    <w:p>
      <w:pPr>
        <w:pStyle w:val="PreformattedText"/>
        <w:bidi w:val="0"/>
        <w:jc w:val="left"/>
        <w:rPr/>
      </w:pPr>
      <w:r>
        <w:rPr/>
        <w:t>#¦²nÇRW..m¿k¾#50Ò4ØÓ zÎ+;³¡Y#}"Æa#¦Aª²x#r¹\tïCl%fTX¤µ.&amp;J#ÄûV¦½ï#qòý{#Æ©Ï-#¡e0Ã+.#ÀÆ#CY²sçõ¯C</w:t>
      </w:r>
      <w:r>
        <w:br w:type="page"/>
      </w:r>
    </w:p>
    <w:p>
      <w:pPr>
        <w:pStyle w:val="PreformattedText"/>
        <w:bidi w:val="0"/>
        <w:jc w:val="left"/>
        <w:rPr/>
      </w:pPr>
      <w:r>
        <w:rPr/>
        <w:t>´¹äã%²#1×#Ðsßë&lt;×  ò)K#ëÒ###ñ3EÂÝÅÈ#1FïÒ?"0#(íÖòjnzy¦!#q×4§@"6#ê#*äg#ÞAirÊ»[##2)/§###[r;cÿ#Õ\5W¼{8Wxje¬ò=ãF¨#iaÞ·í¶²#sÉ#Í4z#-#X¦]¬#sGQMþÎWqË8#A8#²6hÙN&amp;+#;Ç;Oñ}*ä6¥¢WbA#îúR#1µkt.K&gt;Ò#?JL</w:t>
      </w:r>
    </w:p>
    <w:p>
      <w:pPr>
        <w:pStyle w:val="PreformattedText"/>
        <w:bidi w:val="0"/>
        <w:jc w:val="left"/>
        <w:rPr/>
      </w:pPr>
      <w:r>
        <w:rPr/>
        <w:t>6×Pv9ÁÉïW#³#Aw3E#©Ry$#¢³s^#hÜðñr¼ÅíÓ##=rk ã°¸âþE!Øo¸â¸àg</w:t>
        <w:tab/>
        <w:t>°¼ãÒÿ#µ.2 ~^iÀçbê)èj.ãÖh;qKÎ}?#Aa¸ä</w:t>
      </w:r>
      <w:r>
        <w:br w:type="page"/>
      </w:r>
    </w:p>
    <w:p>
      <w:pPr>
        <w:pStyle w:val="PreformattedText"/>
        <w:bidi w:val="0"/>
        <w:jc w:val="left"/>
        <w:rPr/>
      </w:pPr>
      <w:r>
        <w:rPr/>
        <w:t>Õ#ÛØ-ÕçþêóùÒZS§)ÊÈç¥¹Y×</w:t>
      </w:r>
    </w:p>
    <w:p>
      <w:pPr>
        <w:pStyle w:val="PreformattedText"/>
        <w:bidi w:val="0"/>
        <w:jc w:val="left"/>
        <w:rPr/>
      </w:pPr>
      <w:r>
        <w:rPr/>
        <w:t>´#Ï#«fÞA&lt;#$|§&lt;W9s;ü)rFÈÏD7N¼qÔ#ÿ#äUÛ#Æö·Ëgzâ¡«¢££6¡¾P¹Ü#qõz#Ä#9#x#Ö\¶:9®#]#%°&gt;ð ÐÒµòöûèúT¸Ü9¬s#À¹ttü§=Ïµmè6</w:t>
        <w:softHyphen/>
        <w:t>#(÷#Sj³</w:t>
      </w:r>
    </w:p>
    <w:p>
      <w:pPr>
        <w:pStyle w:val="PreformattedText"/>
        <w:bidi w:val="0"/>
        <w:jc w:val="left"/>
        <w:rPr/>
      </w:pPr>
      <w:r>
        <w:rPr/>
        <w:t>ÝÀÿ##Ò&gt;ê0æv,Mpgb##hà#J#8¯RN###*2U,Å'åÈ#SsÆ#</w:t>
        <w:softHyphen/>
        <w:t>Nkê(9éKÔñIâ7# R©ùqÆh##$/^Ô##8Ú=éÃÚ;1Ùã#é#4#a@È#}Z¯=ýµ²,ª#û£üª\ÜÖ#ri$d^êÒÎ&lt;¸#Æ½Î~cþ##u5ÃR£²=Ì&gt;#R»Á÷ØÂº++ib·Vç 1ÿ#ê¬e¡Û#Y¡¶~ze#Ç#õªj#PøèB;Å4Ì#h¤</w:t>
        <w:br/>
        <w:t>øbxÆßâ¤ma UXÕóüèh/bHï®$ýÚ#£8$#Ç½L</w:t>
        <w:softHyphen/>
        <w:t>+Ê®OÊ½#ïPÐî.§µäÛä$¢1àsê}ëOUmæ´·á#Ï°üÞÝ}Çó¤ÙTÕäV\)Ö6 Õ#½ò§Jè¡SÙ¸Ü;©¬z##;R#Íz</w:t>
        <w:tab/>
        <w:t>§ª&lt;7#¢s</w:t>
        <w:br/>
        <w:t>#ÿ#{##î;#p8¡A#úS#j/ Ó##úA;#Ó×#ì|ß×4Éê8#Ê1Ü</w:t>
        <w:br/>
        <w:t>Ï¹Ö-bÈ\ÊÃÓ§çQ)(£jtgRVqªÜÎ##Æ¨\þ5HÝW</w:t>
      </w:r>
      <w:r>
        <w:br w:type="page"/>
      </w:r>
    </w:p>
    <w:p>
      <w:pPr>
        <w:pStyle w:val="PreformattedText"/>
        <w:bidi w:val="0"/>
        <w:jc w:val="left"/>
        <w:rPr/>
      </w:pPr>
      <w:r>
        <w:rPr/>
        <w:t>ê93Ü£%e¸½#=</w:t>
        <w:tab/>
        <w:t>¨¥ÎÎk3ªã"ÇÏÇ5ÑØ½ìÑÂÒ#ðC#áÕ@Àe#Éêzbµ..Ì¼ñùp9ÅSÔ&gt;#9Ï#t"jèÈ\#,s»º~^K_¨Qúý+K¸ÁnÐ</w:t>
        <w:tab/>
        <w:t>#N###r8FAêIÎi#5-#ÛªíLw&lt;U</w:t>
      </w:r>
    </w:p>
    <w:p>
      <w:pPr>
        <w:pStyle w:val="PreformattedText"/>
        <w:bidi w:val="0"/>
        <w:jc w:val="left"/>
        <w:rPr/>
      </w:pPr>
      <w:r>
        <w:rPr/>
        <w:t>BVóÍ^]YqPk&amp;ýë#ÓR#Ë¶òC¸Gr¢L0Æ#£cÆF#Â¬###&lt;¶5</w:t>
        <w:softHyphen/>
        <w:t>Õ%#ÈO©©V'</w:t>
      </w:r>
      <w:r>
        <w:br w:type="page"/>
      </w:r>
    </w:p>
    <w:p>
      <w:pPr>
        <w:pStyle w:val="PreformattedText"/>
        <w:bidi w:val="0"/>
        <w:jc w:val="left"/>
        <w:rPr/>
      </w:pPr>
      <w:r>
        <w:rPr/>
        <w:t>#}kju\N#ØxTõ$#3àÒîôæ»á8ÍhxÕiNÕ#×¯#!Î;Õ6&lt;Fâip##sïw#\§½cs°P;T.µU"Ùw#Îý?*Îu#QÓC</w:t>
      </w:r>
    </w:p>
    <w:p>
      <w:pPr>
        <w:pStyle w:val="PreformattedText"/>
        <w:bidi w:val="0"/>
        <w:jc w:val="left"/>
        <w:rPr/>
      </w:pPr>
      <w:r>
        <w:rPr/>
        <w:t>*¯ÈÍââànbÜýÞÃð¨HÚ½ýUÁ)¹3Ü§J0VDg!¸äP@8$Ò5#´##"¢g##æz¡o=0krÃT¸³²ÞHK#Éá#1íÐÐÍ)ÅIò³ab"H¥]7N##¦2dsX½#4¯b##Î#éÒäG´o]Ýùæa|±zS</w:t>
        <w:softHyphen/>
        <w:t>ã!¾BWúÔ¶W)x1òùç#©¬T²É#ÁÁ=3In4¬ÖaHít«PÑùr }Å#©Ï&lt;gÓÒ#ªP#9Ç</w:t>
        <w:softHyphen/>
        <w:t>j*êÇÆAÛþ})á#*h2~AÁÉÍ&lt;1^Uö"ª#qwFU)F¤lÉUà#Jp#îú÷#éS¨¦</w:t>
        <w:br/>
        <w:t>½#Mù#P2§8Ï##£##éZXäå¦;¤rÍÛ4#8ãð¯*Rrw&gt;#U£o#Ü#ÙÀëB5#°#¼</w:t>
        <w:br/>
        <w:t>GR0#</w:t>
        <w:tab/>
        <w:t>QÂc©÷¨äå#ÐM¿3#lýk£Ò|ø</w:t>
        <w:softHyphen/>
        <w:t>#Qp</w:t>
      </w:r>
      <w:r>
        <w:br w:type="page"/>
      </w:r>
    </w:p>
    <w:p>
      <w:pPr>
        <w:pStyle w:val="PreformattedText"/>
        <w:bidi w:val="0"/>
        <w:jc w:val="left"/>
        <w:rPr/>
      </w:pPr>
      <w:r>
        <w:rPr/>
        <w:t>ùFv¨'¨ç#¨öâJÖ'Ó,ÛHñÞ:#mFÆÀ#=yêGÓ#üTÑ³8#Ð¤#¡ëÏó#â³4M#à)</w:t>
        <w:br/>
        <w:t>f³$@Aà</w:t>
      </w:r>
      <w:r>
        <w:br w:type="page"/>
      </w:r>
    </w:p>
    <w:p>
      <w:pPr>
        <w:pStyle w:val="PreformattedText"/>
        <w:bidi w:val="0"/>
        <w:jc w:val="left"/>
        <w:rPr/>
      </w:pPr>
      <w:r>
        <w:rPr/>
        <w:t>Õ¸"à|µ#d #ð#½QO[Øe¹#È6B#÷Éì#ÍTP/"»</w:t>
      </w:r>
      <w:r>
        <w:br w:type="page"/>
      </w:r>
    </w:p>
    <w:p>
      <w:pPr>
        <w:pStyle w:val="PreformattedText"/>
        <w:bidi w:val="0"/>
        <w:jc w:val="left"/>
        <w:rPr/>
      </w:pPr>
      <w:r>
        <w:rPr/>
        <w:t>pZ[Û[ÛÍ#[Ó3°*åNÝËÓ-ÔÊ¢Rû#D#Þµ¨T-/Ì#`#ò#&amp;,aRB2F8Î8©#pÜ##vÁ§ÐLzç9ÁïH0=*éÍÅÖ¦ªE¦IÔ</w:t>
      </w:r>
      <w:r>
        <w:br w:type="page"/>
      </w:r>
    </w:p>
    <w:p>
      <w:pPr>
        <w:pStyle w:val="PreformattedText"/>
        <w:bidi w:val="0"/>
        <w:jc w:val="left"/>
        <w:rPr/>
      </w:pPr>
      <w:r>
        <w:rPr/>
        <w:t>&gt;GQIÏfý+ÔNèùéÅÅÙQ¸#M;nxÇ8¯0útä~B c´ný(Zj7qcÜà*w§2F#K¡¸ùrO4É##Â½À·-îñ]µ´vÚT#FX¬R¾Å#tÜFzã&gt;´ú#®ôîA©é²@ï#</w:t>
        <w:tab/>
        <w:t>*# þx##Ç</w:t>
      </w:r>
    </w:p>
    <w:p>
      <w:pPr>
        <w:pStyle w:val="PreformattedText"/>
        <w:bidi w:val="0"/>
        <w:jc w:val="left"/>
        <w:rPr/>
      </w:pPr>
      <w:r>
        <w:rPr/>
        <w:t>#ß##frÒXZÜ,Èû@d'#O</w:t>
      </w:r>
      <w:r>
        <w:br w:type="page"/>
      </w:r>
    </w:p>
    <w:p>
      <w:pPr>
        <w:pStyle w:val="PreformattedText"/>
        <w:bidi w:val="0"/>
        <w:jc w:val="left"/>
        <w:rPr/>
      </w:pPr>
      <w:r>
        <w:rPr/>
        <w:t>#×·¡&gt;Å7ÜãÈ¨</w:t>
        <w:br/>
        <w:t>ö¬#É!#éZÐÛåsWÔ1#d####ÂSô¬»uk©</w:t>
        <w:br/>
        <w:t>ÃvÑÛ</w:t>
        <w:tab/>
        <w:t>###M¯Õw#Ïñ8ïW#T_*½µ#ì#Ê¬#J¦#^y$¤æ±¬ßuª0ã#©ìK4mbÊ¨ÎW#ð*(Ü#p[§j¦v#&amp;åO#)Á&gt;ÔÖXÚ\í##ÿ#×¦Mc$c*wìÝqRÃt7#p#ë»+Oq4\@ÿ#/##©XpMwÐãcÃÆÃ|Èå£#ån</w:t>
        <w:softHyphen/>
        <w:t>Ø®E½tk ëÿ#UA1#Jýi%}#¾{w5;®îÔ0»°Í§nHÇ½5Ê3ùQ¸ö#n#ÉÆ1]#½É«##Rsp#Ñ+HÜúcÓõõú#:#Rvõ6ô»wÒg¸##gÖXNÌ8#=sù~5BãÃÊ.¤ÞR"üÑsØúäw#¿&lt;ÕnÈçÕÉ</w:t>
        <w:softHyphen/>
        <w:t>Él$y</w:t>
      </w:r>
      <w:r>
        <w:br w:type="page"/>
      </w:r>
    </w:p>
    <w:p>
      <w:pPr>
        <w:pStyle w:val="PreformattedText"/>
        <w:bidi w:val="0"/>
        <w:jc w:val="left"/>
        <w:rPr/>
      </w:pPr>
      <w:r>
        <w:rPr/>
        <w:t>Ö²0K~#,l¹#ÿ##·ó«Ú@eäzÖ3L¦ÕÉ®Ã«#a#$Õ#Qj`k1\ÞA$" d$Ë.#@üy?mhÞ#TÓ¢ûr###H%</w:t>
        <w:br/>
        <w:t>#8ûÙÈçëúV±VA*[ûëÛ#¦´îAf²äx%~OPk#?-#H¢pbY#B§ ñÏzKÌÖª\·KÔ¹#:þ&amp;¢vàÃ× Ò9ÉX+#»pïP#-Âäç##°^W'#UfÚn&lt;²8ÛùÑwq2Í³±` å}Ï5{ï#K#}+¢¬Î#]&gt;h]#¥»f0H9#£#`#9&gt;µ#ÔîJä9ª÷#ä´zÒZ1½·Â¯µZ!sÆE Hk#pwt#bWå## vLlÃ0íï#é¬ô#Z½;°Ë±Bìã##9íÖNGs6Þêöêþ+;»é¶+àlÃ #Øñø×H÷É§Å#_3¼$KÔd`t`#sã¯zKC¢¬S´b·+^_M&amp;¡#:DÑO"£#Cc</w:t>
      </w:r>
      <w:r>
        <w:br w:type="page"/>
      </w:r>
    </w:p>
    <w:p>
      <w:pPr>
        <w:pStyle w:val="PreformattedText"/>
        <w:bidi w:val="0"/>
        <w:jc w:val="left"/>
        <w:rPr/>
      </w:pPr>
      <w:r>
        <w:rPr/>
        <w:t>###Î9éÏ&gt;õvÏÄ#^_%Ö?c¸#só#¹ºàc¯·Ó½);«ì´ó4dÛ³Y¥ØªK#0Û$¨#òF=#&lt;ú~#W%hW´®,RHîCE.Ab§qäòI={{t</w:t>
        <w:softHyphen/>
        <w:t>yôÉu{E</w:t>
        <w:tab/>
        <w:t>#!·TXÉ%|ÁÓ9ë#ÞÍjö3JF)´ÕõÍ,Ã#0E</w:t>
      </w:r>
      <w:r>
        <w:br w:type="page"/>
      </w:r>
    </w:p>
    <w:p>
      <w:pPr>
        <w:pStyle w:val="PreformattedText"/>
        <w:bidi w:val="0"/>
        <w:jc w:val="left"/>
        <w:rPr/>
      </w:pPr>
      <w:r>
        <w:rPr/>
        <w:t>R#û#©b# ã àó9ý9×µ¸Óï#Öä(v#¸9ÿ#=)Zìèà á#äg##lÓ¤#QÅGSSþ¬àd#j»±2+{{Ó#ÎÀ¸àdJwúw#`</w:t>
        <w:br/>
        <w:t>#áÐ##ë</w:t>
      </w:r>
    </w:p>
    <w:p>
      <w:pPr>
        <w:pStyle w:val="PreformattedText"/>
        <w:bidi w:val="0"/>
        <w:jc w:val="left"/>
        <w:rPr/>
      </w:pPr>
      <w:r>
        <w:rPr/>
        <w:t>ÀÇcÓÞ¯$Ì#Þ2={ÓNÎäJ&lt;ÊÇ/oÌ=éÒd#n¸</w:t>
        <w:softHyphen/>
        <w:br/>
        <w:t>Ør#T°éô¨n</w:t>
        <w:tab/>
        <w:t>$(À=³E®</w:t>
      </w:r>
    </w:p>
    <w:p>
      <w:pPr>
        <w:pStyle w:val="PreformattedText"/>
        <w:bidi w:val="0"/>
        <w:jc w:val="left"/>
        <w:rPr/>
      </w:pPr>
      <w:r>
        <w:rPr/>
        <w:t>èI#Õ</w:t>
        <w:br/>
        <w:t>#æ¬©Ú#&lt;÷# Ò#1ÔÔ?Ì¾ Ñ ö##1 #;jÖU¾Ê#{)eR°7`##n#ã#QèkF*R\ÇAoý&amp;¥ÞÚ-ñÎv«¬`·¨9#¹á#ü##TàÚ«#VT8ÁàóïZ57¥£|ß#¦Ô4í5¬#æÖ#´¹¶MÉ(Þ#ÊsÏ?_^µg5¶</w:t>
        <w:softHyphen/>
        <w:t>}æÝæ9ãy/#?|#~ï&lt;AÇ^#bäÃ§ÌõDúî¡2E</w:t>
        <w:br/>
        <w:t>°tW!Ê}â#×üúÕ{Ë-ÊnBed¦#B#¢#{uãéIhO$¥#ÊGm$ë¨J4ëVºÓU¶&lt;(àgiÇ#ëëøÖ¾±&amp;¼g±t[#DO`b%#8#-Ï~#Z5#©GâoTdÞÞÝxzyl¬¤#A2#xÆA&lt;#×ì=«#R°»²¹K§FiÜ´´ðGZ#*MrsÛV&gt;#rÞÕmÕp#^;T³j®# p}ª³9#Tî#ô!ô#ÉÊ`</w:t>
      </w:r>
      <w:r>
        <w:br w:type="page"/>
      </w:r>
    </w:p>
    <w:p>
      <w:pPr>
        <w:pStyle w:val="PreformattedText"/>
        <w:bidi w:val="0"/>
        <w:jc w:val="left"/>
        <w:rPr/>
      </w:pPr>
      <w:r>
        <w:rPr/>
        <w:t>j Ê/</w:t>
        <w:tab/>
        <w:t>###R"ì#\¿9#(úóZ</w:t>
      </w:r>
      <w:r>
        <w:br w:type="page"/>
      </w:r>
    </w:p>
    <w:p>
      <w:pPr>
        <w:pStyle w:val="PreformattedText"/>
        <w:bidi w:val="0"/>
        <w:jc w:val="left"/>
        <w:rPr/>
      </w:pPr>
      <w:r>
        <w:rPr/>
        <w:t>ªànP}#íCØ5½Îr#o4ç1ÅHÀ²}îúV#V2&amp;bg½$Ë¸9Í$õ#"W#Ü¬N#FïV#¿ð²#-ñÚì#³,####7#»Ò³#BGR3JÍF#$1Ó5¯¡Hl®./6y±¤8x×Á?x#vÇåw*=#öókú\éöÓÊ</w:t>
        <w:br/>
        <w:t>#ìÊ~gQÏsØ/§lûë\ÜIªX&amp;KvPÂ³¬yk·#¶GO¦#¥N§TÚåP¾¨ïÁ×1i£ìÚÐnh·mB#íüwàÒÁ,6##yÊãfY##.#ót#ä05hÎU=¢qJÄ7@kúÚÚ#å#T±ÈÃ·NHç¿éW°#Xµd¼X#Ë·nä</w:t>
        <w:br/>
        <w:softHyphen/>
        <w:t>´#sN</w:t>
        <w:tab/>
        <w:t>éÔÔî57IE-mú&lt;;{gm`ö³M#µÄ.Å©P@8ê#ZÌÕ.î?¶ç¼Òæ¹Ø#</w:t>
      </w:r>
    </w:p>
    <w:p>
      <w:pPr>
        <w:pStyle w:val="PreformattedText"/>
        <w:bidi w:val="0"/>
        <w:jc w:val="left"/>
        <w:rPr/>
      </w:pPr>
      <w:r>
        <w:rPr/>
        <w:t>*1up#{pF9ÁÎ)^ú"£#Þ¹Kcb/#Zk:lWÓ½Ä·# f6ÀÈã·###Ò¸OV¸¼Ù</w:t>
      </w:r>
      <w:r>
        <w:br w:type="page"/>
      </w:r>
    </w:p>
    <w:p>
      <w:pPr>
        <w:pStyle w:val="PreformattedText"/>
        <w:bidi w:val="0"/>
        <w:jc w:val="left"/>
        <w:rPr/>
      </w:pPr>
      <w:r>
        <w:rPr/>
        <w:t>¦#E"X×#Lÿ#Þû##Þ^/¦ÂÛ¾dÊð#Áõ«,r¸#.§=P@çîÕNì#r¸ã#c1È=</w:t>
      </w:r>
    </w:p>
    <w:p>
      <w:pPr>
        <w:pStyle w:val="PreformattedText"/>
        <w:bidi w:val="0"/>
        <w:jc w:val="left"/>
        <w:rPr/>
      </w:pPr>
      <w:r>
        <w:rPr/>
        <w:t>4..#öÎJ½#¾dí(ýjüR|x³#DÊAíåSºqZ$;¾R w¤9Î##§j#¸ÍBÑæE#t##%Z@ÒLÁdÚ©Ô#ÜÖ U p:õ©LQO¨#ØÎ#QZº!1Í,£#¢o##Ê#ýi&amp;]_#ë#ÖöòÁ|ÕgI## ð}½</w:t>
      </w:r>
    </w:p>
    <w:p>
      <w:pPr>
        <w:pStyle w:val="PreformattedText"/>
        <w:bidi w:val="0"/>
        <w:jc w:val="left"/>
        <w:rPr/>
      </w:pPr>
      <w:r>
        <w:rPr/>
        <w:t>jiº¤7ºÞmâs#Ãäyæ#£p;'éëÿ#ë½ÒÕÊú#Ü2Û²ípT¶ç í ÷Ï¿áÓóM&gt;Ýmâ#!Ì·233»'·¯@?:³&gt;Å_#ZÉ,+*K²{|°~RÃ®</w:t>
        <w:tab/>
        <w:t>#@&gt;Ùç##³ê#Úzn:½£¨#rªÂ58$äOOqIìtSiÇ</w:t>
        <w:softHyphen/>
      </w:r>
    </w:p>
    <w:p>
      <w:pPr>
        <w:pStyle w:val="PreformattedText"/>
        <w:bidi w:val="0"/>
        <w:jc w:val="left"/>
        <w:rPr/>
      </w:pPr>
      <w:r>
        <w:rPr/>
        <w:t>Uðî#&lt;RC&lt;ã#W|ÏC`#þ¾x#¡¢ð©6#ÍåÌìñÏ#`</w:t>
      </w:r>
      <w:r>
        <w:br w:type="page"/>
      </w:r>
    </w:p>
    <w:p>
      <w:pPr>
        <w:pStyle w:val="PreformattedText"/>
        <w:bidi w:val="0"/>
        <w:jc w:val="left"/>
        <w:rPr/>
      </w:pPr>
      <w:r>
        <w:rPr/>
        <w:t>m`#|Àôê9ôè¶Ô9Ô\©ÏjbkËB#[hò+¶åu#Ç#óõätÏ¥Mâ»¸5k(âÓ#Ü±mÛU~hÔrr#Èé×¾hFõ#tµÛs²`ïr#è;ÕÆ#t49Z³#I'8â«]®çÊüèBêGÐ¡VèqHø#ÏÏoåUp±Yñä #ù¤ÍhFÀ#ÁëMX#99éßÖ</w:t>
        <w:softHyphen/>
        <w:t>1Êð1zvÔ¢#¾bÜ÷ô§nÁ#©#:ÓÒàFç÷dãüâ£b|ðBóÇ#¦dÑI%Ó¼2ùd`?p}</w:t>
        <w:softHyphen/>
        <w:t>#á#`</w:t>
        <w:tab/>
        <w:t>Ç5#×#v/8Æ#@üêÅ½½tY|°",p3À=Ç</w:t>
        <w:softHyphen/>
        <w:t>.¦vf¶{#¡¥</w:t>
        <w:softHyphen/>
        <w:t>¥,hähÙÆì#z#8Ï&lt;#ÕBhgÓmfàü·##É#8#O±##</w:t>
        <w:br/>
        <w:t>ô;#´$Û##¨¶/#¾ýè$#·ço®s×ð#ùÔúD</w:t>
      </w:r>
    </w:p>
    <w:p>
      <w:pPr>
        <w:pStyle w:val="PreformattedText"/>
        <w:bidi w:val="0"/>
        <w:jc w:val="left"/>
        <w:rPr/>
      </w:pPr>
      <w:r>
        <w:rPr/>
        <w:t>ii#SJnRBØÏ^O A#g§#ihr9Åü1#_@t¹ v6ÒXà#yääò*Â¶ÓnàñL#§ÝnR#HÝþ\E0Øö #\lÖ¬¬ÑÛJê#»##dÜ£°'8ÿ#ëð</w:t>
      </w:r>
    </w:p>
    <w:p>
      <w:pPr>
        <w:pStyle w:val="PreformattedText"/>
        <w:bidi w:val="0"/>
        <w:jc w:val="left"/>
        <w:rPr/>
      </w:pPr>
      <w:r>
        <w:rPr/>
        <w:t>døKd,/VHÑ°ÐÎ##`¯Q·+µ»qù'±5ï«#'n,</w:t>
        <w:softHyphen/>
        <w:t>¶Òçû$</w:t>
        <w:br/>
        <w:t>ª#,Ë¸ ð~§¨çÅ»ÒÚIçÒ3%É'aÈh#Kd#9&gt;ü(½Ù¿³å½ûî£#+n#â´##ùO=ÍKÜÆC2I#éQNä1Ú¹üh[åuÀä3p?»þy¦É6##×#Õ`W`&lt;¸yÏÎ#*â!#H8ç«¢#ÏÿÙ#################################################################################################################################################################################Ë###D################################################################ÐÉêyùºÎ##ª#K©#############h#t#h#o#n#o#n#@#c#a#n#t#v#.#n#e#t###àÉêyùºÎ##ª#K©#2###m#a#i#l#t#o#:#h#t#h#o#n#o#n#@#c#a#n#t#v#.#n#e#t########################################################################################################################################################################################################################################################################################################################################################################################################################################################################################################################################################################################################################################################################################################################################################################################################################################################################################################################################################################################################################################################################################################################################################################################################################################################################################################################################################################################################################################################################################################################################################################################################################################################################################################################################################################################################################################################################################################################################################################################################################################################################################################################################################################################################################################################################################################################################################################################################################################################################################################################################################################################################################################################################################################################################################################################################################################################################################################################################################################################################################################################################################################################################################################################################################################################################################################################################################################################################################################################################################################################################################################################################################################################################################################################################################################################################################################################################################################################################################################################################################################################^#######################################################################################################################################################################################################################################################################################################################################################################################################################################################################################################################################################################################################################################################################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H##`ñÿ##H#</w:t>
      </w:r>
      <w:r>
        <w:br w:type="page"/>
      </w:r>
    </w:p>
    <w:p>
      <w:pPr>
        <w:pStyle w:val="PreformattedText"/>
        <w:bidi w:val="0"/>
        <w:jc w:val="left"/>
        <w:rPr/>
      </w:pPr>
      <w:r>
        <w:rPr/>
        <w:t>###########N#o#r#m#a#l#######5$#7$#8$#9D##H$###_H##mH</w:t>
        <w:tab/>
        <w:t>#sH</w:t>
        <w:tab/>
        <w:t>#tH</w:t>
        <w:br/>
      </w:r>
      <w:r>
        <w:br w:type="page"/>
      </w:r>
    </w:p>
    <w:p>
      <w:pPr>
        <w:pStyle w:val="PreformattedText"/>
        <w:bidi w:val="0"/>
        <w:jc w:val="left"/>
        <w:rPr/>
      </w:pPr>
      <w:r>
        <w:rPr/>
        <w:t>##################N#A`òÿ¡#N#</w:t>
      </w:r>
      <w:r>
        <w:br w:type="page"/>
      </w:r>
    </w:p>
    <w:p>
      <w:pPr>
        <w:pStyle w:val="PreformattedText"/>
        <w:bidi w:val="0"/>
        <w:jc w:val="left"/>
        <w:rPr/>
      </w:pPr>
      <w:r>
        <w:rPr/>
        <w:t>###########F#u#e#n#t#e# #d#e# #p#á#r#r#a#f#o# #p#r#e#d#e#t#e#r#.#####V#i#óÿ³#V#</w:t>
      </w:r>
      <w:r>
        <w:br w:type="page"/>
      </w:r>
    </w:p>
    <w:p>
      <w:pPr>
        <w:pStyle w:val="PreformattedText"/>
        <w:bidi w:val="0"/>
        <w:jc w:val="left"/>
        <w:rPr/>
      </w:pPr>
      <w:r>
        <w:rPr/>
        <w:t>#########</w:t>
      </w:r>
      <w:r>
        <w:br w:type="page"/>
      </w:r>
    </w:p>
    <w:p>
      <w:pPr>
        <w:pStyle w:val="PreformattedText"/>
        <w:bidi w:val="0"/>
        <w:jc w:val="left"/>
        <w:rPr/>
      </w:pPr>
      <w:r>
        <w:rPr/>
        <w:t>#T#a#b#l#a# #n#o#r#m#a#l### #:V###ö###4Ö#######4Ö###</w:t>
        <w:br/>
        <w:t>#l#aö#########,#k ôÿÁ#,###########</w:t>
        <w:tab/>
        <w:t>#S#i#n# #l#i#s#t#a#####</w:t>
      </w:r>
      <w:r>
        <w:br w:type="page"/>
      </w:r>
    </w:p>
    <w:p>
      <w:pPr>
        <w:pStyle w:val="PreformattedText"/>
        <w:bidi w:val="0"/>
        <w:jc w:val="left"/>
        <w:rPr/>
      </w:pPr>
      <w:r>
        <w:rPr/>
        <w:t>#####H#þO##ò#H#</w:t>
      </w:r>
      <w:r>
        <w:br w:type="page"/>
      </w:r>
    </w:p>
    <w:p>
      <w:pPr>
        <w:pStyle w:val="PreformattedText"/>
        <w:bidi w:val="0"/>
        <w:jc w:val="left"/>
        <w:rPr/>
      </w:pPr>
      <w:r>
        <w:rPr/>
        <w:t>###########T#e#x#t#o# #p#r#e#d#e#t#e#r#m#i#n#a#d#o#########CJ##&lt;#U@òÿ##&lt;#</w:t>
      </w:r>
      <w:r>
        <w:br w:type="page"/>
      </w:r>
    </w:p>
    <w:p>
      <w:pPr>
        <w:pStyle w:val="PreformattedText"/>
        <w:bidi w:val="0"/>
        <w:jc w:val="left"/>
        <w:rPr/>
      </w:pPr>
      <w:r>
        <w:rPr/>
        <w:t>###¾L¡###</w:t>
      </w:r>
      <w:r>
        <w:br w:type="page"/>
      </w:r>
    </w:p>
    <w:p>
      <w:pPr>
        <w:pStyle w:val="PreformattedText"/>
        <w:bidi w:val="0"/>
        <w:jc w:val="left"/>
        <w:rPr/>
      </w:pPr>
      <w:r>
        <w:rPr/>
        <w:t>#H#i#p#e#r#v#í#n#c#u#l#o###</w:t>
      </w:r>
      <w:r>
        <w:br w:type="page"/>
      </w:r>
    </w:p>
    <w:p>
      <w:pPr>
        <w:pStyle w:val="PreformattedText"/>
        <w:bidi w:val="0"/>
        <w:jc w:val="left"/>
        <w:rPr/>
      </w:pPr>
      <w:r>
        <w:rPr/>
        <w:t>#&gt;*#B*#ph##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æ######.####ÿÿÿÿ##*.####ÿÿÿÿ################</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Æ###æ###################</w:t>
      </w:r>
    </w:p>
    <w:p>
      <w:pPr>
        <w:pStyle w:val="PreformattedText"/>
        <w:bidi w:val="0"/>
        <w:jc w:val="left"/>
        <w:rPr/>
      </w:pPr>
      <w:r>
        <w:rPr/>
      </w:r>
    </w:p>
    <w:p>
      <w:pPr>
        <w:pStyle w:val="PreformattedText"/>
        <w:bidi w:val="0"/>
        <w:jc w:val="left"/>
        <w:rPr/>
      </w:pPr>
      <w:r>
        <w:rPr/>
        <w:t>##Ú###È###æ###################È###ð#######æ####X#ÿ#</w:t>
      </w:r>
      <w:r>
        <w:br w:type="page"/>
      </w:r>
    </w:p>
    <w:p>
      <w:pPr>
        <w:pStyle w:val="PreformattedText"/>
        <w:bidi w:val="0"/>
        <w:jc w:val="left"/>
        <w:rPr/>
      </w:pPr>
      <w:r>
        <w:rPr/>
        <w:t>#######%###+####!#ÿ####ðl######ð###############################ð,###R##ð$#####õ#¦*«ÒÊ}cÅ³`õ¢ÿ#õ&amp;######Z.####0#@##ñ####ÿÿ####ÿ##÷#######ð$######ð###############ðÂ######ð(#####</w:t>
        <w:tab/>
        <w:t>ð######################</w:t>
        <w:br/>
        <w:t>ð###############ð###²#</w:t>
        <w:br/>
        <w:t>ð#########</w:t>
        <w:br/>
        <w:t>##c##ð4####A#####Á###############</w:t>
        <w:tab/>
        <w:t>#®###ÿ#####6#5#6#3#7#9#7###S#"ñ####¿###`###########¿#####?########ð###########ð###########ðB#####</w:t>
        <w:br/>
        <w:t>ð############S##ð####¿#####Ë#####ÿ#######</w:t>
        <w:tab/>
        <w:t>###?########ð########^###æ#######Íÿÿÿ?###J###</w:t>
        <w:tab/>
        <w:t>##T#####ÿÿ######þ2###########ÿ2############2############2############2############2############2############2############2############2############2###########</w:t>
        <w:tab/>
        <w:t>2###########</w:t>
        <w:br/>
        <w:t>2############2###########</w:t>
      </w:r>
      <w:r>
        <w:br w:type="page"/>
      </w:r>
    </w:p>
    <w:p>
      <w:pPr>
        <w:pStyle w:val="PreformattedText"/>
        <w:bidi w:val="0"/>
        <w:jc w:val="left"/>
        <w:rPr/>
      </w:pPr>
      <w:r>
        <w:rPr/>
        <w:t>2#########¿###Þ###¤###s</w:t>
        <w:tab/>
        <w:t>##G###d###</w:t>
      </w:r>
    </w:p>
    <w:p>
      <w:pPr>
        <w:pStyle w:val="PreformattedText"/>
        <w:bidi w:val="0"/>
        <w:jc w:val="left"/>
        <w:rPr/>
      </w:pPr>
      <w:r>
        <w:rPr/>
        <w:t>##¼###Ç#######Á######²###G######ç#########################################################</w:t>
        <w:tab/>
        <w:t>#####</w:t>
        <w:br/>
        <w:t>###########</w:t>
      </w:r>
      <w:r>
        <w:br w:type="page"/>
      </w:r>
    </w:p>
    <w:p>
      <w:pPr>
        <w:pStyle w:val="PreformattedText"/>
        <w:bidi w:val="0"/>
        <w:jc w:val="left"/>
        <w:rPr/>
      </w:pPr>
      <w:r>
        <w:rPr/>
        <w:t>#####</w:t>
      </w:r>
    </w:p>
    <w:p>
      <w:pPr>
        <w:pStyle w:val="PreformattedText"/>
        <w:bidi w:val="0"/>
        <w:jc w:val="left"/>
        <w:rPr/>
      </w:pPr>
      <w:r>
        <w:rPr/>
        <w:t>###########Å###ï###¿###~</w:t>
        <w:tab/>
        <w:t>##a###r###¡</w:t>
      </w:r>
    </w:p>
    <w:p>
      <w:pPr>
        <w:pStyle w:val="PreformattedText"/>
        <w:bidi w:val="0"/>
        <w:jc w:val="left"/>
        <w:rPr/>
      </w:pPr>
      <w:r>
        <w:rPr/>
        <w:t>##Â###Ù###.###Ô######Ì###Y######ç#######################################</w:t>
        <w:tab/>
        <w:t>###</w:t>
        <w:br/>
        <w:t>#######</w:t>
      </w:r>
      <w:r>
        <w:br w:type="page"/>
      </w:r>
    </w:p>
    <w:p>
      <w:pPr>
        <w:pStyle w:val="PreformattedText"/>
        <w:bidi w:val="0"/>
        <w:jc w:val="left"/>
        <w:rPr/>
      </w:pPr>
      <w:r>
        <w:rPr/>
        <w:t>###</w:t>
      </w:r>
    </w:p>
    <w:p>
      <w:pPr>
        <w:pStyle w:val="PreformattedText"/>
        <w:bidi w:val="0"/>
        <w:jc w:val="left"/>
        <w:rPr/>
      </w:pPr>
      <w:r>
        <w:rPr/>
        <w:t>###########&gt;#######*urn:schemas-microsoft-com:office:smarttags</w:t>
        <w:br/>
        <w:t>PersonName#</w:t>
      </w:r>
      <w:r>
        <w:br w:type="page"/>
      </w:r>
    </w:p>
    <w:p>
      <w:pPr>
        <w:pStyle w:val="PreformattedText"/>
        <w:bidi w:val="0"/>
        <w:jc w:val="left"/>
        <w:rPr/>
      </w:pPr>
      <w:r>
        <w:rPr/>
        <w:t>############LA ACCION  SOCIAL##l#a# #A#s#i#g#n#a#t#u#r#a# #I#n#t#r#o#d#u#c#c#i#óÿn###l#a# #C#o#m#p#u#t#a#c#i#óÿn###l#a# #E#s#p#e#c#i#a#l#i#z#a#c#i#óÿn##la Facultad</w:t>
        <w:br/>
        <w:t>#L#a# #F#u#n#c#i#óÿn##la IV Conferencia##l#a# #L#óÿg#i#c#a# #B#i#n#a#r#i#a#.##LA PAZ##l#a# #P#r#o#g#r#a#m#a#c#i#óÿn# #E#c#o#n#óÿm#i#c#a#.##LA SEGURIDAD SOCIAL##l#a# #S#u#b#-#D#i#r#e#c#c#i#óÿn# #A#c#a#d#éÿm#i#c#a#.##la U.C#la VII Conferencia</w:t>
        <w:tab/>
        <w:t>ProductID##########</w:t>
      </w:r>
      <w:r>
        <w:br w:type="page"/>
      </w:r>
    </w:p>
    <w:p>
      <w:pPr>
        <w:pStyle w:val="PreformattedText"/>
        <w:bidi w:val="0"/>
        <w:jc w:val="left"/>
        <w:rPr/>
      </w:pPr>
      <w:r>
        <w:rPr/>
        <w:t>###############################################################################################################</w:t>
      </w:r>
    </w:p>
    <w:p>
      <w:pPr>
        <w:pStyle w:val="PreformattedText"/>
        <w:bidi w:val="0"/>
        <w:jc w:val="left"/>
        <w:rPr/>
      </w:pPr>
      <w:r>
        <w:rPr/>
        <w:t>###########################</w:t>
        <w:br/>
        <w:t>###########################</w:t>
        <w:tab/>
        <w:t>###################################&lt;###g############¥###º###Á###ñ###################:###;###&gt;###?###K###Ñ###Ü###Ú###ß###°###³###Û</w:t>
        <w:tab/>
        <w:t>##ä</w:t>
        <w:tab/>
        <w:t>##</w:t>
      </w:r>
      <w:r>
        <w:br w:type="page"/>
      </w:r>
    </w:p>
    <w:p>
      <w:pPr>
        <w:pStyle w:val="PreformattedText"/>
        <w:bidi w:val="0"/>
        <w:jc w:val="left"/>
        <w:rPr/>
      </w:pPr>
      <w:r>
        <w:rPr/>
        <w:t>## </w:t>
      </w:r>
      <w:r>
        <w:br w:type="page"/>
      </w:r>
    </w:p>
    <w:p>
      <w:pPr>
        <w:pStyle w:val="PreformattedText"/>
        <w:bidi w:val="0"/>
        <w:jc w:val="left"/>
        <w:rPr/>
      </w:pPr>
      <w:r>
        <w:rPr/>
        <w:t>##</w:t>
        <w:br/>
      </w:r>
    </w:p>
    <w:p>
      <w:pPr>
        <w:pStyle w:val="PreformattedText"/>
        <w:bidi w:val="0"/>
        <w:jc w:val="left"/>
        <w:rPr/>
      </w:pPr>
      <w:r>
        <w:rPr/>
        <w:t>###</w:t>
      </w:r>
    </w:p>
    <w:p>
      <w:pPr>
        <w:pStyle w:val="PreformattedText"/>
        <w:bidi w:val="0"/>
        <w:jc w:val="left"/>
        <w:rPr/>
      </w:pPr>
      <w:r>
        <w:rPr/>
        <w:t>##</w:t>
        <w:softHyphen/>
        <w:t>###·###à###è#########</w:t>
      </w:r>
    </w:p>
    <w:p>
      <w:pPr>
        <w:pStyle w:val="PreformattedText"/>
        <w:bidi w:val="0"/>
        <w:jc w:val="left"/>
        <w:rPr/>
      </w:pPr>
      <w:r>
        <w:rPr/>
        <w:t>#######0###5###:###G###&lt;###C###~######»###¼###¼###¾###¿###¿###Á###Â###Ä###Å###Ç###È###â###ä###ç#################################################################################################################################&gt;###D###Þ###ì###########&lt;###P###Q###Z###[###f#######################Â###É###7###&gt;###o</w:t>
      </w:r>
      <w:r>
        <w:br w:type="page"/>
      </w:r>
    </w:p>
    <w:p>
      <w:pPr>
        <w:pStyle w:val="PreformattedText"/>
        <w:bidi w:val="0"/>
        <w:jc w:val="left"/>
        <w:rPr/>
      </w:pPr>
      <w:r>
        <w:rPr/>
        <w:t>##v</w:t>
      </w:r>
      <w:r>
        <w:br w:type="page"/>
      </w:r>
    </w:p>
    <w:p>
      <w:pPr>
        <w:pStyle w:val="PreformattedText"/>
        <w:bidi w:val="0"/>
        <w:jc w:val="left"/>
        <w:rPr/>
      </w:pPr>
      <w:r>
        <w:rPr/>
        <w:t>##Õ</w:t>
      </w:r>
      <w:r>
        <w:br w:type="page"/>
      </w:r>
    </w:p>
    <w:p>
      <w:pPr>
        <w:pStyle w:val="PreformattedText"/>
        <w:bidi w:val="0"/>
        <w:jc w:val="left"/>
        <w:rPr/>
      </w:pPr>
      <w:r>
        <w:rPr/>
        <w:t>##Ü</w:t>
      </w:r>
      <w:r>
        <w:br w:type="page"/>
      </w:r>
    </w:p>
    <w:p>
      <w:pPr>
        <w:pStyle w:val="PreformattedText"/>
        <w:bidi w:val="0"/>
        <w:jc w:val="left"/>
        <w:rPr/>
      </w:pPr>
      <w:r>
        <w:rPr/>
        <w:t>##Þ###ë###H###K###¼###¾###¿###Á###Â###Ä###Å###Ç###È###ä###ç#####3###3###3###3###3###3###3###3###3###3###3###3###3###3###3###########################£###</w:t>
      </w:r>
    </w:p>
    <w:p>
      <w:pPr>
        <w:pStyle w:val="PreformattedText"/>
        <w:bidi w:val="0"/>
        <w:jc w:val="left"/>
        <w:rPr/>
      </w:pPr>
      <w:r>
        <w:rPr/>
        <w:t>##########¸###r###®###%#######K###d###À###÷####</w:t>
        <w:tab/>
        <w:t>##~</w:t>
        <w:br/>
        <w:t>##</w:t>
      </w:r>
    </w:p>
    <w:p>
      <w:pPr>
        <w:pStyle w:val="PreformattedText"/>
        <w:bidi w:val="0"/>
        <w:jc w:val="left"/>
        <w:rPr/>
      </w:pPr>
      <w:r>
        <w:rPr/>
        <w:t>###Õ</w:t>
      </w:r>
      <w:r>
        <w:br w:type="page"/>
      </w:r>
    </w:p>
    <w:p>
      <w:pPr>
        <w:pStyle w:val="PreformattedText"/>
        <w:bidi w:val="0"/>
        <w:jc w:val="left"/>
        <w:rPr/>
      </w:pPr>
      <w:r>
        <w:rPr/>
        <w:t>##H</w:t>
      </w:r>
    </w:p>
    <w:p>
      <w:pPr>
        <w:pStyle w:val="PreformattedText"/>
        <w:bidi w:val="0"/>
        <w:jc w:val="left"/>
        <w:rPr/>
      </w:pPr>
      <w:r>
        <w:rPr/>
        <w:t>##</w:t>
      </w:r>
    </w:p>
    <w:p>
      <w:pPr>
        <w:pStyle w:val="PreformattedText"/>
        <w:bidi w:val="0"/>
        <w:jc w:val="left"/>
        <w:rPr/>
      </w:pPr>
      <w:r>
        <w:rPr/>
        <w:t>########P###k###l######Z###ê###3###Z###Ô###Õ###î###E###i###q###r######»###¼###¼###¾###¿###¿###Á###Â###Ä###Å###Ç###È###ä###ç###################################################################################################################»###¼###¼###¾###¿###¿###Á###Â###Ä###Å###Ç###È###ä###ç#####################################]?1#L</w:t>
      </w:r>
      <w:r>
        <w:br w:type="page"/>
      </w:r>
    </w:p>
    <w:p>
      <w:pPr>
        <w:pStyle w:val="PreformattedText"/>
        <w:bidi w:val="0"/>
        <w:jc w:val="left"/>
        <w:rPr/>
      </w:pPr>
      <w:r>
        <w:rPr/>
        <w:t>6#ÿ#ÿ#ÿ#ÿ#ÿ#ÿ#ÿ#ÿ#ÿ################################g##þ#Æ###g##^g#`þOJ##PJ##QJ##^J##o(###-#############################7##þ#Æ###7##^7#`þOJ##QJ##o(###o################################þ#Æ######^##`þOJ##QJ##o(###§ð############################×</w:t>
      </w:r>
    </w:p>
    <w:p>
      <w:pPr>
        <w:pStyle w:val="PreformattedText"/>
        <w:bidi w:val="0"/>
        <w:jc w:val="left"/>
        <w:rPr/>
      </w:pPr>
      <w:r>
        <w:rPr/>
        <w:t>#þ#Æ###×</w:t>
      </w:r>
    </w:p>
    <w:p>
      <w:pPr>
        <w:pStyle w:val="PreformattedText"/>
        <w:bidi w:val="0"/>
        <w:jc w:val="left"/>
        <w:rPr/>
      </w:pPr>
      <w:r>
        <w:rPr/>
        <w:t>#^×</w:t>
      </w:r>
    </w:p>
    <w:p>
      <w:pPr>
        <w:pStyle w:val="PreformattedText"/>
        <w:bidi w:val="0"/>
        <w:jc w:val="left"/>
        <w:rPr/>
      </w:pPr>
      <w:r>
        <w:rPr/>
        <w:t>`þOJ##QJ##o(###·ð############################§##þ#Æ###§##^§#`þOJ##QJ##o(###o#############################w##þ#Æ###w##^w#`þOJ##QJ##o(###§ð############################G##þ#Æ###G##^G#`þOJ##QJ##o(###·ð###############################þ#Æ######^##`þOJ##QJ##o(###o#############################ç##þ#Æ###ç##^ç#`þOJ##QJ##o(###§ð####]?1#############ÿÿÿÿÿÿ######ÿÿ######&gt;#n###</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å#######</w:t>
      </w:r>
    </w:p>
    <w:p>
      <w:pPr>
        <w:pStyle w:val="PreformattedText"/>
        <w:bidi w:val="0"/>
        <w:jc w:val="left"/>
        <w:rPr/>
      </w:pPr>
      <w:r>
        <w:rPr/>
        <w:t>###C5</w:t>
      </w:r>
      <w:r>
        <w:br w:type="page"/>
      </w:r>
    </w:p>
    <w:p>
      <w:pPr>
        <w:pStyle w:val="PreformattedText"/>
        <w:bidi w:val="0"/>
        <w:jc w:val="left"/>
        <w:rPr/>
      </w:pPr>
      <w:r>
        <w:rPr/>
        <w:t>#ö###V#"#VBO#ãrS#[Pz#´l#¾L¡#&lt;#»#I#ß#ß</w:t>
        <w:tab/>
        <w:t>á#ª#ò#µü#ÈIÿ#####¼###¾###########ÿ@############################################æ###À####@##ÿÿ######U#n#k#n#o#w#n#ÿÿ##############ÿÿ######ÿÿ####ÿÿ####ÿÿ####ÿÿ########G##############ÿ*#àAx#À</w:t>
        <w:tab/>
        <w:t>#######ÿ#######T#i#m#e#s# #N#e#w# #R#o#m#a#n###5#####################################S#y#m#b#o#l###3.#############ÿ*#àCx#À</w:t>
        <w:tab/>
        <w:t>#######ÿ#######A#r#i#a#l###71######</w:t>
        <w:tab/>
        <w:t>##############################C#o#u#r#i#e#r###?=######</w:t>
        <w:tab/>
        <w:t>######ÿ*#àCx#À</w:t>
        <w:tab/>
        <w:t>#######ÿ#######C#o#u#r#i#e#r# #N#e#w###Y5##</w:t>
      </w:r>
    </w:p>
    <w:p>
      <w:pPr>
        <w:pStyle w:val="PreformattedText"/>
        <w:bidi w:val="0"/>
        <w:jc w:val="left"/>
        <w:rPr/>
      </w:pPr>
      <w:r>
        <w:rPr/>
        <w:t>###</w:t>
        <w:tab/>
        <w:t>#####################ÿ#######C#o#u#r#i#e#r# #(#W#1#)###C#o#u#r#i#e#r# #N#e#w###;#####################################W#i#n#g#d#i#n#g#s###A##############ÿ##àÿ$#B###############C#a#m#b#r#i#a# #M#a#t#h###"##################DË#gDË#g#############=############)######=#########)#######!############################################################################################################################################################################################################################################################################################################################¥#À#x#x##24##############±###±##########################################################################3Q###ÿßÿý##########################HP####</w:t>
        <w:tab/>
        <w:t>ðÿ####?##ä###ÿÿÿÿÿÿÿÿÿÿÿÿÿÿÿÿÿÿÿÿÿö#######2#####################!#################################x###x########### ###############Ü###ÿÿ################</w:t>
      </w:r>
      <w:r>
        <w:br w:type="page"/>
      </w:r>
    </w:p>
    <w:p>
      <w:pPr>
        <w:pStyle w:val="PreformattedText"/>
        <w:bidi w:val="0"/>
        <w:jc w:val="left"/>
        <w:rPr/>
      </w:pPr>
      <w:r>
        <w:rPr/>
        <w:t>#h#e#n#r#i# #t#h#o#n#o#n###L#u#a#n#a###################################</w:t>
      </w:r>
      <w:r>
        <w:br w:type="page"/>
      </w:r>
    </w:p>
    <w:p>
      <w:pPr>
        <w:pStyle w:val="PreformattedText"/>
        <w:bidi w:val="0"/>
        <w:jc w:val="left"/>
        <w:rPr/>
      </w:pPr>
      <w:r>
        <w:rPr/>
        <w:t>#########################################################################################################þÿ##########################àòùOh#«##+'³Ù0###°v##########x#####################¨###</w:t>
        <w:tab/>
        <w:t>###¸#######Ä###</w:t>
        <w:br/>
        <w:t>###ä###</w:t>
      </w:r>
      <w:r>
        <w:br w:type="page"/>
      </w:r>
    </w:p>
    <w:p>
      <w:pPr>
        <w:pStyle w:val="PreformattedText"/>
        <w:bidi w:val="0"/>
        <w:jc w:val="left"/>
        <w:rPr/>
      </w:pPr>
      <w:r>
        <w:rPr/>
        <w:t>###ð###</w:t>
      </w:r>
    </w:p>
    <w:p>
      <w:pPr>
        <w:pStyle w:val="PreformattedText"/>
        <w:bidi w:val="0"/>
        <w:jc w:val="left"/>
        <w:rPr/>
      </w:pPr>
      <w:r>
        <w:rPr/>
        <w:t>###ü############################### #######(#######ä###########henri thonon############Normal##########Luana###########2###########Microsoft Office Word###@####FÃ#####@####ÐôïÞ¹Î#@####ÐôïÞ¹Î####################=###########G###u##ÿÿÿÿ######VT$m/0##</w:t>
        <w:tab/>
        <w:t>###¯:####Ñ'##########################</w:t>
      </w:r>
      <w:r>
        <w:br w:type="page"/>
      </w:r>
    </w:p>
    <w:p>
      <w:pPr>
        <w:pStyle w:val="PreformattedText"/>
        <w:bidi w:val="0"/>
        <w:jc w:val="left"/>
        <w:rPr/>
      </w:pPr>
      <w:r>
        <w:rPr/>
        <w:t>###0#####.#######û#########¼########"System######P%</w:t>
        <w:br/>
        <w:t>#############Mý####-#######-###############û#ðÿ############@#0Courier#############################-#######-#######-#######-#######-#######-#######</w:t>
        <w:tab/>
        <w:t>#################û#ðÿ############@#0Courier#############################-#######-#######-#######</w:t>
        <w:tab/>
        <w:t>#####+###2</w:t>
        <w:br/>
        <w:t>M#M#########0# #                     #</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2</w:t>
        <w:br/>
        <w:t>M#</w:t>
        <w:br/>
        <w:t>#########0# # #</w:t>
        <w:tab/>
        <w:t>#####û#ðÿ######¼######@#0Courier#############################-#######-#######-#######</w:t>
        <w:tab/>
        <w:t>#####&amp;###2</w:t>
        <w:br/>
        <w:t>M###########0# #RESUMEN CURRICULAR</w:t>
        <w:br/>
        <w:t>#</w:t>
        <w:br/>
        <w:t>#</w:t>
        <w:br/>
        <w:t>#</w:t>
        <w:br/>
        <w:t>#</w:t>
        <w:br/>
        <w:t>#</w:t>
        <w:br/>
        <w:t>#</w:t>
        <w:br/>
        <w:t>#</w:t>
        <w:br/>
        <w:t>#</w:t>
        <w:br/>
        <w:t>#</w:t>
        <w:br/>
        <w:t>#</w:t>
        <w:br/>
        <w:t>#</w:t>
        <w:br/>
        <w:t>#</w:t>
        <w:br/>
        <w:t>#</w:t>
        <w:br/>
        <w:t>#</w:t>
        <w:br/>
        <w:t>#</w:t>
        <w:br/>
        <w:t>#</w:t>
        <w:br/>
        <w:t>#</w:t>
        <w:br/>
        <w:t>#####</w:t>
        <w:tab/>
        <w:t>#####</w:t>
      </w:r>
    </w:p>
    <w:p>
      <w:pPr>
        <w:pStyle w:val="PreformattedText"/>
        <w:bidi w:val="0"/>
        <w:jc w:val="left"/>
        <w:rPr/>
      </w:pPr>
      <w:r>
        <w:rPr/>
        <w:t>###2</w:t>
        <w:br/>
        <w:t>M#Ç#########0# # #</w:t>
        <w:br/>
        <w:t>#####</w:t>
        <w:tab/>
        <w:t>#####</w:t>
      </w:r>
    </w:p>
    <w:p>
      <w:pPr>
        <w:pStyle w:val="PreformattedText"/>
        <w:bidi w:val="0"/>
        <w:jc w:val="left"/>
        <w:rPr/>
      </w:pPr>
      <w:r>
        <w:rPr/>
        <w:t>###2</w:t>
        <w:br/>
        <w:t>M#Ñ#########0# # #</w:t>
        <w:br/>
        <w:t>#####</w:t>
        <w:tab/>
        <w:t>#################</w:t>
        <w:tab/>
        <w:t>#####</w:t>
      </w:r>
    </w:p>
    <w:p>
      <w:pPr>
        <w:pStyle w:val="PreformattedText"/>
        <w:bidi w:val="0"/>
        <w:jc w:val="left"/>
        <w:rPr/>
      </w:pPr>
      <w:r>
        <w:rPr/>
        <w:t>###2</w:t>
        <w:br/>
        <w:t>]#M#########0# # #</w:t>
        <w:br/>
        <w:t>#####</w:t>
        <w:tab/>
        <w:t>#################-#######-#######-#######</w:t>
        <w:tab/>
        <w:t>#####&amp;###2</w:t>
        <w:br/>
        <w:t>##M#########0# #DATOS   PERSONALES</w:t>
        <w:br/>
        <w:t>#</w:t>
        <w:br/>
        <w:t>#</w:t>
        <w:br/>
        <w:t>#</w:t>
        <w:br/>
        <w:t>#</w:t>
        <w:br/>
        <w:t>#</w:t>
        <w:br/>
        <w:t>#</w:t>
        <w:br/>
        <w:t>#</w:t>
        <w:br/>
        <w:t>#</w:t>
        <w:br/>
        <w:t>#</w:t>
        <w:br/>
        <w:t>#</w:t>
        <w:br/>
        <w:t>#</w:t>
        <w:br/>
        <w:t>#</w:t>
        <w:br/>
        <w:t>#</w:t>
        <w:br/>
        <w:t>#</w:t>
        <w:br/>
        <w:t>#</w:t>
        <w:br/>
        <w:t>#</w:t>
        <w:br/>
        <w:t>#</w:t>
        <w:br/>
        <w:t>#####-#######-#######-#######</w:t>
        <w:tab/>
        <w:t>#########2</w:t>
        <w:br/>
        <w:t>####</w:t>
        <w:br/>
        <w:t>#######0# #:HENRI CLA</w:t>
        <w:tab/>
        <w:t>#</w:t>
        <w:tab/>
        <w:t>#</w:t>
        <w:tab/>
        <w:t>#</w:t>
        <w:tab/>
        <w:t>#</w:t>
        <w:tab/>
        <w:t>#</w:t>
        <w:tab/>
        <w:t>#</w:t>
        <w:tab/>
        <w:t>#</w:t>
        <w:tab/>
        <w:t>#</w:t>
        <w:tab/>
        <w:t>#</w:t>
        <w:tab/>
        <w:t>#####</w:t>
        <w:tab/>
        <w:t>#####,###2</w:t>
        <w:br/>
        <w:t xml:space="preserve">##[#########0# #UDE THONON PFENINGER, </w:t>
        <w:tab/>
        <w:t>#</w:t>
        <w:tab/>
        <w:t>#</w:t>
        <w:tab/>
        <w:t>#</w:t>
        <w:tab/>
        <w:t>#</w:t>
        <w:tab/>
        <w:t>#</w:t>
        <w:tab/>
        <w:t>#</w:t>
        <w:tab/>
        <w:t>#</w:t>
        <w:tab/>
        <w:t>#</w:t>
        <w:tab/>
        <w:t>#</w:t>
        <w:tab/>
        <w:t>#</w:t>
        <w:tab/>
        <w:t>#</w:t>
        <w:tab/>
        <w:t>#</w:t>
        <w:tab/>
        <w:t>#</w:t>
        <w:tab/>
        <w:t>#</w:t>
        <w:tab/>
        <w:t>#</w:t>
        <w:tab/>
        <w:t>#</w:t>
        <w:tab/>
        <w:t>#</w:t>
        <w:tab/>
        <w:t>#</w:t>
        <w:tab/>
        <w:t>#</w:t>
        <w:tab/>
        <w:t>#</w:t>
        <w:tab/>
        <w:t>#</w:t>
        <w:tab/>
        <w:t>#####</w:t>
        <w:tab/>
        <w:t>#####%###2</w:t>
        <w:br/>
        <w:t>##!#########0# #C.I.No.:6563797, #</w:t>
        <w:tab/>
        <w:t>#</w:t>
        <w:tab/>
        <w:t>#</w:t>
        <w:tab/>
        <w:t>#</w:t>
        <w:tab/>
        <w:t>#</w:t>
        <w:tab/>
        <w:t>#</w:t>
        <w:tab/>
        <w:t>#</w:t>
        <w:tab/>
        <w:t>#</w:t>
        <w:tab/>
        <w:t>#</w:t>
        <w:tab/>
        <w:t>#</w:t>
        <w:tab/>
        <w:t>#</w:t>
        <w:tab/>
        <w:t>#</w:t>
        <w:tab/>
        <w:t>#</w:t>
        <w:tab/>
        <w:t>#</w:t>
        <w:tab/>
        <w:t>#</w:t>
        <w:tab/>
        <w:t>#</w:t>
        <w:tab/>
        <w:t>#</w:t>
        <w:tab/>
        <w:t>#####</w:t>
        <w:tab/>
        <w:t>#################</w:t>
        <w:tab/>
        <w:t>#####G###2</w:t>
        <w:br/>
        <w:t>!#M#(#######0# #Nacido el 21 de Marzo de 1.953 en Bayona</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2</w:t>
        <w:br/>
        <w:t>!#µ#########0# #-#</w:t>
        <w:tab/>
        <w:t>#####</w:t>
        <w:tab/>
        <w:t>#####</w:t>
      </w:r>
    </w:p>
    <w:p>
      <w:pPr>
        <w:pStyle w:val="PreformattedText"/>
        <w:bidi w:val="0"/>
        <w:jc w:val="left"/>
        <w:rPr/>
      </w:pPr>
      <w:r>
        <w:rPr/>
        <w:t>###2</w:t>
        <w:br/>
        <w:t>!#¾#########0# # #</w:t>
        <w:tab/>
        <w:t>#####</w:t>
        <w:tab/>
        <w:t>#####4###2</w:t>
        <w:br/>
        <w:t>!#Ç#########0# #Francia. VENEZOLANO, según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q###2</w:t>
        <w:br/>
        <w:t xml:space="preserve">1#M#D#######0# #decreto 282 de la gaceta oficial No 1670 extraordinaria de fecha 23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w:t>
        <w:br/>
        <w:t>A#M#########0# #de Juli#</w:t>
        <w:tab/>
        <w:t>#</w:t>
        <w:tab/>
        <w:t>#</w:t>
        <w:tab/>
        <w:t>#</w:t>
        <w:tab/>
        <w:t>#</w:t>
        <w:tab/>
        <w:t>#</w:t>
        <w:tab/>
        <w:t>#</w:t>
        <w:tab/>
        <w:t>#####</w:t>
        <w:tab/>
        <w:t>#########2</w:t>
        <w:br/>
        <w:t>A##########0# #o de 1.974.#</w:t>
        <w:tab/>
        <w:t>#</w:t>
        <w:tab/>
        <w:t>#</w:t>
        <w:tab/>
        <w:t>#</w:t>
        <w:tab/>
        <w:t>#</w:t>
        <w:tab/>
        <w:t>#</w:t>
        <w:tab/>
        <w:t>#</w:t>
        <w:tab/>
        <w:t>#</w:t>
        <w:tab/>
        <w:t>#</w:t>
        <w:tab/>
        <w:t>#</w:t>
        <w:tab/>
        <w:t>#</w:t>
        <w:tab/>
        <w:t>#####</w:t>
        <w:tab/>
        <w:t>#####</w:t>
      </w:r>
    </w:p>
    <w:p>
      <w:pPr>
        <w:pStyle w:val="PreformattedText"/>
        <w:bidi w:val="0"/>
        <w:jc w:val="left"/>
        <w:rPr/>
      </w:pPr>
      <w:r>
        <w:rPr/>
        <w:t>###2</w:t>
        <w:br/>
        <w:t>A#ï#########0# # #</w:t>
        <w:tab/>
        <w:t>#####</w:t>
        <w:tab/>
        <w:t>#################</w:t>
        <w:tab/>
        <w:t>#####</w:t>
      </w:r>
    </w:p>
    <w:p>
      <w:pPr>
        <w:pStyle w:val="PreformattedText"/>
        <w:bidi w:val="0"/>
        <w:jc w:val="left"/>
        <w:rPr/>
      </w:pPr>
      <w:r>
        <w:rPr/>
        <w:t>###2</w:t>
        <w:br/>
        <w:t>Q#M#########0# # #</w:t>
        <w:tab/>
        <w:t>#####</w:t>
        <w:tab/>
        <w:t>#################</w:t>
        <w:tab/>
        <w:t>#########2</w:t>
        <w:br/>
        <w:t>a#}#</w:t>
        <w:tab/>
        <w:t>#######0# #DIRECCION#</w:t>
        <w:tab/>
        <w:t>#</w:t>
        <w:tab/>
        <w:t>#</w:t>
        <w:tab/>
        <w:t>#</w:t>
        <w:tab/>
        <w:t>#</w:t>
        <w:tab/>
        <w:t>#</w:t>
        <w:tab/>
        <w:t>#</w:t>
        <w:tab/>
        <w:t>#</w:t>
        <w:tab/>
        <w:t>#</w:t>
        <w:tab/>
        <w:t>#####</w:t>
        <w:tab/>
        <w:t>#####</w:t>
      </w:r>
    </w:p>
    <w:p>
      <w:pPr>
        <w:pStyle w:val="PreformattedText"/>
        <w:bidi w:val="0"/>
        <w:jc w:val="left"/>
        <w:rPr/>
      </w:pPr>
      <w:r>
        <w:rPr/>
        <w:t>###2</w:t>
        <w:br/>
        <w:t>a#Î#########0# # #</w:t>
        <w:tab/>
        <w:t>#####</w:t>
        <w:tab/>
        <w:t>#################</w:t>
        <w:tab/>
        <w:t>#####C###2</w:t>
        <w:br/>
        <w:t>q#}#%#######0# #HABITACION :  Ciudad Valle de Chara.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2</w:t>
        <w:br/>
        <w:t>q#Ê#########0# #Sector Valle Grande. TH CC</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2</w:t>
        <w:br/>
        <w:t>q#´#########0# #-#</w:t>
        <w:tab/>
        <w:t>#####</w:t>
        <w:tab/>
        <w:t>#################</w:t>
        <w:tab/>
        <w:t>#########2</w:t>
        <w:br/>
        <w:t>#</w:t>
        <w:br/>
        <w:t xml:space="preserve">#########0# #10. Charallave. </w:t>
        <w:tab/>
        <w:t>#</w:t>
        <w:tab/>
        <w:t>#</w:t>
        <w:tab/>
        <w:t>#</w:t>
        <w:tab/>
        <w:t>#</w:t>
        <w:tab/>
        <w:t>#</w:t>
        <w:tab/>
        <w:t>#</w:t>
        <w:tab/>
        <w:t>#</w:t>
        <w:tab/>
        <w:t>#</w:t>
        <w:tab/>
        <w:t>#</w:t>
        <w:tab/>
        <w:t>#</w:t>
        <w:tab/>
        <w:t>#</w:t>
        <w:tab/>
        <w:t>#</w:t>
        <w:tab/>
        <w:t>#</w:t>
        <w:tab/>
        <w:t>#</w:t>
        <w:tab/>
        <w:t>#</w:t>
        <w:tab/>
        <w:t>#####</w:t>
        <w:tab/>
        <w:t>#########2</w:t>
        <w:br/>
        <w:t>##</w:t>
      </w:r>
    </w:p>
    <w:p>
      <w:pPr>
        <w:pStyle w:val="PreformattedText"/>
        <w:bidi w:val="0"/>
        <w:jc w:val="left"/>
        <w:rPr/>
      </w:pPr>
      <w:r>
        <w:rPr/>
        <w:t>#######0# #Edo. Miranda.#</w:t>
        <w:tab/>
        <w:t>#</w:t>
        <w:tab/>
        <w:t>#</w:t>
        <w:tab/>
        <w:t>#</w:t>
        <w:tab/>
        <w:t>#</w:t>
        <w:tab/>
        <w:t>#</w:t>
        <w:tab/>
        <w:t>#</w:t>
        <w:tab/>
        <w:t>#</w:t>
        <w:tab/>
        <w:t>#</w:t>
        <w:tab/>
        <w:t>#</w:t>
        <w:tab/>
        <w:t>#</w:t>
        <w:tab/>
        <w:t>#</w:t>
        <w:tab/>
        <w:t>#</w:t>
        <w:tab/>
        <w:t>#####</w:t>
        <w:tab/>
        <w:t>#####</w:t>
      </w:r>
    </w:p>
    <w:p>
      <w:pPr>
        <w:pStyle w:val="PreformattedText"/>
        <w:bidi w:val="0"/>
        <w:jc w:val="left"/>
        <w:rPr/>
      </w:pPr>
      <w:r>
        <w:rPr/>
        <w:t>###2</w:t>
        <w:br/>
        <w:t>###########0# # #</w:t>
        <w:tab/>
        <w:t>#####</w:t>
        <w:tab/>
        <w:t>#################</w:t>
        <w:tab/>
        <w:t>#####"###2</w:t>
        <w:br/>
        <w:t>#}#########0# #               #</w:t>
        <w:tab/>
        <w:t>#</w:t>
        <w:tab/>
        <w:t>#</w:t>
        <w:tab/>
        <w:t>#</w:t>
        <w:tab/>
        <w:t>#</w:t>
        <w:tab/>
        <w:t>#</w:t>
        <w:tab/>
        <w:t>#</w:t>
        <w:tab/>
        <w:t>#</w:t>
        <w:tab/>
        <w:t>#</w:t>
        <w:tab/>
        <w:t>#</w:t>
        <w:tab/>
        <w:t>#</w:t>
        <w:tab/>
        <w:t>#</w:t>
        <w:tab/>
        <w:t>#</w:t>
        <w:tab/>
        <w:t>#</w:t>
        <w:tab/>
        <w:t>#</w:t>
        <w:tab/>
        <w:t>#####</w:t>
        <w:tab/>
        <w:t>#####</w:t>
      </w:r>
    </w:p>
    <w:p>
      <w:pPr>
        <w:pStyle w:val="PreformattedText"/>
        <w:bidi w:val="0"/>
        <w:jc w:val="left"/>
        <w:rPr/>
      </w:pPr>
      <w:r>
        <w:rPr/>
        <w:t>###2</w:t>
        <w:br/>
        <w:t>###########0# # #</w:t>
        <w:tab/>
        <w:t>#####</w:t>
        <w:tab/>
        <w:t>#################</w:t>
        <w:tab/>
        <w:t>#####</w:t>
      </w:r>
    </w:p>
    <w:p>
      <w:pPr>
        <w:pStyle w:val="PreformattedText"/>
        <w:bidi w:val="0"/>
        <w:jc w:val="left"/>
        <w:rPr/>
      </w:pPr>
      <w:r>
        <w:rPr/>
        <w:t>###2</w:t>
        <w:br/>
        <w:t>¡#M#########0# # #</w:t>
        <w:tab/>
        <w:t>#####</w:t>
        <w:tab/>
        <w:t>#################</w:t>
        <w:tab/>
        <w:t>#####;###2</w:t>
        <w:br/>
        <w:t xml:space="preserve">±#}# #######0# #TELEFONOS :    (0239) 246.21.32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2</w:t>
        <w:br/>
        <w:t>±##########0# #-#</w:t>
        <w:tab/>
        <w:t>#####</w:t>
        <w:tab/>
        <w:t>#####</w:t>
      </w:r>
    </w:p>
    <w:p>
      <w:pPr>
        <w:pStyle w:val="PreformattedText"/>
        <w:bidi w:val="0"/>
        <w:jc w:val="left"/>
        <w:rPr/>
      </w:pPr>
      <w:r>
        <w:rPr/>
        <w:t>###2</w:t>
        <w:br/>
        <w:t>±#¦#########0# # #</w:t>
        <w:tab/>
        <w:t>#####</w:t>
        <w:tab/>
        <w:t>#########2</w:t>
        <w:br/>
        <w:t>±#¯#########0# #(0416) 645.42.27</w:t>
        <w:tab/>
        <w:t>#</w:t>
        <w:tab/>
        <w:t>#</w:t>
        <w:tab/>
        <w:t>#</w:t>
        <w:tab/>
        <w:t>#</w:t>
        <w:tab/>
        <w:t>#</w:t>
        <w:tab/>
        <w:t>#</w:t>
        <w:tab/>
        <w:t>#</w:t>
        <w:tab/>
        <w:t>#</w:t>
        <w:tab/>
        <w:t>#</w:t>
        <w:tab/>
        <w:t>#</w:t>
        <w:tab/>
        <w:t>#</w:t>
        <w:tab/>
        <w:t>#</w:t>
        <w:tab/>
        <w:t>#</w:t>
        <w:tab/>
        <w:t>#</w:t>
        <w:tab/>
        <w:t>#</w:t>
        <w:tab/>
        <w:t>#####</w:t>
        <w:tab/>
        <w:t>#####</w:t>
      </w:r>
    </w:p>
    <w:p>
      <w:pPr>
        <w:pStyle w:val="PreformattedText"/>
        <w:bidi w:val="0"/>
        <w:jc w:val="left"/>
        <w:rPr/>
      </w:pPr>
      <w:r>
        <w:rPr/>
        <w:t>###2</w:t>
        <w:br/>
        <w:t>±#?#########0# # #</w:t>
        <w:tab/>
        <w:t>#####</w:t>
        <w:tab/>
        <w:t>#################</w:t>
        <w:tab/>
        <w:t>#####</w:t>
      </w:r>
    </w:p>
    <w:p>
      <w:pPr>
        <w:pStyle w:val="PreformattedText"/>
        <w:bidi w:val="0"/>
        <w:jc w:val="left"/>
        <w:rPr/>
      </w:pPr>
      <w:r>
        <w:rPr/>
        <w:t>###2</w:t>
        <w:br/>
        <w:t>Á#M#########0# # #</w:t>
        <w:tab/>
        <w:t>#####</w:t>
        <w:tab/>
        <w:t>#################</w:t>
        <w:tab/>
        <w:t>#####</w:t>
      </w:r>
    </w:p>
    <w:p>
      <w:pPr>
        <w:pStyle w:val="PreformattedText"/>
        <w:bidi w:val="0"/>
        <w:jc w:val="left"/>
        <w:rPr/>
      </w:pPr>
      <w:r>
        <w:rPr/>
        <w:t>###2</w:t>
        <w:br/>
        <w:t>Ñ#}#########0# #E#</w:t>
        <w:tab/>
        <w:t>#####</w:t>
        <w:tab/>
        <w:t>#####</w:t>
      </w:r>
    </w:p>
    <w:p>
      <w:pPr>
        <w:pStyle w:val="PreformattedText"/>
        <w:bidi w:val="0"/>
        <w:jc w:val="left"/>
        <w:rPr/>
      </w:pPr>
      <w:r>
        <w:rPr/>
        <w:t>###2</w:t>
        <w:br/>
        <w:t>Ñ##########0# #-#</w:t>
        <w:tab/>
        <w:t>#####</w:t>
        <w:tab/>
        <w:t>#########2</w:t>
        <w:br/>
        <w:t>Ñ##</w:t>
      </w:r>
      <w:r>
        <w:br w:type="page"/>
      </w:r>
    </w:p>
    <w:p>
      <w:pPr>
        <w:pStyle w:val="PreformattedText"/>
        <w:bidi w:val="0"/>
        <w:jc w:val="left"/>
        <w:rPr/>
      </w:pPr>
      <w:r>
        <w:rPr/>
        <w:t xml:space="preserve">#######0# #Mail   :    </w:t>
        <w:tab/>
        <w:t>#</w:t>
        <w:tab/>
        <w:t>#</w:t>
        <w:tab/>
        <w:t>#</w:t>
        <w:tab/>
        <w:t>#</w:t>
        <w:tab/>
        <w:t>#</w:t>
        <w:tab/>
        <w:t>#</w:t>
        <w:tab/>
        <w:t>#</w:t>
        <w:tab/>
        <w:t>#</w:t>
        <w:tab/>
        <w:t>#</w:t>
        <w:tab/>
        <w:t>#</w:t>
        <w:tab/>
        <w:t>#</w:t>
        <w:tab/>
        <w:t>#####</w:t>
        <w:tab/>
        <w:t>###ÿ#"###2</w:t>
        <w:br/>
        <w:t>Ñ#û#########0# #hthonon@cantv.n#</w:t>
        <w:tab/>
        <w:t>#</w:t>
        <w:tab/>
        <w:t>#</w:t>
        <w:tab/>
        <w:t>#</w:t>
        <w:tab/>
        <w:t>#</w:t>
        <w:tab/>
        <w:t>#</w:t>
        <w:tab/>
        <w:t>#</w:t>
        <w:tab/>
        <w:t>#</w:t>
        <w:tab/>
        <w:t>#</w:t>
        <w:tab/>
        <w:t>#</w:t>
        <w:tab/>
        <w:t>#</w:t>
        <w:tab/>
        <w:t>#</w:t>
        <w:tab/>
        <w:t>#</w:t>
        <w:tab/>
        <w:t>#</w:t>
        <w:tab/>
        <w:t>#</w:t>
        <w:tab/>
        <w:t>#####</w:t>
        <w:tab/>
        <w:t>###ÿ#####2</w:t>
        <w:br/>
        <w:t>Ñ##########0# #et</w:t>
        <w:tab/>
        <w:t>#</w:t>
        <w:tab/>
        <w:t>#####</w:t>
        <w:tab/>
        <w:t>#########2</w:t>
        <w:br/>
        <w:t>Ñ##########0# #; hth#</w:t>
        <w:tab/>
        <w:t>#</w:t>
        <w:tab/>
        <w:t>#</w:t>
        <w:tab/>
        <w:t>#</w:t>
        <w:tab/>
        <w:t>#</w:t>
        <w:tab/>
        <w:t>#####</w:t>
        <w:tab/>
        <w:t>#####</w:t>
      </w:r>
    </w:p>
    <w:p>
      <w:pPr>
        <w:pStyle w:val="PreformattedText"/>
        <w:bidi w:val="0"/>
        <w:jc w:val="left"/>
        <w:rPr/>
      </w:pPr>
      <w:r>
        <w:rPr/>
        <w:t>###2</w:t>
        <w:br/>
        <w:t>Ñ#Á#########0# #o#</w:t>
        <w:tab/>
        <w:t>#####</w:t>
        <w:tab/>
        <w:t>#########2</w:t>
        <w:br/>
        <w:t>Ñ#Ê#</w:t>
      </w:r>
    </w:p>
    <w:p>
      <w:pPr>
        <w:pStyle w:val="PreformattedText"/>
        <w:bidi w:val="0"/>
        <w:jc w:val="left"/>
        <w:rPr/>
      </w:pPr>
      <w:r>
        <w:rPr/>
        <w:t>#######0# #non@gmail.com#</w:t>
        <w:tab/>
        <w:t>#</w:t>
        <w:tab/>
        <w:t>#</w:t>
        <w:tab/>
        <w:t>#</w:t>
        <w:tab/>
        <w:t>#</w:t>
        <w:tab/>
        <w:t>#</w:t>
        <w:tab/>
        <w:t>#</w:t>
        <w:tab/>
        <w:t>#</w:t>
        <w:tab/>
        <w:t>#</w:t>
        <w:tab/>
        <w:t>#</w:t>
        <w:tab/>
        <w:t>#</w:t>
        <w:tab/>
        <w:t>#</w:t>
        <w:tab/>
        <w:t>#</w:t>
        <w:tab/>
        <w:t>#####</w:t>
        <w:tab/>
        <w:t>#####</w:t>
      </w:r>
    </w:p>
    <w:p>
      <w:pPr>
        <w:pStyle w:val="PreformattedText"/>
        <w:bidi w:val="0"/>
        <w:jc w:val="left"/>
        <w:rPr/>
      </w:pPr>
      <w:r>
        <w:rPr/>
        <w:t>###2</w:t>
        <w:br/>
        <w:t>Ñ#?#########0# # #</w:t>
        <w:tab/>
        <w:t>#####ü#####ÿ#######-###</w:t>
      </w:r>
      <w:r>
        <w:br w:type="page"/>
      </w:r>
    </w:p>
    <w:p>
      <w:pPr>
        <w:pStyle w:val="PreformattedText"/>
        <w:bidi w:val="0"/>
        <w:jc w:val="left"/>
        <w:rPr/>
      </w:pPr>
      <w:r>
        <w:rPr/>
        <w:t>###@</w:t>
        <w:tab/>
        <w:t>!#ð##########Ò#û#####ü###ÿÿÿ#######-#######ð#######</w:t>
        <w:tab/>
        <w:t>#################</w:t>
        <w:tab/>
        <w:t>#####</w:t>
      </w:r>
    </w:p>
    <w:p>
      <w:pPr>
        <w:pStyle w:val="PreformattedText"/>
        <w:bidi w:val="0"/>
        <w:jc w:val="left"/>
        <w:rPr/>
      </w:pPr>
      <w:r>
        <w:rPr/>
        <w:t>###2</w:t>
        <w:br/>
        <w:t>á#M#########0# # #</w:t>
        <w:tab/>
        <w:t>#####</w:t>
        <w:tab/>
        <w:t>#################</w:t>
        <w:tab/>
        <w:t>#####D###2</w:t>
        <w:br/>
        <w:t>ñ#}#&amp;#######0# #Página Web:   www.hthonon.blogspot.co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2</w:t>
        <w:br/>
        <w:t>ñ#Ó#########0# # #</w:t>
        <w:tab/>
        <w:t>#####</w:t>
        <w:tab/>
        <w:t>#################</w:t>
        <w:tab/>
        <w:t>#####</w:t>
      </w:r>
    </w:p>
    <w:p>
      <w:pPr>
        <w:pStyle w:val="PreformattedText"/>
        <w:bidi w:val="0"/>
        <w:jc w:val="left"/>
        <w:rPr/>
      </w:pPr>
      <w:r>
        <w:rPr/>
        <w:t>###2</w:t>
        <w:br/>
        <w:t>##M#########0# # #######</w:t>
        <w:tab/>
        <w:t>#####</w:t>
      </w:r>
    </w:p>
    <w:p>
      <w:pPr>
        <w:pStyle w:val="PreformattedText"/>
        <w:bidi w:val="0"/>
        <w:jc w:val="left"/>
        <w:rPr/>
      </w:pPr>
      <w:r>
        <w:rPr/>
        <w:t>###2</w:t>
        <w:br/>
        <w:t>##O#########0# # #</w:t>
        <w:tab/>
        <w:t>#####</w:t>
        <w:tab/>
        <w:t>#################</w:t>
        <w:tab/>
        <w:t>#####</w:t>
      </w:r>
    </w:p>
    <w:p>
      <w:pPr>
        <w:pStyle w:val="PreformattedText"/>
        <w:bidi w:val="0"/>
        <w:jc w:val="left"/>
        <w:rPr/>
      </w:pPr>
      <w:r>
        <w:rPr/>
        <w:t>###2</w:t>
        <w:br/>
        <w:t>##M#########0# # #</w:t>
        <w:tab/>
        <w:t>#####</w:t>
        <w:tab/>
        <w:t>#################</w:t>
        <w:tab/>
        <w:t>#####t###2</w:t>
        <w:br/>
        <w:t xml:space="preserve">!#M#F#######0# #ASOCIACIONES: Colegio de Egresados en Ciencias. Asociación Venezolana </w:t>
        <w:tab/>
        <w:t>#</w:t>
        <w:tab/>
        <w:t>#</w:t>
        <w:tab/>
        <w:t>#</w:t>
        <w:tab/>
        <w:t>#</w:t>
        <w:tab/>
        <w:t>#</w:t>
        <w:tab/>
        <w:t>#</w:t>
        <w:tab/>
        <w:t>#</w:t>
        <w:tab/>
        <w:t>#</w:t>
        <w:tab/>
        <w:t>#</w:t>
        <w:tab/>
        <w:t>#</w:t>
        <w:tab/>
        <w:t>#</w:t>
        <w:tab/>
        <w:t>#</w:t>
        <w:tab/>
        <w:t>#</w:t>
        <w:br/>
        <w:t>#</w:t>
        <w:tab/>
        <w:t>#</w:t>
        <w:tab/>
        <w:t>#</w:t>
        <w:tab/>
        <w:t>#</w:t>
        <w:tab/>
        <w:t>#</w:t>
        <w:tab/>
        <w:t>#</w:t>
        <w:tab/>
        <w:t>#</w:t>
        <w:tab/>
        <w:t>#</w:t>
        <w:br/>
        <w:t>#</w:t>
        <w:tab/>
        <w:t>#</w:t>
        <w:tab/>
        <w:t>#</w:t>
        <w:b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w:t>
        <w:br/>
        <w:t>1#M# #######0# #de Investigación de Operacione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2</w:t>
        <w:br/>
        <w:t>1#m#########0# # #</w:t>
        <w:tab/>
        <w:t>#####</w:t>
        <w:tab/>
        <w:t>#################</w:t>
        <w:tab/>
        <w:t>#####</w:t>
      </w:r>
    </w:p>
    <w:p>
      <w:pPr>
        <w:pStyle w:val="PreformattedText"/>
        <w:bidi w:val="0"/>
        <w:jc w:val="left"/>
        <w:rPr/>
      </w:pPr>
      <w:r>
        <w:rPr/>
        <w:t>###2</w:t>
        <w:br/>
        <w:t>A#M#########0# # #</w:t>
        <w:tab/>
        <w:t>#####</w:t>
        <w:tab/>
        <w:t>#################</w:t>
        <w:tab/>
        <w:t>#####</w:t>
      </w:r>
    </w:p>
    <w:p>
      <w:pPr>
        <w:pStyle w:val="PreformattedText"/>
        <w:bidi w:val="0"/>
        <w:jc w:val="left"/>
        <w:rPr/>
      </w:pPr>
      <w:r>
        <w:rPr/>
        <w:t>###2</w:t>
        <w:br/>
        <w:t>Q#M#########0# # #</w:t>
        <w:tab/>
        <w:t>#####</w:t>
        <w:tab/>
        <w:t>#################-#######-#######-#######</w:t>
        <w:tab/>
        <w:t>#####(###2</w:t>
        <w:br/>
        <w:t>a#M#########0# #ESTUDIOS REALIZADOS#</w:t>
        <w:br/>
        <w:t>#</w:t>
        <w:br/>
        <w:t>#</w:t>
        <w:br/>
        <w:t>#</w:t>
        <w:br/>
        <w:t>#</w:t>
        <w:br/>
        <w:t>#</w:t>
        <w:br/>
        <w:t>#</w:t>
        <w:br/>
        <w:t>#</w:t>
        <w:br/>
        <w:t>#</w:t>
        <w:br/>
        <w:t>#</w:t>
        <w:br/>
        <w:t>#</w:t>
        <w:br/>
        <w:t>#</w:t>
        <w:br/>
        <w:t>#</w:t>
        <w:br/>
        <w:t>#</w:t>
        <w:br/>
        <w:t>#</w:t>
        <w:br/>
        <w:t>#</w:t>
        <w:br/>
        <w:t>#</w:t>
        <w:br/>
        <w:t>#</w:t>
        <w:br/>
        <w:t>#</w:t>
        <w:br/>
        <w:t>#####-#######-#######-#######</w:t>
        <w:tab/>
        <w:t>#####</w:t>
      </w:r>
    </w:p>
    <w:p>
      <w:pPr>
        <w:pStyle w:val="PreformattedText"/>
        <w:bidi w:val="0"/>
        <w:jc w:val="left"/>
        <w:rPr/>
      </w:pPr>
      <w:r>
        <w:rPr/>
        <w:t>###2</w:t>
        <w:br/>
        <w:t>a###########0# #:#</w:t>
        <w:tab/>
        <w:t>#####</w:t>
        <w:tab/>
        <w:t>#####</w:t>
      </w:r>
    </w:p>
    <w:p>
      <w:pPr>
        <w:pStyle w:val="PreformattedText"/>
        <w:bidi w:val="0"/>
        <w:jc w:val="left"/>
        <w:rPr/>
      </w:pPr>
      <w:r>
        <w:rPr/>
        <w:t>###2</w:t>
        <w:br/>
        <w:t>a###########0# # #</w:t>
        <w:tab/>
        <w:t>#####</w:t>
        <w:tab/>
        <w:t>#################</w:t>
        <w:tab/>
        <w:t>#####M###2</w:t>
        <w:br/>
        <w:t>q#M#,#######0# #PRIMARIA: Colegio "Manuel Landaeta Rosale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2</w:t>
        <w:br/>
        <w:t>q#Ù#########0# # #</w:t>
        <w:tab/>
        <w:t>#####</w:t>
        <w:tab/>
        <w:t>#################</w:t>
        <w:tab/>
        <w:t>#####(###2</w:t>
        <w:br/>
        <w:t>#M#########0# #SECUNDARIA: Institu#</w:t>
        <w:tab/>
        <w:t>#</w:t>
        <w:tab/>
        <w:t>#</w:t>
        <w:tab/>
        <w:t>#</w:t>
        <w:tab/>
        <w:t>#</w:t>
        <w:tab/>
        <w:t>#</w:t>
        <w:tab/>
        <w:t>#</w:t>
        <w:tab/>
        <w:t>#</w:t>
        <w:tab/>
        <w:t>#</w:t>
        <w:tab/>
        <w:t>#</w:t>
        <w:tab/>
        <w:t>#</w:t>
        <w:tab/>
        <w:t>#</w:t>
      </w:r>
      <w:r>
        <w:br w:type="page"/>
      </w:r>
    </w:p>
    <w:p>
      <w:pPr>
        <w:pStyle w:val="PreformattedText"/>
        <w:bidi w:val="0"/>
        <w:jc w:val="left"/>
        <w:rPr/>
      </w:pPr>
      <w:r>
        <w:rPr/>
        <w:t>#</w:t>
        <w:tab/>
        <w:t>#</w:t>
        <w:tab/>
        <w:t>#</w:t>
        <w:tab/>
        <w:t>#</w:t>
        <w:tab/>
        <w:t>#</w:t>
        <w:tab/>
        <w:t>#</w:t>
        <w:tab/>
        <w:t>#</w:t>
        <w:tab/>
        <w:t>#####</w:t>
        <w:tab/>
        <w:t>#####U###2</w:t>
        <w:br/>
        <w:t>#û#1#######0# #to Alfa.  Caracas. Título obtenido: Bachiller en #</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2</w:t>
        <w:br/>
        <w:t>#M#########0# #Ciencias (1965</w:t>
        <w:tab/>
        <w:t>#</w:t>
        <w:tab/>
        <w:t>#</w:t>
        <w:tab/>
        <w:t>#</w:t>
        <w:tab/>
        <w:t>#</w:t>
        <w:tab/>
        <w:t>#</w:t>
        <w:tab/>
        <w:t>#</w:t>
        <w:tab/>
        <w:t>#</w:t>
        <w:tab/>
        <w:t>#</w:t>
        <w:tab/>
        <w:t>#</w:t>
        <w:tab/>
        <w:t>#</w:t>
        <w:tab/>
        <w:t>#</w:t>
        <w:tab/>
        <w:t>#</w:t>
        <w:tab/>
        <w:t>#</w:t>
        <w:tab/>
        <w:t>#####</w:t>
        <w:tab/>
        <w:t>#####</w:t>
      </w:r>
    </w:p>
    <w:p>
      <w:pPr>
        <w:pStyle w:val="PreformattedText"/>
        <w:bidi w:val="0"/>
        <w:jc w:val="left"/>
        <w:rPr/>
      </w:pPr>
      <w:r>
        <w:rPr/>
        <w:t>###2</w:t>
        <w:br/>
        <w:t>#Ë#########0# #-#</w:t>
        <w:tab/>
        <w:t>#####</w:t>
        <w:tab/>
        <w:t>#########2</w:t>
        <w:br/>
        <w:t>#Ô#########0# #1970).</w:t>
        <w:tab/>
        <w:t>#</w:t>
        <w:tab/>
        <w:t>#</w:t>
        <w:tab/>
        <w:t>#</w:t>
        <w:tab/>
        <w:t>#</w:t>
        <w:tab/>
        <w:t>#</w:t>
        <w:tab/>
        <w:t>#####</w:t>
        <w:tab/>
        <w:t>#####</w:t>
      </w:r>
    </w:p>
    <w:p>
      <w:pPr>
        <w:pStyle w:val="PreformattedText"/>
        <w:bidi w:val="0"/>
        <w:jc w:val="left"/>
        <w:rPr/>
      </w:pPr>
      <w:r>
        <w:rPr/>
        <w:t>###2</w:t>
        <w:br/>
        <w:t>#</w:t>
        <w:br/>
        <w:t>#########0# # #</w:t>
        <w:tab/>
        <w:t>#####</w:t>
        <w:tab/>
        <w:t>#################</w:t>
        <w:tab/>
        <w:t>#####t###2</w:t>
        <w:br/>
        <w:t xml:space="preserve">¡#M#F#######0# #UNIVERSITARIA: Universidad Simón Bolívar. Título obtenido: Licenciado </w:t>
        <w:tab/>
        <w:t>#</w:t>
        <w:tab/>
        <w:t>#</w:t>
        <w:tab/>
        <w:t>#</w:t>
        <w:tab/>
        <w:t>#</w:t>
        <w:tab/>
        <w:t>#</w:t>
        <w:tab/>
        <w:t>#</w:t>
        <w:tab/>
        <w:t>#</w:t>
        <w:tab/>
        <w:t>#</w:t>
        <w:tab/>
        <w:t>#</w:t>
        <w:tab/>
        <w:t>#</w:t>
        <w:tab/>
        <w:t>#</w:t>
        <w:tab/>
        <w:t>#</w:t>
        <w:tab/>
        <w:t>#</w:t>
        <w:tab/>
        <w:t>#</w:t>
        <w:br/>
        <w:t>#</w:t>
        <w:tab/>
        <w:t>#</w:t>
        <w:tab/>
        <w:t>#</w:t>
        <w:tab/>
        <w:t>#</w:t>
        <w:tab/>
        <w:t>#</w:t>
        <w:tab/>
        <w:t>#</w:t>
        <w:tab/>
        <w:t>#</w:t>
        <w:tab/>
        <w:t>#</w:t>
        <w:tab/>
        <w:t>#</w:t>
        <w:tab/>
        <w:t>#</w:t>
        <w:tab/>
        <w:t>#</w:t>
        <w:tab/>
        <w:t>#</w:t>
        <w:br/>
        <w:t>#</w:t>
        <w:tab/>
        <w:t>#</w:t>
        <w:tab/>
        <w:t>#</w:t>
        <w:tab/>
        <w:t>#</w:t>
        <w:tab/>
        <w:t>#</w:t>
        <w:tab/>
        <w:t>#</w:t>
        <w:b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s###2</w:t>
        <w:br/>
        <w:t>±#M#E#######0# #en Matemáticas.  Julio de 1976.  Especialización en Cálculo Numérico #</w:t>
        <w:tab/>
        <w:t>#</w:t>
        <w:tab/>
        <w:t>###</w:t>
        <w:tab/>
        <w:t>#</w:t>
        <w:tab/>
        <w:t>#</w:t>
        <w:tab/>
        <w:t>#</w:t>
        <w:tab/>
        <w:t>#</w:t>
        <w:tab/>
        <w:t>#</w:t>
        <w:tab/>
        <w:t>#</w:t>
        <w:tab/>
        <w:t>#</w:t>
        <w:tab/>
        <w:t>#</w:t>
        <w:tab/>
        <w:t>#</w:t>
        <w:tab/>
        <w:t>#</w:t>
        <w:tab/>
        <w:t>#</w:t>
        <w:tab/>
        <w:t>###</w:t>
        <w:br/>
        <w:t>#</w:t>
        <w:tab/>
        <w:t>#</w:t>
        <w:tab/>
        <w:t>#</w:t>
        <w:tab/>
        <w:t>#</w:t>
        <w:tab/>
        <w:t>#</w:t>
        <w:tab/>
        <w:t>#</w:t>
        <w:br/>
        <w:t>#</w:t>
        <w:tab/>
        <w:t>#</w:t>
        <w:tab/>
        <w:t>#</w:t>
        <w:br/>
        <w:t>#</w:t>
        <w:tab/>
        <w:t>#</w:t>
        <w:tab/>
        <w:t>#</w:t>
        <w:tab/>
        <w:t>#</w:t>
        <w:tab/>
        <w:t>#</w:t>
        <w:tab/>
        <w:t>#</w:t>
        <w:br/>
        <w:t>#</w:t>
        <w:br/>
        <w:t>#</w:t>
        <w:tab/>
        <w:t>#</w:t>
        <w:tab/>
        <w:t>#</w:t>
        <w:tab/>
        <w:t>#</w:t>
        <w:tab/>
        <w:t>#</w:t>
        <w:tab/>
        <w:t>#</w:t>
        <w:tab/>
        <w:t>#</w:t>
        <w:tab/>
        <w:t>#</w:t>
        <w:tab/>
        <w:t>#</w:t>
        <w:tab/>
        <w:t>#</w:t>
        <w:tab/>
        <w:t>#</w:t>
        <w:tab/>
        <w:t>#</w:t>
        <w:tab/>
        <w:t>#</w:t>
        <w:tab/>
        <w:t>#</w:t>
        <w:tab/>
        <w:t>#</w:t>
        <w:tab/>
        <w:t>#</w:t>
        <w:br/>
        <w:t>#</w:t>
        <w:tab/>
        <w:t>#</w:t>
        <w:tab/>
        <w:t>#</w:t>
        <w:br/>
        <w:t>#</w:t>
        <w:tab/>
        <w:t>#</w:t>
        <w:tab/>
        <w:t>#</w:t>
        <w:tab/>
        <w:t>#</w:t>
        <w:tab/>
        <w:t>#</w:t>
        <w:tab/>
        <w:t>#</w:t>
        <w:tab/>
        <w:t>#</w:t>
        <w:tab/>
        <w:t>#</w:t>
        <w:br/>
        <w:t>#</w:t>
        <w:tab/>
        <w:t>#</w:t>
        <w:tab/>
        <w:t>#</w:t>
        <w:tab/>
        <w:t>#</w:t>
        <w:tab/>
        <w:t>#</w:t>
        <w:tab/>
        <w:t>#</w:t>
        <w:tab/>
        <w:t>#</w:t>
        <w:tab/>
        <w:t>#</w:t>
        <w:tab/>
        <w:t>#</w:t>
        <w:tab/>
        <w:t>#####</w:t>
        <w:tab/>
        <w:t>#################</w:t>
        <w:tab/>
        <w:t>#####P###2</w:t>
        <w:br/>
        <w:t>Á#M#.#######0# #e Investigación de Operaciones. Aprobado cuatr</w:t>
        <w:tab/>
        <w:t>#</w:t>
        <w:br/>
        <w:t>#</w:t>
        <w:tab/>
        <w:t>#</w:t>
        <w:tab/>
        <w:t>#</w:t>
        <w:tab/>
        <w:t>#</w:t>
        <w:tab/>
        <w:t>#</w:t>
        <w:tab/>
        <w:t>#</w:t>
        <w:tab/>
        <w:t>#</w:t>
        <w:tab/>
        <w:t>#</w:t>
        <w:tab/>
        <w:t>#</w:t>
        <w:tab/>
        <w:t>#</w:t>
        <w:tab/>
        <w:t>#</w:t>
        <w:tab/>
        <w:t>#</w:t>
        <w:tab/>
        <w:t>#</w:t>
        <w:tab/>
        <w:t>#</w:t>
        <w:br/>
        <w:t>#</w:t>
        <w:tab/>
        <w:t>#</w:t>
        <w:tab/>
        <w:t>#</w:t>
        <w:b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w:t>
        <w:br/>
        <w:t xml:space="preserve">Á#î#########0# #o años de Ingeniería de </w:t>
        <w:tab/>
        <w:t>#</w:t>
        <w:tab/>
        <w:t>#</w:t>
        <w:tab/>
        <w:t>#</w:t>
        <w:tab/>
        <w:t>#</w:t>
        <w:tab/>
        <w:t>#</w:t>
        <w:tab/>
        <w:t>#</w:t>
        <w:tab/>
        <w:t>#</w:t>
        <w:tab/>
        <w:t>#</w:t>
        <w:tab/>
        <w:t>#</w:t>
        <w:tab/>
        <w:t>#</w:t>
        <w:tab/>
        <w:t>#</w:t>
        <w:tab/>
        <w:t>#</w:t>
        <w:tab/>
        <w:t>#</w:t>
        <w:tab/>
        <w:t>#</w:t>
        <w:tab/>
        <w:t>#</w:t>
        <w:tab/>
        <w:t>#</w:t>
        <w:tab/>
        <w:t>#</w:t>
        <w:tab/>
        <w:t>#</w:t>
        <w:tab/>
        <w:t>#</w:t>
        <w:tab/>
        <w:t>#</w:t>
        <w:tab/>
        <w:t>#</w:t>
        <w:tab/>
        <w:t>#</w:t>
        <w:tab/>
        <w:t>#</w:t>
        <w:tab/>
        <w:t>#####</w:t>
        <w:tab/>
        <w:t>#################</w:t>
        <w:tab/>
        <w:t>#########2</w:t>
        <w:br/>
        <w:t>Ñ#M#</w:t>
      </w:r>
      <w:r>
        <w:br w:type="page"/>
      </w:r>
    </w:p>
    <w:p>
      <w:pPr>
        <w:pStyle w:val="PreformattedText"/>
        <w:bidi w:val="0"/>
        <w:jc w:val="left"/>
        <w:rPr/>
      </w:pPr>
      <w:r>
        <w:rPr/>
        <w:t>#######0# #Computación.</w:t>
        <w:tab/>
        <w:t>#</w:t>
        <w:tab/>
        <w:t>#</w:t>
        <w:tab/>
        <w:t>#</w:t>
        <w:tab/>
        <w:t>#</w:t>
        <w:tab/>
        <w:t>#</w:t>
        <w:tab/>
        <w:t>#</w:t>
        <w:tab/>
        <w:t>#</w:t>
        <w:tab/>
        <w:t>#</w:t>
        <w:tab/>
        <w:t>#</w:t>
        <w:tab/>
        <w:t>#</w:t>
        <w:tab/>
        <w:t>#</w:t>
        <w:tab/>
        <w:t>#####</w:t>
        <w:tab/>
        <w:t>#####</w:t>
      </w:r>
    </w:p>
    <w:p>
      <w:pPr>
        <w:pStyle w:val="PreformattedText"/>
        <w:bidi w:val="0"/>
        <w:jc w:val="left"/>
        <w:rPr/>
      </w:pPr>
      <w:r>
        <w:rPr/>
        <w:t>###2</w:t>
        <w:br/>
        <w:t>Ñ#¹#########0# # #</w:t>
        <w:tab/>
        <w:t>#####</w:t>
        <w:tab/>
        <w:t>#################-#######-#######-#######</w:t>
        <w:tab/>
        <w:t>#########2</w:t>
        <w:br/>
        <w:t>á#M#########0# #POSGRADO</w:t>
        <w:br/>
        <w:t>#</w:t>
        <w:br/>
        <w:t>#</w:t>
        <w:br/>
        <w:t>#</w:t>
        <w:br/>
        <w:t>#</w:t>
        <w:br/>
        <w:t>#</w:t>
        <w:br/>
        <w:t>#</w:t>
        <w:br/>
        <w:t>#</w:t>
        <w:br/>
        <w:t>#####-#######-#######-#######</w:t>
        <w:tab/>
        <w:t>#########2</w:t>
        <w:br/>
        <w:t>á##</w:t>
        <w:tab/>
        <w:t>#######0# #: Título #</w:t>
        <w:tab/>
        <w:t>###</w:t>
        <w:tab/>
        <w:t>#</w:t>
        <w:tab/>
        <w:t>#</w:t>
        <w:tab/>
        <w:t>#</w:t>
        <w:tab/>
        <w:t>#</w:t>
        <w:tab/>
        <w:t>#</w:t>
        <w:tab/>
        <w:t>#######-#######-#######-#######</w:t>
        <w:tab/>
        <w:t>#####+###2</w:t>
        <w:br/>
        <w:t>á###########0# #Magister Scientiarium#</w:t>
        <w:br/>
        <w:t>#</w:t>
        <w:br/>
        <w:t>#</w:t>
        <w:br/>
        <w:t>#</w:t>
        <w:br/>
        <w:t>#</w:t>
        <w:br/>
        <w:t>#</w:t>
        <w:br/>
        <w:t>#</w:t>
        <w:br/>
        <w:t>#</w:t>
        <w:br/>
        <w:t>###</w:t>
        <w:br/>
        <w:t>#</w:t>
        <w:br/>
        <w:t>#</w:t>
        <w:br/>
        <w:t>#</w:t>
        <w:br/>
        <w:t>#</w:t>
        <w:br/>
        <w:t>#</w:t>
        <w:br/>
        <w:t>#</w:t>
        <w:br/>
        <w:t>#</w:t>
        <w:br/>
        <w:t>#</w:t>
        <w:br/>
        <w:t>#</w:t>
        <w:br/>
        <w:t>#</w:t>
        <w:br/>
        <w:t>#</w:t>
        <w:br/>
        <w:t>#####-#######-#######-#######</w:t>
        <w:tab/>
        <w:t>#####,###2</w:t>
        <w:br/>
        <w:t xml:space="preserve">á#á#########0# #, en Investigación de </w:t>
        <w:tab/>
        <w:t>###</w:t>
        <w:tab/>
        <w:t>#</w:t>
        <w:tab/>
        <w:t>###</w:t>
        <w:tab/>
        <w:t>#</w:t>
        <w:tab/>
        <w:t>#</w:t>
        <w:tab/>
        <w:t>#</w:t>
        <w:tab/>
        <w:t>#</w:t>
        <w:tab/>
        <w:t>#</w:t>
        <w:tab/>
        <w:t>#</w:t>
        <w:tab/>
        <w:t>#</w:t>
        <w:tab/>
        <w:t>#</w:t>
        <w:tab/>
        <w:t>#</w:t>
        <w:tab/>
        <w:t>#</w:t>
        <w:tab/>
        <w:t>#</w:t>
        <w:tab/>
        <w:t>#</w:t>
        <w:tab/>
        <w:t>###</w:t>
        <w:tab/>
        <w:t>#</w:t>
        <w:tab/>
        <w:t>#</w:t>
        <w:tab/>
        <w:t>#####</w:t>
        <w:tab/>
        <w:t>#################-#######-#######-#######</w:t>
        <w:tab/>
        <w:t>#####e###2</w:t>
        <w:br/>
        <w:t xml:space="preserve">ñ#M#&lt;#######0# #Operaciones. Facultad de Ingeniería, U.C.V.. Julio de 1978.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w:t>
        <w:br/>
        <w:t>##M#</w:t>
        <w:tab/>
        <w:t>#######0# #Doctorado#</w:t>
        <w:br/>
        <w:t>#</w:t>
        <w:br/>
        <w:t>#</w:t>
        <w:br/>
        <w:t>#</w:t>
        <w:br/>
        <w:t>#</w:t>
        <w:br/>
        <w:t>#</w:t>
        <w:br/>
        <w:t>#</w:t>
        <w:br/>
        <w:t>#</w:t>
        <w:br/>
        <w:t>#</w:t>
        <w:br/>
        <w:t>#####-#######-#######-#######</w:t>
        <w:tab/>
        <w:t>#####</w:t>
      </w:r>
    </w:p>
    <w:p>
      <w:pPr>
        <w:pStyle w:val="PreformattedText"/>
        <w:bidi w:val="0"/>
        <w:jc w:val="left"/>
        <w:rPr/>
      </w:pPr>
      <w:r>
        <w:rPr/>
        <w:t>###2</w:t>
        <w:br/>
        <w:t>##§#########0# # #</w:t>
      </w:r>
      <w:r>
        <w:br w:type="page"/>
      </w:r>
    </w:p>
    <w:p>
      <w:pPr>
        <w:pStyle w:val="PreformattedText"/>
        <w:bidi w:val="0"/>
        <w:jc w:val="left"/>
        <w:rPr/>
      </w:pPr>
      <w:r>
        <w:rPr/>
        <w:t>#####</w:t>
        <w:tab/>
        <w:t>#####a###2</w:t>
        <w:br/>
        <w:t>##³#9#######0# #en Ciencias Sociales en la U.C.V.. Tesis: Praxeología de #</w:t>
        <w:tab/>
        <w:t>#</w:t>
        <w:tab/>
        <w:t>#</w:t>
      </w:r>
      <w:r>
        <w:br w:type="page"/>
      </w:r>
    </w:p>
    <w:p>
      <w:pPr>
        <w:pStyle w:val="PreformattedText"/>
        <w:bidi w:val="0"/>
        <w:jc w:val="left"/>
        <w:rPr/>
      </w:pPr>
      <w:r>
        <w:rPr/>
        <w:t>#</w:t>
        <w:tab/>
        <w:t>#</w:t>
        <w:tab/>
        <w:t>#</w:t>
        <w:tab/>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w:t>
        <w:br/>
        <w:t>##M# #######0# #los Servicios Sociales Público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2</w:t>
        <w:br/>
        <w:t>##m#########0# # #</w:t>
        <w:tab/>
        <w:t>#####</w:t>
        <w:tab/>
        <w:t>#########2</w:t>
        <w:br/>
        <w:t>##v#########0# #Junio 1992.#</w:t>
        <w:tab/>
        <w:t>#</w:t>
        <w:tab/>
        <w:t>#</w:t>
        <w:tab/>
        <w:t>#</w:t>
        <w:tab/>
        <w:t>#</w:t>
        <w:tab/>
        <w:t>#</w:t>
        <w:tab/>
        <w:t>#</w:t>
        <w:tab/>
        <w:t>#</w:t>
        <w:tab/>
        <w:t>#</w:t>
        <w:tab/>
        <w:t>#</w:t>
        <w:tab/>
        <w:t>#</w:t>
        <w:tab/>
        <w:t>#####</w:t>
        <w:tab/>
        <w:t>#####</w:t>
      </w:r>
    </w:p>
    <w:p>
      <w:pPr>
        <w:pStyle w:val="PreformattedText"/>
        <w:bidi w:val="0"/>
        <w:jc w:val="left"/>
        <w:rPr/>
      </w:pPr>
      <w:r>
        <w:rPr/>
        <w:t>###2</w:t>
        <w:br/>
        <w:t>##Ù#########0# # #</w:t>
        <w:tab/>
        <w:t>#####</w:t>
        <w:tab/>
        <w:t>#################</w:t>
        <w:tab/>
        <w:t>#####</w:t>
      </w:r>
    </w:p>
    <w:p>
      <w:pPr>
        <w:pStyle w:val="PreformattedText"/>
        <w:bidi w:val="0"/>
        <w:jc w:val="left"/>
        <w:rPr/>
      </w:pPr>
      <w:r>
        <w:rPr/>
        <w:t>###2</w:t>
        <w:br/>
        <w:t>!#M#########0# # #</w:t>
        <w:tab/>
        <w:t>#####</w:t>
        <w:tab/>
        <w:t>#################</w:t>
        <w:tab/>
        <w:t>#####</w:t>
      </w:r>
    </w:p>
    <w:p>
      <w:pPr>
        <w:pStyle w:val="PreformattedText"/>
        <w:bidi w:val="0"/>
        <w:jc w:val="left"/>
        <w:rPr/>
      </w:pPr>
      <w:r>
        <w:rPr/>
        <w:t>###2</w:t>
        <w:br/>
        <w:t>1#M#########0# # #</w:t>
        <w:tab/>
        <w:t>#####</w:t>
        <w:tab/>
        <w:t>#################-#######-#######-#######</w:t>
        <w:tab/>
        <w:t>#####+###2</w:t>
        <w:br/>
        <w:t>A#M#########0# #CURSOS DE ACTUALIZACI#</w:t>
        <w:br/>
        <w:t>#</w:t>
        <w:br/>
        <w:t>#</w:t>
        <w:br/>
        <w:t>#</w:t>
        <w:br/>
        <w:t>#</w:t>
        <w:br/>
        <w:t>#</w:t>
        <w:br/>
        <w:t>#</w:t>
        <w:br/>
        <w:t>#</w:t>
        <w:br/>
        <w:t>#</w:t>
        <w:br/>
        <w:t>#</w:t>
        <w:br/>
        <w:t>#</w:t>
        <w:br/>
        <w:t>#</w:t>
        <w:br/>
        <w:t>#</w:t>
        <w:br/>
        <w:t>#</w:t>
        <w:br/>
        <w:t>#</w:t>
        <w:br/>
        <w:t>#</w:t>
        <w:br/>
        <w:t>#</w:t>
        <w:br/>
        <w:t>#</w:t>
        <w:br/>
        <w:t>#</w:t>
        <w:br/>
        <w:t>#</w:t>
        <w:br/>
        <w:t>#</w:t>
        <w:br/>
        <w:t>#####</w:t>
        <w:tab/>
        <w:t>#####</w:t>
      </w:r>
    </w:p>
    <w:p>
      <w:pPr>
        <w:pStyle w:val="PreformattedText"/>
        <w:bidi w:val="0"/>
        <w:jc w:val="left"/>
        <w:rPr/>
      </w:pPr>
      <w:r>
        <w:rPr/>
        <w:t>###2</w:t>
        <w:br/>
        <w:t>A###########0# #Ó#</w:t>
        <w:br/>
        <w:t>#####</w:t>
        <w:tab/>
        <w:t>#####A###2</w:t>
        <w:br/>
        <w:t>A#)#$#######0# #N O PERFECCIONAMIENTO CON EVALUACIO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tab/>
        <w:t>#####</w:t>
      </w:r>
    </w:p>
    <w:p>
      <w:pPr>
        <w:pStyle w:val="PreformattedText"/>
        <w:bidi w:val="0"/>
        <w:jc w:val="left"/>
        <w:rPr/>
      </w:pPr>
      <w:r>
        <w:rPr/>
        <w:t>###2</w:t>
        <w:br/>
        <w:t>A##########0# #:#</w:t>
        <w:tab/>
        <w:t>#####</w:t>
        <w:tab/>
        <w:t>#####</w:t>
      </w:r>
    </w:p>
    <w:p>
      <w:pPr>
        <w:pStyle w:val="PreformattedText"/>
        <w:bidi w:val="0"/>
        <w:jc w:val="left"/>
        <w:rPr/>
      </w:pPr>
      <w:r>
        <w:rPr/>
        <w:t>###2</w:t>
        <w:br/>
        <w:t>A##########0# # #</w:t>
        <w:tab/>
        <w:t>#####</w:t>
        <w:tab/>
        <w:t>#################</w:t>
        <w:tab/>
        <w:t>#####q###2</w:t>
        <w:br/>
        <w:t xml:space="preserve">Q#M#D#######0# #SISTEMAS DINAMICOS, INVESTIGACION DE OPERACIONES, SERIES DE TIEMPO, </w:t>
        <w:tab/>
        <w:t>#</w:t>
        <w:tab/>
        <w:t>#</w:t>
        <w:tab/>
        <w:t>#</w:t>
        <w:tab/>
        <w:t>#</w:t>
        <w:tab/>
        <w:t>#</w:t>
        <w:tab/>
        <w:t>#</w:t>
        <w:tab/>
        <w:t>#</w:t>
        <w:tab/>
        <w:t>#</w:t>
      </w:r>
      <w:r>
        <w:br w:type="page"/>
      </w:r>
    </w:p>
    <w:p>
      <w:pPr>
        <w:pStyle w:val="PreformattedText"/>
        <w:bidi w:val="0"/>
        <w:jc w:val="left"/>
        <w:rPr/>
      </w:pPr>
      <w:r>
        <w:rPr/>
        <w:t>#</w:t>
        <w:tab/>
        <w:t>#</w:t>
        <w:tab/>
        <w:t>#</w:t>
        <w:tab/>
        <w:t>#</w:t>
        <w:tab/>
        <w:t>#</w:t>
        <w:tab/>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tab/>
        <w:t>#</w:t>
      </w:r>
      <w:r>
        <w:br w:type="page"/>
      </w:r>
    </w:p>
    <w:p>
      <w:pPr>
        <w:pStyle w:val="PreformattedText"/>
        <w:bidi w:val="0"/>
        <w:jc w:val="left"/>
        <w:rPr/>
      </w:pPr>
      <w:r>
        <w:rPr/>
        <w:t>#</w:t>
        <w:tab/>
        <w:t>#</w:t>
        <w:tab/>
        <w:t>#</w:t>
      </w:r>
      <w:r>
        <w:br w:type="page"/>
      </w:r>
    </w:p>
    <w:p>
      <w:pPr>
        <w:pStyle w:val="PreformattedText"/>
        <w:bidi w:val="0"/>
        <w:jc w:val="left"/>
        <w:rPr/>
      </w:pPr>
      <w:r>
        <w:rPr/>
        <w:t>#</w:t>
        <w:tab/>
        <w:t>#</w:t>
        <w:tab/>
        <w:t>#</w:t>
        <w:tab/>
        <w:t>#</w:t>
        <w:tab/>
        <w:t>#</w:t>
        <w:tab/>
        <w:t>#</w:t>
        <w:tab/>
        <w:t>#</w:t>
        <w:tab/>
        <w:t>#</w:t>
        <w:tab/>
        <w:t>#</w:t>
        <w:tab/>
        <w:t>#</w:t>
        <w:tab/>
        <w:t>#</w:t>
        <w:tab/>
        <w:t>#</w:t>
        <w:tab/>
        <w:t>#</w:t>
      </w:r>
      <w:r>
        <w:br w:type="page"/>
      </w:r>
    </w:p>
    <w:p>
      <w:pPr>
        <w:pStyle w:val="PreformattedText"/>
        <w:bidi w:val="0"/>
        <w:jc w:val="left"/>
        <w:rPr/>
      </w:pPr>
      <w:r>
        <w:rPr/>
        <w:t>#</w:t>
        <w:tab/>
        <w:t>#</w:t>
        <w:tab/>
        <w:t>#</w:t>
        <w:tab/>
        <w:t>#</w:t>
        <w:tab/>
        <w:t>#</w:t>
        <w:tab/>
        <w:t>#</w:t>
        <w:tab/>
        <w:t>#</w:t>
      </w:r>
      <w:r>
        <w:br w:type="page"/>
      </w:r>
    </w:p>
    <w:p>
      <w:pPr>
        <w:pStyle w:val="PreformattedText"/>
        <w:bidi w:val="0"/>
        <w:jc w:val="left"/>
        <w:rPr/>
      </w:pPr>
      <w:r>
        <w:rPr/>
        <w:t>#</w:t>
        <w:tab/>
        <w:t>#</w:t>
        <w:tab/>
        <w:t>#</w:t>
      </w:r>
      <w:r>
        <w:br w:type="page"/>
      </w:r>
    </w:p>
    <w:p>
      <w:pPr>
        <w:pStyle w:val="PreformattedText"/>
        <w:bidi w:val="0"/>
        <w:jc w:val="left"/>
        <w:rPr/>
      </w:pPr>
      <w:r>
        <w:rPr/>
        <w:t>#</w:t>
        <w:tab/>
        <w:t>#</w:t>
        <w:tab/>
        <w:t>#</w:t>
        <w:tab/>
        <w:t>#</w:t>
        <w:tab/>
        <w:t>#</w:t>
        <w:tab/>
        <w:t>#</w:t>
        <w:tab/>
        <w:t>#</w:t>
        <w:tab/>
        <w:t>#</w:t>
        <w:tab/>
        <w:t>#####</w:t>
        <w:tab/>
        <w:t>#################</w:t>
        <w:tab/>
        <w:t>#####j###2</w:t>
        <w:br/>
        <w:t>a#M#?#######0# #COMPUTACION, PETROLEO, INTERES PRIVADO  Y BIENESTAR COLECTIVO,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R###2</w:t>
        <w:br/>
        <w:t>q#M#/#######0# #RACIONALIDAD DE LA ACCION  SOCIAL EN VENEZUELA.#</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2</w:t>
        <w:br/>
        <w:t>q#ô#########0# # #</w:t>
        <w:tab/>
        <w:t>#####</w:t>
        <w:tab/>
        <w:t>#################</w:t>
        <w:tab/>
        <w:t>#####</w:t>
      </w:r>
    </w:p>
    <w:p>
      <w:pPr>
        <w:pStyle w:val="PreformattedText"/>
        <w:bidi w:val="0"/>
        <w:jc w:val="left"/>
        <w:rPr/>
      </w:pPr>
      <w:r>
        <w:rPr/>
        <w:t>###2</w:t>
        <w:br/>
        <w:t>#M#########0# # #</w:t>
        <w:tab/>
        <w:t>#####</w:t>
        <w:tab/>
        <w:t>#################-#######-#######-#######</w:t>
        <w:tab/>
        <w:t>#####</w:t>
      </w:r>
    </w:p>
    <w:p>
      <w:pPr>
        <w:pStyle w:val="PreformattedText"/>
        <w:bidi w:val="0"/>
        <w:jc w:val="left"/>
        <w:rPr/>
      </w:pPr>
      <w:r>
        <w:rPr/>
        <w:t>###2</w:t>
        <w:br/>
        <w:t>#M#########0# #E#</w:t>
        <w:br/>
        <w:t>#####</w:t>
        <w:tab/>
        <w:t>#####&amp;###2</w:t>
        <w:br/>
        <w:t>#W#########0# #XPERIENCIA LABORAL</w:t>
        <w:br/>
        <w:t>#</w:t>
        <w:br/>
        <w:t>#</w:t>
        <w:br/>
        <w:t>#</w:t>
        <w:br/>
        <w:t>#</w:t>
        <w:br/>
        <w:t>#</w:t>
        <w:br/>
        <w:t>#</w:t>
        <w:br/>
        <w:t>#</w:t>
        <w:br/>
        <w:t>#</w:t>
        <w:br/>
        <w:t>#</w:t>
        <w:br/>
        <w:t>#</w:t>
        <w:br/>
        <w:t>#</w:t>
        <w:br/>
        <w:t>#</w:t>
        <w:br/>
        <w:t>#</w:t>
        <w:br/>
        <w:t>#</w:t>
        <w:br/>
        <w:t>#</w:t>
        <w:br/>
        <w:t>#</w:t>
        <w:br/>
        <w:t>#</w:t>
        <w:br/>
        <w:t>#####-#######-#######-#######</w:t>
        <w:tab/>
        <w:t>#####</w:t>
      </w:r>
    </w:p>
    <w:p>
      <w:pPr>
        <w:pStyle w:val="PreformattedText"/>
        <w:bidi w:val="0"/>
        <w:jc w:val="left"/>
        <w:rPr/>
      </w:pPr>
      <w:r>
        <w:rPr/>
        <w:t>###2</w:t>
        <w:br/>
        <w:t>###########0# #:#</w:t>
        <w:tab/>
        <w:t>#####</w:t>
        <w:tab/>
        <w:t>#####</w:t>
      </w:r>
    </w:p>
    <w:p>
      <w:pPr>
        <w:pStyle w:val="PreformattedText"/>
        <w:bidi w:val="0"/>
        <w:jc w:val="left"/>
        <w:rPr/>
      </w:pPr>
      <w:r>
        <w:rPr/>
        <w:t>###2</w:t>
        <w:br/>
        <w:t>###########0# # #</w:t>
        <w:tab/>
        <w:t>#####</w:t>
        <w:tab/>
        <w:t>###########################Ñ'##A# #Ì#ä#Ý##### ##d###(###Ý###ä###########`O####################B!!R!!R#!R##B##B##J#)Z)9k)9k19k19k)1c)1c))Z))Z!#J!#J##B!#J!!R)!Z!!R))Z!)Z19k))c))Z1)Z1)Z)!R91c##J))Z##J))Z!)Z##J!!R##B!!J)1Z!#B##9##9##9##91)R!!B)!B##9##9##9##)#####)!1R1Bk9JkBJsBBkBJs9Bk99k)1c9Bs9J{9J{)Bk1Bs)Bk)Bs9JJc)9s19{!)s11##c##c##ZRçÿ÷çksÎJR</w:t>
        <w:softHyphen/>
        <w:t>B9¥91</w:t>
        <w:softHyphen/>
        <w:t>1)</w:t>
        <w:softHyphen/>
        <w:t>B9µ!!ÖÞÿÿÿÿï÷ÿcsÎBJ½9B½##ssï{{ïJBµJJµ##sssÎkc½ck½Zcµµ½ÿÿÿÿ÷ÿÿÿÿÿ÷ÿÿÖÞÿÞïÿÿÿÿÿÿÿç99ï÷ïÿB9</w:t>
        <w:softHyphen/>
        <w:t>##RJÎ##1)µ91µ÷ç÷ÿïÿÿïÿÿïÿÿ¥µçÿÿÿ¥µÞÆÖ÷ÿÿÿÿÿÿÿÿÿÿÿÿÿÿÿc{Æ)9Rc½Zc¥ÿÿÿÿÿÿççÿççÿ÷÷ÿï÷ÿïÿÿÿÿÿÎçÿRkÎ¥ÞÖÞÿç!!s#!k!)s)1s)9{1BBZBcJcBcRs¥Rs</w:t>
        <w:softHyphen/>
        <w:t>Z{</w:t>
        <w:softHyphen/>
        <w:t>JsJkJcJcJcJcBcJc9ZBcBcJs¥Rs¥Rk¥BcJcBRJZBRBRJR9J{#)ZJZBJRc1Bs9B{9J{BR)1k1B{1Bs)1k)9k!)Z!)R11Z99kZZ11Z##911ZBBk19ZBJkJRkJRkBBc###B#!R)1c#!R##B##9##J#)Z)9k)9k1Bs19k)9k))Z))c))Z)!Z##J##J!#J))Z!!R!)Z!)Z!)Z)1c)1c))Z11c1)Z1)Z91c!)Z))Z#!R))Z)1Z##J))Z##B11Z)1Z!!J##1##9##9!#B11Z))R!!J##B##)##!#####)!1Z1Bk1JkBR{9JsBR{BR{JRs99k19kBJ{JZBR{1J{1Bs9J{1J{1B{BR1B9B9BBBB9##s99µssï÷{Öÿÿÿççÿ##sZçR9ÖRBÞ1)</w:t>
        <w:softHyphen/>
        <w:t>÷ïÿÿÿÿµ½ÿµÆÿ)9##!)</w:t>
        <w:softHyphen/>
        <w:t>µ½ÿÞÞÿÎÎÿ¥ÿJB½91¥##RRµRRµÿÿÿÞçÿÎÖÿÖÞÿÎÞÿÿÿÿÿÿÿÿÿÿÆÆÿÖÖÿ½½ÿ{{ç!#ZRÖ9)µ####B1Æ!#¥J9Îïïÿÿÿÿÿÿÿÿÿÿç÷ÿÖçÿÎÖÿÿÿÿÞïÿµÎïÿÿÿÿÿïÿÿÖçÿÿÿÿJZµZcÆÿÿÿÿÿÿ÷ÿÿçïÿÿÿÿÎçÿÎçÿÿÿÿµçZk</w:t>
        <w:softHyphen/>
        <w:t>BRcsµ¥</w:t>
        <w:softHyphen/>
        <w:t>ï</w:t>
        <w:softHyphen/>
        <w:t>ç½Îÿ¥Þ##Z#!k)1s)9{1JBZJk¥BcBkJkRs¥Rs¥Rs¥JkRkJcRkRcRk¥JcBcBcJk¥Jk¥Rs</w:t>
        <w:softHyphen/>
        <w:t>Jk¥Jk¥JZJcJZRZJRJZ)9s#)c9J{RZRcBR1B{9JBR1Bs9B{9J)9k1Bs#)Z!!R))ZBBsZZ19c##919cBBk99c9BcBJk9Bc9Bc###J!!R!)Z#!R##B##B##J#)Z#)Z!1c!1c)9c!)Z!)Z!!R!)Z))Z!!R##J!!Z!)Z)1c#)Z!)Z#!J!1c!)Z!!Z))c))Z!!R11c#!R)1c##J!)Z!)Z##J!!J##B!!J))R##9##1##1##9##9))R))R!!R##)#####!##J!9cJZ1Bs9J{1Js1Js9JsBR{1Bk)1c19kBJ{BJ{BJ{1Bs9J{1B{1J{1J{9J)9{9B119999##B19¥Rc½</w:t>
        <w:softHyphen/>
        <w:t>ç</w:t>
        <w:softHyphen/>
        <w:t>½ï½Îÿ{{Î1!¥9!ÆJ!ÞJ)ÞJ9Æÿÿÿÿ½ÎÿµÎÿ#)s{ÞÎçÿÆÞÿÆÖÿÎçÿÿÿÿïÿÿksÆJR9B{Îÿÿÿç½ÎÿÿÿÿïÿÿÆ½Î÷÷ÿÿ÷ÿÿÞçÿ</w:t>
        <w:softHyphen/>
        <w:t>¥ÿ¥¥ÿ##91</w:t>
        <w:softHyphen/>
        <w:t>½</w:t>
        <w:softHyphen/>
        <w:t>ÿB9µ##JJÆ!!skçÿÿÿç÷ÿÿÿÿÖïÿ</w:t>
        <w:softHyphen/>
        <w:t>Æçÿÿÿÿÿÿïÿÿÿÿÿÿÿÿïÿÿ÷ÿÿÎçÿÿÿÿ½Îÿ9B</w:t>
        <w:softHyphen/>
        <w:t>ccÎZRµÿ÷ÿÿÿÿ÷ÿÿÞ÷ï÷ÿÿÿÿÿÿÿÿ¥÷BJµ11</w:t>
        <w:softHyphen/>
        <w:t>##ÎÎÿÖµÆïÆ##J#!k)1{1B1BBZBZBcBkJkBcJkJkRsRkRkRkRk¥Jk¥Rk¥BcBcBcJcJk¥Jk9ZBZBZJZBRJR9B{)1k)9k9JRcBR9J9J{9JJR1BsBRBR9J{9J{)1k!)Z)1c19kRR)1c##B)1Z19k9BkBJ{BBsBJsBJs#!)Z!)Z!)Z##J##B##B#)R#1Z#1c!1c)9k)9k)9k)1c11c)1c))Z##J##J#!R!)Z#)Z#)Z#)Z#)Z!1c!1c#)Z)1c!)Z!!R))Z!!Z))Z#!J!)R))Z##J!)R##B!)R))R##B##1##9##9!#B1)R!)Z##R##1##!!1cRcBZ#1c1R{1J{1Js!Bk1Js1Bs)9k#!R9Bs9Bs9J{1Bk1Bs9J{1J{)9s1J)9{)1{BJJR¥ZRµskÆ##RksÎ</w:t>
        <w:softHyphen/>
        <w:t>½ÿµÖÿÿÿÿÿÿ##kkRçJ!ÞJ#çB#ÞJ1Îÿÿÿÿ÷ÿÿk½ïÿÿÿÿÿÆ÷ÿÆïÿ½Þÿ½ÞÿÆÞÿÖïÿïÿÿ¥½çcs÷ÿÿÆÞÿÎçÿÿÿÿ½Þÿ¥Îÿÿÿ</w:t>
        <w:softHyphen/>
        <w:t>Æ½Æïï÷ÿçïÿïÞÞÿ!#RRµ¥¥ÿ11JJµ!!ckÎÿÿÿÿÿÿçÿÿÿÿÿÆçÿÿÿÿÿÿÿÖçÿÿÿÿ½ÖïµÆÞÿÿÿÿÿÿÿÿÿç÷ÿ#)19</w:t>
        <w:softHyphen/>
        <w:t>ZRÎcRÆÖÆÿÿÿÿÿÿÿÿÿÿÿÿÿÿÿÿÿÿÿ½Æÿ91Æ9)Î1!Ækcçs{ÖÖçÿk¥##R!)s9B9B9R9RBcBcRs¥BkBcBcRsRs¥c{¥Zs¥Zk¥Rk¥Zs</w:t>
        <w:softHyphen/>
        <w:t>Rk¥Jk¥BcBcBcRs</w:t>
        <w:softHyphen/>
        <w:t>Jk¥BcBZJcJZRZJR)9k!1cBRBRZk¥19s9J9J{BRBR1Bs9JBR9B{BR19s)1k)1k19sJR19s##J)1c)1cJRBJ{BR{BJ{RZ###B!!R##9!!R##1##J##B)1Z))R1)Z1)Z91Z91Z91c1)Z1)Z##J##J##B!!R!)Z)1c)1c99k11c99k))c!)Z))Z))Z#!R)1c##J#!R#!R!)Z!!R!!R##B##9!!J!!J##B##B##1##9!!J11Z##J##B##!##91Bs9J{!9k9RBRJZ1Bs!1c!9k!9k#1c!9k1B{9R9J1B{)9s1J{9J{9J1Bs!1kBRBR)9kÆÎÿ</w:t>
        <w:softHyphen/>
        <w:t>µïZc¥))ç{{çBB</w:t>
        <w:softHyphen/>
        <w:t>ksÞ99µ##JJÞ11Æ11Æ##ÎÎÿçïÿÞÎÞÿç÷ÿÆÞ÷ïÿÿçÿÿÖçÿÿÿÿÿÿÿ½Îï¥ÆÆÆç÷ÿ÷ÿÿÎÞÿµ½÷ï÷ÿÿÿÿÖïÿÿÿÿÎÖÿ¥ÞïïÿµµÿÎÆÿZR</w:t>
        <w:softHyphen/>
        <w:t>cZ½ïçÿÿ÷)1çïÿ½ÎÿÖçÿ÷ÿÿïÿÿïÿÿÆÎÿÿÿÿÖÖÿçïÿÆÎ÷ÿÿÿïÿÿÿÿÿÿÿÿk{Î1Bµ11ÆZZ÷ZRïÎÎÿÎÎÿçïÿ÷ÿÿÎçÿ</w:t>
        <w:softHyphen/>
        <w:t>ïBJ¥BBµRBÎ)#</w:t>
        <w:softHyphen/>
        <w:t>!#B9¥¥ïÞïÿ¥Æ##R#!s!1{)9)BBZRk¥c{µJkJkJkJkBcBkBcJcBZJcJkRkJkRkJkJkRkBZ9R{JZBZBR9JJZ#)c#1c)9sJZBR1B{)9s9J1B{JZ)9s9JBR1B{)Bs!9k#)Z#9c)Js9R{!9c#!J#)R1Js1Bk9R{9Js1Bs9Bs##!R!!R##J!!R##9##J##J))Z11c1)Z11c11c91c91c91c))Z!!R##B##J#!R))Z))Z11c11c!)Z!)Z!!R##J!!R##R##R!!R!!R#!R!)Z!)R))Z#!R##B##9!!J##B!#J##9##9##9!!J))J!)R#!J##1##99JsBR{9JsBR1BsBR9J{1Bs9J1J{)9k!1k1J{1J{9J)9s1B{9J{BR9B{9J1B{RZ9J{9J{µ½÷¥ÞJJ####s)!99</w:t>
        <w:softHyphen/>
        <w:t>9Bµ##BJÎÿ#!</w:t>
        <w:softHyphen/>
        <w:t>#!</w:t>
        <w:softHyphen/>
        <w:t>!!</w:t>
        <w:softHyphen/>
        <w:t>99µBJµ)1ÖçÿÿÿÿÞïÿµÆÞµÆç</w:t>
        <w:softHyphen/>
        <w:t>Î</w:t>
        <w:softHyphen/>
        <w:t>½Þ¥µÖÆÖÿ½Îï½Î÷ÞïÿçïÿïÿÿÖçÿ{½ÖÞÿÆÎÿïÿÿÖçÿïÿÿÞïÿÞçÿÖµµ÷{{Æcc</w:t>
        <w:softHyphen/>
        <w:t>ïçÿÎÖÿZcµ9B</w:t>
        <w:softHyphen/>
        <w:t>ÿ÷ÿÿÿÿÿÞÿÿÿÿÿÎçÿÆÖÿÎÿÿÿ½ÿÿÿÿÿÿÖçÿÿÿÿÖïÿ1BckÖBRÎBJÖ91Æ1)µ11</w:t>
        <w:softHyphen/>
        <w:t>11¥µ½ÿç##sJJ½11</w:t>
        <w:softHyphen/>
        <w:t>1)</w:t>
        <w:softHyphen/>
        <w:softHyphen/>
        <w:t>¥ÿÎÆÿskÖ#!{{{Æ9B#)s!){191B9JBZRk¥JkZs¥RkRs¥JkJsJkJkBcBcJcJkJkJkJcRkJcZsJcJZBRBR9J9J9B)9s!9k9JJZJZ1B{1B{9J9JBR)Bs1B{BR)Bs1B{!9k#1Z#1Z1Js9R{)Bk#!J#)R)9k9JsBR{JR9J{JR{##!J!)Z##B!!R##1#!J##B))Z))Z11c1)Z11c11c11c)!R)!R##J##J##B!!R!)Z))Z!)Z)1c##J!)Z##J##J!!R!!R##J))Z#!R#!R#!R!)R!!R#!R##B##9##B##B##B##9##1##9##9##9#!9#)B##)##1)9RBJk9JkJRs19cJR{9Bs9BsBJBJ)9k)9k)Bs1B{)9s)Bs1Bs9J9B{1Bs19sBJBJBJ{Zcµ½÷ÎZc</w:t>
        <w:softHyphen/>
        <w:t>##{##1)½99½ckçÿÎÞÿï÷ÿ</w:t>
        <w:softHyphen/>
        <w:t>ÿÿ9B½19</w:t>
        <w:softHyphen/>
        <w:t>##{ÿÖçÿ÷ÿÿ÷ÿÿ</w:t>
        <w:softHyphen/>
        <w:t>½çs</w:t>
        <w:softHyphen/>
        <w:t>ç÷ÿ</w:t>
        <w:softHyphen/>
        <w:t>Öç÷ÿÆÎÿµÆï¥Î½Î÷ÎÞÿÞïÿÞïÿ½Î÷ç÷ÿ÷ÿÿÿÿÿÞïÿµÆçÖïÿµÆï</w:t>
        <w:softHyphen/>
        <w:t>µÞÖÞÿks¥Þçÿ÷÷ÿÞ9BBJ¥9B¥¥µÿÿÿÿçÿÿïÿÿïÿÿÿÿÿçÿÿ½Î÷ÿÿÿÞïÿÞïÿÿÿÿÿÿÿZk¥1J1BÞïÿZcÖs{ïÿ11</w:t>
        <w:softHyphen/>
        <w:t>RRÖkZï##ZRçBBÆÖÎÿ÷÷ÿÿÿÿÆÆÿç##c!#!!)119)91B9RJcJcJcZs¥Zs¥RsRsJkJkBcJcBcJcBZBcBcJcBcJcRkZsJZBR9J{9J)9s)1s1Bs1J{BRRcJZ9J{1Bs9R9J{JZ)9k1B{BR1B{1Bs)9k!1c!9c1BkBR{)9k#!J#!J19kBJsJRJRRZRZ##!R!)Z##J#!R##9#!R#!R!)Z11c11c11c1)c91c1)c1)Z!!R!!R##J#!R!!R11c))Z)1c))Z!)Z))Z!)Z#!R)1c))Z!)Z)1c#!R##J!!R#!R!)Z!!R##J##9!!J##B##B##9##9##9##9##1##)!!)##)####!119JBJc9BcBJkJR{BJs19kBJ{9B{19s)9k1B{)9k)9k)9k9B{9B{1Bs!1c19k9B{19sBJ{s{µÎÆÖ##{1)Æ19½)1¥ÎçÿÿÿÿÿÿÿÞÿÿ÷ÿÿ½ÖÿÞ÷ÿBRµZkÎ</w:t>
        <w:softHyphen/>
        <w:t>½ÿÿÿÿÞçÿ½Æÿ¥ÖïÿÿÿÿÿÞïÿ¥Ö½Îÿ</w:t>
        <w:softHyphen/>
        <w:t>½ï½Î÷Æÿÿÿç÷ÿÎÞÿÞïÿ½Î÷ÞçÿçÿÿÖçÿÞïÿÎÞÿ</w:t>
        <w:softHyphen/>
        <w:t>µçÞçÿÆ##JÿÿÿïïÿRR</w:t>
        <w:softHyphen/>
        <w:t>kkÎZcÎ99</w:t>
        <w:softHyphen/>
        <w:t>99½ïÿÿÿÞÿÿÿÿÿÞÿÿÿÿÿïÿÿÿÿÿÿÿÿÿÿÿïÿÿc{¥</w:t>
        <w:softHyphen/>
        <w:t>½÷ÿÿÿÿÿÿÿÿÿÿÿÿÿÿÿ¥</w:t>
        <w:softHyphen/>
        <w:t>ÿccÞRJÞJ1ÞcRÿcRï1)</w:t>
        <w:softHyphen/>
        <w:t>ïïÿÿÿÿÖçÿ¥Ö¥</w:t>
        <w:softHyphen/>
        <w:t>ï11##Z##k19191B1B{BRRcZs¥Rkc{¥Zs¥Z{¥RkRsJkJkBcRk¥JcJcBZBcBcJkJcZsZsZkBR9J{9J{1B{#)c9J{9J{JZRZJZ1Bs1Bs9B{JZRc1B{1B{JZ9B{9J9Bs1Bk)9c9JsJRBJ{#)R!)R19kJR{JR{ZZZZcc###J!)c##J#!R##1#!R##R))c))c)1c))c11c1)c1)c)!Z!!Z##J##J#!R)1c11c11c))Z11c#!R))Z!!R#!R!!R!!R##J!)Z##B##J##J!!R!!R!!R##J##J##B!!J##B##1##)##9##9##9##)!!)##!######!!911J19R9BZJJs9Bk19k1Bk9Bs)1k)9k1Bs)9k!1c)9k19k19k)1c!)Z9Bs9Bs))cBJ{s{</w:t>
        <w:softHyphen/>
        <w:t>ckss¥¥¥ïBBµ####csÎÿÿÿïÿÿ½ÞÿÎïÿ½Þÿ½Þÿ</w:t>
        <w:softHyphen/>
        <w:t>Îÿk½1JïÿÿÎçÿÞ÷ÿ½Æÿ½Æÿµ½÷ïÿÿÎÞÿÞçÿ¥µç¥Ö¥ÎJZÖçÿ÷ÿÿµÆïï÷ÿÎÞÿÎÞÿÖçÿÎçïÿçïÿ¥¥ïï##BÞçÞÿÿïÿRR½ZRÎ11</w:t>
        <w:softHyphen/>
        <w:t>ccç99½RZÆÿÿÿÿÿÿÿÿÿÿÿÿÿÿÿÿÿÿÿÿÿÿÿÿ</w:t>
        <w:softHyphen/>
        <w:t>ïJZRZÎÖÿÿÿÿ</w:t>
        <w:softHyphen/>
        <w:t>ÞÆÖÿÞ÷ÿïÿÿµÆÿ)1B9½B1ÎJ9Þ!#¥÷ÿÿÿÎçÿ½Þïÿÿÿ</w:t>
        <w:softHyphen/>
        <w:t>ÆçRZ##c)))1{1B1B{1B{1B{JZZkc{¥RsZsRkRkJcJkJcJcJk¥Rk¥BcJcBZJcJcRkRkZsRkBR1Bs9J{1Bs)9k19s9J{BRJZ9J{1Bk)9k1BsBRRc)9k1BsBJ{9Js9J{BJ{1Bk)1c19kJZBJs!)R#!J99kJJ{RRRRZZZZ##!R!)c#!R##R##9#!Z!)Z)1c11k))c11c)1c11k))c))c!!Z!!R##J!!Z11c99k11c11c11c!)Z))Z!)Z#!R))Z!!R##R!!R##J##J#!R#!R!)Z!!R!!R##J##B!!J!!J##1##)##1##B##9)!9##!##)##!#####!!)B#!9)1R19c1Bk19k9R{9Js)9k!1c9Js)9c)9c)9c19k)1c)1c!1ZBJ{9Bs11cBJ{µccÎÆÆÿµµÿ#!JR</w:t>
        <w:softHyphen/>
        <w:t>ÆÖÿÿÿÿÆÞÿÞ÷ÿÞ÷ÿÖïÿ½ÎïïÿÿZkµç÷ÿÿçÿÿÆÞÿ¥µçµÆïÿÿÿÆÎÿç÷ÿÎÖÞÿ½ÎÿµÆ÷sµ¥ÖÿÿÿÆÎÿ½Æ÷çïÿ¥</w:t>
        <w:softHyphen/>
        <w:t>ç¥Öï÷ÿ÷ÿÿÆÎÿ{sÎZRµB1¥kZÎ{÷ZJÎ)!91</w:t>
        <w:softHyphen/>
        <w:t>ccÖÿÿÿRZ</w:t>
        <w:softHyphen/>
        <w:t>k{½¥µïÞïÿÖçÿÞïÿÿÿÿJZµ19ZcÆBJ¥ÿÿÿÞïÿÿÿÿÿÿÿ½ÎÞïÿÿÿÿÿcsÎ÷RJÎ)!</w:t>
        <w:softHyphen/>
        <w:t>{{÷½ÆÿÿÿÿïÿÿÆÞïÞ÷ÿ</w:t>
        <w:softHyphen/>
        <w:t>ÆZs##B#!k9B9B9J{1Bs9J{BRZscsZsRkZkRkRkJcRcJcZs</w:t>
        <w:softHyphen/>
        <w:t>Rk¥RkJcJkJcRkRkZsRkRkBR9J{1B{1B{19s1Bs9J{RZJR9J{19k1Bs9BsJRRZ19k)9kBJ{1BkBR{9J{1Bk#)R)9cBR{BR{#!R#!J)9cRRJR{RZRZZc###R)1k##R#!R##9!)c!)c11k))c))c!)c)1c))c11k))c!!c##J##J##J11c19k19k)1c11c!)Z11c!)Z!!Z))Z))Z##J!)Z##J#!R##J#!R!!R!!R##B##B##)#!J!#B##1##!##)##1##1##1##!##)!#9##)##1#!B#!B!)R1Bc)9c)9c1Js1Js#1Z#1Z1Bs19k)1c19k)9c)1c)1Z19k19kBJ{11c99ks{</w:t>
        <w:softHyphen/>
        <w:t>{µ½½ïÆÆÿï))ck½ÎÖÿï÷ÿÎÖÿçïÿÞçÿ½Æ÷ÿÿÿÿÿÿ¥</w:t>
        <w:softHyphen/>
        <w:t>çÎÿÿÿÎçÿïÿÿµÆï¥µÖ</w:t>
        <w:softHyphen/>
        <w:t>½çÞïÿµÆ÷ÖçÿÆÎÿÎ¥Öks</w:t>
        <w:softHyphen/>
        <w:t>19sÆÎÿÖçÿÞçÿÿÿÿ÷ÿÿïÿÿïÿÿµÆïÿÿÿ½½ÿ##c1#ZBÆB1µ!#ÿ÷÷ÿÿÿÿÿÿÿÿÿÿÿÿÿ19JJµBJ</w:t>
        <w:softHyphen/>
        <w:t>9B¥s{ÞÖçÿJZÆRZÖkk÷11µ¥¥ÿççÿÎÖÿ</w:t>
        <w:softHyphen/>
        <w:t>µÞ½ÎÞÖçÿ÷ÿÿs{Ö9B¥##1)</w:t>
        <w:softHyphen/>
        <w:t>RRÎ))11ÆÎÿÿÿÿç÷ÿÎÞÿ½Î÷¥µç#!Z)1s9B{BJ{9Bs9Bs9J{RcRkRkRkRkJcRkJcRkJcRcRk¥Rk¥JkJkJcJkJcRkZsRkBZBR1Bs)9s)9k9J{)9kJR{RZRZBJs9Bs9BsBJ{JR{RZ)1c)1c9Bs9BkBJs9J{)9c#)R#1ZBR{9Js#)R##B!1cBR{BR{BR{RcRc##!Z)9k#)Z#!R##B)1k)1k19s))c!)c))c))c11k)1k11k!!Z##J##B!!R)1c99k19k11c)1c!!Z))Z))Z#!R)1c!)Z#!R!!R!)Z#!R!!R#!R!!R#!J##J##9##)##B)!J##1##!##)##1##1##9#####991Z))R)!J9Bk19Z9Bk9Js)Bk#1R!Bc!Bc#9Z#9Z9Js19k19k1Bk1Bk)1c19kBJs9BkRR9Bk!)Rkk</w:t>
        <w:softHyphen/>
        <w:t>ÆÎ÷Î99##{BB¥</w:t>
        <w:softHyphen/>
        <w:softHyphen/>
        <w:t>ÿÿÿÿÞÞÿÆÆÿÞÞÿÎÆÿïçÿ½½ÿ!)kÎÿÿÿç÷ÿÎçÿçÿÿ</w:t>
        <w:softHyphen/>
        <w:t>ÎÆÖÿÿÿÿµÆçÎÞÿïÿÿ¥µçÞçÿÆ19s{ÆÖÖÿççÿ½Æÿ÷ÿÿ÷ÿÿÎçïÿÿÿsµ!!kï½</w:t>
        <w:softHyphen/>
        <w:t>ÿÖ½ÿZJÎcRÎÿÿÿÿÿÿÆÞÿ½Þÿ</w:t>
        <w:softHyphen/>
        <w:t>ÖÞÞ÷ÿïRJÖJBÆRJÆJRÎ!!¥RZÞ91ÆBBÖcZ÷91½ÿÿÿÿÿÿÿÿÿÿÿÿÿÿÿÿÿ!!BB½÷÷ÿccÖRRÆksÞÞÞÿµ½ÿï÷ÿÎÖÿksµ)9s##J#!R9J{9B{9Bs9JsRcckZsJcZkRkRkRcZkRcRk¥RcRk¥Rk¥RkJkJkJkJkJcc{¥JcBZ9R{1Bs!1c)9k9J{1BsJR{ZcRZJR{BJsJR{JR{RZRc19c)9cBJ{9BkJR{BR{)Bk#)R#1Z9R{BZ#1Z#)R!9cJZ9R{BZRcZk###J##B##B##J#!R))Z)1k99s#!R11k#!Z))k))k))k11k##Z##J##J#!J!)Z#)R#)Z#)Z!9c#)J!)R#)R)1R!)J))R!)J))Z!!Z!!Z##R!!R##B##9##1##9##1!!B##9##)#####1##1##1##9#!R!)Z)1c!)Z)9c)9s9B{)1k1B{)9s!)k#)c)9s!1k#)c)9s)9{)9k)9s)9k)9k!1c!1c!1c9JJZ#!c{Î¥÷µµÿ!!J9Æ1#</w:t>
        <w:softHyphen/>
        <w:t>)!÷ïÿ¥</w:t>
        <w:softHyphen/>
        <w:t>ïçïÿÿÿÿÿÿÿÿÿÿµÆïks</w:t>
        <w:softHyphen/>
        <w:t>JR)1{µµÿïïÿµµÿ½µÿÿÿÿççÿµ½÷ÿÿÿç÷ÿÎÞÿ</w:t>
        <w:softHyphen/>
        <w:t>µïççÿ¥ïÿÿÿscÆ9)¥ÿÞÎÿçµ½ÿ</w:t>
        <w:softHyphen/>
        <w:t>ÿJJ½))19µÆÿç÷ÿÖÞÿRRµRJµ÷÷ÿÆÆÿÞçÿÿÿÿÆ½ÿÿÿÿ½Æÿ1B½JRÎJZÎ9R½s÷RcÎ1Bµ##ccÞ99µ½µÿÆµÿï÷ïÿkcµ1BRs</w:t>
        <w:softHyphen/>
        <w:t>ÿÿÿÿÿÿÿÿÿÿÿÿÿÿÿïÿÿ##Z##k))99</w:t>
        <w:softHyphen/>
        <w:t>##!#¥##1!</w:t>
        <w:softHyphen/>
        <w:t>1119{)9{1B9JBRBZRk</w:t>
        <w:softHyphen/>
        <w:t>Jc¥Jc¥BZJc¥Rc¥Zk</w:t>
        <w:softHyphen/>
        <w:t>Rc¥RcJcRk¥Rk¥Zs¥JkJkJcRkZk¥RcJZJZ1B{)9k!1k9B{99kJR{ZZZZBJ{BBs9JsJRJRRc1Bk9J{9R{9R{Jc9R{9J{)9k)9k1J{RcBR##J1Bk1Js9R{BZJcJc#!)R#!J##J##B!!R!!R)1c)1c))Z11c))c11c11s))c99s!!Z##J##J#!R#)Z!1Z#)R#1Z!9c!1Z!1R!1Z!)R))R!!J))J!!J!#J##B##B!#J)!J!#B##9##9##)##1##1##!##)##B1)Z))Z11k19k9Bs19k19k)9k19s!1k!1k1Bs9J)9s!9s)9s!9s#!Z!1k!)k!1k)1k1Bs1Bs1Bs19s1B{!1k9B!)k{Æµ½ÿBJ!!)!¥1!µB9½91¥ïJR¥¥¥÷Þ¥ïµ½ÿ9BBB))kkÎÿÿÿ½Æÿïïÿçïÿÿÿÿ÷ÿÿÿÿÿïÿÿÿÿÿÞçÿZZskµ½</w:t>
        <w:softHyphen/>
        <w:t>ÿcZ½B1B1JB¥1)Zc½19¥RJÎ1)µ99¥µµÿ¥µïµ½ÿssÎssÎÿÿÿÿÿÿÞ÷ÿÞïÿÿÿÿÿÿÿÿ!!BJµ9B</w:t>
        <w:softHyphen/>
        <w:t>Jc½µÎÿ½Öÿ</w:t>
        <w:softHyphen/>
        <w:t>ÿÆÖÿÆÎÿ99µ!#ZRÎRBµcR½1!RZµ¥µÿç÷ÿÆçÿïÿÿÞÿÿÞÿÿÞ÷ÿRcµ!)99µ1)µ))µ####)!)1)9s9J9RBZBZJcJcJk¥JcRk¥JcZk¥Rc¥Zk¥RcJcJcZs¥Rs¥Rs¥JcRkRkZs¥JcJZBR1B{!1c!1k19sJRRRZcRRBJ{9BkBR{JR{RZRZ1Bs9Js9R{9JsRc9R{BR)9s1Bs1BsRkBR#!R1BsBRBRJcJcRk#!!J!!J##B##B##B))R))R1)Z))RB9k))Z91c91c11c91k!!R##B##J##J!)Z!)Z#)Z#)R!1c)1Z)9Z!)R!)R!!J!!J##B!#B!!B!#9##1!#B)!B!!B##1##)##!##1##1##9##B))c99sBB{BJ{JJ9Bs9Bs19k1Bs!1c#)Z#)c9B{9J9B)9s)9s#1k#!c#)c#)c#!Z!1c)9k9J{1Bs1BsBR9BBJJRç¥</w:t>
        <w:softHyphen/>
        <w:t>÷##kBBkkç)!</w:t>
        <w:softHyphen/>
        <w:t>1)</w:t>
        <w:softHyphen/>
        <w:t>##!#RJÎ{ÿ!#!#99</w:t>
        <w:softHyphen/>
        <w:t>99</w:t>
        <w:softHyphen/>
        <w:t>kkÖJRµZZÆïçïÿïÿÿÿÿÿÿÿÿÖçÿÿÿÿ÷ÿÿµÆÞ9Bk11k¥¥ï½µÿÎÆÿJ9##kJ9{sÎccÆ11</w:t>
        <w:softHyphen/>
        <w:t>!#¥)#</w:t>
        <w:softHyphen/>
        <w:t>1)</w:t>
        <w:softHyphen/>
        <w:t>ÿ½½ÿçïÿ½ÆÿJRÞïÿÖçÿ½ÖÞïÿÿÿÿÿÿÿÿskÞ91µïµ½ÿÞïÿÿÿÿÿÿÿÿÿÿ÷ÿÿïJJ½B9½B9ÆRJÖB1ÆRJÖ{sç÷÷ÿÿÿÿÿÿÿÿÿÿÿÿÿÞÿÿÞ÷ÿ</w:t>
        <w:softHyphen/>
        <w:t>µÿJJÎ!#µ########BR</w:t>
        <w:softHyphen/>
        <w:t>)1{9B9J9R9RBZBZJk¥JcRk¥Jk¥Rk¥RcRcRZRcBZJcJcRk¥JkJkJcRkRcJcBR9J)9s!1k!1k1BsRZZ</w:t>
      </w:r>
    </w:p>
    <w:p>
      <w:pPr>
        <w:pStyle w:val="PreformattedText"/>
        <w:bidi w:val="0"/>
        <w:jc w:val="left"/>
        <w:rPr/>
      </w:pPr>
      <w:r>
        <w:rPr/>
        <w:t>ZJRJJ{9Bk9Js9JsJR{JZRZ)9c1Bs9Js9JsJZBZ9J{1Bs)9k1BsRcJZ#!R1JsBZJcJcRkRk#!#B##9##9##9!!J1)R99c91Z1)R99c11Z91Z99c1)R99c!#J##J##B#!R!)R!1Z#!R#)R!1Z1Bc)1Z)1Z!)R!)R!!B!#B!#991R1!B)!9!#9)!B##1##1##1##)##B!)Z))c19s19{19{)1s9J{9B{9B{19k19k19k)9k#)c)9k1B{9J1B{1B{)9{!9s#!c)9k!)c!)Z!)c19s9B{19{)1k!)k99{11{#!cckµBJss½ssÎµÆÿÞïÿçïÿ##BBÖ##)!Æ!#½!#</w:t>
        <w:softHyphen/>
        <w:t>BBÆÿï÷ÿÿÿÿÆÞÿ#!k#)sÖÆÆÿÖÞÿï÷ÿï÷ÿZk¥!)k99)){Þµ¥ÿïÞÿ)!skc</w:t>
        <w:softHyphen/>
        <w:t>ïïÿÿÿÿÿÿÿÞÞÿ99¥91</w:t>
        <w:softHyphen/>
        <w:t>!#JB½ÎÆÿ½Æÿ</w:t>
        <w:softHyphen/>
        <w:t>µÿ#!cÆÖÿÿÿÿÿÿÿÿÿÿ¥Þ{{ÖcZÎ1!¥ÿÿÿÿÿÿÿçÿÿ½Þÿ½Þÿÿÿÿ</w:t>
        <w:softHyphen/>
        <w:t>÷{çJRÎ11ÆJBçRBïRBïcRÖ</w:t>
        <w:softHyphen/>
        <w:t>¥ÿÿÿÿÿÿÿÆÞççÿÿïÿÿÞçÿBJµ##¥##µ##</w:t>
        <w:softHyphen/>
        <w:t>!!µ####s#)sBRBR9R1B{1J9RJk¥Rs</w:t>
        <w:softHyphen/>
        <w:t>Jk¥Rk¥Zs</w:t>
        <w:softHyphen/>
        <w:t>Rk¥Zk¥RZRcRcJcBcJcBcJkJkRk¥RkZkRcJc9J1Bs!9k1Bs9J{ZcRZJRBJsBJ{BJsBR{BR{RcJZ19k1BkBJ{9BsRcJRBZ1B{1Bs)9kRcBZ!1Z9J{RcJcZkZkcs###9##B##9##9!#B91ZB9cB9c!!J91c))J11Z1)R)!J1)R##B##B##J#!J!)Z!)R#!R#!R!1Z)1Z)1Z!)R!!J!!B!!J!#B!#9!!9!#9##1!#9##)##1##1#!J##J)1c1BsBJ9B{1B{!1k!)c!1c9Bs9Bs19k!1Z)1c)1k)9k1Bs1B{)9s1B{1B{1J)9s#)c)1c)1c!)Z!)c)1k19s11s11sBBBJ99##R!!k{{ÆÿÿÿççÿÖÖïÿk{Ö####¥ZRï##¥!#½##¥ïïÿçïÿÞïÿ½Îÿ{ÖBZ1B1)</w:t>
        <w:softHyphen/>
        <w:t>9!½{c÷ÆµÿcZÖ##9)B1¥ÿÞÎÿÞÎÿÖÎÿ))kÖÞÿÿÿÿÿÿÿÎÞ÷ç÷ÿk{</w:t>
        <w:softHyphen/>
        <w:t>ks½))JBµµ</w:t>
        <w:softHyphen/>
        <w:t>ÿ</w:t>
        <w:softHyphen/>
        <w:t>¥ÿµµÿÖRc¥ccµ99ssç##B9½ZBÎJ9½¥ÿÿÿÿÿÿÿÞïÿÆÞïç÷ÿçÿÿÿÿÿÆÖÿJJÆ11½)!Æ##½J9ÞZBÆïÿÿÿÿÿÿÿÿÿÿÿÿï÷ÿÞÞÿ!!1)µ##</w:t>
        <w:softHyphen/>
        <w:t>!#µ##{##{#)s1JBRJZBR1J{)Bs9RJcRs¥JcRs¥Zs¥Zs¥RcRcJZRcJcJcBZBZBZJkRkZs¥RkZk¥Rc9J!1k!1c)9k9J{JZJZBR{BR{BJ{BR{BR{BR{RZJZ)1Z9Bk9Bs9BkRZRZBR9J{)9k)9kBZJZ!1cBRBRJZJcZkZk#!#J!#R!#R##B!!J11cB9k91c)!R91c1)Z11Z1)R##B11R##B##J##J!!R))Z)1c!!R!)Z!1Z19c))R!)R!!J!!J!!J!!J!#9##)##)##1##1##1##9))Z99s99s9BsBJBJ{9J{1Bk1Bk)9k19k9BsBJ{19k)1c!1c19s19sBJ19s)9s)9s1J1J1B{!1k)1c!)Z!1Z!)c11k11s99{99{99{##c11{##Z##9ÖÖÿÞÞÿ</w:t>
        <w:softHyphen/>
        <w:t>µ÷½ÎÿÆÖÿÞçÿ11¥91½##RBç1!½kkçÎÎÿµ½ÿ</w:t>
        <w:softHyphen/>
        <w:t>½÷Þ÷ÿÞïÿRc))9)ÆR1ç9#Æ)#µ##1#µJ1Æ##{1#¥µÿÆµÿskÆJJï÷ÿÆÖçÖçïÖïïçÿÿïÿÿ¥</w:t>
        <w:softHyphen/>
        <w:t>Þ)!)#!#¥91µÞÿÿÿksÆBB</w:t>
        <w:softHyphen/>
        <w:t>##9)ÎJ9çB)Ö1!½ZJÎµ¥ÿïïÿÿÿÿç÷ÿïÿÿïÿÿïÿÿÎÖÿRZ¥19¥ccÞBBÖ99Î91Æ1)skÆ¥÷{ÎÆÆÿï!!))RJ½÷ÿµ½ÿksÖ9J#)k#!cBRJZJZ9J9RJcJk¥BcJk¥Rk¥Zs</w:t>
        <w:softHyphen/>
        <w:t>Zs¥Zk¥RcRcJZRkBcBcBZJcJkZs¥Zs¥Zs¥Zk¥Zk9B{!1k#)c)9s1BsBRBR{BZBR{JZBRJZBR{ZcBR{)1c9BkBJ{99kRZRZJZ9J{1Bs!1cBZJZ)9kBZBRBRRcRkZs#!#Z))c##R##J##R11k19k11c!!R99k))Z11c))Z#!J!)R##J##J!!R))R11c)1c)1Z!)R)1c19c)1Z#!J!!J!#B)!J!#9##9##)##1##1##B##J!!R11cJJ9BsBB{9Bk9Bk19c19c1BcBJk19kBJ{9Bs19k)1c19k)9s1Bs1Bs)9s!1k)9s)B{1J)9s)9s!)Z)1Z)1Z)1c))c11s99{BB9911{BBB911sïïÿ½½ÿÞ</w:t>
        <w:softHyphen/>
        <w:t>ÞÞçÿ##s##{1!½B)Ö##B)ÆïÞÿÎÎÿÖÞÿ½ÎÿÎÞÿÆÎÿ##ckkÖ##J1Æ)#¥R9Î9)</w:t>
        <w:softHyphen/>
        <w:t>####ZBÖ1#¥½¥ÿÞÎÿsÖZZ¥ÆÎÿ¥</w:t>
        <w:softHyphen/>
        <w:t>ÎÎÖï½ÖÞ½ÎÖÞïÿ</w:t>
        <w:softHyphen/>
        <w:softHyphen/>
        <w:t>ç9)¥B)Æ##J)Î))÷ÿÿ¥÷RR½9)ÆB)çJ9ï9)ÞRBÞsÿµµÿïïÿ÷÷ÿïïÿÞïÿÞçÿÖÞÿ</w:t>
        <w:softHyphen/>
        <w:softHyphen/>
        <w:t>çccµBB¥##s##{{÷ÖÞÿÎÖÿçïÿBB¥)!RBÆ9)µ##B9µÎÎÿÖÖÿµ½ÿÆÖÿÎ19{)1{9J9JJR9R9RBZZs¥Rs¥BcJkRs¥RkZs¥Zk¥Zk¥RcJcJcJcBZJcRkRs¥JcJcJcZk¥JZ1B{!)c)9k1B{BR9R{BZBR{BZBR{BRBR{JRRZBR{!)Z9BkBJs9BkJRRZBR9J{!9k#)Z9J{JZ)9cJZBZJcRcZkZs#!!c))k!!c##R!!Z11s9B{11k))c9Bs19k19k11c!!R11c##J!!R)!R11c99k99k11c)1c11c9Bk11Z!!J!#B!!J)#B!#B##1)1R#!J#!J!)R)1c)1k99s9B{BB{99s9Bs9Bc9Bc99Z9Bc9Bc9Bs9Bs19s)1c1Bk9Bs9B{)9k19s)9k)9s19{1J)B{1B{1Bs)1c11c19k)1c)1k))k99{B9))s99##c##ZRRÞÎÎÿ½½ÿÿÿÿ÷÷ÿ!#ZJÞ##¥B!Þ!#µ1#µ</w:t>
        <w:softHyphen/>
        <w:t>ÿÖÎÿÆÆÿççÿçïÿç##{1)))11ccÆ½µÿ{sÞskÞscÖ!#B)</w:t>
        <w:softHyphen/>
        <w:t>cJÎ¥ÿcR½B9ÖÖÞÿ½ÆççïÿÆÎï</w:t>
        <w:softHyphen/>
        <w:t>µÖµµÿkZçB!Þ1#Î1#½))</w:t>
        <w:softHyphen/>
        <w:t>µÿÿÿÿçZJç9!Ö##µRBç1!½1)µZZÖµµÿçïÿÞÞÿÿÿÿÿÿÿÿÿÿÿÿÿÖ)!{µµÿÿÿÿÿÿÿçïÿç÷ÿïÿÿ11scï9!Î!#µZBçB1½ÆÆÿÞÆ</w:t>
        <w:softHyphen/>
        <w:t>½Ö</w:t>
        <w:softHyphen/>
        <w:t>Î##J))s99JRBR9J{)BsBZZs¥cµRs¥Rs¥RkRs¥Rkcs</w:t>
        <w:softHyphen/>
        <w:t>Zs¥ZkJZJcBZJkRk¥c{</w:t>
        <w:softHyphen/>
        <w:t>Zs¥RkBZBZJcRc1B{)9s9B{RcZkBZBZJZBR{BR{9R{JRJRRcBJs)1Z9BkJR{99kRZRZJZ9J{)9k#!Z9R{JZ1BkJZZkZkc{¥c{¥k¥#!!Z##R##J!!Z))Z11k11k9Bs))Z11c19c99c)1Z)1R!)J!!J##B!)R))Z9Bk9Bk9Bs11c11c91c99c1)Z)!J##1##1!#9))J#!B#)J#)J#1J#)J#)R!1Z1Bk)9c9Jk1Bk19k)1c1Bk19k19k)9s)9s)1s!1k#)c!1k)9k9J{#)Z!9c)Bk1Js)Bk)Bk)9c)Bc#)R#1c#)c#)c!1k9B19{!)k!)cBB))s)!{)#ÿ{ÿkJÎJB¥)!{scÎB)¥kïZB½)#)#Æµÿïïÿÿÿÿµµÿ½µÿ{kÖ)#B)µ</w:t>
        <w:softHyphen/>
        <w:t>ÿ¥ÿµµÿÎÖÿµÆ÷Îçÿ</w:t>
        <w:softHyphen/>
        <w:t>½ï#!c11!!1)</w:t>
        <w:softHyphen/>
        <w:t>##cZÖ!!{{ÎÎÞÿ¥½çÆ½ÆÿÆÆÿJB</w:t>
        <w:softHyphen/>
        <w:t>!#9)µ!###¥ÿÆ½ÿJ9ÆB9Æ1!µ)#</w:t>
        <w:softHyphen/>
        <w:t>91Æ##</w:t>
        <w:softHyphen/>
        <w:t>BJÎ#!çïÿÿÿÿï÷ÿïïÿ÷ïÿçkR½J)B)kÆÿïÿµ</w:t>
        <w:softHyphen/>
        <w:t>çÎÎ÷¥µÞÞïÿ</w:t>
        <w:softHyphen/>
        <w:softHyphen/>
        <w:t>ÿ91¥ZJÖ9!½9#µcJÖµ¥ÿÆ½ÿÞµµÿkk</w:t>
        <w:softHyphen/>
        <w:t>##Z##ZB9BJBR9J{BRBRJcRkZsJcZs¥RsRkJcRkRkRsJk9R1J{JkZs</w:t>
        <w:softHyphen/>
        <w:t>c{µRk¥Rc¥Rk¥Zk¥BR)9s!9kBRJcRc9R{JcBZ9R{1JsBR{BZJZBR{9Js!1Z)1c9Bk9Bs1BkJZ9J{9Js)9c#)Z9BsJR)1kRZckck¥ZkZkRc#))c##R##J#!R))c)1c99k99k11c11c99k19c11Z!)R!)J#!B#!J#!J!)Z)1c99k11c11c))Z11c11Z11Z)!J!!B!#9))J)1J#)B#)J!1Z#1R!1R#)R)9c)9c1Bk1Bk9Js)9c19k1Bk9Bs)9k19s19s1B{)9s)9s!1k)9s19s)9k)9k1Js1Bs1Bk)9c)9c)9c!9Z!1R!1Z#)Z!1k)9s19{)1s#!c))scc</w:t>
        <w:softHyphen/>
        <w:t>B9!#{J9½B!µ####skcÆççÿÎÆÿ÷ïÿÆ½ÿ</w:t>
        <w:softHyphen/>
        <w:t>¥ÿ¥ÿZZµRR</w:t>
        <w:softHyphen/>
        <w:t>kcÆ!#{)###{)#ZJÆ¥ÿ{sçïç</w:t>
        <w:softHyphen/>
        <w:t>½ïÆÖÿÆÎÿBB1)9)µ9)½J9Î1)</w:t>
        <w:softHyphen/>
        <w:t>ÿ¥¥ÿBJ{µÎ¥ççkkÎ!###1!¥##{ÎÆÿçÞÿ##R##{JJ½ÿJBÆccï9BÆBJÆJJ½99¥ssÖ{ç÷B1</w:t>
        <w:softHyphen/>
        <w:t>J1µcJÎB)¥</w:t>
        <w:softHyphen/>
        <w:t>ÿ÷ïÿÎÎÿÞÞÿÎçÿÞïÿ</w:t>
        <w:softHyphen/>
        <w:t>½ÿ))B1</w:t>
        <w:softHyphen/>
        <w:t>)#¥)#¥9)µ¥ÿµ</w:t>
        <w:softHyphen/>
        <w:t>ÿ¥ïµµ÷Zc##J!!ZBJ{9J{9J{BRBRJZJZRkRkc{¥c{</w:t>
        <w:softHyphen/>
        <w:t>c{</w:t>
        <w:softHyphen/>
        <w:t>RsRkJkRkJcJkBZBcJkZs</w:t>
        <w:softHyphen/>
        <w:t>Rk¥Rk¥Rk¥cs</w:t>
        <w:softHyphen/>
        <w:t>RcBR)9k1B{BRRcBRBZJcRk9Z{9R{BR{JZBZ{Jc9Rs)9c!1Z9Js9Bk9JsJZRc9R{1Bk#)RBJ{RZ99kJRZcckc{¥cs¥Zs#!!R##J##B#!R))Z11c11c99k))Z19c19c11c))Z!!R##B#!J!!R!)R!)R)1c11c19k))c))c))Z))Z)!R!!J!!B!!B!!B!!J#!B#)R!1R!1Z!)R!1R!1Z)9c1Bk9Bs)9k)9k19k9Js19k)1k19k9Bs9Bs9B{19s19k)1c)1c19k9Bs1Bk9Bk)9c19c)1Z)9c19Z)9R!)J!)Z!)Z!)c))k99{BJ!!skkÆ11##s)#</w:t>
        <w:softHyphen/>
        <w:t>)#µ1#µ1)¥</w:t>
        <w:softHyphen/>
        <w:softHyphen/>
        <w:t>ÿ½Æÿ</w:t>
        <w:softHyphen/>
        <w:t>½÷ÆÖÿÆÖÿÆÎÿÎÖÿ##k##B1½1!µ)#</w:t>
        <w:softHyphen/>
        <w:t>!#91¥kkÖ</w:t>
        <w:softHyphen/>
        <w:softHyphen/>
        <w:t>ÿ</w:t>
        <w:softHyphen/>
        <w:t>µÿÖÞÿÆÖÿÆÎÿÎÖÿÎÖÿï##B1ÆZBç##¥cRÞ</w:t>
        <w:softHyphen/>
        <w:t>¥ÿççÿ½Æÿ</w:t>
        <w:softHyphen/>
        <w:t>µïcs</w:t>
        <w:softHyphen/>
        <w:t>ç</w:t>
        <w:softHyphen/>
        <w:softHyphen/>
        <w:t>ÿ))##k1)!###{ÞBBï</w:t>
        <w:softHyphen/>
        <w:t>µÿ÷ÿÿïïÿÿÿÿÿÿÿÿ#!19</w:t>
        <w:softHyphen/>
        <w:t>JJ½JBÆcRÞ1!µcJç1#½ZBÞJ1Æ</w:t>
        <w:softHyphen/>
        <w:t>ÿÿ÷ÿççÿ</w:t>
        <w:softHyphen/>
        <w:t>µ÷ÆÞÿÎÞÿ¥µï!){))cRÖ9)µ##{÷ÿï</w:t>
        <w:softHyphen/>
        <w:softHyphen/>
        <w:t>÷99k##B!1J9Jk)9k1Bs1BsBRBRJcJcRcc{¥kµc{</w:t>
        <w:softHyphen/>
        <w:t>Zs¥JkRkJcJcJcJkJkRs¥JcJcJcZk</w:t>
        <w:softHyphen/>
        <w:t>Zk</w:t>
        <w:softHyphen/>
        <w:t>JZ1B{)9s9J{JZBR1Js9R{JcJcBZ{9Js9Rs9RsBRsRcJZ)9c!9Z9BkBJs9JkRcZkJZ)9c#)RBJsZc19cJR{RZckcsc{¥Zs#!!Z##J##J##R)1c)1c11c11c)1c11c19k)1c))Z#!J!!R#!J11c)1Z)1c))Z19k11k11k))c11k)1c))Z#!R!!J##B##1##1#)J#)R)9c)9Z)9c!1Z)9c)9c9Bs19k)9k)9k9J{9J{9B{19k99s99sBB{BB{BB{99s19k)1cBBs9Bs9Bs99k99k11c11k11cBJc19J)1R)1Z)1c!!Z))k99{##Z##Z</w:t>
        <w:softHyphen/>
        <w:softHyphen/>
        <w:t>ÿRR½##)#</w:t>
        <w:softHyphen/>
        <w:t>!#½)#µZRÎÞÞÿµ½ÿµÎïÆçïÆçïÆÞÿ</w:t>
        <w:softHyphen/>
        <w:t>½ÿ11¥1!½1#Î##µ##</w:t>
        <w:softHyphen/>
        <w:t>##RRÆ½½ÿÞïÿ½Îï½ÎçÎÞÿÿÿÿÿÿÿ¥÷!#kcç9!µJ1Æ9)µZJÆÖÖÿÿÿÿÖ¥çÎÖs{ÎJJ</w:t>
        <w:softHyphen/>
        <w:t>!#JBµ÷ïÖBJs{</w:t>
        <w:softHyphen/>
        <w:t>ÖÞÿÆ</w:t>
        <w:softHyphen/>
        <w:t>½ç¥ÞïÿÿsçcsÖ99</w:t>
        <w:softHyphen/>
        <w:t>))¥91µ1!</w:t>
        <w:softHyphen/>
        <w:t>ÿscï!#¥scïRJÎ11¥÷ÿÿÿç÷ÿÖçÿç÷ÿï÷ÿJJ</w:t>
        <w:softHyphen/>
        <w:t>##s91µ9)½!#¥!#!#91¥RR</w:t>
        <w:softHyphen/>
        <w:t>##R##J9Bk9Rs1Bs1Bs9J{9J{BZJZJcJcZs¥c{</w:t>
        <w:softHyphen/>
        <w:t>c{</w:t>
        <w:softHyphen/>
        <w:t>Rs¥Zs¥RsZs¥RkJkRkZs¥RkJkBZRk¥Rk¥cs</w:t>
        <w:softHyphen/>
        <w:t>BZ9J9JJZJZBR1Js9Z{BZ{JcBZ{9Rs1Jk9Rk9RkZsJc1Jk!9R9JkBJkJZ{ZcZsJc9Jk#)JBRsRc9JcRZ{cscsc{ZsZ{##!J##B##B!!R!)Z)1c)1c19k!!R)1c)1c)1c!!R!!R!!R))Z!)Z!)Z!!R!)Z!)Z))c))c))c11k11k))Z!)Z#!B##B##)##)#!B!)R)1c19k)1c)9c)1c19k)9k)1c!1c1Bk9B{BJ9B{9Bs19k99k19k9Bs99k99k19k99k99k99k19k99s11k19k11k19c9BZ19R)1R9Bc11c!)c!)c19s##RBBçïÿs{Ö##)!</w:t>
        <w:softHyphen/>
        <w:t>!#</w:t>
        <w:softHyphen/>
        <w:t>1!µ!!ççÿµÆÿ½Öï¥ÆÎÎï÷ÎçÿÞ##s9)½##</w:t>
        <w:softHyphen/>
        <w:t>##µ)#½##91µÎÎÿ¥½ÖÞ÷÷ïÿÿÿÿÿÆÎ÷ÆÎÿ99!#{)!JBµ{kÞ!#ÿÿÿÖÖÿ</w:t>
        <w:softHyphen/>
        <w:softHyphen/>
        <w:t>÷¥ç</w:t>
        <w:softHyphen/>
        <w:t>ç</w:t>
        <w:softHyphen/>
        <w:t>ïççZZ½1)BB</w:t>
        <w:softHyphen/>
        <w:t>÷¥¥÷½Æÿ</w:t>
        <w:softHyphen/>
        <w:t>½ï</w:t>
        <w:softHyphen/>
        <w:t>Ö÷ÿÿ¥µÖç÷ÿµÆç¥Öïÿÿ)99B))BB</w:t>
        <w:softHyphen/>
        <w:t>½µÿ÷ïÿÿÿÿ÷JR</w:t>
        <w:softHyphen/>
        <w:t>BJ¥1B¥½ÿïÿÿÿÿÿÿÿÿccÆ##{))BB½ZJÖ)!</w:t>
        <w:softHyphen/>
        <w:t>1!½!#</w:t>
        <w:softHyphen/>
        <w:t>####)!##R!){19{19s9J{9J{1Js9J{9J{BRBZJcJkZs¥Zs¥Zs¥RkZs¥RsRsBcJkJkRkJcRk¥Rk¥Rk¥JcBZBRRcJZBR9J{BR9R{BcJcJc9Rs1Jk1JkBR{RcRc1Jk)9Z1BcBRsJR{ckJZRc9Js#1R1BcJZ{9BZZkk{csZkZsZs#!)J##B##J!!R11c)1Z19c19c))Z))Z19k)1c!)Z##R))c)1c11c))Z))c))c11k11k11s)1k11k)1k19k!)Z#)R#!J#!B##9#!B#!R)9c)9c)9c)1c19k19k19k!1c)1k1BsBJ9J{BJ9B{19k19c19k19k1Bk19k9Bs19k9Bs19s9Bs19s19s19k19k)1c19c)1Z19c19k19s)1c)1c)1c#!R9B{Þ19##sBB</w:t>
        <w:softHyphen/>
        <w:t>!###{99ÖÞÿ½ÆÿµÆ÷</w:t>
        <w:softHyphen/>
        <w:t>½çÞïÿÆÖÿ99!#B9½########cZÞïçÿÿÿÿÿÿÿÿÿÿÿÿÿÞÞÿÖÖÿRR¥ZZ</w:t>
        <w:softHyphen/>
        <w:t>cZµÿ÷ÿïçÿZR</w:t>
        <w:softHyphen/>
        <w:t>)!s½½ÿssÆ99ÆÞÿ</w:t>
        <w:softHyphen/>
        <w:t>çÆÖÿÆÎÿksÎ19BB¥!!ssÆ{Æs{</w:t>
        <w:softHyphen/>
        <w:t>¥</w:t>
        <w:softHyphen/>
        <w:t>ÖÆÎ÷Æ¥</w:t>
        <w:softHyphen/>
        <w:t>ÎÆÎÖÿ</w:t>
        <w:softHyphen/>
        <w:t>½÷##Z!!sccµÆÆÿ</w:t>
        <w:softHyphen/>
        <w:softHyphen/>
        <w:t>÷ÎÎÿÿÿÿÿÿÿÿÿÿÿÿÿçÿÿÖ##Z#111</w:t>
        <w:softHyphen/>
        <w:t>JJÎJJÆBJ½cZÎ</w:t>
        <w:softHyphen/>
        <w:softHyphen/>
        <w:t>ÿµ</w:t>
        <w:softHyphen/>
        <w:t>ÿskï{k÷1!</w:t>
        <w:softHyphen/>
        <w:t>##!###{9111)1{JZBRBR9J{BRBRRcRkRkZs¥c{</w:t>
        <w:softHyphen/>
        <w:t>RsRsRkRkJcJkJcRkJkRs¥Rs</w:t>
        <w:softHyphen/>
        <w:t>Zs</w:t>
        <w:softHyphen/>
        <w:t>Rc¥JZBRRcZk¥Rc9J{9R{JZJcJcRkJcBZ1JsBRJcRcRc9Js!1Z1BkBJsRZZkJZRZJZ#)R9BkJZs9JcZc{scsZsZsc{¥##!J##B##B!)R)1Z19c11c19c))Z11c11k))c!!R!!R!!Z11k11c11c))c11k11k99s11s11s))k11k)1k!1c#)R#!J#!B#!J##9#!J#!R!1Z!)Z)1c)1c1Bs)1k)1k)1k9B{9B{9B{19s9B{)9k)9c!1c)9c)9k1Bk!1c!1c1Bs1Bs)9s1Bs)9s)9s!)c#)c!1c)1k!1c!1k!1k)9s!1c#)Z!)Rks¥Æ¥Öµµ÷çÞÿÞkc½ssÆï¥¥÷ïçÿçÞÿÖÎÿï)!{##kJB¥RJµ{ïB1µ1#¥J9ÆkZÞcZ½ïµ</w:t>
        <w:softHyphen/>
        <w:t>ÿZRµ9))###csÖÞÖÿïkcµ!#sRJ¥!#{##kµ</w:t>
        <w:softHyphen/>
        <w:t>ÿ¥Þ½Þÿµ÷</w:t>
        <w:softHyphen/>
        <w:t>÷½Æÿ÷11JJµ÷ç¥¥ïRRµµï½½÷ÿÿÿÎÆÿ¥ç¥ïZR¥Æ½ÿÎ½ÿ½½ÿÎÎÿ½ÆçÆÞïÿÿÿçÿÿÞÿÿÿÿÿÖ÷ÿZs½)B¥kk÷BBÎ11¥ï÷ÿÿÿÿÖçÿµÆÿÆÖÿksÎ))##k##s##kB9))JR¥BRJZBRBZJZRcRcZkJkZs¥Rs¥RkJcJkBcBZBZJkRkRk¥Rk¥Zs</w:t>
        <w:softHyphen/>
        <w:t>Rk¥JcBR9JBRZk¥Rc9J{1JsRcBZJcJcRcBR9J{BJ{ZcBRJZ1Bs!1c19kBJ{JRZcJRRcBJ!)Z1BkRZ{1BZJZscsk{ZsZsRc#!)R##B#!B!)R19c19c19c19c11c19k99s))c!!Z##R))c))c11c))c1)c1)c11s11s11s11k)1k)1k)9k!1Z#!R##B#!B##J##9##B#!R#)R!)Z!)Z)9k19s1Bs)9k19s9J{BJ19s19{9B{)Bk)9c)9k)9c1Bs)9k!1c#)Z9J{1Bs1B{1Bs1B{)9s!)k#!Z!1k!1s!1k#!c!1k19{)9k#!R#!B</w:t>
        <w:softHyphen/>
        <w:softHyphen/>
        <w:t>µÎ½ÆçÎÎÿççÿÎÆÿ÷çÿ{s½##Z)#sç{cÖ)#ZJ½{ÞÞÖ</w:t>
        <w:softHyphen/>
        <w:t>¥÷ÞÎÿJ9¥)#Z9Î)#J1½J1½sZï##kJ)½9)</w:t>
        <w:softHyphen/>
        <w:t>cJÎÖÆÿ½</w:t>
        <w:softHyphen/>
        <w:t>ÿ¥÷ÞÎÿB9##s##{ZBÆ</w:t>
        <w:softHyphen/>
        <w:t>ÿÎçÿ</w:t>
        <w:softHyphen/>
        <w:t>Îÿ</w:t>
        <w:softHyphen/>
        <w:t>Æÿ</w:t>
        <w:softHyphen/>
        <w:t>½ÿµÆÿµµÿ÷RR½ï¥¥ÿ¥¥÷Þkc</w:t>
        <w:softHyphen/>
        <w:t>Æ{s½sÆ##c1#{½¥ÿÎµÿ¥ç½µ÷ÆÆ÷</w:t>
        <w:softHyphen/>
        <w:t>ÆÞÖÎïÞÿÿÿÿÿÿÿÿÿ÷ÿÿçÿÿBRÆ!!µZZï19</w:t>
        <w:softHyphen/>
        <w:t>µ½ÿïÿÿçÿÿçÿÿ¥½Þ</w:t>
        <w:softHyphen/>
        <w:t>½÷cs</w:t>
        <w:softHyphen/>
        <w:t>)1##s##s11##kRRBRBRJZJZZkZkZsZkJcRkZs¥JkJkJcJcBZBcRkc{</w:t>
        <w:softHyphen/>
        <w:t>Rs¥Zs¥Rk¥Rk¥JZJZ1BBRZkZk9J{9J{RcBZBRJZJZBR19sBRRcBRJR9B{!)c19sBJ{RRZZZc¥Zc¥JR#)ZBJ{Rc9BcBJkckk{k¥ZsBZ##!B##B!)R19c!1Z19k1Bk!1k!1k)9s)1k!)k##Z!!c))k99{))c11c))c11k)1c)1k!)k!1k!)c)1k)9k19k#!R##B##9!)R##B##J#!R!)c!)c!1c!)c!)c19s19s)1s1B{9B{9B19{19{!)Z)9c1Bk1Bk)1c19k)9k19k!)c)9k19{9B19s)1s!)k!)c9Bs)1c!)R19k11c!)Z#!J))Z##BksÆÎï¥Î¥</w:t>
        <w:softHyphen/>
        <w:t>Î¥½</w:t>
        <w:softHyphen/>
        <w:t>µÎÆÎ÷ss½##c9)¥)###B)½!#½µÿÞÎÖÞçÿï##9!Æ!#½11½!)¥##{BB½##ckcÎÆ½ÿ½</w:t>
        <w:softHyphen/>
        <w:t>ÿ¥ÿ÷B9¥##s####{k{÷Öçÿµÿ½ÿ¥½ÿ¥Æÿ¥½ÿ¥½ÿµÿ¥µÿÞç¥</w:t>
        <w:softHyphen/>
        <w:t>÷½ÆÿçZc</w:t>
        <w:softHyphen/>
        <w:t>Ö11{)){##R½½ÿ½½ÿ</w:t>
        <w:softHyphen/>
        <w:softHyphen/>
        <w:t>ç½Æ÷µ¥</w:t>
        <w:softHyphen/>
        <w:t>ÎÎÞ÷½Îç¥½Ö½ÎïÿÿÿÿÿÿÎçÿÿÿÿ</w:t>
        <w:softHyphen/>
        <w:t>µ÷!!ks{½ÿÿÿÿÿÿÿÿÿ÷ÿÿïÿÿÆÖÿ½Æ÷Æ##Z!#Z)!ZRJRRBRRcJcBZ1RJkJkBkBkJsRs¥Zs¥JkRcJZJZBZRcRkRkZsc{</w:t>
        <w:softHyphen/>
        <w:t>ZkJZ)BsBZJcJc1J{1Bs9J{JcJcJcBZBZ)J{)J{1RJc9R9R!9k!1c!1c9J{JRJZJZJk9R{!9c!9cBZJc9R{Zs¥cs¥RkRkBc###B##9!)R)1Z!1Z)1c1Bk!)c!1c!1c)1k!)c!!c!!c11s99{11c1)c11k11k11k)1k)9s)1k)9k!1k19k)1c#)R##B#!B!)R##J##J#)Z!)Z!1c!)c)1c!)c19s19s9B{9B{BJ9B9B19s19s1Bs9J{19k19s19k19s)1k!)k!1k19s19s19s)1k)1s)1k9Bs))Z)1c99k99k!!R!!R!)Z#!JRZµ½ç½ÆïÖÞÿ¥</w:t>
        <w:softHyphen/>
        <w:t>Îµ½çÖÞÿ¥¥÷1))###s)#9)</w:t>
        <w:softHyphen/>
        <w:t>cRÎ{Þ</w:t>
        <w:softHyphen/>
        <w:t>µ÷¥µç½ÎÿçïÿÖ##s)###¥ÿÿckÞ##{JBµÿÿÿÿ¥ÿ½</w:t>
        <w:softHyphen/>
        <w:t>ÿZJ½)!1)##{RcÖÆÞÿÿ¥Æÿ¥Æÿ</w:t>
        <w:softHyphen/>
        <w:t>Îÿ</w:t>
        <w:softHyphen/>
        <w:t>Æÿ</w:t>
        <w:softHyphen/>
        <w:t>Æÿ¥½ÿ¥½ÿ¥µÿç¥ïç¥</w:t>
        <w:softHyphen/>
        <w:t>÷¥</w:t>
        <w:softHyphen/>
        <w:t>÷Ö¥çµµÿ##RssÆç¥¥ïÖÖÿÆ½ÆïÆÎï¥Æ¥</w:t>
        <w:softHyphen/>
        <w:t>ÎÆÞ÷½Î÷ÖïÿÞ÷ÿïÿÿÿÿÿksÆ{sÖZZ</w:t>
        <w:softHyphen/>
        <w:softHyphen/>
        <w:t>½ÿ½ÆÿÎÞÿÖçÿ¥µï½Æÿ</w:t>
        <w:softHyphen/>
        <w:t>µÿÎ!!k1)s1)kRRJJ{JZRcRk9R9ZBcRsBkJkJkRs¥RsRkJcJcJZRcRkZkRkZs¥Zs¥ZkBRBZBZJcJZBZ9R{BZBZJcBZBc9Z1R{)J{1RBcJcBR1J{!9k)BkBJ{R</w:t>
      </w:r>
    </w:p>
    <w:p>
      <w:pPr>
        <w:pStyle w:val="PreformattedText"/>
        <w:bidi w:val="0"/>
        <w:jc w:val="left"/>
        <w:rPr/>
      </w:pPr>
      <w:r>
        <w:rPr/>
        <w:t>cRcZsJkBc1J{1J{9R{RcRkc{¥ZkRkRkZ{</w:t>
        <w:softHyphen/>
        <w:t>###1##9#!J19c!1Z)9c)9c!1c#)Z)1c!)c))c!!c)!c))k91s))c11c)1c11k)1k19s)1k)9s)1k)1k!1Z!)Z##J##B##9!)R##B#!J#!R!)Z!)Z)1c!1c)1k)1k19s19s9B{9B{9B{19s)1s19s9B{19s19s)9s1B{)1s!1k!)c)1k!)k)1s!)k))k!)k)1s)1k11c11c9Bk11c!)R##J!!R##B{{</w:t>
        <w:softHyphen/>
        <w:t>µ½ï¥Ö¥¥Ö¥¥Öµµç</w:t>
        <w:softHyphen/>
        <w:softHyphen/>
        <w:t>ïB9)#)!!#B)µ##÷Þ¥ç¥Ö</w:t>
        <w:softHyphen/>
        <w:t>ÆÞs</w:t>
        <w:softHyphen/>
        <w:t>##)##Zï</w:t>
        <w:softHyphen/>
        <w:softHyphen/>
        <w:t>ÿ</w:t>
        <w:softHyphen/>
        <w:t>µÿÆÖÿ</w:t>
        <w:softHyphen/>
        <w:t>µÿç!!##sB1¥cRÎ##c)###c##s#!</w:t>
        <w:softHyphen/>
        <w:t>ÿÆÞÿ</w:t>
        <w:softHyphen/>
        <w:t>Æÿ</w:t>
        <w:softHyphen/>
        <w:t>Îÿ</w:t>
        <w:softHyphen/>
        <w:t>Îÿ</w:t>
        <w:softHyphen/>
        <w:t>Îÿ</w:t>
        <w:softHyphen/>
        <w:t>Îÿ</w:t>
        <w:softHyphen/>
        <w:t>Æÿ</w:t>
        <w:softHyphen/>
        <w:t>Æÿ¥½ÿ¥½ÿÆÖÿ{ÖÞs{Îµ½ÿÿÿÿZZ</w:t>
        <w:softHyphen/>
        <w:t>çïÿkkÆÖ½½ÿÎÎÿµµ÷Î</w:t>
        <w:softHyphen/>
        <w:t>µç¥</w:t>
        <w:softHyphen/>
        <w:t>Ö</w:t>
        <w:softHyphen/>
        <w:t>µÞ½ÆïÞïÿÎÖÿÖçÿ÷ÿÿÿÿÿ{Ö!#J9½B9</w:t>
        <w:softHyphen/>
        <w:t>kcÎï÷ÿµ½ÿ¥</w:t>
        <w:softHyphen/>
        <w:t>ÿ÷ccÆccÆBB¥##k)!s99sJJRRBRRcJcBZ9ZJkJkJkBcJkJkJkBcJcBZRcRkRkRcRkRkZkJZ9RJcJZBRBZBRBZ9R9RJcJcBZJc1Z1R1RBcJk¥Jc1J{)9k)9cBR{RZZcRkJZ9R{BR1J{1R{Bck</w:t>
        <w:softHyphen/>
        <w:t>ZsRsJcZkc{¥###B##9)1Z99c19c19k9Bs)1c19k)9k19s11k)1k))c1)c))c11c)1c19k19k19s19s19{)9s)9s)1k!1c!)Z#!R##B##B#!J#!J#!J#)R#)R!1c)1c19k)9k)1k)1k19s19s1Bs19s)1k!)c19s19s19s)1k19s19{19{)1k)1s)1s11{)1s)1s!)k!)k!)c)1c)1c99s9Bs99k!!R#!R##R!!ZÖÞçÿÞÞÿÞÞÿÎÎÿÆÆÿ÷!###!#¥!#¥####sµ</w:t>
        <w:softHyphen/>
        <w:t>ÿÞÖÿÎÎÿ½Æÿ½Zc¥</w:t>
        <w:softHyphen/>
        <w:t>ÞÎÖÿÎÎÿÿÿÿ½ÆÿçïÿÎÎÿÆÆÿ!#{J9</w:t>
        <w:softHyphen/>
        <w:t>1!####cRÎïssÖJZ</w:t>
        <w:softHyphen/>
        <w:t>µ÷Îïÿ</w:t>
        <w:softHyphen/>
        <w:t>ÖÿµÖÿµÖÿµÖÿ</w:t>
        <w:softHyphen/>
        <w:t>ÎÿµÎÿ</w:t>
        <w:softHyphen/>
        <w:t>Æÿ¥½ÿ½ÿ¥µÿµÎÿ</w:t>
        <w:softHyphen/>
        <w:t>÷ç¥ïksÆ#!sksÆµµÿRJ</w:t>
        <w:softHyphen/>
        <w:t>µ</w:t>
        <w:softHyphen/>
        <w:t>ÿµ</w:t>
        <w:softHyphen/>
        <w:t>ÿ¥çÞ</w:t>
        <w:softHyphen/>
        <w:softHyphen/>
        <w:t>çµµïks¥ÆÎÿïÿÿµÆ÷ÎÞÿç÷ÿïÿÿ19B1µsZïJ1½ZJÎ91</w:t>
        <w:softHyphen/>
        <w:t>)!##kccÞ########c)){99JRJRJZJcJcBZBcBkJsJkJkJkJsJcJcJcJcRcZs¥RkRkRkRkRkJcBZJcBZ9R1J{9R9R{9R1J{RkJcJcJcBc1R9ZBZRk¥BZ1J{!1c!9c9BsRcRcRcBZ9R9J{9RBZZ{¥kµZsRsZsZsk###B!#B)1ZBBk11c99k9Bk1Bk)1Z)1c)1c11c))Z))Z)!Z))Z)1c)1c)1k19k)9k)9s)9s19s!1c!)c!)Z))Z!!J##B##9##B##B#!J#!J#)R!)Z)1c)9c1Bk!1c)9c)9k19s)9k)1k!)c!)k!1k)1s)1k!)k!)k)1s)1k!)k!)c)1k)1s19s)1k!)k!)c!)c!)Z)1c19k9Bs)1c!!Z##J##R))k11s))sssÆÞZRµZRµscÞ####¥######)#</w:t>
        <w:softHyphen/>
        <w:t>{c÷{ÿ{kÖ)!RR½µÿÖÖÿÎÎÿµµï½½÷½½ïÎ¥¥ÞÞ##R!#{91)#÷÷÷ÿ÷÷ÿ</w:t>
        <w:softHyphen/>
        <w:t>µÿÎçÿÆÞÿ½ç½Þÿ</w:t>
        <w:softHyphen/>
        <w:t>Îÿ</w:t>
        <w:softHyphen/>
        <w:t>ÖÿµÎÿµÖÿ</w:t>
        <w:softHyphen/>
        <w:t>Æÿ</w:t>
        <w:softHyphen/>
        <w:t>Æÿ½ÿ½ÿ¥ïsÖ½Öÿççç#)s9JRR</w:t>
        <w:softHyphen/>
        <w:t>cc½RR</w:t>
        <w:softHyphen/>
        <w:t>BBkkµZZkk¥ÆckÿÿÿÿÿÿÖ¥Þ¥</w:t>
        <w:softHyphen/>
        <w:t>÷</w:t>
        <w:softHyphen/>
        <w:t>ï199)¥J1½)###cRÞ)!</w:t>
        <w:softHyphen/>
        <w:t>B9Î##########))9J1BsBR{BRJZJcJc9ZJkJkJsBkJkJkJkBcJcJcRcRkRkJkRkRkRkJcJcBcJcBZ9R)Bs1Js1J{BZJcJcBZJc9Z1R1R9ZJcJZ1J{!1k#1Z9BsJZZcRcZkBZ1J{1R{Zs¥c</w:t>
        <w:softHyphen/>
        <w:t>c</w:t>
        <w:softHyphen/>
        <w:t>JkZsc{kk#!#J!#J91c99k11c11cBBs19k!)R!!R))Z))R))Z))R11Z1)Z19k)1c)9s)9k)9s)9k)9s)9s)9k!)c))c))Z1)Z!#J!#B##9##B##B#!R#)R)1c)1c19k19k1Bs1Bk9Js1Bs19s)1k)9k)1k19s19s19{!1k!)c!)c!1c!)c!)c!)c19k19k19k!1c)1c!1c!)c!1c1Bs19s19k#)Z#!R##JÎRR##B##{91!#)#)###s!#¥1)½####9)µ!###s1)RJµÎ½ÿïçÿ¥çÖÞÖÿ½½ï½½ï¥ÖÖÎÿ÷ïÿ1)s)!scc</w:t>
        <w:softHyphen/>
        <w:t>ÆÆÿï÷ÿ</w:t>
        <w:softHyphen/>
        <w:t>µÿÿÿÿÿÿÿµÎÿ</w:t>
        <w:softHyphen/>
        <w:t>Îÿçÿÿµç</w:t>
        <w:softHyphen/>
        <w:t>Îÿ</w:t>
        <w:softHyphen/>
        <w:t>ÎÿµÖÿ</w:t>
        <w:softHyphen/>
        <w:t>Îÿ</w:t>
        <w:softHyphen/>
        <w:t>Îÿ¥½ÿ¥½ÿµÿµÿ¥ïsÖ</w:t>
        <w:softHyphen/>
        <w:t>÷Îçÿ¥ÿ¥½ÿ)9JR¥kk½ÎÎÿ{{ÆÆ¥Þ½kk¥ÆÆÿÿÿÿµ½ïBRÖµ½ÿc{½!)scc½ïÞÿµ</w:t>
        <w:softHyphen/>
        <w:t>ÿÿÿÿÿ##{1)µ##¥##</w:t>
        <w:softHyphen/>
        <w:t>##</w:t>
        <w:softHyphen/>
        <w:t>##!!9BBR9J{9R{JZJZJcJcBkBcJsJsJsJkRs¥RkJkJcJcJZRkRcZkZscs¥RkRkRkRkRkRkBZ1J{1JsBZRkZsRkJkJcBc9ZBZBcJk¥JZ9R)9k)9k9JsRcckZkcsRc1Bs9R{Rsc</w:t>
        <w:softHyphen/>
        <w:t>BkRsZ{s</w:t>
        <w:softHyphen/>
        <w:t>{¥#!#J)!J11Z99c))Z11c99k19k!)J!)R#!J!)R))R11Z11Z11c)1c)9k)1k)9k)1k)9k!1k!1k)9k)1c!!R))Z)!R)!J##9##B##9##B#!B!)R!1Z)9c)9c)9c1Bk9Js9Bs1Bs)9k)9k)1k19s)1k9B{9B{)9k#)Z!)Z!1Z)1c#)R!1Z!1Z)9Z!1Z!1Z!1R)1c!)Z)1k)1k19k)1c!1c##J##Js{½Þ!!{1))!1!¥1#</w:t>
        <w:softHyphen/>
        <w:t>##99</w:t>
        <w:softHyphen/>
        <w:t>kkÖckÎBB¥BJ</w:t>
        <w:softHyphen/>
        <w:t>!!!!JJ</w:t>
        <w:softHyphen/>
        <w:t>1)ÿÿÿÞÎÿ¥ïçÞÿÆÆ÷</w:t>
        <w:softHyphen/>
        <w:t>µs</w:t>
        <w:softHyphen/>
        <w:t>Î½ÿÆµ÷½</w:t>
        <w:softHyphen/>
        <w:t>ïccÖÖÿµ½ïÖÞÿÞïÿÎÞÿ÷ÿÿÞïÿ¥Æ÷</w:t>
        <w:softHyphen/>
        <w:t>Æÿ¥Æÿ</w:t>
        <w:softHyphen/>
        <w:t>Îÿ¥Æÿ</w:t>
        <w:softHyphen/>
        <w:t>Îÿ</w:t>
        <w:softHyphen/>
        <w:t>Æÿ</w:t>
        <w:softHyphen/>
        <w:t>Îÿ</w:t>
        <w:softHyphen/>
        <w:t>Æÿ¥Æÿ½ÿµÿ½ÿ</w:t>
        <w:softHyphen/>
        <w:t>÷µÎÿµÿ{ïkÖBZ</w:t>
        <w:softHyphen/>
        <w:t>Rc½BJ##c½½ÿÞÆÆÎÿÆZc)1cÿÿÿÿÿÿ¥</w:t>
        <w:softHyphen/>
        <w:t>ç)9s1B)9µÆÿÆÎÿÞçÿÎÖÿï÷ÿÖÖÿ!!!#)!µ##¥##</w:t>
        <w:softHyphen/>
        <w:t>##!)¥19JZ¥)BsBZBRJZBZJcBcJkBkRs¥BkJsJkRkJcJcBRBZJcJcRccs¥Zs¥RkJZRcRkZkJcBZ1Js9J{BZZkcs¥ZsJcJcBcBZ9ZJcBcJc9R1Bs)9kBR{RcckRcRcBR1J{1J{BcBcBcRsc¥s¥¥#1)Z)!R99cB9c)1Z11Z9Bk9Bk19c)1Z)1Z))R11Z91Z99c91Z19k)9k)9s)9k)9s!1k!1k!)k9J{)1k!)Z!!R))R)#J)!B!#B##9##9#!J#)R)9c)9c)9c)1c9Js9Bs9Js19k)9k)1c19k19k)9k9BsBR{19k)1c!1c1Bk9Bs)9c)9Z)9Z!1R#1R#)J!1R!1R)9c)1k)9k)1k19k!)c#!R##JÞï!!)!####sÿÖÆÿ</w:t>
        <w:softHyphen/>
        <w:t>µÿ</w:t>
        <w:softHyphen/>
        <w:t>ÆÿµÆÿ½ÎÿïÿÿBJZc</w:t>
        <w:softHyphen/>
        <w:t>¥¥÷ï½</w:t>
        <w:softHyphen/>
        <w:t>ÿµµÿÖÎÿ¥¥Ö</w:t>
        <w:softHyphen/>
        <w:t>ï÷ÿÆÆÞÖÆÿÖ½ÿÎ½ÿZJÖÎÿ½Æï</w:t>
        <w:softHyphen/>
        <w:t>µÖ</w:t>
        <w:softHyphen/>
        <w:t>½Þ</w:t>
        <w:softHyphen/>
        <w:t>½ç</w:t>
        <w:softHyphen/>
        <w:t>½ç¥½çµçµçÎÞÿ¥½÷½Öÿ</w:t>
        <w:softHyphen/>
        <w:t>Æÿ</w:t>
        <w:softHyphen/>
        <w:t>Æÿ</w:t>
        <w:softHyphen/>
        <w:t>Îÿ</w:t>
        <w:softHyphen/>
        <w:t>Îÿ</w:t>
        <w:softHyphen/>
        <w:t>Îÿ¥Æÿ¥½ÿµÿ¥ï</w:t>
        <w:softHyphen/>
        <w:t>ÿ</w:t>
        <w:softHyphen/>
        <w:t>ÿ</w:t>
        <w:softHyphen/>
        <w:t>Æÿ</w:t>
        <w:softHyphen/>
        <w:t>ÿ{ïZsÎµÿµ½ÿçcc</w:t>
        <w:softHyphen/>
        <w:t>ÎÖÖÿÆ¥</w:t>
        <w:softHyphen/>
        <w:t>Þ{</w:t>
        <w:softHyphen/>
        <w:t>ÎÎÿÿÿÿï÷ÿÖÞÿ¥µï½Æÿ)B{JRk{s{½Æï¥ÞÆÎÿÆÎÿ##{##!!½!#µ##!)</w:t>
        <w:softHyphen/>
        <w:t>1B¥BZ)Bs9R{BZBZJcJcJkBkJsRsJkJkRs¥RkJkBZBZ9R{RcJcRkZs¥cs¥JcJcJZZsRkJc9R{9J{9J{JcRkZsJc9Z9R9R1J1R9RJcBZ9R1Bs1BsBJ{ZcckRcBR{BZBZBZ9ZJkZ{</w:t>
        <w:softHyphen/>
        <w:t>c</w:t>
        <w:softHyphen/>
        <w:t>k¥{¥¥#)!R1)Z11c19c!1Z!1Z#1c!9k#1c!1Z#)Z)1c99cJBsR9kJ9s11c9Bs)1kBJ{#)Z1Bs!1Z19k)9k!)Z))R1)Z!#B)#J1#J!#B##B##B#!J))Z))Z))c11kBB{19k19s)9k1Bk)9c1Bk)9c1Bk!1c)9s)9s9B{19s)9k!)c!)Z)1c11c)1c11c))R))R))R))Z#!Z!!k#!Z#!R!)Z11c#!J##)½ççÿss</w:t>
        <w:softHyphen/>
        <w:t>))s##ZJB¥ÿ</w:t>
        <w:softHyphen/>
        <w:t>¥ÿ½½ÿ½½ï¥¥ÞÖÖÿÞcZµ¥÷µµÿÖÖÿ¥ÞÎÎ÷½½µÞÖÎ÷µ</w:t>
        <w:softHyphen/>
        <w:t>ÖÎµïïÆÿ{R¥1#Z{Z¥½</w:t>
        <w:softHyphen/>
        <w:t>ïµ</w:t>
        <w:softHyphen/>
        <w:t>ç¥¥ÖÎÖÿsµÆ</w:t>
        <w:softHyphen/>
        <w:t>Þ</w:t>
        <w:softHyphen/>
        <w:t>Æ÷</w:t>
        <w:softHyphen/>
        <w:t>Æ÷µÎÿ</w:t>
        <w:softHyphen/>
        <w:t>Æÿ</w:t>
        <w:softHyphen/>
        <w:t>Æÿ½ÿ¥½ÿ½ÿ¥Æÿ½ÿ¥½ÿ¥½ÿ¥½ÿµÿµÿ</w:t>
        <w:softHyphen/>
        <w:t>÷½ÿµÿµÿç{Ö¥ç{ÆÖ</w:t>
        <w:softHyphen/>
        <w:t>ç{½Î¥Ö{µµµççïÿÿÿÿÿÿÿÿÿÿÞïÿÞ÷ÿ¥ÖÖÎÿ91</w:t>
        <w:softHyphen/>
        <w:t>÷ÞÎÎÿBB##R11¥##{##!#</w:t>
        <w:softHyphen/>
        <w:t>99µ9B¥1J!9ZRsBZRcJZJcRccs</w:t>
        <w:softHyphen/>
        <w:t>Zk¥RcBRRkZs¥Zs¥JcJZBZJZ9ZRkZs¥RsBcJcRkZs¥JcRkJZ9J{1Bs9J{BRJcRcck¥ZkRcBZJcJkJkBcJkBZ)Bk!9Z9RsJcRk9ZkBcsBZsBcBZZkcs</w:t>
        <w:softHyphen/>
        <w:t>{½s{</w:t>
        <w:softHyphen/>
        <w:t>{¥{#)!R))Z99c19c)9c!1c)9k)9k)9k!1Z)1c)1cB9kJ9kRBsB9k11c99s19k9B{!1c)9k!1Z)1c1Bk!)Z)1Z))Z)!J)#J9!R!#9!!B##B!)R))Z)1Z))Z19k99s19s19k1Bk)9k1Bc)9c1Bc)9c!1c!1k)9s)9s19s)1k)1k)1c)1c)1c19k11c11c))R))Z!)R!)c!)c!)c#!Z))c11k!!c##BÎ¥ç½½ÿ##c11JB</w:t>
        <w:softHyphen/>
        <w:t>¥ÿ½½ÿ¥Îµ½Þ½Æïµµçck¥ççÿ¥¥çÆÎÿ¥¥ÞÎïïÿ</w:t>
        <w:softHyphen/>
        <w:t>¥Î½µÖ¥½½µÞÖ½ï{c</w:t>
        <w:softHyphen/>
        <w:t>kBB)s##RJBÆÆÿÖÞÿcs</w:t>
        <w:softHyphen/>
        <w:t>ÎÖµç½ï¥½÷¥½÷</w:t>
        <w:softHyphen/>
        <w:t>Æÿ¥Æÿ¥Æÿ½ÿ¥Æÿ½ÿ¥½ÿ½ÿ¥½ÿ½ÿ½ÿµ÷½ÿ¥½ÿ¥Æÿµ÷</w:t>
        <w:softHyphen/>
        <w:t>ï{ÖÎÞÿ¥µ÷¥</w:t>
        <w:softHyphen/>
        <w:t>ïÖ{Æ</w:t>
        <w:softHyphen/>
        <w:softHyphen/>
        <w:t>ïÆÆÿ½½½ïÿÿÿÿÿÿÿÿÿÿÿÿÿÿÿÿÿÿÿÿÿÎÖÿ9B¥ksÖRZ½÷11##sJBµÿ99¥!!!){BJJZ9ZsJkJcRcRk¥RcZk¥Zs¥cs</w:t>
        <w:softHyphen/>
        <w:t>RcRcRkZsRcJcBZJcBZBZRkZ{¥RkJcJcRkRsRkRkRc9R{9J{9J{JcJcZk¥ZkZk¥JcJcJcJkBkJkBc9Z!9c)Bk9R{RkJc9ZsBZsRkRkZscs¥sµsµ{</w:t>
        <w:softHyphen/>
        <w:t>¥¥¥#!#J))Z11c19k)9c)9k)9c1Bk)9k)9c!)Z11c99kJBsB9kB1k))Z19s!1c9J{!)Z1Bk#)R!1c19k)1Z))Z11Z!!J)!J)!J!#B##9#!B#!B!)R))R))Z)1Z19k)9c19k)9c)9c)9Z)9c!9R)9c#)Z!)c#)Z!)c!)c)1k)1c)1k!!R)1c)1c19c)1c))Z!!R!)R#)J!1Z#)R#!R!!Z1)k!#c##Zµ</w:t>
        <w:softHyphen/>
        <w:t>ÿ</w:t>
        <w:softHyphen/>
        <w:t>÷1)9)JJ¥Æ½ÿÎÖÿÖ½ÆïµµÖÆÖïBJk{¥Þçÿ½ÆïÆÎÿÆÎÿÞÞÿ¥</w:t>
        <w:softHyphen/>
        <w:t>Ö</w:t>
        <w:softHyphen/>
        <w:t>½ÿ÷ÿÆ½çscÆ</w:t>
        <w:softHyphen/>
        <w:t>ÿÎµÿ{k½RJÞÆÎÿ¥ÞsÆ¥Þ</w:t>
        <w:softHyphen/>
        <w:t>ç</w:t>
        <w:softHyphen/>
        <w:t>ç</w:t>
        <w:softHyphen/>
        <w:t>ï</w:t>
        <w:softHyphen/>
        <w:t>çµ÷µ÷½ÿ½÷¥½ÿ½÷½÷µ÷½÷µïµïµï½÷µ÷¥Æÿ¥Æÿ¥Æÿ</w:t>
        <w:softHyphen/>
        <w:t>ï¥çµïÖk{½BR#!c99{ZZRRZZµµïÞÞÿÖÞÿµ½ç½ÎçÿÿÿÿÎçÿJcµ19#!BB½11</w:t>
        <w:softHyphen/>
        <w:t>BBµï¥¥ÿ9B!1kBJ{BRsRcJR{ZcJZRkRkRkRkZs¥ZsZs¥RkRkJcJcBZBZBZ{BZBcRs¥Zs¥RsBcJcJcRkRkZsRcBR1JsBRJZRcZk¥cs</w:t>
        <w:softHyphen/>
        <w:t>RkJcBcJsBkJkJkJk)R{#Bc!BkBcJcJc9Z{BZBZJcRcZkcss{¥s{¥</w:t>
        <w:softHyphen/>
        <w:t>¥</w:t>
        <w:softHyphen/>
        <w:t>{#!!R))Z19k19k19k)9k1Bk1Bk1Bs19c11c11cBBkB9kB9k91c11c1Bs19sBJ)9k1Bs!1Z!1Z9Bk))Z11c)1Z))R!)R))R##9#!B#!9#!B!)R)1Z))Z)1Z19c1Bk19k1Bc)9c)Bc)9Z)9Z!1Z!)Z!)Z)1c!)c)1c)1c)1c)1c!)Z))Z11c)1c11c))Z))Z!)R#1J#1J#)J##J!!Z!!k!#s##kscÎ!#{RJ</w:t>
        <w:softHyphen/>
        <w:t>##J##s¥¥ÿïçÆÆÿÎÆ÷kkck¥</w:t>
        <w:softHyphen/>
        <w:t>ÎÎÎ÷½ÆÎ</w:t>
        <w:softHyphen/>
        <w:softHyphen/>
        <w:t>çÎÎÿïçÿ</w:t>
        <w:softHyphen/>
        <w:t>¥çRBcZ¥Þ</w:t>
        <w:softHyphen/>
        <w:t>÷1)JB÷¥÷{Öç¥ç</w:t>
        <w:softHyphen/>
        <w:t>ï¥ç</w:t>
        <w:softHyphen/>
        <w:t>ï{¥ç¥ç¥ï</w:t>
        <w:softHyphen/>
        <w:t>÷</w:t>
        <w:softHyphen/>
        <w:t>÷½÷½ï½÷µïµïµçµï</w:t>
        <w:softHyphen/>
        <w:t>ç½÷½ïÆÿ¥Æÿ</w:t>
        <w:softHyphen/>
        <w:t>Îÿ¥ÆÿÆÿµïRs</w:t>
        <w:softHyphen/>
        <w:t>BZsÎ¥µÿÞ9B##c##RJBcZ¥ÎÆÎÿÿÿÿç÷ÿÿÿÿÿÿÿÿÿÿ</w:t>
        <w:softHyphen/>
        <w:t>Æÿ{÷ccïZZïB9Ö11½91</w:t>
        <w:softHyphen/>
        <w:t>Þ#!c1BcRcRc{RZZZRZRcJkZsRkRsRkZ{¥Z{¥Zs¥JkJcBZBc9Z{9Z{9R{RsZ{¥c{</w:t>
        <w:softHyphen/>
        <w:t>RsRkJkRkJcRkRkRcBR9R{BRRcZkc{</w:t>
        <w:softHyphen/>
        <w:t>c{</w:t>
        <w:softHyphen/>
        <w:t>Zs¥JkJsRs¥R{¥JsJsBk9Z!Bk)RsBcRsJcRkJcJZ9R{BZRZc{s{¥¥{</w:t>
        <w:softHyphen/>
        <w:t>µk#!)R)1c19k99k)1c)9c)9c9Bs9Bk19k)1c99c99kBBsB9k99k)1c1Bs)1kBJ)1c19k!)R)1Z11c))Z)1Z19c!)R!)R!)R##B#!B#!B##B!)R!)R))Z))Z19c19k19k)9c19k)9Z)9Z!1R)1Z#)R))Z))c11c)1c)1c))Z))Z!)Z!)c!)c)1c!)Z!)Z!)Z)1Z#)B#)B#!B#!J##R!!k!#k!#s##sB)!#{1!##kskÎ½½ÿÆÆÿÎ½ÿ¥ï!#ZB9{¥¥Öµ½ïÆµ½÷ÎÆÿ</w:t>
        <w:softHyphen/>
        <w:t>¥÷{kÎ##Z9)J1Þscµ##Z!!{))ck½</w:t>
        <w:softHyphen/>
        <w:t>ÿ{Þc{½½ÿsÞ{¥ç{ç{¥çsÞ{ç{ç¥ï</w:t>
        <w:softHyphen/>
        <w:t>ç</w:t>
        <w:softHyphen/>
        <w:t>ç</w:t>
        <w:softHyphen/>
        <w:t>ç</w:t>
        <w:softHyphen/>
        <w:t>ç¥Þ</w:t>
        <w:softHyphen/>
        <w:t>ç</w:t>
        <w:softHyphen/>
        <w:t>ç</w:t>
        <w:softHyphen/>
        <w:t>çµï½÷Æ÷¥Îÿ¥Îÿ</w:t>
        <w:softHyphen/>
        <w:t>ÖÿÆÿÆÿµïRk</w:t>
        <w:softHyphen/>
        <w:t>Bc¥ç¥÷ksÎ)1##s##kÖ{{ÆçÞÿµ½÷÷ÿÿÞçÿïÿÿ</w:t>
        <w:softHyphen/>
        <w:t>ÿRcÎ)1</w:t>
        <w:softHyphen/>
        <w:t>11Æ!#ÆB1Þ1)Æ)#÷!)s#)ZBR{JJ{ZZZRJJJZJcRkRsJkRkRsc{¥RkJcBZJcBZ9Z{1Rs9Z{JkZs¥Rs¥RsJkRs¥RkRkBZJcJZBR1BsBZRcZsZs¥cs</w:t>
        <w:softHyphen/>
        <w:t>RkRkJkRs¥JsBk9cJkBc1R{)JkBZRkRkRcRcJZJZJZZkk{{s¥c¥R#)1c)1c19k19c11c)1c99k9BsBBs19k99k99cBBsBBsBBs99k)1c)9s)9k9B{!1c)1c!)Z!)Z11c!)R)9c19c!1Z#)R#)R##9#!J##B#!J!!R11c))Z11k11k9Bs19s1Bs)9k)9c!1Z)9Z!1Z)1Z)1Z19c11c19k)1Z))c!)Z)1c!)c)1c!)c!)c#!Z!)c!)Z!1Z#)R#)R#!R))c)!k)!k!#k9))#{##c9)##sÎÆÿ{sÞ¥ÿ</w:t>
        <w:softHyphen/>
        <w:t>ÿJ!9!##RÖÖÿÎÎÿÆÎ÷÷÷ÿ</w:t>
        <w:softHyphen/>
        <w:t>¥÷skÎ)#1!1#ZJµ9)1!{JJ¥ZZ½¥¥ÿ¥µÿç¥÷¥½ÿkÎkÖkÖsÞsÞ{ÞsÞ{ç{Þ¥çÞ¥ÞÞ¥Þ¥Þ</w:t>
        <w:softHyphen/>
        <w:t>ç</w:t>
        <w:softHyphen/>
        <w:t>ç½÷½÷¥Æÿ¥Îÿ</w:t>
        <w:softHyphen/>
        <w:t>Öÿ¥Îÿ¥ÖÿÎÿ¥Îÿµ÷¥ï¥÷¥µÿçBB¥##c##scZ½RJ¥Ö½½ÿÿÿÿÞçÿÖksÖ)1</w:t>
        <w:softHyphen/>
        <w:t>BBÆ99Æ91½RJÖ11µ##{ccÎ!!{9BJRBJJJJJJRRcJcRkRkZsRkZs¥c{¥ZsJcJcJcJc9R{BZ{BZJkJkRkJkRsZs¥c{¥RkBZJZJZ9J{9J{BRZkZkZkZcZkRcRkRkJk9ZBcJkRk9R{9RsBZ{RcJcBR{BZRkZkc{k{{{{¥</w:t>
        <w:softHyphen/>
        <w:t>s¥¥Z</w:t>
        <w:softHyphen/>
        <w:t>¥J#!)Z)1c)1c)1c))Z)1c19kBJs99k99k11c99k99kBBsBBk99k!1c1Bs!1c9B{!)Z19k#!R))Z))Z!)Z!1Z)9c#)R#1R#)J##B#!J##J##B!!Z))c11k)1k11s11s19{)1k)1k!)c!1c#)R!)Z))Z11Z)1Z11c))Z)1Z!)Z!)Z!)Z)1c!)c!)c#)c#!c#!Z#!Z!)c#)Z##J#!R))c))c##Z##Z##ZJBB9##s91¥##kB1µ!#)#1#!#sµ¥ïÿÿÿÿÿÿ</w:t>
        <w:softHyphen/>
        <w:t>µÖÞçÿkk</w:t>
        <w:softHyphen/>
        <w:t>{sÎ!#s)###J¥÷91{)!kZR¥çïç¥ïçkÆ{ÖkÎsÎsÎsÎkÎsÖsÎ{Þ{ÖÖÖÞÞ¥ç¥ç</w:t>
        <w:softHyphen/>
        <w:t>ï</w:t>
        <w:softHyphen/>
        <w:t>÷½ÿÆÿ¥Îÿ¥Îÿ</w:t>
        <w:softHyphen/>
        <w:t>ÖÿÎÿ¥ÎÿÆÿÆÿsÞJc½1B¥))##{##s##sRBµ{sÖ{kÎÖJJRRBBJJ</w:t>
        <w:softHyphen/>
        <w:t>99</w:t>
        <w:softHyphen/>
        <w:t>ÆÎÿï÷ÿï÷ÿ÷ÿÿ¥</w:t>
        <w:softHyphen/>
        <w:t>ÿs{Î##c##sJJ¥Zc</w:t>
        <w:softHyphen/>
        <w:t>JRBR1BkRcRcJZBZRcRkRkRkcs</w:t>
        <w:softHyphen/>
        <w:t>Zs¥RcJcRcBZ9R9RRkJkRkJcJcJcRkJcBZBZJcBZ9J{1BsBRJcZkRcZcRcZcRkZkJc9R{BZRcJcBR{9JsJZJR{BRs9JkJZRkc{k{ss{¥¥</w:t>
        <w:softHyphen/>
        <w:t>¥¥k</w:t>
        <w:softHyphen/>
        <w:softHyphen/>
        <w:t>Z</w:t>
        <w:softHyphen/>
        <w:t>¥J#!1c!1Z)1c!)Z)1Z)1cBBsJJ{BBs99k99k99cBBsBBsBBs99k)9k1B{)9k9B{!)c19k))Z)1Z11c!)R)1c)9c!1Z#1R#1R##9#!R##J##R!!Z11s11s11{11{99{11{11s!)k)1k!)c!)Z#!R11c11Z)1Z))R))Z))Z)1c)1c!)c!)c)1k)1k!1k#!c#!Z##R!1k##Z##R##R)1c))Z#!R##BÆÎÆÿÞÖÿï{kç######B#µB#¥!#k½</w:t>
        <w:softHyphen/>
        <w:t>÷ÿÿÿ¥çïÿç÷ÿRZ##J1)##kZR¥kkµRRZZÎç¥÷Þ{ÖÞ¥ÞkÆsÎsÎsÎkÆkÆkÆsÎ{ÖÞ{ÖÖÖçç</w:t>
        <w:softHyphen/>
        <w:t>÷</w:t>
        <w:softHyphen/>
        <w:t>÷µÿ½ÿ¥Æÿ¥Îÿ</w:t>
        <w:softHyphen/>
        <w:t>Öÿ¥Îÿ¥Öÿ¥ÎÿÆÿµ÷</w:t>
        <w:softHyphen/>
        <w:t>÷</w:t>
        <w:softHyphen/>
        <w:t>ÿ¥ÿRcÎ))!#1)¥9)B1</w:t>
        <w:softHyphen/>
        <w:t>¥ÿÞ99RR½½ÿïZZÆÿÿÿç÷ÿÞïÿÞ÷ÿ¥½çÖ##c##s9BBJZk¥Z{9ckBksZsJZBZRcZk</w:t>
        <w:softHyphen/>
        <w:t>Rk¥Zk¥Zk¥c{</w:t>
        <w:softHyphen/>
        <w:t>RkRcJcJZ9J{JZcs</w:t>
        <w:softHyphen/>
        <w:t>c{</w:t>
        <w:softHyphen/>
        <w:t>Zs¥RsBcJcBc9R)BsRkRkRc9R{9J{BRRcRcccccckccks¥cs¥RkBR{JZJZJZBJ{JR{RZJR{19cZsZsk{kss{¥¥¥{</w:t>
        <w:softHyphen/>
        <w:softHyphen/>
        <w:t>sµ¥Zµ</w:t>
        <w:softHyphen/>
        <w:t>R#))Z)1c)1c19c)1c19c19k9Bk19k9Bs11k11k)1c99s9Bs9B{)1k9B{)9s)1k11k99s1)c91k)!Z))c))Z!)Z#!R#!R#!J#!J#!9!1J!1J#)R#)R)9s1B{1B!1s)1{)1s)1s!1c!1c!)Z)1Z))J11R)1R11R))J)1R!)J!)R!)R)1Z!)Z!)Z#!R#!R#!J#!R#!B!)R!!R##R##Z)#k)#c!#ZÆ½µÞµµÞÖÖÿ</w:t>
        <w:softHyphen/>
        <w:t>¥ï##B!#{kÞïçÿ÷ïÿÖÖÿ</w:t>
        <w:softHyphen/>
        <w:t>¥ïsk</w:t>
        <w:softHyphen/>
        <w:t>ÞÎÿÖÎÿµ</w:t>
        <w:softHyphen/>
        <w:t>ï!!RJB{ckss¥ÆÖÿµBR{sµÎÖÖÖ{Î{ÖsÎ{ÖkÆkÆc½cÆZ{½c½c½kÆkÆsÎkÆsÎsÎ{ÞÞ¥ç</w:t>
        <w:softHyphen/>
        <w:t>ïµ÷½ÿ</w:t>
        <w:softHyphen/>
        <w:t>Æÿ</w:t>
        <w:softHyphen/>
        <w:t>Æÿ</w:t>
        <w:softHyphen/>
        <w:t>Îÿ</w:t>
        <w:softHyphen/>
        <w:t>Îÿ</w:t>
        <w:softHyphen/>
        <w:t>Îÿ</w:t>
        <w:softHyphen/>
        <w:t>Îÿ</w:t>
        <w:softHyphen/>
        <w:t>÷</w:t>
        <w:softHyphen/>
        <w:t>÷¥ÿsç÷ksÞ!!))ZZ½!!{ZR</w:t>
        <w:softHyphen/>
        <w:t>ÎÎÿRRJJÆÎÿ½ÎÿÆÞÿ÷ÿÿ¥µïÖçÿµµÿÞ</w:t>
        <w:softHyphen/>
        <w:softHyphen/>
        <w:t>ÿ##Z)){BBRZ</w:t>
        <w:softHyphen/>
        <w:t>JZ</w:t>
        <w:softHyphen/>
        <w:t>RcµBZ</w:t>
        <w:softHyphen/>
        <w:t>BRJZRcRcRk¥Jk¥Zs</w:t>
        <w:softHyphen/>
        <w:t>Rs</w:t>
        <w:softHyphen/>
        <w:t>Rs</w:t>
        <w:softHyphen/>
        <w:t>Jk¥9Z1RBZ9RBZJZcs</w:t>
        <w:softHyphen/>
        <w:t>c{</w:t>
        <w:softHyphen/>
        <w:t>Zs¥RcRkRkRcBZBR9JJcRkRcBRBZJZRcRk¥Zs</w:t>
        <w:softHyphen/>
        <w:t>JkBcJcZs¥RkBZ1JsJZJZJR9JsBR{JR{JZc¥c{Zsc{k¥¥</w:t>
        <w:softHyphen/>
        <w:t></w:t>
        <w:softHyphen/>
        <w:softHyphen/>
        <w:t>sµµkµ</w:t>
        <w:softHyphen/>
        <w:t>R½</w:t>
      </w:r>
    </w:p>
    <w:p>
      <w:pPr>
        <w:pStyle w:val="PreformattedText"/>
        <w:bidi w:val="0"/>
        <w:jc w:val="left"/>
        <w:rPr/>
      </w:pPr>
      <w:r>
        <w:rPr/>
        <w:softHyphen/>
        <w:t>Jµ</w:t>
        <w:softHyphen/>
        <w:t>1#)1Z)1Z19c11c11c)1Z19c19c19k19k99k)1c11k19k9Bs19s)1k9B{19s))c19s91k11c91c))Z))Z)1c)1Z!1Z#)R#!J##B#!9#)B!1R#!R!)Z)1k1B{19{)1{)1s)1s)1k)1c)1Z)1Z)1R)1R)1R19Z11R11Z)1R)1Z!)R)1Z!)Z)1c!)Z!)Z##R#!R#!J#)J!)R!!R##R!#Z)!c1!c!#J{{¥Æ½½½ï¥¥Þ!#kcRµ¥÷ÞÞÞ½µÿkc¥ZRkc¥1)cJJkcµ¥</w:t>
        <w:softHyphen/>
        <w:t>Þ¥</w:t>
        <w:softHyphen/>
        <w:t>ÖÞçÿJZ¥µçÖÖÞÖ{Ö{Î{ÖsÎsÆkÆkÆc½c½c½cÆcÆkÎkÆsÎsÎsÖ{Öçç</w:t>
        <w:softHyphen/>
        <w:t>÷</w:t>
        <w:softHyphen/>
        <w:t>÷½ÿ¥Æÿ</w:t>
        <w:softHyphen/>
        <w:t>Îÿ</w:t>
        <w:softHyphen/>
        <w:t>Æÿ</w:t>
        <w:softHyphen/>
        <w:t>Îÿ¥Æÿ</w:t>
        <w:softHyphen/>
        <w:t>Îÿ¥Îÿ¥Îÿµ÷çk{ÎsÖçJZ</w:t>
        <w:softHyphen/>
        <w:t>ZZ</w:t>
        <w:softHyphen/>
        <w:t>19çÖµ½÷½ÞçÿµÎ÷µÎ÷çÿÿ</w:t>
        <w:softHyphen/>
        <w:t>½ç</w:t>
        <w:softHyphen/>
        <w:t>½ïÖ¥Þ{½##Z)1kBRJZRk¥Rc¥Jk¥BZRk¥RcZk¥Rk¥Rs¥Rk¥Rs</w:t>
        <w:softHyphen/>
        <w:t>Jk¥Rs</w:t>
        <w:softHyphen/>
        <w:t>9Z1R1J9R9RRcksµsµZs¥RkRkRkJZJcJcZs¥ZkRc9J1J{BRZs¥c{</w:t>
        <w:softHyphen/>
        <w:t>JkJcRk¥RkZs¥ZsRc9J{c{¥ZsZk9R{9J{JZk{s</w:t>
        <w:softHyphen/>
        <w:t>c{Zsc{k{{¥¥¥{µµsµ</w:t>
        <w:softHyphen/>
        <w:t>c½µR½µB½µ9#)1Z19c19Z19c))Z)1Z)1Z19c)1c19k11c)1c)1c99k11k)1k!1c9Bs)9c!)c11c19k))Z11c!!R))Z)1R)1Z!1R!)R#!B##B##9!!J#!R!!R#!Z))k)1k)1s)1k)1k))c)1c))Z)1R))J)1R))J11R)1R19Z11Z11Z!)R!)Z!)R)1Z!)Z!)Z#!R#!R##J#!R!)J!1R#!J##J##R1)k)!Z##B½Æ½ç½µµçÎssµ¥ïÞÞÿÿ÷ÿÿÿÿÖ</w:t>
        <w:softHyphen/>
        <w:t>¥çJJ##BcZÖcZRJ</w:t>
        <w:softHyphen/>
        <w:softHyphen/>
        <w:t>ïÖÞÿÖÖÿ{½9B{¥ÞÎÖ{ÎÖ{Î{ÎsÆsÎkÆkÆc½c½Z{½c½Z½cÆcÆkÆc{ÆkÆkÎ{Ö{Öç¥ç</w:t>
        <w:softHyphen/>
        <w:t>ïµ÷½ÿ½ÿ¥Æÿ½ÿ¥ÆÿÆïµÞÿÆïµç</w:t>
        <w:softHyphen/>
        <w:t>çZsµRk</w:t>
        <w:softHyphen/>
        <w:t>µÆÿ)9ckµck</w:t>
        <w:softHyphen/>
        <w:t>)1sï÷ÿ</w:t>
        <w:softHyphen/>
        <w:t>µçZZÞçÿÿÿÿÞÿÿïÿÿÿÿÿÎÞÿ¥µç¥ÞRc##R19sBRRcJkRkBkJcZk¥ck</w:t>
        <w:softHyphen/>
        <w:t>Rk¥Zs</w:t>
        <w:softHyphen/>
        <w:t>Rk¥Rs</w:t>
        <w:softHyphen/>
        <w:t>Jk¥Rs</w:t>
        <w:softHyphen/>
        <w:t>Jk¥9Z!B{1J1JBRJZcs</w:t>
        <w:softHyphen/>
        <w:t>k{</w:t>
        <w:softHyphen/>
        <w:t>ZkJcRkJcBRBRZsRkZkJcJZBZRcRkRkRkRkJcZs¥ZkJc1Js)BsBR{JZBR{9Js9JsRks¥½Zscsc{s¥{</w:t>
        <w:softHyphen/>
        <w:softHyphen/>
        <w:t>sµ</w:t>
        <w:softHyphen/>
        <w:t>c½µZ½</w:t>
        <w:softHyphen/>
        <w:t>B½µB½µ1#1Bc19c19c)9c19c)9Z19k19k)1c19c19k)1c19k19k19k)1c!9c1Bk19k!)Z19k19c)1Z)1Z!1R!1R)1Z)1R)1R!)J!)J#!J!!R)#R)!Z)!Z!!c!!c!)k!!c)1k)1c)1c))Z11Z))R11R))J!)R!)R)1Z)1Z19c)1Z)1Z!)R))Z))Z)1Z!)R!)Z#!J#!R##J)1Z)1R!)J##B!!R11c1)Z##B{</w:t>
        <w:softHyphen/>
        <w:t>µ</w:t>
        <w:softHyphen/>
        <w:t>Þ¥ÎÆ½ï¥ÖÎÎÎck¥s{</w:t>
        <w:softHyphen/>
        <w:softHyphen/>
        <w:softHyphen/>
        <w:t>çÞÞÿkc¥)!cÆÆ9)kcZÆÆÿÆÆÿÆÆÿ##9ck</w:t>
        <w:softHyphen/>
        <w:t>s{½Ö{ÎÖ{Î{ÖsÎsÎkÆkÆkÆkÆc½cÆc½c½c½kÆc{ÆkÆcÆkÎsÎ{Þ{Þ</w:t>
        <w:softHyphen/>
        <w:t>ï</w:t>
        <w:softHyphen/>
        <w:t>ïµ÷µ÷½ÿ½ÿÆÿ½ÿ¥ÎÿÆ÷µçµï½÷kÆRkµsÖÆÖÿÖckµBJçckµcc¥µ½ÿµÆ÷{ÆRkÎs½BJJJ##Z#!k19{JZRcRkJkJkBcZs¥ZkRk¥Rk¥Zs</w:t>
        <w:softHyphen/>
        <w:t>Rk¥Rs</w:t>
        <w:softHyphen/>
        <w:t>Rs</w:t>
        <w:softHyphen/>
        <w:t>Jk1R)J{9RBcJZRcZs¥Zs¥JcJcRkBc)Bs9R{RsRkRkRkJcRkRsRkBZsµZkJcJcJc1Js1Bs9J{!9c1JsJcRkcsc{k¥c{k</w:t>
        <w:softHyphen/>
        <w:t>k{¥{¥¥¥¥µµ{µµk½µZ½µJ½µB½µ9Æ½1#)1R)9Z)9Z)9Z!1R)9Z19c9Bk!1Z19c19k19k)1c19k)1c)1c!)Z1Bk)9c!1Z)9c)9c!1Z)9c!1R)1R!)R!)R!)J!)J))J))R)!R)!Z)!c1)k!!Z!!Z#!Z!!c!)c))c))Z))Z))R))R))J))R##J!!R!)Z)1c))Z))c!)R!)R!!R))Z))Z))Z#!J#!J##J#!J))Z)1Z#!J##B!!J11c))R##JÆ½µï¥ÖµµïÆµµïµ½ïµ½ïçïÿkk</w:t>
        <w:softHyphen/>
        <w:t>¥¥Þµ</w:t>
        <w:softHyphen/>
        <w:t>ï11kcc¥Ö##J##9¥Þ¥¥çÖ#!c9BçÖ{Î{Î{Î{ÎsÆsÆkÆkÆc{½c½c{½c½Z{½c½Z{µZ½cÆcÆc{½kÆcÆkÎkÖ{Þ{¥ç</w:t>
        <w:softHyphen/>
        <w:t>ï</w:t>
        <w:softHyphen/>
        <w:t>ïµ÷µ÷½ÿ½÷½ÿ¥Îÿµïµ÷½ÿ¥÷ïkÖBJ</w:t>
        <w:softHyphen/>
        <w:t>Þçÿ{{Þ##k99BB¥!!cZ½ÎÎÿï</w:t>
        <w:softHyphen/>
        <w:t>µÿJR¥!){##{##{))!#!#{B9RR</w:t>
        <w:softHyphen/>
        <w:t>Rc</w:t>
        <w:softHyphen/>
        <w:t>JZJcBcJcRkRcJcRkBcBcBcJs¥Jk9Z)J{9RBZRcRkk{</w:t>
        <w:softHyphen/>
        <w:t>JkJcJcRsBZ)Js1R{Zsc{¥Z{¥JcBZBZRkRkRkZsRcBRJZBR{9Js9R{RkBZ{Zsk¥sµs</w:t>
        <w:softHyphen/>
        <w:t>s</w:t>
        <w:softHyphen/>
        <w:t>c{Zss</w:t>
        <w:softHyphen/>
        <w:t>{</w:t>
        <w:softHyphen/>
        <w:t>¥¥¥{µ</w:t>
        <w:softHyphen/>
        <w:t>kÆ½c½</w:t>
        <w:softHyphen/>
        <w:t>BÆµB½µ1Æµ9½µ1#)1R!1R)1R!1R)1R)1R19c9Bc19c19c9Bk19c19k19c19k)1Z)1c1Bk)9k!1Z)9k)9c!9c)9c)1c!1Z!)R!!J!)J)!J11Z91Z1)Z)!Z11c11k11k!!Z#!Z#)Z!1c!)Z)1c))Z))Z))Z))Z))Z!!Z#!Z!)c!)c))c!!Z!)Z!!R))Z!)Z))Z))R!!R##J!!J##J))c))c!)Z##J!)R11Z1)c!#JcRZRcZ¥sc</w:t>
        <w:softHyphen/>
        <w:t>kk¥ÎÆÎïÆÎ÷ÆÆ</w:t>
        <w:softHyphen/>
        <w:softHyphen/>
        <w:t>ïZR11sJBRJ)!c1)kÆ</w:t>
        <w:softHyphen/>
        <w:t>¥ï{{½##R¥</w:t>
        <w:softHyphen/>
        <w:t>ïÎÞÎ{Î{Î{ÎsÎkÆkÆc{½c½c{½cÆc½c½Z{½c½Z{½cÆZ{½cÆZ{ÆcÆkÎsÖsÖ{¥ç{¥ç</w:t>
        <w:softHyphen/>
        <w:t>ï</w:t>
        <w:softHyphen/>
        <w:t>ïµ÷µ÷µÿµ÷½ÿ{¥ïÆÿµÿsÞï¥÷BRµRZÆJR½##sZRÆ{{ï!#)#kcÖZZ½ÖÞÿ</w:t>
        <w:softHyphen/>
        <w:t>µÿ##s##k)#B1</w:t>
        <w:softHyphen/>
        <w:t>##)!B9¥ZZ½RZµJZ</w:t>
        <w:softHyphen/>
        <w:t>BZJkJkk{</w:t>
        <w:softHyphen/>
        <w:t>ZkRkRsRsBcBkJscµBc)R{1J{BZRcc{¥sµRkRkcs¥ZsJc9R{JcZsc{¥ZsZsJcRkRkZsRc9R{BJ{JZRcRcRcZsc{¥k¥k¥k¥c{c¥k¥s</w:t>
        <w:softHyphen/>
        <w:t>s</w:t>
        <w:softHyphen/>
        <w:t>{</w:t>
        <w:softHyphen/>
        <w:t>¥{¥¥c½</w:t>
        <w:softHyphen/>
        <w:t>ZÆµJÆµBÆµ9Î½9Æµ9Æ½9#!1J)1R!)J!)J!)J!1R)1R19c)1Z19c19c)1Z)1Z19c)1Z)1Z!)c9B{)1k!1c)9k)Bs!1c)9k#)Z!1Z!!R!!R)!R1)Z1)R9)c!!R!!R!)Z19c)1c!)Z#)R!1c#)Z!1c#)Z!)c!)c))c!!c!)c!!c!)c#!Z!!c#!Z!)Z!!Z!!Z!!R))Z))R))Z!!J!#J##B##J!!c))k!!Z!!R!!J11Z1)Z!#Z##R!#c{kÆµ¥÷µµ÷µ½ïµ½Þ¥ÎÎÎÿï)!s##R¥ï</w:t>
        <w:softHyphen/>
        <w:t>ïJB##1kZ¥kc¥½½÷ssµks</w:t>
        <w:softHyphen/>
        <w:t>¥Þcs¥{Æ{Æ{ÎsÆsÎkÆkÆc{½c{½c{µc{½Z{½c½Z{½Z½R{µZ{½Z{½Z{½RsµR{½Z{½cÆcÆcÎsÞ{çsÞ{¥ï{</w:t>
        <w:softHyphen/>
        <w:t>ï</w:t>
        <w:softHyphen/>
        <w:t>ï</w:t>
        <w:softHyphen/>
        <w:t>ïµï{</w:t>
        <w:softHyphen/>
        <w:t>çµïµï{¥çkÖ¥çsÞc{ÎRcµBJ</w:t>
        <w:softHyphen/>
        <w:t>ksÖÿÿÿJBµ{sçRJÆ##k##s÷ÆÆÿ##{##{cZÎskÞ!#!#BB¥RR</w:t>
        <w:softHyphen/>
        <w:t>Rc</w:t>
        <w:softHyphen/>
        <w:t>JcJkJkRscs¥RkJcZs¥RsJkBkZ{</w:t>
        <w:softHyphen/>
        <w:t>Z{</w:t>
        <w:softHyphen/>
        <w:t>Bc)J{9ZBcRkZsk</w:t>
        <w:softHyphen/>
        <w:t>Rkc{Z{RkBZ{JcRkc{JcRkJcJcBZJcBZBR{1JsRZZkckZkcscsc{¥Zsc{RsRkRsk¥k</w:t>
        <w:softHyphen/>
        <w:t>{</w:t>
        <w:softHyphen/>
        <w:t>k¥¥¥kµ</w:t>
        <w:softHyphen/>
        <w:t>Zµ</w:t>
        <w:softHyphen/>
        <w:t>JÆµBÎ½9Ö½9Î½9Î½BÆµB#19Z)9R)9R!1J!1R!1J)9Z19Z19Z19Z19c)1R)1Z)1Z11c!)Z)1k19{)9s!)c)Bs)9s!9k)9k#)c#)Z))Z))Z1)c1)Z9)Z1)Z!!R#!J!1Z)9c)Bk#1Z#1Z!9c#1c#1c!1c#)c!)k!)c))k!!c)1k!)k!)k#!c!)c!!c))c!)Z!)Z))Z))Z)!R)!R!#J!#J##R!!k)!s))k!#R!)R1)Z91c)#c)#k##c{kÎç</w:t>
        <w:softHyphen/>
        <w:t>¥ïÆ¥</w:t>
        <w:softHyphen/>
        <w:t>ÎÆssµ##Z##Zsc½</w:t>
        <w:softHyphen/>
        <w:t>¥÷çÎ½ÿ##Zsc</w:t>
        <w:softHyphen/>
        <w:t>Ö½½ÿss</w:t>
        <w:softHyphen/>
        <w:t>ÆÆÎs½{Î{Î{ÎsÆsÆk½c½c{½c{½c{½c½c½c½Z{½Z{½RsµZ{½RsµRs½RsµZ{½Z{½cÆcÎsÞsÞ{¥ç{ç{</w:t>
        <w:softHyphen/>
        <w:t>ï{</w:t>
        <w:softHyphen/>
        <w:t>ï</w:t>
        <w:softHyphen/>
        <w:t>ï{</w:t>
        <w:softHyphen/>
        <w:t>ç{µÞÆï{µÖkÎÆïµïkÆsÎZsµBRÆÎÿZZ½ssÖ÷ÞÖÿçÞÞÎÖÿ!){!!cZ½{{Þ##k)!99Rc¥RcRkJkR{Z{Jc9J{9RJcJkBcJsZ{</w:t>
        <w:softHyphen/>
        <w:t>Rs9Z9ZJkc{</w:t>
        <w:softHyphen/>
        <w:t>ZsZkRkZkc{¥c{BZ9R{Jcc{ZsZsRk9R{!9Z!9c)BkBZJcZks{¥s</w:t>
        <w:softHyphen/>
        <w:t>csZkZkc{Zkc{ck¥c¥k¥k</w:t>
        <w:softHyphen/>
        <w:t>k</w:t>
        <w:softHyphen/>
        <w:t>cs</w:t>
        <w:softHyphen/>
        <w:t></w:t>
        <w:softHyphen/>
        <w:softHyphen/>
        <w:t>µµ{½µZÆ½JÎµ9ÞÆBÞÆ9ÞÆBÖ½BÖ½R##9J!BZ!9R!9R#1J#1J!1R)9Z19Z19c19c19k)1c)1k))c)1c!1c)9c)1c)9k)1c)1c)1Z)1Z!)Z!)Z!)R)1c))Z))Z))Z19c#!R#)Z#)Z)9k)9c)9c!1c!1c!1c)9c)1c)1c#!R!)Z!)Z)1c!)Z))Z!)Z!)Z!!R!)c!)Z))c!!Z!!c!!Z!!Z##J#!J#!J!!R#!J)1Z!)R##J##B!)Z))c!!Z##B##1¥¥Þ½½÷Î¥¥ÞµRRJJ!!c99{Þ¥¥çÖÎck¥k{µ½ÆÿÖ9JBRk½sÎ¥ÞkÆkÆc½cÆc{½c½c{½c½Z{µc{½c{½kÆc½c½Z{µZ{½Bk</w:t>
        <w:softHyphen/>
        <w:t>JsµBkµJs½Js½R{ÆZ{ÆZÎcÆkÖkÖ{¥ÞsÞ{¥ç{</w:t>
        <w:softHyphen/>
        <w:t>çµç</w:t>
        <w:softHyphen/>
        <w:t>Þ</w:t>
        <w:softHyphen/>
        <w:t>Þ{</w:t>
        <w:softHyphen/>
        <w:t>Þ</w:t>
        <w:softHyphen/>
        <w:t>Þ¥Þ¥ÞsÎkÎc{½Jc</w:t>
        <w:softHyphen/>
        <w:t>sÖïck½RZ</w:t>
        <w:softHyphen/>
        <w:t>ÞçÿÞçÿ</w:t>
        <w:softHyphen/>
        <w:softHyphen/>
        <w:t>ÿçÆÎÿs{Ö##Z½Æÿ9B##J)9{BRRcZk¥RcRcRcZk)BsBcRs¥Z{</w:t>
        <w:softHyphen/>
        <w:t>Rs¥Zs¥RsRsBc9Z9Z{RsZ{RsJkRsRsJc9ZJcJcBZ9JsBR{)9c1Jk9R{BZBZJkJsZ{c{</w:t>
        <w:softHyphen/>
        <w:t>cs¥RkZsRsR{JsJsRsc{¥c{</w:t>
        <w:softHyphen/>
        <w:t>s</w:t>
        <w:softHyphen/>
        <w:t>kkk{{k¥{µ¥µ¥{</w:t>
        <w:softHyphen/>
        <w:t>c½</w:t>
        <w:softHyphen/>
        <w:t>cÆµZÎ½RÆµBÎµBÆµ9Î½BÆ½9##9R#9R!BZ!9R!9Z!1R)9Z)9Z)9Z!1Z)9c)1c)1c!1c)1c!)c)9k)9c19k)9k19k)1c)1c!1Z11c!)Z)1c11c11c))Z11c19c#)Z#)Z!1c!1c)9k!1c)1c!)Z)9k)1c)1c!)Z!)Z!!R!)Z!)Z!)Z!)R))Z!)Z)1c!)c))c))c))c!!c!)c#!R#!J##J#!R#!R))Z))Z!!R##B##R))c))k##Z!!Z))kµ</w:t>
        <w:softHyphen/>
        <w:t>ï½µ÷ççÿRR99s99{ZR91¥¥ï{Æ</w:t>
        <w:softHyphen/>
        <w:softHyphen/>
        <w:t>ïÎÞçÿµ½ÿ{ÆZc1B{Rc¥µïÖZk</w:t>
        <w:softHyphen/>
        <w:t>kÆkÆc½cÆc{½c{½Z{½c½c{½c½c{½kÆcÆkÆc{½c½Z{½R{½Js½Rs½Js½R{½Rs½ZÆR{ÆcÎcÎkÖsÖsÞsÞ{¥ç{</w:t>
        <w:softHyphen/>
        <w:t>ç{</w:t>
        <w:softHyphen/>
        <w:t>Þ{¥Þ{¥ç{¥Þ{¥ÞsÖkÎcÆRkµJc¥cs½{ÖsÎBRïÞçÿï÷ÿccÆZZµRR</w:t>
        <w:softHyphen/>
        <w:t>##sRZ</w:t>
        <w:softHyphen/>
        <w:t>##J9B199JRcRcZkJZJcBZ9ZJcc{</w:t>
        <w:softHyphen/>
        <w:t>Z{</w:t>
        <w:softHyphen/>
        <w:t>Z{¥Zs¥Z{¥RsRk9ZBcRsc¥RsRsRsZ{</w:t>
        <w:softHyphen/>
        <w:t>Bc1R{1J{9R{9R{JZJZRkRcZsRkRsRsR{Z{Z{¥ZsZ{R{ZZc¥Z{Z{¥c{</w:t>
        <w:softHyphen/>
        <w:t>kµs</w:t>
        <w:softHyphen/>
        <w:t>s¥ks{{µ¥{½µ½</w:t>
        <w:softHyphen/>
        <w:t>s½</w:t>
        <w:softHyphen/>
        <w:t>cÆµZÎ½ZÎ½JÆ½BÆµ9Î½BÆ½9Î½B#!9R!9Z!9R)Bc)9c)Bc!9Z!1Z!9c)9c!9c)9c)9c)9k!1c!9c)9c19k)9c19k)1c)1c!)Z!)Z)1c)1Z!)Z)1c)1c)1Z))Z19c#)Z#)Z#)Z!1c!)Z!1c#)Z!)Z))c)1c!)Z!)Z!!R#!R#!R!!Z!!R!)Z!)Z)1c))Z))c!!Z!!c!!c!)c!!Z!!Z##J##J##J!!R))Z!)Z##J##J##R1)s!!c##Z##B##J{{Æ½µÿÎ)!cssµÖkZµ)#sRJ¥ç{{ÎÆÆÿ¥ïÖ##RRck{½sÎsÎcs½Rc</w:t>
        <w:softHyphen/>
        <w:t>{Þc{½c½Z{µZ{µZsµc{½Z{½c½c{½c½c½cÆc½c½Z{µZ{½R{½R{ÆJs½Rs½JsµR{½JsµR{½R{½ZÆcÆkÎkÎsÖsÖ{¥ÞsÞ{¥ç{¥ç{¥çsÖkÖcÆcÆZsµc{½Jc¥{ÖÎÞÿÎÞÿsÆ¥ï¥</w:t>
        <w:softHyphen/>
        <w:t>ÿ##{!)cc½))ccµ!){##J)9{9JBRRcRcJZ9J{)BsBZRs¥Zs¥Zs¥RkZs¥RsZs¥JkBcBcZsZ{¥Z{JsRsc</w:t>
        <w:softHyphen/>
        <w:t>Rk9R9RBRJcRkcscscsRkRkRkRsJsJsRsZ{¥Z{c¥Zc¥Z¥c</w:t>
        <w:softHyphen/>
        <w:t>Z{</w:t>
        <w:softHyphen/>
        <w:t>kµk</w:t>
        <w:softHyphen/>
        <w:t>s</w:t>
        <w:softHyphen/>
        <w:t>k¥{s</w:t>
        <w:softHyphen/>
        <w:softHyphen/>
        <w:t>{Æ½s½½kÆµc½µZÎ½ZÆ½JÎ½JÎ½BÖÆBÎ½BÎ½BÎ½B#9BZ19R1BZ1BZ1Jc)Bc!9Z#)R)Bk!Bk)Bk!Bk)Bk!9c)Bc!9c1Bk19k1Bk)9k19k!1c)1Z!)R19c!)Z))Z))Z)1c))Z)1Z)1c)1c!1Z!1c#)Z!1c!)Z!)Z!)Z)1c)1c)1c!)Z!!Z#!R!!R#!R!)Z!)Z)1c)1c)1c!)c!!Z##R!)c!)c!)Z#!R#!R##J#!J#!R))Z!!Z##R##J!#Z)!k)!k##Z!!k##cJJÎ)!kB9{s½{Îµ</w:t>
        <w:softHyphen/>
        <w:t>ÿ##Jµ</w:t>
        <w:softHyphen/>
        <w:t>ÿïçÿ</w:t>
        <w:softHyphen/>
        <w:softHyphen/>
        <w:t>ÿç½½ÿs{Æ#)ss{ÆÞRc</w:t>
        <w:softHyphen/>
        <w:t>cs½{ÞsÖZs½kÆc{½c{½Z{µc{½Z{½c½c½c½c½kÆc½cÆc{½c½Z{½ZÆR{ÆR{ÆR{½R{ÆR{½R{½Rs½ZÆZÆcÎcÎkÖkÖsÞsÞ{¥ç{</w:t>
        <w:softHyphen/>
        <w:t>ï</w:t>
        <w:softHyphen/>
        <w:t>÷{¥ï{¥çkÖkÎkÎRk</w:t>
        <w:softHyphen/>
        <w:t>Rsµ9RRk</w:t>
        <w:softHyphen/>
        <w:t>ÆÞÿÿÿÿsÆ1BJR</w:t>
        <w:softHyphen/>
        <w:t>ÎÎÿÎÎÿkkÆ#!s##Z##R!)s9B9JJZRZJc9R{9J{)BsRkRkZs¥JkRkRkRsRkRsBcJkRsc¥Z{R{Rsc</w:t>
        <w:softHyphen/>
        <w:t>Rs¥RsRkZs¥ZscsZscsZkRkJcRsZsR{JsZ</w:t>
        <w:softHyphen/>
        <w:t>c</w:t>
        <w:softHyphen/>
        <w:t>cµc</w:t>
        <w:softHyphen/>
        <w:t>c¥Zc¥c¥kµsµ{µs¥¥¥½½sÆ½cÆ½ZÆµRÆ½RÎ½JÎ½JÎ½BÖÆJÖÆBÖÆBÎ½BÎÆJ#99B99B19B1BJ1BR1BZ!1R#1R#9Z!9c!9c!9c#1Z#1Z#1R#1R)9c19k)9k19k)1c!1c!)Z!)Z)1c)1Z!)Z)1Z))Z))Z))Z19c)1c!1c!)Z!)Z#!R!)Z!)Z!)Z!)Z))Z))Z))Z#!R#!R##J#!R#!J!)R!)Z)1c)1c))c#!Z#!Z!!c!)c!)Z#!Z##J##J##J#!R#!R!!Z##R##R##R!#c##c##c##R##R##J!!kRJ</w:t>
        <w:softHyphen/>
        <w:t>¥ïkc</w:t>
        <w:softHyphen/>
        <w:softHyphen/>
        <w:t>¥ïskÎ)!!#{!#{ÎÎÿç##cRZ</w:t>
        <w:softHyphen/>
        <w:t>k{Æk{½Rk</w:t>
        <w:softHyphen/>
        <w:t>cs½sÖsÖc{Æc{Æc{½c½Z{µZ{½Z{µc½c½kÆZ{½c½c{½c½Z{½c{½Z{µZ{½R{½R{ÆR{½ZÆR{ÆZ{ÆR{½ZÆR{½ZÆcÆkÖkÎkÖsÖ{¥ÞsÞ{</w:t>
        <w:softHyphen/>
        <w:t>ï{</w:t>
        <w:softHyphen/>
        <w:t>ï{</w:t>
        <w:softHyphen/>
        <w:t>ïsÞkÖcÎkÎBc¥Jk</w:t>
        <w:softHyphen/>
        <w:t>Jc¥BZJk¥</w:t>
        <w:softHyphen/>
        <w:t>Îÿc{µ9JJR</w:t>
        <w:softHyphen/>
        <w:t>ÞÞÿÿÿÿÿÿÿck½##R)){##Z9BJZRcRc9J{1Js9J{BZJkRs¥RkJkBcRkRkRsJcJkJkZ{Z{Z{RsRsJkRkRkRsRkZkRkRcZsZkRkZsZ{c¥Z¥c¥Z</w:t>
        <w:softHyphen/>
        <w:t>cµcµc</w:t>
        <w:softHyphen/>
        <w:t>ZZZ{c¥s</w:t>
        <w:softHyphen/>
        <w:t>{</w:t>
        <w:softHyphen/>
        <w:t></w:t>
        <w:softHyphen/>
        <w:t>¥¥{¥</w:t>
        <w:softHyphen/>
        <w:t>sµµR½µJµµ9ÆµB½µBÎµBÆµ9Î½BÆµ9Îµ9Æµ9Æµ9½</w:t>
        <w:softHyphen/>
        <w:t>9#RJ1JB1JB19999BB)9J)9R!1R)Bc!9c)Bk!9c)9c!1Z!9Z!1R)9c)1c)9k)9c)1c!1Z!1Z!)R9Bk)1c11c)1c11c))Z11c19k11k!)Z!)Z#!R!!R!!R))c))Z))Z!)Z1)c))Z)!Z!#R!!R!!R##J##J!)Z)1c11k)1k11k))c))k!)c))c#!R#!J##J#!J#!J!!R##R!!Z##R##Z##Z!#c##c{s½))scZ¥##ckk</w:t>
        <w:softHyphen/>
        <w:t>½{{µ¥çB9!#1)1)##sJJ9J{Ök{Æc{½{ÖÞkÆBc¥Z{½{ÞkÆc½c½c{½c½c{½c½c½c½Z{½c½Z{½c{½Z{µc{½Z{½R{½R{½ZÆZ{ÆZÆR{ÆZÆZ{ÆZ½ZÆcÎkÎkÖkÖs¥ÞsÞs¥ÞkÞs¥çs¥ÞsÞcÎcÎZÆR{½Bc¥Z{½c{½BZZsµRk</w:t>
        <w:softHyphen/>
        <w:t>1B)1÷ïBB¥ck½##R##c)1{BJJZZk¥JZ9J{1BsJcZsZs¥Zs¥Zs¥JkRkRsZ{¥RsJkJkRsRsZ{¥R{Z{RsRsRkRsJcRcRkcsZkk{¥csc{¥c{c¥c¥c</w:t>
        <w:softHyphen/>
        <w:t>Z¥cµc</w:t>
        <w:softHyphen/>
        <w:t>cµZ¥c¥ck¥s¥{</w:t>
        <w:softHyphen/>
        <w:t>¥¥¥¥¥¥s</w:t>
        <w:softHyphen/>
        <w:t>µkµµZ½µJ½</w:t>
        <w:softHyphen/>
        <w:t>9ÆµBÆµBÆ½BÆµ9ÎµBÎµBÎµBÎµ9Î½BÆµ9½µ9#sB{kBkZ1RJ199)199)19)9J!9R!9Z!9Z)9c)9c19c)9Z19c!1Z)1c!1Z)1c!1Z!1Z#)R!)Z19c)1c!)R))Z))Z))Z!)Z11c!)Z!)Z#!R##J##J#!R!!R))c!!R!)Z)!Z))Z)!R)!R!#R!!R##J#!R!!R))c)1c11k))c))c))c))c!!Z!!Z##J##J##B#!J#!J#!J##B##J##R!#Z##R##RZZ))csk</w:t>
        <w:softHyphen/>
        <w:t>))kZZÆÖÖÿµµ÷B9##k99##sZZµBJ{Öcsµk½kÆc½c½Z{µkÆcÆR{µZ{µc½c{½c½c{½c{½Z{µZ{µZ{µZ{½ZsµZ{µZsµZ{µRsµZsµJsµR{ÆR{½R{ÆR{ÆR{ÆR{½R{½JsµR½Z½cÆcÆkÎkÎkÖcÎcÖcÎkÖkÖcÎZÆZ½9c¥9ZBZ¥JkµRkµBZ¥9J##c##kZZ½ïkkÎkkÆ##Z#!s!)sBJJZJZJZ9J{BRRcc{</w:t>
        <w:softHyphen/>
        <w:t>ZsZs¥RkJkJkZs¥RsZs¥JkRsRsZ{¥Z{Z{¥RsRsJkZs¥RkJcJccsc{¥k{¥csk{¥c{¥k¥c{¥c¥R{Z{¥cµc{µZs¥c{¥c{s¥s{¥</w:t>
        <w:softHyphen/>
        <w:t>¥</w:t>
        <w:softHyphen/>
        <w:softHyphen/>
        <w:t>kµµcµµJ½½J½µBÆµJÆµJÖÆRÎµJÎµBÆ</w:t>
        <w:softHyphen/>
        <w:t>BÖ½JÎµBÖ½JÎ½BÎ½JÆ½B#½¥c</w:t>
        <w:softHyphen/>
        <w:t>ZJkc1JJ)19)199)9B!1J#)J!1R!1R)9c)1Z19c)1Z)1Z!1Z)1c!1Z)1c!)Z!)Z#)R19c!)Z!!R!!R!!R#!J!)R))Z))c!!R#!R##B##J##J!)Z!)Z!!Z!!R1)Z))Z))Z)!R)!Z!!R))Z!)Z)1c))Z)1c!)c!)c#!Z))k))c))c#!R#!R##J#!J##J))R##B##9##B!)Z!!Z#!R##J1)k{sµRJ##J½ÆÆÿ</w:t>
        <w:softHyphen/>
        <w:t>µçBB1))!RRµ÷¥÷s{ÆsÎk{½{Îc{½k½k½cµcµkÆZ½c{½c{½c½c½c½Z{µZ{µRs</w:t>
        <w:softHyphen/>
        <w:t>c{½Z{µZ{µRsµZ{µZsµZ{µRsµR{½R{½R{ÆR{½Z{ÆR{½R{½JsµJsµJ{µZ½Z½cÆcÆkÎcÎk¥ÖcÆcÎcÎk¥ÖkÎcÆR{½9c¥cÎJkµ)BcsÆJcµZsÆ##k#!11ZZµRRµ¥</w:t>
        <w:softHyphen/>
        <w:t>ÿ##Z##RBJBRJRJZJZJZJZZsc{¥ZsRs¥RkJcRkRsZ{¥RkRsRsc{¥Z{¥c¥Z{¥Z{¥RsJkRkRsRkZkc{¥k</w:t>
        <w:softHyphen/>
        <w:t>cs¥c{k{¥sµs</w:t>
        <w:softHyphen/>
        <w:t>k</w:t>
        <w:softHyphen/>
        <w:t>c{¥Z¥Z{¥sÆk{½c{</w:t>
        <w:softHyphen/>
        <w:t>csk¥s¥{¥</w:t>
        <w:softHyphen/>
        <w:t>¥µ</w:t>
        <w:softHyphen/>
        <w:t>{½µc½µJ½½BÆ½9Î½JÎ½JÞÆZçÎcÞÆZÎ</w:t>
        <w:softHyphen/>
        <w:t>BÖµJÞ½RÖ½JÎµJÎ½JÎ½BÎÆJ#¥¥)</w:t>
        <w:softHyphen/>
        <w:t>¥1</w:t>
        <w:softHyphen/>
        <w:t>¥9µ¥J¥J{RkR9RB99)1B)J91Z</w:t>
      </w:r>
    </w:p>
    <w:p>
      <w:pPr>
        <w:pStyle w:val="PreformattedText"/>
        <w:bidi w:val="0"/>
        <w:jc w:val="left"/>
        <w:rPr/>
      </w:pPr>
      <w:r>
        <w:rPr/>
        <w:t>91c))c!)c#!Z#!Z)9c!1Z#)R!1Z!1Z!1Z#)R#1R#)R)9c)1c!)Z!!R))c)!Z!#R!!R!)Z!!R!!R##J#!R!!R11c!!R!!R#!J#!J##J##J##J#!R##R#!c#)c!)k#)c#)c#!Z#)c!1c!)c#!Z#!Z##J##J##J)!Z!#Z##R##B##R!)R!)R#!B##B1Bk{½!)k##k1)skçJ9½##sskÖÞÖÿ</w:t>
        <w:softHyphen/>
        <w:t>µÿçsÆZ{</w:t>
        <w:softHyphen/>
        <w:t></w:t>
        <w:softHyphen/>
        <w:t>ÖkµZ</w:t>
        <w:softHyphen/>
        <w:t>cµZµZ½Z{½Z{ÆRs½Z{ÆZ{µZ{µR{</w:t>
        <w:softHyphen/>
        <w:t>R{</w:t>
        <w:softHyphen/>
        <w:t>Js¥Rs</w:t>
        <w:softHyphen/>
        <w:t>Rs</w:t>
        <w:softHyphen/>
        <w:t>Z{µJs¥c½c½Z{µRs</w:t>
        <w:softHyphen/>
        <w:t>Z{µZ{µR{µRsµZ{½Rs½Z{ÆRs½Z{½Rs½R{½BkµRs½R{½R{ÆJ{½ZÆcÎsÞZÆkÎkÖsÞkÞsçcÖR{ÎBkµ9c</w:t>
        <w:softHyphen/>
        <w:t>9c</w:t>
        <w:softHyphen/>
        <w:t>R{½Js</w:t>
        <w:softHyphen/>
        <w:t>Jk¥Bc9Rcs½cs½1B</w:t>
        <w:softHyphen/>
        <w:t>÷ç##Z#!k)99BBRBZJZBZRkRsZ{Zsc{Z{ZsJcJcJkZsc{¥c{</w:t>
        <w:softHyphen/>
        <w:t>c{</w:t>
        <w:softHyphen/>
        <w:t>k</w:t>
        <w:softHyphen/>
        <w:t>c{¥c{</w:t>
        <w:softHyphen/>
        <w:t>Zs¥ZsJ{J{J{ZR{c¥Z{c{c{¥c{¥c{¥k{¥c{k{¥c{¥c¥k</w:t>
        <w:softHyphen/>
        <w:t>c¥cck{{¥¥{</w:t>
        <w:softHyphen/>
        <w:t>¥sµ</w:t>
        <w:softHyphen/>
        <w:t>cÆµZ½µBÆ½BÎÆ9ÖÎJÎ½JÖ½RÖ½JÞÆRÖ½JÎµJÎµBÖ½JÖ½JÖ½RÎµJÖ½JÎµB#µ</w:t>
        <w:softHyphen/>
        <w:t>1</w:t>
        <w:softHyphen/>
        <w:t>¥1½</w:t>
        <w:softHyphen/>
        <w:t>B½</w:t>
        <w:softHyphen/>
        <w:t>J½</w:t>
        <w:softHyphen/>
        <w:t>Z</w:t>
        <w:softHyphen/>
        <w:t>R¥ZsZRB1J99J9JB9R99Z))R))Z!)Z!)Z!)Z19k9Bs1Js!1Z#)R#)R!1Z!1c)9c!1Z)1c))Z))c!!R))Z!)R))Z#!R#!J##J!!R!)R!)Z#!R!!R##J#!J##J!!R#!R!!c!)c)1s)1k)1s!)k!1k#1c!1c#)Z#)Z#!Z#!R##B##J!!R!!Z##J##B##J))Z!)R#!J##B19k9B{11!#{)!1!¥##91µcZ½µ</w:t>
        <w:softHyphen/>
        <w:t>ÿçs{ÆcsµRk¥¥ÖcµcµZµc½Z½cÆZ{Æc{ÆZ{ÆZ½R{</w:t>
        <w:softHyphen/>
        <w:t>R{</w:t>
        <w:softHyphen/>
        <w:t>Js</w:t>
        <w:softHyphen/>
        <w:t>Rs</w:t>
        <w:softHyphen/>
        <w:t>Rs</w:t>
        <w:softHyphen/>
        <w:t>R{</w:t>
        <w:softHyphen/>
        <w:t>Rs</w:t>
        <w:softHyphen/>
        <w:t>Z{µc½kÆZ{µR{µRs</w:t>
        <w:softHyphen/>
        <w:t>R{</w:t>
        <w:softHyphen/>
        <w:t>Jk¥RsµRsµZ{½Z{½Z{½R{½R{½JsµJsµBk</w:t>
        <w:softHyphen/>
        <w:t>JsµJsµRÆZÆcÖkÖcÆkÎkÖkÖkÞkÞkÞZÎR{Æ9c</w:t>
        <w:softHyphen/>
        <w:t>Bc</w:t>
        <w:softHyphen/>
        <w:t>Bk</w:t>
        <w:softHyphen/>
        <w:t>Jk¥Rs</w:t>
        <w:softHyphen/>
        <w:t>c{µJc¥BR¥ïÿÿÿÞïÿZcµ##c#!s9BBJJRRc¥JcRkZsc{c{sµc{¥ZsRkc{¥c{¥c{¥RkZsZsc{¥c{¥c{¥ZsZsRsZR{Z¥Z¥c</w:t>
        <w:softHyphen/>
        <w:t>Z</w:t>
        <w:softHyphen/>
        <w:t>c</w:t>
        <w:softHyphen/>
        <w:t>Z{¥c{¥Z{¥c</w:t>
        <w:softHyphen/>
        <w:t>c</w:t>
        <w:softHyphen/>
        <w:t>k</w:t>
        <w:softHyphen/>
        <w:t>c</w:t>
        <w:softHyphen/>
        <w:t>k</w:t>
        <w:softHyphen/>
        <w:t>c¥k¥ks{¥¥</w:t>
        <w:softHyphen/>
        <w:t>¥{½µ{½µkÆµcÆµRÆµJÆµ9ÖÆBÖÆJÞÆRÎµJÎµJÎµJÎ½JÎµBÖ½JÖ½RÖ½RÖ½JÖ½RÎµJÎµJ#</w:t>
        <w:softHyphen/>
        <w:t>1µ¥1µ1½</w:t>
        <w:softHyphen/>
        <w:t>B½</w:t>
        <w:softHyphen/>
        <w:t>BÆ</w:t>
        <w:softHyphen/>
        <w:t>Jµ¥Jµ¥RR{JZR1J9191191B91B11R!)R)1c)9c9Bk)1c#)Z#)R!1c#1c!1c#)c)1k!1c!)Z#!R!)Z!)Z))Z!!R!!R##J##J##B##J!!R!!R#!J!!R#!J!!R!!R!)Z!!Z))k)1k)1s!1k!1k#)c!1c#)Z#)Z#!R!!Z##J##J##B!#J##J##B##9##J!)R))Z#!J#!R##R##R)){##s)!####kB1µB9¥çksÆcs½cs½c{½{ÎZ{µZ{µZ½Z{µZ½Z{½Z{ÆZs½c{ÆZsµRs</w:t>
        <w:softHyphen/>
        <w:t>Jk¥Rk¥Rs</w:t>
        <w:softHyphen/>
        <w:t>Z{</w:t>
        <w:softHyphen/>
        <w:t>Rs</w:t>
        <w:softHyphen/>
        <w:t>Rs</w:t>
        <w:softHyphen/>
        <w:t>Rk¥Z{µZ{µZ{µZs</w:t>
        <w:softHyphen/>
        <w:t>Z{µZ{</w:t>
        <w:softHyphen/>
        <w:t>ZsµJk</w:t>
        <w:softHyphen/>
        <w:t>RsµRsµZ{½RsµR{½JsµJsµJk</w:t>
        <w:softHyphen/>
        <w:t>Bk</w:t>
        <w:softHyphen/>
        <w:t>9c¥Js</w:t>
        <w:softHyphen/>
        <w:t>R{½cÎZÆcÎcÆkÎcÆcÎcÎkÞcÖcÖJs½Bkµ9c¥9c¥BcZ{½Z{µBZ##Rk{½÷ÿÿÆÖÿ!1{##B##Z1B1BJZJcRcRkZs¥ZsZs¥k</w:t>
        <w:softHyphen/>
        <w:t>cs</w:t>
        <w:softHyphen/>
        <w:t>RcZk¥c{¥kµZsZkRkZsZsc{Z{c{ZsZ{ZZ¥Z{c</w:t>
        <w:softHyphen/>
        <w:t>c</w:t>
        <w:softHyphen/>
        <w:t>cµZ{</w:t>
        <w:softHyphen/>
        <w:t>Z{</w:t>
        <w:softHyphen/>
        <w:t>c{µk½kµs½kµkµc¥kk¥¥</w:t>
        <w:softHyphen/>
        <w:softHyphen/>
        <w:t>{</w:t>
        <w:softHyphen/>
        <w:softHyphen/>
        <w:t>k½µcÆ½ZÎ½ZÆµJÎµJÆ</w:t>
        <w:softHyphen/>
        <w:t>9ÎµBÎ½BÞÆRÞÆZÖ½JÆ</w:t>
        <w:softHyphen/>
        <w:t>9Æ</w:t>
        <w:softHyphen/>
        <w:t>BÎµBÖ½JÎ½JÞÆRÎµJÖ½JÎµBÎµJÎµJ#µ1µ1½¥1½¥1Æ</w:t>
        <w:softHyphen/>
        <w:t>1Æ</w:t>
        <w:softHyphen/>
        <w:t>1½µ1½</w:t>
        <w:softHyphen/>
        <w:t>1ÞÎc½</w:t>
        <w:softHyphen/>
        <w:t>RB{s1kc9RB1B1))#!1)J))J11Z11c11c!)Z!1Z!1c!9k#)Z#)c!1k)9k#)R#)R!)Z!)Z!)R!)Z#!R!!R##J##J##J))Z!)R!)Z!!R))Z))Z)1c)1c!)c!)c)1k!)c!1k#)c#1c#)Z#)Z#)R!)Z!)Z!!R##B##B##B#!R##9##9##B!)Z!!Z!!Z##R##J##Z!!{##kcZÆRJÆ1!¥##))ssÎs{ÎsÎ{ÞkÆsÎRs</w:t>
        <w:softHyphen/>
        <w:t>Z{½Z{½c{½Z{½c{ÆZ{Æc{ÆZs½Z{µRs¥Rk¥JkZs</w:t>
        <w:softHyphen/>
        <w:t>Z{</w:t>
        <w:softHyphen/>
        <w:t>Z{</w:t>
        <w:softHyphen/>
        <w:t>Rk¥Rs¥Rs</w:t>
        <w:softHyphen/>
        <w:t>c{µZ{µcµc{µc½cµZ{µZsµZ{µRsµZ{µRsµR{µRs</w:t>
        <w:softHyphen/>
        <w:t>R{µJs</w:t>
        <w:softHyphen/>
        <w:t>Js</w:t>
        <w:softHyphen/>
        <w:t>Js</w:t>
        <w:softHyphen/>
        <w:t>R½Z½ZÆZ½cÆkÎsÎkÎkÖkÖkÖZÎJs½Bk</w:t>
        <w:softHyphen/>
        <w:t>Bk</w:t>
        <w:softHyphen/>
        <w:t>Bc¥Jk</w:t>
        <w:softHyphen/>
        <w:t>Z{½Rk</w:t>
        <w:softHyphen/>
        <w:t>#1s#1s¥µÿ½Öÿ¥ï1J##J9RBR9JBZRk¥Rk¥Zs¥c{</w:t>
        <w:softHyphen/>
        <w:t>c{</w:t>
        <w:softHyphen/>
        <w:t>Zs¥Rk¥Zk¥c{</w:t>
        <w:softHyphen/>
        <w:t>Zs¥Rk¥RkZsZs¥c{¥Z{cck¥ckck¥c{¥c¥c{¥c</w:t>
        <w:softHyphen/>
        <w:t>cµcµZ{</w:t>
        <w:softHyphen/>
        <w:t>k½k½s½k</w:t>
        <w:softHyphen/>
        <w:t>k</w:t>
        <w:softHyphen/>
        <w:t>cc{c{</w:t>
        <w:softHyphen/>
        <w:t>¥{½µs½µcÆ½ZÆ½JÎÆBÎ½9Î½BÎ½9Ö½BÖ½JÞÆRÞÆRçÎZÎ½BÆµ9ÎµBÞÆRÖÆRÞÆRÞÆRÎµBÎµBÖ½JÖ½JÞÆR#µ1½¥9½</w:t>
        <w:softHyphen/>
        <w:t>1Æµ9Æ</w:t>
        <w:softHyphen/>
        <w:t>)Æµ)Æ</w:t>
        <w:softHyphen/>
        <w:t>!Æµ)Æµ1Æµ9ÆµJÎµZµ¥RBZJ#9)#)!!)!1))199J99R)1R#!J#!J#)Z#!R#!R!1c!1Z#)R#!J!1Z#!J!!R#!J!!R##J!!R##J#!J#!R!!R!!R!)R!!R))Z))Z)1c#!R!)c!)Z!)c#!Z#!Z#!R#)Z#)R!)Z!)Z))Z#!J##B##9##B##J##B##9##J#!R!!Z##R##Z##B99##k))÷÷ï!#))ckÆk{ÎsÖkÎc{ÆRsµRsµRsµZ{µZ{µc{½ZsµZs½Zsµcs½Rs¥Rs¥JkRs¥Rs¥Zs</w:t>
        <w:softHyphen/>
        <w:t>Rs¥Rs¥Rs¥Z{</w:t>
        <w:softHyphen/>
        <w:t>Z{</w:t>
        <w:softHyphen/>
        <w:t>cµZ{</w:t>
        <w:softHyphen/>
        <w:t>Z{</w:t>
        <w:softHyphen/>
        <w:t>Z{</w:t>
        <w:softHyphen/>
        <w:t>cµZ{</w:t>
        <w:softHyphen/>
        <w:t>Z{µRs</w:t>
        <w:softHyphen/>
        <w:t>Rs</w:t>
        <w:softHyphen/>
        <w:t>Rs¥Rs</w:t>
        <w:softHyphen/>
        <w:t>Rs</w:t>
        <w:softHyphen/>
        <w:t>Z{µJs¥R{</w:t>
        <w:softHyphen/>
        <w:t>Rs</w:t>
        <w:softHyphen/>
        <w:t>R{</w:t>
        <w:softHyphen/>
        <w:t>Bs¥Js</w:t>
        <w:softHyphen/>
        <w:t>J{</w:t>
        <w:softHyphen/>
        <w:t>ZµZµkÆkÎsÖkÎkÖcÖcÎBk</w:t>
        <w:softHyphen/>
        <w:t>Bk</w:t>
        <w:softHyphen/>
        <w:t>Bk</w:t>
        <w:softHyphen/>
        <w:t>Bk</w:t>
        <w:softHyphen/>
        <w:t>Bc¥Zsµ9Z#!c#1{÷ÿÿÞïÿJZ¥##R##R)9s)9{BRRkZs</w:t>
        <w:softHyphen/>
        <w:t>c{µc{</w:t>
        <w:softHyphen/>
        <w:t>kµk</w:t>
        <w:softHyphen/>
        <w:t>kµJcZk</w:t>
        <w:softHyphen/>
        <w:t>Zs</w:t>
        <w:softHyphen/>
        <w:t>Zs</w:t>
        <w:softHyphen/>
        <w:t>RkRkRsc{¥Z{c¥c¥k¥k¥k¥k¥s¥ck{¥Z{c{¥Z{¥c{</w:t>
        <w:softHyphen/>
        <w:t>Z{</w:t>
        <w:softHyphen/>
        <w:t>Z{</w:t>
        <w:softHyphen/>
        <w:t>Z{¥c¥c{c{c{kk{{{{</w:t>
        <w:softHyphen/>
        <w:t>¥s</w:t>
        <w:softHyphen/>
        <w:t>¥kµ</w:t>
        <w:softHyphen/>
        <w:t>c½</w:t>
        <w:softHyphen/>
        <w:t>RÆµRÆ½BÎÆ9Æµ)Î½1Ö½1ÞÆBÖÆBÞÆJÖ½JÖ½JÖ½JÎµBÆ</w:t>
        <w:softHyphen/>
        <w:t>9Ö½JÖÆJÞÆRÖ½JÖÆJÆµBÎ½BÎ½BÖÆJÖÆJ#µ)µ¥1Æ</w:t>
        <w:softHyphen/>
        <w:t>9Æµ9Îµ1Æ</w:t>
        <w:softHyphen/>
        <w:t>)Îµ)Æ</w:t>
        <w:softHyphen/>
        <w:t>)Æ</w:t>
        <w:softHyphen/>
        <w:t>)Æ</w:t>
        <w:softHyphen/>
        <w:t>)Îµ9Î½JÎ½R½</w:t>
        <w:softHyphen/>
        <w:t>J</w:t>
        <w:softHyphen/>
        <w:t>B{1sk9RJ)B1!1)!111))1)1B)1J!)J#!J!)R!1Z)1Z#)R!)R!)R!)R##J#!R##J!!R!!R!)Z!!R#!R##J!!R#!R!!R!!R!)Z!)Z))Z!)Z)1c))c!)Z#!R!)Z#)Z)1Z!)R)1Z))Z))R##B##B##B!!J##9##B##B!!R##R##Z##Z##BRR!!sRZ¥</w:t>
        <w:softHyphen/>
        <w:t>µÿÞµ½ÿZcµJZc{½sÎc{½c{½RsµZ{µc½Z{½Z{µc{½Z{µc{µZs</w:t>
        <w:softHyphen/>
        <w:t>c{µZs</w:t>
        <w:softHyphen/>
        <w:t>Rs¥RkRs¥RkRsRkRs¥RkJkJcRs¥Z{¥c{</w:t>
        <w:softHyphen/>
        <w:t>Zs¥c{</w:t>
        <w:softHyphen/>
        <w:t>kµc{</w:t>
        <w:softHyphen/>
        <w:t>Zs</w:t>
        <w:softHyphen/>
        <w:t>Zs</w:t>
        <w:softHyphen/>
        <w:t>Rs¥Rs¥Rs¥Z{</w:t>
        <w:softHyphen/>
        <w:t>Z{</w:t>
        <w:softHyphen/>
        <w:t>JkJkRs</w:t>
        <w:softHyphen/>
        <w:t>Js¥Bk¥BkR{</w:t>
        <w:softHyphen/>
        <w:t>ZµZ</w:t>
        <w:softHyphen/>
        <w:t>c½s¥Îs¥Îs¥Ös¥Þs¥ÞcÖJ{½Bk</w:t>
        <w:softHyphen/>
        <w:t>Bk</w:t>
        <w:softHyphen/>
        <w:t>9c¥Bc¥Rk</w:t>
        <w:softHyphen/>
        <w:t>Jc</w:t>
        <w:softHyphen/>
        <w:t>!9RZµÆÎÿï÷ÿBJ¥#!s9J#!cRcJcRkc{</w:t>
        <w:softHyphen/>
        <w:t>c{</w:t>
        <w:softHyphen/>
        <w:t>k</w:t>
        <w:softHyphen/>
        <w:t>k</w:t>
        <w:softHyphen/>
        <w:t>sµk{</w:t>
        <w:softHyphen/>
        <w:t>sµcs¥Zs¥cs¥sµsµk</w:t>
        <w:softHyphen/>
        <w:t>Zsk¥c{¥k¥k¥k¥k¥s</w:t>
        <w:softHyphen/>
        <w:t>k¥k¥c{c{¥c{c¥Z{¥c¥Z{kks{{{s¥¥s</w:t>
        <w:softHyphen/>
        <w:softHyphen/>
        <w:t>s½</w:t>
        <w:softHyphen/>
        <w:t>c½</w:t>
        <w:softHyphen/>
        <w:t>ZÆµZÆ</w:t>
        <w:softHyphen/>
        <w:t>RÆµJÆµBÖ½BÎ½9Ö½9Ö½1ÖÆBÖÆBÞÎJÖ½BÎ½BÆ</w:t>
        <w:softHyphen/>
        <w:t>9Îµ9Æ</w:t>
        <w:softHyphen/>
        <w:t>1Æµ9Ö½BÞÆJÖ½BÎ½BÆµ9Ö½BÎ½BÖÆJÖÆJÖÆJ#¥#µ¥)µ¥)Æ</w:t>
        <w:softHyphen/>
        <w:t>1½</w:t>
        <w:softHyphen/>
        <w:t>1Æ</w:t>
        <w:softHyphen/>
        <w:t>1Æ¥1Î</w:t>
        <w:softHyphen/>
        <w:t>9Î</w:t>
        <w:softHyphen/>
        <w:t>9Î</w:t>
        <w:softHyphen/>
        <w:t>9½¥)½¥)µ</w:t>
        <w:softHyphen/>
        <w:t>)Æµ9Æ½BÎÆRµ</w:t>
        <w:softHyphen/>
        <w:t>RJsk)ZR!JB!B9)991BBJ!!911J))J))R!)J)1R!1J!)J!)R!!R##J##J#!J!)R!!R!)Z##J#!R##J!!R!!R!!R#!R!!R!!R))c!)Z!)Z#!R#!R#!R#)Z!)Z!)Z!!R))R!!J##B##9##B##B##9##1##B##R##Z##R!!c##9cc¥BJ{½¥ÖÎ</w:t>
        <w:softHyphen/>
        <w:t>ÖsµZs¥k½c½c{µc{½c½R{µkÆZ{µZµZ{</w:t>
        <w:softHyphen/>
        <w:t>Z{</w:t>
        <w:softHyphen/>
        <w:t>Zs</w:t>
        <w:softHyphen/>
        <w:t>Zs</w:t>
        <w:softHyphen/>
        <w:t>ZsZs¥JcRkRkRkJcJcBcRkBZBZBZRkRkJkJcZs¥RkRs¥RkRs¥Rk¥Rs¥JkJk¥9ZBcBcJkJs¥R{</w:t>
        <w:softHyphen/>
        <w:t>Zµc½Z</w:t>
        <w:softHyphen/>
        <w:t>sÆs¥Æs¥ÎkÎs¥ÖkÖkÖR{½Bk</w:t>
        <w:softHyphen/>
        <w:t>9Z¥Bc</w:t>
        <w:softHyphen/>
        <w:t>9Z¥Jc</w:t>
        <w:softHyphen/>
        <w:t>Jc¥9R19¥99¥{ç9B¥##c)9##RBRBZRkZsc{Zscc{c{k</w:t>
        <w:softHyphen/>
        <w:t>c{¥Zsc{¥k</w:t>
        <w:softHyphen/>
        <w:t>sµc{¥Zsc{¥c{¥c{¥c{¥c{¥k¥c{¥k¥k¥kZ{Z{Z{cZ{cs{{s¥¥k½µcÆµcÖÆc½µJÆ½JÆµBÎµBÆµBÎ½JÎµBÎµBÎµ9Î½BÎµ9Ö½BÎÆ9ÎÆB½½1½µ1½</w:t>
        <w:softHyphen/>
        <w:t>1Æ</w:t>
        <w:softHyphen/>
        <w:t>1Æ</w:t>
        <w:softHyphen/>
        <w:t>9Ö½BÖ½BÎ½BÆ</w:t>
        <w:softHyphen/>
        <w:t>1Æµ9Æµ9Î½BÎ½BÖ½JÖ½B#µ</w:t>
        <w:softHyphen/>
        <w:t>)µ</w:t>
        <w:softHyphen/>
        <w:t>)½µ1Æ</w:t>
        <w:softHyphen/>
        <w:t>9Æ</w:t>
        <w:softHyphen/>
        <w:t>9Æ¥9Î</w:t>
        <w:softHyphen/>
        <w:t>BÎ</w:t>
        <w:softHyphen/>
        <w:t>JÖ</w:t>
        <w:softHyphen/>
        <w:t>JÖ</w:t>
        <w:softHyphen/>
        <w:t>BÖ½JÎµ9Î½9Æµ)½µ)µ</w:t>
        <w:softHyphen/>
        <w:t>)Î½RÆµZÆµcµ¥cRcZ1B9)11)1)111B99R))J)1R19Z19Z!)J)1Z!!R#!R##J!!R!!R))Z!!R!)Z!!R))Z!)R))Z))Z))Z!)R)!Z)!Z))Z!!R#)R#!J#!R#!R)1Z!)R!)R!!J!!J##9##9##9##B##1##9##B##Z##Z!!c!!c##B{{½ÆÎ¥ÎµÆÞ¥½c{c{¥Z{</w:t>
        <w:softHyphen/>
        <w:t>cµZ{</w:t>
        <w:softHyphen/>
        <w:t>kÆkÆR{µZ½cµZ{µcµZ{</w:t>
        <w:softHyphen/>
        <w:t>c{¥Zs¥ZsZkJcJkZs¥RkJc9ZBcJcZs¥RkRkRkJc1Js)Bs)JsJcJkRsRs¥Z{¥RkJkBcBc9Z9cJkcµk½sÆsÆs¥Æ{</w:t>
        <w:softHyphen/>
        <w:t>ÎµÖs¥Îk¥ÎkÎkÖcÎR½9c¥9c</w:t>
        <w:softHyphen/>
        <w:t>Jk</w:t>
        <w:softHyphen/>
        <w:t>Jc</w:t>
        <w:softHyphen/>
        <w:t>BZ¥BZ¥9J99</w:t>
        <w:softHyphen/>
        <w:t>ZRÎÿckÎ##c#!scs</w:t>
        <w:softHyphen/>
        <w:t>)BsRcZsc{Z{cckc{Zsc{k¥c{c{ZsZsZsk</w:t>
        <w:softHyphen/>
        <w:t>c{¥c{</w:t>
        <w:softHyphen/>
        <w:t>c{¥c{</w:t>
        <w:softHyphen/>
        <w:t>c{¥k{</w:t>
        <w:softHyphen/>
        <w:t>c{¥s¥ccZ{ccck{{s¥¥cµ</w:t>
        <w:softHyphen/>
        <w:t>ZÆ</w:t>
        <w:softHyphen/>
        <w:t>JÎ½BÎµ9Î½9Æ½9ÎÆ9Ö½BÖÆJÖ½JÖ½JÖµJÎµJÆ</w:t>
        <w:softHyphen/>
        <w:t>BÆµBÆµ9ÎÆBÆÆ9ÆÆ9½½1Æµ9Æµ9Î½BÖ½JÖÆJÎµ9Îµ9ÎµBÆµ9Æµ9Ö½BÖ½JÞÎR#</w:t>
        <w:softHyphen/>
        <w:t>!½</w:t>
        <w:softHyphen/>
        <w:t>1Îµ9Ö½JÎµ9Æµ1½</w:t>
        <w:softHyphen/>
        <w:t>)Æ</w:t>
        <w:softHyphen/>
        <w:t>)Æ</w:t>
        <w:softHyphen/>
        <w:t>)Æµ1Æ</w:t>
        <w:softHyphen/>
        <w:t>1Îµ9Æ</w:t>
        <w:softHyphen/>
        <w:t>1Æµ9Æ</w:t>
        <w:softHyphen/>
        <w:t>9Æ</w:t>
        <w:softHyphen/>
        <w:t>9½¥BÆ</w:t>
        <w:softHyphen/>
        <w:t>B½</w:t>
        <w:softHyphen/>
        <w:t>BÎµJÆ</w:t>
        <w:softHyphen/>
        <w:t>Jµ¥B)s)RJ#RB#B1!B199)B9)Z)#Z!#R!#Z)!c11k99k)9Z!1R#)9#)9!9B!9B!1B!)J#!J!!Z!#Z)!Z!!R))R)1Z)1Z!!J#!J#!J!!J!!J!)R!)R!)R#!J##B##9##9##B##9##)##9##9!)J#!B#!B###s¥ckJRÆÆÿ½½ÿZZck</w:t>
        <w:softHyphen/>
        <w:t>c{</w:t>
        <w:softHyphen/>
        <w:t>cµc{</w:t>
        <w:softHyphen/>
        <w:t>c{µc{µsÆkÆkÆc{µc{</w:t>
        <w:softHyphen/>
        <w:t>c{</w:t>
        <w:softHyphen/>
        <w:t>c{</w:t>
        <w:softHyphen/>
        <w:t>JcRkc¥k</w:t>
        <w:softHyphen/>
        <w:t>JcJcBR{BR{BRRcJZBR{BR{BZJcZkJc9Rs9JsJZJck¥k{ZkJcJc9RkBZsJc{RkZsks{</w:t>
        <w:softHyphen/>
        <w:t>s¥{</w:t>
        <w:softHyphen/>
        <w:t>{</w:t>
        <w:softHyphen/>
        <w:t>½½{½kÆk¥ÖcÖRÖRÖ)c</w:t>
        <w:softHyphen/>
        <w:t>)c</w:t>
        <w:softHyphen/>
        <w:t>9c</w:t>
        <w:softHyphen/>
        <w:t>BZ</w:t>
        <w:softHyphen/>
        <w:t>BZ</w:t>
        <w:softHyphen/>
        <w:t>BRs{ÎBB</w:t>
        <w:softHyphen/>
        <w:t>RJ½ï99##9)1sBRJZZscsZsc{Z{c{¥ZsZs¥RsZ{¥RsRsR{ccZccccc{k{¥k{</w:t>
        <w:softHyphen/>
        <w:t>kµc½c½Z{</w:t>
        <w:softHyphen/>
        <w:t>c{¥k{{{c</w:t>
        <w:softHyphen/>
        <w:t>c</w:t>
        <w:softHyphen/>
        <w:t>¥R½</w:t>
        <w:softHyphen/>
        <w:t>R½</w:t>
        <w:softHyphen/>
        <w:t>BÎµJÎµBÖ½JÎ½JÎ½JÎ½BÎ½JÆµBÎ½BÆµ9Î½BÎ½BÎ½BÎ½BÖÆBÎ½9Î½BÆ½9Î½BÆµ9Æ½BÎ½JÖÆJÎ½JÎ½JÆµBÆµBÎ½JÎ½RÎ½RÖ½RÎ½R#µ)½¥1Îµ9Æµ9Æ</w:t>
        <w:softHyphen/>
        <w:t>1½¥)Æ</w:t>
        <w:softHyphen/>
        <w:t>)½</w:t>
        <w:softHyphen/>
        <w:t>)Ö½9Î½9Î½9Æµ9Îµ9Îµ9Ö½JÎ½BÖ½JÆ</w:t>
        <w:softHyphen/>
        <w:t>BÎ</w:t>
        <w:softHyphen/>
        <w:t>BÎµBÖ½RÖ½RÖÆZÆµZ</w:t>
        <w:softHyphen/>
        <w:t>Js9cR)B1#1))1!19)B1!J)!R##J##B##9##B#!B#)J#)J)9R!1R!1R!)J!)R!!R))Z))Z!!R!)R)1Z)1Z)1R!!J!)R!)J!)R!!J!)R!)J!!J##B##B##9##B##9##1##9#!B#!J#!J##B##1{µBJ{9BçÎkk½Zc</w:t>
        <w:softHyphen/>
        <w:t>c{µZ{</w:t>
        <w:softHyphen/>
        <w:t>cµZ{</w:t>
        <w:softHyphen/>
        <w:t>k½k½kÆc{µZ{</w:t>
        <w:softHyphen/>
        <w:t>Rk¥c{</w:t>
        <w:softHyphen/>
        <w:t>Z{¥JkJcc{Z{RkRcRcBRJZJZRcJZcsBR{9JsBR{RkJcBZs1Jk9JsRcRkJZ{RkRkZkZsc{Zsc{c{sss¥ss{</w:t>
        <w:softHyphen/>
        <w:t>½kµk½cÆcÎRÎRÖ1c</w:t>
        <w:softHyphen/>
        <w:t>9k</w:t>
        <w:softHyphen/>
        <w:t>9c</w:t>
        <w:softHyphen/>
        <w:t>BcµJZ</w:t>
        <w:softHyphen/>
        <w:t>BRck½cc½RRµssÎ!!s!)k!)kJZRcc{c{c¥c{¥k</w:t>
        <w:softHyphen/>
        <w:t>c{¥c{¥Zs¥Zs¥Z{Z{JsZ{Z{cR{kccc{k{ks</w:t>
        <w:softHyphen/>
        <w:t>s</w:t>
        <w:softHyphen/>
        <w:t>{¥s{{{s¥¥s</w:t>
        <w:softHyphen/>
        <w:softHyphen/>
        <w:t>kµ</w:t>
        <w:softHyphen/>
        <w:t>Zµ</w:t>
        <w:softHyphen/>
        <w:t>JÆµJÆµBÆ½9Æµ9Î½9Îµ9Æµ9ÆµBÎµBÆµBÎ½BÆµBÎ½BÆ½9Î½BÆµ9Î½BÆ½9Î½9Æµ9Æ½9Æµ9Î½BÎ½BÖÆRÖÆJÖÆRÎ½JÎ½JÆµBÞÆZÖÆRÖÆZÎ½RÎ½R#½¥)Æ</w:t>
        <w:softHyphen/>
        <w:t>9Æ</w:t>
        <w:softHyphen/>
        <w:t>1Æ</w:t>
        <w:softHyphen/>
        <w:t>1½¥)½</w:t>
        <w:softHyphen/>
        <w:t>)½</w:t>
        <w:softHyphen/>
        <w:t>)Îµ1Î½9Î½9Æ</w:t>
        <w:softHyphen/>
        <w:t>1½</w:t>
        <w:softHyphen/>
        <w:t>1½</w:t>
        <w:softHyphen/>
        <w:t>)Æ</w:t>
        <w:softHyphen/>
        <w:t>9Æ</w:t>
        <w:softHyphen/>
        <w:t>9ÎµBÖ½RÖµJÆ</w:t>
        <w:softHyphen/>
        <w:t>BÎµBÎµBÖÆJÖ½JÖ½JÆµJµ¥J9{1kc)ZR)BB#11!1)9))J!!B))R))R)1Z#!R#!R#)Z#)Z#!J#!J##B#!J!)J!)R##B!!R!)R)1Z))Z!)R!!R!!R#!J!!R#!J!!R#!J##J##9##9##9##9##1##9##J!!R##J##J##RÆ##c#!k))##scZÆssÎZs</w:t>
        <w:softHyphen/>
        <w:t>ZµZ{</w:t>
        <w:softHyphen/>
        <w:t>Z{</w:t>
        <w:softHyphen/>
        <w:t>Z{µc½Z{µRk</w:t>
        <w:softHyphen/>
        <w:t>RkJcRkZsJcJcRkRkRkZsZkRcJcRkZkcsZkBR{)BZ1JcBRsBZ{1Jc)Bc9JkRcJZBZ{Jc{RkRcc{ZkRkBZ{RcZscc{c{k{{</w:t>
        <w:softHyphen/>
        <w:t>{µs½cµcÆZÆcÖZÎJ{½Bk</w:t>
        <w:softHyphen/>
        <w:t>9c¥Bc</w:t>
        <w:softHyphen/>
        <w:t>Jc</w:t>
        <w:softHyphen/>
        <w:t>)BJR¥ZcµJJÖ##9!)kJZ)9ksµZsc{¥c{¥k</w:t>
        <w:softHyphen/>
        <w:t>c{</w:t>
        <w:softHyphen/>
        <w:t>c{µZs</w:t>
        <w:softHyphen/>
        <w:t>Zs</w:t>
        <w:softHyphen/>
        <w:t>RsZ¥R{¥RsJkZsRsZscscsZsc{k{s{s¥sc¥c¥¥ZµµZµµRÆ½RÆµBÎ½BÆ½1Î½1Æ½)Î½)Æµ!Æµ)Æµ1ÆµBÆµBÎµBÎµBÖ½JÎ½BÖÆJÆµ9Æµ9Æµ9Æµ9Æµ9Æµ9½µ1Æµ9Î½BÖ½JÎ½JÖÆRÖÆRÖÆRÎ½JÎ½JÖÆRÖÆRÎµJÆµJÆ</w:t>
        <w:softHyphen/>
        <w:t>B#Æ</w:t>
        <w:softHyphen/>
        <w:t>9Æ</w:t>
        <w:softHyphen/>
        <w:t>9Îµ9Æ</w:t>
        <w:softHyphen/>
        <w:t>1Æ</w:t>
        <w:softHyphen/>
        <w:t>1½</w:t>
        <w:softHyphen/>
        <w:t>)Æµ1Îµ1Î½9Æµ1Æµ1½</w:t>
        <w:softHyphen/>
        <w:t>)Æ</w:t>
        <w:softHyphen/>
        <w:t>1Æ</w:t>
        <w:softHyphen/>
        <w:t>1Îµ9ÎµBÖµJÎ</w:t>
        <w:softHyphen/>
        <w:t>BÖµBÎµBÞ½BÎµ9Æ</w:t>
        <w:softHyphen/>
        <w:t>)µ¥#Îµ1Æ½9Î½BÆ½J½µJ9{{#ZZ#BB!99191911B11J!!J!!R##R#!c##R##R##B##9#!9#)B#)B#!J!!R))Z))Z)1c!)Z!)R#!R#!R##J!!R#!R#!R##J##B##9##B##9##9##B!!R!!Z#!Z##R##RJJ##k99911)kkÖZcÆZ{½Z{µc½Z{µcµc{µZ{</w:t>
        <w:softHyphen/>
        <w:t>JcRkBcZsRsRcJcZsJc{9JsBRsBR{9RsBRsBR{JZ{BRsBRsBRsBZs9Jk1Bc!9R1BZ1JcBRsJZBZ{1JkBZ{BZsBZ{RkRkJc{Jc{Jc{RkRkZsRks¥{</w:t>
        <w:softHyphen/>
        <w:t>¥½{¥½s¥½kÆs</w:t>
        <w:softHyphen/>
        <w:t>Îs</w:t>
        <w:softHyphen/>
        <w:t>Þk¥ÖcÎR½1ZJc</w:t>
        <w:softHyphen/>
        <w:t>Jc¥)99B</w:t>
        <w:softHyphen/>
        <w:t>µÿÿÿÿ</w:t>
        <w:softHyphen/>
        <w:t>ç#)c9J)9kcs¥JZc{¥c{¥kµkµkµc{</w:t>
        <w:softHyphen/>
        <w:t>Z{</w:t>
        <w:softHyphen/>
        <w:t>Rs¥Z¥Z¥c</w:t>
        <w:softHyphen/>
        <w:t>Z{¥Rs¥Rkcs</w:t>
        <w:softHyphen/>
        <w:t>ck¥ckckksk{{{s¥</w:t>
        <w:softHyphen/>
        <w:t>cµ</w:t>
        <w:softHyphen/>
        <w:t>R½µR½</w:t>
        <w:softHyphen/>
        <w:t>RÆ½RÆ½JÎ½JÎ½BÖÆBÎ½9ÖÆ1Î½1ÎÆ1Æ½)Î½1Æµ1Î½BÆµBÎ½JÆµJÎÆJÎ½JÖÆJÎÆJÎ½BÆµBÎ½BÆ½BÎ½BÆ½9Æ½9Æµ9ÖÆJÎ½JÖÆJÖÆJÞÆRÖÆJÖÆRÎ½JÖÆRÎ½JÎ½JÎµBÎ½J#µ!½¥1Æ</w:t>
        <w:softHyphen/>
        <w:t>1Æµ9½¥)½</w:t>
        <w:softHyphen/>
        <w:t>)½</w:t>
        <w:softHyphen/>
        <w:t>)Æ</w:t>
        <w:softHyphen/>
        <w:t>)Æµ1Îµ1Æµ1Îµ9Æµ1Îµ9Æ</w:t>
        <w:softHyphen/>
        <w:t>9ÎµB½¥1Æ</w:t>
        <w:softHyphen/>
        <w:t>9Î</w:t>
        <w:softHyphen/>
        <w:t>9Ö½JÞ½BÞ½9Îµ)Æµ!Î½1Ö½1Î½1ÎÆ9Æ½1Æ½9µµ1</w:t>
        <w:softHyphen/>
        <w:softHyphen/>
        <w:t>Bss)kc1RJ)99!)!!)!11)JB9c##J#!R##B##B##9#!9#)9!1B#!J!!R!)R))Z!)Z!)Z#!R#!J##J#!J#!J!!R##J##J##B##B##9##9##1##J!!R)!c##Z##Z##R##k##R!!##ZZ½kkÖckÆRs½Z½ZµZ{µR{µZ{µRk¥JcJcJcRkZsJc{Rk{ZsRkRc{ZcZkckcsk{ZkRc{)9RBRkJZsJZk)BR!1J)9J1JZ#1R)Bc!9Z)9c1Jk9Rs9RkRkRkZsZsZsRkRkJc{Jc{c{s</w:t>
        <w:softHyphen/>
        <w:t>{µ¥½sµs½s¥ÆµÞs¥Îs¥ÖZµ1ZBcBc¥#1{BRÖÆÎÿBR##B#!ZZs¥RkkµRsc{¥c</w:t>
        <w:softHyphen/>
        <w:t>c</w:t>
        <w:softHyphen/>
        <w:t>Z{¥Z{¥Rs¥R{¥RsZ{Z{c{¥ZkZkcks{¥cks{{{sk¥¥cµ</w:t>
        <w:softHyphen/>
        <w:t>RÆ</w:t>
        <w:softHyphen/>
        <w:t>JÆ</w:t>
        <w:softHyphen/>
        <w:t>JÎµJÎµBÖµBÎµ9Öµ9Öµ9Ö½BÎµ9Ö½BÆµ9ÎµBÆµBÆ½BÆµBÆµJÆµBÆµJÆµBÆµBÆµBÆµBÆµBÆµBÆµBÎ½BÆµ9Æ½B½µ9ÆµBÎ½BÖ½JÎ½JÖ½JÎ½BÖ½JÎ½BÖ½JÖ½JÖÆJÖÆJÞÎRÞÆR#µ)½¥1ÎµBÎµ9Îµ9½</w:t>
        <w:softHyphen/>
        <w:t>)Æ</w:t>
        <w:softHyphen/>
        <w:t>)Æ</w:t>
        <w:softHyphen/>
        <w:t>)Æµ1Æµ1Îµ9Æµ9Îµ9Æ</w:t>
        <w:softHyphen/>
        <w:t>9Îµ9Æ</w:t>
        <w:softHyphen/>
        <w:t>9ÎµBÆµBÎ½BÎµ9Ö½BÖ½9Ö½9Ö½1Ö½1Î½)Î½1Æµ)Æ½1Æ½1ÎÆBÆ½BÆµJ</w:t>
        <w:softHyphen/>
        <w:t>¥JB{s1cZ)JB)BB199911B))B)1J!)B!)J!)B)1J))J))Z!!R))Z!)Z))Z!)Z!)Z#!R!!R#!R!!Z!!R!!R##J##J##9!#9##1##1##9)!R)!Z!!c##Z##cBBJJJR¥##kBJZc½k{ÎZ{½Z½Z½R{µZ{µRs</w:t>
        <w:softHyphen/>
        <w:t>Rs¥BcRkJZRkRkJcsJcsZk{Jcs1BZ1BZ1Bc9BcBRsBRs9Jc!1J1JZ9JZBRk9RcBRc9JZ1BR#)B!1R!9Z)9c1BcBZ{BZsBZ{RkBZsJZ{ZsZsc{ZsZsRk{c{k{</w:t>
        <w:softHyphen/>
        <w:t>¥½</w:t>
        <w:softHyphen/>
        <w:t>Æ{¥½µÎÆÞµÖ</w:t>
        <w:softHyphen/>
        <w:t>Öc½1RJk¥BZ!Bcs½ÖçÿÞïÿ##99JRk¥BRs½JcZ{¥Z{¥c</w:t>
        <w:softHyphen/>
        <w:t>Z</w:t>
        <w:softHyphen/>
        <w:t>Z{¥RsR{Z{Z{RsZsc{k{css{{¥¥{</w:t>
        <w:softHyphen/>
        <w:softHyphen/>
        <w:t>sµµsµ</w:t>
        <w:softHyphen/>
        <w:t>cµµc½</w:t>
        <w:softHyphen/>
        <w:t>RÆµRÆ</w:t>
        <w:softHyphen/>
        <w:t>JÖµRÎµJÎµJÎµBÖµBÎµBÖµBÎµBÎµJÎµJÎµJÆµRÎ½ZÎµRÎ½RÎµJÎ½RÎµJÎµJÆµBÎµJÆµBÆµBÆµBÎµBÆµBÎ½BÆµ9ÆµBÆµ9Ö½JÖ½JÖ½JÎµBÖ½BÎµBÖ½JÎ½BÖ½BÖ½BÞÎJÞÎJçÎR#½¥)Æ</w:t>
        <w:softHyphen/>
        <w:t>9ÎµBÖ½BÎµ9Îµ9Æµ1Îµ1Æ</w:t>
        <w:softHyphen/>
        <w:t>)Æµ1½</w:t>
        <w:softHyphen/>
        <w:t>)½</w:t>
        <w:softHyphen/>
        <w:t>1½</w:t>
        <w:softHyphen/>
        <w:t>)Æ</w:t>
        <w:softHyphen/>
        <w:t>1½¥1Æ</w:t>
        <w:softHyphen/>
        <w:t>9Æ½JÆ½J½µ9Æµ9½</w:t>
        <w:softHyphen/>
        <w:t>1Æµ9Æµ1Îµ9Æ</w:t>
        <w:softHyphen/>
        <w:t>1Îµ9Îµ9Î½BÆµ9Æµ9½</w:t>
        <w:softHyphen/>
        <w:t>1½</w:t>
        <w:softHyphen/>
        <w:t>1Æ</w:t>
        <w:softHyphen/>
        <w:t>1Æµ1µ¥1</w:t>
        <w:softHyphen/>
        <w:t>¥91{s1JJ#1)#BB)BB999991B11B11J))J))R)!Z!!Z##R!!Z!!Z))c!!Z!!Z!!R!!Z!!R!!Z##R##J##B##9##1##1##)##1##B)!R##R##R##JÞ</w:t>
        <w:softHyphen/>
        <w:t>½ÿÎÖÿJZJZRk¥Zs</w:t>
        <w:softHyphen/>
        <w:t>R{µR½J{µJs</w:t>
        <w:softHyphen/>
        <w:t>Jk¥Rs</w:t>
        <w:softHyphen/>
        <w:t>BkBcJcJZJc{Rc{9RcBRcBRZ1BR1BZ9Jc9JZ9Jc9JcJRk9BZ19R1BR1BR)9J1BR9JZBRc)9B#!1!1R)Bc)Bc9RsJcJc{9RsRc9Rk9RkBRsRkc{kZsRk{RkZsc{µ</w:t>
        <w:softHyphen/>
        <w:t>½µÆ½Î¥ÎçÆÞÆÞcµ9ZBc1R#9{{ÞÆÖÿJZ##B)BBRk{½JckµRs¥Z</w:t>
        <w:softHyphen/>
        <w:t>Z¥ZJsJ{J{ZZsZkZk{k{{{k¥k¥</w:t>
        <w:softHyphen/>
        <w:t>c</w:t>
        <w:softHyphen/>
        <w:t>µcµ</w:t>
        <w:softHyphen/>
        <w:t>R½µR½µRÆµRÆµJÎµJ½µBÆµJ½µBÆµJÆµBÎ½BÎµBÎ½BÎµBÎµJÆµBÎµJÆµJÆ½R½µRÆµRÎ½RÖ½RÎµJÎ½RÎµJÎ½JÆµBÎµJÆµBÎµJÆµBÎµBÆµBÎµBÆ</w:t>
        <w:softHyphen/>
        <w:t>9ÆµBÖ½JÖ½RÎµBÎµBÎµ9ÎµBÎµ9ÎµBÆµ1Î½9Îµ9Ö½BÖ½B#½¥1Æ</w:t>
        <w:softHyphen/>
        <w:t>9Î½BÎµ9Îµ9Æ</w:t>
        <w:softHyphen/>
        <w:t>1Æµ1Æµ1Ö½9Îµ1Æµ1½</w:t>
        <w:softHyphen/>
        <w:t>1Æ</w:t>
        <w:softHyphen/>
        <w:t>1Æ</w:t>
        <w:softHyphen/>
        <w:t>1ÎµBÎµB½µB½µ9½½BÆ½BÆ½BÆ½9Î½BÎµB</w:t>
      </w:r>
    </w:p>
    <w:p>
      <w:pPr>
        <w:pStyle w:val="PreformattedText"/>
        <w:bidi w:val="0"/>
        <w:jc w:val="left"/>
        <w:rPr/>
      </w:pPr>
      <w:r>
        <w:rPr/>
        <w:t>ÞÆJÖ½JÎµBÆ</w:t>
        <w:softHyphen/>
        <w:t>9Æ¥9½¥9½¥9½</w:t>
        <w:softHyphen/>
        <w:t>9ÞÆ9Îµ)Æ</w:t>
        <w:softHyphen/>
        <w:t>)Æµ1ÖÆRÆ½Z¥¥J9JJ#BB!BB9B9B91J1)J1)R)#R))Z!!R#!R##R))c))c)1c))Z))c!!Z))Z!!Z!!Z##J##J##9!#9##)##)##)##B!!J#!R##J)1k¥µïcs</w:t>
        <w:softHyphen/>
        <w:t>Î)Js9Z{ÆR{¥ZµJ{µR{µBk¥Bs¥Jk¥JkBZBc9R{Jc{Jcs9Rc1JR1BJ#)1BRcJZkJZsBRcBRcBRcBRkBJc!1B)9B1BJ)9B)BJ)9J!1B##)#!B#)J!9Z1JkRkJZ{BZsJcc{RcJc{RkkkRs9RcBZsBZsRsk{¥µ</w:t>
        <w:softHyphen/>
        <w:t>½½ÆÆÖµç÷¥Îïs½9ZJc)B#1{çÆÖÿ9J1BBRJZZsµc{µc{µc</w:t>
        <w:softHyphen/>
        <w:t>c</w:t>
        <w:softHyphen/>
        <w:t>c</w:t>
        <w:softHyphen/>
        <w:t>ZR{J{RZk{ckcs{{{¥¥s¥µk</w:t>
        <w:softHyphen/>
        <w:t>µcµÆZ½½J½½B½µ9Æµ9Æµ9Î½BÎ½BÆ½B½½B½½B½½9Æ½BÆ½BÎÆBÎÆBÎÆBÆ½BÆ½BÆ½BÆ½JÆµJ½½R½µRÎµRÎµJÎµJÆµJÎµJÆµJÆµJÆ</w:t>
        <w:softHyphen/>
        <w:t>BÖ½RÎ½JÖ½JÎ½JÖ½JÎ½BÎ½JÎµBçÆZÞ½RÞ½JÎµBÖµBÎµ9Ö½BÎµ9Ö½BÖ½BÖ½BÖ½9Ö½9#</w:t>
        <w:softHyphen/>
        <w:t>#½</w:t>
        <w:softHyphen/>
        <w:t>!½</w:t>
        <w:softHyphen/>
        <w:t>)Æµ1½</w:t>
        <w:softHyphen/>
        <w:t>)½</w:t>
        <w:softHyphen/>
        <w:t>)½</w:t>
        <w:softHyphen/>
        <w:t>)Æµ9Æ</w:t>
        <w:softHyphen/>
        <w:t>1Æµ1Æµ1Îµ9Æµ9Î½9Îµ9Ö½BÎ½BÎ½BÆµ9Îµ9Æ</w:t>
        <w:softHyphen/>
        <w:t>9Îµ9Îµ9Ö½BÆµ9Æµ9Æ</w:t>
        <w:softHyphen/>
        <w:t>1Æµ9Æ</w:t>
        <w:softHyphen/>
        <w:t>1Æµ9Æµ9Î½BÎµBÎµJÆµJÆµR½</w:t>
        <w:softHyphen/>
        <w:t>J½µZÆµZÆÆc</w:t>
        <w:softHyphen/>
        <w:t>µZBcc#9B#!!#)!#)))91JB1k1)c##R##J#!R!1Z#9Z#9Z#)B#)B#!B#)B!!B)!B!#9!#9##9##9##)##)##1!1B#)B##9##9{Æ</w:t>
        <w:softHyphen/>
        <w:t>½÷k{½1RJk¥Z{</w:t>
        <w:softHyphen/>
        <w:t>cµZs¥cs¥Zkcs¥ZkRcJcZkJZ{JZ{JZsZk)BR##1)9J1BZ!)BJRkZc{ZZsBJc1BR19RRZk#)9!19!9B1BJ1BJ)9B#))#!!1BR1BZ#)9BRcJZk1JZJcsJc{1JZBZkRk{Z{RsRsRk{ZsZ{)JZ)JZk</w:t>
        <w:softHyphen/>
        <w:t>µµÆ½Æ½ÎµÞ÷</w:t>
        <w:softHyphen/>
        <w:t>Î</w:t>
        <w:softHyphen/>
        <w:t>Þ!B{Jc¥!9#1JZ</w:t>
        <w:softHyphen/>
        <w:t>ccµ11!1kRcc¥c</w:t>
        <w:softHyphen/>
        <w:t>R{¥Jkc{½cs½Zkµckµks¥{{{{{sk</w:t>
        <w:softHyphen/>
        <w:t>c¥c¥</w:t>
        <w:softHyphen/>
        <w:t>c</w:t>
        <w:softHyphen/>
        <w:softHyphen/>
        <w:t>Zµ</w:t>
        <w:softHyphen/>
        <w:t>Z½</w:t>
        <w:softHyphen/>
        <w:t>RÆµJÆ</w:t>
        <w:softHyphen/>
        <w:t>JÎµJÎ</w:t>
        <w:softHyphen/>
        <w:t>BÎµJÆµBÎµBÆµBÎ½BÆ½9Î½9Æµ9Æ½9Æµ9Î½BÎ½BÖÆJÆµBÎ½BÆµBÎµBÆµBÆµBÆ</w:t>
        <w:softHyphen/>
        <w:t>BÆµBÖ½JÖ½RÎµJÎµJÆµBÎµBÎµ9Ö½BÖ½BÖÆJÖ½JÖ½JÎ½BÖ½JÎµJÖ½RÖ½JÖÆRÖ½JÖ½JÎ½BÖ½BÎ½9ÖÆBÎ½9Î½BÎ½9Ö½BÎ½B#µ¥!½¥)Æµ9Æµ9Æµ1½</w:t>
        <w:softHyphen/>
        <w:t>)Æµ9Æµ9Îµ9Æµ9Îµ9Æµ9Î½BÎµ9Î½BÎµ9Î½BÎ½9Î½BÎµ9Î½9Îµ9Ö½BÎ½9Î½9Æµ9Îµ9Æµ9Æµ9Æµ1Îµ9Æµ9Æ½9½</w:t>
        <w:softHyphen/>
        <w:t>1½</w:t>
        <w:softHyphen/>
        <w:t>1½</w:t>
        <w:softHyphen/>
        <w:t>9½µB½µB½µJµµB</w:t>
        <w:softHyphen/>
        <w:softHyphen/>
        <w:t>9¥</w:t>
        <w:softHyphen/>
        <w:t>9</w:t>
        <w:softHyphen/>
        <w:t>µJ¥¥JJkc9JB!)!#)!1))JB9c19Z!1R#!J#1R#1Z#)R#!R#)J#!J!!J##B!#B##9##9##1##1##)#!9!)B!)J##B##Js{½¥çZk</w:t>
        <w:softHyphen/>
        <w:t>9RJcRs</w:t>
        <w:softHyphen/>
        <w:t>Jkc{</w:t>
        <w:softHyphen/>
        <w:t>cs¥cs¥ZkZkRcRcJZ{JZs9JcBRcJZs)9J#)9BZc9BR9BZRRkRZsJJcJRc19R!1B)1B19J!1B#)1##!##!#####!#!)!1B#1B#!1)BR9Rc)BRZkZkJcsBZsJk{Jk{Rk{Rk{RsJk{!BR!BRBcscs{¥</w:t>
        <w:softHyphen/>
        <w:t>µÆ</w:t>
        <w:softHyphen/>
        <w:t>½½Î</w:t>
        <w:softHyphen/>
        <w:t>Î¥Öc{µBc)B#19JksÎ9B1BRkc</w:t>
        <w:softHyphen/>
        <w:t>c¥c</w:t>
        <w:softHyphen/>
        <w:t>RsZs¥Zk¥ks¥ss{{{k¥</w:t>
        <w:softHyphen/>
        <w:t>k¥</w:t>
        <w:softHyphen/>
        <w:t>ZµµcµµZ½µZ½µRÎµRÎµJÎ½JÎµJÖ½JÎµBÎµJÎµBÎµJÆµBÎ½BÎ½9Î½9Æµ9Æ½9Æµ9Î½BÎ½BÖÆJÖ½JÖÆRÖ½JÖÆRÎ½JÖÆRÎ½JÖ½RÖµJÖ½JÎµJÎ½BÎ½BÖ½JÖ½BÖ½BÎ½BÖ½JÎµBÎ½JÎµJÖ½RÎµJÖÆRÖ½JÖÆJÎ½BÖ½BÎ½BÖÆBÖÆBÖÆBÎ½BÖÆJÖ½BÖÆJ#µ)½</w:t>
        <w:softHyphen/>
        <w:t>1Æ</w:t>
        <w:softHyphen/>
        <w:t>9ÎµBÆ</w:t>
        <w:softHyphen/>
        <w:t>9Æ</w:t>
        <w:softHyphen/>
        <w:t>9Æ</w:t>
        <w:softHyphen/>
        <w:t>9ÎµBÆµ9ÎµBÆµ9ÎµBÆµ9ÎµBÆµ9ÎµBÆµ9Î½BÎµ9Î½BÎµ9Î½BÆµ9Îµ9Æµ1Îµ9Æµ9Îµ9Æµ1Æµ9½</w:t>
        <w:softHyphen/>
        <w:t>1Æµ1Æ½1½½)µ</w:t>
        <w:softHyphen/>
        <w:t>)½µ1Æ½BÎÆJ½½9½µ1µ</w:t>
        <w:softHyphen/>
        <w:t>)½½1Æ½BÎÆRÆ½Rµ¥J9{k9JJ)B911))))1))9!1J#!J##J#!Z#!Z#!R#!R#!J#!J##9##9##9##9##)##)##1!)J#)J##J#)cksµsÎZc</w:t>
        <w:softHyphen/>
        <w:t>Rc¥k{½Z{µRkZsc{RkJc{BZsRcJZs9RcBRk1JZ1BRBRc!191BJZks1BRBRcJRkBBZBJcJZkBJc!)B#)99JZBRc1JR)9J#!1##)##)#)99Rc9Jc#1B)BZ)9R#1J1JZ9ZkJk{Bcs1Jc1Rc9ZkJk{Jk{Jk{!BR!BR9ZcZ{Zs¥</w:t>
        <w:softHyphen/>
        <w:t>µ</w:t>
        <w:softHyphen/>
        <w:t>ÆµÎ¥ÆçµÖ¥Ö)J#!k#1{)BZkÆ9J¥1JRk¥Rs¥Z{R{Z{Rkk{{s¥s</w:t>
        <w:softHyphen/>
        <w:t>¥k½µkµ</w:t>
        <w:softHyphen/>
        <w:t>R½µR½µJÆµRÆµJÎ½JÆµBÎµBÎµBÖ½JÎµBÎ½JÆµBÎ½JÆµBÆµJÎ½9Î½BÆµ9Æµ9Æµ1Æµ9Æµ9Î½BÆµ9Î½BÆµBÎ½BÎµBÖ½JÎ½BÖ½RÎµJÖ½JÎµBÎ½JÎ½BÖ½BÎ½BÖÆBÎ½BÖ½BÎ½BÖ½JÎ½BÖ½RÖ½JÖ½RÖ½JÖ½JÎ½BÎ½BÎ½9Ö½BÎ½9Ö½BÖ½BÖÆBÎ½BÖÆJÖ½B#½¥9Æ¥9ÎµJÎ</w:t>
        <w:softHyphen/>
        <w:t>BÎµJÆ</w:t>
        <w:softHyphen/>
        <w:t>BÎµBÎµBÎµBÎµBÎµBÎµBÎµBÆµ9ÎµBÆµ9Î½9Î½9Ö½BÖ½BÖÆBÎ½9Î½9Æµ9Î½9Î½9Î½9Î½9Î½9Æµ9Æµ1½</w:t>
        <w:softHyphen/>
        <w:t>1Æ½9½µ1Æµ9Æ½BÖÆRÖÆRÖÆJÎ½9Î½9Æµ)½µ)½</w:t>
        <w:softHyphen/>
        <w:t>)ÎµBÎµJÖ½ZÎµc¥Jss1RR!11#)1)))9!)J##J!)c#!c#!Z#!R#)R#!J#!B##9##9##9##1##1##9!)J!)Z##R##J!){11!){BRZk</w:t>
        <w:softHyphen/>
        <w:t>Jc9R{RkRkJk{1RcBZkRc{Jcs)BR9RZ)9J1BJ9JR!199JRk{{!1BJRcJRkBRkJRkckRcsBJc9JZ9JcBZkRcs9Rc!9J#)9#19#1J)BR)9R)9R)BR)JZ)BR9ZkJc{Jc{9Rk)Jc)BZ1RkBcsJsRsZs!9R!9JBZkZ{c{¥</w:t>
        <w:softHyphen/>
        <w:t>µ½</w:t>
        <w:softHyphen/>
        <w:t>½</w:t>
        <w:softHyphen/>
        <w:t>Æ½Þs½Bc#!c{ÞçZsÆ9R</w:t>
        <w:softHyphen/>
        <w:t>BZ</w:t>
        <w:softHyphen/>
        <w:t>RkµRs¥Rkc{c{{s{{s¥s¥¥kµ</w:t>
        <w:softHyphen/>
        <w:t>k½µZÆ½ZÎ½RÎµBÆµ9ÎµBÎµBÖ½BÎµ9Î½9Îµ9Ö½BÎ½BÖ½BÎ½JÖ½JÎ½JÎ½RÎµJÎ½JÆ½BÆ½B½µ9Æµ9Æµ9Æµ9Æµ9½</w:t>
        <w:softHyphen/>
        <w:t>1½</w:t>
        <w:softHyphen/>
        <w:t>1½µ9½</w:t>
        <w:softHyphen/>
        <w:t>9ÆµBÆµBÎ½BÎµBÖÆRÖ½JÖ½JÖ½JÖ½JÎ½BÖÆBÎ½BÖ½BÎ½9Î½BÎ½BÖÆJÖ½JÞÆRÞÆRÖ½RÎ½JÖ½JÎµBÖ½BÎ½BÖ½BÎ½BÞÆJÖÆBÖÆJÖÆJÞÆR#½¥9Æ</w:t>
        <w:softHyphen/>
        <w:t>BÆ</w:t>
        <w:softHyphen/>
        <w:t>BÎµJÆ</w:t>
        <w:softHyphen/>
        <w:t>BÎµJÎµBÎµJÆµBÎµBÆµ9ÎµBÆµ9Îµ9Æµ9Îµ9Æµ1Î½9Î½9ÖÆBÎ½9Ö½9Îµ1Î½9Æµ1Î½9Î½9Ö½9Î½9Î½9Æµ1Æµ1µ</w:t>
        <w:softHyphen/>
        <w:t>)½</w:t>
        <w:softHyphen/>
        <w:t>9ÆµBÎµJÆ</w:t>
        <w:softHyphen/>
        <w:t>JÆ</w:t>
        <w:softHyphen/>
        <w:t>JÆ</w:t>
        <w:softHyphen/>
        <w:t>BÆ</w:t>
        <w:softHyphen/>
        <w:t>BÆ</w:t>
        <w:softHyphen/>
        <w:t>1Æµ9Æ</w:t>
        <w:softHyphen/>
        <w:t>1ÖµBÎµBÖ</w:t>
        <w:softHyphen/>
        <w:t>JÎ¥JÆ¥Jµ</w:t>
        <w:softHyphen/>
        <w:t>BµµR¥¥J{9BB#)!#))199R))R!)Z#!R#!R#!J#)J#!9#!9##1##1##)##)##9!!R!)Z#!c##Z!){!){19ZcµsÆcs</w:t>
        <w:softHyphen/>
        <w:t>ZkJc{ZsJcs9Rc9JZJck9RZ!9B#)9!1B!1B1BJ#)99JRZks!1B1BRRZsRZsRcsRcsJZsBRkRc{JZsRc{Rc{BZs)BR)BZ9RkRk)BZ)BZ1Jc9Jk)BZ)Bc)BZ9Rk9Rk9Zs1Rk1Rk)Jc1RkBc{RsBZs!9R#1B!9J)BRJksk{¥{</w:t>
        <w:softHyphen/>
        <w:t>µÎ¥½ç</w:t>
        <w:softHyphen/>
        <w:t>ÖJc#1sÞµ÷Rk½Jc</w:t>
        <w:softHyphen/>
        <w:t>RsµkÆZs¥csk{{sc¥Rµ</w:t>
        <w:softHyphen/>
        <w:t>R½µJÆ½JÆµ9Îµ9Î</w:t>
        <w:softHyphen/>
        <w:t>1Öµ9Îµ9Öµ9Îµ1Î½9Îµ1Î½9Æµ1Îµ9Îµ9Ö½JÎ½JÖ½RÖ½RÖ½RÆµBÆµBÆµ9ÆµB½</w:t>
        <w:softHyphen/>
        <w:t>9Æµ9½µ9Æµ9½</w:t>
        <w:softHyphen/>
        <w:t>1½µ9½µ9Æ½BÆµ9Î½BÎ½BÖÆJÎ½JÖ½JÖ½JÖ½JÎ½BÎ½BÎ½9Î½9½</w:t>
        <w:softHyphen/>
        <w:t>1Æµ1Æ</w:t>
        <w:softHyphen/>
        <w:t>1Æµ9Æµ9ÎµBÎµBÖ½JÎµJÎµJÎµJÎµJÎµBÎ½BÎ½BÖ½BÖ½BÖÆJÖ½JÖÆRÖ½J#Æ</w:t>
        <w:softHyphen/>
        <w:t>BÆ</w:t>
        <w:softHyphen/>
        <w:t>BÎµJÎµJÎ½JÎµJÖ½JÎµBÎµ9Æµ9Î½9Æµ9Î½9Îµ9Î½9Î½9Î½9Î½9ÖÆBÖÆBÖÆBÎ½9Ö½9Î½9Î½9Î½9Ö½9Î½9Î½9Æµ1Î½9Æµ1Æµ9ÆµBÎ½RÎµJÎ</w:t>
        <w:softHyphen/>
        <w:t>R½BÆ¥B½¥9Æ</w:t>
        <w:softHyphen/>
        <w:t>BÎµBÖ½BÖ½JÞÆRÖµRÎ</w:t>
        <w:softHyphen/>
        <w:t>J½9½</w:t>
        <w:softHyphen/>
        <w:t>9Æ½BÎÆZµ</w:t>
        <w:softHyphen/>
        <w:t>RBZR!B9#)!!99B11B))J#)B#)J#!B#)B#!9##1##1##1##)##9#!J!)Z#!Z##c##c##c!){Rc¥Zc¥JZBZ{cscscsJZkBRc9JZ1BR#!1#!1)9J19J1BJ9BRBJZck{9BZ9JZRcsZk{JZkBRk1BZ9JcJcsBZsRc{c{c{ZsRkcsc{ZsRcc{RkBc{9Rs!9Z!9ZBc{JkRk9Z{)Rk!JcBc{Rs#1J1JcBZk!9J#)19RZcZ{{¥</w:t>
        <w:softHyphen/>
        <w:t>ÆÞ¥ÆçµÎ÷BZ1J{9JZs</w:t>
        <w:softHyphen/>
        <w:t>Rs</w:t>
        <w:softHyphen/>
        <w:t>Jc¥c{½k½k{¥ks{</w:t>
        <w:softHyphen/>
        <w:t>µ{</w:t>
        <w:softHyphen/>
        <w:softHyphen/>
        <w:t>ZµµJ½µBÎÆBÖ½BÎ½BÆ</w:t>
        <w:softHyphen/>
        <w:t>1ÖµBÖµBÞ½BÖ½BÖ½BÎ½9ÎÆBÎ½9½µ1½µ1Î½BÎ½BÖÆJÖ½JÞ½RÖ½JÎ½BÆµBÎ½JÆµBÎ½BÆµBÎ½BÆµ9Æ½9Æµ9Î½BÆ½9Î½BÎ½BÖÆBÎ½BÖ½BÖ½JÖÆJÖ½BÖÆBÎ½9Î½9Î½9Æµ1Æµ1Îµ9Æµ9Î½9ÎµBÖ½JÖ½JÖ½RÎµJÖ½RÎµJÖ½JÎ½JÖÆJÖ½BÖÆJÖ½JÞÆRÖ½RÞÆR#½¥9Æ</w:t>
        <w:softHyphen/>
        <w:t>BÆ</w:t>
        <w:softHyphen/>
        <w:t>BÎµBÎµBÖ½JÎµ9ÎµBÆµ1Îµ9Æµ1Îµ1Æ½1Î½1Æ½1Î½1Î½1Î½9Î½9ÖÆ9Î½9ÖÆ9Î½1Î½9Æµ1Î½1Æµ1Æµ1Æµ)Æµ1Æµ1Æµ1Î½1Î½9Æµ9ÎµBÎ</w:t>
        <w:softHyphen/>
        <w:t>BÎµJÆ</w:t>
        <w:softHyphen/>
        <w:t>BÆ</w:t>
        <w:softHyphen/>
        <w:t>9Æµ9Æµ9Æµ1Æµ9Î½BÖ½JÎµJÎµJ½µ1½</w:t>
        <w:softHyphen/>
        <w:t>1µ</w:t>
        <w:softHyphen/>
        <w:t>1½µB½</w:t>
        <w:softHyphen/>
        <w:t>J¥Jkc!B9#JB)B91111))9!)9!)B#!B#!B##)##1##)##)##)#!B#!R#!Z11{11!){JJck</w:t>
        <w:softHyphen/>
        <w:t>cs¥JccsZkZsRcsJck9JZ)9J##1##)##)BJc19R1BRBJZBBZJRkZcsBRcRcsJZkBRc9Jc1JZ1BZJc{)9ZBRsRkkk¥kRkRcJc{Jc{c{c{cs</w:t>
        <w:softHyphen/>
        <w:t>RsZ{JkZ{R{Jk1Rk1Rk9c{Z{)BZ9JcBZsBZk#9B!BJ9ZcJksRs{</w:t>
        <w:softHyphen/>
        <w:t>½¥Æ¥½çJcZs¥)B{s½RkRkZsk{</w:t>
        <w:softHyphen/>
        <w:t>ckss¥</w:t>
        <w:softHyphen/>
        <w:t>µk½½Z½½BÆÆBÆ½9ÖÆBÎµBÖ½JÎ</w:t>
        <w:softHyphen/>
        <w:t>BÎµJÎµBÎ½JÆ½BÆ½BÆ½9Æ½9µµ1½½9½µ9Î½BÎ½BÖ½JÎµBÖµBÆ</w:t>
        <w:softHyphen/>
        <w:t>BÎµJÆµBÎµJÆµBÎ½JÆµBÎµBÆµ9Æµ9Æµ1Æµ9Æµ1Æµ9½µ1Æµ9Æ</w:t>
        <w:softHyphen/>
        <w:t>9ÎµBÆµ9Î½BÎ½9Ö½BÎ½1Î½9Î½9Ö½9Î½9Î½BÎ½BÖÆJÖ½JÞÆRÎµJÖ½RÎµJÖµJÎµBÖ½JÖ½JÖÆJÖ½JÖÆJÖ½JÖ½RÖ½R#Æ</w:t>
        <w:softHyphen/>
        <w:t>BÆ</w:t>
        <w:softHyphen/>
        <w:t>9ÆµBÎµBÖ½JÎ½BÎ½BÎµ9Îµ1Æµ1Î½1Æ½1ÎÆ1Î½1ÎÆ1ÎÆ1ÖÆ9Î½9ÖÆ9Î½9ÖÆBÎÆ9ÖÆ9Î½9Î½1Æµ1Æµ1½</w:t>
        <w:softHyphen/>
        <w:t>)Æµ1Æµ)Æ½1Æ½)ÎÆ)Æµ#½µ!Æµ)ÖÆBÖ½BÎ½BÆµ1Æ½9Æ½1Æ½1½½1Æ½9Æ½9½µBµ</w:t>
        <w:softHyphen/>
        <w:t>9Æ½9Æµ9Æ½9½µ9½µBµ¥B</w:t>
        <w:softHyphen/>
        <w:t>BJZR#JB!B9)1))1)9))B)!J!!B##1##)##)##!##1#!B#)R#!R19{!)s)){BJcs</w:t>
        <w:softHyphen/>
        <w:t>RcJZZkRc{JZsRcsJRk9JZ#!9##)#####1JRk19R))JBBc))B19RRZsRZsRcsBRk9JZJZsJZsJZ{RkZsZsc{k{µ{µ{½sµc{Rks</w:t>
        <w:softHyphen/>
        <w:t>c{s</w:t>
        <w:softHyphen/>
        <w:t>½c{cZ{Z{Z{Jk9c{9Z{Rsk¥k¥)9Z)BRRk{BZc#!1#19Bck¥µµÆ</w:t>
        <w:softHyphen/>
        <w:t>Îç{µsµc{¥Rc</w:t>
        <w:softHyphen/>
        <w:t>Þk¥Zsk{¥ss¥ks{¥¥µµ</w:t>
        <w:softHyphen/>
        <w:softHyphen/>
        <w:t>cµµRÆÆBÆ½9Æ½9Æµ9Ö½RÖ½ZÆ</w:t>
        <w:softHyphen/>
        <w:t>JÆ</w:t>
        <w:softHyphen/>
        <w:t>JÆµJ½µBÆ½J½µB½½Bµ½9½½9½½9Æ½BÎ½BÖ½BÖµ9ÖµBÎ</w:t>
        <w:softHyphen/>
        <w:t>9ÎµBÆµBÎ½JÎµJÎ½JÎ½BÎ½JÎ½BÎ½BÆµ9Î½9Æµ9Æ½9Æµ1Æµ1½µ1Æ</w:t>
        <w:softHyphen/>
        <w:t>1Æ</w:t>
        <w:softHyphen/>
        <w:t>9Îµ9Îµ9ÖÆBÖÆ9ÖÆBÎ½9ÖÆ9Î½9Î½9Î½9ÖÆBÎ½BÖÆJÖ½JÖ½RÖµRÖ½RÖµJÖ½JÖ½JÞÆRÖÆJÖÆJÖ½JÖ½JÖ½RÞÆR#Æ</w:t>
        <w:softHyphen/>
        <w:t>9Æµ9Æµ9ÎµBÆµ9Îµ9Æµ1Æµ1Æµ1Îµ1Æµ1Îµ9Æµ9Î½BÎ½BÖ½JÎ½BÖ½JÎµJÖ½JÎ½BÖ½JÎµBÎµBÆµ9ÎµBÆ</w:t>
        <w:softHyphen/>
        <w:t>1Æ</w:t>
        <w:softHyphen/>
        <w:t>9½</w:t>
        <w:softHyphen/>
        <w:t>)Æ</w:t>
        <w:softHyphen/>
        <w:t>1Æµ1Î½B½</w:t>
        <w:softHyphen/>
        <w:t>1½</w:t>
        <w:softHyphen/>
        <w:t>9½</w:t>
        <w:softHyphen/>
        <w:t>9ÆµBÆ</w:t>
        <w:softHyphen/>
        <w:t>9Æµ9Æ</w:t>
        <w:softHyphen/>
        <w:t>9ÆµBÆµBÆµBÆµ9ÆµB½</w:t>
        <w:softHyphen/>
        <w:t>9Æµ9½</w:t>
        <w:softHyphen/>
        <w:t>9ÆµB½</w:t>
        <w:softHyphen/>
        <w:t>9Æ</w:t>
        <w:softHyphen/>
        <w:t>B½</w:t>
        <w:softHyphen/>
        <w:t>9½</w:t>
        <w:softHyphen/>
        <w:t>9µ¥1½</w:t>
        <w:softHyphen/>
        <w:t>9µ</w:t>
        <w:softHyphen/>
        <w:t>9½µJ¥¥J1RR#99#11!199)19!)B#!B##9##1##9##9##B##J#!J!)R#!J!)ZJZZkRcBZ{RkJc{9RcBRk!9J)BJ#!))1B1BJ9BRRZk9BR##!##!BRcRc{9Jc)9RJZsRkRkJZ{RcRkZsRsc{¥kµÆs½c{</w:t>
        <w:softHyphen/>
        <w:t>Zs¥kµZ{</w:t>
        <w:softHyphen/>
        <w:t>k½sÆZ{¥Ækµk</w:t>
        <w:softHyphen/>
        <w:t>Z{¥c¥c{c¥{µk¥Rsc¥Æ!BZ#1R)BZJk{9RZ#11#91Bcck{µÞÞ</w:t>
        <w:softHyphen/>
        <w:t>ÖÞk¥{¥½ÎÿÿJsR{</w:t>
        <w:softHyphen/>
        <w:t>cµc{c{{s</w:t>
        <w:softHyphen/>
        <w:t>µÆ½sÆµZ½</w:t>
        <w:softHyphen/>
        <w:t>BÎµBÆµ9ÖµBÎµBÖµJÎµJÖµRÆ</w:t>
        <w:softHyphen/>
        <w:t>9ÎµBÎ½BÞÆJÖÆBÖÆBÎ½1Î½1Æµ1Î½1Æµ1Î½9Æµ9ÎµBÎµBÖ½JÆ</w:t>
        <w:softHyphen/>
        <w:t>1Æµ9Æ</w:t>
        <w:softHyphen/>
        <w:t>9ÎµBÎµ9Î½BÎ½BÖÆJÆ½BÎ½BÆ½BÆ½BÆµ9½µ9½</w:t>
        <w:softHyphen/>
        <w:t>1½</w:t>
        <w:softHyphen/>
        <w:t>9½µ9ÎµBÎµBÖ½JÎ½BÎ½JÎµBÎ½BÆµ9Æµ9Æµ1Æµ9Æµ9Î½9Î½9ÖÆBÎ½BÎ½BÎ½BÖÆJÎ½BÎ½BÆµ9Î½BÎ½BÖÆJÎ½BÖÆJÎ½B#Æµ9Æ</w:t>
        <w:softHyphen/>
        <w:t>9ÎµBÎµ9Î½9Îµ9Î½9Æµ1Î½9Æµ1Î½9Æµ9Î½9ÎµBÖ½JÖ½JÖ½JÎµJÖ½JÎ½BÖ½JÖ½JÖ½JÎµBÆµ9Æµ9Îµ9Æ</w:t>
        <w:softHyphen/>
        <w:t>9Æµ1½</w:t>
        <w:softHyphen/>
        <w:t>1Îµ9Îµ9Æµ9½</w:t>
        <w:softHyphen/>
        <w:t>9ÆµBÆµ9ÆµBÆµ9ÆµBÆµ9Î½BÆµBÎ½BÆµBÎ½BÆµBÎ½JÎ½BÆµBÆ</w:t>
        <w:softHyphen/>
        <w:t>BÆµBÆ</w:t>
        <w:softHyphen/>
        <w:t>9½µ1½</w:t>
        <w:softHyphen/>
        <w:t>1ÆµBÆµB½µR</w:t>
        <w:softHyphen/>
        <w:t>¥RJsk9RJ)11#))##!!!)B##9##B##9##9##9#!J!)R#!J##B)1ZJZ{csZkZkcsRk9Rk9Rc#!1#19##!!19!)9!1919J9JZ9BZBRcRZ{JZs1BcRcZkc{Zscscsc{Rkc{c{¥sµ{½{½kµs½{Æc</w:t>
        <w:softHyphen/>
        <w:t>kµs½c</w:t>
        <w:softHyphen/>
        <w:t>{Ækµsµs½sµsµsµk</w:t>
        <w:softHyphen/>
        <w:t>sµs</w:t>
        <w:softHyphen/>
        <w:t>sµk</w:t>
        <w:softHyphen/>
        <w:t>9Z{#9Z!9R1RcBck)RR)JJ1RJ9cZRsk¥¥</w:t>
        <w:softHyphen/>
        <w:t>µ{¥µ½ÖÆïÿ{½{½{µ¥¥{µµ{Æ½k½</w:t>
        <w:softHyphen/>
        <w:t>JÆµBÎµ9Ö½9Ö½9Ö½BÎµJÖµRÎµJÎµBÎµBÖ½JÖ½BÖÆBÎ½9Î½9Æµ1Î½1Æµ1Î½9Æµ9Î½9Îµ9Î½BÎµBÎµ9Æµ9ÎµBÎµ9Î½BÎ½BÖÆJÎ½BÆ½BÆµ9Æ½BÆ½BÆ½BÆ½BÆ½BÆµBÆµBÆµBÎ½JÎ½JÎ½JÎ½BÎ½BÆµ9Î½BÎ½BÎ½BÎ½BÎ½BÎ½BÖÆJÎÆBÖÆJÎ½BÖÆJÎ½BÎ½BÎ½BÎ½BÎ½BÎ½BÎ½BÖÆJÎ½BÖÆJ#½</w:t>
        <w:softHyphen/>
        <w:t>1Æµ9Æ</w:t>
        <w:softHyphen/>
        <w:t>9Îµ9Îµ9Î½9Æµ1Îµ1Æµ1Î½9Æµ9Îµ9Îµ9Î½BÎ½BÖ½JÎ½JÖ½JÎµBÎ½JÎ½BÖ½JÎµ9Îµ9Æ</w:t>
        <w:softHyphen/>
        <w:t>1Æµ9Æµ9Æµ9Æ</w:t>
        <w:softHyphen/>
        <w:t>1Æµ1Æµ1Îµ9½</w:t>
        <w:softHyphen/>
        <w:t>1Æµ9Æµ9Æµ9Æµ9Æµ9½</w:t>
        <w:softHyphen/>
        <w:t>1½</w:t>
        <w:softHyphen/>
        <w:t>1½</w:t>
        <w:softHyphen/>
        <w:t>1Æµ9½</w:t>
        <w:softHyphen/>
        <w:t>1Æµ9½</w:t>
        <w:softHyphen/>
        <w:t>1Æµ9Æµ9ÎµB½</w:t>
        <w:softHyphen/>
        <w:t>9ÆµBÆµ9Æµ9½</w:t>
        <w:softHyphen/>
        <w:t>)Æµ1Æµ1Î½9µ</w:t>
        <w:softHyphen/>
        <w:t>1½</w:t>
        <w:softHyphen/>
        <w:t>Bµ¥B¥B{1sc)RB#B9!!))#!9##9##9##)##)##9)1Z!)J)9Z9JcRkZkRc{JckRk{ZsJks1JZ#!)#!)#)1)9B)1B!19#)9#)91BZ9RkBRsBRsRcc{c{csc{¥k</w:t>
        <w:softHyphen/>
        <w:t>sµc{¥Zsk</w:t>
        <w:softHyphen/>
        <w:t>k</w:t>
        <w:softHyphen/>
        <w:t>kµs½{Æ{Æ{Æ¥Ös½{ÆcµsÆs½s½c</w:t>
        <w:softHyphen/>
        <w:t></w:t>
        <w:softHyphen/>
        <w:t>Îs½</w:t>
        <w:softHyphen/>
        <w:t>Ö{Æc</w:t>
        <w:softHyphen/>
        <w:t>sµµÖ{¥ÆR{Jk9Z{!Bc)Jc)Rc1RZ!BJ!BJ#111RRJssk{¥</w:t>
        <w:softHyphen/>
        <w:t>½Þï¥ÎÞ¥ÎÞ</w:t>
        <w:softHyphen/>
        <w:t>µ¥¥¥¥</w:t>
        <w:softHyphen/>
        <w:softHyphen/>
        <w:t>sÆµk½</w:t>
        <w:softHyphen/>
        <w:t>J½</w:t>
        <w:softHyphen/>
        <w:t>9Îµ9Ö½9Îµ1Ö½9Îµ9Î½BÆµBÎµJÆµBÎ½BÎµBÖ½BÎ½9Î½9Æµ1Æµ1Æµ1Î½9Æµ1Îµ9Æµ1Îµ9Æ</w:t>
        <w:softHyphen/>
        <w:t>9Æµ9Æµ9ÎµBÆµ9ÎµBÎµ9Î½BÆ½BÎ½B½µ9Æ½BÆµ9Æ½BÆ½BÎÆJÆ½BÎ½JÆµBÎ½JÆµBÎ½JÆµBÎµBÆ</w:t>
        <w:softHyphen/>
        <w:t>9Æ</w:t>
        <w:softHyphen/>
        <w:t>9Æµ9Î½BÆ½9Î½BÎ½BÖÆJÎ½BÎ½BÎ½BÖÆJÆ½BÎ½BÆµ9Î½BÎ½BÎ½BÎ½BÎ½BÎ½BÎ½BÎ½B#Æ</w:t>
        <w:softHyphen/>
        <w:t>9Æ</w:t>
        <w:softHyphen/>
        <w:t>9Îµ9Îµ9Ö½BÎ½9Î½9Îµ1Î½9Î½9Î½9Îµ9Ö½BÎ½BÖ½JÎ½BÖÆJÎ½BÖ½JÎ½BÖÆJÖ½BÎ½BÎµ9Æµ1Æµ9Î½9Æµ9Îµ9Æµ1Æµ1Æµ1Æ½9Æµ9Æ½9½µ9Æ½9½µ1½µ1½</w:t>
        <w:softHyphen/>
        <w:t>1½µ9½</w:t>
        <w:softHyphen/>
        <w:t>1½µ1½</w:t>
        <w:softHyphen/>
        <w:t>1½µ1½µ1½µ9½µ1½µ9Æµ9Æ½9½µ1Æµ1Æµ)Î½1Î½1½</w:t>
        <w:softHyphen/>
        <w:t>)µ!µ)µ¥9ÆµJµ¥B1kZ!B9))!)!!)##)##!##!##1)1R9JcBRkRk{ZsZs{BckBccBZcZs{Jcs9JZ#!)#)11BJBRZ1BJ9JR!)9#)9!1J1Jc9JkJkk¥c{¥Zs¥Z{¥Z{¥s½{Æs½c</w:t>
        <w:softHyphen/>
        <w:t>Î{ÆsÆ{Æ¥Ö</w:t>
        <w:softHyphen/>
        <w:t>Ö</w:t>
        <w:softHyphen/>
        <w:t>Ö¥ÖµÞ¥Îcµ¥Ö{¥Î{Æc</w:t>
        <w:softHyphen/>
        <w:t>¥ÖsÆµÞµÞsÆ{¥ÎµÞ</w:t>
        <w:softHyphen/>
        <w:t>ÖR{¥R{¥Z</w:t>
        <w:softHyphen/>
        <w:t>R{)Rs#9R#9J!BJ!BJ!BJ!BBRsss{¥½Þç¥ÆÎ½ÖÞ</w:t>
        <w:softHyphen/>
        <w:t>½</w:t>
        <w:softHyphen/>
        <w:t>¥¥{</w:t>
        <w:softHyphen/>
        <w:softHyphen/>
        <w:t>sÆ½sÆµZÆµJÆ</w:t>
        <w:softHyphen/>
        <w:t>1Ö½9Ö½1ÖÆ1Ö½1ÖÆBÎ½9Æ½BÆµBÖ½JÖ½JÖ½JÎ½BÖ½BÎ½9Î½9Æµ9Î½BÎ½9Î½BÎµ9Î½BÆµ9ÎµBÆ</w:t>
        <w:softHyphen/>
        <w:t>9Ö½JÎ½BÎ½BÎµBÖ½JÎ½BÎ½BÆµBÎ½BÆµBÆ½JÆ½BÎÆJÎÆJÎÆJÎÆJÎ½JÎ½JÎ½JÆ½BÎ½JÆµBÆµ9½</w:t>
        <w:softHyphen/>
        <w:t>9½µ9Æµ9Î½BÎ½BÖÆJÎÆBÎ½BÆµ9ÎÆJÎ½BÎ½BÆµ9Î½BÆ½BÎ½BÎ½BÎÆJÎ½BÎÆJÎ½BÎÆJ#½</w:t>
        <w:softHyphen/>
        <w:t>1Æ</w:t>
        <w:softHyphen/>
        <w:t>9Æµ9Î½BÎ½9Î½9Îµ1Î½9Æµ1Î½9Î½9Î½BÎ½9Î½BÎµBÖ½JÎ½BÖ½JÎµBÖ½BÎ½BÖ½BÎµ9Î½9½</w:t>
        <w:softHyphen/>
        <w:t>)Æµ1Æµ1Î½9Æµ1Æµ1Æ</w:t>
        <w:softHyphen/>
        <w:t>)Æµ9½µ1Æµ9½µ1Æµ9½µ1½µ1½</w:t>
        <w:softHyphen/>
        <w:t>1½µ1Æµ9Æ½9½µ9Æµ9½µ1Æµ9½µ1Æ½9µ</w:t>
        <w:softHyphen/>
        <w:t>1½</w:t>
        <w:softHyphen/>
        <w:t>1½</w:t>
        <w:softHyphen/>
        <w:t>1Æµ1½</w:t>
        <w:softHyphen/>
        <w:t>)Æµ)Æµ)Î½)Îµ)Æ</w:t>
        <w:softHyphen/>
        <w:t>!µ#½</w:t>
        <w:softHyphen/>
        <w:t>1Æµ9Æ</w:t>
        <w:softHyphen/>
        <w:t>9¥){!ZJ!B9!)!#)!!########!#)9!9J9RcRksZs{RksRksRkkRks9RZ9Rc!19#!)#!)9JR9JR)9J)9B1BR1JZ9Rk9ZsJkRsZ{Rs¥Rs</w:t>
        <w:softHyphen/>
        <w:t>Z{</w:t>
        <w:softHyphen/>
        <w:t>c½k½sÆsÆsÎ{Î{¥Ö{Î¥Ö</w:t>
        <w:softHyphen/>
        <w:t>Þ½çµçµÞµç¥ÖZ{</w:t>
        <w:softHyphen/>
        <w:t></w:t>
        <w:softHyphen/>
        <w:t>Þ¥Ö¥ÖR{</w:t>
        <w:softHyphen/>
        <w:t>{¥ÖcÆ{</w:t>
        <w:softHyphen/>
        <w:t>Þµçµç{¥Ö{</w:t>
        <w:softHyphen/>
        <w:t>Þk¥ÖkÎR</w:t>
        <w:softHyphen/>
        <w:t>kÆZ</w:t>
        <w:softHyphen/>
        <w:t>1Z{#1J#1J#9R)BR)JR#1BZ{{</w:t>
        <w:softHyphen/>
        <w:t>µc{</w:t>
        <w:softHyphen/>
        <w:t>ÆÎ¥ÆÆÆÖÖ</w:t>
        <w:softHyphen/>
        <w:t>½¥</w:t>
        <w:softHyphen/>
        <w:t>µ¥¥sµµs½µcÆµZÆ</w:t>
        <w:softHyphen/>
        <w:t>BÖµBÖ½1Þ½1Ö½1ÖÆ9Î½9Æ½9½µ9Æ½BÎ½JÖ½RÖ½JÖ½JÎµBÎ½BÎ½9Î½BÎ½9Î½BÎ½9Ö½JÎµBÎµBÆ</w:t>
        <w:softHyphen/>
        <w:t>BÎµBÎµBÎ½JÎµBÎ½JÎµBÎµBÆµBÎµBÆ½BÎ½JÆ½BÎ½JÆ½BÎ½JÆ½JÎÆJÎ½JÎ½JÎ½JÎ½JÆµBÆµB½µ9ÆµB½</w:t>
        <w:softHyphen/>
        <w:t>1Æµ9Æ½9ÎÆJÎÆBÎÆBÆ½9Æ½9Æµ9Æ½BÆ½BÎÆJÆ½BÎ½BÆ½BÎ½BÎ½BÎÆJÎ½BÖÆJÎ½B#Æµ9Æµ9Î½BÎ½BÖ½BÎ½9Î½9Î½9Î½9Î½9ÖÆBÎ½BÖ½BÎ½BÖ½JÎ½BÖ½JÎ½BÖ½BÎ½BÖÆBÖ½BÖ½BÎ½9Æµ1Æµ1Î½9Æµ1Æµ1Æµ)Î½1Æµ1Æ½1Æµ1Æ½9Æµ9Æ½9Æµ1Æµ9½µ1Î½BÆ½9Î½9Æµ9Æµ9½µ1Æµ9Æµ1½</w:t>
        <w:softHyphen/>
        <w:t>1½</w:t>
        <w:softHyphen/>
        <w:t>1Æµ1Æ</w:t>
        <w:softHyphen/>
        <w:t>1Æµ)Æ</w:t>
        <w:softHyphen/>
        <w:t>)Îµ)Îµ)Æµ)Æ</w:t>
        <w:softHyphen/>
        <w:t>)Îµ1Æ</w:t>
        <w:softHyphen/>
        <w:t>1µ¥)</w:t>
        <w:softHyphen/>
        <w:t>!</w:t>
        <w:softHyphen/>
        <w:t>!¥)s1cR!RB#B9#11########!11BRBZkRkJk{RksRksZs{Rkk9RZ1JR#11#)1#119RR1BJ!19)BJ9RcJcs9ZsBcRsZ¥JsZµZ½cÆkÎsÎkÆ{Ö{¥Ö{¥Ö{¥Ö¥Þ¥Öµç½ï¥Æ÷½ï¥Æ÷</w:t>
        <w:softHyphen/>
        <w:t>ÞsÆµÞ½ï</w:t>
        <w:softHyphen/>
        <w:t>ÞsÎ</w:t>
        <w:softHyphen/>
        <w:t>ÞkÎs¥Þ½ïÆ÷{µïcÖk¥Þ{</w:t>
        <w:softHyphen/>
        <w:t>çcÆZ½J{¥!R{#Bk!Jk)Jk#1J)BZ#)9c{¥</w:t>
        <w:softHyphen/>
        <w:t>c{{¥¥½ÖÖÆÖÎÆÖ½ÆÎ¥ÆÆ½µ{½µkÆµZÎµRÖµBÖ½BÖ½9ÞÆ9Ö½9ÖÆBÎ½9ÎÆBÆ½BÖÆRÖ½RÖÆRÖ½JÖ½JÎ½BÖÆBÎ½BÎ½BÎ½BÖ½JÖ½JÖ½JÎµJÎµJÎµBÖ½JÎµJÖ½JÎµJÖ½JÎµJÎ½JÎµJÖÆRÎ½JÎ½RÆ½JÆ½JÆµJÎ½RÎ½JÖÆRÖ½JÖÆRÎ½JÎ½JÆµBÎ½BÆµ9Æ½9Î½BÖÆJÖÆJÞÎJÖÆJÖÆJÎ½BÎ½BÎ½BÖÆJÖÆJÖÆJÎ½BÖÆJÎ½BÖÆJÖÆJÖÆJÖÆJÖÆJ#Æ</w:t>
        <w:softHyphen/>
        <w:t>9ÎµBÆµ9Î½BÎ½9Î½BÆµ1Îµ1Î½9Ö½9Î½9Ö½BÎ½BÖ½BÎµBÎµBÎ½BÖ½BÎ½9Î½BÎ½BÖÆBÎ½9Î½9Æµ1Îµ1Æµ1Æµ1½</w:t>
        <w:softHyphen/>
        <w:t>)Æµ)Æµ)Î½1½µ)Æµ1½µ1Æµ1Æµ1</w:t>
      </w:r>
    </w:p>
    <w:p>
      <w:pPr>
        <w:pStyle w:val="PreformattedText"/>
        <w:bidi w:val="0"/>
        <w:jc w:val="left"/>
        <w:rPr/>
      </w:pPr>
      <w:r>
        <w:rPr/>
        <w:t>Æ½1½µ1Æµ1Æµ1Æµ1½µ)½µ1½</w:t>
        <w:softHyphen/>
        <w:t>)Æµ1½µ)Æµ1½</w:t>
        <w:softHyphen/>
        <w:t>)Æ</w:t>
        <w:softHyphen/>
        <w:t>9Æ</w:t>
        <w:softHyphen/>
        <w:t>1Æµ1Æ</w:t>
        <w:softHyphen/>
        <w:t>)Æ</w:t>
        <w:softHyphen/>
        <w:t>1Æ</w:t>
        <w:softHyphen/>
        <w:t>)Æ</w:t>
        <w:softHyphen/>
        <w:t>1µ!½¥)µ¥)µ</w:t>
        <w:softHyphen/>
        <w:t>1</w:t>
        <w:softHyphen/>
        <w:t>¥)¥)!){!{k#cZ#cZ!BB#!)##)#1BBBZcRk{RkJcsBZkRksJckJZc9RZ1JJ#!!!99!19BZZ)9B!191JR9Rc9Rk9Zs9Z{RsZ</w:t>
        <w:softHyphen/>
        <w:t>c½cÆZÎcÎsÞkÖkÖsÖ</w:t>
        <w:softHyphen/>
        <w:t>ç{¥Ö</w:t>
        <w:softHyphen/>
        <w:t>Þ{¥Ö{¥Ö¥Ö½ïÆ÷¥Æ÷½÷µç</w:t>
        <w:softHyphen/>
        <w:t>Þ</w:t>
        <w:softHyphen/>
        <w:t>Þ½ï¥Þs¥Ö½ïk¥Þ{</w:t>
        <w:softHyphen/>
        <w:t>ç{</w:t>
        <w:softHyphen/>
        <w:t>ç½÷{µ÷s</w:t>
        <w:softHyphen/>
        <w:t>ïk¥Þk</w:t>
        <w:softHyphen/>
        <w:t>çZÎR½1k!R!R{1Z)Bk#1J#)B9JcZs{ss{</w:t>
        <w:softHyphen/>
        <w:t>Æµ½ÎÆµÎµÎÞÆÎÖµ½Æµ</w:t>
        <w:softHyphen/>
        <w:t>sÆµkÆµZÎµJÎ</w:t>
        <w:softHyphen/>
        <w:t>BÖµBÖµ9Ö½BÎ½9ÖÆBÆ½9Î½BÎµBÖ½JÎµJÖ½RÖ½JÖ½JÎ½BÎ½BÆµ9ÎµBÎµBÖ½JÎ½JÖ½JÎµBÎµJÎµBÖ½JÎµBÎµJÎµJÖ½JÆµBÎ½JÎ½JÎ½JÆµJÆµJÆµBÆ½JÆµBÎ½JÎ½JÖ½JÎµBÎµBÆµBÎµBÆµ9ÆµBÆµ9Î½BÎ½BÖÆJÖÆJÖÆJÎÆBÎ½BÎ½BÖÆJÎ½BÖÆJÎ½BÖÆJÎ½BÖÆJÎ½BÖÆJÎ½BÖÆJÎ½B#ÎµBÎµBÎ½BÎ½BÖÆBÎ½9Î½9Æµ1Ö½9Î½9ÖÆBÖ½BÖÆJÎ½BÎ½BÎµBÖÆJÎ½BÖ½BÎ½BÖÆBÖÆBÎ½BÎµ9Î½9Æµ1Æ½1Æµ)Æµ)Æµ)Î½1Î½9Æµ1½µ1Æµ1Æµ1Æ½9Æµ1Æ½1Æµ1Î½9Æ½9Æ½9Æ½1Î½9Î½9ÎÆ9Î½BÆ</w:t>
        <w:softHyphen/>
        <w:t>1Æ</w:t>
        <w:softHyphen/>
        <w:t>9Îµ9Îµ9Îµ9Æ</w:t>
        <w:softHyphen/>
        <w:t>1Îµ9Æ</w:t>
        <w:softHyphen/>
        <w:t>1Æµ9µ¥)</w:t>
        <w:softHyphen/>
        <w:t>)</w:t>
        <w:softHyphen/>
        <w:t>)µ</w:t>
        <w:softHyphen/>
        <w:t>B</w:t>
        <w:softHyphen/>
        <w:softHyphen/>
        <w:t>9!{{#{#{k#{s#sk)ZZ!19#1B1RccJckRk{ZsBZsJZsRk{Zk{BZcBZZ!99###!99)99BRZ)9B!9B1JZ9RcJc{Rsc¥Z</w:t>
        <w:softHyphen/>
        <w:t>cµcÆcÎRÆcÎkÞs¥çsÞ{¥Þ</w:t>
        <w:softHyphen/>
        <w:t>çµçµç</w:t>
        <w:softHyphen/>
        <w:t>ÞsÎ¥Ö</w:t>
        <w:softHyphen/>
        <w:t>Þ½÷½ï½ïµç½ïkÆ</w:t>
        <w:softHyphen/>
        <w:t>çZ½sÖ</w:t>
        <w:softHyphen/>
        <w:t>çµï{µï{µïs</w:t>
        <w:softHyphen/>
        <w:t>ï½ÿÆÿsµ÷ZÖZÖRÆB{</w:t>
        <w:softHyphen/>
        <w:t>)Z)R)J{)Bk#1R#1Jcscs{Rkk¥¥k{sµ¥</w:t>
        <w:softHyphen/>
        <w:t>½µ¥ÆµÆÞÎÖçÎ½Æ¥µµ½µsÎ½kÆ</w:t>
        <w:softHyphen/>
        <w:t>RÎµJÎµBÖ½BÖ½BÖÆBÖÆBÎÆBÎ½BÎµBÎµJÖ½JÖ½JÖÆJÖ½JÖ½BÎµBÆµ9Æµ9Î½BÎµBÖ½JÎµJÎµJÎ</w:t>
        <w:softHyphen/>
        <w:t>BÖ½JÎµJÎ½JÎµJÖ½RÎ½JÎ½JÎ½JÎ½RÎ½JÆ½JÆµBÆ½JÆ½JÎ½JÎ½JÎ½JÎ½BÎ½JÆµBÎ½BÆµ9ÆµBÆµ9Î½BÆµ9Î½BÎ½BÖÆJÎ½BÎÆBÎ½BÖÆJÖÆJÖÆJÎ½BÖÆJÖÆJÞÎRÖÆJÖÆJÎÆBÖÆJÎ½BÖÆJ#½½9Æ½9Æ½9Î½BÆ½BÆ½JÆ½BÆ½J½µBÆ½BÆµBÆ½JÆ½9Æ½BÆ½9Æ½9Î½BÎ½9Æµ9Î½BÎ½BÖÆBÎµ9Æµ1Æµ9Îµ9Æµ9Æµ9Æ</w:t>
        <w:softHyphen/>
        <w:t>1Æµ9Æµ9Î½B½</w:t>
        <w:softHyphen/>
        <w:t>)Æ</w:t>
        <w:softHyphen/>
        <w:t>)Æ</w:t>
        <w:softHyphen/>
        <w:t>)Æµ1Æµ1Îµ9Æµ9Îµ9Æµ9Îµ9Æµ9ÎµBÆµ9Æµ9½</w:t>
        <w:softHyphen/>
        <w:t>1½</w:t>
        <w:softHyphen/>
        <w:t>9µ</w:t>
        <w:softHyphen/>
        <w:t>1½µ9½</w:t>
        <w:softHyphen/>
        <w:t>1Æµ9½</w:t>
        <w:softHyphen/>
        <w:t>1Æ</w:t>
        <w:softHyphen/>
        <w:t>1½¥)½¥1Æ</w:t>
        <w:softHyphen/>
        <w:t>1Æ</w:t>
        <w:softHyphen/>
        <w:t>1½</w:t>
        <w:softHyphen/>
        <w:t>1½</w:t>
        <w:softHyphen/>
        <w:t>1</w:t>
        <w:softHyphen/>
        <w:t>!###{#{#{#{1ss9ssJksRcscZkcsZkscs{RZcRZcks{99BBJZ))B##1!)B)1R9Bc9JkRZBR{BZJZZs¥c{</w:t>
        <w:softHyphen/>
        <w:t>kµk½kÎZÎZÖRÎRÎZÎkÞs¥Þ{¥ç{¥ÞsÞkÎ{Þ</w:t>
        <w:softHyphen/>
        <w:t>çµï</w:t>
        <w:softHyphen/>
        <w:t>ç¥Þµç½ï</w:t>
        <w:softHyphen/>
        <w:t>Þc½R{</w:t>
        <w:softHyphen/>
        <w:t>kÆ½ï</w:t>
        <w:softHyphen/>
        <w:t>ÖÿcÆs¥Þs</w:t>
        <w:softHyphen/>
        <w:t>ç{µçs</w:t>
        <w:softHyphen/>
        <w:t>Þsµçs</w:t>
        <w:softHyphen/>
        <w:t>ç{</w:t>
        <w:softHyphen/>
        <w:t>çkÖkÖJ{</w:t>
        <w:softHyphen/>
        <w:t>1Z)R9c)Js#)J#1R)BZRc{µ¥</w:t>
        <w:softHyphen/>
        <w:t>¥µÆÆ½ÖÎÖïÞÖïÎ½Æ</w:t>
        <w:softHyphen/>
        <w:softHyphen/>
        <w:t>s½µsÆµcÆ</w:t>
        <w:softHyphen/>
        <w:t>BÎµBÖµBÎµ9Î½9Æµ9Æ½9½µ9Æ½BÆ½BÖ½JÖ½JÖ½JÎ½BÖ½JÎµBÎµBÆµBÎµBÆ</w:t>
        <w:softHyphen/>
        <w:t>9ÎµBÆµBÎ½JÖ½JÖÆJÎ½JÎ½JÎ½JÖÆRÎ½JÖ½RÎ½JÖ½JÎ½JÖ½RÎ½JÖ½JÎµJÎ½JÎµJÎ½JÆµ9ÆµBÆµBÎ½JÆµBÎµBÆµ9ÆµBÆµBÎ½BÆµBÆµBÆ</w:t>
        <w:softHyphen/>
        <w:t>9ÆµBÎ½BÖÆRÎÆJÎÆJÆ½BÎÆJÎÆBÎÆJÆ½BÆ½BÆ½BÆ½BÆ½BÆ½BÆµ9#Æ½BÆ½9Î½BÆ½BÎÆJÆ½JÎ½RÆ½JÆ½JÆµJÎ½JÆ½JÎÆJÆ½BÎÆBÆ½BÎ½BÎµ9Î½9Î½9ÖÆJÖ½BÎ½BÆ</w:t>
        <w:softHyphen/>
        <w:t>1Æµ9Æµ1Æµ9Æ</w:t>
        <w:softHyphen/>
        <w:t>1Æµ1Æ</w:t>
        <w:softHyphen/>
        <w:t>1Æµ9Æµ9Æµ1Æµ1Î½9Æµ1Î½9Æµ9Îµ9Æµ9Î½9Îµ9Î½BÎµ9ÎµBÆ</w:t>
        <w:softHyphen/>
        <w:t>9Æµ9½</w:t>
        <w:softHyphen/>
        <w:t>9½µ9½µ9½µ9½µ9Æµ9Æ</w:t>
        <w:softHyphen/>
        <w:t>1Æ</w:t>
        <w:softHyphen/>
        <w:t>9Æ</w:t>
        <w:softHyphen/>
        <w:t>1Æ</w:t>
        <w:softHyphen/>
        <w:t>1½¥)½</w:t>
        <w:softHyphen/>
        <w:t>1µ¥)</w:t>
        <w:softHyphen/>
        <w:t>!###{#{s#{#{s!{{9{{Jsck{kksscs{ZksRckBRcJRZZck99JRZk)1J##1##1!)J19RBRkJZ{ZkRcZsc{¥cµcµk½kÆcÎcÖkÞkÞsÞkÞ{¥ç{ÞsÞsÖsÖsÎ¥Þ¥çµï½ïµçsÎZµR{¥kÆ{¥Þ{</w:t>
        <w:softHyphen/>
        <w:t>ÞkÆJ{µcÎ{µï{µï{µçs</w:t>
        <w:softHyphen/>
        <w:t>Þs</w:t>
        <w:softHyphen/>
        <w:t>çs</w:t>
        <w:softHyphen/>
        <w:t>çk¥ÖcÎRµ9k9k9c1Z#Bc#9R!BZRk{{¥¥{¥</w:t>
        <w:softHyphen/>
        <w:t>µÆÆ½ÞÖÆÞÎÎÞÆµÆµµ{½µsÆµc½</w:t>
        <w:softHyphen/>
        <w:t>JÎµJÎµBÖ½BÎ½9Æ½B½½9Æ½BÆ½BÎ½JÎµBÖ½JÎ½JÖ½JÎ½JÖ½JÎµBÖ½JÎ½JÖ½JÎ½BÖ½JÎ½JÖ½JÖ½JÖ½RÎ½JÖÆRÖ½RÖÆRÎ½JÖ½RÎ½JÎ½JÆµBÎ½JÆµBÎµJÆµBÎµJÆµBÆµBÆµ9Î½BÎ½BÎ½JÎµBÎ½BÆµBÎ½JÎ½BÖ½JÎ½BÎ½BÎ½BÖÆRÖÆRÎÆJÎ½BÎÆJÎÆBÖÆJÎÆJÎÆJÆ½BÎÆJÆ½BÎÆJÆ½BÎÆJ#Æµ9Æ½BÆ½BÎ½JÆ½JÎ½RÆµJÎ½RÆµJÎ½RÆ½JÎ½RÆ½JÎÆJÆ½BÎ½BÎ½9Î½BÆµ9Î½BÎ½BÖÆBÆµ9Æµ1Æ</w:t>
        <w:softHyphen/>
        <w:t>1Æµ9Æ</w:t>
        <w:softHyphen/>
        <w:t>1Æ</w:t>
        <w:softHyphen/>
        <w:t>1½</w:t>
        <w:softHyphen/>
        <w:t>1Æµ9Æ</w:t>
        <w:softHyphen/>
        <w:t>1Æµ9Æµ1Îµ1Æµ1Îµ1Æµ1Îµ9Æ</w:t>
        <w:softHyphen/>
        <w:t>1Æµ1Æµ9Î½9Æµ9Îµ9Æµ9Æµ9Æ</w:t>
        <w:softHyphen/>
        <w:t>9½</w:t>
        <w:softHyphen/>
        <w:t>9µ</w:t>
        <w:softHyphen/>
        <w:t>1½µ9µ</w:t>
        <w:softHyphen/>
        <w:t>1½</w:t>
        <w:softHyphen/>
        <w:t>1½</w:t>
        <w:softHyphen/>
        <w:t>1Æ</w:t>
        <w:softHyphen/>
        <w:t>1½</w:t>
        <w:softHyphen/>
        <w:t>1Æ</w:t>
        <w:softHyphen/>
        <w:t>1½¥)½¥)</w:t>
        <w:softHyphen/>
        <w:t>!µ¥)##{##{s#{{#ss#{{!{9Z{k{sk{{ZcscsZk{BJcJRk9BZ9BRZZs99R##)##!##1)9R9JcJZ{ZkZsZs¥k</w:t>
        <w:softHyphen/>
        <w:t>c{</w:t>
        <w:softHyphen/>
        <w:t>cµcµsÎcÎcÖkÞkÞkÞsÞsÖ{¥ÞsÖ¥Þ{Ö{ÖkÆkÆsÎ¥ÞsÆcµBkJs¥c½sÖRµ9c1cZÆ{</w:t>
        <w:softHyphen/>
        <w:t>çµïs</w:t>
        <w:softHyphen/>
        <w:t>çs</w:t>
        <w:softHyphen/>
        <w:t>çk¥Þk¥ÞcÎZÆJµJ{</w:t>
        <w:softHyphen/>
        <w:t>9s9k1Z1Z{#1R)JcBcsZsZ{k{µ½</w:t>
        <w:softHyphen/>
        <w:t>ÆÆ</w:t>
        <w:softHyphen/>
        <w:t>Æ½</w:t>
        <w:softHyphen/>
        <w:t>½</w:t>
        <w:softHyphen/>
        <w:softHyphen/>
        <w:t>½</w:t>
        <w:softHyphen/>
        <w:t>µµµsµ</w:t>
        <w:softHyphen/>
        <w:t>ZÆµRÆµBÎ½BÆµ9Î½9Æµ9Æ½B½µBÆ½BÆ</w:t>
        <w:softHyphen/>
        <w:t>9ÎµBÆµBÎ½BÎµBÖ½JÎ½BÎ½BÖ½JÖÆJÖ½JÖÆJÖ½JÖÆJÎ½BÖ½JÎµBÖ½JÎ½JÖ½RÎ½JÖ½RÎ½JÎ½JÎµJÎ½JÆµBÎ½JÆµBÎ½JÆµBÎµBÆ</w:t>
        <w:softHyphen/>
        <w:t>9Æµ9Æµ9Î½BÆµ9Î½BÆµ9Î½BÎ½BÖÆJÎ½BÖÆJÎ½BÖÆJÎÆBÖÆJÆ½BÎÆJÆ½BÎÆJÎÆJÖÆJÆ½BÎ½BÆ½BÎÆJÆ½BÎÆJÎÆJ#Î½JÆ½BÎ½JÎ½JÖÆRÎ½RÎ½RÎµRÎ½RÎµJÎ½RÎ½JÎÆJÎ½JÎ½JÎ½BÎ½BÎ½9Î½9Î½9ÖÆBÎ½BÎ½9Æ</w:t>
        <w:softHyphen/>
        <w:t>1Î½BÆµ9Îµ9Æµ9Î½BÎµ9Î½9Æµ9Æµ1Æµ1Æµ1Æµ1Îµ9Æµ1Æµ9Æ</w:t>
        <w:softHyphen/>
        <w:t>1Î½9Æµ9Î½BÎµ9ÎµBÆµ9Æµ9½</w:t>
        <w:softHyphen/>
        <w:t>9½µ9µ</w:t>
        <w:softHyphen/>
        <w:t>1µ</w:t>
        <w:softHyphen/>
        <w:t>1µ¥)½</w:t>
        <w:softHyphen/>
        <w:t>1½¥)½</w:t>
        <w:softHyphen/>
        <w:t>1½</w:t>
        <w:softHyphen/>
        <w:t>1Æ</w:t>
        <w:softHyphen/>
        <w:t>1½¥)µ¥)</w:t>
        <w:softHyphen/>
        <w:t>!¥#{#{#{##{{#{{#{{!JZ{kss{Zk{</w:t>
        <w:softHyphen/>
        <w:t>sckZc9BcBBcRZs9BZ!)B##1#!9)9R9RkBR{RkRkc{</w:t>
        <w:softHyphen/>
        <w:t>kµk½cµk½sÎkÖZÎcÎcÖsÖsÖ{¥Þ{¥Þ{¥Þ¥Þ</w:t>
        <w:softHyphen/>
        <w:t>ç{ÖsÆc½k½sÆcµcµcµZ{</w:t>
        <w:softHyphen/>
        <w:t>R{</w:t>
        <w:softHyphen/>
        <w:t>Jk¥Bk1ZBk¥Z½s¥Þ{</w:t>
        <w:softHyphen/>
        <w:t>Þ{</w:t>
        <w:softHyphen/>
        <w:t>çs¥Þs¥ÞkÞZÎJ½JµB{</w:t>
        <w:softHyphen/>
        <w:t>9s)Z)Z{)Z{!Rk9c{JsJk{Jk{Z{{¥</w:t>
        <w:softHyphen/>
        <w:t>½ÆµµµÆ½½ÎµÆÎ¥µµ{½µkÎ½cÆµRÎµJÎ½BÎµBÎ½BÎ½BÎ½BÎµBÎ½BÎµBÎ½BÎ½BÖ½JÎ½BÖ½JÎ½BÖ½JÖ½JÖÆJÖÆJÞÆRÖ½JÖ½JÎ½BÎ½JÎ½JÎ½JÎ½JÖÆRÎ½JÎ½JÎ½JÎÆJÎ½JÎ½JÎ½JÎ½JÆ½BÎ½JÆ½BÎ½BÆ½9Æ½BÆ½9Î½BÆ½9Æ½9Æµ9Î½BÎ½BÖÆJÖÆJÖÎJÎÆBÖÆJÖÆJÎ½BÆ½BÎ½BÎ½BÖÆJÎÆJÎÆJÎ½BÖÆJÎÆBÎÆJÎÆJÖÆJ#Æµ9Î½BÎ½BÖ½JÎ½JÎ½JÎµJÖ½RÆµBÎµJÎµJÎ½JÆµBÎ½BÆµ9Î½BÆµ9Îµ9Îµ9Î½BÎ½9Î½BÆµ9Æµ9Æµ9Îµ9Æµ1Îµ9Æµ9Î½BÆµ9Îµ9½¥!½</w:t>
        <w:softHyphen/>
        <w:t>)½</w:t>
        <w:softHyphen/>
        <w:t>)Æµ1Æ</w:t>
        <w:softHyphen/>
        <w:t>1Æµ1Æ</w:t>
        <w:softHyphen/>
        <w:t>1Æµ9Æµ1Îµ9Æµ9Îµ9Æµ9Æµ9Æ</w:t>
        <w:softHyphen/>
        <w:t>9Æµ9µ</w:t>
        <w:softHyphen/>
        <w:t>1µ</w:t>
        <w:softHyphen/>
        <w:t>1µ</w:t>
        <w:softHyphen/>
        <w:t>)µ</w:t>
        <w:softHyphen/>
        <w:t>1µ¥)½</w:t>
        <w:softHyphen/>
        <w:t>1½¥)Æ</w:t>
        <w:softHyphen/>
        <w:t>1½¥)½¥)</w:t>
        <w:softHyphen/>
        <w:t>!</w:t>
        <w:softHyphen/>
        <w:t>!#{#{s#{#{s#{s#ss#{){Bc{ks{k{</w:t>
        <w:softHyphen/>
        <w:t>{¥ckck9JcJRk9JZBRc1BZ!1J#!B!1R)9Z)BcBcRkZ{¥k½cµZµZµkÆcÎZÆZ½kÖsÖsÖkÎkÎc½kÆk½kÆkµs½{ÆÖRs¥c{</w:t>
        <w:softHyphen/>
        <w:t>cµZ{</w:t>
        <w:softHyphen/>
        <w:t>9Z1R1ZJk¥Js</w:t>
        <w:softHyphen/>
        <w:t>Z½ZÆcÆZÆkÖkÖcÖZÆR½B{</w:t>
        <w:softHyphen/>
        <w:t>Bs¥)Z#Js#Bc#Jk1c{JsJsJsBkscs¥¥</w:t>
        <w:softHyphen/>
        <w:t>½Æ</w:t>
        <w:softHyphen/>
        <w:t>ÆÎÆÖÖÞïÞÎÞµ½½µµkÎÎs½µJÆµJÆµBÎ½BÎµBÎ½BÆµBÎ½BÎ½BÖ½BÎ½BÖ½JÎ½BÖ½BÎµ9Î½BÆµ9Îµ9ÎµBÖ½JÎ½BÖ½JÎ½BÖ½BÆµBÎ½JÎ½BÎ½JÆ½BÎ½JÆ½BÎ½JÆµBÆµBÆµBÆµBÆµ9ÆµB½µ9ÆµBÆ½BÎ½BÆ½9Æ½BÆµ9Æµ9½µ1Æµ9½µ9Æ½BÎ½BÖÆJÎÆBÎÆBÎ½BÎÆJÆµ9Î½BÎ½BÖÆJÎ½BÎ½BÎ½BÖÆJÎ½BÖÆJÎ½BÖÆJÎ½B#Î½9Î½9Ö½BÎ½BÖ½BÎ½BÖ½JÎ½BÎ½BÎµBÖ½JÎ½BÖ½BÎ½9Î½BÎ½9Î½9Îµ9Î½BÎ½9Î½BÎµ9Îµ9Æµ9Î½9Æ</w:t>
        <w:softHyphen/>
        <w:t>1Æµ9Æµ9Î½9Îµ9Îµ9Æ</w:t>
        <w:softHyphen/>
        <w:t>1½</w:t>
        <w:softHyphen/>
        <w:t>)½</w:t>
        <w:softHyphen/>
        <w:t>)Æµ1Æµ1Æµ9Æµ1Îµ9Æµ9Îµ9Æµ9ÎµBÆµ9ÎµBÆµ9ÎµBÆµ9Æ½9½µ9½µ9½</w:t>
        <w:softHyphen/>
        <w:t>1½µ1½</w:t>
        <w:softHyphen/>
        <w:t>1Æ</w:t>
        <w:softHyphen/>
        <w:t>1Æ</w:t>
        <w:softHyphen/>
        <w:t>1½</w:t>
        <w:softHyphen/>
        <w:t>1µ)µ¥)</w:t>
        <w:softHyphen/>
        <w:t>!#{#{#{#{{#{#1Jcs</w:t>
        <w:softHyphen/>
        <w:softHyphen/>
        <w:t>s{k{Zk{Zc{RcsBRc9JcJZkJZs19R!1J!9R)BZ#1RRkRkc</w:t>
        <w:softHyphen/>
        <w:t>cµc½R{</w:t>
        <w:softHyphen/>
        <w:t>Z{µZµkÎZ½cÎsÞ{¥ÞcÆR{</w:t>
        <w:softHyphen/>
        <w:t>Bk¥Z{µRk¥JkBcJcZs¥k½{ÆZ{</w:t>
        <w:softHyphen/>
        <w:t>RkJkBcBZ9ZJkR{</w:t>
        <w:softHyphen/>
        <w:t>Z½ZµR½J{µR½ZÆcÎZÆcÆRµJs¥1Z!J{#9c#9Z#1R9c{9c{Bk{Bk{R{c{¥{</w:t>
        <w:softHyphen/>
        <w:t>¥ÆÖ</w:t>
        <w:softHyphen/>
        <w:t>ÆÖÎççÞïçÎçÆµ½µµs½½k½½Z½µJÎ½JÎ½BÎ½JÎ½BÖ½JÎ½BÖÆJÖ½BÖÆJÖÆBÖÆBÎ½BÖ½BÎ½9Æµ9Æµ9Î½BÎ½9Ö½BÎ½BÖÆBÎ½BÎ½BÎ½BÖÆJÎ½BÖÆJÎ½BÎ½BÎ½BÎ½BÎ½BÖÆJÎ½BÎ½BÎ½BÎ½BÎ½BÖÆBÎ½BÎ½BÆ½9Æ½9Æµ9Î½9Æµ9Æ½9Æ½9ÖÆBÎÆBÖÆBÎ½BÖÆBÎÆBÎ½BÎ½BÖÆJÖ½BÖ½BÎ½BÖ½JÖ½BÖÆJÖ½BÖÆJÎ½BÖ½B#Æµ)Î½9Æ½1Î½9Î½9Ö½BÎµ9Î½BÎµ9Ö½BÎ½9Ö½BÎ½9Ö½9Î½1Î½9Æµ1Î½9Îµ9Î½BÎµ9Îµ9Æµ1Æµ9Æµ9Æµ9½</w:t>
        <w:softHyphen/>
        <w:t>1Æµ9Îµ9Ö½BÆµ1½</w:t>
        <w:softHyphen/>
        <w:t>1½</w:t>
        <w:softHyphen/>
        <w:t>)Æµ1Æµ1Æµ1Æµ1Î½9Æµ1Æµ9Æ</w:t>
        <w:softHyphen/>
        <w:t>1Îµ9Æµ9Îµ9Æµ9ÎµBÆ</w:t>
        <w:softHyphen/>
        <w:t>9Æµ9½µ9½µ9½</w:t>
        <w:softHyphen/>
        <w:t>1½µ9½</w:t>
        <w:softHyphen/>
        <w:t>1½</w:t>
        <w:softHyphen/>
        <w:t>1µ¥)½¥)µ¥)µ!¥#¥##{#{s#{#{#9J¥¥c¥s¥¥cc{RksZk{Zks1BJBRcRcsBRk)BR)9ZBZs9Rs)BcRsRkJsZ{</w:t>
        <w:softHyphen/>
        <w:t>R{</w:t>
        <w:softHyphen/>
        <w:t>R</w:t>
        <w:softHyphen/>
        <w:t>J{</w:t>
        <w:softHyphen/>
        <w:t>Z½Z½Z½Z½kÎc½Js¥9ZBcRs¥Rs¥JcBc9RBZBZRkZs¥Jc9RBcJcRk¥Rs¥Z{µR{µZ½R{µR{µJ{µZ½R½Z½Z½c½Bk)J#9k#Bk#1Z#)J9Z{9Zs9RkJk{Z{kks¥½Ö</w:t>
        <w:softHyphen/>
        <w:t>ÆÖµÎÖÎÞÖÆÞ½ÆÖ¥</w:t>
        <w:softHyphen/>
        <w:t>½{µµcµµR½½RÆµBÎ½JÎµBÖ½JÎµBÖ½BÎµBÖ½BÎ½BÖ½BÎ½BÖ½BÎ½9Î½BÎµ9Î½9Æµ9Îµ9Îµ9Î½BÎ½9Ö½BÆµ9Î½BÎ½BÎ½BÎ½BÎ½BÆ½BÎ½BÖÆJÖÆJÎÆBÖÆJÎ½BÖÆJÎ½BÖÆBÆ½9Î½9Æµ1Æ½1Æµ1Î½9Æ½9Î½9Æµ1Î½9Î½9ÎÆBÎ½9ÎÆBÎ½9ÖÆBÎ½BÖÆJÖÆJÖÆJÖ½BÖ½BÎ½BÖ½JÖ½BÖÆJÖ½BÖ½JÖ½B#Î½1Æ½1Î½1Î½1ÖÆ9Î½9Î½9Î½9ÖÆBÎ½BÖÆBÖ½9ÖÆ9ÖÆ9ÖÆ9Î½1Î½9Îµ9Î½BÎ½9Î½BÆµ9Îµ9Æµ1Ö½BÆµ9Æµ9Îµ9ÖÆJÖÆBÎ½BÆ</w:t>
        <w:softHyphen/>
        <w:t>1Î½9Î½9Î½9Î½9Î½9Æµ9Îµ9Æµ9Îµ9Æµ9Îµ9Æµ9ÎµBÆµ9ÎµBÆµ9½</w:t>
        <w:softHyphen/>
        <w:t>1µ</w:t>
        <w:softHyphen/>
        <w:t>1½µ1µ</w:t>
        <w:softHyphen/>
        <w:t>1½</w:t>
        <w:softHyphen/>
        <w:t>1µ¥)µ)</w:t>
        <w:softHyphen/>
        <w:t>#½¥)</w:t>
        <w:softHyphen/>
        <w:t>!</w:t>
        <w:softHyphen/>
        <w:t>!¥##{#{#{#{!9¥Z¥ks{{{¥sssc{{k{{#)1RckRZsBRk)9R9Rkcsc{BZRsJkJkRsZµZµc½cÆZ½R{µR{µJs</w:t>
        <w:softHyphen/>
        <w:t>Bk¥)J1RJk¥Rs¥Z{</w:t>
        <w:softHyphen/>
        <w:t>kµc{</w:t>
        <w:softHyphen/>
        <w:t>Zs¥JZJZBZcs</w:t>
        <w:softHyphen/>
        <w:t>RkJkRkZs</w:t>
        <w:softHyphen/>
        <w:t>Rs¥Z{</w:t>
        <w:softHyphen/>
        <w:t>cµR{µZ½kÎZÆZ½Z½ZÆZÆc½c½Rk¥!Bs!9k!Bk!Bk#)JZsBc{Jc{Z{{¥{¥{s</w:t>
        <w:softHyphen/>
        <w:t>ÆÞ</w:t>
        <w:softHyphen/>
        <w:t>ÆÞµÆÖ½ÖÎÞçÖÞïÆÖç¥ÆÆ{µ½Z½µRÆ½JÎµJÖ½JÖ½BÖ½JÖµBÎ½9Î½9Î½9Î½9ÖÆBÎ½BÖ½BÎ½9ÖÆBÎ½BÎ½BÎµ9Î½9Î½9Î½BÎ½BÎ½BÎ½BÎ½BÎ½BÖÆJÎ½BÎ½BÎ½BÖÆJÎ½BÖÆJÎ½BÖÆJÎ½BÎ½BÎ½BÎ½9Æµ1Æ½1Æµ1Î½9Î½9ÖÆBÎÆBÎ½9Î½9ÖÆBÎÆ9ÖÆBÎÆ9ÖÆBÖÆJÞÆJÞÆJÞÎRÞÆJÞÆJÖ½BÖÆJÖÆJÞÆJÖÆJÞÆJÖÆJÞÎR#Æµ)Î½1Î½1Ö½BÎ½BÖ½BÎ½BÖ½JÎµBÖ½JÖ½JÖÆJÎ½BÎ½BÆµ9Îµ9Æ</w:t>
        <w:softHyphen/>
        <w:t>1Îµ9Î½BÖÆJÖ½BÖ½BÆµ9Æµ9ÎµBÎµBÆµ9ÎµBÎµBÎ½BÆµ9Æµ9Æµ9Îµ9Æµ1Æµ9Æ</w:t>
        <w:softHyphen/>
        <w:t>1Æµ9Æµ9Îµ9Æ</w:t>
        <w:softHyphen/>
        <w:t>1Æµ9Æµ9Î½BÆµ9Îµ9Æ</w:t>
        <w:softHyphen/>
        <w:t>1Æµ1½</w:t>
        <w:softHyphen/>
        <w:t>)Æµ1Æ</w:t>
        <w:softHyphen/>
        <w:t>1Æ</w:t>
        <w:softHyphen/>
        <w:t>1½¥!½</w:t>
        <w:softHyphen/>
        <w:t>!½</w:t>
        <w:softHyphen/>
        <w:t>)Î</w:t>
        <w:softHyphen/>
        <w:t>1</w:t>
        <w:softHyphen/>
        <w:t>!</w:t>
        <w:softHyphen/>
        <w:t>!##{s#{#{{#{{)s{1Rk¥¥{{ssRcs19RZkcs1BZ9Jc9Jc9JkRk9Js1RsBZ9ZJkRs¥Rs¥Z{</w:t>
        <w:softHyphen/>
        <w:t>{Öc½c{½Rk</w:t>
        <w:softHyphen/>
        <w:t>Jc9RBZJk¥Z{µJcJk¥Jk¥Zs</w:t>
        <w:softHyphen/>
        <w:t>Rs</w:t>
        <w:softHyphen/>
        <w:t>Rs¥BZ9RJcJcJcRc¥Rk¥c{µk½sÆsÆsÎsÎ{ÎkÆkÆc½c½J{</w:t>
        <w:softHyphen/>
        <w:t>Bs¥#J{#1c#Bk9c!Jk#!B#BZJk9csRs¥µkRs{¥ÆÎµµ½½µµµÎÆÖÞÖÖÖ½½µÆµ{</w:t>
        <w:softHyphen/>
        <w:t>JÆµJÎ½JÖÆJÆµ9ÎµBÎµJÖÆZÎµJÖ½RÎµJÖ½RÎµJÎµJÎµBÎµBÆ</w:t>
        <w:softHyphen/>
        <w:t>1Æµ9Æµ1Î½9Î½9Î½9Î½1Î½9Îµ9Î½BÎ½BÖ½BÎµ9Î½BÎ½BÖÆJÖÆJÖ½JÎµBÖ½BÎ½BÖ½BÎµ9ÎµB½¥9½</w:t>
        <w:softHyphen/>
        <w:t>B½</w:t>
        <w:softHyphen/>
        <w:t>BÆµJÆ</w:t>
        <w:softHyphen/>
        <w:t>BÆµJÆµJÎ½JÆ½BÎÆJÎÆJÖÆJÆ½BÎ½BÎ½BÖÆJÎ½BÎ½BÎ½BÎ½BÎ½BÎ½BÎ½BÎ½BÎ½BÖ½JÎ½JÖÆJÎ½J#Î½1Î½1ÖÆBÖÆBÖÆJÖ½BÖÆJÎ½BÎ½BÎ½BÖÆJÖ½BÖ½BÎ½9Î½9Æµ1Î½9Îµ9Ö½BÖ½BÖÆBÎ½BÎ½BÆµ9Î½BÆµ9Îµ9Æµ9Î½BÎµ9Îµ9Æ</w:t>
        <w:softHyphen/>
        <w:t>1Æµ9Æµ1Îµ9Æµ1Æµ9Æµ1Îµ9Æµ9Æµ1Æµ1Îµ9Æµ9Îµ9Æ</w:t>
        <w:softHyphen/>
        <w:t>1Æµ1½</w:t>
        <w:softHyphen/>
        <w:t>1½</w:t>
        <w:softHyphen/>
        <w:t>1½</w:t>
        <w:softHyphen/>
        <w:t>)Æ</w:t>
        <w:softHyphen/>
        <w:t>1½¥)½¥!µ#½¥!½¥)µ!¥##{#{#{s#{{#{{){9Rs{{¥</w:t>
        <w:softHyphen/>
        <w:t>{Zk{Zkk{Rc{JZs9Rk)9Z9Rk#1R#1Z!9c!Bk9RRsJkJkZ{</w:t>
        <w:softHyphen/>
        <w:t>ZsµRs</w:t>
        <w:softHyphen/>
        <w:t>Rs</w:t>
        <w:softHyphen/>
        <w:t>Jk</w:t>
        <w:softHyphen/>
        <w:t>Jk</w:t>
        <w:softHyphen/>
        <w:t>Jk¥Rs</w:t>
        <w:softHyphen/>
        <w:t>Rs</w:t>
        <w:softHyphen/>
        <w:t>k½c½kÆc{½Z{µJk¥Jk¥BcRk</w:t>
        <w:softHyphen/>
        <w:t>Rk</w:t>
        <w:softHyphen/>
        <w:t>c{µc{½kÆkÆkÆkÆ{ÎsÎsÎkÆkÆZ½ZµR{</w:t>
        <w:softHyphen/>
        <w:t>R{µ9k!R{#9c!Js1Z)Rs#1R#9Z)JcBcsJk{cs{¥{¥ÆÆÆÆÆÆ</w:t>
        <w:softHyphen/>
        <w:t>ÆÆÎÖÎÎÎµ½µµ</w:t>
        <w:softHyphen/>
        <w:t>k½</w:t>
        <w:softHyphen/>
        <w:t>cÆµRÖ½JÖ½BÖ½BÎ½BÖ½RÎ½RÖ½RÖµRÖ½RÖ½RÖ½RÖ½JÖÆJÖ½JÎ½9Îµ9Î½BÎ½9ÖÆ9Î½9ÖÆBÎ½9Î½BÎ½BÖ½JÎ½BÎ½BÎµBÖÆJÖÆJÖÆJÎ½BÎ½BÎ½BÖ½BÎ½BÎ½BÆµ9ÆµB½</w:t>
        <w:softHyphen/>
        <w:t>BÆµJÆµBÆ½JÆµJÎ½JÎ½JÎ½JÎ½JÖÆRÎÆJÎÆJÎ½JÖÆJÎÆJÖÆRÖÆJÖÆRÖÆJÖÆJÖÆJÖÆJÖÆJÎ½BÎ½BÖÆJÎ½BÎ½B#Æµ1Î½9Î½9ÖÆBÖ½BÖÆJÎ½BÖ½JÎµBÎ½BÎµBÎ½BÎ½9Î½9Æµ1Æµ1Æµ9Î½BÎµ9Î½BÎ½9Î½BÆµ9Îµ9Æµ9Îµ9Æ</w:t>
        <w:softHyphen/>
        <w:t>1Æµ9Æµ1Îµ9Æ</w:t>
        <w:softHyphen/>
        <w:t>1Æ</w:t>
        <w:softHyphen/>
        <w:t>1Æ</w:t>
        <w:softHyphen/>
        <w:t>1Æµ9Æ</w:t>
        <w:softHyphen/>
        <w:t>1Æµ1Æ</w:t>
        <w:softHyphen/>
        <w:t>1Æµ9Æ</w:t>
        <w:softHyphen/>
        <w:t>1Æµ1Æ</w:t>
        <w:softHyphen/>
        <w:t>1Æµ9Æ</w:t>
        <w:softHyphen/>
        <w:t>1Æµ9Æ</w:t>
        <w:softHyphen/>
        <w:t>1Æ</w:t>
        <w:softHyphen/>
        <w:t>1½¥)½¥)Æ</w:t>
        <w:softHyphen/>
        <w:t>1Æµ1½</w:t>
        <w:softHyphen/>
        <w:t>)½</w:t>
        <w:softHyphen/>
        <w:t>)µ¥!½¥!µ!½¥)µ¥)</w:t>
        <w:softHyphen/>
        <w:t>)##{#!!1BZk{s¥¥{{¥{csRZ{k{ZkZk9Jk!1R#1J#!B#!J#)R#)R!BkBcJkBcRs</w:t>
        <w:softHyphen/>
        <w:t>BcBc¥Bc¥Jk</w:t>
        <w:softHyphen/>
        <w:t>RsµcÆcÆkÎkÎ{ÖsÖsÖkÎkÎkÎ{ÞÞ¥ïç¥ïçÞsÖsÖZ{½Z{½RsµZ{µR{µZ½J{µJs</w:t>
        <w:softHyphen/>
        <w:t>Bk)Z#Bk#Bk!Js)R{!Jk!Bc#1J#1J1ZkJk{9Zk{</w:t>
        <w:softHyphen/>
        <w:t>½ÆZ{ÆÆ</w:t>
        <w:softHyphen/>
        <w:t>ÖÖ¥ÆÎ</w:t>
        <w:softHyphen/>
        <w:t>½Æ½ÎÎÎÖÆ½µµ</w:t>
        <w:softHyphen/>
        <w:t>sÆµkÎ½ZÆµJÎ½JÖ½JÖÆRÎµJÎµJÎµJÖ½RÖ½JÖ½RÖ½JÞÆRÖÆJÞÆRÎµBÎ½BÎ½9Î½BÎ½9ÖÆBÎ½9ÖÆBÎµ9Ö½BÎ½BÖ½BÎµ9Î½BÎ½BÖÆJÎ½BÎ½BÆµ9ÎµBÎµBÖ½BÎµ9Îµ9Æµ9Î½BÆµ9Î½BÎ½BÎ½BÎ½BÎ½JÎµBÖ½JÎ½JÖÆRÎ½JÖÆRÖ½RÞÆZÖÆRÞÆZÖÆRÖÆRÖ½JÖÆRÎ½JÖÆJÖÆJÖÆJÖÆBÖÆJÖÆB#Î½BÎ½9Ö½BÖ½BÖÆJÖ½JÖ½JÎ½JÎ½BÎµBÎ½BÎ½9Î½9Æµ1Æ½1Æµ)Ö½9Î½9Î½9Îµ9Î½9Î½9Î½9Î½9Î½9Æµ9Î½9Æµ1Îµ9Æµ1Æµ9Æµ1Æµ9Æµ1Æµ9Æµ1Îµ9Æµ1Æµ9Æ</w:t>
        <w:softHyphen/>
        <w:t>1Îµ9Æµ9Æµ9Æ</w:t>
        <w:softHyphen/>
        <w:t>1Æµ9½</w:t>
        <w:softHyphen/>
        <w:t>1½</w:t>
        <w:softHyphen/>
        <w:t>1µ¥)Æµ1Æµ1Æ</w:t>
        <w:softHyphen/>
        <w:t>1½¥)½</w:t>
        <w:softHyphen/>
        <w:t>)½¥!½¥)½¥)½</w:t>
        <w:softHyphen/>
        <w:t>)</w:t>
        <w:softHyphen/>
        <w:t>)¥!#!!)1RZs{¥ss{{csRcZkcsRc{9Rk!9R#1R#!B)9c!9Z#1R#1R9R{JcZskµRs</w:t>
        <w:softHyphen/>
        <w:t>Bc¥9Z9ZJkµZ{½kÎcÎcÎcÎkÖkÖsÞsÞ{ï¥ïï{ç{ÞkÖkÎc{ÆcÎcÆJsµBc</w:t>
        <w:softHyphen/>
        <w:t>9c¥9c¥Bk¥Bk¥9k¥1c!R{#9c#1Z#Bk)Rs!Bk!Jk)Rk#BZ#1J1ZsBc{Bcs¥µ¥ÆÖR{ÆÆ¥ÖÖ¥ÆÆµµÆÎÖÖÞÖÎÆµµ</w:t>
        <w:softHyphen/>
        <w:t>Æ½{ÆµcÎ½RÎ½JÖÆRÖ½RÖ½RÖµJÖ½RÖ½JÖÆRÖÆRÞÆRÖÆRÞÆRÖÆJÖ½JÎ½BÎ½BÎµ9Ö½BÎ½BÖÆBÖÆBÖ½BÎ½BÖ½JÎ½BÖ½BÎ½BÖ½JÖÆJÖÆJÎ½BÖ½BÖ½BÖÆJÖ½BÖÆJÖ½BÖÆBÎÆ9ÎÆBÎ½BÖÆBÎ½BÎ½BÎ½BÖ½JÎ½JÖÆRÖÆRÖÆZÖ½RÞÆZÞÆZÖÆZÖÆZÖÆZÎ½RÖÆRÎ½RÎÆJÎ½JÞÎRÖÎJÖÎJÖÎJÞÖJ#Æµ9Î½9ÎµBÖ½BÎ½BÖ½JÎµBÎµBÆµBÎµBÎµ9Î½9Æµ1Æµ1Æµ)Æµ)Î½1Î½9Æµ1Î½9Æµ1Î½9Îµ1Î½9Æµ1Î½9Æµ1Îµ1Æµ1Æµ1Æµ1Î½9Æ</w:t>
        <w:softHyphen/>
        <w:t>1Æµ9Æµ1Îµ9Æµ9Æµ9Æ</w:t>
        <w:softHyphen/>
        <w:t>1Æµ9Æµ1Æµ9Æ</w:t>
        <w:softHyphen/>
        <w:t>1Æµ9½</w:t>
        <w:softHyphen/>
        <w:t>1½</w:t>
        <w:softHyphen/>
        <w:t>1½¥)½</w:t>
        <w:softHyphen/>
        <w:t>)µ¥!µ¥!µ!µ¥!µ#½¥!µ!½¥)</w:t>
        <w:softHyphen/>
        <w:t>#¥!##{#{#!1Rcs¥¥s{</w:t>
        <w:softHyphen/>
        <w:t>¥{¥csZkJZ{BRs1Bc1Bc!1R!1R)Bc1Jk!1Z#)J!1Z1JkBZ{c{¥Jk¥Bc¥1R1R1R9Z9Z¥Bc¥JkµRkµJkµRs½Rs½ZsÆRk½Rk½Rk½ZkÆRk½Rk½JcµRkµJkµRs½BZ¥9Z)J!J#B{#9s#1k#1c#!J##B#!B!Bk!Jk#9Z#9Z)Rs#9Z#Bc)Jc9c{R{{µs</w:t>
        <w:softHyphen/>
        <w:t>cµ½ÆÎ</w:t>
        <w:softHyphen/>
        <w:t>µ¥µ½ÎÎÞççÎÎ½µµ</w:t>
        <w:softHyphen/>
        <w:t>¥s½µcÆµZÎ½RÆµJÖ½JÖµJÞÆRÖ½JÖ½JÖ½JÖÆJÖ½JÖ½JÎ½BÖ½BÎ½BÎ½BÎµ9Î½9Æµ9Î½BÎ½BÖÆJÎµBÖ½BÎ½BÖ½BÎµBÎ½BÖ½BÖÆJÖ½BÞÆJÖÆJÞÆJÖÆJÞÆJÖÆJÞÎJÎ½9ÖÆBÖ½9ÖÆBÎ½BÖ½BÎ½BÖ½BÎ½BÖ½JÖ½JÞÆRÖ½JÖ½RÞÆRÞÆZÎ½RÖÆZÎ½RÖÆZÎ½JÖÆRÎ½JÖÆJÎ½BÎÆBÎÆ9ÎÆBÎÆ9#Î½BÎµ9Ö½JÎ½BÖ½JÎµBÎ½JÎµBÎ½BÎµBÎ½BÎ½9Î½1Æµ)Î½)Æ½)Î½9Îµ1Î½9Æµ1Î½9Îµ1Î½9Î½9Î½9Î½9Î½9Æµ1Æµ1Æµ1Î½9Î½9Æµ1Æµ9Î½9Îµ9Î½9Æµ9Îµ9Æµ1Îµ9Æµ1Æµ9Æ</w:t>
        <w:softHyphen/>
        <w:t>1Æµ1½</w:t>
        <w:softHyphen/>
        <w:t>1Æ</w:t>
        <w:softHyphen/>
        <w:t>1½</w:t>
        <w:softHyphen/>
        <w:t>)½</w:t>
        <w:softHyphen/>
        <w:t>)µ¥!</w:t>
      </w:r>
    </w:p>
    <w:p>
      <w:pPr>
        <w:pStyle w:val="PreformattedText"/>
        <w:bidi w:val="0"/>
        <w:jc w:val="left"/>
        <w:rPr/>
      </w:pPr>
      <w:r>
        <w:rPr/>
        <w:t>µ¥!µ¥!½</w:t>
        <w:softHyphen/>
        <w:t>)½¥!Æ</w:t>
        <w:softHyphen/>
        <w:t>)½¥)</w:t>
        <w:softHyphen/>
        <w:t>!¥##{#{#{#)1Zc¥</w:t>
        <w:softHyphen/>
        <w:t>¥¥¥¥¥</w:t>
        <w:softHyphen/>
        <w:t></w:t>
        <w:softHyphen/>
        <w:t>¥¥¥</w:t>
        <w:softHyphen/>
        <w:t>¥¥</w:t>
        <w:softHyphen/>
        <w:t>s{</w:t>
        <w:softHyphen/>
        <w:t>RcJc{1Jc1Jc1Jc!1R!9R!1R1BZ)9Z#)B#)J#)J#1J)9c1J{)J1R1R9R1R1R)B9Z9RBZ¥BZ¥Jc</w:t>
        <w:softHyphen/>
        <w:t>JZ</w:t>
        <w:softHyphen/>
        <w:t>BR¥1BJZ</w:t>
        <w:softHyphen/>
        <w:t>JZ</w:t>
        <w:softHyphen/>
        <w:t>RcµRZµJZ</w:t>
        <w:softHyphen/>
        <w:t>9R1J)9!B{#9s#1k#)c#!R##R#!R#!J##B##1#!B!Bc)Rs#9Z#Bc)Rs!Bc)Rk)Rk9Z{k</w:t>
        <w:softHyphen/>
        <w:t>c¥Zs</w:t>
        <w:softHyphen/>
        <w:t>ÎÎ¥ÆÎµ½µ½ÎÞïçï÷ÖÞÖÆÆ</w:t>
        <w:softHyphen/>
        <w:softHyphen/>
        <w:softHyphen/>
        <w:t>{½</w:t>
        <w:softHyphen/>
        <w:t>kÆ½cÆ½RÎ½RÎµJÞ½RÞÆRÖÆJÖ½JÞÆJÖ½BÖ½JÎ½BÖ½BÎ½BÖ½BÎ½BÖ½BÎ½BÎ½BÎµBÖ½BÎ½BÖ½BÖ½BÖÆJÖ½BÖ½BÎ½BÖÆJÖÆJÞÆRÞÆJçÎRÞÆJÞÆRÖÆJÞÎRÞÆJÖÆBÖ½BÖÆBÖ½BÖÆBÖ½BÖÆJÖ½BÖ½BÖ½BÞÆJÖÆJÞÆJÖ½JÞÆRÞÆRÞÆZÖÆRÞÎZÖÆRÞÆRÖÆRÞÎRÖÆRÖÆJÖÆJÖÎJÖÆBÖÎB#ÎµBÎ½BÎµBÖ½JÎµJÖ½JÎµBÎµBÎµBÖ½BÆµ9Î½1Æµ)Î½1Æ½!Æ½)Æµ)Î½9Æµ1Î½1Æµ1Î½9Æµ1Î½1Æµ1Î½9Æµ1Æµ1½</w:t>
        <w:softHyphen/>
        <w:t>)Æµ)Æµ)Î½9½</w:t>
        <w:softHyphen/>
        <w:t>1Æµ9Æµ1Îµ9Æµ9Îµ9Æ</w:t>
        <w:softHyphen/>
        <w:t>1Æ</w:t>
        <w:softHyphen/>
        <w:t>1½</w:t>
        <w:softHyphen/>
        <w:t>1Æ</w:t>
        <w:softHyphen/>
        <w:t>1½</w:t>
        <w:softHyphen/>
        <w:t>)½</w:t>
        <w:softHyphen/>
        <w:t>1½</w:t>
        <w:softHyphen/>
        <w:t>)½</w:t>
        <w:softHyphen/>
        <w:t>1½¥)½</w:t>
        <w:softHyphen/>
        <w:t>1½</w:t>
        <w:softHyphen/>
        <w:t>1½</w:t>
        <w:softHyphen/>
        <w:t>1µ¥!½¥)½</w:t>
        <w:softHyphen/>
        <w:t>)Æ</w:t>
        <w:softHyphen/>
        <w:t>)½¥)½¥)</w:t>
        <w:softHyphen/>
        <w:t>!</w:t>
        <w:softHyphen/>
        <w:t>!###!)9R¥k¥{¥</w:t>
        <w:softHyphen/>
        <w:t>¥¥¥</w:t>
        <w:softHyphen/>
        <w:softHyphen/>
        <w:t>µµ¥¥{s¥{¥s{{</w:t>
        <w:softHyphen/>
        <w:t>RcJZ{1Jc1Bc9Jc#!B!9R##9!1R#)B#!B#)B#)B##1##9#)R#1Z!1c)9s)9k)9s!9s)9s#!c#)k#)s)9{191B)9)9)1191911!)s#!k##R##B##R#!Z##J##J##B##J#!J#1Z#)J#!B#)J)Jk)Rk!Jk!Jc1Z{#Bc1Z{1ZsBkZZR{k</w:t>
        <w:softHyphen/>
        <w:t>ÆÎ¥ÎÖ½Æ</w:t>
        <w:softHyphen/>
        <w:t>ÆÖÎç÷Þï÷ÎÞÖÞÞÎ</w:t>
        <w:softHyphen/>
        <w:t>µ½µ{½µZÆµZÎµRÖ½RÖ½RÞ½RÎ½BÖ½JÎ½BÖ½JÖ½BÖ½JÎ½BÎ½BÎµBÖ½BÎ½BÖ½JÎ½BÖ½JÎµBÎ½BÎ½BÖ½JÎ½BÖ½BÎ½BÖ½BÖ½BÞÆJÖ½JÞÆJÖÆJÞÆJÖ½BÖ½BÎ½BÖÆJÎ½BÖ½BÎ½BÖ½BÖ½BÖÆBÎ½BÖ½BÖ½BÖÆBÖÆBÖÆBÖ½9ÖÆBÖÆBÞÆJÖÆJÖÆJÖÆJÖÆRÖÆJÞÎRÖÆJÞÎRÖÆJÞÎRÖÆJÞÎRÖÆJ#Ö½JÎ½JÖ½JÖ½JÖ½RÖ½JÖ½JÎµBÖ½JÎ½BÎ½BÎ½1Î½1Æ½1Î½)Æ½)Î½1Æ½1Î½9Î½1Î½9Î½1Î½1Æµ1Î½1Æ½1Î½1Æµ)½</w:t>
        <w:softHyphen/>
        <w:t>)½</w:t>
        <w:softHyphen/>
        <w:t>)Æµ1Îµ1Æµ1Æ</w:t>
        <w:softHyphen/>
        <w:t>1Æµ9Æµ9Î½9Æµ9Æµ1½</w:t>
        <w:softHyphen/>
        <w:t>1Æ</w:t>
        <w:softHyphen/>
        <w:t>1½</w:t>
        <w:softHyphen/>
        <w:t>1½</w:t>
        <w:softHyphen/>
        <w:t>1½¥)½</w:t>
        <w:softHyphen/>
        <w:t>1½¥)½</w:t>
        <w:softHyphen/>
        <w:t>1½¥)Æµ1½</w:t>
        <w:softHyphen/>
        <w:t>)½¥)µ!½</w:t>
        <w:softHyphen/>
        <w:t>)½¥!½¥)µ!</w:t>
        <w:softHyphen/>
        <w:t>!¥##{##!)1Rc¥</w:t>
        <w:softHyphen/>
        <w:t>¥¥¥¥</w:t>
        <w:softHyphen/>
        <w:t>µ</w:t>
        <w:softHyphen/>
        <w:softHyphen/>
        <w:t>¥s¥µ¥½</w:t>
        <w:softHyphen/>
        <w:t>{¥JZ{Rk9Jk9Jc1Jc#)B!1R#!9#)B#)B##9)9R19R!1J#)B#)J#!J#!R##B##B##B##J##R##1##9##J##R##R##J##Z##Z)1{!){!)s##k#!k##Z##Z##R##R#!R#)R##J##B##9#)J#9Z!Bc#9Z#9c)Jk9Z{1Rs1Z{9c)Jk1ZsJsR{R{Z¥sµk</w:t>
        <w:softHyphen/>
        <w:t>µ½µ½½Æ</w:t>
        <w:softHyphen/>
        <w:t>ÆÖÎç÷ÎÞçÎÖÖÞçÖÆÆ½½{½µcÆµRÖÆZÞÆZÞÆZÖµJÖ½BÎ½BÖÆBÖ½BÞÆJÖÆJÖÆJÖ½JÖ½JÖ½JÖÆJÖÆJÞÆRÖ½JÖ½JÎ½BÖ½JÖ½BÖÆJÖ½BÖ½JÎ½BÖÆJÖÆJÖÆJÖÆJÞÆJÖ½JÖ½BÎµ9Î½BÖ½BÖ½JÖµBÖ½JÖ½BÞÆJÖ½BÞÆJÖ½BÞÆBÞÆBÞÆBÞÆBÞÆ9ÖÆ9ÞÆ9ÖÆBÖÆBÎ½BÖÆBÎ½BÖÆJÖÆJÞÎRÖÆJÞÎRÖÆRÞÎRÖÆRÞÎZ#ÎµJÖ½RÎµJÖ½JÎµBÖ½JÎ½BÖÆJÎ½9Î½9Æµ1Î½1Æµ)Æ½)Æ½)Î½1Î½9Î½9Æµ9Î½9Î½9Î½9Æµ1Æµ1Æµ)Î½9Î½9Î½1Æµ)Î½1Æ½1Æµ)½</w:t>
        <w:softHyphen/>
        <w:t>1Æµ1Æ</w:t>
        <w:softHyphen/>
        <w:t>1Æµ9Æ</w:t>
        <w:softHyphen/>
        <w:t>1Æµ1½</w:t>
        <w:softHyphen/>
        <w:t>1Æ</w:t>
        <w:softHyphen/>
        <w:t>1½</w:t>
        <w:softHyphen/>
        <w:t>1Æ</w:t>
        <w:softHyphen/>
        <w:t>1½</w:t>
        <w:softHyphen/>
        <w:t>)½</w:t>
        <w:softHyphen/>
        <w:t>1½¥)½</w:t>
        <w:softHyphen/>
        <w:t>)½¥)½</w:t>
        <w:softHyphen/>
        <w:t>)½</w:t>
        <w:softHyphen/>
        <w:t>!½</w:t>
        <w:softHyphen/>
        <w:t>#</w:t>
        <w:softHyphen/>
        <w:t>#µ!µ)½¥1µ¥)µ¥)</w:t>
        <w:softHyphen/>
        <w:t>¥)</w:t>
        <w:softHyphen/>
        <w:t>¥!##{#)9¥RZs{{¥¥</w:t>
        <w:softHyphen/>
        <w:t>µ</w:t>
        <w:softHyphen/>
        <w:softHyphen/>
        <w:t>¥{¥¥µsµsµ{µcJk{9Rs)BZ!1R#1R)9c!1Z#!R##B!)R)1R11Z!)J!)J##1!1R##1##1##9##B#)J#!J##1##!##9!9c!9k#!R#!R)Bs9J{1BsJZ1Bk)9c#)R)9c#!J#1Z1Bk##B##B##J#)ZBRZsBc{Jk{JsR{Bs9c1cBsJ{¥ZµcµZµZ</w:t>
        <w:softHyphen/>
        <w:t>kµc</w:t>
        <w:softHyphen/>
        <w:t>Z¥½</w:t>
        <w:softHyphen/>
        <w:t>Ö¥½Î</w:t>
        <w:softHyphen/>
        <w:t>ÆÖ½ÖÎÖïÞÎçÎÆÖ½µµµµ</w:t>
        <w:softHyphen/>
        <w:t>¥kµ</w:t>
        <w:softHyphen/>
        <w:t>Z½µRÖÆJÖÆ9ÖÎ9ÖÆBÖÆJÖ½BÖÆJÖ½BÖÆJÖ½BÖÆJÎ½BÖ½BÎ½BÖ½BÎ½BÖ½BÎ½BÖ½BÎ½9ÖÆ9Î½1Î½9Î½9Ö½9ÖÆBÞÆJÎ½BÖ½BÖ½JÖÆJÖ½JÖÆRÖ½JÞÆRÖ½BÖÆJÖ½BÖÆJÖ½BÖÆBÖ½BÖÆJÖÆJÞÆJÖÆJÖÆJÖ½BÖÆJÖ½BÖÆJÖÆJÖÆJÖ½JÖÆJÖÆJÞÆJÞÆRÞÎRÖÆJÞÆRÖ½RÞÆZÖÆR#Ö½JÎ½JÖ½JÎ½BÖ½JÎ½BÖ½JÖ½BÎ½BÎ½9Î½9Æµ1Î½1Æµ1Î½9Æµ1Ö½BÎµ9Î½BÎµ9Î½BÎ½9Î½9Æµ1Æµ1Î½9Î½9Æµ1Æµ1Î½1Î½9Æ</w:t>
        <w:softHyphen/>
        <w:t>)Æµ1Æµ1Îµ9Æµ9Æµ9Æ</w:t>
        <w:softHyphen/>
        <w:t>1Æµ9Æ</w:t>
        <w:softHyphen/>
        <w:t>1Æµ1½</w:t>
        <w:softHyphen/>
        <w:t>1Æ</w:t>
        <w:softHyphen/>
        <w:t>1½</w:t>
        <w:softHyphen/>
        <w:t>)½</w:t>
        <w:softHyphen/>
        <w:t>1½¥)½</w:t>
        <w:softHyphen/>
        <w:t>1½</w:t>
        <w:softHyphen/>
        <w:t>)Æ</w:t>
        <w:softHyphen/>
        <w:t>)½¥!½¥!µ)½¥1½¥9½¥1µ)µ¥)¥!¥##!)¥BJ¥¥k¥¥{¥µ</w:t>
        <w:softHyphen/>
        <w:t></w:t>
        <w:softHyphen/>
        <w:t>¥¥</w:t>
        <w:softHyphen/>
        <w:t>¥</w:t>
        <w:softHyphen/>
        <w:t>¥</w:t>
        <w:softHyphen/>
        <w:softHyphen/>
        <w:t>¥¥¥¥{skk</w:t>
        <w:softHyphen/>
        <w:t>c</w:t>
        <w:softHyphen/>
        <w:t>k</w:t>
        <w:softHyphen/>
        <w:t>cZsBZ{9R{1Jk)Bk!1Z19k!)Z!1R)9Z9Bc19Z)1R!)B##9#)J##9#)J)9Z##9#)J#)J#)J##B#)Z1Bk)Bk#!J#!R!1cJZBRZk)9c#1Z#!J)Bk#)J9R{BZ#1Z#!J#)R#!J1J{BZ)Jc1RcBk{BkBsBsR¥R</w:t>
        <w:softHyphen/>
        <w:t>R</w:t>
        <w:softHyphen/>
        <w:t>R</w:t>
        <w:softHyphen/>
        <w:t>c½c½s¥Æs¥Î{¥Ækµsµ¥Æ</w:t>
        <w:softHyphen/>
        <w:t>ÆÞµÎÞÆÞÞÎçÞÖçÞÖçÎ½Æ</w:t>
        <w:softHyphen/>
        <w:t>½µµ</w:t>
        <w:softHyphen/>
        <w:t>{µ</w:t>
        <w:softHyphen/>
        <w:t>cÆ½ZÖÆJÞÎJÞÎBÖÆBÖ½BÖÆJÖ½BÖÆJÖ½BÖÆJÖ½BÖÆJÖ½JÞÆJÖÆJÖÆJÖ½JÞÆJÖÆJÖÆBÖÆ9ÖÆBÎ½9Î½BÎ½BÞÆJÖÆJÖÆJÖ½JÞÆRÖ½JÖÆJÖ½JÖÆRÖ½JÖÆJÖÆBÞÆJÖÆJÞÆJÖÆJÞÎRÞÆJÞÎRÞÆJÞÎJÖÆJÖÆJÖÆBÞÆJÖÆJÞÆJÖ½JÞÆJÖÆJÖÆJÖÆJÞÎRÞÆRÞÆRÞÆRÞÆZÞÆRÞÆZ#Î½BÖ½BÎµ9Î½BÎµ9Î½BÎ½9Ö½BÎµ9Î½BÆµ9Îµ9Æµ9Îµ9Æµ9Îµ9Î½BÎ½JÆµBÎµBÎµBÎ½BÆ</w:t>
        <w:softHyphen/>
        <w:t>9Æ</w:t>
        <w:softHyphen/>
        <w:t>1½</w:t>
        <w:softHyphen/>
        <w:t>1Îµ9Æµ1Æ</w:t>
        <w:softHyphen/>
        <w:t>1½</w:t>
        <w:softHyphen/>
        <w:t>1Îµ9Æµ1Æµ1Æ</w:t>
        <w:softHyphen/>
        <w:t>1Îµ9Æµ1Æµ9Æµ1Æµ9½</w:t>
        <w:softHyphen/>
        <w:t>1Æ</w:t>
        <w:softHyphen/>
        <w:t>1½</w:t>
        <w:softHyphen/>
        <w:t>)Æ</w:t>
        <w:softHyphen/>
        <w:t>1½¥)½</w:t>
        <w:softHyphen/>
        <w:t>)µ¥)½</w:t>
        <w:softHyphen/>
        <w:t>)½¥)½</w:t>
        <w:softHyphen/>
        <w:t>)½¥)½¥)µ)½¥1½¥9Æ¥Bµ1</w:t>
        <w:softHyphen/>
        <w:t>)¥#¥####)1BZ¥{</w:t>
        <w:softHyphen/>
        <w:t></w:t>
        <w:softHyphen/>
        <w:t>¥¥¥</w:t>
        <w:softHyphen/>
        <w:t>{¥</w:t>
        <w:softHyphen/>
        <w:t>{csc{Zc</w:t>
        <w:softHyphen/>
        <w:t>RsZ{¥RsJkJcRc9J{!1c)9k)1c!1R1Bc9Bc9Jc)9J)9R#)B!1J##11BZ1Jc#!9#!B!9Z#)J!1R)Bc9Rs)Bc#)J#!B!9cRcZkRk!9Z#!J!1Z9R{1Bk!1c1Js#!J#)R!Bc1JsRsk</w:t>
        <w:softHyphen/>
        <w:t>R{kcR{JsR{J{J{¥ZµZµZ½s¥Î{</w:t>
        <w:softHyphen/>
        <w:t>Ö{¥ÖsÆ{Æ{½</w:t>
        <w:softHyphen/>
        <w:t>Î</w:t>
        <w:softHyphen/>
        <w:t>ÆÖ½ÞçµÖÖµÎÆµÎ½ÎÖÆ½Æ</w:t>
        <w:softHyphen/>
        <w:t>½½µ</w:t>
        <w:softHyphen/>
        <w:t>{µ</w:t>
        <w:softHyphen/>
        <w:t>c½</w:t>
        <w:softHyphen/>
        <w:t>RÎÆRÎÆBÖÎBÎ½BÖ½JÎ½BÖ½BÎ½BÖ½JÎ½BÖ½BÎ½BÖ½JÎ½BÖÆJÖ½JÖÆJÖÆJÞÆJÖ½BÖÆBÎ½9Î½BÎ½9ÖÆBÖ½BÖÆJÖÆBÖÆJÖ½BÖ½JÎ½BÖ½JÎµBÎ½BÎ½9Ö½BÎ½BÖÆBÖÆBÞÆJÖÆJÞÎJÖÆJÞÆJÖÆBÖÆJÖ½BÖÆJÖÆBÖÆJÖ½BÖÆJÎ½BÖ½JÖ½BÖÆJÖ½JÞÆRÖÆRÞÆRÖÆRÞÆZÞÆR#ÖÆBÎ½9Î½BÎ½9Î½BÎ½9Î½BÎ½BÖ½BÎ½9Î½BÎµ9ÎµBÆµ9Î½BÎµBÖ½JÎµJÎµJÎµBÎ½JÎµBÆµB½</w:t>
        <w:softHyphen/>
        <w:t>9ÎµBÆµ9Æµ9½</w:t>
        <w:softHyphen/>
        <w:t>1Æµ9Æµ9Î½9Îµ9Îµ9Æµ9Î½9Æµ9Îµ9Æµ9Æµ1½</w:t>
        <w:softHyphen/>
        <w:t>1Æ</w:t>
        <w:softHyphen/>
        <w:t>1½</w:t>
        <w:softHyphen/>
        <w:t>1½</w:t>
        <w:softHyphen/>
        <w:t>1½¥)½</w:t>
        <w:softHyphen/>
        <w:t>1½¥)½</w:t>
        <w:softHyphen/>
        <w:t>1½¥1½¥1½¥1½¥9½¥BÆ</w:t>
        <w:softHyphen/>
        <w:t>JÆ¥Bµ¥9</w:t>
        <w:softHyphen/>
        <w:t>)¥!####!)1Jk¥¥¥¥¥s¥¥¥{kc{c¥Z¥JkR{</w:t>
        <w:softHyphen/>
        <w:t>Z{</w:t>
        <w:softHyphen/>
        <w:t>Rk¥Z{</w:t>
        <w:softHyphen/>
        <w:t>c{µRk)9s1Bs!1Z#1R#1R1Bc1JcBRcBRc1JZ1BZ#!9!9J1Jc#1J!9R)BZ#!9#1J1Jc9Rk1Jc!9R!9R)BZJc{Jc{Jc!1Z#1R9R{c{¥JZ1Js9R{#9c)JkJkBkZZc¥sµ{¥½c</w:t>
        <w:softHyphen/>
        <w:t>cµ{¥Î{</w:t>
        <w:softHyphen/>
        <w:t>ÖkÎs¥ÖkÎ{</w:t>
        <w:softHyphen/>
        <w:t>ÖµçµçsÎsÎ{¥Î</w:t>
        <w:softHyphen/>
        <w:t>Ö</w:t>
        <w:softHyphen/>
        <w:t>Ö¥ÆÞµÖÞµÖÞ¥Æ½</w:t>
        <w:softHyphen/>
        <w:t>Æ½ÆÖÆÆÎ½½Æ¥½½µ</w:t>
        <w:softHyphen/>
        <w:t>s½½cÆ½RÎÆJÎ½BÖÆJÖ½BÖÆJÖ½BÖÆJÖ½BÖÆJÖ½BÎ½BÎ½BÖ½BÎ½BÖÆJÖ½BÖÆJÖ½JÞÆJÖÆBÖÆBÎ½BÖÆBÖ½BÖÆJÖÆBÖÆJÖÆBÖÆBÖ½BÖ½JÎ½BÖ½BÎ½BÖ½BÎ½BÖ½BÎ½BÖÆJÖÆBÖÆJÖÆBÞÎRÖÆJÞÆJÖÆBÞÆJÖÆJÞÆJÖÆJÞÆJÖÆJÖÆJÖ½BÞÆJÖÆJÞÆRÖÆJÞÆRÖÆRÞÆZÞÆRÞÆZ#Î½9Î½9Î½9Î½9Æµ9Î½9Îµ9Ö½BÎ½9Î½BÎµ9ÎµBÆµ9Îµ9Æµ9ÎµBÎµBÎµJÆ</w:t>
        <w:softHyphen/>
        <w:t>BÎµJÆµBÎµBÆ</w:t>
        <w:softHyphen/>
        <w:t>9Æ</w:t>
        <w:softHyphen/>
        <w:t>9Æµ9Æµ9Æ</w:t>
        <w:softHyphen/>
        <w:t>1Æµ9Æ</w:t>
        <w:softHyphen/>
        <w:t>9Îµ9Îµ9Ö½BÆµ9Îµ9Æµ9Îµ9Æ</w:t>
        <w:softHyphen/>
        <w:t>1Æµ1½</w:t>
        <w:softHyphen/>
        <w:t>1Æ</w:t>
        <w:softHyphen/>
        <w:t>1½¥)½</w:t>
        <w:softHyphen/>
        <w:t>)µ¥)½¥)µ¥)½</w:t>
        <w:softHyphen/>
        <w:t>)½¥)½</w:t>
        <w:softHyphen/>
        <w:t>1µ)½¥1½¥9Æ¥J½¥B½¥B</w:t>
        <w:softHyphen/>
        <w:t>1</w:t>
        <w:softHyphen/>
        <w:t>1¥!###{#!)9Jk¥¥</w:t>
        <w:softHyphen/>
        <w:t>¥</w:t>
        <w:softHyphen/>
        <w:t>¥µ¥{{ks¥Z¥R{¥BkR{</w:t>
        <w:softHyphen/>
        <w:t>Rs</w:t>
        <w:softHyphen/>
        <w:t>Rs</w:t>
        <w:softHyphen/>
        <w:t>Z{µsÎc{µBZ9J!9k#!R#)J#1J)BZ9RkRc{1Jc9Rs#)B#1J1Jc1Jc)BZ#1J##!#)B)9Z1Jc)BR)BZ!9R!9J1BZ1Bc)9R!1R#1RRcZsJZ)Js)Js#1R9ZZ¥c¥Z¥ZZs½s¥½kµc½</w:t>
        <w:softHyphen/>
        <w:t>ÞµÞ{</w:t>
        <w:softHyphen/>
        <w:t>Þs</w:t>
        <w:softHyphen/>
        <w:t>Þ{µç½÷Îÿµçs¥ÖsÎµç</w:t>
        <w:softHyphen/>
        <w:t>Ö</w:t>
        <w:softHyphen/>
        <w:t>Î</w:t>
        <w:softHyphen/>
        <w:t>Æ¥ÆÖ</w:t>
        <w:softHyphen/>
        <w:t>ÎÖµÖÖ½ÖÖÖïÞÆÎÆÎÎµÆÆÆ½Æ½kÆ½ZÆ½JÎ½BÎÆBÖÆJÖ½JÖÆJÖ½BÖÆJÖ½JÖÆJÆµ9Î½BÎµBÖ½BÎ½BÖ½JÖ½BÖÆJÖ½BÖÆJÖ½BÖ½JÎ½BÖÆBÖ½BÖÆJÎ½9Î½BÎ½BÖ½BÎ½BÖÆBÖ½BÖÆBÖ½BÖÆJÖ½BÖÆJÎ½BÖÆBÖ½BÖÆJÖÆBÖÆJÖÆBÖÆJÖ½BÖÆJÖÆJÞÎJÖÆJÞÆJÖÆJÖÆJÖ½BÖÆJÖÆJÞÆRÖ½JÖÆRÖ½RÖÆRÖ½R#Ö½BÎ½BÖ½BÎ½9Î½BÎ½9Ö½BÎ½BÖ½BÎ½BÖ½BÎ½9Î½9Îµ9Î½BÎµ9Î½BÆµBÎµBÆµBÎ½BÎµBÎµ9Æ</w:t>
        <w:softHyphen/>
        <w:t>1Î½BÆµ9Îµ9Îµ9Î½9Æµ1Î½9Î½9Îµ9Æµ9Îµ9Æµ9Æµ9½</w:t>
        <w:softHyphen/>
        <w:t>1Æ</w:t>
        <w:softHyphen/>
        <w:t>1½</w:t>
        <w:softHyphen/>
        <w:t>)½</w:t>
        <w:softHyphen/>
        <w:t>1½¥)½</w:t>
        <w:softHyphen/>
        <w:t>)½¥)½</w:t>
        <w:softHyphen/>
        <w:t>)½¥)½</w:t>
        <w:softHyphen/>
        <w:t>1½</w:t>
        <w:softHyphen/>
        <w:t>1½¥1½¥1½</w:t>
        <w:softHyphen/>
        <w:t>B½¥B½</w:t>
        <w:softHyphen/>
        <w:t>Bµ9</w:t>
        <w:softHyphen/>
        <w:t>¥9¥)</w:t>
        <w:softHyphen/>
        <w:softHyphen/>
        <w:t>1!#{##)9Bc{¥¥¥</w:t>
        <w:softHyphen/>
        <w:t></w:t>
        <w:softHyphen/>
        <w:t>µ</w:t>
        <w:softHyphen/>
        <w:t>½</w:t>
        <w:softHyphen/>
        <w:t>½¥{{k{k{kc</w:t>
        <w:softHyphen/>
        <w:t>RsR{</w:t>
        <w:softHyphen/>
        <w:t>R{</w:t>
        <w:softHyphen/>
        <w:t>ZµR{µcÆsÎkÆRs</w:t>
        <w:softHyphen/>
        <w:t>Zs</w:t>
        <w:softHyphen/>
        <w:t>9R!9k#)Z#1Z!1Z1JkBZ{)Jk9Z{!9Z!9ZBZs1Jk)Bc##9##9#)J)BZ!9R)9Z1BZ)9R##9!1J#)B#!B!9R)BcRcRc)Bs!9k#9c#1R9cs¥½k¥µk¥µZ¥s¥½{¥Æ</w:t>
        <w:softHyphen/>
        <w:t>ÎsÆs¥Î{</w:t>
        <w:softHyphen/>
        <w:t>Ö{</w:t>
        <w:softHyphen/>
        <w:t>Þk¥Ös</w:t>
        <w:softHyphen/>
        <w:t>Þ{µçÆÿÆÿµïsÖ{¥ÞµçµÞ{¥Æ{¥µ</w:t>
        <w:softHyphen/>
        <w:t>½¥ÎÎµÖÖ½ÞÞÆÞÖÖçÞÖÞÎÖÖµÎÎÆÆÆ½cÆÆZÆ½JÖÆRÖÆJÞÆRÖÆJÞÆJÖÆJÞÆRÖÆJÖ½JÖ½BÖÆJÖÆJÞÆJÖÆJÞÆRÖÆJÖÆJÖ½JÞÆRÖÆJÖÆJÖ½BÖÆJÖ½BÖ½BÎ½BÖÆBÖÆBÖÆBÖÆBÞÆBÖÆBÞÎJÞÆJÞÎRÞÆJÞÎJÖÆJÞÎJÖÆJÞÆJÖÆJÞÆJÖÆBÖÆJÖÆJÞÎJÞÆJÞÎRÞÆJÞÎRÖÆJÞÆJÖÆJÞÆRÞÆRÞÆRÖ½JÞÆRÖÆRÞÆR#Î½JÖ½JÎµBÎ½JÎµBÖ½JÎ½BÖ½BÎ½9Ö½BÎ½9Î½9Î½1Î½9Æ½1Î½9Æµ1Æµ9Æ</w:t>
        <w:softHyphen/>
        <w:t>1Æµ9Îµ9Î½BÆµ1Æµ1Îµ9Æµ1Æµ1Î½9Î½1Æµ1½</w:t>
        <w:softHyphen/>
        <w:t>)Îµ1Æµ1Æµ9Æ</w:t>
        <w:softHyphen/>
        <w:t>1Æµ1½</w:t>
        <w:softHyphen/>
        <w:t>1½</w:t>
        <w:softHyphen/>
        <w:t>1½¥)½¥)µ¥)½¥)µ¥)µ¥)µ¥)½</w:t>
        <w:softHyphen/>
        <w:t>)½¥)½</w:t>
        <w:softHyphen/>
        <w:t>1µ¥)½</w:t>
        <w:softHyphen/>
        <w:t>1½¥1½</w:t>
        <w:softHyphen/>
        <w:t>9µ¥9µ¥9¥1</w:t>
        <w:softHyphen/>
        <w:t>1¥)!##)9BRc{</w:t>
        <w:softHyphen/>
        <w:t></w:t>
        <w:softHyphen/>
        <w:t></w:t>
        <w:softHyphen/>
        <w:t>ksZc{Jc{ZsRsR{¥J{¥R</w:t>
        <w:softHyphen/>
        <w:t>R{</w:t>
        <w:softHyphen/>
        <w:t>ZµcÆkÎkÆkÆc½Rs</w:t>
        <w:softHyphen/>
        <w:t>9R)B{!9k!9k!9k1Js)Bk9R#1Z)Bk9R{!9c#)J##B#)J!9Z#)J#!B!1RBRs9Bc#!9!1B#)B#!9BRs9JkZsBR1J{1R{1Z#BkJsk¥µZ¥JJk</w:t>
        <w:softHyphen/>
        <w:t>s½s¥Æ</w:t>
        <w:softHyphen/>
        <w:t>ÖµçÆ÷Æ÷Æÿs</w:t>
        <w:softHyphen/>
        <w:t>ç½÷½÷µï{</w:t>
        <w:softHyphen/>
        <w:t>ç</w:t>
        <w:softHyphen/>
        <w:t>ç{</w:t>
        <w:softHyphen/>
        <w:t>ç</w:t>
        <w:softHyphen/>
        <w:t>ç</w:t>
        <w:softHyphen/>
        <w:t>Ö</w:t>
        <w:softHyphen/>
        <w:t>Îsµ{¥½½ÆµÞÞ½ÞÖ½ÖÎÖïçÞçÖÎÖ½ÆÆ½½{½½k½½RÎÆRÎ½JÖÆJÖ½BÖÆJÖ½JÖÆJÖ½BÖÆJÖ½BÖÆJÖ½BÖÆJÖ½BÖÆJÖ½BÖÆJÖ½JÖÆRÖ½JÖÆJÖ½JÖÆJÎ½BÖ½BÖ½BÖÆBÎ½BÖÆBÖ½9ÖÆBÖÆ9ÖÆBÖÆBÖÆJÖÆBÞÆJÖÆJÞÆJÖÆBÞÆJÖÆBÖÆJÖ½BÖÆJÖÆBÞÆJÖÆJÞÎJÞÆJÞÆJÖÆJÖÆJÖ½BÖÆJÖ½JÖÆJÖÆRÞÆRÖ½RÞÆZÞÆR#Ö½RÖ½RÖ½RÎµJÖ½JÎ½JÖ½JÖ½BÖÆBÎ½9Î½9Î½1ÎÆ1Î½1ÎÆ1Î½1Îµ1Æµ1Æµ1Æµ1Î½BÎ½9Î½9Æµ1Î½9Æµ)Æµ1Î½9ÖÆ9Æµ)½µ)Æµ)Æµ9Æµ1Æµ9Æ</w:t>
        <w:softHyphen/>
        <w:t>1Æ</w:t>
        <w:softHyphen/>
        <w:t>1½</w:t>
        <w:softHyphen/>
        <w:t>)½</w:t>
        <w:softHyphen/>
        <w:t>)µ¥)½</w:t>
        <w:softHyphen/>
        <w:t>)½¥)½¥)µ¥)½</w:t>
        <w:softHyphen/>
        <w:t>)½¥)½</w:t>
        <w:softHyphen/>
        <w:t>1½</w:t>
        <w:softHyphen/>
        <w:t>)½</w:t>
        <w:softHyphen/>
        <w:t>)½</w:t>
        <w:softHyphen/>
        <w:t>)½</w:t>
        <w:softHyphen/>
        <w:t>9½¥9µ¥9µ9</w:t>
        <w:softHyphen/>
        <w:t>1¥1)###1BRRk{</w:t>
        <w:softHyphen/>
        <w:t>¥{¥{¥s</w:t>
        <w:softHyphen/>
        <w:t>¥s{RZsBRsJZRs¥Z{</w:t>
        <w:softHyphen/>
        <w:t>Z</w:t>
        <w:softHyphen/>
        <w:t>J{¥Rµc½kÎcÆkÎsÎsÎc{½Rk</w:t>
        <w:softHyphen/>
        <w:t>BZBZ)B{)Bs)9s9R9R#1c)Bs1Js##J#!J#1Z!1Z!1Z#!B##1)9ZZcRc{!1J1BR)9J)9RZsRcc{¥RkBZ!Bs)Js#BkJ{{</w:t>
        <w:softHyphen/>
        <w:t>Æk¥µsµ½{µÆÆç½Þ½çÆïÆ÷µï{µçs</w:t>
        <w:softHyphen/>
        <w:t>çÆÿÎÿÆÿµ÷½÷ÆÿÆÿ</w:t>
        <w:softHyphen/>
        <w:t>çs¥Î{</w:t>
        <w:softHyphen/>
        <w:t>Î</w:t>
        <w:softHyphen/>
        <w:t>ÆµÆ¥ÖÞÎ÷÷ÞÿÿÖïçç÷ïÞçÖÎÖ½½½µµsµ</w:t>
        <w:softHyphen/>
        <w:t>c½½ZÎ½RÖÆRÖÆJÖÆJÖ½JÞÆJÖÆJÖÆJÖ½JÖÆJÖ½BÖ½JÖ½BÖ½JÎ½BÖ½BÎ½BÞÆRÖÆJÞÆRÖ½JÞÆRÖ½JÖ½JÎ½BÞÎJÖÆJÞÆBÖÆBÞÎBÖÆ9ÖÆBÖ½9Î½BÎ½9Ö½BÎ½BÖÆJÖÆBÖÆJÖÆJÞÆJÖÆBÖÆJÖÆBÞÆJÖÆJÞÎJÞÆJÞÎRÖÆJÞÆJÖ½BÖÆJÖ½BÖÆJÖ½JçÎZÞÆRçÎZÞÆZçÎc#Æ½BÎ½JÆµBÆ½BÆµBÎ½BÎ½BÖ½JÎ½BÎ½BÎµ9Î½BÆµ9Îµ9Îµ1Îµ9Æµ9Æµ9Æµ9Î½BÆµ9½</w:t>
        <w:softHyphen/>
        <w:t>1½¥)Æ</w:t>
        <w:softHyphen/>
        <w:t>1Æ</w:t>
        <w:softHyphen/>
        <w:t>1Æµ9Æµ9Îµ9Æ</w:t>
        <w:softHyphen/>
        <w:t>1Æ</w:t>
        <w:softHyphen/>
        <w:t>1½</w:t>
        <w:softHyphen/>
        <w:t>1Æµ9½</w:t>
        <w:softHyphen/>
        <w:t>)µ¥!µ¥!½¥)½¥)½</w:t>
        <w:softHyphen/>
        <w:t>1½¥1µ¥)µ)µ¥)µ¥)µ¥)</w:t>
        <w:softHyphen/>
        <w:t>#</w:t>
        <w:softHyphen/>
        <w:t>!</w:t>
        <w:softHyphen/>
        <w:t>#µ¥!</w:t>
        <w:softHyphen/>
        <w:t>¥)½</w:t>
        <w:softHyphen/>
        <w:t>9½µ9ÆµBµ¥1</w:t>
        <w:softHyphen/>
        <w:t>)¥!¥####)9JRk{{¥¥{k{{s{¥cs)9cJZkµRs¥R</w:t>
        <w:softHyphen/>
        <w:t>ZµZµc½c½kÆkÆkÎ{Ö{ÖkÆRs</w:t>
        <w:softHyphen/>
        <w:t>1R)J)J9R1R{BZ9Z{1Rs)Bc)Jk)9Z#1R#!B#!B#!9#)J)9RBRk9Jk)BZ)Bc9RkBZ{RkJcJc1R{)Js!BcRk9c{sµµÎk</w:t>
        <w:softHyphen/>
        <w:t>{</w:t>
        <w:softHyphen/>
        <w:t>µÆÞ</w:t>
        <w:softHyphen/>
        <w:t>Öÿ</w:t>
        <w:softHyphen/>
        <w:t>Öÿ¥ÎÿÆ÷µïµïµï½ÿµ÷½ÿÆÿÎÿÆ÷½ïµç½ç</w:t>
        <w:softHyphen/>
        <w:t>Î</w:t>
        <w:softHyphen/>
        <w:t>Î</w:t>
        <w:softHyphen/>
        <w:t>Î¥ÎçÆçÿÞ÷ÿÖ÷÷Öïç¥µ</w:t>
        <w:softHyphen/>
        <w:t>ÆÖµÆÆ½µµµc½</w:t>
        <w:softHyphen/>
        <w:t>Z½</w:t>
        <w:softHyphen/>
        <w:t>JÖÆZÎÆJÖÆJÎ½BÖÆJÎ½BÎ½BÎ½BÖÆJÖÎJÖÆJÎ½9ÎÆBÎ½9ÎÆBÎ½9ÎÆ9Î½9ÖÆBÖ½BÖÆBÎ½BÖÆBÖ½BÖÆBÎ½BÖÆBÖÆBÞÎJÖÆBÖÆJÖ½BÖÆBÖ½BÖÆJÖ½JÖÆJÎ½BÖ½BÎµBÎ½BÆµ9Î½BÎ½9ÖÆJÖÆBÞÆJÖÆBÖÆJÖÆJÞÆRÖ½JÞÆRÖ½JÖ½JÎ½BÖ½JÖÆJÖ½JÖ½BÞÎRçÎR#Î½JÎ½JÎ½JÆ½BÎ½BÎ½BÖ½JÎ½BÖ½BÎµBÖ½BÎ½9Î½9Îµ9Ö½9Îµ9Îµ9Æ</w:t>
        <w:softHyphen/>
        <w:t>1Îµ9Î½9Î½BÆ</w:t>
        <w:softHyphen/>
        <w:t>1Æµ1Æµ9Îµ9Æµ9Îµ9Æµ9Æµ9Æµ1Æµ9Æ</w:t>
        <w:softHyphen/>
        <w:t>1Æµ1½</w:t>
        <w:softHyphen/>
        <w:t>)½</w:t>
        <w:softHyphen/>
        <w:t>)½¥)½</w:t>
        <w:softHyphen/>
        <w:t>1½¥1½</w:t>
        <w:softHyphen/>
        <w:t>1½¥1½¥1½¥1½</w:t>
        <w:softHyphen/>
        <w:t>1½¥)µ¥)µ!½¥!½¥)½</w:t>
        <w:softHyphen/>
        <w:t>1½</w:t>
        <w:softHyphen/>
        <w:t>1½µ9½</w:t>
        <w:softHyphen/>
        <w:t>9½¥9µ)</w:t>
        <w:softHyphen/>
        <w:t>¥)</w:t>
        <w:softHyphen/>
        <w:t>!###)9BRc{{{s{¥cs1BkBRkµJkZµZµc½c½kÎkÎsÖkÖ¥ç{Þ{ÞkÆZ{µJc¥Jk¥Jk)J{BcZ{¥Jk1R{!Bk)Bk!9c#)R#)J#1R)9c9RsBZ{BZ{9JsBZ{JZRkZsc{¥RkBc1J{1R{9Z!BcRs</w:t>
        <w:softHyphen/>
        <w:t>ÆsµµÎ½ÞµÞÿ</w:t>
        <w:softHyphen/>
        <w:t>Öÿ</w:t>
        <w:softHyphen/>
        <w:t>ÖÿÆÿ½÷µï½ÿ½ÿÆÿÆÿÖÿÎÿÎÿ½÷½ï½ç½ÞµÖ½ÞÆçµÞ÷½Þ÷½ÖçµÆÆÖçÖÞïÎÖÞ</w:t>
        <w:softHyphen/>
        <w:t>½µ{½µk½µZÆ½ZÖÆcÖÆRÖÆJÖÆJÎ½BÖÆJÎ½BÖÆJÖÆBÖÆJÎ½BÎ½BÆ½9Î½9Î½9ÎÆ9Æ½9ÖÆJÖÆBÞÆJÖÆBÖÆJÖÆBÞÆJÖÆBÖÆJÖÆBÞÎJÖÆJÞÆJÖÆJÞÆJÖ½BÞÆRÞÆRÞÆRÞÆRÞÆRÖ½JÞÆRÖ½JÖÆJÖ½JÞÆJÖÆJÞÆJÖÆJÞÆJÖ½BÞÆRÞÆRÞÆRÞÆRÞÆRÖÆJÞÆRÖ½JÞÆJÎ½BÖÆBÖÆJÞÎR#ÆµBÎ½JÆ½BÎ½JÎ½BÎ½JÆµBÎ½BÎµ9Î½BÎµ9Î½9Îµ9Î½9Îµ9Îµ9Æ</w:t>
        <w:softHyphen/>
        <w:t>1Æµ1Æ</w:t>
        <w:softHyphen/>
        <w:t>1Î½BÎ½9Îµ9Æµ1Îµ9Îµ9Æµ9½</w:t>
        <w:softHyphen/>
        <w:t>1Æ</w:t>
        <w:softHyphen/>
        <w:t>1Æ</w:t>
        <w:softHyphen/>
        <w:t>1Îµ9Æ</w:t>
        <w:softHyphen/>
        <w:t>1Æ</w:t>
        <w:softHyphen/>
        <w:t>1½</w:t>
        <w:softHyphen/>
        <w:t>)Æµ1½</w:t>
        <w:softHyphen/>
        <w:t>1½</w:t>
        <w:softHyphen/>
        <w:t>1½¥)½¥1µ¥)½</w:t>
        <w:softHyphen/>
        <w:t>1½¥1½</w:t>
        <w:softHyphen/>
        <w:t>1½¥)½</w:t>
        <w:softHyphen/>
        <w:t>1µ¥)½¥)µ¥!½</w:t>
        <w:softHyphen/>
        <w:t>1½</w:t>
        <w:softHyphen/>
        <w:t>1½</w:t>
        <w:softHyphen/>
        <w:t>9µ¥)µ¥1µ¥1½¥9µ¥)µ¥1¥###)9J{{J{{c{s{{cs{Zk{ZkRc)BkJZc</w:t>
        <w:softHyphen/>
        <w:t>Rs¥R</w:t>
        <w:softHyphen/>
        <w:t>ZµZµcÆkÆkÖsÎsÞsÖ{Þ{ÞsÖkÆc{½Rs</w:t>
        <w:softHyphen/>
        <w:t>Zs</w:t>
        <w:softHyphen/>
        <w:t>)RJkZ{</w:t>
        <w:softHyphen/>
        <w:t>Z{</w:t>
        <w:softHyphen/>
        <w:t>Bc1R!Bs#9k#)R##J#!J!9k1R{BZBcRkZkZsRkRkJcBZ)B{!9s!9kBZJk¥Ö¥Î÷½ç¥Æç½çÿµÞÿµÞÿÎÿÆÿµï½÷½÷ÆÿÎÿÖÿÎÿÖÿÆÿÆ÷½ï½ïµÞ½ÞµÖÆç</w:t>
        <w:softHyphen/>
        <w:t>ÖïµÞ÷</w:t>
        <w:softHyphen/>
        <w:t>ÎÖ</w:t>
        <w:softHyphen/>
        <w:t>ÆÎ½ÖÆÖÞÆ½Æµ</w:t>
        <w:softHyphen/>
        <w:t>s½µkÎ½kÎ½ZÞÎcÎÆJÖÆJÎ½JÖ½JÎ½BÖÆJÎ½BÖÆJÖÆJÖÆJÎ½9Î½BÎ½BÖÆJÎÆBÎÆBÖÆBÖÆJÖÆBÖÆJÖÆBÖÆJÖÆBÖÆJÖÆBÞÆJÖÆJÞÆJÖÆJÞÎJÖÆBÖÆJÞÆRÞÆZÞÆZçÆZÞÆZÞÆZÞÆRÞÆZÞÆRÞÆRÖÆJÞÆRÖÆJÖÆJÎ½BÖ½JÞÆRÞÆRÖÆJÞÆRÖÆJÞÆRÖÆJÞÆRÖÆJÖ½JÎ½BÞÆJÞÆJ#Î½JÆ½BÎ½JÎ½JÖÆJÎ½BÎ½BÆµBÎ½BÎµ9Î½9Îµ9Ö½BÎ½9Ö½9Îµ9Î½9Æµ1Æµ9Î½9ÖÆBÎµ9Îµ9Æµ9Ö½BÆµ9½</w:t>
        <w:softHyphen/>
        <w:t>1½</w:t>
        <w:softHyphen/>
        <w:t>)Îµ9Îµ9Æµ9½</w:t>
        <w:softHyphen/>
        <w:t>)Æ</w:t>
        <w:softHyphen/>
        <w:t>)Æµ1Æµ1½</w:t>
        <w:softHyphen/>
        <w:t>1½</w:t>
        <w:softHyphen/>
        <w:t>)µ¥)½¥1½¥1½</w:t>
        <w:softHyphen/>
        <w:t>1½</w:t>
        <w:softHyphen/>
        <w:t>1½</w:t>
        <w:softHyphen/>
        <w:t>1½¥)½</w:t>
        <w:softHyphen/>
        <w:t>)½</w:t>
        <w:softHyphen/>
        <w:t>)½</w:t>
        <w:softHyphen/>
        <w:t>)½</w:t>
        <w:softHyphen/>
        <w:t>1Æ½9½</w:t>
        <w:softHyphen/>
        <w:t>1½¥1µ¥1½</w:t>
        <w:softHyphen/>
        <w:t>9½¥9µ¥1</w:t>
        <w:softHyphen/>
        <w:t>)</w:t>
        <w:softHyphen/>
        <w:t>¥)!!)BJ{Zs{c{{s{k{Rc{Rc{BZ{9RsRkkµZ{</w:t>
        <w:softHyphen/>
        <w:t>ZµZµc½cÆkÖkÖsÞsÞkÖsÖ{ÞsÞsÖcÆc½Z{µRsµBk</w:t>
        <w:softHyphen/>
        <w:t>Bk</w:t>
        <w:softHyphen/>
        <w:t>Js</w:t>
        <w:softHyphen/>
        <w:t>Z{½Js</w:t>
        <w:softHyphen/>
        <w:t>9Z#9s#9s##R##J#)c)J9RJkcµkÆc{µZs</w:t>
        <w:softHyphen/>
        <w:t>JcJc9R1J)B!9{1JRs</w:t>
        <w:softHyphen/>
        <w:t></w:t>
        <w:softHyphen/>
        <w:t>çµÖÿ</w:t>
        <w:softHyphen/>
        <w:t>Îÿ</w:t>
        <w:softHyphen/>
        <w:t>Öÿ</w:t>
        <w:softHyphen/>
        <w:t>ÖÿµÞÿ</w:t>
        <w:softHyphen/>
        <w:t>ÎÿÎÿ½÷½÷½ÿÆÿÆÿÖÿÖÿÖÿÖÿÖÿÆÿÆÿÆ÷Æï½ç½ç½Þ¥Îï</w:t>
        <w:softHyphen/>
        <w:t>ÖïµÖç</w:t>
        <w:softHyphen/>
        <w:t>ÎÎ¥½µµÆ</w:t>
        <w:softHyphen/>
        <w:t>µ½</w:t>
        <w:softHyphen/>
        <w:softHyphen/>
        <w:t>sÎÆsÎÆkÎ½ZÎ½RÖÆZÖÆRÖÆRÎÆJÖÆRÎÆJÖÆJÎÆJÖÎJÎÆBÎÆJÎÆBÖÎJÖÎJÖÎJÖÆJÞÎJÖÆJÞÆJÖÆJÞÆRÖÆJÞÆJÖÆJÞÎRÞÆJÞÎRÞÆJÞÎRÞÆJÞÆRÞÆRçÆZÞÆcçÎcÞÆZçÎcçÆcçÎcÞÆZçÎZÞÆRÞÆZÞÆRÞÆRÖ½JÖ½JÖ½JÞÆRÞÆRÞÆRÖÆRÞÎRÞÆRÞÎRÞÆRçÎRÖÆJÖÆJÞÎRçÖZ#ÆµBÆ½BÆ½BÎ½JÎ½BÎ½JÆµBÎ½BÆµ9Îµ9Îµ9Î½BÎµ9Î½9Îµ9Ö½9Îµ9Æµ9Æ</w:t>
        <w:softHyphen/>
        <w:t>1Î½BÎ½BÎµ9Æ</w:t>
        <w:softHyphen/>
        <w:t>1Æµ9Îµ9Æµ1½¥)½</w:t>
        <w:softHyphen/>
        <w:t>1Æ</w:t>
        <w:softHyphen/>
        <w:t>1Îµ9Æ</w:t>
        <w:softHyphen/>
        <w:t>1½</w:t>
        <w:softHyphen/>
        <w:t>1µ¥!½</w:t>
        <w:softHyphen/>
        <w:t>)½</w:t>
        <w:softHyphen/>
        <w:t>1½</w:t>
        <w:softHyphen/>
        <w:t>1µ¥!µ!µ)½¥1µ)½¥1½¥)½¥1µ¥!½</w:t>
        <w:softHyphen/>
        <w:t>)½</w:t>
        <w:softHyphen/>
        <w:t>)Æµ1Æµ1½</w:t>
        <w:softHyphen/>
        <w:t>1½</w:t>
        <w:softHyphen/>
        <w:t>1½</w:t>
        <w:softHyphen/>
        <w:t>9½¥9½¥9¥)!#!!){9R{{Z</w:t>
      </w:r>
    </w:p>
    <w:p>
      <w:pPr>
        <w:pStyle w:val="PreformattedText"/>
        <w:bidi w:val="0"/>
        <w:jc w:val="left"/>
        <w:rPr/>
      </w:pPr>
      <w:r>
        <w:rPr/>
        <w:t>s{k</w:t>
        <w:softHyphen/>
        <w:t>sZs{Zkscs{k{</w:t>
        <w:softHyphen/>
        <w:t></w:t>
        <w:softHyphen/>
        <w:t>sJc{BZ{BZZs¥Z{¥Rs¥R</w:t>
        <w:softHyphen/>
        <w:t>RµRµcÆcÆkÖkÖsÞsÞsç{ç{çsÖsÖkÎkÎcÎR{ÆBkµRs½R{½Z{ÆJk</w:t>
        <w:softHyphen/>
        <w:t>9Z9R#)k##R#)k!B{1R9RJk¥9RBR9RBR9R9J!9{#)sJc¥!9{!9{Z{µÆ÷Îïÿ½Þÿ¥ÎÿÆ÷Æÿ½÷½÷½÷ÆÿÆÿÖÿÆÿÎÿÎÿÖÿÆÿÆÿÆ÷ÎÿÎÿÆ÷µçµÞµÖ½Þ½Î¥ÆÎ</w:t>
        <w:softHyphen/>
        <w:t>Æµ½Îµµ½½µ{ÆÆsÖÆkÆµRÎµJÖÆRÖÆZÖÆRÖÎRÖÆRÖÆRÎÆJÖÆRÆ½BÎ½BÆ½BÎ½BÎÆBÖÆJÎÆBÖÆJÖÆJÞÆRÖÆJÞÆRÖÆJÞÆRÖÆJÞÆRÖÆJÞÆRÞÆRÞÎRÖÆJÞÆRÞÆRÞÆRÖ½RÞÆcÞÆZçÎcÞÆZçÆcÞÆZÞÆZÖ½RÖ½RÖ½RÖ½RÖ½JÖ½JÖ½JÖÆRÖÆJÞÆRÖ½JÖÆJÖ½JÞÆRÖÆJÞÎRÞÆJÖÆJÖÆBçÎRçÎR#Î½JÆ½BÎ½JÎ½JÎ½JÎ½BÎ½JÎ½BÎ½BÎµ9Ö½BÎ½9Î½BÎµ9Ö½9Îµ9Ö½BÆµ1Æµ9Î½9Ö½BÎµ9Æµ9Æ</w:t>
        <w:softHyphen/>
        <w:t>1Îµ9Æ</w:t>
        <w:softHyphen/>
        <w:t>1Æ</w:t>
        <w:softHyphen/>
        <w:t>1Æ</w:t>
        <w:softHyphen/>
        <w:t>1Îµ9Æµ9Æµ1½¥)½</w:t>
        <w:softHyphen/>
        <w:t>)½</w:t>
        <w:softHyphen/>
        <w:t>)Æ</w:t>
        <w:softHyphen/>
        <w:t>1½¥)½¥)µ)½¥1½¥1µ¥)µ)½¥1½¥)½</w:t>
        <w:softHyphen/>
        <w:t>)µ¥)Æ</w:t>
        <w:softHyphen/>
        <w:t>)Æµ1Æµ1Æ</w:t>
        <w:softHyphen/>
        <w:t>1Æµ9Æ</w:t>
        <w:softHyphen/>
        <w:t>9½</w:t>
        <w:softHyphen/>
        <w:t>9µ1¥!###!s{){B{Rks{s</w:t>
        <w:softHyphen/>
        <w:t>¥s{ss{¥µk{Jc{9RsJkZ{¥Z¥Js¥RµR½ZÆcÆkÎcÖsÞsÞ{¥ï{ç¥ï{¥ç{¥çsÞ{ÞsÖkÖcÖkÖcÎcÆRs½Z{½c{ÆRsµ!B#)k#)k!9{#9s!9{!9{1J1JBZJc¥Jk</w:t>
        <w:softHyphen/>
        <w:t>1J#1s##R)B##Z#B{Rs</w:t>
        <w:softHyphen/>
        <w:t>µçÆçÿÆïÿµÞÿ½÷µï½÷½÷ÆÿÎÿÖÿÖÿÎÿÎÿÖÿÎÿÎÿÆÿÎÿÎÿÎÿÆ÷½ï{µç½Þ½Þ¥Îç</w:t>
        <w:softHyphen/>
        <w:t>ÎÖ½ÎÆÆÎ½½½</w:t>
        <w:softHyphen/>
        <w:softHyphen/>
        <w:t>sÆ½sÖÆkÖÆcÞÆcÞÆZÖÆRÞÎZÞÆZÞÎZÖÆRÞÆRÖÆRÖÆJÎ½JÖÆJÖÆJÞÎRÖÆJÞÎJÖÆJÞÆRÞÆRÞÎRÞÆRÞÆRÞÆRÞÎRÞÆRÞÎRÞÆRÞÎRÞÆRÞÆRÞÆRÞÎRÞÆRÞÆZÞÆRçÆZÞÆZÞÆZÞÆRÞÆZÞÆRÖÆRÖ½JÖÆJÖ½JÖÆJÖÆJÞÆRÞÆRÞÆRÞÆRÞÆRÖ½JÖÆJÖÆJÞÆRÞÆRÞÆJÖ½BÖÆJÞÎJçÖZ#Æ½BÎ½JÆµBÆ½BÆµBÎ½JÎ½BÎ½JÎµBÎ½BÎµ9Î½9Îµ9Î½9Îµ1Îµ9Æµ9Æ</w:t>
        <w:softHyphen/>
        <w:t>1½¥)Îµ9Î½BÎ½BÆ</w:t>
        <w:softHyphen/>
        <w:t>1Æ</w:t>
        <w:softHyphen/>
        <w:t>1½</w:t>
        <w:softHyphen/>
        <w:t>)Æ</w:t>
        <w:softHyphen/>
        <w:t>1Æ</w:t>
        <w:softHyphen/>
        <w:t>1Æµ9Æµ1Æµ9½¥)½</w:t>
        <w:softHyphen/>
        <w:t>)½</w:t>
        <w:softHyphen/>
        <w:t>)½</w:t>
        <w:softHyphen/>
        <w:t>)µ¥!½</w:t>
        <w:softHyphen/>
        <w:t>)½¥)½</w:t>
        <w:softHyphen/>
        <w:t>1µ¥)½¥1</w:t>
        <w:softHyphen/>
        <w:t>)µ¥)µ¥)½¥)µ¥)½</w:t>
        <w:softHyphen/>
        <w:t>)½</w:t>
        <w:softHyphen/>
        <w:t>)Æµ1½</w:t>
        <w:softHyphen/>
        <w:t>)Æµ1Æ</w:t>
        <w:softHyphen/>
        <w:t>9Æ</w:t>
        <w:softHyphen/>
        <w:t>9µ¥1</w:t>
        <w:softHyphen/>
        <w:t>)###!s!k{)k{9{Zsck{ss{¥s</w:t>
        <w:softHyphen/>
        <w:t>¥µ¥µssk{Zs9Rs9ZsRsZ¥R{¥Z</w:t>
        <w:softHyphen/>
        <w:t>RµZÆZÆcÎcÖkÞkÖkÞsç{ï{ç¥ï{¥ï{¥ïsÞsÞkÖsÞsÖsÞcÎRs½Rk</w:t>
        <w:softHyphen/>
        <w:t>Z{½Jc</w:t>
        <w:softHyphen/>
        <w:t>9R#)k##Z##Z#)k!9{1Jc{µk½kÆ{Ö{ÖkÎBc¥1J##R##J1RRs</w:t>
        <w:softHyphen/>
        <w:t>Js¥{¥ÖµÞ¥Îÿµïµïµï½ÿÆÿÖÿÖÿÞÿÎÿÖÿÎÿÖÿÎÿÎÿÆÿÎÿ½÷Æÿ{½ï½ï½çÆç¥ÆçµÖç</w:t>
        <w:softHyphen/>
        <w:t>Æ½ÆÖ½µ½µ</w:t>
        <w:softHyphen/>
        <w:t>sÆµkÖÆkÎ½ZÞÎcÖ½RÖÆRÖÆRÞÆZÖÆRÖÆRÎ½JÖ½JÖÆRÖÆRÖÆJÞÎRÞÎRÞÎRÖÆJÖÆRÖÆJÞÆRÖ½JÞÆRÖ½JÞÆRÖ½JÞÆRÞÆRÞÆRÖ½JÖÆRÖ½JÞÆRÖÆRÞÆRÞÆRÞÎRÞÆRÞÆRÞÆRÞÆRÖ½JÖÆJÖÆJÞÆJÖÆBÖÆJÖÆBÞÆJÖÆJÞÎRÞÎRÞÎZÖÆJÖÆRÖ½JÖÆJÖÆJÞÆRÖÆJÖÆJÎ½BÞÎRÞÎR#ÎÆJÎ½JÎ½JÆµBÎ½BÎ½BÎ½JÎ½JÖ½JÎ½BÖ½BÎµ9Î½BÎµ9Îµ9Îµ1Îµ9½¥)½</w:t>
        <w:softHyphen/>
        <w:t>1Æµ1ÖÆBÎ½BÎµ9Æµ1½</w:t>
        <w:softHyphen/>
        <w:t>1Æ</w:t>
        <w:softHyphen/>
        <w:t>1Î½9Îµ9Îµ9Æ</w:t>
        <w:softHyphen/>
        <w:t>1½</w:t>
        <w:softHyphen/>
        <w:t>1½¥)Æµ1½</w:t>
        <w:softHyphen/>
        <w:t>)½</w:t>
        <w:softHyphen/>
        <w:t>)½¥)Æµ1Æ</w:t>
        <w:softHyphen/>
        <w:t>1Æ</w:t>
        <w:softHyphen/>
        <w:t>9½¥1µ¥)µ¥)½¥1½¥)½</w:t>
        <w:softHyphen/>
        <w:t>)½</w:t>
        <w:softHyphen/>
        <w:t>)Æµ1Æµ1½</w:t>
        <w:softHyphen/>
        <w:t>)Æ</w:t>
        <w:softHyphen/>
        <w:t>1Îµ9Æ</w:t>
        <w:softHyphen/>
        <w:t>9µ¥1¥!!##!{!ks!k{9sZ{kcss¥µs¥ZkRc{{¥</w:t>
        <w:softHyphen/>
        <w:t></w:t>
        <w:softHyphen/>
        <w:t>¥skZsRkc¥Z¥Z</w:t>
        <w:softHyphen/>
        <w:t>cµZÆZÆcÎcÖkÞkÞsÞkÞ{¥ï{ï</w:t>
        <w:softHyphen/>
        <w:t>÷</w:t>
        <w:softHyphen/>
        <w:t>÷µÿ</w:t>
        <w:softHyphen/>
        <w:t>÷</w:t>
        <w:softHyphen/>
        <w:t>ï{ÞsÞkÎkÎsÖ{Þc{½Jc</w:t>
        <w:softHyphen/>
        <w:t>9RRk</w:t>
        <w:softHyphen/>
        <w:t>9R#1s##J##J#1kRk¥k½sÎkÆkÆsÎ¥ç¥çÞsÎZ{µ1RZ½Js¥1ZZ</w:t>
        <w:softHyphen/>
        <w:t>s¥Æµç½ïµï½÷½ÿÖÿ¥Öÿ¥ÞÿÞÿÞÿÖÿÞÿÖÿÖÿÆÿÎÿÎÿÆÿÆÿÆÿ{½ïµçµÖµÎ½Æ½ÖÎÖÞÎÖÞ</w:t>
        <w:softHyphen/>
        <w:t>ÆÆÖÎÎÆcÎµRÎµJÖ½RÖ½RÖÆRÖ½RÞÆZÖ½RÖ½RÎ½JÖÆRÖ½JÖÆJÖÆJÞÎRÖÆRÖÆJÎ½JÞÆRÖÆJÞÆRÖ½JÞÆRÖÆJÞÆRÖ½JÞÎZÞÆRÞÆRÖ½JÞÆRÖÆRÞÆRÞÆRçÎZÞÎRçÎZÞÆRÞÎRÖÆJÞÆJÖ½JçÎRÞÎJÞÎJÖÆJÞÎJÞÆJÞÎJÞÎJïÖcçÎZÞÎZÞÆRÞÆRÖÆJÞÎRÞÆRçÎZÖÆJÞÆJÞÎRçÖZ#ÆµBÎµBÎµBÎ½BÎµBÎ½BÎµBÖ½JÆµ9ÎµBÆµ9Æµ9Æ</w:t>
        <w:softHyphen/>
        <w:t>9Æµ9Æ</w:t>
        <w:softHyphen/>
        <w:t>9ÎµB½</w:t>
        <w:softHyphen/>
        <w:t>1Æ</w:t>
        <w:softHyphen/>
        <w:t>9Æ</w:t>
        <w:softHyphen/>
        <w:t>9Æµ9Æ</w:t>
        <w:softHyphen/>
        <w:t>1½</w:t>
        <w:softHyphen/>
        <w:t>1½</w:t>
        <w:softHyphen/>
        <w:t>)½</w:t>
        <w:softHyphen/>
        <w:t>1µ¥)½¥)µ¥)½</w:t>
        <w:softHyphen/>
        <w:t>1½</w:t>
        <w:softHyphen/>
        <w:t>)½</w:t>
        <w:softHyphen/>
        <w:t>)µ¥!</w:t>
        <w:softHyphen/>
        <w:t>#µ</w:t>
        <w:softHyphen/>
        <w:t>!½</w:t>
        <w:softHyphen/>
        <w:t>!½</w:t>
        <w:softHyphen/>
        <w:t>)½</w:t>
        <w:softHyphen/>
        <w:t>1½¥1½¥9µ1½9½¥9½¥9½¥9Æ</w:t>
        <w:softHyphen/>
        <w:t>9½</w:t>
        <w:softHyphen/>
        <w:t>1Æµ1Æµ)Æµ)½</w:t>
        <w:softHyphen/>
        <w:t>1½</w:t>
        <w:softHyphen/>
        <w:t>1½</w:t>
        <w:softHyphen/>
        <w:t>9½</w:t>
        <w:softHyphen/>
        <w:t>Bµ¥1µ1¥!!!!1{JckJksksscss¥µÎks¥µs{¥{</w:t>
        <w:softHyphen/>
        <w:t>c{RcBZRkZ{</w:t>
        <w:softHyphen/>
        <w:t>c{µZ{µcÆZ{½cÆcÎkÖcÎkÖkÖkÞsÞ{¥ç{¥ç¥ï¥ç</w:t>
        <w:softHyphen/>
        <w:t>ï</w:t>
        <w:softHyphen/>
        <w:t>ï</w:t>
        <w:softHyphen/>
        <w:t>÷çsÖsÖçk{ÆBR9RZs½Rc</w:t>
        <w:softHyphen/>
        <w:t>9J!9{9RRk¥c{½kÆ{Ö{Î¥Þ¥ÞÖsÎÖÞ¥ÞkÎsÖkÎcÆR{µZ½cÎ{</w:t>
        <w:softHyphen/>
        <w:t>çµï½÷½ÿÎÿÎÿ¥Öÿ¥Öÿ¥ÞÿÎÿÖÿÎÿÖÿÆÿÎÿÆÿÆÿ½ÿ½ÿ½÷½ï½Ö½Ö½Æ½Æ½ÎÆÆÖÆÆÆ¥½½µµcÆ½ZÎÆJÎÎJÎÆBÎÎJÎÆBÎÆJÎÆJÖÆJÎÆRÖÎRÖÆRÖÆRÎ½RÖÆRÎ½RÖÆZÎ½RÎ½RÖ½RÞÆRÞÆRÞÆZÖÆRÞÆRÖ½JÖ½RÖ½RÖ½RÖ½RÖ½RÖ½JÖ½RÎµJÖ½JÞÆRÖ½BÆµ9Î½BÖÆJÞÎRÞÆJÖÆJÖ½BÞÆJÖÆJÞÆJÖÆJÞÆJÞÆJÞÎRçÖRçÖZÞÎRÞÎRÖÆJÖÆJÎ½BÖÆJÆµ9ÖÆBÖÆJÞÖRÞÎR#Î½BÎµBÖ½JÎ½BÎ½BÎµBÎ½BÎµBÎ½BÆµ9ÎµBÆµ9Æµ9Æ</w:t>
        <w:softHyphen/>
        <w:t>9ÎµBÆµ9ÎµBÎµBÎ½BÎ½BÎ½BÎµ9Îµ9Æµ9Æµ1½</w:t>
        <w:softHyphen/>
        <w:t>)½</w:t>
        <w:softHyphen/>
        <w:t>)½¥)½</w:t>
        <w:softHyphen/>
        <w:t>)µ¥!µ¥!</w:t>
        <w:softHyphen/>
        <w:t>#½</w:t>
        <w:softHyphen/>
        <w:t>!µ¥!½</w:t>
        <w:softHyphen/>
        <w:t>)½¥)½</w:t>
        <w:softHyphen/>
        <w:t>1½¥1½¥9½9Æ</w:t>
        <w:softHyphen/>
        <w:t>BÆ¥BÆ</w:t>
        <w:softHyphen/>
        <w:t>BÆ</w:t>
        <w:softHyphen/>
        <w:t>9Æµ1Æ</w:t>
        <w:softHyphen/>
        <w:t>)Æµ1½µ)½µ1½µ9ÆµBÆ</w:t>
        <w:softHyphen/>
        <w:t>B½</w:t>
        <w:softHyphen/>
        <w:t>9</w:t>
        <w:softHyphen/>
        <w:t>1¥)#))9ck1RR9ZcZ{sJc{kZskµks¥s¥c{RkRkRkZ{</w:t>
        <w:softHyphen/>
        <w:t>Z{µc½cÆkÎcÎkÖkÖkÖkÞs¥çsÞ{¥ç{ç</w:t>
        <w:softHyphen/>
        <w:t>ï¥ï</w:t>
        <w:softHyphen/>
        <w:t>ï¥ï</w:t>
        <w:softHyphen/>
        <w:t>÷</w:t>
        <w:softHyphen/>
        <w:t>÷¥ïççsÖc{ÆRkµZs½Zs½kÆZsµRs</w:t>
        <w:softHyphen/>
        <w:t>Zsµk½kÆ{ÖÞ¥ÞÖ¥Þµï¥½ÿ½÷¥½ÿ¥½ÿÆÿÆÿÆÿ½÷ÆÿÆ÷ÆÿÆÿ½÷½÷ÆÿÎÿ¥Öÿ¥Öÿ</w:t>
        <w:softHyphen/>
        <w:t>Þÿ</w:t>
        <w:softHyphen/>
        <w:t>Þÿ¥ÖÿÖÿÖÿÎÿÆÿÆÿÆÿ½ÿ½ÿµÿÆ÷½ï½ÞµÎµÆ</w:t>
        <w:softHyphen/>
        <w:t>µ</w:t>
        <w:softHyphen/>
        <w:t>Æ½µÆµÆÆ</w:t>
        <w:softHyphen/>
        <w:t>½½½½sÆ½cÖÎZÎÎJÎÆJÎÆBÎÆJÎÆJÎÆJÎÆJÖÎRÎÆJÖÎZÎÆRÖÆRÎÆRÖÆZÎÆRÖÆZÎ½JÖÆRÞÆRÞÎRÞÆRÞÆRÖÆJÞÆRÖ½JÞÆRÞÆRÞÆRÖÆJÞÆRÖÆJÞÆRÖÆJÞÆRÖ½BÖ½BÎ½BÞÆJÞÆJÞÆRÖ½BÖ½JÖ½BÖÆJÖ½BÖÆJÖ½JÞÆJÖÆJçÖZÞÎZçÎZÞÆRÞÎRÖÆJÖÆRÖÆJÖ½JÖÆJÞÎRÞÎRçÎZ#ÎµBÖ½BÎµBÎ½BÎµ9ÎµBÆµ9Îµ9Æµ9Îµ9Æ</w:t>
        <w:softHyphen/>
        <w:t>9Æµ9Æ</w:t>
        <w:softHyphen/>
        <w:t>1Æµ9Æ</w:t>
        <w:softHyphen/>
        <w:t>1Æµ9½</w:t>
        <w:softHyphen/>
        <w:t>1Æµ9Æ</w:t>
        <w:softHyphen/>
        <w:t>9ÎµBÆµ9Îµ9Æµ1Æµ1Æ</w:t>
        <w:softHyphen/>
        <w:t>1Æ</w:t>
        <w:softHyphen/>
        <w:t>1µ¥!µ¥!</w:t>
        <w:softHyphen/>
        <w:t>#µ¥!</w:t>
        <w:softHyphen/>
        <w:t>#</w:t>
        <w:softHyphen/>
        <w:t>#µ¥#µ¥!µ¥!½¥)µ¥)½¥9µ1½¥9Æ</w:t>
        <w:softHyphen/>
        <w:t>BÆ</w:t>
        <w:softHyphen/>
        <w:t>BÆ</w:t>
        <w:softHyphen/>
        <w:t>9Æ</w:t>
        <w:softHyphen/>
        <w:t>9½</w:t>
        <w:softHyphen/>
        <w:t>1Æµ1½</w:t>
        <w:softHyphen/>
        <w:t>)Æµ1½µ1Æµ9Æµ9ÆµBµ¥1</w:t>
        <w:softHyphen/>
        <w:t>)###){{1Rc)1B!RZZs{s1JcZsRkk¥</w:t>
        <w:softHyphen/>
        <w:t>s¥kkZsRkJkRs¥Rs¥Z{µR{µcÎcÎcÎcÎcÎcÖkÞkÞs¥çsÞ{¥ç{¥ç</w:t>
        <w:softHyphen/>
        <w:t>ï¥ï</w:t>
        <w:softHyphen/>
        <w:t>ï</w:t>
        <w:softHyphen/>
        <w:t>ïµ÷ç</w:t>
        <w:softHyphen/>
        <w:t>÷{ÞZs½Rk</w:t>
        <w:softHyphen/>
        <w:t>kÎkÆZs½kÆkÎkÆkÆc½kÆsÎ¥Þµï</w:t>
        <w:softHyphen/>
        <w:t>çµïµÎÿ</w:t>
        <w:softHyphen/>
        <w:t>Îÿ½÷µï¥Æÿ</w:t>
        <w:softHyphen/>
        <w:t>Öÿ</w:t>
        <w:softHyphen/>
        <w:t>Öÿ¥Îÿ</w:t>
        <w:softHyphen/>
        <w:t>ÞÿµçÿµçÿÖÿÆÿ½÷ÆÿÎÿ¥Öÿ¥Þÿ</w:t>
        <w:softHyphen/>
        <w:t>çÿ</w:t>
        <w:softHyphen/>
        <w:t>Þÿ</w:t>
        <w:softHyphen/>
        <w:t>Þÿ¥Þÿ¥ÞÿÎÿÎÿÆÿÆÿ½ÿ½ÿ{µÿ½ÿÆ÷Î÷Æç½Öµ½</w:t>
        <w:softHyphen/>
        <w:t>µµµµ½½µ½¥µ½µµsÆÆkÆÆZÎÆRÆ½BÎÆJÆ½BÎÆJÎÆJÎÆJÆ½JÎÆJÎÆRÖÆRÎ½JÎÆRÎÆRÖÆRÎ½JÎÆJÖÆJÞÆJÖÆBÖÆJÖ½BÖÆJÖ½BÖÆJÖÆJÖÆJÖÆBÖÆJÖ½BÖÆJÖ½BÖÆJÖ½JÖÆJÖ½BÞÆJÖ½JÖÆJÖ½BÖ½JÖ½JÖÆJÖÆJÞÆJÖÆJÞÆJÖÆJÞÆRÞÎRÞÎZÖÆRÞÆRÖÆRÖÆRÖÆJÖÆRÖ½JÖÆRÖÆRÞÆRÖÆR#ÖÆBÎ½BÖ½BÎ½9Î½BÆµ9Îµ9Æµ9Î½9Æµ9Îµ9Æ</w:t>
        <w:softHyphen/>
        <w:t>1Æµ9Æµ1Æµ9Æ</w:t>
        <w:softHyphen/>
        <w:t>9Æ</w:t>
        <w:softHyphen/>
        <w:t>1½</w:t>
        <w:softHyphen/>
        <w:t>1Æ</w:t>
        <w:softHyphen/>
        <w:t>9Æ</w:t>
        <w:softHyphen/>
        <w:t>9ÎµBÆµ9Æµ9Æ</w:t>
        <w:softHyphen/>
        <w:t>1Æ</w:t>
        <w:softHyphen/>
        <w:t>1½</w:t>
        <w:softHyphen/>
        <w:t>)½</w:t>
        <w:softHyphen/>
        <w:t>)µ¥!µ¥!µ¥!µ¥!</w:t>
        <w:softHyphen/>
        <w:t>#µ¥!µ¥!½</w:t>
        <w:softHyphen/>
        <w:t>)½¥)½</w:t>
        <w:softHyphen/>
        <w:t>1½¥1½</w:t>
        <w:softHyphen/>
        <w:t>9½¥9Æ</w:t>
        <w:softHyphen/>
        <w:t>9½¥9Æ</w:t>
        <w:softHyphen/>
        <w:t>9½</w:t>
        <w:softHyphen/>
        <w:t>1Æµ1Æ</w:t>
        <w:softHyphen/>
        <w:t>1Æµ1Æµ1½µ1Æµ9Æ½9½</w:t>
        <w:softHyphen/>
        <w:t>9µ¥1¥!#{#{#{!9Zk1JZBZkk{ZsBZsRsk{</w:t>
        <w:softHyphen/>
        <w:t>µs¥kZsZsRsZs¥Rs¥R{</w:t>
        <w:softHyphen/>
        <w:t>J{µZ½cÆcÎcÆcÎZÆcÎcÖkÞkÞs¥ç{¥ç</w:t>
        <w:softHyphen/>
        <w:t>ï¥ç</w:t>
        <w:softHyphen/>
        <w:t>ï</w:t>
        <w:softHyphen/>
        <w:t>ïµ÷</w:t>
        <w:softHyphen/>
        <w:t>÷</w:t>
        <w:softHyphen/>
        <w:t>ï</w:t>
        <w:softHyphen/>
        <w:t>÷çRkµRkµc{ÆsÖc{ÆkÆcÆkÆc½c½c½{Ö¥Þ½ÞÿÎçÿÞÿÿÖ÷ÿÆçÿµÖÿµÞÿ½çÿ</w:t>
        <w:softHyphen/>
        <w:t>Öÿ¥Îÿ¥Öÿ</w:t>
        <w:softHyphen/>
        <w:t>Þÿµçÿ</w:t>
        <w:softHyphen/>
        <w:t>ÞÿÎÿ½÷¥Þÿ¥Þÿµçÿµçÿµïÿµçÿµçÿ</w:t>
        <w:softHyphen/>
        <w:t>Þÿ</w:t>
        <w:softHyphen/>
        <w:t>çÿ¥Þÿ¥ÖÿÎÿÎÿÆÿÆÿÆÿÆÿÆÿÎÿÎ÷Îï½ÖµÎ</w:t>
        <w:softHyphen/>
        <w:t>½¥½Æ</w:t>
        <w:softHyphen/>
        <w:t>½ÆµÆµµµµµ½½s½½c½½RÆ½JÆ½JÎÆRÎÆRÖÎRÎÆJÎÆJÎ½JÖÎRÎÆJÎÆRÎÆJÖÆRÎÆRÖÆRÎ½JÞÎJÖÆBÖÆBÖ½BÖÆBÖÆBÞÆJÖÆJÖÆJÖÆBÖÆBÖÆBÖÆJÖÆBÖÆBÖ½BÖÆJÖÆJçÎRÞÆRÞÆJÖ½BÖ½JÖ½BÞÎRÞÆJÞÎRÞÆJçÎRÞÆRÞÎRÞÎRÞÎZÖÆZÞÎZÖÆZÞÎZÖÆZÖÆZÖÆRÞÎcÖÆZÖÆZÖÆRÖÆZ#Î½BÎ½BÎµ9Î½BÆµ9Îµ9Æµ1Æµ9Æµ9Æµ9Æ</w:t>
        <w:softHyphen/>
        <w:t>1Æµ9Æ</w:t>
        <w:softHyphen/>
        <w:t>1Æµ1Æ</w:t>
        <w:softHyphen/>
        <w:t>1Æµ9Æ</w:t>
        <w:softHyphen/>
        <w:t>1Æ</w:t>
        <w:softHyphen/>
        <w:t>9Æ</w:t>
        <w:softHyphen/>
        <w:t>9ÎµBÎµ9Î½BÆµ9Æµ9</w:t>
        <w:softHyphen/>
        <w:t>!µ¥)µ¥)½</w:t>
        <w:softHyphen/>
        <w:t>)µ¥!µ¥!</w:t>
        <w:softHyphen/>
        <w:t>#µ¥!µ¥!½¥)µ¥)½</w:t>
        <w:softHyphen/>
        <w:t>1½¥1Æ</w:t>
        <w:softHyphen/>
        <w:t>9½</w:t>
        <w:softHyphen/>
        <w:t>1Æ</w:t>
        <w:softHyphen/>
        <w:t>9µ)½¥1µ¥)½</w:t>
        <w:softHyphen/>
        <w:t>1½¥1Æ</w:t>
        <w:softHyphen/>
        <w:t>1Æ</w:t>
        <w:softHyphen/>
        <w:t>1Æµ9½</w:t>
        <w:softHyphen/>
        <w:t>)Æµ1½</w:t>
        <w:softHyphen/>
        <w:t>1½</w:t>
        <w:softHyphen/>
        <w:t>1¥!#{#{#{#{){9kJcsZ{{¥c{Jc{Rkk¥{</w:t>
        <w:softHyphen/>
        <w:t>k¥kZsRkJkRsRs¥R{</w:t>
        <w:softHyphen/>
        <w:t>Js</w:t>
        <w:softHyphen/>
        <w:t>J{µR½ZÎZÆcÎZÆZÎZÆcÖcÖk¥ÞkÞs¥ç{¥ç</w:t>
        <w:softHyphen/>
        <w:t>ï{¥ç</w:t>
        <w:softHyphen/>
        <w:t>ï</w:t>
        <w:softHyphen/>
        <w:t>ïµ÷µ÷µÿ¥ïsÖZs½Z{ÆkÎ{ÞkÎkÎc½Z{½Z{½kÎ{Þ</w:t>
        <w:softHyphen/>
        <w:t>ç{Ö¥½÷</w:t>
        <w:softHyphen/>
        <w:t>Æÿ½÷Æÿ½çÿ½çÿ</w:t>
        <w:softHyphen/>
        <w:t>Öÿ</w:t>
        <w:softHyphen/>
        <w:t>ÖÿµÞÿ</w:t>
        <w:softHyphen/>
        <w:t>Þÿµçÿ¥Öÿ¥ÖÿÎÿÖÿµçÿ½ïÿ½ïÿÆ÷ÿ½ïÿ½ïÿ</w:t>
        <w:softHyphen/>
        <w:t>çÿµçÿ¥Þÿ¥ÞÿÖÿÎÿÆÿÆÿÆÿÎÿ½ÿÆÿÆ÷Æ÷½Þ½Ö</w:t>
        <w:softHyphen/>
        <w:t>Î</w:t>
        <w:softHyphen/>
        <w:t>Æ½Î</w:t>
        <w:softHyphen/>
        <w:t>ÆÎ</w:t>
        <w:softHyphen/>
        <w:t>½½</w:t>
        <w:softHyphen/>
        <w:t>µ¥¥</w:t>
        <w:softHyphen/>
        <w:t></w:t>
        <w:softHyphen/>
        <w:t>µsµµk½½ZÆ½JÎÆJÎÆRÖÎRÎÆRÖÆRÎÆJÎÆJÎÆJÎÆJÆ½JÎÆJÎÆJÖÆRÎÆJÖÆJÖÆBÖÆJÖ½BÖÆBÎ½BÖÆBÖÆBÞÎJÖÆBÖÆJÖÆBÖÆJÖÆBÖÆJÖÆBÖÆJÎ½BÞÆJÞÎRÞÎRÖ½BÖ½BÎ½BÖÆJÎ½BÖÆJÖ½BÖÆJÖ½BÖÆJÖÆJÞÆRÖÆRÖÆZÖÆZÞÎZÖÆZÖÆZÖÆRÖÆZÖÆZÞÆZÖÆRÖÆZÎ½R#Î½BÎ½9Î½BÎ½9Î½9Æµ9Î½9Æµ9Î½9Æµ1Îµ9Æµ1Æµ1Æ</w:t>
        <w:softHyphen/>
        <w:t>1Æµ9Æµ1Æµ9½</w:t>
        <w:softHyphen/>
        <w:t>1Æ</w:t>
        <w:softHyphen/>
        <w:t>9Æ</w:t>
        <w:softHyphen/>
        <w:t>9Î½BÎµ9Îµ9½</w:t>
        <w:softHyphen/>
        <w:t>1µ!µ!½</w:t>
        <w:softHyphen/>
        <w:t>)½</w:t>
        <w:softHyphen/>
        <w:t>)½</w:t>
        <w:softHyphen/>
        <w:t>)µ¥!½¥!µ¥!½</w:t>
        <w:softHyphen/>
        <w:t>1½¥)Æ</w:t>
        <w:softHyphen/>
        <w:t>1½</w:t>
        <w:softHyphen/>
        <w:t>1Æ</w:t>
        <w:softHyphen/>
        <w:t>1½</w:t>
        <w:softHyphen/>
        <w:t>1Æ</w:t>
        <w:softHyphen/>
        <w:t>9Æ</w:t>
        <w:softHyphen/>
        <w:t>1½¥)µ¥)½</w:t>
        <w:softHyphen/>
        <w:t>1½</w:t>
        <w:softHyphen/>
        <w:t>1Æ</w:t>
        <w:softHyphen/>
        <w:t>1Æ</w:t>
        <w:softHyphen/>
        <w:t>1Æµ9Æµ9½µ)½µ)Æµ1µ¥)¥###{#!s{#s1k{Jk{ksµs</w:t>
        <w:softHyphen/>
        <w:t>RkJc{</w:t>
        <w:softHyphen/>
        <w:t>{</w:t>
        <w:softHyphen/>
        <w:t>k{k{csRkRkRsZ{</w:t>
        <w:softHyphen/>
        <w:t>J{</w:t>
        <w:softHyphen/>
        <w:t>J{µJ{½RÎRÎcÎZÎcÖZÎcÖcÖk¥çk¥ÞkÞkÞ{¥ç{¥ç¥ï¥ç</w:t>
        <w:softHyphen/>
        <w:t>ï</w:t>
        <w:softHyphen/>
        <w:t>ïµÿ</w:t>
        <w:softHyphen/>
        <w:t>÷</w:t>
        <w:softHyphen/>
        <w:t>÷¥çkÖRsµc{ÆsÖ{ÖkÎcÆR{µZ{½kÎ¥Þ¥Þ½÷</w:t>
        <w:softHyphen/>
        <w:t>Îÿ</w:t>
        <w:softHyphen/>
        <w:t>Îÿ¥ÆÿÖ÷ÿÿÿÿÿÿÿ½çÿ¥Öÿ</w:t>
        <w:softHyphen/>
        <w:t>Þÿ</w:t>
        <w:softHyphen/>
        <w:t>çÿ¥ÖÿÎÿÆÿÖÿ¥Þÿ½÷ÿÆ÷ÿÎÿÿÎÿÿÆÿÿ½÷ÿµïÿ</w:t>
        <w:softHyphen/>
        <w:t>çÿ¥ÞÿÖÿÖÿÎÿÎÿÎÿÖÿÎÿÎÿÆÿÎÿÆ÷Æï½Þ½Þ½Ö¥ÆÞµÎÞ½ÎÖµ½µ</w:t>
        <w:softHyphen/>
        <w:t>½</w:t>
        <w:softHyphen/>
        <w:t>µµ½{½½kÆ½ZÎ½RÖÆZÖÆRÖÎZÖÆRÖÎRÎÆRÎÆRÎ½JÎÆJÎÆJÖÆJÎÆJÖÎRÎÆJÖÆJÖÆBÞÆJÖÆBÖÆJÖÆJÞÎJÞÆJÞÎRÞÆJÞÎRÞÎJÞÎRÞÎJçÎRÞÎRÖÆJÞÆJçÎRÞÆRÞÆJÖ½BÞÆJÞÆJÞÆJÖÆJÞÆRÖÆJÞÆRÞÆJÞÎRÞÆRÞÎRÞÆRÞÎZÞÎZÞÎZÞÆRÞÎZÖÆRÞÎZÞÆRÞÎZÖÆRÖÆR#Æµ1Î½9Æµ1Î½9Æµ1Î½9Æµ1Îµ1Æµ1Æµ1Æ</w:t>
        <w:softHyphen/>
        <w:t>)Æµ1½</w:t>
        <w:softHyphen/>
        <w:t>)Æµ1½</w:t>
        <w:softHyphen/>
        <w:t>)Æµ1Æ</w:t>
        <w:softHyphen/>
        <w:t>1Æ</w:t>
        <w:softHyphen/>
        <w:t>9½¥1Æ</w:t>
        <w:softHyphen/>
        <w:t>9Æ</w:t>
        <w:softHyphen/>
        <w:t>9Îµ9½</w:t>
        <w:softHyphen/>
        <w:t>1µ¥)µ!½¥)½</w:t>
        <w:softHyphen/>
        <w:t>)½</w:t>
        <w:softHyphen/>
        <w:t>)µ¥!µ¥!µ¥!½</w:t>
        <w:softHyphen/>
        <w:t>)½¥)½</w:t>
        <w:softHyphen/>
        <w:t>1½¥1½</w:t>
        <w:softHyphen/>
        <w:t>1½</w:t>
        <w:softHyphen/>
        <w:t>1Æ</w:t>
        <w:softHyphen/>
        <w:t>1½¥)½</w:t>
        <w:softHyphen/>
        <w:t>1½</w:t>
        <w:softHyphen/>
        <w:t>1Æ</w:t>
        <w:softHyphen/>
        <w:t>1½</w:t>
        <w:softHyphen/>
        <w:t>1Æ</w:t>
        <w:softHyphen/>
        <w:t>1½</w:t>
        <w:softHyphen/>
        <w:t>1Æ</w:t>
        <w:softHyphen/>
        <w:t>9Æ</w:t>
        <w:softHyphen/>
        <w:t>9Æµ1½</w:t>
        <w:softHyphen/>
        <w:t>)Æµ)½</w:t>
        <w:softHyphen/>
        <w:t>!µ¥!##{###ks#c{1sZkks{µÆZkJZ{</w:t>
        <w:softHyphen/>
        <w:t>µcss¥ZsRkJkR{¥Js¥Js</w:t>
        <w:softHyphen/>
        <w:t>Bs</w:t>
        <w:softHyphen/>
        <w:t>JÆJÆRÆZÆcÎZÎcÖZÖcÞcÞk¥ÞcÖkÞkÞ{¥çsç¥ç¥ç</w:t>
        <w:softHyphen/>
        <w:t>ï¥ï¥ï¥ï¥ïsÞZ{ÆRsµZ{ÆZ{½cÆR{µJk</w:t>
        <w:softHyphen/>
        <w:t>Jk</w:t>
        <w:softHyphen/>
        <w:t>cÆkÎsÖµï¥Îÿ¥Æÿ</w:t>
        <w:softHyphen/>
        <w:t>ÎÿÖ÷ÿÿÿÿÞÿÿ¥ÎÿÆÿÎÿÎÿÎÿ½÷ÆÿÎÿ</w:t>
        <w:softHyphen/>
        <w:t>çÿµïÿÆ÷ÿÆÿÿÎÿÿÆÿÿÆ÷ÿµïÿµïÿ¥Þÿ¥ÞÿÖÿ¥ÞÿÖÿÖÿÖÿÖÿÎÿÖÿÎÿÎÿÆïÆïÆçÆç</w:t>
        <w:softHyphen/>
        <w:t>ÎïÆÞ÷ÆÖçÆÖÖµÆµµÆ</w:t>
        <w:softHyphen/>
        <w:t>µ</w:t>
        <w:softHyphen/>
        <w:softHyphen/>
        <w:t>cÆ½ZÎ½RÎ½RÎ½RÎ½RÖÆRÎÆJÖÆRÎ½JÎÆJÆ½BÎÆJÎÆBÖÎJÎÆBÎÆJÎ½BÖÆJÖ½JÞÆRÖÆJÞÆRÖÆJÞÆRÖÆJÞÆRÖÆJÞÆRÞÆRÞÎRÞÆRÞÎRÖÆJÞÆJÖÆJÞÆJÖ½JÖÆJÖÆJÞÎRÞÆJÞÎRÞÆJÞÎRÞÆRçÎRÞÆRçÎRÖÆRÞÎRÞÆRÞÎZÞÎRÞÎRÖÆJÖÆJÖÆRÞÎRÖÆJÞÆRÖÆR#Î½9Æµ1Î½9Æµ1Î½9Î½9Î½9Îµ1Î½9Æµ1Æµ1Æ</w:t>
        <w:softHyphen/>
        <w:t>)Æµ1Æµ1Æµ1Æµ1Ö½BÆµ9Æµ9Æµ9Ö½JÎ½BÎµ9½</w:t>
        <w:softHyphen/>
        <w:t>)Æ</w:t>
        <w:softHyphen/>
        <w:t>1½</w:t>
        <w:softHyphen/>
        <w:t>1Æµ1½¥)µ¥!µ¥!½¥!½</w:t>
        <w:softHyphen/>
        <w:t>)½</w:t>
        <w:softHyphen/>
        <w:t>1½¥1½</w:t>
        <w:softHyphen/>
        <w:t>1½¥1Æ</w:t>
        <w:softHyphen/>
        <w:t>1½¥1½</w:t>
        <w:softHyphen/>
        <w:t>1µ¥)Î½BÆµ9Îµ9Æµ9Æµ9Æ</w:t>
        <w:softHyphen/>
        <w:t>9Æ</w:t>
        <w:softHyphen/>
        <w:t>9½</w:t>
        <w:softHyphen/>
        <w:t>1Æµ)Æµ)½µ)</w:t>
        <w:softHyphen/>
        <w:t>##{###!k{#{B¥s¥{¥½</w:t>
        <w:softHyphen/>
        <w:t>ÖZsBR{½{µcsk{RsJcRsRs¥R{</w:t>
        <w:softHyphen/>
        <w:t>Bs</w:t>
        <w:softHyphen/>
        <w:t>JµRÆRÎJÆRÆZÆZÎZÎcÖcÖcÞZÖcÞkÞs¥çsÞ{¥ç{¥ç</w:t>
        <w:softHyphen/>
        <w:t>ï¥ï¥ï</w:t>
        <w:softHyphen/>
        <w:t>ïµÿ</w:t>
        <w:softHyphen/>
        <w:t>÷¥ïsÞcÆRsµJk</w:t>
        <w:softHyphen/>
        <w:t>RsµR{µJk¥Js</w:t>
        <w:softHyphen/>
        <w:t>Z{½kÎkÎ</w:t>
        <w:softHyphen/>
        <w:t>ç½÷µÖÿ½çÿÖÿÿÞÿÿÎ÷ÿ¥Öÿ¥Öÿ¥ÖÿÖÿÎÿÎÿÖÿ</w:t>
        <w:softHyphen/>
        <w:t>çÿ½÷ÿ½ïÿ½÷ÿÆÿÿÆÿÿÎÿÿ½÷ÿ½÷ÿµçÿµïÿ</w:t>
        <w:softHyphen/>
        <w:t>çÿµïÿ</w:t>
        <w:softHyphen/>
        <w:t>çÿ</w:t>
        <w:softHyphen/>
        <w:t>çÿ¥Þÿ¥ÞÿÞÿÎÿÎÿÎÿÎ÷Î÷ÆïÆç½Þ½çÿÎçÿÞ÷ÿÖççÎÖÆµÆ¥</w:t>
        <w:softHyphen/>
        <w:t>µZÆ½cÎ½RÎ½RÎ½RÎÆRÎ½RÖÆRÎÆRÎÆRÆ½JÎ½BÎ½BÖÎJÎÆJÖÎJÎÆBÖÆRÖ½RÞÆZÞÆRçÎZÞÆRÞÆZÖ½RÖ½RÖ½JÖ½RÖ½RÞÆRÖ½RÞÆRÖÆRÞÎRÖÆJÖÆJÖ½JÞÆJÞÆJÞÎRÞÎRÞÆJÖÆJÞÆJÖÆJÞÎRÞÆJÞÆRÞÆJÞÎRÞÎRçÖRÞÎRçÖRÞÎJÖÆJÖÆBÞÎJÖÆJÞÎRÞÎJÞÎR#Æµ9Îµ9Îµ9Ö½BÎµ9Î½9Æµ9Îµ9Æµ9Îµ9Æµ1Æµ9Æ</w:t>
        <w:softHyphen/>
        <w:t>1Æµ9Æµ1Îµ9Æµ9ÎµBÆ</w:t>
        <w:softHyphen/>
        <w:t>9ÎµBÆ</w:t>
        <w:softHyphen/>
        <w:t>9Æ</w:t>
        <w:softHyphen/>
        <w:t>9½¥)µ¥)µ¥!µ¥!</w:t>
        <w:softHyphen/>
        <w:t>#µ¥!µ¥#µ</w:t>
        <w:softHyphen/>
        <w:t>!µ¥!µ¥)</w:t>
        <w:softHyphen/>
        <w:t>!µ¥1µ¥1½</w:t>
        <w:softHyphen/>
        <w:t>9µ¥1µ¥1µ¥1µ¥1½¥9½</w:t>
        <w:softHyphen/>
        <w:t>9½</w:t>
        <w:softHyphen/>
        <w:t>9Æ</w:t>
        <w:softHyphen/>
        <w:t>B½</w:t>
        <w:softHyphen/>
        <w:t>9½</w:t>
        <w:softHyphen/>
        <w:t>9½</w:t>
        <w:softHyphen/>
        <w:t>9Æ</w:t>
        <w:softHyphen/>
        <w:t>9½¥9½</w:t>
        <w:softHyphen/>
        <w:t>1µ¥!</w:t>
        <w:softHyphen/>
        <w:t>#####ks#{9{k¥sc{¥Î</w:t>
        <w:softHyphen/>
        <w:t>ÖBcZsZs{µJkc¥JkJkBkJs¥Js¥R{µR½cÆZÆZÎZÆcÖcÖcÞcÖcÞcÞk¥çcÞk¥çk¥çs¥ïkçk¥ïk¥ïs</w:t>
        <w:softHyphen/>
        <w:t>÷s¥ïk¥ïkçkçkÞkÞcÎZÎR{½R{µJsµR{µJs</w:t>
        <w:softHyphen/>
        <w:t>R{µZ½sÖ{</w:t>
        <w:softHyphen/>
        <w:t>Þ½ïÆ÷</w:t>
        <w:softHyphen/>
        <w:t>ÞÿÖÿÿçÿÿÆïÿµÞÿ¥Îÿ¥ÎÿÆÿÆÿ½ÿÎÿÖÿ</w:t>
        <w:softHyphen/>
        <w:t>ÞÿÎÿÿÎÿÿ½÷ÿ</w:t>
        <w:softHyphen/>
        <w:t>ÞÿÆÿÆ÷Æ÷Öÿ¥Öÿ¥Þÿ¥Þÿ</w:t>
        <w:softHyphen/>
        <w:t>çÿ</w:t>
        <w:softHyphen/>
        <w:t>çÿ</w:t>
        <w:softHyphen/>
        <w:t>çÿ¥Þÿ¥Þÿ¥ÖÿÖÿÎÿÎ÷Î÷ÖÿÆç{µÖ½ç¥Î÷½çÿÖïÿÆÖÖ</w:t>
        <w:softHyphen/>
        <w:t>½</w:t>
        <w:softHyphen/>
        <w:t></w:t>
        <w:softHyphen/>
        <w:t>¥</w:t>
        <w:softHyphen/>
        <w:t>sµµZÎÆRÎ½JÎÆRÆ½JÎÆRÖÎRÞÖZÎÆJÖÆRÖÆRÖÆZÖÆRÞÆZÖ½ZÞÆcÞÆZÞÆZÞÆZÞÆZÞÆZÞÆZÖ½RÖÆRÎ½JÖ½JÖ½JÞÆRÖÆJÞÎRÞÆRÞÎRÖÆRÞÎZÞÎZÞÎZÖÆRÖÆRÖ½JÖÆRÖÆRÞÆRÖÆRÖÆRÖÆJÖÆRÖÆRÞÎRÞÎRçÎZÞÆRÞÎRÖÆRÞÆRÞÆZçÎZÞÆRÞÆZÞÆZÞÆZÞÆZ#Î½BÎ½9Ö½BÎ½BÎ½BÎµ9Îµ9Æµ1Î½9Æµ9Îµ9Æ</w:t>
        <w:softHyphen/>
        <w:t>1Æµ1Æ</w:t>
        <w:softHyphen/>
        <w:t>1Æµ9Æµ9Î½BÎµBÎ½BÎµBÎ½BÆ</w:t>
        <w:softHyphen/>
        <w:t>9Æ</w:t>
        <w:softHyphen/>
        <w:t>1½¥)½</w:t>
        <w:softHyphen/>
        <w:t>)µ¥!µ¥!µ¥!½¥!µ¥!½</w:t>
        <w:softHyphen/>
        <w:t>!µ¥!µ¥)µ¥1Æµ9Æ</w:t>
        <w:softHyphen/>
        <w:t>9Æµ9½</w:t>
        <w:softHyphen/>
        <w:t>1½</w:t>
        <w:softHyphen/>
        <w:t>9½</w:t>
        <w:softHyphen/>
        <w:t>1Æµ9Æ</w:t>
        <w:softHyphen/>
        <w:t>9ÆµBÆµ9ÆµBÆµ9ÆµBÆ</w:t>
        <w:softHyphen/>
        <w:t>9½¥9½¥1½</w:t>
        <w:softHyphen/>
        <w:t>)</w:t>
        <w:softHyphen/>
        <w:t>#####{{)J{</w:t>
        <w:softHyphen/>
        <w:softHyphen/>
        <w:t>{</w:t>
        <w:softHyphen/>
        <w:t>Z¥¥Ö{¥ÎZ{Zsc{{µZ{c{¥JsBkR{¥Js¥J{</w:t>
        <w:softHyphen/>
        <w:t>R{µZ½ZÆcÎZÎZÎZÖcÞcÖcÖcÖcÞcÞcÞcÞk¥çkçk¥çkçs¥ïs¥ïs¥ïkçk¥çkçkçkÞkÞcÖcÎZÆZ½R{µR{µRs</w:t>
        <w:softHyphen/>
        <w:t>cÆsÖ</w:t>
        <w:softHyphen/>
        <w:t>ç½÷¥ÎÿµÞÿÞÿÿÞÿÿÆïÿ</w:t>
        <w:softHyphen/>
        <w:t>Öÿ¥Îÿ¥Îÿ¥ÎÿÆÿÎÿÎÿ¥Þÿ¥Þÿ½ïÿ¥Öÿ½÷k¥ÞcÎZÎcÎZÎ{µï½÷ÎÿÖÿ</w:t>
        <w:softHyphen/>
        <w:t>çÿ</w:t>
        <w:softHyphen/>
        <w:t>çÿ</w:t>
        <w:softHyphen/>
        <w:t>çÿ¥Þÿ¥ÖÿÖÿÖÿÎ÷Î÷Ö÷Ö÷Æçµçÿ</w:t>
        <w:softHyphen/>
        <w:t>Ö÷</w:t>
        <w:softHyphen/>
        <w:t>Öï½ÖçÆÞÞµÎ½</w:t>
        <w:softHyphen/>
        <w:t>½</w:t>
        <w:softHyphen/>
        <w:t>µ{½µZ½µJ½µJ½µBÎ½JÎÆRÖÎRÎÆRÖÆJÖÆJÖÆRÖÆRÞÆZÖÆRÞÆZÖÆZçÎZÞÆRÞÆZÞÆZçÎZÞÆRÞÎZÖÆRÖ½JÖ½JÞÆJÖÆJÞÎRÞÆJÞÎRÞÆJÞÆRÞÆRçÎZÞÆRÞÆRÖ½JÞÆRÖÆRÞÎZÞÆRÞÎZÖÆRÞÆRÞÆRÞÎZÞÆRçÎZÞÎRçÎZÞÆRÞÆRÞÆRçÎZÞÆZÞÆZÞÆZçÆZÞÆZÞÆZ#Î½BÖ½BÎ½9Î½BÆµ9Îµ9Æ</w:t>
        <w:softHyphen/>
        <w:t>1Æ</w:t>
        <w:softHyphen/>
        <w:t>1Æµ1Æµ9Æ</w:t>
        <w:softHyphen/>
        <w:t>1Æ</w:t>
        <w:softHyphen/>
        <w:t>1½</w:t>
        <w:softHyphen/>
        <w:t>1Æ</w:t>
        <w:softHyphen/>
        <w:t>1½</w:t>
        <w:softHyphen/>
        <w:t>1Æ</w:t>
        <w:softHyphen/>
        <w:t>1Æ</w:t>
        <w:softHyphen/>
        <w:t>1Æµ9½</w:t>
        <w:softHyphen/>
        <w:t>1Æ</w:t>
        <w:softHyphen/>
        <w:t>9½</w:t>
        <w:softHyphen/>
        <w:t>1Æ</w:t>
        <w:softHyphen/>
        <w:t>1µ¥)µ¥!½¥)½¥)µ!µ¥!µ¥!µ¥)µ#µ¥!µ¥)½</w:t>
        <w:softHyphen/>
        <w:t>1½</w:t>
        <w:softHyphen/>
        <w:t>1Æµ1½</w:t>
        <w:softHyphen/>
        <w:t>1½</w:t>
        <w:softHyphen/>
        <w:t>1½</w:t>
        <w:softHyphen/>
        <w:t>)½</w:t>
        <w:softHyphen/>
        <w:t>1½</w:t>
        <w:softHyphen/>
        <w:t>1Æµ9Æµ1Æµ9Æµ1Æµ9½</w:t>
        <w:softHyphen/>
        <w:t>1Æ</w:t>
        <w:softHyphen/>
        <w:t>9µ1½¥9µ¥)</w:t>
        <w:softHyphen/>
        <w:t>!##{##1c¥µÆ{µc{</w:t>
        <w:softHyphen/>
        <w:t>sÎsÆc¥ZsJk{µZ{c{¥BkJkJsR{¥Js¥R{µR½ZÆZÆZÎZÎcÖZÖcÖZÎZÎRÆZÎZÎcÖcÖkÞcÞkÞkÞs¥çsçs¥çsçsçkÖkÖcÎkÖkÖcÎZ½R{µJs</w:t>
        <w:softHyphen/>
        <w:t>RsµZ½sÖ¥Þ½÷¥Æÿ½ÞÿÞÿÿçÿÿ½çÿ</w:t>
        <w:softHyphen/>
        <w:t>Öÿ¥Îÿ¥ÖÿÎÿÎÿÎÿÖÿÎÿÎÿ½÷{¥çZÆZÆZÆkÖZÎZÎZÎs¥ç{µ÷ÎÿÖÿ</w:t>
        <w:softHyphen/>
        <w:t>çÿ¥Þÿ¥ÞÿÎÿÖÿÖÿÎÿÎ÷Ö÷Î÷Î÷</w:t>
        <w:softHyphen/>
        <w:t>Þÿ</w:t>
        <w:softHyphen/>
        <w:t>Öÿ¥ÎçµÖÞ½ÎÎ½Î½</w:t>
        <w:softHyphen/>
        <w:t>½½Æµ</w:t>
        <w:softHyphen/>
        <w:t>Z½</w:t>
        <w:softHyphen/>
        <w:t>J</w:t>
        <w:softHyphen/>
        <w:t>¥9½</w:t>
        <w:softHyphen/>
        <w:t>BÆµJÖÎZÎÆJÎÆJÎÆJÖÆJÎÆBÖÆJÖÆJÖÆRÖÆJÖÆRÞÆRÞÆRÖÆJÞÆRÞÎRçÎRÞÆJÞÆJÎ½BÖÆJÖÆBÞÆJÖÆJÞÎJÖÆBÞÆJÖÆJÞÆRÖÆRÞÆRÖ½JÖÆRÖ½JÞÆRÞÆRÞÎZÖÆRÞÆRÖÆRÞÎZÞÆRÞÎZÞÎRÞÎRÞÆRÞÆRÖÆJÞÆRÖÆRÞÆRÞÆRÞÆZÖ½RÞÆZÞ½R#Ö½BÎ½BÎ½BÎµ9Î½9Æµ9Æµ9Æ</w:t>
        <w:softHyphen/>
        <w:t>1Îµ9Æµ9Æµ9Æ</w:t>
        <w:softHyphen/>
        <w:t>1Æµ9Æ</w:t>
        <w:softHyphen/>
        <w:t>1Æµ1Æ</w:t>
        <w:softHyphen/>
        <w:t>1Æµ9Æ</w:t>
        <w:softHyphen/>
        <w:t>1Æ</w:t>
        <w:softHyphen/>
        <w:t>1½</w:t>
        <w:softHyphen/>
        <w:t>1Æµ1½</w:t>
        <w:softHyphen/>
        <w:t>1½¥)</w:t>
        <w:softHyphen/>
        <w:t>!Æ</w:t>
        <w:softHyphen/>
        <w:t>1½¥)µ¥)µ!½¥)µ¥!µ¥)</w:t>
        <w:softHyphen/>
        <w:t>!µ¥)µ¥)½</w:t>
        <w:softHyphen/>
        <w:t>1µ</w:t>
        <w:softHyphen/>
        <w:t>)µ</w:t>
        <w:softHyphen/>
        <w:t>)µ¥)µ</w:t>
        <w:softHyphen/>
        <w:t>)µ</w:t>
        <w:softHyphen/>
        <w:t>)½µ1½</w:t>
        <w:softHyphen/>
        <w:t>1½µ1½</w:t>
        <w:softHyphen/>
        <w:t>1½µ1½µ1½µ1½</w:t>
        <w:softHyphen/>
        <w:t>1½¥9½¥9½</w:t>
        <w:softHyphen/>
        <w:t>9</w:t>
        <w:softHyphen/>
        <w:t>!###{{!J{¥</w:t>
        <w:softHyphen/>
        <w:softHyphen/>
        <w:softHyphen/>
        <w:t>½ÖÆZ{</w:t>
        <w:softHyphen/>
        <w:t>kÎZ½sµRkJc{s</w:t>
        <w:softHyphen/>
        <w:t>Z{Z{JkRsR{¥J{¥R{</w:t>
        <w:softHyphen/>
        <w:t>R{µ</w:t>
      </w:r>
    </w:p>
    <w:p>
      <w:pPr>
        <w:pStyle w:val="PreformattedText"/>
        <w:bidi w:val="0"/>
        <w:jc w:val="left"/>
        <w:rPr/>
      </w:pPr>
      <w:r>
        <w:rPr/>
        <w:t>ZÆZÆZÆRÆZÎZÎZÖRÎZÎJ{ÆJ{ÆJ{½ZÎZÎcÖcÖkÞkÞsçsç{¥ç{¥ç{¥çsÞkÖcÎcÎcÎkÖcÎcÆR{½R{½JsµZÆsÖ¥Þ¥µ÷</w:t>
        <w:softHyphen/>
        <w:t>Æÿ½ÖÿçÿÿÖÿÿµÞÿÆÿ¥ÞÿÖÿÖÿÎÿÎÿÆÿ½ÿµ÷kÖkÎkÖsÞ</w:t>
        <w:softHyphen/>
        <w:t>ï</w:t>
        <w:softHyphen/>
        <w:t>ïµ÷{</w:t>
        <w:softHyphen/>
        <w:t>ïs¥ç{</w:t>
        <w:softHyphen/>
        <w:t>ï½ÿ½ÿÎÿÎÿÖÿÖÿÖÿÖÿÖÿÎ÷ÖÿÖÿÖÿÎïÆï¥Î÷½çÿÆÞïµÎÎ¥µ¥</w:t>
        <w:softHyphen/>
        <w:t>½ÆÎÆ½kÆµZÆµRÆµRÖÆZÖÆZÖÎZÖÆRÖÆJÎÆBÖÆJÎÆJÖÆJÖÆJÖÆJÖÆJÞÎRÖÆJÞÆJÞÆJçÎRÞÎRÞÎRÞÆJÖÆBÖÆBÖÆBÖÆBÞÎJÖÆBÞÎBÖÆBÖÎRÖÆRÞÎZÖÆRÖÆRÖÆJÖÎRÖÎRÞÎZÖÎRÞÎRÖÆRÞÎZÖÆRÞÎZÞÎRÞÎRÞÆRÞÎRÞÆJÞÎRÞÆRÞÆRÞÆRÞÎZÞÆRÞÆZÞÆRÞÆZ#Æµ9Îµ9Æµ9Îµ9Æµ9Îµ9Æµ1Îµ9Æµ9Îµ9Æµ9Îµ9Æµ1Æµ9Æ</w:t>
        <w:softHyphen/>
        <w:t>1Æµ9Æµ9Îµ9Æµ1Î½9Æµ9Æµ9½</w:t>
        <w:softHyphen/>
        <w:t>1½</w:t>
        <w:softHyphen/>
        <w:t>)½¥)µ¥)µ!µ¥!µ!µ¥)µ!µ)</w:t>
        <w:softHyphen/>
        <w:t>!µ¥)µ¥)µ</w:t>
        <w:softHyphen/>
        <w:t>)</w:t>
        <w:softHyphen/>
        <w:t>¥!µ¥)</w:t>
        <w:softHyphen/>
        <w:t>¥)µ</w:t>
        <w:softHyphen/>
        <w:t>)µ</w:t>
        <w:softHyphen/>
        <w:t>)½</w:t>
        <w:softHyphen/>
        <w:t>1½</w:t>
        <w:softHyphen/>
        <w:t>1½µ1½</w:t>
        <w:softHyphen/>
        <w:t>1½µ1µ</w:t>
        <w:softHyphen/>
        <w:t>)½</w:t>
        <w:softHyphen/>
        <w:t>1µ¥1½</w:t>
        <w:softHyphen/>
        <w:t>B½</w:t>
        <w:softHyphen/>
        <w:t>9µ¥)##{#{)J¥</w:t>
        <w:softHyphen/>
        <w:t>µµÆÞ{ÆRk</w:t>
        <w:softHyphen/>
        <w:t>Z{½R{µk</w:t>
        <w:softHyphen/>
        <w:t>Jc9Rks¥JkZsJkZ{¥R{¥R{</w:t>
        <w:softHyphen/>
        <w:t>J{</w:t>
        <w:softHyphen/>
        <w:t>RµR½cÆZÆZÎRÆZÎRÎRÆBs½BsµBkµJs½R{½ZÆcÎkÖcÖkÞsÞ{ç{Þ¥ç{¥ç{ÞkÎcÎcÆkÎZÆZÆZÆZÆR{½Rs½R{½kÎ{Ö</w:t>
        <w:softHyphen/>
        <w:t>÷¥½ÿ½ÖÿÎïÿÎ÷ÿ¥ÖÿÆÿÖÿÖÿÎÿÆÿ½÷µïs</w:t>
        <w:softHyphen/>
        <w:t>ç{¥ÞkÎ¥ç</w:t>
        <w:softHyphen/>
        <w:t>ïµ÷</w:t>
        <w:softHyphen/>
        <w:t>ï</w:t>
        <w:softHyphen/>
        <w:t>ïµ÷½ÿ½ÿÆÿ½÷½÷{µ÷ÆÿÎÿ¥ÞÿÖÿ¥ÖÿÎÿÎÿÎ÷ÞÿÎï½ÞµÞÆï</w:t>
        <w:softHyphen/>
        <w:t>Îï½Öç</w:t>
        <w:softHyphen/>
        <w:t>½½</w:t>
        <w:softHyphen/>
        <w:t>¥¥µÆÎÆ½sÎÆcÎ½cÖÆZÎ½RÎÆZÖÆZÞÖZÎ½BÎÆJÎÆBÖÆJÎÆBÖÆJÖÆJÖÆJÖÆJÖÆJÖ½JÞÆJÞÆJçÎRÞÎJÞÎJÖÆBÖÆBÖÆBÞÎJÖÆBÞÎBÖÆBÖÆBÖÎRÞÎZÞÎRÞÎRÖÆJÖÆRÖÆRÞÎZÖÆRÖÎRÖÆRÖÆRÎÆJÖÆRÖÆRÞÎRÖÆJÞÎRÞÆJÞÎJÖÆJÞÆJÖÆJÞÆRÖÆJÞÆRÖÆRÞÆRÖ½R#Î½9Æµ9Îµ9Æµ9Îµ9Æµ9Î½9Îµ9Î½9Æµ9Î½BÎµ9Î½9Æµ9Îµ9Æµ1Î½1Æµ1Æµ9Æµ1Î½9Æµ1Æ</w:t>
        <w:softHyphen/>
        <w:t>1½¥)½</w:t>
        <w:softHyphen/>
        <w:t>)µ¥!µ¥)µ!½¥1µ¥)½¥1µ¥)½</w:t>
        <w:softHyphen/>
        <w:t>1µ¥)½</w:t>
        <w:softHyphen/>
        <w:t>1½</w:t>
        <w:softHyphen/>
        <w:t>1½</w:t>
        <w:softHyphen/>
        <w:t>1µ¥)½</w:t>
        <w:softHyphen/>
        <w:t>1½</w:t>
        <w:softHyphen/>
        <w:t>1Æµ9Æµ1Æµ9Æµ9Æµ9Æµ9Æµ9Æµ9½</w:t>
        <w:softHyphen/>
        <w:t>9½</w:t>
        <w:softHyphen/>
        <w:t>9Æµ9µ</w:t>
        <w:softHyphen/>
        <w:t>)###{1Z</w:t>
        <w:softHyphen/>
        <w:t>µ½µ½Þ{ÆJc¥R{½Js</w:t>
        <w:softHyphen/>
        <w:t>c</w:t>
        <w:softHyphen/>
        <w:t>RkBZsc{JkRsR{Z{</w:t>
        <w:softHyphen/>
        <w:t>R{¥Rs¥R{</w:t>
        <w:softHyphen/>
        <w:t>RµZÆZÆcÎZÎRÎRÎRÎB{½Bs½9kµJsµJs½R{ÆZ{ÆkÖkÖsÞsÞç¥ç¥ç¥Þ¥ç¥Þ{ÞkÎkÎcÆZ{½R{½cÎZÎZ{ÆRs½Z{ÆcÎ{Þ</w:t>
        <w:softHyphen/>
        <w:t>ï¥½ÿ</w:t>
        <w:softHyphen/>
        <w:t>ÎÿÎ÷ÿ½ïÿ¥ÖÿÆÿ¥çÿÖÿÎÿ½÷½÷</w:t>
        <w:softHyphen/>
        <w:t>ç</w:t>
        <w:softHyphen/>
        <w:t>ç¥Þ¥½ÿ¥Æÿ</w:t>
        <w:softHyphen/>
        <w:t>Îÿ¥Æÿ½÷½÷¥Îÿ</w:t>
        <w:softHyphen/>
        <w:t>Öÿ¥ÎÿÎÿÆÿ½ï{½ï½÷Öÿ¥Þÿ¥ÞÿÖÿÎÿÎ÷ÖÿÖÿÎïs</w:t>
        <w:softHyphen/>
        <w:t>ÎÎ÷½ÞµÎµÆ</w:t>
        <w:softHyphen/>
        <w:t>ÆÆ</w:t>
        <w:softHyphen/>
        <w:t>½</w:t>
        <w:softHyphen/>
        <w:softHyphen/>
        <w:t>½µ½ÆÆsÖÆcÞÎcÎÆZÎ½RÎ½RÖÎRÖÎRÖÆJÎÆJÖÆJÖÆJÖÆRÖÆRÞÆRÖÆRÞÆRÖÆJÞÆRÞÆRÞÎRÞÎRÞÎRÖÆJÞÆJÖÆJÞÎJÞÎJÞÎJÞÆJÞÎJÖÆJçÖZÞÎZçÖcÞÎZÞÆRÖÆRÞÎZÞÎZÞÎZÖÆRÞÆRÖÆRÞÆRÖÆRÞÎZÞÆRÞÎRÞÎJçÎRÞÎRÞÎRÞÆJÞÎRÖÆJÞÆRÞÆRÞÆRÞÆRÞÆR#Îµ9Î½BÆµ9Æµ9Æ</w:t>
        <w:softHyphen/>
        <w:t>1Æµ9Æ</w:t>
        <w:softHyphen/>
        <w:t>1Æµ9Æ</w:t>
        <w:softHyphen/>
        <w:t>1Îµ9Æµ9Îµ9Æµ9Æµ9Æ</w:t>
        <w:softHyphen/>
        <w:t>1Æµ1½</w:t>
        <w:softHyphen/>
        <w:t>)½</w:t>
        <w:softHyphen/>
        <w:t>)½</w:t>
        <w:softHyphen/>
        <w:t>)½</w:t>
        <w:softHyphen/>
        <w:t>)½</w:t>
        <w:softHyphen/>
        <w:t>)Æ</w:t>
        <w:softHyphen/>
        <w:t>1µ¥!µ¥!µ¥!µ)</w:t>
        <w:softHyphen/>
        <w:t>!µ)µ)½¥1µ¥1½¥1½</w:t>
        <w:softHyphen/>
        <w:t>1½</w:t>
        <w:softHyphen/>
        <w:t>9½</w:t>
        <w:softHyphen/>
        <w:t>1½</w:t>
        <w:softHyphen/>
        <w:t>9½</w:t>
        <w:softHyphen/>
        <w:t>1½</w:t>
        <w:softHyphen/>
        <w:t>9½</w:t>
        <w:softHyphen/>
        <w:t>9Æµ9½</w:t>
        <w:softHyphen/>
        <w:t>9Æµ9Æ</w:t>
        <w:softHyphen/>
        <w:t>9Æµ9Æ</w:t>
        <w:softHyphen/>
        <w:t>9ÆµB½</w:t>
        <w:softHyphen/>
        <w:t>9Æ</w:t>
        <w:softHyphen/>
        <w:t>9µ</w:t>
        <w:softHyphen/>
        <w:t>)½µ1µ</w:t>
        <w:softHyphen/>
        <w:t>1</w:t>
        <w:softHyphen/>
        <w:t>¥!##{{#{{1R¥</w:t>
        <w:softHyphen/>
        <w:t>µ</w:t>
        <w:softHyphen/>
        <w:t>½Þs½BcBsµBk</w:t>
        <w:softHyphen/>
        <w:t>c¥ZsBc{c{9ZsZsRsc</w:t>
        <w:softHyphen/>
        <w:t>JsR{¥J{¥ZµZ½cÎZÆcÎRÆRÎB{½Bsµ1k</w:t>
        <w:softHyphen/>
        <w:t>9kµBkµR{½R{½cÎcÎsÖsÞçç</w:t>
        <w:softHyphen/>
        <w:t>ï</w:t>
        <w:softHyphen/>
        <w:t>ï</w:t>
        <w:softHyphen/>
        <w:t>ï</w:t>
        <w:softHyphen/>
        <w:t>ç</w:t>
        <w:softHyphen/>
        <w:t>ç¥Þ{ÖcÆZ{½Z{½ZÆR{ÆZÎR{ÆRs½Rs½cÎsÞ</w:t>
        <w:softHyphen/>
        <w:t>÷½ÿ¥Îÿ½ïÿ½÷ÿÖÿÎÿÞÿÎÿ½ïµïµï½÷µï¥µï½Öÿ½Öÿ</w:t>
        <w:softHyphen/>
        <w:t>Æ÷</w:t>
        <w:softHyphen/>
        <w:t>Æ÷¥Æ÷</w:t>
        <w:softHyphen/>
        <w:t>ÎÿÆ÷Æ÷½ïÆ÷Æï½ï{µç½ïÆ÷ÖÿÎÿÎÿÎÿÎÿÎ÷Ö÷{½Þk</w:t>
        <w:softHyphen/>
        <w:t>ÎÎ÷½Þ</w:t>
        <w:softHyphen/>
        <w:t>Æ¥½ÎµÎÆ½Î½</w:t>
        <w:softHyphen/>
        <w:t>µ</w:t>
        <w:softHyphen/>
        <w:t>µ{ÆÆcÎÆZÆ½RÎ½RÎ½JÎÆRÎÆJÖÆRÎÆJÖÆRÎÆJÖÆRÖÆRÞÆZÖÆRÞÆZÞÆRÞÆRÖ½RÞÆRÞÆRÞÆRÖ½JÖ½JÖÆJÞÎRÞÆJÞÎRÞÆJÞÎRÖÆJÞÆJçÖZçÖcÞÎZÞÎZÖ½JÖÆRÖÆJÞÎZÞÆRÞÎRÖÆRÞÆRÖÆRÞÆRÖÆRÞÎRÞÆJÞÎRÞÎJçÎRÞÎRÞÎRÖÆJÞÆJÖÆJÞÆJÖÆJÞÆRÖÆJ#ÖÆJÎ½BÎ½9Æµ1Æµ9Æ</w:t>
        <w:softHyphen/>
        <w:t>1Æµ1Æ</w:t>
        <w:softHyphen/>
        <w:t>1Æµ9Æµ1Æµ9Æµ9Îµ9Æµ1Æµ1½</w:t>
        <w:softHyphen/>
        <w:t>)Æµ1Æµ)Æµ1Æµ)Æµ1Æµ1½</w:t>
        <w:softHyphen/>
        <w:t>1µ¥)µ¥)µ!µ)</w:t>
        <w:softHyphen/>
        <w:t>!½¥1½¥1½</w:t>
        <w:softHyphen/>
        <w:t>1½¥1½</w:t>
        <w:softHyphen/>
        <w:t>9½</w:t>
        <w:softHyphen/>
        <w:t>9Æ</w:t>
        <w:softHyphen/>
        <w:t>B½</w:t>
        <w:softHyphen/>
        <w:t>9½</w:t>
        <w:softHyphen/>
        <w:t>9½</w:t>
        <w:softHyphen/>
        <w:t>9Æ</w:t>
        <w:softHyphen/>
        <w:t>BÆ</w:t>
        <w:softHyphen/>
        <w:t>B½</w:t>
        <w:softHyphen/>
        <w:t>9½</w:t>
        <w:softHyphen/>
        <w:t>9Æ</w:t>
        <w:softHyphen/>
        <w:t>B½</w:t>
        <w:softHyphen/>
        <w:t>9Æ</w:t>
        <w:softHyphen/>
        <w:t>B½</w:t>
        <w:softHyphen/>
        <w:t>9½</w:t>
        <w:softHyphen/>
        <w:t>9½¥1µ</w:t>
        <w:softHyphen/>
        <w:t>1µ</w:t>
        <w:softHyphen/>
        <w:t>)µµ)¥¥####{{)Z¥µ½</w:t>
        <w:softHyphen/>
        <w:t>½Þ{ÆBcJ{µBs¥k</w:t>
        <w:softHyphen/>
        <w:t>c{RsZs9ZsRsZ{¥Z</w:t>
        <w:softHyphen/>
        <w:t>R{¥Js¥R{</w:t>
        <w:softHyphen/>
        <w:t>RµcÆcÎcÎZÎRÎJÆB{½9k</w:t>
        <w:softHyphen/>
        <w:t>9k</w:t>
        <w:softHyphen/>
        <w:t>9k</w:t>
        <w:softHyphen/>
        <w:t>Js½R{½ZÆcÎsÖsÖçç¥ï</w:t>
        <w:softHyphen/>
        <w:t>ï</w:t>
        <w:softHyphen/>
        <w:t>Æÿ¥½÷¥½÷µï</w:t>
        <w:softHyphen/>
        <w:t>ï{Öc{½Jc¥kÎcÆZÎZ{ÆZ{ÆJs½R{ÆcÖsçµ÷ÆÿÎÿ½÷ÿ½÷ÿçÿÖÿÞÿÆÿ½ï</w:t>
        <w:softHyphen/>
        <w:t>ç½÷µÆÿ½Îÿ½ÎÿÖçÿµÆ÷µçµç</w:t>
        <w:softHyphen/>
        <w:t>Î÷Æï{¥ÖR</w:t>
        <w:softHyphen/>
        <w:t>µÞ½çÆïÆïÆï{½çÆïÆ÷ÆÿÆÿÖÿÎÿÖ÷Æï{½çk¥Î½ç½Þ¥Îç½ÖçÆÞÖµÆµ</w:t>
        <w:softHyphen/>
        <w:t>µ</w:t>
        <w:softHyphen/>
        <w:t>µ{ÎÎkÎÆRÆ½JÆ½JÖÎRÖÎZÖÎRÎÆJÖÎRÖÆRÖÆRÖÆRÞÆZÞÆZÞÆcÞÆZçÆcÞÆRÞÆZÞ½RÞÆZÞÆZÞÆRÖ½JçÎZÞÆRçÎZÞÎRçÎZÞÆRÞÎRÞÆRçÖcçÖcçÎZÖÆRÖÆRÎ½JÖÆRÖÆRçÎZÞÎZÞÎZÞÆRÞÎZÞÆRÞÎZÞÎRçÎRÞÎRçÖRÞÎRçÖZÞÎRÞÎRÞÆJÞÎRÞÆJÞÆRÞÆRÞÎR#Æµ1Î½9Æµ1Î½9Î½9Î½9Îµ1Îµ1Æµ1Îµ1Æ</w:t>
        <w:softHyphen/>
        <w:t>)Æµ1½</w:t>
        <w:softHyphen/>
        <w:t>)Æ</w:t>
        <w:softHyphen/>
        <w:t>)½</w:t>
        <w:softHyphen/>
        <w:t>)Æµ1½</w:t>
        <w:softHyphen/>
        <w:t>)Æµ1Æ</w:t>
        <w:softHyphen/>
        <w:t>1Æ</w:t>
        <w:softHyphen/>
        <w:t>1Æ</w:t>
        <w:softHyphen/>
        <w:t>1Î½9½</w:t>
        <w:softHyphen/>
        <w:t>)µ!</w:t>
        <w:softHyphen/>
        <w:t>#µ¥!µ¥!½¥)µ¥!½¥)µ¥!µ¥)µ¥!½</w:t>
        <w:softHyphen/>
        <w:t>1½</w:t>
        <w:softHyphen/>
        <w:t>1Æ</w:t>
        <w:softHyphen/>
        <w:t>9½</w:t>
        <w:softHyphen/>
        <w:t>1½</w:t>
        <w:softHyphen/>
        <w:t>1½</w:t>
        <w:softHyphen/>
        <w:t>1Æµ9Æ</w:t>
        <w:softHyphen/>
        <w:t>1Æ</w:t>
        <w:softHyphen/>
        <w:t>9½</w:t>
        <w:softHyphen/>
        <w:t>1Æ</w:t>
        <w:softHyphen/>
        <w:t>9½</w:t>
        <w:softHyphen/>
        <w:t>1½</w:t>
        <w:softHyphen/>
        <w:t>1½</w:t>
        <w:softHyphen/>
        <w:t>1Æ</w:t>
        <w:softHyphen/>
        <w:t>1½</w:t>
        <w:softHyphen/>
        <w:t>1Æ</w:t>
        <w:softHyphen/>
        <w:t>9µ</w:t>
        <w:softHyphen/>
        <w:t>1µ¥1!!{{!B{J¥{µ¥µµk¥RsBk¥R{</w:t>
        <w:softHyphen/>
        <w:t>c{kcc{Jk{RkJsZ{Z{¥Z{</w:t>
        <w:softHyphen/>
        <w:t>R{µZ½ZÆkÖcÖcÖRÆR{ÆBkµBk</w:t>
        <w:softHyphen/>
        <w:t>Bc</w:t>
        <w:softHyphen/>
        <w:t>JsµR{µR{µR{µ{Ök½¥Ö</w:t>
        <w:softHyphen/>
        <w:t>Þ{Î</w:t>
        <w:softHyphen/>
        <w:t>Þ¥½ï½ÖÿµÎ÷¥½ï¥½÷</w:t>
        <w:softHyphen/>
        <w:t>çÖc{½Z{½JkµJkµJkµRs½Js½R{½Z{ÆcÖs¥Þµï{</w:t>
        <w:softHyphen/>
        <w:t>ïÎÿ½÷ÿÎÿÿ¥ÞÿÆÿÆÿµï{¥Þ¥Þ¥Þµï¥½ÿ½Öÿ¥Æ÷½ïµï½Öÿ¥Öµï</w:t>
        <w:softHyphen/>
        <w:t>çÖkÎµïÆÿ½÷{µç½ïsµïk</w:t>
        <w:softHyphen/>
        <w:t>ç{½ï{½÷Î÷¥çÿçÿÎçsµÎs</w:t>
        <w:softHyphen/>
        <w:t>ÎÖï¥ÎïµÎ</w:t>
        <w:softHyphen/>
        <w:t>½</w:t>
        <w:softHyphen/>
        <w:t>µ</w:t>
        <w:softHyphen/>
        <w:t>½½¥½</w:t>
        <w:softHyphen/>
        <w:softHyphen/>
        <w:t>µÆ½kÎ½ZÆ½RÎÆRÆÆJÎÆJÎÆJÖÖZÎÆRÎÆZÆµRÎ½RÎ½RÖÆZÖÎRÞÎRÖÆRçÎZÞÎZçÎZÞÆRÞÎZÞÆRÞÆRÎ½BÖ½JÖÆRÞÎRÞÆRÞÎZÞÆRÞÎRÞÆRçÎZÞÆRçÎZÞÆRÞÆRÞÆRÞÆRÞÆRÞÎZÞÆRÞÎZÞÆRÞÎZÞÆRÞÎZÖÆJÞÎRÞÎRçÎRÞÆJÞÆJÖÆJÞÆJÞÆJÞÎRÞÆJÞÎRÞÆJ#Î½9Æµ1Î½9Æµ1Î½9Î½9Î½9Æµ1Î½9Æµ1Æµ1Æ</w:t>
        <w:softHyphen/>
        <w:t>)Æµ1½</w:t>
        <w:softHyphen/>
        <w:t>)Æµ1Æµ1Æµ1Æ</w:t>
        <w:softHyphen/>
        <w:t>1Æ</w:t>
        <w:softHyphen/>
        <w:t>1½¥)Æ</w:t>
        <w:softHyphen/>
        <w:t>1Æµ1Æ</w:t>
        <w:softHyphen/>
        <w:t>1µ!µ¥!µ!½¥)½¥)½</w:t>
        <w:softHyphen/>
        <w:t>)µ¥!½¥)µ¥)½¥)½¥)Æ</w:t>
        <w:softHyphen/>
        <w:t>1Æ</w:t>
        <w:softHyphen/>
        <w:t>1Æ</w:t>
        <w:softHyphen/>
        <w:t>1½¥1Æ</w:t>
        <w:softHyphen/>
        <w:t>9Æ</w:t>
        <w:softHyphen/>
        <w:t>1Æµ9Æ</w:t>
        <w:softHyphen/>
        <w:t>1Æµ9Æ</w:t>
        <w:softHyphen/>
        <w:t>1Æµ9½</w:t>
        <w:softHyphen/>
        <w:t>1Æ</w:t>
        <w:softHyphen/>
        <w:t>1½</w:t>
        <w:softHyphen/>
        <w:t>1½</w:t>
        <w:softHyphen/>
        <w:t>1µ¥)µ¥)</w:t>
        <w:softHyphen/>
        <w:t>)!{#!9R{¥µ¥</w:t>
        <w:softHyphen/>
        <w:softHyphen/>
        <w:t>s¥RsRs¥Z{¥kkskcZ{R{RsZ</w:t>
        <w:softHyphen/>
        <w:t>R{</w:t>
        <w:softHyphen/>
        <w:t>Z{µZ{½cÆcÎcÖZÎR{½BsµBkµ9c</w:t>
        <w:softHyphen/>
        <w:t>Bk</w:t>
        <w:softHyphen/>
        <w:t>JsµZ½Z½¥ÞZ{µµçsÆ{Æ¥Æ÷</w:t>
        <w:softHyphen/>
        <w:t>ç¥Þ</w:t>
        <w:softHyphen/>
        <w:t>Æï¥½ïµç¥Ö¥ÞÞ{ÖkÆRs½Jk</w:t>
        <w:softHyphen/>
        <w:t>JkµRs½Z{ÆZÎkÞ{¥çµï½÷Æÿ¥ÖÿÆÿÿÆÿÿ</w:t>
        <w:softHyphen/>
        <w:t>çÿÎÿµï{</w:t>
        <w:softHyphen/>
        <w:t>ç</w:t>
        <w:softHyphen/>
        <w:t>ç¥ç¥ç¥Þ</w:t>
        <w:softHyphen/>
        <w:t>ïµïµçµÖÿÆçÿcµµÎÿ{Î</w:t>
        <w:softHyphen/>
        <w:t>ç½÷</w:t>
        <w:softHyphen/>
        <w:t>Îÿµï</w:t>
        <w:softHyphen/>
        <w:t>çµï{µïcÖZÖc¥Ö{½÷{µïÆ÷Ö÷Þ÷ÎÞÆÞÆÞÆçµÖ</w:t>
        <w:softHyphen/>
        <w:t>Î¥½µ½</w:t>
        <w:softHyphen/>
        <w:t>Æ½</w:t>
        <w:softHyphen/>
        <w:t>Îµ</w:t>
        <w:softHyphen/>
        <w:t>½Æ½{Î½cÎÆcÎÆZÖÎZÎÆJÎÎRÎÎRÖÎZÎÆRÎ½RÆ½RÎÆRÖÆRÞÎRÖÆJÞÎRÞÆRçÎZÞÆRÞÎZÞÆRÞÆRÖÆRÞÆRÞÆRÞÎZÞÆRÞÎZÞÆRÞÎZÞÆRÞÎRÞÆRçÎZÞÆRÞÎRÞÆRÞÎRÞÆRçÎZÞÎRçÎZÞÎRçÎZÞÎRçÎZÞÎRÞÆRÞÎRçÖZçÎRçÎRÞÆJÞÎRÞÆJÞÎRÞÆRçÎRÞÆRÞÎR#Æµ1Æµ9Æµ1Æµ9Æµ9Î½9Æµ1Æµ1Æµ9Î½9Æ</w:t>
        <w:softHyphen/>
        <w:t>1Æ</w:t>
        <w:softHyphen/>
        <w:t>1½</w:t>
        <w:softHyphen/>
        <w:t>)Æµ1½</w:t>
        <w:softHyphen/>
        <w:t>1Æµ1Æ</w:t>
        <w:softHyphen/>
        <w:t>1Æ</w:t>
        <w:softHyphen/>
        <w:t>1µ¥!µ!µ¥!Æ</w:t>
        <w:softHyphen/>
        <w:t>1½¥)µ!µ!µ¥!µ!½¥)µ¥!½¥)µ¥!µ¥)µ¥)½¥1½¥1Æ</w:t>
        <w:softHyphen/>
        <w:t>1½</w:t>
        <w:softHyphen/>
        <w:t>1½</w:t>
        <w:softHyphen/>
        <w:t>1½</w:t>
        <w:softHyphen/>
        <w:t>1Æ</w:t>
        <w:softHyphen/>
        <w:t>1½</w:t>
        <w:softHyphen/>
        <w:t>1Æ</w:t>
        <w:softHyphen/>
        <w:t>9Æ</w:t>
        <w:softHyphen/>
        <w:t>1Æ</w:t>
        <w:softHyphen/>
        <w:t>9½</w:t>
        <w:softHyphen/>
        <w:t>1Æ</w:t>
        <w:softHyphen/>
        <w:t>1½¥1½</w:t>
        <w:softHyphen/>
        <w:t>1</w:t>
        <w:softHyphen/>
        <w:t>¥!</w:t>
        <w:softHyphen/>
        <w:t>¥!#!#{#{{!9{Js¥¥cRsJsZ{¥ckkskcJsJkRsRs¥Js¥Z{µR½ZÆRÆZÆBkµBk</w:t>
        <w:softHyphen/>
        <w:t>1Z1c¥9c¥JsµR{µcÆc½Z{µsÆsÆÎ¥Ös½½Öÿµç¥½ï</w:t>
        <w:softHyphen/>
        <w:t>ÞÖÖ</w:t>
        <w:softHyphen/>
        <w:t>ç¥ççRkµJc</w:t>
        <w:softHyphen/>
        <w:t>9Z¥Bc</w:t>
        <w:softHyphen/>
        <w:t>JkµZÆkÖ{¥ïµïÎÿÎÿ</w:t>
        <w:softHyphen/>
        <w:t>Þÿ½÷ÿÆÿÿ¥ÞÿÖÿs¥Þµïµïµï¥ÞÞ{Ö¥Þ½Þÿ¥Ö¥Þ</w:t>
        <w:softHyphen/>
        <w:t>Æ÷½Öÿ¥½÷¥½÷</w:t>
        <w:softHyphen/>
        <w:t>çµÖÿ½÷{¥Þs¥ÞcÎJ½B{µRÎcÖk¥Þ{µçÎ÷ÖïÖïÖï¥Þ÷½Ö½Ö</w:t>
        <w:softHyphen/>
        <w:t>ÎµÎ¥ÆÎ½ÖÖµÎ½½Î</w:t>
        <w:softHyphen/>
        <w:t>½µÎ½sÎ½kÖÎkÖÎZÎÎRÆÆBÎÆRÖÎRÖÆZÆ½JÎ½RÎ½JÖÎJÎÆBÖÎBÖÆJÖÆRÖ½JÖ½JÖ½JÖÆRÖ½JÞÆRÞÆRÞÎRÖÆRÞÆRÖÆRÞÆRÖÆJÞÆRÖÆJÞÎJÖÆJÞÆJÞÆJÞÎJÖÆJÞÎJÞÆJÞÎJÖÆJÞÎJÞÆJÞÎJÖÆJÞÎJÖÆJÞÎRÞÎRçÎZÞÆRÞÎRÖÆJÞÆRÞÆJÞÎRÞÆJÞÎRÞÆJ#Î½9Æµ9Æµ9Æµ9Î½BÎ½9Î½9Æ</w:t>
        <w:softHyphen/>
        <w:t>1Î½BÆµ9Æµ9½</w:t>
        <w:softHyphen/>
        <w:t>1Æ</w:t>
        <w:softHyphen/>
        <w:t>1Æ</w:t>
        <w:softHyphen/>
        <w:t>1Æµ1Æ</w:t>
        <w:softHyphen/>
        <w:t>1Æµ1½¥)½¥)µ!½¥)½¥)½¥)</w:t>
        <w:softHyphen/>
        <w:t>#µ¥!µ¥!½¥)µ¥!½¥)½¥)½¥)µ¥)½</w:t>
        <w:softHyphen/>
        <w:t>)½</w:t>
        <w:softHyphen/>
        <w:t>1Æµ9Æ</w:t>
        <w:softHyphen/>
        <w:t>1Æ</w:t>
        <w:softHyphen/>
        <w:t>9Æ</w:t>
        <w:softHyphen/>
        <w:t>1Æµ9Æ</w:t>
        <w:softHyphen/>
        <w:t>9Æ</w:t>
        <w:softHyphen/>
        <w:t>9Æ</w:t>
        <w:softHyphen/>
        <w:t>1Æµ9Æ</w:t>
        <w:softHyphen/>
        <w:t>1Æµ9Æ</w:t>
        <w:softHyphen/>
        <w:t>1½</w:t>
        <w:softHyphen/>
        <w:t>1µ¥)</w:t>
        <w:softHyphen/>
        <w:t>¥!####{{#)B{R{csc{JkJsRskk{c{c{cZ{RsBcRsJsJ{¥Rs</w:t>
        <w:softHyphen/>
        <w:t>RµR{½R½R{½J{½9k</w:t>
        <w:softHyphen/>
        <w:t>1c¥1Z9k¥Bk¥J{µR{µsÎ</w:t>
        <w:softHyphen/>
        <w:t>Þc½¥Ö{ÎRk</w:t>
        <w:softHyphen/>
        <w:t>Ö¥Î¥½ï¥µçµç¥Þ¥Þ¥Þ</w:t>
        <w:softHyphen/>
        <w:t>ï</w:t>
        <w:softHyphen/>
        <w:t>ïkÎRsµBc</w:t>
        <w:softHyphen/>
        <w:t>9Z¥JkµRs½kÖsÞ½÷ÆÿÎÿ¥ÖÿÆÿÿÆÿÿ</w:t>
        <w:softHyphen/>
        <w:t>ÞÿÎÿs¥ÞµïÆÿµï¥Þ{ÖÞ¥ÞÖÎÖBZ#)Z¥ÎÎïÿs½¥ÞµçµçZ½Bs</w:t>
        <w:softHyphen/>
        <w:t>B{</w:t>
        <w:softHyphen/>
        <w:t>J½B{µRÆcÖ½ïÖ÷Ö÷ÎçÎçÆçÎïÆç¥Îç</w:t>
        <w:softHyphen/>
        <w:t>Îç½ÞçÆçÞÆçÎÆÖµÎÆÎ½ÎÆ{ÖÆsÖÎkÎÆRÎÆRÖÆRÞÎZÖÆRÖÆRÎÆJÖÎJÖÎBÖÎBÖÆBÖÆJÖÆJÖÆJÖ½JÖÆJÖÆJÞÆRÞÆRçÎZÞÆRÞÆRÖÆJÞÆRÞÆRÞÎRÞÎRÞÎJÞÆJÞÎJÞÆJçÎRÞÎJçÎRÞÎRÞÎRÞÆJÞÎRÞÆJÞÎRÞÆJÞÎRÞÆJÞÎRÞÎRçÖZçÎRçÎZÞÆJÞÎRÞÆJçÎRÞÆRÞÎRÞÆRçÎR#Æµ9Îµ9Æµ9Î½9Îµ9Î½BÆµ9Îµ9Æµ9Îµ9Æ</w:t>
        <w:softHyphen/>
        <w:t>1Æ</w:t>
        <w:softHyphen/>
        <w:t>1½</w:t>
        <w:softHyphen/>
        <w:t>)Æ</w:t>
        <w:softHyphen/>
        <w:t>1½</w:t>
        <w:softHyphen/>
        <w:t>1Æµ1½</w:t>
        <w:softHyphen/>
        <w:t>)½¥)µ!½¥)½¥)½</w:t>
        <w:softHyphen/>
        <w:t>)µ!µ!µ!µ¥!µ!µ¥!µ!½¥)µ¥!½¥)µ¥)½</w:t>
        <w:softHyphen/>
        <w:t>1Æ</w:t>
        <w:softHyphen/>
        <w:t>1Æµ9Æ</w:t>
        <w:softHyphen/>
        <w:t>1Æ</w:t>
        <w:softHyphen/>
        <w:t>1Æ</w:t>
        <w:softHyphen/>
        <w:t>1Îµ9½</w:t>
        <w:softHyphen/>
        <w:t>1Æ</w:t>
        <w:softHyphen/>
        <w:t>1Æ</w:t>
        <w:softHyphen/>
        <w:t>1Æµ9½</w:t>
        <w:softHyphen/>
        <w:t>1½</w:t>
        <w:softHyphen/>
        <w:t>1µ¥)µ¥)#####{!1J{R{cssk{Rs{Jk{JkRskcsJcsJZ{Bc{RkBkBcBkJkBkJs</w:t>
        <w:softHyphen/>
        <w:t>Bs</w:t>
        <w:softHyphen/>
        <w:t>J{µJsµJ{µBsµ9k¥)Z1c¥9c9c¥Bk¥R{</w:t>
        <w:softHyphen/>
        <w:t>c½¥Öc</w:t>
        <w:softHyphen/>
        <w:t>{ÆJcRk¥ÆïBc¥Ö¥Ö¥Ö</w:t>
        <w:softHyphen/>
        <w:t>ç{Îk½kÆç{ÞcÎJk</w:t>
        <w:softHyphen/>
        <w:t>Bc</w:t>
        <w:softHyphen/>
        <w:t>Bk</w:t>
        <w:softHyphen/>
        <w:t>R{ÆkÖ{¥çµïÆÿ½÷¥ÖÿÆÿÿÎÿÿ¥Öÿ½÷cÎ</w:t>
        <w:softHyphen/>
        <w:t>ïµï{¥ÞcÆsÎ{Ö</w:t>
        <w:softHyphen/>
        <w:t>ç¥Þ9J)9k##JJc!9kk</w:t>
        <w:softHyphen/>
        <w:t></w:t>
        <w:softHyphen/>
        <w:t>Ö{Æ{¥Îcµ9k)ZBs</w:t>
        <w:softHyphen/>
        <w:t>B{µJ{½RÆs¥Þ½ïÎ÷ÆçÆÞ{µÖµÖÎç¥Îï¥ÎçµÞï½ÞçÆçÞµÞÆÆÖ½ÆÆ¥Î½Æ½{ÎÆsÆÆcÎÆRÎÆJÞÖRÖÆRÞÆRÖ½JÖÆJÎÆJÖÎJÎÆBÖÆBÖÆBÖÆJÖ½JÖÆJÖ½JÞÆRÞÆRÞÎRÖÆJÞÆRÖ½JÖÆJÖÆJÞÆRÞÎRçÎZÖÆJÞÆRÞÆJÞÎRÞÆJçÎRÞÎRçÎRÖÆJÞÆRÞÆJÞÎRÖÆJÞÆRÞÆJÞÎRÖÆJçÎRçÎRçÖZÞÆRÞÎRÞÆJÞÎRÞÆJÞÎRÞÆJÞÎRÞÆJ#Î½BÎµ9Î½BÎµ9Ö½BÎ½BÎ½BÆµ9Î½BÆµ9Æµ9Æ</w:t>
        <w:softHyphen/>
        <w:t>1Æ</w:t>
        <w:softHyphen/>
        <w:t>1½</w:t>
        <w:softHyphen/>
        <w:t>1Æµ9Æ</w:t>
        <w:softHyphen/>
        <w:t>1Æµ1µ¥!½¥)½</w:t>
        <w:softHyphen/>
        <w:t>)Æµ1½¥)µ¥!µ!½¥)µ!½¥)µ¥!½¥)µ¥!½¥)½¥)½</w:t>
        <w:softHyphen/>
        <w:t>1½</w:t>
        <w:softHyphen/>
        <w:t>1Æµ9Æµ9Æµ9Æ</w:t>
        <w:softHyphen/>
        <w:t>1Æµ9Æµ9Æ</w:t>
        <w:softHyphen/>
        <w:t>1Æ</w:t>
        <w:softHyphen/>
        <w:t>1Æµ9Æ</w:t>
        <w:softHyphen/>
        <w:t>1½</w:t>
        <w:softHyphen/>
        <w:t>1µ¥)µ!</w:t>
        <w:softHyphen/>
        <w:t>!####))BRck{{k{{c{RsZsRskRkBZs9Jk9RsBZ{BcBcBkJkJs¥Js¥Js¥Bs¥J{µJ{µBs</w:t>
        <w:softHyphen/>
        <w:t>1c1Z1c9k¥1Z9cBkJs¥¥Ök½9Z1R{#)R#!JBcs½{Æ</w:t>
        <w:softHyphen/>
        <w:t>Þ</w:t>
        <w:softHyphen/>
        <w:t>Þ{ÎRk</w:t>
        <w:softHyphen/>
        <w:t>Zs½sÎ¥ïcÎJkµBc</w:t>
        <w:softHyphen/>
        <w:t>JkµR{ÆsÞ{¥ï½ÿÆÿÎÿ</w:t>
        <w:softHyphen/>
        <w:t>ÞÿÖÿÿÎÿÿ¥Þÿ{µïcÎs¥Þ</w:t>
        <w:softHyphen/>
        <w:t>ïsÎcÆsÎ¥çµ÷{Î!9s#!R##B##1##BZs½½ÞR{)R{!J{9k9k¥BsµJ{½ZÆsÖ½ïÆïÖ÷Þï¥Þ÷¥Ö÷ÆÞ½ÞÆç</w:t>
        <w:softHyphen/>
        <w:t>Öç½ÞçµÞÖµÖÆ½ÖµÆÎ</w:t>
        <w:softHyphen/>
        <w:t>ÆÆÆÆÆ½sÆÆcÎ½RÞÎRçÖRÞÎRÞÆRÞÆRÞÆRÞÆRÖÆJÖÎJÎÆBÞÆRÖÆRÞÆRÖÆRÞÆRÞÆRÞÎZÞÆRÞÆRÖ½JÞÆRÖÆRÞÆRÞÆRçÎZçÎZçÎZÞÆRçÎZÞÆRçÎZÞÎRçÎZÞÎZÞÆRÞÆRÞÎZÞÆRÞÆRÞÆRÞÎZÞÆRÞÎRÞÎRçÖZçÎZçÎZÞÆRçÎRÞÆRÞÎRÞÆRçÎRÞÆRÞÎR#Æµ9ÎµBÆ</w:t>
        <w:softHyphen/>
        <w:t>9ÎµBÎµBÎ½BÆµ9Æµ9Æµ9ÎµBÆ</w:t>
        <w:softHyphen/>
        <w:t>9Æ</w:t>
        <w:softHyphen/>
        <w:t>9½</w:t>
        <w:softHyphen/>
        <w:t>1Æ</w:t>
        <w:softHyphen/>
        <w:t>9½</w:t>
        <w:softHyphen/>
        <w:t>1Æ</w:t>
        <w:softHyphen/>
        <w:t>1Æ</w:t>
        <w:softHyphen/>
        <w:t>1½¥)</w:t>
        <w:softHyphen/>
        <w:t>#½¥)½¥)½¥)µ!µ¥!µ¥!½¥)µ!µ¥!µ!½¥)µ¥!½</w:t>
        <w:softHyphen/>
        <w:t>)µ¥)½</w:t>
        <w:softHyphen/>
        <w:t>1½</w:t>
        <w:softHyphen/>
        <w:t>1Æ</w:t>
        <w:softHyphen/>
        <w:t>1½</w:t>
        <w:softHyphen/>
        <w:t>1Æ</w:t>
        <w:softHyphen/>
        <w:t>1½</w:t>
        <w:softHyphen/>
        <w:t>1Æ</w:t>
        <w:softHyphen/>
        <w:t>9½</w:t>
        <w:softHyphen/>
        <w:t>1Æ</w:t>
        <w:softHyphen/>
        <w:t>9½</w:t>
        <w:softHyphen/>
        <w:t>1Æ</w:t>
        <w:softHyphen/>
        <w:t>1µ¥)µ!¥#¥###{#)1BJck{s{{k{csZsRkRkRkRc9Rs9Rk9RsBZ9ZBc9cJkBkJs¥BkBs¥Bs¥Js</w:t>
        <w:softHyphen/>
        <w:t>Bs</w:t>
        <w:softHyphen/>
        <w:t>1c)R1c1c)R!J{1ZZ{</w:t>
        <w:softHyphen/>
        <w:t>½çcµ!Bk#)R##1##)#9cBcÆµç¥Öc{µZsµc{ÆsÖ¥ïkÖBc</w:t>
        <w:softHyphen/>
        <w:t>Bc</w:t>
        <w:softHyphen/>
        <w:t>Bc</w:t>
        <w:softHyphen/>
        <w:t>R{ÆkÖ{¥ï½÷ÖÿÖÿµçÿÎÿÿÎÿÿÆÿs</w:t>
        <w:softHyphen/>
        <w:t>çJ{µkÖ{¥ÞkÎc½sÎÞ</w:t>
        <w:softHyphen/>
        <w:t>ï9J#)cs½ÿÿÿBR{!9Z)Bc{</w:t>
        <w:softHyphen/>
        <w:t>{½Jk!Bk)R{9cBk</w:t>
        <w:softHyphen/>
        <w:t>9k</w:t>
        <w:softHyphen/>
        <w:t>J{½J{µkÎ{</w:t>
        <w:softHyphen/>
        <w:t>ÞÆïÖ÷</w:t>
        <w:softHyphen/>
        <w:t>çÿ</w:t>
        <w:softHyphen/>
        <w:t>çÿ</w:t>
        <w:softHyphen/>
        <w:t>Þÿ½Ö½Ö½Ö</w:t>
        <w:softHyphen/>
        <w:t>Öç</w:t>
        <w:softHyphen/>
        <w:t>ÖÞ</w:t>
        <w:softHyphen/>
        <w:t>ÖÎ¥ÎµµÖµ½Æ¥ÆÆ½½{ÆÆsÆÆZÎÆRÖÆJçÎRÞÆJÞÆJÖ½JÞ½RÞ½RÞÆZÎÆJÖÆRÖ½JÞÆRÖÆJÞÆRÖÆRÞÆRÖ½JÖÆRÖ½JÞÆRÖÆJÞÆRÞÆRÞÎRÞÆRÞÆZÞÆZÞÆZÞÆZÞÆZÞÆZÞÆZÞÆRÞÆZÞÆZÞÆZÞÆZÞÆZÞÆZÞÆZÞÆZÞÆZÞÆRçÎRçÎRçÖZÞÎRÞÎRÞÆJÞÎRÞÆJÞÎRÞÆJÞÎRÞÆJ#ÎµBÆµ9Æµ9Æµ9Î½BÎµBÎµBÆ</w:t>
        <w:softHyphen/>
        <w:t>9Î½BÆµ9Æµ9½</w:t>
        <w:softHyphen/>
        <w:t>1Æ</w:t>
        <w:softHyphen/>
        <w:t>9Æ</w:t>
        <w:softHyphen/>
        <w:t>9Æµ9Æ</w:t>
        <w:softHyphen/>
        <w:t>1Î½B½¥)µ!µ!½¥)µ!µ¥!½¥)½¥)µ¥!½¥)µ!µ¥!µ¥!½</w:t>
        <w:softHyphen/>
        <w:t>)½¥)µ¥)½¥)½</w:t>
        <w:softHyphen/>
        <w:t>1½¥1½</w:t>
        <w:softHyphen/>
        <w:t>1½¥1½</w:t>
        <w:softHyphen/>
        <w:t>1½</w:t>
        <w:softHyphen/>
        <w:t>1Æµ9Æ</w:t>
        <w:softHyphen/>
        <w:t>1Æµ9½</w:t>
        <w:softHyphen/>
        <w:t>1½¥1</w:t>
        <w:softHyphen/>
        <w:t>!¥####!)BJZks{s{{ksc{ZkRkJZ{RkJc{Jc{JZ{JcJcBc9ZBkBkJsJsBs¥Bs¥Bs¥Bs</w:t>
        <w:softHyphen/>
        <w:t>J{µ1c1c1c1c#B{#Bs#BsJs¥Rs9c1R{##!{Æÿÿÿ##9!Bk{Æ</w:t>
        <w:softHyphen/>
        <w:t>ÆïsÆRk¥c{½{ÖsÎ½ÿ{ÞR{½Bc</w:t>
        <w:softHyphen/>
        <w:t>Rs½Z{ÆsÞ{¥ç½÷¥Îÿ</w:t>
        <w:softHyphen/>
        <w:t>çÿ½ïÿÎÿÿ½ïÿÆÿk¥Þ9k¥ZÆsÖcÆc½kÆ{Ö{Ök{µ9J#)Z)9k##1#1J)Bc1RkBc{JsRs9c9cBs</w:t>
        <w:softHyphen/>
        <w:t>J{½Bk</w:t>
        <w:softHyphen/>
        <w:t>Js</w:t>
        <w:softHyphen/>
        <w:t>cÆ{</w:t>
        <w:softHyphen/>
        <w:t>Þ½çÎïÎï½Ök½ÎçÆÞÎç</w:t>
        <w:softHyphen/>
        <w:t>Öçµçç</w:t>
        <w:softHyphen/>
        <w:t>ÖÎ¥Ö½</w:t>
        <w:softHyphen/>
        <w:t>Öµ½Î¥½Æ½ÆÆÆsÎÎcÎÆRÖÆJÞÆJÞÆJÞ½JÞ½RÞ½RçÆcÞÆZÖÆZÖ½RÖÆRÖÆRÞÆRÞÆRÞÆRÖÆJÖ½JÖ½JÞÆRÞÆRÞÎZÞÆRçÎZÞÆRÞÆRÖ½RçÎcÞÆZÞÆcÞ½ZÞÆcÞ½ZÞ½ZÖ½ZçÆcÞÆcçÆcÞÆZçÆcÞÆcçÆcÞÆZçÎZçÎRïÖZçÖZçÖZÞÎRÞÎRÞÎRçÎRÞÆRÞÎRÞÆRçÎR#Æ</w:t>
        <w:softHyphen/>
        <w:t>1Æµ9Æµ1Îµ9Æµ1Æµ9½</w:t>
        <w:softHyphen/>
        <w:t>1Æ</w:t>
        <w:softHyphen/>
        <w:t>1Æµ9Æµ9Æ</w:t>
        <w:softHyphen/>
        <w:t>1Æ</w:t>
        <w:softHyphen/>
        <w:t>1½</w:t>
        <w:softHyphen/>
        <w:t>1Æ</w:t>
        <w:softHyphen/>
        <w:t>1Æ</w:t>
        <w:softHyphen/>
        <w:t>9Î½BÆµ1µ¥!¥#</w:t>
        <w:softHyphen/>
        <w:t>!µ!µ¥)</w:t>
        <w:softHyphen/>
        <w:t>!µ!</w:t>
        <w:softHyphen/>
        <w:t>!µ¥!µ¥)½</w:t>
        <w:softHyphen/>
        <w:t>1½</w:t>
        <w:softHyphen/>
        <w:t>)½</w:t>
        <w:softHyphen/>
        <w:t>1µ¥)½¥)µ¥!µ</w:t>
        <w:softHyphen/>
        <w:t>)½</w:t>
        <w:softHyphen/>
        <w:t>)Æ</w:t>
        <w:softHyphen/>
        <w:t>9Æ</w:t>
        <w:softHyphen/>
        <w:t>9Æ</w:t>
        <w:softHyphen/>
        <w:t>9Æ</w:t>
        <w:softHyphen/>
        <w:t>9Î</w:t>
        <w:softHyphen/>
        <w:t>BÆ</w:t>
        <w:softHyphen/>
        <w:t>9Æ</w:t>
        <w:softHyphen/>
        <w:t>9½</w:t>
        <w:softHyphen/>
        <w:t>9½µ1</w:t>
        <w:softHyphen/>
        <w:t>¥!¥¥######!1J{Zskks{scJcsBZkJZsZsJk{Bcs9ZkBZkBZsJc{BZsBZ{JkJkJkJs9k9k1k1k1k9k9k9k1c9c)R!B{)B{)B{##J##1#)RJc9Rs##9!Bkk½s½JkBckÆsÆkÆkÆc{½Jk¥Jk¥Zs</w:t>
        <w:softHyphen/>
        <w:t>sÆ{Ö¥Þ½÷Öÿ</w:t>
        <w:softHyphen/>
        <w:t>çÿ½÷ÿ½ïÿ</w:t>
        <w:softHyphen/>
        <w:t>Þÿµ÷sÖBk</w:t>
        <w:softHyphen/>
        <w:t>Z{½kÆsÎc{½k{ÆsÎÖRk¥9Z!9k#1k!9c1JsJckµk½Bc!Js)Z9kJ¥B1sR</w:t>
        <w:softHyphen/>
        <w:t>c¥½{µÎ½Þ{</w:t>
        <w:softHyphen/>
        <w:t>Îs¥ÆµÎ¥ÖïµÞ÷¥ÎÞµ½¥½½</w:t>
        <w:softHyphen/>
        <w:t>½½µÆÆ½Î½ÖÞÆÆÆÎÆ½½sÆ½k½µZÎµZÆµRÖ½RÖ½RÞÆRÞ½RÞÆRÞ½RÞ½ZÖ½RÖ½RÖÆRÖÎRÖÎJÖÖRÖÎJÖÎJÖÎBÖÖJÖÎBÞÎJÞÎJÞÎRÞÆJÞÎRÞÆRÞÎRÞÆJÞÎRÞÎJÞÎRÞÎJÞÎJÖÆJÞÎJÖÆBÞÎJÞÆJÞÎJÞÆJÞÎRÞÎJçÎRÞÎJÞÎRÞÎRçÖZÞÎRÞÎRÖÆJÖÆJÖÆJÖÆJÖÆJÞÎRÖÆJ#Æµ9Æµ9ÎµBÆµ9Îµ9Æ</w:t>
        <w:softHyphen/>
        <w:t>9Æµ9Æ</w:t>
        <w:softHyphen/>
        <w:t>1Æµ1Æ</w:t>
        <w:softHyphen/>
        <w:t>1Æµ1½</w:t>
        <w:softHyphen/>
        <w:t>1Æµ1½</w:t>
        <w:softHyphen/>
        <w:t>)Æµ1Æµ1Æ</w:t>
        <w:softHyphen/>
        <w:t>1µ!</w:t>
        <w:softHyphen/>
        <w:t>!µ!½¥)µ¥!µ¥)µ!µ¥!µ!½¥)½¥)½</w:t>
        <w:softHyphen/>
        <w:t>1½¥)½</w:t>
        <w:softHyphen/>
        <w:t>)½¥)½</w:t>
        <w:softHyphen/>
        <w:t>1µ</w:t>
        <w:softHyphen/>
        <w:t>)Æµ1Æ</w:t>
        <w:softHyphen/>
        <w:t>1Æµ9Æ</w:t>
        <w:softHyphen/>
        <w:t>9Æ</w:t>
        <w:softHyphen/>
        <w:t>BÆ</w:t>
        <w:softHyphen/>
        <w:t>9Æ</w:t>
        <w:softHyphen/>
        <w:t>9½¥9µ</w:t>
        <w:softHyphen/>
        <w:t>1</w:t>
        <w:softHyphen/>
        <w:t>!¥###{{###)9¥Rck{sk{kskZsJcsZk{ZsRsJc{Jc{BZsJc{JZ{JcJcRkJkRsBsBs1c)c!Z9k9k9c1Z1c1Z9c9RJk¥Rs</w:t>
        <w:softHyphen/>
        <w:t>Rk)Bk#1c)Bk)Jk#)R#1ZBcc</w:t>
        <w:softHyphen/>
        <w:t>Z{</w:t>
        <w:softHyphen/>
        <w:t>cµZ{µZs</w:t>
        <w:softHyphen/>
        <w:t>Rs</w:t>
        <w:softHyphen/>
        <w:t>kÎZs½Rs</w:t>
        <w:softHyphen/>
        <w:t>Rk</w:t>
        <w:softHyphen/>
        <w:t>c{½sÎ¥Þ{¥Þ½ÿÎÿµçÿ½ïÿ½ïÿ</w:t>
        <w:softHyphen/>
        <w:t>Þÿ½ÿsÞJsµZ{½kÎkÆc{½Zsµc{½k{½Ö¥Þ</w:t>
        <w:softHyphen/>
        <w:t>Æ÷½Öÿ½Öÿ</w:t>
        <w:softHyphen/>
        <w:t>ÞsÆc{</w:t>
        <w:softHyphen/>
        <w:t>BkJkR{¥J{¥Bs)c)c9sJ¥c½ÆçÆç½Þs</w:t>
        <w:softHyphen/>
        <w:t>Æ{</w:t>
        <w:softHyphen/>
        <w:t>Æ{</w:t>
        <w:softHyphen/>
        <w:t>Æ</w:t>
        <w:softHyphen/>
        <w:t>Æ</w:t>
        <w:softHyphen/>
        <w:t>½½Æ½Æ</w:t>
        <w:softHyphen/>
        <w:t>ÆÆµÆÆ½ÎÆÆÎµÆÆÎÆÆÆÆ½sÎÆkÎ½cÖÆcÖÆRÖÆRÖ½JÞÆRÞÆRçÆRÞÆRçÆZÞÆZÞÎRÖÎRÖÎRÖÎJÖÎJÎÎBÖÎJÖÎBÞÎJÖÎJÞÎJÞÆJÞÎRÞÆRÞÎRÞÆRÞÎRÞÆJçÎRÞÎJÞÎRÞÆJÞÎJÖÆJÞÎRÞÆJÞÎRÞÎJÞÎRÞÎRçÎRÞÎRÞÎRÞÎRçÖZÞÎRçÖZÞÎRÞÎRÖÆJÞÎRÞÎRÞÎRÞÎRÞÎR#Æ</w:t>
        <w:softHyphen/>
        <w:t>9ÎµBÆ</w:t>
        <w:softHyphen/>
        <w:t>9ÎµBÆµ9ÎµBÆ</w:t>
        <w:softHyphen/>
        <w:t>1Æ</w:t>
        <w:softHyphen/>
        <w:t>9½</w:t>
        <w:softHyphen/>
        <w:t>)½</w:t>
        <w:softHyphen/>
        <w:t>)½</w:t>
        <w:softHyphen/>
        <w:t>)½</w:t>
        <w:softHyphen/>
        <w:t>)½</w:t>
        <w:softHyphen/>
        <w:t>)½</w:t>
        <w:softHyphen/>
        <w:t>)½</w:t>
        <w:softHyphen/>
        <w:t>!½</w:t>
        <w:softHyphen/>
        <w:t>)µ¥!µ!</w:t>
        <w:softHyphen/>
        <w:t>!½¥)µ¥)µ¥)</w:t>
        <w:softHyphen/>
        <w:t>!µ¥)</w:t>
        <w:softHyphen/>
        <w:t>!µ¥!µ!µ¥!µ¥!½¥)µ¥)½¥)µ</w:t>
        <w:softHyphen/>
        <w:t>)½µ1½</w:t>
        <w:softHyphen/>
        <w:t>1Æ</w:t>
        <w:softHyphen/>
        <w:t>1½</w:t>
        <w:softHyphen/>
        <w:t>1Æ</w:t>
        <w:softHyphen/>
        <w:t>9½¥1½¥1µ)½¥1</w:t>
        <w:softHyphen/>
        <w:t>)</w:t>
        <w:softHyphen/>
        <w:t>)####!1B¥Z¥k¥sss{c{sssskccsc{JksJk{BcsBcs9ZsBZ{BZ{JcBcJkJkJs9k1c#R#R{1c1c1Z1Z1Z9cBcRs</w:t>
        <w:softHyphen/>
        <w:t>1R</w:t>
      </w:r>
    </w:p>
    <w:p>
      <w:pPr>
        <w:pStyle w:val="PreformattedText"/>
        <w:bidi w:val="0"/>
        <w:jc w:val="left"/>
        <w:rPr/>
      </w:pPr>
      <w:r>
        <w:rPr/>
        <w:t>Z{</w:t>
        <w:softHyphen/>
        <w:t>k½cµc{</w:t>
        <w:softHyphen/>
        <w:t>s½¥Æ</w:t>
        <w:softHyphen/>
        <w:t>Ö</w:t>
        <w:softHyphen/>
        <w:t>Ö</w:t>
        <w:softHyphen/>
        <w:t>Þ{ÆsÆk½Rs</w:t>
        <w:softHyphen/>
        <w:t>Jcc½c{½Z{µRk</w:t>
        <w:softHyphen/>
        <w:t>Zsµc½{Î{Î¥Þ½÷Öÿ</w:t>
        <w:softHyphen/>
        <w:t>Þÿµçÿ</w:t>
        <w:softHyphen/>
        <w:t>Þÿ</w:t>
        <w:softHyphen/>
        <w:t>Öÿ½÷{¥çZ½cÆkÆkÎkÆkÆc½kÆkÆkÆc{µk½k{µc{µc{µk½Zs</w:t>
        <w:softHyphen/>
        <w:t>Ö{ÎkÆZµ9k)ZRµJ{¥{</w:t>
        <w:softHyphen/>
        <w:t>ÎÆçÆçµÖ{µÖs¥½kµkµ½Î¥ÆÖ</w:t>
        <w:softHyphen/>
        <w:t>ÎÎ¥Æ½µÎÆ</w:t>
        <w:softHyphen/>
        <w:t>Æ½µ½</w:t>
        <w:softHyphen/>
        <w:softHyphen/>
        <w:t>µ½½½½{½½s½½kÆÆcÆ½RÎÆRÎ½JÖÆJÖÆJÞÆRÞÆRçÎRÞÆRçÎZÖÆRÖÆRÎÆJÎÆJÎÆBÎÎJÎÆBÖÆBÖÎBÞÎJÖÆJÞÎJÞÆJÞÎRÖÆJÞÆRÖÆJÞÆRÖÆJÞÆRÖÆJÞÆRÖ½JÖÆJÞÆRÞÎRÖÆJÞÎRÞÆRÞÎRÞÆRÞÎRÖÆJÞÎRÞÎRÞÎRÞÎRÞÖRÖÆJÞÎRÖÆJÞÎRÞÎRÞÎRÞÎR#ÎµJÆµBÎµBÆ</w:t>
        <w:softHyphen/>
        <w:t>BÎµBÆµ9Æµ9Æ</w:t>
        <w:softHyphen/>
        <w:t>9½</w:t>
        <w:softHyphen/>
        <w:t>)½</w:t>
        <w:softHyphen/>
        <w:t>)½</w:t>
        <w:softHyphen/>
        <w:t>)½</w:t>
        <w:softHyphen/>
        <w:t>)Æµ)½</w:t>
        <w:softHyphen/>
        <w:t>!½</w:t>
        <w:softHyphen/>
        <w:t>!µ¥#</w:t>
        <w:softHyphen/>
        <w:t>!</w:t>
        <w:softHyphen/>
        <w:t>!½¥)½</w:t>
        <w:softHyphen/>
        <w:t>)½</w:t>
        <w:softHyphen/>
        <w:t>1µ!µ¥)½¥)µ¥)µ¥!µ¥)µ!½¥)µ¥)½</w:t>
        <w:softHyphen/>
        <w:t>1½¥)½</w:t>
        <w:softHyphen/>
        <w:t>1½</w:t>
        <w:softHyphen/>
        <w:t>1½</w:t>
        <w:softHyphen/>
        <w:t>1½</w:t>
        <w:softHyphen/>
        <w:t>1Æ</w:t>
        <w:softHyphen/>
        <w:t>9Æ</w:t>
        <w:softHyphen/>
        <w:t>1Æ</w:t>
        <w:softHyphen/>
        <w:t>9½¥1½</w:t>
        <w:softHyphen/>
        <w:t>9½¥1µ¥1</w:t>
        <w:softHyphen/>
        <w:t>)</w:t>
        <w:softHyphen/>
        <w:t>¥)!!!{){9Rcs{{{k{kkssskkcsJcsBcsJcs9Rk9Rk9Rk9Z{Bc9Z9cJsJsJs¥9k)Z!J{)Z)Z1Z9cBkBkRs</w:t>
        <w:softHyphen/>
        <w:t>Z{µJk¥Rs</w:t>
        <w:softHyphen/>
        <w:t>cµk½{Æ{Î¥Î¥Îµç{ÆZ{</w:t>
        <w:softHyphen/>
        <w:t>Rk¥c{µZsµkÆ</w:t>
        <w:softHyphen/>
        <w:t>çc{½Z{µc{½c½sÎ{Î¥Ö¥ÖÆÿÎÿ</w:t>
        <w:softHyphen/>
        <w:t>Þÿ</w:t>
        <w:softHyphen/>
        <w:t>Þÿ</w:t>
        <w:softHyphen/>
        <w:t>Þÿ¥Îÿ½÷</w:t>
        <w:softHyphen/>
        <w:t>çkÎkÆsÎkÎ{Ö{Ö¥ÞÞ¥ç{ÞÞÞ</w:t>
        <w:softHyphen/>
        <w:t>ç</w:t>
        <w:softHyphen/>
        <w:t>ï¥½÷¥½÷¥Þ</w:t>
        <w:softHyphen/>
        <w:t>Þc{µBcZµ9k!RBs¥kÆ½çÎ÷µÞ{</w:t>
        <w:softHyphen/>
        <w:t>Ö{µÖµÖs¥½kµµÆÆÎ</w:t>
        <w:softHyphen/>
        <w:t>µ</w:t>
        <w:softHyphen/>
        <w:softHyphen/>
        <w:t>µµ½µ</w:t>
        <w:softHyphen/>
        <w:t></w:t>
        <w:softHyphen/>
        <w:t>½µ½½½½½{½½sÆ½cÎÆcÖÆZÖÎZÖÆRÞÎRÞÆJçÎRÞÎRçÎZÞÎRÖÎRÎÆRÖÆRÎÆRÖÆJÎÆJÖÆJÎÆBÞÖJÞÎJÞÎRÞÎJçÎRÞÆRÞÎRÞÆRÞÆRÞÆRÞÆZÞÆRÞÆZÞÆRÞÆRÖ½RçÎZÞÆZÞÆZÞÆRçÎZÞÆZÞÆZÞÆRÞÎZÖÎRÞÎRÞÎRÞÖZÞÎRÞÎRÖÆJÞÎRÖÎRÞÎRÞÎRÞÖZ#ÆµBÎµBÆ</w:t>
        <w:softHyphen/>
        <w:t>9ÎµBÆ</w:t>
        <w:softHyphen/>
        <w:t>9Æµ9Æ</w:t>
        <w:softHyphen/>
        <w:t>1Æµ9½¥)½</w:t>
        <w:softHyphen/>
        <w:t>)½</w:t>
        <w:softHyphen/>
        <w:t>)Æ</w:t>
        <w:softHyphen/>
        <w:t>)½</w:t>
        <w:softHyphen/>
        <w:t>)Æµ)µ¥!µ¥!¥#</w:t>
        <w:softHyphen/>
        <w:t>!µ¥)Æ</w:t>
        <w:softHyphen/>
        <w:t>1½¥)µ¥!µ!½</w:t>
        <w:softHyphen/>
        <w:t>1µ¥!µ¥)µ¥!µ¥)µ¥!½</w:t>
        <w:softHyphen/>
        <w:t>)½</w:t>
        <w:softHyphen/>
        <w:t>)Æ</w:t>
        <w:softHyphen/>
        <w:t>1µ¥)µ</w:t>
        <w:softHyphen/>
        <w:t>1µ</w:t>
        <w:softHyphen/>
        <w:t>)Æ</w:t>
        <w:softHyphen/>
        <w:t>1½</w:t>
        <w:softHyphen/>
        <w:t>1Æ</w:t>
        <w:softHyphen/>
        <w:t>1Æ</w:t>
        <w:softHyphen/>
        <w:t>1Æ</w:t>
        <w:softHyphen/>
        <w:t>9ÆµBÎµBµ</w:t>
        <w:softHyphen/>
        <w:t>9µ¥1!#{#s#{9JZkss{ssskkcc{Zs{cs{BRcBZkBZkBZk1Rk1Rk1Zs9c1Z{9cBkJ{¥Bs¥9k)Z)R#Bs!Js)RBkJsJs</w:t>
        <w:softHyphen/>
        <w:t>Rs</w:t>
        <w:softHyphen/>
        <w:t>Z½kÆkÆkÆsÎ{ÆsÆkµcµRs¥Z{</w:t>
        <w:softHyphen/>
        <w:t>Rk¥Rs</w:t>
        <w:softHyphen/>
        <w:t>k½sÎkÆ{ÖZ{µc{½c½sÎ{Î¥Ö¥Ö</w:t>
        <w:softHyphen/>
        <w:t>Þ½÷¥Îÿ¥Öÿ¥ÖÿÆÿÆÿµï</w:t>
        <w:softHyphen/>
        <w:t>çcÆcÆc½cÆkÆ{Ö¥Þ</w:t>
        <w:softHyphen/>
        <w:t>ç{Þ</w:t>
        <w:softHyphen/>
        <w:t>ïµ÷¥Æÿ¥½ÿ½÷</w:t>
        <w:softHyphen/>
        <w:t>ç¥ÞÖ{Î9Z!B{BkBk)RJ{¥{¥ÎÆïÆïµÞs¥ÎµÞµÖ{µÎkµµÎ½ÎµÆ½½</w:t>
        <w:softHyphen/>
        <w:t>ÖÎ</w:t>
        <w:softHyphen/>
        <w:t>ÎÆ¥½µ</w:t>
        <w:softHyphen/>
        <w:t>½¥µÆ¥µÆ½Æµ½{½½sÎÆkÞÖsÖÆZÞÎZÖÆRÞÎRÖÆJÞÆRÞÆJÞÎRÖÆRÖÆZÎÆRÖÆRÎÆJÖÆRÎÆJÖÎJÖÎJÞÎRÞÎJÞÎRÞÆJÞÎRÞÆRÞÎRÖÆJÞÆZÞÆRÞÆZÞÆRÞÆZÞÆRÞÆZÞÆRÞÆZÞÆRÞÆZÞÆRÞÆZÞÆRÞÎRÖÎRÞÖZÞÎRÞÖZÖÎRÖÎRÎÆJÖÆJÎÆJÖÎRÖÆJÖÎRÖÆJ#Î½9Æµ9Îµ9Æµ1Æµ9Æ</w:t>
        <w:softHyphen/>
        <w:t>1Æµ9Æµ9Æµ1½¥)½</w:t>
        <w:softHyphen/>
        <w:t>1½</w:t>
        <w:softHyphen/>
        <w:t>1Æµ9Æ</w:t>
        <w:softHyphen/>
        <w:t>1½</w:t>
        <w:softHyphen/>
        <w:t>)µ!</w:t>
        <w:softHyphen/>
        <w:t>!</w:t>
        <w:softHyphen/>
        <w:t>!½¥)½</w:t>
        <w:softHyphen/>
        <w:t>1½</w:t>
        <w:softHyphen/>
        <w:t>1µ!½¥)½</w:t>
        <w:softHyphen/>
        <w:t>1½¥)µ¥)½¥)½¥)½</w:t>
        <w:softHyphen/>
        <w:t>1½¥)Æ</w:t>
        <w:softHyphen/>
        <w:t>1½</w:t>
        <w:softHyphen/>
        <w:t>1µ</w:t>
        <w:softHyphen/>
        <w:t>1µ¥1½</w:t>
        <w:softHyphen/>
        <w:t>1Æ</w:t>
        <w:softHyphen/>
        <w:t>1Æµ9Æ</w:t>
        <w:softHyphen/>
        <w:t>9Îµ9Æµ9Î½BÆ</w:t>
        <w:softHyphen/>
        <w:t>9½</w:t>
        <w:softHyphen/>
        <w:t>9</w:t>
        <w:softHyphen/>
        <w:t>1¥1!!{!RZ¥k{¥¥{¥¥{¥{¥skc{c{{cs{RcsJZsRc{JcsBc{9Zs9c{9c9kBkJ{¥J{¥J{¥9k1c)R!Js#Bk)RsBcRs¥Rs¥Z{</w:t>
        <w:softHyphen/>
        <w:t>Z{µkÆsÎ¥Þ</w:t>
        <w:softHyphen/>
        <w:t>çµç</w:t>
        <w:softHyphen/>
        <w:t>Þ½ï½ï{Î</w:t>
        <w:softHyphen/>
        <w:t>Þ¥ÞsÎÖ{ÖkÆZsµk½kÆsÎ{Î¥Ö</w:t>
        <w:softHyphen/>
        <w:t>ÖµÞ</w:t>
        <w:softHyphen/>
        <w:t>ÞÆ÷Îÿ¥ÖÿÆÿÆ÷½ïµï{</w:t>
        <w:softHyphen/>
        <w:t>Þ{¥ÖkÎkÎcÆcÆkÎs¥ÖsÖµïµï½÷µïµï</w:t>
        <w:softHyphen/>
        <w:t>ç¥Þ{Îc{µZ{</w:t>
        <w:softHyphen/>
        <w:t>Bc9ZJs¥JkJs¥kÆµÞ½çÎï½çµÞµÞµÞs</w:t>
        <w:softHyphen/>
        <w:t>ÎµÖÆÞ¥Öç¥ÖÞ</w:t>
        <w:softHyphen/>
        <w:t>ÞÞ½ÞÞµÞÖ¥Æ½</w:t>
        <w:softHyphen/>
        <w:t>ÆµµÆµ½Î</w:t>
        <w:softHyphen/>
        <w:t>½Æ½½½½{ÎÆ{ÎÎsÞÎkÖÎZÞÎZÖÆRÞÆRÖÆJÞÆRÖÆRÞÆcÖÆcÖÎcÖÆZÖÆZÖÆRÞÎRÖÆJÞÎRÞÎJçÎRÞÎJÞÎRÞÎJçÎRÞÆRÞÆRÞÆRçÎZÞÎRçÎZÞÎRçÎZÞÆRçÎZÞÎRçÎZÞÆRÞÎRÞÆRÞÎRÞÆRçÖZÞÖRçÖZÞÎRÞÎRÖÆJÖÆJÎÆBÞÎRÖÆJÞÎRÞÎRÞÎR#Æµ)Æ½1½µ)Æµ)½</w:t>
        <w:softHyphen/>
        <w:t>)Æµ1½</w:t>
        <w:softHyphen/>
        <w:t>1Æµ1½</w:t>
        <w:softHyphen/>
        <w:t>1½</w:t>
        <w:softHyphen/>
        <w:t>1µ¥)½¥1½</w:t>
        <w:softHyphen/>
        <w:t>1Æ</w:t>
        <w:softHyphen/>
        <w:t>9µ1</w:t>
        <w:softHyphen/>
        <w:t>)</w:t>
        <w:softHyphen/>
        <w:t>!µ!µ!½</w:t>
        <w:softHyphen/>
        <w:t>1½¥)µ¥)µ!½</w:t>
        <w:softHyphen/>
        <w:t>)</w:t>
        <w:softHyphen/>
        <w:t>!µ¥)µ¥!½</w:t>
        <w:softHyphen/>
        <w:t>)½¥)½</w:t>
        <w:softHyphen/>
        <w:t>1µ¥)½¥)µ</w:t>
        <w:softHyphen/>
        <w:t>1½</w:t>
        <w:softHyphen/>
        <w:t>9½</w:t>
        <w:softHyphen/>
        <w:t>1Æµ9Æ</w:t>
        <w:softHyphen/>
        <w:t>1Îµ9Æ</w:t>
        <w:softHyphen/>
        <w:t>1Æµ9½</w:t>
        <w:softHyphen/>
        <w:t>1Æ</w:t>
        <w:softHyphen/>
        <w:t>9µ¥1µ¥9</w:t>
        <w:softHyphen/>
        <w:t>1</w:t>
        <w:softHyphen/>
        <w:t>99BJc¥k¥</w:t>
        <w:softHyphen/>
        <w:t>{¥¥¥¥¥¥</w:t>
        <w:softHyphen/>
        <w:t>¥{kc{Zkscs{RZkRcsJcsRk{JkJk9c{1c9kBsBsBs¥BkBk9c9c)Rs#Bc#9Z)R{9cJkJkZ{µc½{Ö{ÖsÖkÎ{Ö{Ö{Ök½{ÖkÆc½kÆsÎkÆkÎkÆsÎ{Î¥Ö</w:t>
        <w:softHyphen/>
        <w:t>ÖµÞ</w:t>
        <w:softHyphen/>
        <w:t>ÖµÞ½ï¥Îÿ¥ÆÿÆ÷µçµç{</w:t>
        <w:softHyphen/>
        <w:t>Þ{¥Ö{¥Ö{¥ÖsÎkÎc½c½Z½c½Js</w:t>
        <w:softHyphen/>
        <w:t>c½sÎ{ÖsÎ{ÎcµRs¥1RBZBcBc9cBkR{¥sÆ½ïÆï½ïÆï½çµÞ{</w:t>
        <w:softHyphen/>
        <w:t>Ö{µÖ{</w:t>
        <w:softHyphen/>
        <w:t>Î½ÖÆÖÆÖÆÎÆÆÆÆ</w:t>
        <w:softHyphen/>
        <w:t>ÎÎ</w:t>
        <w:softHyphen/>
        <w:t>ÆÆÆÎÎÆÎÆÆÖ½ÆÆ¥ÆÆ½Æ{ÎÆ{ÎÆkÖÆcÎ½ZÖ½RÎ½JÖÆRÖ½RÞÆZÖÆcÖÆkÎ½ZÖÆcÎÆRÖÎRÖÆJÖÆJÖÆJÖÆJÖÆBÞÆJÖÆJÞÆJÖÆJÞÆJÖÆJÞÆJÖÆJÞÎRÞÆJÞÎRÞÆJÞÎJÞÎJÞÎRÞÆJÞÎRÞÆJÞÎJÖÆJÞÎJÞÎRçÖZÞÎRçÖZÞÎRÞÎRÖÆJÖÆJÖÆJÞÎRÖÆJÞÎRÞÎR#Î½)Æ½!Æµ)½µ!Æµ)½</w:t>
        <w:softHyphen/>
        <w:t>)Æµ1Æ</w:t>
        <w:softHyphen/>
        <w:t>1Æµ9½¥1½¥1µ1Æ¥9½¥9½9</w:t>
        <w:softHyphen/>
        <w:t>)½¥1µ!µ¥)½¥)½</w:t>
        <w:softHyphen/>
        <w:t>1µ¥)½¥)½¥)µ!µ!½¥)½¥)½</w:t>
        <w:softHyphen/>
        <w:t>1½¥)½¥)µ!ÆµB½µ9ÆµBÆµ9Îµ9Æµ9Æµ9Æ</w:t>
        <w:softHyphen/>
        <w:t>1ÎµBÆ</w:t>
        <w:softHyphen/>
        <w:t>9½</w:t>
        <w:softHyphen/>
        <w:t>9µ9</w:t>
        <w:softHyphen/>
        <w:t>9¥999JR¥¥k¥</w:t>
        <w:softHyphen/>
        <w:t>{</w:t>
        <w:softHyphen/>
        <w:t>¥¥{{{{¥sc{RksRckRZkRcsRZsRc{Rk{ZsJsBk)Z{9k9kBsBkJs¥BsJs¥Jk9c#9c#)R#9c1R9ZJs¥Z{µsÎsÎkÆZ{µkÆ{¥Ö{ÎZ{µcµk½k½kÆ{ÖkÆZ{½c{½sÎ{Î¥Ö¥ÖµÞµÞ½ÞµÞÆ÷Æÿ¥Îÿ½ïµï</w:t>
        <w:softHyphen/>
        <w:t>Þ</w:t>
        <w:softHyphen/>
        <w:t>ÞsÎ{¥Ö{¥Ö{¥ÖkÎcÆRµR{µJ{</w:t>
        <w:softHyphen/>
        <w:t>R</w:t>
        <w:softHyphen/>
        <w:t>R{</w:t>
        <w:softHyphen/>
        <w:t>J{¥9cBcJkR{¥RkZ{¥JkZ{¥c</w:t>
        <w:softHyphen/>
        <w:t>Z</w:t>
        <w:softHyphen/>
        <w:t>cµ</w:t>
        <w:softHyphen/>
        <w:t>ÎµÖµÞÿ¥Î÷Æ÷ÆïÆï{µÞ½Þ½ÞÆçÆÞÎÞÎÞ¥ÖÖ¥ÖÖÆ÷ïïÿÿÆÖçÖÞïçïïçïçççÎÖÖ</w:t>
        <w:softHyphen/>
        <w:t>ÖÖÖÎÎÆsÎ½cÎ½cÎ½RÖ½ZÖ½RÞÆZÞÆZÞÆkÖÆcÖÆcÖÆZÖÆZÎÆRÖÆRÖÆRÖÆJÖÆBÖÆJÖÆBÞÆJÖÆBÖÆJÖÆBÞÆJÖÆBÞÎJÞÆJÞÎRÞÎJÞÎJÞÆJçÖRÞÎJçÎRÞÎJçÎRÞÎJÞÎJÞÆJÞÎRÞÎRçÖZÞÎRçÖZÞÎRÞÎRÖÆJÞÎRÞÎRÞÎRÞÎRçÖZ#Æ</w:t>
        <w:softHyphen/>
        <w:t>9Æ</w:t>
        <w:softHyphen/>
        <w:t>9½</w:t>
        <w:softHyphen/>
        <w:t>1Æ</w:t>
        <w:softHyphen/>
        <w:t>1½</w:t>
        <w:softHyphen/>
        <w:t>1Æ</w:t>
        <w:softHyphen/>
        <w:t>1½</w:t>
        <w:softHyphen/>
        <w:t>)½</w:t>
        <w:softHyphen/>
        <w:t>1µ¥!µ¥)µ¥)½</w:t>
        <w:softHyphen/>
        <w:t>)½¥)µ¥)</w:t>
        <w:softHyphen/>
        <w:t>#</w:t>
        <w:softHyphen/>
        <w:t>#</w:t>
        <w:softHyphen/>
        <w:t>!µ¥!µ!µ¥)µ¥!µ¥)µ¥)½¥)µ¥)½¥)µ¥)½¥)µ¥!µ¥)µ¥)½¥)½¥1½¥9½¥1Æ</w:t>
        <w:softHyphen/>
        <w:t>9½</w:t>
        <w:softHyphen/>
        <w:t>1Æ</w:t>
        <w:softHyphen/>
        <w:t>9½</w:t>
        <w:softHyphen/>
        <w:t>1Æµ9µ¥)½</w:t>
        <w:softHyphen/>
        <w:t>9µ</w:t>
        <w:softHyphen/>
        <w:t>9µ¥9)!{!)1¥B¥Z</w:t>
        <w:softHyphen/>
        <w:t>s¥{{{{sssZsZc{JRsJRsBZkBc{JkRsBc9c1cBkBkJs¥Bs¥9k¥1k9k</w:t>
        <w:softHyphen/>
        <w:t>1k¥9c¥BZ9R#1c#!Z#1Z1R{1R{)JsJsZ{¥Z</w:t>
        <w:softHyphen/>
        <w:t>c½cµc½c½kÎk½k½cµc½c½kÆk½k½{ÎÖÞ</w:t>
        <w:softHyphen/>
        <w:t>ï</w:t>
        <w:softHyphen/>
        <w:t>ïµï</w:t>
        <w:softHyphen/>
        <w:t>ïµïµ÷½÷½ï½÷½ï½ïµçµç</w:t>
        <w:softHyphen/>
        <w:t>Ö</w:t>
        <w:softHyphen/>
        <w:t>Þ</w:t>
        <w:softHyphen/>
        <w:t>Ö</w:t>
        <w:softHyphen/>
        <w:t>ÖsÆcµJsBk9RBRBZJcRkcs¥k¥s</w:t>
        <w:softHyphen/>
        <w:t>k¥k</w:t>
        <w:softHyphen/>
        <w:t>c</w:t>
        <w:softHyphen/>
        <w:t>c</w:t>
        <w:softHyphen/>
        <w:t>Z</w:t>
        <w:softHyphen/>
        <w:t>k¥Æ½ÞÖÿÎÿÆ÷s½ç{½ç{½ÞÆçÆÞÆÖ½ÎÎÖ¥ÖÖ¥ÖÞÎÎÎÖ</w:t>
        <w:softHyphen/>
        <w:t>ÞçÎÿÿ</w:t>
        <w:softHyphen/>
        <w:t>ÖÖµÞÖÎïççÿïÞïÖçïÎÞçµÖÖÆ½sÎ½kÎ½ZÖ½RÖ½BÞÆJçÎBçÎJÎÆJÖÆZÎ½RÖÆRÎ½JÎ½RÎ½JÖÆJÎ½BÖÆJÖÆJÞÎRÞÆJÞÎJÖÆBÖÆJÖÆBÖÆBÖÆBÞÎJÖÆBÞÎJÖÆBÞÎJÞÎJÞÎJÞÎJÞÎJÖÆBÞÎJÞÎJÞÎJÖÎJÞÎRÞÎRçÖRÞÎRçÖRÖÆJÖÆJÖÆJÞÆRÖÆRÞÎRÖÆR#Îµ9Æ</w:t>
        <w:softHyphen/>
        <w:t>9Æµ9Æ</w:t>
        <w:softHyphen/>
        <w:t>1Æµ9Æ</w:t>
        <w:softHyphen/>
        <w:t>1Æµ1½</w:t>
        <w:softHyphen/>
        <w:t>1½</w:t>
        <w:softHyphen/>
        <w:t>)µ¥)½</w:t>
        <w:softHyphen/>
        <w:t>)½¥)½</w:t>
        <w:softHyphen/>
        <w:t>1µ¥!µ¥!¥#µ¥)µ!½¥)µ¥)½</w:t>
        <w:softHyphen/>
        <w:t>)µ¥)½</w:t>
        <w:softHyphen/>
        <w:t>1½¥)½¥)µ¥)½¥)µ¥)½¥)µ¥)½¥)µ¥)Æ</w:t>
        <w:softHyphen/>
        <w:t>9½¥1Æ</w:t>
        <w:softHyphen/>
        <w:t>9Æ</w:t>
        <w:softHyphen/>
        <w:t>9Æµ9Æ</w:t>
        <w:softHyphen/>
        <w:t>9Æµ9Æµ9½</w:t>
        <w:softHyphen/>
        <w:t>1½</w:t>
        <w:softHyphen/>
        <w:t>9½</w:t>
        <w:softHyphen/>
        <w:t>9</w:t>
        <w:softHyphen/>
        <w:t>1)!)19J¥c¥s¥{s{¥sskc{ZkZcRZ{9Zk9ZkBc{Bc{9c{1Rs1c9cBkBkBs¥9k¥9s¥9s</w:t>
        <w:softHyphen/>
        <w:t>B{µ9k</w:t>
        <w:softHyphen/>
        <w:t>Jk¥Jc9Z!9s!Bk)JsBcBcRsRkRsJsJsJkRk¥Rk¥Zs¥RkZs¥Zs¥kµk½sÆsÆÖÖ</w:t>
        <w:softHyphen/>
        <w:t>çµï</w:t>
        <w:softHyphen/>
        <w:t>½÷</w:t>
        <w:softHyphen/>
        <w:t>½÷</w:t>
        <w:softHyphen/>
        <w:t>½ÿ¥½÷</w:t>
        <w:softHyphen/>
        <w:t>Îÿ¥Æÿ¥Æÿ½÷¥Æ÷½ï¥Æ÷½÷½ïµçµç</w:t>
        <w:softHyphen/>
        <w:t>Þ</w:t>
        <w:softHyphen/>
        <w:t>ÖsÆcµRs¥JkJcZs¥Zs¥k{</w:t>
        <w:softHyphen/>
        <w:t>k</w:t>
        <w:softHyphen/>
        <w:t>sµsµsµk</w:t>
        <w:softHyphen/>
        <w:t>kµk½{</w:t>
        <w:softHyphen/>
        <w:t>ÎÆçÞÿ¥ÞÿÎÿ{Æ÷{Æï{½çÆçÆÞÎçÆÖÖç</w:t>
        <w:softHyphen/>
        <w:t>Þçµçç¥ÖÞ¥ÖÖ¥ÖÞ</w:t>
        <w:softHyphen/>
        <w:t>çç</w:t>
        <w:softHyphen/>
        <w:t>ÞçÆ÷ÿÆïïÖ÷÷Þ÷ïÖïÖÖçÆçç½ÖÖÎÆÎ½kÖ½cÎ½RÖÆJÞÆJçÎJÞÆJÖÆRÎÆRÖÆZÎÆRÖÆRÎ½RÖÆRÎÆJÖÆJÖÆJÞÎRÞÆRÞÎRÞÆJÞÆJÖÆBÞÎJÖÆBÞÎJÞÆBÞÎJÞÎJÞÎJÞÎJçÎJÞÎJçÎJÞÎJÞÎJÞÎJçÎJÞÎJÞÎRÞÎJçÖRÞÎRçÖZÞÎRÞÎRÖÆJÞÆRÖÆRÞÎZÞÎRÞÎZ#Æµ9Îµ9Æ</w:t>
        <w:softHyphen/>
        <w:t>1Æµ1Æ</w:t>
        <w:softHyphen/>
        <w:t>1Æµ9½</w:t>
        <w:softHyphen/>
        <w:t>1½</w:t>
        <w:softHyphen/>
        <w:t>1µ¥)½¥)µ¥)½</w:t>
        <w:softHyphen/>
        <w:t>)µ¥)½¥)</w:t>
        <w:softHyphen/>
        <w:t>#</w:t>
        <w:softHyphen/>
        <w:t>#µ!µ¥)µ¥!½</w:t>
        <w:softHyphen/>
        <w:t>)½¥)½</w:t>
        <w:softHyphen/>
        <w:t>1½¥)½</w:t>
        <w:softHyphen/>
        <w:t>)µ¥!µ¥)µ!µ¥)µ¥)½¥)µ¥!µ¥)½</w:t>
        <w:softHyphen/>
        <w:t>1Æ</w:t>
        <w:softHyphen/>
        <w:t>9½</w:t>
        <w:softHyphen/>
        <w:t>1Æ</w:t>
        <w:softHyphen/>
        <w:t>9Æ</w:t>
        <w:softHyphen/>
        <w:t>1Îµ9Æµ9Æµ9½</w:t>
        <w:softHyphen/>
        <w:t>9½µ9</w:t>
        <w:softHyphen/>
        <w:t>¥1¥)!)1¥9BRc{{sskskkcc{Rk{Rk{1Rc9Rk9RkBZ{1Zs1Rs1Z{Bk9cBs¥Bk9k¥9k¥J{µB{µJsµBk¥R{µRs¥9Z!Bs)Js9ZRkJkRkJcJZBRBRBJJZJZJcJZRkcs¥sµ{½ÆÎ¥Þ</w:t>
        <w:softHyphen/>
        <w:t>ç</w:t>
        <w:softHyphen/>
        <w:t>½÷</w:t>
        <w:softHyphen/>
        <w:t>Æ÷½ÎÿµÆÿ½ÎÿµÎÿµÎÿ</w:t>
        <w:softHyphen/>
        <w:t>Æÿ</w:t>
        <w:softHyphen/>
        <w:t>Æÿ¥½÷</w:t>
        <w:softHyphen/>
        <w:t>Æÿ</w:t>
        <w:softHyphen/>
        <w:t>ÆÿµÎÿ</w:t>
        <w:softHyphen/>
        <w:t>Îÿ</w:t>
        <w:softHyphen/>
        <w:t>Îÿ¥½ï½ï</w:t>
        <w:softHyphen/>
        <w:t>Þ</w:t>
        <w:softHyphen/>
        <w:t>Ö{Æ{Æk½kÆsÆ{Æ{Æ¥Î¥Æ¥Î¥Î{¥Æ{¥Æ½ÞÎ÷</w:t>
        <w:softHyphen/>
        <w:t>çÿ¥ÞÿÞÿ{½÷Æ÷{ÆïÆï½çÆçÆÞÎÞÖÞ</w:t>
        <w:softHyphen/>
        <w:t>çï</w:t>
        <w:softHyphen/>
        <w:t>Þç</w:t>
        <w:softHyphen/>
        <w:t>Þç</w:t>
        <w:softHyphen/>
        <w:t>ÞçÆ÷ÿ½ï÷½ïïÎÿÿÎ÷ÿÆïïÎïçµÖÆÆÖ½ÆÖ</w:t>
        <w:softHyphen/>
        <w:t>ÎÎÆÆÎ½sÆ½ZÎ½ZÎ½JÖÆRÖÆBÖÆJÖÆRÖÆZÎÆRÖÆRÎÆRÖÆRÎÆJÖÆRÖÆJÖÆRÖÆJÞÎRÞÆJÞÆJÖ½BÖ½JÞÆJÞÎJÖÆJÞÎJÞÎJÞÎRÞÎJÞÎRÞÎJÞÎJÞÆJÞÎJÞÆJÞÎJÞÆJÞÎRÞÎJÞÎJÖÆJÞÎRÞÎRçÖRÖÆJÖÆJÖÆJÞÎRÖÆRÞÎRÞÆR#Î½9Æµ1Æµ1½</w:t>
        <w:softHyphen/>
        <w:t>1Æµ1Æµ1Æ</w:t>
        <w:softHyphen/>
        <w:t>1½¥)½</w:t>
        <w:softHyphen/>
        <w:t>1½¥)½¥)µ¥)½</w:t>
        <w:softHyphen/>
        <w:t>1µ¥)µ!</w:t>
        <w:softHyphen/>
        <w:t>#½¥)µ¥)½</w:t>
        <w:softHyphen/>
        <w:t>1½</w:t>
        <w:softHyphen/>
        <w:t>)Æ</w:t>
        <w:softHyphen/>
        <w:t>1½</w:t>
        <w:softHyphen/>
        <w:t>1½</w:t>
        <w:softHyphen/>
        <w:t>1½¥)½¥)µ¥)½¥)µ¥)½¥)µ¥)½¥)µ¥)Æµ9Æµ1Æµ9Æµ1Îµ9Æµ9Æµ9Æµ9ÆµB½</w:t>
        <w:softHyphen/>
        <w:t>9µ</w:t>
        <w:softHyphen/>
        <w:t>9¥)¥)!¥19¥Rc¥s{{ssk¥kkccZ{Z{{RksBck9Rk9ZkBZsBc{1R{9cJsBkBk¥Js¥Bk¥Js</w:t>
        <w:softHyphen/>
        <w:t>J{½R½J{µJs</w:t>
        <w:softHyphen/>
        <w:t>R{µZµJs1Z)Js9ZJcZsZscsZcccZZZZZZcsZkcscs¥sµ{½¥Î¥Î¥µç¥µç</w:t>
        <w:softHyphen/>
        <w:t>Æ÷µÎ÷½Öÿ½Öÿ½Öÿ½Îÿ½Þÿ½Öÿ½ÖÿµÎÿµÎÿµÎÿ½Öÿ½Öÿ½ÞÿµÖÿµÎÿ</w:t>
        <w:softHyphen/>
        <w:t>Æ÷</w:t>
        <w:softHyphen/>
        <w:t>Æ÷¥½ï¥½ï½ï½ïµï½ï½ï¥Æï¥Æ÷</w:t>
        <w:softHyphen/>
        <w:t>Î÷</w:t>
        <w:softHyphen/>
        <w:t>Î÷µÞÿ¥Î÷¥Î÷¥Öÿµçÿµçÿ¥ÞÿÎÿÆÿ{Æ÷ÎÿÆïÆçÆÞÎçÖçÎÞÎÖÎÖÎÖ¥ÖÞ</w:t>
        <w:softHyphen/>
        <w:t>Þçµç÷µçïÖÿÿÆ÷ÿÆ÷ÿÆççµÖÆµÎµÆÎ</w:t>
        <w:softHyphen/>
        <w:t>ÆÆÆÎÆÆ{Î½kÎ½ZÖÆZÖÆRÖÆRÖÆJÖÎRÖÆRÖÎRÖÆRÖÎZÖÆRÖÎRÖÆRÞÎZÞÆRçÎZÞÎRçÎZÞÆRÞÆRÖÆJçÎRÞÎJÞÎRÞÎRçÎRÞÎRçÎRÞÎRçÎRÞÎJÞÎRÞÆJÞÎRÞÎJÞÎRÞÎRÞÖRÖÎJÞÎRÞÎRçÖZÞÖRÞÎRÖÆJÞÎRÖÆRÞÎZÞÎRÞÎZ#Æµ)Æµ)½</w:t>
        <w:softHyphen/>
        <w:t>)½</w:t>
        <w:softHyphen/>
        <w:t>)½</w:t>
        <w:softHyphen/>
        <w:t>)½</w:t>
        <w:softHyphen/>
        <w:t>)µ¥)½¥)µ¥)½¥)µ¥)½¥)µ¥)µ¥)</w:t>
        <w:softHyphen/>
        <w:t>)</w:t>
        <w:softHyphen/>
        <w:t>!µ!µ¥)½¥)Æ</w:t>
        <w:softHyphen/>
        <w:t>1½</w:t>
        <w:softHyphen/>
        <w:t>1½</w:t>
        <w:softHyphen/>
        <w:t>1½</w:t>
        <w:softHyphen/>
        <w:t>)½</w:t>
        <w:softHyphen/>
        <w:t>1µ!µ¥)µ¥)½¥)µ¥)½</w:t>
        <w:softHyphen/>
        <w:t>)µ¥)½</w:t>
        <w:softHyphen/>
        <w:t>)Æ</w:t>
        <w:softHyphen/>
        <w:t>)Æµ1Æµ1Æµ9Æ</w:t>
        <w:softHyphen/>
        <w:t>1Æµ9Æµ9ÆµB½</w:t>
        <w:softHyphen/>
        <w:t>9½</w:t>
        <w:softHyphen/>
        <w:t>9µ¥9</w:t>
        <w:softHyphen/>
        <w:t>1¥)!!)R¥ks{{ss¥ccZcZcRssRk{Bck9Rk9RkJc{Bc{9Z{9cR{BkRs¥Js¥Js</w:t>
        <w:softHyphen/>
        <w:t>Bs</w:t>
        <w:softHyphen/>
        <w:t>J{½J{µJ{µBs¥J{µRµR</w:t>
        <w:softHyphen/>
        <w:t>9k9c1ZBcRkc{¥k{</w:t>
        <w:softHyphen/>
        <w:t>{µs{</w:t>
        <w:softHyphen/>
        <w:t>{{µss</w:t>
        <w:softHyphen/>
        <w:t>ss</w:t>
        <w:softHyphen/>
        <w:t>{</w:t>
        <w:softHyphen/>
        <w:t>{µ{µÆÆ</w:t>
        <w:softHyphen/>
        <w:t>ÖµÞ</w:t>
        <w:softHyphen/>
        <w:t>½ïµÆ÷µÎÿµÖÿÆÞÿ½Öÿ½ÖÿµÖÿµÖÿµÎÿ½Öÿ½Öÿ½Öÿ½Öÿ½Öÿ½Öÿ½Öÿ½Öÿ½ÖÿµÎÿµÖÿµÎÿµÖÿµÖÿ½ÞÿµÞÿµÞÿµÖÿµÞÿ½ÞÿÆçÿÆïÿÖ÷ÿÎ÷ÿÆ÷ÿ½ïÿµïÿ¥çÿ¥ÞÿÎÿÎÿ{ÆÿÆÿ{Æ÷Æï{µÞ½çÎç</w:t>
        <w:softHyphen/>
        <w:t>Þ÷µç÷</w:t>
        <w:softHyphen/>
        <w:t>Þï</w:t>
        <w:softHyphen/>
        <w:t>Öçµçï</w:t>
        <w:softHyphen/>
        <w:t>Öç¥ÎÞ¥ÞçÆ÷ÿÆÿÿÆ÷ÿÎ÷ÿÖ÷ï½ÖÎ½Ö½ÆÖµÎÎÆÆÎÆ{Æ½kÎÆcÎÆRÖÎRÖÆJÖÆJÎÆJÖÎRÎÆRÖÎRÎÆJÖÎRÖÆRÖÎRÞÆRÞÎZÞÆRçÎZÞÆRÞÆRÞÆRÞÎRÞÆJÞÎRÞÎJÞÎRÞÎJçÎRÞÎRçÖRÞÆJÞÎRÞÆJÞÎJÖÆJÞÎRÞÆJÞÎRÖÎJÖÎJÖÎJÞÖRÞÎRÞÖRÖÎRÖÎJÖÆJÖÎRÖÆRÞÎZÖÎR#Æµ)½</w:t>
        <w:softHyphen/>
        <w:t>!½</w:t>
        <w:softHyphen/>
        <w:t>)½</w:t>
        <w:softHyphen/>
        <w:t>!½</w:t>
        <w:softHyphen/>
        <w:t>)½</w:t>
        <w:softHyphen/>
        <w:t>)½</w:t>
        <w:softHyphen/>
        <w:t>)µ¥)½</w:t>
        <w:softHyphen/>
        <w:t>1µ¥)½¥1µ¥)½¥1µ)µ1</w:t>
        <w:softHyphen/>
        <w:t>!µ¥)µ¥!½</w:t>
        <w:softHyphen/>
        <w:t>1½</w:t>
        <w:softHyphen/>
        <w:t>1Æµ1½</w:t>
        <w:softHyphen/>
        <w:t>1Æ</w:t>
        <w:softHyphen/>
        <w:t>1½¥)½¥)µ¥)½</w:t>
        <w:softHyphen/>
        <w:t>)½¥)½</w:t>
        <w:softHyphen/>
        <w:t>1½</w:t>
        <w:softHyphen/>
        <w:t>)Æ</w:t>
        <w:softHyphen/>
        <w:t>1½</w:t>
        <w:softHyphen/>
        <w:t>1Æµ1Æµ)Æµ1Æµ1Æµ1Æ</w:t>
        <w:softHyphen/>
        <w:t>1ÆµBÆ</w:t>
        <w:softHyphen/>
        <w:t>9½</w:t>
        <w:softHyphen/>
        <w:t>B½</w:t>
        <w:softHyphen/>
        <w:t>9½</w:t>
        <w:softHyphen/>
        <w:t>9µ¥1</w:t>
        <w:softHyphen/>
        <w:t>1!#!¥Rk¥{{s¥s¥kccckkc{Zk{Rk{9Rk9ZkJc{JkBZ{BcRsRsRs¥R{</w:t>
        <w:softHyphen/>
        <w:t>Js</w:t>
        <w:softHyphen/>
        <w:t>J{</w:t>
        <w:softHyphen/>
        <w:t>JsµR{½JsµJ½J{µRµZµZµJsJsJsR{c{¥s½ÆÆÆÎÆÎ¥Î</w:t>
        <w:softHyphen/>
        <w:t>ÞµÞ¥½ç</w:t>
        <w:softHyphen/>
        <w:t>ÆïµÎÿ½Öÿ½Þÿ½ÞÿÆçÿ½Þÿ½çÿµÞÿ</w:t>
        <w:softHyphen/>
        <w:t>Öÿ</w:t>
        <w:softHyphen/>
        <w:t>ÎÿµÖÿµÖÿ½Þÿ½Þÿ½Þÿ½Þÿ½Þÿ½Öÿ½ÞÿµÖÿ½ÞÿµÖÿ½Þÿ½ÞÿÎïÿÎïÿÆïÿ½ïÿÆïÿ½ïÿÆ÷ÿÎ÷ÿÖÿÿÖÿÿÖÿÿÎÿÿÆÿÿµïÿ¥çÿÖÿÖÿÎÿÎÿÆÿÆÿ½÷½ïÆçÎï¥Öï½ïÿ</w:t>
        <w:softHyphen/>
        <w:t>Þ÷µç÷½ç÷µç÷</w:t>
        <w:softHyphen/>
        <w:t>Þç½ï÷ÎÿÿÆ÷ÿÆï÷ÞÿÿÞ÷÷ÆçÖ½ÖµÎÖµÆÆÎÆÎ½sÖÆkÖÆZÞÎZÞÆRÞÎRÖÆJÖÎJÎÆJÖÎRÎÆJÖÎRÖÆRÞÎRÖÆRÞÎZÞÆRçÎZÞÆZçÎZÞÆZçÎcÞÎZÞÎRÞÆRçÎRÞÎRçÎRÞÎRçÎZÞÎRçÎRÞÆRçÎRÞÆJÞÎRÞÆRçÎRÞÎRÞÎRÞÎJÞÎRÞÎRçÖRÞÎRçÖZÞÎRÞÎRÞÎRçÎZÞÎZçÎZ#½µ)Æµ)½</w:t>
        <w:softHyphen/>
        <w:t>!½</w:t>
        <w:softHyphen/>
        <w:t>!½</w:t>
        <w:softHyphen/>
        <w:t>!½</w:t>
        <w:softHyphen/>
        <w:t>)µ¥!µ¥)½</w:t>
        <w:softHyphen/>
        <w:t>)½¥1µ)µ¥)µ1µ1</w:t>
        <w:softHyphen/>
        <w:t>)</w:t>
        <w:softHyphen/>
        <w:t>)</w:t>
        <w:softHyphen/>
        <w:t>!µ¥)µ¥)½</w:t>
        <w:softHyphen/>
        <w:t>1½</w:t>
        <w:softHyphen/>
        <w:t>1Æ</w:t>
        <w:softHyphen/>
        <w:t>1½¥)½¥)µ¥)½</w:t>
        <w:softHyphen/>
        <w:t>)½¥)½</w:t>
        <w:softHyphen/>
        <w:t>1½</w:t>
        <w:softHyphen/>
        <w:t>)Æ</w:t>
        <w:softHyphen/>
        <w:t>1½</w:t>
        <w:softHyphen/>
        <w:t>1Æµ1½µ)Æµ)½µ!Æµ)½</w:t>
        <w:softHyphen/>
        <w:t>1Æ</w:t>
        <w:softHyphen/>
        <w:t>9½</w:t>
        <w:softHyphen/>
        <w:t>1½</w:t>
        <w:softHyphen/>
        <w:t>9½</w:t>
        <w:softHyphen/>
        <w:t>9½</w:t>
        <w:softHyphen/>
        <w:t>Bµ¥9µ¥9</w:t>
        <w:softHyphen/>
        <w:t>¥)</w:t>
        <w:softHyphen/>
        <w:t>)#!Jcsskkkcss¥ss{Rk{BRk9RkRkRkBcBZRsJkRs¥Js¥Js</w:t>
        <w:softHyphen/>
        <w:t>Bk</w:t>
        <w:softHyphen/>
        <w:t>R{½JsµJsµR½JµB{</w:t>
        <w:softHyphen/>
        <w:t>Z½ZµZµR</w:t>
        <w:softHyphen/>
        <w:t>Z</w:t>
        <w:softHyphen/>
        <w:t>R</w:t>
        <w:softHyphen/>
        <w:t>kµs½¥Î¥Î¥Ö¥Ö¥Þ</w:t>
        <w:softHyphen/>
        <w:t>Þµç¥½ï</w:t>
        <w:softHyphen/>
        <w:t>Æ÷</w:t>
        <w:softHyphen/>
        <w:t>Æ÷µÎÿµÎÿ½ÞÿµÖÿ½ÞÿµÞÿ½çÿµçÿµÞÿ¥Öÿ</w:t>
        <w:softHyphen/>
        <w:t>Öÿ</w:t>
        <w:softHyphen/>
        <w:t>ÖÿµÖÿ</w:t>
        <w:softHyphen/>
        <w:t>ÖÿµÞÿµÞÿµÞÿµÞÿ½çÿ</w:t>
        <w:softHyphen/>
        <w:t>Öÿ</w:t>
        <w:softHyphen/>
        <w:t>Öÿ</w:t>
        <w:softHyphen/>
        <w:t>Öÿ</w:t>
        <w:softHyphen/>
        <w:t>Þÿ</w:t>
        <w:softHyphen/>
        <w:t>ÖÿµÞÿ½çÿÆ÷ÿÆ÷ÿÎ÷ÿÆ÷ÿÎÿÿÎÿÿÖÿÿÎÿÿÎÿÿÎ÷ÿÆ÷ÿµïÿ</w:t>
        <w:softHyphen/>
        <w:t>çÿÖÿÖÿÎÿÎÿÆÿÎÿ{Æ÷Æ÷Æ÷Î÷ÆçÆçÆÞ</w:t>
        <w:softHyphen/>
        <w:t>Þ÷µÞï</w:t>
        <w:softHyphen/>
        <w:t>Öç</w:t>
        <w:softHyphen/>
        <w:t>ÞçÆ÷ÿ½ïÿ½ï÷Æ÷ÿÎ÷÷ÞÿÿÞÿïÆÞÆ½Î</w:t>
        <w:softHyphen/>
        <w:t>ÆÆ½½Æ½sÎ½sÎ½ZÖ½ZÞÆRÞÎJÞÆBÞÆBÎÆBÎÆJÎÆBÎÆJÎÆJÖÎJÎÆJÖÆRÖÆRÖÆRÖ½RÞÆZÞ½RÞÆZÞÆZçÎZÞÆRÞÎRÞÆRÞÎRÞÆRÞÎRÞÆRçÎZÞÆRÞÎRÞÆRÞÆRÞÆRÞÎRÞÆRÞÎRÞÎJÞÎJÖÆJÞÎRÞÎRçÖRÞÎRÞÎRÖÆRÞÎRÞÆRÞÎZÞÎZ#Æ½)Æµ)½µ)½</w:t>
        <w:softHyphen/>
        <w:t>!Æµ)½</w:t>
        <w:softHyphen/>
        <w:t>)½</w:t>
        <w:softHyphen/>
        <w:t>)µ¥)Æ</w:t>
        <w:softHyphen/>
        <w:t>1½¥1½¥1µ)½¥1µ1µ1</w:t>
        <w:softHyphen/>
        <w:t>)µ!µ¥!½</w:t>
        <w:softHyphen/>
        <w:t>1½</w:t>
        <w:softHyphen/>
        <w:t>1Æµ1½</w:t>
        <w:softHyphen/>
        <w:t>1½</w:t>
        <w:softHyphen/>
        <w:t>1µ¥)½</w:t>
        <w:softHyphen/>
        <w:t>1½</w:t>
        <w:softHyphen/>
        <w:t>)½</w:t>
        <w:softHyphen/>
        <w:t>1½</w:t>
        <w:softHyphen/>
        <w:t>1Æµ1Æ</w:t>
        <w:softHyphen/>
        <w:t>1Æµ9Æµ1Æ½)Æµ)Æ½)Æµ)Æµ1Æ</w:t>
        <w:softHyphen/>
        <w:t>1½</w:t>
        <w:softHyphen/>
        <w:t>9½</w:t>
        <w:softHyphen/>
        <w:t>9ÆµB½</w:t>
        <w:softHyphen/>
        <w:t>9µ</w:t>
        <w:softHyphen/>
        <w:t>9µ¥1µ</w:t>
        <w:softHyphen/>
        <w:t>1</w:t>
        <w:softHyphen/>
        <w:t>¥)</w:t>
        <w:softHyphen/>
        <w:t>¥))JZ¥s{sk{skss</w:t>
        <w:softHyphen/>
        <w:t></w:t>
        <w:softHyphen/>
        <w:t>µ{¥csBZsJZsZkc{JcJcZsJkJs¥Rs</w:t>
        <w:softHyphen/>
        <w:t>Jk¥Js</w:t>
        <w:softHyphen/>
        <w:t>R{½R{½JsµZÆJ{µJ{</w:t>
        <w:softHyphen/>
        <w:t>RµZ½Zµc½kÆkÆsÆ{</w:t>
        <w:softHyphen/>
        <w:t>Ö</w:t>
        <w:softHyphen/>
        <w:t>ÖµÞµç½ïµï½ï¥½÷µÎÿµÎÿµÎÿ</w:t>
        <w:softHyphen/>
        <w:t>Îÿ</w:t>
        <w:softHyphen/>
        <w:t>Îÿ</w:t>
        <w:softHyphen/>
        <w:t>Îÿ</w:t>
        <w:softHyphen/>
        <w:t>Öÿ</w:t>
        <w:softHyphen/>
        <w:t>ÖÿµÞÿµÞÿµïÿµçÿ</w:t>
        <w:softHyphen/>
        <w:t>çÿ</w:t>
        <w:softHyphen/>
        <w:t>ÞÿµçÿµÞÿµÞÿ</w:t>
        <w:softHyphen/>
        <w:t>ÖÿµÞÿµÞÿ½ïÿ½çÿ</w:t>
        <w:softHyphen/>
        <w:t>Þÿ</w:t>
        <w:softHyphen/>
        <w:t>ÞÿµÞÿ</w:t>
        <w:softHyphen/>
        <w:t>Þÿ</w:t>
        <w:softHyphen/>
        <w:t>ÞÿµÞÿ½ïÿÆïÿÎÿÿÎÿÿÞÿÿÞÿÿÞÿÿÖÿÿÎÿÿÆïÿÆÿÿ½ïÿ</w:t>
        <w:softHyphen/>
        <w:t>çÿÞÿÞÿÎÿÎÿ{ÆÿÎÿÆÿÆÿÎÿÖÿÎ÷Æç½ÖÆ÷ÿïÿÿ÷ÿÿÎ÷ÿÞÿÿÿÿÿ÷ÿÿ½ï÷çÿÿÞÿÿïÿÿïÿ÷ÖçÎÆÎ</w:t>
        <w:softHyphen/>
        <w:t>ÎÎÆ½Æ½sÎ½cÖ½ZÖ½RÞÆRÞÆJçÆBÖÆ9ÖÎBÎÆBÎÆJÎÆJÖÎRÎÆJÖÆRÖÆRÖÆRÖ½JÖ½RÖ½RÞÆZÞÆZçÆcÞÆZÞÎZÞÆRÞÎRÞÆRçÎZÞÎRçÎZÞÎRçÎZÞÆRÞÎRÞÆRÞÎRÞÆRÞÎRÞÎRÞÎRÖÎJÞÎRÞÎJçÖZÞÎRçÖZÞÎRÞÎZÞÎRÞÎZÞÎRçÖc#½</w:t>
        <w:softHyphen/>
        <w:t>1Æ</w:t>
        <w:softHyphen/>
        <w:t>1½</w:t>
        <w:softHyphen/>
        <w:t>1½</w:t>
        <w:softHyphen/>
        <w:t>1½¥)½</w:t>
        <w:softHyphen/>
        <w:t>1µ¥)½¥)µ¥)½¥)µ¥)½¥)</w:t>
        <w:softHyphen/>
        <w:t>!</w:t>
        <w:softHyphen/>
        <w:t>!</w:t>
        <w:softHyphen/>
        <w:t>!µ)½¥)½¥)µ¥!½</w:t>
        <w:softHyphen/>
        <w:t>)½</w:t>
        <w:softHyphen/>
        <w:t>1Æ</w:t>
        <w:softHyphen/>
        <w:t>1½¥)µ¥)½¥)½</w:t>
        <w:softHyphen/>
        <w:t>)½¥)½</w:t>
        <w:softHyphen/>
        <w:t>1½¥)½</w:t>
        <w:softHyphen/>
        <w:t>1½</w:t>
        <w:softHyphen/>
        <w:t>1Æµ1Æ</w:t>
        <w:softHyphen/>
        <w:t>1Îµ1Æ</w:t>
        <w:softHyphen/>
        <w:t>1Æ</w:t>
        <w:softHyphen/>
        <w:t>1½¥)½</w:t>
        <w:softHyphen/>
        <w:t>)½</w:t>
        <w:softHyphen/>
        <w:t>1Îµ9Æµ9Æµ9½</w:t>
        <w:softHyphen/>
        <w:t>9Æµ9½</w:t>
        <w:softHyphen/>
        <w:t>9µ¥1¥!)Bc¥s</w:t>
        <w:softHyphen/>
        <w:t>ksZRsRkk</w:t>
        <w:softHyphen/>
        <w:t>¥µ¥sBJc9JcZsJcBcJk9cBsJs¥9s¥B{</w:t>
        <w:softHyphen/>
        <w:t>B{</w:t>
        <w:softHyphen/>
        <w:t>J{µJµRµB{¥J</w:t>
        <w:softHyphen/>
        <w:t>R</w:t>
        <w:softHyphen/>
        <w:t>RµRµZµc½kÎkÎ{¥Ö</w:t>
        <w:softHyphen/>
        <w:t>Þµï</w:t>
        <w:softHyphen/>
        <w:t>çµï</w:t>
        <w:softHyphen/>
        <w:t>ïµïµ÷¥½ÿ¥½ÿ</w:t>
        <w:softHyphen/>
        <w:t>Æÿ¥Æÿ</w:t>
        <w:softHyphen/>
        <w:t>Îÿ</w:t>
        <w:softHyphen/>
        <w:t>ÎÿµÖÿ</w:t>
        <w:softHyphen/>
        <w:t>ÖÿµÞÿµÞÿ½çÿµÞÿµçÿ</w:t>
        <w:softHyphen/>
        <w:t>Þÿ</w:t>
        <w:softHyphen/>
        <w:t>Þÿ</w:t>
        <w:softHyphen/>
        <w:t>Þÿ</w:t>
        <w:softHyphen/>
        <w:t>Þÿ</w:t>
        <w:softHyphen/>
        <w:t>Öÿ</w:t>
        <w:softHyphen/>
        <w:t>Öÿ</w:t>
        <w:softHyphen/>
        <w:t>Öÿ</w:t>
        <w:softHyphen/>
        <w:t>ÞÿµÞÿ½çÿ¥Öÿ</w:t>
        <w:softHyphen/>
        <w:t>Þÿµçÿ½ïÿ½ïÿÆ÷ÿÆ÷ÿÖÿÿÎÿÿÖÿÿÖÿÿÖÿÿÎÿÿÖÿÿÎÿÿÎÿÿµ÷ÿµ÷ÿ¥ïÿ¥ïÿÞÿÞÿ{Öÿ{ÎÿÎÿÖÿÎÿÎÿ{ÆïÎïÎ÷Ö÷µïÿµçÿ</w:t>
        <w:softHyphen/>
        <w:t>Þï</w:t>
        <w:softHyphen/>
        <w:t>Þï¥ÖÞ</w:t>
        <w:softHyphen/>
        <w:t>ÞçµÞçµçï½ï÷ÞÿÿçÿÿÞÿïÆÞÆÆÖ</w:t>
        <w:softHyphen/>
        <w:t>½ÆµµcÆÆcÖÆcÎ½RÎ½JÖÆJÞÎRÖÆJÆµ9ÖÆRÞÎRÖÆJÞÎRÖÆJÖÎJÖÆBÖÎJÎÆBÖÆBÎÆBÖÆJÖÆBÖÆJÖÆJÖÆRÖÆRÞÆRÞÆRÞÎZÞÆRÞÎRÞÆRÞÎRÖÆJÞÆRÞÆJÞÎJÞÆJÞÎRÞÎJçÖRÞÎJÞÎRÞÎJçÎRÞÎRçÎRÞÆJÞÆJÖÆBÞÆJÞÆJçÎRÞÎR#Æ</w:t>
        <w:softHyphen/>
        <w:t>1½</w:t>
        <w:softHyphen/>
        <w:t>1Æ</w:t>
        <w:softHyphen/>
        <w:t>1½</w:t>
        <w:softHyphen/>
        <w:t>1½</w:t>
        <w:softHyphen/>
        <w:t>1½¥)½¥1½¥)½</w:t>
        <w:softHyphen/>
        <w:t>1½¥)½</w:t>
        <w:softHyphen/>
        <w:t>1½¥)µ¥)</w:t>
        <w:softHyphen/>
        <w:t>!µ!µ!½</w:t>
        <w:softHyphen/>
        <w:t>)µ¥!½¥)½</w:t>
        <w:softHyphen/>
        <w:t>)Æµ1Æ</w:t>
        <w:softHyphen/>
        <w:t>1½</w:t>
        <w:softHyphen/>
        <w:t>1µ!½</w:t>
        <w:softHyphen/>
        <w:t>1½¥)½</w:t>
        <w:softHyphen/>
        <w:t>1½¥)½</w:t>
        <w:softHyphen/>
        <w:t>1½</w:t>
        <w:softHyphen/>
        <w:t>)Æµ1Æ</w:t>
        <w:softHyphen/>
        <w:t>1Æµ1Æ</w:t>
        <w:softHyphen/>
        <w:t>1Îµ9Æ</w:t>
        <w:softHyphen/>
        <w:t>1½</w:t>
        <w:softHyphen/>
        <w:t>1½</w:t>
        <w:softHyphen/>
        <w:t>)Æµ9Æµ9ÎµBÆ</w:t>
        <w:softHyphen/>
        <w:t>9ÆµBÆµ9ÆµB½</w:t>
        <w:softHyphen/>
        <w:t>9µ¥1¥1JRcs¥{sckZ{Z{c{{¥</w:t>
        <w:softHyphen/>
        <w:t>¥{JZkBRkRcRsJcJsBsJs¥Bs¥Bs</w:t>
        <w:softHyphen/>
        <w:t>Bs</w:t>
        <w:softHyphen/>
        <w:t>J{µJ{</w:t>
        <w:softHyphen/>
        <w:t>RµJµZ½RµZ½Z½cÆkÎs¥ÖkÎsÖsÖ</w:t>
        <w:softHyphen/>
        <w:t>ç</w:t>
        <w:softHyphen/>
        <w:t>çµï</w:t>
        <w:softHyphen/>
        <w:t>çµï</w:t>
        <w:softHyphen/>
        <w:t>ï½ÿµÿ¥Æÿ¥Æÿ</w:t>
        <w:softHyphen/>
        <w:t>Îÿ¥Îÿ</w:t>
      </w:r>
    </w:p>
    <w:p>
      <w:pPr>
        <w:pStyle w:val="PreformattedText"/>
        <w:bidi w:val="0"/>
        <w:jc w:val="left"/>
        <w:rPr/>
      </w:pPr>
      <w:r>
        <w:rPr/>
        <w:softHyphen/>
        <w:t>Öÿ</w:t>
        <w:softHyphen/>
        <w:t>ÖÿµÞÿ</w:t>
        <w:softHyphen/>
        <w:t>Þÿµçÿµçÿ½ïÿµçÿµçÿµçÿ</w:t>
        <w:softHyphen/>
        <w:t>Þÿ</w:t>
        <w:softHyphen/>
        <w:t>ÞÿµÞÿ</w:t>
        <w:softHyphen/>
        <w:t>ÞÿµÞÿµÞÿ½çÿ½çÿ</w:t>
        <w:softHyphen/>
        <w:t>Öÿ</w:t>
        <w:softHyphen/>
        <w:t>Öÿµçÿ½çÿ½ïÿ½ïÿÎ÷ÿÎ÷ÿïÿÿçÿÿïÿÿçÿÿÞÿÿÖÿÿÖÿÿÆÿÿµ÷ÿ</w:t>
        <w:softHyphen/>
        <w:t>ïÿ¥ïÿçÿÞÿÖÿÖÿ{ÎÿÎÿÎÿÖÿÎÿÎ÷ÆïÖ÷Ö÷¥ÞÿÎÿÿçÿÿÞÿÿ½ï÷µÞïÎ÷ÿÞÿÿÎ÷ÿÎÿÿÞÿÿçÿ÷Þ÷ÖÆÖ¥ÆÎÎÎÆ½cÎÆZÖÆRÎ½JÖÆJÞÎRÞÎRÎ½BÞÎRÖÆRÞÎRÖÆJÞÎJÖÆJÞÎJÖÆBÖÆBÖÆBÖÎJÖÆJÖÆJÖÆJÞÎRÖÆRÞÆRÞÆRçÎZÞÆRÞÎRÞÆRÞÎRÞÆRçÎRÞÆRÞÎRÞÆJÞÎJÞÆJçÎRÞÎJçÎRÞÎJçÎRÞÎRçÖRÞÎRÞÎRÖÆBÞÎJÞÆJçÎRÞÎRçÖR#½</w:t>
        <w:softHyphen/>
        <w:t>1Æ</w:t>
        <w:softHyphen/>
        <w:t>1½¥)½</w:t>
        <w:softHyphen/>
        <w:t>1µ¥)½¥)µ¥)µ¥)µ¥)½¥1½¥)½¥)</w:t>
        <w:softHyphen/>
        <w:t>!µ!</w:t>
        <w:softHyphen/>
        <w:t>!µ!µ¥!µ¥)µ¥!½</w:t>
        <w:softHyphen/>
        <w:t>1Æµ1Æµ9µ¥)µ!µ¥)½¥)µ¥)½¥)µ¥)½</w:t>
        <w:softHyphen/>
        <w:t>1½</w:t>
        <w:softHyphen/>
        <w:t>)Æ</w:t>
        <w:softHyphen/>
        <w:t>1Æ</w:t>
        <w:softHyphen/>
        <w:t>1Æµ1Æ</w:t>
        <w:softHyphen/>
        <w:t>1Æ</w:t>
        <w:softHyphen/>
        <w:t>1½</w:t>
        <w:softHyphen/>
        <w:t>)Æ</w:t>
        <w:softHyphen/>
        <w:t>1Æ</w:t>
        <w:softHyphen/>
        <w:t>1Îµ9Æ</w:t>
        <w:softHyphen/>
        <w:t>9ÆµB½µ9ÆµBÆµBÆµBµ¥1</w:t>
        <w:softHyphen/>
        <w:t>¥9¥BJJZssckcZ{ck¥{csBRkJc{ZsJkBkR{</w:t>
        <w:softHyphen/>
        <w:t>Bs¥J{</w:t>
        <w:softHyphen/>
        <w:t>Bs¥B{</w:t>
        <w:softHyphen/>
        <w:t>B{</w:t>
        <w:softHyphen/>
        <w:t>JµJ</w:t>
        <w:softHyphen/>
        <w:t>RµRµRµJ</w:t>
        <w:softHyphen/>
        <w:t>R½cÆkÎcÎcÎkÎsÖ{¥Þ{</w:t>
        <w:softHyphen/>
        <w:t>ç{¥Þ</w:t>
        <w:softHyphen/>
        <w:t>ç¥ç</w:t>
        <w:softHyphen/>
        <w:t>ïµ÷½ÿÆÿ¥Îÿ¥Îÿ¥ÎÿÎÿ¥Öÿ¥Îÿ</w:t>
        <w:softHyphen/>
        <w:t>Öÿ¥Þÿµçÿµçÿµçÿ</w:t>
        <w:softHyphen/>
        <w:t>çÿµçÿ¥Öÿ</w:t>
        <w:softHyphen/>
        <w:t>Þÿ</w:t>
        <w:softHyphen/>
        <w:t>ÞÿµçÿµÞÿ½çÿµçÿ½çÿµÞÿ½çÿ½ïÿÆ÷ÿÆ÷ÿÎÿÿÎÿÿÖÿÿÎ÷ÿÎÿÿÆ÷ÿÎÿÿÆ÷ÿÆ÷ÿµ÷ÿµ÷ÿ</w:t>
        <w:softHyphen/>
        <w:t>ïÿ</w:t>
        <w:softHyphen/>
        <w:t>ïÿçÿÞÿÖÿÖÿ{ÎÿÎÿ{ÎÿÖÿÎÿÎÿÎ÷Î÷Î÷Þ÷¥Þ÷ÖÿÿÞÿÿ½ïÿÆÎ</w:t>
        <w:softHyphen/>
        <w:t>ÖçÎ÷ÿïÿÿïÿÿÞÿÿÞÿÿçÿÿÖïÎµÆ¥</w:t>
        <w:softHyphen/>
        <w:t>s½½sµ</w:t>
        <w:softHyphen/>
        <w:t>ZÎ½ZÆ½JÎ½JÎ½JÞÎRÖÆJÖÆJÖÆJÞÎRÖÆJÖÆJÖÆBÖÎJÎÆBÖÆBÖÆBÖÎJÖÆBÖÆJÖÆJÖÎJÖÆJÖÆRÖÆRÞÆRÖÆRÞÆRÞÆRÞÎRÖÆJÞÆRÞÎRÞÎRÞÆJÞÆJÖÆJÞÆJÖÆBÞÆJÞÆJÞÎJÖÆJÞÎRÞÎRÞÎRÖÆJÖÆJÞÆJÞÎRÞÆJçÎRÞÎR#Æ</w:t>
        <w:softHyphen/>
        <w:t>1½</w:t>
        <w:softHyphen/>
        <w:t>1½</w:t>
        <w:softHyphen/>
        <w:t>1½¥)½¥1½¥)½¥)µ¥)µ¥)µ¥)½¥1µ¥)µ¥)µ!µ¥)µ¥)½¥)µ¥)½</w:t>
        <w:softHyphen/>
        <w:t>1Æ</w:t>
        <w:softHyphen/>
        <w:t>1Î½BÆµ9½</w:t>
        <w:softHyphen/>
        <w:t>1µ!½¥)µ¥)½¥)µ¥)½</w:t>
        <w:softHyphen/>
        <w:t>1½</w:t>
        <w:softHyphen/>
        <w:t>1Æµ1Æ</w:t>
        <w:softHyphen/>
        <w:t>1Îµ9Æµ1Æµ1½</w:t>
        <w:softHyphen/>
        <w:t>1Æ</w:t>
        <w:softHyphen/>
        <w:t>1Æ</w:t>
        <w:softHyphen/>
        <w:t>1Æµ9Æµ9Î½BÆµBÎ½BÆ½BÎ½JÆµB½µ9</w:t>
        <w:softHyphen/>
        <w:t>¥9¥99BRc{s{{ksckks{¥¥¥sRc{BZsc{JkBkZµR{</w:t>
        <w:softHyphen/>
        <w:t>J{</w:t>
        <w:softHyphen/>
        <w:t>J{µJ{</w:t>
        <w:softHyphen/>
        <w:t>JµJµR½RµZ½RµZ½Z½cÆcÆcÎcÆkÖkÖ{¥Þs¥Þ{</w:t>
        <w:softHyphen/>
        <w:t>ç{¥Þ</w:t>
        <w:softHyphen/>
        <w:t>ï</w:t>
        <w:softHyphen/>
        <w:t>çµ÷µ÷ÆÿÆÿÎÿÆÿÎÿÎÿÎÿÎÿ¥Þÿ¥Þÿ</w:t>
        <w:softHyphen/>
        <w:t>çÿ</w:t>
        <w:softHyphen/>
        <w:t>çÿ</w:t>
        <w:softHyphen/>
        <w:t>çÿ</w:t>
        <w:softHyphen/>
        <w:t>Þÿ¥Öÿ</w:t>
        <w:softHyphen/>
        <w:t>ÖÿµÞÿµÞÿ½çÿ½çÿ½çÿµÞÿ</w:t>
        <w:softHyphen/>
        <w:t>Öÿ</w:t>
        <w:softHyphen/>
        <w:t>Þÿ½çÿ½çÿÆïÿÆïÿÎÿÿÎ÷ÿÖÿÿÎÿÿÖÿÿÎÿÿÎÿÿÎÿÿÆÿÿ½ÿÿµ÷ÿ</w:t>
        <w:softHyphen/>
        <w:t>ïÿ¥çÿÞÿÞÿÖÿÖÿÖÿÞÿÖÿÞÿÖÿÞÿÖÿÞÿ¥ÞÿÎÿÿÖÿÿÎÿÿ¥Öç</w:t>
        <w:softHyphen/>
        <w:t>ÞçÖÿÿïÿÿÞÿÿÖÿÿÆ÷ÿÎ÷ïÎïçÖïÎÆÎ</w:t>
        <w:softHyphen/>
        <w:t>ÆÎÖÎ½µcÆ½ZÎ½ZÎ½RÖÆJÖÆJÞÎJÖÆJÖÎRÖÆRÖÎRÖÆJÖÎJÖÆJÖÎBÎÆBÖÎJÖÎBÖÎJÖÆJÖÎRÖÆJÖÎRÖÆRÞÆRÞÆRÞÆRÞÆRÞÎRÞÆRÞÆRÖÆJçÎRÞÆRÞÎRÞÆJÞÎJÖÆJÞÎJÞÆJçÎRÞÎJÞÎRÞÎRçÖZÞÎRÞÎRÖÆJçÎRÞÎRçÎRÞÎRçÖR#½¥)½</w:t>
        <w:softHyphen/>
        <w:t>1µ¥)½¥)µ¥)µ¥)µ)µ¥)</w:t>
        <w:softHyphen/>
        <w:t>#µ!µ)µ¥)µ!µ¥)µ¥)½</w:t>
        <w:softHyphen/>
        <w:t>1µ¥!½¥)½</w:t>
        <w:softHyphen/>
        <w:t>)Îµ9Î½9Î½B½</w:t>
        <w:softHyphen/>
        <w:t>1½¥)µ¥!µ¥)µ¥)½¥)½¥)½</w:t>
        <w:softHyphen/>
        <w:t>1½</w:t>
        <w:softHyphen/>
        <w:t>1Æµ9Æµ1Æµ1½</w:t>
        <w:softHyphen/>
        <w:t>1Æ</w:t>
        <w:softHyphen/>
        <w:t>1½</w:t>
        <w:softHyphen/>
        <w:t>1Æµ9½µ9Æµ9Æ½BÎ½JÆ½BÎ½JÆµB½µB</w:t>
        <w:softHyphen/>
        <w:t>¥1</w:t>
        <w:softHyphen/>
        <w:t>¥1)¥9BRR{cssskkk{{¥¥¥¥</w:t>
        <w:softHyphen/>
        <w:t>¥¥Rk{Jc{ZsJk9cZµJs¥J{</w:t>
        <w:softHyphen/>
        <w:t>Bs</w:t>
        <w:softHyphen/>
        <w:t>J{µB{</w:t>
        <w:softHyphen/>
        <w:t>JµJµRµR½cÆkÎkÖcÆcÎcÎkÖcÖk¥Þs¥Þs</w:t>
        <w:softHyphen/>
        <w:t>çs¥Þs</w:t>
        <w:softHyphen/>
        <w:t>çs</w:t>
        <w:softHyphen/>
        <w:t>ç{</w:t>
        <w:softHyphen/>
        <w:t>ïs</w:t>
        <w:softHyphen/>
        <w:t>ïµ÷µ÷Æÿ½ÿÆÿ½ÿÆÿÆÿÎÿÎÿ¥Þÿ¥Þÿ</w:t>
        <w:softHyphen/>
        <w:t>Þÿ</w:t>
        <w:softHyphen/>
        <w:t>Þÿ</w:t>
        <w:softHyphen/>
        <w:t>ÞÿÎÿ</w:t>
        <w:softHyphen/>
        <w:t>Öÿ</w:t>
        <w:softHyphen/>
        <w:t>ÞÿµçÿµÞÿµçÿ</w:t>
        <w:softHyphen/>
        <w:t>ÞÿµÞÿ</w:t>
        <w:softHyphen/>
        <w:t>Öÿµçÿ½çÿÆ÷ÿÆïÿÎ÷ÿÎÿÿÖÿÿÖÿÿÖÿÿÖÿÿÖÿÿÆÿÿ½÷ÿµïÿµïÿ¥çÿ</w:t>
        <w:softHyphen/>
        <w:t>çÿÞÿÞÿÖÿÖÿÖÿÖÿÖÿÞÿÖÿÞÿÖÿÞÿÞÿ</w:t>
        <w:softHyphen/>
        <w:t>çÿµïÿÆ÷ÿ½ïÿ½ç÷Îÿÿ÷ÿÿïÿÿÆ÷ÿÆ÷ÿÎÿÿÆ÷ïÆçÖ½ÖÆÎÞ½ÖÖ¥ÖÎ½µkÎ½cÎ½ZÖÆZÎ½JÖÆJÎ½BÞÎJÖÆJÖÆRÖÆJÖÎJÎÆBÖÆJÎÆBÖÎBÖÎBÖÎJÖÆJÖÎJÖÆJÖÎRÖÆRÞÎRÖÆJÞÆRÞÆRÞÎRÞÆRÞÆRÞÆRÞÆRÖÆJÞÆJÖÆJÞÎJÖÆJÞÎJÞÎJÞÎRÞÎRçÎRÞÎRçÖRçÎRçÖRÞÎJÞÎJÞÆJÞÎRÞÎRçÎRÞÎJ#½</w:t>
        <w:softHyphen/>
        <w:t>1½¥)½</w:t>
        <w:softHyphen/>
        <w:t>1½¥)½¥)µ)µ¥)µ)</w:t>
        <w:softHyphen/>
        <w:t>!</w:t>
        <w:softHyphen/>
        <w:t>!µ¥)µ¥)½¥)µ¥)½</w:t>
        <w:softHyphen/>
        <w:t>1Æ</w:t>
        <w:softHyphen/>
        <w:t>1½</w:t>
        <w:softHyphen/>
        <w:t>)µ¥)½</w:t>
        <w:softHyphen/>
        <w:t>1Æµ9Î½BÎ½9Æµ9½¥)½</w:t>
        <w:softHyphen/>
        <w:t>)µ¥)½</w:t>
        <w:softHyphen/>
        <w:t>)½¥)½</w:t>
        <w:softHyphen/>
        <w:t>1½</w:t>
        <w:softHyphen/>
        <w:t>1Æµ9Æµ9Æ½9½</w:t>
        <w:softHyphen/>
        <w:t>1½</w:t>
        <w:softHyphen/>
        <w:t>1½</w:t>
        <w:softHyphen/>
        <w:t>1Æµ9Æµ9Æ½BÆµ9ÎÆJÆ½BÆ½JÆ½BÆ½Bµ</w:t>
        <w:softHyphen/>
        <w:t>9</w:t>
        <w:softHyphen/>
        <w:t>¥1¥)¥)¥1¥¥BJR{c{s{kks{¥</w:t>
        <w:softHyphen/>
        <w:softHyphen/>
        <w:t>¥</w:t>
        <w:softHyphen/>
        <w:t></w:t>
        <w:softHyphen/>
        <w:softHyphen/>
        <w:t>¥</w:t>
        <w:softHyphen/>
        <w:t></w:t>
        <w:softHyphen/>
        <w:t>{csRkZsJkJkJs¥J{</w:t>
        <w:softHyphen/>
        <w:t>Js¥B{</w:t>
        <w:softHyphen/>
        <w:t>Bs</w:t>
        <w:softHyphen/>
        <w:t>B{</w:t>
        <w:softHyphen/>
        <w:t>B{</w:t>
        <w:softHyphen/>
        <w:t>JµJ{</w:t>
        <w:softHyphen/>
        <w:t>Z½cÎ{</w:t>
        <w:softHyphen/>
        <w:t>Þs¥ÖkÖcÎkÖs¥Þk¥Þk¥Þs</w:t>
        <w:softHyphen/>
        <w:t>çs¥çs</w:t>
        <w:softHyphen/>
        <w:t>çk¥ç{</w:t>
        <w:softHyphen/>
        <w:t>ï{</w:t>
        <w:softHyphen/>
        <w:t>ï{</w:t>
        <w:softHyphen/>
        <w:t>ï{</w:t>
        <w:softHyphen/>
        <w:t>ï½ÿ½ÿ½ÿ½÷ÆÿÆÿÎÿÎÿ</w:t>
        <w:softHyphen/>
        <w:t>Öÿ</w:t>
        <w:softHyphen/>
        <w:t>ÞÿµÞÿµÞÿµçÿµÞÿ</w:t>
        <w:softHyphen/>
        <w:t>Öÿ</w:t>
        <w:softHyphen/>
        <w:t>ÖÿµÞÿµÞÿµçÿµÞÿµçÿ</w:t>
        <w:softHyphen/>
        <w:t>Þÿ½çÿ½çÿÆ÷ÿÆ÷ÿÎÿÿÎ÷ÿÖÿÿÖÿÿ½ïÿµïÿµïÿµçÿ</w:t>
        <w:softHyphen/>
        <w:t>çÿ¥Þÿ¥ÞÿÞÿ¥çÿ¥Þÿ¥ÞÿÞÿÞÿÖÿÖÿÖÿÖÿÖÿÞÿÖÿÖÿÖÿ¥çÿ¥çÿ</w:t>
        <w:softHyphen/>
        <w:t>çÿ½ïÿÆ÷ÿ½çÿÎÿÿçÿÿ÷ÿÿÞÿÿçÿÿçÿÿÞÿÿÆÞÖÆÖÆÎÖ½ÎÎ¥½µ{ÖÆÎ½kÖÆcÖÆZÖÆRÎ½BÖÆJÖÆJÞÎRÞÆRÞÎRÖÆJÞÎJÖÆJÞÎJÖÎBÞÖJÞÎJÞÖRÞÎJÞÎRÞÎRÞÎRÖÆRÞÆRÞÆRçÎZÞÆRçÎZÞÎRçÎZÞÆRÞÎRÞÆJÞÎRÞÆJÞÎRÞÎRçÖRçÖRçÖZÞÎRçÖZçÖRïÖZçÖRçÖRÞÆJÞÎRÞÎJçÎRÞÎRçÎR#µ¥)½¥1µ¥)µ¥)µ)µ¥)</w:t>
        <w:softHyphen/>
        <w:t>!µ!</w:t>
        <w:softHyphen/>
        <w:t>!µ)µ!µ¥)µ)µ¥)µ¥)½</w:t>
        <w:softHyphen/>
        <w:t>1µ¥)½¥)µ¥!½</w:t>
        <w:softHyphen/>
        <w:t>1Æµ9Î½9½</w:t>
        <w:softHyphen/>
        <w:t>1½</w:t>
        <w:softHyphen/>
        <w:t>)µ¥)½</w:t>
        <w:softHyphen/>
        <w:t>)µ¥)½</w:t>
        <w:softHyphen/>
        <w:t>1½</w:t>
        <w:softHyphen/>
        <w:t>1Æµ9Æµ1Îµ9Æµ1Æµ1µ</w:t>
        <w:softHyphen/>
        <w:t>)½</w:t>
        <w:softHyphen/>
        <w:t>1½µ1Æ½9½µ9½µ9½µBÆ½B½µ9½µBµ</w:t>
        <w:softHyphen/>
        <w:t>9µ</w:t>
        <w:softHyphen/>
        <w:t>9!!!¥19JRksssssk{¥¥</w:t>
        <w:softHyphen/>
        <w:t>¥µ¥¥¥¥s{csZsRkJkJsBkJs¥J{</w:t>
        <w:softHyphen/>
        <w:t>Bs</w:t>
        <w:softHyphen/>
        <w:t>B{</w:t>
        <w:softHyphen/>
        <w:t>B{</w:t>
        <w:softHyphen/>
        <w:t>J{µB{</w:t>
        <w:softHyphen/>
        <w:t>RµJ{µcÆcÎkÖcÎcÎcÎk¥ÞkÞs¥çk¥çk¥çk¥çk¥çk¥ïs</w:t>
        <w:softHyphen/>
        <w:t>÷{</w:t>
        <w:softHyphen/>
        <w:t>ïµ÷µ÷µ÷µ÷½÷½ÿÆÿÆÿ¥Îÿ¥ÎÿµÖÿµÖÿ½ÞÿµÖÿµÞÿ</w:t>
        <w:softHyphen/>
        <w:t>ÖÿµÞÿ</w:t>
        <w:softHyphen/>
        <w:t>ÞÿµçÿµÞÿµÞÿ</w:t>
        <w:softHyphen/>
        <w:t>Þÿ</w:t>
        <w:softHyphen/>
        <w:t>Þÿ¥Îÿ</w:t>
        <w:softHyphen/>
        <w:t>Öÿ</w:t>
        <w:softHyphen/>
        <w:t>Öÿ</w:t>
        <w:softHyphen/>
        <w:t>Þÿ</w:t>
        <w:softHyphen/>
        <w:t>Öÿ</w:t>
        <w:softHyphen/>
        <w:t>Þÿ</w:t>
        <w:softHyphen/>
        <w:t>Öÿ</w:t>
        <w:softHyphen/>
        <w:t>Þÿ</w:t>
        <w:softHyphen/>
        <w:t>çÿ</w:t>
        <w:softHyphen/>
        <w:t>çÿ</w:t>
        <w:softHyphen/>
        <w:t>çÿ</w:t>
        <w:softHyphen/>
        <w:t>ïÿ</w:t>
        <w:softHyphen/>
        <w:t>çÿµïÿ</w:t>
        <w:softHyphen/>
        <w:t>çÿ</w:t>
        <w:softHyphen/>
        <w:t>ïÿÖÿ¥ÞÿÞÿ¥ÞÿÞÿÞÿÖÿÖÿÖÿÞÿÖÿÖÿÖÿÖÿÖÿ¥ÞÿÎÿÿÖÿÿÎÿÿÎ÷ÿÆïÿÖÿÿïÿÿÿÿÿÆ÷÷Æï÷µÞÞ½ÞÞÎçÎÞçÎÞÞ½ÞÖ</w:t>
        <w:softHyphen/>
        <w:t>ÖÆÖ½sÎµZÖÆZÞÆZÖÎJÎÆBÖÎJÞÎRÞÎRÖÆJÞÎRÖÎJÞÎJÖÆBÞÎJÞÎJÞÖJÞÎJÞÎRÞÎJÞÎRÖÆRÞÆRÞÆRÞÎZÞÆRçÎZÞÎRçÎZÞÆRÞÎRÞÎRçÎRÞÆJÞÎRÞÎJÞÎRÞÎJçÖRÞÎRçÎRÞÎJçÖRçÎRçÖRÞÆJÞÆJÖÆJÞÎJÞÆJçÎRÞÎR#½</w:t>
        <w:softHyphen/>
        <w:t>1½¥)½¥)µ¥)½¥)µ)µ¥)µ!µ¥)µ¥)½¥1µ¥)µ¥)µ!µ¥)µ¥)½¥)µ¥!µ¥)½¥)Æµ9Æµ9Æµ1½¥)½</w:t>
        <w:softHyphen/>
        <w:t>1½¥)½</w:t>
        <w:softHyphen/>
        <w:t>1½</w:t>
        <w:softHyphen/>
        <w:t>)Æµ9Æµ9Î½9Îµ9Æ½9½µ1½</w:t>
        <w:softHyphen/>
        <w:t>1µ</w:t>
        <w:softHyphen/>
        <w:t>1Æµ9Æ½9Æ½B½µ9½µB½µ9½µ9½µ9µµ9</w:t>
        <w:softHyphen/>
        <w:t>¥1¥)!¥)¥)9Jck{sks{¥ss{¥¥</w:t>
        <w:softHyphen/>
        <w:t>¥</w:t>
        <w:softHyphen/>
        <w:t>¥</w:t>
        <w:softHyphen/>
        <w:t>¥¥ckk{c{RkJkZ{</w:t>
        <w:softHyphen/>
        <w:t>9cZµR{µRµJ{µR½JµR½R½RµR½cÆcÎkÖkÖkÞkÞk¥çk¥Þk¥çk¥çk¥çk¥çs</w:t>
        <w:softHyphen/>
        <w:t>ïs</w:t>
        <w:softHyphen/>
        <w:t>ïµ÷µ÷µ÷</w:t>
        <w:softHyphen/>
        <w:t>÷µ÷µ÷½ÿÆÿ¥Æÿ¥Æÿ</w:t>
        <w:softHyphen/>
        <w:t>ÎÿµÎÿ½ÖÿµÖÿµÖÿ</w:t>
        <w:softHyphen/>
        <w:t>Îÿ½çÿµÞÿµçÿµÞÿµçÿµÞÿµÞÿ</w:t>
        <w:softHyphen/>
        <w:t>Þÿ½çÿ½çÿ½ïÿ½çÿ½çÿµÞÿµÞÿ</w:t>
        <w:softHyphen/>
        <w:t>Þÿ½ïÿµïÿµïÿ</w:t>
        <w:softHyphen/>
        <w:t>çÿ</w:t>
        <w:softHyphen/>
        <w:t>çÿ¥Þÿ¥ÞÿÖÿ¥Þÿ¥Þÿ</w:t>
        <w:softHyphen/>
        <w:t>çÿ</w:t>
        <w:softHyphen/>
        <w:t>çÿ</w:t>
        <w:softHyphen/>
        <w:t>çÿ¥Þÿ¥ÞÿÖÿçÿÞÿçÿÞÿÞÿÖÿÞÿ¥ÞÿÆÿÿÆÿÿÎÿÿÆ÷ÿÆïÿ½ç÷Æï÷Æ÷ÿÖÿÿ½çïµÞÞÆçÞÖïÞÎÖ½ÎÎ</w:t>
        <w:softHyphen/>
        <w:t>ÖÎ¥ÞÖÎ½sÎµcÖ½ZçÎcÞÎRÞÎJÞÎJçÖZÞÎRÞÎRÞÎRÞÖRÞÎJÞÎJÞÎJçÖRÞÖJÞÖRÞÎRÞÎRÞÎRÞÎRÞÆRçÎZÞÎZçÎZçÎZçÖZçÎZçÎZÞÎRïÖZçÎZçÖRÞÎRçÎRÞÎRçÎRÞÎJçÖRÞÎRçÎRÞÎRçÖZçÎRÞÎRÖÆJÞÎJÞÆJÞÎRÞÎRçÖZ#µ¥)½¥)µ!µ!</w:t>
        <w:softHyphen/>
        <w:t>#</w:t>
        <w:softHyphen/>
        <w:t>!</w:t>
        <w:softHyphen/>
        <w:t>!µ!</w:t>
        <w:softHyphen/>
        <w:t>!µ¥!µ¥!½¥)µ¥)½¥)µ¥)½¥)µ¥)½</w:t>
        <w:softHyphen/>
        <w:t>1½</w:t>
        <w:softHyphen/>
        <w:t>)½</w:t>
        <w:softHyphen/>
        <w:t>1½</w:t>
        <w:softHyphen/>
        <w:t>1Îµ9½</w:t>
        <w:softHyphen/>
        <w:t>)</w:t>
        <w:softHyphen/>
        <w:t>!µ¥)½¥)µ¥)½</w:t>
        <w:softHyphen/>
        <w:t>1Æ</w:t>
        <w:softHyphen/>
        <w:t>1Î½BÎ½9Ö½B½</w:t>
        <w:softHyphen/>
        <w:t>1½</w:t>
        <w:softHyphen/>
        <w:t>9µ</w:t>
        <w:softHyphen/>
        <w:t>)Æ</w:t>
        <w:softHyphen/>
        <w:t>1Æµ1Î½9Îµ9Îµ9Æµ9Î½BÆ½9Æ½Bµ</w:t>
        <w:softHyphen/>
        <w:t>9µ</w:t>
        <w:softHyphen/>
        <w:t>9)))){1Rk{ksZ{skkks¥{{sscRsJkZ{RsJkJkZ</w:t>
        <w:softHyphen/>
        <w:t>kÆc½R</w:t>
        <w:softHyphen/>
        <w:t>J{µB{</w:t>
        <w:softHyphen/>
        <w:t>R½J{µJ½J{µZÆcÎcÎRÆcÎs¥Þ½÷kÖkÖkÖs¥Þs</w:t>
        <w:softHyphen/>
        <w:t>ç{</w:t>
        <w:softHyphen/>
        <w:t>ï{</w:t>
        <w:softHyphen/>
        <w:t>ç{</w:t>
        <w:softHyphen/>
        <w:t>ç{¥Þ</w:t>
        <w:softHyphen/>
        <w:t>ï</w:t>
        <w:softHyphen/>
        <w:t>ïµ÷µ÷½ÿ½ÿ¥ÆÿÆÿ¥Æÿ¥ÎÿµÖÿ</w:t>
        <w:softHyphen/>
        <w:t>Öÿ</w:t>
        <w:softHyphen/>
        <w:t>Öÿ</w:t>
        <w:softHyphen/>
        <w:t>ÖÿµÖÿµÖÿµÞÿ</w:t>
        <w:softHyphen/>
        <w:t>ÖÿµÞÿ</w:t>
        <w:softHyphen/>
        <w:t>ÖÿµÞÿ</w:t>
        <w:softHyphen/>
        <w:t>Þÿµçÿ¥Þÿ</w:t>
        <w:softHyphen/>
        <w:t>Þÿ¥Þÿ¥ÞÿÞÿ¥çÿ</w:t>
        <w:softHyphen/>
        <w:t>çÿµïÿµçÿµïÿ</w:t>
        <w:softHyphen/>
        <w:t>çÿ</w:t>
        <w:softHyphen/>
        <w:t>çÿ¥Þÿ</w:t>
        <w:softHyphen/>
        <w:t>çÿ¥Þÿ¥çÿ</w:t>
        <w:softHyphen/>
        <w:t>çÿ</w:t>
        <w:softHyphen/>
        <w:t>çÿ¥Þÿ¥çÿÞÿ¥ÞÿÞÿÖÿÞÿÞÿÖÿÖÿÖÿÞÿÞÿ</w:t>
        <w:softHyphen/>
        <w:t>çÿµïÿÎÿÿ½÷ÿµÞ÷½ç÷ÞÿÿçÿÿÖÿÿ½ç÷µçïµÞÞÆççÖïÖÞïÆÖÖ¥ÖÖÎÆsÖÎkÖÆcÖÎZÖÆRÖÎRÖÆRÞÎRÞÎRÞÎRÞÎRÞÎRÖÆJÖÆJÖÆJÖÎJÞÎRÞÎRÞÎRÞÎRÖÆJÞÎRÖÆJÖÎJÞÎJçÖRçÖRçÖZÞÎJÞÎRÞÎRçÖZÞÆRÞÎRÖÆRÞÎRÖÆRÞÎZÞÎZçÖcÖÆRÖÎZÖÆZÞÎZÞÎZÞÖcÞÎZÞÖZÞÆRÞÎRÞÆJÞÆJÖÆJ#½</w:t>
        <w:softHyphen/>
        <w:t>1½¥)½¥)µ¥)µ¥)µ!µ¥)µ¥!½¥)µ¥)½</w:t>
        <w:softHyphen/>
        <w:t>1½</w:t>
        <w:softHyphen/>
        <w:t>)½</w:t>
        <w:softHyphen/>
        <w:t>1½¥)½</w:t>
        <w:softHyphen/>
        <w:t>1½</w:t>
        <w:softHyphen/>
        <w:t>)½</w:t>
        <w:softHyphen/>
        <w:t>)½</w:t>
        <w:softHyphen/>
        <w:t>1Æ</w:t>
        <w:softHyphen/>
        <w:t>1½</w:t>
        <w:softHyphen/>
        <w:t>1Æµ9Îµ9Æµ1</w:t>
        <w:softHyphen/>
        <w:t>!½</w:t>
        <w:softHyphen/>
        <w:t>1½¥)½</w:t>
        <w:softHyphen/>
        <w:t>)½</w:t>
        <w:softHyphen/>
        <w:t>)Æµ1Æµ9Îµ9Æµ9½</w:t>
        <w:softHyphen/>
        <w:t>1µ¥1½</w:t>
        <w:softHyphen/>
        <w:t>1Æ</w:t>
        <w:softHyphen/>
        <w:t>1Î½9Îµ9Î½9Îµ9Î½9Îµ9Î½BÆµB½µ9</w:t>
        <w:softHyphen/>
        <w:t>¥1¥1)91JZ¥s{s{c{{ccs¥s¥sksskRkJkJkRsJkJsR{¥cµR{</w:t>
        <w:softHyphen/>
        <w:t>J{</w:t>
        <w:softHyphen/>
        <w:t>B{</w:t>
        <w:softHyphen/>
        <w:t>J{µJ{µJ½B{µR½RÆcÖcÎcÎZÎk¥Þ{</w:t>
        <w:softHyphen/>
        <w:t>çs</w:t>
        <w:softHyphen/>
        <w:t>çkÞk¥ÞkÖs¥Þs¥Þ{</w:t>
        <w:softHyphen/>
        <w:t>ç{¥ç</w:t>
        <w:softHyphen/>
        <w:t>ï</w:t>
        <w:softHyphen/>
        <w:t>ïµ÷µ÷½ÿ½ÿ¥Æÿ¥Æÿ¥ÎÿÆÿ</w:t>
        <w:softHyphen/>
        <w:t>Îÿ</w:t>
        <w:softHyphen/>
        <w:t>ÖÿµÞÿ</w:t>
        <w:softHyphen/>
        <w:t>Öÿ</w:t>
        <w:softHyphen/>
        <w:t>ÖÿµÖÿµÞÿ</w:t>
        <w:softHyphen/>
        <w:t>ÖÿµÞÿ</w:t>
        <w:softHyphen/>
        <w:t>ÖÿµÞÿ</w:t>
        <w:softHyphen/>
        <w:t>Þÿµçÿ</w:t>
        <w:softHyphen/>
        <w:t>Þÿµçÿ</w:t>
        <w:softHyphen/>
        <w:t>çÿµïÿ</w:t>
        <w:softHyphen/>
        <w:t>çÿ</w:t>
        <w:softHyphen/>
        <w:t>çÿ</w:t>
        <w:softHyphen/>
        <w:t>çÿµïÿµ÷ÿµïÿµçÿµïÿµçÿµïÿ</w:t>
        <w:softHyphen/>
        <w:t>çÿ</w:t>
        <w:softHyphen/>
        <w:t>ïÿ</w:t>
        <w:softHyphen/>
        <w:t>çÿµïÿ</w:t>
        <w:softHyphen/>
        <w:t>çÿ</w:t>
        <w:softHyphen/>
        <w:t>çÿ¥çÿ</w:t>
        <w:softHyphen/>
        <w:t>ïÿ¥çÿ¥çÿÞÿÞÿÖÿÞÿÖÿÖÿÖÿÞÿÖÿµçÿ</w:t>
        <w:softHyphen/>
        <w:t>Þÿ</w:t>
        <w:softHyphen/>
        <w:t>Þÿ½çÿÎÿÿÞÿÿçÿÿÖÿÿÎÿÿ½ïÿÆïïÆçÞÖïÖÎÞµÖÞ¥ÖÖÎÆsÖÆkÖÎcÖÆZÖÆZÖÆRÞÎZÖÆRÞÎRÞÎRçÖZÞÎRÞÎRÞÎRçÖZÞÎRÞÎRÞÎRÞÎRÞÎRÞÎRÞÎRÞÎRÞÎRÞÖRÞÖRçÖZÞÎRÞÎRÞÎJÞÎRÞÎRïÞkçÖcçÖcçÎZçÎZÞÎZçÖcçÎZçÞkÞÖcçÖkçÖcçÞkçÖkçÞcÞÖZçÖcçÖZçÖZçÎRçÖZ#½¥)½</w:t>
        <w:softHyphen/>
        <w:t>)µ¥!µ¥)µ!µ¥)µ!µ¥!µ¥)½¥)µ¥)½</w:t>
        <w:softHyphen/>
        <w:t>)½¥)½</w:t>
        <w:softHyphen/>
        <w:t>1µ¥)½</w:t>
        <w:softHyphen/>
        <w:t>)µ¥)½</w:t>
        <w:softHyphen/>
        <w:t>1½</w:t>
        <w:softHyphen/>
        <w:t>)Æ</w:t>
        <w:softHyphen/>
        <w:t>1Æµ1Î½9½</w:t>
        <w:softHyphen/>
        <w:t>1µ¥!½</w:t>
        <w:softHyphen/>
        <w:t>)½</w:t>
        <w:softHyphen/>
        <w:t>1µ¥)½</w:t>
        <w:softHyphen/>
        <w:t>)½</w:t>
        <w:softHyphen/>
        <w:t>)Æ</w:t>
        <w:softHyphen/>
        <w:t>1½¥)½</w:t>
        <w:softHyphen/>
        <w:t>1µ¥)µ¥1µ¥)Æ</w:t>
        <w:softHyphen/>
        <w:t>1Æµ1Î½9Æµ9Îµ9Æµ9Î½BÆµ9ÆµBµ</w:t>
        <w:softHyphen/>
        <w:t>9</w:t>
        <w:softHyphen/>
        <w:t>¥1)!19B¥ck{skscRs{ckskcckcRk9ZsJcBkJkBcJsJs¥Js¥Bs¥Bs</w:t>
        <w:softHyphen/>
        <w:t>B{</w:t>
        <w:softHyphen/>
        <w:t>J{µBs</w:t>
        <w:softHyphen/>
        <w:t>B{µJ{µRÆZÆcÎcÎcÖcÎcÖs</w:t>
        <w:softHyphen/>
        <w:t>çs¥ÞkÖkÖkÖs¥Þs¥Þs¥ç{¥ç</w:t>
        <w:softHyphen/>
        <w:t>ï</w:t>
        <w:softHyphen/>
        <w:t>÷µ÷µ÷½ÿÆÿ¥ÎÿÆÿÆÿÆÿ</w:t>
        <w:softHyphen/>
        <w:t>Öÿ</w:t>
        <w:softHyphen/>
        <w:t>Öÿ</w:t>
        <w:softHyphen/>
        <w:t>Öÿ¥Öÿ</w:t>
        <w:softHyphen/>
        <w:t>ÞÿµÞÿµÞÿ</w:t>
        <w:softHyphen/>
        <w:t>Öÿ</w:t>
        <w:softHyphen/>
        <w:t>Öÿ</w:t>
        <w:softHyphen/>
        <w:t>ÖÿµÞÿ</w:t>
        <w:softHyphen/>
        <w:t>Öÿ</w:t>
        <w:softHyphen/>
        <w:t>Þÿ¥Þÿ</w:t>
        <w:softHyphen/>
        <w:t>çÿ</w:t>
        <w:softHyphen/>
        <w:t>çÿµçÿ</w:t>
        <w:softHyphen/>
        <w:t>çÿ</w:t>
        <w:softHyphen/>
        <w:t>çÿ</w:t>
        <w:softHyphen/>
        <w:t>çÿµïÿ</w:t>
        <w:softHyphen/>
        <w:t>çÿµïÿ</w:t>
        <w:softHyphen/>
        <w:t>çÿµïÿ</w:t>
        <w:softHyphen/>
        <w:t>çÿµïÿ</w:t>
        <w:softHyphen/>
        <w:t>çÿ</w:t>
        <w:softHyphen/>
        <w:t>ïÿ</w:t>
        <w:softHyphen/>
        <w:t>çÿ</w:t>
        <w:softHyphen/>
        <w:t>ïÿ¥çÿ</w:t>
        <w:softHyphen/>
        <w:t>ïÿ</w:t>
        <w:softHyphen/>
        <w:t>ïÿ</w:t>
        <w:softHyphen/>
        <w:t>ïÿÞÿÞÿÖÿÖÿÖÿÖÿÖÿÖÿÖÿÖÿ</w:t>
        <w:softHyphen/>
        <w:t>çÿ¥Ö÷¥ÖïÆïÿÖÿÿÞÿÿÖÿÿÞÿÿ½ç÷ÆïÿÆïïÎïçÆÞÆÆÖ</w:t>
        <w:softHyphen/>
        <w:t>ÆÆÎÎÆ½kÖÆkÖÆZÖÆZÖÆRÞÎRÖÆJÞÎRÖÆJÞÎRÖÆJÞÎRÞÎRçÖZÞÎRçÖZÖÆJÞÎRÖÆJÞÎRÞÎRÞÎRÞÎRÞÎRÞÎJçÖRÞÎRçÖRÞÎJÞÎRÖÆJÞÎRçÖcçÖcÞÎZçÎZÞÆRÞÎZÖÆRÞÎZÞÎcÞÖcÖÎZÞÎcÞÎcÞÖcÖÆRÖÆRÞÎRÞÎRÞÆJÞÎRÞÆJ#½¥)µ¥)½¥)µ!µ¥)µ!µ¥)µ!½¥)µ¥)½</w:t>
        <w:softHyphen/>
        <w:t>)½¥)½</w:t>
        <w:softHyphen/>
        <w:t>1½¥)½</w:t>
        <w:softHyphen/>
        <w:t>)µ¥)½</w:t>
        <w:softHyphen/>
        <w:t>1½</w:t>
        <w:softHyphen/>
        <w:t>)½</w:t>
        <w:softHyphen/>
        <w:t>1Æ</w:t>
        <w:softHyphen/>
        <w:t>1Î½9Îµ9Æµ1µ¥!Æ</w:t>
        <w:softHyphen/>
        <w:t>1½</w:t>
        <w:softHyphen/>
        <w:t>1½</w:t>
        <w:softHyphen/>
        <w:t>1½</w:t>
        <w:softHyphen/>
        <w:t>)Æµ1Æ</w:t>
        <w:softHyphen/>
        <w:t>1½</w:t>
        <w:softHyphen/>
        <w:t>1½¥)½</w:t>
        <w:softHyphen/>
        <w:t>1½</w:t>
        <w:softHyphen/>
        <w:t>1Æµ9Æµ9Î½BÎ½9Î½9Æµ1Î½9Î½9Æ½BÆµB½µ9</w:t>
        <w:softHyphen/>
        <w:t>¥1)!99¥R¥cs{ss{kZsZ{kkkcc{Z{{RsJk{BcJcJkBcBkJsR{¥J{¥J{</w:t>
        <w:softHyphen/>
        <w:t>Bs</w:t>
        <w:softHyphen/>
        <w:t>J{µJ{µJ{½B{µJ½J½ZÎcÎk¥ÞcÖcÖZÎs</w:t>
        <w:softHyphen/>
        <w:t>çs¥Þs¥ÞkÞs¥Þk¥Þs</w:t>
        <w:softHyphen/>
        <w:t>çs¥ç{</w:t>
        <w:softHyphen/>
        <w:t>ï</w:t>
        <w:softHyphen/>
        <w:t>ïµ÷µ÷½÷½÷ÆÿÆÿ¥ÎÿÆÿ¥Îÿ</w:t>
        <w:softHyphen/>
        <w:t>ÖÿµÞÿ</w:t>
        <w:softHyphen/>
        <w:t>Öÿ</w:t>
        <w:softHyphen/>
        <w:t>Þÿ</w:t>
        <w:softHyphen/>
        <w:t>ÞÿµçÿµÞÿµÞÿ</w:t>
        <w:softHyphen/>
        <w:t>ÞÿµÞÿ</w:t>
        <w:softHyphen/>
        <w:t>Þÿµçÿ</w:t>
        <w:softHyphen/>
        <w:t>Þÿµçÿµçÿ½ïÿµïÿ½ïÿµïÿµïÿµçÿµïÿµïÿ½ïÿµïÿµïÿµïÿµïÿ</w:t>
        <w:softHyphen/>
        <w:t>çÿ</w:t>
        <w:softHyphen/>
        <w:t>çÿ</w:t>
        <w:softHyphen/>
        <w:t>çÿ</w:t>
        <w:softHyphen/>
        <w:t>ïÿ</w:t>
        <w:softHyphen/>
        <w:t>ïÿµ÷ÿ</w:t>
        <w:softHyphen/>
        <w:t>ïÿ¥çÿÞÿÖÿÖÿÞÿÞÿ¥çÿÞÿ¥Þÿ¥Þÿµçÿ</w:t>
        <w:softHyphen/>
        <w:t>Þ÷µÞ÷½çÿÎ÷ÿÎ÷ÿÎ÷ÿÎ÷ÿÞÿÿçÿÿÿÿÿ÷ÿÿ÷ÿïç÷ÆçïµçÞÖÎsÖÆkÞÎcÞÎZçÖZçÎZçÖZÞÎRÖÎRÖÆJÞÎRÖÎRÞÖZÞÎRÞÖZÞÎRÞÎRÖÆJÞÎRÖÎRÞÖZÞÎRÞÖZÞÎRÞÖRÞÖRçÖZÞÖRÞÖRÖÎRÞÎRÞÎRÞÖZÞÎRÞÎZÞÎRÞÎZÞÎZÞÎZÞÎZÞÎZÖÆRÖÆZÖÆRÖÎZÖÆRÖÆRÎ½JÖÆRÖÆJÖÆJÖ½JÞÆJ#µ¥!µ¥)µ¥)½¥)µ¥!µ¥)µ¥!µ¥)µ¥)½</w:t>
        <w:softHyphen/>
        <w:t>)½¥)½</w:t>
        <w:softHyphen/>
        <w:t>1½¥)½</w:t>
        <w:softHyphen/>
        <w:t>)µ¥)½¥)½¥)½¥)µ¥)Æµ1Æµ9Æµ9½</w:t>
        <w:softHyphen/>
        <w:t>)½¥)½</w:t>
        <w:softHyphen/>
        <w:t>)½</w:t>
        <w:softHyphen/>
        <w:t>1½</w:t>
        <w:softHyphen/>
        <w:t>)Æ</w:t>
        <w:softHyphen/>
        <w:t>1Æ</w:t>
        <w:softHyphen/>
        <w:t>1Æµ9½</w:t>
        <w:softHyphen/>
        <w:t>1Æ</w:t>
        <w:softHyphen/>
        <w:t>1½</w:t>
        <w:softHyphen/>
        <w:t>1Æµ9Æµ9Ö½BÎ½9Î½9Æµ1Îµ9Æµ9Î½BÆ½9Æ½Bµ</w:t>
        <w:softHyphen/>
        <w:t>9µ</w:t>
        <w:softHyphen/>
        <w:t>9¥)19¥J¥¥Z¥</w:t>
        <w:softHyphen/>
        <w:t>ss{{¥¥Z{c{Z{ckkZ{{Rs{9ZkJc{JkRsBcBcBkR{¥R</w:t>
        <w:softHyphen/>
        <w:t>R{</w:t>
        <w:softHyphen/>
        <w:t>B{¥Bs</w:t>
        <w:softHyphen/>
        <w:t>9s¥Bs</w:t>
        <w:softHyphen/>
        <w:t>B{µJ½B{µJ½RÆcÖkÖk¥ÞcÖZÎcÖk¥Þk¥Þs</w:t>
        <w:softHyphen/>
        <w:t>çs</w:t>
        <w:softHyphen/>
        <w:t>çs</w:t>
        <w:softHyphen/>
        <w:t>çs</w:t>
        <w:softHyphen/>
        <w:t>ç{</w:t>
        <w:softHyphen/>
        <w:t>ç{</w:t>
        <w:softHyphen/>
        <w:t>ç</w:t>
        <w:softHyphen/>
        <w:t>ï</w:t>
        <w:softHyphen/>
        <w:t>÷µÿµ÷½ÿ½ÿÆÿÆÿÆÿÎÿ</w:t>
        <w:softHyphen/>
        <w:t>Öÿ</w:t>
        <w:softHyphen/>
        <w:t>Öÿ</w:t>
        <w:softHyphen/>
        <w:t>Öÿ</w:t>
        <w:softHyphen/>
        <w:t>Öÿµçÿµçÿµçÿ</w:t>
        <w:softHyphen/>
        <w:t>Þÿµçÿ</w:t>
        <w:softHyphen/>
        <w:t>Þÿµçÿµçÿµçÿ½çÿÆ÷ÿÆ÷ÿÎÿÿÆ÷ÿÆ÷ÿÆ÷ÿÆ÷ÿ½÷ÿ½÷ÿ½÷ÿÆÿÿµ÷ÿµ÷ÿ</w:t>
        <w:softHyphen/>
        <w:t>ïÿ</w:t>
        <w:softHyphen/>
        <w:t>ïÿ¥Þÿ</w:t>
        <w:softHyphen/>
        <w:t>çÿ¥çÿ</w:t>
        <w:softHyphen/>
        <w:t>ïÿ</w:t>
        <w:softHyphen/>
        <w:t>ïÿ</w:t>
        <w:softHyphen/>
        <w:t>ïÿçÿÞÿÖÿÞÿÞÿ¥çÿÞÿ¥ÞÿÖ÷Ö÷Îçµçÿ½çÿ½Þ÷µÞïÖ÷ÿÞÿÿÖ÷ÿÆïÿÖÿÿÞÿÿÖïçÆÖ½ÆÎ¥ÆÆÆÆsÎÆkÞÎcÞÎZçÖZçÎRçÖZçÎRçÖZÖÆJÞÎRÖÎRÞÖRÖÎRÞÎRÖÎRÖÎRÎÆJÖÆJÖÆJÖÎRÖÎRÞÎRÞÎRÞÖZÞÎRçÖZÞÖZçÖZÖÎRÞÎRÞÎRÞÖZÞÎRÞÖZÞÎZçÖZÞÎZçÖcÞÎZçÖcÖÆZÖÎZÖÆRÖÎZÖÆZÞÎZÖÆRÖÎRÖÆJÞÆRÞÆJÞÎRÖÆJ#½</w:t>
        <w:softHyphen/>
        <w:t>1½¥)½</w:t>
        <w:softHyphen/>
        <w:t>1½</w:t>
        <w:softHyphen/>
        <w:t>)½</w:t>
        <w:softHyphen/>
        <w:t>1½¥)½</w:t>
        <w:softHyphen/>
        <w:t>1½¥)Æ</w:t>
        <w:softHyphen/>
        <w:t>1½</w:t>
        <w:softHyphen/>
        <w:t>1Æµ1Æ</w:t>
        <w:softHyphen/>
        <w:t>1Æµ1½</w:t>
        <w:softHyphen/>
        <w:t>1Æ</w:t>
        <w:softHyphen/>
        <w:t>1½</w:t>
        <w:softHyphen/>
        <w:t>)½</w:t>
        <w:softHyphen/>
        <w:t>1µ!½¥)Æ</w:t>
        <w:softHyphen/>
        <w:t>1Î½9Æµ1½</w:t>
        <w:softHyphen/>
        <w:t>1½¥)½</w:t>
        <w:softHyphen/>
        <w:t>1½</w:t>
        <w:softHyphen/>
        <w:t>)Æ</w:t>
        <w:softHyphen/>
        <w:t>1Æµ1Î½9Îµ9Îµ9Æ</w:t>
        <w:softHyphen/>
        <w:t>9Æµ9ÆµBÎ½BÎ½BÎ½BÎµ9Î½9Î½9Î½BÎ½BÎÆBÎ½BÆ½Bµ</w:t>
        <w:softHyphen/>
        <w:t>9</w:t>
        <w:softHyphen/>
        <w:softHyphen/>
        <w:t>9¥99J¥</w:t>
        <w:softHyphen/>
        <w:t>c¥¥ks{{¥</w:t>
        <w:softHyphen/>
        <w:t>skckskcRs{BcsBc{RsJkBkBcJkJsZ</w:t>
        <w:softHyphen/>
        <w:t>R{</w:t>
        <w:softHyphen/>
        <w:t>J{</w:t>
        <w:softHyphen/>
        <w:t>9k¥9k¥9k¥B{µB{µR½R½ZÎcÎs¥ÞkÖk¥ÞcÖkÖkÖ{</w:t>
        <w:softHyphen/>
        <w:t>ç{</w:t>
        <w:softHyphen/>
        <w:t>çµï{</w:t>
        <w:softHyphen/>
        <w:t>çµï{</w:t>
        <w:softHyphen/>
        <w:t>ïµ÷µ÷½ÿ½ÿÆÿÆÿÎÿÎÿÎÿÆÿ¥Îÿ¥Öÿ</w:t>
        <w:softHyphen/>
        <w:t>Þÿ¥Öÿ</w:t>
        <w:softHyphen/>
        <w:t>çÿµçÿµïÿ</w:t>
        <w:softHyphen/>
        <w:t>çÿµçÿ</w:t>
        <w:softHyphen/>
        <w:t>çÿµïÿµçÿ½ïÿ½ïÿÆ÷ÿÆ÷ÿÖÿÿÖÿÿÖÿÿÎ÷ÿÎÿÿÎ÷ÿÎÿÿÎÿÿÎÿÿÎÿÿÆÿÿ½÷ÿ½÷ÿµ÷ÿ</w:t>
        <w:softHyphen/>
        <w:t>ïÿ¥çÿ</w:t>
        <w:softHyphen/>
        <w:t>ïÿ</w:t>
        <w:softHyphen/>
        <w:t>ïÿ</w:t>
        <w:softHyphen/>
        <w:t>ïÿ¥çÿ¥çÿÞÿçÿÞÿ¥çÿÞÿÞÿÎ÷ÎïÆçÎç½çÿÎ÷ÿÆç÷Î÷ÿïÿÿÿÿÿïÿÿ÷ÿÿïÿÿçÿÿÆÞÖÆÖµÎÖ</w:t>
        <w:softHyphen/>
        <w:t>ÞÞ¥ÞÎÖÆkÖÆcçÎcçÎZçÎZçÎRçÖRÞÎRÞÎRÞÎRçÖZçÖZçÖZÞÎRÞÎRÞÎRÖÆJÖÆJÞÎRÖÆJÞÎRÞÎRçÖZÞÎRçÖRÞÖRçÖZçÖRçÖRÞÎRçÖZÞÎRçÎZÞÎRçÖZÞÎZçÎZÞÆRÞÎZÖÆRÞÎcÖÆZÞÎZÖÎZÞÎcÞÎZÞÖZÖÆRÞÎRÞÆRçÎRÞÎRçÎR#µ!µ¥)µ¥)½</w:t>
        <w:softHyphen/>
        <w:t>)µ¥)½¥)µ¥!µ¥)½¥)½</w:t>
        <w:softHyphen/>
        <w:t>1½¥)½</w:t>
        <w:softHyphen/>
        <w:t>1½¥)½</w:t>
        <w:softHyphen/>
        <w:t>)µ¥)µ¥)µ¥)µ!</w:t>
        <w:softHyphen/>
        <w:t>!Æ</w:t>
        <w:softHyphen/>
        <w:t>1Æµ9Æµ1µ¥)½¥)½</w:t>
        <w:softHyphen/>
        <w:t>)Æ</w:t>
        <w:softHyphen/>
        <w:t>1½</w:t>
        <w:softHyphen/>
        <w:t>1Æµ9Æµ9Î½9Æµ1Æ</w:t>
        <w:softHyphen/>
        <w:t>1½</w:t>
        <w:softHyphen/>
        <w:t>1ÆµBÆµ9ÎµBÆµ9Î½9Î½9ÖÆBÎ½9ÖÆBÎÆBÎÆJÆ½JÆ½J</w:t>
        <w:softHyphen/>
        <w:softHyphen/>
        <w:t>9</w:t>
        <w:softHyphen/>
        <w:softHyphen/>
        <w:t>B1JRck{ss{¥{</w:t>
        <w:softHyphen/>
        <w:t>{</w:t>
        <w:softHyphen/>
        <w:t>k¥s¥s¥skcJk{JkBc{9Z{9Z{BcBcBkR{¥R{</w:t>
        <w:softHyphen/>
        <w:t>Bs¥Bs¥1k9k¥9k¥B{µJ½RÆZÆcÎcÎcÖcÎcÖcÎk¥Þs¥Þ{</w:t>
        <w:softHyphen/>
        <w:t>çs</w:t>
        <w:softHyphen/>
        <w:t>ç{</w:t>
        <w:softHyphen/>
        <w:t>ç{</w:t>
        <w:softHyphen/>
        <w:t>çµïµ÷½ÿ½ÿÆÿÆÿÎÿÆÿ¥ÖÿÎÿÎÿÆÿ¥Öÿ¥Öÿ¥Þÿ¥Þÿµçÿ</w:t>
        <w:softHyphen/>
        <w:t>çÿ</w:t>
        <w:softHyphen/>
        <w:t>çÿ</w:t>
        <w:softHyphen/>
        <w:t>Þÿ</w:t>
        <w:softHyphen/>
        <w:t>çÿ</w:t>
        <w:softHyphen/>
        <w:t>çÿµïÿµçÿ½ïÿ½ïÿÆ÷ÿÎ÷ÿÎÿÿÎ÷ÿÎ÷ÿÆ÷ÿÎ÷ÿÎÿÿÎÿÿÆÿÿÎÿÿÆÿÿÆÿÿµ÷ÿµ÷ÿ</w:t>
        <w:softHyphen/>
        <w:t>ïÿµïÿ¥çÿ</w:t>
        <w:softHyphen/>
        <w:t>ïÿ¥ïÿ¥ïÿçÿçÿÞÿÞÿÞÿÞÿÖ÷Ö÷ÆçÎç</w:t>
        <w:softHyphen/>
        <w:t>Þ÷½çÿÆïÿÎ÷ÿÞÿÿÿÿÿ÷ÿÿïÿÿÎ÷÷Æïï</w:t>
        <w:softHyphen/>
        <w:t>ÎÆ¥½</w:t>
        <w:softHyphen/>
        <w:softHyphen/>
        <w:t>½ÎÖ¥ÎÎÎÆsÆ½ZÖÆZÖÆJÞÆRÖÆJÞÆJÖ½BÖ½BÎ½BÖÆJÖÆJÞÎRÞÎRÞÎRÖÆJÖÆJÖÆJÖÆJÖÆJÖÆJÖÆJÞÎRÖÆJÞÎRÞÎJÞÖRÞÎRÞÎRÖÆJÞÎJÖÆJÞÎRÖ½JÖÆRÖÆJÞÆRÖÆRÖÆRÖ½JÖÆRÖÎZÖÎZÎÆRÖÆZÖÆZÖÎZÎÆJÎÆJÖÆJÖÆRÖÆJÞÎRÞÆJ#</w:t>
        <w:softHyphen/>
        <w:t>!</w:t>
        <w:softHyphen/>
        <w:t>!µ¥!µ!µ¥)µ!µ!</w:t>
        <w:softHyphen/>
        <w:t>#µ¥)µ¥)½¥)µ¥!µ¥)µ!µ¥!</w:t>
        <w:softHyphen/>
        <w:t>!½¥)</w:t>
        <w:softHyphen/>
        <w:t>!µ!½</w:t>
        <w:softHyphen/>
        <w:t>1Î½9½</w:t>
        <w:softHyphen/>
        <w:t>1½¥)µ¥)Æµ1Æ</w:t>
        <w:softHyphen/>
        <w:t>1Æµ1Æµ9Î½BÆµ9Æµ1½¥1½</w:t>
        <w:softHyphen/>
        <w:t>1½</w:t>
        <w:softHyphen/>
        <w:t>9Æµ9Æµ9Î½9Î½9ÖÆBÞÆJÖÆBÖÆBÖÆJÖÆJÎÆRÆ½J½½J</w:t>
        <w:softHyphen/>
        <w:softHyphen/>
        <w:t>B¥¥JJ¥Zcs{s{{¥µ{µ{µs</w:t>
        <w:softHyphen/>
        <w:t>{¥sskcRk9Zs1Rk9Z{BcBk9ZR{¥J{</w:t>
        <w:softHyphen/>
        <w:t>J{</w:t>
        <w:softHyphen/>
        <w:t>J{</w:t>
        <w:softHyphen/>
        <w:t>Bs</w:t>
        <w:softHyphen/>
        <w:t>9s¥Bs</w:t>
        <w:softHyphen/>
        <w:t>Bs</w:t>
        <w:softHyphen/>
        <w:t>ZÆZÆZÎZÆZÎZÆcÎcÎk¥Þk¥Þs</w:t>
        <w:softHyphen/>
        <w:t>çs¥Þs¥çs¥Þ{</w:t>
        <w:softHyphen/>
        <w:t>ç{</w:t>
        <w:softHyphen/>
        <w:t>ï½÷½ÿ½ÿ½ÿÆÿÆÿÎÿÎÿÖÿÆÿÎÿ¥Öÿ</w:t>
        <w:softHyphen/>
        <w:t>Þÿ¥Þÿ</w:t>
        <w:softHyphen/>
        <w:t>çÿµçÿ</w:t>
        <w:softHyphen/>
        <w:t>çÿ¥Þÿ</w:t>
        <w:softHyphen/>
        <w:t>çÿ¥Þÿµçÿµïÿ½ïÿ½ïÿÎÿÿÎÿÿÖÿÿÖÿÿÖÿÿÎÿÿÖÿÿÎÿÿÆÿÿÆÿÿÆÿÿÆÿÿÆÿÿ½ÿÿ½ÿÿµ÷ÿ½ÿÿµ÷ÿ</w:t>
        <w:softHyphen/>
        <w:t>ïÿ</w:t>
        <w:softHyphen/>
        <w:t>ïÿ</w:t>
        <w:softHyphen/>
        <w:t>ïÿ¥ïÿ¥ïÿçÿÞÿÞÿÞÿÞÿ¥Þÿ¥Öÿ¥Þÿ¥Öï½ïÿ</w:t>
        <w:softHyphen/>
        <w:t>ÞïµÞïÎïÿçÿÿçÿÿÖ÷÷Æçç</w:t>
        <w:softHyphen/>
        <w:t>ÖÞ</w:t>
        <w:softHyphen/>
        <w:t>ÎÎ¥Æ½½¥ÆÖµÞï½çç¥ÎÆsÆµZÎµRÖ½JÖ½BÖ½BÎ½9Î½9Æµ1Îµ9Æµ9Î½BÎ½BÖÆJÖÆJÖÆJÖÆJÖÆJÖÆJÖÆJÖÆJÞÎRÖÆJÞÎRÖÆJÞÎRÞÎJÞÎRÞÎJÞÎRÖÆJÖÆJÖÆJÖÆJÖÆJÞÆRÞÎRçÎZÞÎZçÎZÞÎZçÖcÞÎcÞÎcÖÎZÞÎcÖÆZÖÆRÎ½JÞÎRÖÆRçÎRÞÎRçÎZ#</w:t>
        <w:softHyphen/>
        <w:t>#µ¥!</w:t>
        <w:softHyphen/>
        <w:t>#µ¥#</w:t>
        <w:softHyphen/>
        <w:t>#</w:t>
        <w:softHyphen/>
        <w:t>#</w:t>
        <w:softHyphen/>
        <w:t>#µ!</w:t>
        <w:softHyphen/>
        <w:t>!µ!</w:t>
        <w:softHyphen/>
        <w:t>!µ)</w:t>
        <w:softHyphen/>
        <w:t>!</w:t>
        <w:softHyphen/>
        <w:t>)</w:t>
        <w:softHyphen/>
        <w:t>)µ)</w:t>
        <w:softHyphen/>
        <w:t>!</w:t>
        <w:softHyphen/>
        <w:t>!</w:t>
        <w:softHyphen/>
        <w:t>!½¥)½¥)µ¥)µ¥)Æ</w:t>
        <w:softHyphen/>
        <w:t>1Æµ1Æµ1½</w:t>
        <w:softHyphen/>
        <w:t>)½</w:t>
        <w:softHyphen/>
        <w:t>)µ¥!½</w:t>
        <w:softHyphen/>
        <w:t>!½</w:t>
        <w:softHyphen/>
        <w:t>)Æ</w:t>
        <w:softHyphen/>
        <w:t>)Æµ1Îµ9Îµ1Ö½9Æµ1Îµ9Æ</w:t>
        <w:softHyphen/>
        <w:t>1Æµ1½</w:t>
        <w:softHyphen/>
        <w:t>1Æµ1Æµ9Î½BÎ½BÎ½BÆ½9Æ½B</w:t>
        <w:softHyphen/>
        <w:softHyphen/>
        <w:t>1</w:t>
        <w:softHyphen/>
        <w:softHyphen/>
        <w:t>B</w:t>
        <w:softHyphen/>
        <w:softHyphen/>
        <w:t>J</w:t>
        <w:softHyphen/>
        <w:t>µc¥s{s{c{{¥{µ{µµ{</w:t>
        <w:softHyphen/>
        <w:t>¥</w:t>
        <w:softHyphen/>
        <w:t>{scZ{Bck1RZ!BR)JZ1ZkBkZ¥c</w:t>
        <w:softHyphen/>
        <w:t>R¥R¥BsB{9sB{¥J{¥R</w:t>
        <w:softHyphen/>
        <w:t>R</w:t>
        <w:softHyphen/>
        <w:t>Z½c½kÆcÆcÆkÎcÆkÖ{</w:t>
        <w:softHyphen/>
        <w:t>çkÖs¥Þµçµïµï½÷½÷ÆÿÆÿÎÿÎÿÎÿÎÿÎÿÎÿÖÿÎÿ¥Öÿ¥Öÿ</w:t>
        <w:softHyphen/>
        <w:t>Þÿ</w:t>
        <w:softHyphen/>
        <w:t>çÿµïÿµïÿ</w:t>
      </w:r>
    </w:p>
    <w:p>
      <w:pPr>
        <w:pStyle w:val="PreformattedText"/>
        <w:bidi w:val="0"/>
        <w:jc w:val="left"/>
        <w:rPr/>
      </w:pPr>
      <w:r>
        <w:rPr/>
        <w:t>µïÿµçÿµçÿµïÿ½ïÿÎÿÿÎÿÿÆ÷ÿÆ÷ÿÆ÷ÿÎÿÿÎÿÿÖÿÿÖÿÿÞÿÿÞÿÿÞÿÿÖÿÿÖÿÿÎÿÿÎÿÿµïÿµïÿ</w:t>
        <w:softHyphen/>
        <w:t>ïÿ</w:t>
        <w:softHyphen/>
        <w:t>ïÿ</w:t>
        <w:softHyphen/>
        <w:t>ïÿ</w:t>
        <w:softHyphen/>
        <w:t>ïÿ¥çÿ¥çÿçÿÞÿÞÿ¥çÿÞ÷ÆçÎç½ïÿ</w:t>
        <w:softHyphen/>
        <w:t>ç÷µç÷µï÷ÖÿÿÖÿÿÎ÷ÿ½ççµÞÞÿÿÿÿÿÿÿÿÿÿÿÿ÷ÿïÖÞ½µ½µµsÆ½kÎÆcÎ½ZÖÆRÎ½JÖÆJÖ½BÞÆJÖÆJÖÆRÖ½JÖÆRÖ½JÖÆRÖ½JÖÆRÎ½JÖÆRÖ½JÖÆRÎ½JÖÆRÖ½JÖÆRÞÆJÞÎRÖÆJÞÆJÖÆJÞÆJÞÆJÞÎRÖÆJÞÆJÖÆJÞÆJÞÆJÞÎRÞÎRçÖZÞÎZÞÎcÖÆZÖÎZÖÆRÖÎZÖÎRÖÎZÖÎRÞÎZÖÎRÖÎRÎÆJ#µ¥!µ¥#µ¥!µ#µ¥!</w:t>
        <w:softHyphen/>
        <w:t>#µ¥!µ!½¥)µ!µ¥)µ)µ¥)µ)µ¥)µ)½¥)µ¥!½</w:t>
        <w:softHyphen/>
        <w:t>)½</w:t>
        <w:softHyphen/>
        <w:t>1Æµ1½¥)½</w:t>
        <w:softHyphen/>
        <w:t>)½</w:t>
        <w:softHyphen/>
        <w:t>)Æµ9Æµ1Æµ1Æ</w:t>
        <w:softHyphen/>
        <w:t>)Æµ1Æ</w:t>
        <w:softHyphen/>
        <w:t>)Îµ1Æµ9Î½9Îµ9Ö½BÎµ9Î½9Æµ9Îµ9Æµ1Æµ9Æµ1Æµ9Æµ9Æµ9½</w:t>
        <w:softHyphen/>
        <w:t>1½</w:t>
        <w:softHyphen/>
        <w:t>1µ</w:t>
        <w:softHyphen/>
        <w:t>)</w:t>
        <w:softHyphen/>
        <w:softHyphen/>
        <w:t>1¥¥1¥¥B¥R</w:t>
        <w:softHyphen/>
        <w:t>k{k{{</w:t>
        <w:softHyphen/>
        <w:t>¥½¥½</w:t>
        <w:softHyphen/>
        <w:t>½</w:t>
        <w:softHyphen/>
        <w:t>µ¥¥skZ{Rs{Bck9ckJk{ck</w:t>
        <w:softHyphen/>
        <w:t>s¥½kµcµcµZµRµRµJ</w:t>
        <w:softHyphen/>
        <w:t>Z½Zµc½ZµZµZµcÆkÎkÎcÆ{</w:t>
        <w:softHyphen/>
        <w:t>ç½÷µç{</w:t>
        <w:softHyphen/>
        <w:t>Þµç{</w:t>
        <w:softHyphen/>
        <w:t>Þ½ïµï½÷½÷ÆÿÆÿÖÿÎÿÖÿÎÿ¥ÖÿÎÿ¥Öÿ¥Öÿ</w:t>
        <w:softHyphen/>
        <w:t>çÿ</w:t>
        <w:softHyphen/>
        <w:t>Þÿ</w:t>
        <w:softHyphen/>
        <w:t>çÿ</w:t>
        <w:softHyphen/>
        <w:t>çÿµïÿµïÿ½÷ÿ½ïÿÎÿÿÎÿÿÞÿÿÖÿÿÖÿÿÎÿÿÖÿÿÖÿÿÞÿÿÖÿÿÞÿÿÖÿÿÞÿÿÖÿÿÖÿÿÎÿÿÆÿÿ½÷ÿ½÷ÿµïÿµ÷ÿ</w:t>
        <w:softHyphen/>
        <w:t>ïÿ</w:t>
        <w:softHyphen/>
        <w:t>ïÿ¥çÿ¥çÿÞÿÞÿÖÿÞÿÖÿÎï½ÞÖç</w:t>
        <w:softHyphen/>
        <w:t>çÿ½ïÿ½ïÿÎÿÿÞÿÿïÿÿ÷ÿÿÿÿÿÿÿÿïÿÿçÿÿçÿÿÞïÞÖçÆÎÖ</w:t>
        <w:softHyphen/>
        <w:t>ÎÖÆÎÆÆsÎÆcÖÆcÎÆRÖÆRÖÆJÞÎJÖÆJÞÆRÖÆRÞÆRÖÆRÞÆRÖÆRÞÆRÖÆRÞÎZÞÆRÞÎZÞÆRÞÎZÞÆRÞÎZÞÆRçÎRÞÆRÞÎRÖÆJÞÆJÞÆJçÎRÞÎRÞÎRÞÆJÞÎRÞÆJÞÎRÞÎRçÎZÞÎZÞÎcÖÎZÞÎcÖÎZÞÎcÖÎZÞÎZÖÎZÞÎZÖÎRÞÎRÖÎRÖÎR#µ¥!µ¥!µ!µ¥!</w:t>
        <w:softHyphen/>
        <w:t>!µ¥!</w:t>
        <w:softHyphen/>
        <w:t>!µ!µ¥)½¥)µ¥)µ¥)µ)µ¥)µ)µ¥)½¥)½</w:t>
        <w:softHyphen/>
        <w:t>)½</w:t>
        <w:softHyphen/>
        <w:t>)Îµ9Æµ1Æ</w:t>
        <w:softHyphen/>
        <w:t>1µ¥)½</w:t>
        <w:softHyphen/>
        <w:t>)½</w:t>
        <w:softHyphen/>
        <w:t>)Æµ1½</w:t>
        <w:softHyphen/>
        <w:t>1Æµ1Æµ1Îµ9Æµ1Î½9Æµ9Îµ9Æµ9Îµ9Îµ9Îµ9Æ</w:t>
        <w:softHyphen/>
        <w:t>1Æµ9Æµ9Î½9½µ9Æµ9½</w:t>
        <w:softHyphen/>
        <w:t>1½µ1µ</w:t>
        <w:softHyphen/>
        <w:t>)µ</w:t>
        <w:softHyphen/>
        <w:t>1¥¥!))BZ¥ss{s¥¥</w:t>
        <w:softHyphen/>
        <w:t></w:t>
        <w:softHyphen/>
        <w:t>µ¥µ</w:t>
        <w:softHyphen/>
        <w:t>½¥</w:t>
        <w:softHyphen/>
        <w:t>¥¥scJksBZk1RcBcsJsZ9k{BkBsR</w:t>
        <w:softHyphen/>
        <w:t>Zµk¥ÆkÆk¥ÎcÆs¥Îk¥ÎkÆZµRµZ½cÆcÆkÎ{</w:t>
        <w:softHyphen/>
        <w:t>çÆ÷{</w:t>
        <w:softHyphen/>
        <w:t>ç{</w:t>
        <w:softHyphen/>
        <w:t>Þ{</w:t>
        <w:softHyphen/>
        <w:t>ç{</w:t>
        <w:softHyphen/>
        <w:t>ç{</w:t>
        <w:softHyphen/>
        <w:t>çµïµï½÷ÆÿÎÿÎÿÎÿÎÿÎÿÎÿ¥Öÿ¥Öÿ</w:t>
        <w:softHyphen/>
        <w:t>Þÿ</w:t>
        <w:softHyphen/>
        <w:t>Þÿ</w:t>
        <w:softHyphen/>
        <w:t>çÿÖÿ¥Þÿ</w:t>
        <w:softHyphen/>
        <w:t>ÞÿµçÿµïÿÆ÷ÿÆ÷ÿÎÿÿÎÿÿÎÿÿÆ÷ÿÎÿÿÆÿÿÎÿÿÆ÷ÿÆ÷ÿÎÿÿÖÿÿÎÿÿÖÿÿÎÿÿÎÿÿ½÷ÿ½÷ÿ½÷ÿ½÷ÿ</w:t>
        <w:softHyphen/>
        <w:t>ïÿ</w:t>
        <w:softHyphen/>
        <w:t>ïÿ¥çÿ¥çÿÞÿÞÿÖÿÞÿÖ÷Îï{µÖ½ÖÎçµç÷½ï÷Þÿÿ÷ÿÿÿÿÿÿÿÿÿÿÿ÷ÿÿÿÿÿÿÿÿÿÿÿÿÿÿÿÿÿÿÿÿÿÿÞÎÖµµsÆÆsÎÆkÎÆZÖÆZÎÆRÖÆRÎÆJÖÆRÖÆRÞÎRÖÆRÞÆRÖÆRÞÎRÖÆRÞÆRÞÎZÞÎZÞÆRÞÎZÞÎZÞÎZÞÆRÞÎZÞÆJÞÎRÖÆJÞÆJÖÆJÞÎRÞÆJÞÎRÞÆRÞÎRÞÆJÞÆRÞÆJÞÎRÞÆJÞÎZÖÆRÖÎZÖÆZÞÎcÖÎZÞÖZÖÆRÖÎZÖÆRÖÎRÎÆJÖÎRÖÎR#½¥)µ¥)½</w:t>
        <w:softHyphen/>
        <w:t>)µ¥!½¥)µ¥!µ¥)µ!½</w:t>
        <w:softHyphen/>
        <w:t>1½¥)½</w:t>
        <w:softHyphen/>
        <w:t>1µ¥)½¥)µ¥)µ¥)µ!½</w:t>
        <w:softHyphen/>
        <w:t>)½</w:t>
        <w:softHyphen/>
        <w:t>!Æµ1Î½9Ö½9Æµ1½</w:t>
        <w:softHyphen/>
        <w:t>)½</w:t>
        <w:softHyphen/>
        <w:t>)Æ</w:t>
        <w:softHyphen/>
        <w:t>1½</w:t>
        <w:softHyphen/>
        <w:t>1Æµ1Æµ1Îµ9Æµ9Æµ9Æµ1ÎµBÎµ9Î½BÎµ9Î½BÆµ9Æµ9Æµ9Î½BÆµ9Æ½9½µ9Æµ9½µ9Æ½9½µ9µ</w:t>
        <w:softHyphen/>
        <w:t>1¥))1Jck{k¥¥¥</w:t>
        <w:softHyphen/>
        <w:t>¥</w:t>
        <w:softHyphen/>
        <w:t></w:t>
        <w:softHyphen/>
        <w:t>½¥µ¥</w:t>
        <w:softHyphen/>
        <w:t>kRs{9Rc)RZ)JZ1Zk1Zs9k9kJ{J{¥J{¥B{B{¥B{¥cÆk¥Î{µÞs</w:t>
        <w:softHyphen/>
        <w:t>Ök¥ÎZ½Z½RµkÎcÆ{</w:t>
        <w:softHyphen/>
        <w:t>Þµç{</w:t>
        <w:softHyphen/>
        <w:t>Þs¥Ö½ï½÷½ïµï½÷½÷ÆÿÆÿÎÿÎÿÎÿÎÿÖÿÖÿ¥Þÿ¥Þÿ</w:t>
        <w:softHyphen/>
        <w:t>çÿ</w:t>
        <w:softHyphen/>
        <w:t>çÿ¥Þÿ</w:t>
        <w:softHyphen/>
        <w:t>Þÿµçÿµçÿ½ïÿ½ïÿÆÿÿÆÿÿçÿÿÞÿÿçÿÿÞÿÿçÿÿçÿÿÞÿÿÖÿÿÎÿÿÎÿÿÖÿÿÖÿÿÖÿÿÎÿÿÎÿÿÆÿÿÆÿÿ½÷ÿµ÷ÿ</w:t>
        <w:softHyphen/>
        <w:t>ïÿ</w:t>
        <w:softHyphen/>
        <w:t>ïÿ¥çÿÞÿÞÿ¥çÿ</w:t>
        <w:softHyphen/>
        <w:t>çÿ¥Þÿ½Þ{µÖÆÞµç÷Î÷ÿÆï÷Þÿÿÿÿÿÿÿÿ÷ÿÿÎçÖµÎµ¥½</w:t>
        <w:softHyphen/>
        <w:t></w:t>
        <w:softHyphen/>
        <w:t></w:t>
        <w:softHyphen/>
        <w:t>µÎ</w:t>
        <w:softHyphen/>
        <w:t>ÞïÎÿÿç÷ÿÆÖÞµµkÎÎsÎÆkÖÎkÎÆZÖÎcÖÆZÖÎZÖÆZÞÎZÖÎRÞÎZÖÎRÞÎZÖÎRÞÎZÖÎRÞÎZÖÎRÞÎZÖÎRÞÎZÖÎRÞÎZÞÎRÞÎRÞÆRÞÎRÞÆJÞÎRÞÆRÞÎRÞÆRçÖZÞÎRçÎRÞÆRçÎRÞÆRçÎRÞÎRÖÎRÖÆRÞÎZÞÎZçÖcÞÎZÞÎZÖÆRÖÎRÖÎRÖÎZÖÎRÞÖZ#µ!µ¥)µ¥)½¥)µ¥!µ¥)µ!µ¥!µ¥!½¥)µ¥)½</w:t>
        <w:softHyphen/>
        <w:t>)µ¥!µ¥)µ¥!µ¥!µ¥#µ</w:t>
        <w:softHyphen/>
        <w:t>!½</w:t>
        <w:softHyphen/>
        <w:t>)Î½9Î½1Æµ1½</w:t>
        <w:softHyphen/>
        <w:t>)Æµ1½</w:t>
        <w:softHyphen/>
        <w:t>1Æµ1Æ</w:t>
        <w:softHyphen/>
        <w:t>1Æµ9Æ</w:t>
        <w:softHyphen/>
        <w:t>1Æµ9Æ</w:t>
        <w:softHyphen/>
        <w:t>1Æ</w:t>
        <w:softHyphen/>
        <w:t>9Æµ9ÎµBÎµBÎ½BÆµ9ÆµB½</w:t>
        <w:softHyphen/>
        <w:t>9ÆµB½µ9ÆµB½</w:t>
        <w:softHyphen/>
        <w:t>9½µ9µ</w:t>
        <w:softHyphen/>
        <w:t>9½µ9µ</w:t>
        <w:softHyphen/>
        <w:t>9½µB½µ9µ</w:t>
        <w:softHyphen/>
        <w:t>1¥)19JR{Zsk{{{</w:t>
        <w:softHyphen/>
        <w:t>{</w:t>
        <w:softHyphen/>
        <w:t>{</w:t>
        <w:softHyphen/>
        <w:t>{¥sZ{Jks9Zk9Zk1Zs9c{)ZsBsR¥R¥9k1k1kB{¥R</w:t>
        <w:softHyphen/>
        <w:t>Z½c½k¥ÎkÆkÆc½Z½cÆZ½kÖ{</w:t>
        <w:softHyphen/>
        <w:t>çkÖs¥Þµï½÷½ï½÷½÷ÆÿÆÿÆÿÆÿÎÿÆÿÎÿÎÿÖÿÖÿ</w:t>
        <w:softHyphen/>
        <w:t>Þÿ</w:t>
        <w:softHyphen/>
        <w:t>Þÿ</w:t>
        <w:softHyphen/>
        <w:t>çÿ</w:t>
        <w:softHyphen/>
        <w:t>çÿµïÿµïÿ½÷ÿ½ïÿÆ÷ÿÆÿÿÎÿÿ½ïÿ½ïÿÆ÷ÿÎÿÿÆÿÿÆÿÿ½ïÿ½ïÿÎÿÿÖÿÿÖÿÿÞÿÿÖÿÿÖÿÿÎÿÿÎÿÿµïÿµïÿ</w:t>
        <w:softHyphen/>
        <w:t>ïÿ</w:t>
        <w:softHyphen/>
        <w:t>ïÿ¥çÿ¥çÿÞÿÞÿ¥Þÿ</w:t>
        <w:softHyphen/>
        <w:t>çÿÖ÷½Þ{µÎÎç½ï÷ÞÿÿÎ÷ïÎïçÎïÖÎïÖÆÞÆ½Îµ</w:t>
        <w:softHyphen/>
        <w:t>Æ¥µÎ¥ÆÖ</w:t>
        <w:softHyphen/>
        <w:t>½Ö¥ÆÖ¥ÞçµÞç</w:t>
        <w:softHyphen/>
        <w:t>ÖÞ½½s½µcÎÆkÖÎkÎÆcÖÎcÎÆZÖÆZÖÆZÖÎZÖÆRÞÎZÖÎRÞÎZÖÆRÞÎZÖÎRÞÎZÖÆJÖÆRÖÆRÖÎRÖÆJÖÆRÖÆRÞÎRÖÆJÞÎRÞÆJÞÎRÞÆJÞÎRÞÆJÞÎRÞÎRçÎRÞÆRÞÎRÞÆJÞÎRÞÆRÞÎRÖÆJÖÎRÖÎZÞÖZÞÎZÞÖZÖÎRÖÎRÎÆRÖÎZÖÎZÞÖcÞÎZ#µ¥)µ)½¥1½¥1½¥1µ)µ¥)µ!½¥)µ¥)½</w:t>
        <w:softHyphen/>
        <w:t>)½</w:t>
        <w:softHyphen/>
        <w:t>)½</w:t>
        <w:softHyphen/>
        <w:t>1½¥)½</w:t>
        <w:softHyphen/>
        <w:t>)µ¥!½</w:t>
        <w:softHyphen/>
        <w:t>!µ¥#Æµ)Æ½1Î½9Æµ1Æµ1Æµ1Î½9Æµ9Îµ9Æµ9ÎµBÆµ9ÎµBÆµ9Î½BÆµBÎ½BÆµBÎ½BÆµBÆµBÆµ9ÎÆJÆ½JÎÆJÆ½BÆ½B½µ9½µB½µ9ÎÆBÆµ9½</w:t>
        <w:softHyphen/>
        <w:t>9</w:t>
        <w:softHyphen/>
        <w:t>¥1¥99B{{Js{Rsk¥</w:t>
        <w:softHyphen/>
        <w:t>¥</w:t>
        <w:softHyphen/>
        <w:t>s</w:t>
        <w:softHyphen/>
        <w:t>c{</w:t>
        <w:softHyphen/>
        <w:t>skZsJs{Bc{9c{1Zs!Jc1Z{J{J{¥B{9sJ</w:t>
        <w:softHyphen/>
        <w:t>Z½ZµR</w:t>
        <w:softHyphen/>
        <w:t>ZµZ½k¥Îs</w:t>
        <w:softHyphen/>
        <w:t>Öµç{µÞcÆR½s¥Ö{µç{</w:t>
        <w:softHyphen/>
        <w:t>ç{</w:t>
        <w:softHyphen/>
        <w:t>Þ½ïµï½÷½÷ÆÿÆÿÆÿÆÿÆÿÆÿÎÿÎÿÖÿ¥Öÿ¥Þÿ¥Þÿ</w:t>
        <w:softHyphen/>
        <w:t>Þÿ</w:t>
        <w:softHyphen/>
        <w:t>Þÿ</w:t>
        <w:softHyphen/>
        <w:t>çÿ</w:t>
        <w:softHyphen/>
        <w:t>çÿµïÿ½ïÿ½÷ÿÆ÷ÿÎÿÿÎÿÿÞÿÿÞÿÿçÿÿçÿÿïÿÿçÿÿçÿÿÞÿÿÞÿÿÞÿÿçÿÿÞÿÿÞÿÿÖÿÿÎÿÿÆÿÿ½÷ÿµïÿµïÿ</w:t>
        <w:softHyphen/>
        <w:t>ïÿ</w:t>
        <w:softHyphen/>
        <w:t>ïÿ¥çÿ¥çÿÞÿÖÿÎ÷ÆçµÖ½Ö¥ÎÞÆ÷÷ÞÿÿïÿÿÖ÷çÎçÎÆÞ½ÆÞµÆÖ</w:t>
        <w:softHyphen/>
        <w:t>ÆÖ¥ÆÎÎÖÆÎÎÖÞÞççÖÎ{ÖÎsÞÎkÖÎcÖÆcÞÎcÖÆZÖÆZÖÆZÞÎcÞÆZÞÎZÞÆRÞÎZÞÆRÞÎZÞÆRÞÎZÞÆRÞÎZÞÆRÞÎZÞÆRÞÎZÞÆRÞÎZÞÆRÞÎRÞÆRçÎRÞÎRçÎRÞÎRçÎRÞÆRçÎRÞÎRçÎRÞÎRçÎRÞÎRçÖZÞÎRÞÎRÖÎRÞÖZÞÖZÞÖZÖÎRÞÎZÖÆRÖÎZÖÎRÞÖcÞÖcçÖk#</w:t>
        <w:softHyphen/>
        <w:t>)µ)µ)½¥1µ¥)µ¥)</w:t>
        <w:softHyphen/>
        <w:t>!</w:t>
        <w:softHyphen/>
        <w:t>!µ¥!½¥)½¥)½</w:t>
        <w:softHyphen/>
        <w:t>1½</w:t>
        <w:softHyphen/>
        <w:t>)Æ</w:t>
        <w:softHyphen/>
        <w:t>)½</w:t>
        <w:softHyphen/>
        <w:t>!½</w:t>
        <w:softHyphen/>
        <w:t>!½</w:t>
        <w:softHyphen/>
        <w:t>!½</w:t>
        <w:softHyphen/>
        <w:t>!½</w:t>
        <w:softHyphen/>
        <w:t>!Î½1Æ½1Æµ1½</w:t>
        <w:softHyphen/>
        <w:t>)Æµ9Æµ1Æµ9Æ</w:t>
        <w:softHyphen/>
        <w:t>1Æ</w:t>
        <w:softHyphen/>
        <w:t>9Æ</w:t>
        <w:softHyphen/>
        <w:t>9ÎµBÆµBÎµBÆµBÎµBÆµBÆ½BÆµBÆµB½µ9½µBÆ½JÎÆJÆ½JÎÆJÆ½JÆ½J½µB½µBÆµ9Î½B½µ9µ</w:t>
        <w:softHyphen/>
        <w:t>9¥111{Bs{B{csk{¥¥</w:t>
        <w:softHyphen/>
        <w:t>½{µc¥sskcZ{Rs9cs1Zs9kJsB{J{1k1k)c9kR</w:t>
        <w:softHyphen/>
        <w:t>RµRµZ½c½s¥Î{</w:t>
        <w:softHyphen/>
        <w:t>Öµçs¥ÖcÆkÎ{</w:t>
        <w:softHyphen/>
        <w:t>ç{</w:t>
        <w:softHyphen/>
        <w:t>Þµç½ïµïµï½÷µï½÷½÷Æÿ½÷ÆÿÆÿÎÿÎÿ¥Öÿ¥Öÿ¥Öÿ¥Öÿ¥ÖÿÖÿ¥Þÿ</w:t>
        <w:softHyphen/>
        <w:t>Þÿ</w:t>
        <w:softHyphen/>
        <w:t>çÿµçÿ½ïÿ½÷ÿÆÿÿÎÿÿÎÿÿÎÿÿÞÿÿÞÿÿÞÿÿÖÿÿÖÿÿÞÿÿÞÿÿÞÿÿÞÿÿÖÿÿÖÿÿÆÿÿÆÿÿ½÷ÿ½÷ÿ</w:t>
        <w:softHyphen/>
        <w:t>ïÿ</w:t>
        <w:softHyphen/>
        <w:t>ïÿ¥çÿ¥çÿÖÿÞÿ½ïµÖ{</w:t>
        <w:softHyphen/>
        <w:t>Î½ÞÎç</w:t>
        <w:softHyphen/>
        <w:t>Öç½ççÖ÷÷Þ÷çÖïÖÎçÆÞïÆÖçµÎÞ¥µÆµ½{½ÆsÎÆsÎÎsïççÞ{ÖÆZÆµJÖ½RÞÆRÞÎZÞÆRÞÆRÖÆRÞÎRÖÆRÞÎZÖÆRÞÎRÖÆRÞÆRÖÆRÞÎRÖÆRÞÆRÞÆRÞÎZÖÆRÞÎZÞÆRÞÎZÖÆRÞÎZÞÆJÞÎRÞÆRçÎRÞÎRçÎRÞÆJÞÎRÞÆRÞÎRÞÆJÞÎRÞÎRçÎRÞÎRçÖZÞÖRÞÖZÖÎRÞÖRÖÎRÖÎRÎÆRÖÎRÎÆRÖÎZÖÆZÞÎcÞÎc#µ)µ)½¥1µ¥1½¥1µ)µ)</w:t>
        <w:softHyphen/>
        <w:t>!½¥)½¥)½</w:t>
        <w:softHyphen/>
        <w:t>)Æ</w:t>
        <w:softHyphen/>
        <w:t>)Î½1Æµ1Æµ1½µ)Î½1Æµ!Æ½)Æ½)Î½1Æµ1Æµ1Æµ1Æµ1½¥1½</w:t>
        <w:softHyphen/>
        <w:t>1½¥1Æ</w:t>
        <w:softHyphen/>
        <w:t>9Æ</w:t>
        <w:softHyphen/>
        <w:t>9ÎµJÎµJÎ½JÆµBÎ½JÆµBÎ½JÆµBÆµB½µB½µ9½µ9Æ½BÆ½BÆÆJÆ½JÆ½J½µBÆµ1Æµ9Æ½B½µ9</w:t>
        <w:softHyphen/>
        <w:t>¥1)19R{Zskk{{¥</w:t>
        <w:softHyphen/>
        <w:t>½</w:t>
        <w:softHyphen/>
        <w:t>Æ{µ{¥s{¥{¥{¥</w:t>
        <w:softHyphen/>
        <w:t>s¥ZJs9k9c9kBsB{B{¥B{¥B{¥Bs¥J{</w:t>
        <w:softHyphen/>
        <w:t>Z½ZµZµRµZ½cÆÆ÷s¥Ös¥Ös¥Þ{</w:t>
        <w:softHyphen/>
        <w:t>ÞµçÆÿ½÷{µç{</w:t>
        <w:softHyphen/>
        <w:t>çµïµï½÷½÷ÆÿÆÿÎÿÆÿÎÿÎÿ¥Öÿ¥Öÿ¥ÖÿÖÿ</w:t>
        <w:softHyphen/>
        <w:t>Þÿ</w:t>
        <w:softHyphen/>
        <w:t>Þÿµïÿµçÿ½ïÿ½ïÿÆ÷ÿÆ÷ÿÎÿÿÎÿÿÖÿÿÖÿÿÞÿÿÞÿÿÞÿÿÖÿÿÞÿÿÖÿÿÞÿÿÖÿÿÞÿÿÖÿÿÎÿÿÆÿÿÆÿÿ½÷ÿµ÷ÿ</w:t>
        <w:softHyphen/>
        <w:t>çÿ</w:t>
        <w:softHyphen/>
        <w:t>ïÿÞÿÞÿÖÿ{µçkÆs</w:t>
        <w:softHyphen/>
        <w:t>ÎÎç½çÿµÞï½ççÎïçµÎ½µÆ</w:t>
        <w:softHyphen/>
        <w:t>½Î</w:t>
        <w:softHyphen/>
        <w:t>ÆÖ</w:t>
        <w:softHyphen/>
        <w:t>Öç</w:t>
        <w:softHyphen/>
        <w:t>ÎÖÆÎÆÎÖÖ{ÎÆcÖÎcçÖkçÖkÖÆRÞÆRçÎZçÎRçÆRçÎRÞÆJçÎRÞÆRçÎZÞÎRÞÎZÞÆRÞÎZÞÆRÞÎZÞÆRÞÎZÞÆRÞÎZÖÆRÞÆRÖÆRÞÎZÖÆRÞÆRÖÆRÞÎRÞÎRçÎRÞÎRçÖZÞÎRçÎRÞÆJçÎRÞÆRÞÎRÞÎRçÎZçÎRçÖZçÖZçÞZÞÖZÞÖZÖÎRÖÎRÖÆJÖÎRÖÆRÖÆRÖÆRÞÎZÞÎZÞÎc#Æµ9½</w:t>
        <w:softHyphen/>
        <w:t>1µ)½¥)½¥)½¥)µ¥)½¥1½</w:t>
        <w:softHyphen/>
        <w:t>1Æ</w:t>
        <w:softHyphen/>
        <w:t>1½¥)½</w:t>
        <w:softHyphen/>
        <w:t>1½¥)½</w:t>
        <w:softHyphen/>
        <w:t>1½</w:t>
        <w:softHyphen/>
        <w:t>1Æ</w:t>
        <w:softHyphen/>
        <w:t>9½</w:t>
        <w:softHyphen/>
        <w:t>1Æ</w:t>
        <w:softHyphen/>
        <w:t>1½</w:t>
        <w:softHyphen/>
        <w:t>)Æµ1½</w:t>
        <w:softHyphen/>
        <w:t>)Æµ)½</w:t>
        <w:softHyphen/>
        <w:t>!Æµ)½µ!Æµ)½µ)Æµ1Æµ1Æµ9Æµ1Î½9Æµ1Îµ1Æµ1Æµ1Æµ1Æµ9Æµ1Îµ9Æµ9Îµ9Æµ9Îµ9Æ</w:t>
        <w:softHyphen/>
        <w:t>9ÎµBÆµ9ÎµB½µB½µBµ</w:t>
        <w:softHyphen/>
        <w:t>9½µ9µ</w:t>
        <w:softHyphen/>
        <w:t>9µ</w:t>
        <w:softHyphen/>
        <w:t>9¥)1BRZ{{k{</w:t>
        <w:softHyphen/>
        <w:t>¥Æ¥µÖkkk¥</w:t>
        <w:softHyphen/>
        <w:t></w:t>
        <w:softHyphen/>
        <w:t>µ</w:t>
        <w:softHyphen/>
        <w:t>½k</w:t>
        <w:softHyphen/>
        <w:t>Zc</w:t>
        <w:softHyphen/>
        <w:t>cµZ</w:t>
        <w:softHyphen/>
        <w:t>ZµR</w:t>
        <w:softHyphen/>
        <w:t>R{</w:t>
        <w:softHyphen/>
        <w:t>Bs¥Bs¥R½B{</w:t>
        <w:softHyphen/>
        <w:t>B{µJµ)c1cB{</w:t>
        <w:softHyphen/>
        <w:t>JµJ</w:t>
        <w:softHyphen/>
        <w:t>cÆk</w:t>
        <w:softHyphen/>
        <w:t>Ö{µÞ{µÞÆïÆïÆïÆï½÷µï½÷µï½÷ÆÿÎÿÆ÷ÎÿÎÿÖÿÖÿÖÿÖÿ¥Þÿ¥Þÿ</w:t>
        <w:softHyphen/>
        <w:t>Þÿ¥Þÿ</w:t>
        <w:softHyphen/>
        <w:t>çÿµçÿ½ïÿ½÷ÿÆÿÿÆÿÿÎÿÿÎÿÿÖÿÿÖÿÿÖÿÿÖÿÿÞÿÿÖÿÿçÿÿçÿÿçÿÿÎÿÿÆÿÿµ÷ÿ½÷ÿ</w:t>
        <w:softHyphen/>
        <w:t>çÿµ÷ÿ</w:t>
        <w:softHyphen/>
        <w:t>çÿÖÿÞÿ</w:t>
        <w:softHyphen/>
        <w:t>ïÿÞÿ½çµÖÆçÎç</w:t>
        <w:softHyphen/>
        <w:t>ÞçµÞÞÆïÞ½ÞÆ½ÖµÆÞ</w:t>
        <w:softHyphen/>
        <w:t>ÆÖ¥µ½çç</w:t>
        <w:softHyphen/>
        <w:t>ÖÖçÞÆ½{ÖÆÆÆsÆÆsÆÆkÎÎkÆÆcÎÆcÆÆZÎÎZÎÆRÖÎRÖÆJÞÎRÖÆJÞÎRÞÆJÞÎRÞÎJçÎJçÎJçÖJÞÎJçÎJÞÆBÞÎJÖÎJÞÎRÞÎJÞÎRÖÎJÞÎRÖÎRÞÎRÞÎRÞÎRÖÆJÞÎRÞÎRçÖZÞÎRÞÎRÖÆJÖÆJÖÆJÖÎJÞÎRÞÎRÞÎRÞÎRÞÎRçÖZÞÎRçÖZÞÎRçÖZÞÎRçÖZÖÆJÞÎRÞÎRÞÖRÖÆJ#Æµ9½¥)µ¥)µ¥)½</w:t>
        <w:softHyphen/>
        <w:t>1µ¥)½¥)½¥)Æµ9Æ</w:t>
        <w:softHyphen/>
        <w:t>1Æ</w:t>
        <w:softHyphen/>
        <w:t>1½</w:t>
        <w:softHyphen/>
        <w:t>1½</w:t>
        <w:softHyphen/>
        <w:t>1½</w:t>
        <w:softHyphen/>
        <w:t>1Æµ1Æ</w:t>
        <w:softHyphen/>
        <w:t>1Æµ1Æ</w:t>
        <w:softHyphen/>
        <w:t>1Æµ1Æ</w:t>
        <w:softHyphen/>
        <w:t>)Æµ)½</w:t>
        <w:softHyphen/>
        <w:t>)Æµ)½µ!Æµ)½µ)Æµ)Æµ1Î½1Îµ9Î½BÎ½9Î½9Æµ1Îµ1Æµ1Æµ9Æµ1Îµ9Æµ9Î½9Æµ9Îµ9Æµ9ÎµBÆµ9ÎµBÆµBÆ½B½µBÆ½JÆµB½µBµ</w:t>
        <w:softHyphen/>
        <w:t>9</w:t>
        <w:softHyphen/>
        <w:t>¥9¥9¥JBssJs{k</w:t>
        <w:softHyphen/>
        <w:t>½</w:t>
        <w:softHyphen/>
        <w:t>Æµ{¥</w:t>
        <w:softHyphen/>
        <w:t>s¥{¥{¥</w:t>
        <w:softHyphen/>
        <w:t></w:t>
        <w:softHyphen/>
        <w:t>½{¥µk¥Z{¥½kµcµZ¥R{BsJsBkJ{</w:t>
        <w:softHyphen/>
        <w:t>9s</w:t>
        <w:softHyphen/>
        <w:t>RÆJ{µ)cB{¥c¥ÎR½Z½cÆk</w:t>
        <w:softHyphen/>
        <w:t>Îk</w:t>
        <w:softHyphen/>
        <w:t>Î{µÞ½çÆç½ç½ïµï½÷µï½÷½÷ÎÿÆÿÎÿÎÿÖÿÖÿÖÿÖÿÞÿÖÿ</w:t>
        <w:softHyphen/>
        <w:t>çÿ</w:t>
        <w:softHyphen/>
        <w:t>çÿµïÿµïÿ½÷ÿ½÷ÿÎÿÿÎÿÿÞÿÿÞÿÿçÿÿÞÿÿçÿÿÞÿÿÞÿÿÖÿÿçÿÿçÿÿçÿÿÞÿÿÖÿÿÆÿÿ½÷ÿµ÷ÿ½÷ÿ</w:t>
        <w:softHyphen/>
        <w:t>çÿ¥çÿ¥çÿ</w:t>
        <w:softHyphen/>
        <w:t>ïÿ¥çÿÖÿÆç¥Ö÷µÞÿÆïÿ</w:t>
        <w:softHyphen/>
        <w:t>Öç¥ÎÎ</w:t>
        <w:softHyphen/>
        <w:t>ÖÆÎïÞçÿçÎç½ÎÞ</w:t>
        <w:softHyphen/>
        <w:t>ÆÎÞç</w:t>
        <w:softHyphen/>
        <w:t>ÖÖÞÖÆ½½½{ÎÆ{ÆÆsÎÎsÎÆkÎÎkÎÆZÎÎZÎÆRÖÎRÖÆRÞÎRÖÆJÞÎRÞÆJÞÎRÞÆJÞÎJÞÎJçÖJÞÎJçÎJÞÎJÞÎJÖÆBÞÎRÞÎJÞÎRÞÎRÞÎRÖÎRÞÎRÖÎRÞÎRÖÆJÞÎRÞÎRçÖZÞÎRçÖZÞÎRÞÎRÖÆJÞÎRÖÆJÞÎRÞÎRçÖZÞÎRçÖZÞÎRçÖZçÖZçÖZÞÖRçÖZÞÎRçÖZçÖZïÞcçÖZçÖZ#½</w:t>
        <w:softHyphen/>
        <w:t>)µ¥)</w:t>
        <w:softHyphen/>
        <w:t>!µ¥)µ¥)µ¥)µ!½</w:t>
        <w:softHyphen/>
        <w:t>)Æ</w:t>
        <w:softHyphen/>
        <w:t>1Æµ9½</w:t>
        <w:softHyphen/>
        <w:t>1Æ</w:t>
        <w:softHyphen/>
        <w:t>1½</w:t>
        <w:softHyphen/>
        <w:t>)Æ</w:t>
        <w:softHyphen/>
        <w:t>1½</w:t>
        <w:softHyphen/>
        <w:t>)Æ</w:t>
        <w:softHyphen/>
        <w:t>1Æ</w:t>
        <w:softHyphen/>
        <w:t>1Æµ9½</w:t>
        <w:softHyphen/>
        <w:t>)Æ</w:t>
        <w:softHyphen/>
        <w:t>)½</w:t>
        <w:softHyphen/>
        <w:t>)½</w:t>
        <w:softHyphen/>
        <w:t>)½</w:t>
        <w:softHyphen/>
        <w:t>!½</w:t>
        <w:softHyphen/>
        <w:t>!½µ!Æµ)Æµ)Æµ1Æµ1Î½9Æµ9Î½BÆµ1Æµ1Æ</w:t>
        <w:softHyphen/>
        <w:t>)Æµ1Æ</w:t>
        <w:softHyphen/>
        <w:t>1Æµ9Æµ1Æµ9Æ</w:t>
        <w:softHyphen/>
        <w:t>1Æµ9Æ</w:t>
        <w:softHyphen/>
        <w:t>1Æµ9Æ</w:t>
        <w:softHyphen/>
        <w:t>9ÎµBÆµ9ÎµB½</w:t>
        <w:softHyphen/>
        <w:t>9ÆµJÆµBÆµJ½</w:t>
        <w:softHyphen/>
        <w:t>B½</w:t>
        <w:softHyphen/>
        <w:t>B</w:t>
        <w:softHyphen/>
        <w:t>¥9</w:t>
        <w:softHyphen/>
        <w:t>¥BBRc{ssss</w:t>
        <w:softHyphen/>
        <w:t>{¥½s</w:t>
        <w:softHyphen/>
        <w:t>s¥ks¥s</w:t>
        <w:softHyphen/>
        <w:t>{¥µk¥c¥{¥µ{¥½k</w:t>
        <w:softHyphen/>
        <w:t>k</w:t>
        <w:softHyphen/>
        <w:t>ZZRsJ{Js¥B{</w:t>
        <w:softHyphen/>
        <w:t>ZÆJ</w:t>
        <w:softHyphen/>
        <w:t>#J{9s¥cÆB{¥c½cÆZ½cÆk¥Î½Þ{½Þ{µÞµçµïµï½ï½÷Æ÷½÷ÆÿÆÿÎÿÎÿÖÿÎÿÖÿÎÿÖÿ¥Þÿ</w:t>
        <w:softHyphen/>
        <w:t>Þÿ¥Þÿ</w:t>
        <w:softHyphen/>
        <w:t>çÿµïÿ½÷ÿ½÷ÿÆÿÿÖÿÿÖÿÿÞÿÿçÿÿçÿÿïÿÿçÿÿïÿÿçÿÿçÿÿÖÿÿÖÿÿÆÿÿÆÿÿµïÿµïÿµ÷ÿ¥çÿ¥çÿ½÷ÿµïÿÖ÷{µÖ½Þ¥ÖïµÞïµÞï½çïÆïçÎïç½çÎµÖ½ÆÞ½ÖïÆÆÖ</w:t>
        <w:softHyphen/>
        <w:t>Þï½ÎÞ</w:t>
        <w:softHyphen/>
        <w:t>çï½ÆÎÆÆÆ½sÎÆsÆÆcÎÆcÎÆZÎÆZÆÆRÎÆRÎÆJÖÎJÎÆJÖÆJÖÆJÖÎJÖÆJÞÆJÖÆBÞÎBÖÆBÞÎBÞÆBÞÎJÖÆBÖÆBÞÎJÞÎRÖÆJÞÎRÖÎJÞÎRÖÆJÞÎRÖÆJÖÎJÖÆJÞÎRÞÎRÞÖRÖÆJÞÎRÞÎRÞÎRÖÆJÞÎRÞÎRÞÖRÞÎRÞÎRÞÎRÞÖRÞÎRçÖZÞÎRçÖZÞÎRÞÎRÖÆJÞÖRÞÎRçÖZÞÎR#½</w:t>
        <w:softHyphen/>
        <w:t>)µ¥!µ¥!µ¥!µ¥)µ!µ¥)½¥)Îµ9Æµ1Æµ1Æ</w:t>
        <w:softHyphen/>
        <w:t>1Æµ1½</w:t>
        <w:softHyphen/>
        <w:t>1Æµ1½</w:t>
        <w:softHyphen/>
        <w:t>)Îµ9Æµ9Æµ1Æ</w:t>
        <w:softHyphen/>
        <w:t>)Æµ)½</w:t>
        <w:softHyphen/>
        <w:t>)½µ!½</w:t>
        <w:softHyphen/>
        <w:t>!Î½1Æ½1Î½1Æµ1Î½9Æµ9Î½9Îµ9Îµ1Æµ1Æµ1Æµ1Æµ9Æµ1Îµ9Æµ9Îµ9Æµ9Æµ9Æµ9ÎµBÎµBÎ½BÎµBÆµBÆ½JÖÆRÎ½JÆµJ½</w:t>
        <w:softHyphen/>
        <w:t>B½µJµ</w:t>
        <w:softHyphen/>
        <w:t>R</w:t>
        <w:softHyphen/>
        <w:softHyphen/>
        <w:t>c¥</w:t>
        <w:softHyphen/>
        <w:t>k¥sskZ{cRskc{¥</w:t>
        <w:softHyphen/>
        <w:t>cZccs</w:t>
        <w:softHyphen/>
        <w:t>{¥µ</w:t>
        <w:softHyphen/>
        <w:t>½{¥µs</w:t>
        <w:softHyphen/>
        <w:t>s</w:t>
        <w:softHyphen/>
        <w:t>{¥µs</w:t>
        <w:softHyphen/>
        <w:t>s</w:t>
        <w:softHyphen/>
        <w:t>k¥cRR</w:t>
        <w:softHyphen/>
        <w:t>9sZ½R</w:t>
        <w:softHyphen/>
        <w:t>!Z1kZ½9sk¥Îc½Z½Z½k¥Î{µÞ½ç{µÞµïµï½÷½÷Æÿ½÷Æÿ½÷ÎÿÎÿÖÿÎÿÖÿÎÿÖÿÖÿ¥Þÿ¥Þÿ</w:t>
        <w:softHyphen/>
        <w:t>çÿ</w:t>
        <w:softHyphen/>
        <w:t>çÿ½ïÿ½ïÿÆ÷ÿÆ÷ÿÖÿÿÎÿÿÞÿÿÞÿÿïÿÿçÿÿïÿÿçÿÿÞÿÿÖÿÿÎÿÿÆ÷ÿÆÿÿ½÷ÿµ÷ÿ</w:t>
        <w:softHyphen/>
        <w:t>çÿµïÿ¥çÿ</w:t>
        <w:softHyphen/>
        <w:t>ïÿ</w:t>
        <w:softHyphen/>
        <w:t>ïÿÞÿs</w:t>
        <w:softHyphen/>
        <w:t>Îk¥½s¥½ÎÞ¥ÎÖµÞçÎï÷çÿÿçÿÿÆçÖµ¥ÆÞÎÖïÎÎÞ½ÖçÆÎÞµç÷ÎÎÞ</w:t>
        <w:softHyphen/>
        <w:t>½ÆÎÆsÎÆkÖÆcÎÆZÎÆcÎÆRÎÆRÎÆRÖÎRÎÆJÖÆJÖÆJÞÎRÖÆJÖÆRÖÆJÞÎJÞÆBÞÎBÞÎBÞÎJÞÆBÞÆBÖÆBÞÖRÞÎJÞÎRÞÎRÞÖRÖÎRÞÎRÖÎRÞÎRÖÆJÖÎRÖÎRÞÖZÞÎRÞÎRÖÆJÞÎRÖÎRÞÎRÖÎRÞÖZÞÎRÞÎRÞÎRÞÎRÞÎRÞÖZÞÎRÞÖZÞÎRÞÎRÖÎRÖÎRÖÎRÞÎRÞÎRÞÎR#µ¥!</w:t>
        <w:softHyphen/>
        <w:t>#</w:t>
        <w:softHyphen/>
        <w:t>#µ¥!</w:t>
        <w:softHyphen/>
        <w:t>#</w:t>
        <w:softHyphen/>
        <w:t>#µ¥!½</w:t>
        <w:softHyphen/>
        <w:t>)½</w:t>
        <w:softHyphen/>
        <w:t>)Æµ1½</w:t>
        <w:softHyphen/>
        <w:t>)Æµ1½</w:t>
        <w:softHyphen/>
        <w:t>)Æ</w:t>
        <w:softHyphen/>
        <w:t>)½</w:t>
        <w:softHyphen/>
        <w:t>)½</w:t>
        <w:softHyphen/>
        <w:t>1Æµ1Æµ9Æµ1Æµ1½</w:t>
        <w:softHyphen/>
        <w:t>)Æµ)½</w:t>
        <w:softHyphen/>
        <w:t>!½µ!Æ½)Î½1Æµ)Î½1Æµ1Æµ1Æ</w:t>
        <w:softHyphen/>
        <w:t>1Æµ9Æµ1Æµ1Æ</w:t>
        <w:softHyphen/>
        <w:t>)Æµ1Æ</w:t>
        <w:softHyphen/>
        <w:t>1Æµ9Æµ9Î½9Æµ9Îµ9Æµ9ÎµBÎµBÎ½BÎ½BÖÆJÆµBÎÆJÖÆJÖÆRÆ½BÎµJÆµRÆ½ZÆÆs</w:t>
        <w:softHyphen/>
        <w:t>µkZsRcZckcscckks¥s¥</w:t>
        <w:softHyphen/>
        <w:t>µ</w:t>
        <w:softHyphen/>
        <w:t>µµ½kk¥kkcccZR¥1kJ¥c½9k9sZµZ½cÆc½R</w:t>
        <w:softHyphen/>
        <w:t>c½k¥Æ{µÞµÞ½çµç½ï½÷Æÿ½÷Æ÷½÷½÷Æ÷ÆÿÆÿÎÿÆÿÎÿÖÿÞÿ¥Þÿ</w:t>
        <w:softHyphen/>
        <w:t>çÿ</w:t>
        <w:softHyphen/>
        <w:t>çÿµïÿ½ïÿÆ÷ÿÆ÷ÿÎÿÿÖÿÿÞÿÿÞÿÿçÿÿÞÿÿÞÿÿÖÿÿÖÿÿÎÿÿÎÿÿ½÷ÿ½÷ÿµ÷ÿ½÷ÿ</w:t>
        <w:softHyphen/>
        <w:t>ïÿ</w:t>
        <w:softHyphen/>
        <w:t>ïÿÞÿ</w:t>
        <w:softHyphen/>
        <w:t>çÿÞÿ½çZµR</w:t>
        <w:softHyphen/>
        <w:t>cµµÎ½Æ</w:t>
        <w:softHyphen/>
        <w:t>ÎÖµÞÞ½Þç½ÞÖÆçÞÎçÞÖïÞÞ÷ÞïÿçÞïÎï÷ÎÖçµ÷ÿÎÖÞ</w:t>
        <w:softHyphen/>
        <w:t>ÎÖÆ½kÖÆcÎ½ZÖÆZÎ½RÎÆRÎÆJÖÆRÎÆBÖÆJÎÆJÖÆJÖÆJÖÆRÖÆJÞÆJÖÆBÞÎBÞÆBÞÎJÞÆBÞÎJÖÆBÞÎJÖÎJÞÎRÞÎJÞÎRÖÎJÞÎRÖÎRÞÎRÖÆJÖÎRÖÆJÞÎRÞÎRÞÖZÞÎRÞÎRÖÆJÞÎRÖÎRÞÎRÖÆJÞÎRÖÎRÞÖRÖÆJÞÎRÞÎRÞÖRÖÎRÞÎRÖÎRÞÎRÖÆJÞÎRÞÎRÞÖZÖÎR#µ¥!</w:t>
        <w:softHyphen/>
        <w:t>#µ¥#µ¥!µ¥!</w:t>
        <w:softHyphen/>
        <w:t>#½¥!½</w:t>
        <w:softHyphen/>
        <w:t>)½</w:t>
        <w:softHyphen/>
        <w:t>)½</w:t>
        <w:softHyphen/>
        <w:t>)Æµ1Æ</w:t>
        <w:softHyphen/>
        <w:t>)Æµ1½</w:t>
        <w:softHyphen/>
        <w:t>)Æµ1½</w:t>
        <w:softHyphen/>
        <w:t>)Æµ1Æ</w:t>
        <w:softHyphen/>
        <w:t>1Æµ1Æµ1Æµ1½</w:t>
        <w:softHyphen/>
        <w:t>)Æµ)½µ!Î½1Æ½1Î½1Æµ1Æµ1Æ</w:t>
        <w:softHyphen/>
        <w:t>1Æµ1Æ</w:t>
        <w:softHyphen/>
        <w:t>1Æµ1Æµ1Îµ1Æµ1Î½9Æµ9Î½BÎ½9Ö½BÎ½9Ö½BÎ½BÖ½JÎ½BÖÆJÖ½BÆ½9Æµ9Î½BÎ½BÎ½BÆ</w:t>
        <w:softHyphen/>
        <w:t>9ÆµJ½</w:t>
        <w:softHyphen/>
        <w:t>J½µR</w:t>
        <w:softHyphen/>
        <w:t>¥R¥¥ZZZsZsckk¥¥¥</w:t>
        <w:softHyphen/>
        <w:softHyphen/>
        <w:t>¥</w:t>
        <w:softHyphen/>
        <w:t></w:t>
        <w:softHyphen/>
        <w:softHyphen/>
        <w:t>¥</w:t>
        <w:softHyphen/>
        <w:t></w:t>
        <w:softHyphen/>
        <w:t>µ</w:t>
        <w:softHyphen/>
        <w:t>µµ½¥</w:t>
        <w:softHyphen/>
        <w:t>k¥ZZRcZ¥c</w:t>
        <w:softHyphen/>
        <w:t>BsJ{Z</w:t>
        <w:softHyphen/>
        <w:t>R¥BsR¥cµkÆZµcµc½{</w:t>
        <w:softHyphen/>
        <w:t>Î{</w:t>
        <w:softHyphen/>
        <w:t>Öµç½ç½ïµï½÷½÷Æÿ½÷Æÿ½÷ÆÿÆÿÎÿÎÿÎÿÎÿÞÿ¥Þÿ</w:t>
        <w:softHyphen/>
        <w:t>Þÿ¥Þÿµçÿµïÿ½÷ÿ½÷ÿÆÿÿÆÿÿÖÿÿÖÿÿÞÿÿÞÿÿÞÿÿÖÿÿÖÿÿÎÿÿÎÿÿÆ÷ÿÆÿÿ½÷ÿ½÷ÿµïÿµïÿ</w:t>
        <w:softHyphen/>
        <w:t>çÿÞÿÖÿÆïZµB{J{</w:t>
        <w:softHyphen/>
        <w:t>ÆÎÞ½½½½¥ÎÎ¥ÆÆµÖÎÆÞÖÖïÞÖçÖ</w:t>
        <w:softHyphen/>
        <w:t>½¥µ½¥</w:t>
        <w:softHyphen/>
        <w:t>µ½</w:t>
        <w:softHyphen/>
        <w:t>µ{ÆÎµµsµ</w:t>
        <w:softHyphen/>
        <w:t>cÖÎkÞÆcÞÆZÖÆRÖÆRÖÆRÖÎRÖÆJÖÎJÖÆJÖÎRÖÆJÖÆRÖÆRÖÎRÖÆRÞÎJÞÆBçÎJÞÎJçÎJÞÎJçÎJÞÎJÞÎRÞÎJÞÎRÞÎRÞÎRÖÎRÞÎRÖÎRÞÎRÞÎRÞÎRÞÎRçÖZÞÖRçÖZÞÎRÞÎRÞÎRçÖZÞÎRÞÎRÞÎRçÖZÞÎRÞÎRÞÎRçÖZÞÎRçÖZÞÎRçÖZÞÎRÞÎRÞÎRçÖZÞÎRÞÎR#</w:t>
        <w:softHyphen/>
        <w:t>#</w:t>
        <w:softHyphen/>
        <w:t>#</w:t>
        <w:softHyphen/>
        <w:t>#µ¥!</w:t>
        <w:softHyphen/>
        <w:t>¥#µ¥#µ¥!Æµ)µ¥!½</w:t>
        <w:softHyphen/>
        <w:t>!½</w:t>
        <w:softHyphen/>
        <w:t>!½</w:t>
        <w:softHyphen/>
        <w:t>)½</w:t>
        <w:softHyphen/>
        <w:t>)Æµ)½</w:t>
        <w:softHyphen/>
        <w:t>)½</w:t>
        <w:softHyphen/>
        <w:t>)½</w:t>
        <w:softHyphen/>
        <w:t>)½</w:t>
        <w:softHyphen/>
        <w:t>1½¥!½</w:t>
        <w:softHyphen/>
        <w:t>)½</w:t>
        <w:softHyphen/>
        <w:t>)½</w:t>
        <w:softHyphen/>
        <w:t>)½</w:t>
        <w:softHyphen/>
        <w:t>!½µ!½µ)Æµ)½µ)Æµ)½</w:t>
        <w:softHyphen/>
        <w:t>)Æµ1½</w:t>
        <w:softHyphen/>
        <w:t>1Æ</w:t>
        <w:softHyphen/>
        <w:t>1Æµ1Îµ1Æµ1Æµ1Æµ1Î½9Îµ9Î½BÎ½BÖ½BÎµ9Î½BÎµBÖ½JÎ½BÎ½B½µ)½µ)µµ!½µ)½</w:t>
        <w:softHyphen/>
        <w:t>)Æ</w:t>
        <w:softHyphen/>
        <w:t>1½¥1½¥9</w:t>
        <w:softHyphen/>
        <w:t>1µ¥Jµ</w:t>
        <w:softHyphen/>
        <w:t>R</w:t>
        <w:softHyphen/>
        <w:t>¥ZJ{J{Jk¥</w:t>
        <w:softHyphen/>
        <w:t>¥µ</w:t>
        <w:softHyphen/>
        <w:t></w:t>
        <w:softHyphen/>
        <w:t>¥</w:t>
        <w:softHyphen/>
        <w:softHyphen/>
        <w:t>¥¥</w:t>
        <w:softHyphen/>
        <w:softHyphen/>
        <w:t>½Æ½Æs¥</w:t>
        <w:softHyphen/>
        <w:t>c¥RRRZ¥Z¥Z</w:t>
        <w:softHyphen/>
        <w:t>B{B{R¥J{1kR¥cµZµZµkÆs¥Îs¥Ö{¥Öµç{</w:t>
        <w:softHyphen/>
        <w:t>çµïµï½÷½÷ÆÿÆ÷ÆÿÆÿÎÿÎÿÎÿÎÿÖÿÖÿ¥ÞÿÖÿ¥Þÿ¥Þÿ</w:t>
        <w:softHyphen/>
        <w:t>çÿµïÿ½÷ÿ½ïÿ½÷ÿ½÷ÿÆÿÿÎÿÿÖÿÿÖÿÿÖÿÿÎÿÿÎÿÿ½÷ÿ½÷ÿµ÷ÿµ÷ÿ</w:t>
        <w:softHyphen/>
        <w:t>çÿ¥çÿÞÿÞÿÎÿ½ïk¥ÎkÆZ</w:t>
        <w:softHyphen/>
        <w:t>Z</w:t>
        <w:softHyphen/>
        <w:t>s¥½ÎÖµ½½½Æ½µÖÖÆççÖ÷ïÎÞÖ½ÎµÖÞ½ÖÖµ½½ÞÞ¥ÖÎïçÖÎ{ïÞÞÆcçÎcÞÆRÞÆRÖ½JÖÆRÖÆJÞÎRÖÆJÞÎJÖÆJÖÎRÖÆRÖÎRÖÆRÞÆRÖÆBÞÎJÞÆBÞÎJÞÎJçÎJÞÆBÞÎJÞÎJÞÎRÖÆJÞÎRÖÎJÞÎRÖÆJÞÎRÞÎRÞÎRÖÆJÞÎRÞÎRçÖZÞÎRÞÎRÖÆJÞÎRÞÎRÞÎRÞÎRÞÎRÞÎRçÖZÞÎRçÖZÞÎRçÖZÞÎRçÖZÞÎRÞÎRÖÆJÞÎRÞÎRÞÎRÖÆJ#µ¥#</w:t>
        <w:softHyphen/>
        <w:t>#µ¥#µ¥#µ¥!</w:t>
        <w:softHyphen/>
        <w:t>#½</w:t>
        <w:softHyphen/>
        <w:t>!Æµ)µ¥!µ¥!½</w:t>
        <w:softHyphen/>
        <w:t>)½</w:t>
        <w:softHyphen/>
        <w:t>)Æµ)½</w:t>
        <w:softHyphen/>
        <w:t>)Æµ)½</w:t>
        <w:softHyphen/>
        <w:t>)½¥)µ¥)½</w:t>
        <w:softHyphen/>
        <w:t>)µ¥!½</w:t>
        <w:softHyphen/>
        <w:t>)½</w:t>
        <w:softHyphen/>
        <w:t>)½µ)½</w:t>
        <w:softHyphen/>
        <w:t>!½µ!½</w:t>
        <w:softHyphen/>
        <w:t>!Æµ)½</w:t>
        <w:softHyphen/>
        <w:t>)Æµ1Æµ1Æµ9Æµ9Î½9Æµ1Î½9Æµ1Î½9Î½9Ö½BÖ½BÖÆBÎ½BÎ½BÎµ9Î½BÎµBÎ½BÎ½9ÎÆ9½½)½½)Æµ)Î½1Î½9Îµ9½¥1Ö½R½¥B¥99JRRRs</w:t>
        <w:softHyphen/>
        <w:t></w:t>
        <w:softHyphen/>
        <w:t>¥¥µ¥</w:t>
        <w:softHyphen/>
        <w:t>¥µ</w:t>
        <w:softHyphen/>
        <w:t>µµµµ</w:t>
        <w:softHyphen/>
        <w:t>µ{</w:t>
        <w:softHyphen/>
        <w:t>½k¥µc</w:t>
        <w:softHyphen/>
        <w:t>R¥BB{RkµJ9kkµcµR¥Z</w:t>
        <w:softHyphen/>
        <w:t>c½Zµk½s¥Î{¥ÖsÆs¥Î{</w:t>
        <w:softHyphen/>
        <w:t>Þ{</w:t>
        <w:softHyphen/>
        <w:t>ç{</w:t>
        <w:softHyphen/>
        <w:t>çµïµï½÷Æ÷ÎÿÆÿÖÿÎÿÖÿÎÿÎÿÎÿÖÿÖÿ</w:t>
        <w:softHyphen/>
        <w:t>çÿ</w:t>
        <w:softHyphen/>
        <w:t>ÞÿµïÿµïÿÆ÷ÿÆ÷ÿÆÿÿÆ÷ÿÆ÷ÿÆ÷ÿÎÿÿÎÿÿÖÿÿÆÿÿÆÿÿ½ïÿ</w:t>
      </w:r>
    </w:p>
    <w:p>
      <w:pPr>
        <w:pStyle w:val="PreformattedText"/>
        <w:bidi w:val="0"/>
        <w:jc w:val="left"/>
        <w:rPr/>
      </w:pPr>
      <w:r>
        <w:rPr/>
        <w:t>µïÿµïÿ½÷ÿµïÿ¥çÿÖÿÎÿÎÿÆ÷k¥Ök</w:t>
        <w:softHyphen/>
        <w:t>ÎÆçÎçs¥½kµ</w:t>
        <w:softHyphen/>
        <w:t>½ÆÎµÞÞÎ÷÷Î÷ïÎïçÎçÞÞïÞçïÞ÷ÿÞçç½ÎÆçÞÖÎ{ÞÎsÎ½ZÖÆZçÎcçÆZÞÎZÞÆRÞÆRÞÆJÞÎRÞÎJÞÎRÞÎJÞÎRÞÎRÞÎZÖÆRÞÎZÞÆRÞÎJÞÆBÞÎJÞÎJçÎJÞÎJÞÎJÞÎJÞÖRÞÎJÞÎRÞÎRÞÖRÖÎRÞÎRÖÎRÞÎRÖÆJÞÎRÞÎRçÖZÞÎRÞÎRÖÆJÞÎRÞÎRçÖZÞÎRÞÎRÞÎRçÖZçÖZçÖZçÖZçÖZçÖZçÖZçÖZçÖZÞÎRçÖZçÖZïÞcçÖZçÖZ#</w:t>
        <w:softHyphen/>
        <w:t>#µ¥!µ¥!½¥!µ#µ¥!µ¥!½¥)µ¥!½¥)µ¥)½</w:t>
        <w:softHyphen/>
        <w:t>1½¥)½</w:t>
        <w:softHyphen/>
        <w:t>1½¥)½</w:t>
        <w:softHyphen/>
        <w:t>1½¥)½</w:t>
        <w:softHyphen/>
        <w:t>)½</w:t>
        <w:softHyphen/>
        <w:t>)½</w:t>
        <w:softHyphen/>
        <w:t>)½</w:t>
        <w:softHyphen/>
        <w:t>)½</w:t>
        <w:softHyphen/>
        <w:t>)½</w:t>
        <w:softHyphen/>
        <w:t>)Æ</w:t>
        <w:softHyphen/>
        <w:t>)½</w:t>
        <w:softHyphen/>
        <w:t>)Æ</w:t>
        <w:softHyphen/>
        <w:t>)Æ</w:t>
        <w:softHyphen/>
        <w:t>)Æµ1Æµ1Î½9Î½9ÖÆ9Æ½)Æ½1Æ½1Î½9Æµ9Æ</w:t>
        <w:softHyphen/>
        <w:t>9Æ</w:t>
        <w:softHyphen/>
        <w:t>BÎµRÆµJÎµRÎµRÎµRÆµJÎµJÎµJÎ½J½µ9½½1½½1Æ½1Æ½)Î½1Î½)Ö½1Î½9Î½B½</w:t>
        <w:softHyphen/>
        <w:t>Bµ</w:t>
        <w:softHyphen/>
        <w:t>R¥¥R¥¥Z¥c¥kcss</w:t>
        <w:softHyphen/>
        <w:t></w:t>
        <w:softHyphen/>
        <w:t>¥µ</w:t>
        <w:softHyphen/>
        <w:t></w:t>
        <w:softHyphen/>
        <w:softHyphen/>
        <w:t>µ½µµµµ{</w:t>
        <w:softHyphen/>
        <w:softHyphen/>
        <w:t>{</w:t>
        <w:softHyphen/>
        <w:softHyphen/>
        <w:t>cJc¥s¥µZ¥Rc</w:t>
        <w:softHyphen/>
        <w:t>c</w:t>
        <w:softHyphen/>
        <w:t>R¥k½cµZ</w:t>
        <w:softHyphen/>
        <w:t>cµR¥{</w:t>
        <w:softHyphen/>
        <w:t>Îs¥Æ{µÖs¥ÎsÎs¥Þs¥Þ</w:t>
        <w:softHyphen/>
        <w:t>çµïÆ÷ÆÿÎÿÆÿÎÿÆ÷Æ÷Æ÷ÎÿÖÿ¥Þÿ</w:t>
        <w:softHyphen/>
        <w:t>ÞÿµÞÿ</w:t>
        <w:softHyphen/>
        <w:t>Þÿ½çÿ½ïÿÎÿÿÎÿÿÖÿÿÆÿÿÆÿÿ½÷ÿ½÷ÿµïÿ½÷ÿµ÷ÿ½ÿÿ½ÿÿ</w:t>
        <w:softHyphen/>
        <w:t>ïÿÞÿÞÿ¥Þÿ</w:t>
        <w:softHyphen/>
        <w:t>çÿÎÿÆç</w:t>
        <w:softHyphen/>
        <w:t>Îs½k¥µ</w:t>
        <w:softHyphen/>
        <w:t>Æ</w:t>
        <w:softHyphen/>
        <w:t>½Ö</w:t>
        <w:softHyphen/>
        <w:t>½ÖµÆÖ¥ÆÆÆ½Æ½µÖÎµÖÎ½ÞÎµÖÆÆÞÆÖçÆÖÞ</w:t>
        <w:softHyphen/>
        <w:t>ÆÎÎÎÆÆkÎÆcÎÆZÞÎcÖÆRÞÆRÖÆRÞÆRÖÆRÞÆRÖÆRÞÆRÖÆRÞÆRÖÆRÞÆRÖÆRÞÆRÖÆRÞÆRÖÆJÖÆJÖÆJÖÆJÎÆBÖÆJÎ½BÖÆJÖÆJÖÆJÖÆJÖÎJÖÆJÖÆJÖÆJÖÎJÖÆJÞÎRÖÆRÞÎRÖÆRÞÎRÞÆRÞÎZÖ½RÖÆRÖÆRÞÎZÞÆZçÎcÞÆZÞÎZÞÆZÞÎZÞÎZçÖZÞÎRçÖZÞÎRÞÖRÞÎRçÎZÞÎZçÖcÞÎZ#µ¥!µ#½¥!µ¥!µ¥!µ!½¥)½</w:t>
        <w:softHyphen/>
        <w:t>)½</w:t>
        <w:softHyphen/>
        <w:t>1½¥)Æ</w:t>
        <w:softHyphen/>
        <w:t>1½</w:t>
        <w:softHyphen/>
        <w:t>1Æ</w:t>
        <w:softHyphen/>
        <w:t>1½¥1Æ</w:t>
        <w:softHyphen/>
        <w:t>9½¥1Æµ1½</w:t>
        <w:softHyphen/>
        <w:t>)Æµ1Æ</w:t>
        <w:softHyphen/>
        <w:t>)Æµ1Æ</w:t>
        <w:softHyphen/>
        <w:t>)Æµ1Æµ1Æµ1Æµ1Îµ1Æµ1Î½1Æµ1Î½9Î½1Æ½1Æ½1ÎÆ9Æ½9Æµ9Æ</w:t>
        <w:softHyphen/>
        <w:t>9ÎµJÎµJÎ½RÎµRÎµRÎµRÎ½JÎµJÎ½JÆ½BÆ½BÆ½9ÆÆ9Æ½9ÎÆ9Î½1ÖÆ9Ö½9Ö½BÎ½JÆ½R½µRµµc</w:t>
        <w:softHyphen/>
        <w:softHyphen/>
        <w:t>c¥</w:t>
        <w:softHyphen/>
        <w:t>k¥kcs¥¥¥{¥½½½½½½</w:t>
        <w:softHyphen/>
        <w:t>µ{</w:t>
        <w:softHyphen/>
        <w:t>µ{¥</w:t>
        <w:softHyphen/>
        <w:t>s¥</w:t>
        <w:softHyphen/>
        <w:t>c{¥½{¥½sµc¥k</w:t>
        <w:softHyphen/>
        <w:t>c¥c</w:t>
        <w:softHyphen/>
        <w:t>sµ{¥Ækµs¥ÆZ</w:t>
        <w:softHyphen/>
        <w:t>{µÎk¥½½Þ{</w:t>
        <w:softHyphen/>
        <w:t>Ö{</w:t>
        <w:softHyphen/>
        <w:t>Ös¥Ös¥Þs¥Ö{</w:t>
        <w:softHyphen/>
        <w:t>çµç½ïÆ÷½ï½ï½ï½ïÆ÷Æ÷ÖÿÖÿ½ïÿµçÿµçÿ</w:t>
        <w:softHyphen/>
        <w:t>Þÿ½ïÿ½ïÿÆ÷ÿ½÷ÿ½÷ÿ½÷ÿÆÿÿÆÿÿÆÿÿ½÷ÿµ÷ÿ</w:t>
        <w:softHyphen/>
        <w:t>ïÿµ÷ÿ</w:t>
        <w:softHyphen/>
        <w:t>÷ÿ</w:t>
        <w:softHyphen/>
        <w:t>÷ÿ</w:t>
        <w:softHyphen/>
        <w:t>ïÿ¥çÿÎ÷µçs¥Î½Þ{¥½sµ{µ</w:t>
        <w:softHyphen/>
        <w:t>½</w:t>
        <w:softHyphen/>
        <w:t>½¥µÆ½ÆµÖÖ</w:t>
        <w:softHyphen/>
        <w:t>ÎÆ</w:t>
        <w:softHyphen/>
        <w:t>ÖÎµÖÎ½çÖÆçÖÞ÷ççÿÞïÿÖÖÞµÎÖÆÆ{ÎÆsÆ½ZÎÆZÎÆRÞÎZÞÆRÞÎZÞÆRÞÎZÞÆRÞÎZÞÆRÞÎZÞÆRÞÎZÖÆRÞÆRÖÆRÞÆRÖÆRÞÎRÞÎRÞÎRÖÆJÞÎRÖÆJÞÎRÖÆJÞÎRÖÆJÞÎRÖÆJÞÎRÖÆJÞÎRÖÆJÞÎRÞÎRÞÎRÞÎRÞÎZÞÎRçÖZÞÎZÞÆRÞÆRçÎcÞÎZçÖcÞÎZçÎcÞÎcçÎZÞÎZçÖZçÎZçÖZÞÎRçÖZÞÎRçÖZÞÎZçÖcçÎcçÖc#</w:t>
        <w:softHyphen/>
        <w:t>#µ¥!</w:t>
        <w:softHyphen/>
        <w:t>#µ¥!</w:t>
        <w:softHyphen/>
        <w:t>#µ¥!µ¥)½</w:t>
        <w:softHyphen/>
        <w:t>1½</w:t>
        <w:softHyphen/>
        <w:t>1Æ</w:t>
        <w:softHyphen/>
        <w:t>1½</w:t>
        <w:softHyphen/>
        <w:t>1Æ</w:t>
        <w:softHyphen/>
        <w:t>1½</w:t>
        <w:softHyphen/>
        <w:t>1Æ</w:t>
        <w:softHyphen/>
        <w:t>9½¥1½</w:t>
        <w:softHyphen/>
        <w:t>1½</w:t>
        <w:softHyphen/>
        <w:t>1Æµ1½</w:t>
        <w:softHyphen/>
        <w:t>1Æµ1Æ</w:t>
        <w:softHyphen/>
        <w:t>1Æµ1Æµ1Æµ1Æµ1Æµ9Æµ1Æµ1Æµ1Æµ9Æµ1Æµ1Æµ1Î½9Æ½1Æ½9Æµ1Æµ9ÆµBÎµJÎµJÎ½JÆµJÎµJÎµJÎ½JÆµBÎ½JÆ½BÆÆBÆ½BÎ½BÎ½9ÖÆBÎ½BÖ½BÎ½BÖ½RÆ½RÆ½c½µcµµk</w:t>
        <w:softHyphen/>
        <w:softHyphen/>
        <w:t>c</w:t>
        <w:softHyphen/>
        <w:softHyphen/>
        <w:t>k{{JZc¥{¥¥</w:t>
        <w:softHyphen/>
        <w:t>¥</w:t>
        <w:softHyphen/>
        <w:t>¥</w:t>
        <w:softHyphen/>
        <w:softHyphen/>
        <w:t>µ½µ½</w:t>
        <w:softHyphen/>
        <w:t>µ</w:t>
        <w:softHyphen/>
        <w:t>µ</w:t>
        <w:softHyphen/>
        <w:t>µs¥</w:t>
        <w:softHyphen/>
        <w:t>s</w:t>
        <w:softHyphen/>
        <w:t>{¥µsµs</w:t>
        <w:softHyphen/>
        <w:t>k</w:t>
        <w:softHyphen/>
        <w:t>ZZc¥c</w:t>
        <w:softHyphen/>
        <w:t>k¥µkµs¥½c</w:t>
        <w:softHyphen/>
        <w:t>k¥½kµ{</w:t>
        <w:softHyphen/>
        <w:t>ÆµÖ{</w:t>
        <w:softHyphen/>
        <w:t>Ö{¥ÖsÎsÎkÎ{</w:t>
        <w:softHyphen/>
        <w:t>Ö{</w:t>
        <w:softHyphen/>
        <w:t>Þµç½ïÆ÷Æ÷ÎÿÖÿ¥Þÿ¥Þÿ</w:t>
        <w:softHyphen/>
        <w:t>çÿµ÷ÿµïÿ</w:t>
        <w:softHyphen/>
        <w:t>çÿ</w:t>
        <w:softHyphen/>
        <w:t>çÿ</w:t>
        <w:softHyphen/>
        <w:t>çÿµïÿ</w:t>
        <w:softHyphen/>
        <w:t>ïÿµ÷ÿ</w:t>
        <w:softHyphen/>
        <w:t>ïÿµïÿ</w:t>
        <w:softHyphen/>
        <w:t>ïÿ</w:t>
        <w:softHyphen/>
        <w:t>÷ÿ</w:t>
        <w:softHyphen/>
        <w:t>ïÿ</w:t>
        <w:softHyphen/>
        <w:t>ïÿ¥çÿçÿÎÿÞÿçÿ¥çÿÎ÷{½çs</w:t>
        <w:softHyphen/>
        <w:t>Ö{µÖµÖ</w:t>
        <w:softHyphen/>
        <w:t>Î{¥½</w:t>
        <w:softHyphen/>
        <w:t>Æµ½µÆ½Æ¥ÆÆ</w:t>
        <w:softHyphen/>
        <w:t>ÎÆµÖÎµÖÎ½ÞÖ½ÞÎÎçÞÖïÞçÿÞÿÿïï÷ÆÎÖÎÎ{ÎÆkÖÎkÎÆRÖÆZÖÆRÞÎZÖÆRÞÎZÞÆRÞÎZÖÆRÞÎZÞÆRÞÎZÖÆRÞÆRÖÆRÖÆRÖÆJÖÆRÞÎRÞÎRÖÆJÞÎRÖÆJÞÎRÖÆJÖÆJÖÆJÖÎJÖÆJÖÆJÖÆJÖÎJÖÆJÖÆJÞÎJÞÎRÞÎRÞÎRÞÎRÞÖRÞÎRçÎZÞÆRÞÎZÞÆRçÎZÞÎZçÖcÞÎZçÎcÞÎZçÎZÞÎZçÖZÞÎRçÖZÞÎRÞÎRÞÎRçÖZÞÎRçÖcçÎc#µ¥!µ!µ¥!</w:t>
        <w:softHyphen/>
        <w:t>!µ¥)µ¥)½</w:t>
        <w:softHyphen/>
        <w:t>1Æ</w:t>
        <w:softHyphen/>
        <w:t>1Æµ9Æ</w:t>
        <w:softHyphen/>
        <w:t>1Æµ9Æ</w:t>
        <w:softHyphen/>
        <w:t>9Æµ9Æ</w:t>
        <w:softHyphen/>
        <w:t>9½</w:t>
        <w:softHyphen/>
        <w:t>9½¥1Æµ9Æ</w:t>
        <w:softHyphen/>
        <w:t>1Æµ1Æ</w:t>
        <w:softHyphen/>
        <w:t>1Æµ9Æµ9Æµ9Æµ1Îµ9Æµ9Æµ9Æµ1Îµ9Æµ9Æµ9Æµ1Æ½9Æ½9Æ½9Æµ9Æ½9½µ9Æ½BÆµBÎ½JÆ½BÎ½JÆµBÎ½JÆ½BÎ½JÆµBÎÆJÆ½BÎ½JÎ½BÖÆJÎ½BÖ½JÎ½JÖ½RÎ½RÎ½ZÎ½cÎ½kÆµk½µkµ</w:t>
        <w:softHyphen/>
        <w:t>cÎÎÆ½½µ¥¥{¥{s{{{¥¥µµ</w:t>
        <w:softHyphen/>
        <w:t>ÆÎ¥ÆÎ¥ÆÎµÆµ½{¥</w:t>
        <w:softHyphen/>
        <w:t></w:t>
        <w:softHyphen/>
        <w:t>µs¥</w:t>
        <w:softHyphen/>
        <w:t>½{</w:t>
        <w:softHyphen/>
        <w:t>½cZs¥µc¥sµkµs¥µc</w:t>
        <w:softHyphen/>
        <w:t>k¥µkµs</w:t>
        <w:softHyphen/>
        <w:t>Æs</w:t>
        <w:softHyphen/>
        <w:t>Æ</w:t>
        <w:softHyphen/>
        <w:t>Ö{</w:t>
        <w:softHyphen/>
        <w:t>Î{</w:t>
        <w:softHyphen/>
        <w:t>Ös¥Îs¥Îs¥Î{</w:t>
        <w:softHyphen/>
        <w:t>Ö{</w:t>
        <w:softHyphen/>
        <w:t>Ö½ç½çÆïÆïÖÿÖÿ¥ÖÿÖÿ</w:t>
        <w:softHyphen/>
        <w:t>çÿ¥çÿ¥çÿçÿ¥ïÿ</w:t>
        <w:softHyphen/>
        <w:t>ïÿ</w:t>
        <w:softHyphen/>
        <w:t>÷ÿ</w:t>
        <w:softHyphen/>
        <w:t>ïÿ</w:t>
        <w:softHyphen/>
        <w:t>÷ÿ¥ïÿçÿÞÿçÿçÿ¥ïÿçÿ¥ïÿ¥ïÿçÿ{½çZ¥ÆJ¥R</w:t>
        <w:softHyphen/>
        <w:t>Z</w:t>
        <w:softHyphen/>
        <w:t>s</w:t>
        <w:softHyphen/>
        <w:t>Æ{</w:t>
        <w:softHyphen/>
        <w:t>½µ½½Æ¥ÎÎ¥ÆÆ</w:t>
        <w:softHyphen/>
        <w:t>ÎÎµÖÖ</w:t>
        <w:softHyphen/>
        <w:t>ÎÆµÖÎ½ÞÎµÞÎÆçÖÎïÖÖïÖÎÞÆÿÿ÷÷ÿÆÖÞÎÆ{ÖÎsÖÎcÖÎZÖÆRÞÎZÖÎRÞÎZÖÎRÞÎZÖÎRÞÎZÖÎRÞÎZÞÎRÞÎZÖÆRÞÎRÖÆRÖÆRÖÆRÖÎRÖÆJÖÎRÖÆJÖÎRÎÆJÖÆJÎÆJÞÎRÖÆJÖÎRÖÆJÞÎRÖÆJÖÎRÖÆJÞÖRÖÎRÞÎRÞÎRÞÖZÞÎRÞÖZÞÎRÞÎZÞÎRÞÎZÞÎZçÖcÞÎZÞÎcÞÎZçÖZÞÎZçÖZÞÖZçÞZÞÖRÞÖRÞÖRÞÖZÞÎRçÖZçÖcçÞc#</w:t>
        <w:softHyphen/>
        <w:t>!µ¥!µ¥!½¥)µ)½¥)½</w:t>
        <w:softHyphen/>
        <w:t>1Îµ9Æ</w:t>
        <w:softHyphen/>
        <w:t>9Æ</w:t>
        <w:softHyphen/>
        <w:t>9Æ</w:t>
        <w:softHyphen/>
        <w:t>9Æ</w:t>
        <w:softHyphen/>
        <w:t>9½</w:t>
        <w:softHyphen/>
        <w:t>9Æ</w:t>
        <w:softHyphen/>
        <w:t>9½¥9½</w:t>
        <w:softHyphen/>
        <w:t>9½</w:t>
        <w:softHyphen/>
        <w:t>1Æ</w:t>
        <w:softHyphen/>
        <w:t>1½</w:t>
        <w:softHyphen/>
        <w:t>1Æµ1Æ</w:t>
        <w:softHyphen/>
        <w:t>1Æµ1Æ</w:t>
        <w:softHyphen/>
        <w:t>1Æµ9½</w:t>
        <w:softHyphen/>
        <w:t>1Æ</w:t>
        <w:softHyphen/>
        <w:t>1Æ</w:t>
        <w:softHyphen/>
        <w:t>1Æµ9Æµ1Æµ9Æµ9Îµ9½µ9Æ½9Æµ9Æ½9½µ1½µ9Æµ9Î½BÆ½9Æ½BÆµ9Î½BÆµBÆ½BÆµBÎ½JÆµBÆ½JÆµBÎ½JÆµBÎ½BÎµBÎ½JÆµBÎµJÎµRÖ½ZÎ½ZÎ½cÆµZ½µZµ¥R</w:t>
        <w:softHyphen/>
        <w:t>¥Z</w:t>
        <w:softHyphen/>
        <w:t>¥Z</w:t>
        <w:softHyphen/>
        <w:softHyphen/>
        <w:t>k¥¥k</w:t>
        <w:softHyphen/>
        <w:softHyphen/>
        <w:t></w:t>
        <w:softHyphen/>
        <w:t>µ</w:t>
        <w:softHyphen/>
        <w:t>µ</w:t>
        <w:softHyphen/>
        <w:t></w:t>
        <w:softHyphen/>
        <w:t>½µµÆÆ½ÖÖ</w:t>
        <w:softHyphen/>
        <w:t>ÎÎ¥ÆÎ½Æ½Æ{¥µ{¥</w:t>
        <w:softHyphen/>
        <w:t>½ÆÆÎs</w:t>
        <w:softHyphen/>
        <w:t>s¥</w:t>
        <w:softHyphen/>
        <w:t></w:t>
        <w:softHyphen/>
        <w:t>½s¥</w:t>
        <w:softHyphen/>
        <w:t>k</w:t>
        <w:softHyphen/>
        <w:t>s¥</w:t>
        <w:softHyphen/>
        <w:t>k</w:t>
        <w:softHyphen/>
        <w:t>s¥µkµ{</w:t>
        <w:softHyphen/>
        <w:t>½s¥½{</w:t>
        <w:softHyphen/>
        <w:t>Æs½s¥Æs¥Æ{</w:t>
        <w:softHyphen/>
        <w:t>Æk½s¥Æs¥Æ{</w:t>
        <w:softHyphen/>
        <w:t>ÎµÖ½ç½çÎ÷Î÷ÖÿÎÿÖÿÖ÷ÞÿÞÿçÿÞÿ¥çÿçÿ¥çÿ¥ïÿ¥ïÿÞÿÞÿÞÿ¥çÿ¥çÿ¥çÿÞÿÖ÷sµÞcÆBB{Jc¥Zk¥{</w:t>
        <w:softHyphen/>
        <w:t>µÆÆÎÆ¥ÎÆ</w:t>
        <w:softHyphen/>
        <w:t>ÎÆµÖÖµÖÎÆçÖ½ÞÎ½ÖÎÆÞÎÞÿçç÷ÞÖçÆÿÿÞççµ½ÆÆ½kÆ½cÖÆcÎÆRÖÆRÖÆJÖÆRÖÆRÖÎRÖÆJÖÆRÖÆRÖÎRÖÆRÞÎRÖÆRÞÎRÖÆRÖÆRÖÆRÖÎRÖÆJÖÎRÖÆJÖÎJÎÆJÖÆJÎÆJÖÆJÖÆJÖÎRÖÆJÖÎRÖÆJÖÎRÖÆJÖÎRÖÆJÖÎJÖÎJÖÎJÖÎJÞÎRÖÎJÞÖRÖÆJÞÎRÖÆRÞÎRÖÆRÞÎZÞÎZÞÎZÞÎRÞÖZÞÖRçÖZÞÖRçÖZÞÖRÞÖRÞÎRÞÖZÞÖRçÖcçÖZ#µ¥!µ¥!½</w:t>
        <w:softHyphen/>
        <w:t>1½¥1½</w:t>
        <w:softHyphen/>
        <w:t>1½¥1Æµ9Æµ9Æ</w:t>
        <w:softHyphen/>
        <w:t>9Æ</w:t>
        <w:softHyphen/>
        <w:t>9Æ</w:t>
        <w:softHyphen/>
        <w:t>9Æ</w:t>
        <w:softHyphen/>
        <w:t>9Æ</w:t>
        <w:softHyphen/>
        <w:t>B½¥9Æ</w:t>
        <w:softHyphen/>
        <w:t>9½</w:t>
        <w:softHyphen/>
        <w:t>9Æµ9Æ</w:t>
        <w:softHyphen/>
        <w:t>1Æµ9Æ</w:t>
        <w:softHyphen/>
        <w:t>1Æµ9Æ</w:t>
        <w:softHyphen/>
        <w:t>1Îµ9Æµ9Æµ9Æ</w:t>
        <w:softHyphen/>
        <w:t>1Îµ9Æµ9Îµ9Îµ9Î½BÎµ9ÆµBÆµBÎ½BÆµ9Æ½9Æµ1Î½9Î½9Î½9Æ½9Î½BÆ½9Î½BÆµ9Î½BÆµBÆ½BÆµBÎ½BÆµBÎ½BÆµBÎ½JÆµBÎµJÆµBÎ½RÎ½JÎ½RÎµRÎ½RÆµRÖÆcÎ½cÎÆkÆ½k½µk¥¥ckk</w:t>
        <w:softHyphen/>
        <w:t>½¥µ¥½</w:t>
        <w:softHyphen/>
        <w:t>¥½µ¥Æ½½µÆ½¥ÆÆ</w:t>
        <w:softHyphen/>
        <w:softHyphen/>
        <w:t></w:t>
        <w:softHyphen/>
        <w:softHyphen/>
        <w:t>½ÆÆÆµ½</w:t>
        <w:softHyphen/>
        <w:t>µµ½{</w:t>
        <w:softHyphen/>
        <w:t>µs¥</w:t>
        <w:softHyphen/>
        <w:t>s</w:t>
        <w:softHyphen/>
        <w:t>k¥s¥</w:t>
        <w:softHyphen/>
        <w:t>k</w:t>
        <w:softHyphen/>
        <w:t>{</w:t>
        <w:softHyphen/>
        <w:t>µs¥µs¥µs¥µsµ{¥½s¥½s½kµs¥Æs¥Æ½çÆçÎ÷Î÷¥Öÿ¥Öÿ¥Þÿ¥ÖÿÞÿÞÿ¥çÿçÿçÿÞÿ¥çÿÞÿÞÿÖÿÞÿÞÿ¥çÿÞÿÖ÷Æïc½ZµcµZ</w:t>
        <w:softHyphen/>
        <w:t>cµsµ{</w:t>
        <w:softHyphen/>
        <w:t>½{</w:t>
        <w:softHyphen/>
        <w:t>µs¥s¥µµ¥ÆÆ</w:t>
        <w:softHyphen/>
        <w:t>ÖÎ¥ÎÆµÖÆµÖÆ½ÞÖÆçÖÆÞÖ</w:t>
        <w:softHyphen/>
        <w:t>Æ½½ÖÆçÿç÷ÿ÷ï÷Öç÷ÆÖÖÆÆ{Æ½kÎÆcÖÆZÞÎZÞÆRÞÆRÖÆRÞÎZÖÆRÞÆRÖÆRÞÎZÖÆRÞÎZÞÆRÞÎZÞÆRÞÎZÞÆRÞÎZÞÆRÞÎRÞÎRçÖZÞÎRÞÎRÞÎRÞÎRÞÎRÞÎRÖÆJÞÎRÖÆJÞÎRÖÆJÞÎRÖÆJÞÎJÖÎJÞÎRÞÎJÞÎRÞÎJÞÎRÞÎRÞÎRÞÎRÞÎRÞÎRÞÎRÞÎRçÎZÞÎRçÖZÞÖRçÖZçÖZçÞZçÖRçÞRçÖRçÖRÞÖRçÞZçÖZïÞc#</w:t>
        <w:softHyphen/>
        <w:t>!µ¥)½¥)½</w:t>
        <w:softHyphen/>
        <w:t>1½</w:t>
        <w:softHyphen/>
        <w:t>1½</w:t>
        <w:softHyphen/>
        <w:t>1½¥1Æ</w:t>
        <w:softHyphen/>
        <w:t>9½¥1Æ</w:t>
        <w:softHyphen/>
        <w:t>9½¥9Æ</w:t>
        <w:softHyphen/>
        <w:t>9½</w:t>
        <w:softHyphen/>
        <w:t>9Æ</w:t>
        <w:softHyphen/>
        <w:t>B½¥9Æ</w:t>
        <w:softHyphen/>
        <w:t>9Æ</w:t>
        <w:softHyphen/>
        <w:t>9Æµ9Æ</w:t>
        <w:softHyphen/>
        <w:t>9Æµ9Æ</w:t>
        <w:softHyphen/>
        <w:t>9ÎµBÆµ9ÎµBÆµ9ÎµBÆµ9ÎµBÆµ9ÎµBÆµ9ÎµBÆ</w:t>
        <w:softHyphen/>
        <w:t>9ÎµBÆµBÆµ9Æµ1Æµ9Æ½1Î½9Æ½1Î½9Æ½1Î½9Æµ9Î½BÆµ9ÎµBÆµ9Î½BÆµ9Î½BÆµ9Æ½BÆµBÆµBÆµ9ÆµBÆµBÎ½BÎ½BÖ½JÎ½BÖÆJµ¥)½</w:t>
        <w:softHyphen/>
        <w:t>9µµB½½R½½Z½½kµµs</w:t>
        <w:softHyphen/>
        <w:t>µ{</w:t>
        <w:softHyphen/>
        <w:t>µ</w:t>
        <w:softHyphen/>
        <w:t>¥µµ¥µ</w:t>
        <w:softHyphen/>
        <w:t>½</w:t>
        <w:softHyphen/>
        <w:t>Æ½{</w:t>
        <w:softHyphen/>
        <w:t>¥µµ</w:t>
        <w:softHyphen/>
        <w:t>µ</w:t>
        <w:softHyphen/>
        <w:t>µµµµµ{¥</w:t>
        <w:softHyphen/>
        <w:t>µµs¥</w:t>
        <w:softHyphen/>
        <w:t></w:t>
        <w:softHyphen/>
        <w:t>µcs¥</w:t>
        <w:softHyphen/>
        <w:t>Rk¥cs¥</w:t>
        <w:softHyphen/>
        <w:t>s¥µ{</w:t>
        <w:softHyphen/>
        <w:t>µs¥µk</w:t>
        <w:softHyphen/>
        <w:t>c</w:t>
        <w:softHyphen/>
        <w:t>kµs¥½µÎs</w:t>
        <w:softHyphen/>
        <w:t>Æ{</w:t>
        <w:softHyphen/>
        <w:t>Î{</w:t>
        <w:softHyphen/>
        <w:t>Ö½ç½çÆ÷Æ÷Î÷ÖÿÞÿÖÿÞÿÖ÷ÖÿÖÿ¥ÞÿÎïÎïÆïÎ÷Î÷Æï{</w:t>
        <w:softHyphen/>
        <w:t>Ös¥Æcµkµkµ{¥½{¥½¥µk¥k</w:t>
        <w:softHyphen/>
        <w:softHyphen/>
        <w:t></w:t>
        <w:softHyphen/>
        <w:softHyphen/>
        <w:t></w:t>
        <w:softHyphen/>
        <w:softHyphen/>
        <w:t>¥Æ½</w:t>
        <w:softHyphen/>
        <w:t>Æ½</w:t>
        <w:softHyphen/>
        <w:t>Î½µÎ½½ÖÆ</w:t>
        <w:softHyphen/>
        <w:t>ÎµÎïÖÆçÖµÎ½µÖ½Þ÷Þïÿçï÷ÖÖÞ</w:t>
        <w:softHyphen/>
        <w:t>ÎÎ½½sÎÆsÎÆkÞÎcÖÆRçÎZÖÆRÞÎRÖÆRÞÆRÖÆRÞÎRÖÆRÞÆRÖÆRÞÆRÖÆRÞÎZÞÆRÞÎZÞÆRÞÎZÞÎRÞÎRÞÎRÞÎRÞÎRÞÎRÖÆJÞÎRÖÆJÞÎRÖÆJÞÎRÖÆJÞÎRÖÆJÞÎRÖÎJÞÎJÖÎBÞÎJÞÎJÞÖRÞÎJÞÎRÞÎRÞÖRÞÎRÞÎRÞÎRÞÎRÞÎRçÎZÞÎRçÖZÞÖRçÖZçÖRçÖRÞÖJçÖRÞÖRçÖZçÖRçÖZçÖZ#</w:t>
        <w:softHyphen/>
        <w:t>!µ!½</w:t>
        <w:softHyphen/>
        <w:t>1½</w:t>
        <w:softHyphen/>
        <w:t>1Æ</w:t>
        <w:softHyphen/>
        <w:t>9½¥1½</w:t>
        <w:softHyphen/>
        <w:t>1½¥1½¥9½¥9Æ</w:t>
        <w:softHyphen/>
        <w:t>9½¥9Æ</w:t>
        <w:softHyphen/>
        <w:t>BÆ</w:t>
        <w:softHyphen/>
        <w:t>9Æ</w:t>
        <w:softHyphen/>
        <w:t>B½¥9ÎµBÆµ9ÎµBÆµ9Î½BÎµBÎ½BÎµBÖ½JÎ½BÎ½BÎµBÎ½BÆµ9ÎµBÆ</w:t>
        <w:softHyphen/>
        <w:t>9ÎµBÆµBÎ½BÆµ9Æµ9Æµ1Î½9Î½1ÎÆ9Æ½1Î½9Æ½9Î½BÆ½9Î½BÆµ9Î½BÎ½9Î½BÎ½9Î½BÆ½9Î½BÆ½BÎ½BÆ½9Î½BÎµ9ÖÆBÖ½BÞÆBÖÆBçÖRÖÆJÎÆJ½µBµµJµµR</w:t>
        <w:softHyphen/>
        <w:t>µc</w:t>
        <w:softHyphen/>
        <w:softHyphen/>
        <w:t>k</w:t>
        <w:softHyphen/>
        <w:t>½</w:t>
        <w:softHyphen/>
        <w:t>µ¥½¥</w:t>
        <w:softHyphen/>
        <w:t>ÎµÆ</w:t>
        <w:softHyphen/>
        <w:t>½</w:t>
        <w:softHyphen/>
        <w:t>½</w:t>
        <w:softHyphen/>
        <w:t>½µÆÆµµ{¥¥ÆÆ½½</w:t>
        <w:softHyphen/>
        <w:t>µ½½½Æ½Æ{¥</w:t>
        <w:softHyphen/>
        <w:t>{¥</w:t>
        <w:softHyphen/>
        <w:t>Rkk¥</w:t>
        <w:softHyphen/>
        <w:t>½µÆµ½{</w:t>
        <w:softHyphen/>
        <w:t>½k</w:t>
        <w:softHyphen/>
        <w:t>k</w:t>
        <w:softHyphen/>
        <w:t>k</w:t>
        <w:softHyphen/>
        <w:t>{µÆ½ÖµÎµÖ½Þ½çÎ÷Î÷</w:t>
        <w:softHyphen/>
        <w:t>Þÿ¥ÞÿÎ÷ÎïÆï{½Þ½çÆçÖ÷Þÿ¥ÞÿÎ÷Æï½ç½çµÞ{</w:t>
        <w:softHyphen/>
        <w:t>Îk½c</w:t>
        <w:softHyphen/>
        <w:t>c</w:t>
        <w:softHyphen/>
        <w:t>{µ¥½µÎµÆ</w:t>
        <w:softHyphen/>
        <w:t>µ¥µµ¥¥¥¥</w:t>
        <w:softHyphen/>
        <w:t>¥¥½µ</w:t>
        <w:softHyphen/>
        <w:t>ÆµµÎ½µÖ½½</w:t>
        <w:softHyphen/>
        <w:t>ÎïÞïÿ÷ÖïÞÎçÎÞ÷ÞïÿÞÞçÆÆÎ½½½½sÆ½kÖÆcÎÆZÞÆRÞÆRÞÎZÞÆRÞÎZÞÆRÞÎZÞÆRÞÎZÞÆRÞÆRÖÆRÞÆRÞÆRçÎZÞÎZçÎZÞÎZÞÎRÞÎRÞÎRÖÆJÞÎRÖÆJÞÎRÖÆJÞÎRÞÎRÞÎRÞÎRÞÎRÞÎRÞÎRÞÎJÞÖRÞÎJÞÖRÞÎJçÖRÞÖJçÖRÞÖRçÖZçÖRçÖRÞÎRçÖZÞÎRçÖZÞÖRçÖZçÖZçÞZçÖRçÞZçÞRçÞRÞÖRçÞRçÖRçÞZçÖZçÞc#</w:t>
        <w:softHyphen/>
        <w:t>#µ!µ¥!½¥)½¥)½</w:t>
        <w:softHyphen/>
        <w:t>1½</w:t>
        <w:softHyphen/>
        <w:t>1Æ</w:t>
        <w:softHyphen/>
        <w:t>1½</w:t>
        <w:softHyphen/>
        <w:t>1Æ</w:t>
        <w:softHyphen/>
        <w:t>1Æ</w:t>
        <w:softHyphen/>
        <w:t>1Æµ9Æ</w:t>
        <w:softHyphen/>
        <w:t>1Æµ1½</w:t>
        <w:softHyphen/>
        <w:t>1Æµ1Æ</w:t>
        <w:softHyphen/>
        <w:t>1Æµ9Æ</w:t>
        <w:softHyphen/>
        <w:t>1Îµ9Æµ1Æµ9Æ</w:t>
        <w:softHyphen/>
        <w:t>1Æµ9Æ</w:t>
        <w:softHyphen/>
        <w:t>1Æµ9Æµ9Îµ9Æµ9Îµ9Æµ1Æµ9½</w:t>
        <w:softHyphen/>
        <w:t>1Æµ9½</w:t>
        <w:softHyphen/>
        <w:t>9Æµ9Æ</w:t>
        <w:softHyphen/>
        <w:t>9ÆµBÆµBÎ½JÆµBÎµJÆµBÎ½JÆµJÎµJÆµBÎµJÎµBÎ½BÆµBÎ½BÆµBÎµBÆµBÎ½JÆµBÎ½JÎ½JÖÆJÎ½BÎ½JÖ½JÞÎRÆ½JÎ½JÆ½JÎÆJÆ½JÆ½R½µR½½ZÆÆk½½s</w:t>
        <w:softHyphen/>
        <w:t>µ{</w:t>
        <w:softHyphen/>
        <w:t>µ¥µ</w:t>
        <w:softHyphen/>
        <w:t>½</w:t>
        <w:softHyphen/>
        <w:t>¥½</w:t>
        <w:softHyphen/>
        <w:t>¥½µ½</w:t>
        <w:softHyphen/>
        <w:t>¥Æ½</w:t>
        <w:softHyphen/>
        <w:t>ÎÆ</w:t>
        <w:softHyphen/>
        <w:t>ÎÆ½µµµ</w:t>
        <w:softHyphen/>
        <w:softHyphen/>
        <w:t></w:t>
        <w:softHyphen/>
        <w:t>µ½½</w:t>
        <w:softHyphen/>
        <w:t>µ{¥</w:t>
        <w:softHyphen/>
        <w:t>¥µs¥cc{¥µ</w:t>
        <w:softHyphen/>
        <w:t>½k¥k¥½ÎµÎ{¥½s¥µ½ÖÆÞ½Þ</w:t>
        <w:softHyphen/>
        <w:t>ÎsÆk½sÎ</w:t>
        <w:softHyphen/>
        <w:t>ÞÆïµçÿ</w:t>
        <w:softHyphen/>
        <w:t>ÞÿÆïÆïÆï¥Ö÷ÆçµÖÎï{¥Æs½½ÖµÎ</w:t>
        <w:softHyphen/>
        <w:t>Æ</w:t>
        <w:softHyphen/>
        <w:t>ÆµÎ½Î{</w:t>
        <w:softHyphen/>
        <w:t>½s¥¥¥µ</w:t>
        <w:softHyphen/>
        <w:t>¥½</w:t>
        <w:softHyphen/>
        <w:t></w:t>
        <w:softHyphen/>
        <w:t>{¥µ</w:t>
        <w:softHyphen/>
        <w:t>½µ½µÆ¥¥½¥½</w:t>
        <w:softHyphen/>
        <w:t>Î</w:t>
        <w:softHyphen/>
        <w:t>ÆçÎÞÿçÖÿçÆ÷Öÿÿÿïÿ÷ÎÞÆçïÆÞÞ¥ÆÆ{ÎÎkÎÆZÖÎZÎÆJÖÆRÖÆRÞÎZÎÆRÖÆZÖÆRÖÎZÎÆRÖÆZÖÆRÖÎRÎÆJÎÆRÎÆJÖÎRÖÎRÞÎRÖÎRÖÎJÖÆJÞÎRÞÆRÞÎRÞÆRÞÎRÞÆRÞÎRÖÆJÞÆRÞÆRÞÎRÖÆJÞÆRÞÆRÞÎRÞÆJÞÎJÖÆJÞÎJÖÆJÞÆJÞÆJÞÎRÞÎRçÎRÞÎRçÖRÞÎJçÎRÞÎRçÎRÞÆRçÎRÞÎRçÖZçÎRïÖZçÖZçÖZÞÖZçÖZÞÖZçÖZÞÖZ#µ¥)µ¥!½¥)½¥)½</w:t>
        <w:softHyphen/>
        <w:t>1½¥)½</w:t>
        <w:softHyphen/>
        <w:t>1½</w:t>
        <w:softHyphen/>
        <w:t>)Æµ1Æ</w:t>
        <w:softHyphen/>
        <w:t>1Æµ9Æµ9Æµ9Æ</w:t>
        <w:softHyphen/>
        <w:t>1Æµ9Æ</w:t>
        <w:softHyphen/>
        <w:t>1Îµ9Æµ9Î½9Îµ9Î½9Æµ9Î½9Æµ9Æµ9Æµ1Îµ9Æµ9Î½9Æµ9Îµ9Æµ9Æµ9Æµ9Æµ9Æµ9ÆµBÆµBÎ½JÎ½BÎ½JÎ½JÖ½RÎ½JÖ½RÎ½JÖ½RÎ½JÎ½JÎ½BÎ½JÎ½BÎ½BÎµBÎ½JÎ½BÎ½BÎ½JÖÆRÖÆJÖÆJÎ½JÖÆRÖÆRÎÆJÎÆJÎÆRÎÆJÎÆJÆ½JÆÆR½½RÆÎkµ½k</w:t>
        <w:softHyphen/>
        <w:t>½{</w:t>
        <w:softHyphen/>
        <w:t>µ{</w:t>
        <w:softHyphen/>
        <w:t>½¥½</w:t>
        <w:softHyphen/>
        <w:t>½</w:t>
        <w:softHyphen/>
        <w:t>¥½</w:t>
        <w:softHyphen/>
        <w:t>¥½</w:t>
        <w:softHyphen/>
        <w:t>¥Æµ</w:t>
        <w:softHyphen/>
        <w:t>Î½</w:t>
        <w:softHyphen/>
        <w:t>Æ½¥Æ½µ</w:t>
        <w:softHyphen/>
        <w:t></w:t>
        <w:softHyphen/>
        <w:softHyphen/>
        <w:t>¥¥µ½</w:t>
        <w:softHyphen/>
        <w:t>µ</w:t>
        <w:softHyphen/>
        <w:t>µ</w:t>
        <w:softHyphen/>
        <w:t>½¥µks</w:t>
        <w:softHyphen/>
        <w:t></w:t>
        <w:softHyphen/>
        <w:t>½</w:t>
        <w:softHyphen/>
        <w:t>µks</w:t>
        <w:softHyphen/>
        <w:t>{¥µ¥½k¥k</w:t>
        <w:softHyphen/>
        <w:t>{½</w:t>
        <w:softHyphen/>
        <w:t>Æ</w:t>
        <w:softHyphen/>
        <w:t>Î½ÞµÖ{</w:t>
        <w:softHyphen/>
        <w:t>Î{Î</w:t>
        <w:softHyphen/>
        <w:t>ÞµÞ½ÞµÖµÖ{</w:t>
        <w:softHyphen/>
        <w:t>Î½ÞÆÞÆçÆÞµÖ{</w:t>
        <w:softHyphen/>
        <w:t>ÆµÎ{¥Æsµ</w:t>
        <w:softHyphen/>
        <w:t>ÆÆÞµÎÎÞÆÎ½½µµ½</w:t>
        <w:softHyphen/>
        <w:t>µ</w:t>
        <w:softHyphen/>
        <w:t>¥{µ½µ½½Æ</w:t>
        <w:softHyphen/>
        <w:t>½µÆµÆ¥Æç½ÎïÎÆïÎÞÿïïÿ÷ÿÿÿçÿçÖÞ½çïÆÆÆÎÎ{ÎÆkÖÎZÎÆRÖÎJÖÆJÞÎRÞÆRÖÎZÖÆZÞÎZÖÆZÖÎZÖÆZÞÎZÖÎRÖÎRÎÆRÖÎRÖÎRÞÖZÖÎRÞÎRÖÆJÞÎRÞÆRçÎZÞÎRçÎZÞÆRçÎZÞÆRÞÎRÞÆRÞÎRÞÆRÞÎRÞÆRÞÎRÞÆRÞÎRÞÆJÞÎRÞÆJÞÎJÞÆJÞÎRÞÎJçÎRÞÎRçÖRÞÎRçÖRÞÎRçÖZçÎRçÖZçÎRçÖZçÖZïÖZçÖZçÖZçÖZçÖZçÖZçÞcçÖZçÞc#µ¥)½¥)µ¥)½</w:t>
        <w:softHyphen/>
        <w:t>)µ¥)½¥)µ¥!µ¥)½</w:t>
        <w:softHyphen/>
        <w:t>1Æµ1Æ</w:t>
        <w:softHyphen/>
        <w:t>1Æµ9Æ</w:t>
        <w:softHyphen/>
        <w:t>1Æµ9½</w:t>
        <w:softHyphen/>
        <w:t>1Æ</w:t>
        <w:softHyphen/>
        <w:t>1Æµ9Î½9Æµ9Î½BÎµ9Î½BÆµ9Îµ9Æ</w:t>
        <w:softHyphen/>
        <w:t>1Æµ9Æ</w:t>
        <w:softHyphen/>
        <w:t>1Æµ9Æµ1Æµ9Æ</w:t>
        <w:softHyphen/>
        <w:t>1Æµ1Æµ9Æµ9Æµ9Æµ9Æµ9Î½BÆµBÎ½BÎµBÎ½JÎ½BÖ½JÎ½JÖ½JÎµJÎ½JÎ½BÎ½BÆ½BÎ½BÆµ9Î½BÎ½BÎ½BÎ½BÖÆJÎÆBÖÆJÖÆJÖÆJÖÆJÞÎRÎÆJÖÆJÎÆBÎÆJÆÆBÎÆJ½½J½½RÆÆc½Æk</w:t>
        <w:softHyphen/>
        <w:t>µc</w:t>
        <w:softHyphen/>
        <w:t>µs¥</w:t>
        <w:softHyphen/>
        <w:t>{¥½¥µ¥½</w:t>
        <w:softHyphen/>
        <w:t>µµ¥¥½µ</w:t>
        <w:softHyphen/>
        <w:t>Æµ</w:t>
        <w:softHyphen/>
        <w:t>Æ½½µµµµ</w:t>
        <w:softHyphen/>
        <w:t>µµµµ½Æ</w:t>
        <w:softHyphen/>
        <w:t>µ{¥</w:t>
        <w:softHyphen/>
        <w:t>{</w:t>
        <w:softHyphen/>
        <w:t>µÆ{¥</w:t>
        <w:softHyphen/>
        <w:t>{¥</w:t>
        <w:softHyphen/>
        <w:t>{</w:t>
        <w:softHyphen/>
        <w:t>{</w:t>
        <w:softHyphen/>
        <w:t>k¥cZc¥c¥{¥½µÎ½Þ</w:t>
        <w:softHyphen/>
        <w:t>Î</w:t>
        <w:softHyphen/>
        <w:t>ÎµÖÆçÎçÎçÆÞ½ÞµÎµÎ</w:t>
        <w:softHyphen/>
        <w:t>Æ</w:t>
        <w:softHyphen/>
        <w:t>Æ{¥½µÎ½Î</w:t>
        <w:softHyphen/>
        <w:t>½{¥µ</w:t>
        <w:softHyphen/>
        <w:t>Öç½Þ÷ÆÖ{¥</w:t>
        <w:softHyphen/>
        <w:t></w:t>
        <w:softHyphen/>
        <w:softHyphen/>
        <w:t></w:t>
        <w:softHyphen/>
        <w:softHyphen/>
        <w:t></w:t>
        <w:softHyphen/>
        <w:softHyphen/>
        <w:t></w:t>
        <w:softHyphen/>
        <w:t></w:t>
        <w:softHyphen/>
        <w:t></w:t>
        <w:softHyphen/>
        <w:t></w:t>
        <w:softHyphen/>
        <w:t>µµ½ÆÎ½Æµ½µÆÖç½Þ÷Æç÷ÎÆçÆÖ÷Þç÷Þÿÿ÷çïÎÖÎ</w:t>
        <w:softHyphen/>
        <w:t>ÖÎÆµsÎÆkÖÆcÎÆJÖÆJÖÆBÞÎJÞÆJÞÎRÖÎRÖÎZÖÆZÖÎZÖÆZÖÎZÖÆRÖÎZÎÆRÖÎRÎÆJÖÎRÖÎRÞÖRÖÆJÖÆJÖÆJÞÎRÞÆJÞÎRÞÆRÞÎRÞÆJÞÆRÞÆJÞÎRÖÆJÞÆRÞÆJÞÎRÖÆJÞÆRÞÆJÞÎJÖÆJÞÆJÖÆJÞÎJÖÆJÞÎRÞÆJÞÎJÞÆJçÎRÞÎRçÖZçÎRçÖZçÖZïÖZçÎZïÖZçÖZçÖZÞÎRçÖZÞÖZçÖZÞÖZçÞcçÞc#½¥)µ¥)½</w:t>
        <w:softHyphen/>
        <w:t>)½¥)½</w:t>
        <w:softHyphen/>
        <w:t>1½¥)½</w:t>
        <w:softHyphen/>
        <w:t>)µ¥)Æµ9Æ</w:t>
        <w:softHyphen/>
        <w:t>1Æµ9Æµ1Îµ9Æµ1Æµ1Æ</w:t>
        <w:softHyphen/>
        <w:t>1Î½BÎµ9Î½BÎ½9Ö½BÎ½9Î½9Îµ9Æµ9Æµ1Æµ9Æµ9Îµ9Æµ9Æµ9Æ</w:t>
        <w:softHyphen/>
        <w:t>1Æ½BÆ½9Æ½9Æµ9Æ½BÆ½9Î½BÆ½BÎ½BÆµBÎ½JÆ½BÎ½JÆ½BÆ½JÆµBÎÆJÎ½BÎ½BÆ½BÎÆBÎ½BÎÆBÎÆBÖÆJÎÆJÖÎJÖÆJÖÎJÖÆJÖÎRÖÎJÖÎRÎÆJÖÎJÖÆJÖÎJÎÆBÎÆJÆÆJÎÎZ½ÆZµ½c</w:t>
        <w:softHyphen/>
        <w:softHyphen/>
        <w:t>c</w:t>
        <w:softHyphen/>
        <w:t>µs¥µ{</w:t>
        <w:softHyphen/>
        <w:t>µ¥µµ</w:t>
        <w:softHyphen/>
        <w:t></w:t>
        <w:softHyphen/>
        <w:t>µ</w:t>
        <w:softHyphen/>
        <w:t>Æ</w:t>
        <w:softHyphen/>
        <w:softHyphen/>
        <w:t>Æµ</w:t>
        <w:softHyphen/>
        <w:t>Æ½¥½µ¥½½µµ½½½Æ½Æ</w:t>
        <w:softHyphen/>
        <w:t>½</w:t>
        <w:softHyphen/>
        <w:t>½</w:t>
        <w:softHyphen/>
        <w:t>½</w:t>
        <w:softHyphen/>
        <w:t>½µÆµÆ{</w:t>
        <w:softHyphen/>
        <w:t>k¥cccc¥k</w:t>
        <w:softHyphen/>
        <w:t>{¥½</w:t>
        <w:softHyphen/>
        <w:t>Æ</w:t>
        <w:softHyphen/>
        <w:t>ÆµÎÆç</w:t>
        <w:softHyphen/>
        <w:t>Öï¥Öç¥Îç¥Îç¥Îç¥Öç¥ÎÞ¥ÎÞ¥ÎÞÆÖ½ÎÆÎ½Æ¥ÎÖÆïÿÆï÷</w:t>
        <w:softHyphen/>
        <w:t>µ</w:t>
        <w:softHyphen/>
        <w:softHyphen/>
        <w:t></w:t>
        <w:softHyphen/>
        <w:softHyphen/>
        <w:t>µ</w:t>
        <w:softHyphen/>
        <w:t>µ¥</w:t>
        <w:softHyphen/>
        <w:t>½¥</w:t>
        <w:softHyphen/>
        <w:t>½¥½Î</w:t>
        <w:softHyphen/>
        <w:t>ÎÖ</w:t>
        <w:softHyphen/>
        <w:t>½ÆÆÎÆÎµ½ÆÖ¥çï½ïÿÎÖç½ïÿÞ½Î</w:t>
        <w:softHyphen/>
        <w:t>ÆÎµ÷ÿÞ÷ïÖÆ½Æ½{Î½sÖÆcÖÆRÖÎJÖÆBÞÎBÞÎBçÎJÞÎRÞÖZÖÎZÞÎcÖÎZÞÎcÖÎZÞÎZÖÎZÞÎZÖÆRÖÎRÖÆJÞÎRÖÎRÖÎRÖÆJÞÎRÞÎJÞÎRÞÎRçÎRÞÎJÞÎRÞÆJçÎRÞÎJÞÎRÞÎJçÎRÞÎJÞÎRÞÎJçÎRÞÆJÞÎJÞÆJÞÎRÞÆJÞÎRÞÎJçÎRÞÎJçÎRÞÎRçÖZçÎRçÖZçÖRïÞcïÖZïÖcçÖZïÞcçÖZçÖZçÖZçÞcçÖZçÞcÞÖZçÞc#</w:t>
        <w:softHyphen/>
        <w:t>!µ¥)µ¥)½</w:t>
        <w:softHyphen/>
        <w:t>)½¥)½</w:t>
        <w:softHyphen/>
        <w:t>1½</w:t>
        <w:softHyphen/>
        <w:t>)½</w:t>
        <w:softHyphen/>
        <w:t>1½</w:t>
        <w:softHyphen/>
        <w:t>1Æ</w:t>
        <w:softHyphen/>
        <w:t>1Æ</w:t>
        <w:softHyphen/>
        <w:t>1Æµ9Æ</w:t>
        <w:softHyphen/>
        <w:t>1Æµ1½</w:t>
        <w:softHyphen/>
        <w:t>1Æµ1Æµ1Æµ9Æµ9Îµ9Æµ9Îµ9Æµ1Îµ9Æ</w:t>
        <w:softHyphen/>
        <w:t>1Æµ9Æµ1Îµ9Æµ1Æµ9Æ</w:t>
        <w:softHyphen/>
        <w:t>1Æµ9Æµ9Æ½9Æµ9Æ½9Æµ9Æ½9Æ½9Î½BÆµ9Æ½BÆµBÎ½JÆµBÆ½BÆµBÆ½BÆ½BÎ½BÆ½BÎÆBÆ½BÎÆBÎÆBÖÆJÎÆBÖÆJÎÆJÖÎJÎÆJÖÎJÖÆJÖÎJÖÆJÖÎRÖÆJÖÎJÎÆBÎÆBÆ½BÎÆJÆÆJÆÆRµµRµµZ¥</w:t>
        <w:softHyphen/>
        <w:t>Z</w:t>
        <w:softHyphen/>
        <w:t>µk¥µs</w:t>
        <w:softHyphen/>
        <w:t>½½Æµ½¥</w:t>
        <w:softHyphen/>
        <w:t>¥</w:t>
        <w:softHyphen/>
        <w:t>µ¥µ¥</w:t>
        <w:softHyphen/>
        <w:t>µ¥µ</w:t>
        <w:softHyphen/>
        <w:t></w:t>
        <w:softHyphen/>
        <w:softHyphen/>
        <w:t>¥¥µ½½Æ½Æ</w:t>
        <w:softHyphen/>
        <w:t>½</w:t>
        <w:softHyphen/>
        <w:t>½</w:t>
        <w:softHyphen/>
        <w:t>µ½ÆµÆ¥µkkkkck¥s</w:t>
        <w:softHyphen/>
        <w:t>{¥µ{¥½µÎ½Ö¥ÎÞÎÞÆÖ½Î¥ÖÞ</w:t>
        <w:softHyphen/>
        <w:t>ÖÞ</w:t>
        <w:softHyphen/>
        <w:t>ÖÞ¥ÎÖ</w:t>
        <w:softHyphen/>
        <w:t>ÎÖ</w:t>
        <w:softHyphen/>
        <w:t>ÖÞ½Î½Æ¥ÆÎ¥ÆÆ</w:t>
        <w:softHyphen/>
        <w:t>ÎÖ¥ÆÎµµ¥Æ½¥½µ</w:t>
        <w:softHyphen/>
        <w:t>¥</w:t>
        <w:softHyphen/>
        <w:t></w:t>
        <w:softHyphen/>
        <w:t></w:t>
        <w:softHyphen/>
        <w:t>½¥</w:t>
        <w:softHyphen/>
        <w:t>½µÆ</w:t>
        <w:softHyphen/>
        <w:t>½½ÆµÆµ½½ÆÞçµÖÞ</w:t>
        <w:softHyphen/>
        <w:t>ÆÎÖÞµ½ÆÖÖµÿÿÖïçµÎ½Æ</w:t>
        <w:softHyphen/>
        <w:t>kÞÎsÎ½RÖÆJÖÆBÞÎBÖÆBÞÎJÞÎJÞÎRÖÎRÞÎZÖÎZÞÎZÖÆZÞÎZÖÎZÞÎZÖÎRÖÎRÎÆJÖÎRÖÆJÖÎRÖÆJÖÎRÖÆJÞÎRÞÆJÞÎRÞÆJÞÎRÞÆJÞÎJÞÆJÞÎRÞÆJÞÎRÞÆJÞÎRÞÆJÞÎRÞÆJÞÎJÖÆJÞÎJÖÆJÞÆJÞÆJÞÎRÞÎRçÎRÞÎRçÖRÞÎJçÎRÞÎRçÎRçÎRçÖZçÎZïÖZçÖZïÖcçÖZïÞcÞÖZçÖZÞÖZçÖZÞÖZ#µ¥!µ!½¥)½</w:t>
        <w:softHyphen/>
        <w:t>)Æµ1Æ</w:t>
        <w:softHyphen/>
        <w:t>1Æµ9Æµ9Æµ1Æ</w:t>
        <w:softHyphen/>
        <w:t>1Æµ9Æµ9Æµ9Æ</w:t>
        <w:softHyphen/>
        <w:t>1Æµ9Æ</w:t>
        <w:softHyphen/>
        <w:t>1Æµ9Æ</w:t>
        <w:softHyphen/>
        <w:t>1Îµ9Æµ9Îµ9Æµ1Æµ9Æµ1Æµ9Æµ9Î½9Æµ9Î½9Æµ9Îµ9Æµ9Î½9Æ½1Î½9Æµ9Æ½9Æµ9Î½BÆ½9Î½BÎ½BÖÆJÎÆBÖÆJÎ½JÖ½JÎ½BÖÆBÎ½BÖÆBÎ½BÖÆBÖÆBÖÎJÖÆJÞÎJÖÆJÖÎJÖÆJÞÎJÖÎJÞÎJÖÆJÖÎRÖÆRÖÆRÎÆJÖÆJÎ½BÎÆJÎ½BÎÆJÆ½RÆÆZ½µZµµc</w:t>
        <w:softHyphen/>
        <w:t>µkµ½s</w:t>
        <w:softHyphen/>
        <w:t>µ{ÆÎµ½</w:t>
        <w:softHyphen/>
        <w:t>½¥</w:t>
        <w:softHyphen/>
        <w:t>¥µ</w:t>
        <w:softHyphen/>
        <w:t>¥µ¥µ¥µ¥¥¥¥</w:t>
        <w:softHyphen/>
        <w:t>½ÆÆÎÆÎµÆµ½µ½µÆ¥</w:t>
        <w:softHyphen/>
        <w:t>{¥s{¥s¥{¥</w:t>
        <w:softHyphen/>
        <w:t>{¥</w:t>
        <w:softHyphen/>
        <w:t></w:t>
        <w:softHyphen/>
        <w:t>µµ½½Î½Æ½Æµ½µÞç¥ÎÖ¥ÎÖ</w:t>
        <w:softHyphen/>
        <w:t>ÖÞµÞç¥ÎÎÆÆ½Æ</w:t>
        <w:softHyphen/>
        <w:t>ÎÎµµ¥ÆÆ</w:t>
        <w:softHyphen/>
        <w:t>ÎÎ½½µµ½ÞÞÎ÷ïµÖÎ½µ</w:t>
        <w:softHyphen/>
        <w:t>¥</w:t>
        <w:softHyphen/>
        <w:t>µ¥¥½</w:t>
        <w:softHyphen/>
        <w:softHyphen/>
        <w:t>Æ</w:t>
        <w:softHyphen/>
        <w:softHyphen/>
        <w:t>½½Î</w:t>
        <w:softHyphen/>
        <w:t>½Î¥½Î¥½ÆÎÖ¥ÖÞ</w:t>
        <w:softHyphen/>
        <w:t>ÎÖ¥½½</w:t>
        <w:softHyphen/>
        <w:t>µ{ÖÎÿÿÞÿÿÆÞÎÖÆÖÎsÖÎcÖÎRÖÆJÞÖJÖÎBÞÎJÖÎRÞÎZÖÆZÞÎZÖÎZÞÎcÖÎZÞÎZÖÎZÞÎZÖÎZÞÖZÖÎRÖÎRÎÆJÖÎRÖÎRÖÎRÖÆJÞÎJÞÎJçÎRÞÎJçÎRÞÎJçÎRÞÎJçÎRÞÎJçÖRÞÎJçÎRÞÎJçÖRÞÎJÞÎRÞÆJÞÎRÞÆJÞÎJÞÆJÞÎRÞÎJçÖZçÎRçÖZçÎRçÎRÞÎRçÎRÞÎRçÎZçÎRçÖZçÖZïÖcïÖZïÞcïÞcçÞcçÖZçÞcÞÖZçÖZ#µ!½¥)µ¥)½</w:t>
        <w:softHyphen/>
        <w:t>1Æ</w:t>
        <w:softHyphen/>
        <w:t>1Æµ9Æµ1Îµ9½</w:t>
        <w:softHyphen/>
        <w:t>1Æµ1Æ</w:t>
        <w:softHyphen/>
        <w:t>1Æµ9Æ</w:t>
        <w:softHyphen/>
        <w:t>1Æµ9½</w:t>
        <w:softHyphen/>
        <w:t>1Æ</w:t>
        <w:softHyphen/>
        <w:t>1½</w:t>
        <w:softHyphen/>
        <w:t>1Æµ9Æ</w:t>
        <w:softHyphen/>
        <w:t>1Æµ9Æ</w:t>
        <w:softHyphen/>
        <w:t>1Æµ9Æ</w:t>
        <w:softHyphen/>
        <w:t>1Æ</w:t>
        <w:softHyphen/>
        <w:t>1Æµ9Îµ9Æµ9Î½9Îµ9Î½9Æµ9Îµ9Æµ1Î½9Æµ1Æµ1Æµ1Æµ9Æµ1Æ½9Î½BÎ½BÎ½BÖÆJÎ½BÖÆJÎ½BÎ½BÎ½BÖÆBÎ½9ÎÆBÎÆ9ÖÎBÖÆBÖÎJÖÎBÖÎBÎÆBÖÆBÖÆBÞÎJÖÆBÖÆJÖÆRÖÆZÖ½RÖ½RÎ½JÎ½JÆµBÎ½JÆµBÎ½RÆ½ZÆ½c½µc½µkµµkµ½{µµ{µµ</w:t>
        <w:softHyphen/>
        <w:t>µ</w:t>
        <w:softHyphen/>
        <w:t>µ</w:t>
        <w:softHyphen/>
        <w:t>µ</w:t>
        <w:softHyphen/>
        <w:t>½¥µ</w:t>
        <w:softHyphen/>
        <w:t>½</w:t>
        <w:softHyphen/>
        <w:t></w:t>
        <w:softHyphen/>
        <w:t>¥</w:t>
        <w:softHyphen/>
        <w:t>¥¥¥¥¥</w:t>
        <w:softHyphen/>
        <w:t>µ½½Æ½ÎµÆµÆ</w:t>
        <w:softHyphen/>
        <w:t>½</w:t>
        <w:softHyphen/>
        <w:t>½</w:t>
        <w:softHyphen/>
        <w:t>µ</w:t>
        <w:softHyphen/>
        <w:t>µ</w:t>
        <w:softHyphen/>
        <w:t>µµ½µ½½ÆÆÎ</w:t>
        <w:softHyphen/>
        <w:t>ÖÞ</w:t>
        <w:softHyphen/>
        <w:t>ÖÞ</w:t>
        <w:softHyphen/>
        <w:t>ÖÞÎÎ¥ÎÎ¥ÎÎ¥ÎÎ¥ÎÎ½çç½ççµÞÞµÖÖÆçç¥Æ½µ</w:t>
        <w:softHyphen/>
        <w:t>½µ½ÞÖµÖÎ½ÖÖÎïççÿÿ¥Æ½½½µ</w:t>
        <w:softHyphen/>
        <w:t>¥½½</w:t>
        <w:softHyphen/>
        <w:t>ÎÆÆÞÖÆÞÎÆÞÎ½Ö½½ÖµµÆ¥½Î¥½Î¥</w:t>
      </w:r>
    </w:p>
    <w:p>
      <w:pPr>
        <w:pStyle w:val="PreformattedText"/>
        <w:bidi w:val="0"/>
        <w:jc w:val="left"/>
        <w:rPr/>
      </w:pPr>
      <w:r>
        <w:rPr/>
        <w:t>ÆÖ¥½Æµ½</w:t>
        <w:softHyphen/>
        <w:t>µkÖÖÿÿÆïç½µkÖÎ{ÎÆcÖÎZÎÆJÖÖJÎÎBÖÎJÖÎJÖÎZÎÆZÖÆcÖÆZÖÎZÖÆRÖÎZÖÆZÖÎZÖÆRÖÎZÖÎZÖÎRÎÆJÖÆJÎÆJÖÎRÎÆJÖÎJÖÆJÞÎJÞÆBÞÎJÞÎJÞÎJÞÆBÞÎJÞÎJÞÎJÞÎJÞÎJÞÎJÞÎJÞÎJÞÎRÞÎJÞÎJÖÆJÞÆJÖÆJÞÎJÖÆJÞÎRÞÎRçÎRÞÎJçÎRÞÎRçÖRÞÎRçÎRçÎRçÖZçÎRçÖZçÎZïÖZçÖZçÖZçÖZçÖZÞÖZçÖZÞÖZ#½¥)½¥)½</w:t>
        <w:softHyphen/>
        <w:t>1½</w:t>
        <w:softHyphen/>
        <w:t>1Îµ9Æµ9Îµ9Æµ9Æµ9Æ</w:t>
        <w:softHyphen/>
        <w:t>1Æµ9Æµ1Îµ9Æµ1Æµ1Æ</w:t>
        <w:softHyphen/>
        <w:t>1Æµ9Æµ9Æµ9Æµ9Îµ9Æµ9Æµ9Æ</w:t>
        <w:softHyphen/>
        <w:t>1Î½BÎµ9Î½BÎ½9Ö½BÎ½9Î½9Îµ9Î½9Æ½1Æ½1Æµ1Æ½1Æµ1Æ½9Æµ9Î½BÎ½9Î½BÎ½BÎ½BÎ½BÎ½BÆµ9ÖÆBÎÆ9ÖÆBÎÆ9ÖÎBÖÆBÞÎJÖÎJÞÎJÖÆBÖÆBÖÆBÞÎJÖÎJÖÎBÎ½BÖÆZÖ½ZÖ½ZÖ½RÖ½RÎµJÎ½JÎµJÆ½JÆ½RÎÆcÆ½cÆ½k½µk½½sµµ{½½½½½Æ½½µ½¥µ</w:t>
        <w:softHyphen/>
        <w:t>µ¥µ¥½</w:t>
        <w:softHyphen/>
        <w:t>¥µ</w:t>
        <w:softHyphen/>
        <w:t>µµ¥¥{¥¥¥</w:t>
        <w:softHyphen/>
        <w:t>µ½½Æ</w:t>
        <w:softHyphen/>
        <w:t>ÎÞ¥½Æ½Æ¥½Î</w:t>
        <w:softHyphen/>
        <w:t>ÎÖ¥ÆÆ¥ÆÎ</w:t>
        <w:softHyphen/>
        <w:t>ÎÖ</w:t>
        <w:softHyphen/>
        <w:t>ÎÖµÖÖ½çç½ççÆçï½ççÆï÷Îï÷ÖÿÿÎ÷÷ÖÿÿÖÿÿÎïï</w:t>
        <w:softHyphen/>
        <w:t>ÎÎ¥ÆÆµÖÎÆçÞÆ½</w:t>
        <w:softHyphen/>
        <w:t>Æ½ÆÞÞÞ÷ïÖ÷ïÎïç</w:t>
        <w:softHyphen/>
        <w:t>ÆÆ¥¥{¥¥¥</w:t>
        <w:softHyphen/>
        <w:softHyphen/>
        <w:t>½½¥ÆÆ</w:t>
        <w:softHyphen/>
        <w:t>Î½</w:t>
        <w:softHyphen/>
        <w:t>Æµ½ÖÆ</w:t>
        <w:softHyphen/>
        <w:t>Æ</w:t>
        <w:softHyphen/>
        <w:t>¥½</w:t>
        <w:softHyphen/>
        <w:t>½µÆ¥</w:t>
        <w:softHyphen/>
        <w:t>½</w:t>
        <w:softHyphen/>
        <w:t>½</w:t>
        <w:softHyphen/>
        <w:t>µÞç½ÆsÞÞÆÆs½µcÎÎkÆ½ZÎÎZÖÖRÎÖJÖÖJÖÖJÖÖZÎÎZÎÆkÎÆcÖÎcÖÆZÖÎZÖÆRÖÎZÖÆZÖÎZÖÆRÞÖcÖÎRÖÎRÎÆJÖÎRÖÎRÖÎRÖÎJÞÎRÞÎJÞÎJÞÎJçÖRÞÎJÞÎJÞÎJçÖRÞÎJçÎJÞÎJçÖRÞÎJçÎJÞÎJçÎRÞÆJÞÎJÞÆJÞÎRÞÆJÞÎRÞÎJÞÎRÞÎJçÎRÞÎRçÖZçÎRçÖZçÖRïÖZçÖZçÖZçÎRçÖZçÎRçÖZÞÎRçÞcçÖZçÞcÞÖZçÞc#</w:t>
        <w:softHyphen/>
        <w:t>!µ</w:t>
        <w:softHyphen/>
        <w:t>)½</w:t>
        <w:softHyphen/>
        <w:t>1Æµ9½</w:t>
        <w:softHyphen/>
        <w:t>1Æµ9½</w:t>
        <w:softHyphen/>
        <w:t>1½</w:t>
        <w:softHyphen/>
        <w:t>1Æµ9Æµ9Æµ9Æµ9Æµ9Æµ9Æµ9Æµ9½</w:t>
        <w:softHyphen/>
        <w:t>)Æµ1Æ</w:t>
        <w:softHyphen/>
        <w:t>)Æµ1Æµ)Æµ)½</w:t>
        <w:softHyphen/>
        <w:t>!½µ!Æµ)Æ½)Æµ)Æµ1Æµ)Æµ1Æµ1Æµ9Æµ9ÎµBÆµ9Îµ9Æµ9Î½9Î½9ÖÆBÎ½9Ö½9Î½9ÖÆBÎ½BÖÆJÖ½JÖÆRÖ½JÖÆRÖ½JÖÆJÎ½BÖÆBÎ½9ÖÆBÎÆ9ÖÆBÎ½9ÖÆBÎ½BÖÆBÖÆJÞÎJÎ½BÖÆBÎ½BÖ½BÎ½BÖ½JÎ½JÖÆRÆµBÖÆZÖÎcÞÖkÎÆZÆ½Z½µR½µZ</w:t>
        <w:softHyphen/>
        <w:softHyphen/>
        <w:t>Zµ</w:t>
        <w:softHyphen/>
        <w:t>sµµs½½½½½Æµ½µ½µÆ</w:t>
        <w:softHyphen/>
        <w:t>½¥µµ</w:t>
        <w:softHyphen/>
        <w:t>µ¥µ¥½</w:t>
        <w:softHyphen/>
        <w:t>¥½µ</w:t>
        <w:softHyphen/>
        <w:t>Æ½</w:t>
        <w:softHyphen/>
        <w:t>Î½µÖÎ</w:t>
        <w:softHyphen/>
        <w:t>ÎÆ</w:t>
        <w:softHyphen/>
        <w:t>ÞÎ</w:t>
        <w:softHyphen/>
        <w:t>ÞÖµçÞ</w:t>
        <w:softHyphen/>
        <w:t>ÞÖÎÿ÷ÞÿÿÞÿÿÆïïÎ÷÷Ö÷ÿçÿÿÎ÷ïÞÿ÷çÿÿÖÿ÷½ÞÖµÎÎ</w:t>
        <w:softHyphen/>
        <w:t>ÎÎ½ÖÖÎÞÞÎÞÞÆÖÎÎÖÖÎÞÎÎÞÎ½Æ½µ½</w:t>
        <w:softHyphen/>
        <w:t>¥¥µ¥µ</w:t>
        <w:softHyphen/>
        <w:t>½¥¥µ¥µ</w:t>
        <w:softHyphen/>
        <w:t></w:t>
        <w:softHyphen/>
        <w:t>¥</w:t>
        <w:softHyphen/>
        <w:t>¥¥½µµÎ½</w:t>
        <w:softHyphen/>
        <w:t>Æ</w:t>
        <w:softHyphen/>
        <w:t>¥½¥µ{½Æµ½s</w:t>
        <w:softHyphen/>
        <w:softHyphen/>
        <w:t>cÖÎÞÎ{ÎÆkÖÆkÖÎcçÖcÖÎRÖÎJÖÆBÞÎBÖÎBÞÎJÖÆJÞÎRÖÎRÞÎZÖÆJÞÎJÖÆJÞÎRÖÆJÞÎRÖÆJÞÎRÞÆRÞÎZÞÆRÞÎRÞÆRÞÎZÞÎZçÖZÖÆZÖÎZÖÎRÖÎZÖÎRÖÎZÖÎRÞÖRÖÎBÞÎJÞÎBÞÎBÖÎBÞÖBÞÎBçÖJÞÎJçÎRÞÎRÞÎRÞÆJÞÎRÞÎJÞÎRÞÎJçÎRÞÎJÞÎRÞÎJçÎRçÎRçÖZçÎZïÖcçÎZçÖZçÎZçÖZçÖZçÖZÖÎRçÖZÞÞZçÞZÞÖR#½</w:t>
        <w:softHyphen/>
        <w:t>1µ¥)½</w:t>
        <w:softHyphen/>
        <w:t>1Æµ9Æµ9½</w:t>
        <w:softHyphen/>
        <w:t>1Æµ9½</w:t>
        <w:softHyphen/>
        <w:t>1Æµ9Æµ9Æµ9Æµ9Æµ9Æµ9Î½BÆµ9Æµ1Æ</w:t>
        <w:softHyphen/>
        <w:t>1Æµ1Æµ1Æµ)½µ)Æµ)½</w:t>
        <w:softHyphen/>
        <w:t>!Æ½1Æµ)Î½1Æµ1Æ½1Æµ1Îµ9Æµ9Î½BÎµBÎµBÆµ9Î½9Îµ9Î½9Î½9Î½9Î½9ÖÆBÎ½BÖÆBÖ½BÞÆRÖ½JÖÆRÖ½RÖÆRÖÆJÖÆJÖÆBÖÎBÖÆBÖÎBÖÆBÖÆBÎÆBÖÆBÖÆBÞÎJÖÆJÖÆJÖÆBÖÆJÖ½BÖÆJÖ½JÖÆRÖÆRÖÆRÖÎZçÖkÞÎkÖÆcÆ½RÆµZ½µZ</w:t>
        <w:softHyphen/>
        <w:softHyphen/>
        <w:t>Z</w:t>
        <w:softHyphen/>
        <w:t>¥Z</w:t>
        <w:softHyphen/>
        <w:softHyphen/>
        <w:t>cµ</w:t>
        <w:softHyphen/>
        <w:t>kµµs</w:t>
        <w:softHyphen/>
        <w:t>µ{µ½</w:t>
        <w:softHyphen/>
        <w:t>µµ½</w:t>
        <w:softHyphen/>
        <w:t>½</w:t>
        <w:softHyphen/>
        <w:t>½¥¥µ</w:t>
        <w:softHyphen/>
        <w:t>¥</w:t>
        <w:softHyphen/>
        <w:t>¥</w:t>
        <w:softHyphen/>
        <w:t>¥µÎÎµÎÎ½ÞÖµÖÖ½ÞÖ½ÞÞÆïïÆ÷ïÖÿÿÖÿÿÖÿÿÎÿÿÞÿÿçÿÿçÿÿÖ÷÷Ö÷ï½çÞµÞÖµÖÎ½ÞÞÆÞÖ½ÎÎ</w:t>
        <w:softHyphen/>
        <w:t>½½ÎçÞÎÞÖÎÞÖÖÞÎÖÞÎÎÖ½ÆÎ</w:t>
        <w:softHyphen/>
        <w:t>½½¥</w:t>
        <w:softHyphen/>
        <w:t>¥</w:t>
        <w:softHyphen/>
        <w:t>{</w:t>
        <w:softHyphen/>
        <w:t>µ¥µ¥½µ¥¥½</w:t>
        <w:softHyphen/>
        <w:t>µµµÎÆ½ÖÆ½Ö½¥½</w:t>
        <w:softHyphen/>
        <w:t>½µÆÆÎ½½{ÖÎÖÆsÎÆkÎ½cÖÎcÞÎZÞÎRÖÆJÞÎJÞÎBÞÎJÞÎJÞÎRÖÎRÞÎZÖÎRÞÎRÞÎJÞÎRÞÎJÞÎRÞÎJÞÎRÞÎRÞÎZÞÎRÞÎZÞÎRÞÎZÞÎZçÖcçÎcÞÎcÖÎZÞÎcÖÎZÞÎZÖÎZÞÖZÞÎRÞÖRÞÎJçÎJÞÎJÞÎBÞÎBçÖJÞÎJçÖRÞÎRçÎRÞÎJÞÎRÞÎJçÎRÞÎRçÎRÞÎRçÎRÞÎRçÎRÞÎRçÖZçÎRïÖcçÎcçÖcçÎZçÖZçÎZçÖZçÖZÞÖZÞÖZççcçÞZçÞZ#µ¥)½</w:t>
        <w:softHyphen/>
        <w:t>1½</w:t>
        <w:softHyphen/>
        <w:t>1Æµ9½</w:t>
        <w:softHyphen/>
        <w:t>1Æµ9½</w:t>
        <w:softHyphen/>
        <w:t>1½</w:t>
        <w:softHyphen/>
        <w:t>1½</w:t>
        <w:softHyphen/>
        <w:t>1Æµ9½</w:t>
        <w:softHyphen/>
        <w:t>1Æµ9Æµ9Æµ9Æµ9Æµ9½</w:t>
        <w:softHyphen/>
        <w:t>1Æ</w:t>
        <w:softHyphen/>
        <w:t>1½</w:t>
        <w:softHyphen/>
        <w:t>1Æµ1½</w:t>
        <w:softHyphen/>
        <w:t>)Æµ)½</w:t>
        <w:softHyphen/>
        <w:t>!½µ!Æµ)Î½1Æµ)Æµ1Æµ1Îµ9Æµ1Æµ9Îµ9Î½BÆµ9Îµ9Æµ1Î½9Æµ1Î½9Îµ1Î½9Î½9Î½BÎ½BÖ½JÎ½BÖ½JÎ½JÖ½JÎ½JÖÆJÎ½BÖÆJÖÆBÖÎBÖÎBÖÎBÎÆBÖÆBÎÆBÖÆJÎÆBÖÆJÖÆBÖÆJÖÆBÖÆJÎÆJÖÆJÎ½JÎÆJÖÆZÞÎcÖÎcÖÎcÎ½RÆµR½</w:t>
        <w:softHyphen/>
        <w:t>J½µRµ</w:t>
        <w:softHyphen/>
        <w:t>RµµZ</w:t>
        <w:softHyphen/>
        <w:softHyphen/>
        <w:t>Rµµc</w:t>
        <w:softHyphen/>
        <w:t>µc½½sµ½{µ½µ½½Æ½Æ¥µÆ</w:t>
        <w:softHyphen/>
        <w:t>¥µ¥¥µ¥µ¥</w:t>
        <w:softHyphen/>
        <w:t>½µµ</w:t>
        <w:softHyphen/>
        <w:t>¥½µ½½</w:t>
        <w:softHyphen/>
        <w:t>ÆÆ</w:t>
        <w:softHyphen/>
        <w:t>ÎÎ½çÞÆïïÖÿÿÞÿÿÖÿÿÆ÷÷Î÷÷ÖÿÿçÿÿÞÿÿÎï÷ÎïçÆçÞµÖÎ</w:t>
        <w:softHyphen/>
        <w:t>ÆÆ¥½µ</w:t>
        <w:softHyphen/>
        <w:t>Æ½µÆ½ÆÎÆÆÖÆÖÞÎÎÞÆÖÞ½ÎÖ</w:t>
        <w:softHyphen/>
        <w:t>ÎÖ¥½Æ½Æ½½{½Æµ½µ½</w:t>
        <w:softHyphen/>
        <w:t>½µÆ</w:t>
        <w:softHyphen/>
        <w:t>µÆµµÎ½¥½µ½ÎÆ½Î½</w:t>
        <w:softHyphen/>
        <w:t>Æ</w:t>
        <w:softHyphen/>
        <w:t>µ¥½µ¥</w:t>
        <w:softHyphen/>
        <w:t>{ÎÆ{ÖÆsÆµZÎ½ZÎÆZÞÎZÖÆRÞÎJÞÆJÞÎJÖÆJÞÎRÖÎJÞÎRÖÆRÞÎRÖÎJÞÎRÖÆJÞÎRÞÎJÞÎRÖÆJÞÎRÞÎRÞÎZÖÆRÞÎRÞÆRÞÎZÞÎZçÎcÖÎZÞÎcÖÆZÞÎcÖÎZÞÎcÞÎZÞÎZÞÎRÞÖRÞÆJÞÎRÞÆJÞÎJÖÆJÞÎJÞÎRÞÎRÞÆJÞÎJÞÆJÞÎJÖÆJÞÎRÞÆJÞÎRÞÆJÞÎJÞÆJÞÎRÞÎJçÎRÞÎRçÎZÞÆRçÎZçÎZçÖZçÎZçÖcÞÖZçÖZçÞZçÞcÞÖZ#½</w:t>
        <w:softHyphen/>
        <w:t>1½</w:t>
        <w:softHyphen/>
        <w:t>1½µ9½µ9Æµ9½µ9Æµ9½</w:t>
        <w:softHyphen/>
        <w:t>1Æµ9½µ9Æµ9½µ9Æµ9½µ9Æµ9Æµ9Æµ9Æ</w:t>
        <w:softHyphen/>
        <w:t>1Æµ1½</w:t>
        <w:softHyphen/>
        <w:t>1Æµ1Æµ)Æµ)½</w:t>
        <w:softHyphen/>
        <w:t>!Î½1Æ½1Î½1Æµ1Î½9Æµ9Î½9Æµ9Ö½JÎµBÎ½BÆµ9Î½9Æµ9Î½1Æµ1Ö½9Î½9Ö½BÎ½BÖÆJÖ½BÖÆJÖ½JÖÆRÎ½JÎÆJÎ½JÖÆJÎÆJÖÎBÎÆBÞÖJÖÎBÖÎJÖÆBÖÎJÎÆBÖÆJÎÆBÖÆJÎÆJÖÎRÖÆJÖÎRÎÆJÎÆJÆ½BÖÎZÖÎRÖÎZÎ½RÆµJ½</w:t>
        <w:softHyphen/>
        <w:t>B½µB½</w:t>
        <w:softHyphen/>
        <w:t>BÎ½RÆ½RÆ½Z½½ZÆÆk½½k½Æ{½½{ÆÆ½ÆÆÎ¥½Î¥½Î</w:t>
        <w:softHyphen/>
        <w:t>½ÆµÆÖ½ÆÖÆÆÖÎÆÖÖÎÞÞÎçÞÖïïÖ÷÷ÞÿÿçÿÿÞÿÿÞÿÿçÿÿÎïï½ÞÞ</w:t>
        <w:softHyphen/>
        <w:t>ÎÖµÖÞ½ÞÞÆÞÖ½ÖÎ½ÎÆ¥½µ¥½</w:t>
        <w:softHyphen/>
        <w:softHyphen/>
        <w:t>½</w:t>
        <w:softHyphen/>
        <w:t>ÆÖÆÞçÎÎÖµÖÖµÞçµÖÞ</w:t>
        <w:softHyphen/>
        <w:t>ÖÞÆÎ½Æ{½ÆsÖÖÖÎ{ÎÎ{ÆÆÆÆ½ÆÆÎ</w:t>
        <w:softHyphen/>
        <w:t>½ÎµÖçÎç÷ç÷ÿÿçÿïÞïÞÆÖÆµÆµ</w:t>
        <w:softHyphen/>
        <w:t>µÎÎÎÆcÆ½cÎ½RÖÆZÖÆZÞÎZÞÎRçÎRÞÎJÞÎRÞÎJÞÎRÖÎRÖÎRÖÎRÞÖRÞÎRÞÖRÞÎRÞÖRÞÎRÞÎRÞÎRÞÎZÞÎRÞÎZÖÎRÞÎZÞÎZÞÖZÞÎZÞÖcÞÎcÞÎcÞÎcÞÖcÞÎcçÖcÞÎZçÖcÞÎZçÎZÞÎRÞÎRÞÆJÞÎRÞÆJçÖRÞÎRÞÎRÞÆJÞÎRÞÆJÞÎRÞÆJçÎRÞÆJÞÎRÞÆJÞÎRÞÎJçÎRÞÎRçÎZÞÎZçÎZÞÎRçÖZçÎZçÖcçÖZçÖcçÖcïÞkçÞcçÞc#µ</w:t>
        <w:softHyphen/>
        <w:t>1½</w:t>
        <w:softHyphen/>
        <w:t>1½</w:t>
        <w:softHyphen/>
        <w:t>1½µ9½</w:t>
        <w:softHyphen/>
        <w:t>1½µ9½</w:t>
        <w:softHyphen/>
        <w:t>1½µ9½µ9Æµ9½µ9Æµ9½</w:t>
        <w:softHyphen/>
        <w:t>1½µ9½</w:t>
        <w:softHyphen/>
        <w:t>1Æµ9½</w:t>
        <w:softHyphen/>
        <w:t>1Æ</w:t>
        <w:softHyphen/>
        <w:t>1½</w:t>
        <w:softHyphen/>
        <w:t>1Æ</w:t>
        <w:softHyphen/>
        <w:t>1½</w:t>
        <w:softHyphen/>
        <w:t>)Æµ1½</w:t>
        <w:softHyphen/>
        <w:t>)Æµ1Æµ1Î½1Æµ1Î½9Æµ9Îµ9Æµ9ÎµBÎµBÎ½BÆµ9Îµ9Æµ1Æµ9Æµ1Î½9Î½9ÖÆBÎ½BÖÆJÖ½BÖÆJÖÆJÞÆRÎ½JÖÆRÎ½JÖÆJÎ½BÎÆBÎÆ9ÎÆBÎÆBÖÎBÎÆBÖÎJÎÆBÎÆBÎ½BÎÆJÆ½BÎÆJÎÆJÖÆJÎÆBÎÆJÆ½BÆ½BÎÆJÎÆRÎ½JÎ½JÆµBÆµBÆµBÎ½J½µBÆ½JÆ½JÎ½Z½½Z½½Zµ</w:t>
        <w:softHyphen/>
        <w:t>Z</w:t>
        <w:softHyphen/>
        <w:t>µc½½sµ½{</w:t>
        <w:softHyphen/>
        <w:softHyphen/>
        <w:t>{</w:t>
        <w:softHyphen/>
        <w:t>µµ½ÆÎ¥ÆÎ¥ÆÖµµÆ</w:t>
        <w:softHyphen/>
        <w:t>½Æµ½Î½½ÖÆµÆ½µÎ½</w:t>
        <w:softHyphen/>
        <w:t>Î½</w:t>
        <w:softHyphen/>
        <w:t>ÎÆÆçÞÖ÷ïÖ÷ï½ÖÖ</w:t>
        <w:softHyphen/>
        <w:softHyphen/>
        <w:t>¥¥</w:t>
        <w:softHyphen/>
        <w:t>¥¥½µ¥µ¥</w:t>
        <w:softHyphen/>
        <w:t>¥</w:t>
        <w:softHyphen/>
        <w:t>µ¥ÆÎµÞçÎÖÞ½ÎÖ</w:t>
        <w:softHyphen/>
        <w:t>ÆÆÖÖ¥ÖÞÖÖÆÎ{½Æk½½cÆÆcÎÆcÖÆkÎÆkÎÆsÆ½sÆÆÆÆÆÆççÆ÷ÿÞÿÿïÿÿïçÿÞÖçÆ½ÖµÆÎ½ÆsÎÆcÆ½ZÎÆZÎÆRÞÆZÞÎZÞÎZÞÆRÞÎRÖÆJÞÎRÖÆRÖÎRÖÆRÖÎRÖÎJÞÎRÖÎJÞÎRÖÎJÞÎRÖÎRÞÎRÖÆRÞÎZÖÆRÞÎRÖÆRÞÎZÞÎZÞÖcÖÎZÞÎcÞÎcÞÎcÖÎZÞÎcÞÎZÞÖcÞÎZçÎZÞÎZÞÎZÞÆRÞÆRÞÆRÞÎRÞÎJçÎRÞÆJÞÎJÖÆJÞÎJÞÆJÞÎRÞÆJÞÎJÞÆJÞÎJÖÆJÞÎRÞÎJçÎRÞÆRçÎZÞÎRçÎZÞÆRçÎZçÎZçÖcÞÖZçÞcçÞcçÞkÞÖc#Æµ9½</w:t>
        <w:softHyphen/>
        <w:t>1Æµ9½</w:t>
        <w:softHyphen/>
        <w:t>1Æµ9½</w:t>
        <w:softHyphen/>
        <w:t>1Æµ9½</w:t>
        <w:softHyphen/>
        <w:t>1Æµ9Æµ9Æµ9Æµ9Æµ9½</w:t>
        <w:softHyphen/>
        <w:t>1Æµ9½</w:t>
        <w:softHyphen/>
        <w:t>1Æµ9Æ</w:t>
        <w:softHyphen/>
        <w:t>9Æµ9Æ</w:t>
        <w:softHyphen/>
        <w:t>1Æµ1Æµ1Î½9Æµ1Î½9Î½9Î½BÎ½9Î½BÎµ9Î½BÎµBÖ½JÎµBÎ½BÎµ9Î½9Îµ9Î½9Î½9ÖÆBÖÆBÖÆJÖÆBÞÆJÖÆJÞÎRÞÆRÖÆRÖÆRÖÆRÖÆJÖÆJÎ½BÖÆBÎÆ9ÖÎBÖÆBÖÎJÖÆBÖÆJÖÆBÖÆJÎÆBÎÆJÆÆBÎÆJÎÆJÎÆJÆÆBÎÆJÆ½BÖÎRÖÆJÖÆRÎ½JÎ½JÎ½BÖÆJÎ½JÆ½BÎµJÎ½RÎ½ZÎÆZ½µR½µZ</w:t>
        <w:softHyphen/>
        <w:softHyphen/>
        <w:t>R½½k¥</w:t>
        <w:softHyphen/>
        <w:t>Z¥ZZ¥</w:t>
        <w:softHyphen/>
        <w:t>k</w:t>
        <w:softHyphen/>
        <w:t>µ{</w:t>
        <w:softHyphen/>
        <w:t>½¥µ{½Æ½Æ¥ÆÖµÆÖµÆÞµ½Öµ½Öµ½Öµ</w:t>
        <w:softHyphen/>
        <w:t>Æ</w:t>
        <w:softHyphen/>
        <w:t>¥Æ¥¥Æ¥µ¥½</w:t>
        <w:softHyphen/>
        <w:t>½¥µÆ</w:t>
        <w:softHyphen/>
        <w:softHyphen/>
        <w:t>½</w:t>
        <w:softHyphen/>
        <w:t>¥µ½Î¥ÎÖµÞç½ÖÞµÆÎ¥½½ÎÎÎÎÖÖÎÎ{ÎÎs½½cÆÆcÆÆZÎÆZÖÆRÖÎcÖÆcÖÎsÖÆsÖÎÎÆÞÖÖÖçç¥ÖÞÎÖÆÆ½ÎÆÆÎÎkÎÆZÖÎcÖÆZÖÎZÞÆZÞÎcÞÎZçÎZÞÆRÞÎZÞÆRÞÎRÖÆRÖÎRÖÆJÞÎRÞÎJÞÎRÞÎJÞÎRÞÎJÞÎRÞÎRÞÎZÞÎRÞÎZÞÎRÞÎZÞÎZçÖcçÎZÞÖZÞÎZÞÖZÞÎZÞÖZÞÎZçÖZÞÎZçÖZÞÎZçÖZÞÎRçÎZÞÆRçÎZÞÎRçÖZÞÎRçÖRÞÎRÞÎRÞÎJçÎRÞÎRÞÎRÞÎJçÎRÞÆJÞÎRÞÎRçÖRçÎRçÎZÞÎRçÖZçÎZçÎZçÎZçÖcçÖcçÖkçÖcïÞsçÖkçÖk#½</w:t>
        <w:softHyphen/>
        <w:t>1½</w:t>
        <w:softHyphen/>
        <w:t>1½</w:t>
        <w:softHyphen/>
        <w:t>1½</w:t>
        <w:softHyphen/>
        <w:t>1½</w:t>
        <w:softHyphen/>
        <w:t>1½</w:t>
        <w:softHyphen/>
        <w:t>1½</w:t>
        <w:softHyphen/>
        <w:t>1½</w:t>
        <w:softHyphen/>
        <w:t>1½</w:t>
        <w:softHyphen/>
        <w:t>1½</w:t>
        <w:softHyphen/>
        <w:t>1½</w:t>
        <w:softHyphen/>
        <w:t>1½</w:t>
        <w:softHyphen/>
        <w:t>1½</w:t>
        <w:softHyphen/>
        <w:t>1Æµ9Æµ9ÆµBÆ</w:t>
        <w:softHyphen/>
        <w:t>9ÎµBÆ</w:t>
        <w:softHyphen/>
        <w:t>1Æµ9Æµ1Î½9Æµ1Î½9Î½9Î½9Î½9Î½BÎµ9Î½BÎµBÎµBÎµBÎ½BÆµ9ÎµBÎµ9Î½BÎ½9Ö½9Î½9ÖÆBÎ½BÖÆJÖÆBÖÆJÖÆJÞÆRÎ½JÖÆRÎ½JÖÆJÎ½BÖÆJÎÆBÖÆBÎ½9ÎÆ9ÎÆ9ÖÆBÎÆBÖÆBÎ½BÎ½BÆÆBÆÆJÆ½BÆÆJÆ½BÎÆJÎÆBÎÆJÖÆJÖÆJÎ½BÖÆBÖ½BÖÆJÎ½BÖ½BÎµJÖ½RÎ½RÖ½ZÎ½ZÎ½cÆ½ZÆ½c½µZµµZ¥¥R¥</w:t>
        <w:softHyphen/>
        <w:t>R</w:t>
        <w:softHyphen/>
        <w:t>Z¥µc</w:t>
        <w:softHyphen/>
        <w:t>Z</w:t>
        <w:softHyphen/>
        <w:t>cZ¥¥k¥</w:t>
        <w:softHyphen/>
        <w:t>s</w:t>
        <w:softHyphen/>
        <w:t>µ{</w:t>
        <w:softHyphen/>
        <w:t>µµ½</w:t>
        <w:softHyphen/>
        <w:t>½µÆ¥½¥½</w:t>
        <w:softHyphen/>
        <w:t>{¥µµÆÎÞ</w:t>
        <w:softHyphen/>
        <w:t>ÆÎ¥½Æ</w:t>
        <w:softHyphen/>
        <w:t>µÆÖÞç</w:t>
        <w:softHyphen/>
        <w:t>ÞçµÆÎ½½µµ{ÆÆÎÎÖÎÎÆ{ÎÆsÆ½cÎÆcÆÆZÎÆZÖÆZÞÎZÖÆRÞÆZÞÆZÞÎkÞÎkçÎsÖÆkÖÎkÎÆkÎÎkÆÆkÆÎkÆÆkÎÎkÆÆZÎÎZÎÆZÖÎZÖÆZÞÎZÖÆRÞÆZÞÆZÞÎZÖÆRÞÆRÖÆRÖÎRÎÆJÖÎRÖÆJÖÎJÖÆJÖÆJÖÆJÖÎJÖÆJÖÆJÞÎRÞÎZÖÆRÞÎRÞÆRÞÎZÞÎZçÖZÖÎRÞÖRÖÎRÞÖRÖÎRÞÖRÖÎRÞÖRÞÎRÞÖRÞÆRÞÎRÞÆRçÎRÞÆRçÎRçÎRçÖRÞÎRçÎRÞÎRçÎRÞÎJçÎRÞÎRÞÎRÞÆJÞÎRÞÎJçÎRÞÎRçÖRçÎZçÖZçÎZçÎZçÎZçÖZÞÎZçÖcÞÎcçÖkçÖkçÖkÞÎc#Æµ9½</w:t>
        <w:softHyphen/>
        <w:t>1½</w:t>
        <w:softHyphen/>
        <w:t>1½</w:t>
        <w:softHyphen/>
        <w:t>1½</w:t>
        <w:softHyphen/>
        <w:t>1½</w:t>
        <w:softHyphen/>
        <w:t>1½</w:t>
        <w:softHyphen/>
        <w:t>1½</w:t>
        <w:softHyphen/>
        <w:t>1½</w:t>
        <w:softHyphen/>
        <w:t>1µ¥)½</w:t>
        <w:softHyphen/>
        <w:t>1½</w:t>
        <w:softHyphen/>
        <w:t>1Æµ9Æµ9Î½BÎ½BÎ½BÆµBÎµBÆ</w:t>
        <w:softHyphen/>
        <w:t>9Îµ9Îµ9Î½9Î½9Ö½9Î½9Î½BÎµBÖ½BÎ½BÎ½JÎµBÖ½JÎ½BÎ½BÎµBÖÆBÎ½BÖÆBÖÆBÖÆBÎ½9ÖÆBÖ½BÖÆJÖÆJÞÆRÖ½JÖ½JÎ½JÖ½JÖ½JÖÆJÖÆJÖÎJÖÆBÎÆ9Î½9ÎÆBÎÆBÖÆJÎÆBÖÆBÎ½BÎÎRÆÆJÆÆJÆ½JÎÆJÎÆJÖÎRÖÎRÖÎJÎÆBÖÆBÎ½BÖÆBÎ½BÎ½BÎµ9Ö½RÖµJÎ½RÎµRÎ½ZÎ½ZÎÆcÎÆcÆÆcÆÆc½Æk½½cµÆcµ½c</w:t>
        <w:softHyphen/>
        <w:t>½c</w:t>
        <w:softHyphen/>
        <w:t>µcµ½s½µs½½{µ½sµ½{µ½{µÆµÆÖç¥ÎÞÆÖ½ÆÆÎÆÎ½Æ</w:t>
        <w:softHyphen/>
        <w:t>µ{ÆÎµÆµ½{</w:t>
        <w:softHyphen/>
        <w:t>µs½½ÆÆÎÎÎÎÞÖÖÎÎÎ{ÎÆkÎÆkÎÆcÖÎcÖÆZçÖcÞÎZÞÆRÖ½JÞÆRÖ½RÞÆZÞÆRÖÆRÎ½JÎÆRÎÆRÖÎZÆÆR½ÆJ½½BÎÎRÎÎRÖÎcÖÎZÞÎcÖÆZÖÆZÖ½RçÎcÞÆZÞÎZÞÆRÞÎZÖÆRÖÎRÖÆJÖÎRÖÆJÞÎJÖÆJÞÎRÖÆJÞÎRÖÆJçÎZÞÎRÞÎZÞÎRçÎZÞÎZçÎZÞÎZÞÖRÖÎJÞÖRÖÎJÞÖRÖÎJÞÖRÞÎRçÖRÞÎRçÎRÞÎRçÖRÞÎRçÖRçÎRïÖZçÖRçÖZÞÎRçÖZçÎRçÖRçÎRçÖRÞÎRçÎRÞÎRçÖRçÎRçÖZçÖRïÞcçÖZïÖcçÎZçÖcçÎZçÖcçÖcçÖkçÖkçÞsçÖkçÖk#µ¥)½</w:t>
        <w:softHyphen/>
        <w:t>)µ¥)½</w:t>
        <w:softHyphen/>
        <w:t>1µ¥)½</w:t>
        <w:softHyphen/>
        <w:t>1½</w:t>
        <w:softHyphen/>
        <w:t>)½</w:t>
        <w:softHyphen/>
        <w:t>1µ¥)½</w:t>
        <w:softHyphen/>
        <w:t>1½</w:t>
        <w:softHyphen/>
        <w:t>)½</w:t>
        <w:softHyphen/>
        <w:t>1½</w:t>
        <w:softHyphen/>
        <w:t>1½</w:t>
        <w:softHyphen/>
        <w:t>1½</w:t>
        <w:softHyphen/>
        <w:t>1½</w:t>
        <w:softHyphen/>
        <w:t>1½</w:t>
        <w:softHyphen/>
        <w:t>1Æµ1Æµ9Î½BÆµ9Æµ9Æµ9Æµ9Æµ9Æµ9Æµ9Æµ9Æµ1Æµ9Æµ1Æµ9Æµ9Æµ9Æµ9Î½BÎ½9ÎÆBÎÆ9ÖÎBÆ½9ÎÆ9Î½9ÖÆBÎ½BÖÆJÖÆJÖÆJÎÆBÖÆBÎ½9ÎÆBÎ½9ÎÆBÎÆ9ÖÎBÎÆ9ÎÆBÎ½9ÖÆBÎÆBÖÎJÖÆBÖÆJÖÆBÖÆJÎ½BÖÆJÖÆJÖÆJÖÆJÖÆJÖÆJÖÆJÎ½BÎ½BÆµ9Î½BÎ½BÖÆJÎ½BÖÆJÎ½JÖÆJÎÆJÎÆRÆ½RÆ½R</w:t>
        <w:softHyphen/>
        <w:softHyphen/>
        <w:t>B½µZ½½cÎÎsÆÆsÎÆs½½k½½s</w:t>
        <w:softHyphen/>
        <w:t>µk</w:t>
        <w:softHyphen/>
        <w:t>½s</w:t>
        <w:softHyphen/>
        <w:t>µs</w:t>
        <w:softHyphen/>
        <w:t>µ{</w:t>
        <w:softHyphen/>
        <w:t>µ{µµ½½ÎÎ¥ÆÆ½½µµ½½½½ÆÎÆÎÎÎ½Æ½Æ½½{ÆÆÎÎÖÎÎÎ{ÖÎ{Æ½kÎ½cÆ½cÎÆcÖÆZÖÎcÖÆZÖÆRÖÆJÞÎRÖÆJÞÎJÖÆJÞÎJÖÆJÞÎRÖÆJÖÆJÖÆJÖÆJÖÆBÞÎJÞÎJÞÖRÞÎJÞÖRÞÎJÞÖRÖÎJÞÎJÖÆJÞÎJÖÆJÞÎJÖÎJÞÎJÖÆJÖÎJÖÆBÖÆJÎÆBÖÆJÖÆJÖÆJÖÆJÖÆJÖÆJÞÎRÖÆJÖÆRÖÆJÖÆRÖ½JÖÆRÖ½JÖÆRÞÆJÞÎJÞÎJÞÎJÞÆJÞÎJÞÎJÞÎJÞÎJçÖRÞÎRçÖRÞÎJçÖRÞÎRçÖRÞÆJÞÎRÞÆRÞÎRÞÆJÞÎRÞÆRÞÎRçÎRçÎZÞÎRçÎRÞÆJÞÎRÞÆRçÎRÞÎRÞÎZÞÎRÞÎZÞÎZçÖcçÖcçÖcÖÎZÞÖcÞÎcÞÖkÞÖc#½</w:t>
        <w:softHyphen/>
        <w:t>1µ¥)½</w:t>
        <w:softHyphen/>
        <w:t>1½</w:t>
        <w:softHyphen/>
        <w:t>)½</w:t>
        <w:softHyphen/>
        <w:t>1½</w:t>
        <w:softHyphen/>
        <w:t>)½</w:t>
        <w:softHyphen/>
        <w:t>1½</w:t>
        <w:softHyphen/>
        <w:t>1½</w:t>
        <w:softHyphen/>
        <w:t>1½</w:t>
        <w:softHyphen/>
        <w:t>1Æµ1½</w:t>
        <w:softHyphen/>
        <w:t>1Æµ1½</w:t>
        <w:softHyphen/>
        <w:t>1Æµ9Æµ1Æµ9Æµ9Î½BÎ½9Î½BÎ½9Î½BÆµ9Î½9Æµ9Î½BÆµ9Æ½9Æµ9Î½9Æµ9Î½BÎµBÎ½BÎ½BÎÆBÎ½BÖÆBÎÆBÎÆBÎ½9ÖÆBÎÆBÖÆJÖÆJÖÆRÖÆJÖÆJÖÆBÖÆJÎ½BÖÆBÎ½BÖÆJÖÆJÖÆJÎ½BÖÆJÎÆBÖÆJÖÆJÞÎJÖÆJÖÆJÖÆJÖÆJÖÆJÖÆJÖÆJÖÆJÖÆJÖÆJÎ½BÖÆJÎ½BÎ½BÎ½BÎ½BÎ½BÖÆJÎ½BÎ½JÎ½JÎÆRÎ½RÆ½RÆµR½½R½µR½µZµµR½½c½½cÆÆkÆÆsÆÎ{½Æ{½Æ½½{½½µ½ÆÆÆÆµµµµÆÆÎÎÎÖÆÆ½Æµµ{ÎÎÎÎÎÎÎÎÖÖÖÎÖÖÖÆsÎÆkÎ½cÎÆcÎÆcÖÎcÖÆcÖÎcÖÆRÖÎRÖÆRÞÎRÖÆJÖÆRÖÆRÞÎRÖÆRÞÎRÞÆRÞÎRÖÆRÞÎRÞÆRÞÎZÞÎRÞÎRÖÆJÞÎRÞÎJÞÎRÞÎJÞÎRÞÎRÞÎRÞÎJÞÎRÞÎRÞÎRÖÆJÞÎRÖÆJÖÎJÖÆJÞÎRÖÆJÞÎRÖÆJÞÎRÞÎRÖÆRÖÆJÞÆRÖÆJÖÆRÖÆRÞÆRÖÆJÞÎRÞÎJçÎRÞÎJÞÎRÞÎJçÎRÞÎJçÖRÞÎRçÖZçÎRçÖRÞÎRçÖZçÎRçÖZçÎRçÖZçÎRçÖZçÎRçÖZçÎRçÖZçÎRçÖZÞÎRçÎRÞÎRçÎZÞÎRçÖZÞÎRçÎZÞÎZçÖcçÖcçÖcÞÎZÞÖcÞÎcçÖkÞÖcçÖk#µ¥)½</w:t>
        <w:softHyphen/>
        <w:t>)µ¥)½</w:t>
        <w:softHyphen/>
        <w:t>)µ</w:t>
        <w:softHyphen/>
        <w:t>)½</w:t>
        <w:softHyphen/>
        <w:t>1µ¥)½</w:t>
        <w:softHyphen/>
        <w:t>1½</w:t>
        <w:softHyphen/>
        <w:t>1Æµ1½</w:t>
        <w:softHyphen/>
        <w:t>1Æµ1½</w:t>
        <w:softHyphen/>
        <w:t>1Æµ9½</w:t>
        <w:softHyphen/>
        <w:t>1Æµ9Æµ1Î½9Æµ9Î½BÎ½BÎ½BÆµ9Æµ9Æµ9Î½9Æµ9Æµ9Æµ9Î½9Æµ9Æµ9Î½JÖ½JÎ½BÎ½JÎ½BÖÆJÎ½BÎ½BÎ½BÖÆBÎ½BÖÆJÎ½JÖÆRÖ½RÖÆRÖÆJÖÆJÎ½JÖÆJÎ½JÖÆJÎ½JÖÆRÖÆJÖÆJÎ½BÖÆJÖÆJÖÆRÖÆJÖÆJÖÆJÖÆJÎ½BÖÆJÖÆJÖÆJÎ½BÎ½BÎ½BÎ½BÎ½BÖÆJÎ½BÎ½BÆµ9Î½BÎ½BÎ½BÆµ9Î½BÆ½BÎ½JÆµBÆµJÆÆZÆ½Z½µR½µRµµR½½cÆÆcÆÎsÆÎsÆÎ{½Æs½Æ{½½{ÆÆ½½{½½{</w:t>
        <w:softHyphen/>
        <w:t>¥k½µ{ÆÆÖÖÎÎÆÆµµsµ</w:t>
        <w:softHyphen/>
        <w:t>kÎÎÖÖÎÆ{ÖÎ{ÖÎ{ÖÎ{ÎÆkÎÆkÎ½cÎÆcÎ½ZÖÆcÖÆZÖÎZÖÆRÖÆRÖÆRÖÆRÎ½JÖÆRÖ½JÖÆRÖ½JÖÆRÞÆRÞÎZÞÆRÞÎZÞÎZÞÎZÖÆRÞÎRÎ½BÖÆJÎÆBÖÆJÖÆJÞÎRÞÎJÞÎRÞÎJÞÎRÞÎJÞÎRÞÎJÞÎRÖÆJÖÆJÖÆJÞÎJÖÆJÞÎRÖÆJÞÎRÖÆJÞÎRÖÆJÖÆRÖÆJÖÆRÖÆRÖÆRÖÆJÖÆRÞÆRÞÎRÞÆJÞÎRÞÎJÞÎRÞÆJÞÎRÞÎRçÖRÞÎRçÎRÞÎRçÖRÞÎRçÎRçÎRçÖZÞÎRçÎZçÎRçÖZÞÎRçÎZçÎRçÖZÞÎRçÎRÞÆRçÎRÞÆRçÎRçÎZçÖZÞÎRçÎZÞÎZçÖcÞÎZÞÎZÞÎZÞÖcÞÎcÞÖcÞÖc#µ</w:t>
        <w:softHyphen/>
        <w:t>1µ</w:t>
        <w:softHyphen/>
        <w:t>)½</w:t>
        <w:softHyphen/>
        <w:t>1µ</w:t>
        <w:softHyphen/>
        <w:t>)½</w:t>
        <w:softHyphen/>
        <w:t>1µ</w:t>
        <w:softHyphen/>
        <w:t>1½</w:t>
        <w:softHyphen/>
        <w:t>1µ</w:t>
        <w:softHyphen/>
        <w:t>1Æµ9½µ9Æµ9½µ9Æ½9Æµ9Æ½9Æµ9Æ½BÆ½9Î½BÆ½BÎÆBÆ½9Æ½BÆµ9Æ½9Æµ9Æ½9Æµ9Æ½BÆ½9Æ½9ÆµBÖÆRÎ½RÖÆRÎ½JÖÆRÎ½JÎÆJÎ½BÖÆJÎ½JÎÆJÎ½JÖÆRÎ½RÖÆZÖ½RÖÆZÎÆRÖÆRÎ½RÖÆRÎÆRÖÆRÖÆRÞÎZÖÆRÖÆRÎ½RÖÆZÖÆRÖÆRÎ½JÖÆRÎÆJÎÆJÎ½BÖÆJÎÆJÎÆJÎ½BÎÆJÎ½BÎ½BÎ½BÎÆJÆ½BÎ½BÆ½BÎÆBÆ½9Î½BÆ½BÎÆJÆ½JÆ½J½µBÆ½RÆ½RÎÆZÎÆZÎÎcÆÆZÆ½c½½ZÆ½c½½c½½c½½cÎÆsÆÆsÆ½s½µc½µkÆ½sÎÆ{ÎÆsÆÆs½µk½½k½µkÖÎ{ÎÆsÎÆsÎÆkÖÆkÎ½cÎ½cÆ½ZÖÆcÎÆZÖÆZÖÆZÖÎZÖÆZÖÆZÖÆRÖÆZÖÆRÖÆZÎ½RÖÆZÖÆRÖÆZÖÆRÞÎcÞÎcçÎcÞÎcçÖcÞÎZÞÆZÖÆRÖÆRÎÆJÖÆJÖÆJÞÎRÖÎRÞÎRÞÎRÞÖZÞÎRÞÎRÞÎRÞÖZÖÎRÞÎRÖÆJÞÎRÖÎJÞÎRÖÎRÞÖRÞÎRÞÎRÞÎRÞÎZÖÆRÞÎRÖÆRÞÎZÖÆRÞÎZÖÆRÞÎRÞÎRÞÎRÞÎRÞÎRÞÎRÞÎRÞÎRçÖZÞÎRÞÎRÞÎRçÖZÞÎRÞÎRÞÎRÞÎRÞÎRÞÎRÞÎRÞÎRÞÎRÞÎRÞÎRçÖZÞÎRÞÎRÞÎRÞÎRÞÎRçÖZÞÎRçÖcçÎZçÖZÞÎZçÖcÞÖZçÖcÞÎZÞÖcÞÎcÞÖcÞÖcçÖk#µ¥)µ</w:t>
        <w:softHyphen/>
        <w:t>)µ</w:t>
        <w:softHyphen/>
        <w:t>)½</w:t>
        <w:softHyphen/>
        <w:t>1µ</w:t>
        <w:softHyphen/>
        <w:t>)½</w:t>
        <w:softHyphen/>
        <w:t>1µ</w:t>
        <w:softHyphen/>
        <w:t>)½µ1½µ1Æµ9½µ1Æ½9½µ9Æµ9Æµ9Æ½9Æµ9Æ½9Æµ9Æ½BÆµ9Æ½9Æµ9Æ½9½µ1Æµ9½µ1Æ½9½µ9Æ½9Æµ9Æ½BÎ½JÖ½RÎ½JÎ½RÆ½BÎ½JÆ½BÎ½BÎ½BÎ½JÎ½JÖÆJÎ½JÎ½RÎ½RÖ½RÎ½RÖ½RÎ½RÖÆRÎ½RÖ½RÎ½RÖÆRÖÆRÖÆRÎ½RÖ½RÎ½RÖÆRÎ½RÎ½JÎ½JÎÆJÆ½BÎÆJÎ½BÎÆJÆ½BÎ½BÎ½BÎ½BÆ½BÆ½BÆµ9Æ½BÆ½BÎ½BÆ½BÎ½BÆ½9ÎÆBÆ½BÎÆJÆ½BÆ½Bµ</w:t>
        <w:softHyphen/>
        <w:t>9½µBÆ½JÎÆRÆ½RÆ½R½µJ½</w:t>
        <w:softHyphen/>
        <w:t>Jµ</w:t>
        <w:softHyphen/>
        <w:t>Jµ</w:t>
        <w:softHyphen/>
        <w:t>Rµ</w:t>
        <w:softHyphen/>
        <w:t>JÆ½ZÆ½ZÎÆcÆ½ZÆ½Z½µZÆ½cÆ½cÎ½c½µZÆµcÆµcÎÆkÆ½ZÎ½cÎ½ZÖÆcÎ½ZÎ½ZÆµRÎ½RÎ½RÖÆZÎÆRÖÆZÖÆRÖÆRÖÆRÖÆRÖÆRÖÆZÖ½RÖÆRÎ½RÖÆZÖ½RÖÆZÖÆZÞÎcÞÎZÞÎcÞÆZÞÎZÖÆZÖÆRÖÆRÞÎRÖÆRÞÎRÖÆRÞÎRÖÆRÞÎRÖÆRÞÎZÖÎRÞÎZÖÆRÞÎRÖÆRÖÎRÖÆJÞÎRÖÎJÞÎRÖÎJÞÎRÞÎRÞÖRÖÎRÞÎZÞÎRÞÎZÖÎRÞÎZÞÎZÞÎZÖÆRÞÎRÖÆRÞÎRÖÆRÞÎRÖÆRÞÎRÖÆRÞÎZÖÎRÞÎZÖÆRÞÎZÖÎRÞÎZÖÆJÞÎRÖÎRÞÎRÖÆJÞÎRÖÎRÞÎRÖÎRÞÎRÖÎRÞÎRÖÎRÞÎRÞÎRÞÖZçÎZçÖZÞÎZçÖZÞÎZçÖcÞÎZÞÎZÖÎZÞÎcÞÎcÞÖcÞÎc#½</w:t>
        <w:softHyphen/>
        <w:t>1½</w:t>
        <w:softHyphen/>
        <w:t>1½</w:t>
        <w:softHyphen/>
        <w:t>1½</w:t>
        <w:softHyphen/>
        <w:t>1½µ1½</w:t>
        <w:softHyphen/>
        <w:t>1Æµ9½</w:t>
        <w:softHyphen/>
        <w:t>1Æµ9Æµ9Æµ9Æµ9Æ½9Æµ9Î½BÆµ9Î½BÆµ9Î½BÆµ9Î½9Æµ9Î½9Æµ9Æµ9Æµ9Î½9Æµ9Î½BÆµ9Î½BÎ½BÖÆRÎ½JÖÆRÎ½JÖÆJÎ½BÖÆBÎ½BÖÆBÎ½BÖÆJÎ½JÖÆJÎ½JÖÆRÎ½JÖ½RÖ½RÖÆZÖÆRÖÆZÖ½RÖÆRÖ½RÞÆZÖ½RÖÆRÎ½RÖ½RÖ½RÖ½RÎµJÖÆRÎ½BÖÆJÎ½BÖÆJÎ½BÎ½BÆ½9ÖÆJÎ½BÎ½BÆµ9Æµ9Æµ9Î½BÎ½BÎÆBÆ½BÆ½BÆ½BÎÆBÆ½BÎ½BÆ½9Æ½BÆ½BÎ½JÆ½BÎ½JÆ½JÎ½RÆ½JÆ½JÆµJÎ½RÆ½JÎÆRÎ½JÎ½RÆµJÆ½JÆ½JÖÆZÖÆZÖÆZÎ½ZÎ½cÎ½ZÎ½ZÎ½RÖÆZÖÆZÖÆZÎ½RÖÆZÖÆRÖÆRÖÆRÞÎZÖÆRÖÆRÖÆRÖÆRÖÆRÞÆRÖÆRÞÆRÖÆRÖÆRÖÆRÞÎZÖÆRÞÎZÞÆRÞÎZÞÆRÞÎZÞÆRÞÎZÖÆRçÖZÞÎZçÖZÞÎRÞÎZÞÆRÞÎRÖÆRÞÎZÞÎR</w:t>
      </w:r>
    </w:p>
    <w:p>
      <w:pPr>
        <w:pStyle w:val="PreformattedText"/>
        <w:bidi w:val="0"/>
        <w:jc w:val="left"/>
        <w:rPr/>
      </w:pPr>
      <w:r>
        <w:rPr/>
        <w:t>çÎZÞÎRÞÎZÞÆRÞÎRÖÆJÞÎRÞÎJÞÎRÞÎRÞÎRÞÎRçÖZÞÎRçÎZÞÎRçÖZÞÎZçÎZÞÎZçÎZÞÎZÞÎZÖÎRÞÖZÖÎRÞÎZÖÎRÞÖZÖÎRÞÖZÖÎRÞÖZÖÎZÞÖZÖÎRÞÖZÖÎZÞÖZÞÎRÞÖZÞÎRÞÖZÞÎRÞÖZÞÎRÞÖZÖÎRÞÖZÖÎRÞÎRÖÎRÞÖZÞÎRçÖcÞÎZçÖZÞÎZçÖcÞÖZçÖcÞÎZÞÎcÞÎZÞÖcÞÎcÞÖk#½</w:t>
        <w:softHyphen/>
        <w:t>1Æµ1½</w:t>
        <w:softHyphen/>
        <w:t>1Æµ1½</w:t>
        <w:softHyphen/>
        <w:t>1Æµ9½</w:t>
        <w:softHyphen/>
        <w:t>1Æµ9½</w:t>
        <w:softHyphen/>
        <w:t>1Æµ9Æµ1Æµ9Æµ9Æµ9Æµ9Æµ9Î½9Î½BÆµ9Î½9Æµ9Î½9Æµ9Î½9Æµ9Î½BÆµ9Î½BÎ½BÖÆBÎ½BÖÆJÎ½BÖ½JÎ½BÎ½BÎ½9ÎÆBÆ½9Î½9Î½9ÎÆBÎ½9Î½BÎ½BÎ½JÎ½BÎ½JÎ½JÖ½JÎ½JÖÆRÖ½JÖÆJÎ½JÎ½JÖÆRÖÆRÎ½JÎ½JÎ½JÖ½JÆµBÆµBÖÆJÖÆJÆ½BÎ½BÎ½BÎ½BÆµ9Æµ9Î½BÎ½BÆµ9Î½BÆµ9Î½BÆµ9Î½BÆ½9Æ½9½µ9Æ½9Æ½9ÎÆB½µ9½µ9Î½BÎ½BÆ½BÎ½BÆ½BÎÆJÎ½JÖÆRÎµBÖ½JÎ½BÎ½JÎ½9Î½BÆµ9Î½9Æµ9Î½BÎ½BÖÆRÞÆZÞÆcÖ½ZÖ½ZÖµJÞÆRÖÆRÞÆZÖ½JÖÆJÎ½JÖÆRÎ½JÖÆRÖÆRÞÎRÖÆJÖÆJÎÆJÖÎRÖÆJÖÆRÎ½JÖÆJÖ½JÖÆJÖÆJÖÆRÖÆJÖÆRÖÆJÖÆRÖÆJÖÆRÖÆJÞÎRÞÎZÞÎZÞÆRÞÎZÖÆRÞÆRÖÆJÖÆRÖÆRÞÎRÖÆRÞÎZÖÆRÞÆRÖÆJÖÆRÖÆJÞÎJÖÆJÞÎRÞÎJÞÎRÞÎRÞÎRÞÎRÞÎZÞÆRÞÎZÞÆRÞÎZÞÆRÞÎZÖÎRÖÎZÖÆRÖÎZÖÎRÖÎZÖÆRÖÎZÖÎZÞÎZÖÎRÞÎZÖÎZÞÎZÖÎRÞÎZÖÎRÞÖZÖÎRÞÖZÖÎRÞÖZÖÎRÞÖZÖÎRÖÎRÖÆJÖÎRÖÎRÞÖRÖÎRÞÖZÞÎZÞÎZÞÆRçÎZÞÎZçÖcÞÎZÞÖZÖÎZÞÎcÖÎZÞÖcÞÎc#Æµ9Æµ1Æµ9Æµ1Æµ9Æµ9Æµ9Æµ9Æµ9Æµ9Æµ9Æµ9Æµ9Æµ9Æ½9Æµ9ÖÆJÎ½BÎ½BÎ½BÎ½BÎ½9Î½BÎ½9Î½BÎ½BÎ½BÎ½BÖÆJÖÆBÖÆJÖÆJÎ½BÎ½BÎ½BÎ½BÎÆBÎ½9ÎÆ9Î½9ÖÆBÎÆ9ÎÆBÎ½9ÎÆBÎ½BÎ½BÎ½BÖ½JÎ½JÖÆJÖÆJÖÆRÎ½JÖ½JÎ½BÞÎRÖÆJÖ½JÎ½BÖÆJÎ½BÎ½BÆµ9ÖÆJÎ½BÎ½BÎ½BÖÆJÎ½BÎ½BÆµ9Î½BÎ½BÎ½BÎ½BÎ½BÎ½BÎ½BÆµ9Æ½9½½9½½9½½9Æ½BÆ½9Æ½9½µ1Æµ9Æµ9Î½9Î½9Î½BÎ½BÎ½BÆµBÎµBÎµBÖ½BÎ½9Î½9Æµ1Î½9Î½9ÞÎJÖÆBÎ½BÎ½BÞÆRÞÆZçÎcÞÆZÖ½RÖÆJÞÆRÞÆRÞÆJÖ½BÖ½JÖ½JÖÆJÞÆRÞÎRÞÎRÞÎRÖÆJÖÆJÖÆJÖÆJÖÆJÖÆJÎ½BÖÆJÖÆBÖÆJÖÆJÞÎJÖÆJÖÆJÎ½BÖÆJÖÆJÞÎRÞÎRÞÎZÞÆRÞÎZÖÆRÞÎZÖÆRÞÆRÖÆRÞÎZÖÆRÞÎZÞÆRÞÎZÖÆRÖÆRÖÆJÞÎRÖÎJÞÎRÞÎJÞÎRÞÎRÞÎRÞÎRÞÎZÞÆRÞÎRÞÆRÞÎZÞÆRÞÎZÞÆRÞÖZÖÎZÞÎZÖÎZÞÖZÖÎZÞÎZÖÎZÞÖZÖÎZÞÎZÖÎZÞÖZÖÎZÞÎZÖÎZÞÎRÖÎRÖÎRÖÎRÞÎRÖÎRÖÎRÖÎRÞÖZÖÎRÖÎRÖÎRÞÖZÖÎRÞÖZÞÖRÞÖZÞÎRÞÎZÞÎRçÖcçÖcçÖcÞÖZÞÎcÞÎZÞÖcÞÎcÞÖc#####'#ÿÿ####-#######-################### ######### #0#########0#######################################/#########/#######################################.#########.###################################################################################################################################################################################################################################################################################################################################þÿ###########################ÕÍÕ.####+,ù®D####ÕÍÕ.####+,ù®0###ì###</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Í#######ä###########c.m.j#######)###############±########################################################</w:t>
      </w:r>
      <w:r>
        <w:br w:type="page"/>
      </w:r>
    </w:p>
    <w:p>
      <w:pPr>
        <w:pStyle w:val="PreformattedText"/>
        <w:bidi w:val="0"/>
        <w:jc w:val="left"/>
        <w:rPr/>
      </w:pPr>
      <w:r>
        <w:rPr/>
        <w:t>###############Título#########´########### #######8#######@###########</w:t>
      </w:r>
      <w:r>
        <w:br w:type="page"/>
      </w:r>
    </w:p>
    <w:p>
      <w:pPr>
        <w:pStyle w:val="PreformattedText"/>
        <w:bidi w:val="0"/>
        <w:jc w:val="left"/>
        <w:rPr/>
      </w:pPr>
      <w:r>
        <w:rPr/>
        <w:t>###_PID_HLINKS#####ä###A###l########### ###################################m#a#i#l#t#o#:#h#t#h#o#n#o#n#@#c#a#n#t#v#.#n#e#t#############################################################################################################################################################################################################################################################################################################################################################################################################################################################################################################################################################################################################################################################################################################################################################################################################################################################################################################################################################################################################################################################################################################################################################################################################################################################################################################################################################################################################################################################################################################################################################################################################################################################################################################################################################################################################################################################################################################################################################################################################################################################################################################################################################################################################################################################################################################################################################################################################################################################################################################################################################################################################################################################################################################################################################################################################################################################################################################################################################################################################################################################################################################################################################################################################################################################################################################################################################################################################################################################################################################################################################################################################################################################################################################################################################################################################</w:t>
        <w:tab/>
        <w:t>###</w:t>
        <w:br/>
        <w:t>#######</w:t>
      </w:r>
      <w:r>
        <w:br w:type="page"/>
      </w:r>
    </w:p>
    <w:p>
      <w:pPr>
        <w:pStyle w:val="PreformattedText"/>
        <w:bidi w:val="0"/>
        <w:jc w:val="left"/>
        <w:rPr/>
      </w:pPr>
      <w:r>
        <w:rPr/>
        <w:t>###</w:t>
      </w:r>
    </w:p>
    <w:p>
      <w:pPr>
        <w:pStyle w:val="PreformattedText"/>
        <w:bidi w:val="0"/>
        <w:jc w:val="left"/>
        <w:rPr/>
      </w:pPr>
      <w:r>
        <w:rPr/>
        <w:t>########################################################################### ###!###"#######$###%###&amp;###'###(###)###*###þÿÿÿ,###-###.###/###0###1###2###þÿÿÿ4###5###6###7###8###9###:###;###&lt;###=###&gt;###?###@###A###B###C###D###E###F###þÿÿÿ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þÿÿÿ#####################þÿÿÿýÿÿÿýÿÿÿý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 Ü#ß¹Î###########D#a#t#a#########################################################</w:t>
        <w:br/>
        <w:t>###ÿÿÿÿÿÿÿÿÿÿÿÿ####################################+###########1#T#a#b#l#e#################################################################ÿÿÿÿ####################################3###'######W#o#r#d#D#o#c#u#m#e#n#t#####################################################ÿÿÿÿ########################################OU########S#u#m#m#a#r#y#I#n#f#o#r#m#a#t#i#o#n###########################(###ÿÿÿÿÿÿÿÿÿÿÿÿ####################################G###àv########D#o#c#u#m#e#n#t#S#u#m#m#a#r#y#I#n#f#o#r#m#a#t#i#o#n###########8#######ÿÿÿÿÿÿÿÿ#################################################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