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=###########?#######þÿÿÿ####&lt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#####bjbjÃWÃW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¡=##¡=#################################ÿÿ##########ÿÿ##########ÿÿ##################·#####Ø#######Ø###6#######6#######6#######6#######6###############ÿÿÿÿ####J#######J#######J#######J#######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î###0###j###(###############################m#######m#######m#######m#######o#######o#######o#######o#######o#######o###$#######²###Ð###d##########################6#######m#######################m#######m#######m#######m######################6#######6#########################Û###¨#######-#######-#######-#######m######6##############6##############m###############-#######################################################m#######m###############-###############-###############################################################################-##############ÿÿÿÿ####£#«×¹Î#########ÿÿÿÿ####ï#######-###############Y#######¾###0###î#######-#######4###########(###4#######-###############################################################################4###############6#######-###,###################-#######################################################m#######m#######m#####################################################-#######################################m#######m#######m#######î#######m#######m#######m#######m###############ÿÿÿÿ####ÿÿÿÿ####ÿÿÿÿ############ÿÿÿÿ####ÿÿÿÿ####ÿÿÿÿ####ÿÿÿÿ####ÿÿÿÿ####ÿÿÿÿ####ÿÿÿÿ####ÿÿÿÿ####ÿÿÿÿ####ÿÿÿÿ####ÿÿÿÿ####ÿÿÿÿ####ÿÿÿÿ####ÿÿÿÿ####4#######m#######m#######m#######m#######m#######m###############################################################m#######m#######m#######Ø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ANTIAGO GALLUR SANTORUM</w:t>
      </w:r>
    </w:p>
    <w:p>
      <w:pPr>
        <w:pStyle w:val="PreformattedText"/>
        <w:bidi w:val="0"/>
        <w:jc w:val="left"/>
        <w:rPr/>
      </w:pPr>
      <w:r>
        <w:rPr/>
        <w:t>Universidad Autónoma de Ciudad Juárez</w:t>
      </w:r>
    </w:p>
    <w:p>
      <w:pPr>
        <w:pStyle w:val="PreformattedText"/>
        <w:bidi w:val="0"/>
        <w:jc w:val="left"/>
        <w:rPr/>
      </w:pPr>
      <w:r>
        <w:rPr/>
        <w:t>Avenida Plutarco Elías Calles Nº1210 FOVISSSTE Chamizal, Ciudad Juárez, Chihuahua, México. C.P. 32310.</w:t>
      </w:r>
    </w:p>
    <w:p>
      <w:pPr>
        <w:pStyle w:val="PreformattedText"/>
        <w:bidi w:val="0"/>
        <w:jc w:val="left"/>
        <w:rPr/>
      </w:pPr>
      <w:r>
        <w:rPr/>
        <w:t>Universidad Autónoma de Ciudad Juárez</w:t>
      </w:r>
    </w:p>
    <w:p>
      <w:pPr>
        <w:pStyle w:val="PreformattedText"/>
        <w:bidi w:val="0"/>
        <w:jc w:val="left"/>
        <w:rPr/>
      </w:pPr>
      <w:r>
        <w:rPr/>
        <w:t>Emails de contacto: # HYPERLINK "mailto:santiago.gallur@uacj.mx" #santiago.gallur@uacj.mx#</w:t>
      </w:r>
    </w:p>
    <w:p>
      <w:pPr>
        <w:pStyle w:val="PreformattedText"/>
        <w:bidi w:val="0"/>
        <w:jc w:val="left"/>
        <w:rPr/>
      </w:pPr>
      <w:r>
        <w:rPr/>
        <w:t># HYPERLINK "mailto:santiagostgs@hotmail.com" #santiagostgs@hotmail.co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-Investigador Titular C, de Tiempo Completo, de las licenciaturas de Periodismo, y Educación de la Universidad Autónoma de Ciudad Juárez (06-2012-actualidad).</w:t>
      </w:r>
    </w:p>
    <w:p>
      <w:pPr>
        <w:pStyle w:val="PreformattedText"/>
        <w:bidi w:val="0"/>
        <w:jc w:val="left"/>
        <w:rPr/>
      </w:pPr>
      <w:r>
        <w:rPr/>
        <w:t>Doctor en Historia Contemporánea de la Universidad de Santiago de Compostela (12-2011)</w:t>
      </w:r>
    </w:p>
    <w:p>
      <w:pPr>
        <w:pStyle w:val="PreformattedText"/>
        <w:bidi w:val="0"/>
        <w:jc w:val="left"/>
        <w:rPr/>
      </w:pPr>
      <w:r>
        <w:rPr/>
        <w:t>Master Oficial en Historia Contemporánea (USC) (2008-2009).</w:t>
      </w:r>
    </w:p>
    <w:p>
      <w:pPr>
        <w:pStyle w:val="PreformattedText"/>
        <w:bidi w:val="0"/>
        <w:jc w:val="left"/>
        <w:rPr/>
      </w:pPr>
      <w:r>
        <w:rPr/>
        <w:t>Curso de Adaptación Pedagógica (CAP) (USC) (2008-2009).</w:t>
      </w:r>
    </w:p>
    <w:p>
      <w:pPr>
        <w:pStyle w:val="PreformattedText"/>
        <w:bidi w:val="0"/>
        <w:jc w:val="left"/>
        <w:rPr/>
      </w:pPr>
      <w:r>
        <w:rPr/>
        <w:t>Licenciado en Periodismo (Universidad de Santiago de Compostela) (2004-2008).</w:t>
      </w:r>
    </w:p>
    <w:p>
      <w:pPr>
        <w:pStyle w:val="PreformattedText"/>
        <w:bidi w:val="0"/>
        <w:jc w:val="left"/>
        <w:rPr/>
      </w:pPr>
      <w:r>
        <w:rPr/>
        <w:t>Técnico Superior en Fotografía Artística (Colexio de Artes Mestre Mateo, Santiago de Compostela) (2001-2003).</w:t>
      </w:r>
    </w:p>
    <w:p>
      <w:pPr>
        <w:pStyle w:val="PreformattedText"/>
        <w:bidi w:val="0"/>
        <w:jc w:val="left"/>
        <w:rPr/>
      </w:pPr>
      <w:r>
        <w:rPr/>
        <w:t xml:space="preserve">Periodista colaborador la revista de periodismo de investigación mexicana Contralínea, elaborando artículos de investigación sobre el feminicidio de Ciudad Juárez, la implicación del narcotráfico en los mismos y la evolución histórica del narco en México (2010-2011).  </w:t>
      </w:r>
    </w:p>
    <w:p>
      <w:pPr>
        <w:pStyle w:val="PreformattedText"/>
        <w:bidi w:val="0"/>
        <w:jc w:val="left"/>
        <w:rPr/>
      </w:pPr>
      <w:r>
        <w:rPr/>
        <w:t>Responsable de un Archivo Histórico dentro de un Proyecto de Investigación de la Universidad de Santiago (2009-2012).</w:t>
      </w:r>
    </w:p>
    <w:p>
      <w:pPr>
        <w:pStyle w:val="PreformattedText"/>
        <w:bidi w:val="0"/>
        <w:jc w:val="left"/>
        <w:rPr/>
      </w:pPr>
      <w:r>
        <w:rPr/>
        <w:t>Ponente y conferencista en 13 congresos y seminarios internacionales con ponencias sobre el Cártel de Juárez, el papel del narcotráfico en el feminicidio de Ciudad Juárez y los efectos sobre el periodismo del contexto de violencia extrema vivida en México.</w:t>
      </w:r>
    </w:p>
    <w:p>
      <w:pPr>
        <w:pStyle w:val="PreformattedText"/>
        <w:bidi w:val="0"/>
        <w:jc w:val="left"/>
        <w:rPr/>
      </w:pPr>
      <w:r>
        <w:rPr/>
        <w:t>7 artículos publicados en Revistas Indexadas.</w:t>
      </w:r>
    </w:p>
    <w:p>
      <w:pPr>
        <w:pStyle w:val="PreformattedText"/>
        <w:bidi w:val="0"/>
        <w:jc w:val="left"/>
        <w:rPr/>
      </w:pPr>
      <w:r>
        <w:rPr/>
        <w:t>2 artículo publicado en Revistas Artitradas.</w:t>
      </w:r>
    </w:p>
    <w:p>
      <w:pPr>
        <w:pStyle w:val="PreformattedText"/>
        <w:bidi w:val="0"/>
        <w:jc w:val="left"/>
        <w:rPr/>
      </w:pPr>
      <w:r>
        <w:rPr/>
        <w:t>2 capítulos de libros publicados en libros académicos con ISBN.</w:t>
      </w:r>
    </w:p>
    <w:p>
      <w:pPr>
        <w:pStyle w:val="PreformattedText"/>
        <w:bidi w:val="0"/>
        <w:jc w:val="left"/>
        <w:rPr/>
      </w:pPr>
      <w:r>
        <w:rPr/>
        <w:t>7 Actas Oficiales de congresos internacionales publicadas como memorias en extenso con ISBN.</w:t>
      </w:r>
    </w:p>
    <w:p>
      <w:pPr>
        <w:pStyle w:val="PreformattedText"/>
        <w:bidi w:val="0"/>
        <w:jc w:val="left"/>
        <w:rPr/>
      </w:pPr>
      <w:r>
        <w:rPr/>
        <w:t>Línea de investigación actual: Las consecuencias para el periodismo y los periodistas del contexto de violencia extrema vivida en México en los últimos años, en los casos de la información llevada a cabo sobre el narcotráfico (por las revistas de investigación Proceso y Contralínea) y sobre el feminicidio de Ciudad Juárez (por la agencia de noticias CIMA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Ì###Ñ###Ò###à###á###ô#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%</w:t>
        <w:tab/>
        <w:t>##&amp;</w:t>
        <w:tab/>
        <w:t>##'</w:t>
        <w:tab/>
        <w:t>##(</w:t>
        <w:tab/>
        <w:t>##U</w:t>
        <w:tab/>
        <w:t>##V</w:t>
        <w:tab/>
        <w:t>##n</w:t>
        <w:tab/>
        <w:t>##o</w:t>
        <w:tab/>
        <w:t>##p</w:t>
        <w:tab/>
        <w:t>##q</w:t>
        <w:tab/>
        <w:t>##</w:t>
        <w:tab/>
        <w:t>##º</w:t>
        <w:tab/>
        <w:t>##Ê</w:t>
        <w:tab/>
        <w:t>##Õ</w:t>
        <w:tab/>
        <w:t>##n</w:t>
        <w:br/>
        <w:t>##o</w:t>
        <w:br/>
        <w:t>##«</w:t>
        <w:br/>
        <w:t>##Å</w:t>
        <w:br/>
        <w:t>##â</w:t>
        <w:br/>
        <w:t>##ã</w:t>
        <w:br/>
        <w:t>########Ò###ß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êß×Ï×Á¸¬¸ÁÁÁ¸ÁÁ}×u×u×j×uÏu×u×a×a×##h4#§#OJ##QJ##o(###h$#n##h4#§#OJ##QJ#####hqcû#OJ##QJ#####hÄn###h4#§#CJ##OJ##QJ#####h8N###h8N##&gt;*#OJ##QJ####h4#§#&gt;*#OJ##QJ####hÊ8@##h8N##0J##OJ##QJ#####hÇO¼##h8N##&gt;*#OJ##QJ####h8N##&gt;*#OJ##QJ####j#####h8N##&gt;*#OJ##QJ##U#####h8N##OJ##QJ#####h4#§#OJ##QJ#####h-1###h4#§#OJ##QJ#####h8N##5#OJ##QJ####hn###h8N##5#OJ##QJ###&amp;########?###¦###Ì###'</w:t>
        <w:tab/>
        <w:t>##p</w:t>
        <w:tab/>
        <w:t>##q</w:t>
        <w:tab/>
        <w:t>###</w:t>
        <w:br/>
        <w:t>##o</w:t>
        <w:br/>
        <w:t>##«</w:t>
        <w:br/>
        <w:t>##ã</w:t>
        <w:br/>
        <w:t>##1#####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###R######¿#############õ############õ############ç############õ############õ############Õ############Î############Ä############Ä############Ä############Ä############Ä############Ä############Ä############Ä############Ä############Ä############Ä############Ä############Ä############Ä############Ä###########################</w:t>
        <w:tab/>
        <w:t>###$##¤##a$#gd4#§######¤##gd4#§######$####Ä##¤##^#`Ä#a$#gd8N###</w:t>
      </w:r>
    </w:p>
    <w:p>
      <w:pPr>
        <w:pStyle w:val="PreformattedText"/>
        <w:bidi w:val="0"/>
        <w:jc w:val="left"/>
        <w:rPr/>
      </w:pPr>
      <w:r>
        <w:rPr/>
        <w:t>###$##Ä##¤##^Ä#a$#gd4#§##</w:t>
        <w:tab/>
        <w:t>###$##¤##a$#gd4#§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</w:t>
      </w:r>
    </w:p>
    <w:p>
      <w:pPr>
        <w:pStyle w:val="PreformattedText"/>
        <w:bidi w:val="0"/>
        <w:jc w:val="left"/>
        <w:rPr/>
      </w:pPr>
      <w:r>
        <w:rPr/>
        <w:t>##$###%###R###S###¿###À#########öîöîæîæîæîæîÝöîÕæÕæÕæ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&lt;&amp;7##hqcû#OJ##QJ#####h3B\#OJ##QJ#####hqcû#OJ##QJ##o(###hqcû#OJ##QJ#####h4#§#OJ##QJ#####h4#§#OJ##QJ##o(###.#:p4#§##°|. °ÈA!°#"°##¥#$¥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`ñ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q#####N#o#r#m#a#l########¤È###CJ##_H##aJ##mH</w:t>
        <w:br/>
        <w:t>#sH</w:t>
        <w:br/>
        <w:t>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ç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###########ÿÿÿÿ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###</w:t>
        <w:tab/>
        <w:t>##############</w:t>
        <w:br/>
        <w:t>###à###</w:t>
      </w:r>
    </w:p>
    <w:p>
      <w:pPr>
        <w:pStyle w:val="PreformattedText"/>
        <w:bidi w:val="0"/>
        <w:jc w:val="left"/>
        <w:rPr/>
      </w:pPr>
      <w:r>
        <w:rPr/>
        <w:t>###%###'###U###n#######X#ÿ##X#ÿ#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Ì###&amp;###'###o###[###b###%###0###±###¼###s###}###¿###À###Á###Ó###+###6###C###N####################################################Ì###p################à###&amp;###'###o###q##############################å###########8N##3B\#4#§#µ#</w:t>
        <w:softHyphen/>
        <w:t>#qcû###################ÿ@###############################################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##############ÿ##àÿ##@###############C#a#m#b#r#i#a###A##############ÿ##àÿ$#B###############C#a#m#b#r#i#a# #M#a#t#h### ###1###ðÄ###©######Ë#g#Ë#gòlüF######O###6#################O###6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À#´#´###4###########################################################################################K###ð####üý##########################H######ñÿ####?###'######ÿÿÿÿÿÿÿÿÿÿÿÿÿÿÿÿÿÿ|Tq#####2#######################################################################################Ü###ÿÿ##################s#a#n#t#i#a#g#o# #g#a#l#l#u#r# #s#a#n#t#o#r#u#m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Ø/########################¬#######¼###</w:t>
        <w:tab/>
        <w:t>###Ì#######Ø###</w:t>
        <w:br/>
        <w:t>###ø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(#######0#######8#######@#######H#######ä###########santiago gallur santorum############Normal##########Luana###########2###########Microsoft Office Word###@###########@####ÔP¢¿¹Ì#@####R×¹Î#@####R×¹Î#############O#######6###########G###.##ÿÿÿÿ######þQ#tß'##</w:t>
        <w:tab/>
        <w:t>###3#####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#Times New Roman#####################-#######-#######-#######-#######-#######-###############</w:t>
        <w:tab/>
        <w:t>#####/###2</w:t>
        <w:br/>
        <w:t>#</w:t>
      </w:r>
    </w:p>
    <w:p>
      <w:pPr>
        <w:pStyle w:val="PreformattedText"/>
        <w:bidi w:val="0"/>
        <w:jc w:val="left"/>
        <w:rPr/>
      </w:pPr>
      <w:r>
        <w:rPr/>
        <w:t>###########c#SANTIAGO GALLUR SANTORUM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 #</w:t>
        <w:tab/>
        <w:t>#####</w:t>
        <w:tab/>
        <w:t>#########û#ðÿ############@##Times New Roman#####################-#######-#######-#######-#######-#######-###############</w:t>
        <w:tab/>
        <w:t>#####C###2</w:t>
        <w:br/>
        <w:t>#</w:t>
        <w:br/>
        <w:t>#%#########c#Universidad Autónoma de Ciudad Juárez#######################</w:t>
        <w:tab/>
        <w:t>#################</w:t>
        <w:tab/>
        <w:t>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############c# #######</w:t>
        <w:tab/>
        <w:t>#################</w:t>
        <w:tab/>
        <w:t>#####w###2</w:t>
        <w:br/>
        <w:t>¤#¬#H#########c#Avenida Plutarco Elías Calles Nº1210 FOVISSSTE Chamizal, Ciudad Juárez, ################</w:t>
        <w:tab/>
        <w:t>#################</w:t>
        <w:tab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</w:t>
        <w:tab/>
        <w:t>#</w:t>
        <w:tab/>
        <w:t>#</w:t>
        <w:tab/>
        <w:t>#####################</w:t>
        <w:tab/>
        <w:t>###################################</w:t>
        <w:tab/>
        <w:t>#################</w:t>
        <w:tab/>
        <w:t>#####8###2</w:t>
        <w:br/>
        <w:t>·#;###########c#Chihuahua, México. C.P. 32310.####################</w:t>
        <w:tab/>
        <w:t>########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</w:t>
      </w:r>
    </w:p>
    <w:p>
      <w:pPr>
        <w:pStyle w:val="PreformattedText"/>
        <w:bidi w:val="0"/>
        <w:jc w:val="left"/>
        <w:rPr/>
      </w:pPr>
      <w:r>
        <w:rPr/>
        <w:t>###########c# #######</w:t>
        <w:tab/>
        <w:t>#################</w:t>
        <w:tab/>
        <w:t>#####C###2</w:t>
        <w:br/>
        <w:t>É#</w:t>
        <w:br/>
        <w:t>#%#########c#Universidad Autónoma de Ciudad Juárez#######################</w:t>
        <w:tab/>
        <w:t>#################</w:t>
        <w:tab/>
        <w:t>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############c# #######</w:t>
        <w:tab/>
        <w:t>#################</w:t>
        <w:tab/>
        <w:t>#########2</w:t>
        <w:br/>
        <w:t>Û#þ###########c#Email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############c#s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%###########c# #</w:t>
        <w:tab/>
        <w:t>#####</w:t>
        <w:tab/>
        <w:t>#########2</w:t>
        <w:br/>
        <w:t>Û#.#</w:t>
      </w:r>
    </w:p>
    <w:p>
      <w:pPr>
        <w:pStyle w:val="PreformattedText"/>
        <w:bidi w:val="0"/>
        <w:jc w:val="left"/>
        <w:rPr/>
      </w:pPr>
      <w:r>
        <w:rPr/>
        <w:t>#########c#de contacto: ###############################</w:t>
        <w:tab/>
        <w:t>###ÿ#.###2</w:t>
        <w:br/>
        <w:t>Û############c#santiago.gallur@uacj.mx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############c# #######û#ðÿ############@##Times New Roman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#Ý######ü###ÿÿÿ#######-#######ð#######</w:t>
        <w:tab/>
        <w:t>#################-#######-#######-#######</w:t>
        <w:tab/>
        <w:t>###ÿ#/###2</w:t>
        <w:br/>
        <w:t>î############c#santiagostgs@hotmail.com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(###########c# 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¨#ð######-#######ð#######</w:t>
        <w:tab/>
        <w:t>#########û#õ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_###########c# #######</w:t>
        <w:tab/>
        <w:t>#################-#######-#######-#######</w:t>
        <w:tab/>
        <w:t>######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##########c#Profesor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###########c#-#######</w:t>
        <w:tab/>
        <w:t>#####&amp;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###########c#Investigador Titul########################</w:t>
        <w:tab/>
        <w:t>#</w:t>
        <w:tab/>
        <w:t>#############</w:t>
        <w:tab/>
        <w:t>#####P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######c#ar C, de Tiempo Completo, de las licenciaturas####</w:t>
        <w:tab/>
        <w:t>#####</w:t>
        <w:tab/>
        <w:t>#####</w:t>
        <w:tab/>
        <w:t>#</w:t>
        <w:tab/>
        <w:t>###########</w:t>
        <w:tab/>
        <w:t>###################</w:t>
        <w:tab/>
        <w:t>#####</w:t>
        <w:tab/>
        <w:t>#######</w:t>
        <w:tab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#########c# #######</w:t>
        <w:tab/>
        <w:t>#####"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##########c#de Periodismo, #######</w:t>
        <w:tab/>
        <w:t>###########################</w:t>
        <w:tab/>
        <w:t>######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###########c#y ########</w:t>
        <w:tab/>
        <w:t>#################</w:t>
        <w:tab/>
        <w:t>#########2</w:t>
        <w:br/>
        <w:t>##_#</w:t>
        <w:tab/>
        <w:t>#########c#Educación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###########c# #</w:t>
        <w:tab/>
        <w:t>#####</w:t>
        <w:tab/>
        <w:t>#####J###2</w:t>
        <w:br/>
        <w:t>##§#*#########c#de la Universidad Autónoma de Ciudad Juáre##################################</w:t>
        <w:tab/>
        <w:t>#################</w:t>
        <w:tab/>
        <w:t>###################################</w:t>
        <w:tab/>
        <w:t>#########2</w:t>
        <w:br/>
        <w:t>##È###########c#z (06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ê###########c#-#######</w:t>
        <w:tab/>
        <w:t>#########2</w:t>
        <w:br/>
        <w:t>##ð###########c#2012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-#######</w:t>
        <w:tab/>
        <w:t>#########2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actualidad).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\###########c# #######</w:t>
        <w:tab/>
        <w:t>#################</w:t>
        <w:tab/>
        <w:t>########2</w:t>
        <w:br/>
        <w:t>1#_#P#########c#Doctor en Historia Contemporánea de la Universidad de Santiago de Compostela (12####################################################################################################</w:t>
        <w:tab/>
        <w:t>#######</w:t>
        <w:tab/>
        <w:t>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1############c#-#######</w:t>
        <w:tab/>
        <w:t>#########2</w:t>
        <w:br/>
        <w:t>1############c#2011)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1#«###########c# #######</w:t>
        <w:tab/>
        <w:t>#################</w:t>
        <w:tab/>
        <w:t>#####Y###2</w:t>
        <w:br/>
        <w:t>D#_#4#########c#Master Oficial en Historia Contemporánea (USC) (2008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##############</w:t>
        <w:tab/>
        <w:t>####################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Ç###########c#-#######</w:t>
        <w:tab/>
        <w:t>#########2</w:t>
        <w:br/>
        <w:t>D#Í###########c#2009).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ö###########c# #######</w:t>
        <w:tab/>
        <w:t>#################</w:t>
        <w:tab/>
        <w:t>#####2###2</w:t>
        <w:br/>
        <w:t>V#_###########c#Curso de Adaptación Pedagó########################################</w:t>
        <w:tab/>
        <w:t>###############</w:t>
        <w:tab/>
        <w:t>#####,###2</w:t>
        <w:br/>
        <w:t>V#############c#gica (CAP) (USC) (2008################</w:t>
        <w:tab/>
        <w:t>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¹###########c#-#######</w:t>
        <w:tab/>
        <w:t>#########2</w:t>
        <w:br/>
        <w:t>V#¿###########c#2009).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è###########c# #######</w:t>
        <w:tab/>
        <w:t>#################</w:t>
        <w:tab/>
        <w:t>#####7###2</w:t>
        <w:br/>
        <w:t>h#_###########c#Licenciado en Periodismo (Uni#</w:t>
        <w:tab/>
        <w:t>###################</w:t>
        <w:tab/>
        <w:t>#######</w:t>
        <w:tab/>
        <w:t>###################</w:t>
        <w:tab/>
        <w:t>#############</w:t>
        <w:tab/>
        <w:t>#####I###2</w:t>
        <w:br/>
        <w:t>h#$#)#########c#versidad de Santiago de Compostela) (2004#################</w:t>
        <w:tab/>
        <w:t>#######</w:t>
        <w:tab/>
        <w:t>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?###########c#-#######</w:t>
        <w:tab/>
        <w:t>#########2</w:t>
        <w:br/>
        <w:t>h#E###########c#2008).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n###########c# #######</w:t>
        <w:tab/>
        <w:t>#################</w:t>
        <w:tab/>
        <w:t>########2</w:t>
        <w:br/>
        <w:t>{#_#U#########c#Técnico Superior en Fotografía Artística (Colexio de Artes Mestre Mateo, Santiago de 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################################################################################</w:t>
        <w:tab/>
        <w:t>###########################</w:t>
        <w:tab/>
        <w:t>#################</w:t>
        <w:tab/>
        <w:t>#####%###2</w:t>
        <w:br/>
        <w:t>#_###########c#Compostela) (2001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Ú###########c#-#######</w:t>
        <w:tab/>
        <w:t>#########2</w:t>
        <w:br/>
        <w:t>#à###########c#2003############</w:t>
        <w:tab/>
        <w:t>#########2</w:t>
        <w:br/>
        <w:t>#############c#).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</w:t>
        <w:tab/>
        <w:t>###########c# #######</w:t>
        <w:tab/>
        <w:t>#################</w:t>
        <w:tab/>
        <w:t>#####X###2</w:t>
        <w:br/>
        <w:t> #_#3#########c#Periodista colaborador la revista de periodismo de #</w:t>
        <w:tab/>
        <w:t>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 #Ô#</w:t>
      </w:r>
    </w:p>
    <w:p>
      <w:pPr>
        <w:pStyle w:val="PreformattedText"/>
        <w:bidi w:val="0"/>
        <w:jc w:val="left"/>
        <w:rPr/>
      </w:pPr>
      <w:r>
        <w:rPr/>
        <w:t>#########c#investigación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 # 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,###2</w:t>
        <w:br/>
        <w:t> #-###########c#mexicana Contralínea, ################</w:t>
      </w:r>
    </w:p>
    <w:p>
      <w:pPr>
        <w:pStyle w:val="PreformattedText"/>
        <w:bidi w:val="0"/>
        <w:jc w:val="left"/>
        <w:rPr/>
      </w:pPr>
      <w:r>
        <w:rPr/>
        <w:t>###############################</w:t>
        <w:tab/>
        <w:t>#################</w:t>
        <w:tab/>
        <w:t>#########2</w:t>
        <w:br/>
        <w:t>²#_#</w:t>
        <w:br/>
        <w:t>#########c#elaborando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²#£###########c# #</w:t>
        <w:br/>
        <w:t>#####</w:t>
        <w:tab/>
        <w:t>#########2</w:t>
        <w:br/>
        <w:t>²#</w:t>
        <w:softHyphen/>
        <w:t>#</w:t>
      </w:r>
    </w:p>
    <w:p>
      <w:pPr>
        <w:pStyle w:val="PreformattedText"/>
        <w:bidi w:val="0"/>
        <w:jc w:val="left"/>
        <w:rPr/>
      </w:pPr>
      <w:r>
        <w:rPr/>
        <w:t>#########c#artículos de ###################</w:t>
        <w:br/>
        <w:t>#####</w:t>
        <w:br/>
        <w:t>#####</w:t>
        <w:tab/>
        <w:t>#########2</w:t>
        <w:br/>
        <w:t>²###</w:t>
      </w:r>
    </w:p>
    <w:p>
      <w:pPr>
        <w:pStyle w:val="PreformattedText"/>
        <w:bidi w:val="0"/>
        <w:jc w:val="left"/>
        <w:rPr/>
      </w:pPr>
      <w:r>
        <w:rPr/>
        <w:t>#########c#investigación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²#N###########c# #</w:t>
        <w:br/>
        <w:t>#####</w:t>
        <w:tab/>
        <w:t>#####J###2</w:t>
        <w:br/>
        <w:t>²#X#*#########c#sobre el feminicidio de Ciudad Juárez, la ##########</w:t>
        <w:br/>
        <w:t>#####</w:t>
        <w:br/>
        <w:t>#######################</w:t>
        <w:br/>
        <w:t>#####</w:t>
        <w:br/>
        <w:t>#############</w:t>
        <w:br/>
        <w:t>###############</w:t>
        <w:br/>
        <w:t>#####</w:t>
        <w:tab/>
        <w:t>#####</w:t>
        <w:tab/>
        <w:t>#########2</w:t>
        <w:br/>
        <w:t>²#x###########c#implicación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²#»###########c# #######</w:t>
        <w:tab/>
        <w:t>#################</w:t>
        <w:tab/>
        <w:t>#####A###2</w:t>
        <w:br/>
        <w:t>Ä#_#$#########c#del narcotráfico en los mismos y la ################################</w:t>
        <w:tab/>
        <w:t>###########################################</w:t>
        <w:tab/>
        <w:t>#########2</w:t>
        <w:br/>
        <w:t>Ä#C#</w:t>
        <w:tab/>
        <w:t>#########c#evolución####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}###########c# #</w:t>
        <w:tab/>
        <w:t>#####</w:t>
        <w:tab/>
        <w:t>#####7###2</w:t>
        <w:br/>
        <w:t>Ä############c#histórica del narco en México###################</w:t>
        <w:tab/>
        <w:t>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B###########c# #######</w:t>
        <w:tab/>
        <w:t>#########2</w:t>
        <w:br/>
        <w:t>Ä#H###########c#(2010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m###########c#-#######</w:t>
        <w:tab/>
        <w:t>#########2</w:t>
        <w:br/>
        <w:t>Ä#s###########c#2011)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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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 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¤###########c# #######</w:t>
        <w:tab/>
        <w:t>#################</w:t>
        <w:tab/>
        <w:t>########2</w:t>
        <w:br/>
        <w:t>×#_#Q#########c#Responsable de un Archivo Histórico dentro de un Proyecto de Investigación de la #</w:t>
        <w:br/>
        <w:t>#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</w:t>
        <w:tab/>
        <w:t>#########2</w:t>
        <w:br/>
        <w:t>é#_###########c#Un########</w:t>
        <w:tab/>
        <w:t>#####4###2</w:t>
        <w:br/>
        <w:t>é#q###########c#iversidad de Santiago (2009###################</w:t>
        <w:tab/>
        <w:t>#######</w:t>
        <w:tab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%###########c#-#######</w:t>
        <w:tab/>
        <w:t>#########2</w:t>
        <w:br/>
        <w:t>é#+###########c#2012).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T###########c# #######</w:t>
        <w:tab/>
        <w:t>#################</w:t>
        <w:tab/>
        <w:t>#####7###2</w:t>
        <w:br/>
        <w:t>ü#_###########c#Ponente y conferencista en 13#</w:t>
        <w:tab/>
        <w:t>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$###########c# #######</w:t>
        <w:tab/>
        <w:t>#########2</w:t>
        <w:br/>
        <w:t>ü#,#</w:t>
        <w:tab/>
        <w:t>#########c#congresos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i###########c# #######</w:t>
        <w:tab/>
        <w:t>#########2</w:t>
        <w:br/>
        <w:t>ü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y seminarios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¿###########c# #######</w:t>
        <w:tab/>
        <w:t>#####)###2</w:t>
        <w:br/>
        <w:t>ü#Ç###########c#internacionales con ############################################</w:t>
        <w:tab/>
        <w:t>#########2</w:t>
        <w:br/>
        <w:t>ü#E#</w:t>
        <w:tab/>
        <w:t>#########c#ponencias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###########c# #######</w:t>
        <w:tab/>
        <w:t>#########2</w:t>
        <w:br/>
        <w:t>ü##</w:t>
        <w:tab/>
        <w:t>#########c#sobre el 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_###########c#C#######</w:t>
        <w:tab/>
        <w:t>########2</w:t>
        <w:br/>
        <w:t>##j#\#########c#ártel de Juárez, el papel del narcotráfico en el feminicidio de Ciudad Juárez y los efectos ##########</w:t>
        <w:tab/>
        <w:t>#####</w:t>
        <w:tab/>
        <w:t>###############</w:t>
        <w:tab/>
        <w:t>#####</w:t>
        <w:tab/>
        <w:t>###########</w:t>
        <w:tab/>
        <w:t>#########################################################################################################################################</w:t>
        <w:tab/>
        <w:t>#################</w:t>
        <w:tab/>
        <w:t>#####A###2</w:t>
        <w:br/>
        <w:t xml:space="preserve"> #_#$#########c#sobre el periodismo del contexto de ######################################</w:t>
        <w:tab/>
        <w:t>#####################################</w:t>
        <w:tab/>
        <w:t>#####@###2</w:t>
        <w:br/>
        <w:t xml:space="preserve"> #G###########c#violencia extrema vivida en México.###################</w:t>
        <w:tab/>
        <w:t>############################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.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_###########c#7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g###########c# #######</w:t>
        <w:tab/>
        <w:t>#####L###2</w:t>
        <w:br/>
        <w:t>3#k#+#########c#artículos publicados en Revistas Indexadas.###################</w:t>
        <w:tab/>
        <w:t>#############################</w:t>
        <w:br/>
        <w:t>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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_###########c#2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g###########c# #######</w:t>
        <w:tab/>
        <w:t>#####J###2</w:t>
        <w:br/>
        <w:t>E#k#*#########c#artículo publicado en Revistas Artitradas.################</w:t>
        <w:tab/>
        <w:t>###########################</w:t>
        <w:br/>
        <w:t>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p###########c# #######</w:t>
        <w:tab/>
        <w:t>#################</w:t>
        <w:tab/>
        <w:t>#####j###2</w:t>
        <w:br/>
        <w:t>X#_#?#########c#2 capítulos de libros publicados en libros académicos con ISBN.#######################</w:t>
        <w:tab/>
        <w:t>#########################################</w:t>
        <w:tab/>
        <w:t>#####################################################</w:t>
        <w:tab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û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_###########c#7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g###########c# #</w:t>
        <w:br/>
        <w:t>#####</w:t>
        <w:tab/>
        <w:t>#####j###2</w:t>
        <w:br/>
        <w:t>j#q#?#########c#Actas Oficiales de congresos internacionales publicadas como me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####</w:t>
        <w:br/>
        <w:t>###################</w:t>
        <w:br/>
        <w:t>###############################</w:t>
        <w:br/>
        <w:t>#####################</w:t>
        <w:br/>
        <w:t>#########</w:t>
        <w:br/>
        <w:t>#########</w:t>
        <w:tab/>
        <w:t>#####,###2</w:t>
        <w:br/>
        <w:t>j#&amp;###########c#morias en extenso con ############</w:t>
        <w:tab/>
        <w:t>#####</w:t>
        <w:tab/>
        <w:t>###############</w:t>
        <w:tab/>
        <w:t>#############</w:t>
        <w:tab/>
        <w:t>#################</w:t>
        <w:tab/>
        <w:t>#########2</w:t>
        <w:br/>
        <w:t>|#_###########c#ISBN.###</w:t>
        <w:tab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|############c# #######</w:t>
        <w:tab/>
        <w:t>#################</w:t>
        <w:tab/>
        <w:t>########2</w:t>
        <w:br/>
        <w:t xml:space="preserve">#_#Z#########c#Línea de investigación actual: Las consecuencias para el periodismo y los periodistas del </w:t>
        <w:tab/>
        <w:t>###########################################################</w:t>
        <w:br/>
        <w:t>#</w:t>
        <w:tab/>
        <w:t>#####</w:t>
        <w:br/>
        <w:t>###########################</w:t>
        <w:br/>
        <w:t>#########</w:t>
        <w:br/>
        <w:t>#####</w:t>
        <w:br/>
        <w:t>#####################</w:t>
        <w:br/>
        <w:t>###</w:t>
        <w:br/>
        <w:t>#######</w:t>
        <w:br/>
        <w:t>#######################</w:t>
        <w:br/>
        <w:t>#############</w:t>
        <w:tab/>
        <w:t>#################</w:t>
        <w:tab/>
        <w:t>########2</w:t>
        <w:br/>
        <w:t>¡#_#W#########c#contexto de violencia extrema vivida en México en los últimos años, en los casos de la #################</w:t>
        <w:br/>
        <w:t>#####</w:t>
        <w:br/>
        <w:t>###################</w:t>
        <w:br/>
        <w:t>###############</w:t>
        <w:br/>
        <w:t>#############</w:t>
        <w:br/>
        <w:t>#####</w:t>
        <w:br/>
        <w:t>#############</w:t>
        <w:br/>
        <w:t>#####</w:t>
        <w:br/>
        <w:t>#######</w:t>
        <w:br/>
        <w:t>###############</w:t>
        <w:br/>
        <w:t>###########</w:t>
        <w:br/>
        <w:t>#####</w:t>
        <w:br/>
        <w:t>#######</w:t>
        <w:tab/>
        <w:t>###########</w:t>
        <w:tab/>
        <w:t>#####</w:t>
        <w:tab/>
        <w:t>###########</w:t>
        <w:tab/>
        <w:t>#################</w:t>
        <w:tab/>
        <w:t>#####X###2</w:t>
        <w:br/>
        <w:t>´#_#3#########c#información llevada a cabo sobre el narcotráfico (p###########################################################################################################</w:t>
        <w:tab/>
        <w:t>#####L###2</w:t>
        <w:br/>
        <w:t>´#</w:t>
        <w:softHyphen/>
        <w:t>#+#########c#or las revistas de investigación Proceso y ###################################################################</w:t>
        <w:tab/>
        <w:t>#######################</w:t>
        <w:tab/>
        <w:t>#################</w:t>
        <w:tab/>
        <w:t>########2</w:t>
        <w:br/>
        <w:t>Æ#_#X#########c#Contralínea) y sobre el feminicidio de Ciudad Juárez (por la agencia de noticias CIMAC).########################</w:t>
        <w:tab/>
        <w:t>#######################################</w:t>
        <w:tab/>
        <w:t>#####</w:t>
        <w:tab/>
        <w:t>############################################################################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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_###########c# #######</w:t>
        <w:tab/>
        <w:t>#########û#########¼########"System######h2®#####P#Z######Mý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#######ä###################################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itle##########4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############################ ###m#a#i#l#t#o#:#s#a#n#t#i#a#g#o#s#t#g#s#@#h#o#t#m#a#i#l#.#c#o#m###################</w:t>
        <w:tab/>
        <w:t>#`#################################m#a#i#l#t#o#:#s#a#n#t#i#a#g#o#.#g#a#l#l#u#r#@#u#a#c#j#.#m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ÿÿÿ####################################################þÿÿÿ################ ###!###"#######$###%###&amp;###'###(###)###*###+###,###-###.###/###0###1###2###3###þÿÿÿ5###6###7###8###9###:###;###þÿÿÿýÿÿÿ&gt;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f#«×¹Î#@##########1#T#a#b#l#e#########################################################ÿÿÿÿ####ÿÿÿÿ####################################</w:t>
      </w:r>
    </w:p>
    <w:p>
      <w:pPr>
        <w:pStyle w:val="PreformattedText"/>
        <w:bidi w:val="0"/>
        <w:jc w:val="left"/>
        <w:rPr/>
      </w:pPr>
      <w:r>
        <w:rPr/>
        <w:t>###4#######W#o#r#d#D#o#c#u#m#e#n#t#################################################ÿÿÿÿÿÿÿÿ########################################0#########S#u#m#m#a#r#y#I#n#f#o#r#m#a#t#i#o#n###########################(###########ÿÿÿÿ#########################################0########D#o#c#u#m#e#n#t#S#u#m#m#a#r#y#I#n#f#o#r#m#a#t#i#o#n###########8###ÿÿÿÿÿÿÿÿÿÿÿÿ####################################4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