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B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B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:###0###h#######~#######~#######~#######~#######Y#######Y#######Y#######¹#######»#######»#######»#######»#######»#######»###$###j###²#######&gt;###ß#######################&lt;#######Y#######################Y#######Y#######Y#######Y#######ß###############&lt;#######&lt;#######~###############~###Û###ô############################Y###"###&lt;#######~#######&lt;#######~#######¹######################################################################Y#######¹####################################################################################################################~#######ÿÿÿÿ#### ríå³Î#########ÿÿÿÿ####{###</w:t>
        <w:br/>
        <w:t>##################¥#######</w:t>
        <w:br/>
        <w:t>###0###:##############Z##############Z######################################################################################Z###############&lt;########## ###Y#######Y##############Y#######Y#######################################Y#######Y#######Y#######ß#######ß##############################################################################Y#######Y#######Y#######:#######Y#######Y#######Y#######Y###############ÿÿÿÿ####ÿÿÿÿ####ÿÿÿÿ############ÿÿÿÿ####ÿÿÿÿ####ÿÿÿÿ####ÿÿÿÿ####ÿÿÿÿ####ÿÿÿÿ####ÿÿÿÿ####ÿÿÿÿ####ÿÿÿÿ####ÿÿÿÿ####ÿÿÿÿ####ÿÿÿÿ####ÿÿÿÿ####ÿÿÿÿ####Z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Alejandro Toledo González.</w:t>
      </w:r>
    </w:p>
    <w:p>
      <w:pPr>
        <w:pStyle w:val="PreformattedText"/>
        <w:bidi w:val="0"/>
        <w:jc w:val="left"/>
        <w:rPr/>
      </w:pPr>
      <w:r>
        <w:rPr/>
        <w:t>Universidad Autónoma de Nayarit</w:t>
      </w:r>
    </w:p>
    <w:p>
      <w:pPr>
        <w:pStyle w:val="PreformattedText"/>
        <w:bidi w:val="0"/>
        <w:jc w:val="left"/>
        <w:rPr/>
      </w:pPr>
      <w:r>
        <w:rPr/>
        <w:t># HYPERLINK "mailto:atoledog@hotmail.com" #atoledog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investigador de tiempo completo en la UAN. Perfil Promep e integrante del cuerpo académico: Las Organizaciones y su Ambiente. Colaborador en los proyectos de investigación: (1) El sector cañero de Nayarit desde una perspectiva organizacional; (2) Mitigación del cambio climático desde la organización del sector cañero en Nayarit; (3) De lo ambiental a lo organizacional, una ruta hacia la competitividad: caso del azúcar de caña. Ambos proyectos financiados con recursos Promep. Contador Público Auditor. Maestro en Finanzas y Doctor en Estudios Organizacionales por la Universidad Autónoma Metropolitana. Integrante de la Red Mexicana de Investigadores en Estudios Organizacionales (REMINE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@###A###j###k#########&lt;</w:t>
        <w:tab/>
        <w:t>##V</w:t>
        <w:br/>
        <w:t>##A###B###íÖíÖÁÖí¢í########################################################################################################################################################################################################################################################################hSG##&lt;#h`M##hçj##B*#CJ##OJ##PJ##QJ##\#aJ##mH</w:t>
        <w:br/>
        <w:t>#nH</w:t>
        <w:br/>
        <w:t>#ph####sH</w:t>
        <w:br/>
        <w:t>#tH</w:t>
        <w:br/>
        <w:t>##(#h`M##hçj##0J##CJ##OJ##QJ##aJ##mH</w:t>
        <w:br/>
        <w:t>#sH</w:t>
        <w:br/>
        <w:t>##-#j#####h`M##hçj##CJ##OJ##QJ##U##aJ##mH</w:t>
        <w:br/>
        <w:t>#sH</w:t>
        <w:br/>
        <w:t>#$#h`M##hçj##CJ##OJ##QJ##aJ##mH</w:t>
        <w:br/>
        <w:t>#sH</w:t>
        <w:br/>
        <w:t>#</w:t>
        <w:br/>
        <w:t>#### ###@#########B###ó############ó############ó############ó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ç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a$#gdçj#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j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j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#####ÿÿÿÿ####B###########B#######@###j######B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½###Ã###c###i###D#################D#################å###########çj##SG#####B###D###########ÿ@###A###A###########A#######A################B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ª#Gª#G#############Â################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A###A##########################################################################Kq#ð####üý##########################HP####</w:t>
        <w:tab/>
        <w:t>ðÿ##</w:t>
        <w:tab/>
        <w:t>$P##ä###ÿÿÿÿÿÿÿÿÿÿÿÿÿÿÿÿÿÿÿÿÿçj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UÆ³Î#@####üUÆ³Î####################Â###########G###è###ÿÿÿÿ######</w:t>
        <w:tab/>
        <w:t>R#tÀ3##</w:t>
        <w:tab/>
        <w:t>###c#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:###2</w:t>
        <w:br/>
        <w:t>l#q###########c#José Alejandro Toledo González.##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A###########c# #######</w:t>
        <w:tab/>
        <w:t>#################</w:t>
        <w:tab/>
        <w:t>#####&amp;###2</w:t>
        <w:br/>
        <w:t>#q###########c#Universidad Autóno######################</w:t>
        <w:tab/>
        <w:t>#################</w:t>
        <w:tab/>
        <w:t>#########2</w:t>
        <w:br/>
        <w:t>#ð#</w:t>
      </w:r>
    </w:p>
    <w:p>
      <w:pPr>
        <w:pStyle w:val="PreformattedText"/>
        <w:bidi w:val="0"/>
        <w:jc w:val="left"/>
        <w:rPr/>
      </w:pPr>
      <w:r>
        <w:rPr/>
        <w:t>#########c#ma de Nayarit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K###########c# #######</w:t>
        <w:tab/>
        <w:t>#################</w:t>
        <w:tab/>
        <w:t>###ÿ#)###2</w:t>
        <w:br/>
        <w:t>#q###########c#atoledog@hotmail.com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############c# #######û#ð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#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########</w:t>
        <w:tab/>
        <w:t>########2</w:t>
        <w:br/>
        <w:t>¶#q#S#########c#Profesor investigador de tiempo completo en la UAN. Perfil Promep e integrante del #</w:t>
        <w:tab/>
        <w:t>#########################################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##############################</w:t>
        <w:tab/>
        <w:t>#############</w:t>
        <w:tab/>
        <w:t>#################</w:t>
        <w:tab/>
        <w:t>########2</w:t>
        <w:br/>
        <w:t>Ë#q#T#########c#cuerpo académico: Las Organizaciones y su Ambiente. Colaborador en los proyectos de 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############################</w:t>
        <w:tab/>
        <w:t>#####################################################################</w:t>
        <w:tab/>
        <w:t>#########û#ðÿ############@##Times New Roman#####################-#######-#######-#######-#######-#######-###############-#######-#######-#######</w:t>
        <w:tab/>
        <w:t>#########2</w:t>
        <w:br/>
        <w:t>à#q#</w:t>
        <w:tab/>
        <w:t>#########c#investiga#######################</w:t>
        <w:tab/>
        <w:t>#########2</w:t>
        <w:br/>
        <w:t>à#¦#</w:t>
        <w:br/>
        <w:t>#########c#ción: (1) ####</w:t>
        <w:tab/>
        <w:t>#####</w:t>
        <w:tab/>
        <w:t>#############-#######-#######-#######</w:t>
        <w:tab/>
        <w:t>#####t###2</w:t>
        <w:br/>
        <w:t xml:space="preserve">à#å#F#########c#El sector cañero de Nayarit desde una perspectiva organizacional; (2) </w:t>
        <w:tab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tab/>
        <w:t>#########</w:t>
        <w:tab/>
        <w:t>#############</w:t>
        <w:tab/>
        <w:t>#################</w:t>
        <w:tab/>
        <w:t>########2</w:t>
        <w:br/>
        <w:t>ö#q#X#########c#Mitigación del cambio climático desde la organización del sector cañero en Nayarit; (3) ################</w:t>
        <w:tab/>
        <w:t>###</w:t>
        <w:tab/>
        <w:t>#########################################</w:t>
        <w:tab/>
        <w:t>####################################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###2</w:t>
        <w:br/>
        <w:t>##q#X#########c#De lo ambiental a lo organizacional, una ruta hacia la competitividad: caso del azúcar d##############################</w:t>
        <w:tab/>
        <w:t>###############################</w:t>
        <w:tab/>
        <w:t>#########</w:t>
        <w:tab/>
        <w:t>###############################################################</w:t>
        <w:tab/>
        <w:t>###</w:t>
        <w:tab/>
        <w:t>#######################################</w:t>
        <w:tab/>
        <w:t>#########2</w:t>
        <w:br/>
        <w:t>##¡###########c#e ########</w:t>
        <w:tab/>
        <w:t>#################-#######-#######-#######</w:t>
        <w:tab/>
        <w:t>#####&gt;###2</w:t>
        <w:br/>
        <w:t xml:space="preserve"> #q#"#########c#caña. Ambos proyectos financiados ##############################################################</w:t>
        <w:tab/>
        <w:t>###</w:t>
        <w:tab/>
        <w:t>#####-#######-#######-#######</w:t>
        <w:tab/>
        <w:t>#####R###2</w:t>
        <w:br/>
        <w:t xml:space="preserve"> #Y#/#########c#con recursos Promep. Contador Público Auditor. ###########################</w:t>
        <w:tab/>
        <w:t>#################################</w:t>
        <w:tab/>
        <w:t>#####################################</w:t>
        <w:tab/>
        <w:t>#################</w:t>
        <w:tab/>
        <w:t>########2</w:t>
        <w:br/>
        <w:t>5#q#M#########c#Maestro en Finanzas y Doctor en Estudios Organizacionales por la Universidad #######################</w:t>
        <w:tab/>
        <w:t>#########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</w:t>
        <w:tab/>
        <w:t>#####################################</w:t>
        <w:tab/>
        <w:t>#####</w:t>
        <w:tab/>
        <w:t>#################</w:t>
        <w:tab/>
        <w:t>########2</w:t>
        <w:br/>
        <w:t>J#q#T#########c#Autónoma Metropolitana. Integrante de la Red Mexicana de Investigadores en Estudios ################</w:t>
        <w:tab/>
        <w:t>#############################</w:t>
        <w:tab/>
        <w:t>#####################</w:t>
        <w:tab/>
        <w:t>#############</w:t>
        <w:br/>
        <w:t>###########################################################</w:t>
        <w:tab/>
        <w:t>#######</w:t>
        <w:tab/>
        <w:t>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_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Organizac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####"###2</w:t>
        <w:br/>
        <w:t>_#Â###########c#ales (REMINEO).#########</w:t>
        <w:tab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9###########c# #</w:t>
        <w:tab/>
        <w:t>#####</w:t>
        <w:tab/>
        <w:t>#########û#########¼########"System#######`##### ³¯#######ÿ####-#######-###################c#########c#######################################b#########b#######################################a#########a###############################è</w:t>
        <w:softHyphen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A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m#a#i#l#t#o#:#a#t#o#l#e#d#o#g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oøå³Î#,##########1#T#a#b#l#e#########################################################ÿÿÿÿ####ÿÿÿÿ####################################</w:t>
        <w:tab/>
        <w:t>###Z#######W#o#r#d#D#o#c#u#m#e#n#t#################################################ÿÿÿÿÿÿÿÿ########################################.#########S#u#m#m#a#r#y#I#n#f#o#r#m#a#t#i#o#n###########################(###########ÿÿÿÿ########################################@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