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##################þÿÿÿ###################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ü</w:t>
        <w:br/>
        <w:t>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ü###############################ÿÿ##########ÿÿ##########ÿÿ##################·#####N#######N###¬#######¬#######¬#######¬#######¬###############ÿÿÿÿ####À#######À#######À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####¬###f###Ø#######Ø#######Ø#######Ø#######Ø#######³#######³#######³#######+#######-#######-#######-#######-#######-#######-###$#######²###Ä###&gt;###Q#######################¬#######³#######################³#######³#######³#######³#######Q###############¬#######¬#######Ø###############Ø###Û###f#######÷#######÷#######÷#######³###4###¬#######Ø#######¬#######Ø#######+###############÷#######################################################³#######+###############÷###############÷###############################################################################÷#######Ø#######ÿÿÿÿ#### ªÎ³Î#########ÿÿÿÿ####ç#######÷#######################|###0###¬#######÷###############÷###############÷###############################################################################################¬#######÷### ###³#######³#######÷#######³#######³#######################################³#######³#######³#######Q#######Q#######################################÷#######################################³#######³#######³#######¬#######³#######³#######³#######³###############ÿÿÿÿ####ÿÿÿÿ####ÿÿÿÿ############ÿÿÿÿ####ÿÿÿÿ####ÿÿÿÿ####ÿÿÿÿ####ÿÿÿÿ####ÿÿÿÿ####ÿÿÿÿ####ÿÿÿÿ####ÿÿÿÿ####ÿÿÿÿ####ÿÿÿÿ####ÿÿÿÿ####ÿÿÿÿ####ÿÿÿÿ############³#######³#######³#######³#######³#######³###############################################################³#######³#######³#######N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milio Hernández Ayón </w:t>
      </w:r>
    </w:p>
    <w:p>
      <w:pPr>
        <w:pStyle w:val="PreformattedText"/>
        <w:bidi w:val="0"/>
        <w:jc w:val="left"/>
        <w:rPr/>
      </w:pPr>
      <w:r>
        <w:rPr/>
        <w:t>Universidad Autónoma de Nayarit</w:t>
      </w:r>
    </w:p>
    <w:p>
      <w:pPr>
        <w:pStyle w:val="PreformattedText"/>
        <w:bidi w:val="0"/>
        <w:jc w:val="left"/>
        <w:rPr/>
      </w:pPr>
      <w:r>
        <w:rPr/>
        <w:t xml:space="preserve">hahermx@hotmail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investigador de tiempo completo en la UAN. Perfil Promep e integrante del cuerpo académico: Las Organizaciones y su Ambiente. Colaborador en los proyectos de investigación: (1) El sector cañero de Nayarit desde una perspectiva organizacional; (2) Mitigación del cambio climático desde la organización del sector cañero en Nayarit; (3) De lo ambiental a lo organizacional, una ruta hacia la competitividad: caso del azúcar de caña. Ambos proyectos financiados con recursos Promep. Ingeniero químico industrial, maestro en ciencias ambientales y doctor en gerencia y política educativa. Integrante de la Red Mexicana de Investigadores en Estudios Organizacionales (REMINEO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amp;</w:t>
        <w:br/>
        <w:t>##û</w:t>
        <w:br/>
        <w:t>##ü</w:t>
        <w:br/>
        <w:t>##éÖ·Ö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SG##&lt;#h`M##h`n#B*#CJ##OJ##PJ##QJ##\#aJ##mH</w:t>
        <w:br/>
        <w:t>#nH</w:t>
        <w:br/>
        <w:t>#ph####sH</w:t>
        <w:br/>
        <w:t>#tH</w:t>
        <w:br/>
        <w:t>##$#h`M##h`n#CJ##OJ##QJ##aJ##mH</w:t>
        <w:br/>
        <w:t>#sH</w:t>
        <w:br/>
        <w:t>##,#j#####h`n##h`n#OJ##QJ##U##mH##n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######&lt;###Q###R###ü</w:t>
        <w:br/>
        <w:t>##ó############ó############ó############ó############ó############ó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`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a$#gd`n#m$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Ö¼##D#d#####################«#D######################################ðn###²#</w:t>
        <w:br/>
        <w:t>ð#########</w:t>
        <w:br/>
        <w:t>##s##ð&lt;#####á##A####?#####¿#####ÿ#####Ã####¿#####I#m#a#g#e#n# #1#####"ñ####ª########ð#######b##ð#¼####¿&lt;.E"Ê¸</w:t>
      </w:r>
    </w:p>
    <w:p>
      <w:pPr>
        <w:pStyle w:val="PreformattedText"/>
        <w:bidi w:val="0"/>
        <w:jc w:val="left"/>
        <w:rPr/>
      </w:pPr>
      <w:r>
        <w:rPr/>
        <w:t>ò46¡LNEèÿ#ð»######D#####{8#n#ðè»##¿&lt;.E"Ê¸</w:t>
      </w:r>
    </w:p>
    <w:p>
      <w:pPr>
        <w:pStyle w:val="PreformattedText"/>
        <w:bidi w:val="0"/>
        <w:jc w:val="left"/>
        <w:rPr/>
      </w:pPr>
      <w:r>
        <w:rPr/>
        <w:t>ò46¡LNEè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###k#####ycè;####sRGB#®Î#é###</w:t>
        <w:tab/>
        <w:t>pHYs###Ä###Ä#+####ÿµIDATx^ýidË¦eFdäx/#Åa±¹$qé¿U#ª«b#ê/ZºÙÕ#îsL©÷yÞmvG¢$#®§û9vlØûµ=ÛóÿoþõóoÏòúöÿ&lt;&gt;ãïóçÏùÌ#&gt;÷§Óëq_Ó/¯¾]µ¼rù¾òùÕ4ÛoÚN#ÌëñFüöùÕÕÜ¾o´##ÿÎ·Ó/_´Æ#®\_|{L_.{ûüù|ï¯ÖHóùúúú»éásÇòì9OÉÃ}ÐCzÛë#g3^¯ï,Ùt{Õ#dP|ê$&gt;ë_^×~^såTØÃ\§&lt;&gt;Þ÷Þ=í¹~·Ù9Éÿyî³k#ÏÅ»ñÝNïLÌ³G:òtZòÜ#hÛ·#Ç£û¬%W®åÈ#ûüñ 5#xWÄIâùç9ïÐfø«×ômõ6¿^wBmw`·Ù1M#ë#§</w:t>
        <w:tab/>
        <w:t>Ü|2#×öúv\tÏeJ#¦cÏ#Ynrm?C#ë#èÏçi?Ýuu¬õZè#¼-ðùÛÁ#ùÔËvç{Ñ°I'ã#\_fÕü¼</w:t>
        <w:tab/>
        <w:t>ÆÎÎzåû#W×U¾[ó6$yÞãÑá#é</w:t>
        <w:softHyphen/>
        <w:t>ýì#AKÚ&gt;ýôìA#/»à#ÃïÐÖõeUéÖW¿ï3#f:#½fønºÁ|rÁ¿ÿ7ÿ¯}ûðÝã»H#õdx#¯Ý¡×~0WúMç·¯Ë|ß×tGÃ#Ý ##£ztfØÇvá¤Úïc1:)»3ö©oû#Ù&amp;Ü</w:t>
        <w:tab/>
        <w:t>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q=ØÅ#áÉg</w:t>
        <w:br/>
        <w:t>¸h±;×v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.Ùð@~#¼çó4|.8Eû¿F#)ÏúÔ+Wj#¢ )CnðâA#ÉºY_/®#£ÕÂÖE×¤ï</w:t>
        <w:tab/>
        <w:t>¼#Ê{ïyN@ EvÙOújö÷ó÷ý¼#sÌßi¤O¹¢#ÝvÄM#ûAíÓ9·ïM³×Ì#ÃEOA§4¿×kú{iãíêÚ</w:t>
        <w:softHyphen/>
        <w:t>o¾jÜ%©}_Æ³âìFkf:¬Pplu#o[8]6PXöîõs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3_¦#{#O&amp;7xõís³Õ#gQýÂD#ç4?G÷ÎË}7}Ï¦5#óy\syûãó÷o#ðÚ$³#ßéY;0µ|{&amp;#4}#^{Ú½xQ·$åCE #a»?%ü#ú&lt;#ÖGÞ5Þ,±ç#æ\w²`#ü+7nRX]z:q»«.ÿ#ÁßNp¶´#Æx²O§QþÙ$#äAáÝ#×õ×ÌÉ¼^¥ÌÓ9Ù{Ñ#ÛÍæÃ#÷n#§Mh×ÁÀÝÏKîß*ñ9K#|®¯¯ìÃÞëÚ¶ÈáRÈëBì#|Ú¢ÚÕûÇLqlÂ#åßå¢Ûk#w³{bÏ#Ò~ïRò²#.DÒ#½X¹@#Xä5S´ùár¼Ç#:#y#q(çÉ</w:t>
        <w:br/>
        <w:t>öq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Î3ÂõÒ#èêIò:ËÈ{ëÝC&gt;#Õ-µ `÷ò ÀwPþZ^¶GÚÏû3õæóµÔr#A#¹#uþ|#ï¡Ç&lt;i¿×Û¯#î´Ìç#,FÆ&lt;Q¢º[Ë#ì;Àk ã»q#&lt;^5ê´[^G~I/#+³¬#fßÝiZ¤Üåqâ#e#ÜS¥/rÓw+t!u^rMØ~÷pO}Ø8#Þ#¸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/ #Í#|´æ¾¸e§à##=1Étv</w:t>
        <w:softHyphen/>
        <w:t>#+vùyÞ#@F×ãÜ«Wåß³#Þ#¨»W[Á+¸ïL|Ýù#=}Q#^m##aÿ-</w:t>
        <w:tab/>
        <w:t>#òöAeíêñËV</w:t>
        <w:tab/>
        <w:t>¹d°â ÓôjkÍßÏ¼Bí1]{,£ÁfÓ~îëOj÷L:¢§TÞ#c#èäúÚÐÓ.É¥#~ÙÃ£#K bM.êI³å\óâ#^}zûñà:?á#z²E#'fÉE#q½l4ÚÊS'+DÖGÃ j</w:t>
        <w:tab/>
        <w:t>ê&lt;êösOÅþgh`÷gýú7¦«×oî+U#qn¼?#¼²AûÓY</w:t>
      </w:r>
    </w:p>
    <w:p>
      <w:pPr>
        <w:pStyle w:val="PreformattedText"/>
        <w:bidi w:val="0"/>
        <w:jc w:val="left"/>
        <w:rPr/>
      </w:pPr>
      <w:r>
        <w:rPr/>
        <w:t>÷×KC#W¤I4 |¼*å·ýmqzþÿþwÿsx#k]Ï']ý,¯ÑòÜ3SñW#üg:¯#Ý#«mZ_Sð#ûgZOJîÆ#~Z#*;/¬»'½#ÝèÆÔd¢Ñ«÷#tQÏP7&amp;Q^&gt;ArY&amp;#yØéj©ü²¾&gt;Ø©àU@?+2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g©SÚG÷#'</w:t>
        <w:softHyphen/>
        <w:t>D0Öaò|uê#Êv®läá¡KÐ1nRëOìUÛù?ÍRåÓ¾Ê®6Wüé#û#lÏa#»Kf8ÈwO#¤KÝ2×ÃÞ»Í.ÁÉ£</w:t>
        <w:tab/>
        <w:t>nYrý0óng1÷¡v©|#&lt;?m.º-#´úÓæ¦o¥´þTm#k¼Çsí÷ÕÕ|³-#Ý8ìÊ£3C#'ÐoÊÑýÜ#Ö¶Ø5;#g¢#uõÉOm|¯N§b</w:t>
        <w:softHyphen/>
        <w:t>ÅWþ¹Áw?±ÅÈ¿÷l~</w:t>
        <w:br/>
        <w:t>doJ~bòû§ë¾ä_7µC#§Ï#µßßk</w:t>
        <w:softHyphen/>
        <w:t>vkT!Q¢#®ó&gt;°&amp;î/#ÃoùâL©gB|2YU#Öëè#Ù/H½§X3.Ë###[6tã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ö#[$¦ùé¼Ãw»{~)#\ã¿±®âþ¡¡Ð#bl*5²#Nî#,á'·Ã¹êòÆ~ltUU*L#ÄéÚ§¨^i¾_"HÛg##åÜ!ó:LàèÂ8{þ#Íñ#EÞ\ßÉBz±ÄÎÅarZLUç%Ïãe`'«üÌá²ZÚ¸½|ó°rQç##tZRâiðyæÌyîà##Ìjö×Î«ß©#èK;g1GÛ.î#z,å~z¯¬ñqßØ©#|ê</w:t>
        <w:tab/>
        <w:t>¼ÎRI/é¶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(O²®r#w^e5#Ããn¡´q#ïEñÊÖvûmd#=xèVÏýþ¼¡¥#ÄTX¡aYBºÓ'àUõ¡«r¹0çÞ_iùaÀkPÅgoþòjÇ°ç#Qd)M{"xóºç#Â</w:t>
        <w:softHyphen/>
        <w:t>Ãhk3Y»«#/;²Ø´³Õ¨¶Y3üZ¤BíaÑÐºq¥äuÆÇ1!µ³sÖ"æî# 8]ÒÕI¢ÖË6¼EýÀ#¼#Eì/IÙò&amp;n{å®#óguÓ¯i³dÕÝµá§éoG}¶ ´e¡¹mÎ##Ë{#ä;ó¸UómàÚÆÇï¹#wX|#òÊMÎäC#{x¸¤¡#Âv#nÜÞ#zõp·¢&gt;ÙúûNf6¸ñ´Õ#"èã8(ª¼f±H9àË`jËËn±=ÚËÝsÖÎ6#n¥µßH #Évæ#Ðñ)WËwÖï#±Tkë#9aög©EíêiÑí6#¹oÍr¡ÞðEÄ#H´KÄ#Hdè</w:t>
        <w:tab/>
        <w:t>$U#¾×hPÒ¬ê:Öþ8#7ù¢#áÙÖ¶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ÿç»6ÕíiÜ+r#ú«6ûÕï#¯N×#&gt;#;C~Á`/ÁkíB#¯##ÁÕ#!_'%~M#ÛªFççÎWÕ&gt;¬Bàþ#Ý}/O?T#ZÝÅëÔpÓ7|ØÕ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 pôW¹#õª&gt;}·:ð##dÕ</w:t>
        <w:br/>
        <w:t>{Û~¶¼K=bæ¢#ñ#</w:t>
        <w:softHyphen/>
        <w:t>-ÆØ#ªzR¼Y=l/Î#Í¯#Âö#ñÏ´]#ô¨®fhðèóë#</w:t>
        <w:tab/>
        <w:t>àµì ]Hfæ¤öqkÎÏêÏÄ#0{¶ß+7Gd4JHW#ßî#o÷\)¹¿x!T#È#¢ïÌTz²_LõÊu,ßîïïÓÙ»¼îï_½zõÜvòe®õâ&amp;¯·#RÐ#ÂèÐ[0#×Ðí#ÎzÌeBX^#O ##~</w:t>
        <w:softHyphen/>
        <w:t>#âÊÍ©}vÝ¯¯o</w:t>
        <w:softHyphen/>
        <w:t>ûx)ë#Q #Ñ _È&amp;#,6¬¹æ¹#$%Å¨B¥½&gt;k/G·M#{Þ#7\ÿ 9eAs·6×)$¥LÂF #[#_ÄÆð#s# Á7«·Ì#¥ÞÙPÏó/a**#[pÒÖò¼óÜ³:/</w:t>
      </w:r>
    </w:p>
    <w:p>
      <w:pPr>
        <w:pStyle w:val="PreformattedText"/>
        <w:bidi w:val="0"/>
        <w:jc w:val="left"/>
        <w:rPr/>
      </w:pPr>
      <w:r>
        <w:rPr/>
        <w:t>o¿Ð^#Q@ÉññÛ±v{ºàP²=ê#«3³ÑõR#g/¼`#:ðoÿÍÿ4=?mþýWþÛ=ÊÉ:ÔÆ×È-'ùe×ô</w:t>
        <w:tab/>
        <w:t>Þc¢ÿ9oÎ#n]ø³[´ÃCê`«</w:t>
        <w:tab/>
        <w:t>Uð:¹?ö#Ñ±õµ':Ë#ûÛàÕ+O8è¾8~=íêmÿ!#Ö!àÿ?àÕ|#^¥µÞ§ùt¤g##6±çgóÅ§;3öTí#Ö¹¶y#¯F®##þ`þ²ßýãrSÐ#¹éE^W7ùóòÅË#ÿ#oä</w:t>
      </w:r>
    </w:p>
    <w:p>
      <w:pPr>
        <w:pStyle w:val="PreformattedText"/>
        <w:bidi w:val="0"/>
        <w:jc w:val="left"/>
        <w:rPr/>
      </w:pPr>
      <w:r>
        <w:rPr/>
        <w:t>:##79#+é</w:t>
        <w:tab/>
        <w:t>ÝÞÞÊDùO êúÆ5¿¢Á4YØÕ#ÌkÔ,4Ê`Tò#Ð÷ú#·Kjk8K¯&lt;Ë½á;jÁ¡OB(##üöÓK85ÏûÐÃÔY²Eÿ}âæÆS8NCRæWaã#f#=Uú&gt;õfø^t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¡ÙÍ#%#ã#¯¡+Í¶]ñíLc#&gt;ìLóíÌXÿyH:çYêüLW;ÃKé;7¸çp1&amp;#Ïdf5OÊìC;W{#k{æÆÅ#%ãú</w:t>
      </w:r>
    </w:p>
    <w:p>
      <w:pPr>
        <w:pStyle w:val="PreformattedText"/>
        <w:bidi w:val="0"/>
        <w:jc w:val="left"/>
        <w:rPr/>
      </w:pPr>
      <w:r>
        <w:rPr/>
        <w:t>^íÁîGÁË¦ksUø,ø¤³f}oûZêç_½qo#è;®?¦akh#²k#ï´k9"Õþ4íoµb÷í#D_ê</w:t>
        <w:softHyphen/>
        <w:t>ÜN#NËpîÉïìd6Ú3#ßWgB+×#îiÌó:#3uÃ#Â&gt;ÀM#~é½åpw¡#TbÚ¹ÜµøÌó:Úg##½ÆuÌn#HÝ#Uù"bQ#½ÀV^##H%ù</w:t>
        <w:tab/>
        <w:t>1é&amp;Â#/®ëë#/¯_F}¼V%ñ®ÙÛ#Åîî¿|ùr/Úæ·/_^¿@aÌ?ÓrFTüÊ÷UóÏ=#$Tß+iÔí[ãºO##S´¢«#ÏÄ|åF}ðÀÙg³\&lt;Nµ]¥&lt;ªr×hþÚ¡m l³}¹(àµç|-ý#</w:t>
        <w:softHyphen/>
        <w:softHyphen/>
        <w:t>]½W#¥ËÚV»^}å¹åÁvcq#UgáÝ#à##n;ÀhÏX[kW7vwÿ{×lä#éÃR·éX×È¦#V{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j#Ù#´£Y÷ãéýiO##Ø#Ë#ÚÛÓe3KÏÿÍ¿þW3),±§ûÛÕ×é#3þöy?~=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;Øßl¡#/5t}=kí#ÛÀ1à¥éñ#+ìüÜÊçî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ÌÇÙgªÐ%rï¹î3xuNº#µ©µo y</w:t>
        <w:softHyphen/>
        <w:t>#çÎõ§</w:t>
      </w:r>
    </w:p>
    <w:p>
      <w:pPr>
        <w:pStyle w:val="PreformattedText"/>
        <w:bidi w:val="0"/>
        <w:jc w:val="left"/>
        <w:rPr/>
      </w:pPr>
      <w:r>
        <w:rPr/>
        <w:t>`O7dt&lt;©k#ÿ##/&lt;#k§ÊMaø±##}F'êIÏ73</w:t>
        <w:br/>
        <w:t>ÕÞåµ¤ç#oe¥bM^Á»»[*psûåË'ô&lt;¾#æÐ·»û Ìõ#Þ7o^÷õêUd±È_WÊSÙ6Åß»û´ðõÓ×O&gt;Géùõ»wïn^&lt;«ª_##c 0-uÑ##ÄóM´À®FÝä°dÑ¥ö£jw#[z$ÁázÔZ$»j%zµò##X*À7òU°«ÛÍ¸1è</w:t>
      </w:r>
    </w:p>
    <w:p>
      <w:pPr>
        <w:pStyle w:val="PreformattedText"/>
        <w:bidi w:val="0"/>
        <w:jc w:val="left"/>
        <w:rPr/>
      </w:pPr>
      <w:r>
        <w:rPr/>
        <w:t>i#Ë¦÷°{ØÃ=í'#u¨4Ô#ÎvÀ'##~#-¶`çsíJ¹½àÕÁÒe#Øßxéß/FH¼¯YsMÆØÏøø#¼Òs¨Gû3¡NNÍ!~¹f½F¶õY¡ =!3#úë7ªìµÃT|®.14|ìë3</w:t>
        <w:tab/>
        <w:t>KÚít°¾ªÿýuÛvË#ÏÿÝÿü¯¾_vrDîï$²þº##^þ2Oíeü£¶³- ?Úé¯#¹K¦»W.Æ#ovkÉä«ý#*p|?</w:t>
      </w:r>
    </w:p>
    <w:p>
      <w:pPr>
        <w:pStyle w:val="PreformattedText"/>
        <w:bidi w:val="0"/>
        <w:jc w:val="left"/>
        <w:rPr/>
      </w:pPr>
      <w:r>
        <w:rPr/>
        <w:t>¬uÙ&lt;ÛæöJì#OÀË#À¢çÐM§I#ö#éµóÓlð²cóÀ§Ã\×!fTý½´öêÐ.g.ì#Q¶ã</w:t>
        <w:softHyphen/>
        <w:t>É±»7àÌu#åîëç/w_îòáóÇ/#?~DÝ{¨ÚhP¥&amp;'#_¯®^¿y÷Ã#?üö·¿ýñÝ#/n0#¼ªÖmJ¸¿½K##~ùõÃ#Õ#o^¾üýïÿöÍ«Wúö#_éCÀ+hX±^Z÷ºâDùG#,ÊdßÎ_±q\3Ç¯Ë:ÇA#ÁÐg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gSýkÓ#/3%_µ#]°¿AÀrJ^WÁùäolcù</w:t>
        <w:softHyphen/>
        <w:t>#±ä&amp;WjI4#lÇJ6#t#,¢Y#]÷¡±#xÍ÷Óãc\ÕÏJèzÄªQ#t&amp;¨d«#)*##jýª×Ü}»m'#×I©©«ûÛÄ]+ô#ÔDS#×/æÁ#è;ÕKçµ¸þÓ#þá&lt;#{=híDçï÷g##Tt##F,Âe2ß##0³Ü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µ+##ó#'</w:t>
        <w:softHyphen/>
        <w:t>d'¤9&amp;#Åu£Üß÷¶ÁÕrA+ImDC=óÈj({ÒóXèz#P=4}úÚÐüåû#ö ò[fÎ:Ëj¦Ð¼oß#Ò#¯-###5#ßC#vôßm###`#üc#IÝ;##ÍðöîËç/¿þúá×ùé/?8¿¾ÿüñÓí×Û»¯w·#Ä&gt;~¾»È??üúéÃçO_¾D,cNyZLc#³#¸ök¾Çð##|{¼ýúåÓ§Ïïß¿ÿøéc~J#^½~#YmÛö^Ç</w:t>
        <w:br/>
        <w:t>s¥JÉvL#Và§ùk6£ô#^UýT¶ÐÆ¿`&amp;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&lt;ûr#¦v*øùAaÐëJøHo]V'ËGÓð##h]ÂãºA#º#ZÜ±ÑSÞm×iæüO©K\ì¢,²È§#ÍÖ´&lt;ÛP¹í¼ª³¬{Å#aã'âg</w:t>
        <w:softHyphen/>
        <w:t>×c»Æ#× ÓÝ?)þ¯ïÒ#áÒÖ#Ðöé?4#]õ]:ë@;nøeB^z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ÒñzjW`Ï##.¶ë&gt;[pÎ½Né</w:t>
        <w:tab/>
        <w:t>4{ËæÇíÃuy</w:t>
      </w:r>
    </w:p>
    <w:p>
      <w:pPr>
        <w:pStyle w:val="PreformattedText"/>
        <w:bidi w:val="0"/>
        <w:jc w:val="left"/>
        <w:rPr/>
      </w:pPr>
      <w:r>
        <w:rPr/>
        <w:t>xÙvßæÃÅ~Þ#a#ßpÚàÇ÷ëö'ËÉ8Z&gt;øÜeb#¢Úõ#+{#pÅª½É8CO^{!ÅrçÃ¹ï#]O¤ótmê&lt;ðni2üU"#©*ÿ(ñ,D+##¢è&amp;Ä§HÝ#ÉÿÇC÷çÑLfÑK#&lt;ë Õ</w:t>
        <w:softHyphen/>
        <w:t>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&gt;ÿdbÄ</w:t>
        <w:br/>
        <w:t>áó#ÊÜ? Í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ð/A/·o?}üôþ×_ßÿòë¯¿þ#¥1rXD®</w:t>
        <w:br/>
        <w:t>C¹Y|C</w:t>
        <w:br/>
        <w:t>»½Ï#?ý##Y,b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A®üð)CÀ}¼øòùs##Çæ#ë&amp;QE#dJ»Ë¸+i]4gPÎã#ÌEÎ</w:t>
        <w:br/>
        <w:t>(Ý'Ä"Åøâ0¬s¡zk####$Ë_#¨¹#4K&lt;#esì#å(^*h4PÐ¯fH¦#µ`óò"##B³Þ[}#6=A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NA#Ã$ßñ`ûPrX´Ag³ª¹#ËxNíPá¦c#B##ß2#^@#°ÖnítÝ#þåç¬</w:t>
        <w:tab/>
        <w:t>=i;#»á«L'zv#Ý÷¡^#vCµÂÏ&gt;gf:?Â###;[6#»#âkö¼H^³Í9xMÙfÚ.^úxèÕ¢O§¦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2Â J#uë#ü&lt;S&lt;â¥{®DÕ##h1÷¬Ù^þNå,Ï°ô`~G÷#û7Í87jì#6|#¥®(§</w:t>
      </w:r>
    </w:p>
    <w:p>
      <w:pPr>
        <w:pStyle w:val="PreformattedText"/>
        <w:bidi w:val="0"/>
        <w:jc w:val="left"/>
        <w:rPr/>
      </w:pPr>
      <w:r>
        <w:rPr/>
        <w:t>^§#x¨á¯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ãß¢Ýòyj7=</w:t>
      </w:r>
    </w:p>
    <w:p>
      <w:pPr>
        <w:pStyle w:val="PreformattedText"/>
        <w:bidi w:val="0"/>
        <w:jc w:val="left"/>
        <w:rPr/>
      </w:pPr>
      <w:r>
        <w:rPr/>
        <w:t>#t&gt;bö§ô&lt;íËr#|,xì#J§#`ZU¿°}X·êáÛ¯_oo?D úøáý¯#Þüð1ÊÝ¯?#__¾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k###¢ÓFp*##¶çó3mYi3#Ì¸¿#¾#n_&gt;#yÉ9(s#÷_?úé¯ùðá}#@ë4#u( $®¸Ò\#ä#O%$]#</w:t>
        <w:tab/>
        <w:t>Ù#6iù#¡òÄb1#ªûêòYðÊÐn¿#Îù{{{#;#R×ã³Èù#U###Ç#1·xirÃÓHëÂÄÉWþ»6=#ñ`##Vo#f#XC#D×î#/}ä5*!³¶#§²º°k&amp;jíY#.Ù%CU*bgJ[+·ßG¿õéHKöÁÈ·{%Ï$³µmO;Ü¬ÎAá]×#XþV$#¸kr:#ìÎJûisdÆªÂÍ°E!.OUýd¶</w:t>
        <w:tab/>
        <w:t>/d'í¼#Êã#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=u)yÎôþ#C×à¬coË´ËY8k§&amp;neôê%_ð}##ñ:c)#Ë\#ë</w:t>
        <w:br/>
        <w:t>w&lt;Ï#]¿8#ø°tïyúP</w:t>
      </w:r>
    </w:p>
    <w:p>
      <w:pPr>
        <w:pStyle w:val="PreformattedText"/>
        <w:bidi w:val="0"/>
        <w:jc w:val="left"/>
        <w:rPr/>
      </w:pPr>
      <w:r>
        <w:rPr/>
        <w:t>½Jâ÷ÌTW#QÀMz#èÖÛéþ(,Csûé#oû¹»êjf®Yú-\ÅÃüû0Ë#é¦Éÿ&gt;okBïª1+-ö³r#òÑÇ/ÃÄé'Ä»Ç|#iJ),ZÞ§Ô§f(D~Ê÷A#¹Èªp#Üà%üýßý#1~½{÷&amp;7ÅV§üøîíï~÷»7¯^ç¿üç?ÿ§ÿø#ßÿú!#}óòÕëwoßþæÇ7ù#ËýÍ</w:t>
      </w:r>
    </w:p>
    <w:p>
      <w:pPr>
        <w:pStyle w:val="PreformattedText"/>
        <w:bidi w:val="0"/>
        <w:jc w:val="left"/>
        <w:rPr/>
      </w:pPr>
      <w:r>
        <w:rPr/>
        <w:t>#¢Q&lt;y½yõ#·cÐÍÍwHôÖ#bÁ½&amp;û#SÝ9\a#|6#M#4 é[FÊ¨?Óy#ùòFÂ###_ç#ÅÞ¾{}¢kL¥#$uÈN³õ#÷¥¥ãÕõßt»#øïãÝk#ÛOä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¹!7d4leýS&gt;]U[ègì«·gRï-»K!#§ ªÍÿLábÖMÕmv7²¶#ê2îç#Â</w:t>
        <w:softHyphen/>
        <w:t>#|ä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§þ#Ûc¾n;N»¼ÐöÏ1}#´Q#Ù</w:t>
        <w:br/>
        <w:t>ñís#</w:t>
      </w:r>
    </w:p>
    <w:p>
      <w:pPr>
        <w:pStyle w:val="PreformattedText"/>
        <w:bidi w:val="0"/>
        <w:jc w:val="left"/>
        <w:rPr/>
      </w:pPr>
      <w:r>
        <w:rPr/>
        <w:t>^%þ6NÖª¼s##k¨ç</w:t>
        <w:br/>
        <w:t>û#:æ#·v#LÌÅ{#±ýý ó2ÌÄ¬Î</w:t>
      </w:r>
    </w:p>
    <w:p>
      <w:pPr>
        <w:pStyle w:val="PreformattedText"/>
        <w:bidi w:val="0"/>
        <w:jc w:val="left"/>
        <w:rPr/>
      </w:pPr>
      <w:r>
        <w:rPr/>
        <w:t>1u²N#ù}n¤=ß³ù¤Í«X0</w:t>
        <w:softHyphen/>
        <w:t>ÕìxT#&lt;þ8dÆððX#7î§ïe&gt;wà¼élªÌ#¼Ò~K0O}Z&amp;jÑNIo#x#Oé\mJ¥ÈÄO$T-;´ßø¬LêiaÔ:Á:##³#u#3V´ÀÏQ#q-Êÿù</w:t>
      </w:r>
    </w:p>
    <w:p>
      <w:pPr>
        <w:pStyle w:val="PreformattedText"/>
        <w:bidi w:val="0"/>
        <w:jc w:val="left"/>
        <w:rPr/>
      </w:pPr>
      <w:r>
        <w:rPr/>
        <w:t>éæ£ÏÅ7÷ðpÀ\Gþ%#L</w:t>
        <w:tab/>
        <w:t>Ï¿xñæÝë#üñ#Þæú#v¹æõWùæõËWyÐ¯?ÿúçÿôOÁ¾#º^¿x(±W/_¾yýöí[#V»ÁXÌ/#jYN</w:t>
      </w:r>
    </w:p>
    <w:p>
      <w:pPr>
        <w:pStyle w:val="PreformattedText"/>
        <w:bidi w:val="0"/>
        <w:jc w:val="left"/>
        <w:rPr/>
      </w:pPr>
      <w:r>
        <w:rPr/>
        <w:t>ÛD#¸¿#r#¶HC³JÄ0%ð#lVÆÌ îî&gt;ß~eøKÀ+wÅ£¹ù§øzys¼ô_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Ë###ë.à8è¶Ë7ôÝ¥,S]¥Æ'Åvæ#S~öô-Kãú#¼#+VQ9×Ë[àu&amp;øý¬ÞÊ4îäíÚ</w:t>
      </w:r>
    </w:p>
    <w:p>
      <w:pPr>
        <w:pStyle w:val="PreformattedText"/>
        <w:bidi w:val="0"/>
        <w:jc w:val="left"/>
        <w:rPr/>
      </w:pPr>
      <w:r>
        <w:rPr/>
        <w:t>»#øê53¢IgHÔèh¾éÓWí2¥f¯ê#PðêQ0:·Ó§÷Ý~¿#Ìõ%¯°4ùÿÞ¤÷0ù&gt;LD=¯#{ôy;ÚøèÝ#+#»ÈYçú%ö©#¯åØ}fÐ</w:t>
        <w:tab/>
        <w:t>=ÓÄ##É8kH+¤óPdÏãïçvö</w:t>
        <w:br/>
        <w:t>#1´~#`Úé#&lt;«:{#º;#QÇÐ¥äu4u</w:t>
        <w:br/>
        <w:t>bà¦Ê¿ß#þÍ=2é&amp;Y§vÕýgòFÆ6êÎãÊÖU?#æeo7öÂxÕò5Q&amp;ú!àª#ø#H5ÕCäº&amp;##Xò##µ#ëRËÆ=]§#ù5¸#2(=´#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$#âÍ#"¿ºsF¦IèC##×|ý|ûË/¿Ä#IçÕÍ#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È"à¥å¾_</w:t>
      </w:r>
    </w:p>
    <w:p>
      <w:pPr>
        <w:pStyle w:val="PreformattedText"/>
        <w:bidi w:val="0"/>
        <w:jc w:val="left"/>
        <w:rPr/>
      </w:pPr>
      <w:r>
        <w:rPr/>
        <w:t>#&lt;#©&amp;½ùöÕËF&lt; bóg¢Uvb&lt;ºHñ*?#Å°¾9º¯Jdiø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ã)W¾|yó*_¿zù&amp;#À^ðôòó</w:t>
        <w:br/>
        <w:t>É&gt;oFFð/ïË7üÌ#5ÿD½-V0Ú¤¾çÉ^°#uóð^âõÍ#¬3#Ã¬Æv³e±ÞÎ#-ðÚdsêÕ#ßw¯[é#jgÏ##ÎE#;#</w:t>
      </w:r>
    </w:p>
    <w:p>
      <w:pPr>
        <w:pStyle w:val="PreformattedText"/>
        <w:bidi w:val="0"/>
        <w:jc w:val="left"/>
        <w:rPr/>
      </w:pPr>
      <w:r>
        <w:rPr/>
        <w:t>¦#-2®äRr#Ö&gt;wªûÐ=öÀôÙº¡ª_â#´ñ9vüäüã#4¾_H</w:t>
        <w:br/>
        <w:t>ø#j%7##÷zÀÛË@±#è#û¡;Ý&amp;ëåàÛÅD#,]#©Ö½È!§úlþ"3Eæ/#OhåL#Ü&lt;¶`WÔÅí#÷Q5{Ö`¦#-sôï¡¿ÝÚ#^i#Ï¾ÃÀìá#=Õi²þß!¬Ñå[Å%vmþ³##açi#Væ#1¬Øª#fiò#|Éß#4éä§#SùÓÇ#A«Vh$L~#}üøåSdÛ/1´Ç\#iåî6fñ³</w:t>
        <w:softHyphen/>
        <w:t>&lt;âAÅ-÷E#3~Ëî"èÔdN</w:t>
        <w:softHyphen/>
        <w:t>SU8</w:t>
        <w:br/>
        <w:t>¥á</w:t>
        <w:tab/>
        <w:t>Ä)#ÈL{i5ÎJ¾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^f/#ÍÌt!ÄÂ+}Æà~2±åC¬{Ð"õê&amp;F}çJ×#.m#</w:t>
        <w:tab/>
        <w:t>3Úu¢ÏØò¸ÁªÄ£Åb#iÄ$ù$'¥Ez×Y#£¾«rrío</w:t>
        <w:br/>
        <w:t>_C¤#xÍféòÍgVyü?#7d¬â#Íáx1Jã³Ë#JD[ú¹Ü,7{{ÍØUÍÖ#¢³{ÁWØt¯°6#Ói§??«</w:t>
      </w:r>
    </w:p>
    <w:p>
      <w:pPr>
        <w:pStyle w:val="PreformattedText"/>
        <w:bidi w:val="0"/>
        <w:jc w:val="left"/>
        <w:rPr/>
      </w:pPr>
      <w:r>
        <w:rPr/>
        <w:t>#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1úòërÓzz©|¹X`x¶"Õ©s##F±ð;#8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³]¾~cç¡#,ß#¼D§çU# bIVËìæð|c&lt;#</w:t>
        <w:softHyphen/>
        <w:t>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a##µIWÅ~mì`5èµÁ_#m7÷J×ÄÚ.wÍl¹ûï#î#t##ét#Q°¹Á°´î#öfÅæÆÈ/l ¥üq®Ô#µ@y~Þ2ÝÒ(ÎT*¸)0#;cüU6eØPÎÈ¡úÆ</w:t>
        <w:tab/>
        <w:t>;`##Z¢ft</w:t>
        <w:softHyphen/>
        <w:t>Ú(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&gt;ÇÖ¥¹+JâÝmdO#ýüùC,T"yañÎ#ÁDØËâi½#óæ0³^</w:t>
        <w:tab/>
        <w:t>J'#8#¹,©BÔP# 6b#7Òõ«æ^Â</w:t>
        <w:softHyphen/>
        <w:t>V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tyì×ø0±³ûø@LíÍge.1Ì£·ww½#/}fÈj6Éøâ¸0#`yg ·÷ßâYêe:j±ñ#y#}¦Y###®NØ¢#ÞN.jÇ¥¦~MVß#ÜðöqýÝÎgßKTËûÄÊÊ½½¢Áä/</w:t>
      </w:r>
    </w:p>
    <w:p>
      <w:pPr>
        <w:pStyle w:val="PreformattedText"/>
        <w:bidi w:val="0"/>
        <w:jc w:val="left"/>
        <w:rPr/>
      </w:pPr>
      <w:r>
        <w:rPr/>
        <w:t>gº6ä(ðÐõX#!h&gt;;wwë@1Vk#¬²)ù</w:t>
        <w:tab/>
        <w:t>ÿlúï÷íôéú#ÿ·±á¾#RG·½«ÿ# #äóuÛ¯ð?¯Í¹#&lt;¶#÷ëùçyf Î$fW´¯Àc{#D¼:}ÍnÂ50/ YåYfZÚH%;#Ñ®ù</w:t>
        <w:tab/>
        <w:t>jøß9Ø;ª_êbHííDBW rÊNyÊ2X²0#JÃ</w:t>
        <w:br/>
        <w:t>:ÒFÁ,C@Wî9#»ª[tæú&amp;Õ~Wõ¼Ý</w:t>
        <w:tab/>
        <w:t>##O\=Ì7H#«###»#Å÷ô¶klÖÍ`U±ùy#ãy)hÍÐ/U##Í#}a+ùGmý¶#°èw#W#VB2º3áa=ô##É</w:t>
        <w:tab/>
        <w:t>U9³#ÊÅ©puõöÕÛÚÐì^6t~Ë5ß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¡#ìjjaÒü\·_@,- ½%~Be!*g#Vc¥#öMtÅkTÅ*zi</w:t>
        <w:br/>
        <w:t>Ý¯rGWVJP#NÈG°ë.°®</w:t>
      </w:r>
    </w:p>
    <w:p>
      <w:pPr>
        <w:pStyle w:val="PreformattedText"/>
        <w:bidi w:val="0"/>
        <w:jc w:val="left"/>
        <w:rPr/>
      </w:pPr>
      <w:r>
        <w:rPr/>
        <w:t>ôÅ#¿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fª#ÕÈ7±vEáBêÔ'Þ¬ÉOØÈn#åæV¯</w:t>
        <w:softHyphen/>
        <w:t>æµÓþíá¡Äm</w:t>
        <w:br/>
        <w:t>é</w:t>
        <w:softHyphen/>
        <w:t>#aÓÔ#}&amp;ò¶sÐ©È\m¨#wç¸äI#</w:t>
        <w:br/>
        <w:t>løh+Yé.·ãÅN.</w:t>
        <w:br/>
        <w:t>\õ¤#,]=yÿ#Éñß$·ó©#,!#ÕÄÍÒÿÑç¹rÁ</w:t>
      </w:r>
    </w:p>
    <w:p>
      <w:pPr>
        <w:pStyle w:val="PreformattedText"/>
        <w:bidi w:val="0"/>
        <w:jc w:val="left"/>
        <w:rPr/>
      </w:pPr>
      <w:r>
        <w:rPr/>
        <w:t>ãZðÇg{¸i~Ï#;¶/û6pqð6¬&gt;qó)_ÅüOI#_nècÍÂÅ?#¨õ~n#Iä¦OÑ#JZÏªþ®qNËçä@õÇ</w:t>
        <w:softHyphen/>
        <w:t>W»×#îîµþð%1íHåqî¤æÆÉØ:`úÜàýH#~uº±ÿTìÒúÒ#åMX]V×C!ÝÓÍÏµ¹#ÇtâF¾&amp;õÑ#`»¦%Ê'^&gt;P5ñ#¼`°#ujøá=Ö®¼,ä@9Wæ¼#fWf ùx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\#Ð$|Þ####5í_y¢~Lø¹Th¨Á(qW#ÞÉ#¿rÿëXñ£ü#kmKSù©À×j#¹# 1[W#X¹ûyÜM#¼Æì5ûk¡#ðÒHÿù+ýLðÄ¤ÀAZJçéjìiH8³^½6ÏéwcPÃH|#,{½§l)ï&amp;ñ#éÛvbÖ}*ü0&lt;â$Nmj\Ù¯nÀg#é5sMÖ8</w:t>
      </w:r>
    </w:p>
    <w:p>
      <w:pPr>
        <w:pStyle w:val="PreformattedText"/>
        <w:bidi w:val="0"/>
        <w:jc w:val="left"/>
        <w:rPr/>
      </w:pPr>
      <w:r>
        <w:rPr/>
        <w:t>Ñg#DÅ³"Ù$</w:t>
        <w:softHyphen/>
        <w:t>î·Ûräs'³½ô@õýbI&lt;x$JxóèºÚ$®3ýû+Àcò4úô´ét+</w:t>
        <w:softHyphen/>
        <w:t>¢²B+6#§ÅGG~ÀËú¯Sí£=©4¡Âì6f8#çÒ#mÑÍ àuXÑÎ²L;Q/</w:t>
        <w:softHyphen/>
        <w:t>m¨©.(S®Ött5n'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#å«í}#Y##~æ#.{:#|=%G:°Ý«×êá#ëêFVÉO</w:t>
        <w:br/>
        <w:t>m¡N÷y"§¥</w:t>
        <w:softHyphen/>
        <w:t>Ûú¼J²#¾eku¯nÍ¥¹q5å®´Õ~Ù#ë÷áÏ</w:t>
        <w:tab/>
        <w:t>HGÎ&lt;ä%O#Ïm#¢\¾#¯#ÙëÖF xÃà^#Ð+Ä ÕÇ×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</w:t>
        <w:tab/>
        <w:t>¿I9*wIfô{Íðãþ#óGT@bz</w:t>
        <w:tab/>
        <w:t>#1u¼$Þ*#nj¾OõðxSpÒfâ«4]#&gt;ðô*#ù&gt;àuõHÎ]Ã/Ò#rMÊMäF%¤###bÎ#dÅ!È³®ÆÖ§d#Ú7Æ#[}äJ#Ëa_BÀbJC®##\L£o_½c!}$Y;¦÷@eD¼àa@¯#´×fl#E¡ÿ±²UuË×±éw®èóó#]UVgvñqm</w:t>
        <w:br/>
        <w:t>L!MÉ/]##s##{A-tT=a²N[éRVNt5»uî×±#ó#hr%WI/¥´Ràõ'¤#xÊÞ#Þ#IêdÃª¸Ð1öÕÞvò§1Ók¥ªÜS ;</w:t>
        <w:tab/>
        <w:t>õ'¼8&gt;f×Û</w:t>
      </w:r>
    </w:p>
    <w:p>
      <w:pPr>
        <w:pStyle w:val="PreformattedText"/>
        <w:bidi w:val="0"/>
        <w:jc w:val="left"/>
        <w:rPr/>
      </w:pPr>
      <w:r>
        <w:rPr/>
        <w:t>6ë¶ó3X²3Wç#$Çìe#ÿîßþëNÁÞIÎOÝÓ</w:t>
      </w:r>
    </w:p>
    <w:p>
      <w:pPr>
        <w:pStyle w:val="PreformattedText"/>
        <w:bidi w:val="0"/>
        <w:jc w:val="left"/>
        <w:rPr/>
      </w:pPr>
      <w:r>
        <w:rPr/>
        <w:t>Éq|c×ûlê\ì-]#ì53Ú¶bãK¬#ÙáÀ#Gî#;#`ÓIihãe</w:t>
        <w:br/>
        <w:t>¼¾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cð##ý÷@m.R+M#LÇ#9í[/%uÖëû\ÈÖ#EZ#</w:t>
        <w:softHyphen/>
        <w:t>RÕÓ#Íy¥;¦»É¶cY¶ÑMt-WàáÎ³ T#v *3f#C"</w:t>
        <w:br/>
        <w:t>^</w:t>
        <w:tab/>
        <w:t>#M.a¸8#/ëC,ô_c{¿ûv#¶#WWÈJ²##~©¦«üæg±EÝ¦JDÀëÛ#¦%z##y}ciÁ #ÐópK¦q`#7+ró¼H#aê#¡U#êè Q$¯Ó&gt;-¬8øzâø«#Îx¯###Ò]#¹#v©/vâ àz%µhN/þb±#t^#ìløX÷e#»Þ½~ó7Q##N(YNaW|?äýo¢ö¾~ýöÍÛ·#°ç/¾EÐËC# Zàûî&gt;##&amp;8Eüz®v[ì9#x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õÌ#@</w:t>
      </w:r>
    </w:p>
    <w:p>
      <w:pPr>
        <w:pStyle w:val="PreformattedText"/>
        <w:bidi w:val="0"/>
        <w:jc w:val="left"/>
        <w:rPr/>
      </w:pPr>
      <w:r>
        <w:rPr/>
        <w:t>#nÆ.##</w:t>
        <w:br/>
        <w:t>m-÷##I÷Øfkãs</w:t>
        <w:tab/>
        <w:t>£Pr¼ºw¶PÒÂ»#|ð][#ÚÎ#Ãz±#«+X§¯ß¦\¹é¿ÄS^¦Ï'</w:t>
        <w:softHyphen/>
        <w:t>h#sW</w:t>
        <w:softHyphen/>
        <w:t>ýÜ¯</w:t>
      </w:r>
    </w:p>
    <w:p>
      <w:pPr>
        <w:pStyle w:val="PreformattedText"/>
        <w:bidi w:val="0"/>
        <w:jc w:val="left"/>
        <w:rPr/>
      </w:pPr>
      <w:r>
        <w:rPr/>
        <w:t>Ù#ë5ÞÃW·Ì¹¸&amp;Vùtï##UTþ_ñòæ¡#Ò§W5@Öã#ù{ûÔÊ\mù,Û#éûjÝ®Cñu.</w:t>
        <w:tab/>
        <w:t>ÒE:Í[E]¡</w:t>
        <w:tab/>
        <w:t>½©#m¾Öª##×#@ÆÅ§±=ÍX#óÅ¼\ØZ#Ñ~ÊXýÚïoa#3°êêHLÇ.4#\¨þcu</w:t>
        <w:softHyphen/>
        <w:t>©##ÉÎ½Ìäi1:óÒ&gt;()#R¬æ8\_HÊI|À+#Ö#ë*!Æ»çÊÅ]¯#Yø¹#¢ÚúÇìfðrððñ#y¸÷6jOÄE</w:t>
        <w:softHyphen/>
        <w:t>éñÚ#caDx¹úöêe#k"e #^c-z}óZ7a/CK[#pLt¬ÈrªnÆÏ#ÎKN{wG#{ð#sWZN#õ#æÞzÃ[À·#óQjóÊkTüØtñkÏúÍoH#y#h#IeÌæÞA©bfå#tSàëmlm5#JF4ö+éÁ¥àE#</w:t>
        <w:br/>
        <w:t>UwJö¦¥Läf¿³¤³(ù##ªÌTk#+/Y#fåË#ÛräL¹ù</w:t>
        <w:softHyphen/>
        <w:t>*)«Å/###×#¨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é#þZ#¬úG#7#&gt;±muÍla=Õ9²</w:t>
        <w:tab/>
        <w:t>kÆíó7p`÷j#Aêì#úÐÙ ³£Õ¦W#¯þãIw$T®¾ÒéÚ#ÏÂLÑÁ#;#{Q{Í~ígíÎÍ\°#µHbØi9#|h#EÔê#¾DÙN«ô:°{^6fx×^sÇZ¥¾Ù½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õi6ý]¯9fÿtnw¹J&lt;!»Îd##aªLËB¶¤¥Þ±(GA|¨õóÏEsl8PE Ãý·¯ñ%.Í±áÄQèjå!#ÂôÀ]\Rô </w:t>
        <w:tab/>
        <w:t>1øå#¿¶#Vh½-4°"`=</w:t>
        <w:tab/>
        <w:t>Ã</w:t>
        <w:br/>
        <w:t>'4&gt;_Þ&gt;Ö#1)Æ¥ ÈËÈÌW.P¥#°c33#¡fµV5!tAÁ -#÷"8##^$ò¸°+Ü#1CzM´×SÐ)5@##Ânbú7àí=±¨©ñãoª"Håi±æW_#·ÿ2ü#ÆgÀ:1h±½û#3òÙ¾1R¬:!;LWs å¼Õcü##Ûq¨D¯}üD-ÌÿåeÐ#xX½qÅ@##¼#wøBÙeþÆï(#(«p2Ò·Ì&gt;q3È~â÷í\¦Ù#¿/5³³pÈ%¤5öa#ºÿ7$¸§òiy¡Ï#çÕÉ¢×þ3áüãß#ô#f Æ²¡Ón#±¼ÝûÏ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Ã(7NäÀï##jn¨¸8</w:t>
      </w:r>
    </w:p>
    <w:p>
      <w:pPr>
        <w:pStyle w:val="PreformattedText"/>
        <w:bidi w:val="0"/>
        <w:jc w:val="left"/>
        <w:rPr/>
      </w:pPr>
      <w:r>
        <w:rPr/>
        <w:t>6ù©ä#í#IhÍ¢§,ú§·þßÐÙ@|®ÙQ£ÖÍL8ì%Ù1ð&amp;¯äÇ</w:t>
      </w:r>
    </w:p>
    <w:p>
      <w:pPr>
        <w:pStyle w:val="PreformattedText"/>
        <w:bidi w:val="0"/>
        <w:jc w:val="left"/>
        <w:rPr/>
      </w:pPr>
      <w:r>
        <w:rPr/>
        <w:t>±^yZ$»Øi¥lÆ6#,EÕVÊÿåätt#P¯#&gt;</w:t>
      </w:r>
    </w:p>
    <w:p>
      <w:pPr>
        <w:pStyle w:val="PreformattedText"/>
        <w:bidi w:val="0"/>
        <w:jc w:val="left"/>
        <w:rPr/>
      </w:pPr>
      <w:r>
        <w:rPr/>
        <w:t>ùC±6|"r)ð(h0$$,Mò¼~þùøÚÞÒH#</w:t>
        <w:softHyphen/>
        <w:t>®b;§ð½!#ÉìKÝ#ó#£#Âz*1%£&amp;êh'8Èdf#Ä^#] ¡S©òuÒJªëZëÏ&amp;#</w:t>
        <w:softHyphen/>
        <w:t>#</w:t>
        <w:softHyphen/>
        <w:t>#N#P#¹¨FÓ|ëÌ#a9à#ø#ûT#T¸ä+8¾/#Ý;#;%5m7LLR»Æ÷{&amp;ÈkJ#`#¢è·Ä9$1#R</w:t>
        <w:br/>
        <w:t>#î#9#gA3D¦V</w:t>
        <w:tab/>
        <w:t>!;2dÔûgù130ü?&amp;äKbJL9H@¡kÌ##Ê¹'à#ñÕ#¢#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L(ó«fÒ0µeYØ#¥q^ÀÎ¶#³»#º®·eÉp6¶#±î/í,)Ñ¶[HÐëCû9¯ñì¨Ûólu#Ó#ü:Ä#½XøÌï#Y&amp;4ìò·#s«(öÍ^ýó¯²FÇz\ÈN#ÃáçáÄTRÇ¬ÅX7Ïcz</w:t>
        <w:br/>
        <w:t>Ë</w:t>
        <w:br/>
        <w:t>Z'ÓÓâM#F#* n½é¨T^Y#«Q§ÓÜä÷ °MW</w:t>
        <w:tab/>
        <w:t>#ZÊì`e£#V¥Í®ßxzÐHab</w:t>
      </w:r>
    </w:p>
    <w:p>
      <w:pPr>
        <w:pStyle w:val="PreformattedText"/>
        <w:bidi w:val="0"/>
        <w:jc w:val="left"/>
        <w:rPr/>
      </w:pPr>
      <w:r>
        <w:rPr/>
        <w:t>ÕB7÷#6\Ó#«Áz¶w#Òb?mj+älómo¼#\³^qã|îdoYàuTÑ\Ä©´bÐÂy!.ñâBü#1±ZïÊø!yÄ#*!Fè#/¢#aÿz#ÉìãÇ÷aÎ:#±</w:t>
        <w:br/>
        <w:t>'hÓ`&amp;%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é0?^aÅa¢ôa~ùú</w:t>
        <w:tab/>
        <w:t>ýnUh(</w:t>
        <w:softHyphen/>
        <w:t>wtÇ#óðxè#j #ñ(,V=Æ.'ªä¤#eZ@çÂ°÷³ér</w:t>
        <w:softHyphen/>
        <w:t>à|oÍ¦R#6©Úçy</w:t>
        <w:br/>
        <w:t>#</w:t>
        <w:tab/>
        <w:t>ù#Þqÿ-þD¤C=öBOõ7Lî½RçC81±#Ñ;xóöÝÛ#UobO#·È#äËx1q¹#Púèd3!©ýî7¹&gt;Â$##/ßhì7»²¶LR5&amp;#Ä9#«´ÑÔ¦R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ÏáY(û¾6ôY©ª#¸Ýð#j©Å°-¥»0¤#ó`Qö¡I¿ªEµ±Îùv7nã¤/õ_ÇXv#þò#LÉ!víËV¢áX¥¦Ìg-ÅëµÉì4#NBDl#w8|tÜÕ"àÝØS¶g:#îÒçXï½ÈÖ#3ï</w:t>
        <w:softHyphen/>
        <w:t>É vç©ýë¼çs#áóNñ eG;&amp;Ï§#</w:t>
        <w:br/>
        <w:t>÷peým&gt;?~=WlÇNO9jubìY^ó#¼öÌöìÅþ³5Ô÷?÷çzT×,Í5ÒÊàu'Ü×##*ÜA#|êu,~þð9øx$¯_°vQÄ#|QaÂlzQ²nïó«æ°/Í¯ÁH@C#/#&amp;yÈÓ1ðhÿ#kÒ2«ÏDËf¡¹</w:t>
      </w:r>
    </w:p>
    <w:p>
      <w:pPr>
        <w:pStyle w:val="PreformattedText"/>
        <w:bidi w:val="0"/>
        <w:jc w:val="left"/>
        <w:rPr/>
      </w:pPr>
      <w:r>
        <w:rPr/>
        <w:t>4c¤7ù¹«áF#G)3(Á¥p'#*XásàÕ0ËA|L&lt;C/ÈzT!äd=2#x#bóB^CçMt#èX#{Ú7×GÅðâW1ÇGs|õ:Ñ[¸#¬Á#ø|ù</w:t>
        <w:softHyphen/>
        <w:t>Þ#5wÒ0g#Ã#~´Í#nAL#Ú^¦v¬X!ñ#ýÜàµ\#YE3}½KË¨§«Ô&gt;k=¬+#]Y·!-n?ÖP$##´3xg×&amp;0r#®0Ê\#</w:t>
      </w:r>
    </w:p>
    <w:p>
      <w:pPr>
        <w:pStyle w:val="PreformattedText"/>
        <w:bidi w:val="0"/>
        <w:jc w:val="left"/>
        <w:rPr/>
      </w:pPr>
      <w:r>
        <w:rPr/>
        <w:t>.Æ##Å¤²êxN²#gW|å¦bÜYÈ(ê##j#v³j|#DÔ¤»ZÃ#+Íû#[±íáÓë+@~óÚ]\"çL!åkK½xQí#|###]Æ}tò¹^#Ê&gt;_ÚVé\</w:t>
      </w:r>
    </w:p>
    <w:p>
      <w:pPr>
        <w:pStyle w:val="PreformattedText"/>
        <w:bidi w:val="0"/>
        <w:jc w:val="left"/>
        <w:rPr/>
      </w:pPr>
      <w:r>
        <w:rPr/>
        <w:t>ímðB¯þÎ;yv&lt;ïpÁDZp#¹ðýéÒ^ûHWw÷ó#Æ±(Ä®# °#wWT#k¦#ÄÓM£Cèî:Yïç&gt;2ùñ·#ø)ìv&lt;Ù±k##`DAÈB0øòåCÊØ#¼bÿòáC¾û# #ãEæ À¼þ¸.VTD#»&gt;#Âi¯®#¾#^#</w:t>
        <w:tab/>
        <w:t>Xë#×# à#±ó</w:t>
        <w:br/>
        <w:t>õèEvVú»Í¯#îÍÂY{&gt;#_ÃðÀJ%&amp;µ{#¨Ð;°´##.f3p¤?9¶&gt;#:uÞ#@®´Âøtq¶øÜè$ié÷¨XÄ\¾@Ø·/ú#yd#a\#wjK\=»#t#ó(YQ£Ëø#aÆãFÕSÒÔÄÒèynþ#3ÿË±ñSüêÍËtoBÃ#ÅêvÕ!#_Ûsá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e3ç²,&amp;#:?sï¶C~ïnxf´þS#'¤ÀP/º¼¤À©ÛqÐCÉ¿ôVâ,½-ÿã8âøµá#§ý¼ëÛ§oöáÈKÎ»ý#³\Ö§ÁËï«#</w:t>
        <w:softHyphen/>
        <w:t>.~Gl|Dº*xq#h¿zr#[Ï#ÿø#?9Ôõ:Ý2_ù</w:t>
      </w:r>
    </w:p>
    <w:p>
      <w:pPr>
        <w:pStyle w:val="PreformattedText"/>
        <w:bidi w:val="0"/>
        <w:jc w:val="left"/>
        <w:rPr/>
      </w:pPr>
      <w:r>
        <w:rPr/>
        <w:t>RÔ(ægöÞ¡#hùu1#AG¥º³#!ÌTj"¨i)ÃM lâÎ</w:t>
        <w:tab/>
        <w:t>q+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úd~##ÛÓ(Ì³ð¥#§uÝ×q#däÏ½½qÅ6o¬#}©Ç#¬</w:t>
        <w:br/>
        <w:t>zjæSÃsf&gt;²`^Ü&amp;æÃU#Ò;</w:t>
        <w:softHyphen/>
        <w:t>FÍÃ:#I×u1£)¢ øá=ÒV¼dûäß_&gt;R!r##T{}@</w:t>
      </w:r>
    </w:p>
    <w:p>
      <w:pPr>
        <w:pStyle w:val="PreformattedText"/>
        <w:bidi w:val="0"/>
        <w:jc w:val="left"/>
        <w:rPr/>
      </w:pPr>
      <w:r>
        <w:rPr/>
        <w:t>#u#Å##Ó´äéð&lt;Ï#¦±'Nµøñ#±##ä~Md#Á¶#?["I#</w:t>
        <w:softHyphen/>
        <w:t>#8 ³Xâ`¥&gt;8µ´T1#a#kôR¢:î×lCABÜæÒÂÎÀÌ#qöA##~#;ßæ#oì1+.#ãòC½é#µÑüØ"µ{âÿDçÅ</w:t>
        <w:softHyphen/>
        <w:t>I¢&lt;*XÓåU»79#G,¾:*&gt;¦#£#&amp;BZú#}4Îo_#îR;#PÌ7Ô##ÊPØ/#fµ#kZ+ÆówxÞ\£}Æ+Æ#k_p_¢¾¨ÞQ]ýû #)jsbé#¾éî#(7Ã¶ÜSú7Ì##C¥d¯##îõ_&amp;2+¹æÿicÐ`òu¬Ï4|Â#± #4Þ</w:t>
        <w:br/>
        <w:t>á#ðº¡UAaÀ#ôX¦NV©ñ-#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Þ#i÷ýyÄ¿ù·ÿªø.H|&lt;ð@v"nuòÃ§ÖÞwçYõÝ·÷íÁ}c&lt;A#Âh_}ü(ÕØ#}*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âé/ÄÔ#ÿÙºÃ#¢çÙÓÁ8AJxº#¨þøOê</w:t>
        <w:softHyphen/>
        <w:t>ïw®&lt;îÌ×</w:t>
      </w:r>
    </w:p>
    <w:p>
      <w:pPr>
        <w:pStyle w:val="PreformattedText"/>
        <w:bidi w:val="0"/>
        <w:jc w:val="left"/>
        <w:rPr/>
      </w:pPr>
      <w:r>
        <w:rPr/>
        <w:t>´©ÇÞòÏPë;W</w:t>
        <w:br/>
        <w:t>Ú½p"y#Nzk72Ã</w:t>
        <w:tab/>
        <w:t>úf#]:ãîa¸Ã|#ÌPcïë×#9Í+9Õ¤ý#\ó&gt;#§ú#V¡+j9ãó Õ&amp;dqQ¥'ëøõ#1ÂÓÂ:ÞUÁë¬æ&amp;#eí£dEÔcÂÛ{Fé,L¨.#Û#!#©ã#$àJ©%64ÏjÔ#ó°ÕXú+da¬F@EâêºP¦¢</w:t>
        <w:br/>
        <w:t>d³Pâ#îeø3àSMf2@*×KxWc#1ß#&amp;9ÕG[Ì±ëñôôÆ#Ê#µ#Y$Ì'æt#TÅ·ïb#cçø#³XÏLBºL#[Zi¤¿L¼ë×¯(ìC#²Zwé</w:t>
        <w:tab/>
        <w:t>a´o_¿Mç#"üdWå©'&lt;%ÇRÅ&amp;Eû&gt;ô9Ê;ìùû~®ä#§,vÆJ5#ø2©rÙ§#µOs¦Ø÷</w:t>
      </w:r>
    </w:p>
    <w:p>
      <w:pPr>
        <w:pStyle w:val="PreformattedText"/>
        <w:bidi w:val="0"/>
        <w:jc w:val="left"/>
        <w:rPr/>
      </w:pPr>
      <w:r>
        <w:rPr/>
        <w:t>y#í¸Ä*CD¸#ù=Ð##õÎä5Éá2¼v:3PåÓÎ1¬±##)= }¬ÊÀßKÞ#Yr_#Íü)ÙnÔfZy#àF$ZÞº%J.yKyÆù4¦W#c#;Áêuå1ìH#ü+Ýl2#!·##¹n¶Þ~Æ5)m\e´}úñ#ýaBÙ#ê\ÁûåÆOdsæöaMë@¤óÓ}MÏl#çÌ¨Ç.c;JøüÚfÝtÙÐÓ#=#"g¥¶LÀ+\`#åP§R(«¡U«¼÷cì®#/@]çá9IÇùiu6ÿ##!DtíÎÑ#PLøßèî°CD¢pPÎ#å#ø×Rä#$Ã##q#è##BR#|Ø#VcE\#C#Ølý\T</w:t>
        <w:softHyphen/>
        <w:t> Âó#óHÝ#ÊRãþC</w:t>
        <w:tab/>
        <w:t>Æc#`ÆðÏº\úÁK*àó|ÇZÅ#¦#ù#BT##ãH#Èvã¥Àì#ä-Å¢ïîµ®©$¸ß§D^</w:t>
        <w:br/>
        <w:t>ùB#ç##¥êÏ#}¦&lt;ø&amp;#a[###ïU&gt;ÄC4¹Ø_GzMÓ«[nÞoRòG{¥I#%q§#À)=z+&amp;#6?.</w:t>
        <w:tab/>
        <w:t>l±§06´ ¦¢ÆÀÖ¾_bõYå+=Ó|ý¢åóéQþ3</w:t>
        <w:br/>
        <w:t>û*ÂaéQ9¢Ýæ#£#S'ÈV#J.P÷úë#8¶C#</w:t>
        <w:br/>
        <w:t>!Nù¼×6-§,WzPu##Ssì#xïPàæU&gt;Ø##Úº²###Ó9¯]#&gt;Tâ1{¨gä²Á¶¼B#Ä~#I}®#¼Ê®#Õ^#elßÅã</w:t>
        <w:br/>
        <w:t>#&amp;#ældF0J</w:t>
        <w:softHyphen/>
        <w:t>N÷Z#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0¢L à&lt;#zÂ#?Ô#|øôùë/</w:t>
        <w:tab/>
        <w:t>Hæ÷a#Â¹ÌQ Ê=#LIÒ#p</w:t>
        <w:tab/>
        <w:t>Áâ¶##ó`X@´6T#</w:t>
        <w:softHyphen/>
        <w:t>TíX0,#Cë#§®*W2 ê5##fe#Ó«mDçlÇà¡#þ¹#Yäù5O####D&amp;#C;Gmçvf#e¤ævÕ|¶dM%Á</w:t>
        <w:tab/>
        <w:t>¯W###{ #äìñ-X0C&amp;#Ì</w:t>
        <w:br/>
        <w:t>L¦Ï-·1#bÙ4#G#V¸#O-&lt;^)KD#j{¡#åÖÇhÑ[[Ì#âfª#X#¬L#~</w:t>
      </w:r>
    </w:p>
    <w:p>
      <w:pPr>
        <w:pStyle w:val="PreformattedText"/>
        <w:bidi w:val="0"/>
        <w:jc w:val="left"/>
        <w:rPr/>
      </w:pPr>
      <w:r>
        <w:rPr/>
        <w:t>bQâþ6]g;yf&gt;Ãm#Øèî²BÑ.);J</w:t>
        <w:br/>
        <w:t>ï##G(O#¢^#ÎÙóMÃ#6Ë#åJèyx\òLpH#þÈL#ÞÉBÎÖl#Ë»M#J½]²#J·úr}¥úéÜ#·x8¼áïÝj#&gt;A#ßÏê/¶#w#</w:t>
        <w:softHyphen/>
        <w:t>¹7*`3È1Ë#¬²Ý#Ú ÏjÏÿ^ÿá?£#0µs¥xah##t#vyþú«#ÊâÔT#Þ¦¨Æ[#[I[î£#6X##:ýu7{ô§#6 Z0.gÚïèN èFÍ}|Ý:"&gt;ºKÛWÛ#KúBAcXùî#¾{¯çnÞ÷Ñâj³ÒÖ#u{?#7b#b]#K4ùýû##»b,#T-I#óPOØò#?pø=h×#ñ3"ªÚ,Fq86#ê?D&gt;ÌÑîZÔ'×#ù#öw}!éÕ</w:t>
        <w:softHyphen/>
        <w:t>1_§·EÔé\¡¤#fÜæá#Á^H¶SÍb8+T.Q</w:t>
        <w:tab/>
        <w:t>ò=¶ºûÚ½&amp;N¢º#)M####ÊãE#6#ï#Ýï*¶¯t#£ÚR#6FÍãÜ9þ#Õ*jhQôÈU2#&lt;&gt;Y#UeÉ|#äÊTå'8nª,</w:t>
        <w:softHyphen/>
        <w:t>+ÚÄXKKë°¿DþM%#¤:j¥</w:t>
        <w:br/>
        <w:t>QþRù#`ìoçSÓÞPò6#,+V#Ì)##w]öeZb²d#!G##·(¼#Fäfì*¶#mX·[ÿÈ/þC¸)#Ä</w:t>
        <w:softHyphen/>
        <w:t>±ýfë!²p#no2öÖXúuÛYìÞç÷áP/³ögqîÜ#ïÕÑ#Í¥Ã¤c\[_§Íë?þéO#K(&lt;ÂY·s&amp;¶lf£=#XÕ),Tù#qN&lt;+Ö#µa=vÉ#ÞílV?#R«óík/ÖxÓÒ&amp;öÊ®þvì®SQroF»#èîC*þKâéü÷ºé9:½QláòÌ»#M,b</w:t>
        <w:softHyphen/>
        <w:t>õ§2G«»1Ì¯þ#äúé¯¿üúËû|Æ¼#Õ³ãÞ7¸#&gt;Ú'½Â³òxXRm+l.B&gt;O¦!ÎÄ#|6rHA#ó³#b¹#Wìp¦µ$?Ó8ã+ù¡#/± E¹#Ú@f#Ð</w:t>
        <w:tab/>
        <w:t>l#æ+2#ux¬å¹qz4°qa|¡ö63 </w:t>
        <w:tab/>
        <w:t>ñj^t1#`Ð¬:nÌ##¤#BgäTÎBx"l#©³PèM#5ÌvÆÄøù±#IO¨ú#õÆ©"©¤¡üMÓ# z`ú Ø]J2Ò#Ë¨F~â</w:t>
        <w:tab/>
        <w:t>#ù#bë¨°þWë5k#?##äØ7ùêe¡a°FÆ)b-ÜZêÈ"#Rå%½bÚ#&amp;´[¡s¤Ê##ª ·Ê#rÛkS#46±µÙ.D#PvÑ#Üíb´Uï#Áå¸ÕïI«Ïýo%»3CÏðO#Þ#bþ#¯4Z«##wø#ÆbØ'\ÿáO#a9íI#9`´»¾#ù##±#â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,[#¼GO 5ê#9#opC^Ûf}ÎzaS80çø~Á</w:t>
        <w:br/>
        <w:t>7Ö×{gZK#§ù=®wz@Ú#0$!º!nÛ#Tðâ#$E1KæSN½:Ûç§ýy#1½++M#K"jýÂ¡&gt;1Ò#q#~¤´#x±òzÌÂáCc¬åd49¶&amp;íO¦CbRC H#KÆ# ð#}1ÀIðuü)##t0k)xÕ(ÂI##</w:t>
        <w:tab/>
        <w:t>)mt¼Öèl¤!¾¢BIÔiØA|h_u©#/nÂ÷#±Ê##:m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»#&gt;+Íº@EÌB]gOUÔIN+Á</w:t>
      </w:r>
    </w:p>
    <w:p>
      <w:pPr>
        <w:pStyle w:val="PreformattedText"/>
        <w:bidi w:val="0"/>
        <w:jc w:val="left"/>
        <w:rPr/>
      </w:pPr>
      <w:r>
        <w:rPr/>
        <w:t>#Øq§Q=1 #Du¤Û#ÀÀçI\§#Pp7Aø¨Âå¦mÇ÷Täi,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Ôª|#$9Ô(2#.[##RLï¹kÅÁY´Ô²#DþZ^uhuKýKM«%«#ÑÕ±îk½Úÿ6x-Ílè¼xRFZ¯T#Véo²àÁ%è~µ]ó##Òayü#µ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2p~#úß#+þ-¦¥+å@¾µÿO#ìsÒfBk¶«¹ÍH#p#JEGÞì±é¬`qzØ¨h'{ç#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\ÚþÔ#UÈ+áóÏµ##eÎ`Ô»#é#¬#AýõXG#p4aÀñ4~#°á</w:t>
        <w:br/>
        <w:t>Í#¡#ºµã±#tÎ;Ï#rÓÇCSWª#rÒ«æöùµë×_~}ÿ!{&lt;å$ÐêLþ!#+##¤¢Ö"p#l¯Ù¸#-#²</w:t>
        <w:softHyphen/>
        <w:t>°^hBwtDITkBôKÎÞÈ9f#V¢f!z1%ãåwõq##Ý#óm#H6#\CDuÖ½*Øâ#ÃÌªd±¨#¨jP¸#µcÃFYåA{###|Æ[å#á#°ÍsA¦#BzÁ¡°YOvÁß#¨q"M]Å#E5í±#bÌRPk#YÄ£nLÀB]td#SdZ1ö0ïÀ#þL÷6SÞZ¥yM¥üd#¼Ìq$#°ôÌó1qÚ##¸#Íõ###ãXÝ`heWÙ©,9ü¶#|}=¬L;£¨MúN9Ái ïtc/ËÁ1uúJÜKe]DÏná#¼JÎòÄ÷áúürÓ¾¾_õ·</w:t>
        <w:br/>
        <w:t>##a]ìÊz5Ï¡ª ëtÏ]#!Påþººt#rÅ###týÇøû¢n%#z¶]'IÁ#-²«8Á,+êLN_#Ü£ÁÐìÅ</w:t>
        <w:tab/>
        <w:t> `9N+##Ä#M¬-è»AÄ=£µXìõoCzÌsÅ§ÔàÙÝ)/T`Ý¥#ø»&lt;#IÕ¦Ð# ªï#î²=y-AÝ¯çö±øÔîk@LZ#¼R*â§b¬ïQ^#ÜkÁqÂRf#´ºKg*ÅjÐ¹¨ì®gÕ#1s×# øx6EÊ#2¬{ÐïY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0s##B</w:t>
        <w:tab/>
        <w:t>)½#¬Ò#&amp;)ï Jn×ÅÈðU/}G©=óâe§äJRuÃÌDS3#8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;)#]Õ²ÚâÕ¼Ð##øõÿ#DÃbÆÒ+</w:t>
        <w:br/>
        <w:t>ãv×</w:t>
        <w:br/>
        <w:t>#Üª°IÊõº½a#"¢57Q5ÿKfÙ:#ù#5û#{#§×¨#N#2@?#Ðé#&amp;</w:t>
        <w:softHyphen/>
        <w:t>ûÇ/Vfu¡YmaÂå#Éëõ#êQ#6PG9n¦É]³¦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I¥t"ýl#pÔ#b#Ùþ ÃÙ|êp½§ºÅJò%\ï</w:t>
        <w:softHyphen/>
        <w:t>°±r##ý÷#KZ9ÑNl#~5.êÉõCï'£Ûyõ#áØØPÞ¯±HiÀ^ #Ï##ÆdÖô##Ò8ÛÞ?þé#Ãµ¿uü</w:t>
        <w:br/>
        <w:t>ªÉ#sØþ-hW]ªËR#q#Á)§É9ªVÒ®ó©#ÆzôZñ»NóÖí\{O6¦_×GÓÀ#X=vOÓ2\A/Ù#6*!ÒÇì µÀ=#M;kL#ákù_õy;gìØ©£àûFúb}hm#ëÑçè¬#óÓÌÊWvÄmÁö§I'²`ñTæâU#xÿáýÿòH^1#cµ¯p%©~È\/##r¨b"°2-##$@ð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'N¾CÄ_ï5þyû#¼ºÇÜõâ!f°_!</w:t>
      </w:r>
    </w:p>
    <w:p>
      <w:pPr>
        <w:pStyle w:val="PreformattedText"/>
        <w:bidi w:val="0"/>
        <w:jc w:val="left"/>
        <w:rPr/>
      </w:pPr>
      <w:r>
        <w:rPr/>
        <w:t>;#Ã]¯¨´ü*QúLK#</w:t>
        <w:br/>
        <w:t>ÐI4Á# Ç$)³Ó BDJKjcØê7W/_¿~©V##ÇVtÿí#¥+(ýlù×_Íy</w:t>
        <w:softHyphen/>
        <w:t>¯</w:t>
      </w:r>
    </w:p>
    <w:p>
      <w:pPr>
        <w:pStyle w:val="PreformattedText"/>
        <w:bidi w:val="0"/>
        <w:jc w:val="left"/>
        <w:rPr/>
      </w:pPr>
      <w:r>
        <w:rPr/>
        <w:t>DJä}D#E#_imrb#§#a#{ü#ë:yÖ#«{jT£É]?#yøBÜjÀ#</w:t>
        <w:softHyphen/>
        <w:t>9ýMtÛ}ÊH|GäS¤Blà®ñV¹ás#</w:t>
        <w:tab/>
        <w:t>§Ö}#«d#½È#J#@*~##WY¹TüÁÖåô^½°"QV#.BíË`ÿ³#êÏODØ!#ç#¥WC#¸-##÷,âs°R#juýÒK VÝö¹F&gt; (SDlüÂÆ´IR#ÜT³¼¬ÂHÃPÜm»ß##²#f[ï&amp;%</w:t>
        <w:tab/>
        <w:t>###k´#lx5Ð¿t¡øtxmÛ&gt;@Ç-OéõÝ0U#ãÔµµ#4ÿ±âÛ?RÞVcõÊÿ#*.X'Íjºf</w:t>
        <w:br/>
        <w:t>R£9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ª&amp;#æ À£é¿#gÿôÇè\|á¬ñx6#¹Ï#fß+#sþü6ø}Æõâ/ÄÔ#</w:t>
        <w:softHyphen/>
        <w:t>JÆé3=ëF¡y</w:t>
        <w:tab/>
        <w:t>Ï~éÎ##7Ð°TI#hßvÖÙ¯5#ìï«ó#O°##·®á?#ú¨ÿÉ#þì©[Ó2X¸#mSý§\@#ÍXµ&lt;,q\x¯#OôK#b§ÿô#ë¯ÂÔ6 !©FA#{ñ.ÔC¼25ùìqE´m&lt;X(:Ü#v#ây¸ýZõã.Âs¨|¯ù¸ÎPH0ðäv+c)#á/Ô## ³-#_/i^BPfªrÔ#¬ I</w:t>
        <w:tab/>
        <w:t>f#óÓbÔ#ÂpfC£"à5vy¾Äf^#*r#r¡¤Uz£½é&lt;¼##¾Å #éx#:ë!÷`Çó)Y`y#Ç%##; ç</w:t>
        <w:br/>
        <w:t>a¢ºíÉ{ùÒO##Ù#%;è£ö6ÕW·YÀ³&amp;#e®J#÷J¡îÅÖþgkJçocCã4 kêöÅv9#Fdìb$9#'"'O#`%÷</w:t>
        <w:br/>
        <w:t>K¯l#ªU#)#ø-&lt;##,âtæûîÛå¶Ê®hyLç®#K¤#C</w:t>
      </w:r>
    </w:p>
    <w:p>
      <w:pPr>
        <w:pStyle w:val="PreformattedText"/>
        <w:bidi w:val="0"/>
        <w:jc w:val="left"/>
        <w:rPr/>
      </w:pPr>
      <w:r>
        <w:rPr/>
        <w:t>þÕ2JZ!iw</w:t>
        <w:softHyphen/>
        <w:t>¦ÞªÆÃ¶Ë#ÉöÃ#¯üÜOF#õ2{Ðÿ®ÙXÌ°ØéÂ©ÏóªøVñó0ËõÕù6jÉç###(3ìvvîÜ#îÃ{Òkfnf²#×Bº®ôbp·nh×e#¢]H[&amp; "ë##Eº½58kþ#æ.dÝÊ]</w:t>
        <w:tab/>
        <w:t>ËÀçR#'Ä,©O!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ìFC#TØté¼#Q#Çüý§ÔøõÃÇ#ÉöÉ?_Þÿú1Èr7Qò|r¥.</w:t>
        <w:br/>
        <w:t>d!hæB÷¹§ü#¨FÚOÂè9Á,\#Cb$«#ð</w:t>
        <w:br/>
        <w:t>!R|'#¬à#J&amp;¤</w:t>
        <w:br/>
        <w:t>òKVíñ*^Nªå`ÈC9Z(%ÂHÅaÖó7B#°#Új.vã</w:t>
        <w:tab/>
        <w:t>ß2</w:t>
        <w:softHyphen/>
        <w:t>D¤oD¯-sf#</w:t>
      </w:r>
    </w:p>
    <w:p>
      <w:pPr>
        <w:pStyle w:val="PreformattedText"/>
        <w:bidi w:val="0"/>
        <w:jc w:val="left"/>
        <w:rPr/>
      </w:pPr>
      <w:r>
        <w:rPr/>
        <w:t>#QôÊ#J#_#änâ#Ì7y[±¦Æ³ëÉå#5Ä#&lt;S÷\:##íf#âßÌ|FzÂDÿ-</w:t>
        <w:tab/>
        <w:t>×÷©øx^#¥":#@ç\4ä#¸#9ð§X;½OO#</w:t>
        <w:tab/>
        <w:t>à·KMË¼ã3m¡,íVr@¤©íé«a°t)#ËÌQß*Õ!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'âë×@N</w:t>
      </w:r>
    </w:p>
    <w:p>
      <w:pPr>
        <w:pStyle w:val="PreformattedText"/>
        <w:bidi w:val="0"/>
        <w:jc w:val="left"/>
        <w:rPr/>
      </w:pPr>
      <w:r>
        <w:rPr/>
        <w:t>óêMVÑ###oG¨ß\=\¸äwÙx</w:t>
        <w:br/>
        <w:t>#òBõIÅ#¢¾jÑÀ¸P</w:t>
        <w:tab/>
        <w:t>G#ªrìÁX#¦$«péeÆË/, #Â#ô3ÊÙ@ÃâÔâÝ:ú°$#z®ËNÑp×Á8Üº¦eá-Ü$#:£</w:t>
      </w:r>
    </w:p>
    <w:p>
      <w:pPr>
        <w:pStyle w:val="PreformattedText"/>
        <w:bidi w:val="0"/>
        <w:jc w:val="left"/>
        <w:rPr/>
      </w:pPr>
      <w:r>
        <w:rPr/>
        <w:t>#ëê¬Ðñ,GEòâÕaâÅÿÇG-ª\v¼»3,[´fî&lt;#zZT¨#"Øæ#*#`}dwïìµ»©#}î##ºd#"ÛZåÒbÿþãc#äSðuÖÉûõ</w:t>
        <w:br/>
        <w:t>$ù#m¥0t1E#÷S7ó¾®g\\H5aÆ#qÇ§øþ#Ð#rå/i@Sþ®BVþèÙ·è¹#b</w:t>
        <w:softHyphen/>
        <w:t>ÍæÜ`$NÞbdiL#^Aw()÷</w:t>
        <w:tab/>
        <w:t>«µ+#O;##ÌzéF#`</w:t>
        <w:br/>
        <w:t>·sFsâ#Í#o88#£#</w:t>
        <w:br/>
        <w:t>âO@x³6"bLÃØ#É#cb</w:t>
      </w:r>
    </w:p>
    <w:p>
      <w:pPr>
        <w:pStyle w:val="PreformattedText"/>
        <w:bidi w:val="0"/>
        <w:jc w:val="left"/>
        <w:rPr/>
      </w:pPr>
      <w:r>
        <w:rPr/>
        <w:t>q\áÓüE¾kÄ#¨I*#õ#S#Q#àµà</w:t>
        <w:br/>
        <w:t>ÄéhÙ²´zA¥cy6áA6ÃÑp¿Ú»Ä6#\ô#òaèrTæBDtØ@##úK$'=»1SXc3ðîLÄ¼9Ò7ù#B#kq</w:t>
      </w:r>
    </w:p>
    <w:p>
      <w:pPr>
        <w:pStyle w:val="PreformattedText"/>
        <w:bidi w:val="0"/>
        <w:jc w:val="left"/>
        <w:rPr/>
      </w:pPr>
      <w:r>
        <w:rPr/>
        <w:t>Ud¿x#£</w:t>
        <w:tab/>
        <w:t>uD+'(ÅæÑô£4#ñøzEñ#g$ÜbgLËµ-Ju2ø«®©ýKTd©nGËÃÃº¼Î#¦mSÍ[ú#ñÇüÜmµ¤*³vc#äQ²Ó</w:t>
        <w:br/>
        <w:t>66_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õégyª3Ù[¡©i3H!i8xñä²J-6##ÓØ#;ê[|)K÷ö¾ô6#´ÀkLbåÐókv?ÇÁo#ër»%Ô_·´Ú(#ì@ÖÕï##½À#Pº#÷#Ë÷#Ý£µJo#[èZÍÙÕÀ#½µ¨#Û¨ß¹îËËÇø×®Mb]³éf¶¿¥rú·ûV±«##wÉ¸þå9##èðõ!#$bN&amp;!##âL$#"ËKRQt#,í±ÄBÔx#»GsSúFÛ#Ïc'(DrHÞÛ¤å½D^¡æÌ##l¥##1ðX×ÐÌÜÿèù¤Sêa$2 N¯QøÂ¯9pÛé5#N</w:t>
        <w:br/>
        <w:t>K¨Å§Âª§B#Á&lt;ã#4ÎU"±9á²Å\ñ&lt;###_ì&gt;H,;&gt;T$#â#Z</w:t>
      </w:r>
    </w:p>
    <w:p>
      <w:pPr>
        <w:pStyle w:val="PreformattedText"/>
        <w:bidi w:val="0"/>
        <w:jc w:val="left"/>
        <w:rPr/>
      </w:pPr>
      <w:r>
        <w:rPr/>
        <w:t>»2EOð¦w#þÕKæD_ÀË«g)Z«)s}}O®Ð·®÷°-#ðky#0Æ»#Ù#Ná1ðú</w:t>
        <w:br/>
        <w:tab/>
        <w:t>RÖª±Ü¬#ë¡</w:t>
      </w:r>
    </w:p>
    <w:p>
      <w:pPr>
        <w:pStyle w:val="PreformattedText"/>
        <w:bidi w:val="0"/>
        <w:jc w:val="left"/>
        <w:rPr/>
      </w:pPr>
      <w:r>
        <w:rPr/>
        <w:t>,Y¹DÛ06=g</w:t>
        <w:br/>
        <w:t>#ÙCÌG°â"ÇÊ½È$</w:t>
        <w:tab/>
        <w:t>%Ü¬v×Å2Hôrò##/6Kf¾ôVËÓv#Iº#,/õßáÐ¿p¯ßOáÃ@Ìñèª0´ù[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ød##kO2WMWt£MY[¹l^¥ °"Rç#8ÏbÚot¤#Fh±`¿</w:t>
        <w:tab/>
        <w:t>Rý#¥)£#:#ê¥f1#@.pA,qx÷¢®ôêVW#=¨z0PáÆ8³rB±µu¸G#ÔÁ÷ºy#Ñ|3#ºgÀAÏ|-BÍÁÛúSÝ¬##¬#£[UÞî&lt;{t`A·¦¥´*t6U¹È#Ñd¡ºøáÃ{¢$ô#z,X#ÇB¦D&gt;#ÉÉÄHÛX±¨LÔÃí}¶qê»?{ðn«zÅ#úz1¬`mM&lt;XdOÆ}gÎ_½yýæ¼ß&amp;Æ5s##E#"à)##L&gt;*ô#Ýõ#ÃÈIF¹wZøÃY68Ø#æ»0¨#"ä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¤×#ÑF#^ä5çqùX*L?Y#â</w:t>
      </w:r>
    </w:p>
    <w:p>
      <w:pPr>
        <w:pStyle w:val="PreformattedText"/>
        <w:bidi w:val="0"/>
        <w:jc w:val="left"/>
        <w:rPr/>
      </w:pPr>
      <w:r>
        <w:rPr/>
        <w:t>#ã³K#?#þ;PSË#7¸«#0ò#S·#k</w:t>
        <w:br/>
        <w:t>§</w:t>
        <w:tab/>
        <w:t xml:space="preserve">IÃG£-Î </w:t>
        <w:br/>
        <w:t>ãÒ¸#Ó1</w:t>
      </w:r>
    </w:p>
    <w:p>
      <w:pPr>
        <w:pStyle w:val="PreformattedText"/>
        <w:bidi w:val="0"/>
        <w:jc w:val="left"/>
        <w:rPr/>
      </w:pPr>
      <w:r>
        <w:rPr/>
        <w:t>"=#è¥lJW##â¡q&amp;µh #I*ÅhK§è89#©¼(*A#DÁ*Ã##</w:t>
        <w:tab/>
        <w:t>)ÉT±Ó¬È»</w:t>
        <w:br/>
        <w:t>Ó</w:t>
        <w:tab/>
        <w:t>#¦È0r"çt</w:t>
        <w:softHyphen/>
        <w:t>4ÄÉ+#Î´#*ÍKê*§{!#\LñKp)##%÷:ñyK#¶Ï¿¶ðR#ÿw^Eô"#ß/¡©Óî"\lííö####GÔ8×#h0·È·[Þ*óbÊÍ¶´P÷qI#yí#{}</w:t>
      </w:r>
    </w:p>
    <w:p>
      <w:pPr>
        <w:pStyle w:val="PreformattedText"/>
        <w:bidi w:val="0"/>
        <w:jc w:val="left"/>
        <w:rPr/>
      </w:pPr>
      <w:r>
        <w:rPr/>
        <w:t>öß¿êäï¸Æ;¦q½Ý-åZF¸ÂÇc´##Æ9E¦Ë°Z³Ðfmo#¼#Ü`³¸{ HÁT¯ñÜÚñtï9ï#]Z¡f</w:t>
        <w:tab/>
        <w:t>¢% Ý¨{æfh[ô]µ¨hönk'#</w:t>
        <w:tab/>
        <w:t>kiÓÈBÕ#£Pó</w:t>
        <w:tab/>
        <w:t>M1¹¾ù«#è1G?#QH2t#nWí;#h#Ï#|#*a¼\ª</w:t>
      </w:r>
    </w:p>
    <w:p>
      <w:pPr>
        <w:pStyle w:val="PreformattedText"/>
        <w:bidi w:val="0"/>
        <w:jc w:val="left"/>
        <w:rPr/>
      </w:pPr>
      <w:r>
        <w:rPr/>
        <w:t>8uS#våpÆ#&amp;¦#ÝZðï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?åT¡ÇÇ0Ì»#ÞE/Ê÷DÄ{B#¡#ä!%þ:6c%×Öé##ægMûÐ#{À\ 3ê5ÊO###Â²1ë=£o###Ç¶#</w:t>
        <w:tab/>
        <w:t>ZQYÁ#¬bÔoÕ:!:Xò #&amp;rKÃÀQÐòÁ¨Ù¶%Áv¼(&lt;#%»1ó#Gc&lt;#7×qI´t#E&amp;QCJßà[&gt;4×Ð#«z##D°zÍ#@åP`T##ÃÑÐØ5R%&gt;ÛI#wPL#À Éõ~EÃ}Ìáv¿ø}åsâã#ÁC"Õ&lt;#\¤ñý.###(Å¬¿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ým</w:t>
        <w:tab/>
        <w:t>Kyõùk#Vé¶ëa/m</w:t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W¢#÷üìÑsE"÷¾¥¿ßÓÝEbN¶"ìE&lt;DaMÉxDÜïyÖ: [%Ô«W(Ò(møk¼Ú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YßUÑ#|d#ílxÃ&lt;&amp;øøÇÃÝ "Aï{7ÂÏ¤°:¥ÒÐ¸Öíî¤Õ#6ÐPû~;ÐöT#j¶ï\wßÐ?2_¶ó#xßtÃè¬ì#õÌÀwÝ¦</w:t>
        <w:br/>
        <w:t>ÞÕpsk(t+#Ck#Älãéä#Y&amp;0&gt;Æ(Q #u#òù¶Êf$¦</w:t>
        <w:tab/>
        <w:t>1JëNåì6Ã¢ý×¯apw&lt;I+JÃØXj#Ð####3Gt¤·¯Þ½M%ü#áè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ïî[TQË#±å±Ðç¯jÚó#\cúÓ[ãÃI¥#ço5</w:t>
        <w:br/>
        <w:t>*äQ1ù:@[LQâÿoRÐÕÌíZCuÐ&gt;###´Âh¨®Uþ##ãzH</w:t>
        <w:softHyphen/>
        <w:t>z5¸Ä#$#ª1Æcðb=#e</w:t>
        <w:softHyphen/>
        <w:t>#ìiA«T[|HQx.# ó"Y#ÂXÝHV#â#ÈÅÎmE«®ý#æB#Q4fÅ£8G#4;óE</w:t>
      </w:r>
    </w:p>
    <w:p>
      <w:pPr>
        <w:pStyle w:val="PreformattedText"/>
        <w:bidi w:val="0"/>
        <w:jc w:val="left"/>
        <w:rPr/>
      </w:pPr>
      <w:r>
        <w:rPr/>
        <w:softHyphen/>
        <w:t>#±,`dµÆ~r6#Fx2Ó#Ù$#It¯ñôÜk</w:t>
        <w:tab/>
        <w:t>È#£ÇµÍ#ßD¾Ä#ÙL#WÎ(Ê#Ø/|;oÈlàÄÿl^[ÌuËÚ,/Â##¹©WL||4úäu~\?oN&gt;_¹êñ#5#j'Ë#[å¾²Tn#m#</w:t>
      </w:r>
    </w:p>
    <w:p>
      <w:pPr>
        <w:pStyle w:val="PreformattedText"/>
        <w:bidi w:val="0"/>
        <w:jc w:val="left"/>
        <w:rPr/>
      </w:pPr>
      <w:r>
        <w:rPr/>
        <w:softHyphen/>
        <w:t>èVÌ&gt;1?onjçV#0øïóy·³ÇÎªFîýÓßÿ°ð`ýXÒ#-&lt;wc@</w:t>
        <w:softHyphen/>
        <w:t>:&lt;sZá#hb#3ÐFý3#RpB_´í#øëk(w.{¼#V#¦#ìt@Á#&gt;Ò¸Ü²$ª%Çmk_#iïA#Ý~J#¨¾y"ñ]yJB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w²D</w:t>
        <w:softHyphen/>
        <w:t>ÑN=¬Ü¾g3ßÑ`Û#`}m&lt;å¹*ØµEðX=Qa5,Öù#÷WÌ;xòc¸1</w:t>
        <w:softHyphen/>
        <w:t>C###.?Qï.AF</w:t>
        <w:softHyphen/>
        <w:t>#e~svoZ¢jàê»~¼àÏÊ÷/%&lt;+#Ó#e#R£JÐI8Ô]¬ð_~ÿS$7o^¾S1ö&gt;øM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Á]## ÀECâ#)S#ÞO#</w:t>
        <w:tab/>
        <w:t>KQQ_¤°òë#Ñeï#×#ãV!FJhC:mQ6FO¯L##+µ¼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Û]$¡×De y:\±#e#,(eªi7ÿ50#²®</w:t>
        <w:tab/>
        <w:t>7</w:t>
      </w:r>
    </w:p>
    <w:p>
      <w:pPr>
        <w:pStyle w:val="PreformattedText"/>
        <w:bidi w:val="0"/>
        <w:jc w:val="left"/>
        <w:rPr/>
      </w:pPr>
      <w:r>
        <w:rPr/>
        <w:t>#júÆùµ^#Íx##8ã¸£ô##ÒóU³±âº¾þ#W`æ=+Ê±Ýúo9¼ìúîóíU}¨#îßÆFE"+¼ÈéJ=Üä±§#</w:t>
        <w:tab/>
        <w:t>#¡#.Öf@¥¨tý@)õyÂLºCº#ÅÐÂ&lt;##Äç/2ÏÔ~ñòí#ïÎ2$j*¦LÓ#ºùö]N¦¢¶#YK&lt;æ8Ð</w:t>
        <w:br/>
        <w:t>ÈU##ñW¥®HåÞ]ÑLI¡,Í¶Óv#?dÀ¿Ïp#(P#Ä#Ô#èlñÇÖl</w:t>
        <w:tab/>
        <w:t>$(OþÂS#QW¥m8'mZF#µî¬µDYßCDµs!DG</w:t>
      </w:r>
    </w:p>
    <w:p>
      <w:pPr>
        <w:pStyle w:val="PreformattedText"/>
        <w:bidi w:val="0"/>
        <w:jc w:val="left"/>
        <w:rPr/>
      </w:pPr>
      <w:r>
        <w:rPr/>
        <w:t>âp&amp;Ú»+ò+ô¢xó½#×,#Ø#þô¿¯#uö¾-Ò&lt;Á^è±ÅÈú&amp;Îâ®S2Ñ#Kv×ë</w:t>
        <w:tab/>
        <w:t>¾ö~7ø</w:t>
        <w:br/>
        <w:t>PNÉ6¹B½}µ!d`6#(Å</w:t>
      </w:r>
    </w:p>
    <w:p>
      <w:pPr>
        <w:pStyle w:val="PreformattedText"/>
        <w:bidi w:val="0"/>
        <w:jc w:val="left"/>
        <w:rPr/>
      </w:pPr>
      <w:r>
        <w:rPr/>
        <w:t>Ü#án4Jóê[ß\</w:t>
        <w:softHyphen/>
        <w:t>ûµÒY) #m#P-â¶#Ó®ßøÏÕµæ}XÇe;#â±Õ#b&gt;:Cá«9#³##A,!(Ý§Ì`-##QÀ YÆ</w:t>
        <w:softHyphen/>
        <w:t>ÌZZ8ÝPZ²õJ=1rE¡1#+1ÅnÄú##Z¶# &amp;ª)´J-ÃhT#Y#</w:t>
      </w:r>
    </w:p>
    <w:p>
      <w:pPr>
        <w:pStyle w:val="PreformattedText"/>
        <w:bidi w:val="0"/>
        <w:jc w:val="left"/>
        <w:rPr/>
      </w:pPr>
      <w:r>
        <w:rPr/>
        <w:t>Y7]¢ÅÐ#CB</w:t>
        <w:tab/>
        <w:t>##9</w:t>
        <w:softHyphen/>
        <w:t>cí#èÒú6ÁÁNÎÞ³h?Y#9Â½«ÌÊ+#!¡0ãÂ;Hq¾#¯ØçÈyvÂ%½ô$HÌôÆ 0q#ñ</w:t>
        <w:softHyphen/>
        <w:t>p|Þ:ü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Ò´\#§Æò½Mv</w:t>
        <w:br/>
        <w:t>ÔÌcûJAbÃ#°þû`út(Ñ¹</w:t>
        <w:softHyphen/>
        <w:t>#o#¹#  cQ£b;(Ïø;ÂÄ¯r&gt;#Ê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à¯[#Ô#£ÑéÑÙlrHg#a#ù«,G\FdüX]ÇDuGÝ##AêÙ#G#¡ÅGCºÃ&amp;î¤¥ü#É¯6#/.</w:t>
        <w:br/>
        <w:t>ltiµ¥MBRÍb-^õò"ÝbËGÌÃÔ_Êýè#×;¦ªá¬Á)ó.»#*4)6A`Å¨Â#]_ü|#§Ä³Y²`ÌÓ;±Òä~/#Íë#_v#8mµ|##'oegsÃD©¶sÆjyUMs#ùÝ7õ»</w:t>
        <w:br/>
        <w:t>·$¥p×nÏy^Í</w:t>
        <w:softHyphen/>
        <w:t>ñ#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t5¶]2ÿ\+S¸Ù«ë\¸Â¾D£a®\MÍÜ¹è¨*è´]-;ºfÆU]o=ö#Ô`äüÉ7Räh###OèÂ¶$#</w:t>
        <w:br/>
        <w:t>1Ã#W¢L·¶d Ø³+B×5#Qµ5##Vr0G#ã9^ù#Îêý¯ï#oãtKáæwÓ£Éwu&lt;+J&gt;-?</w:t>
        <w:softHyphen/>
        <w:t>¢#bÙ#Ú</w:t>
      </w:r>
    </w:p>
    <w:p>
      <w:pPr>
        <w:pStyle w:val="PreformattedText"/>
        <w:bidi w:val="0"/>
        <w:jc w:val="left"/>
        <w:rPr/>
      </w:pPr>
      <w:r>
        <w:rPr/>
        <w:t>*{</w:t>
        <w:softHyphen/>
        <w:t>-&gt;¬/.yøÈÕ#Öô?&amp;ûòujêe@´GÉ=*RâAãcTloÑ#åY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##$ê</w:t>
        <w:softHyphen/>
        <w:t>8^Æ&lt;xGvd$(=#Ï,Ö{ *Ð_s3D#dæ45ç#[P)ª!P¤</w:t>
        <w:br/>
        <w:t>A##P»Í¼t##ý"Ë»fOTü©#Ì,'ädTîÉ¸,{©¼#(¼zþ6Gx#|#ëËF#1mâ³N:;èPî#¼$ö»âl!l</w:t>
        <w:softHyphen/>
        <w:t>.¢U-`#Ï#o#K²##csÖpRµ²¼fäïlÎå#¿èç#´|÷µ5ooqAÑxx«o#ñ±##</w:t>
        <w:br/>
        <w:t>#èè#vgÁFl#&gt;A</w:t>
      </w:r>
    </w:p>
    <w:p>
      <w:pPr>
        <w:pStyle w:val="PreformattedText"/>
        <w:bidi w:val="0"/>
        <w:jc w:val="left"/>
        <w:rPr/>
      </w:pPr>
      <w:r>
        <w:rPr/>
        <w:t>#¸þ¤#ñZ##%Ìþ«?#`{A1µý²Ø#º7ÍLÖ©t¼JÛ#ÒËPtþ{Z</w:t>
        <w:tab/>
        <w:t>L®#ÉèDÃ##õÞüsá#óyZÍ=r?¸.ÝOfºl#êwÏiËëï8ª÷`#÷\k#sôb#ÙÝI{ól¸</w:t>
        <w:tab/>
        <w:t>w ]:#,Î#¨@@&amp;ÀHò®#</w:t>
        <w:br/>
        <w:t>åCZò#Y#)«Dh.#ÂYOFÔ_ë·{#zQ¹t û#É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Û#,â°"1¥ ÍmØX~jæÌÇyª³ÕFÞ8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'ãeÍPÐ4HàÐ4å#5ñ#</w:t>
      </w:r>
    </w:p>
    <w:p>
      <w:pPr>
        <w:pStyle w:val="PreformattedText"/>
        <w:bidi w:val="0"/>
        <w:jc w:val="left"/>
        <w:rPr/>
      </w:pPr>
      <w:r>
        <w:rPr/>
        <w:t>?â»#¿C#(H=x#Ô#±#L#±&amp;p¢5zÊ-#µ/%*ÈÒ¦¾æ%zÄª#|K¬R#ÉÏè#ÍÌÄ¤mÞM h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RZÒá,úÊe@</w:t>
        <w:tab/>
        <w:t>Gc#À*M</w:t>
        <w:tab/>
        <w:t>#&amp;R#C&gt;sÅ</w:t>
        <w:softHyphen/>
        <w:t>Wh</w:t>
      </w:r>
    </w:p>
    <w:p>
      <w:pPr>
        <w:pStyle w:val="PreformattedText"/>
        <w:bidi w:val="0"/>
        <w:jc w:val="left"/>
        <w:rPr/>
      </w:pPr>
      <w:r>
        <w:rPr/>
        <w:t>{03Ð¥ÊD ®</w:t>
      </w:r>
    </w:p>
    <w:p>
      <w:pPr>
        <w:pStyle w:val="PreformattedText"/>
        <w:bidi w:val="0"/>
        <w:jc w:val="left"/>
        <w:rPr/>
      </w:pPr>
      <w:r>
        <w:rPr/>
        <w:t>ñåÆ#\ï¾d¬#Ì1Þ#¾´##[ûÁ)óe5##IÄ¬1ïän¿¿#Rð#}²q]ÝåT,#¼*8mû°#:óÅptß"B^¯}¨»D#aóý=ËMeÌK`P#X¼¶ç®M1#Ø×&lt;´ÍNÅ#çÅH¹h@ÇÁ#g-WÆp:Ö£¤×iî·ËµÇßÅQÉ#»cVÁ²¾Ëc¼##ÊÄ®Í\ÑÚó#Èò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,¨Z</w:t>
      </w:r>
    </w:p>
    <w:p>
      <w:pPr>
        <w:pStyle w:val="PreformattedText"/>
        <w:bidi w:val="0"/>
        <w:jc w:val="left"/>
        <w:rPr/>
      </w:pPr>
      <w:r>
        <w:rPr/>
        <w:t>º'#CA,mNvºPØmA#´k</w:t>
        <w:br/>
        <w:t>ö#Dß#Oèr#*5[¨`hÓ[ø¡/$óMáJXv#©¾ öÅæâ)³###U?#"à#x¯#W÷{#×ä#lc#)2]a® ZÊ#Äc·TKJB#&amp;#[S,8#Hðåk:ÁÒ±c3Z©×#z}#9Æè#Á###è¶ñðXR7+</w:t>
        <w:tab/>
        <w:t>Êq% ¨Uµ#±o#ûj&lt;Dºs®u</w:t>
      </w:r>
    </w:p>
    <w:p>
      <w:pPr>
        <w:pStyle w:val="PreformattedText"/>
        <w:bidi w:val="0"/>
        <w:jc w:val="left"/>
        <w:rPr/>
      </w:pPr>
      <w:r>
        <w:rPr/>
        <w:t>&gt;@#NFK4Û#tp#ÑÇâ¦øj«Ó¦ÎN#&gt;ÂßLs«õLÉË[=S#Rn²#!&amp;&amp;câ</w:t>
        <w:tab/>
        <w:t>í</w:t>
        <w:br/>
        <w:t>Ò#7h"%#11ú#vÄªFÝÄãAÝ{PÖ#HRÿ+KFjfÔ#&lt;"MÑ 9#¦zØ¥PK¦-##*ç`îßüæ·q&gt;:#ø20ôæùÙ½eDÍug#éÎú#ÉNY#sûsÑ¸)¹ÄHlàÎ&gt;ÄÖ=yÙÔ#û6CVº#¨#)¯K9ì?EbKr ÑôÐo¦c'®ìsM#;d7ñzz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}&amp;#,#v1ßñTª"*TÁ¢BWÅ°ñ¤¬9Ú35E»¤*&gt;:ÏÚ,+çÎ¼ÏbôâµùØTå^õm*K#[fRTn#¬ëSfå</w:t>
        <w:br/>
        <w:t>^{½·ea#v-|#</w:t>
        <w:softHyphen/>
        <w:t>ºú¼ggczº</w:t>
        <w:softHyphen/>
        <w:t>ØCÄOKçy8¦¢|«ýåW#î##¦H#(Ä\q#kõí9#ToèZ~g# i´ß#õ¿Á #A0#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ò#éø¹@·À[4Urq-ôÅnüð-.Îü%ßÛã/#óÓXnÐäT¹ôñ³Ê\´Vç"aÎô#,±µç0×T¨#üH#X&lt;#-hgqN°ÄdyÓä#~ÐÊ°@#¾8Ãâ</w:t>
        <w:br/>
        <w:t>o£òX§Õ#ÄI5"(##Pa</w:t>
      </w:r>
    </w:p>
    <w:p>
      <w:pPr>
        <w:pStyle w:val="PreformattedText"/>
        <w:bidi w:val="0"/>
        <w:jc w:val="left"/>
        <w:rPr/>
      </w:pPr>
      <w:r>
        <w:rPr/>
        <w:t>\CËT¦±ÔµÀ¸#Ç|A*¶bª# ##àÓCë]`êâÙ&lt;#¹KÍTÝ+#Fa#</w:t>
        <w:tab/>
        <w:t>0¿Za)*×DkfZ#âpMQÃLRlò#3Ï£DâQ#§k#¯¸ç#àlEþÔ-Uy? ðîÇ#õ?@ #Ä%gI¨kf*1ø¯¼ÆJï#Àß¸Rø4V¬KY¯à"è#º¯U®ZëÒº#qÆ#</w:t>
        <w:softHyphen/>
        <w:t>Ë#á\êº#*%Uo9ùµX#î#îè+#IÃ#o¸N#`#Wµ÷###uÌ£Ú¬;ÌVxÀ#PÇ#÷Ô±#p±#p#xâ©{n#ó#Æ_ûçõÍ0©#</w:t>
        <w:br/>
      </w:r>
    </w:p>
    <w:p>
      <w:pPr>
        <w:pStyle w:val="PreformattedText"/>
        <w:bidi w:val="0"/>
        <w:jc w:val="left"/>
        <w:rPr/>
      </w:pPr>
      <w:r>
        <w:rPr/>
        <w:t>Ùù\U$ê»CZSuL¿f ªÅ#ê#</w:t>
        <w:softHyphen/>
        <w:t>&gt;xÐ¤pfQ§ßÎea²ÆBÓôã#e#aí¢#0&gt;®ø¬ÔÐ#Fä´ö¯½cë§RKÊÒ«)¾B##wFkVe'ÕJ</w:t>
        <w:softHyphen/>
        <w:t>#ýÜ¨"#¦)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¶8#5ôNfÎ#Ç8#ÞÎÔPX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Íl]C[ù6#ÃyaK#s¶TøIá%ó0@'e1ï.ýuj#]F-/êà#ÏñÀcÏ7/Ñã¬6Øã)#àR9#&amp;ËSÜâq°</w:t>
      </w:r>
    </w:p>
    <w:p>
      <w:pPr>
        <w:pStyle w:val="PreformattedText"/>
        <w:bidi w:val="0"/>
        <w:jc w:val="left"/>
        <w:rPr/>
      </w:pPr>
      <w:r>
        <w:rPr/>
        <w:t>#²9Öq#</w:t>
        <w:tab/>
        <w:t>¬PÈ</w:t>
        <w:br/>
        <w:t>0#ê©f#ô^rÈÇ#½#åd3#Ùù#W-U&lt;È"ÈÃDØ±ÀªqÈ&gt;Ü#</w:t>
      </w:r>
    </w:p>
    <w:p>
      <w:pPr>
        <w:pStyle w:val="PreformattedText"/>
        <w:bidi w:val="0"/>
        <w:jc w:val="left"/>
        <w:rPr/>
      </w:pPr>
      <w:r>
        <w:rPr/>
        <w:t>ç½.§RÛ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ß#</w:t>
        <w:br/>
        <w:t>êSüXXp</w:t>
        <w:br/>
        <w:t>#Æ#üã§#¹#ué*¯Ä°X+13_</w:t>
        <w:br/>
        <w:t>#Vª¾#d¿Ô%n\ µt³^W2?Yv####ô##%#FÁjOÿÝìÏïª[#T`®ÝFÜª¹# ô&gt;jòbW«[F9Ø®:§Ç#®´L(¿/###x´yñab#G{ª®Ð#Çr!#µ¡ÁÀ#¦ÿGÐYÀ¶¿O9ÿsÚ©¬æÚ¶áY¦ùFè#Û-,i*6\êxhaÐÖ##O%5ö=éLÑ²t£Çð#Ç+J¶á²S#îj#q#ëe#ñ</w:t>
        <w:br/>
        <w:t>$WÍy(âÐgB«z#¶üIet£(1kág#iº¯Á#Ø³#d## QÀ#[Ï(Jâ#È%#|1d'ö:lÀõDÇTîyÖl##¡ø#MAÀäÄEÂ¢V«B#µ;:###ð#×¸ë,´'ÌÔ</w:t>
      </w:r>
    </w:p>
    <w:p>
      <w:pPr>
        <w:pStyle w:val="PreformattedText"/>
        <w:bidi w:val="0"/>
        <w:jc w:val="left"/>
        <w:rPr/>
      </w:pPr>
      <w:r>
        <w:rPr/>
        <w:t>o§ª#I##</w:t>
        <w:tab/>
        <w:t>EÃS¬Z$&lt;Ç&amp;Í&gt;#°¥Îä#*ò#ôÍëxB#×/#·É##©AÊ¤¹ÖQ#ËÓk#Ó:W´å#Ð##;îÇo#ÉV§#þBò¤ï##Bp#¶÷Ü#0ªíÂº2L</w:t>
      </w:r>
    </w:p>
    <w:p>
      <w:pPr>
        <w:pStyle w:val="PreformattedText"/>
        <w:bidi w:val="0"/>
        <w:jc w:val="left"/>
        <w:rPr/>
      </w:pPr>
      <w:r>
        <w:rPr/>
        <w:t>ÄÄhÉ0ÝÝ]Ê¬/q#&lt;E#Dp5e®¼#Â1f@+¡¿</w:t>
      </w:r>
    </w:p>
    <w:p>
      <w:pPr>
        <w:pStyle w:val="PreformattedText"/>
        <w:bidi w:val="0"/>
        <w:jc w:val="left"/>
        <w:rPr/>
      </w:pPr>
      <w:r>
        <w:rPr/>
        <w:t>¨#'2dnz÷ö#ßýH,.éõ®ó(¹[####¡dðæ,Ý¹¡ÿ'lU#^fø&amp;ÅÚ}tµìc#ã×V.=#BÒ÷fªª[V9eNSÒ#Výk[Ä!¢H*#ôq¬#:#±-®°ÆUÎ#LwNF¸þÿøarÑ·(P##!_ï»dç·##«çôã7#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¡v`:±¥vÈ¿P·##dÔ&lt;·P¾ú«îÌB#ä¢ªN </w:t>
        <w:softHyphen/>
        <w:t>ÅnWÜ±ÍáR+Ã2# Ã#È#ûÖ¤Mp#:ÀÒXá±#CA`è#wõ¯UZ0Û´ÂÜ'µt³6ã@1+èj#RFûÔ±J)##~MV##lN##ÊÒ**#áã¢`LBÚ</w:t>
        <w:tab/>
        <w:t>;ÐPmª#hÕ#«p)fcE#+õWRÝ³"P</w:t>
        <w:br/>
        <w:t>áG©º~#í&amp;M$#üZ#Ñ &gt;%¤Éxõw?dÿ¡äç°R#Jê#ðyPÌOaõ#ò~¨Q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âW/Þ½ºzóâÛ«$ú½Ld#V¡N¥ÿ)S:B#Ä©£cb#?Ï"7ìô#Ê²#¤i&amp;u9GP¾¶x£xDâ%Åø©³8ðÙ#^ÄÚë#É0Ñd</w:t>
        <w:tab/>
        <w:t>#:Þ#vE]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¼Ô`#ú#y¢ìSÅ,½Ww#òºI?z|#Eò</w:t>
      </w:r>
    </w:p>
    <w:p>
      <w:pPr>
        <w:pStyle w:val="PreformattedText"/>
        <w:bidi w:val="0"/>
        <w:jc w:val="left"/>
        <w:rPr/>
      </w:pPr>
      <w:r>
        <w:rPr/>
        <w:t>RÎ&amp;«#r".ëÇ¹|ÉôÅ¹G¥Ìã}NàõxpÌ#xu)xèú9uà¹aVx-}J##ÿ#z¢±*å¤Çw¿ý!#ù#£$fn#1©BEþ®D=FÜ#£l©á¤#/ËªS="tÙcîVe®ú"µ#·²&amp;Éiáæ,¹#=#)ýËÕÄÃX#&gt;°ÉMèùXÜ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#Ý«wË³cá}¦ó,#(à#;ó#</w:t>
      </w:r>
    </w:p>
    <w:p>
      <w:pPr>
        <w:pStyle w:val="PreformattedText"/>
        <w:bidi w:val="0"/>
        <w:jc w:val="left"/>
        <w:rPr/>
      </w:pPr>
      <w:r>
        <w:rPr/>
        <w:t>#ª#æ»§W#vUb*Îô6ÿö^ÁtD*DÓôþ¤`Qp=}wñ±-ó#!Øªà0Í#îÁ¸%H¼3}»#ßr#QWxõéÔmSà×Y¶wì#Ñ##BôùýL#åU¤ KÖª¢#Z¼¯ï#)Ö®Û#&gt;üs°I)L)ø©E#Vú¡ÎY)X!"»&lt;ÍbÆ°Î¨LÎá`ApdtbNÑePX#Ðþ"</w:t>
        <w:br/>
        <w:t>Krb#"</w:t>
        <w:br/>
        <w:t>\#hx£õØÃVëçMã#LØµ1# :axg/ML»q`zK27##»;»µ#ú#QÌoá0###1c</w:t>
      </w:r>
    </w:p>
    <w:p>
      <w:pPr>
        <w:pStyle w:val="PreformattedText"/>
        <w:bidi w:val="0"/>
        <w:jc w:val="left"/>
        <w:rPr/>
      </w:pPr>
      <w:r>
        <w:rPr/>
        <w:t>îÇ#eQ&amp;F#vä¯W®#nòOl[w</w:t>
        <w:softHyphen/>
        <w:t>øª#£!z#ºHï6Y#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·÷òé13z6¦1ÓóÉ¤øi\#DØyênT´ÜW7oâÔ#1pþ#è¹Ö³ç\L´b´µ</w:t>
        <w:br/>
        <w:t>n 'SÝ###)#Æ#ÚVAsÏ#×]*HKiææõë7oßý 8ô¨#U¶¨|!÷¥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`E%0E¬P1Ùôýb#5"wÿ&lt;àÀK#íÄáZè¢*Â\yRè##U*Õh=(qBÅ#ú¯zi¥']áT#SÃPü©x¢0Qs«RT¨#H_«ù²y*©þ¡#c¶)òì±Ì@FL#¡1XYqñ»¶G¶ºxâ1¬=ÔY1á´;Âåk#´v§Z¤UY:Q3#c¼:&amp;°³´1t#ûd#(Y¬øÒ-Q#¶/ä#ûòÜÍeÂÄ</w:t>
        <w:softHyphen/>
        <w:t>C_õ6ó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-L#&amp;Mðú»Û_?æT³O)AHIÂ#*&amp;fZ4##b½¬¤n6Æè*I91y[Â$#78#z#¦A</w:t>
        <w:br/>
        <w:t>ãXütÏ¯D ####7~7äJ#ÑsÂ¾#@d*"ExhÇ]ÄSÅ*¡îÖ^H#G#&lt;=ôZ¬C#ÆKN2ÀÐ#à#[o"ÉXt_N¶èjNRÌO1³Å¸è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2##ñ4#Kp¦#WÈù¹&lt;½z^³#/4îfºVÚ#¹#¨EîÑ+ ñîE¸#\¼{õúÍ3b&amp;ð#Ñ#á)§¡¥f x#X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#hÿ`##</w:t>
        <w:tab/>
        <w:t>Wå9 #à¥eSÄ÷@5]ªÙ{à&lt;Óá#Clµ335Û5Ã¹(´¨ÀrÌ</w:t>
        <w:softHyphen/>
        <w:t>·oÞF+);#üVPæ#³lQE#_¬cªZRµ&amp;·zµ£</w:t>
        <w:br/>
        <w:t>)*SÝ¥ÑjaÄ##xäd«#u·KçÝZøÞC#|¬é¦¯%¿ì&amp;À¦"}ÙGÙË.Ë#zÛç)vL###ß]}=cr+_#Ö#^gÐ#Ì#ÄjÃj¯:_§×ò#õ×bIG×ñwp%®aþó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ð?M#súàNøLM×²ßN¦u;pÙ»ýOºé#¥è+Ä÷ú³øÖ¥Þ#Ë5</w:t>
      </w:r>
    </w:p>
    <w:p>
      <w:pPr>
        <w:pStyle w:val="PreformattedText"/>
        <w:bidi w:val="0"/>
        <w:jc w:val="left"/>
        <w:rPr/>
      </w:pPr>
      <w:r>
        <w:rPr/>
        <w:t>®ý¹ñÉ¢.Q##U¬êEF¢«)n#¼´ê#!W#¹ýðñctº#m){jy%:ön0##× 1S7ó^1³pt}#ûh!'~iÒ#¡Áò7YÑ&lt;#}#àÅ#ËuÄ¥&amp;K%ÜÜ2# fèp)£È#|ù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^?#²#1JSå#âÊÓ"8P #á,##y¢d0H{Æ@Öb#óèWÏ¯\#§#ZÉb(#§ÕÄy¤rÒÒ#º©z®Æ£¦us#«¶£ªû:#ýOmo##2#PD§tòÕë·.ÜÏ#ßcË #ï1½±d#ô#¼³x+¶¾ÆwPSEªÎ!Yô# ¢ZdÉt´Ü##©f!»éØÀPxÝ#ÚÚÿj#¸(&amp;µ~1Q#Ir#v&lt;#b5#e#[óÌÕbM¥³Õ/~{Â;5õ5;ó¢#ì#sµ âéµïu}6xÖ36\Jóîy ×Tm¡f</w:t>
      </w:r>
    </w:p>
    <w:p>
      <w:pPr>
        <w:pStyle w:val="PreformattedText"/>
        <w:bidi w:val="0"/>
        <w:jc w:val="left"/>
        <w:rPr/>
      </w:pPr>
      <w:r>
        <w:rPr/>
        <w:t>sÂ©¡põ¬#Ùæå¤fyþÓ/ÂGÇRî=w±=.Âì6N#DÛ##\bp¥T#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Ù»³u)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óù~ªÏWè{õHp_¨tkn#çð§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vCß#Ñ»³¤Ûn¨j^0BxWÚi</w:t>
        <w:softHyphen/>
        <w:t>í^+#VQì!#"a¥ÒV4&lt;§àÍÏ_?ü÷Ç÷Ñ#Á#X$'¦ès#=0#Ó#{fl*#éy'\aÉQ¶H-'1V#</w:t>
        <w:br/>
        <w:t>&lt;QGÐàaÌ#_#f#¤ïnF#?[#b#1¡âÃ]#pÅÔþ&lt;Ç#á'd)Á×\$F£D!Ï WîGö#uü(p!bi×ó0#O{$z#{#UîIX</w:t>
      </w:r>
    </w:p>
    <w:p>
      <w:pPr>
        <w:pStyle w:val="PreformattedText"/>
        <w:bidi w:val="0"/>
        <w:jc w:val="left"/>
        <w:rPr/>
      </w:pPr>
      <w:r>
        <w:rPr/>
        <w:t>rÄÊU¤Èïd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'`Ef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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#òÎ0¦ìi*ìõL%ÇÕè®boò#SNÖ|n»0ÜàLæ8)ðw#_¾¥\}becÄ#¾cÊ#²'#S¹ÎÃ##58#ÐÊÉd #Q#eýÉ##*Ê½%ó#a°PGfâ´!`Ì³ª#/_¿x¸7)ÆÎ-·J¨åEÏJáFÉy2õ#Uj# #c¬&gt;¸#y¿ék)#ÃÊÚmWÌÅ³#0^#Â6ë</w:t>
        <w:tab/>
        <w:t>8õNrPi¸O,{Òeâdj</w:t>
        <w:tab/>
        <w:t>k#</w:t>
        <w:softHyphen/>
        <w:t>ÅÑ8a#î#Ù</w:t>
        <w:softHyphen/>
        <w:t>#¯ÅzªÀYüC¼6;3¶ù»ýÜ#}^ÒÔ##¯®ÛcÒOÐvLGñÇáèoF;#PÝ÷ÖT&gt;B#t4ªý´=[ÄZ</w:t>
      </w:r>
    </w:p>
    <w:p>
      <w:pPr>
        <w:pStyle w:val="PreformattedText"/>
        <w:bidi w:val="0"/>
        <w:jc w:val="left"/>
        <w:rPr/>
      </w:pPr>
      <w:r>
        <w:rPr/>
        <w:t>Z9 |´Vj&amp;[#øSäZ[FgªïN`çpíEÔsõ!#v#Ëe6r@ë&gt;VIíéºR#"5éSS#³V*Ñ¤Nê§#\#&gt;Eæúò!ÿN=##£:_RwRSf#ÁAë*.k~@#0ZëÖÞ[Pi¾IÀ+ÅW#ÈÅÖ¸¦ NÊ²$'#c#,H1x#Æ#/-æuÞI|D8A·@¶)µ#FÁµäöµÒÅ¶#Iº##R#¬+#D7§¼üLjb#ÃE³ÎjÕie@{zõ&lt;éQ¤5ë#IAôcX)A#Þæ+MWú8-#¤ÌçñÜJ7h#ñ¥#oä#'+I«Y£F&amp;½ã#H0&amp;ò³Ñ¦ô«(Ôc¹»Ü4eèJ|#oM´#{A¡RX·êÇr#yýÄÉZÓcf3¾w?¼¥ÈíKÒ#èê#IÎÆ"U¨ÒÂÂ\acÛ#¯#í0##+%×Læ¶º#d#¥bËØdç</w:t>
      </w:r>
    </w:p>
    <w:p>
      <w:pPr>
        <w:pStyle w:val="PreformattedText"/>
        <w:bidi w:val="0"/>
        <w:jc w:val="left"/>
        <w:rPr/>
      </w:pPr>
      <w:r>
        <w:rPr/>
        <w:t>þ&gt;Ó8ÏtÀÃ5Óò#÷#:7Dì#5ÚVúàúý#"ÇáXækP##kÚtI7]e##gIIÂ(Ðµ##.d##_àw!=U!µKõ#Èßëµ'£DiógYI¹##«ÆHª,ã¨ã«;hÖ##fÈ~³e¨¹G#v²7ðìE¼øPº³¡~_wé-¨iuÔÈ#XÛY:###äøkê#b¿!</w:t>
      </w:r>
    </w:p>
    <w:p>
      <w:pPr>
        <w:pStyle w:val="PreformattedText"/>
        <w:bidi w:val="0"/>
        <w:jc w:val="left"/>
        <w:rPr/>
      </w:pPr>
      <w:r>
        <w:rPr/>
        <w:t>(_¾ÿø9õ»&gt;|äýË/ï?~&gt;#¦.#4*ùAÛÚÓ.1®H!DrQ%</w:t>
        <w:br/>
        <w:t>#*j èTEJn÷!ÆK¬·z##¬È¹#aÐcFXÁÁçÓ\§ÉÆÁ#Å))å\n]oyY#µ¯¨d#æU#±»Åtu;ÛÔ;U#Yè#ª¡#âCHhB##é'¢##qÑ*Â ,O#f¢ØTU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7À&gt;ß¤ËMJÙ#Íe-övGB#¥=¿srÎ#N=</w:t>
        <w:br/>
        <w:t>riôÒU¬µÎá RjØc¡»Å·H#yc#Ui</w:t>
        <w:tab/>
        <w:t>æoc0AzèN#ØÀ`##Íöáyr^@rSV¡ÿH«¹&amp;Ê£§E¦UL± ï#ð#ïCÇÞ4ñ#*H*]##c÷¶e³,ª-ÚO§Ûl#;îèý&lt;¿#¼´ðkS¾Àå5#«cm#c8Ýkµ#Î&amp; #vÈºã</w:t>
        <w:softHyphen/>
        <w:t>ÙÊx#ÙÐv+Ãþ·ÿæ*ÈÔ</w:t>
        <w:softHyphen/>
        <w:t>iaÐ¥ß/¹æ#/+¯÷î¹=÷¼¢-6jÉMUÿ3d©µNRöröø×êK½E-#hÜöuèèxÑçýôýÄþÞïÇ)²név¾fxà®&lt;v-úì#ìÇK1S £#§`#§.F¬JUx#È»J¥×Û(ìðj</w:t>
        <w:tab/>
        <w:t>Èâ¸/#ÑúH½øÌ#®0«Yñ3Î)PéËç_©³#ç"##¸#¡ú«+#ÞÈ±#Ï#A#1#</w:t>
        <w:tab/>
        <w:t>¨×D# p"d¢hÃ.£"ôÐ~´(Ãük'¨##c|8VÛ##Õ#Jóyåì5#R+#</w:t>
      </w:r>
    </w:p>
    <w:p>
      <w:pPr>
        <w:pStyle w:val="PreformattedText"/>
        <w:bidi w:val="0"/>
        <w:jc w:val="left"/>
        <w:rPr/>
      </w:pPr>
      <w:r>
        <w:rPr/>
        <w:t>\y#BàÚ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kyÃsKÕÎ0ò Ï¦#à#uÊ¨Zíè(Ê1Á8C8m$ØK#¯?câÒúMí##± #âg,gÌíx#¬iúl¾#õi,?¦£vÐ£Ä)IÅ#}</w:t>
        <w:br/>
        <w:t>ÀS# AI¤êiIý«h#}÷¥G###W#4¸=[£:~°õõ.#B¤óKfêc#Æßÿþ÷ÿ×ÿË¿øïþ»ÿîw¿û»#õcÓm</w:t>
        <w:br/>
        <w:t>¸ÖºåkN#vb]Õeoé-ÌLpËÙ##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ãÊS!¨öJØ#&gt;ê#;Õ]¬Ý8ùå7ýµXØë</w:t>
        <w:softHyphen/>
        <w:t>¶E(ã</w:t>
        <w:softHyphen/>
        <w:t>û«Ñäó¹Í#)t#^Kö#qgàþâ5\éz1;ÿîßý?w_ý½?L§#82wS#GX\åîqÐï±P#½ÙÒlg¶°¥9g}#Á#29ÓÔÙÌC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Í]M#å8M²ü4{#¶iv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  <w:softHyphen/>
        <w:t>ká#%ÎYµºqd#UY×IL#Rç¯óè#Ë'£##P</w:t>
      </w:r>
    </w:p>
    <w:p>
      <w:pPr>
        <w:pStyle w:val="PreformattedText"/>
        <w:bidi w:val="0"/>
        <w:jc w:val="left"/>
        <w:rPr/>
      </w:pPr>
      <w:r>
        <w:rPr/>
        <w:t>?æ/ÞC"·,/*#_#?#¿¨íLÙ®p#ÐÓ0#«H6</w:t>
        <w:tab/>
        <w:t>Fz#¢Ï¡CY·ìDZ</w:t>
      </w:r>
    </w:p>
    <w:p>
      <w:pPr>
        <w:pStyle w:val="PreformattedText"/>
        <w:bidi w:val="0"/>
        <w:jc w:val="left"/>
        <w:rPr/>
      </w:pPr>
      <w:r>
        <w:rPr/>
        <w:t>Ö´¨);úõ§»Q¥L¤#@¼È1X#|¥³'#;ö#ó#Ãl#Üh.ÏuÅ8°#Û·;Ùø4#¨QmÈK#R\tVwïiIG¡P¾ðGM¯#Ï[ìSx#¶íüðÀ##Q#=íf¢ h)#«Y}ªlUñ¤¾#}</w:t>
        <w:tab/>
        <w:t>ß·#C##É#8](«õ"ñ#Ü#¼ËZ2¤## b#¢«#µ²UnÊ]Á"V##ÓH##í"Î#ú5Ê÷#¯æ`×</w:t>
      </w:r>
    </w:p>
    <w:p>
      <w:pPr>
        <w:pStyle w:val="PreformattedText"/>
        <w:bidi w:val="0"/>
        <w:jc w:val="left"/>
        <w:rPr/>
      </w:pPr>
      <w:r>
        <w:rPr/>
        <w:t>#I8âßyqö#/#Ò²HÔ #t®ºøÛßþ6Ðõ/þÅ¿ø¯ÿëÿ:.Wc©Jl¼#;åÐ¾I(Û³: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«9ò#KvEáÙáÁÑ!¼hÒÎ#o-7,vÈ?×|Ís;-3Þ¼^¡=ú6ÂÔ#ÅÎõ`©eôÚ£Í²!tä###¥½#¡SÑ§ùøÐåùÇ?hSü\ÊÒþo9í"Ç#ùm#«Ä'ð#ºÖ¿}äºÓÑ³éíÙS¨ÒÔ4àí#$ÿ#8«ØÇµéµÉ·K</w:t>
        <w:br/>
        <w:t>X#ëéÝ¶Üñ¯mÈé?iæ#Ó#m#©ã#îPWâ#</w:t>
      </w:r>
    </w:p>
    <w:p>
      <w:pPr>
        <w:pStyle w:val="PreformattedText"/>
        <w:bidi w:val="0"/>
        <w:jc w:val="left"/>
        <w:rPr/>
      </w:pPr>
      <w:r>
        <w:rPr/>
        <w:t>º1D&gt;Ü[Ö#Ø¢PêWôÁäJ[v&amp;q#Q#sÜéíç`ÎOw©Ú##NâÊç.Ñz^$Ñ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©YÐªPI§NEg</w:t>
        <w:br/>
        <w:t>è¤ÏAS-4##õ8B@×O;h##¥ÃÛÒ5Õ</w:t>
        <w:br/>
        <w:t>9èõ¦Ü##Æàvòzéz"½ñH</w:t>
      </w:r>
    </w:p>
    <w:p>
      <w:pPr>
        <w:pStyle w:val="PreformattedText"/>
        <w:bidi w:val="0"/>
        <w:jc w:val="left"/>
        <w:rPr/>
      </w:pPr>
      <w:r>
        <w:rPr/>
        <w:t>à[j"Z5ÄÉv¥Äs"#JÐ@02#K|l #ª\###þGÃ§i###C#&lt;YH#p#jD)Gë¬#Ò·º#g#éR</w:t>
        <w:tab/>
        <w:t>54#ÝÌ#Í#²#19a#'T+á°#(ú##J#.ª)ë^#°Õ#H+³L,n</w:t>
      </w:r>
    </w:p>
    <w:p>
      <w:pPr>
        <w:pStyle w:val="PreformattedText"/>
        <w:bidi w:val="0"/>
        <w:jc w:val="left"/>
        <w:rPr/>
      </w:pPr>
      <w:r>
        <w:rPr/>
        <w:t>s#M{RIVÅ6{\È`a²#º:Ñ#</w:t>
        <w:tab/>
        <w:t>øµ~ÐCÈ°#¢ðÀ&gt;RE#ÛeùÌ$$HÉ#¨IÕ~</w:t>
        <w:br/>
        <w:t>«£Û±¼¸wÌÁÈ#b#Í#£dËRË\?A</w:t>
        <w:tab/>
        <w:t>ÈTTSj#¶N#:#Ûô¿5â5Ô#°_yäÜ4Ü&lt;´wD6(shoZoª~ÛÃ®ä#Ð.#¾#7BVGfìãúc</w:t>
        <w:softHyphen/>
        <w:t>'#çÿùéPöül¨+</w:t>
        <w:br/>
        <w:t>µ»#ØÍdÙ¡</w:t>
        <w:tab/>
        <w:t>#®#Õ#ØW`´úÇO»e¨FÈkÜ</w:t>
        <w:br/>
        <w:t>]Ö#¹®Ò§òx¹Ú9#ufL}«ÜÒ&gt;#÷ÞºÊùÿ¬äÈÜÓ8ý#ø#d¸¤#Z2##C«cáb7§C#»Å õñ3#á0</w:t>
        <w:tab/>
        <w:t>#_Â¸ò;</w:t>
        <w:br/>
        <w:t>\"bÆïî1Õ$ #ë8$máad±&lt;Ø\# gª#rj'Ñ0äúUs¡?"Ävü»$÷ÄÕ*ìJñ¯YÁEl#=1Æ Ô)ÔÚ|ªÁ²1</w:t>
        <w:tab/>
        <w:t>¥</w:t>
        <w:br/>
        <w:t>s+;Dè{±áqgNj#È#ULK\#'#»a</w:t>
      </w:r>
    </w:p>
    <w:p>
      <w:pPr>
        <w:pStyle w:val="PreformattedText"/>
        <w:bidi w:val="0"/>
        <w:jc w:val="left"/>
        <w:rPr/>
      </w:pPr>
      <w:r>
        <w:rPr/>
        <w:t>¬</w:t>
      </w:r>
    </w:p>
    <w:p>
      <w:pPr>
        <w:pStyle w:val="PreformattedText"/>
        <w:bidi w:val="0"/>
        <w:jc w:val="left"/>
        <w:rPr/>
      </w:pPr>
      <w:r>
        <w:rPr/>
        <w:t>±¬¸÷###ÞXÖ*#ªÌQÜã#KT=#GÓ&amp;#Ü#å#ÜDRàS¯9òßòB!"p_2#L÷Z°z»þ#&lt;##Ôm@#R#ú'6'</w:t>
      </w:r>
    </w:p>
    <w:p>
      <w:pPr>
        <w:pStyle w:val="PreformattedText"/>
        <w:bidi w:val="0"/>
        <w:jc w:val="left"/>
        <w:rPr/>
      </w:pPr>
      <w:r>
        <w:rPr/>
        <w:t>XéMSÙq#ãºG¶#ú+VCh\L¢</w:t>
        <w:tab/>
        <w:t>#F¬jý###ùN1nq-Ê=V¹FPæòGè´#¦*#¬ñ2Q#ï~üáÍ»·Tè'²U#YÑxCÆÆ©7â#Àt</w:t>
        <w:br/>
        <w:t>»##:^RGûÍp¦rA)s#ÐÁe¹Yd##¤¹w@=ð`i01ÏHXSÚéA#&amp;"!##}#"FÍä«dÂ9ËgÞnE^¾DyÊ:#çe#en#¥hTä#TØ=¥áÊ&amp;\[s`#ß¿{#Û&amp;&amp;'~°6Â¤7¸ÁÌkøÛÑ#L7:Þq5Ì</w:t>
      </w:r>
    </w:p>
    <w:p>
      <w:pPr>
        <w:pStyle w:val="PreformattedText"/>
        <w:bidi w:val="0"/>
        <w:jc w:val="left"/>
        <w:rPr/>
      </w:pPr>
      <w:r>
        <w:rPr/>
        <w:t>3ëÝÎW&gt;Û×#³0Kz;=xC0»#]ØsÐ¹ÂÞ</w:t>
      </w:r>
    </w:p>
    <w:p>
      <w:pPr>
        <w:pStyle w:val="PreformattedText"/>
        <w:bidi w:val="0"/>
        <w:jc w:val="left"/>
        <w:rPr/>
      </w:pPr>
      <w:r>
        <w:rPr/>
        <w:t>i#ßà#e#¡F¯#8Qô=Ûøêts#</w:t>
      </w:r>
    </w:p>
    <w:p>
      <w:pPr>
        <w:pStyle w:val="PreformattedText"/>
        <w:bidi w:val="0"/>
        <w:jc w:val="left"/>
        <w:rPr/>
      </w:pPr>
      <w:r>
        <w:rPr/>
        <w:t>Hþu#¬ÊâåÇØVP:^`ùÂâ&gt;²4$¦P½¡ýä¨È&amp;ÉÍcW"Ú#¨'#r-w÷n¥dsÀ+Ñ¤©###'ÛÑ+@crÎS°À#qB#²##½1#B¨¡pÔ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0g#Døµu^îgÌ#ÁiF7p##]j#8ý%(7Q¥#:â[@S+Òþ:¦ÚL#À@</w:t>
      </w:r>
    </w:p>
    <w:p>
      <w:pPr>
        <w:pStyle w:val="PreformattedText"/>
        <w:bidi w:val="0"/>
        <w:jc w:val="left"/>
        <w:rPr/>
      </w:pPr>
      <w:r>
        <w:rPr/>
        <w:t>£Q#E#&amp;Òõh#Ô_#øæHÊ8#ê¥5!¢l´Ej(æ¶º#4Èá#Q\¸ÄâdQ¾ÀÁô1#Ä#lñX£Á#/%¯ÊS«#²©#µr¥)Ç¥Ä\¡YäÂ3'1</w:t>
        <w:softHyphen/>
        <w:t>l#ú#jV+#g#òãoÞ½})</w:t>
        <w:softHyphen/>
        <w:t>é£#ãâ#þµ$</w:t>
        <w:tab/>
        <w:t>Åqîu#ç#ÅÙ-@ÌÆ|¾w BÆÙ6øÂï(&amp;ÿ#å3$</w:t>
      </w:r>
    </w:p>
    <w:p>
      <w:pPr>
        <w:pStyle w:val="PreformattedText"/>
        <w:bidi w:val="0"/>
        <w:jc w:val="left"/>
        <w:rPr/>
      </w:pPr>
      <w:r>
        <w:rPr/>
        <w:t>IúÌ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cVø[ÊÁ'&gt;.ëòJçO^ûÊ¥Kæ{áøèKE#æ#sÒHÌ#ä¼¶ß(Õù9?Ê ú;ç=Xê¯yÚP&gt;0\tëAF'M¸soÈGºv#èË§#f#º¿fçè¬]80wu{zÛjêóµ;Ì7§yÄ´Ýmc§Q paü~ØBÒ?Øò##&lt; !ÐÌ #É"(t</w:t>
        <w:tab/>
        <w:t>LWNÅ£¤ jb2öÔE#Ü)¨fà&amp;v#¨ÓÓ9Cäåf)£ÁîýßÉèGÍAA#ÁQ##º"#cP°^%7#ÐP6am¸#ÆòH2##µ|U³4îVdFkÓù#{#J§áÆ|U#Õ·ô###0Oú</w:t>
        <w:br/>
        <w:t>{¶qiÊk#arT%P)£3"#O#</w:t>
      </w:r>
    </w:p>
    <w:p>
      <w:pPr>
        <w:pStyle w:val="PreformattedText"/>
        <w:bidi w:val="0"/>
        <w:jc w:val="left"/>
        <w:rPr/>
      </w:pPr>
      <w:r>
        <w:rPr/>
        <w:t>@©«´#ËñAhV</w:t>
        <w:softHyphen/>
        <w:t>k</w:t>
      </w:r>
    </w:p>
    <w:p>
      <w:pPr>
        <w:pStyle w:val="PreformattedText"/>
        <w:bidi w:val="0"/>
        <w:jc w:val="left"/>
        <w:rPr/>
      </w:pPr>
      <w:r>
        <w:rPr/>
        <w:t>TÃ¯ÐÛ{#ö-0°</w:t>
        <w:br/>
        <w:t>HÝ%¾&lt;B³»#ç8e+bew##å$bS#=kÖÜNü##BuÃò#Ðªÿ#^~TÑ[øÉ?¿#»ÔøåÁ#ï~H¨¿AÎ¹8801¼¹##</w:t>
        <w:tab/>
        <w:t>¼RÀzmªç¶Q/Êû%ø÷_e2ÒÖn@à¿¡úìv6ã´HR»ó=#Í#Ì#Ø#uztèmGO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O1Ö`¤Vì##/Wm&lt;Rè·</w:t>
        <w:softHyphen/>
        <w:t>èW¥*ßc.ß±&amp;°Ìë4A#*×pîN1</w:t>
      </w:r>
    </w:p>
    <w:p>
      <w:pPr>
        <w:pStyle w:val="PreformattedText"/>
        <w:bidi w:val="0"/>
        <w:jc w:val="left"/>
        <w:rPr/>
      </w:pPr>
      <w:r>
        <w:rPr/>
        <w:t>#¹÷Ú_09#aæúéLÕQ+ª|V&lt;[Ëãº¬#VòøÙ¬§ß°ENäÐq*#÷#»{*Ä¾#2¹¼lT1jåC£</w:t>
        <w:tab/>
        <w:t>P#Däh3¢ç9&amp;Èã£±#çù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ænÏ7þ³A##tFô'°#3mr¼¿êf÷*&gt;ECSQÊ#!</w:t>
        <w:br/>
        <w:t>Ì"ÅÐ#½J,#:ìO#¥¡Sª¶@¢qfcÅ%¢#tBKï%#I#ùÀQ#.V®</w:t>
        <w:tab/>
        <w:t>ý#</w:t>
      </w:r>
    </w:p>
    <w:p>
      <w:pPr>
        <w:pStyle w:val="PreformattedText"/>
        <w:bidi w:val="0"/>
        <w:jc w:val="left"/>
        <w:rPr/>
      </w:pPr>
      <w:r>
        <w:rPr/>
        <w:t>#CO</w:t>
        <w:softHyphen/>
        <w:t>4#æ#D&lt;s#I#º¼'jEZyÆê£¼I?ô£hø 8è§¡,#Zî©P8qqHQ$FåVDMÌª¥õ8w#©â</w:t>
        <w:br/>
        <w:t>!¿³fv«Þ</w:t>
        <w:tab/>
        <w:t>9|_Cò#òÐ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09È&lt;#d#úßüdªxs²</w:t>
        <w:tab/>
        <w:t>##y¬8tÛ#ü¥ðÆ^äNlgÉ#H¨êëXrÛ9#</w:t>
        <w:softHyphen/>
        <w:t>#êæ§#ï±eèq(x1å !âð#%ú#¤]L</w:t>
        <w:tab/>
        <w:t>#Vëò#m</w:t>
        <w:softHyphen/>
        <w:t>GëÍ§eBßR)(FjX#1W2Ìõ7}</w:t>
        <w:tab/>
        <w:t>Iû7k}8Bm&gt;`ór«#</w:t>
        <w:br/>
        <w:t>t8¯#Ê#í¥ïRÏ%t÷iß§A6¯®W:+jì#g®J¶#Ø¯épv¤°#èÔ#UjâÒiQIªbK³^E±ýÜYá®óiD'9fÜGLxG&gt;;Ý2¢L|üøáó§ùL ¢V×&lt;6Q¨*,ÑÛD®dü|¾Íác¿üu±kaê"Ë##¯°2Q§#*Y#¦GùsVGîÀ##ø¬}WU]+2Áî iÁñÄù&amp;4ëõõÍ»#¯^zÞ ,eÃÎF¨&gt;¸f"r9U</w:t>
        <w:br/>
        <w:t>R&gt;Õ#³ø#U)K#</w:t>
      </w:r>
    </w:p>
    <w:p>
      <w:pPr>
        <w:pStyle w:val="PreformattedText"/>
        <w:bidi w:val="0"/>
        <w:jc w:val="left"/>
        <w:rPr/>
      </w:pPr>
      <w:r>
        <w:rPr/>
        <w:t>50#¶I¤þ®)¡#DÊ#ÈKx+#É#c#Õ#XÏ½6Ç/1 ùÌ#,QÆ^é£´&lt;¡##5`KJâ#KÑBò1É³*Fü##-ÔC©Ö{áu#là)ÉrÅ</w:t>
        <w:tab/>
        <w:t>:]Q</w:t>
      </w:r>
    </w:p>
    <w:p>
      <w:pPr>
        <w:pStyle w:val="PreformattedText"/>
        <w:bidi w:val="0"/>
        <w:jc w:val="left"/>
        <w:rPr/>
      </w:pPr>
      <w:r>
        <w:rPr/>
        <w:t>ã!¤¸#-#bö§##ÁÒgÁ×D~e 7B«:/5¦!MT B#Y¸Æ(Ø  ¤&lt;F##K[°Pj#ÊÆ#X##ñd[,ÓÜ@*W.Ì#µ^#¿Þ¼I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BéÁm^énaA#Â½Þª#£#õ#12E6#¤Ý²#ÊâC×ÕÍbî,êLÈ#su##X]ß¯}# p#ñ##À=#1½ºÌÛÙ=#¯¢J#³·®,µÒJ&amp;óO#/#íU)Û###ñ²Os8¿º</w:t>
      </w:r>
    </w:p>
    <w:p>
      <w:pPr>
        <w:pStyle w:val="PreformattedText"/>
        <w:bidi w:val="0"/>
        <w:jc w:val="left"/>
        <w:rPr/>
      </w:pPr>
      <w:r>
        <w:rPr/>
        <w:t>*ðÚ¾ìQ«#Í]5jù«;¸Z##ÕZçª-Àòù¦bsáó#Ñ#é43#</w:t>
        <w:br/>
        <w:t>ÛÁ.ÀtÖu+~#P:¸µ+vÙz£s#À¾æë/_&gt;e#aSïå,³Ôví##³xú»d.&amp;þÃ¯É#êIØT§ é¸£</w:t>
        <w:br/>
        <w:t>§#±¦Ü#i´çZÜªGùlô&gt;m&gt;¹+v¢oÏS&gt;´C_çÃãó7Ï®ß]ß {T&lt;@B#T#uÂ#©(#±`©Ç#:ñ:½¾`#@#ÁS4Ã°-Óä:O0lùer#5á«j¶þ qåFjF#J%#</w:t>
        <w:tab/>
        <w:t>XËa#ñ$uIÖ¤#¡</w:t>
      </w:r>
    </w:p>
    <w:p>
      <w:pPr>
        <w:pStyle w:val="PreformattedText"/>
        <w:bidi w:val="0"/>
        <w:jc w:val="left"/>
        <w:rPr/>
      </w:pPr>
      <w:r>
        <w:rPr/>
        <w:t>Þaå+á#ê·¨~,Ý2#Ö´##-ä#ð·4Ò`#+Î#¤céâô±ÄuE¶W6@¿I7HeÿLy##[¡#Õ¦#ÌÝ#/#Stà#*Y³ÁT#æÄ\¼</w:t>
        <w:tab/>
        <w:t>Âº&amp;</w:t>
        <w:softHyphen/>
        <w:t>,#åÑ9 Nô¦'#ÆÅßEÎnê&lt;«Z0Ä¬Ü¦%Î:¡#ub¬°3Bv#Ô#Ë©%Ñ#ãtÌ³K#&amp;²#Zê-</w:t>
        <w:softHyphen/>
        <w:t>f½Ðÿ#ÿX&gt;¤KX#6©#%#&lt;öõbÙBËW-wTTiÆ¾Æõjî~°HÎ!#1Uâ@A##©TîÄ}</w:t>
        <w:br/>
        <w:t>Û#\p:7OÀV#õGI,òzcqòóÿoÿ§?e¦#üÁCëJà¼\*þ¹lËûîù°"PÂ2g×ÜY.á]îec³H³ZU-</w:t>
      </w:r>
    </w:p>
    <w:p>
      <w:pPr>
        <w:pStyle w:val="PreformattedText"/>
        <w:bidi w:val="0"/>
        <w:jc w:val="left"/>
        <w:rPr/>
      </w:pPr>
      <w:r>
        <w:rPr/>
        <w:t>Rm#äÒbû8IKq¬×ï-`wx¯¨##Océ*#Ý#ãÝ@Äý¤¾Å®{÷#ÿãüå²=¾û##züó0BÅöõ!çôÜFìúôÓO?Å</w:t>
        <w:tab/>
        <w:t>éa#1ðS~¸g¸Ö÷_ü&amp;S§¯ØTg²á&lt;¥1#Þ#W#{ø#RïÉ°##¸¯)1+ÃÂgFÁ&lt;R¯?#E#«u#0Á_õTzÄ³ §¼y÷º¡C#zÉ=¿#×Î1f#Àó+C%Aë=ÐnO"#Ç{ ##V,I÷#0JSÕOobQõ#ä³¡°¤æXüÏÆs¹#TVä/ô`#_#¶#sMmyHvÎMâ+ìTÏ</w:t>
        <w:tab/>
        <w:softHyphen/>
        <w:t>ô#îÒ#E²kÚþ·ìYÀ#=#By[Å=Ùì=YÇ#b92hC¸VzÃ2%3¬(eÚ6î+ôñ°#`§ </w:t>
        <w:tab/>
        <w:t>#)Må4NãÓ#¥#M#ñË¯?åq#ùXX#ÈÊ´ âÝm$¬7#!×###9áÄ¯ß¼yõú÷÷_þ÷ÿýÿßþ·ÿmçèÌ¿~ùRªd [=yT:6aW§£ëÔuÒ&amp;^|^Æ¬ü3#Mk</w:t>
        <w:softHyphen/>
        <w:t>@Sö©öÓ#4Ó|#}#e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Ð2ËÃ#èàGwþÆkT#5Kõ`Àö#Â1Î+æþ³Ê;Æ0-\°ÆT#¡#áÑ¿-UT©à¤ýnIw¾ÎÏ1A{¦#ãXþÎ#qÀåpCðLÒÀY¦óyë5SîÌ©fùi#B#¹hëú&amp;Aè!#×½¡</w:t>
        <w:br/>
        <w:t>}Ç3÷íù¬#VAR#Ëé# ö&amp;Ã²#Ì¼ÄOÖbæ¹#D|##vGêÏ¿þô!ºÉøécÝ#¦!*,³#©'f7¯ÞûLtöUx{²ås¹óh-¬Ê_</w:t>
        <w:tab/>
        <w:t>ÑØLi#ÙvB#°w&amp;®FVbõAj·OD#À(¥#LfÏwb</w:t>
        <w:softHyphen/>
        <w:t>ÚJ6²±¦ß^WR~kê#Ì,(wh#U+·Ç]Ûæä²D#Æ{~¤jv^i#Z|jä%\Kºf&amp;P¿*ø#´ÆØe÷#¼#¨ùÀ#ä¤è¡¬®äèj)*t#ô#D#¶%Eò</w:t>
        <w:br/>
        <w:t>1Ò´W#·#Ë#As-ü¯-Íòó#,=Ô¦uN#{Å#{Y;#NGEk#7!#ô\2çygçCÝ#F¤(dv#jáömHs¿]¥#ã#?ü#áË¤"¦oÉy£|¹3.*õUa@|ÞØ$Yn&amp;#9héÌÿÌÁÒfNüåòT¬éÊ  kÇ#oÐ©Ìå&lt;O#f»##¸#}</w:t>
        <w:tab/>
        <w:t>òbW¢{ÍS##Ò#¿T!¿B2|#r</w:t>
        <w:softHyphen/>
        <w:t>§7#.?\ÿÑ#8¸fýÖ</w:t>
      </w:r>
    </w:p>
    <w:p>
      <w:pPr>
        <w:pStyle w:val="PreformattedText"/>
        <w:bidi w:val="0"/>
        <w:jc w:val="left"/>
        <w:rPr/>
      </w:pPr>
      <w:r>
        <w:rPr/>
        <w:t>#,ùnC»[À~íÿ,ÒÖÖº^ç5jæî^¿P#;ÃèèÃK ¢{U1ªHÏ#ªÂ</w:t>
      </w:r>
    </w:p>
    <w:p>
      <w:pPr>
        <w:pStyle w:val="PreformattedText"/>
        <w:bidi w:val="0"/>
        <w:jc w:val="left"/>
        <w:rPr/>
      </w:pPr>
      <w:r>
        <w:rPr/>
        <w:t>:ðK¦UëR</w:t>
        <w:softHyphen/>
        <w:t>Fî\ñ,Ä]Ñîl#[ÞY¿N"Tbù#á"#o#ÚB¾#eîcà"bëëí/ïýé§¿~#ÀE]ü*©lÎUh®^æX°·¯EÄíPQÔÅ&lt;vØ¹LÀ4SY]é#(j$#¢0 ø#BJTl¥@º#ÞCsêç0Ö25ü</w:t>
        <w:br/>
        <w:t>ïY5&lt;CÒ^ÊN=ÏaeV°Ño`uNµ&amp;#³#</w:t>
        <w:softHyphen/>
      </w:r>
    </w:p>
    <w:p>
      <w:pPr>
        <w:pStyle w:val="PreformattedText"/>
        <w:bidi w:val="0"/>
        <w:jc w:val="left"/>
        <w:rPr/>
      </w:pPr>
      <w:r>
        <w:rPr/>
        <w:t>Å</w:t>
      </w:r>
    </w:p>
    <w:p>
      <w:pPr>
        <w:pStyle w:val="PreformattedText"/>
        <w:bidi w:val="0"/>
        <w:jc w:val="left"/>
        <w:rPr/>
      </w:pPr>
      <w:r>
        <w:rPr/>
        <w:t>þ4FJÁ]·±ðº#D8#â#aúªdF-ò-]u1f¬°%d«¥#q##</w:t>
        <w:br/>
        <w:t>(áª°#Ê"P.M¸¼[H?¨Í:ÑÝ</w:t>
        <w:softHyphen/>
        <w:t>á#ý1G,Ó5²N×GgX©£#¢·#J##ä#ü¦#íý±(æ#½³(#¯$âgh</w:t>
        <w:softHyphen/>
        <w:t>^,Ru¾!#oücàlaÞ7V&gt;©_##!©Æ##ß¼{#Ëa's0^¨</w:t>
        <w:softHyphen/>
        <w:t>i¥àg</w:t>
      </w:r>
    </w:p>
    <w:p>
      <w:pPr>
        <w:pStyle w:val="PreformattedText"/>
        <w:bidi w:val="0"/>
        <w:jc w:val="left"/>
        <w:rPr/>
      </w:pPr>
      <w:r>
        <w:rPr/>
        <w:t>¶fÁ#Üµéÿ#DÚþ0j!¦èUt£,Ôç]pïçA¥mnV#(#Þë#Ú7[óeÃij#HXíÂ¿.)r</w:t>
      </w:r>
    </w:p>
    <w:p>
      <w:pPr>
        <w:pStyle w:val="PreformattedText"/>
        <w:bidi w:val="0"/>
        <w:jc w:val="left"/>
        <w:rPr/>
      </w:pPr>
      <w:r>
        <w:rPr/>
        <w:t>IkYú³#{rú*E38Y#x9£øËûl_´0òßîý#µÃU×j÷º¸ü]³þÝØ´84+º8ãKOî&lt;&lt;\¤30#ÂjÄMq©#óý{vÅÑ*}Meb&amp;ªÀmð</w:t>
        <w:tab/>
        <w:t>(#pËtf7#¾ .u]#îlÏjøó#A/N¼NpW´DcPocÿR7ï?ÄæÕc#9_Ë5"#¥#n^¾#¡R¨</w:t>
        <w:tab/>
        <w:t>$tú ªr,¨¶$#v(OcÄC¢#</w:t>
        <w:tab/>
        <w:t>±$ð*²Rt×o4ª1å)KcÀOF Ù\!iü}ÍõFFal#¡°xT2¶ù@#Ê##b&lt;Ì£#</w:t>
      </w:r>
    </w:p>
    <w:p>
      <w:pPr>
        <w:pStyle w:val="PreformattedText"/>
        <w:bidi w:val="0"/>
        <w:jc w:val="left"/>
        <w:rPr/>
      </w:pPr>
      <w:r>
        <w:rPr/>
        <w:softHyphen/>
        <w:t>PÈÏ#5Z%ÐVÀ½h´&amp;~pÀ#</w:t>
        <w:br/>
        <w:t>tu#Z®V«§¿×IRf+#:äÃ###a</w:t>
        <w:softHyphen/>
        <w:t>½Ï#]k#*jc#ü¿]aLpK~Ål£Uö¤èæÂ3#°ÆEù#Hñb*"Sjb#@#ÒÁÛ ábÔÍ¨÷a#{</w:t>
      </w:r>
    </w:p>
    <w:p>
      <w:pPr>
        <w:pStyle w:val="PreformattedText"/>
        <w:bidi w:val="0"/>
        <w:jc w:val="left"/>
        <w:rPr/>
      </w:pPr>
      <w:r>
        <w:rPr/>
        <w:t>3|æ,#Õ#&amp;ÎMØnbgÔÏ®¶}Ô\Ö²1G¼}G6#Äª_²ÅØb!fÊ#8zÉÁÀÚv8v´..¯)3÷#ÓW7ïÍ×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´%«{úi j##\dG.;ICã</w:t>
        <w:softHyphen/>
        <w:t>ò·ÃôxÊ2ê#n¤I÷®ÿø¿g##¼ú¹à lRn2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©#Y¬pÕÞ</w:t>
        <w:softHyphen/>
        <w:t>[NsÇ[ÙìPsNk°f¿8&gt;</w:t>
        <w:tab/>
        <w:t>I"¡2öê_j##V?Ñ=`Q#ÍFøÍÇ[(9#~»q¬Ô#x</w:t>
        <w:tab/>
        <w:t>«RJ@###©*#mà*þÄ#Vâ!Ëø)E#&gt;~É7I@T\ ##¯\´#ª³##Ôª#÷Ù</w:t>
      </w:r>
    </w:p>
    <w:p>
      <w:pPr>
        <w:pStyle w:val="PreformattedText"/>
        <w:bidi w:val="0"/>
        <w:jc w:val="left"/>
        <w:rPr/>
      </w:pPr>
      <w:r>
        <w:rPr/>
        <w:t>ºVY¶Þö5#^##»z*µ÷</w:t>
        <w:tab/>
        <w:t>,#xèr§z=#ãîË#8u?#@iSwj5GÄjI@jÑS9¾M½ÌÍ=Kõl#Ëía#Á/®]ø#35##3ÙûqiÖ»¬¾]A9#</w:t>
        <w:softHyphen/>
        <w:t>I\í7ãuÎh}UfQQhÈ"èWMÎØ+B¿F.âËÆ|(÷3gÍ-2#¤1e.³áh¡.\È</w:t>
        <w:br/>
        <w:t>|¶Üð5.q¹dNð3</w:t>
        <w:tab/>
        <w:t>æ##s$.</w:t>
      </w:r>
    </w:p>
    <w:p>
      <w:pPr>
        <w:pStyle w:val="PreformattedText"/>
        <w:bidi w:val="0"/>
        <w:jc w:val="left"/>
        <w:rPr/>
      </w:pPr>
      <w:r>
        <w:rPr/>
        <w:t>ÀUß'ÒÕÔnå7###gQÅsìb ç</w:t>
        <w:tab/>
        <w:t>a#ûe3³#)¶æ</w:t>
        <w:tab/>
        <w:t>v#</w:t>
        <w:tab/>
        <w:t>#ÌÂb©4ÍÊä¬&amp;¼¥,ÇÛ#*#³Ø+</w:t>
        <w:softHyphen/>
        <w:t>jòU.#Ý</w:t>
        <w:br/>
        <w:t>I#³í##3¾x¾-,</w:t>
      </w:r>
    </w:p>
    <w:p>
      <w:pPr>
        <w:pStyle w:val="PreformattedText"/>
        <w:bidi w:val="0"/>
        <w:jc w:val="left"/>
        <w:rPr/>
      </w:pPr>
      <w:r>
        <w:rPr/>
        <w:t>vtSìv}Ò«0T×Ô§#8±#mæ;Þ¿@Cï#óO±g«¯SòH."ÏÍ ÍúX*·Åß%'¶ï##¾ç¥·±#(¢'x#¸Å¢</w:t>
      </w:r>
    </w:p>
    <w:p>
      <w:pPr>
        <w:pStyle w:val="PreformattedText"/>
        <w:bidi w:val="0"/>
        <w:jc w:val="left"/>
        <w:rPr/>
      </w:pPr>
      <w:r>
        <w:rPr/>
        <w:t>#kx"ã-ó÷o_Õ#÷g¿¡[nÔZyW#Ô#®{un¯8Ú÷ 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#xNø5ÿìK#ÐOÖ§4#|Ú#¥#W#éÏR#ÿ°#¸LEä)kÍ#õ###¶&gt;&amp;#à/*v¡KR#Ë*02;´%§R¦&lt;Z`Æ_q;ü]ó1éøóq½q</w:t>
      </w:r>
    </w:p>
    <w:p>
      <w:pPr>
        <w:pStyle w:val="PreformattedText"/>
        <w:bidi w:val="0"/>
        <w:jc w:val="left"/>
        <w:rPr/>
      </w:pPr>
      <w:r>
        <w:rPr/>
        <w:tab/>
        <w:t>¾qQ¤</w:t>
        <w:br/>
        <w:t>{#'6*#ö*¨a2-#×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k°ª#ä</w:t>
        <w:br/>
        <w:t>¦#·@P#"O*;'bÆti</w:t>
        <w:br/>
        <w:t>Kµ#0@#_!Ë¹Å ÌÎAô\#4wûb5j|uÊ\V¾I÷Z²Õûk#öèN²vUê#2VZ»TRRå%ÈÕ#Ç#A#©#Â¾</w:t>
      </w:r>
    </w:p>
    <w:p>
      <w:pPr>
        <w:pStyle w:val="PreformattedText"/>
        <w:bidi w:val="0"/>
        <w:jc w:val="left"/>
        <w:rPr/>
      </w:pPr>
      <w:r>
        <w:rPr/>
        <w:t>Ö*ÇY*sßâ(M#²ÈQ</w:t>
        <w:softHyphen/>
        <w:t>õNTûacd±ÇÈ#H¡áãE#çåH07ÿÌìZó1¡#*Ô@</w:t>
        <w:softHyphen/>
        <w:t>#¾ü¯¨[û¦â|¾utå#ªsa#»ÂáO#ÎÈiÚïbÁÏ¡£b#B:#ûXN##G))Ì´åÅóO·ó¥Q^#@O¡íó÷f'VÍ{O,.Êí\©âþ#ÃmcJ?T&amp;-H</w:t>
        <w:tab/>
        <w:t>h=TulÞ«Y\ôØ3ºþüéÛØ#Öm:OKJ»IÀuýsOFmF¿E_Kðë|t«ñ#Âk~k#P#Ê0KjÔ8ivÕPÆ7&lt;é#hìÕÚ½Ô¿6×eÿä#Ãtfé« ß#/anY%#¿hÌâY#¬#±E)###ò'îBmµDq[ñ!çHk\ò|éÈþh_##f0§/4¾¸</w:t>
        <w:br/>
        <w:t>Ìº©#²Õgu#Í9¬¬Ç#|úø-)#R¥¸#çÐ#¶Ô@P#Q+=LP #Ætyü¢</w:t>
        <w:br/>
        <w:t>3á95ÉD¶#ûR+ÆhV</w:t>
        <w:br/>
        <w:t>#h(q#</w:t>
      </w:r>
    </w:p>
    <w:p>
      <w:pPr>
        <w:pStyle w:val="PreformattedText"/>
        <w:bidi w:val="0"/>
        <w:jc w:val="left"/>
        <w:rPr/>
      </w:pPr>
      <w:r>
        <w:rPr/>
        <w:t>!§Xagw#,IB¨Z¤ÓÀPô#Ô]sC4#X¡#ÏAe¼|µ&amp;í~Úyºl&lt;â³bçd±µAUµA0¯¤zÏr×ø#¤ÑBþU¤èæ:z£#æ##&lt;@0cC#</w:t>
        <w:softHyphen/>
        <w:t>P~áóø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££¯ÐO#0õþ°ô#ü#©ÀU0Ó@¯_e&gt;MPùFÆ#pCîi8;</w:t>
        <w:br/>
        <w:t>éYllY #)lÿúí»·©é?q*#¦Á¦2yÁ#</w:t>
        <w:softHyphen/>
        <w:t>Ê8éy#¹H\/Ï-É«¤?ÁCîÕb ó.øÃÒGoÞ9ýº#sñ¸Nu^ØD#Ïl³#Üä¯ÝfÛ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#Î=Å±wDRR©Ô&lt;jãêùôµ¡§Ýa#®Æ·¸Q#v²Æ ¹¦RÆÿÄ¾*b#GÊEëôjô#Of0Çý¡Ä=(ôw1j##þea,v#{_|ìDÍhÂ-4Ó@Mn2oÝl\ÞÈÉÓ)#ØãZu½#aámWôèZ#RÄ5Ñp{á©LléQB##</w:t>
      </w:r>
    </w:p>
    <w:p>
      <w:pPr>
        <w:pStyle w:val="PreformattedText"/>
        <w:bidi w:val="0"/>
        <w:jc w:val="left"/>
        <w:rPr/>
      </w:pPr>
      <w:r>
        <w:rPr/>
        <w:t>#&gt;!Êèm'øïàR#CÂÔ±¥Épö¨RF¦§²&amp;#ÂÙçAJ(LsBrâaP5AIW#Àe###ä[3²¦æ)É#uëê×(¸ÌÚ)Èt)×#íA^ëìDiVcXÊV!éq#à2Áo/pho§CÐûaíaçFdÎ#ky³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|3Ð ©2!´«^^»G¡Ço ¤~ #{yÅ¤l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xõYG¹ãî+-##^LqÅv|ÌoÙ#ãG¿&amp;jÅâøÔÉR+æù»@¤¢#Á*dVz¢¤·ÔB#ÊíÉñîöQkqK¦Â]#_gð*#lÞ#Dà67)Sþ«R7!#½LÒóU#Å».Ê#kv##gÈ #+#T#Öº×QúÝ##È.#A¼#ÍÛ°Ø¹ 2ý,#ÓZãÏ¥LØ'æÐÙ¨äã¿§+=SW#ìPFX;$õÈ+¥çÝ##¨mB_ÕJ/ýÛMqRòýÓ£-5L0%#Ð#@VÆñV##¨ÍÊ#ª#&amp;]ít/#ý+¶Ô¥Oª§:2l¤#_Úùvifb*I¸²5Êô#õt[²°#)AËã</w:t>
        <w:tab/>
        <w:t>pOY#ï¿|R#!ÚI'àýUlôÊ#¯#ëCõ§Ð6Åa^ÄA®s¸aã</w:t>
        <w:softHyphen/>
        <w:t>x\+=¤³A"O#úð#Þ#äÕóo¯#¿½½zñ:</w:t>
        <w:br/>
        <w:t>¨Ñ&lt;U«2G!ÚY#5V#úÍæ^¼HÌc#ýÉ#Ü##ç/¬ntI1ÜÙµê0c±ÖrjÞ#Á@$¥MÎ</w:t>
        <w:br/>
        <w:t>ô#à'åN5#MTÝ!#IØ ô#ÖnÁ*#$ÅlI¦:</w:t>
      </w:r>
    </w:p>
    <w:p>
      <w:pPr>
        <w:pStyle w:val="PreformattedText"/>
        <w:bidi w:val="0"/>
        <w:jc w:val="left"/>
        <w:rPr/>
      </w:pPr>
      <w:r>
        <w:rPr/>
        <w:t>##RÏ#×MÐr$°á·LµQY}ÞyVLáZü#d</w:t>
        <w:tab/>
        <w:t>Ô²%$=ýyªt(þ]dCõé#oÄ+¶o¥Tìq¡6$#</w:t>
        <w:br/>
        <w:t>Ð/¹íÇ¦&gt;EÐø[Ò«8«#!á&gt;béMÄ£;,ó#-N÷£Ð¥Å,'¡`#Sî¾|ïä¸©#&amp;aL@§ªª«#w£}xäì7û#¯7)öE##»Z#B!Bq%¢#¢#\(Â=ýë7ªÄr#hU·Eù{Ãè¬##}Ã#åÙ:QÁ`V#\gM®õ@gÕ#f*¾r@#@#xÙ#®â(+.#ùÖT X$ÛÖ#T¬§ÐÛîzd¹)#¶#Úúõþð÷#Gnl;øÜ´3è?xÜG</w:t>
        <w:br/>
        <w:t>"½â¿lÛ</w:t>
        <w:tab/>
        <w:t>î=¸ÚqDýÇ²ÊÁy0</w:t>
        <w:softHyphen/>
        <w:t>ûÓëçaê#ÀN?Ñ¦ºÂ¸½#q»yt</w:t>
        <w:softHyphen/>
        <w:t>#CçÀqgªXã[7Cÿ</w:t>
        <w:tab/>
        <w:t>%#Í-VæÝ`</w:t>
        <w:softHyphen/>
        <w:t>| njBº&gt;å¼ÅÊ'`#Ù@jbµ(#¦J#&amp;)ãC#Ö TJ¼u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Idáh</w:t>
      </w:r>
    </w:p>
    <w:p>
      <w:pPr>
        <w:pStyle w:val="PreformattedText"/>
        <w:bidi w:val="0"/>
        <w:jc w:val="left"/>
        <w:rPr/>
      </w:pPr>
      <w:r>
        <w:rPr/>
        <w:t>Ïã*È</w:t>
        <w:tab/>
        <w:t>#Ò,3?</w:t>
        <w:softHyphen/>
        <w:t>É]É=Ú¯&amp;'&amp;</w:t>
      </w:r>
    </w:p>
    <w:p>
      <w:pPr>
        <w:pStyle w:val="PreformattedText"/>
        <w:bidi w:val="0"/>
        <w:jc w:val="left"/>
        <w:rPr/>
      </w:pPr>
      <w:r>
        <w:rPr/>
        <w:t>ÇJ#©ñ¸ùËé¾©Ï#êmäo;¢ÝK?</w:t>
        <w:softHyphen/>
        <w:t>ãÒ#xMÎ##&gt;K¢eNÙi}Gý´I6nûY2c#fE#Vnmv#~.3B+8##(!×OEf'?Úm'#NÁW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¥TeG(E##«ìÓ#tGïx°~¹{#ÔW#ø##Ë¬r.N#·YèÌZ</w:t>
        <w:softHyphen/>
        <w:t>-#Hàg%½à|</w:t>
        <w:tab/>
        <w:t>×áOÈ¢zùF£ÇGzh# càð:¾û!§´9ë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¬ç#ÕÀ6#Z^&lt;Eü½#TâÙïêÔ4[#R7lå##özÀ²#¨`Á</w:t>
      </w:r>
    </w:p>
    <w:p>
      <w:pPr>
        <w:pStyle w:val="PreformattedText"/>
        <w:bidi w:val="0"/>
        <w:jc w:val="left"/>
        <w:rPr/>
      </w:pPr>
      <w:r>
        <w:rPr/>
        <w:t>#{¥dÃþx|¹Y¬Üxp\»</w:t>
        <w:softHyphen/>
        <w:t>1C X²bû9½©à;6ýþU#VàÉ@^À+q^E£Ñ$}ÚY</w:t>
        <w:br/>
        <w:t>µ#¢Ë©'##¯¦#¯ÙêèÛâl#x©¢+#ÈI±§]ï½$óÙÝË%?@õ¼l.O##V´#YëBg{#f¹#öí¨*#´9_]g6#¨)iAI#úõ×#ïMD#ìÂV´9ËE)#_çôÃlâ/#» &lt;[*¼Lt¤H¸#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$a#P#TÈ;/#¬ÅD¥#fÕ Lé8#9e#jg©</w:t>
        <w:softHyphen/>
        <w:t>¯*òjå%2©Øñ4Ãcoÿõ!v½ÙUÇ4&amp;àNe#½@##%ku²</w:t>
        <w:tab/>
        <w:t>éf.PYÒÛ¬</w:t>
        <w:tab/>
        <w:t>ÿè|KE#G©¤{#</w:t>
        <w:softHyphen/>
        <w:t>¿ âºÒ¸,¨#Ì%#NÄÁìúÕ#Ùækbó¾¦Ô#F##ë*Ü#HXä#ñM7¬Äàut^«A[#ÿi÷m³Ò#HMÓe8¥o¬Âs¤G¬¹1}x r#Ü#ì#ð##£ûè7¬¨ìÜLË8'1rò</w:t>
      </w:r>
    </w:p>
    <w:p>
      <w:pPr>
        <w:pStyle w:val="PreformattedText"/>
        <w:bidi w:val="0"/>
        <w:jc w:val="left"/>
        <w:rPr/>
      </w:pPr>
      <w:r>
        <w:rPr/>
        <w:t>#%²]~`êu{â#¸Iöo~óÛ@##]#J|OYF#u©àÍ#L¦\^W</w:t>
        <w:tab/>
        <w:t>÷</w:t>
        <w:br/>
        <w:t>###+lÌ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ç#¶"ÐÕâéo¢æû³¿³##ÕD#+#ÌÞ¹Ëe&gt;C3Ü«&amp;7ºÜF°Åp"sû@ë,&amp;ÂKB)áz#à5è]#áõà§¥ZÓ4¿8Ú½}¬û'ôWª\¯ÎÉ¼ùï46ÏjÙ#Z'«Q9²ßêOÇ$°ª,</w:t>
      </w:r>
    </w:p>
    <w:p>
      <w:pPr>
        <w:pStyle w:val="PreformattedText"/>
        <w:bidi w:val="0"/>
        <w:jc w:val="left"/>
        <w:rPr/>
      </w:pPr>
      <w:r>
        <w:rPr/>
        <w:t>¡ì¡yÈ@Ç#»E:éüHâ##xÄZ</w:t>
        <w:tab/>
        <w:t>#i®&gt;Ê!QÉþyÿë¯¿üüsª&gt;'cQ÷"Gn!</w:t>
        <w:br/>
        <w:t>©Ü#"ñÞüäF#z|#Q#9t#x</w:t>
        <w:softHyphen/>
        <w:t>.ÝSm8</w:t>
        <w:softHyphen/>
        <w:t>P-Äd#"H#aV+Å6Íx®¸¢^¼Éÿ</w:t>
      </w:r>
    </w:p>
    <w:p>
      <w:pPr>
        <w:pStyle w:val="PreformattedText"/>
        <w:bidi w:val="0"/>
        <w:jc w:val="left"/>
        <w:rPr/>
      </w:pPr>
      <w:r>
        <w:rPr/>
        <w:t>k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°åúKÝb#¯?Quqneqô6v2²»åkm!¢ôUw:&lt;î#tð§3YªÞ3Ùø¯Ù¢Í¼è#UuÂÇ#PÚO0io¹@v@Ö%ÌÜû#`#H#MÉlíñ²74#÷Ô#x¬ÇDõs Å-éÓ#ó</w:t>
      </w:r>
    </w:p>
    <w:p>
      <w:pPr>
        <w:pStyle w:val="PreformattedText"/>
        <w:bidi w:val="0"/>
        <w:jc w:val="left"/>
        <w:rPr/>
      </w:pPr>
      <w:r>
        <w:rPr/>
        <w:t>b`¯Wë°.sîæ#UÌ</w:t>
        <w:br/>
        <w:t>:Ü[Ñä#U#ª#å###4z9áÍêå®5&lt;5Á0Ê~ÊP&lt;4fÖ##|##Âr}Úªÿåïÿ#Þý¨@ôrÂËn#¼AFIv¯#</w:t>
        <w:br/>
        <w:t>¦&amp;B#|qm/&amp;*AwKR##^êÇ+¡iËK¦Xeºa+W®PÒ{Ññ¨î¿Ì¶é¤¦#9¾7¡M7&lt;=&gt;ý¯¦VÉ^:Bc·Â×âêâCñY¡®z¶#HÔ#ÂíÐ*¿[#têBq##/÷</w:t>
      </w:r>
    </w:p>
    <w:p>
      <w:pPr>
        <w:pStyle w:val="PreformattedText"/>
        <w:bidi w:val="0"/>
        <w:jc w:val="left"/>
        <w:rPr/>
      </w:pPr>
      <w:r>
        <w:rPr/>
        <w:t>q;6¾æ|#5¿#Öäz#õÄW+È#È´K(¬WÇ5Sî½ë÷#OØV·#¥ÖÕLDK|úò1'ýüëû_ßùH#OYEÎ®½Ìì#vÓZþi[¬'¤¾P5E#Ç#ÅL?dÊe;;JPÄ¡#\ÎïA_</w:t>
        <w:br/>
        <w:t>bf#©6j|ËÍ#3iNF÷#¶#NQåôæØ~a64#ìG¾k¦</w:t>
        <w:br/>
        <w:t>#R@Â</w:t>
      </w:r>
    </w:p>
    <w:p>
      <w:pPr>
        <w:pStyle w:val="PreformattedText"/>
        <w:bidi w:val="0"/>
        <w:jc w:val="left"/>
        <w:rPr/>
      </w:pPr>
      <w:r>
        <w:rPr/>
        <w:t>à&amp;|#ã#¬#³#8</w:t>
        <w:softHyphen/>
        <w:t>##{/èñî#Ú#1§²L=f#.Bõ²ráÑí×:òVdhkåíü #ã§XÈE#l=Z×³N(¤ZEôp6ìÜTé#.äè¨y#Ã#2öó#å4"C</w:t>
        <w:tab/>
        <w:tab/>
        <w:t>~På#lR#ÄäËÓx«À`#¶&lt;Z#ÚÝøcPïh#D#Îj"¥#ÂX&gt;~J/MEFÌ4!ä=Æ$ñîÝÛÿæ¿ú»#~üÑÅ#gêî{üqNÕ#?N¦#î#§©fVÚâðÈ¢½ËSÈ#f}E±%¢)</w:t>
        <w:br/>
        <w:t>¯o«x#¿ùaÝkqÞ\¶¹ø|oùwþ#¯Î#E#ÎPS]#Oûvj¾\9#ä</w:t>
        <w:tab/>
        <w:t>ÒÀÇí÷RÖläu§OUg#f#½è¨èã«¦Ö#G×Gß¾@âuËê#K±#M#~ñ.-ÂÑm×ªë»zÞ##ðµ#9</w:t>
      </w:r>
    </w:p>
    <w:p>
      <w:pPr>
        <w:pStyle w:val="PreformattedText"/>
        <w:bidi w:val="0"/>
        <w:jc w:val="left"/>
        <w:rPr/>
      </w:pPr>
      <w:r>
        <w:rPr/>
        <w:t>¶#òÓÎàVÕ7úÖzcÿy fÀ_&gt;¾ÿ9§}M</w:t>
        <w:softHyphen/>
        <w:t>ÁÃ¶#%#@#¥ê #ö#L&amp;#aòLéS«Ý%(èk#:=3#R#Ôµ#«yOæDïá¤yRcÇE#Ñ½Bë#`Á_#EdCìÂ#Os</w:t>
        <w:br/>
        <w:t>4åq,©Õw#´ïø1tè#³}!½6°ñÁ¿!#®ogV"Ó#gÞ®=ìê î#71#a#Yï]ýCRå«Zým½Ã,Íx&amp;¯3]AÎÍ #åiàc#Óæf§#¨#º#B"#{g(N3t%#öÿØ")RÓ*¢èý¼#AwýæÕ7ì¤è$ 9#E"4#´#2ñÃ¤ª#¸\/ª9#|Ï#ÂÀÂ##dÅL##9û,#Ç(1#©Tça#¨ æUúæ¼p§</w:t>
      </w:r>
    </w:p>
    <w:p>
      <w:pPr>
        <w:pStyle w:val="PreformattedText"/>
        <w:bidi w:val="0"/>
        <w:jc w:val="left"/>
        <w:rPr/>
      </w:pPr>
      <w:r>
        <w:rPr/>
        <w:t>þÌt]#Æ©BeÚ#íFìé# æ?¸##î(it»=#dAë^t=u¦OÙÔRÒ¹@:±Píðx#uÂ¶ZkÃx#Nl\y£R8o"y%#y·##esôY#U#åxzYäÜõ¡Ê5ul#eÎÂ#e4íÎv¼VëÜg²äê2Î3I# â0U#hºüzí©Yâ</w:t>
        <w:softHyphen/>
        <w:t>CSÅ£ÈÜ×Ïî&gt;¼O¢P$")¸ò*o1yó#äªØ2R#á*uðîîsÊÔ·/ßr¼u#¤¢óm|áxBá±â?oÕÕ»/÷·_x¬t¬ðbâ#Ñc#ÀSò%À##³Fãí&amp;UÐ@#Ñ`d4*ÍõoA#Ë¶##À#ú]#r#é@Ö s#ª#Ï</w:t>
        <w:tab/>
        <w:t>ãT¥hx©AméúB#a#xå&lt;çUSaß]#MÜ##DpÚwj9¼##áõ¸W#Ùk)2¡¤hu«ásB¬I</w:t>
      </w:r>
    </w:p>
    <w:p>
      <w:pPr>
        <w:pStyle w:val="PreformattedText"/>
        <w:bidi w:val="0"/>
        <w:jc w:val="left"/>
        <w:rPr/>
      </w:pPr>
      <w:r>
        <w:rPr/>
        <w:t>/Ãz¬NAIgjüµ£D)!#BA±¦ÞôÕDL©f#¾¡Ãéz#¸1s##£õmß#VjÍG#ÙØB¤@\ðË4%²"##t£#Íú±u±"ÙÞ~Ë#+Ï##×OÜ#)#ÎÉRÉ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KØx³º.NzúÁ#'¾¨Ñ=¨M</w:t>
      </w:r>
    </w:p>
    <w:p>
      <w:pPr>
        <w:pStyle w:val="PreformattedText"/>
        <w:bidi w:val="0"/>
        <w:jc w:val="left"/>
        <w:rPr/>
      </w:pPr>
      <w:r>
        <w:rPr/>
        <w:t>[üå-ë?\éÈ·ROY-BÛôw#£ÅËÌIÃðÊACÀ#Àô³õ»</w:t>
      </w:r>
    </w:p>
    <w:p>
      <w:pPr>
        <w:pStyle w:val="PreformattedText"/>
        <w:bidi w:val="0"/>
        <w:jc w:val="left"/>
        <w:rPr/>
      </w:pPr>
      <w:r>
        <w:rPr/>
        <w:t>ûn$=j+:k##U¾ñ÷ïÛ/#uK«#¤S#AÅu</w:t>
        <w:softHyphen/>
        <w:t>xÕ¦#§</w:t>
        <w:softHyphen/>
        <w:t>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¥à.\hRKýâ#õÂ|u"Î°µ#\Øå5#Q#³lßû·³¦#Eß#\¿#(/Ç#ÕZÂVíJ}÷qkâè?î}AâH¿#_2Ç#âî</w:t>
        <w:tab/>
        <w:t>åÙ#è`7'©Æótfo</w:t>
        <w:br/>
        <w:t>ÇR¯s#oï#?ß¥ìJðëÙç¼_\ß^¿~þ27#Rg5Aú#á#Îp&amp;¸ÁÃkH-¢ráb</w:t>
        <w:br/>
        <w:t>#"#Ýîoe#Ê®ñxKG'9f¾Fµ®5Ö¸W¯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Ä¡</w:t>
        <w:softHyphen/>
        <w:t>¤mh#ª#i¬7o´A#öd¯ìv#°ð^ÑHp#£¹nE#L #$ØÈ#uÖ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âÄ5KàÙ#e#+U#ó¹*í½ÛZ#%)ùa³÷=Ø#¶6=Å6,æÂaÀÓê;Ò#fÎøX"¼1L%/ÞØ¡r®uâ#8êL3W\sòcçJfkÒõSòÈ@</w:t>
        <w:tab/>
        <w:t>¨§ßU#ãt^é¯ÇGR!RBÑé#³&gt;}{#¹¾}ûüÀ;ø\ÞÀef§Þg¶#ðøD#lb&gt;ïÄ#tm©À#1##</w:t>
        <w:softHyphen/>
        <w:t xml:space="preserve">óî_nínWã¿P0&lt;¾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í~Ã¾EäÓk¨îÕt;rÍfÃ¶X@áe#Ö#yyR#NZ¡ü©-#Ê)</w:t>
      </w:r>
    </w:p>
    <w:p>
      <w:pPr>
        <w:pStyle w:val="PreformattedText"/>
        <w:bidi w:val="0"/>
        <w:jc w:val="left"/>
        <w:rPr/>
      </w:pPr>
      <w:r>
        <w:rPr/>
        <w:t>±!LxVf GÁ¥#À¾GÈ_fÓFióÐ&gt;cy¶#¯.#ÑÛ£YÌ#ÛR¾#ß¶çÖ.F~]JVHHâVðjã#í½-#æº#'Qa¼ÆÏÂh¥âÎÍl®ºtT]4°]Cñ#»;9rpfCÕßûÙ"ÍJä</w:t>
        <w:tab/>
      </w:r>
    </w:p>
    <w:p>
      <w:pPr>
        <w:pStyle w:val="PreformattedText"/>
        <w:bidi w:val="0"/>
        <w:jc w:val="left"/>
        <w:rPr/>
      </w:pPr>
      <w:r>
        <w:rPr/>
        <w:t>OtÝõê'Ãñëíû÷?¿ÿåÔÓU@##ãï(ÆvA)O´D´ï*ÆÅå#%/NªTû!)&lt;n#§*÷¤#}¹ÿÂ±Ø1#Ç½#ÈÈ¶ÿ:Uñ#?</w:t>
        <w:br/>
        <w:t>y¼#¹Ò¥Ú°[Á#h)93ÄfOkÄ}IqjºXDôÞMóîÙ#¶ÃQ³-,5#H4F#q#òHîJzd-g</w:t>
        <w:br/>
        <w:t>Xd®#É½J#c°wC#xE@,ÀZØ8xY]ÖQS4Ô{ÐwcÃ²ÂO</w:t>
        <w:softHyphen/>
        <w:t>uÄ#¥àâõ«Ç#{õ:"AÂó#"Ýgl¹ðER«#àÜj2K°#6æÊ¢xÖ#ãµB#ØèqÆíË¹B#éÈ(@#B# t%ÍfMB,#WÈ¹#),Ê%##'Ä÷*ÛMäÃt2-?ÇÞ»B~AqÈ?#GDyS ÌL#.#ë«ü#d_ø¼Ê#÷M#òC!Ãñ#~óã¿yp¯TÈ1LKae»ÁVf#¤D</w:t>
      </w:r>
    </w:p>
    <w:p>
      <w:pPr>
        <w:pStyle w:val="PreformattedText"/>
        <w:bidi w:val="0"/>
        <w:jc w:val="left"/>
        <w:rPr/>
      </w:pPr>
      <w:r>
        <w:rPr/>
        <w:t>/°#-Û¶ax2#¶Xté##AÄ6#Só#/#DEJ#î##&lt;#pÔ³ll#A#9¶Øü#Ót\RP+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ÿc`"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3~0</w:t>
      </w:r>
    </w:p>
    <w:p>
      <w:pPr>
        <w:pStyle w:val="PreformattedText"/>
        <w:bidi w:val="0"/>
        <w:jc w:val="left"/>
        <w:rPr/>
      </w:pPr>
      <w:r>
        <w:rPr/>
        <w:t>5#~¡mé##N#¿1Øoð#L#l#!¨ÝÚ2ê`ó#õ|KQi#¶C#hk}s#ôá+öÕÍ#PxAÑQ:#¶^~ÂøÎS»¡Mï¸#éµ$®Ôô¶à´#I#Ô#PWWvJ#ðQ8ãÝ#;L#rÄãÏ©ïüs"¼"Ýç#Öð Îþþ[5ëã÷HGÎh¸*ÖZZ®##ÎVãAÁ¦8ª"ÞÆXÎÐðnRâs#T#ë~B=Ô# !»®ý¹Z¶¿JP#Óô#MÑÍÑ=F²`#ÆXèê¥°##nO~n#×e¹#w#ÜoÈQÊÑé«¹XáOK]Q]¼{#KÏL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softHyphen/>
        <w:t>%_Æ#mR#²#£#ã¿.%- Ôh¥ÂêYèöm|³J1íIï#ÈËq¼ÆO#íjÞ#*)}Qópzv¶t8{1#&amp;##ÐþÇôF£&amp;´Ã¼v·tVé#[#bk:ÃI#Eg.ÇD#4þ#Òfº´å</w:t>
      </w:r>
    </w:p>
    <w:p>
      <w:pPr>
        <w:pStyle w:val="PreformattedText"/>
        <w:bidi w:val="0"/>
        <w:jc w:val="left"/>
        <w:rPr/>
      </w:pPr>
      <w:r>
        <w:rPr/>
        <w:t>#¹ãyóöõ¿ù1Ðh{</w:t>
        <w:tab/>
        <w:t>'À/¹ÑmÁûm«À±+©®Í[H</w:t>
        <w:br/>
        <w:t>0}ÂÏ+mÄoÊï</w:t>
        <w:tab/>
        <w:t>2ÚðÚIÐ&gt;Ä#Ýá9g_ê)b#Z¾þYé¸¢#O¬^8é#~X;põÅ®¥üÅ#X¸¯jÌìV:3Pr#?¬ø°{ÚDûå&gt;ÿ&lt;«`ûó##û</w:t>
      </w:r>
    </w:p>
    <w:p>
      <w:pPr>
        <w:pStyle w:val="PreformattedText"/>
        <w:bidi w:val="0"/>
        <w:jc w:val="left"/>
        <w:rPr/>
      </w:pPr>
      <w:r>
        <w:rPr/>
        <w:t>=ðÕ#þ#Á«_Z+D#cÞ?©K9" fÑÓÑæT«~ö©Â¥Kís#å#Ë</w:t>
        <w:softHyphen/>
        <w:t>#p!#k#</w:t>
        <w:softHyphen/>
        <w:t>¤±Qm¦V¿o#ì ##Dñ9jj#Lé¦ÔÈ</w:t>
        <w:tab/>
        <w:t>h}EÖÁ%ÅNÕÊ¦D#bëo²#«LÑl^iäî+±HÐ\ââ#Ò#ÿ*#Þ¼¸yM#¶±^#^D¨wwSC%êË##Óè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1Ð.#D#\U#°Z×u K##Jú«uOª©#;</w:t>
        <w:softHyphen/>
        <w:t>ø</w:t>
        <w:tab/>
        <w:t>uÓ#}#Å#w[Ñ#±WA.Ù}N</w:t>
        <w:softHyphen/>
        <w:t>ng&lt;#-RÏàr/#H©Æ&gt;ì#n¾IAytEUDEb#L]æ# &amp; ú)lëÜj#=*#(¾~õxwÍ¹¶_)Ë#´#¢</w:t>
        <w:tab/>
        <w:t>##</w:t>
        <w:tab/>
        <w:t>ÈÚ30¶ ³åÜE\J¤&gt;m¢N8·ü</w:t>
        <w:br/>
        <w:t>sèv</w:t>
        <w:tab/>
        <w:t>A%¨#¯#yZt#ÄãTuV2#Ün_\%UñÁ#ym#fs5Lã4&amp;«DâMàÆdq¸p4Ñ¤m|þ#6g¯áì#æ#ü#</w:t>
        <w:tab/>
        <w:t>-¾¸ìG$qéª*â4âvÐbëkÃ!Ã#åÄ#`m^ßå¦&gt;âà_É¾ºó¶¯m+§^N</w:t>
        <w:softHyphen/>
        <w:t>Ý2h~O©slv\O#aU#l;ónâG¢#s#º×WÔH;..#°$»d!aya¤²Q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¯[Û©Ú±Ñ;"/#|A#eßµÁF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+{î)ÚvEöÊur/ú¶:ÿ#¹ãèìúø¶G.IÍU!C·#àòm«ØPS#ç§Sáù§|`ÃE7m±Ë2</w:t>
        <w:tab/>
        <w:t>XÓåW/R#óõËW)º##'á6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``êF§b#</w:t>
        <w:tab/>
        <w:t>38¶R#'®¬W¯_§â#«#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Z ##AF×´¥^Ýà#P¨;)#ìÆî%#ÜL#äFççîU¯ÇºëRê2#¬ä,%$ÔØ#&amp;#@#8µ</w:t>
        <w:br/>
        <w:t>Ü¦#</w:t>
        <w:softHyphen/>
        <w:t>#áºÊ±L#w¶OÈ6bg- #LÍ#S¢ê#õ(T8¹</w:t>
      </w:r>
    </w:p>
    <w:p>
      <w:pPr>
        <w:pStyle w:val="PreformattedText"/>
        <w:bidi w:val="0"/>
        <w:jc w:val="left"/>
        <w:rPr/>
      </w:pPr>
      <w:r>
        <w:rPr/>
        <w:t>{#uªü°¨hüÊîåu+].hÑùE2£¼h#ÇUÈõj%Æ¯ïì#.O#T=ÓYDÏ#Â«Y(Å,¡Ü®3 ¡È¦</w:t>
        <w:br/>
        <w:t>¿Ôb3à¤MdqÖÍúl##</w:t>
        <w:softHyphen/>
        <w:t>«)I@~Am¯¤#%à#&lt;î%×7ê#©±²t=]Tãói¸2³§8Ä`#ö{&amp;³"#0Ý(¯è#-þù[KT)}/#J&lt;ª,|#PÖM»#.kâß:Í¤#]Wù¸Ì´ñ`#</w:t>
        <w:softHyphen/>
        <w:t>Böewõ\U¢ ðôµAáb«¡Ó36´Ë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ÿQ?##¡ËÔßQm¦[}pg¼#ËhÝ2#«ÐÑ9#Înþ#¾Û#ÈZ:h{«*½ºo§#f«îs2|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OyáZÂ#'ãûþúóû~ÉØØ#ôE_X÷¦ñX &amp;Õi¨µÉHm (E¨'¦ó®UômQÇ#[V°øªú#F#8GórO.ê":W$Y61Ñ</w:t>
        <w:softHyphen/>
        <w:t>HØF5Í#8#VKC#êa¨+ÈÛ]Á ×ÎØ</w:t>
        <w:br/>
        <w:t>)p#ÄOÃÈg?käØ²jC´E#Òº¢ñÚFîÔ/ä&amp;Ë+}»\B###Rt=#7p%ë÷-#ÐzcÑSa##Û#w##Í#vÔ©ª\E®67æÿëÜiJ¥1B7#zñ</w:t>
      </w:r>
    </w:p>
    <w:p>
      <w:pPr>
        <w:pStyle w:val="PreformattedText"/>
        <w:bidi w:val="0"/>
        <w:jc w:val="left"/>
        <w:rPr/>
      </w:pPr>
      <w:r>
        <w:rPr/>
        <w:t>aKE#â2%RÂ29ÍüAHÄAMÉëHÂ#û#ó$©hF$+#£©(Y¿~ùÆ#:,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#÷&lt;+ª#6lId^³Ö#Ï%ÈþÕËê##Ìl7]¿ RËÆaýî^{¾OArè#wVeSRç0O#z(#7ì|æ]Y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ù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r#tñG#kÐi#35$Ñ/ô#j##WU{1O*0é®ÿ%éAÕÝ+×-Ì¸|&lt;dÑ~¯;¥äùgAçxÿ^M?Y¤PsQÉ#ì¶^#^!K#ÃÎp¯êAçrý]ÒØnz4`Õ!A#ã#.</w:t>
        <w:br/>
        <w:t>í#\nè&gt;´#¼#îüâpèD,öá##Ö§j×¯?ÿBÏÞHV##ìIÖµ*¼q]ÜµÎp$d(f+º#1#&gt;ÃÉ#N×PMÐÃ«¶pM#ªå#ñè#)#k;f##þC#3</w:t>
      </w:r>
    </w:p>
    <w:p>
      <w:pPr>
        <w:pStyle w:val="PreformattedText"/>
        <w:bidi w:val="0"/>
        <w:jc w:val="left"/>
        <w:rPr/>
      </w:pPr>
      <w:r>
        <w:rPr/>
        <w:t>#TõÒòcåE7Y</w:t>
        <w:br/>
        <w:t>éº¥Þ¾#ÄoÎ6ìZ°##vK##çÍ#g$+ßó8Í¨üoY¸¤Ö®#í×êRC\þ</w:t>
        <w:softHyphen/>
        <w:t>X?#¿a.¨k</w:t>
        <w:br/>
        <w:t>à}ùv3«4¬ÐçÿÂ=£#I}Êe±Ò=|Â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u</w:t>
        <w:br/>
        <w:t>»òEÇ7Þ9ÉÍ}#aª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¯#cÿ{x#HZ`Ú(:«#¨êg-W=ÿ~#Y#ÙÐ#íÿÄìe#g¥°qÕª#Ýßp³</w:t>
        <w:br/>
        <w:t>3î##½@#Îl.Ì) .YJÀ%6ÈÅyOù#HP&gt;x¡]é¡##uù~#³£auØ¡ÿPs9´58#ný_÷÷V¯5p3×%óµ#Uih¯Ö¿#?íÌ¡Û</w:t>
      </w:r>
    </w:p>
    <w:p>
      <w:pPr>
        <w:pStyle w:val="PreformattedText"/>
        <w:bidi w:val="0"/>
        <w:jc w:val="left"/>
        <w:rPr/>
      </w:pPr>
      <w:r>
        <w:rPr/>
        <w:t>¸B2'yí#</w:t>
        <w:tab/>
        <w:t>##Pô#ùµ¯DDÓU0sb6#{¾ªàÙÑ#Åw¶&lt;Ê¼¢h©ÃËÄFUñ6_³ÈÞ#8ª$"Ó0=]B£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GÉ)½Òý×ÌEïòDóQEÝË#Ø±ÈÛÕ&amp;:·#¹;+¼hÆ©R-\#/#oxküù¯ýù¯ùå¯ýúñãÝ×/)î#ß##ç=8l#KGEd#ãÐÕ#'WÏ1¤#Ð¥û:7ÅE,ÎÓ##xó#¹ãç-f7T#ß#á</w:t>
        <w:softHyphen/>
        <w:t>##¦æ#YMBÎì$êÄJð#Ìªv±G#¹#ÓÕ5?#© &amp;"m # ¥(ÈÒ#i#1xÝ#\w=Å|5ùµVyJ&lt;D#/0&gt;L½RÜd«ÆT5ZÉ¿ÇìOôJ</w:t>
        <w:br/>
        <w:t>N0</w:t>
        <w:br/>
        <w:t>D#,ã5¬(#¥À¤j¼þ±#ëÐ»Î&lt;</w:t>
        <w:br/>
        <w:t>û¼òÄÞ{4ºá# èL)MÅrx#ª`:ðÉT3ËphPJg?pËÚÐâ*èÕÓë#D#XHþêHñì¢4A\DÓ#J0ÍÁÈnG18RµÆ1Q</w:t>
      </w:r>
    </w:p>
    <w:p>
      <w:pPr>
        <w:pStyle w:val="PreformattedText"/>
        <w:bidi w:val="0"/>
        <w:jc w:val="left"/>
        <w:rPr/>
      </w:pPr>
      <w:r>
        <w:rPr/>
        <w:t>ÉCýL#¯ #*äký##&lt;2}¬#s#a#«#Îªwù#m_(r$.X7êµW#;³Ø ½ª#1#¸b#ê+q#éR.Ñä$##Çô.Ã5&gt;alií#Í¬#äpåSÜOk#+BjìUÎøÇ#D?À##óNQá#ìÎÁ#þÜîö'%Þ6#ØëEao###}#§&amp;;Ó½##;×g(tWÙ¶Æé¦Ê×]ÒeT`&lt;û(_x³ÒGú_pñCdS3õÃú§ÿðó_þüë¯?ßåp#¢#&amp;âo¡ÎX±##HIù,[f#Å&gt;KVvÓìj´#ô,]d°#IR#ÊJ¹6E3½Ý</w:t>
      </w:r>
    </w:p>
    <w:p>
      <w:pPr>
        <w:pStyle w:val="PreformattedText"/>
        <w:bidi w:val="0"/>
        <w:jc w:val="left"/>
        <w:rPr/>
      </w:pPr>
      <w:r>
        <w:rPr/>
        <w:t>#Ù+#OËt®</w:t>
        <w:softHyphen/>
        <w:t>Éu®ÁÓ#2#Æ5Û8ÑnÓ2j#8</w:t>
        <w:softHyphen/>
        <w:t>9ª3Í¶# º#ªÓt@àfz#°ÊO#Ï#¶^J8:î#Æ*D]@Øpñ]</w:t>
        <w:br/>
        <w:t>×4D¶Õ6x9oö£»z+v×öel¾«</w:t>
        <w:softHyphen/>
        <w:t>O#Ú5#&gt;7£ñ63Ñ#ð§ó#ÅP1¡8¤#</w:t>
        <w:br/>
        <w:t>6Ñ¼!,¿#æR,#Ïª£±½Å÷Ë34üiùÒ:èy{#Ág#E¥D¾ËÁ³n#Â?£ZªÓ#&gt;##\*#³_#Ö</w:t>
        <w:tab/>
        <w:t>+äÿªaÖÈ{½±ü#¡. iZÑÚï¢@j_cmª¬^Wyª&lt;PF«&gt;P Î#¦FPåÁ</w:t>
        <w:br/>
        <w:t>#§ï%#ð#Wï#yv±ä#£Å¯ºM¸@#&gt;tË³)#]½½cøX¿@tÔü]S¤Æ#;¶õüßÿë¥ýKZ#TQ]¨Ô¾1_</w:t>
      </w:r>
    </w:p>
    <w:p>
      <w:pPr>
        <w:pStyle w:val="PreformattedText"/>
        <w:bidi w:val="0"/>
        <w:jc w:val="left"/>
        <w:rPr/>
      </w:pPr>
      <w:r>
        <w:rPr/>
        <w:t>púþ'ÎZY#z³à³#ò#·´#cÏ5X#çeª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ßõxØF#àéU&lt;##+)õË</w:t>
        <w:tab/>
        <w:t>vgÛ#-Ð!¬ý##?ÛÈf#Ý©âÔÈÛÇºþüOþOÿá?þùÏþùÏ}ÿËÏ#_ox4UUì</w:t>
        <w:tab/>
        <w:t>´#BNtä#W¯É&amp;#¢#"|q")ýÃÝöóÇÏqPE!S,_###½§</w:t>
        <w:softHyphen/>
        <w:t>Ú[ì'#&gt;,×Íë7{!EÀ##Gû+Inî|#065¼sÈ)Qj§Ú¤^µ-êItÒVM]</w:t>
        <w:tab/>
        <w:t>sG;ya^Z¯~FÅqÕro36A2» #bm¤{ú#Í#y¬Qªh#ñ§¯)ä#'k##Î&lt;¤-N¸$Zi#cfyC4É#Âì#¹ý&gt;ä#ësxÐuPz¶]Ãë¡á{Êc P~#ý#Çp</w:t>
        <w:tab/>
        <w:t>#®ÂNæH·P0Ç#Òd:ç¦)#|Ì2£wgû#Ãå3#âc6HnPv</w:t>
        <w:softHyphen/>
        <w:t>èýúùË8Mä:R#)i#÷©¿ûÕÓf¹aÚcÓÅî"OfìE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¼#@üæ7¿ûíïÿî¿ú¿þßÿoÿÃÿð?üÝóû#_ÊÆ¬ ÃP²Üºf÷`Ò¥Ô0·#VúÂ[Þ.#{eHëe2Ï¡"=©»Y·#ú¦D%À$u8#ãJ½Zp2Òêø#¥RLjqcZKV#»Þ¹}#_áB##HèÐ]RºêÏµõI}ÚÜ¶#^jªuHæMpó</w:t>
        <w:br/>
        <w:t>5Øt?}]×w.F[Ë#Ö~tz##õ]¼Ä8ÅÌÊl®ºÌ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8èJê#¹ïùê¬×¦¢a±Z#</w:t>
        <w:br/>
        <w:t>ëÚÐ¸</w:t>
        <w:softHyphen/>
        <w:t>?ä#Ñ¿üõ/ÿùÏMÍ)#©bßC#n-&amp;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ÍB§Ýú©6ñûhLzlfê®Ç#CôEPûk:#v8l#È##}oé¨qò|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§RXü##QÅÝm#Ae*#ñ#Q</w:t>
        <w:br/>
        <w:tab/>
        <w:t>åàÍ¯9Õ*íÓbs8#Ú8µ¶¨#w¸#ÒÛÓÃ¤«¦À##m#t&lt;#ÉJk+ "Ò0Ú#7ê#;M]ú6</w:t>
        <w:tab/>
        <w:t>w#A#n h³ñ,"Da#àLí#,À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ø|ýºVßÎ#Ù¬Iõ#YfM]#UªõòRne9ú&amp;ýÔL</w:t>
        <w:tab/>
        <w:t>VzÂfïQ5\#È[n#7##bÄÏii#ÉvÎ'#AE#?ÈÍM½ýÜ¥X$?¢T¢¢/##Æ\û@¤Ä×ÏA½#[5f## #Ns«#(µWÂÄ=LRP¿¯·¥#[dt"6²&lt;±ÿ|òÓùýÓpñ#¾¼¦QJ]&amp;ó^&lt;âàym{³ÍtÑ¬HÁAA[$°á Ï#IÒ¬¢#JúÞ¤ðdT#Ûµ¡e}¨r~¯ä¡©6êüÏç#S{TîkçJ|-U55Fó¹f##©Õä#p&lt;/@#m&amp;d&gt;I#öí§÷#ùé×¾?~Âx¯ÌÂ©@±iÅÄ¥\#l©©5#"[*Ë#èhð&gt;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l¶No:#bÉp7äMëã#gW3º£V#XÞw©¶F ´I3H2#</w:t>
        <w:tab/>
        <w:t>pº#Â?= </w:t>
        <w:tab/>
        <w:t>3</w:t>
      </w:r>
    </w:p>
    <w:p>
      <w:pPr>
        <w:pStyle w:val="PreformattedText"/>
        <w:bidi w:val="0"/>
        <w:jc w:val="left"/>
        <w:rPr/>
      </w:pPr>
      <w:r>
        <w:rPr/>
        <w:t>h£#ÚäTÀ</w:t>
        <w:br/>
        <w:t>²¤Í#B#-Ô</w:t>
        <w:softHyphen/>
        <w:t>*n3uFZ!#$#ÿcCUýä#</w:t>
        <w:softHyphen/>
        <w:t>4©Öd÷L"*-#ôTd:i</w:t>
        <w:tab/>
        <w:t>%Ü´mr#p#½Ë2#,EEmÞ@#â1#/Ü}Ö©#ìb,ÌÈï#wqFjÚL¨û{¡wÉfÍ#ÄÑ#Íý1ÃÊY#h§õoì¿µv4o#Ð#þ8}</w:t>
        <w:tab/>
        <w:t>#j#4%r`²&lt;ëÉ¬#ÖÌ#ë=xàPkê</w:t>
        <w:tab/>
        <w:t>/5H#É'hX#S|)§½ä¤½Vu]#4#í»#RùrK4'Ai</w:t>
        <w:softHyphen/>
        <w:t>'«ªá@&gt;ªo·à¿ÛzbÝ#ò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)Î~#s;pùÛÁGßv</w:t>
        <w:br/>
        <w:t>Ðè#ôç´£'.{9Úñ®ôX&amp;zIaiF#»Î#Ï| @ãÙ èñ0¿üÔ]}Þç#æwq÷{°¶q</w:t>
        <w:softHyphen/>
        <w:t>³ç×îÏþ²#KXûÍH#ZQjH¡KKU.Ã#älXbG4eT^@¢K#ãÇ¯#þòëÄF|øxûþãý¯}Ðy®*qÄ²E0D#946þè#Ú2#¢·¨bó##Ë?Ô¸L#½^ñEº#/¢¢F#É:ÆÑ#Q(©Ý¼Á#Í#KÐË( ##p·1Ã_·tÂ#!#5 </w:t>
        <w:tab/>
        <w:t>Â##^5âmá©Ö2&lt;L#ÈNf¦iÒdM¿H¦N#¬ù2P7ÐBPî7}#:Ù#ö#VÐ7¥UV#Û-¯á#nØ#y!´6bµ#7##¤Yù`ì¬P9kâwÉ#Ê#öÜ¢#ä)#d³E$ÃÇ!$$6ði+å¥Sd#)e#j¸Ä¼òh¹ù´C6~Ê#ÞpxæË#I26#dÌ©(93c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åsã#¶I¨/hÁ#â#JäNiZ#·vÎÓû##?Tâ«=~® qMHrq]##V#i©èxW_)pÔ÷ÑY#x#·²7û##NÛÏyï/í÷#þÎH·#ÔôØÍ¦¯bHQXoN#5~#m(@yT</w:t>
        <w:br/>
        <w:t>¯jE$ºí. Wÿù=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âý#®vÏL~#|ö</w:t>
      </w:r>
    </w:p>
    <w:p>
      <w:pPr>
        <w:pStyle w:val="PreformattedText"/>
        <w:bidi w:val="0"/>
        <w:jc w:val="left"/>
        <w:rPr/>
      </w:pPr>
      <w:r>
        <w:rPr/>
        <w:t>O¾&lt;Gó÷¹ç¿#wøíß|o()p¡#u£K 9þõ´ÓëßÄ#±ÿQ4àÓ#¥þõ¯Á¯ì</w:t>
        <w:tab/>
        <w:t>ëRU5é1#x#Gî#º4lUIÔiDyü}#±×[Y*ÅÞ¤D6,½ª£Ø-½{³#ýl&lt;*M¶rñ#äªàÝíõ"c#«¼`6å«Ï_Ý$9/1°q#¨{Ía5Ã»¿</w:t>
        <w:tab/>
        <w:t>aûMFMì#ù#N#£VFÃÄ#?§!EkJÁ,KÄ"`å³ÏI¥þæÿ</w:t>
      </w:r>
    </w:p>
    <w:p>
      <w:pPr>
        <w:pStyle w:val="PreformattedText"/>
        <w:bidi w:val="0"/>
        <w:jc w:val="left"/>
        <w:rPr/>
      </w:pPr>
      <w:r>
        <w:rPr/>
        <w:t>ºåóªØl¿q°#QO#¯HÜR-ÐQQ.#Í#'7#@D#ì©³Ì½2¿évÇÛª5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amp;É#¹@ð/YUÍ;#dU°#ñDU#Ð¬#mÒfENJ</w:t>
      </w:r>
    </w:p>
    <w:p>
      <w:pPr>
        <w:pStyle w:val="PreformattedText"/>
        <w:bidi w:val="0"/>
        <w:jc w:val="left"/>
        <w:rPr/>
      </w:pPr>
      <w:r>
        <w:rPr/>
        <w:t>)úsàÑ</w:t>
        <w:softHyphen/>
        <w:t>dËZJcªå#³N&amp;¡-kMËP##Úsñy#¢mJ8ÖQúJ#ê¦Vô##?z&lt;è'Î4Î9UX%ß1»óþ"#×Ýìünf{#½åzÎüõ4ªÑi%)#ôü3ÄÔÑ[¥£J#</w:t>
      </w:r>
    </w:p>
    <w:p>
      <w:pPr>
        <w:pStyle w:val="PreformattedText"/>
        <w:bidi w:val="0"/>
        <w:jc w:val="left"/>
        <w:rPr/>
      </w:pPr>
      <w:r>
        <w:rPr/>
        <w:t>¾/^</w:t>
      </w:r>
    </w:p>
    <w:p>
      <w:pPr>
        <w:pStyle w:val="PreformattedText"/>
        <w:bidi w:val="0"/>
        <w:jc w:val="left"/>
        <w:rPr/>
      </w:pPr>
      <w:r>
        <w:rPr/>
        <w:t>Ô¨Ä\\³NM#®ÇIéÔÊM#nÊBÿa¨/[)8Û#$æ6t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ûë¹Ï#0l@Ñ!}/-#</w:t>
        <w:softHyphen/>
        <w:t>É##ßÍv¢Û½3ØÛüò'ü±\J¹Õ|O¯vÆW#;Ã%té#Òyÿþ¿üå?çýÓ/%2q9r#åag×*#SÙÛÆVO##¥</w:t>
        <w:tab/>
        <w:t>ÂëÓ4{§³#á#Æ*«W##}ÄQò#Â#¦r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tab/>
        <w:t>¡</w:t>
      </w:r>
    </w:p>
    <w:p>
      <w:pPr>
        <w:pStyle w:val="PreformattedText"/>
        <w:bidi w:val="0"/>
        <w:jc w:val="left"/>
        <w:rPr/>
      </w:pPr>
      <w:r>
        <w:rPr/>
        <w:t>è²úô¡õI¦|#dÎro«¢"vz #É¢å4Î#ö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¸ö#¡#¤$#($W"0ä·=rèt@-loVo¡»d^#]_o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á±G[øìyN#¹Ë_rv4Y¿£ÇéBlVMÍFÙ</w:t>
        <w:tab/>
        <w:t>:R#à[|</w:t>
        <w:softHyphen/>
        <w:t>ßDÖëÉ½*£EL}©îô</w:t>
        <w:br/>
        <w:t>¿X¾</w:t>
        <w:softHyphen/>
        <w:t>Aol¬#1ÀN+Ô#!&gt;Þ#lÜò^M2ê1BD§JÐB#« @^{vÙX¢T¾¨$+#È#¬§:EÖ#W®®,kàêó×/©5þ&gt;Ö#####÷Z¥0µ·bß{3Òâ¦ÿWêl#Þ5s¾7¹l,ï#Ï#ÄYì#*õZ{ÎvêÁ#ó#Ô,é¯ V½óÉË@¿øC:W#h#C#nä#ÿñ#þ~¢xª¼¶³ýSó¾â#zµqño=²ÒI&lt;É{</w:t>
        <w:br/>
        <w:t>#)ö¼Ø}ýÑ#"^µúî#ãà#Pev¤#eôÐ´¯N##sT##g®÷³f#Ë#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ßßýòþ×ÿãÿøßÿÿýûËOùtû###P##vð@ælôo_szµ#ÕX=B±IÁNáë·ñtç3ªO#wbY#ÖQ+:3#g&lt;óU#WI#Ðfú</w:t>
        <w:softHyphen/>
        <w:t>#£ÉIg}qdIú*}.ñ?¤</w:t>
        <w:br/>
        <w:t>V##j$§Æ#õxÏ</w:t>
        <w:softHyphen/>
        <w:t>#ÀÆÝé*õç#!4S¨/ÎïwZÜ ra#zï+##I[AiT#¢GÅTB*©À'ºÉcºGlR¿Í#j}(##?ãâ#²®C#ÏD½ÂØ'u#êÑ-IµI[@Ú É0-é¤#ó#Gðx#RQSµ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#b##¡nÜÃ¨eNWCUu#[3@´À¡¶´y</w:t>
      </w:r>
    </w:p>
    <w:p>
      <w:pPr>
        <w:pStyle w:val="PreformattedText"/>
        <w:bidi w:val="0"/>
        <w:jc w:val="left"/>
        <w:rPr/>
      </w:pPr>
      <w:r>
        <w:rPr/>
        <w:t>Á^ÑÈF·°</w:t>
        <w:softHyphen/>
        <w:t>##«%##Å0Ó#În#3aÏ#Dê¼yóC«¾}¼þÑ²å{`¥gàO75áûâËÚ#6wØ#³[ýÓn+:fÄÊX¿*deÏ#eÛ.¥ÅÅð#vãéÆà6#³0r#AµìÉØ#</w:t>
        <w:tab/>
        <w:t>§×l#ÂÂºôü¤æ»*Òt</w:t>
        <w:br/>
        <w:t>ÎÈÒoNÂÍ|nûøycû#èÞ±¼ls÷#&gt;[#h?ëÜ×Õìüº««áË4}Í~bLbßëöoþ¹×a#ð#+²á&gt;Þ~ùË¯ýó/ù|÷à«W)õ#mH#H</w:t>
        <w:br/>
        <w:t>¯nr&lt;ûh:M#¸(##ER;,'Aèâ(©o7#+ýoµÊ##´ÎÂPÈqö#XßJ#</w:t>
        <w:softHyphen/>
        <w:t>`eza6mT*«~%ìuÞQÒµQ7$ÌO}#Ø</w:t>
        <w:softHyphen/>
        <w:t>´môù)õ¶C¢´3VÖ#¯(##¯»Ü ÇÁHDCðt(&lt;²,áºV&amp;bV</w:t>
        <w:softHyphen/>
        <w:t>Ö##Ú1åë`Ã6N!#&lt;Q91]¿â=Å4#§¤#!p#î¡\ìÃÃ#¬¢Ù*)}Õ#</w:t>
        <w:softHyphen/>
        <w:t>ãÉ\&amp;b¯"Å=#</w:t>
      </w:r>
    </w:p>
    <w:p>
      <w:pPr>
        <w:pStyle w:val="PreformattedText"/>
        <w:bidi w:val="0"/>
        <w:jc w:val="left"/>
        <w:rPr/>
      </w:pPr>
      <w:r>
        <w:rPr/>
        <w:t>ß¿JÝ·#)¿#]76°ñ#1iØ@Lk##</w:t>
        <w:br/>
        <w:t>V#t*Üë(²~¡n2c1$$û#³©Æ.#¦(¸Õ¡òâùé¹ÄíD»#ðFÏ?ÇnñóÏ?'#</w:t>
      </w:r>
    </w:p>
    <w:p>
      <w:pPr>
        <w:pStyle w:val="PreformattedText"/>
        <w:bidi w:val="0"/>
        <w:jc w:val="left"/>
        <w:rPr/>
      </w:pPr>
      <w:r>
        <w:rPr/>
        <w:t>C#õ#â!À¢f#&amp;ß#dÅ½Æ¬ý^##pÌ-Ú#+¤ÉÛ}#ÏsÆÙþÏnï`as×à¥ Zø¬äWÍqt bÖéÕ##RGÅPÀ®f#c,h©û4iîÿø§ÿ±aøa±æü«ñÐ*pNÐ#_#ÖK*;Æ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U¯Æ?5UØyU¢|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ì8âæ!íÙM#ÏÊ#&lt;ØX0Öµ~XoÅc+¨;|âÔWg</w:t>
        <w:br/>
        <w:t>ZYL¤Ó¦#±Ã×¢]þ(;é#®#o#o¿Üýù?üÓÿúÿùß~ùó/Iõ'æ#D*[¥¹ÐÚk¤+Ä¦#úi6#+ØÀ")E~\o~ØEQ¢&lt;XÙÇo#X{wGXªêÄ###^z!7 D#¯LuÃqÔÂ¡Aþ^]%2~Î¼áGÎu6äU'µN-Õ\&gt;jRHÆìO7ühð½âR#£¡Ý¦gm.£#ÞÄDv¡Ìã##x#[Âê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p&lt;SlècË#°aë{AmioPsß#³</w:t>
      </w:r>
    </w:p>
    <w:p>
      <w:pPr>
        <w:pStyle w:val="PreformattedText"/>
        <w:bidi w:val="0"/>
        <w:jc w:val="left"/>
        <w:rPr/>
      </w:pPr>
      <w:r>
        <w:rPr/>
        <w:t>##Å04Ré!q#/cÌ0Ã#)®#Fp¼c÷b#G»q¸¥(#ÎJÝ7ÂvI4ú</w:t>
      </w:r>
    </w:p>
    <w:p>
      <w:pPr>
        <w:pStyle w:val="PreformattedText"/>
        <w:bidi w:val="0"/>
        <w:jc w:val="left"/>
        <w:rPr/>
      </w:pPr>
      <w:r>
        <w:rPr/>
        <w:t>zÈ¬¥ñæ*çVU¶à*+»,_¤#FÑI####v¥ÄDdo#\å¶h¸ª4Æ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´ OL§(E¥#ö?9 ²Wyàh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,#ya-¯ßnãÅö}ýÃÛ#óÃïs#(o#h</w:t>
        <w:softHyphen/>
        <w:t>Ù¼»#UÌGUª0#jò#ÅÊå_#¿pI#piBy¸Q/"òâ4¤`E'Å:å5¥#xC·8=^5òÒ=ê¯å%9¡#AÐíUçéY:5%¹é#</w:t>
        <w:tab/>
        <w:t>## #&gt;S=miTåæ#þ=z6ÐnG#[«ñ/#¸Ñd##²&lt;}#¹#¨Z#Í¿í´.mãÛËy#wç±;¸ì{Ié¼3ùÁ.¾?ÝV#ewlPÖîÔ=ÜC#kÚ¯öåÂ#2ÿ,5$&gt;}H±ú¿&amp;Ò+=]¶W'=,Â1@º#)ÙkcLo±)K$[PäÕíð«)S×R~M.I"&lt;§À¼ê0#¼Þ`¬#°ÙÇ##ñÖ</w:t>
        <w:br/>
        <w:t>0oÿQxL#,ÃN×##X÷ÚzæMg(#&amp;UJ3#7Ê #á#I¯«àúîæù=gÙRðzJÛÍIWÍ/#+W-§k45îå]C</w:t>
      </w:r>
    </w:p>
    <w:p>
      <w:pPr>
        <w:pStyle w:val="PreformattedText"/>
        <w:bidi w:val="0"/>
        <w:jc w:val="left"/>
        <w:rPr/>
      </w:pPr>
      <w:r>
        <w:rPr/>
        <w:t>ù##û##´ZxJ#RMõyª#ßsg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GÙ7¡è±#AÈc#¬*WÒä#ìÆ/,6²^¼,@¼§¸2dS·lª'#ïñdôØã#n,.¼ëS«À&lt;teM#_z6#¤A¦XâÙ²#e;K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wþ#6û8S²á«I!$=ÜæÛ#ÑO·bÒüüå#¿üõ¿~ºýdØ°±©¾:Ó%¼*#ßÈW«Å{E#?a³Í«f¯3¯µñÎ^¡k#¤yk_ùTnª¥V?&amp;°##æðêIM</w:t>
        <w:softHyphen/>
        <w:t>y0ÑÎ/Ã¹¶\(ý6Ë-#ô#}Û.öU.</w:t>
        <w:softHyphen/>
        <w:t>¢å4@#]#Us,É!²PSÕò#D»ç÷&lt;Ñ}bÃ#k4íx:</w:t>
        <w:softHyphen/>
        <w:t>ý;¯ÙËfjº^¢ï1³{.¢X#×êKäÛÁ/ÍWöÀD-¸ìÎ·)Mþùë§_?þ#Õ¸«#X³#</w:t>
        <w:softHyphen/>
        <w:t>#Ýõ*ÿ'¼[Ñ#¹æòl!SL^áF#à"¹ª³#·`ÊÆ·¬¹Õ|&amp;Îj1Í'ú11#±V#[ÙéóÖ*á#Æ#¸²kÃß##Ð}#8#:Ê³9"7EÉä=##ÓPê#`#W¬UKÁ#íô1U´ª¾ãP´¸#à#bép3Í(°U#Ð</w:t>
        <w:br/>
        <w:t>ÓÒ£çù#VK#' ÑªU¶¡GÃ¹#Ês6#_½¢.Y7E3;K#.!Ý3¬µ`+hâÔü·BA·qvgj"ÍÜëqë#=Ö£VõÊ)Ë;9öuè#QSÒîy#(Þª#Ç!®ª#¸¨¬#I#Á¿$X¼Â#;ðÄyÜ)#á9)ã¸µÞ¨ #{R·-|$Æô #ùp#GuÎD¯7®ÓØö&gt;ùðá}ð+§V}½ÿ#ÏÌ_#¥#s</w:t>
        <w:br/>
        <w:t>ûêçJ#c</w:t>
        <w:br/>
        <w:t>9#ÈÏ·?o&amp;Ú¾HX)º¾Â% ©ûôà©yîÈ(¢è6c#øL#ª¶ö</w:t>
        <w:tab/>
        <w:t>ì0º#¹²z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ñD`³;#Ò#Æä;Y#ÔOÁÔQeÏwã&gt;ökäÅ#j¬rÛí#Ü¨dDw#ûDV¹¬ÂÔôÙÍqë½ç#M~3vçtÃÖÞ</w:t>
      </w:r>
    </w:p>
    <w:p>
      <w:pPr>
        <w:pStyle w:val="PreformattedText"/>
        <w:bidi w:val="0"/>
        <w:jc w:val="left"/>
        <w:rPr/>
      </w:pPr>
      <w:r>
        <w:rPr/>
        <w:t>VGç÷Oå}Á#8ànTç±ô39+</w:t>
        <w:tab/>
        <w:t>çÓç|.aï^YÜ4r~â8ÁsÞ)Ã##©IO2#IËÆ§#(«ó2ð##»#é#R`0ýcrÚá¿'BF`##âm©Qø#;÷e0T e]Íïë5{RËw¨×"\</w:t>
        <w:softHyphen/>
        <w:t>ã'i#?#~b/8´7l¸ºMç®Øó7WçÖ:¶âzöÖ¸t+%#</w:t>
        <w:softHyphen/>
        <w:t>6É!ú«o¡$:qHLÖäê#åË^#Õ¤Á#U'¡®#ÉP=Ãâ#/¦µ¨ù¾£çë#3)Um´Z8¯M###Ü\I</w:t>
        <w:softHyphen/>
        <w:t>4¶SdÖ##ÐÐ?tT÷ÿwÞB#dh#Ý¥Æ°@#8º5óÙÊ±3RçÅÛç/^GËÜ¦"S|F#°###ÃÇÚÛíêØù³#p#U]I##në#î½¤Ï&lt;2äT:Ù»#ÅÎ&lt;un§ê\o#,Ék#B#¸íáÄ~]á1¿$E$éG9#ÂÖ4MP##Ð÷B2Ã¶3(f:#Ò%Q¼XÞXê°¦û¶` ±3gX9¯ÙShVq|ñá|Ûs#</w:t>
      </w:r>
    </w:p>
    <w:p>
      <w:pPr>
        <w:pStyle w:val="PreformattedText"/>
        <w:bidi w:val="0"/>
        <w:jc w:val="left"/>
        <w:rPr/>
      </w:pPr>
      <w:r>
        <w:rPr/>
        <w:t>÷¢åaÙ#HO#ðØXdò=wùP¶?sYÓ#ï¿%NÂ¢]áÎÈUI¬m¸!S</w:t>
        <w:tab/>
        <w:t>·a##DX.Uß³ë&amp;X#n×X;´¢k0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Å#Ùè</w:t>
        <w:br/>
        <w:t>mà¸çIÊ%#]ÃòH#t8¡°B4¢DjÔóíÂWåYê#õÖýÆ#¨ÊtðWF¹{hMÏûªÌäË#åÑ1b#ñ-ï)Pµ#0µ#R®%³Ü#ý"æYÍß?uM£WCÏßÈxywQÔ2#!õTKÌñyÙÏtú§@#H5g&lt;Oâ¬'+Rá1@ùúæ!(</w:t>
        <w:br/>
        <w:t>j</w:t>
        <w:tab/>
      </w:r>
    </w:p>
    <w:p>
      <w:pPr>
        <w:pStyle w:val="PreformattedText"/>
        <w:bidi w:val="0"/>
        <w:jc w:val="left"/>
        <w:rPr/>
      </w:pPr>
      <w:r>
        <w:rPr/>
        <w:t>nh#ÿ¼3?¬áÕýËgw7ßòN¡èj##¼Õ#èöâñ&gt;o7HMi"}</w:t>
      </w:r>
    </w:p>
    <w:p>
      <w:pPr>
        <w:pStyle w:val="PreformattedText"/>
        <w:bidi w:val="0"/>
        <w:jc w:val="left"/>
        <w:rPr/>
      </w:pPr>
      <w:r>
        <w:rPr/>
        <w:t>6#5^#¦D'CRuÍS#9#Ê*®Ëý·b#EØêúsY#rúFÅJ</w:t>
        <w:tab/>
        <w:t>ÝW#¾ðQ3_Å¥ð2¥ÒR#65U?¥ØjJ</w:t>
        <w:softHyphen/>
        <w:t>#¢¹*llUë$##´¿y¤&amp;È®þ#;}</w:t>
        <w:softHyphen/>
        <w:t>ÿüË+#= #ßË·sHVPÌIÇ¹¼PÒnÎhÂL¸uãÃÅ#_=-£##Cìzå/&amp;ùï#®³&lt;ÒÑ.'Ìº»/kj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avv)¿?ÿºæJ</w:t>
        <w:tab/>
        <w:t>¹Þ°?Ú©ñ·½#ûéµÛõ¡ß÷y#æÞ"# n#o#¨s¨ÞË f#ÁüÑÐ¾æh¤Ù°Í²#yp@,Gõµ±e+JÖ¡o·h6mÏLôy·X1g#ê#7/ß¾y²Ùóëªñt¾#Tm#T#3guþ±ú[ÉÍ#ëLgaý\M´,wEÆúRÃY#Tp</w:t>
        <w:tab/>
        <w:t>#ò0÷mb#+,v«#ËÖìkI#j#«#°õ§¤O#A÷#°¾Å</w:t>
      </w:r>
    </w:p>
    <w:p>
      <w:pPr>
        <w:pStyle w:val="PreformattedText"/>
        <w:bidi w:val="0"/>
        <w:jc w:val="left"/>
        <w:rPr/>
      </w:pPr>
      <w:r>
        <w:rPr/>
        <w:t>#!~7A`r$*#4¸ÕVsDÍlW»à/Ö$Ïgt</w:t>
      </w:r>
    </w:p>
    <w:p>
      <w:pPr>
        <w:pStyle w:val="PreformattedText"/>
        <w:bidi w:val="0"/>
        <w:jc w:val="left"/>
        <w:rPr/>
      </w:pPr>
      <w:r>
        <w:rPr/>
        <w:t>ºÍ9|%âñÉJï¨#';¦}(¦÷ÄÞ:è&lt;(µytM¨-t-ò#£CXÐÃa!#sG¶:mí9íîÛm°%è!ôÜòîRfù qþ]³Q±*&lt;K:Æ'òÄ(÷7Dù¶ªHï¯íh)##fÜç</w:t>
      </w:r>
    </w:p>
    <w:p>
      <w:pPr>
        <w:pStyle w:val="PreformattedText"/>
        <w:bidi w:val="0"/>
        <w:jc w:val="left"/>
        <w:rPr/>
      </w:pPr>
      <w:r>
        <w:rPr/>
        <w:t>csDùëde#Ûß(TVU/#é8m?EéÎ¼vöcö¤«þºZ`ÖÎ¯å·9¾Ã</w:t>
      </w:r>
    </w:p>
    <w:p>
      <w:pPr>
        <w:pStyle w:val="PreformattedText"/>
        <w:bidi w:val="0"/>
        <w:jc w:val="left"/>
        <w:rPr/>
      </w:pPr>
      <w:r>
        <w:rPr/>
        <w:t>èfìîß Ð.¡##éÍur-qvÌ JjæäM%ÛÝêF"#tì®ZÉ©«F÷Z#×gþ¹l#,½{I³g##&gt;##ÏQ4içO¬v=Ý¹Võ÷bvÖÀ#ãßÎ~æü}Ûvê##¶LgHä6û#LgKg##D|D9ö'uËSÒ²¨úÕÈý¡@§j$#-OÖb#Ür°ßÜ¼M#)µe'êÀ:#VñÁ</w:t>
        <w:br/>
        <w:t>ê²äúKBc7#O¯D#@#Ô#¦hE¬Õ47D±vü#O</w:t>
        <w:softHyphen/>
        <w:t>Ë#Çªt&amp;G¬L#SFÄ#ÌiuMÉ#³aÐ-b#`r</w:t>
        <w:softHyphen/>
        <w:t>6f#öNu)Á$6Ð=zÌ#</w:t>
      </w:r>
    </w:p>
    <w:p>
      <w:pPr>
        <w:pStyle w:val="PreformattedText"/>
        <w:bidi w:val="0"/>
        <w:jc w:val="left"/>
        <w:rPr/>
      </w:pPr>
      <w:r>
        <w:rPr/>
        <w:t>·l#µa±N'{_-#ªÑ´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Þ(#y&lt;g Ï)Ûêéä]Ófô5U#÷U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A]ð ###k#4#G#N#Nl"à##p¡ £¤&gt;¸</w:t>
        <w:tab/>
        <w:t>L#_MÐÈ\c«p#Ë65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Øj5ü¼.k#@#²CÊÀPMõ×HôM%#Û/94#¹möU_ºó_'Æðæ¢õ'«3ÜwÉ@GJ#ÿÜëì¸[Äz¼G8(##?;8é¼É#:Ç¥ö7§sÆc´</w:t>
        <w:br/>
        <w:t>À#º#¹#e##æ,ñün#ÈÿåU&lt;¡#óø¼lïÃ³ÏW#\z¥#é2[}#HÚ'sØfÅsý#ÚòþK;#ÂðÀèZb=ù§#¦S)ö##³Ó¥c'5ì¡&gt;èZUU&lt;`###Ì)</w:t>
        <w:tab/>
        <w:t>NÒ#hDù0vµ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×:ê8Fö±p##±¨=à#ë&gt;####þ-ímÿ#äg£#mÝ·. 1L¸Â-Æ¨³#Nê#Ã½gÌ#</w:t>
        <w:tab/>
        <w:t>#jãÔ.îå 0aªqJ"rLY5§&lt;!R[j»ªô_§xé#SV¡ª|´&amp;|Ü#L©º=¡:EY#)´ 8´&gt;G'#:6¶v#âØ##D«L`#u#%#ËpÕ7³¯f¨½+¢«ÐÅ] #ì##6é,®N)#¼</w:t>
      </w:r>
    </w:p>
    <w:p>
      <w:pPr>
        <w:pStyle w:val="PreformattedText"/>
        <w:bidi w:val="0"/>
        <w:jc w:val="left"/>
        <w:rPr/>
      </w:pPr>
      <w:r>
        <w:rPr/>
        <w:t>äÄÇK3Q§9##6þu¢</w:t>
        <w:br/>
        <w:t>ÓR_¾m¨#®ºå#ùz{êÔGf</w:t>
        <w:softHyphen/>
        <w:t>]#4å²qçÛ¢TGî#Û&amp;+xÜÏ÷_&gt;Þ~úz÷¥$</w:t>
      </w:r>
    </w:p>
    <w:p>
      <w:pPr>
        <w:pStyle w:val="PreformattedText"/>
        <w:bidi w:val="0"/>
        <w:jc w:val="left"/>
        <w:rPr/>
      </w:pPr>
      <w:r>
        <w:rPr/>
        <w:t>|÷ðõ#[JÉæ£BÉùÊþ´wîÍÑ</w:t>
        <w:softHyphen/>
        <w:t> "âÊHK.e_è4²#µdm®¯1½$³$¾½¾%ú1f##ÒÀ##É6b!»åÆ©o#þÇ?üÑº#Ä\È~â÷ÚPi¯'TH#ÜV:PnÖÏ#Ê[&gt;¸#¦vb2°¬,g¥fì÷(+#%K[*7#á#sø</w:t>
        <w:tab/>
        <w:t>ìÐßÝ ém«eô</w:t>
        <w:br/>
        <w:t>¾*¹-Ä½m¬'##¢r¶\?#¤£Æ#O#²:]ãH®þ§ÿôþÿá?|øø&gt;st@«d</w:t>
        <w:tab/>
        <w:t>ZvÊñgS[*²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#KºLÎ¿¦®SÔÂ·¿ùáúuüf7#ØÝ#$¥8¦nÌ×ÎÃ8df+{hëB®ëâÕ#ßhHKÒ5#e/#h##Øþ8ûCÝ</w:t>
        <w:tab/>
        <w:t>Û¸#Hë©}kçBO³f~#zÁ&gt;ç±Â3#2ÊÁ#¸dY##¦##æVïÒ©C0#:ÁMüm&lt;^bSñÙ#tÍ°!aÿñª_</w:t>
        <w:softHyphen/>
        <w:t>d#Ó@®84#Í"#ÌY/#D!K=p###</w:t>
        <w:tab/>
        <w:t>DKlJ#)³@#¢Ä+©¹ÕwW3ð~¨Hv#Õ#ût#óc\#ë:J#¹c&amp;F¢À#G-Z</w:t>
        <w:br/>
        <w:t>AFÃAë|#ÀÖðIq!#&amp;¹²Ñä¢#|Üh8##FõÂ±6#`Ë##)ÆË|##ä#è3×9*&amp;ÿ,g|</w:t>
        <w:tab/>
        <w:t>åØ#~|óîw</w:t>
        <w:tab/>
        <w:t>öúí!HVNWo¨Í[Ö#nª:À}</w:t>
        <w:br/>
        <w:t>ØÎ,a4Z#&gt;E\#ì#ÜL\##åæ#'W¨©¦^4©¤#¶uõ£²ëèþ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\òÌ#è!¤#k½</w:t>
        <w:br/>
        <w:t>®Xe#aEëMc*¥A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ÔUq¿0ÂáÈÜP¹y¾nS9k#X#êIZ#¡P¿tæ~Yæj&lt;Ûz{»##[öÙmÏ##»RÝ$èdójTÈ©YÞ7¯½«ä³,Ó#á</w:t>
        <w:softHyphen/>
        <w:t>Úà:õíÿHb+©#N#°b##âq7+ZC1#¦öä=&gt;#eÀQ¬º5uµåM/Ñ/Ö°tM,y#N¡þ¿KñéÆ#$8i¸öxÀ\L¨Zs\4ß£èè¯Ü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ÚÝÖJy{O\{g</w:t>
        <w:softHyphen/>
        <w:t>yÕ³¦lNE#§æX#(õÜ!îé±;ÔC#"ì=L)&amp;ÀrÇ$(zP? aF±TÛ÷¶#ÌU¯J#ó`ÁTo#t##c-q×zÌ±LÖÃ¸#Â¯Ð_°ÖÉ¡;Ê"úbO+##:K0gûA\o8=dP M»g#tc#*£ehªkä$cÈ#µ#Å!f#1aa×#º#D%#¬*p_Éð§#xÞ»P#6Uô =ª±QU±ñôÎmÞwIÐþ#[¬ÇªKë;òçÄwLsÿÉN\#j)y½6¯¹"r·óG¤Ø#;Ëme*ãê4_¯#Ý&amp;íèÎÍ¡ý</w:t>
      </w:r>
    </w:p>
    <w:p>
      <w:pPr>
        <w:pStyle w:val="PreformattedText"/>
        <w:bidi w:val="0"/>
        <w:jc w:val="left"/>
        <w:rPr/>
      </w:pPr>
      <w:r>
        <w:rPr/>
        <w:t>§)_ÆºVâ#4vr#P##f#·}MÜhüÄBÌ!ºwW#</w:t>
      </w:r>
    </w:p>
    <w:p>
      <w:pPr>
        <w:pStyle w:val="PreformattedText"/>
        <w:bidi w:val="0"/>
        <w:jc w:val="left"/>
        <w:rPr/>
      </w:pPr>
      <w:r>
        <w:rPr/>
        <w:t>êt^ÛÜ%.ÁùêöícoäÑ!ì4û#æ¼Þd|µÑµíØ#%ûJ¿ý{n</w:t>
        <w:softHyphen/>
        <w:t>:iCæªJ\¼Ìð-#s#ðÑòÙ|c19ÑãD?êÂ"#±¶¢!êWÓ#|À±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åyõ@ñä8kV»¡Å,IÅ:Ã{0k#Ks[/Ã##Ås«Ö,f##½Å0~µ¤ìc åÌmH*¦6¹b¹#yÅ7íPE¢#D¥U4´´Ì¾²õ}ÖEnÖÔ+,OM¯1}##ð@J"Üb</w:t>
        <w:br/>
        <w:t>²l#A#rblÃCd</w:t>
      </w:r>
    </w:p>
    <w:p>
      <w:pPr>
        <w:pStyle w:val="PreformattedText"/>
        <w:bidi w:val="0"/>
        <w:jc w:val="left"/>
        <w:rPr/>
      </w:pPr>
      <w:r>
        <w:rPr/>
        <w:t>ò#Bª9#udõbÐcyEõJù£V?#ý([OÒ#ºmq#ÊåkßEª)v±Ïs#¥#úÕö@#%¬P£#½u/¢Z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i##</w:t>
      </w:r>
    </w:p>
    <w:p>
      <w:pPr>
        <w:pStyle w:val="PreformattedText"/>
        <w:bidi w:val="0"/>
        <w:jc w:val="left"/>
        <w:rPr/>
      </w:pPr>
      <w:r>
        <w:rPr/>
        <w:t>#£#r¸çÔ/r#Å=,#Äê·¶â*RÁt###ä{U&gt;gUaQ»»##v{0Ú²«)M¨O`pzØ##ÕÈ·uúB[ñz#b5Ãir*{·^t¯¸¦Aû0»\2Ê#ÿVt°òÄ*#g{$K·#ó#y##_í|ðá¹ÎÄåÓf_¤¦ÚJÉ]###Cî##.+jm YVÞ*À5sè%Tb##§f`y_È¼þ|¶CË&amp;u¶Cå³QHß»ÉbëycvügkuðJ,ÂOElîóå4#·ã^â#ù¬L  Ô{P¹###'Ä+)#vO</w:t>
        <w:br/>
        <w:t>ûp®³ái]Yæ;a&lt;ÏÙT1ÿu)ÊN;ï`ÍÌ,ALºÖ&amp;XyÕã#ßJïh*ªU¨Ý##±###K=-ïÁ#I»GZã:à©#VXÌX#3ö8*bYînHÓ#~õô¬h;;ó#Û'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¸Û</w:t>
      </w:r>
    </w:p>
    <w:p>
      <w:pPr>
        <w:pStyle w:val="PreformattedText"/>
        <w:bidi w:val="0"/>
        <w:jc w:val="left"/>
        <w:rPr/>
      </w:pPr>
      <w:r>
        <w:rPr/>
        <w:t>E#¹##mY¯ò#Ñ#KFÛbâñ¡¦®N#f]#]ÃÑ2ºJ#</w:t>
        <w:softHyphen/>
        <w:t>ÚÖ#</w:t>
      </w:r>
    </w:p>
    <w:p>
      <w:pPr>
        <w:pStyle w:val="PreformattedText"/>
        <w:bidi w:val="0"/>
        <w:jc w:val="left"/>
        <w:rPr/>
      </w:pPr>
      <w:r>
        <w:rPr/>
        <w:t>ï¨ÜáüX*É¨#°íð·#`·¹#7´#-##õ#í`®¾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*´æakØº²ÃÅ87###M11:À.æ;Ò#xÁ[LØ7ð&amp;Öw6#wgYOÝiXl&lt;Õæ##Ý###J#úÝdÈ®9Åov¢ë³#j)pûª9¯²ó¨{}Ø)3¤KSÂ=Dv²¶Q7oSë#Ùx#¡#¹t»Qºf÷Ýt@gê)ÏL¿##²E'#,¬</w:t>
      </w:r>
    </w:p>
    <w:p>
      <w:pPr>
        <w:pStyle w:val="PreformattedText"/>
        <w:bidi w:val="0"/>
        <w:jc w:val="left"/>
        <w:rPr/>
      </w:pPr>
      <w:r>
        <w:rPr/>
        <w:t>plÞ5#¥´Fë'-\ê~Ê?wÙÔ:kç##f+ñ/Iìÿ#µ£Ê#ç1ÛìÔor!á¤ïà1Ì7#¼ËÆ#:PDlÁcd®Ý#ºnrVÂMr¤G7Þ«^±Ù#F8bÁmÌ´²¾Å####ëç+\#¡°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Øoz¾¼¡^*##d#ñ|"´N7éÕd&gt;¢¦#!ÂßÈ#É×1éG</w:t>
        <w:softHyphen/>
        <w:t>#  $ûyw×HD±4åN#Ã+)áîW¼{:Æø#</w:t>
        <w:br/>
        <w:t>¿ãøüGxÅB¶$XE»òQ×h#¼#¦Ôè07#sÔ+ÝDéhé#\ÂZ×K#¢«6Üy½Ñæ6^ìBCÁkN#Pö,NÃ#S#óm¬P/³=&gt;Ü&lt;Ü¿ÜôpwÎJi®ëÇ»#Á'§&lt;¬±z#¿28¡#ßDjÎhñ íØM##DÀY#ù¨U8ÿ¦LÕ)³A#ËZ#ÜÓ=6Ø-U{#;(ânadqÜ¢p,&lt;¥yHq×&amp;t¥jYÓÓI8iZk®Úv×ëÌhgÆá×#ÿWMî##</w:t>
        <w:tab/>
        <w:t>c`##t×ÒØ*f«;ñò#`¨Bö#k#ºÂ#"TEov¦#¿¸_Ø#D#£M#ÆIq#¯</w:t>
        <w:softHyphen/>
        <w:t>*µ¯¿#OÕ±§²ºÅ~©¹Ó:HØ</w:t>
        <w:tab/>
        <w:t>sZ»CV+«ôu#±e´U{\³ô°ÕÈ2Ü¹!öR5îÖ#3JÝûó8-Br(#äÝYö×=´8bÁ¹Ýcà#¨5Â F@#§g\cZ¬Ýó²×#</w:t>
      </w:r>
    </w:p>
    <w:p>
      <w:pPr>
        <w:pStyle w:val="PreformattedText"/>
        <w:bidi w:val="0"/>
        <w:jc w:val="left"/>
        <w:rPr/>
      </w:pPr>
      <w:r>
        <w:rPr/>
        <w:t>Á²[#¬#u~§ÇnÌ&gt;¬¹¶µ#$rÃy#;#A6,f¹å`±®zûÐYºÈ(Výü1|HH#|½##¸Ús##4³#ÞÌÙdEN¶</w:t>
        <w:tab/>
        <w:t>lBáø±N,öÃûÑ#ÎºÛ0±LÖ¿§ÆjÔÜ©=×##:ÄoÓE©þ#õÌJdº"\"áÈ&amp;]ý"#Ò&gt;q¬º¸~×°mÐ9#F#ºÖ¯âÄhpqiÄÃ#ézGýyf.Wc#MÓX¿BTÑ¿Íòi#S5ó</w:t>
        <w:softHyphen/>
        <w:t>&amp;#,§³#ÌIaèT%NÌâ«dÆ0eò%újQK-Rú(¿àÏ=sMeÌ3xm¶{j##·#³.»øoÝÇôÎ#4ÎI¦)#_Xx#oÛ6ûoär#¡?AÜµðë#\Í</w:t>
      </w:r>
    </w:p>
    <w:p>
      <w:pPr>
        <w:pStyle w:val="PreformattedText"/>
        <w:bidi w:val="0"/>
        <w:jc w:val="left"/>
        <w:rPr/>
      </w:pPr>
      <w:r>
        <w:rPr/>
        <w:t>#«LA;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à]i¥VÍ#r&amp;c,ìLq§zj£¯Ó±$:öÆeÏ÷Ó#Ø:N¨|úC^&amp;I;£¨µRj&amp;å~Á#ë$)wB×²ÁöêZ|###®}¸ÿxûéáîs2Ì¾}û#£DcpôjÊÎ=Iûýöí#9_/#õ¹£ÛX¶#¨uÖµ#*Ê.ïì2»Í¢</w:t>
        <w:softHyphen/>
        <w:t>¸#*#D-#Ò¡:ñ¬58ù"Ú+#½£Ãá#K#Åö¦$©#ÿ##Â#GÇ+ÏS!¦¨</w:t>
        <w:br/>
        <w:t>&lt;©#a+vìýXÄ#wn¡Õ¾ë#¬µ</w:t>
        <w:softHyphen/>
        <w:t>½,ævt«ìîVD¬Y¤':®³ÂtWÄ`#ÀbÙáþ/7b#µ¸{#C#ØÅ#ã uÓä¥·µ#zR.n#úB7#£µuatK6##º3##a#T#Ãß#¨s80d¡#\Ãe</w:t>
        <w:tab/>
        <w:t>7æ$6ÏX=Ã:·w_¾|ý¿9¸@Ö¼Ww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àùH</w:t>
      </w:r>
    </w:p>
    <w:p>
      <w:pPr>
        <w:pStyle w:val="PreformattedText"/>
        <w:bidi w:val="0"/>
        <w:jc w:val="left"/>
        <w:rPr/>
      </w:pPr>
      <w:r>
        <w:rPr/>
        <w:t>jLÇîy</w:t>
      </w:r>
    </w:p>
    <w:p>
      <w:pPr>
        <w:pStyle w:val="PreformattedText"/>
        <w:bidi w:val="0"/>
        <w:jc w:val="left"/>
        <w:rPr/>
      </w:pPr>
      <w:r>
        <w:rPr/>
        <w:t>x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)X HqI#ú#Ç÷&gt;¦²}~({</w:t>
        <w:tab/>
        <w:t>#¨]ypºn±û#¹ µ_¾6%1D¦Ä}zµ#Ä~îú#$ê7Zå$ÁmÎ*#TgÛ#Æ¹og;KgC9£j×#U+×wÆ)#~_#Ø#õ§&lt;Ö#¥1æÕ:ã8EÝ#~èq#cÞn××ß§H&lt;`$ÍÔ,s#\º4ð%#OBÖÀ\ýàí8-ßC¸KÒG\*°#ÁêFàu#ÅfÈ|)#å¯#±[¤ø}°o)sN¶µ&lt;j2ä</w:t>
      </w:r>
    </w:p>
    <w:p>
      <w:pPr>
        <w:pStyle w:val="PreformattedText"/>
        <w:bidi w:val="0"/>
        <w:jc w:val="left"/>
        <w:rPr/>
      </w:pPr>
      <w:r>
        <w:rPr/>
        <w:t>Ê)àõò5»¶1#ù[×dg }«#^Oe#(#¬âÇ#òëV]¬3Âà#NZXÛFw9^Es#ÑàÕºQ»Rø~K»#3¥#ÝSp¨#5f'wÓ7|¯ç#W6µ«â#Ó]P'n2^##Rß&lt;²ù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Âv9±õÄÿºJbíñ¬°Ç[##%±ê#)q·Ë:</w:t>
        <w:tab/>
        <w:t>×#[;WA°Ûi½H;Îü#]¥#³-õ_¿dû31eUp*CÉºÄkx÷üyÞç#³ph)UMBþW#ú VPÂø#°(#|sA||SÝ²J#Å#eõJ'¤q(ã5@_k</w:t>
        <w:tab/>
        <w:br/>
        <w:t>ªÁ÷H»÷1£å#ÑÏ#?|ùBÖíhînÕÚ##2ëè(§X`c©ö6hÔëD¸#CË[·#¾°Ñ`SïÁ[£)bÃz\^ÃÎýaÙÝ6õ</w:t>
        <w:br/>
        <w:t>&lt;£Åwïv~~ñÅÇT##ý¾UæËÄyý©#@¡Zë.#i#5¤FH/ÍC*¨£o·\o</w:t>
      </w:r>
    </w:p>
    <w:p>
      <w:pPr>
        <w:pStyle w:val="PreformattedText"/>
        <w:bidi w:val="0"/>
        <w:jc w:val="left"/>
        <w:rPr/>
      </w:pPr>
      <w:r>
        <w:rPr/>
        <w:t>#¶&lt;# q##3Æ#ù#lÒ\âSú¸Ð</w:t>
        <w:br/>
        <w:t>vþeRlÙ#</w:t>
        <w:br/>
        <w:t>4rÈ?þuD¾xgßøýû ³«Ñ#¨ÝJL|3Ô#O#=Øg,c¥Çø#6@ýÕº{võ×ý_þ×ÿã¯?ýÂ#}÷É#Lëu#D³¬#@_ïVjC¼þñMN#}õæõë#[jH#!;íXspúÆ©¤1ÿD:¹«7+Þ©Ò'EYåìß&lt;¤#âÝ#ÔA`</w:t>
      </w:r>
    </w:p>
    <w:p>
      <w:pPr>
        <w:pStyle w:val="PreformattedText"/>
        <w:bidi w:val="0"/>
        <w:jc w:val="left"/>
        <w:rPr/>
      </w:pPr>
      <w:r>
        <w:rPr/>
        <w:t>y##êrá=èJSdA#øAF#ë#(Ô0Ó*lÀªM´×XÛ'P`R</w:t>
        <w:tab/>
        <w:t>:â XT´H@ñ###X¨7ó##¡#H#dCÕ¨!IÔÖtõ&amp;</w:t>
        <w:tab/>
        <w:t>É¤#dÇÐ tâ#?XÔ¸#b#m#L¦s¤¢"X¬f£¤q#Ëc¨¥*îa##FW¯Ä_g¡#j XÕî_Z7T@³ÈMAªô#÷ O&lt;Djè£&lt;m´£)É¦#Ý!ªv¤§*##÷ÙÔò«g#[IS/Î#_S#D#Un¾úö5#TlË#¡ß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c%=#ø4 Ð¬¤Ð#³Aíí·ï~r¦LÁ;ìSæS:#Êþe¯r#####f¥</w:t>
        <w:br/>
        <w:t>#¨7ê¬÷ð5SEe·%þä:4¶_.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5\4×$PÃV.#EqäÖÏ3ÉèÀ9®ÞC</w:t>
      </w:r>
    </w:p>
    <w:p>
      <w:pPr>
        <w:pStyle w:val="PreformattedText"/>
        <w:bidi w:val="0"/>
        <w:jc w:val="left"/>
        <w:rPr/>
      </w:pPr>
      <w:r>
        <w:rPr/>
        <w:t>ÛBÀìîüsÁ\IRÃÇ</w:t>
        <w:tab/>
        <w:t>ÝË¹Xps¼ÝÚÄ6:v'WX»xÍ#O3#GxBß£ÓF18;²Rm`n6òTG¾úÕ#¬©I+õn¼O#C½æìéO69gïZ¦D&gt;WæÕÔ kµ</w:t>
        <w:softHyphen/>
        <w:t>.##9925Á DÈ¤¢QéI°oÆG%¿Bî#¢7W#ù«"Èô#6ªÍ®ÓÈ&amp;°ò</w:t>
        <w:br/>
        <w:t>#Åü2#j]ù</w:t>
        <w:br/>
        <w:t>#Ë{½ÄµØ##ÃL:%às*UUâ#C#¥VÆÊÔ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Â##J·ö_#«Ç9</w:t>
        <w:br/>
        <w:t>ÑÔ¢ßPÅNóUp¬##m#wpi#Àz#+×J^©ÁxûÌäê¼M»##qhºÖ º=Íb[Z#xz#skôBeÿ.¼5ffn÷#</w:t>
        <w:br/>
        <w:t>Õ&gt;ê7Ð4P -ß!##FÁmX¿Û#</w:t>
        <w:br/>
        <w:t>wz#zH ä~5;¶&gt;bÂ/ÞÖ%J(</w:t>
      </w:r>
    </w:p>
    <w:p>
      <w:pPr>
        <w:pStyle w:val="PreformattedText"/>
        <w:bidi w:val="0"/>
        <w:jc w:val="left"/>
        <w:rPr/>
      </w:pPr>
      <w:r>
        <w:rPr/>
        <w:t>'Ð&amp;¡G"æDðär.7¼VÞæÐ##éÃó/ø8è#%;éJìSDHàDð°ìº/õ`B+Ê@^oóJm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øµò^#TG_#A¤6Á## Rè°LJ¾{-#Çh!º*#KRX*¶MMáæð#×+#_¾Úø¾x,rh/\Jh</w:t>
      </w:r>
    </w:p>
    <w:p>
      <w:pPr>
        <w:pStyle w:val="PreformattedText"/>
        <w:bidi w:val="0"/>
        <w:jc w:val="left"/>
        <w:rPr/>
      </w:pPr>
      <w:r>
        <w:rPr/>
        <w:t>:Ç[;q</w:t>
      </w:r>
    </w:p>
    <w:p>
      <w:pPr>
        <w:pStyle w:val="PreformattedText"/>
        <w:bidi w:val="0"/>
        <w:jc w:val="left"/>
        <w:rPr/>
      </w:pPr>
      <w:r>
        <w:rPr/>
        <w:t>,Ëüî²AÆf¹e³¢äz®#¥#m1ÿÆ«ÑoH}ûç£Aï&lt;óê#SY0RÜò{]¹</w:t>
        <w:br/>
        <w:t>´KOVVºç¨®t¼¦çÌ¶z×zU¨¾É6#ô&amp;·@wA ÊC²´.k TC¥Ë#W£´ñü}#÷bªHP#"Ú@|M¯Âw¢wDìçµõô5#3p#£Zu#Ôù0Kõ###ô#b¹6#uãÐÐíÙ7yLÙÐ#__QñqòÆd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##W¥#¼E¡C!¬òzÝ#ãCÈÀ</w:t>
        <w:softHyphen/>
        <w:t>0kzêL¡ª5ËÐ©¼#9Å05×Ïï(`#Ø)qXsñÜ¡1.±é¼çÈ"ðHkjÝ¼÷###F8XÈtÅí¸#&gt;øW#NïQ#-Ç* WÅÖQ»¢ÃXÓUy</w:t>
      </w:r>
    </w:p>
    <w:p>
      <w:pPr>
        <w:pStyle w:val="PreformattedText"/>
        <w:bidi w:val="0"/>
        <w:jc w:val="left"/>
        <w:rPr/>
      </w:pPr>
      <w:r>
        <w:rPr/>
        <w:t>ËZç#Ãd®ù¾~Þ#veJ;±Ç`K2</w:t>
      </w:r>
    </w:p>
    <w:p>
      <w:pPr>
        <w:pStyle w:val="PreformattedText"/>
        <w:bidi w:val="0"/>
        <w:jc w:val="left"/>
        <w:rPr/>
      </w:pPr>
      <w:r>
        <w:rPr/>
        <w:t>##ÎÜ¦Õ#½(,2ÖÉ#}EÏËß4#x&amp;¯ßä$#Ì1óH¦Þ-ätOAMí0Ï 5=&gt;úJÕDUÃþ&lt;&amp;Îq´jè%G©TFà5#·NÓRÄh¯ÊfR¥È©ÎT#t+µÁnµO@q4TÝªumGÌv##ªj</w:t>
        <w:softHyphen/>
        <w:t>¦\ô#«q5ß~#®4¡¦#LÃf'Ev#</w:t>
        <w:softHyphen/>
        <w:t>WWÛþ&lt;L#©L4VZÕÙ#-ÖtlÔx#gë{g#Fé®Þ-s#¾÷?÷N#Wl#²)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ÍJUKAÕù_#3v®Y9#</w:t>
        <w:softHyphen/>
        <w:t>Á½ÆZ##cÐ KX/û0#d#\mR#IªPX1###+"#¦´ 1¨D#²ïÇË&gt;Õ`æÌ¬Ö½Uæñ5ê3ð</w:t>
        <w:tab/>
        <w:t>¿J("è"#é¼26nJÝ#½&gt;Ô¾( v ð3Öº?4d#»û#SÑþfçr«P§&lt;Ù#ïT#}¤ÈÔö w{VñX&lt;Ø^·x7mÂßTG##äè¤¥®þÁ#4RñØ#¬&amp;Ö4Ñ©#4%¶nBFzÔÂ0#'áB#FÛp!V]#Sö#÷Fz,Lª¤¯à»ºnjt«</w:t>
      </w:r>
    </w:p>
    <w:p>
      <w:pPr>
        <w:pStyle w:val="PreformattedText"/>
        <w:bidi w:val="0"/>
        <w:jc w:val="left"/>
        <w:rPr/>
      </w:pPr>
      <w:r>
        <w:rPr/>
        <w:t>´ ÒÀìeQñ+Ó=õ`##×Sj»ÉJRìelÃÖ¯Ñ$óÛr»ì#:¯s¤Øe# Z9CW)5}*E##øûz÷µà#ù«çJ#5Í8ÁÚOÆAQíãpOÍ"¼zæÇ</w:t>
      </w:r>
    </w:p>
    <w:p>
      <w:pPr>
        <w:pStyle w:val="PreformattedText"/>
        <w:bidi w:val="0"/>
        <w:jc w:val="left"/>
        <w:rPr/>
      </w:pPr>
      <w:r>
        <w:rPr/>
        <w:t>dúÜ};</w:t>
        <w:tab/>
        <w:t>#mÕ6W ¶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rÍ;ûµ###&lt;"GW#~_Í) U^Û#¾DÍÞâ##£RÐ{#çùaçÏß´«ÖÎ|t÷4÷#Ï2ÚVäÞ:#O8â#RK# õ&gt;@MC»#ÿl</w:t>
        <w:tab/>
        <w:t>¹µNÉzCV\÷VTy¼G»[auóÚø4[ªìÙ·Ä#|©#ð"D; #ºC'Jr¾##f}Ä#BFÉ¿åÐ#åµD#ä#ð"ëþ!F#v8b#Vð#-</w:t>
        <w:softHyphen/>
        <w:t>õ¨K#îkd-ÆØçÊP}Ä~»/î##</w:t>
        <w:softHyphen/>
        <w:t xml:space="preserve">cÂE?#%¨dÆ#Ì¿å </w:t>
        <w:softHyphen/>
        <w:t>%=äD1KÅ{##KV¨Á#ÑÃ*#4Ô¨#ö¸D#üÈ©#H¯£+[é#$Qû:¿»î##Ã#õ#°cµ±L#Ö¬#3Ôö"¢ê.ï*P-ÁU¿ÛìL³O#\úLFì{¼MtG¤ÀÑ-eÅ7#hRèÉ¢¿Ë##|lLÆÖun't®9_1rbÙ##Í</w:t>
        <w:br/>
        <w:t>##Úì;chµd0cIüI`}êê|bË"û'³c</w:t>
        <w:tab/>
        <w:t>VÆxû5ô@</w:t>
      </w:r>
    </w:p>
    <w:p>
      <w:pPr>
        <w:pStyle w:val="PreformattedText"/>
        <w:bidi w:val="0"/>
        <w:jc w:val="left"/>
        <w:rPr/>
      </w:pPr>
      <w:r>
        <w:rPr/>
        <w:t>PåÄÀFéTR4°J~äßL3K#´®JN#ÞÕuücMEHë#&gt;¤¢ê(Jª¯¢L/±îohÁ7'#BÆÒ#DA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ëv#jo©p</w:t>
        <w:tab/>
        <w:t>&amp;r×tú~a(=Æ.çWî¦(w«÷0ù1?&lt;aìùçî¬Ð¦¦t0ÌY#ò#</w:t>
      </w:r>
    </w:p>
    <w:p>
      <w:pPr>
        <w:pStyle w:val="PreformattedText"/>
        <w:bidi w:val="0"/>
        <w:jc w:val="left"/>
        <w:rPr/>
      </w:pPr>
      <w:r>
        <w:rPr/>
        <w:t>.¨5õ5ãÙÒÑI#;ÍÚY¯ö.%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`¯{ê&gt;ßÏj&lt;38Û/#Ív#ÀqÑ1Ql</w:t>
        <w:tab/>
        <w:t>*«Ï###$</w:t>
      </w:r>
    </w:p>
    <w:p>
      <w:pPr>
        <w:pStyle w:val="PreformattedText"/>
        <w:bidi w:val="0"/>
        <w:jc w:val="left"/>
        <w:rPr/>
      </w:pPr>
      <w:r>
        <w:rPr/>
        <w:t>s|û^£S</w:t>
        <w:softHyphen/>
        <w:t>ËV¹#ÉÝ"¶%0Õ¥</w:t>
      </w:r>
    </w:p>
    <w:p>
      <w:pPr>
        <w:pStyle w:val="PreformattedText"/>
        <w:bidi w:val="0"/>
        <w:jc w:val="left"/>
        <w:rPr/>
      </w:pPr>
      <w:r>
        <w:rPr/>
        <w:t>#Ã1aô0ç°ÇºÈ´VN0¦ì!X= #aVëß0rb#ÖkSjC#ªþ#¯I*+1Õ&lt;K#ð]P,£Ë»já1X¨Ç$ÌÐ9ÉOH5øYË#f=ªûË¸</w:t>
        <w:br/>
        <w:t>QWBñÙg:ÑvÑ²û#w#¨=ºP##uß##j·§LJZ#×yG,#Qó:+#r#¿u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n8Dãì#</w:t>
        <w:br/>
        <w:t>eBUe#</w:t>
        <w:softHyphen/>
        <w:t>Èx%$Î##qÍ=##æØY#ÀWý</w:t>
        <w:tab/>
        <w:t>ÄÂR4kËU</w:t>
        <w:tab/>
        <w:t>Ú½G²Þ5À²eb# </w:t>
      </w:r>
    </w:p>
    <w:p>
      <w:pPr>
        <w:pStyle w:val="PreformattedText"/>
        <w:bidi w:val="0"/>
        <w:jc w:val="left"/>
        <w:rPr/>
      </w:pPr>
      <w:r>
        <w:rPr/>
        <w:t xml:space="preserve">Àh}¤G#ß8ñþó}R{â|£~ù¦#l¨³DmÞ9(W¹ò2%&amp;é2ÈÛû#ÃI=|¨ </w:t>
        <w:br/>
        <w:t>c#¯</w:t>
        <w:softHyphen/>
        <w:t>9&gt;§±iÉýþsö7ÉU¿)¥u#Z»¾M¥pØ^1(¹#y¦'Ö®(öT(Û=?íF#8jX9d½P6*1Ë]¤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Â³Íì</w:t>
        <w:tab/>
        <w:t>XÍÅENpÛør¾àÑNèÖ0Ö#V¾©«¤X+þ0&gt;e&gt;ÙÌyTËqz¡.&lt;#O÷"µIhÇ®ÌGÀÒÅ#(:·*ÚôÄØ`Q##@8Äs0[#X#ÑXÏ^L`kU8Ç)#L\(AQA3»?&lt;Z·þ«##-[^qUg#5ÎÆ¯#fj#kUÛÖù=-h'¼A#"êD*##FxS&gt;Éü#éU}q&amp;¡úX½!.}SwÇì·µ4Tí¯ÅL&amp;ÝàÊ±òµf©â³#%ÃÕVq¿Ü°«êxÖÜ§Ö#Ç»ù #u´îHà~·#n!èÓe¨#3¾g##a+¿ºn\!a#HÄÑ#®"#FvÎöó-EåSç!$</w:t>
      </w:r>
    </w:p>
    <w:p>
      <w:pPr>
        <w:pStyle w:val="PreformattedText"/>
        <w:bidi w:val="0"/>
        <w:jc w:val="left"/>
        <w:rPr/>
      </w:pPr>
      <w:r>
        <w:rPr/>
        <w:t>"2</w:t>
        <w:tab/>
        <w:t>Ò##m#TÐye`VÙ%#5#«)tG´¯¹±=W °]¸ô¼ÅÁ¦Ñ¸«öpT#*å÷1Øú#=Û¶ò;DbÞÚ#¿3g4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d#Ù#~kÈÙHFòÁPÑHÖ##79R-D=zvï-d`´l8#.ÇþÛÑQFU#òc!¸¾3CÃ#4Øã1n#Äè#çù¼Áî#ÿ_H'ýþ$7#ÂÂ#Y8õ&gt;]?rRTý2zNCÙÚt#³]¹&amp;©1Õ×ì²C4</w:t>
        <w:br/>
        <w:t>#©ô ðÆÍ</w:t>
        <w:br/>
        <w:t>FN##É</w:t>
        <w:br/>
        <w:t>;Û¤Ø¹ö</w:t>
        <w:tab/>
        <w:t>jèÓWw{ê[él</w:t>
      </w:r>
    </w:p>
    <w:p>
      <w:pPr>
        <w:pStyle w:val="PreformattedText"/>
        <w:bidi w:val="0"/>
        <w:jc w:val="left"/>
        <w:rPr/>
      </w:pPr>
      <w:r>
        <w:rPr/>
        <w:t>&amp;_R¨T##Õ BÃÇúÂI\È²ª«`"Ø#-Ñ9EÁ\_jÍuìûâõ=Ä÷çckãM*µY</w:t>
        <w:softHyphen/>
        <w:t>Q×zÂÊ2¢wr*Ôíy¨!ñì#©#¡##7'õt&amp;+ðûà1##½â}Ö(</w:t>
        <w:softHyphen/>
        <w:t>¥#Få{õ7tª*çX#k#ZÜÛF£:^ãÝÉöØB+5îë°|S#s3Iµ¡Æ}kø´àOuõ®#O é##ÓK1¡ôÚ#Ñ)Ì#±Uí[Ù|éÀi/ç#Ü&amp;¸Ül;÷9Ô#í#Ê¦#à¸#¾¡5äøíê6ggPS×ô±ü#\["'û#Èô#Ô¼#Z</w:t>
        <w:br/>
        <w:t>ÄÎz#·#Í®|_j##_#a±#Ém=ñª·¿ÒØÉMLàe¨md8ô#T~Y#öÇ##\ØîRÕåjH&gt;[!É²nÇ#-ñ\H#²Ùä#hsW#k6ºÙDÇqW#Ðè"z½(`«gÖ8eP,#ñõ#ÿø#£Q#5äÿ</w:t>
        <w:br/>
        <w:t>rÅAò</w:t>
        <w:softHyphen/>
        <w:t>ô#§j?tÊ#ìò#(B&lt;ëaµ4,Ét´ý*z´¬Qeª#¡(chÍÕ#nW#2J¤UoÊ³º#Ó¦©Ñ}Ív§â)h#{iXøF3#Ò</w:t>
        <w:softHyphen/>
        <w:t>J©J#nþ#@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Òù³÷¿|üë?ýôéÃ§##¦#|##2×¬LÎ±²oâ3</w:t>
        <w:br/>
        <w:t>%-èe¼Þ¼}ØzH##rré#{èË¯"¥¥$ªÄÓ#&lt;øK¶IÃ^ØMÂ#ãÛw»E=gÊáÇÈkZ##:L#bVë¬TzÊ´·¾UrSèâ#G#eÍ#z£###(ÍtÐñQSÎIT#ò±)e8ª¶B49)»D#Õ£×ð¿îùuUÒK#\#.¿1áØÐT Y#I @@Ùä</w:t>
        <w:br/>
        <w:t>×@]##uMûz¾´þ×´µ¹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AGô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©;dFéìDVxîBþF£g</w:t>
        <w:br/>
        <w:t>ÜÉYZöm"</w:t>
      </w:r>
    </w:p>
    <w:p>
      <w:pPr>
        <w:pStyle w:val="PreformattedText"/>
        <w:bidi w:val="0"/>
        <w:jc w:val="left"/>
        <w:rPr/>
      </w:pPr>
      <w:r>
        <w:rPr/>
        <w:t>ÅjLB t#bê3=#îñeªÈ'ä&gt;#n¾Öº°ã</w:t>
        <w:br/>
        <w:t>#§ÆSº#ê¡Üçª¡T#Õ/û#IÛ9@CY##â##öÄo#æi#íðÙ}e÷#ð§#úÃ#ÏB#ù÷Cêý§#ïÏ®ûîÇ¿ûýùÛßýöÕë$u¸më</w:t>
        <w:tab/>
        <w:t>ªa</w:t>
        <w:br/>
        <w:t>v¯eC#~p&lt;#SÂ¢¡7°Òè9ÁÉ¡#Uflà#F# ¥7û#ëÆDB¬b'#*HÛjÊtW©#qq²*Ék×¶¦åÖ#.áTò`hx¹Ö=2?#²ta¢#&lt;V#(B###Ö7Û´t#öÔ0)#Ç#QÇçß~Uè=ýÅ Õÿ7*9#u©ÖRv¼ÚÛþ{#î´gÙr#õ&gt;º{É*§£r#ñê7?¼ý»ßýî7ï~#ÕL±#M#ð#ZðÔX9n/ÅÂÓÙæ?"@##FæÚÈÖÆÇÚ·ÑLÞ#I¦[nä~¢#,]ï¤woN 2#3cÔeb4¨#´æÉeÅ©#«P¶)tow5fèZí¤ÔNóDÝª!ão¥Ë#SÊÔ##ÝÞÕì+±ê«2º³²##K}C]]|R}U¬òB)#Jk[è#hW##´ÑöFrô Õ«;S-Ì$''ï!2DìM#_c8Oåú#Ìc¶e</w:t>
        <w:br/>
        <w:t>#6#Yè0²#HÀ#«×ç¬Ù=AZó#;Ã©»*é§ÃhVAjKqy`#rY¡!9##¼l_9|ø6g±=b#ÅÆIÕimâ##s\±I É#Ï#hÏ¯_&gt;àõ=?mVøBò²#aQg(ÿ$q÷½ô;mk##qçàªóÖ3í¤§úÁuÅ#}~zwãFÿW»ÏÚ¢âîÞ#o´0ÖÚ#½#[:[cÓ¿u#_`@#v3f·ÏsøÕäCm#&amp;®)Ðë-øÊÙ&lt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ÿlQêÈ##ó]d*?#x´úY#·#ÏºõËOH^?¸#6G#\,ÐÉ+¨tã#/w#</w:t>
        <w:softHyphen/>
        <w:t>üBí£çß~|÷ÃßýW¿ÿñÝ;#Êp ð¤µ</w:t>
      </w:r>
    </w:p>
    <w:p>
      <w:pPr>
        <w:pStyle w:val="PreformattedText"/>
        <w:bidi w:val="0"/>
        <w:jc w:val="left"/>
        <w:rPr/>
      </w:pPr>
      <w:r>
        <w:rPr/>
        <w:t>biI92x9S##7¨ä#µeô¨ÇóB6À»ÚÓ^¿þ#¨#¿ #Ãl¤»ÍáF33ljRíg&gt;ÄwDjL×ú1rÂcÄ=öfl»#</w:t>
      </w:r>
    </w:p>
    <w:p>
      <w:pPr>
        <w:pStyle w:val="PreformattedText"/>
        <w:bidi w:val="0"/>
        <w:jc w:val="left"/>
        <w:rPr/>
      </w:pPr>
      <w:r>
        <w:rPr/>
        <w:t>×EàW}ÖÌÏÄDY#µ</w:t>
        <w:tab/>
        <w:t>`</w:t>
      </w:r>
    </w:p>
    <w:p>
      <w:pPr>
        <w:pStyle w:val="PreformattedText"/>
        <w:bidi w:val="0"/>
        <w:jc w:val="left"/>
        <w:rPr/>
      </w:pPr>
      <w:r>
        <w:rPr/>
        <w:t>ûjx}ma#~Qõ§#¿^U4¦Kßsý&lt;âÌj¨ö°#@ß(wÚ¨7Õ©¾úÎÈ*###·]¡Jäº¸¾ßÈóp#5ï¿D£R #.á|Ìß¼¯#¿Æ×©])+J\£&gt;#óÂ#"x#IQ#7û~#ÃX</w:t>
        <w:br/>
        <w:t>Â#îV#L¸+Ç ¨î#dßÜ¼Ì;D#¨MQÁÔ#©û7¬¼ØB]ÅÅ`úU#V¿{ó{ÌÄòBi,TsÌ³#ÃBB#Á.Ë9Á#2E%â¬sà½°êV&amp;¨6¸##x½NÀGóÄT]#3#¦àx×####ÃTD#Çy^jÏ_6ã'Ê#ÞéU÷Õç~díÆ#·(EÀÚÓ×¾#è?¡N#¨#·¨#B`Å[0ht³r#|3¹#êæ§Jàç{ü¦µ;Óßÿæ?#@#º3´ý#Ø#:Ë</w:t>
      </w:r>
    </w:p>
    <w:p>
      <w:pPr>
        <w:pStyle w:val="PreformattedText"/>
        <w:bidi w:val="0"/>
        <w:jc w:val="left"/>
        <w:rPr/>
      </w:pPr>
      <w:r>
        <w:rPr/>
        <w:t>+èx?Ô#:SËl&lt;#</w:t>
        <w:tab/>
        <w:t>#µÓjøîíÉÃèqªaUáS#rì'çðX,[¸##8)g¹Ú!ÉQ#36#å¬#Æ*</w:t>
      </w:r>
    </w:p>
    <w:p>
      <w:pPr>
        <w:pStyle w:val="PreformattedText"/>
        <w:bidi w:val="0"/>
        <w:jc w:val="left"/>
        <w:rPr/>
      </w:pPr>
      <w:r>
        <w:rPr/>
        <w:t>ùÄ#»Úf</w:t>
        <w:tab/>
        <w:t>0Å#/³#DV^6ð#ßL_§òW%3"jh#EMeÝNfe:#x[,éJ©#+õÍ±_&lt;#í</w:t>
      </w:r>
    </w:p>
    <w:p>
      <w:pPr>
        <w:pStyle w:val="PreformattedText"/>
        <w:bidi w:val="0"/>
        <w:jc w:val="left"/>
        <w:rPr/>
      </w:pPr>
      <w:r>
        <w:rPr/>
        <w:t>ïHý:3U#Ê#^?ö#¢#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¹åðÓÛþtéGë#É#µ#Ññ¦à1©òKÈÅ¶Xù#=ÔA7§L¥°#/#Àô#ÝX#×RÌ¥vÅ;\ãSøÒ7S¤# º§F&lt;åÙJµ@ô½ùÆñ#ËbA\O#NlD#õ}'e¸ÓDMP®bÊc«VS}°#¥#÷@&lt;¤u6</w:t>
        <w:tab/>
        <w:t>U_Ã&amp;ÌL ÌáM4ìXÃ2òø@,L#CÄH4{#27¸d[7#°«_{ªÈEèi##¡§µ¢Î&gt;&lt;q(y@G=ðLu#ýf#Ô¦É³#~fù^9"WÍIS°#éÉ`¿ÏAV,äµ&gt;#.Á§ÿ:@©þÝK9ë¸£Á:ëßCþbxËs¿ÍçÓvëo8}§½áÏÕz'k##µê¬&gt;AÆBgß#Ú4 q/_¿xo¬&lt;-æù#</w:t>
        <w:br/>
        <w:t>kp´i~±æK$îÄ</w:t>
        <w:br/>
        <w:t>¡íÁ#XZÉÙ#aA®¯·)IZ</w:t>
        <w:tab/>
        <w:t>6àÚFC##ÖÕkèjÏ##ÜÙÕoÎC¨:¬´´öÀÓö5äÒ-®#æ#èS êùL#&amp;£¨ÅÂ¦^#^#tGÍP&amp;ÈwKÑý¹'àÀzâ#¦#Ö@³öµyé# '4Áä¦l·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íµálü%Xë'úéþ#pô¬°õ¾9èÕ·¤:¼xÅ«([±³Gõ»ù#cQNÔ|ï_æ¤VLÕo6%Zè&amp;öªTïÊû:e¼¾åðêD6Àÿ½t214Û×êÚ*+å§Ïµ###¸ìP·U</w:t>
      </w:r>
    </w:p>
    <w:p>
      <w:pPr>
        <w:pStyle w:val="PreformattedText"/>
        <w:bidi w:val="0"/>
        <w:jc w:val="left"/>
        <w:rPr/>
      </w:pPr>
      <w:r>
        <w:rPr/>
        <w:t>å´æ Ê@¬ÛÕà©eÚ£tÙ#ÓLê¦##S#¿øòðíóc*\½~qK¡qV&amp;·ÒvjàG##º²Æ¯)Dì¸`\v#_P8nND²©åxàS_5¬÷¸Î6nÌ&amp;1TÇLîNlR&lt;ÃÙ¹¹ ej#;PÝVìßX#áOÄÄó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û³#Ýj#_ïg,·:¥*#ÊÚBïï»õdwßý~ÿåC¹Â×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ÚrñÙµ@jÄ`õ]#Öf»#UG²ßDîL¨ÖC¥#</w:t>
        <w:br/>
        <w:t>XÅªEJ,±dJ#",*,/aäÏ#në«.#Uò$ýÛ¾</w:t>
        <w:tab/>
        <w:t>GBðx«9áªìëî45ÙA¨#l#~¶Xê÷¼ööÕµoxú"5±½3ÙRBj%Ê#Y##WÑ±j&gt;'P+ø6Û°À#ÇbÄºLêqßÓoZoæ¬BTóÔ6[&amp;NuzK#ddµÒ##d#65¶¾ñõi¿r_Ó³;'D#/$@?7E0çÈ77ÉÎ;#É£´ò#1U97.Ë@âL4µ0y#W/¤¯Lç³¦X³Ù#£GCZ6#tA</w:t>
        <w:softHyphen/>
        <w:t>`1gëê</w:t>
        <w:tab/>
        <w:t>`'!½#Í"kgÇp=§3¿5#ió"96V/I'jj##</w:t>
        <w:tab/>
        <w:t>îúúìÙ×g_¢ámId,#i ÆÅÛáN@Ëj#Y#¢UTËÃi#?d¢®×#PÝ O±[Çr.#¿+céà]á##f×#õJ:§`þZâÀ#¿B¯</w:t>
        <w:softHyphen/>
        <w:t>·4jÈ(àKe#Éÿ'd'Ø¶#MmAN§¸3¯æ#®Çï)#ÆÐ#¿yÉ#Î±w#</w:t>
        <w:br/>
        <w:t>ù"ë#ól3íñÝ0ÃRýmz#ø2L'ewø</w:t>
        <w:tab/>
        <w:t>#ÿ¹Û-Ð?1+Î²pn2×dÞÅZ#³DÎVÿô1áI ;ßD&gt;Oô¶n</w:t>
        <w:softHyphen/>
        <w:t>È!1Ý&amp;ìéùóWÆ@µ:8D/ÖÄ@ÍdB®±Ç§_âõ¿"råÄGÌóÖ0@ª#a'©orz</w:t>
      </w:r>
    </w:p>
    <w:p>
      <w:pPr>
        <w:pStyle w:val="PreformattedText"/>
        <w:bidi w:val="0"/>
        <w:jc w:val="left"/>
        <w:rPr/>
      </w:pPr>
      <w:r>
        <w:rPr/>
        <w:t>##ÇìH´þeá:###2g¯Qdí</w:t>
      </w:r>
    </w:p>
    <w:p>
      <w:pPr>
        <w:pStyle w:val="PreformattedText"/>
        <w:bidi w:val="0"/>
        <w:jc w:val="left"/>
        <w:rPr/>
      </w:pPr>
      <w:r>
        <w:rPr/>
        <w:t>*#ïÚ##ø±#YD#ÃÓq*àÈï!b##</w:t>
      </w:r>
    </w:p>
    <w:p>
      <w:pPr>
        <w:pStyle w:val="PreformattedText"/>
        <w:bidi w:val="0"/>
        <w:jc w:val="left"/>
        <w:rPr/>
      </w:pPr>
      <w:r>
        <w:rPr/>
        <w:t>À¡jYâ9y{ÞL]þä¢êÐÞÑ#Ò£kT##BÓ^EÔ%¼®ÃÈ§è°H¾fQ!+1°9© ]Ô·åª[gu#½</w:t>
        <w:tab/>
        <w:t>I|#N8ÃHúÚò¾ÌýeéK ûp#Ï#¤RÆûú÷»Ä²CN#¦oD¶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Û#T#}bù¨û(·ðû`fÂ,"h&amp;*&gt;E¡#¿Þ§4ëõC6ï#Õ#&lt;CÖ6URo#o</w:t>
        <w:tab/>
        <w:t>Cå ¤äb$#ëÆ|w³&amp;ñhbáúÚÓ=34SðjÇÚÎC5#NÒÆZýY¯¸C#ß6ÐRÂ ¡©</w:t>
        <w:tab/>
        <w:t>G#þ# æï&lt;e1°Ë:Ù,ÒÐ'ðe##ÊL[¸9Ãíî7¾L#C«ÚmOÈ,×Fé#~ÓÓ±ÿ~í##}#·²Û.óÑÎm_Þ</w:t>
        <w:tab/>
        <w:t>#«#&gt;}þ=#1:¬¥[M%ÜmM²&amp;#Ð\{ítÃ&lt;Íòä$/¼ù¤úR0çöË/&gt;äÀ#O</w:t>
        <w:softHyphen/>
        <w:t>æ##Ü"ÍðÁ¬#»|_ñcí#ûÈk#à</w:t>
        <w:tab/>
        <w:t>1ô]¯b]W{#Û#És#¯#¸i;©#íÀõé</w:t>
        <w:softHyphen/>
        <w:t>04{í¾ Ä¯ïUkÎGmR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#+óï¹=6J?añjy\³F¿X#FLmÍ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Jöñ#ð*y¨Î[*ÁÈ´øê#å4Ä.Ð?gFhÜ6h</w:t>
        <w:softHyphen/>
        <w:t>4e!xO#Y6&gt;Í|lôÍ#¬$¨Æ</w:t>
        <w:br/>
        <w:t>6Oõ##¥Ø&gt;#5KècYN#Þ#k+/`ç#Cm#¸##ÞÕÍÝó¼ów°ÃÒj#lâì:#</w:t>
      </w:r>
    </w:p>
    <w:p>
      <w:pPr>
        <w:pStyle w:val="PreformattedText"/>
        <w:bidi w:val="0"/>
        <w:jc w:val="left"/>
        <w:rPr/>
      </w:pPr>
      <w:r>
        <w:rPr/>
        <w:softHyphen/>
        <w:t>`#âÊêL©26DRÅ}#~Ò#Rc#ndbà5#f¸3ôHpL#9°m@ù72XðíÛÝ×8¸+juVáóSVöæ^0ÜW</w:t>
        <w:tab/>
        <w:t>åo½ÒÂ#xO#ù_üh#~#©ñ®¤4#Â[#Üh°</w:t>
        <w:tab/>
        <w:t>l÷³#ª©&lt;A~¹¿B¥ª_=1£YX¼± ²÷|»þÓ#ÿ#ÚÂÔ#dô#&gt;"}H=Ã#</w:t>
        <w:br/>
        <w:t>#k$#ÆRYÓyBc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s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×w_ã~ÛÞ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±,²&lt;Ì6è.áy¨ãÌ1#à#;ÀËöáWiÉâ#&gt; ³ç9¢nÅQ GuúfypVÐ¦~à0@«`@Xá³«_ßüÏÿù§¿üå§¤¿~þøù×_ÞGJú0Åâò(¬1½ýáíëw¯Órh¶çÙ&amp;|' ÅLJ?ã»È¨ü]ó*n§7#RfÓs###-9#ÊèütëÄ1@Û©ä/W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~o¸¦õ]Z·#QN±r`42,î-ÇØH-#u;xØÏx#nÍ!L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ÀÖÓ¤É¼ëÁíJéÕ¸~#Áo £*ú#ÏÞBð#¥z,?k^Ü´¹/_ë:P#Wé)##tí#FÕb¹ý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Móõ#YÚ4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jaCb]#ÊH¨I</w:t>
        <w:br/>
        <w:t>RHØIÙa#b#sú±Qú(´A¶zx`d#ª</w:t>
        <w:tab/>
        <w:t>##CY·ägÇëGñD-p®¤#Ën</w:t>
      </w:r>
    </w:p>
    <w:p>
      <w:pPr>
        <w:pStyle w:val="PreformattedText"/>
        <w:bidi w:val="0"/>
        <w:jc w:val="left"/>
        <w:rPr/>
      </w:pPr>
      <w:r>
        <w:rPr/>
        <w:t>/¨(ÞÁ«H_#Dû#^ùy#é:1¯³"#R#Lõø#9#OtãðHSC#" K</w:t>
      </w:r>
    </w:p>
    <w:p>
      <w:pPr>
        <w:pStyle w:val="PreformattedText"/>
        <w:bidi w:val="0"/>
        <w:jc w:val="left"/>
        <w:rPr/>
      </w:pPr>
      <w:r>
        <w:rPr/>
        <w:t>kô_,#/^Ý¼Éß¯_ýð»ßåý*&gt;%Ë±äÀ\zSîÓs##r#Ìð`¬nq6]#¾±ÇÞ66n÷áÙ2##</w:t>
        <w:softHyphen/>
        <w:t>ìcì`#.·ùkö&gt;u8øN4ÇÞ2q]P,ª</w:t>
        <w:tab/>
        <w:t>«©¯È~º%¨#ÐØ)¹×uÍ£¥o;OR#ÛõyCñ-SýæóF½®Ù2ÿ!øÑE25*mðû[ÎnJ¦R)e¹#</w:t>
      </w:r>
    </w:p>
    <w:p>
      <w:pPr>
        <w:pStyle w:val="PreformattedText"/>
        <w:bidi w:val="0"/>
        <w:jc w:val="left"/>
        <w:rPr/>
      </w:pPr>
      <w:r>
        <w:rPr/>
        <w:t>â&gt;y4#ðS+y#\²ÞÍ;ÀõêO»#3#*÷¢#Îûªu#AOÕç¯_øúñsBrb©"BßMßÃ¹(.8dlàïzâD¯xaf#½Ò#Tòüè5#s¸6)bZ½&gt;½#1#³¹</w:t>
        <w:softHyphen/>
        <w:t>#øë#G# ÍöÕ#Nì²(A7mÊe¯®¸§K°#Ðo#²b#BL2O&amp;úH#$°##*òÃ*SFmKÐc19[*;"wFnUöçaØ</w:t>
        <w:softHyphen/>
        <w:t>"#~¶#ïÌl¦&amp;#ìÊ3ZÇ¸[[þÔ8#bÒz@¨</w:t>
        <w:tab/>
        <w:t>j#Ó«·#"$íjdÒªÏSæ§ª</w:t>
        <w:softHyphen/>
        <w:t>#VO#»gßv|m)L_HD#®iØyâõu##WiHÇ#CóÍS H#©P°g5C#</w:t>
        <w:tab/>
        <w:t>jÈ&amp;Ø</w:t>
        <w:br/>
        <w:t>\j|XÂè</w:t>
        <w:tab/>
        <w:t>{Irk÷æKº}xö#B.KAõÊî#</w:t>
        <w:tab/>
        <w:t>#»ýúåS#Y</w:t>
      </w:r>
    </w:p>
    <w:p>
      <w:pPr>
        <w:pStyle w:val="PreformattedText"/>
        <w:bidi w:val="0"/>
        <w:jc w:val="left"/>
        <w:rPr/>
      </w:pPr>
      <w:r>
        <w:rPr/>
        <w:t>æ¸#uygÖ¥#$6S#Â6-õs©#)Á·ÑÇ={áòª©Çû.ñW</w:t>
      </w:r>
    </w:p>
    <w:p>
      <w:pPr>
        <w:pStyle w:val="PreformattedText"/>
        <w:bidi w:val="0"/>
        <w:jc w:val="left"/>
        <w:rPr/>
      </w:pPr>
      <w:r>
        <w:rPr/>
        <w:t>ÏÎ[=Ñ¬Ë:m#ùÒí#±¶Æº½-ÐdGØ¦N©s#³v®ÿôÿ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èb+#P¶Hh###Nw4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7.Æ#°(V¶²8ÒM³#5ôç×A/#F}¦ñDÚW#þÕ#4Â¼¯3&amp;º#(´ ##RÛ#öF7cBÀ{µ\üÖ9Sý§?ÿõþÏÿøëO?Ý}ýÂáw?FÚMñ®P4#Ý~s½ïÕÛ×¯ßæ?î##P]%ÿCHÆ:j(}¥fÕËWT}áX7#l-«²ºÛ«D##¾§#Ñ£##Àø³D¦þ·Ì^SYR9ª¡XXÜ#IÃä#È%</w:t>
        <w:tab/>
        <w:t>©#[Õ(</w:t>
        <w:br/>
        <w:t>E</w:t>
        <w:tab/>
        <w:t>·Ùj§HL#&amp;N##¬ßìiSÂøQf(#ÊÄ`Ùµ#-#uUgþ°G#</w:t>
      </w:r>
    </w:p>
    <w:p>
      <w:pPr>
        <w:pStyle w:val="PreformattedText"/>
        <w:bidi w:val="0"/>
        <w:jc w:val="left"/>
        <w:rPr/>
      </w:pPr>
      <w:r>
        <w:rPr/>
        <w:t>X]Ó##È]##ÝÞT%%ÇÅZ6sà9z©#BÞj¶#Tñàô¨è#u±#k£øÕòóÅ#)I¸i;i£#ánz1eÐv0]Ít¢ôT#¶Æ£ÜÁ=##JN'/ÏZäðëq##J#âHljbU#^¦ÎÊÀXE4k½#àM0</w:t>
        <w:softHyphen/>
        <w:t>gÆRBË¤Ò¶ôâÕ·ïÞýðÃ#</w:t>
        <w:tab/>
        <w:t>²W#</w:t>
        <w:softHyphen/>
        <w:t>LÊ*(ú#Ì,#;ýf]./Ëæóï)`TY²bYnþú¸ªcÝyÎ¿vEçA¥ß#x§FNÁp#ez Èøÿeì?Ô%[,=,óhêªî##/#¢»D#^#H#7à|3èªâh\ÿ¿ÌwÄÉÛÃQQyãØÛ·o·åfË#¸¦=:#Ë2ãè:(#ÀuÍñ5úç¡£J</w:t>
        <w:softHyphen/>
        <w:t>Ùóv¹³ÖV,Oßì:ÖÚB±Ä\¼Ï#júå¤¶#ÛPïP9õ.#¾©;ª#±a#&lt;Ù&lt;×É^#aÛÕD5p¶#÷|î#½{Âì#õ?ß|ù#Þ+×V*àh#@¦{·#dÉµ¤»T?ïÅ""íJ«#´[##t|gBrm0 B_;Å ðFôö¬îMaîGÇ#1év1Û´k8 #å</w:t>
        <w:softHyphen/>
        <w:t>#éÀXR:µþ#\dwbÇñü##j¤&lt;Á*4£.æªYæ</w:t>
        <w:tab/>
        <w:t>|LÒà#nwÝ&gt;føº#.-7ÜY</w:t>
        <w:tab/>
        <w:t>6køáü±x#ßtöJ*Öß#_Áô¦#J#ñ)#ã8ë##jSm¦ÏØ¼Òe(ø6='&lt;e°ÍpÖÑKù</w:t>
        <w:softHyphen/>
        <w:t># îoWà¢)m[·µä=,+ÔL#ºS8(#¾ù~FPVà##5</w:t>
      </w:r>
    </w:p>
    <w:p>
      <w:pPr>
        <w:pStyle w:val="PreformattedText"/>
        <w:bidi w:val="0"/>
        <w:jc w:val="left"/>
        <w:rPr/>
      </w:pPr>
      <w:r>
        <w:rPr/>
        <w:t>4#Xèì#vî*8ã¼AbG&amp;úôÇº/#ý³#ú#½D4¹kKD##ÿôIDAT?$5ûë4äH¬³Çðýh®: V#vû«u¾-®XnesçÖU~å#7ÇÝNäwxXeysd#bên¦pm.8¾XíC^'##¯ÖL#·F¯2o#jÅàqlcëX&lt;YQ£#.æávp#RÊÿ#÷#(]ðÍÈÝæg#MØÇ#ö*K{Zå,Yµ#ggHÖjÍ\n#ë\´öÆ#/$Ý¢#:å#Û³!0Áæ</w:t>
        <w:softHyphen/>
        <w:t>Ñ:#&amp;Wd##÷/,ëÏ)ú#Øj§#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#±\#l3ë³¶¸º#Ãâ#¢#&amp;¶ßH©%#¦Å# ¥5Tîq#Êw kåÃú ó°TEÖÞ²i«##õÆk</w:t>
        <w:tab/>
        <w:t>o[Q##hØ(©°é#G©t4è·q eb"æD´I ,Ò#\PåÏ,¢</w:t>
        <w:br/>
        <w:t>9Þý»0ÛØ@Ûë~ÊT}MzMW@*&amp;Ôz¬[ªÑN°Áw¦?¥¸#un¤6"#çiÐì$#aßa#[«6x2Ï¶Pb:,Ê¶y»¥ Ì#^w¦pÍ##CL#mBÃÒü01c=m*¯6e'Ðëâ·¹»õ#¬Éâk%</w:t>
        <w:tab/>
        <w:t>È4$Ëb</w:t>
      </w:r>
    </w:p>
    <w:p>
      <w:pPr>
        <w:pStyle w:val="PreformattedText"/>
        <w:bidi w:val="0"/>
        <w:jc w:val="left"/>
        <w:rPr/>
      </w:pPr>
      <w:r>
        <w:rPr/>
        <w:t>&gt;L`Â½ ºf#vßòiqºòl-ü#£!4n³N¿}¹»½Îk¢</w:t>
      </w:r>
    </w:p>
    <w:p>
      <w:pPr>
        <w:pStyle w:val="PreformattedText"/>
        <w:bidi w:val="0"/>
        <w:jc w:val="left"/>
        <w:rPr/>
      </w:pPr>
      <w:r>
        <w:rPr/>
        <w:t>VèÜ#7#³þ}#[2®:¢°Íy#Ûv´}¡.pýðÎ¿ûW#VìPÆW#Xy¹#,ò</w:t>
      </w:r>
    </w:p>
    <w:p>
      <w:pPr>
        <w:pStyle w:val="PreformattedText"/>
        <w:bidi w:val="0"/>
        <w:jc w:val="left"/>
        <w:rPr/>
      </w:pPr>
      <w:r>
        <w:rPr/>
        <w:t>#</w:t>
        <w:br/>
        <w:t>©[8ú¬õ#í¢&amp;,c#LÏÝ54 ¹g±t#æ;µµö.`#PÆ7#©Êß;¿=#^#ú].ËW §±E»m¥6#Qá¨C®@£"yÖ#é"6ö¼ÆV(hcá\#dJ(V*äm}ôhI¸#9w,i#s]^ÍÅyõ(F³#</w:t>
      </w:r>
    </w:p>
    <w:p>
      <w:pPr>
        <w:pStyle w:val="PreformattedText"/>
        <w:bidi w:val="0"/>
        <w:jc w:val="left"/>
        <w:rPr/>
      </w:pPr>
      <w:r>
        <w:rPr/>
        <w:t>2Â#FWX~ß²FRé:ô#äëø=gü=×õëy¿ä±«</w:t>
        <w:tab/>
        <w:t>û#/ä ^J¦]j#µ#uJò#½`ëîÐÎÚ#+ó½:o#ÿU±Ùßª¡l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ÓÎ#ÕpMÕÕÆ50ÿí@AD##¬y#èZÁõ ü,»R)[jø\|¡¦_oºÏ"##©p$0ô©##?urª=Ø</w:t>
        <w:tab/>
        <w:t>1ãÈ#^}$dâ1#*"Z#zê"aæ#ÚêocDêObôI®¢Ú@LÂoÂCÄ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###kÀæz·"#/v#º!+Rh&lt;]#^»&lt;°¶JAj÷·ß®o&gt;}¼¹##Ú[¡¥â!3°³c¶»³íH«n'Aõ#-%`Ûü¶o7:/Æ.}ïcá¤X±om¦ÒX5Ç¨¼ô#.#2±Äñ#vzÞ}#ÓÆÞ´#LýêÚ#ÅÈ×(»¿Fùò2èv¸°#g»½7v/{ÒB{O*,³ä+Të}$iõï#m v½µ×B0#e&gt;V#C¿.ÕãÉjðª6ÁQù_½@Ä&gt;¦P#Þº,³ópØ¬UÜ:Î </w:t>
      </w:r>
    </w:p>
    <w:p>
      <w:pPr>
        <w:pStyle w:val="PreformattedText"/>
        <w:bidi w:val="0"/>
        <w:jc w:val="left"/>
        <w:rPr/>
      </w:pPr>
      <w:r>
        <w:rPr/>
        <w:t>Tl#}7ÑÝf¦A#Ü#t</w:t>
      </w:r>
    </w:p>
    <w:p>
      <w:pPr>
        <w:pStyle w:val="PreformattedText"/>
        <w:bidi w:val="0"/>
        <w:jc w:val="left"/>
        <w:rPr/>
      </w:pPr>
      <w:r>
        <w:rPr/>
        <w:t>ú#ý^#Å!#Æ¢hU)LÏÜ['LÐPæ</w:t>
        <w:br/>
        <w:t>ëÛ#ûË¥w</w:t>
      </w:r>
    </w:p>
    <w:p>
      <w:pPr>
        <w:pStyle w:val="PreformattedText"/>
        <w:bidi w:val="0"/>
        <w:jc w:val="left"/>
        <w:rPr/>
      </w:pPr>
      <w:r>
        <w:rPr/>
        <w:t>-##ì#|EÝá#ÎªUØõS¬#-ëesªüaý°`ê0rªw#ÈOµÇÇ##X3?©re#ÇÉÍi</w:t>
      </w:r>
    </w:p>
    <w:p>
      <w:pPr>
        <w:pStyle w:val="PreformattedText"/>
        <w:bidi w:val="0"/>
        <w:jc w:val="left"/>
        <w:rPr/>
      </w:pPr>
      <w:r>
        <w:rPr/>
        <w:t>ã}#»e#òg÷Yt&gt;sÐd#¢z#{J##)##´#ìÃÁó}#|8|æIõW#¢~qñÑ¤SãHvß¹Ý¬V</w:t>
      </w:r>
    </w:p>
    <w:p>
      <w:pPr>
        <w:pStyle w:val="PreformattedText"/>
        <w:bidi w:val="0"/>
        <w:jc w:val="left"/>
        <w:rPr/>
      </w:pPr>
      <w:r>
        <w:rPr/>
        <w:t>[Çeÿ¶Ä¯¿Í^OùÉ7/·AìNöO!ÈdÆÎDáÏ#÷ãÑ0#,õÍX##¡$ä#@©5ì«~`#}"ar°,ûlx29§1b##WÁÒÙqï$Þ+</w:t>
        <w:softHyphen/>
        <w:t>*)Ö#iÀé#{#ý#»~P§ü4w5_¿ùvûùï_â\ÊÔ½"#ZÝçüÙã÷0k5#dðePCÆp#[5Å</w:t>
        <w:br/>
        <w:t>!ý·±</w:t>
        <w:softHyphen/>
        <w:t>¯ ¤u-#àûxeqîQ{¼#Þ[ÃØæÓïÝ½l#³çNÑes/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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ô·îð</w:t>
        <w:br/>
        <w:t>RN)m²ðoÃÂ×µéKo[ððûÿö#¶+ÑUZçú¾#!Æ¿¯e.öj¼AÕöb»5Måöq_U#«-^#ÂF¬â&amp;|</w:t>
        <w:tab/>
        <w:t>#¦ù@#æ&amp;Ä·}³&lt;!öGéyv##Æ#TôÔvØw#±.#Öt2#:xµ±ûjpÀ#×&lt;X;fXÏî6M8#Xß¦«ßéc#Ð#ó&amp;å#í</w:t>
        <w:tab/>
        <w:t>Øo¾5®6ãÈ#J&amp;un4òÒ#FW/0Ú#Å°ÉÚIü$IÂCñ$</w:t>
        <w:tab/>
        <w:t>aåàï#Smò#/·ö%jT¾ñÖ#ÓÂ\3lìÄCpI¸lÍY##7I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Ý#e#Iõ#¸#ÂZÙbÍÆ#bZ^;»f7i##½ªáZíÿLÀÈÛ·¤kHD_õÿ#ÁZ¯(mD#Î#MU#_%#ßK&lt;2øÄà`#Â&amp;¾X÷))qÂ#YÜÇMÜC8Ðú=Û}ÒSOðjÛ#0TÀPþ#ñÒ/7!UÅn#n¿ÝÆëÝ¶T¶E²tÝQÆ÷HùÂbÕWOuÝdÖPëõ±¿=##6¨ÚaÅ#¼jc#¾ÆN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ºãä¶</w:t>
      </w:r>
    </w:p>
    <w:p>
      <w:pPr>
        <w:pStyle w:val="PreformattedText"/>
        <w:bidi w:val="0"/>
        <w:jc w:val="left"/>
        <w:rPr/>
      </w:pPr>
      <w:r>
        <w:rPr/>
        <w:t>öÙîúãÞ£#GTàÿø×?Éj#ÅGò#z©tk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/F?1#SÞELÀÆÍ\I&gt;fý#[¹ñs~a#Kãí0#|Ç×V;#,&lt;ë(#og1k(#MFµTUB#FO#ºý³)&lt;ãaÊ÷SUKÂ#'##ñFÇpv#XFïÈnö÷Ï_îîï#NèØGû##Fê zcBÆ»x:^H2Àv×ºaÿÏ9¨cb.</w:t>
      </w:r>
    </w:p>
    <w:p>
      <w:pPr>
        <w:pStyle w:val="PreformattedText"/>
        <w:bidi w:val="0"/>
        <w:jc w:val="left"/>
        <w:rPr/>
      </w:pPr>
      <w:r>
        <w:rPr/>
        <w:t>õUºà######ÃoRÌcÔ©á@¦p¨*Z#(;ÆðHÜî!=</w:t>
        <w:tab/>
        <w:t>#ÁØÖô_ÒçjõuQ[É#ÈÐÂA*7#6sõ#ÂÑIT1ÊÛÂ#£#KÍj¢Ø@&amp;!ñ{²#</w:t>
      </w:r>
    </w:p>
    <w:p>
      <w:pPr>
        <w:pStyle w:val="PreformattedText"/>
        <w:bidi w:val="0"/>
        <w:jc w:val="left"/>
        <w:rPr/>
      </w:pPr>
      <w:r>
        <w:rPr/>
        <w:t>qÒµªNj2:[©&lt;#Å##S}Ð #k+#+ã#¦ê\5#ûÇàL#;£û²Ö?##-#E´\#TPYºG2SÔ#dB±sµ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}Ý²ÐÜÕÆÑÛ¤ïÊ£#&gt;j</w:t>
        <w:softHyphen/>
        <w:t>óÒ#ß&lt;e$Øc</w:t>
        <w:br/>
        <w:t>HØ_,!#</w:t>
        <w:tab/>
        <w:t>å¢#nä##Gdå#ó7#õ#Pñ(Èüë&gt;ÅÈä#ÊNb</w:t>
      </w:r>
    </w:p>
    <w:p>
      <w:pPr>
        <w:pStyle w:val="PreformattedText"/>
        <w:bidi w:val="0"/>
        <w:jc w:val="left"/>
        <w:rPr/>
      </w:pPr>
      <w:r>
        <w:rPr/>
        <w:t>&gt;äf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ÃX¿¬K6J¼Í¾L#TîßSêC#-####Åi'ÜÌ#¼9=</w:t>
        <w:tab/>
        <w:t>ïUÆ#ºD##Ó5#r~|ññãOWïN#ø:Æ`¬û#&lt;ßTEQ¨#Ïo½eVP##1®1##C)TRD9²áÊµ3</w:t>
        <w:softHyphen/>
        <w:t>W!óJøê~Ã¯Z½¿6%UL-?ÂÕTO£Hô##PæÛÈèaÂL³Ã`Ûa#ç2[ÞØº#¯?#¯½õ~#Ð#|Ø@òÉ#gwh¿?ÞBì°Ë~¯keÀy,Þap;5ÊU6</w:t>
        <w:tab/>
        <w:t>cÛ©_ý|s</w:t>
      </w:r>
    </w:p>
    <w:p>
      <w:pPr>
        <w:pStyle w:val="PreformattedText"/>
        <w:bidi w:val="0"/>
        <w:jc w:val="left"/>
        <w:rPr/>
      </w:pPr>
      <w:r>
        <w:rPr/>
        <w:t>re3ÎY</w:t>
      </w:r>
    </w:p>
    <w:p>
      <w:pPr>
        <w:pStyle w:val="PreformattedText"/>
        <w:bidi w:val="0"/>
        <w:jc w:val="left"/>
        <w:rPr/>
      </w:pPr>
      <w:r>
        <w:rPr/>
        <w:t>+3ÌÜ.#S#Èû@ìEU«^Y/_#*åËjÞº8§?ù|{÷U-</w:t>
        <w:br/>
        <w:t>¼#OwáÁ¬÷#ëÚÄLdÎM¤&gt;</w:t>
        <w:tab/>
        <w:t>¥#</w:t>
      </w:r>
    </w:p>
    <w:p>
      <w:pPr>
        <w:pStyle w:val="PreformattedText"/>
        <w:bidi w:val="0"/>
        <w:jc w:val="left"/>
        <w:rPr/>
      </w:pPr>
      <w:r>
        <w:rPr/>
        <w:t>#+# bú*6ªi#Âme9R#!í#D#¬92*Ë«#©ó#ìpEðá#(XbþL#Ð·^#° </w:t>
        <w:softHyphen/>
        <w:t>#¹kø#Wf¦¢^¹Su#)dPÔTÿb#ë##îì»ãuq!{·pÇYÇéñÇÛÐwü×K#FP*°w#ÛyV#ßeîë^0#¬##ôIý·l#¿§;x#êór"u¼°±#ÃS·j#ÆVWÌ§ùGÜÊQÎýìëýUû##1C+6ê##OéÔÀ#j&amp;#[²BË8Ì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EÍKy#zEÚÎ½¬ßï£¿mÌÒé*#ê@ÉË#~¾z÷þäâ##á¤¬Ë¦###|G'rî8{ÇO}iòEÞ7$t^#Ú§7Í½-G#£kiöö»@ùÇ#f#ïzr</w:t>
        <w:softHyphen/>
        <w:t>#+¦B´â¶8#×Ý3ÌèúÚ#4@¤sïñÈõü×¿þ¹èÉ¶KòRýÛa¸&lt;g##"-]¦?W÷U`~#WâjQ#à;åç#óüíÜÊÎà#/:À³î(áÏ{#ªmïnFßÞé·ó?\,Õg`æÛõ·ëë/Ô##¼î#nòoV#P##õ.ã#ó#¦Ä¾h®,ñ0# #,(ùHòqê¢#3t#Ãkd0Óå"Ø®8©º#hÛjRo»RWÅÉTT;I#V#Å#êb#¥H##èÚî6Ó%ÍØ[kXO#§ª#y?º±©#1/ä#;é]m#</w:t>
      </w:r>
    </w:p>
    <w:p>
      <w:pPr>
        <w:pStyle w:val="PreformattedText"/>
        <w:bidi w:val="0"/>
        <w:jc w:val="left"/>
        <w:rPr/>
      </w:pPr>
      <w:r>
        <w:rPr/>
        <w:t>ó#þIß½!#&lt;#{²_÷"6$nx¤#3YëÃ#Z~K½FyvËÁýÌiÈ@#´_½Ó~#Èí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ÜDØÑÛóöK##~#`Ë½Éàþ#¥»ðÅ#Ä»ã@XÀæþä¡ÌP8#¼</w:t>
        <w:br/>
        <w:t>E«BFÓa#!Í¸;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w&gt;iöó##ëp¿¨IôzNe®#ö#½ÝFb×¦G</w:t>
        <w:tab/>
        <w:t>&amp;ó##ÎÈÆèhÞãèäüüã§OW#ß#bJY·#¤D</w:t>
        <w:softHyphen/>
        <w:t>ÌûÂÊ#gÖ¦5oVô\#-çÊXX´jvº¼ÜÚ#³ZJ#i3.(w+-TZ#dëH]m#ÃWE&lt;#Ép¯ªé^4è&amp;Ñ#&lt;C¬÷Íyßµ»Çöé2È¥¿a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Fr`#I§md#w¨#êsNR|Ý~°û@×P/]è#_ÔûÝskkd;ØÛ»ØíÚÎNN&gt;¾O!ÕË#:©&gt;/IÔhÁ###±Ã_#Ð</w:t>
        <w:br/>
        <w:t>ý&amp;##ÿn&gt;îöëH `ÓE·jWV©#Êxò|¤Á{¨#Ê1#=#ÒÉ8¾mÖ%ë-énÁ«#ùZ#öbPð¢yý=\Í«@t#ö\(pð¬²iÍÂ«÷´K|n4â¨#I]v#Æ#KÙ¯FÐ#¬ßV#ò´^â5áõ[¯56(¸pz·y#Å2#A/»yQçÅNíöí¸ ]#ý=iº#--Å#tNH£U#%ñ¢W¹É³·#÷ýw¡Éîmø1cë°À|¢#B ÃÆ³##naÖç÷7÷&amp;k'</w:t>
        <w:b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½x«BÙ6QLi·ÀåÅêì#7ÙFòÓ8xî#òLúO</w:t>
        <w:br/>
        <w:t>áçØ0)ÐÊ¡@þ##±¨IyÄ#aû8ÍÕëT1'(É##JÙÇ¥#!5</w:t>
      </w:r>
    </w:p>
    <w:p>
      <w:pPr>
        <w:pStyle w:val="PreformattedText"/>
        <w:bidi w:val="0"/>
        <w:jc w:val="left"/>
        <w:rPr/>
      </w:pPr>
      <w:r>
        <w:rPr/>
        <w:t>k©#¨.±#rËN©#²+J/#æ×#·#</w:t>
      </w:r>
    </w:p>
    <w:p>
      <w:pPr>
        <w:pStyle w:val="PreformattedText"/>
        <w:bidi w:val="0"/>
        <w:jc w:val="left"/>
        <w:rPr/>
      </w:pPr>
      <w:r>
        <w:rPr/>
        <w:t>upt#i3ê9¢û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ÃLz¬RÑ£9¡E#ø2Hã</w:t>
      </w:r>
    </w:p>
    <w:p>
      <w:pPr>
        <w:pStyle w:val="PreformattedText"/>
        <w:bidi w:val="0"/>
        <w:jc w:val="left"/>
        <w:rPr/>
      </w:pPr>
      <w:r>
        <w:rPr/>
        <w:t>x«fõ-ÌgÆ9»dßy#û?V#\a%ËMX¸# #T#ý*e¥ìçë#°#/j#úíµ#ú«©}bW#4.#Æf#t#ªÀ&gt;#éòÕ%ÒÓlGWÑ8Øn*Ç#¸»¡»Y##±µ¾#¤PïÝ×oql?¥;^#Ö,5#1%Ó}´;Ä##ï³üG#õHÃ'$</w:t>
      </w:r>
    </w:p>
    <w:p>
      <w:pPr>
        <w:pStyle w:val="PreformattedText"/>
        <w:bidi w:val="0"/>
        <w:jc w:val="left"/>
        <w:rPr/>
      </w:pPr>
      <w:r>
        <w:rPr/>
        <w:t>` ñæ2@{i\#</w:t>
        <w:tab/>
        <w:t>9©Ú¦#a°SÈÂ</w:t>
      </w:r>
    </w:p>
    <w:p>
      <w:pPr>
        <w:pStyle w:val="PreformattedText"/>
        <w:bidi w:val="0"/>
        <w:jc w:val="left"/>
        <w:rPr/>
      </w:pPr>
      <w:r>
        <w:rPr/>
        <w:t>àÔ6¦}ÓËáI»÷c'÷ç2dáÝ)$#~ÍÓNæ#+õm¹7j^#K5Ãû^p#«ü£EÞõX#£¼Xw#xf ÂRu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)õ8¹mr&lt;#´«#\-7Ý$¦=#tð#Ä¢rÆjg yÿ</w:t>
        <w:softHyphen/>
        <w:t>#Ê#T´8ÈÚ«14sl#¡Û-</w:t>
        <w:softHyphen/>
        <w:t>Bù?¢ò^Ú##-M##\#¤QPQTyòå9 K</w:t>
        <w:softHyphen/>
        <w:t>/#É*ÌíÇÅ9¼ì</w:t>
        <w:br/>
        <w:t>ÿ/ÕÝÊ0ã¾ÐmV^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û#A#H¦#ÚÝC4áð¦a#r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õßé-##Ôjú#y[j:îx}T¢ÈJc LDî!®ì÷#ïß¿»¸J#nz#Tu#«EXmh#³bí\²PÚ#ëc÷ëµÊ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£®Û1.;)Ë±Ïl¹¹ÖrX#Þ%Ïµn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¤óýi$ #!Î!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·[5JÀ^#41{ïJ»&amp;FËÚ#²=0Ú¶#ÅiðÓyÕ#^#s;@Ü¡_A¹»^Zííþjÿú×#e©FEq@q»#BÚÃ=;#j¨5ì©À¿»«Û¯TFæFGJ4õ¼¹¹C,#³íf!¬éI#®$k'M#Öëò#ÓÓÄ±L4#E#ìZÆ2Þ&lt;Õ^e³##9#×Ú~ìß[7~#@á##.Ø8¬NÒ#Aîö&gt;J4Õ4p."###ß©´X ¿z+n9¡I42º&amp;FM&amp;È#ýn#X¥â%²UÃ*âu-ÎÞèý(ûé)#»§ÂÃ,#@Ô#Óëª%#UåªÍédì¿ù®Äa(9'¹®*]8õ÷=÷&amp;`àT^§#MÔ/ã¦¢vENlzÔiº#&gt;Z¤vô</w:t>
        <w:tab/>
        <w:t>#$B"#¡øQ/¹¬#jÐ¬¦^¤¶</w:t>
      </w:r>
    </w:p>
    <w:p>
      <w:pPr>
        <w:pStyle w:val="PreformattedText"/>
        <w:bidi w:val="0"/>
        <w:jc w:val="left"/>
        <w:rPr/>
      </w:pPr>
      <w:r>
        <w:rPr/>
        <w:t>wÏ¸CV Û#3+ßÀ3ÅW¦Á#ÂÊÍHÚ§¤=ØáÜño2NËy##ü0#ê$á&lt;a5Xé</w:t>
        <w:softHyphen/>
        <w:t>·v####</w:t>
        <w:tab/>
        <w:t>#¤l_¿v##@#yZ}Îå"éá*BX¦ýÚ$¹çÊûk¡jI##:ºøÌÆ+é.#i¤"##²ßëJsÄN¨ËÃõÜßÌ4òË#Êò#¿Ã#/#^ÿRâ¢µð×¨õ</w:t>
        <w:tab/>
        <w:t>¯Ð¼û#\YÄ"îïÁ«#b"#DâR'åÂ#²lSæ/ö#ËéYøÓKª´Î¹CC¬äV"l|¥ÓÊ¼\»Fñ½wR#È#âëÔ#~ÝÇY¯÷5¹ì #õt#¢#t&lt;''Y:EvPk#a+XÜ\Û@"##õÃ#Öû#Ç»#Ì¤Ë5^#¯r¥ÚMâéÀÖÌ®WÜ%àÿ×ºÉëjø¼#tÁ÷oo^ë!E°#ÎÕ¡bÐ³Jn3×p#Pf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S¹¥Í*'ÚÄ;ÛÊ#&lt;#°-0áú%¶#Dj#î#ÚM#¹#0P#&gt;CKR7ªÞE#¸wúè</w:t>
        <w:br/>
        <w:t>U(M#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¦çèÆQnS4î#).úrG#¢ª}¾M#º*#Gï</w:t>
      </w:r>
    </w:p>
    <w:p>
      <w:pPr>
        <w:pStyle w:val="PreformattedText"/>
        <w:bidi w:val="0"/>
        <w:jc w:val="left"/>
        <w:rPr/>
      </w:pPr>
      <w:r>
        <w:rPr/>
        <w:t>o###àòÏ$o¥ÂZLË#s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$#-#îs5È¥¯ªE¹= 3Z|òQ#ÅðLº¢!mqÖ©¢zE¹NÆ#ìàô$EÄã#Ý5</w:t>
        <w:br/>
        <w:t>§7ÜÊ,êàC¥.#'xè*uÙÞ#q¬½ÃËËËO&gt;½ÿðmPÆNÒÀÊ#F</w:t>
      </w:r>
    </w:p>
    <w:p>
      <w:pPr>
        <w:pStyle w:val="PreformattedText"/>
        <w:bidi w:val="0"/>
        <w:jc w:val="left"/>
        <w:rPr/>
      </w:pPr>
      <w:r>
        <w:rPr/>
        <w:t>{î#½ÏÕ%µr6} #?¤Z´§)DÚgn#ÿr£ÜÔ###&amp;ü#¹vGóëëÏHßáh#ÕÈéØI'È###pâ;8IÌ#E@</w:t>
        <w:softHyphen/>
        <w:t>4#XÆ#À#{»c9íhÜýÅ}h[pãÞÕËõ¾£)y"Ik`#½AóÍÙä´¥®Éõ#S{®þjÀ·#nxnfwË#.ô#rkâÁVv#n¥F}¸Ô§Ç0÷ß¾|½»Íªv7æûÔë5ló)#JN###í+#ÐÑ¼Ro Òð#v]37æ§#k=ÀÂà½^vQ¶##Üµ1 E</w:t>
        <w:softHyphen/>
        <w:t>äñ#}Îj)|&amp;z[ÁË(Ô³</w:t>
      </w:r>
    </w:p>
    <w:p>
      <w:pPr>
        <w:pStyle w:val="PreformattedText"/>
        <w:bidi w:val="0"/>
        <w:jc w:val="left"/>
        <w:rPr/>
      </w:pPr>
      <w:r>
        <w:rPr/>
        <w:t>wú¥N5³ÊXkÞd#Ô"#í¤n#½ÒûùWXò¸ñ</w:t>
      </w:r>
    </w:p>
    <w:p>
      <w:pPr>
        <w:pStyle w:val="PreformattedText"/>
        <w:bidi w:val="0"/>
        <w:jc w:val="left"/>
        <w:rPr/>
      </w:pPr>
      <w:r>
        <w:rPr/>
        <w:t>±¥#T!M\ã#¸å#ù»··##^ÆïÔBì</w:t>
        <w:softHyphen/>
        <w:t>##å¹óøæTpd° Í«v©ËqD#\#R#±#5±2úrÃîæN½µë$D¤#5ZÔ$úO°Ë]</w:t>
        <w:br/>
        <w:t>/ÜeëIÌ&gt;nÌü¾#Q½r#7½ºÍ##bµ%óðñî§#=ç=hHG#JºØgîÈ#5Ã²n(³ RöºxÍO</w:t>
      </w:r>
    </w:p>
    <w:p>
      <w:pPr>
        <w:pStyle w:val="PreformattedText"/>
        <w:bidi w:val="0"/>
        <w:jc w:val="left"/>
        <w:rPr/>
      </w:pPr>
      <w:r>
        <w:rPr/>
        <w:t>!aaì#«#p3Ôä</w:t>
      </w:r>
    </w:p>
    <w:p>
      <w:pPr>
        <w:pStyle w:val="PreformattedText"/>
        <w:bidi w:val="0"/>
        <w:jc w:val="left"/>
        <w:rPr/>
      </w:pPr>
      <w:r>
        <w:rPr/>
        <w:t>##Ð@/#ï©²KÈ3£ì6#-àU=#F,##[s#ì#Á+a_Ù2/ß]üôóO!j³#«¡Kí##³ì7n·§*òy4ÌqÝû#MÔ|ûrü#ß²®¶ñ¿T#âÈ.¦%×=WÕ#vùÙ_+®ï.¿ÿ(Mñâ#t8#u)kÒærÆfF{ø×¿þúR=</w:t>
        <w:softHyphen/>
        <w:t>Ý^#°##l&amp;þ¢ì\GÂv3J\½ì®6e</w:t>
        <w:tab/>
        <w:t>¨7#lt#¡¤±ï8KN1NE"Ìå`¹6CXâ`#£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÷ïªM5±k*1M?)"Ûa¨i¢µF##ª:@Â#PÔµ2útòå,öëoÉÐ¾¿ù#Ië0Q' 8#</w:t>
      </w:r>
    </w:p>
    <w:p>
      <w:pPr>
        <w:pStyle w:val="PreformattedText"/>
        <w:bidi w:val="0"/>
        <w:jc w:val="left"/>
        <w:rPr/>
      </w:pPr>
      <w:r>
        <w:rPr/>
        <w:t>^ #¿¢¼_&amp;6ZñP&amp;##¬ÉôD##zm¥¡#Ô9##ÙäºCc#Ð#/ì¡Û#¯ÁãâÊAns,ï¤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Q5n#^W#w ¢#YC#A#¡ÁA#Ñªë~ô#7ÏË</w:t>
        <w:tab/>
        <w:t>·"]8/Ã-¡¯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Óí éÃË»#Ý###gª[¦$³\ýkD(ÿ#®å»#ãÂ.#w¼#@RqÁ¬#Òe#8ÑÏ#ù£JHgv#èyÄ:§Í#Ý&amp;Pýññæåñ:ª1¬#áå</w:t>
        <w:tab/>
        <w:t>6ªu}hóÛV0ê%óuµ#ØE#Ë-}¾}¸¹IÅ£T#Éw#b9=# ,#</w:t>
        <w:tab/>
        <w:t>¬£lpD°|µ#¨Ì!ì¢&lt;sr¤#ãÛ`#âú##ÛÉaä#ÕV2s3ø\m#ÙÂÜÅ§òîò&lt;smB##%Â#Íêªã³Är&gt;s&lt;"#Óp/%pÁ$~ÂØ=Öux#Öùeêzýtþîâäì¬#0#Y#Ý#í#:&amp;UÔÌUôBV9tåä###Þ»³#v8 #Â-X#c¶»##v=#`:Ü8##g#~</w:t>
        <w:tab/>
        <w:t>ùK²ÍìÜ÷÷Þa=#fp#ÛrÁuÑ#æÜ##7ØÃ</w:t>
        <w:tab/>
        <w:t>¨Æÿ_yÀIÍÙ¼Â#²##àZÔ^`¶ø¯ê;âÉ&lt;ú©$6,#</w:t>
        <w:br/>
        <w:t>x'·b MÛãïéiÛoË*M%Vd@Ðø#ÖWìÁåjCòïf_#</w:t>
        <w:softHyphen/>
        <w:t>Ýø·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+#f#ürýíï¿}¾¾¹ÉìLÈQ]Âìd#ÆNÏ³0k²ÁRïÙf#Óæ=¾ó'b#óNñÇéÇNÌûÐ¬V¹#â#0-½[Ug#°]ö##¸ð¸pcùiÒ³#Ñu«|</w:t>
      </w:r>
    </w:p>
    <w:p>
      <w:pPr>
        <w:pStyle w:val="PreformattedText"/>
        <w:bidi w:val="0"/>
        <w:jc w:val="left"/>
        <w:rPr/>
      </w:pPr>
      <w:r>
        <w:rPr/>
        <w:t>Å2##Áv#Ló;g£#PKQ#äB'°#{®Lµ#/6ÝEZUò4.</w:t>
        <w:softHyphen/>
        <w:t>Ø@d#6ª#ü |¬ûÖªÙ[#ÿ%:Ñ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¤</w:t>
        <w:softHyphen/>
        <w:t>ÊÇìÊ#&amp;Âe¡=#°øxyÿÀë@z÷£ÚH2òB#"2#¡f¥¾÷ým</w:t>
        <w:tab/>
        <w:t>¸n,³ñYÀÉåzIrAv,</w:t>
        <w:br/>
        <w:t>"N¾ÀÎÞmäw#G#/L é$Á#j4ºîå#v¾h%8#èiGgg!«#Zq##S#ÊÂ##K&lt;¸7¾~fS5\Ä?Ïb##R#çý»wï®.ã#°B««Ù</w:t>
        <w:softHyphen/>
        <w:t>%#ËÑÍ«LõªU9æýMSÉá##ïYý#é´</w:t>
      </w:r>
    </w:p>
    <w:p>
      <w:pPr>
        <w:pStyle w:val="PreformattedText"/>
        <w:bidi w:val="0"/>
        <w:jc w:val="left"/>
        <w:rPr/>
      </w:pPr>
      <w:r>
        <w:rPr/>
        <w:t>SÖ#ôVÞÝkGvñj¡Ûå³V</w:t>
      </w:r>
    </w:p>
    <w:p>
      <w:pPr>
        <w:pStyle w:val="PreformattedText"/>
        <w:bidi w:val="0"/>
        <w:jc w:val="left"/>
        <w:rPr/>
      </w:pPr>
      <w:r>
        <w:rPr/>
        <w:t>è#-É###Þ#AgÎ7h³gv1óò×#p;oÁÔwp£#õûØ®w#BÔ#ÉóPSÍeøÝ¬5àiñÏ;äñ#óM~ê(õzT@5#&gt;Þí©z§§oøëAÆuçÖº#¢&amp;J6.Á·)#ý÷¿þv{yo4woF#ÈI#9 D×Åùy(#wY2k³v²5FÊ#HMöK@z¹a#ÍÒ$¿¥©ºHüfLËLt6'e~¬»Ý.c}«&amp;s#-7sÍªé¡¡,IªåÈ8ñ§Õ##</w:t>
        <w:softHyphen/>
        <w:t>Îç²neC#</w:t>
        <w:br/>
        <w:t>³HlÃC#¼#Éÿ#&lt;±Æt#*²ÃG#Ò¼#¡.#ª·àAÔmP#V7ì¾#QG(0ÑNQxè÷É/ÀFMÞòGy##K#|Ò##V£#î&gt;$##ë#Å#É|zíJLú#Ã8)4y"w³û¸Q´Fé§¶1iö#R#]#xiA,¿e²S}#ü{·#F </w:t>
        <w:tab/>
        <w:t>$Sm##`Ç WÛ'b#ÑOe±Ø''ç#!¿#¯l#X¨.cfÈÔ£ÊO·ù¦&lt;4#U§¨a|JGh##º®Þ½öOä~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softHyphen/>
        <w:t>#éß}CáÝ&gt;Ú^K§ qêå ¨e'ÊÔ#ãY#³ÀP3Æ,¿WÈ0vt))¤Q;¼[ñú·*Å\êÀ#³(C¬°)àþ#9)I#xýõ/ÿ²</w:t>
      </w:r>
    </w:p>
    <w:p>
      <w:pPr>
        <w:pStyle w:val="PreformattedText"/>
        <w:bidi w:val="0"/>
        <w:jc w:val="left"/>
        <w:rPr/>
      </w:pPr>
      <w:r>
        <w:rPr/>
        <w:t>#ôÍí£ÁìW³PFe®Ê#zÂ¨0·¬E_3R5#¬6ÏæXMcÁ*Åì#?L3÷Ç#Z+#ôû;±i-#a·¤#cûÞn&gt;óZMÐ·ÂÖÿýï¿}½þÊO«æRoK #ìÄ&amp;#§#ïÙE¢¦¥f#rìjçQÔ|VULüUb,hdqIB*#,E²Ùà}»:###0$E÷</w:t>
        <w:tab/>
        <w:t>îævë0Y#(gâÛð&gt;e¾KKcqABó§âÊ¡Q¶ªY</w:t>
        <w:softHyphen/>
        <w:t>°NÑ8è#QüJJAènêE½AÛIé¼#Ly·#</w:t>
        <w:tab/>
        <w:t>#,ãÙu#mÓõ`.1%4ò®*Üx[åjTh5`&gt;õÛá«#ªÄ¹)µdae42N#P#Y-nEýªb+|#4&lt;!#-&gt;¸ù.sF=¦#É#çÎÐÜÕÝµÙÅL3Ó0ºNå ù8#³9q·vþd:w#XxÊq#Á#HW#á ]m#'bª÷ÄPÐ:=#Ç.«cu6FÏ##ï!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6ðØNláÜ@#sõ¹×É»÷ï#-q#Çw¸</w:t>
        <w:tab/>
        <w:t>×*C#ÿÙ"¹**;1ýwä%_PE*õ£þøË~0r=hR###¸+.\</w:t>
        <w:br/>
        <w:t>î#h#E¡:T%w¸</w:t>
      </w:r>
    </w:p>
    <w:p>
      <w:pPr>
        <w:pStyle w:val="PreformattedText"/>
        <w:bidi w:val="0"/>
        <w:jc w:val="left"/>
        <w:rPr/>
      </w:pPr>
      <w:r>
        <w:rPr/>
        <w:t>_ªZR½Å¾)eBØÿåO#æ³tËÒ</w:t>
        <w:softHyphen/>
        <w:t>sÎ²##3rXóÐèÛ¿ÂW,#6ä]÷Ò#Vz%jõ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-ýËÕf÷##óÏ#Á</w:t>
        <w:br/>
        <w:t>©à##Ýµ³&amp;ÐMø</w:t>
        <w:tab/>
        <w:t>N´ÿ¬jìÞ6öýíÍç¿ÿöíëfí7ÃzX#rì,Ãó³«Ðö#8?###ª3T|,§È%U!ÌèÃ@"{ì#¤Óq±#üæ#Tf¨¹þ4QÎ#É·a !¤</w:t>
        <w:tab/>
        <w:t>aBÜËª»×VSSÈ#Ú###Mû1qFwQ|øù}w#</w:t>
        <w:tab/>
        <w:t>o#Å&gt;«ÌD3âñÿ3##¹yÜsÍ¡</w:t>
        <w:softHyphen/>
        <w:t>#B£¹âVËê²n»a#</w:t>
      </w:r>
    </w:p>
    <w:p>
      <w:pPr>
        <w:pStyle w:val="PreformattedText"/>
        <w:bidi w:val="0"/>
        <w:jc w:val="left"/>
        <w:rPr/>
      </w:pPr>
      <w:r>
        <w:rPr/>
        <w:t>4#p×å£ÊÿhW#qÁK#ûlcÖ±þrn #\FÂ¿ O#àZ##'Ú#7Åe·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8*#®Uô(=#Þ\®&amp;v#©¤¦Ãh#mþèj&lt;[</w:t>
        <w:br/>
        <w:t>#ª4ø g¥###ç¶ùß\ÛîÎyfþà #Mh0î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h</w:t>
      </w:r>
    </w:p>
    <w:p>
      <w:pPr>
        <w:pStyle w:val="PreformattedText"/>
        <w:bidi w:val="0"/>
        <w:jc w:val="left"/>
        <w:rPr/>
      </w:pPr>
      <w:r>
        <w:rPr/>
        <w:t>òB¾U©©e.ÃÂ YgQÆs&lt;KÄÔêZáPÞUÖKhû@×Ô³?;3áØÆ7</w:t>
        <w:tab/>
        <w:t>«#Ö§Þ;d/¿µÐÇÅ¿º#&amp;ë#ûc·¦þËªóuQÛ#¹#Z?P#@V#kib##dÍ#Ö»%Å;9åæWïÖyà#F,\#þõÏ.Äîðk#×#ö;¼¨QÎ#=¸}ªts®BÞX#V#(6här´Êå¶'hí#_®7Õ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~XFgÇ¾?È#ê|°#×#~#v#J#Ý-î</w:t>
        <w:br/>
        <w:t>#Qà#äo¿|ûú-#«"*</w:t>
      </w:r>
    </w:p>
    <w:p>
      <w:pPr>
        <w:pStyle w:val="PreformattedText"/>
        <w:bidi w:val="0"/>
        <w:jc w:val="left"/>
        <w:rPr/>
      </w:pPr>
      <w:r>
        <w:rPr/>
        <w:t>[k#¿¿R¹}srzv~qx#·%#5æFv}8\h#J©#SØ###{0#¦RÒ#å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¥£</w:t>
        <w:tab/>
        <w:t></w:t>
        <w:br/>
        <w:t>×</w:t>
        <w:br/>
        <w:br/>
        <w:t>¤Ø#GØz ì~ºµÝÕ»õ¥Vl´§U#¨U#¨</w:t>
        <w:br/>
        <w:t>E#o]~b×¡D®&lt;d·zðD-T&amp;&lt;#"¨ò!µd5CGéîðø#J°l#"µ#¢T#hNxÀ¼#Ìa\=d#òK##f^#h*?áÈU#cZ7N</w:t>
      </w:r>
    </w:p>
    <w:p>
      <w:pPr>
        <w:pStyle w:val="PreformattedText"/>
        <w:bidi w:val="0"/>
        <w:jc w:val="left"/>
        <w:rPr/>
      </w:pPr>
      <w:r>
        <w:rPr/>
        <w:t>uR###$ÏÖ|C&lt;¨ýe¶0#</w:t>
        <w:softHyphen/>
        <w:t>%#¹1XÍ¢Î</w:t>
      </w:r>
    </w:p>
    <w:p>
      <w:pPr>
        <w:pStyle w:val="PreformattedText"/>
        <w:bidi w:val="0"/>
        <w:jc w:val="left"/>
        <w:rPr/>
      </w:pPr>
      <w:r>
        <w:rPr/>
        <w:t>-tÓRÌ'ÑÂ-WhÏ±Ìu+##Ou¡#</w:t>
        <w:tab/>
        <w:t>Z#ó®aKkO#.ç±·¤N##®jHÜ9x%Ô#U¯DyÆ#b!#GÁ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V5D#ÿz</w:t>
      </w:r>
    </w:p>
    <w:p>
      <w:pPr>
        <w:pStyle w:val="PreformattedText"/>
        <w:bidi w:val="0"/>
        <w:jc w:val="left"/>
        <w:rPr/>
      </w:pPr>
      <w:r>
        <w:rPr/>
        <w:t>¢gM</w:t>
        <w:tab/>
        <w:t>ñ#yä=#/Å ?þôéìÜôFV¥ÂÅØÊçUì6#?·ßV¼ß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F~'$oG#êæZùo@Ï#¥«E60©¥§zÅ³#;#ß}#gü£  Kê#ã</w:t>
        <w:softHyphen/>
        <w:t>×àõæ6.É×`ëÁ</w:t>
      </w:r>
    </w:p>
    <w:p>
      <w:pPr>
        <w:pStyle w:val="PreformattedText"/>
        <w:bidi w:val="0"/>
        <w:jc w:val="left"/>
        <w:rPr/>
      </w:pPr>
      <w:r>
        <w:rPr/>
        <w:t>î#êèD¬³UG¨åÿÞèÑ¼fÈ{ÀT?E¿o#Äfß/³Í##¿](~Âá÷Q#c©;lgIã{ðó6¸¥8[?_ÔæWöõB=¦ÏaÅs°!JÈñõ×X_ï¯oXT#BÀhÕ³i-s4Ä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U</w:t>
        <w:br/>
        <w:t>·Pá0Ë^º¼9´&lt;º1#*¶ò8Nb#ààÐÊ(K1üW/#W¥JS=#l</w:t>
      </w:r>
    </w:p>
    <w:p>
      <w:pPr>
        <w:pStyle w:val="PreformattedText"/>
        <w:bidi w:val="0"/>
        <w:jc w:val="left"/>
        <w:rPr/>
      </w:pPr>
      <w:r>
        <w:rPr/>
        <w:t>Ý#%I£û#S1¸#ßÙ·ëÀ#(#ÏtZ*JÒ@ÁbT§À\¾ÿpÃ¯#I¢Å#ßsè^£uÙà;j#º#±bz*©cÀB¹#MC`$###tW!Îñi#nÔE¬Ë¢òKHéÐJ&amp;#W#ÚÐ.À²#?ãc°µfbuÚîçÞ²à_FI&amp;@T</w:t>
      </w:r>
    </w:p>
    <w:p>
      <w:pPr>
        <w:pStyle w:val="PreformattedText"/>
        <w:bidi w:val="0"/>
        <w:jc w:val="left"/>
        <w:rPr/>
      </w:pPr>
      <w:r>
        <w:rPr/>
        <w:t>×M5_~L*#¨b§Û,1P</w:t>
        <w:br/>
        <w:t>\ùpDI8å.X#&gt;%r#.N/h1l×±#iù=iÁhqf¶5V¦##«</w:t>
      </w:r>
    </w:p>
    <w:p>
      <w:pPr>
        <w:pStyle w:val="PreformattedText"/>
        <w:bidi w:val="0"/>
        <w:jc w:val="left"/>
        <w:rPr/>
      </w:pPr>
      <w:r>
        <w:rPr/>
        <w:t>7ÌR´êÊb#¬Ãì]7È6###«&lt;¦ò*#q3ß#ç,#1-NKR6</w:t>
        <w:br/>
        <w:t>#Ä#nÃíÀ¢ñút¦³#uN&gt;¼{ÿñÓÇó³3ûn«^òc#ömÆMb1"¦.#¤Ü-ä[r¿#êê#¸¨ìW</w:t>
      </w:r>
    </w:p>
    <w:p>
      <w:pPr>
        <w:pStyle w:val="PreformattedText"/>
        <w:bidi w:val="0"/>
        <w:jc w:val="left"/>
        <w:rPr/>
      </w:pPr>
      <w:r>
        <w:rPr/>
        <w:t>yQf«^TÔf®TUÔêÄ+H2°ûÁ#NZ§Ø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c¬òû×¿üiTºÙHÄÉù¾ YÇ#áGó#eÖ7 ý³&amp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¨[ä\</w:t>
        <w:br/>
        <w:t>#H5`u%÷d#F é9ü#{¤e'Ùµ¡ö=Ãz!W5ÍùuÇÓ_m_XhÀ7;ÙDD¡Ô0~</w:t>
        <w:softHyphen/>
        <w:t>#×_~û-ÿ#Üi Sæ#¹û`boØ,w®BE*Æ####ä4©þ)¡##à#Qa,\Ãö;Ûó¯##Ìicõ§Qb|_#ãÇZ#/ÏQnR</w:t>
        <w:tab/>
        <w:t>#ØÒ#ö:ÿ%ã&amp;#¯d#ÜÜ#ãî¾\_Í35#Y}Da¶u{w#Çj¾$zaJæxÍ6ì1bÎØ³X&amp;xV#X\ÍÛ(# 8a#ë#ÅZ&amp;"«E?jã|¬úh^ð:9 #Qªpåí¸2sí4Döq-#ßI#0×l#z=]'£¡ÛV#ªÏè§Ç§ç§ççq#Ç¦:9Ë¿§!ÊOOÁ¨âÜ³ü7Míø·®:êtåýÜ#ÈÉ-}2@,µyË`EÀ¹Ùvãn$® *íé¬ #Î#õ)|çS#L0Ý2¨~</w:t>
        <w:softHyphen/>
        <w:t>úO##ú#%,ý#p¤ª\øuO°Í#}3#ª#Þ¿ÿôñãåyð</w:t>
        <w:softHyphen/>
        <w:t>°X +RëF##`Yÿ©æµ/é¼æ## ¯ý±##èÞ1#</w:t>
      </w:r>
    </w:p>
    <w:p>
      <w:pPr>
        <w:pStyle w:val="PreformattedText"/>
        <w:bidi w:val="0"/>
        <w:jc w:val="left"/>
        <w:rPr/>
      </w:pPr>
      <w:r>
        <w:rPr/>
        <w:t>V*dûkExÓóF#A##C#ôªÊ½B@þßø®nÖ5ÆÍ!Ñ#IübÎ</w:t>
      </w:r>
    </w:p>
    <w:p>
      <w:pPr>
        <w:pStyle w:val="PreformattedText"/>
        <w:bidi w:val="0"/>
        <w:jc w:val="left"/>
        <w:rPr/>
      </w:pPr>
      <w:r>
        <w:rPr/>
        <w:t>x#[MRY@8çbº##)#uÜgõÒÝ #&lt;M#fÙëëÒí\Ýâ%i¿³R#iáj/ÐkÍÈ¬/VëºÏ¸i4úfÆúoõ7##¡¶WW#Hx1©êÁ##¥×`Ó¾Np¶ú|óÈ¢h"×)³{{û5#®o¿&amp;[é2äÅ</w:t>
        <w:tab/>
        <w:t>Ã#¥Na6uã</w:t>
        <w:tab/>
      </w:r>
    </w:p>
    <w:p>
      <w:pPr>
        <w:pStyle w:val="PreformattedText"/>
        <w:bidi w:val="0"/>
        <w:jc w:val="left"/>
        <w:rPr/>
      </w:pPr>
      <w:r>
        <w:rPr/>
        <w:t>Í´ö¥D</w:t>
        <w:br/>
        <w:t>µ.ñ«} å'Bìé!jvöúL°Y¼(kbA#_my;Ûãä_Ã¯&amp;æ3¤¢¦=Ã"Áù7Á³×÷#ßn#¾ÞäßX|</w:t>
        <w:tab/>
        <w:t>7ÿ²{</w:t>
        <w:tab/>
        <w:t>£#S¥¼ÔÝ#ßù#Ìºür÷ðõîî:hgPæ½°#ñÛM&lt;#QÁh8iº</w:t>
        <w:br/>
        <w:t>ÞJCËJ²£¶Æv¢¾È,1f¢r#cÂä¶vj]ø ì[Æß¤#Á#ñb1#Ñù##äôDO4h"ì5#D</w:t>
      </w:r>
    </w:p>
    <w:p>
      <w:pPr>
        <w:pStyle w:val="PreformattedText"/>
        <w:bidi w:val="0"/>
        <w:jc w:val="left"/>
        <w:rPr/>
      </w:pPr>
      <w:r>
        <w:rPr/>
        <w:t>&gt;Bt# #o*#¾d&lt;¿¤K##¡NdtN-¶óËËãàUÂðÄ#H%ðøìøä"6~þ¿$²Â#%Öeús 6L</w:t>
        <w:br/>
        <w:t>#</w:t>
        <w:softHyphen/>
        <w:t>Æ¼ÓÜþY;¿å^£Q¶7í#F|42iX¦Èvjß¿#EÚc¢n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Å¢CRQÍp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øøaVA~.ii·á#lÓZÐöv¢ÔX&lt;Ûo#N)Ò¾FyHiÕ8#?~z#dåØ#ÜÑÕXè#Y(Öß(a;Êä`Xu¥´ôjZº)7L-·##sj·#î*.íD#¢zÕè#=5Ú#çé¡«¾Ypt¸6Æãû&lt;#hbÕwæß]@^EqV^¹ö¿üù_~Äd¯né@nkZðï|Õq¨Ò#Ð##¿§G+Jw|=fU</w:t>
        <w:softHyphen/>
      </w:r>
    </w:p>
    <w:p>
      <w:pPr>
        <w:pStyle w:val="PreformattedText"/>
        <w:bidi w:val="0"/>
        <w:jc w:val="left"/>
        <w:rPr/>
      </w:pPr>
      <w:r>
        <w:rPr/>
        <w:t>¶g#û#giûÉüÐÿ@+¡±74rm²#dZ^Ü¡å'ÂÑ#ÍþÀ&lt;µªìÞÎ3Qæ-P×H»è]7_¾ y]C ÃªRÁfÎb#iù</w:t>
        <w:softHyphen/>
        <w:t>¬#Ä#Ë#ì</w:t>
        <w:br/>
        <w:t>¡#,Å¤©¥CÓÆ#kÀT-ÆîÛ½ÛÎ#õóTåF#ÔÖ@b_±Ö#õ¨,$##m¾ÞÞÄ¦MÜ¯© ò#£Â##dî#1Ú</w:t>
        <w:br/>
        <w:t>û=zËS¸yèù¸#CCÜ©ÌÏÊA¡#&gt;áÞQ#fµo#OîiK´</w:t>
        <w:softHyphen/>
        <w:t>Ì§^÷ineGÛDX{QÇ~ä£þâ.'+&amp;#èc-µÈP¸1çë01Ì#v»nC7òe"NI##»#Õ#¢ñ£mt##NSèWéNw|#¸âyv~uqòWozÖ]E#§å2Dê1ý£ÄPb9¥&amp;NRÅò6g</w:t>
      </w:r>
    </w:p>
    <w:p>
      <w:pPr>
        <w:pStyle w:val="PreformattedText"/>
        <w:bidi w:val="0"/>
        <w:jc w:val="left"/>
        <w:rPr/>
      </w:pPr>
      <w:r>
        <w:rPr/>
        <w:t>öØTv#®XF46h#Wé#ã&gt;m#¾ÏÜ\'</w:t>
        <w:tab/>
        <w:t>i#çw#Eë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)ªÛ#±&amp;®</w:t>
        <w:softHyphen/>
        <w:t>¤a##f\;³]Äzk##ø6c: ½ûø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gt;«ï#tzÒi)#µuÖ¿H¥##þk¬#÷yG^</w:t>
        <w:br/>
        <w:t>q,#!®#J«ÇLØ#r$m ¸ôáßypAÌÌA~&gt;#Å#-.#¨ºg</w:t>
        <w:tab/>
        <w:t>ôQõY}-£t1¹·ÿûÿëÞÎ³Ó-]l#h##¢ 2/ëô=äªõkÖÛèÛ</w:t>
        <w:br/>
        <w:t>Ã®/£¬sm#ù#¶ögBL[[À#Àu#éG-</w:t>
      </w:r>
    </w:p>
    <w:p>
      <w:pPr>
        <w:pStyle w:val="PreformattedText"/>
        <w:bidi w:val="0"/>
        <w:jc w:val="left"/>
        <w:rPr/>
      </w:pPr>
      <w:r>
        <w:rPr/>
        <w:t>¬í¹æäôW½ðòl{HlÛ=#xaãº##Ü~ùöùóç¿ýçÿòþÓúûÿùoD&gt;QÀ#7d#KC~</w:t>
      </w:r>
    </w:p>
    <w:p>
      <w:pPr>
        <w:pStyle w:val="PreformattedText"/>
        <w:bidi w:val="0"/>
        <w:jc w:val="left"/>
        <w:rPr/>
      </w:pPr>
      <w:r>
        <w:rPr/>
        <w:t>#Oõ»wi#·ãÅ»÷Á'¼uj8ßÓmôéÑªç¬ÞóÓØ2T£Ù Æ¬ÆH9s6Ã#WO¼#</w:t>
        <w:br/>
        <w:t>9¯5E£Ã#|yI$yì¾¯×ß¾^ßF·Ò¬#°:)w[v</w:t>
        <w:tab/>
        <w:t>öN#\åèU±3#!²2tâ¡n¿»yÎlè,®¨&lt;ßÁ7#1E"3$ör6#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BRé&gt;#c8ÅÕ#jt##Â(OÖº!Ï_ÊO9n#x"3R|9?#ïN¬ià5#»fÉXå#ÜÃ{@#®yÐ#Ö:hQ1Û£##\#µ##+Ï½#C+âX2ähq©4ô#kÃh`87jP%%#ë#ûZÌ7×#Ð&amp;z09Âypn2ñØÊct#6MúZ¸çÒ(uMÈ2[#ÞÕ#yE#L5{£êä)ÊSTc×Ûa¹ý¡IõdvûÑÁAVÜ#þðÿð#þÃO?ýôîÃGæj~åî²&amp;Ì#ïtn'ñÈl8¯ÄÙú%~ùÔ#Ü#EnöÐX#BpÖ£ûè`ÎJ¥g1nº½C</w:t>
      </w:r>
    </w:p>
    <w:p>
      <w:pPr>
        <w:pStyle w:val="PreformattedText"/>
        <w:bidi w:val="0"/>
        <w:jc w:val="left"/>
        <w:rPr/>
      </w:pPr>
      <w:r>
        <w:rPr/>
        <w:t>#²ÎOùÀüÉqJ¨ZÔY#YÈ#e®ÿßÿëÿ½#_àè¡Õ'xðÑ¥_pw@Öo÷^|#©·ÁuË¡j3z;#µ·)y2´]¿#îÎ2Ü{cMãÙ´_ÏÞ/CX@Ùýs=#67à¯&gt;WàÚºùúí·ßþ#ðúÏÿÿôùo#3#ò#rìkÑ#õ7&gt;ÍÙ#"G*¼g%]~øHvÔ#Øðo</w:t>
        <w:br/>
        <w:t>##+ã4Ìð÷·ÙãÏ]ó±#¨!#ÁÌwu9ºùª#ÛV?5ÙÆ&gt;7ä#ß%*"#í5à#+0#±´¾Øà´¸uµåFwªUÁS?*¶#G@B»NàZR]«Ï{plÂÐ¤ë#</w:t>
        <w:br/>
        <w:t>#L+Ó^#Ê#ú##ze## E=#SÔ#¡R#Ï#°Z©ñ¤ÑuËLDt¡ÔÉÇ&amp;öÍÛ»ô¿#¼ÈÚRHY#Là#à¤#'#^ä</w:t>
        <w:br/>
        <w:t>m¢#RûòÝéùÅñåy´%ºôÎlu ø´õI#Ag²º.ù§o#6ð</w:t>
        <w:tab/>
        <w:t>ç</w:t>
        <w:tab/>
        <w:t>ÑE#a#8eh"ú</w:t>
        <w:tab/>
        <w:t>{#ô#èºýFËë§{¦·M0é¦vØ}È&gt;åLF%¤{}áâ|nlCmÂW#ù7»c®Z;ö$/1(wñ2ÂC ~#GQ+6Ú L}Å#</w:t>
      </w:r>
    </w:p>
    <w:p>
      <w:pPr>
        <w:pStyle w:val="PreformattedText"/>
        <w:bidi w:val="0"/>
        <w:jc w:val="left"/>
        <w:rPr/>
      </w:pPr>
      <w:r>
        <w:rPr/>
        <w:t>¹P,â«_~ù%ø#ðúðáSP#´Ke#Uæ®¢F·F]\&lt;\Â;8#</w:t>
      </w:r>
    </w:p>
    <w:p>
      <w:pPr>
        <w:pStyle w:val="PreformattedText"/>
        <w:bidi w:val="0"/>
        <w:jc w:val="left"/>
        <w:rPr/>
      </w:pPr>
      <w:r>
        <w:rPr/>
        <w:t>f¶v!¦RÜYò1W¤#é_®ñ,Â¼¶ËªAÔ,Ó:#*2.LâPàPª~=ÕGÚí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°#|#Í×UÑP^IßòW/Ùw¿3#¤¬ï¯VjÅop®ÓQ#,vöâ2</w:t>
        <w:softHyphen/>
        <w:t>eÞÚG þv;Áë)ð£¾5è¶¯1õý¢kî¸%þ±nKUÂ±\ö.±9¨!#</w:t>
        <w:softHyphen/>
        <w:t>³f:2®zòcª=Ã¦*¡§Ç#EYz4~£áÓ##N/T#</w:t>
        <w:tab/>
        <w:t>r#*IÕ|#¾@##R¤7oÒs#óÄRÒ&amp;±Äê&lt;"|D£#-§v¤¶D</w:t>
      </w:r>
    </w:p>
    <w:p>
      <w:pPr>
        <w:pStyle w:val="PreformattedText"/>
        <w:bidi w:val="0"/>
        <w:jc w:val="left"/>
        <w:rPr/>
      </w:pPr>
      <w:r>
        <w:rPr/>
        <w:t>}ñ#Í U#èòþð#hQÊx#56¨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XÚp</w:t>
        <w:tab/>
        <w:t>¦</w:t>
        <w:tab/>
        <w:t>¹{+ØÉ¿æT]§=WB7Xò´Kò#bä##</w:t>
      </w:r>
    </w:p>
    <w:p>
      <w:pPr>
        <w:pStyle w:val="PreformattedText"/>
        <w:bidi w:val="0"/>
        <w:jc w:val="left"/>
        <w:rPr/>
      </w:pPr>
      <w:r>
        <w:rPr/>
        <w:t>kÆ#Z3&amp;hC*É]¦#}*#X2#ô#²Îlâá`pÆµae)ÒF%°qXN# </w:t>
        <w:softHyphen/>
        <w:t>GKßÊ8!ëEÌì=F±&amp;ãôøòÝ§÷¿üòé×?~úõ#¿üÃ?~úã¯ïú#)vSäXE</w:t>
        <w:softHyphen/>
        <w:t>jqâù¾HÆcTÍ$=¾®É#o####Ò|,~ûû(±ßïîÞÜßåýû·#éÜCÑDü*P-ÕF#ðJÙb#</w:t>
      </w:r>
    </w:p>
    <w:p>
      <w:pPr>
        <w:pStyle w:val="PreformattedText"/>
        <w:bidi w:val="0"/>
        <w:jc w:val="left"/>
        <w:rPr/>
      </w:pPr>
      <w:r>
        <w:rPr/>
        <w:t>Ð]Yd-];6öì³Ã6ÆjVAå##p]ùÎÍÖ#Á%L42#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4d;ó\ëéaXSM-&lt;Z##þÓ#À]¡ö#å#bÙílné</w:t>
        <w:br/>
        <w:t>iáMäGÆ[¶#9Ý?4Sx#ÅkÁ¨ÏJ¶6&amp;ÿ</w:t>
        <w:softHyphen/>
        <w:t>ùÄ1#</w:t>
        <w:br/>
        <w:t>j.êKÁò##ý_Oªd#:p$µt##wÊ8sb°#çØEØoR=#±Ä{¿SÐãû¯[©À5ÎN¯´11#/Ãi\(&gt;Ñ{XÉ¨#Ö°¶</w:t>
        <w:tab/>
        <w:t>Ù##@z#N`#e#{FF/{ïÅúh&lt;¸Ü)#oáw</w:t>
        <w:br/>
        <w:t>k©±OÆ wî14xbÍ</w:t>
        <w:tab/>
        <w:t>#§XpËoi}4H(;Ùxx®¨#Æ¾ !A}Ì#û{ª¤Ó3"#µCý!w¯ÏH#¦#MYb'0-yñÙÁd§#g#æî#Þ##'ö</w:t>
      </w:r>
    </w:p>
    <w:p>
      <w:pPr>
        <w:pStyle w:val="PreformattedText"/>
        <w:bidi w:val="0"/>
        <w:jc w:val="left"/>
        <w:rPr/>
      </w:pPr>
      <w:r>
        <w:rPr/>
        <w:t>|?nµó#</w:t>
        <w:softHyphen/>
        <w:t>ggòÓ#ÁP'pP-1@</w:t>
        <w:br/>
        <w:t>aÐ#é P##N5</w:t>
        <w:br/>
        <w:t>«ÐK#ï4#Ì¸è#|OeÒ-º#,#ÕCùrAN¶µ(ç#õÄläð¨nµÊ:hÀ¬ýíñxäº</w:t>
        <w:softHyphen/>
        <w:t>HË=1QHhAÈ#Êï0ÕÙ/?|øõ#ÿá×?üÃÏüõÝû#§¡²N²ô"ñI¾¿y¼½~º»yy¸~¹»~¼ýòtýåíýíÛëï·ß#îo##n#Ó]1#ls|[ªD}¹»#`Ñ 6Ï#\4&gt;jORe'nÖ#¡5F!S6Øâà#ÙÐjÌOîx£×ð y¥«#ó«Õ[</w:t>
      </w:r>
    </w:p>
    <w:p>
      <w:pPr>
        <w:pStyle w:val="PreformattedText"/>
        <w:bidi w:val="0"/>
        <w:jc w:val="left"/>
        <w:rPr/>
      </w:pPr>
      <w:r>
        <w:rPr/>
        <w:t>q¤ ïâ#Ö1ÔyEf¼V#ÌÍÏ#3Ä³ªn=@(Iü</w:t>
        <w:softHyphen/>
        <w:t>Mg%þJjä0ÓÁ¬#;«àµ6ì#-Ø/- ´S#F£Ñ#f7 êÉ¨PKºêbSÞ¸º&amp;#ºÁ´ª#å:XÇ;#¢å#jãðÁ|A2ËÍ#PpTú"GI@G»\¾|ûåð_£y#</w:t>
        <w:br/>
        <w:t>Fô÷irN&gt;(î!###äSÆ\iì¨k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q#N#½à¿`Ö£¹H</w:t>
      </w:r>
    </w:p>
    <w:p>
      <w:pPr>
        <w:pStyle w:val="PreformattedText"/>
        <w:bidi w:val="0"/>
        <w:jc w:val="left"/>
        <w:rPr/>
      </w:pPr>
      <w:r>
        <w:rPr/>
        <w:t>[#@¬ºÔËï¹º#z,K\1Îª]í½ô&gt;?Ý6íýÙ8 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¯x·L</w:t>
      </w:r>
    </w:p>
    <w:p>
      <w:pPr>
        <w:pStyle w:val="PreformattedText"/>
        <w:bidi w:val="0"/>
        <w:jc w:val="left"/>
        <w:rPr/>
      </w:pPr>
      <w:r>
        <w:rPr/>
        <w:t>##Q¿#É#Íæ.Ys</w:t>
        <w:tab/>
        <w:t>ºËÎ2#¸#R|@¬ÔüaÖ</w:t>
        <w:tab/>
        <w:t>#¥^Fü7¬ò¨#ázÙ|ÉóþOW`#³F7öDô#BÄÎÌ`{ÆëTf¸Ìm´¬ðíën8®#3#&gt;Ñ</w:t>
        <w:br/>
        <w:t>â)W7a4ñØU&lt;71-u¸w,A #5#½*È#-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ñÂY3ë²·D#.9O##sM#o«½</w:t>
      </w:r>
    </w:p>
    <w:p>
      <w:pPr>
        <w:pStyle w:val="PreformattedText"/>
        <w:bidi w:val="0"/>
        <w:jc w:val="left"/>
        <w:rPr/>
      </w:pPr>
      <w:r>
        <w:rPr/>
        <w:t>h\ÇoNP¿2¨(yÑ*:!27ºý</w:t>
      </w:r>
    </w:p>
    <w:p>
      <w:pPr>
        <w:pStyle w:val="PreformattedText"/>
        <w:bidi w:val="0"/>
        <w:jc w:val="left"/>
        <w:rPr/>
      </w:pPr>
      <w:r>
        <w:rPr/>
        <w:t>ÙrIä#P=Ô"ÓJ$úà# ¾`#óówïúã#ý§ÿðñ×_N¯.ÃÆ#¢#7¤9pÂÒn¯¿6!w#î-0x#JFy Ä½¾j#ÎK 7Î¼'vë¤BRmÒ¢A-CÁ»¤#%çÐ2°þ¸¬b®Ã´#à£#M°²UØre®8</w:t>
      </w:r>
    </w:p>
    <w:p>
      <w:pPr>
        <w:pStyle w:val="PreformattedText"/>
        <w:bidi w:val="0"/>
        <w:jc w:val="left"/>
        <w:rPr/>
      </w:pPr>
      <w:r>
        <w:rPr/>
        <w:t>øB¹#]ó#N±Öè0y?Þ½·#_Ô¨¾9Á¾#YÌRÌ1Qn©$Ñæ*¤#ìyî#y®a·#-yJ¯.6b§(:ú#÷ÌÆJã«</w:t>
        <w:tab/>
        <w:t>Y=Â² ï`WgIu¯N#¨þý.ÕñAò~ûw &gt;#sTEÆu#Njy¨ûqDz§^0¦fn1ÒLß#ÿcB%#à#ûàU ô:+Tý P,C&amp;##B</w:t>
        <w:br/>
        <w:t>Ëë«ªº5!÷ðo#5h³a#·ÇãÏáçûEM®²ìâ'##K#ôõl\IQ</w:t>
      </w:r>
    </w:p>
    <w:p>
      <w:pPr>
        <w:pStyle w:val="PreformattedText"/>
        <w:bidi w:val="0"/>
        <w:jc w:val="left"/>
        <w:rPr/>
      </w:pPr>
      <w:r>
        <w:rPr/>
        <w:t>Åðþì^#ð##±=¥ºWÖLb´#[Äk¦*]Ú£nÄÿ##2#ÈýÏ@Fq#+ç##¶Dk¹!#TÁg£ ##úTºTÿRå^#{P#@èNE'_þÃ¬d2c#ÂÇg+##©ä#Ä:O##±K##Cr#f¤¹,Z;#¥Z#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ñ¥Dn¾#!íÛò#PÁ#-Ïd</w:t>
      </w:r>
    </w:p>
    <w:p>
      <w:pPr>
        <w:pStyle w:val="PreformattedText"/>
        <w:bidi w:val="0"/>
        <w:jc w:val="left"/>
        <w:rPr/>
      </w:pPr>
      <w:r>
        <w:rPr/>
        <w:t>_&amp;á&lt;$ÞyÌètÇç'</w:t>
        <w:tab/>
        <w:t>#©¬+Ð¤#²aB«Gàðô¨'#à#,V_`!LM45a'µª¡÷j{</w:t>
        <w:tab/>
        <w:t>Ni#C=~Ù7þøë#&gt;þáçwW¾#+¼ÀÁ£#©?*E@æáR·ÀKÄÝtÎ®#ø«ÔH#ÂSbzÃè##lK#[¢àâ÷0#¨"þâ&gt;e°b</w:t>
      </w:r>
    </w:p>
    <w:p>
      <w:pPr>
        <w:pStyle w:val="PreformattedText"/>
        <w:bidi w:val="0"/>
        <w:jc w:val="left"/>
        <w:rPr/>
      </w:pPr>
      <w:r>
        <w:rPr/>
        <w:t>"3ÄÇH}»#4À_&amp;ÀÈw#f2½¹RýzãcoãB·Þ%[?IÈFå:'à#ÆAð#%Z##j»!÷1-³</w:t>
        <w:tab/>
        <w:t>Òà#FH:Ð§è¡(#ò÷#²z+`ëk?W5ömÅ¸^õ##îD65#n±=þºVâ¡KZ!</w:t>
        <w:softHyphen/>
        <w:t>e\»C#,öú7Æ×Ä´-ÉáÙg®#à#ÖÊ»¥Ï#QêÐmáçÿÇÿö?##¬#«#¸i=ÅÝ6´#CãeàWk#HÅÈ#Ù=J~##ÓzéN,(´#oþ»ðT®© =#S-V#å##9õPøÑ f#nK'ÚïÙx</w:t>
      </w:r>
    </w:p>
    <w:p>
      <w:pPr>
        <w:pStyle w:val="PreformattedText"/>
        <w:bidi w:val="0"/>
        <w:jc w:val="left"/>
        <w:rPr/>
      </w:pPr>
      <w:r>
        <w:rPr/>
        <w:t>ÞÏ¸Í£Ìµ[&lt;&lt;××¯o¾|MVcÒ¾~þBàæMÊ-1Å^è1%mrÜ##ã^P§ÔI#äôãÇ#òºÿ#íåî6LE¼ñqÙ_£¥¸</w:t>
        <w:tab/>
        <w:t>NÁNu`^Q§#·#õb?áC#7ÏÃ#ì§Øª`#µ#ÂtrB #K+ÆNÞEoÄÂ#¡Â#,®d?#]#¤úå±aýT½\Ý±T%z$§¬#ZÖõòDå_§Ë|^Äp=¥,õ&lt;s¸ v#öA¼À(¬#\[Í#Æ#nÞs##ßi6##</w:t>
      </w:r>
    </w:p>
    <w:p>
      <w:pPr>
        <w:pStyle w:val="PreformattedText"/>
        <w:bidi w:val="0"/>
        <w:jc w:val="left"/>
        <w:rPr/>
      </w:pPr>
      <w:r>
        <w:rPr/>
        <w:t>xçêL7w!î_R(¥~ùøøÓ¯)÷Â£*E#·þS¡$Xå¾~âþÛçè~¹0ª</w:t>
        <w:br/>
        <w:t>f§</w:t>
        <w:tab/>
        <w:br/>
        <w:t>`T2ã9#Í£</w:t>
      </w:r>
    </w:p>
    <w:p>
      <w:pPr>
        <w:pStyle w:val="PreformattedText"/>
        <w:bidi w:val="0"/>
        <w:jc w:val="left"/>
        <w:rPr/>
      </w:pPr>
      <w:r>
        <w:rPr/>
        <w:t>EÒù+#\N07#á°ÛSx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úgU~U3P ù¹®\]ÔXÓÈÊ#8ü5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TYP\#P6¢#'</w:t>
        <w:softHyphen/>
        <w:t>ö#ØA¹õä¢#_¬@ÕCÊ6X#5xömÂÜ#Ï#ÒvvI]+Ú#½»úxùá}XüÞcRúÓ#æ®Th+åBÛä}#õhõß%IeÒA##%Øaï¬R)õ#mðãñ?=x+[ô5Ù¸&lt;¸#</w:t>
        <w:softHyphen/>
        <w:t>¹$_##îH#ÈÝ{=z.ÎJ%ÕÁZVµ#ÔtF¬6äg(=ü2#ÜÆáí´®ýS:Ñ|Äï2#±\{Tº#/Rö1a¿£©®T{Y|§ûLÏ±ü)1F:s2##½ËÙ#?ÑJÄÖ:ÐI#Qw=w{xBÒêÐ4 </w:t>
        <w:tab/>
        <w:t>Ë</w:t>
        <w:softHyphen/>
        <w:t>=µ-ovÊ##</w:t>
        <w:br/>
        <w:t>#`#xñî#÷IWLïX#C%"-ÖinEw«Y##AÿVÕ¬äY#Äí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##&lt;:`HØç)xq#këìòòâã(2çWWg#ç11#pN#Î#yÖÌæOÏ#Ã '0¦qjn²8#V®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C£T¿?$#±[ëÈç"óf#ÑÍ&gt;ÇßO4ÃQ##E#u_Â[ë¤ê^é{p#!üðác´=Tá(J7Ü #¸Á¢Y#4Õ=fíM´i Â9ùV###2ïàÎË#</w:t>
        <w:tab/>
        <w:t>â</w:t>
      </w:r>
    </w:p>
    <w:p>
      <w:pPr>
        <w:pStyle w:val="PreformattedText"/>
        <w:bidi w:val="0"/>
        <w:jc w:val="left"/>
        <w:rPr/>
      </w:pPr>
      <w:r>
        <w:rPr/>
        <w:t>h¦®¡µa±×BLF§µ¥ä#¢jÄIj;àabkfuÁ#à[h:ðîøyªód\Y"Ô0ëâdú##Ôøåÿ8#Æ)# qqå-Jl#Js#ªbUÀ²R&lt;&gt;EÂ4#à+#O^Ì´'üÉÓAþo#JÌÍj2£î®P7Ô##(bÜÊgç °Þé#WÃÉ;îÅí#ØÜÅÙËâUu5NÆ&amp;Úp4üé#éû²3õï#Ñ$H»QIõ#ÊÔøÛ Ô_ä½ZnE</w:t>
        <w:softHyphen/>
        <w:t> ¶#Ðëãn#CÔ·ÄÒ9½ ¢ÚXî'Ý ûrýp®wV#·¿µ1ô]*UíË^</w:t>
        <w:br/>
        <w:t>n5ëüéoâ#í¯3·sªgÐ@XâQ</w:t>
        <w:tab/>
        <w:t>ú#aBrDAí</w:t>
        <w:br/>
        <w:t>ÀÉa7</w:t>
      </w:r>
    </w:p>
    <w:p>
      <w:pPr>
        <w:pStyle w:val="PreformattedText"/>
        <w:bidi w:val="0"/>
        <w:jc w:val="left"/>
        <w:rPr/>
      </w:pPr>
      <w:r>
        <w:rPr/>
        <w:t>î°##G#áÐ%b{"gÂØ©&lt;#7_8üräôü#Ò«=øá©Ýóì7~&amp;C5#0â8Uø#^$###Ðä#bª###%ÄòäíÙiÂ1N.NÏ#ÎÎ#a##²St1B¼#9Ò8UØ¼»d#|»ù0×ëDÚÚp{2:'øÃ¿\"Ð3¨#Yc~1µ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à#2U(ö«ª\ïj)4&lt;#ÜüS6(ó=õÆ¨9K(ÂaHúøÓÅée#&amp;ãIâÆ;ºJ»</w:t>
      </w:r>
    </w:p>
    <w:p>
      <w:pPr>
        <w:pStyle w:val="PreformattedText"/>
        <w:bidi w:val="0"/>
        <w:jc w:val="left"/>
        <w:rPr/>
      </w:pPr>
      <w:r>
        <w:rPr/>
        <w:t>evCÌ±eÔüªÐÅ</w:t>
        <w:softHyphen/>
        <w:t>Kx#kÓí¤"&lt;'Ù3è#½æ!5îß¾MåÖvë #B#ÚÖAÃ¢33nDÜBWJí^Ý5PK</w:t>
        <w:tab/>
        <w:t>bÈaãÔ</w:t>
        <w:tab/>
        <w:t>ÞÀùÝ</w:t>
        <w:br/>
        <w:t>Ö#&amp;þ#ëR,Ð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»V'/?Í(sñ</w:t>
        <w:tab/>
        <w:t>Ù«áÚe&gt;ßc§0ýè-ÉJæÙ+hf'éÿæ#M?~#6g!#ìÊ¡g!ü1b³!.é"«#</w:t>
        <w:softHyphen/>
        <w:t>%VL#E'ªå"G.#Y©s~ÉQ6ÚñßÎge_y¯ÅØéc##&amp;ò'-k¿èF^ #ÝB!ÛüZÅÓÃ¿þëÕe3Z#ÅÑGÿéawWËéÄæ×ÀS¿##LÝV/rÑá~k#ÃËñHú:ÛÖPc ÛNáq6#¦#Þº¶áÚ¼Âý#ìÄ. +#7#È¡Ë6×á##Íc#b0±1e#b¤=Ü¡a)§ÒºÑ|¬¥×ì#ö##°ata#Rú*O#·#¯TY=Ïb: TÂT5ä</w:t>
        <w:tab/>
        <w:t>S£oé^ôª*#É³¿©véúlE½XÂFãí:;¹ X|òâèâì8##R#ýäÌcÒ.+dbDaFÁ#Q?pÂT#æ¼#</w:t>
        <w:softHyphen/>
        <w:t>2®5«vÕ¦¢{êúÝQ"ªÝ¶oÆIh# FÑV@W@)Ã³¦·#í#¢Fnæ7á#Õ`Èbª#¬)</w:t>
        <w:tab/>
        <w:t>¬_BLÌÏdÏEómÏ#[!ÁO?ýôÓ¯¿ü!r##*!¤</w:t>
        <w:tab/>
        <w:t>í&lt;É.ÂÙëÕp</w:t>
      </w:r>
    </w:p>
    <w:p>
      <w:pPr>
        <w:pStyle w:val="PreformattedText"/>
        <w:bidi w:val="0"/>
        <w:jc w:val="left"/>
        <w:rPr/>
      </w:pPr>
      <w:r>
        <w:rPr/>
        <w:t>PÄÒl#W#â· 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`â«%¸7#Å6}Ay</w:t>
        <w:softHyphen/>
        <w:t>IC9"æÚ^BÔ¨È#8ªê*Ú*#¥]`T±ÁGH#?à#qgW)"#Çï.¯.Nâ#½Ôÿ{#]8Q#:I#2ñ b,#Øñ#Qò</w:t>
        <w:tab/>
        <w:t>:&lt;6äÒÉs½d#T?ûÜ#È@NÖ@¢R#%{3ÛÍM\«#£`!î##_ñwp¶áZ^¸Rí»* m##s´§Nó</w:t>
        <w:softHyphen/>
        <w:t> à£å#ÕPÐ#Ä#w®~#nä##Ð¡³Ç##ÝûÞm^Û¸#xÿ#æÜ"ä¦¹ÌY-²¡)¢×R°¶¡ï©QNVh¼ãf$Î©æbÖe×Ü#ªÙ#÷¦#_w³:`G8Êävcz®ª¸KT#ìs&amp;ÒQ©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²Ïe+#ß^ß|M#¡0W&gt;à]Ê#[#ùqR#Ì®9ÓNmIÜ4á`Ârã}#MF»&gt;6yÅ¸´à2»R#sK0q#^TÑÊ³#Ãpe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Ç|9&gt;</w:t>
        <w:br/>
        <w:t>#´ièeujL!É¢\¥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Ùó#ë+*`#l»úXW¾ø#Hë#àwß###y¢õ`X##aG¦[#&lt;rþ¥#UÞ#¯#¾k%B#ÉÉ°ÙÈë£}Bì«ý#ãDÐ¨+ÑJbÛò'ÙNv¦ßG¬¨ù#9tBªþøüù×_Ò%ã·/¿Ý$&lt;8 ¢zMb#u+°@Õ¦µÀ#1¡J¦Äà</w:t>
        <w:tab/>
        <w:t>¤lZöÛ{ûUCÜQ++#&amp;#¨¥úCBiî#' 7°å+4 ã#Ä$#¢È#£Ä{^~K^c#g©$ÿ!i®~þtñÓÇd#¾»:¹Î{#}[gFré£ë%´Ü~*AR4D1ÈÐ÷áV#ê##«Yî#ï¨è\_</w:t>
      </w:r>
    </w:p>
    <w:p>
      <w:pPr>
        <w:pStyle w:val="PreformattedText"/>
        <w:bidi w:val="0"/>
        <w:jc w:val="left"/>
        <w:rPr/>
      </w:pPr>
      <w:r>
        <w:rPr/>
        <w:t>.¬u{W¡x#ýë#wËe2:ëþm#"àk©&amp;¬1Vr}Ü,~#</w:t>
        <w:br/>
        <w:t>Ôþ##}hÐí¾·D#¹©~°é</w:t>
        <w:tab/>
        <w:t>ø #¤n:ÚÌ#½T=ûhÈAU¤QÅ#¯*iU}D+Ã#Ñ§¹¯£·/ÅQªFôþõ/ÿRcowÚm(#vø1^#bð¬¶_Ýh}ö1%#·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e¸ ¦Zß¦lv{öh#ÎïbW;Y§#2=kÉ1p»</w:t>
        <w:softHyphen/>
        <w:t>H=û#÷Ä±ÎxæWË#v#Ì÷ìY###'9</w:t>
        <w:tab/>
        <w:t>Ù4j¸³TË#ã</w:t>
        <w:softHyphen/>
        <w:t>#ÁâAÏ:7@ª#©U¡îôD4Fô#5ß6oñAÉe#¶þ#£L0¿UB#lËÀèD×ÒÉ&lt;ä·¤á`#¦#':¦=</w:t>
        <w:br/>
        <w:t>#L»ãÜE:Òòp#»ï#[&lt;ðÖ#uqIàSI#@¬×2Á®Ô#]j0»Û$[³u#0ç##¬#D¹¥#hAíU;×GÁÓ#0]X·#éF#jd&amp;¨zrützöt#VýôûññËéiÞÉtÄþ~ê§'Ç/y}r#â:#7¢À@ø_]~úéSì ¯ß®ÿö·¿GíSÝ¦Q#ÞK#3´áÝËÝ</w:t>
        <w:tab/>
        <w:t>u#6µ2##Äú[:#$)Ç2¹#ù6¹Ü]"Ý æ3Ûæ?'^×¢]ÝRñÊ2#´ñÄI7~hM],:</w:t>
        <w:br/>
        <w:t>£0 ùM3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£|^&amp;\öìä©iõrÔ(é#p</w:t>
      </w:r>
    </w:p>
    <w:p>
      <w:pPr>
        <w:pStyle w:val="PreformattedText"/>
        <w:bidi w:val="0"/>
        <w:jc w:val="left"/>
        <w:rPr/>
      </w:pPr>
      <w:r>
        <w:rPr/>
        <w:t>#¤´cÔ[T?¤¼f#a£#º:#O3¶ã@·;nÒð¦eK¹Ö#«¨[TÏ0©3E2êó{¥[)1#CkçGI@ú#GócÇ°KÆ®|hETUhT"½#²ûP+¸##F®mXx ¶'*\*AýÈÕÑTã(4ö_lDØ÷#½¾Á#:y§ñÙ|Á]®ê¦sç#Ü¡ØÒh¶ãlÇì5Ôd\#m#¤q°½:óöG/#5ß##zÃD¦NácóêVË#+8Z</w:t>
      </w:r>
    </w:p>
    <w:p>
      <w:pPr>
        <w:pStyle w:val="PreformattedText"/>
        <w:bidi w:val="0"/>
        <w:jc w:val="left"/>
        <w:rPr/>
      </w:pPr>
      <w:r>
        <w:rPr/>
        <w:t>ÛKÞ¿&gt;¬#: /Ñ#y´Bg(bj-|</w:t>
        <w:tab/>
        <w:t>áÒ\#&lt;Pl#ÜCN³¡°##ÉäFçU§-\àS/AE©#¢#</w:t>
      </w:r>
    </w:p>
    <w:p>
      <w:pPr>
        <w:pStyle w:val="PreformattedText"/>
        <w:bidi w:val="0"/>
        <w:jc w:val="left"/>
        <w:rPr/>
      </w:pPr>
      <w:r>
        <w:rPr/>
        <w:t>O#Ì¢Jî«àøôýSËî%bÃÄ¯#þÅ«##!¤^#ßÆ÷{¹õ9#1`</w:t>
        <w:tab/>
        <w:t>^¢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ÛèY-#4ríôÊdÑ:Þ¶¬¼$#Äz\</w:t>
        <w:softHyphen/>
        <w:t>©B#xh#·0uX¨@{©ð@á_ Ì6#J@#ñ</w:t>
        <w:softHyphen/>
        <w:t>Q+S~æðì4ZÕsÀ%¶ÌÅåáùe¨·#F%î!*#ÉHq·è÷=ñWÔïÊM&lt;HÿËè&amp;##b6rÄ×#æ£¯_ãòMj!ñ#²=A®#®</w:t>
        <w:tab/>
        <w:t>áj2O9^}öµÆh¥H#*ïÝý5#ÍDi,/#îÝ#2ËØ#Ú#üÃ#eH51+©ð¤6j</w:t>
        <w:softHyphen/>
        <w:t>ãP#ÏT'ÕkÒq#3#"#àÒ#ï(Þ½|ÿú#½&gt;o¯¯ïnòL¨Í·4ýx;½Nø«û&amp;)Z#ÿ¶¦»iõDb#N7ÁõdÎR3¿-`Á:VØIåhã¼æ&lt;0# 3Ðÿ³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©aQ</w:t>
        <w:softHyphen/>
        <w:t>_/IGRjm±T¼#9Qièrê#|B#ÔS#Ë)/}«(RI_/J#4</w:t>
        <w:br/>
        <w:t>]¢#Uá#Î#à¦ü,sÈ·#øù¡gj×j]Ý&gt;¨é®3_ìU´Eº8,çb3Ñø´¸çà5UNýÅ`â+D) ¾zÁ#R55¹#ÞÝ¾ë¥UU#¼¶]"ß ¢³##³Tß#uÇ´ÍãÈÌÑ</w:t>
      </w:r>
    </w:p>
    <w:p>
      <w:pPr>
        <w:pStyle w:val="PreformattedText"/>
        <w:bidi w:val="0"/>
        <w:jc w:val="left"/>
        <w:rPr/>
      </w:pPr>
      <w:r>
        <w:rPr/>
        <w:t>6Q½=Ìõ·¯°ìÝrX</w:t>
        <w:br/>
        <w:t>2#N"Å##Q</w:t>
        <w:softHyphen/>
        <w:t>¾·-##1gh.®#ÞA5³½Ð</w:t>
        <w:tab/>
        <w:t>¥$</w:t>
        <w:tab/>
        <w:t>l#Û9;*AôF¯p]õh±9£Bu#']Ë·PòÓ;#¥1Ncî=#IA&gt;@ì?*Ì[#²yNwvü 8»Mß°Çøînl\##dÕ. Ç</w:t>
        <w:softHyphen/>
        <w:t>ü##àýÌ#þ´ñð±#èt[Ûê#p(#jb$Î®&gt;#ÅEp#GÁÛs²#©#Ùä|ðñ</w:t>
        <w:br/>
        <w:t>¤#æõ×¤|J£ät¢Eéü#§À</w:t>
      </w:r>
    </w:p>
    <w:p>
      <w:pPr>
        <w:pStyle w:val="PreformattedText"/>
        <w:bidi w:val="0"/>
        <w:jc w:val="left"/>
        <w:rPr/>
      </w:pPr>
      <w:r>
        <w:rPr/>
        <w:t>ïÐfe¤g¥^Ïuêev#`J5À¦É</w:t>
        <w:tab/>
        <w:t>A®ºÖ5H@GÎÔ #] ¨¡ñ&lt;äD©»Aê¤û#0©¨##u</w:t>
      </w:r>
    </w:p>
    <w:p>
      <w:pPr>
        <w:pStyle w:val="PreformattedText"/>
        <w:bidi w:val="0"/>
        <w:jc w:val="left"/>
        <w:rPr/>
      </w:pPr>
      <w:r>
        <w:rPr/>
        <w:t>Z£3ïaIÿTCõvd#cÕ#Â#ó#Õ</w:t>
      </w:r>
    </w:p>
    <w:p>
      <w:pPr>
        <w:pStyle w:val="PreformattedText"/>
        <w:bidi w:val="0"/>
        <w:jc w:val="left"/>
        <w:rPr/>
      </w:pPr>
      <w:r>
        <w:rPr/>
        <w:t>##é6þv§»\¥Ñ¾Ý~»N)ËûëëÛ¤2Hp#K#â@ÆCdC#reB¿¶#I³#Ú</w:t>
        <w:softHyphen/>
        <w:t>#Ë¤#c«#O\%Æ#²wf#µ(Fe¨5À#¯õÊÈ«ÈtUoiè#R2z#´|#H.þ!q#+#¸X±Ï¬ÔZ=#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í{Âª!ë|£²P=e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YÔSEf04(w#Å1&lt;ûë#Àb6NL§Þà~ YTýMx§ºU[#ëÓ#6</w:t>
        <w:br/>
        <w:t>ë|Yxjñðº#ªöu'á#E$KÐp=ã#*ëÎÀå#q{,ý³Õ¾©#XDäi#]õ°j¢# ÛRëÝðzÙù#VÙíÌV#´w|zÆÆ</w:t>
        <w:softHyphen/>
        <w:t>#:e#R»/Û´xÊ¤l*dÁÕ§&gt;S\Ùo#¶~ÙËæI#S#@´BxYòô"J´y|~&gt;¡QL#BÔCû2^Vh#(/)ØD6!e¢yF#í`Vò#ìóØ#</w:t>
        <w:tab/>
        <w:t>pÆØÉU¥õ3##±GÔ·B©Xt&gt;à#Ï½Gæ³#.#Tø#ÏgU;ÉBðÑ÷ô1{t#X5ÊÂ$î8{eºþ!dÚ#aÓ#ß^¤°BFóÊO(/AÌþIü'gï?|vù|#Sê øÛç7ßn¾ùöøíÛã/××/7×ßonS#ã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oüù|}ý&lt;=XõíK4¸7ÓÈ+¸ò5Æòeÿ·p#Ñÿ:8#!#Ù#Cê`(¦?u1#fÔ#Z ÁÍÅ&lt;¤##*#¿C#¶ÞX.0Æ#µJC¶å;)»#B«"÷'Ö_4»¹§úO£ì°(S1¦â!¨Ç#&gt;¾&lt;½H</w:t>
        <w:tab/>
        <w:t>±#7??Ü\¿¤¨íÍ··1&lt;rd@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Rhra/³ïeT9}.ãþ)qo#`»Ï¼½íMè*d£</w:t>
        <w:softHyphen/>
        <w:t>Ä³åÎJêþ#</w:t>
        <w:br/>
        <w:t>Ñ#TmDdFì#éä,</w:t>
        <w:br/>
        <w:t>/°u#W#</w:t>
      </w:r>
    </w:p>
    <w:p>
      <w:pPr>
        <w:pStyle w:val="PreformattedText"/>
        <w:bidi w:val="0"/>
        <w:jc w:val="left"/>
        <w:rPr/>
      </w:pPr>
      <w:r>
        <w:rPr/>
        <w:t>^\# ¦%×,"#_^-®q}ÐäT#»óiêU{bÏ¬U^#¦¦</w:t>
        <w:br/>
        <w:br/>
        <w:t>A#H®&amp;Ë1_Ð=cüVj##?AâÌiB±Í#"#</w:t>
      </w:r>
    </w:p>
    <w:p>
      <w:pPr>
        <w:pStyle w:val="PreformattedText"/>
        <w:bidi w:val="0"/>
        <w:jc w:val="left"/>
        <w:rPr/>
      </w:pPr>
      <w:r>
        <w:rPr/>
        <w:t>#ûXÚMÍFï*¡9U@àCmK/Y´$c</w:t>
        <w:tab/>
        <w:t>ryë%#ÙÃ¿üÅz^2`¢Hµ§ø</w:t>
      </w:r>
    </w:p>
    <w:p>
      <w:pPr>
        <w:pStyle w:val="PreformattedText"/>
        <w:bidi w:val="0"/>
        <w:jc w:val="left"/>
        <w:rPr/>
      </w:pPr>
      <w:r>
        <w:rPr/>
        <w:t>³µÁÑèu#Ó6W#d #ôÛQì#Æ#ë|vÄ2M3!=@¯yf©sU¸ôØ#¿'Y#Ô#öë6-&gt;m/úõAý½_</w:t>
        <w:softHyphen/>
        <w:t>7»</w:t>
      </w:r>
    </w:p>
    <w:p>
      <w:pPr>
        <w:pStyle w:val="PreformattedText"/>
        <w:bidi w:val="0"/>
        <w:jc w:val="left"/>
        <w:rPr/>
      </w:pPr>
      <w:r>
        <w:rPr/>
        <w:t>8ÆÚ#</w:t>
        <w:br/>
        <w:t>#l7©Cx}Ûâ©#gÉcÿ.ö9:±m</w:t>
      </w:r>
    </w:p>
    <w:p>
      <w:pPr>
        <w:pStyle w:val="PreformattedText"/>
        <w:bidi w:val="0"/>
        <w:jc w:val="left"/>
        <w:rPr/>
      </w:pPr>
      <w:r>
        <w:rPr/>
        <w:t>¹zÄà#Ä.9#³dÉ¬ÄI¼=F#*Çª¯hÂ[¬¥#Æò*#`h#Ç&gt;¯ÙÜÎfÃÂH·ò1#ö@W#º#¡÷Q2¡]²0,,##1«?Òa±÷TÅIÙû#h0Ë#Ù¨#s=(uq&amp;V(#ðÀMc¦AO#©aÁrõ#9¼Id#F#«É#»Ôd¦Â½Å½Ñôíæ)h¬Ø¾Ñ##léÉ(W~¹Úñ=]82Ø±¥#ùÁAê###Ã#N#P@P8íbõ¶¯¤ðFSÒÙ#Q#·,#©±Ná&lt;##¨m#?Û</w:t>
        <w:tab/>
        <w:t>¶7ê#;tüÊáU¹'×Ð°ª¥4F#.##e\Ù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LË$f°##3ÆvÛÄ'7ZFF #ò®öÌ#ÆV¤#ñiãG@äEÐ·JYäv«Õd0zÿT·ßmnÞQ"£##¦CÚ£#¨#íáÂ7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¥Slâ+ÈgõF ¨#õÛ#«g [&gt;oå¦¥F±j]</w:t>
      </w:r>
    </w:p>
    <w:p>
      <w:pPr>
        <w:pStyle w:val="PreformattedText"/>
        <w:bidi w:val="0"/>
        <w:jc w:val="left"/>
        <w:rPr/>
      </w:pPr>
      <w:r>
        <w:rPr/>
        <w:t>×¥º¤n#Ù(lÕ8¾k|ïu#î</w:t>
        <w:br/>
        <w:t>4ì¬#ÚôtÌNë³%Á×Kí¥pxå¤#PÙ$#?ãg#C#¥jØ(#Ø\:²G«J#ªó#æü¸¢Z4ÙasÏwÎ¹%{s:#,wJý1Ïafæ=ä:¹èE#øä°øvbY1#©L¤KØ|·)/B¡ÞèÏ¸#a[2Pì</w:t>
        <w:tab/>
        <w:t>´Ø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Xb!³Äh0Ý#</w:t>
        <w:tab/>
        <w:t>Akmô3hzW¯|£ý#4#Qzc²Ñ&gt;ú¤#M§ §ùÃ7ù²r,¿¨'×X`!ºÂ¥·c#Õç#è¥ÚLx#â8Ñwí#vÆjÆQÍæ!j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Y#y{#S:¿Z×21äü¤0¢PÙZZbdDe ±öÒ2î.#ÑÏGáÅ#L /#tê#o#3*u#µ#S#9¶1J9Â£w#ÞESMyêh¾#*nL#Ý4##QÓo#e}¾h"ºÛ#,#=î#;3#XÒLuJÑ1©q'äJ#Þa#[U2*¶$k¤##Ó##÷(_`.JÐh¾5 jÒÌ-#~quqyu#½#4`¬q['#£Â\³B%F;í,G%("Ô@h©hV¾QÛòîä@#Í#d©µ#¤J#&gt;^vÔ8#N2"-F</w:t>
        <w:tab/>
        <w:t>Ù}Â@8V·¿I¶\"®+Ð&gt;÷#«@¦0»Ue»G-P</w:t>
      </w:r>
    </w:p>
    <w:p>
      <w:pPr>
        <w:pStyle w:val="PreformattedText"/>
        <w:bidi w:val="0"/>
        <w:jc w:val="left"/>
        <w:rPr/>
      </w:pPr>
      <w:r>
        <w:rPr/>
        <w:t>á¾"?û%#f#i6ue\#+#å$ó®/vU##Dì#p^#f&amp;ÓfSíhPWÓÒ</w:t>
      </w:r>
    </w:p>
    <w:p>
      <w:pPr>
        <w:pStyle w:val="PreformattedText"/>
        <w:bidi w:val="0"/>
        <w:jc w:val="left"/>
        <w:rPr/>
      </w:pPr>
      <w:r>
        <w:rPr/>
        <w:t>Nôvýö|Ë¢]øµÀÁ\_àò×e#äº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Õ«°èyÇÖDJùc=uüÌP#²ÿ\\Ìº##Jµá÷¦|ï#¸3#qó@#TPöÎo#j^G/HA##ª5MÛ5tÏÛl9ã5j±©-##¦?ÚD¤%ëÈêé°#æDÖ°Æ¥£Ý#±Ï6#O!##Ê¦#Hç;^E6úb¦:z#LK#2IÓ#lÃ#%#9jVn*#´0#Ö#ÆÎèw¯(##/æ£Ý±í#áêxI##õiQ#¥$#nKw#191H~ªÄXºÓÄï#@±ä#w·©zñýé!1øDÜ'x5_¢¾E¾dÀ#(=A#Aj#¿M#´\H##ô;w#·#8´v*#qðTO0/3éBÖÌÐ#'±Ü</w:t>
        <w:br/>
        <w:t>^d[nEf9àe3s\p#mæ#V=w#T#"Ö»aù-#£#&gt;ÌE§ì#Õ###©, å°&lt;WÌ#j6¬F®ÿ&lt;EÝÞ¿Ë#éx#Í+Êj°Ôtõ/yKxW×kN¬:&lt;A</w:t>
        <w:softHyphen/>
        <w:t>è$í¶#·2ZÌBÆ#</w:t>
      </w:r>
    </w:p>
    <w:p>
      <w:pPr>
        <w:pStyle w:val="PreformattedText"/>
        <w:bidi w:val="0"/>
        <w:jc w:val="left"/>
        <w:rPr/>
      </w:pPr>
      <w:r>
        <w:rPr/>
        <w:t>&gt;F@rx-A#®¹Ñ¬#\Ø#&gt;#³#Ú ¥#Gº EW-+·©#DUªê##}&lt;##÷Åê[#ÞÑùo#è##7áÌÇ×.Î´uáHÝö_ü3#üLHò8¥¡&amp;f½#EqJ}á8¼#³#õè½þ»#ßoXÍµï{V»_Ý=</w:t>
      </w:r>
    </w:p>
    <w:p>
      <w:pPr>
        <w:pStyle w:val="PreformattedText"/>
        <w:bidi w:val="0"/>
        <w:jc w:val="left"/>
        <w:rPr/>
      </w:pPr>
      <w:r>
        <w:rPr/>
        <w:t>Ï ù¸&lt;¦{Æv#S´Qí¶d þ##Z¶µÀ³¢ú~¥Ô¬vYÛs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óÉR²ï^ÿ?«#Û#Ø½#M.ãuÿí&amp;Èe[-&lt;BVÔ¶ ;{ IÀF</w:t>
        <w:tab/>
        <w:t>`·»#âí¬O)È~7©Â)*ðHY#'H##Ú,»»#|Xïï#)ó¢`!I0¼wñÖ%¶ ö¿ÍL|s#I%#&gt;47Ô;õ±T2äØa#Ô'Tñôè&lt;PCôÄ{%.öPÜ:¾®ðA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X#¤4Þý{É.Ï#@6á</w:t>
      </w:r>
    </w:p>
    <w:p>
      <w:pPr>
        <w:pStyle w:val="PreformattedText"/>
        <w:bidi w:val="0"/>
        <w:jc w:val="left"/>
        <w:rPr/>
      </w:pPr>
      <w:r>
        <w:rPr/>
        <w:t>Þ###Ç&lt;Jý</w:t>
        <w:br/>
        <w:t>#Á#ØÀ¿ôÍ¥|&lt;EÁÐÒR^æûsÍ#d#á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ÅÛpr##Ð§¦#9ù</w:t>
      </w:r>
    </w:p>
    <w:p>
      <w:pPr>
        <w:pStyle w:val="PreformattedText"/>
        <w:bidi w:val="0"/>
        <w:jc w:val="left"/>
        <w:rPr/>
      </w:pPr>
      <w:r>
        <w:rPr/>
        <w:t>#füJ</w:t>
        <w:softHyphen/>
        <w:t>Ä(`Ï¥mÜIwÊj!Ô®#ÿÙÑñeÊï¦þO²ÄãÛ¶#õx#æ#}ÄµkÊâ½8LÑú³Ë£3^#d(1S</w:t>
        <w:br/>
        <w:t>&gt;¨q`©¤×@bü)Ýåú6Ð#{##'RYDßÒ###¨rë#ð,^XóË¥¹éøSZ#</w:t>
      </w:r>
    </w:p>
    <w:p>
      <w:pPr>
        <w:pStyle w:val="PreformattedText"/>
        <w:bidi w:val="0"/>
        <w:jc w:val="left"/>
        <w:rPr/>
      </w:pPr>
      <w:r>
        <w:rPr/>
        <w:t>Ò#j#3Qçf2Ãx#¯PÑ AqÅÌIXéôlÚ#Ú³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2K,*#H÷¹7áæì³dk8¸!#î#¸ñª</w:t>
      </w:r>
    </w:p>
    <w:p>
      <w:pPr>
        <w:pStyle w:val="PreformattedText"/>
        <w:bidi w:val="0"/>
        <w:jc w:val="left"/>
        <w:rPr/>
      </w:pPr>
      <w:r>
        <w:rPr/>
        <w:t>¼ômÙkWè®±'[#1v#¢°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°j[*¶#Ò¿7#</w:t>
        <w:softHyphen/>
        <w:t>#úÊ6#$K~wÀ÷##W{Y##~,×òÃµõÜuâê=ußâ#!ûÁÖÄ}6ÐÖ^höê°Kwv# BôÆ¶#;]j0¥#ìs#mûº`7U÷|½}ü{þ#`m¯û$.kbëon¿æ¿q#éÿ¡Í3#|ðö,û¹K?`sJÇl/#Åzña³ÄÓ)ãëýãÍýËuÒ¿Ç {èÌa*'Ü&gt;¿åùýðÛËëïß¯¿¿½Nrr¦÷ðø)</w:t>
        <w:tab/>
        <w:t>GS¤&lt;ë²X</w:t>
        <w:softHyphen/>
        <w:t>¸¬##M#èk"ºÚ#(Öf¡ð¡âÿ#Õ`°Pßy¾OU÷7D##ãNM¹&gt;"&amp;ó</w:t>
        <w:br/>
        <w:t>H%#,#Â@Å#~#Æà=</w:t>
        <w:br/>
        <w:t>^$H#A.ý)½#.ß}H##D#§#¡q#AËæÙ¬FÒ#ÞÛû¢n¯È5LñÜl##Á¡úøØöi8#DxR7ÿN2|\#©8ÐPah÷#29ægÕÓ#¨a#E7"L×ÄR©4ö.LvÚøø}&gt;ÏÇ£GJzåy #ñúé%T}#n©E#ôÞQñÏÆ¦d©Z#I #É)õ/Ïßr##!Hå'»¿Ë£¹MÛ²ÇªzÁ®é=ÍÐÙúºÂW0s^¯#¥KAÂÂüÛ#±V*#÷èÎ^Û</w:t>
        <w:softHyphen/>
        <w:t>ñ}y_#]ö#±_»8@4b#Ý¾Éì¼àj#©þ»=`ÆªK#Ioqà2õêu£$MutTó+#½$}8Æõó#öéÝw##´#·###^pÐ¸4#Ð^¦ä0¬)#U##¾#ôh[Ö¬#:ê¢6.#}"¤ÊôzQm¾¶êî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¶Gýá#0"9ñ#ØíC~EÉÉà&gt;¹ÄO#'cêI|¾Gù¿µ##e#</w:t>
        <w:tab/>
        <w:t>£kE</w:t>
        <w:br/>
        <w:t>ÝAÔæU7uZk`RÎ}5µ</w:t>
        <w:softHyphen/>
        <w:t>#«(#Ðâ#,</w:t>
        <w:br/>
        <w:t>:CK%ÝîÍc åôì.[#!#ZúììÍ#¹&gt;oNÑ¹¨#äÊDê;q#,Yã"Yø X÷Ô°¢ñÏF#æ#jÝP7Õ</w:t>
      </w:r>
    </w:p>
    <w:p>
      <w:pPr>
        <w:pStyle w:val="PreformattedText"/>
        <w:bidi w:val="0"/>
        <w:jc w:val="left"/>
        <w:rPr/>
      </w:pPr>
      <w:r>
        <w:rPr/>
        <w:t>?ò3©¾#t$ã`.¿D¡#')%É(</w:t>
        <w:tab/>
        <w:t>T#M+\i#Õ#«}QÅ*P#</w:t>
        <w:softHyphen/>
        <w:t>ô¹VÇDÂ0Ûb?¢Býøp?##¥Åz`j#ãv</w:t>
        <w:softHyphen/>
        <w:t>!§3EÜrb1#§»O Ò¦3çïRÂ:¯1E»dÏÉábevi(ÆðÒ!z@}´¸#ÜUÝxláÃ¿)*LaéÔcM#MÍ#¨ÅÆTÑP#h©Åe&lt;¤6ö¢-ñÑÖµ°#ñT#¿ûpõéÓûLþ×øyîBØ³ó]#"</w:t>
      </w:r>
    </w:p>
    <w:p>
      <w:pPr>
        <w:pStyle w:val="PreformattedText"/>
        <w:bidi w:val="0"/>
        <w:jc w:val="left"/>
        <w:rPr/>
      </w:pPr>
      <w:r>
        <w:rPr/>
        <w:t>¿è</w:t>
      </w:r>
    </w:p>
    <w:p>
      <w:pPr>
        <w:pStyle w:val="PreformattedText"/>
        <w:bidi w:val="0"/>
        <w:jc w:val="left"/>
        <w:rPr/>
      </w:pPr>
      <w:r>
        <w:rPr/>
        <w:t>ö_ÛgÍ xgH</w:t>
        <w:br/>
        <w:t>©¡Í®#ïUÂ#-VD¹î#¿átñw¢#ä¨¹#éöóO?G1æ#hÁ5üÏ&amp;ã#ÚRë¢Z0Ê8#µ~#ÊÉN#Y##3cÑ#cûK®è#kç5#¼aÄÅerJ¨Í5õ#ßH¶8((Ø#f¤]&amp;#ö/á¼¼¼Ã[;8cZ¼Ó©üTY##9Ô¢\M'j|#</w:t>
      </w:r>
    </w:p>
    <w:p>
      <w:pPr>
        <w:pStyle w:val="PreformattedText"/>
        <w:bidi w:val="0"/>
        <w:jc w:val="left"/>
        <w:rPr/>
      </w:pPr>
      <w:r>
        <w:rPr/>
        <w:t>g#\^/¢#äKU+«9ÛÐâ×Øzvoî«µû5èyÃë/³pÃc_¬í¥ã+a#¡íBÀë:Ý#-Ì.N;0tê#;;o,#f##ú[T\V#®$</w:t>
        <w:br/>
        <w:t>´#²*~¼ÚÙ</w:t>
      </w:r>
    </w:p>
    <w:p>
      <w:pPr>
        <w:pStyle w:val="PreformattedText"/>
        <w:bidi w:val="0"/>
        <w:jc w:val="left"/>
        <w:rPr/>
      </w:pPr>
      <w:r>
        <w:rPr/>
        <w:t>$²F2\ñéQT#*:##Éó÷ïÎ&gt;|z÷Ë¯##ºLrIú¶¿{ O#÷ÀÀÍuØ·è[®¥qæ#õ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ç7â55r(</w:t>
        <w:softHyphen/>
        <w:t>II-:bD#J±;3¾§§VXj##!¥1X@'f ù$qaþ#ljÊõäª}ëS#÷B-ú\;FØÓ</w:t>
        <w:tab/>
        <w:t>ñ2q#8$#ãMùûûÔ#{wy##ÃÙÇ#bµñ¿Á</w:t>
      </w:r>
    </w:p>
    <w:p>
      <w:pPr>
        <w:pStyle w:val="PreformattedText"/>
        <w:bidi w:val="0"/>
        <w:jc w:val="left"/>
        <w:rPr/>
      </w:pPr>
      <w:r>
        <w:rPr/>
        <w:t>õ#</w:t>
      </w:r>
    </w:p>
    <w:p>
      <w:pPr>
        <w:pStyle w:val="PreformattedText"/>
        <w:bidi w:val="0"/>
        <w:jc w:val="left"/>
        <w:rPr/>
      </w:pPr>
      <w:r>
        <w:rPr/>
        <w:t>Ráw#y¾§2¿Û««Ë«÷á¬2#Lâ¨Kr&gt;õØ``ò#ú##ÇÐ?#~ö#+õKc ÎÉa#ß##PªÍ¶T;º+&lt;mñ¸¡x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 YYoqlêbÈ{%Í&gt;7</w:t>
        <w:tab/>
        <w:t xml:space="preserve"> 0óyõáÝ§RèËÏ±|ÉXPM&amp;#BµÓJ]®##$®Ã´¤ ðôË]0¸;_j</w:t>
        <w:tab/>
        <w:t>~®#Ââ¸V9</w:t>
        <w:softHyphen/>
        <w:t>Ô8Rx¼&gt;ýôóÏ$#ÏX</w:t>
        <w:softHyphen/>
        <w:t>Ýa7Þt+«#T#¦_¬p¼#¯îøÓ0Yù~!ëPyâ#½#ÐR_,z#þWVæä#2\2[Î</w:t>
      </w:r>
    </w:p>
    <w:p>
      <w:pPr>
        <w:pStyle w:val="PreformattedText"/>
        <w:bidi w:val="0"/>
        <w:jc w:val="left"/>
        <w:rPr/>
      </w:pPr>
      <w:r>
        <w:rPr/>
        <w:t>?äkí#Y¦ÛKqÒ¿#þþs#¡-f¤#àÑ&amp;"</w:t>
        <w:softHyphen/>
        <w:t>GÃå\$cM#èRòJhuUy?8Ü@ð8jÕÓò#GW</w:t>
        <w:softHyphen/>
        <w:t>#R</w:t>
        <w:br/>
      </w:r>
    </w:p>
    <w:p>
      <w:pPr>
        <w:pStyle w:val="PreformattedText"/>
        <w:bidi w:val="0"/>
        <w:jc w:val="left"/>
        <w:rPr/>
      </w:pPr>
      <w:r>
        <w:rPr/>
        <w:t>õßeéÒ\|#!#ywZ3º!Ø#0º@È.ã*óì*#pö#ìÚZ,EØ6#ö[y##ÿ¬##í##</w:t>
        <w:br/>
        <w:t>2ä ñG·÷ññ§y#o'/ß¯N#?@É#w!þD?!#qJ±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amp;#È'#ËÁaæ#ó#¾øö,«ûàø"ür4*:#¾%#¬8?=¼#¼R&amp;4Jý0üqh##i#Û #7!Û[ü°#ìC##JÇ#OK·¼OóÃã3¢.ß$#øä2#VÃxÑ</w:t>
        <w:br/>
        <w:t>,8(¢Êrà'Q¼oß^¦#T# ZÛ§,V ¹áÃ#Ð6²Ê#Û##cá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##ã#LÕÄ£&gt;æ Wï!n æßD!:#¾=ÆÙ#§á¤#8½</w:t>
      </w:r>
    </w:p>
    <w:p>
      <w:pPr>
        <w:pStyle w:val="PreformattedText"/>
        <w:bidi w:val="0"/>
        <w:jc w:val="left"/>
        <w:rPr/>
      </w:pPr>
      <w:r>
        <w:rPr/>
        <w:t>Ï¢ ##÷xì+nÎ¡h*##)Äð&lt;üøé p#X;òdÚXv«n'#¿o#Dê{0#DòD##bÚÒ&amp;´@³èJ$#ÌlCK##L9.l2'oÏ³ÒÒ#ò,HOãl*|%é ¶nM×¨¨!õrâÜl#{øé×÷#Q ¿þí·ì7T`KÃq#ìæé&amp;hð&amp;d¶/°&amp;K¹d#0¼¯ÀÂ"`##Rò4Â+ª#G'o'ðÚ#Å¾bµ¦Ü§w#ÞÛú7K#%Å½Gk@ÈS¯a±.ÍJK#¨?HIÔ&gt;ÌdPtß@Óú5&lt;#n #»±ß«Yz.\½#ùâî¡¦Tp##At####Þ#ÄÒê&gt;C·ÚtD#¸ò7ÿAéMzPíIF²§½íðxÙ;Íu!dÏ#²!éz##Õ+é¿Åã</w:t>
      </w:r>
    </w:p>
    <w:p>
      <w:pPr>
        <w:pStyle w:val="PreformattedText"/>
        <w:bidi w:val="0"/>
        <w:jc w:val="left"/>
        <w:rPr/>
      </w:pPr>
      <w:r>
        <w:rPr/>
        <w:t>hmûß#EQ¸##½#§*:§×#fÞ#Eè</w:t>
      </w:r>
    </w:p>
    <w:p>
      <w:pPr>
        <w:pStyle w:val="PreformattedText"/>
        <w:bidi w:val="0"/>
        <w:jc w:val="left"/>
        <w:rPr/>
      </w:pPr>
      <w:r>
        <w:rPr/>
        <w:t>/»Wø#á#wÙü\°ªþÆ°øQÝx-ï#¬iË</w:t>
        <w:tab/>
        <w:t>#4%ìÅ#N`á{&amp;¤Ñ"0L+³ïs_Î}Ù#)qðeÆkf±%boÎ¥p#þ1#ðñÃÔ¤¹ýö-ÝÖn¾~¥´qbBÇßÜ$à#k"ÌYÉ#=ñ§#ÝâÒJ²####TçtT##m#?Ö:õRF4û#û]m#©##î¨¶*¡¨"U¤BòUýhèRý½ÜÖºé#jyO¼çÃ}L3*KY#Ò):"ñqæî¡Ø6ú#äkja£yØ#,òK#`â¾røó8ï#</w:t>
        <w:tab/>
        <w:t>LT&lt;|±iÖ7ÃìÆùp´ÞæQ¡P¸×´°¨sI#ÞsPòÊ²C&gt;qq y#Ê÷B3#éNà#·xÜÝû1â#ß0Ñ+#¼ ?ýòkúßIØýB</w:t>
        <w:softHyphen/>
        <w:t>Ô?ûZ7Rxc#'ÔùöÈ^¬7Eö©#f|ö6Úhv,!#L¾DTê#Å#ÆçG%w0·àÃÇ÷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#Ì#wó_ÅÚ}¨Á##Ey#L#s;®( cÈ8Y0U#µ#6nL</w:t>
      </w:r>
    </w:p>
    <w:p>
      <w:pPr>
        <w:pStyle w:val="PreformattedText"/>
        <w:bidi w:val="0"/>
        <w:jc w:val="left"/>
        <w:rPr/>
      </w:pPr>
      <w:r>
        <w:rPr/>
        <w:t>º,#0::Dys#äO©åY¦ß©ÐÌ;STWGëÚÓ#·/÷'©a#çµ;DWií@õ¿:#u¶G&lt;5O]åp,d#S®²&lt;hYùÕ#yî}t#{¯#uqÈÆVNTÊz#v#ÑpÓx=TqÎ#ÏÅ#3yê#n&lt;cÕNõÚNJ#D¦=$ê)aBÈ²´#³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^;M½·À#¼#¢2#îcUÍ9¸ê¢Ù</w:t>
        <w:tab/>
        <w:t>$#çà±ÌÞ#¼xzg¼n4Ç#°ð#á¯#4Sà$|{#¶JvêÐ#ð#%^Õ÷¤Ö íz.i¢#dÄ¡½HÙ#£í#;1Ø#ùtî</w:t>
        <w:softHyphen/>
        <w:t>c&gt;!§#7#H#äMæn Ý»ËYÚ¨¼\##£</w:t>
        <w:tab/>
        <w:t>t±7cÜ½ËIÂ¶\]Ä9ÿx{#x¹#÷\ÆN;ÉÉ¨#ø9I¾#:èi"#S·#IÇh¢öV#Æ#qqvÄÙJL{"B,@äàÏ#Ís]2Y2ìïÎRï(Ëáûm´#!ñrFÐ`uÏ1&amp;9</w:t>
        <w:softHyphen/>
        <w:t>IÎ¨mb</w:t>
        <w:softHyphen/>
        <w:t>9PbV36cÕ#Ä]æ#&lt;ZÜ#¯½ý#«ñ7ú#X;z</w:t>
        <w:softHyphen/>
        <w:t>Õ¨5 h0b.è=©1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¹ÕmzO+#*XfÑÐ¢Ò ¤peRð?åVàbNïÐ#Ç#úøá§¯7x¿kUC#óxvn_Ñ#³Ñi#£</w:t>
        <w:tab/>
        <w:t>YØb-½V%¥8U©ÑEW#6.MA#tª×è0æ°Û#¿Ö|#È\Û}©°+ä</w:t>
        <w:softHyphen/>
        <w:t>#3qúáB:ÆT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ÿÎÑ4¥gÓ-# ¨¹</w:t>
      </w:r>
    </w:p>
    <w:p>
      <w:pPr>
        <w:pStyle w:val="PreformattedText"/>
        <w:bidi w:val="0"/>
        <w:jc w:val="left"/>
        <w:rPr/>
      </w:pPr>
      <w:r>
        <w:rPr/>
        <w:t></w:t>
        <w:tab/>
        <w:t>]²=Ûh#6#¯×·×¾½ÀMl#=#ÛÞ#H#É3°»ØM</w:t>
      </w:r>
    </w:p>
    <w:p>
      <w:pPr>
        <w:pStyle w:val="PreformattedText"/>
        <w:bidi w:val="0"/>
        <w:jc w:val="left"/>
        <w:rPr/>
      </w:pPr>
      <w:r>
        <w:rPr/>
        <w:t>#Í¡Ë#¶A#f</w:t>
        <w:softHyphen/>
        <w:t>/zç£#õ.]¯&gt;J#h£c##¼lø©«{þÃ±#Rn7¼JÒ5ðÜÙg/##µ"&gt;û #ÿfi±O##¨ªÌ½µãf¾#¥/Æû³#'çW''1îJ#¼xzN'ã§ã4ÝJÕ¯¿=}ùüüõó#~|8~z&gt;ûþ&amp;d#]Þ)E###µVá#u#)Ë¦=Îìo#Æ#Q$W^V#,-s²Kãaì(##dÂ#Ò¦:Â#Þú)ý#,¬eôWt#Ò×ªî</w:t>
        <w:softHyphen/>
        <w:t>ÎIzRÌÑ(xç©õáS#(ÎT²Ö÷Äévúë±¤#FûíGË</w:t>
        <w:softHyphen/>
        <w:t>®#n¦#&gt;B·"Ï/!#ãL</w:t>
      </w:r>
    </w:p>
    <w:p>
      <w:pPr>
        <w:pStyle w:val="PreformattedText"/>
        <w:bidi w:val="0"/>
        <w:jc w:val="left"/>
        <w:rPr/>
      </w:pPr>
      <w:r>
        <w:rPr/>
        <w:t>J1/zbàPsË#;##"Ï£dêÄæ¥#[JZ'#,o8F}(~#PÜ±cÿçN#Ç###5¢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}¦PÇ@&gt;¬ån;ìÑÔ¹p&gt;Js#½-]¹sáíÓ</w:t>
        <w:softHyphen/>
        <w:t>#UEiÂÎ-#;jW&amp;3b¥þK#5¥)þØ§#Qÿ#lñÌ²9K@M###cò##Ki;Aì¢ÈM|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»XZ)#j£Á»:³#÷ý@#{gTª¯ïî##Ôoïg?+}[ ##¬#èãõñGxûIõ0[KrËr|&gt;^î#ãRf¨#ÞÁÌ`!«#JÉ</w:t>
        <w:softHyphen/>
        <w:t>.»½GQg{£¯·7ÿbûæþèx³#)U¬©¹íÈ.ÖÍ¿;)½#4¶Îþh?3¯</w:t>
        <w:softHyphen/>
        <w:t>¡@vbì»ów#Ê#PIÍ«/Is¹KÐgB</w:t>
        <w:tab/>
        <w:t>Ï²##Éâ##©#Pä®#¤#Æàzx¢¸ï#îö##!upLå#E)Ë#¾OüU *M##ó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åD#ÀÁGä###ö9t\ àH¢#[iA¼#í#)#Ü¶c¨##ãÎK,ºûAÑ#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¯n#[qzV#ïCµ#Á(Ò&amp;×##K#/qOúèYº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NJf¢H#</w:t>
      </w:r>
    </w:p>
    <w:p>
      <w:pPr>
        <w:pStyle w:val="PreformattedText"/>
        <w:bidi w:val="0"/>
        <w:jc w:val="left"/>
        <w:rPr/>
      </w:pPr>
      <w:r>
        <w:rPr/>
        <w:t>dÒß#Åó#âGq#ZNÐzí$°#ÍÏÔ##¢ùNH*h*þ$#ë8JÕm¢KîR#·k&lt;'</w:t>
        <w:tab/>
        <w:t>k 0Á(ÆEð4å(í3ã#°Üc|¬á[##Àb}Æ#JYBÊN_Î#3½e#</w:t>
        <w:br/>
        <w:t>9ÇìÎ&amp;ùòø#</w:t>
        <w:softHyphen/>
        <w:t>#P0#%Ø#xVß8µ0|¹x(Î²Ý#£»ÕndLR#gt#ê½eº|Eö«#§N:#µ6J:#RÅ³·#oÎ#¿?|?y&lt;8I</w:t>
      </w:r>
    </w:p>
    <w:p>
      <w:pPr>
        <w:pStyle w:val="PreformattedText"/>
        <w:bidi w:val="0"/>
        <w:jc w:val="left"/>
        <w:rPr/>
      </w:pPr>
      <w:r>
        <w:rPr/>
        <w:t xml:space="preserve">¾a±fÁ&gt;'+ðà </w:t>
        <w:tab/>
        <w:t>ü¸- ©rý#8;&lt;;IgN</w:t>
        <w:tab/>
        <w:t>:ÄgôC(VÅm÷@MÇ;°¡åçûkóR#b#VRµ-û##</w:t>
      </w:r>
    </w:p>
    <w:p>
      <w:pPr>
        <w:pStyle w:val="PreformattedText"/>
        <w:bidi w:val="0"/>
        <w:jc w:val="left"/>
        <w:rPr/>
      </w:pPr>
      <w:r>
        <w:rPr/>
        <w:t>eV2×;#0ÑÒ#hÄ#E#pÆè:¿´`X]%Ö##¶q¢A1}Mòò:Zfs#´Zs#°à£9Ne¢Ã)ÖH#½z#¨#×ñ ¿#Í#+U/÷ak ª:è«çZÖ#£Em'ãa·²&lt;46@±Ý¡°àT#è~#£WqÙd-eóOÐdP,Y/IË¶#Tã¹</w:t>
      </w:r>
    </w:p>
    <w:p>
      <w:pPr>
        <w:pStyle w:val="PreformattedText"/>
        <w:bidi w:val="0"/>
        <w:jc w:val="left"/>
        <w:rPr/>
      </w:pPr>
      <w:r>
        <w:rPr/>
        <w:t>é6å$##ªÑ'#e´¢H#BÂ#ü¦ÕY~#óB}#U §#}N/@Ë&amp;X7#k#KÁg#Òâ9</w:t>
      </w:r>
    </w:p>
    <w:p>
      <w:pPr>
        <w:pStyle w:val="PreformattedText"/>
        <w:bidi w:val="0"/>
        <w:jc w:val="left"/>
        <w:rPr/>
      </w:pPr>
      <w:r>
        <w:rPr/>
        <w:t>j#Jj8#ZTutÞ#</w:t>
      </w:r>
    </w:p>
    <w:p>
      <w:pPr>
        <w:pStyle w:val="PreformattedText"/>
        <w:bidi w:val="0"/>
        <w:jc w:val="left"/>
        <w:rPr/>
      </w:pPr>
      <w:r>
        <w:rPr/>
        <w:t>[VÀRp#c&lt;ÙfÖ,Ï¬Ò#µ#A´\é</w:t>
      </w:r>
    </w:p>
    <w:p>
      <w:pPr>
        <w:pStyle w:val="PreformattedText"/>
        <w:bidi w:val="0"/>
        <w:jc w:val="left"/>
        <w:rPr/>
      </w:pPr>
      <w:r>
        <w:rPr/>
        <w:t>#±4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,ZBøûK¸¹/¿ý=#) #áI!eTü"ø#B¤£Ö$ÕöcW(#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Å'8ò0Ç:{A6Û#Gç½#É#i-v4ôF¦cM¢`öµ&gt;#SU¤vª#ù(ji|$Ùu¢lÑ;#µjky#Ö9ßhÕ ##¥ÁëMC:6·ÚÜp*}#ÅÜÆ##=Vï</w:t>
        <w:br/>
        <w:t>êá5(¹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±ô?a¦#5iô###Xol%^G{.#X#èGë&amp;Ä&amp;zôpgÝjs#mQ|'#ÉììJn#{ÑÌ52I#£</w:t>
        <w:tab/>
        <w:t>#P#í,à±n#/4ª#d¬÷óß}Î#ªgZ#i#FkÔw¥#ùY0=îNÇl(Â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ëk9e</w:t>
        <w:softHyphen/>
        <w:t>.#½Â¿#ÂÊâü`ûÂ$§Ö s£eVú|¥&gt;ýj¼âGÝ#(¬r¸Æ³ÿå#H</w:t>
        <w:softHyphen/>
        <w:t>ãü»Ø¯É1kê.8ß</w:t>
      </w:r>
    </w:p>
    <w:p>
      <w:pPr>
        <w:pStyle w:val="PreformattedText"/>
        <w:bidi w:val="0"/>
        <w:jc w:val="left"/>
        <w:rPr/>
      </w:pPr>
      <w:r>
        <w:rPr/>
        <w:t>dÙ¥°Ò0¨#/#Õù¢s#õ£Ñ1×##ßYó</w:t>
        <w:tab/>
        <w:t>Y'í&amp;#»&amp;{#Qð,#T»¤÷ü#è¢6ÔÈ_Z0Ò#®&amp;2ù@#É 4©Ç2¾Î7goS×áð*Ty&amp;Þoã²mäNCÔ&gt;#n&amp;ÖC(</w:t>
        <w:tab/>
        <w:t>ØmI»#Ó#b%rì"ÏÇ#a#r&gt;CKÃèCÅ »Â°</w:t>
        <w:tab/>
        <w:t>ÓrøªÁÿìÅ8#£o#¸@h&gt;ç#@øw=º©õTÒ/×Ú^T##"Ì$¶#§###{6O)#1&amp;Ð5!ê»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[½®##[v#Wn</w:t>
        <w:br/>
        <w:t>uºR':\ü¡Á#ª#ÊÓ-*pê½#j/CH§IT³è{&lt;4áÙ¼#SìÉ;#P¼Òa¦CfçH#Ó#Û#)VÙwâ«$â°ÆÊãQnh¾#Ä#ÓÂ#uÁöN@D.5Jg2gSM(å#ó&lt;@·Bc6£vd8xm¿ãçTøÑ|##8ò###$Ñ¡</w:t>
        <w:softHyphen/>
        <w:t>K&amp;·Û¹#´â#On\Í½ýçØtUYr5</w:t>
        <w:br/>
        <w:t>Ç#</w:t>
      </w:r>
    </w:p>
    <w:p>
      <w:pPr>
        <w:pStyle w:val="PreformattedText"/>
        <w:bidi w:val="0"/>
        <w:jc w:val="left"/>
        <w:rPr/>
      </w:pPr>
      <w:r>
        <w:rPr/>
        <w:t>§Kã#âP\K#¨ðÙ#¢"Zµ²s"¾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ÁëG=É¯î.ùVÏ#Ý\?#Ç@§)ÏòúÉ×wÀ¿6WKa~Ëñ81kK"è#ô#}ýj#¥Øú~í¤&gt;{Í{À·aÒw&amp;cib÷ek=Eì#"7a7²ÛEG30`AIÛ%ÞL##¨e¿U-!#²üaÁ#ù"_#úQ7##ÅÍXãËû¡5â#B*tIBÀehj¡Ã¢&gt;$yü3:TSÃ6@P#Ðk##Ê#n$E©</w:t>
        <w:br/>
        <w:t>»#vV=FU5Û#ªMh¨6öÏHpNzA´jBæ#]##¨´Ë#®±¢²àÌ£ÒGGcì##íR:Àgio}ðPeÄÒ·Æ#[þÑøpÒóÏ1îªy¢b9#ó¹e9#Ñ#&lt;sPt#áÿø÷</w:t>
        <w:tab/>
        <w:t>úq_N#%mqÏÞ`R%ðâBÓ9Öâ#ï£T</w:t>
        <w:br/>
        <w:t>Ï(#ØìmCíe:æfYIYnë%#Â»ÄÄè}Ê§ø4{L|1¦¡{##³òF|Q#VÄX¨#B+ÁRÇÚÙÙ#CQãûíÝÛ7ÄýN?Lé&lt;#c~|#Â</w:t>
        <w:tab/>
        <w:t>é@ËÁpÔ,ñÿJd&amp;#¤ÌæNç #VUï#D¯u{öê}#=¨xÄ1¶#ÕÃ-Y7VCNÇåö###Òd#</w:t>
        <w:tab/>
        <w:t>ÛsÔ·1#&lt;°à²$£«h#ÿ8¯Rð#:Þ¹êäÌ5ÒiäøÇ×Ø4û¯E#öY)ézKvÔLþ¶ÊJ#¸¤øãßT#VÉhu:ëüfþ©eÐèÕe"</w:t>
      </w:r>
    </w:p>
    <w:p>
      <w:pPr>
        <w:pStyle w:val="PreformattedText"/>
        <w:bidi w:val="0"/>
        <w:jc w:val="left"/>
        <w:rPr/>
      </w:pPr>
      <w:r>
        <w:rPr/>
        <w:t>ÇkÒØâÚ#[In|²ÇúÕ^óPMtð,õ~#,ÁÖ#¤</w:t>
        <w:br/>
        <w:t>Ã'¥ÂÈADo~ûz#Âë1|</w:t>
        <w:br/>
        <w:t>F#áÇ§ÙD£àF¤(-r&amp;Äy§VJ½$Lð8eÖuyNÄóA¬DìQ¶3ZÀÍË§#sT-¦#-¥Ùt¨î#ê1.(jí&lt;ò+ý õÙÂQ»ÄÁmiÒ#a¥ö»ÆÇð³°ÒÄ#vH]¯&lt;·ÔÊ·ñn§ÀD+Âü³7þR÷£Ô´H~&amp;nÌ¢a##iÊÀø:#·õBïÙ¨©bS,</w:t>
        <w:softHyphen/>
        <w:t>««wï.éËê]÷Ï#ì#&lt;DaLÉÓ#à YSüÂ</w:t>
        <w:softHyphen/>
        <w:t>åÒA`Yù%NQ&amp;/Jû4(¶Mb2°¿</w:t>
        <w:tab/>
        <w:t>RA=&amp;Ð»#ÍÒUýuÆEQ'ò#2;|U¢ó¨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¼èã÷Ê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9ì#C(1×$êÃå£¨PÑÙ2`#£&lt;KpoD¥</w:t>
        <w:br/>
        <w:t>Vd#£Êgö8íóá#þÛÿæ¿ýõï¿ýÛù·(ª&gt;#e#ßETò#N²ïP(</w:t>
        <w:tab/>
        <w:t>£#I#Á&lt;¡,Nà,á$VW2µ'#ìä®fÀÉ*¥Ã</w:t>
        <w:softHyphen/>
        <w:t>k:z¢&lt;ZÆC&gt;k6!¾¤´5øøË/?ýá¸Pä2#IR##SP#k</w:t>
        <w:softHyphen/>
        <w:t>.Ô,Ö ·#&gt;##[Þ9ÐËH#ÓKJ!qJ Ó?¾Ká##c~}##³rg;+Ry9,û¥ºêVºµG##4E#ÄDsÏî#ûù{©EEkyT»oÈû</w:t>
      </w:r>
    </w:p>
    <w:p>
      <w:pPr>
        <w:pStyle w:val="PreformattedText"/>
        <w:bidi w:val="0"/>
        <w:jc w:val="left"/>
        <w:rPr/>
      </w:pPr>
      <w:r>
        <w:rPr/>
        <w:t>%ë»ë#*A»ÀÂ:§È??v;=î#?#Gsg*gên#Ûqö#ÁM#.ºóg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å6Òsûã#Ä</w:t>
        <w:softHyphen/>
        <w:t>ÀKÓÒ*##R²óC[Yù¸çf³$tôpÚÆæ;Q¶0#£¬Ù</w:t>
        <w:br/>
        <w:t>!#Ç¦Xºuè ©&amp;Xµ´C#7e§Û»KÙ&amp;ó&lt;6X¶¥#</w:t>
        <w:br/>
        <w:t>BX!âÙÉE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Z,O·w)`O^5ÊÛ*{EH#ò#Ø1«ùÀÃÀKö÷õ°lT`_#7H×j#×íkÁ9)íÎk¥-Pr`^I@#rí#î&amp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hElÝPäm¡Ôm6$:¥@Kªåh</w:t>
        <w:tab/>
        <w:t xml:space="preserve">#HøH#ºñÉe##¼¥´VÍò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æ#&amp;î¾¹çÈ¨YÐN/#hdÓp# Pe/B(°ÞcØí¨»â9##ªÞc#òÿ#uP@FÊI|L8Mt½Õó$b©9##ÁÚq§¡°T)$Ïå</w:t>
        <w:softHyphen/>
        <w:br/>
        <w:t>\#OC)6)}ðß¤/zª¹wPÊ##Ò%nT¾+r¥#E¢'¦ëÐó{#Îkv##Ä]ÛÅr##K 4ò6Âz^hÅõ¹Vò#³*ü# ÆÐ©bÊCô®ußq#KâwhEºÎÂW7ïËfV¿Z¢#â###ðð¹#Z!åÏW¶1:ÿ+Nn#ÛYjK8{ùw#)¶KíeôJö¯x¢y</w:t>
      </w:r>
    </w:p>
    <w:p>
      <w:pPr>
        <w:pStyle w:val="PreformattedText"/>
        <w:bidi w:val="0"/>
        <w:jc w:val="left"/>
        <w:rPr/>
      </w:pPr>
      <w:r>
        <w:rPr/>
        <w:t>'Ù#¹ÿ¢0½yá!:</w:t>
      </w:r>
    </w:p>
    <w:p>
      <w:pPr>
        <w:pStyle w:val="PreformattedText"/>
        <w:bidi w:val="0"/>
        <w:jc w:val="left"/>
        <w:rPr/>
      </w:pPr>
      <w:r>
        <w:rPr/>
        <w:t>þÚäªp3é°3xµâ¥Á®/çCmMóÜñÓüðüâCúY]XT#ð¡SqQØüéÓE1#-å(aÊ.#q#5HO8#¬iÁ#Ý#o¨Â¸Ç</w:t>
      </w:r>
    </w:p>
    <w:p>
      <w:pPr>
        <w:pStyle w:val="PreformattedText"/>
        <w:bidi w:val="0"/>
        <w:jc w:val="left"/>
        <w:rPr/>
      </w:pPr>
      <w:r>
        <w:rPr/>
        <w:t>hÐéBmv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9È#l7#í£OUI</w:t>
      </w:r>
    </w:p>
    <w:p>
      <w:pPr>
        <w:pStyle w:val="PreformattedText"/>
        <w:bidi w:val="0"/>
        <w:jc w:val="left"/>
        <w:rPr/>
      </w:pPr>
      <w:r>
        <w:rPr/>
        <w:t>Q%»</w:t>
        <w:br/>
        <w:t>#8¶V##:@#&gt;Ì áçÿØK¯ ,ªÙÈDí#ÀÏÊ6±#C_õ&amp;Püt¤#d:{#K-ä#¦cE#ÅRSÐÛ##'¡ð±#ãæ#§##¸l##õM¤$AÜjº¹±i:~#Wc#½¸5òo#</w:t>
        <w:softHyphen/>
        <w:t>Pm)#½Ò&lt;0(ê#MÈST»8=É#¤+#Ñ</w:t>
        <w:softHyphen/>
        <w:t>d#qó</w:t>
      </w:r>
    </w:p>
    <w:p>
      <w:pPr>
        <w:pStyle w:val="PreformattedText"/>
        <w:bidi w:val="0"/>
        <w:jc w:val="left"/>
        <w:rPr/>
      </w:pPr>
      <w:r>
        <w:rPr/>
        <w:t>¶pâ)M-=D¤YÍmÏV#08I«,Ïæ</w:t>
        <w:softHyphen/>
        <w:t>Vs7@ÝäíÅe*á|ÌjI!´ÀL#Æ4{¢</w:t>
        <w:softHyphen/>
        <w:t>mÑ,þ##×##{#9:*S: v})1¼iÖÊ#T#Á³@[à©íWª#TÔ</w:t>
      </w:r>
    </w:p>
    <w:p>
      <w:pPr>
        <w:pStyle w:val="PreformattedText"/>
        <w:bidi w:val="0"/>
        <w:jc w:val="left"/>
        <w:rPr/>
      </w:pPr>
      <w:r>
        <w:rPr/>
        <w:t>íM #CWQ0#ªå,±*1?Â¨Ã±?/¿¹S®#</w:t>
        <w:softHyphen/>
        <w:t>Ö¤-Ò@¾÷ºû#1</w:t>
        <w:br/>
        <w:t>þ=¯¤²¶ïè«A*w°Â\¢l¶'É=ÂlÒÆ###Ò#Ã¡:¬å~üW¡a&amp;iy!÷Ù±</w:t>
      </w:r>
    </w:p>
    <w:p>
      <w:pPr>
        <w:pStyle w:val="PreformattedText"/>
        <w:bidi w:val="0"/>
        <w:jc w:val="left"/>
        <w:rPr/>
      </w:pPr>
      <w:r>
        <w:rPr/>
        <w:t>nÜf#ïÏ0#~ÀÝv½¢?¼fuWfñnLÃ§¯#yÞ5ËúÝ?ËF-u6wÇW#Ù¯±Ößà¸Æ©±tXO¼I/¾</w:t>
        <w:br/>
        <w:t>=#ñ#ð`øÄgr 4[##û*à#Á#õsº]1çVÌ##ãPA7¶£ëgÎ¸Þ1té¸Õkt·®ÎC</w:t>
        <w:br/>
        <w:t>øÚÔ# «ØJ5È#QZM#V2Ñ±ÂèÀp</w:t>
      </w:r>
    </w:p>
    <w:p>
      <w:pPr>
        <w:pStyle w:val="PreformattedText"/>
        <w:bidi w:val="0"/>
        <w:jc w:val="left"/>
        <w:rPr/>
      </w:pPr>
      <w:r>
        <w:rPr/>
        <w:t>òå¢¨ò#¼íi#;Ú#W##Zþ#ªgÊÍà¾"4$É#I&lt;##vÎõ#ð"@#&gt;ÄÖGó²ð#¢EýÖUì8r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kõca#ÞRy0þ6#l</w:t>
        <w:br/>
        <w:t>¤"îµ´eÎDMAÂVç#XnZÚ³È3®ÜD~#øk³#õpGèU&amp;i#Ö#ã#Fè|#Ùf\VM°°ZSOëów)À%Ô¢&amp;OÜ¬v#Ï D«¤oÀo_!ñ-#-#£-~L¼°æ;»)Â&lt;hB4«´&gt;zÀ#¬E#kÑi#¿1#V#!Ú3¦U5#®\Ú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ö®1^¹#ULÆÔ#¨kmÃ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»#9&lt;Fö®®Õ¼=6³£_ëM]¿Z:ÊkVºþ&amp;û§v«0&amp;OñªÚÄ+ÐpgÚt_j8þ¦LI|Ö#%V¯ÀÒ½&gt;æwCñ%ýlé</w:t>
        <w:br/>
        <w:t>?pV¿°Ü*Ìí</w:t>
        <w:br/>
        <w:t>ßh#?q=Ûs¬s|½{¼#Ö.ßÿw¶iòh561#¶ç</w:t>
        <w:br/>
        <w:t>#ä</w:t>
        <w:br/>
        <w:t>!Uµ®¸ÿ[ÿ#-P$Uö{~®±¢Pe</w:t>
      </w:r>
    </w:p>
    <w:p>
      <w:pPr>
        <w:pStyle w:val="PreformattedText"/>
        <w:bidi w:val="0"/>
        <w:jc w:val="left"/>
        <w:rPr/>
      </w:pPr>
      <w:r>
        <w:rPr/>
        <w:t>Û&amp;à#r#eâ9!#ç#ÇïR¾ýìâÝùEðl]£(«Æ¿á¡Tñ</w:t>
        <w:tab/>
        <w:t>°B#w#l½#</w:t>
        <w:br/>
        <w:t>OÏum##,WW6#7þ# ¨ÉCÈ#&gt;¦Ð´qüÅp/²ßtÊ©#®z#~5ê"N#d</w:t>
        <w:softHyphen/>
        <w:t>Å÷QÍ&amp;6#6¯#¹Ù¢èDzaGÑky{í¼×ÌÌ¹Zn~Î#$ô2×jY{¿nN#Í#=#´=ÒN&lt;6È#ª§ ñÀ0pò^)¸#KÌãôÖ=;£mZ(;¬A#)Ó]_!É¦#Vt#§ñ#]£###aoNÂ%#K</w:t>
      </w:r>
    </w:p>
    <w:p>
      <w:pPr>
        <w:pStyle w:val="PreformattedText"/>
        <w:bidi w:val="0"/>
        <w:jc w:val="left"/>
        <w:rPr/>
      </w:pPr>
      <w:r>
        <w:rPr/>
        <w:t>þ#}#ØÊ¹#gÞ´####¹Þ</w:t>
      </w:r>
    </w:p>
    <w:p>
      <w:pPr>
        <w:pStyle w:val="PreformattedText"/>
        <w:bidi w:val="0"/>
        <w:jc w:val="left"/>
        <w:rPr/>
      </w:pPr>
      <w:r>
        <w:rPr/>
        <w:t>#¦#l¾uÃ¬FMæbìîó«ó³Ë##?~ýö÷ÏÿV¶¸ôºLvVia/ÓmX#}nÔ,#zxËv#7«IW</w:t>
        <w:tab/>
        <w:t>ÄZ÷¨ÔN³ýx¤Qó)½#ßÆ¨ò*ûNÔ3.#£i_"í</w:t>
        <w:softHyphen/>
        <w:t>##AE2q_¾6B}#</w:t>
        <w:br/>
        <w:t>#÷Õ¿öÑªØoºB_Ôñ_¹û½ü.5Ëk£#ÀUã</w:t>
      </w:r>
    </w:p>
    <w:p>
      <w:pPr>
        <w:pStyle w:val="PreformattedText"/>
        <w:bidi w:val="0"/>
        <w:jc w:val="left"/>
        <w:rPr/>
      </w:pPr>
      <w:r>
        <w:rPr/>
        <w:t>Q÷DªW?ÞN°#²°Ù|î#Ã%9õsyRú</w:t>
        <w:softHyphen/>
        <w:t>º#µu¸Þ°q¬¬KÚ#ý¶÷Ø.©çêoýyoüî±ýÙÛ³}Ó/k#î°r|##0¯#7IhL#yc#,Ë##[Ä&amp;XÍËrðÚ#èþx#¶h%È.Õ#ï#^dÎ Ï*µ¸¿,#Â&amp;ñ#4</w:t>
        <w:softHyphen/>
        <w:t>1¨-Èb¥§¡f`Ý)#ñ#7Ò[uukëÌ#</w:t>
        <w:softHyphen/>
        <w:t>rW#ÆC9 bg¾àWPLi#þÎf·e´þ,#Qf²¹~Ãª%4 ªu£I%/#ÒbªGÅ¢ú"P&gt;Ú´´Îûú##4)£ÑÊ3Í¦4#Æ#Ø#cvâ:</w:t>
      </w:r>
    </w:p>
    <w:p>
      <w:pPr>
        <w:pStyle w:val="PreformattedText"/>
        <w:bidi w:val="0"/>
        <w:jc w:val="left"/>
        <w:rPr/>
      </w:pPr>
      <w:r>
        <w:rPr/>
        <w:t>R#5:ah©\"ä¾40f.#SIä°8É#ÌÅxoqà#1UÝ¨[#r©»Ú?##ZàA#,ÔøH#t##Üúøîc#í# ùúù·ë¯OW¦À3-#ê#ò8]ÚµQX³N=ë¶#W#©Ì#%c#"#*ÓHF#ÛÒRç#&amp;ä#ËPUElx&amp;</w:t>
        <w:softHyphen/>
        <w:t>!##¬#2°¥¾º¿òk¬#Jð#4yQvvÞ)ñ²¤oÊj;ýÓ-Í+ÄÜwKvõÖýïÖeÌÎ¯&gt;Ð¶Ùdû#YÝ8+#p#g#jñ*g#p0¹K;àÅ=®Päg#&gt;ôb#Q4\Û+¸Ý×Ë^áNG:#ÿÆÌcÿ#½ð##,ÁÇ³{ÝÞcö¾ØcßºfG¯¬ëËGsåyfõÄRËèíÕi¢#W£ËGÄ¸´7»¢ÊEÒñÒR!#´ôXÀt####2s»®Z¼P'T`HÁ³"ßÕcØ;×hØÑß.y=°`BûxõOªYQ¤#^ìIck¹</w:t>
        <w:tab/>
        <w:t>úA#ª¥Çs#0ä¾&lt;8c)¬Ê,#ß##4×N#»»üÜî8ËGl&amp;Rgú´Á#-</w:t>
        <w:softHyphen/>
        <w:t>#_ß##åÜ4è0auÑWÉ¸O¬D[+y÷#5ñtû#X&lt;M#áãD¤Õ#YqÄ</w:t>
        <w:tab/>
        <w:t>î"lþìâè2UÓ#Î'I°¡rÃQÈ$0¦3S*svÂøçiÆ#yW ¡ìx÷ö(zpáùY¶#7`a#g.N/Nß}|ÿó»Ë¹äôs#x¥cKj`#C#W#¢Wr»#kÝ#õ£#©åÚ¤Øäf-Çio#ò#á¶#¿=wG·vÉöEÁ^#º#X ¶ é#ôí?^ëDå8t#Ë#Ç½##}#Jnm¿`ÇÝ)`ÕQ»Üt</w:t>
        <w:br/>
        <w:t>v5PùL#XRV</w:t>
      </w:r>
    </w:p>
    <w:p>
      <w:pPr>
        <w:pStyle w:val="PreformattedText"/>
        <w:bidi w:val="0"/>
        <w:jc w:val="left"/>
        <w:rPr/>
      </w:pPr>
      <w:r>
        <w:rPr/>
        <w:t>Ý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Â#êÚÒö23bã×f û:Û`g÷Ù#¨ñA+pïÊùá^#¯½#÷Ññ£ý^¨ø¬q#&gt;</w:t>
        <w:br/>
        <w:t>:Ê#¯´ÍM¶w÷#X#aÏßnoÎ&gt;ê0úàöL o¶%L¸|Û#fn9#î#¢#Ç+o4#,¤ã#²ÆÅØ¶}QÚTx»##®t3¦zÅ#Z6hP{xª#µ\ìÓb*è&amp;ØöXÍKv35&amp;»æekÇõXjW£Í</w:t>
        <w:tab/>
        <w:t>2â¢|®¨f÷</w:t>
        <w:tab/>
        <w:t>#Üîö=N½ÍþqcG#kqB Yö _d´t¯àÆJýù\ç2#%ºÙÔõ9¹zéI#GS+'{"#ë#¾gòRHÓK¾#®ÁPÞ)wie×RÎÇv)CßH´Ox</w:t>
      </w:r>
    </w:p>
    <w:p>
      <w:pPr>
        <w:pStyle w:val="PreformattedText"/>
        <w:bidi w:val="0"/>
        <w:jc w:val="left"/>
        <w:rPr/>
      </w:pPr>
      <w:r>
        <w:rPr/>
        <w:t>1è</w:t>
        <w:br/>
        <w:t>#Ü&amp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Ã</w:t>
        <w:tab/>
        <w:t>Aõá$/#O.ÛJ)ê&amp;bg"#N##Ð#ÇóhuM&amp;#DvË)#É¢Hêäa¸ÐW#ÎN/:w×÷)CB#&amp;t,Ñk#C)#L²#z¨#U,åD#±ÐpÞFõ#"##wïgaÞ¢ë.wÍ»RA¼l´</w:t>
        <w:tab/>
        <w:t>Ä#Æó</w:t>
        <w:br/>
        <w:t>©Î½GþÔÝ© ;</w:t>
        <w:softHyphen/>
        <w:t>bE]í#¥ÿI¤s#ÔÌjè.``##e#FN;¢ÍÆìªÛþ#x#-£º¸`bÈ#¦6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û%LYêý3</w:t>
      </w:r>
    </w:p>
    <w:p>
      <w:pPr>
        <w:pStyle w:val="PreformattedText"/>
        <w:bidi w:val="0"/>
        <w:jc w:val="left"/>
        <w:rPr/>
      </w:pPr>
      <w:r>
        <w:rPr/>
        <w:t>8\*#fÍP¯ Ì##9wÀ#%æÅ0ò#0,ÞZë#°÷±yFo·(xÞ7xús²íkJò,,1#ÖÜíÐ#û#ÜHß4Â`#</w:t>
        <w:tab/>
        <w:t>6§obÃÀÆ^FCQhÀyyû#)ËhÕ-W#.#Ù%ü##äQ¢¹##úõÛíoSÐ#</w:t>
        <w:tab/>
        <w:t>2B`:Ô³#Ú#(¬dú#S#õ¡:×ãÔ±y¥°##môÃè-J&gt;#hFmI#b##S[Ñéºb Ñ+#è±hªÉÐP#.§K*##U.L"Vû)v#!3#JÁMw¢} Ýåýè#!È?§rY¢¼y2@µÏÑr,Ó½¦ó!¤ÚÏ÷Ô&gt;½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¤Mª#×B#</w:t>
        <w:br/>
        <w:t>#:]øú|#à#Ã®´º)!iáÎRyë9æ'###aùh8HØanÚ</w:t>
        <w:br/>
        <w:t>EªÊB¥È#µ¾¼igær½R~Û#c)ç(RÐ0ÞÒh3MQ²#æe1, c¦"#$3#/#§I+|N¼þû#ç?}üô?'vãþùöú&amp;#ã¿Ý~ûíùá&amp;#ÕhJ&gt;X¶¡###</w:t>
      </w:r>
    </w:p>
    <w:p>
      <w:pPr>
        <w:pStyle w:val="PreformattedText"/>
        <w:bidi w:val="0"/>
        <w:jc w:val="left"/>
        <w:rPr/>
      </w:pPr>
      <w:r>
        <w:rPr/>
        <w:t>=Et\)]ÌKöÅÜ¡lxô9Î®G-  NKäüÃ0"#RØ¨ÂÓrW/gTfBrïã##ûë?þñã¯?%#Ú^»ø¹7#nFõ#¸®Ü#]tUVÝý#²#©ì(ÉÞÒÅmÍoÑÙ#¼èH$</w:t>
        <w:softHyphen/>
        <w:t>²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E©ïJ¦¶¿"]³=5Iï¼ªtà®d#b#V4¿ßº®Ùõ</w:t>
      </w:r>
    </w:p>
    <w:p>
      <w:pPr>
        <w:pStyle w:val="PreformattedText"/>
        <w:bidi w:val="0"/>
        <w:jc w:val="left"/>
        <w:rPr/>
      </w:pPr>
      <w:r>
        <w:rPr/>
        <w:t>#&amp;ìoü¢£m9¸ácZ6ÐSQÙs b)9#¡##*Û÷7ßýÒ¹6Ík.j#pý·#§#Õâ##YV6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Ö#µ²t]/a®nùLm#ßÐ²#{HZ#Ë»«ÐKÖ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Dlp#:#=æm\WM5Ûk#b#ìÒ6Ór?o#Ú+ªlL!Þmz'BÌ;W</w:t>
        <w:br/>
        <w:t>³â¸#</w:t>
        <w:tab/>
        <w:t>ðíºª-ñAp6xßS¡qO[B#s¥Õbyè#|X®GàÙ¶÷F¹ÔªC#J¨£`xøï§»TÒ¿Iû2#À4xªQ®Û¬àÕ</w:t>
        <w:br/>
        <w:t>lÆ«ÆCº#céuÄ#j8o"·ÉÌc¤Û Ù#ðúâHâRÈç2ýÓ¬Ï¬þv#"ý*#n#Ô#LN#}çR§Ú*=?÷</w:t>
      </w:r>
    </w:p>
    <w:p>
      <w:pPr>
        <w:pStyle w:val="PreformattedText"/>
        <w:bidi w:val="0"/>
        <w:jc w:val="left"/>
        <w:rPr/>
      </w:pPr>
      <w:r>
        <w:rPr/>
        <w:t>MûØö½)MÀ</w:t>
        <w:softHyphen/>
        <w:t>jáì</w:t>
        <w:softHyphen/>
        <w:t>:AL#öN#Ò#.éiôñ§&gt;|üÔ±L],åo¿|ýü9NF</w:t>
        <w:br/>
        <w:t>ÚZ!Öº¢Ä½#µð#-NÍj#L¸é}A²^Ö#ÑØWÎ#Mü¨¢o#¬#?np##S#Èm?¢*áPÉJ##!³#×4-Vße±</w:t>
        <w:tab/>
        <w:t>WU÷#Âµ3Vük£k|Ç}##=KùYO×àjÂQÕRUUF7qH$+ü¼#È##ú²H0+¹Ü</w:t>
        <w:softHyphen/>
        <w:t>1 ÈZ,Û®Ý»1b»øöAGå¹Ô¡å</w:t>
      </w:r>
    </w:p>
    <w:p>
      <w:pPr>
        <w:pStyle w:val="PreformattedText"/>
        <w:bidi w:val="0"/>
        <w:jc w:val="left"/>
        <w:rPr/>
      </w:pPr>
      <w:r>
        <w:rPr/>
        <w:t>J°Ù"ôÇÇ#ÇÙÿø#&amp;kû¨ò¼ÎÉ;ÅûÁ±Ý$«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¿TµJ ýÎ# Ê|!¬ÁxÝÄK!Â¤Ì3#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¹¶;î&gt;#»w¦ßÖiF#.2RBÙ#3j#R8üÄNÄÓ¬##³H÷jr^â#4¢äv$p³*&amp;9##B#Àê®q\ [#</w:t>
        <w:softHyphen/>
        <w:t>gqÚ#qº8W´H8ÁCôpB¤[7ª#Û4fö(#Æ_dº¢2(ð»!»þ#®'å##6Gã##ÓÜöh#³Ô¨D#³#e#1#égbC#ÓêÐ&amp;Xð8</w:t>
      </w:r>
    </w:p>
    <w:p>
      <w:pPr>
        <w:pStyle w:val="PreformattedText"/>
        <w:bidi w:val="0"/>
        <w:jc w:val="left"/>
        <w:rPr/>
      </w:pPr>
      <w:r>
        <w:rPr/>
        <w:t>xg#'v#ÉH#Fê#âMjÐFÙÃ®#û³e3ëÜ@Ù¥ªÆè&gt;¹½</w:t>
        <w:softHyphen/>
        <w:t>÷Ð^P###</w:t>
        <w:br/>
        <w:t>]ÆÎ#~@Å;~{q²Öç#&gt;\¼¿JiÊÅ±F#¿ýýßÈK¿¾MB67ZÑjqETîÐî</w:t>
        <w:softHyphen/>
        <w:t>PËª²r#õwðl2m#ã·58%:QÝ#$Ùa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#&lt;øLT#Î/ß¥@¸#u#|#&amp;:ËÑ{Eû#Ý¹êf¯âÅ¶ r`U#ÊÔ×½/¹KB}O#Ñ]cN{\v3õï#EN×oTjk±DæñÒEùôåæ X×£o-ñw×7wzÓ¬¥L&amp;)0.#£WÒzØ}ðÚ°¯/zÀuöþe°¡;¥£6#</w:t>
        <w:tab/>
        <w:t>EÒÛPJ½úhÍí©õç:ðÓªèû×õ#ºÜv#Iä¡</w:t>
        <w:softHyphen/>
        <w:t>Òª¶\Î#à'^Á&lt;Ýé1;#%À}7bÖb´~¥G¢¢ÇÉ%0Ú#þ§mX#ÎuK#Éf=¯M¢ZOí</w:t>
        <w:softHyphen/>
        <w:t>#Á¹ÁÜàà#ek6 #U#Õ#Ë&amp;ØY2¸:GÃÊ.pcµµñ#È4#ëUÜq+£ÙOh#å³;#</w:t>
        <w:br/>
        <w:t>1»a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0XÜ@v¦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;#ßo®yÕ#*o#¢aUÉq#cò\×ª7{#ùH·$4I¦#NÇçoÎ#Þú#%.°x|#¾?ô}¬#ó ôàÆm|¯Q:Ïd'àlBK#Å#O±#a¼M7«ËÓ#.&gt;||÷ó¯#~ýõòÓ§Ðá¹ÌÇçþúåëßþËõßÿíîÛDÿg4òÐø+Øe</w:t>
        <w:tab/>
        <w:t>Û#ÃË¤</w:t>
      </w:r>
    </w:p>
    <w:p>
      <w:pPr>
        <w:pStyle w:val="PreformattedText"/>
        <w:bidi w:val="0"/>
        <w:jc w:val="left"/>
        <w:rPr/>
      </w:pPr>
      <w:r>
        <w:rPr/>
        <w:t>#zÕE@xGº3#nmí´#Oê+¸°s#\</w:t>
        <w:softHyphen/>
        <w:t>ã¯X-Là¦©ñyyX}é#{Ð=àìòýûsº#`0n&gt;Änöe¸6ÛVÜ¦:(#&lt;7% ÍMh\iõ C#D#EF´7Õ§!øö$º³°=#(í3¤GÕûjp#Ú[w"#çÃf'5ÿ#°öàLä##z²ú,z#\¿û0Qd_#´#LÛ##;¨ÚÄv1u¯~´´##º¹Z»wÿ7¯¶õÁ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ÖUìé¥ùÕ(Ù¬Í7dúÇL</w:t>
      </w:r>
    </w:p>
    <w:p>
      <w:pPr>
        <w:pStyle w:val="PreformattedText"/>
        <w:bidi w:val="0"/>
        <w:jc w:val="left"/>
        <w:rPr/>
      </w:pPr>
      <w:r>
        <w:rPr/>
        <w:t>#ÆÚ$ ¨;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N`}#!0¤/äØ##o´iÃ©E×íz·Æ_P?à['#v#VÓhÔ]P;Ë½Ú°Þè#¿Ò³ÐÐä#4#Ô6(Ìs##:¹5#%Ö¦Û+³QQ±0N&lt;Y)w#S¡§o#Cô&amp;ads^U½)#Ñ&amp;°</w:t>
        <w:br/>
        <w:t>ªlõÇâIñãU¿Ò/#gT#µ#4=,ÆÜ¶aÝÆÄ~"V#+5#([EÔ¯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§2âÅÕé»#'Wïß_¾¤ÍÛÙùÓÙÙóééãÉÉãññÃÑÑ}¼¢í°TyH#Wgo.ONÓÃéMÌ®ô#xÿñüÓÏ#¿üzõËÏ#~ùåêÃûd]GK}¸ùz÷å·ÏK¥çÏÿå?ß~þütû-#{2(¡ìGàKâÌ2AmÊ#ë°</w:t>
        <w:br/>
        <w:t>&gt;#È¸Æ#¼;ø~âÇü£G#lüÑÞT©Ï2Ëµ=&lt;¿}x:z|JxZ¢ÏlîÝ,1Ü#xwÞÃó÷É/¥Qö&gt;¥óÃ&gt;½¿ê#YêÏ¾l²lÖ£ï³üôým#ÜÛp#14JÙvØ×#÷#d¿Öuá`{ô6¼¹ÈXÚrÛªmn#yðý¯ùç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S¯xÔë÷#æÚf,"t¿&amp;Vï(BY¿VÙÛ~²MÊþñ?×³#¸)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¾ï¹üN\µÛ"O 3¿#v#qF3ßékFv'èxÏøÝÔ#~°ÿòåþó7ê#&amp;Ã#_iË@1#(È[eóM)ç¤&amp;[W nÆÜ-*sQ½ÁÐñQ\¨óÕau_`ÆáÎ-)áÐ;Î§a#ÕÐÁ1öÝ#aø##Î_,zÆËb ¯¹§,##m«ûõ`</w:t>
        <w:br/>
        <w:t>¬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~çªK#ÝÒ#x¿Z£DAÐ0#£æEÐ+ù:ä</w:t>
      </w:r>
    </w:p>
    <w:p>
      <w:pPr>
        <w:pStyle w:val="PreformattedText"/>
        <w:bidi w:val="0"/>
        <w:jc w:val="left"/>
        <w:rPr/>
      </w:pPr>
      <w:r>
        <w:rPr/>
        <w:t>ÇÙ¾[#&gt;µ#áê¢OÁË× Ð~3Ý#ÊÆ¬#n#Ø:OævÔ~ÆP2MGG[°«J·rTîÏ-#c&lt;KÛDÃsA@Åi²ºÓ#&lt;VU&lt;ySãÙÑYB)ò¼È¿#HÔîÕÕIB//Î¯®N¯ÎO/]®zýô#/ÌãmjºR¡ûáÛõc:K}ûútwÝÞ³&gt;§:w#ØVAS</w:t>
      </w:r>
    </w:p>
    <w:p>
      <w:pPr>
        <w:pStyle w:val="PreformattedText"/>
        <w:bidi w:val="0"/>
        <w:jc w:val="left"/>
        <w:rPr/>
      </w:pPr>
      <w:r>
        <w:rPr/>
        <w:t>Où¬d'»¨&lt;·ýXÝ%¡ÜÈ°Ä©#gbþ$8Ye#U96çS´º¥flªëPs#;ÉÔ##Ûuuñó#ÿ#¶þê#Pph°Âö%Îz#.#&amp;Þ#^#§!âÙAareéù`¤iù%[ÍÀßä#ää2ª#Àõ¼¬¼Jß&amp;ªäúÜ&lt;' ö¨ª#ö&amp;¿6ëÐ®CÎØu;@T¼kL#KòÏéÛ8##8ð#eÕG&lt;Æ Q?Òòì#YNU1{Îyl·#óv#PµÈõ·Ô</w:t>
        <w:softHyphen/>
        <w:t>Â_ÏRø_#çÌwAâ=L¬#úfÎßÓo9&gt;#âc\6¹c\õÆ#hqY#ñ</w:t>
        <w:tab/>
        <w:t>(#</w:t>
        <w:tab/>
      </w:r>
    </w:p>
    <w:p>
      <w:pPr>
        <w:pStyle w:val="PreformattedText"/>
        <w:bidi w:val="0"/>
        <w:jc w:val="left"/>
        <w:rPr/>
      </w:pPr>
      <w:r>
        <w:rPr/>
        <w:t>ºÿò-øõøõ:</w:t>
      </w:r>
    </w:p>
    <w:p>
      <w:pPr>
        <w:pStyle w:val="PreformattedText"/>
        <w:bidi w:val="0"/>
        <w:jc w:val="left"/>
        <w:rPr/>
      </w:pPr>
      <w:r>
        <w:rPr/>
        <w:t>é#ÊÄ@F#ðædgLÅ#´¸Ä)Ý&gt;&gt;ÝJ#©Ä} ;-û"EáÌ#Ä]hAK8`®C#*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b#ûÚÐ¤T³¥f#;TÀq¹a¿vfã.&gt;¯Ä#Y³M#×¯ÅÚ¹Õ³0ÅA:çà~#Â#Vç\*</w:t>
      </w:r>
    </w:p>
    <w:p>
      <w:pPr>
        <w:pStyle w:val="PreformattedText"/>
        <w:bidi w:val="0"/>
        <w:jc w:val="left"/>
        <w:rPr/>
      </w:pPr>
      <w:r>
        <w:rPr/>
        <w:t>,ü##'è)Û=ÅcH##Ð¢eÜ?Ü¾&lt;ÝçÒÓO$}jIWbº&amp;ÿZ}#Cª#p#ÌüèND%Ü###þv#Æha#ÖDq© ÑsÑze¸A\a ÑÁ(Ë`ÜáwD#³#7ãÙñ##²×ÚËÔE@êøâ&lt;#¿y3Õl.%ÍÜ@ºà#</w:t>
        <w:tab/>
        <w:t>#·Ï77×_#X7×ßSòî:uº#ÑÊñÏ¡ùâ.ÖØËî_ÆÊ</w:t>
      </w:r>
    </w:p>
    <w:p>
      <w:pPr>
        <w:pStyle w:val="PreformattedText"/>
        <w:bidi w:val="0"/>
        <w:jc w:val="left"/>
        <w:rPr/>
      </w:pPr>
      <w:r>
        <w:rPr/>
        <w:t>ÁÃá#}P/ÂýÛm£¶#7#$H.#Ê¨é#-#ðs#TÙJ»#»#¹t#§ùUñFã|ÿÇÿæ~úåçó«Á#$@³NÜ²»tf9(Jæ°Ò[Õé]TýÕÒ#÷ª#À3»Åøcíü¸#æzS###zëY«ì$£Y»v7K#CôÞdMI³ ¼#$¡h#Àðró¾ÿâ</w:t>
        <w:tab/>
        <w:t>#Ò§qIxzåC#Ý«#þÖG#=Ë&lt;R²Ü6{áÛ#æ#ÌQ:qÔ¬ØÐo&amp;ÍlúÜR]#Gl©#®6U_HÏÓ</w:t>
      </w:r>
    </w:p>
    <w:p>
      <w:pPr>
        <w:pStyle w:val="PreformattedText"/>
        <w:bidi w:val="0"/>
        <w:jc w:val="left"/>
        <w:rPr/>
      </w:pPr>
      <w:r>
        <w:rPr/>
        <w:t>DÊ9k¥½}¤¤Ëc#Ö¾\?|ý%#Ð#ÀËOá/¢NÇ(xù~#C²#;3##±#E#ìi/ÝÝcÏÏ¶PXiC#ï[gMÍ¢#1#äÉ(Pî°ÑszªTh-X·ÄCÄ#JØ#Ð«Ba±÷ë´cpØ#BWØ#"û #,[Rø#FKm|óðð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UÑ¼</w:t>
      </w:r>
    </w:p>
    <w:p>
      <w:pPr>
        <w:pStyle w:val="PreformattedText"/>
        <w:bidi w:val="0"/>
        <w:jc w:val="left"/>
        <w:rPr/>
      </w:pPr>
      <w:r>
        <w:rPr/>
        <w:t>Cºt³ÂÀ##</w:t>
        <w:br/>
        <w:t>ó~ºÎË`VL\5ùSrcK#©\C#ø®#Î%?ùK×Fþ#ÊÈ@#&lt;èPB###ÝÂ##DÕP¸QZh¸_-;#Þ,</w:t>
        <w:br/>
        <w:t>#Äwùá]êÂ~M#§4C</w:t>
        <w:tab/>
        <w:t>!¦sÏ7·4Á»¹}º¿gãéá ,#¸Â©`_##è}®¾xÞZ 02©î³vo"ltû#¼¨vX¹è_g¨###½\Ýy0w?#hCî8dP9OS=àçOøÇ|÷ÓÇ#Aá~±ÒXä##</w:t>
        <w:br/>
        <w:t>Q#&amp;ºUÖ"©H¶a=ì#+`¶n#ýA]5UW¼ºÒm</w:t>
        <w:softHyphen/>
        <w:t>*#ÿJ½PfGÕÏº4pcia,þ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ã#Ò</w:t>
        <w:br/>
        <w:t>/·~H2Öoa-3K8ÎþôÏµ¸¼</w:t>
        <w:br/>
        <w:t>6@Vï#'+¥qQ=#`©ZÆè²Ð*k)± Û#Û#¿C«#¸#°&lt;Úp;â_µÀAûÂZ÷õØ¬^°##!Þ{ôW5#Cû¸</w:t>
        <w:br/>
        <w:t>¾Ã]ù#û«,ìGXÐ+#]#j&lt;tB#c¥X_×é"#</w:t>
        <w:softHyphen/>
        <w:t>å#'\#RºÙãúaP£ãb#¢#?ÝzZsåmj!#¤¢p"Ã#S.Î*{IBd#«r¤</w:t>
      </w:r>
    </w:p>
    <w:p>
      <w:pPr>
        <w:pStyle w:val="PreformattedText"/>
        <w:bidi w:val="0"/>
        <w:jc w:val="left"/>
        <w:rPr/>
      </w:pPr>
      <w:r>
        <w:rPr/>
        <w:t>}!d#=#éh/ëÁkv(#vé³[³GÈRAeióO#Oç|M'7/÷^#dî¢X4Ý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üRä*7ÏE3z?sûMjúÖäBSU6¡ÑþRØ4E5âf·/yÓ#@#Ë#òÝîÝ¢#F0ÂÐNS|¼¸áôb#³P,Kh#LÜ$û$_E1÷#ò×¬5å+M@ræNYtv#!.#÷9dþ#Å£SiíðîáÍíÝs¼7w¡èÞÜÜ##n¾¦«õÛë#8¸¾~{ýõÍõ·t»åyóæñþàáî{¢1Ð°Rûû&amp;°##Q×úQ</w:t>
      </w:r>
    </w:p>
    <w:p>
      <w:pPr>
        <w:pStyle w:val="PreformattedText"/>
        <w:bidi w:val="0"/>
        <w:jc w:val="left"/>
        <w:rPr/>
      </w:pPr>
      <w:r>
        <w:rPr/>
        <w:t>#7##æ¢¡*Ù^EøãIfO²âÌ#É.@&lt;,·#w"þ÷ür#%PÃ¾æYC#p¡öe@*Rä{f#Ä£ #õãâ#8¼:ýé#þø#ÿÝwruqp#§-]©F´|û#</w:t>
      </w:r>
    </w:p>
    <w:p>
      <w:pPr>
        <w:pStyle w:val="PreformattedText"/>
        <w:bidi w:val="0"/>
        <w:jc w:val="left"/>
        <w:rPr/>
      </w:pPr>
      <w:r>
        <w:rPr/>
        <w:t>ú/¥#nÓé_¢]#Ò#oÃÊ[â°_*A#Ó@2ëG²ÁÎäòÃu,*#lN*</w:t>
        <w:tab/>
        <w:t>y#õ¾'(EN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0#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æáø(#7Å#¸¶Òºf#NkZ#ö-4ß#G°Â&amp;®TmâQÂ¿Êê·±¬Ü</w:t>
        <w:softHyphen/>
        <w:t>m·#Tê7÷#£#-¤[JÉÚw×7·óºc#,;Ôv¸#Â9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Ê°:dQPG¦{*0®¬###ê</w:t>
        <w:tab/>
        <w:t>r*OwQ¾nnØxÃ##NE###º#¿ÉäfÛQö#"Õ</w:t>
        <w:tab/>
        <w:t>3Ðl³ñä#d¨#E:{Tw0WÎ#¹ÜÕ|4#¼aN&amp;ÿ#¦#ÄîPõ¶ç«òP#¬{&lt;Ñ5,#¥BÄÚ&amp;¥'qóo¥î?üí#lg3~Ñ#Ð£t2»L|@6ó#/Là&gt;&gt;&amp;ü&gt;úI#XûP`tÃøl!#Ðxâõ+#FuP]ZåJGî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¨±d¼WÞ[ÒLO#,#P×#ä#7G³×²9»S</w:t>
        <w:br/>
        <w:t>UNÍ"##v²MuÓPWÉz#3y#f2Ï´COöÖ}"C}¦ÞlTI´± #:ô3Xë¼e1TqgòÄÛ5òÚE#2#É:;Ò2(N³#T"»QjUhÇ#;íáh</w:t>
        <w:tab/>
        <w:t xml:space="preserve">®*êäÌÍi:euØçjOó ô·ªFr&lt;Þ½ûã?üÓ§_~I¦Gv#ÆYí¹À±òMîE5ÂMèªdT!vlØ#otu®Åê\)NÕîô¥+Bø}{$fb#]|I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êCºCÙLy#ë82|4 µ¾á;±v#?ü#ÿô/E #ô#ÿd#çX#ÃÁõpÕ##Á~É¡mõçmî|±# £í`kÞÿÌæt#ÿPýþk(\ó¯"¯4ÂX|]Ce´lgµI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</w:t>
      </w:r>
    </w:p>
    <w:p>
      <w:pPr>
        <w:pStyle w:val="PreformattedText"/>
        <w:bidi w:val="0"/>
        <w:jc w:val="left"/>
        <w:rPr/>
      </w:pPr>
      <w:r>
        <w:rPr/>
        <w:t>·Ð#íNddú×Ý}Â DXj2`Y~FÚg'ÌÆÀ÷iç()ÙFò</w:t>
      </w:r>
    </w:p>
    <w:p>
      <w:pPr>
        <w:pStyle w:val="PreformattedText"/>
        <w:bidi w:val="0"/>
        <w:jc w:val="left"/>
        <w:rPr/>
      </w:pPr>
      <w:r>
        <w:rPr/>
        <w:t>jæØÀ#X¬À#f»U#Q##ÎIh±rë$ëuU°gçÈ#%f#TÀÒnE#i^ÞµÛ#hv#`É¸ÑüE:±4Q7à®#o0zP¯J</w:t>
        <w:br/>
        <w:t>(#}yòWçi/#8¦kZ2_nÓÿû6â#Þ:ø£(4QÛèPó#pF##f÷ñlã#÷ä*=;hKÖ¦ÑF¸ØRsØ#²0øm»ùPlÚ\bÙ%y#ïq_°G5¶##`+ªÉÛø##/Ó#)|Ý'l#ÀDE)ÏCàku¦V¶</w:t>
      </w:r>
    </w:p>
    <w:p>
      <w:pPr>
        <w:pStyle w:val="PreformattedText"/>
        <w:bidi w:val="0"/>
        <w:jc w:val="left"/>
        <w:rPr/>
      </w:pPr>
      <w:r>
        <w:rPr/>
        <w:t>ÖpªHã#¼FÐ#µyc~ª&gt;v#ãkØ´E##J##5Ö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D#ºJÆ=ÍµòOÔ</w:t>
        <w:br/>
        <w:t>n!éô_</w:t>
        <w:tab/>
        <w:t>&gt;³¡ b¹é)tîÆÚÓî8JÜì?üÓxÿéSè=ôÜjÛÜÑJ¶·Bq°»»1on+#¤Ûu¶ªP·##/³H`#";4¦%oL§3ù¯j2sC#Øå³èbt£Y©²½##Qðê¨Ê%TEi#cÀ·0#fé¯ùu#"Ï#Xôõ#^;¤#Â#^l</w:t>
      </w:r>
    </w:p>
    <w:p>
      <w:pPr>
        <w:pStyle w:val="PreformattedText"/>
        <w:bidi w:val="0"/>
        <w:jc w:val="left"/>
        <w:rPr/>
      </w:pPr>
      <w:r>
        <w:rPr/>
        <w:t>\Í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¦¼ácpHf}##§tð£_sè#í§W#5×õï©º·`#©ð¨ íl»«#ý]Î2#vÈ^#»L¢té(ÿñ9¦r@#|îÓ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Ò[#R4`£#}pÐ:#</w:t>
        <w:softHyphen/>
        <w:t>èwZLÀNNP#ÿbìEdÿÌ(ñ#ÅD</w:t>
      </w:r>
    </w:p>
    <w:p>
      <w:pPr>
        <w:pStyle w:val="PreformattedText"/>
        <w:bidi w:val="0"/>
        <w:jc w:val="left"/>
        <w:rPr/>
      </w:pPr>
      <w:r>
        <w:rPr/>
        <w:t>-6Ú¶tb2</w:t>
        <w:br/>
        <w:t>Ôo¬hê ó d#vd*'{RÆq##K#»·8æ!wz¤#ø7-À</w:t>
        <w:tab/>
        <w:t>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&lt;&gt;c¼eæâKdÓÁùÙa¨ë³#y?</w:t>
        <w:tab/>
        <w:t>BD î#ÒÜö&gt;#uø ç#4#º»Ë²µ2#wSYPu%&amp;³ú#Þ#&amp;OVÕ3Úh</w:t>
        <w:softHyphen/>
        <w:t>¶|êB</w:t>
      </w:r>
    </w:p>
    <w:p>
      <w:pPr>
        <w:pStyle w:val="PreformattedText"/>
        <w:bidi w:val="0"/>
        <w:jc w:val="left"/>
        <w:rPr/>
      </w:pPr>
      <w:r>
        <w:rPr/>
        <w:t>Ç##Ø»1I#ú&amp;X3#½+ª#Ò5'~/Ö¬êÈ#hS©TÍ[UDÑÈé#q¾×ò#S©:®#R</w:t>
        <w:softHyphen/>
        <w:t>#¨&gt;'#"ï#s#PÇ#3'm^VåÖ7Í¨a#¯\0#õ ;fM_íq®¯)#}ÔãËÚhØ##¸½#¦£wà&lt;#æçùã?ýñêÝ»Øøù2ùR;/Î©r2#ÂÕÔP%kÑ÷uï¨#Ö÷£t#{qRu#&amp;#Ëñ#ÕRØd®#.È§.Î[Ðí]#&lt;`+õ6ÈµÚCXÂ#ÕË9*#àåz´ÑnWØ&lt;gUìaÆhI½Ë#«©÷õ¯#zÈU¶k©ú;x!ïðmaÜ+°[Hçïóãî½Q;§Ì#F</w:t>
        <w:tab/>
        <w:t>Ö##[É¿Üõj,Ê#×vDóbØ-#([Ó%K`¹#ödaVSê©ßEû#5þÕÜw®$# ×bV¤O'#æ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Ú@«2G[ÉÛÆ¨#ÀË[Õí¸ÆzÃ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ÂýG##t-p7V#ÀÆW×Û´Éâú¢3±©ÝEYö´JX£*rvª4´ #'ßÉi¿hé#`7]ÞHúKÇm+2=2ÊÉ´#¯!^#ãh»¾¹~¼»£±#yÜ\Ê&gt;PF#ÖQe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##x¿WC£##APóâ}Í# ¯w{º[É²\]Q#1¾WÊ#%®¥øÌ:êÞ½¦#%Lã#</w:t>
        <w:tab/>
        <w:t>¬#Y[zÌ6P¥#pÁE9B=¡·#'21JÖ!iX¦¾#ÑµJk#LÌ±QüK+pYUkÑ£©©à\.Öl#~Sí</w:t>
      </w:r>
    </w:p>
    <w:p>
      <w:pPr>
        <w:pStyle w:val="PreformattedText"/>
        <w:bidi w:val="0"/>
        <w:jc w:val="left"/>
        <w:rPr/>
      </w:pPr>
      <w:r>
        <w:rPr/>
        <w:t>6B¹Ýá4</w:t>
      </w:r>
    </w:p>
    <w:p>
      <w:pPr>
        <w:pStyle w:val="PreformattedText"/>
        <w:bidi w:val="0"/>
        <w:jc w:val="left"/>
        <w:rPr/>
      </w:pPr>
      <w:r>
        <w:rPr/>
        <w:t>¡%×</w:t>
        <w:br/>
        <w:t>ÑÕ_</w:t>
        <w:tab/>
        <w:t>¶u»ÈÐ3/Éøù×_~þÃ/ç##yíÊ5GÝ»¸²IX'¹cÍ@º7®Û14{uuã*#"f)éjîsïzõ#µ¾#ý·ÚI@°vÊJï¯A³#6ï9ï°à§.ºúD0Í#¹e'uëzP×#ì#½{KW#R5@c¦ß}«£#ÜTÖ¾¬&lt;JÓr#PÏÆ9(ìl·x½##fíalçðÒ#aßÂ¼#[U;E³#Wë°UërØ³×x#çÑÃÌ#»©Çç</w:t>
        <w:br/>
        <w:t>¥º#½h~I9¨}¡òKÖ##kB6»hèêTJà##GöéÛ§=cÈ7µ/³)Z#ÐÉ#Ï}</w:t>
        <w:tab/>
        <w:t>«×û×x#S&amp;0¬$#fÙó## ¯#²5iê7#Ù;óÛ¥#ßÊÖ.1|C+¶çÌ!àí6#§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kê(Y÷##wa¾ïÞÞ'Üé1jU\tîüÆElzþÃêoô¶#@</w:t>
      </w:r>
    </w:p>
    <w:p>
      <w:pPr>
        <w:pStyle w:val="PreformattedText"/>
        <w:bidi w:val="0"/>
        <w:jc w:val="left"/>
        <w:rPr/>
      </w:pPr>
      <w:r>
        <w:rPr/>
        <w:t>=§`¬xq</w:t>
        <w:softHyphen/>
        <w:t>ËµÔX©=Á</w:t>
        <w:tab/>
        <w:t>¾Áz÷³f##^ñÐ#[$¤7ii|öö#O°þÑa¿hI8OæP#+</w:t>
        <w:tab/>
        <w:t>-»##SKÕ;#l#¢qa·Îªª</w:t>
        <w:br/>
        <w:t>pö¾Õ¬#Òª!²º+òhÅ#-êuNdG+à</w:t>
        <w:br/>
        <w:t>YL9Ñ½í#n¡¿Y##øÁEí&amp;)È{SH#¡3hXÒíßÓÑí#üÃO?ÿtra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Ô#É#ìcÖF"#Bu#wU#T½ÌªK£]</w:t>
        <w:tab/>
        <w:t>Q®ÁN*BEP-#¬+yta$ë j#òX#d:#¹°Èâ#ð4`T4ìBðf®+}#þ«àÕÕ´æ¼tß#Úã#O! ÏjS}tË?²#W¥#EK©¬¯NÚú¡úgÅã-PüÙÍz*#É#ç#ÔÞOÖyæRfsX§ÞýWºw81÷Y²:ÅÜ¥Sã$#jËxNÖbG02#©Ãñq`Á©ó"Y¦#9ª#àâOf ÐOB³QÊ`vÝ#sïY_#]EÍ@</w:t>
      </w:r>
    </w:p>
    <w:p>
      <w:pPr>
        <w:pStyle w:val="PreformattedText"/>
        <w:bidi w:val="0"/>
        <w:jc w:val="left"/>
        <w:rPr/>
      </w:pPr>
      <w:r>
        <w:rPr/>
        <w:t>#Z¾é¨#Ã«Ç2Êßy±èGZ:&lt;ÄP</w:t>
      </w:r>
    </w:p>
    <w:p>
      <w:pPr>
        <w:pStyle w:val="PreformattedText"/>
        <w:bidi w:val="0"/>
        <w:jc w:val="left"/>
        <w:rPr/>
      </w:pPr>
      <w:r>
        <w:rPr/>
        <w:t>;Eù&lt;Í[Lù¾(Jp $1lÓ´á¡yÎqF&lt;Dt^#bÊ»4©¾»ys{çÛø#Ã#ÝßçEÃR#¼â</w:t>
        <w:tab/>
        <w:t>B¡Gâ$##ÍÒ²-(Z»#°Uõ£0</w:t>
        <w:tab/>
        <w:t>Ø#ºõºò´E°ª±#T(D5-8R7ö®´Å!TßB</w:t>
        <w:softHyphen/>
        <w:t>éªÓ#C#Ú#&gt;í#ÐM %øÒ´)5ÑOX#}á#i#×-P[^hé*#ÝÈ u©îQï«È'qòN¯ÛN«¼q</w:t>
      </w:r>
    </w:p>
    <w:p>
      <w:pPr>
        <w:pStyle w:val="PreformattedText"/>
        <w:bidi w:val="0"/>
        <w:jc w:val="left"/>
        <w:rPr/>
      </w:pPr>
      <w:r>
        <w:rPr/>
        <w:t>5iU#ÑaH¡%ñH"JªJ#ÙQ##·@~Tg#ö#5#ñô¥d##</w:t>
      </w:r>
    </w:p>
    <w:p>
      <w:pPr>
        <w:pStyle w:val="PreformattedText"/>
        <w:bidi w:val="0"/>
        <w:jc w:val="left"/>
        <w:rPr/>
      </w:pPr>
      <w:r>
        <w:rPr/>
        <w:t>ÓQË²#ÌùÅÕ#ÿñ#ßü@6Ý°±]RòCÌ»ëÝB»ìñ|KxPýÕX6àíÂºGQ</w:t>
      </w:r>
    </w:p>
    <w:p>
      <w:pPr>
        <w:pStyle w:val="PreformattedText"/>
        <w:bidi w:val="0"/>
        <w:jc w:val="left"/>
        <w:rPr/>
      </w:pPr>
      <w:r>
        <w:rPr/>
        <w:t>h¿X·CÃ dãän#ÂÝÑ´s#K]©Våt#)õ©\Á/äÅüUÃª</w:t>
        <w:br/>
        <w:t>c5{#åAt£#(&lt;ü×¿þs/¡rtz#â#</w:t>
        <w:br/>
        <w:t>àêq|G#«¯ùÙ:??</w:t>
        <w:softHyphen/>
        <w:t>Â</w:t>
        <w:softHyphen/>
        <w:t>¥¥%</w:t>
        <w:br/>
        <w:t>òÅ#¼#*qªÅ¯+}¥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GÂ=»~«a;(Ô(Å.Æ·Ð¼¢¡ºÎ&lt;#A¼#®V/®G2t#ë# ÃßÏíÇk#Îþáî:¿Á#«¬dcT`#^öi"ë¡ Ñ½èß#dIÝ,A#YOFêQÆÓuËTrG##s;7É'U®ü`=ÆkÏt)#CM³á#cU=#bâàO6I¤#sO¢«ÈYZR&lt;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amp;6_¸#Ò=§°#ß¿ËOîR#è YÖÀ_êô'°##[guBSóÄª¶"¨õ£Òæ2³Tl$t!_ÓLëf`Í÷Ðm0h</w:t>
        <w:br/>
        <w:t>#ºíZ±RzfeøeÉìÛ;ô#lÅ¶]</w:t>
      </w:r>
    </w:p>
    <w:p>
      <w:pPr>
        <w:pStyle w:val="PreformattedText"/>
        <w:bidi w:val="0"/>
        <w:jc w:val="left"/>
        <w:rPr/>
      </w:pPr>
      <w:r>
        <w:rPr/>
        <w:t>;3#ÄÌq¡r«Í5jPø¥#ÄáÜsP5Í¹4IU#RiÔÒì¦ÈÉlN:#íý4¹M£yHMTs+rðé#Ã##¥`Ëa#ÔËgr+#.`Í/d%vÿäòéU#Êëb}Ð-/öåéÉE¸Õ,#Ær#!#éÒF9#Lv8ÐË_þøÇ«÷ï#^p¯ØéÜ®0B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ÊB#</w:t>
        <w:tab/>
        <w:t>dE1M%×\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Ô6W®`º#zÐ)#Ë»=IjìðË#Ò#Í#h$£[-#eYK##ëEl#P</w:t>
        <w:tab/>
        <w:t>ô#À8S[¡í##þ¤oc4/Þ#Å»û^ucQèAD</w:t>
      </w:r>
    </w:p>
    <w:p>
      <w:pPr>
        <w:pStyle w:val="PreformattedText"/>
        <w:bidi w:val="0"/>
        <w:jc w:val="left"/>
        <w:rPr/>
      </w:pPr>
      <w:r>
        <w:rPr/>
        <w:t>ðÕ*##Í#´#5ddlL½cª#¼¢L~ß!lhm-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X7</w:t>
        <w:br/>
        <w:t>Êä#Ìv8g¯#Z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«[õ¶ç#K»æfO]ÃûWöffê,m7`&lt;8ÿÎúV£!&amp;##³c(ù#±fDdöqìde#Fü!S0¢â£Q#û9½Ë#"IL¦ª_m×·y·³A¯À2#Ë#g=¸Ð\ll#ù6å#-`G3B«gKhõïO©&amp;s#È¢#ÁøÚ:-Ö%#ïs TÓO\:YJøø#¨tIµ§a4¬»üi3ÈK?A0Ë¦?&amp;f¶ò¼#ívcIr&amp;³ù¶IVÜ/DqÛ´7#÷áiÜ#¤%Ç¡±×ôÑ¶gé,#5-ó»£kji·¡².èOVb¦#aTo@ÙôÔÈUÝé##6äa*U ¡&amp;#ýÆRLÁ²4#IKZd&amp;½#ñÛÆÐ*²ÒýD©¡Ð##ü¨m#0`8äÚÒêgÈe&amp;~¯1]Ü#bíÄÅ¬6Ã¤ôÿçÆ[UAY¦~PÊ&amp;Â</w:t>
        <w:br/>
        <w:t>¿=&lt;»¿ÿ~Oû#ª#²L!#Ð+mM,ëm!</w:t>
        <w:softHyphen/>
        <w:t>?/Ra&lt;áÀ²K#ÌZ®øô8Ý</w:t>
        <w:softHyphen/>
        <w:t>~þõ#WïÞ_$+Óô«`# UB^-#Lºk¸¨c¨Ï\8YJ¹V~#zÕõAM7k¶:#Ä³#ÝÈXÍ³Fá°PµMÌÊ¬_#¬å#X##2#A´}g}S]Û£ É##x##8ò¹`#½F£¹ðÈE^^\îÖ_ÿüÏ*^óØÔâº#[#WÕÓ#k«#9Ü¥ì!°#pã#öËë1µ;UÇÁ#&lt;w5¡ÝëmH3\¿±ÁOZ°Ïí#é#_ø¯Qí´n#ÆûÑK#â#ìså3¿#ê8I#Ilùíc4t»H!Â#=Yo¢è#ÝEh§·öÝ}¢¾i¤µ#òÁ¤#Ø¥ØHG##Y¼</w:t>
        <w:tab/>
        <w:t>¢/êäÖ8±õÃ¦=W#ÅåÅu#ãg|ªJ#I4±nÁ.k#</w:t>
      </w:r>
    </w:p>
    <w:p>
      <w:pPr>
        <w:pStyle w:val="PreformattedText"/>
        <w:bidi w:val="0"/>
        <w:jc w:val="left"/>
        <w:rPr/>
      </w:pPr>
      <w:r>
        <w:rPr/>
        <w:t>07ä´`#bÔö¡K#!àÒ2X¹</w:t>
        <w:softHyphen/>
        <w:t>h\ø[¡³sÄ\¤@U×ÖÅ7Jñ#u.£"¤¨Ôâ6K°nib ¸¬Äv#ú#¥óq¿#³0áþ#</w:t>
      </w:r>
    </w:p>
    <w:p>
      <w:pPr>
        <w:pStyle w:val="PreformattedText"/>
        <w:bidi w:val="0"/>
        <w:jc w:val="left"/>
        <w:rPr/>
      </w:pPr>
      <w:r>
        <w:rPr/>
        <w:t>aKÂ3âÄ</w:t>
        <w:softHyphen/>
        <w:t>Mp*!éÜÓL###l¯Óê×/¸/#M&amp;*5{ûPi¾g«Zv±°±©%µtÎG÷K'×â¶##ó#rýU`v#ìúVWA"¼·#DÉ\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AOY#S&gt;TbbñÒÈ³°}*o#¬#;ßæ#i2{uùS#Èß¿£l·¶B#Æ¤:À#Þ3bý£0.=³"TA#Ùu-i4÷J#76{ªb¥i¯½o6WÅæ3¶#÷¬ªiIú8Ð7ªQ#¿FKsýßfÓOGÂû#VJbÉ#DÈg#ù#fpãQ=Ùü²÷¶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±É#ø(%º\{§ÜGÎ2?##ûZ]©¥(;1³{¡#ºÂ#ÂÖ{</w:t>
      </w:r>
    </w:p>
    <w:p>
      <w:pPr>
        <w:pStyle w:val="PreformattedText"/>
        <w:bidi w:val="0"/>
        <w:jc w:val="left"/>
        <w:rPr/>
      </w:pPr>
      <w:r>
        <w:rPr/>
        <w:t>ÂÝcpï#.7k²ØéîÓÕõÃoEÁê#©¹Ì¸óãóvxÊx#ÇXH#â#Êà#ï%JTõ</w:t>
        <w:br/>
        <w:t>¯aé¸¨2¥O¶«ë$4.®g_ó ÙcAÁ~##§#»r`#ùtÀÁ¬Ã7GéË#½He W#±G¢ù_Á8ËQ£tööåì</w:t>
        <w:softHyphen/>
        <w:t></w:t>
        <w:br/>
        <w:t>#jYeq#çõ#ÂïØÑ´¥`xþ5ZJl«µ} ´LEôµ}²5ÿ#Xm§¸YÍR2+XÄ[y7#</w:t>
        <w:br/>
        <w:t>Âê5M5Ó#ªé#|#m.#mÏo#ß#Ý=¿¹~z¹N_ÚççëÇ&lt;o¿ÇÑKôy6üæ#qú¦àÛ´ Lû¼#%Õ</w:t>
        <w:tab/>
        <w:t>)PH£ñ#Û8_##§66[Á&lt;òÃ(%b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ëÆ´Ý=8ês#X5Gþ×:"t6à]7\PÖîÉæG_K-hÐ#9+#Òq~Q¼ì.· #«wý@P#¦##a÷ J;m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Ü)XT#"^?:N&gt;³ÐGïE#o_vú£V«¥^×)Ê&lt;t#"h#xB-Lö´{.%$uEáÿ6#îL#8#FÂïN#^Ëµä¤#«i6Ð,KÁ#ÂK#¸Äê¾hÍ#{7ö»¡{ý(ÖxÞPl#w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ØmÀk*#Êñ¾Vä^K~o@¡yFX{}6#Wa}àö#p£Å£</w:t>
        <w:br/>
      </w:r>
    </w:p>
    <w:p>
      <w:pPr>
        <w:pStyle w:val="PreformattedText"/>
        <w:bidi w:val="0"/>
        <w:jc w:val="left"/>
        <w:rPr/>
      </w:pPr>
      <w:r>
        <w:rPr/>
        <w:t>"ÏÔF&gt;M)#</w:t>
        <w:br/>
        <w:t>##KÅækýdû</w:t>
        <w:tab/>
        <w:t>ÎÐÈº\i6O² #pø¼3</w:t>
        <w:tab/>
        <w:t>j²ärÁ¨·y</w:t>
        <w:br/>
        <w:t>#®ªXÛºßÖØ#4ÇZÔ¿â1×MèÚclÚÓT</w:t>
        <w:tab/>
        <w:t>µmI@ö.Ãb#8  ¢!±$</w:t>
        <w:tab/>
        <w:t>Uoÿ\2#n</w:t>
        <w:tab/>
        <w:t>.</w:t>
      </w:r>
    </w:p>
    <w:p>
      <w:pPr>
        <w:pStyle w:val="PreformattedText"/>
        <w:bidi w:val="0"/>
        <w:jc w:val="left"/>
        <w:rPr/>
      </w:pPr>
      <w:r>
        <w:rPr/>
        <w:t>.§áÔHWÎ·Zúº&amp;ÚV2¿äü#õ_Ý#lø^x4¨´Zµ!Ý#do#iÈµ6#g#0`äÑ,cà*J)</w:t>
        <w:tab/>
        <w:t>ø=IÝzr#ÓArðx "õ9²gg¯</w:t>
        <w:br/>
        <w:t>w #eEê=¡ÑS»#h|Ö#ø#M`h5«#qjt#ºêF#Úè</w:t>
        <w:br/>
        <w:t>l0=Ú#°m#Ó«&gt;Æ#</w:t>
      </w:r>
    </w:p>
    <w:p>
      <w:pPr>
        <w:pStyle w:val="PreformattedText"/>
        <w:bidi w:val="0"/>
        <w:jc w:val="left"/>
        <w:rPr/>
      </w:pPr>
      <w:r>
        <w:rPr/>
        <w:t>ãÍì#Y×aW#kbÊü~¢llÕm#}Ì=;Úµ#gÔÝðü0Lxpþm?GÖ@¥#&gt;kªN6×»Ä¹R³TÁà±øµÝ®W#¥à3W*&gt;Á¤¶I®#{Ç[ºh#hVs¢Y«#ç;ÚÑi#ÎàÉâ#7#Ø#¶íÒöÀ§«]iÝÇ×?* Û/÷^#"{PX@¨®=@õÞïé#?üD*t¹iül§[í#rÃÇî0ûºpÍ¹õYC ÔèÀ|ãðßlrð4û*'Êh¹Dµeî¯i#t~^##ÞÒi+#1ä</w:t>
      </w:r>
    </w:p>
    <w:p>
      <w:pPr>
        <w:pStyle w:val="PreformattedText"/>
        <w:bidi w:val="0"/>
        <w:jc w:val="left"/>
        <w:rPr/>
      </w:pPr>
      <w:r>
        <w:rPr/>
        <w:t>zR|ê2«#]iîJ?zÓúÜ®$Rõ[«j[aE#÷OÉ^Ö0f</w:t>
      </w:r>
    </w:p>
    <w:p>
      <w:pPr>
        <w:pStyle w:val="PreformattedText"/>
        <w:bidi w:val="0"/>
        <w:jc w:val="left"/>
        <w:rPr/>
      </w:pPr>
      <w:r>
        <w:rPr/>
        <w:t>#ªÇ</w:t>
      </w:r>
    </w:p>
    <w:p>
      <w:pPr>
        <w:pStyle w:val="PreformattedText"/>
        <w:bidi w:val="0"/>
        <w:jc w:val="left"/>
        <w:rPr/>
      </w:pPr>
      <w:r>
        <w:rPr/>
        <w:t>#o1</w:t>
        <w:tab/>
        <w:t>gºP®#ygéPáªPÖÝå½Î(</w:t>
        <w:tab/>
        <w:t>ª#Z#«,#°ü#âö¨#«ÿ&lt;çàfL`Ú^ÀU~TT|a</w:t>
        <w:br/>
        <w:t>ð&lt;</w:t>
        <w:softHyphen/>
        <w:t>##åÃ]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ÖxÍ3¯}ÒÖºO]Á¯(eÒ*Öm@öÙÅGZø¥¹Yv</w:t>
        <w:tab/>
        <w:t>#Ê@ÉãS£ðÒ~-M:¨üB:ZBEoâÉ;Öü×QkÙh#DÝ</w:t>
      </w:r>
    </w:p>
    <w:p>
      <w:pPr>
        <w:pStyle w:val="PreformattedText"/>
        <w:bidi w:val="0"/>
        <w:jc w:val="left"/>
        <w:rPr/>
      </w:pPr>
      <w:r>
        <w:rPr/>
        <w:t>©B:¹¦#j#&gt;#FGýþxôlÙ7O)aôÉÃhÏ#éadeÚj#]{Ýì</w:t>
        <w:softHyphen/>
        <w:softHyphen/>
        <w:t>¥#Bã##%1j!Bed#H*)ó[;</w:t>
        <w:br/>
        <w:t>S¨+</w:t>
      </w:r>
    </w:p>
    <w:p>
      <w:pPr>
        <w:pStyle w:val="PreformattedText"/>
        <w:bidi w:val="0"/>
        <w:jc w:val="left"/>
        <w:rPr/>
      </w:pPr>
      <w:r>
        <w:rPr/>
        <w:t>%#ÿ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P§²+##,# 2þvÿÎ#aMeYÃM}\#IA³-«Ã(#¬ßµASü§HFºy¹èaúzV###% PÕw¨#;gáJpøÛ°5##S#&gt;»&lt;V]j#³ñ¢ZdoO¿QË\j</w:t>
        <w:br/>
        <w:t>Ëp#¶üÿ¸\úÁ2##=d:;R\l;n##µ*õ©QY#üÕ#:r?Ý?åþ&amp;°í#»oüW^#Z,^U*7èÜ#æÛâè!7ÏÒüé®Ì\C</w:t>
        <w:tab/>
        <w:t>}xÛ#çê8·Mpc¿¤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6"5½®ËTbÑbëÜá§7ÈGjKE68#ÕÔ¢â²³v&lt;]÷å</w:t>
        <w:tab/>
        <w:t>|¬n#T¾¯q!#%lø¯qý#vWmY#{p#!#5õà5q&amp;zÓKZÇo424NãÚ##ðâ¢T|[¥ì[b&gt;r1##¼\uf¸.\iø»ªä4F#©Ó'm\³¦í1g°dP8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ÖÂúÈdI}µèy·0_¦#Þ#O¡vO#RúUÕÅhãhàWxÆhs8[ãSÁZ¥,=:]N}ôò¾ÞÇ1¨-nJènK#ãR6'Ïø#J@ãÍ;Êí@ÇrÒiýÚ'iÁ°JÆæL###À#@#Ö³ZÙ2#1°XW6#QÙ©@#+ûPï(ZaNLíÌp&lt;Ýq¡Æ#Kë[qBs¼-æò#?P#y.Ý#ÁE3b&amp;w½ûÑ#Ø×#ñÜtíËëÒ§*#Kn]Â1UÇ!N}#\</w:t>
      </w:r>
    </w:p>
    <w:p>
      <w:pPr>
        <w:pStyle w:val="PreformattedText"/>
        <w:bidi w:val="0"/>
        <w:jc w:val="left"/>
        <w:rPr/>
      </w:pPr>
      <w:r>
        <w:rPr/>
        <w:t>#Ïð¨MSpEs£8&gt;hìC©zÍû¨e#p:÷}B#þë_þÔÝu`k3«#G  Á"#ª#Vµ#5h6bVù:±Á?ûå#nÛ×È¢ºÏþd_#,(Ì£ßÜ=´¢X9P=Ð©#Å7z«#®'«2¼¹#¾Ny,ÇÌË@j|cçuöÐÛ»Ûë¯#</w:t>
        <w:softHyphen/>
        <w:t>0´äÔ#{©£Å$¡1jAÜÆðôyM 4#±yHue½</w:t>
        <w:softHyphen/>
        <w:t>#7n!5½#´</w:t>
      </w:r>
    </w:p>
    <w:p>
      <w:pPr>
        <w:pStyle w:val="PreformattedText"/>
        <w:bidi w:val="0"/>
        <w:jc w:val="left"/>
        <w:rPr/>
      </w:pPr>
      <w:r>
        <w:rPr/>
        <w:t>Ñláª¨#²^äñÌRÌÈ-#p#¶÷`Dþ5Òo¬v¸Á#½3gV&amp;:Á¿¸J#ãw © \ý=#~R®óüìêêÝER±##ÂA#M[ÖAs§¶±2#¼²RI#÷N?í\#*DR É¼ocZ</w:t>
      </w:r>
    </w:p>
    <w:p>
      <w:pPr>
        <w:pStyle w:val="PreformattedText"/>
        <w:bidi w:val="0"/>
        <w:jc w:val="left"/>
        <w:rPr/>
      </w:pPr>
      <w:r>
        <w:rPr/>
        <w:t>ELD§DÇY5±</w:t>
        <w:tab/>
        <w:softHyphen/>
        <w:t>~¡"£WrCz#ýTï¢#m÷Î)YënP#wE÷*#¸$*ÉF'DúõLù²ÙAfm»(Òa#ÛòÑÄ,&amp;¦SZû¯MP ýª]/*ÖdÌ=z#jôØæ:K«#ðoïÒeÃîÀ6¬)]M·jêT÷*¶#cí</w:t>
        <w:tab/>
        <w:t>¢¶#1#ÇÇ©òúñ§_Î.RÞvüÿ</w:t>
        <w:br/>
        <w:t>#ç-#g#²w!U~YÒ[eÎê&amp;MéW#&gt;.ý¿)K,ÂV¤«ðyCÖ\ÆýÆz</w:t>
      </w:r>
    </w:p>
    <w:p>
      <w:pPr>
        <w:pStyle w:val="PreformattedText"/>
        <w:bidi w:val="0"/>
        <w:jc w:val="left"/>
        <w:rPr/>
      </w:pPr>
      <w:r>
        <w:rPr/>
        <w:t></w:t>
        <w:tab/>
        <w:t>7#00####?</w:t>
        <w:softHyphen/>
        <w:t>¡¦A,1¡Ýì=¾ãc"¤Õ}\Ø-æ¸c</w:t>
        <w:tab/>
        <w:t>Wäöì#¤$È¾nÕü»Ç÷&lt;ûýõ«WfàÞ#æ}#q"£5Ù~ü~w¼±ZX#÷¢#ma`5ñj#ý&gt;##/ÞÍYz</w:t>
        <w:softHyphen/>
        <w:t>3z#ÜMU(cuì@¡ç#5)ÊIYí#a` ñOçé?u#v&amp;¥¡æ #ñÄ#</w:t>
        <w:br/>
        <w:t>o×&gt;pÉæäAÝ#üþ#ooì#·ÒºNÜÑ#ÁX6¾</w:t>
        <w:br/>
        <w:t>éA&lt;àD&amp;&lt;&amp;SÛ#!$Ñr#ÍNW!Ì4#</w:t>
        <w:br/>
        <w:t>u±¨ÛÊ#)kyåÔ&amp;¾»»¹½¿½£hjºÆ`LhÛ)¹-ôÜZÍ!ã§Í##cyMäëc3&amp;##7e#ÆZ#Ú?</w:t>
      </w:r>
    </w:p>
    <w:p>
      <w:pPr>
        <w:pStyle w:val="PreformattedText"/>
        <w:bidi w:val="0"/>
        <w:jc w:val="left"/>
        <w:rPr/>
      </w:pPr>
      <w:r>
        <w:rPr/>
        <w:t>ÓÂ#yRD9Ê¹ÔÉRÀòÃ4ûN}Zt&gt;.}ôP## ×=]9(#D[#</w:t>
        <w:br/>
        <w:t>ã0öTU#0#ÖÄÉF÷bç##§i-øa#·ª:ÝÛ0ay^##^#äß·</w:t>
        <w:tab/>
        <w:t>^8C##ÞP#]d`ªÜ£¦é¤Ún#úl8.xDþ@Ç#Ç¡ï##$Úè#§ï%¡~MIp&gt;±ÄIrpá@ÌÙ¾#Y¯¾Uòt¹bRâ:·</w:t>
        <w:br/>
        <w:t>T×üöþ¾¤ãÙí(</w:t>
        <w:softHyphen/>
        <w:t>¯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¿¬+SÞç8þ§#'äÏ#¯u$#</w:t>
        <w:tab/>
        <w:t>SN¡Oöè#¼lIgÔ{`W#õÖ¾³?âI=#-y°y#ÑY(»»&gt;#Gvî¾6®¤fvC5óHà79´È,#áü×#@Ë¼&amp;W¿.ÒAC´ñC$c##&amp;HWM(#[èpsÓÇº@Þ´9Bo`r{v#o=-g#¤#qcçglbÕÆÚvX#Y6Ý</w:t>
        <w:tab/>
        <w:t>«¦tä«#èªÆUÏ²LíÝ#ßí!¿´]§ÀfVQ#93?®Gæ#µÂ##-¡#2¹ÇR;Ü:#3RC±h\#Ì$°m2'-y£C#¦¦éÝÖ½Bn 0¶;6T#à #cTÂº#³±ØÂÁúõnÈäÑtfÁt|##ø+`R#®Xyñ0Æ¹ÞuxHn)ö]_À#B#70EqÊÑ0t¨£#8iÐÙÕª`F«ÝÐ## l`t#|#=ÆFxe¾##¬Z#ÍÌâ¡ù&lt;ì?þÒ¨(GYüY¬$`a¶¥âEP»áLvÝ!m]ï®&lt;#Ù¹-#K@Á#ÁÃÇðZ¦J(éZ®</w:t>
      </w:r>
    </w:p>
    <w:p>
      <w:pPr>
        <w:pStyle w:val="PreformattedText"/>
        <w:bidi w:val="0"/>
        <w:jc w:val="left"/>
        <w:rPr/>
      </w:pPr>
      <w:r>
        <w:rPr/>
        <w:tab/>
        <w:t>¦o¢:Dmª#.0Ä"Ó·ê¡#·Ã=:6'ÎÉÐ</w:t>
      </w:r>
    </w:p>
    <w:p>
      <w:pPr>
        <w:pStyle w:val="PreformattedText"/>
        <w:bidi w:val="0"/>
        <w:jc w:val="left"/>
        <w:rPr/>
      </w:pPr>
      <w:r>
        <w:rPr/>
        <w:t xml:space="preserve">rSÜ¹öÖ </w:t>
      </w:r>
    </w:p>
    <w:p>
      <w:pPr>
        <w:pStyle w:val="PreformattedText"/>
        <w:bidi w:val="0"/>
        <w:jc w:val="left"/>
        <w:rPr/>
      </w:pPr>
      <w:r>
        <w:rPr/>
        <w:t>@Ó§·q&amp;¶</w:t>
        <w:br/>
        <w:t>##$MÃ#</w:t>
      </w:r>
    </w:p>
    <w:p>
      <w:pPr>
        <w:pStyle w:val="PreformattedText"/>
        <w:bidi w:val="0"/>
        <w:jc w:val="left"/>
        <w:rPr/>
      </w:pPr>
      <w:r>
        <w:rPr/>
        <w:t>#èpî¢@</w:t>
        <w:br/>
        <w:t>)_O!k¼#ñ{|#/ö)q^iÅª°Ö¸ED#(èìÜf"#</w:t>
        <w:softHyphen/>
        <w:t>:ÝÊ5¹</w:t>
        <w:br/>
        <w:t>¯i®ü¤#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£Å</w:t>
        <w:tab/>
        <w:t>#-K4Ë²·W#sqiÎYTÃ/Wîk8Á0älì9#7¤¤ñZ½cM¢BÉ###@ülü#Ô°3&lt;îCå¸2#ç°Ù\Õ#\&gt;ÚJ!DkQ\÷â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{#ûÛÎK#ãÝ#úh#¬jcË#U4ÿ</w:t>
        <w:softHyphen/>
        <w:t>³3êTM#í\¯ÄÔÑ¦\K=ÂRú#Ä÷ÀYf.¶Úc3p[#`sA.È#ç¤`'¢Mhíxùo&amp;ú&gt;i7·41RBÙì#ö#q¸é</w:t>
        <w:br/>
        <w:t>µØ#2jÑGÀ`q,,É#ó¨#É#î_&lt;ÂR#íÖ8/ïÅ#5k^Î¾DÊ®&amp;fíº¾®0?â¿r.®#Â»À¤¶#ÄìàW^¡1#£¦)x#iJËá</w:t>
        <w:tab/>
        <w:t>7xÛ.:·i+Í ,Y#äA¶X#]õÓAfk[bp#ÈUK#ªµ`(#¥øÐfoooï®¿eÂ9À*?a#XÆ#Þ#Us¤ÈQ ;##Ì©'PK² 4j,cÇ4þ\2¨Bë#bª*4#L%OÝ@§r¬#×3#©5×@o¼µYCºÒÂLÕQ¢µj³Ûc;He###¾p¦ìMnµÁ#b³+áa z"ÿc#=8:;{÷ñÃNµHIö#o¨#V×rh5Âº(´-½=Õ¤©qöc¥l0½èö!Ýùm##ÆMe»S\`PÌtþPù@ÑS##K¸Û¨#ü[#©ÒW#f²8#Ó#=5V.ÓþåÏÿÜË¬&lt;üþ9¢¡ÝÛgmàõlfÇÜA#Á²</w:t>
      </w:r>
    </w:p>
    <w:p>
      <w:pPr>
        <w:pStyle w:val="PreformattedText"/>
        <w:bidi w:val="0"/>
        <w:jc w:val="left"/>
        <w:rPr/>
      </w:pPr>
      <w:r>
        <w:rPr/>
        <w:t>æúýMÂ6Ø#LðÄ¢T5±Y#¾#)}¢µ#xm{!o#p©##'¦O2¥^ürôv&gt;öFÓÛPÝ##ïzß#ÏÎ5ÚÙÃõÝÃÍ}Ø¨tt`#ÕËßn®é#ö ö×ã#]Ñ</w:t>
        <w:br/>
        <w:t>é¼2nÛ#[#¹êk«¦izó+oN«#|Ö¤U¥`éë.$3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#f#(ìJ]e$ºz»[RE##^#äèT$W%pò Ø##</w:t>
        <w:br/>
        <w:t>#Ç©JP¸N!È#×dÁTBt5k#`%½QúñòKÚ#[HçI§</w:t>
        <w:br/>
        <w:t>}##í«ëÉë#¢j #ª÷¡øc^^»ùúùë·ëû#CÌÈ#`Ç$¨®å¾²]#3m#GÕA{REg'·#À(</w:t>
      </w:r>
    </w:p>
    <w:p>
      <w:pPr>
        <w:pStyle w:val="PreformattedText"/>
        <w:bidi w:val="0"/>
        <w:jc w:val="left"/>
        <w:rPr/>
      </w:pPr>
      <w:r>
        <w:rPr/>
        <w:t>euåÄ·#JÍ³«r÷oy0'³#=#P*}SY4¸Y/õuÙ#uoÞÐ@·*d~a#CÌX#4¨ú#T#3³83 ð¨#D±*/Ñ#*ìi&amp;ûN/ôt?b#Ðé\³ów&gt;~øé'</w:t>
        <w:b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(Îø#Ç¹-¡æ#í`ÆÂ0#½ËÁrrDÝÛºè¶åU,è4o²Â$©x¨*p+Iv»#Ð Ðºv#Ó¤¾4´Ó»è5###l·¡VDÖ(Ùm:^¿&gt;àüZ</w:t>
      </w:r>
    </w:p>
    <w:p>
      <w:pPr>
        <w:pStyle w:val="PreformattedText"/>
        <w:bidi w:val="0"/>
        <w:jc w:val="left"/>
        <w:rPr/>
      </w:pPr>
      <w:r>
        <w:rPr/>
        <w:t>qJþ#õöýA&lt;¥`ô¥nV{}é÷·o/Ôçêæ÷b·#0ë}ßdö£#iÓ×Á×ú÷«6vkÜãÅúUnÓònt°##h,ûó¨1O.ËzF#£¸''#ãLK¬ù ,#%O#.xñÀ]#Â£¿H) þ«°!</w:t>
      </w:r>
    </w:p>
    <w:p>
      <w:pPr>
        <w:pStyle w:val="PreformattedText"/>
        <w:bidi w:val="0"/>
        <w:jc w:val="left"/>
        <w:rPr/>
      </w:pPr>
      <w:r>
        <w:rPr/>
        <w:t>µáªËÌØz]#Û#HÕà©Jê¨@7ApÂ#"éml#jUÀÒù3Ù±\idÂjW/#</w:t>
        <w:softHyphen/>
        <w:t>²ðU)â#m##2æÀ.#ÅIcZÞÜß#V¾#`nR##ÓÒ#¥Ï¥(Ô,&amp;¢</w:t>
        <w:softHyphen/>
        <w:t>JzMVÖx`Nÿd¼¦#èpë¦ÛýÝ÷7×#O_®oÿöíÛçèiäûðL1Äoñ!¨###¬.#IøéÑéùIðõ"ñ[yø</w:t>
        <w:tab/>
        <w:t>ZÓÂ»#Ø«¢Å</w:t>
        <w:tab/>
        <w:t>'hÔ5 #kpØ:ð¨S4* ¼¬Ç-lrê#ÎÕ</w:t>
      </w:r>
    </w:p>
    <w:p>
      <w:pPr>
        <w:pStyle w:val="PreformattedText"/>
        <w:bidi w:val="0"/>
        <w:jc w:val="left"/>
        <w:rPr/>
      </w:pPr>
      <w:r>
        <w:rPr/>
        <w:t>·¢3</w:t>
        <w:tab/>
        <w:t>#4ØVEËz¯Ü94[yGOJ·&lt;ôá²¤r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sLnÌk¶·Æ»#Èàwg#l«b¢ÿö¤¬ëÜ 9ªÅ`ùØÓ~£ïÐìÊ#~¤«XMm-È~m`Þ¥(ÕA«#j³gVª]#aFû-Oµp#ä(Ã£E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»#Ì¼#*ö#¬#bë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¿îÒ|#,ªn1\ø</w:t>
        <w:br/>
        <w:t>#x#OÛ#m×¿/&lt;ëM##H:!#ÀYá¬óÉdi8ó ÀxµÙ?|V`â:]_û#sc6`]³9=+lYöúèð#</w:t>
        <w:tab/>
        <w:t>5pq¹#*L#¨îöø¿ÁAB!####7³j}«}î#AÂ#2p+¦Qþµ¯tfÈ#ù</w:t>
      </w:r>
    </w:p>
    <w:p>
      <w:pPr>
        <w:pStyle w:val="PreformattedText"/>
        <w:bidi w:val="0"/>
        <w:jc w:val="left"/>
        <w:rPr/>
      </w:pPr>
      <w:r>
        <w:rPr/>
        <w:t>î©ö5O#yµ#¹eyb³ÂTÇ`</w:t>
        <w:softHyphen/>
        <w:t>î`#mç#h¸U¾zs#[</w:t>
      </w:r>
    </w:p>
    <w:p>
      <w:pPr>
        <w:pStyle w:val="PreformattedText"/>
        <w:bidi w:val="0"/>
        <w:jc w:val="left"/>
        <w:rPr/>
      </w:pPr>
      <w:r>
        <w:rPr/>
        <w:t>LÁ#ßÔh[±/ü#éÝ</w:t>
        <w:tab/>
        <w:t>d¸ýrýåoÿö~þÛ¿}ùÛ·Ûo©÷`-</w:t>
        <w:br/>
        <w:t>ò#ÑçÙ¬n#R%\&amp;ÀÓWZèa·`Ø¶£p=¿Ü&gt;¾\ß?}»}¼NÑéDO¤#üÁq¶l</w:t>
        <w:br/>
        <w:t>I+½¶Vµò®#»ßA²(axW§'©û#ú,#Òãu#äß#YÊÁÞë¹¶Öcå2ºOTÆÝ#ïN ##</w:t>
      </w:r>
    </w:p>
    <w:p>
      <w:pPr>
        <w:pStyle w:val="PreformattedText"/>
        <w:bidi w:val="0"/>
        <w:jc w:val="left"/>
        <w:rPr/>
      </w:pPr>
      <w:r>
        <w:rPr/>
        <w:t>²,Ö9b,kõ,kK</w:t>
        <w:tab/>
        <w:br/>
        <w:t>#]ÒziuÒ©%#ó</w:t>
        <w:br/>
        <w:t>J7#X#áÝ`ØÜ#HU#»ð:8gçùôô£¸wsßó§3ø#þõB« «Cûñ#gÇj)ä²f,÷Æ#[ô,T·ùyÎ[¬ù®ÿ^Ý&gt;¯nÓ#ö,I¹l&amp;#dEçê½pr»jû#:\t*)#1ø=dÜ#Rktf~û#áJ¨Dÿ#e¤frUNô##¯o0- óRéÖù#l}#Nô#£Ùé#ÜEÎäBBûýªîùU#À·õJ§;Æròì9"47;z°#/Ë#¾¶a/ÊÍÃ¯ù,©4ïs/P3{d¿PbN0¯¥1#~Ê¹ß\G#òNd#¥#ê#ò©*aÞ#ô&lt;Ë.#¿£&lt;5N*#s i©HsgÿCOs´p#ÇT#ôbº¨#Ë@QÈ#o!hÔ#ö+ç¤t#Ç¤Îzeo¼Æ#;ü#lz«°²Od#²#uÄkI0úåe@!#TÈ#xUx#XùÛ4ÛÉã#Ú#F#Õ¬´0¼kV¨¡gÈæ¤##ç3%pÊ|ôNa#2#«Í¹3Á#F¾*ñáêÏ6.g·=|ÍKz#LÕfDÇêK²#ªwz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uÎXfÃkéÃd±5á@HT×Rb¦I]Q·2/ù\V§÷HÃko½1oR##Ñ²¢¸aHlÂõµ</w:t>
      </w:r>
    </w:p>
    <w:p>
      <w:pPr>
        <w:pStyle w:val="PreformattedText"/>
        <w:bidi w:val="0"/>
        <w:jc w:val="left"/>
        <w:rPr/>
      </w:pPr>
      <w:r>
        <w:rPr/>
        <w:t>=Ì##Pq#Ck'²ï&gt;éõÄÓ#ïÎV)§#Ø0</w:t>
      </w:r>
    </w:p>
    <w:p>
      <w:pPr>
        <w:pStyle w:val="PreformattedText"/>
        <w:bidi w:val="0"/>
        <w:jc w:val="left"/>
        <w:rPr/>
      </w:pPr>
      <w:r>
        <w:rPr/>
        <w:t>£#~üôóÇ#ïclN#Ó_'øÜú]iö¡U¹ñ=L#&gt;µ,ëQ##vÝÍ±_1Ï#·ìÎ}¡Y2nZª`²¡</w:t>
        <w:br/>
        <w:t>{¥°#ôþW:×:p9¸ºå½ÖÇ]¾Ãe#°*©V&lt;#¿ªÏCQHv#µ`¥0#øV{[©#j °»F2gÁ&gt;¾ª4*n3î#¼7Ôaðñøt#W¾êµ7YÛ#«¦º´ï#t #hpt#^óã#-Ö»qR5õ!\{Ãm¨êUÏ²£</w:t>
        <w:softHyphen/>
        <w:t>VÞ$À; _¯ùWÖ&gt;²g¦jwÞbIf</w:t>
        <w:softHyphen/>
        <w:t>åÞ#*½Ç#</w:t>
        <w:tab/>
        <w:t>;S¦ë@'##ô</w:t>
        <w:softHyphen/>
        <w:t>¸Ö½q¥c#úr0#\cqZ¶Î¹á#âàP¥³IÔ#Mú</w:t>
        <w:tab/>
        <w:t>¨#$¢Y#Dssä6]^\_#]@»±(`#;æ[#qâL8#¤#ò¡#$-#</w:t>
      </w:r>
    </w:p>
    <w:p>
      <w:pPr>
        <w:pStyle w:val="PreformattedText"/>
        <w:bidi w:val="0"/>
        <w:jc w:val="left"/>
        <w:rPr/>
      </w:pPr>
      <w:r>
        <w:rPr/>
        <w:t>#OA#AÒ¢¨È¹^&gt;À{9uNÜî#wwéu#Ò</w:t>
        <w:br/>
        <w:t>ÑmihÚ</w:t>
      </w:r>
    </w:p>
    <w:p>
      <w:pPr>
        <w:pStyle w:val="PreformattedText"/>
        <w:bidi w:val="0"/>
        <w:jc w:val="left"/>
        <w:rPr/>
      </w:pPr>
      <w:r>
        <w:rPr/>
        <w:t>)#^¢'{#Ub}ÆF#9j$+#e&amp;ÈR#¤ø#N*[ÕP#Ò.ür,.Q#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P;á¦T</w:t>
        <w:br/>
        <w:t>a*à´v.u#ÝUr]¤h#È##²¢ÏÉeÌ#</w:t>
      </w:r>
    </w:p>
    <w:p>
      <w:pPr>
        <w:pStyle w:val="PreformattedText"/>
        <w:bidi w:val="0"/>
        <w:jc w:val="left"/>
        <w:rPr/>
      </w:pPr>
      <w:r>
        <w:rPr/>
        <w:t>e¶|wv¶/Ï0@ô)yð±Bt"#ßç#ï®®OC°²v~öéÓ´#´hIõ2¡*fÃñ'jAQ£ë|t|·Hw1Åi)(ÒJb;#,#*@¨#è©´[b¼bµ!#|¨##jL©í"I</w:t>
        <w:br/>
        <w:t>'¢½vw&gt;ÙÕÎ_Ä YN²ª»#³ª#$*³{#QÂ_4ÑOµPúÁ3×Y¼ÑÚï7«#Ïq&lt;Ë#v8Ý5ÐjnÆÚ#ëEÝn&lt;&amp;#«Éü&gt;ûNõöW?¬TË"_%#_Å;ÖA}{°'#z½WÍ¡v©-#î#={b#Ó3I#G¬}u2rr##ÜV1</w:t>
      </w:r>
    </w:p>
    <w:p>
      <w:pPr>
        <w:pStyle w:val="PreformattedText"/>
        <w:bidi w:val="0"/>
        <w:jc w:val="left"/>
        <w:rPr/>
      </w:pPr>
      <w:r>
        <w:rPr/>
        <w:t>ìhÖu¥}Ñ#_ÛG=ëðËô#Ôêò## ^#z#VA'ËG§ò#R½¹c#ÉR¾##RrýÃrtl</w:t>
        <w:br/>
        <w:t>?¤ûD×ªHè###ÄVeôÄÙ&amp;¶+-1¾Ï{#Vä$Ço#É6Ó&lt;sx¢ÃÂÝ¦óXò##¬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õ</w:t>
        <w:softHyphen/>
        <w:t>ÆþÔ-ÙÉÖÍ/ã#IjõÍýõ·B|¹K#ÄûÃ§#Ä'HXMí^Z} d$&amp;2-ÈUÊB¥b$ÌÒ®ÆHtHÙ</w:t>
        <w:tab/>
        <w:t>ì(S£o$SbPÂ2X'°</w:t>
        <w:softHyphen/>
        <w:t>!æ#7î#$ök»5`"#V«*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Ù÷##_¼#×©ÔÝ®)¶&amp;Õ¥ð!Yi`##Ñ«0/Öln7÷Å¦®</w:t>
      </w:r>
    </w:p>
    <w:p>
      <w:pPr>
        <w:pStyle w:val="PreformattedText"/>
        <w:bidi w:val="0"/>
        <w:jc w:val="left"/>
        <w:rPr/>
      </w:pPr>
      <w:r>
        <w:rPr/>
        <w:t>©Êä##bV#a¦£¶¬³½2Uö^ÌGª8Ð§#ÌR³;ä"4#·Ý£Qc2</w:t>
        <w:br/>
        <w:t>#L`®r²¸éÍG v¡qc¨×#]Ék°ÕTÖÙ8¸xÚw#ÿü§4ånôk#»µ[Oh9æ[â·JéK\«L#{v#BHð#ÐÚwÝs##T·Ñ66[¡O}G###Y~Ü_ÊUq£W##¹#Äq³ìM@7°Ê´xùq³NdVòâ»#µdü¨=Â9ç¦2G:(´[A #¬N###ij=Sõ&amp;å#S#î8</w:t>
        <w:softHyphen/>
        <w:t>/#±eü&amp;ÇùIrIú'TÅZ¿¡«R%&gt;µ</w:t>
        <w:br/>
        <w:t>¯¡Æ#ú§ñÙÜ£=Hþµ»ÝèÙ*Q´_[y¦\#zH·#Ò##ªÂmÌ\B³12</w:t>
        <w:br/>
        <w:t>Ö&amp;¦#£â!¬VAÌhÀg#¯üõø#æû&lt;±Û</w:t>
        <w:tab/>
        <w:t>«¿¸H:zH#«Öp+müt^ä[#¸H%¬Ê'E`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Gá"m®¦jÊ#ãmm#+</w:t>
        <w:softHyphen/>
        <w:t>ñ(FåJ#¡áªz×I^Lm4#ð##ÂGÓ#r,»c#u¢$Ðò]##Ö¬8¶Ï£Ç#õ##ã({ßq#·#ZnÃ!»Áxb*HU#ÌFÓN%#µ1wrã##¬RøªIµd#`C ªg¡ZHf##Z¢psuH#Ê#Ê:-½#ªr·A#;a¨#Ä1`Ik#J~]]^¼úî2¯ð©ºû#¹#'uäHp§Íá#2'6æ#¯ëJ¥ûfø#iH.Q3 #KÊ4#(Òl¦UZ\%+SØì¾#«£Å³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A¥[C#ñqïú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úDÝìE#1C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#V;®r*æ@¥ýùÏ´&gt;Û=Ü</w:t>
        <w:br/>
        <w:t>e#+©ÞÆý\Z}ÇP]þê#&lt;#¼#Ï£# bÕ-ÂmAÍ´%w6L]HÚ³Æº}Wå##©Î¨TÊ¬qVÓ#&lt;ß#¬{#{»?(#Ìõ©(9%p;.d#²4rt¢#bòf$8ÌqoºTÁÓa4;k-#FL¬fk×9#/Ò</w:t>
      </w:r>
    </w:p>
    <w:p>
      <w:pPr>
        <w:pStyle w:val="PreformattedText"/>
        <w:bidi w:val="0"/>
        <w:jc w:val="left"/>
        <w:rPr/>
      </w:pPr>
      <w:r>
        <w:rPr/>
        <w:t>èg~ë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«£ÀWclÖSØq*µÛ¼2Z!Ñ</w:t>
        <w:softHyphen/>
        <w:t>µ,\÷&amp;P[)Ò÷º##"Á ©'ºº##¤føú¬ô(]I#Hª@Üx±#©#:áx¨fy#ì§³à#]Äë©R#×²L´&lt;</w:t>
      </w:r>
    </w:p>
    <w:p>
      <w:pPr>
        <w:pStyle w:val="PreformattedText"/>
        <w:bidi w:val="0"/>
        <w:jc w:val="left"/>
        <w:rPr/>
      </w:pPr>
      <w:r>
        <w:rPr/>
        <w:t>-#I</w:t>
        <w:softHyphen/>
        <w:t>#ÄiK#Ü#üó#&gt;û~F¶÷·ßb#O÷Á¬7ét¦#1ü"NI¹BêÞmXÔ#ß¨æ4êÇå2ñò#lÖ¢ÑQó«</w:t>
        <w:tab/>
        <w:t>#Õ,0Åu#»Ô#÷k¤¸pTùMiù#²B#Ca6!</w:t>
        <w:tab/>
        <w:t>YN!Vd¤ß]°#Ä</w:t>
        <w:br/>
        <w:t>\¦¼t#I#-ëjW#¡v_Lìî\Uhø#ÇD#)p#eoy÷áãÅå;ËôªÊ©#TÐÈÆíêÍê*×:Ï»{"OK¢½¢1Ñ\o5Éxhÿvû#</w:t>
        <w:br/>
        <w:t>#Jcu1åm'³T\(Ñ!U`]9N?Ù~UsW;Wê¡ù,#âeyQ óá_Òú¬jÏÚ'z#¦#óJK¿Ëm-#Á#tÖ+öT#áÆk</w:t>
      </w:r>
    </w:p>
    <w:p>
      <w:pPr>
        <w:pStyle w:val="PreformattedText"/>
        <w:bidi w:val="0"/>
        <w:jc w:val="left"/>
        <w:rPr/>
      </w:pPr>
      <w:r>
        <w:rPr/>
        <w:t>]_\C#¦Ì#ô½m&lt;Û£v!#·Ðâ3Ã.B- ÛæÑYß`|.Åq#ÞVâ;#æÐ#Ü#í6ÃÞ#F1pm#Òëþîúh/*G#(³[J#ÔëJE¢qç;¥KïõÝ['s\</w:t>
        <w:br/>
        <w:t>½l£+sâ³ú&amp;#Ø#GÏ|*ì7E^£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³ÿæ#hu0bà[®'###å#</w:t>
        <w:tab/>
        <w:t>÷2Ï vÙyúÎ'è&lt;##x#ö¸+r$#Ú0·óµ8"©Ê##!sè!§#8L1#(-¹,\YÀ#iRò#vçîñùk#Ä¼ñýû#îiÝ#'#5ÀÉÔ;.ÊEÂdãI¤#íCÂtE</w:t>
        <w:softHyphen/>
        <w:t>s5!éÔD´ç)JÔw=#</w:t>
      </w:r>
    </w:p>
    <w:p>
      <w:pPr>
        <w:pStyle w:val="PreformattedText"/>
        <w:bidi w:val="0"/>
        <w:jc w:val="left"/>
        <w:rPr/>
      </w:pPr>
      <w:r>
        <w:rPr/>
        <w:t>¿+íÇ29|Ä°ÂB ##æF¾¦ë#Íre</w:t>
        <w:tab/>
        <w:t>Äl7`&lt;è|£áÆcÊÑpÚ+J0·¼+Ûö¶=!£Â/B(8ànînÁ²ü&lt;º§ |ARôÂ+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G©£F##ÚOnPpëÃû«««ÆÓ 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)Þ#I#×²QÉàÂú##ËU©2:zÿ"ÀwvdÁÆ'W¿Ô#öõ#kCWün2¦¹å#¡ð¨¬û¬*¯:[o#w#¥M#i):#-¿#e8#Ù#.rû³;Õ ïn##k`pS4^«ñÅ&gt;v#F8U###Õ</w:t>
      </w:r>
    </w:p>
    <w:p>
      <w:pPr>
        <w:pStyle w:val="PreformattedText"/>
        <w:bidi w:val="0"/>
        <w:jc w:val="left"/>
        <w:rPr/>
      </w:pPr>
      <w:r>
        <w:rPr/>
        <w:t>¼¶¯5#*##</w:t>
      </w:r>
    </w:p>
    <w:p>
      <w:pPr>
        <w:pStyle w:val="PreformattedText"/>
        <w:bidi w:val="0"/>
        <w:jc w:val="left"/>
        <w:rPr/>
      </w:pPr>
      <w:r>
        <w:rPr/>
        <w:t>6NÙ#° »â##ìZ#%e</w:t>
        <w:br/>
        <w:t>ÜÛ1sôä#!6ö#g#qÜyôP}tüèP:</w:t>
      </w:r>
    </w:p>
    <w:p>
      <w:pPr>
        <w:pStyle w:val="PreformattedText"/>
        <w:bidi w:val="0"/>
        <w:jc w:val="left"/>
        <w:rPr/>
      </w:pPr>
      <w:r>
        <w:rPr/>
        <w:t>¥µ#*#-,¯°øÈ©</w:t>
        <w:softHyphen/>
        <w:t>íÂ,\</w:t>
        <w:br/>
        <w:t>îMØ#kz#¹g"mcüñË¸h#ôñr#n#s#÷g²4RÕö^Ý/</w:t>
      </w:r>
    </w:p>
    <w:p>
      <w:pPr>
        <w:pStyle w:val="PreformattedText"/>
        <w:bidi w:val="0"/>
        <w:jc w:val="left"/>
        <w:rPr/>
      </w:pPr>
      <w:r>
        <w:rPr/>
        <w:t>F&amp;JÞ#½  &lt;5ù8FÀ</w:t>
      </w:r>
    </w:p>
    <w:p>
      <w:pPr>
        <w:pStyle w:val="PreformattedText"/>
        <w:bidi w:val="0"/>
        <w:jc w:val="left"/>
        <w:rPr/>
      </w:pPr>
      <w:r>
        <w:rPr/>
        <w:t>Aè&amp;±#A%</w:t>
        <w:br/>
        <w:t>c ·,³#|7¡ÑçZÐ¼&amp;ò*#´##4å÷´#I}Ðh±F£Ï¡dF£Éñc#Ý5×Äå#¥ás#6####iHÿúÄ#\¼¬#_#ÇÍFÖBõTâ²#õZ.Ô*}ÂDjç#èrCH#z~##-JR²&amp;CAbÌª£¶#! 3'</w:t>
        <w:softHyphen/>
        <w:t>`D-ö*.Jõ´åWj´(Y`$$#U#¦#¯Û÷zz|¬ÌEq.#CF1ÅÏùõm7 *Ô¨¦EóZ8À#³4÷Ï#ÌêýÓÂ&gt;Å£m%ÌbV#ºÀö$./ë#2-µ¿öÿ-Ñ]VTEg#³&gt;]¸`_=\ä«ÞêF¹)+{ÊÈ#t#ÎR}L!#ù"¯`WHÆï*¡#¼®#³³â3o¿,òúê¾llà²ýðÙwòP#ug#Ý~?§Û7#Ê¢#¥ÏýyO])#ÌëÚK}=Ø®z×µuNÿÿyôøÛÙô#âvÞþÍ! \P#¦HÁ*s.â#¹§°I#Úçoämÿ#ìÏóþ°·ð¶^</w:t>
        <w:br/>
        <w:t xml:space="preserve">gWÖµ{ë}K#ÜÝÚÂÿ$;¢#aO,`Åò#Mr5Ü(|S¢!LqVnÕ»+Ål </w:t>
        <w:br/>
        <w:t>cXðkMiP&lt;sÅyftUÃ ¸û|:Ha®ûÇï·</w:t>
        <w:tab/>
        <w:t>.</w:t>
      </w:r>
    </w:p>
    <w:p>
      <w:pPr>
        <w:pStyle w:val="PreformattedText"/>
        <w:bidi w:val="0"/>
        <w:jc w:val="left"/>
        <w:rPr/>
      </w:pPr>
      <w:r>
        <w:rPr/>
        <w:t>æD/&lt;</w:t>
        <w:br/>
        <w:t>C</w:t>
        <w:softHyphen/>
        <w:softHyphen/>
        <w:t>X¦¸#È;nv/Ý=%+í¹C###%e/ÊUQ¯ÌL ªWpêMgo/9ýr#y=:&gt;O#uü»#BIÄûì=Jä×ÉñÅÑáÅÛ7§)è#bEí&gt;Èlýl³ð¶#íGb&amp;ÙQü0#ÓV!#lú÷¤Ó«=ÊG÷@Ù¡YÛ#¬,Êèj$ÉÇüM]#Jó#¿ð¢É7Ï3D_æC##C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«¤ÿ</w:t>
        <w:softHyphen/>
        <w:t>§#´#l#±Yê#É#´#O#Fµ¿</w:t>
      </w:r>
    </w:p>
    <w:p>
      <w:pPr>
        <w:pStyle w:val="PreformattedText"/>
        <w:bidi w:val="0"/>
        <w:jc w:val="left"/>
        <w:rPr/>
      </w:pPr>
      <w:r>
        <w:rPr/>
        <w:t>#6#e_##ªÈÓ</w:t>
      </w:r>
    </w:p>
    <w:p>
      <w:pPr>
        <w:pStyle w:val="PreformattedText"/>
        <w:bidi w:val="0"/>
        <w:jc w:val="left"/>
        <w:rPr/>
      </w:pPr>
      <w:r>
        <w:rPr/>
        <w:t>pÐ¼½¿Íï¯Éâ`##½q÷dmÿø´#%ùëþ9#¨nÁ#ÜûMÆug#á9z1:WÍ|Ì#éí&lt;×@Õ k_úÜÇ¯ß¬Pâ³¢á{Æ}±ì#^##þûÃ×º~xàÊ¬íº#.#÷ú#¿U[+¬Zx'wÎë#^1b#eÓàX&gt;F·ÙC÷×7âöhÂ5a£YëEÀ,¹Y6úÔê#§Æ{R= .)&amp;Ç#éÎàWìuÔ}é#G@#n#voCñØÑ-#0óí½#ªS¬na¹e0</w:t>
      </w:r>
    </w:p>
    <w:p>
      <w:pPr>
        <w:pStyle w:val="PreformattedText"/>
        <w:bidi w:val="0"/>
        <w:jc w:val="left"/>
        <w:rPr/>
      </w:pPr>
      <w:r>
        <w:rPr/>
        <w:t>#æjY¦ÜÞ%Cøò+@DmSåþm#)#h¤#ª(#½1¾ÅóS¬\ kM_w§&lt;G#ÓÍÜÆ(4(zÖKTªÛ{</w:t>
        <w:br/>
        <w:t>JW}!\þîÈÒ&lt;©üûH=i#·ýò#Á#ñxæ£#&amp;##u#ÁpvtpF¤\¢lÁ##¢é¦âééáÛ³´ø#íM#Yèø¨fDï¦ì¢#|Às#MlÁ´Ô=nØ#cDoÐÚÐQþ2.målK}ÞT#æµ©#P#Å#¥m©X5Gp÷k#©`E-D¦Ä</w:t>
      </w:r>
    </w:p>
    <w:p>
      <w:pPr>
        <w:pStyle w:val="PreformattedText"/>
        <w:bidi w:val="0"/>
        <w:jc w:val="left"/>
        <w:rPr/>
      </w:pPr>
      <w:r>
        <w:rPr/>
        <w:t>Þ#ºV[#0b¡K#èµRb¹7x2Ç#úIjt</w:t>
        <w:softHyphen/>
        <w:t>ª#6y²Ñ</w:t>
        <w:br/>
        <w:t>_#G#RP#|5+ö#ÝYç¹§ÚHõá6í#JË#¾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þ¸úÖ#§uþÎ¨45Ð'ÿ#¬á*Æòh#ÔS?VWÞ¨æÆò,MU½#siN#ý½#6¡-èüþ£½</w:t>
        <w:softHyphen/>
        <w:t>¸bÏsÜÛmß½#5U¥raJÍbLäv#3#Nç£MwãõÒ</w:t>
        <w:softHyphen/>
        <w:t>:#JéhyÍs#åû=Çøtê%¼Ð.ijÁ}1êé\¥Å#º&gt;&amp;#»ÇA¥9¢iv#Õ1îÛ}S¿8^#ôìÑl;T±#nDÜíèÃ#Ûm&amp;]Þæm#</w:t>
        <w:tab/>
        <w:t>wóñ^4ÝL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Á4GÅ#1AV*~=Ru%#õã4Û#ÕÝ"y</w:t>
        <w:softHyphen/>
        <w:t>i##</w:t>
        <w:tab/>
        <w:t>xøÚÌÉ@ÉëXRÔTÄò{#¹â;¤oÍBÐæ9</w:t>
        <w:br/>
        <w:t>¾]L#Õ#á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ûøpýp÷íþökwïa¯îRS'##Plwþj)##]ºª"·//·OÏQÇB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^cð$EM[#0úk´¯L#E</w:t>
        <w:softHyphen/>
        <w:t>¢gµ"#i-:ÿö()ëA#¼`t*(4ã)g=</w:t>
        <w:br/>
        <w:t>,Å@â[»b1±m-g=çWË{Ú8#19#%2O#J£Æ#ÒÄ¦ÉÌ¯à</w:t>
        <w:tab/>
        <w:t>Ä°PUÛ¥»y-ýZUVÝ##ª#MÜ4#j5/Õ`3âÈsU©Íë4Â&amp;ç(U»#Ö¦#MnG¾Ik^Ì7g)µÖN·ØÖÕJÀñÌÂ##~Ãwö#Ú</w:t>
      </w:r>
    </w:p>
    <w:p>
      <w:pPr>
        <w:pStyle w:val="PreformattedText"/>
        <w:bidi w:val="0"/>
        <w:jc w:val="left"/>
        <w:rPr/>
      </w:pPr>
      <w:r>
        <w:rPr/>
        <w:t>c@Ö#Og¸Im¦Ê_ß#¦Ê¶s+á =ÝfÇtT#](e$Eäô</w:t>
        <w:softHyphen/>
        <w:t>?wJ#T÷¢vü##Z#VüÜc~^]Ð#¡!#MïÛP³#Î'ò;#É#ÒWµ</w:t>
        <w:tab/>
        <w:t>ýÝ+&amp;®J#°f</w:t>
        <w:softHyphen/>
        <w:t>wGUÿGíöM#Ë§â#dLúúÄúX°(&lt;&lt;Ó#ÂD1÷(#ëÓ'FF+QÄ#e#</w:t>
        <w:tab/>
        <w:t>,h\`GÜ#l/2e÷¼lh¶#óxyJ²Þ~¦Aá##µ²</w:t>
        <w:br/>
        <w:t>###Ý¨þÍy)#E£%÷PÏ]£Ô8Û#ÃÊôq¤·#¡V&lt;9#E#</w:t>
        <w:tab/>
        <w:t>¨#¹¶w{WOl&lt;«o#öý)©&lt;#Ò^)ôª¦á]ÝÞ$#!U!üø.6b\#ÔêÊ2¥AFîÌÑÑÃaÜ)¾L¨³ãó4:9;&lt;M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w¹dª¦Ök²±9Ãv#Ã#ey B&gt;SÇòÒ\r»T#2#³Þ^è¯#em6"2¯[èÙ¦ä)°õLµÔÊ?#Á¨þJ{A7¿n¨VæG&gt;9CEúBHM#3#[#¸:F®6YTYí¤-#dGscÉ#(höU</w:t>
        <w:softHyphen/>
        <w:t>xYHý54Ï4«Ì</w:t>
        <w:softHyphen/>
        <w:t>®##ö#¨</w:t>
        <w:br/>
        <w:t>ÌªÞÂ¼6å2§î#÷Wx¿?,ö@aÇ6?#÷#®þv#4#¹×nM{cPWí77#º¼!WWò##»ÛR]L¦q¢*ÄBÛB'êyý#(H}c'2v#¸®dÓísÅ/!\Aãýê¤Ì#äìú0&amp;"§5t#Dâ´kTË)võ;xæåñ{ö³&gt;ñÖëcFU¶à\'À##¶ä5Èø&gt;®GÄ</w:t>
        <w:br/>
        <w:t>_¨Õnn.¹2£ò0#Á-abñ*Ù±#êªÎßfþdTé¾#tJmÛÄE%ä¦%n#Ê#PtÍ]ÚrÃl## @1[#¡ÃÒ#ôQJ§#ÃC#ÜeÙT#§¶Ö2Üñ</w:t>
        <w:softHyphen/>
        <w:t>Ì§z"4cÊÝ6á###</w:t>
      </w:r>
    </w:p>
    <w:p>
      <w:pPr>
        <w:pStyle w:val="PreformattedText"/>
        <w:bidi w:val="0"/>
        <w:jc w:val="left"/>
        <w:rPr/>
      </w:pPr>
      <w:r>
        <w:rPr/>
        <w:t>ézJMv##æÚjXáñÔØÙç#{40#Ñj./&gt;|¸úÐ-a½Ãñd#ô3Fµ±#DP¤ç©2Hv#¿×</w:t>
        <w:br/>
        <w:t>##ç#ö¸Ê±#</w:t>
        <w:softHyphen/>
        <w:t>°ÓÒDH$¾#ÉcËâà¡ï#*fiþ¹¸¼Hú`"9Å¹¾_#Ð#üñ$æ##Âé·ÁÎh ,#,ºMã¥PÃ²dBBWÑFû9tY¬õ@T²Ö-ô#|«zï2¯îqRÏj|ÿ~#</w:t>
      </w:r>
    </w:p>
    <w:p>
      <w:pPr>
        <w:pStyle w:val="PreformattedText"/>
        <w:bidi w:val="0"/>
        <w:jc w:val="left"/>
        <w:rPr/>
      </w:pPr>
      <w:r>
        <w:rPr/>
        <w:t>EôVhè5$6è©nãèÓ#îêÎKNÔ#êÚ÷##A¿ÆÿØ#fn&gt;!Ý2#¹AÑ¡Ø42úhEÍâ±D#²ä3C9îÃ¬¦UÀ#Id#@v8ï&gt;^f® 0îõ¬åò¥#7ª#ÀÑ(ïÒì#,°¢#_#´å+iÍ#_#¹?²Ù£</w:t>
        <w:tab/>
        <w:t>#®¡uõF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Åxsvâ+#[¡Z^Ehå,®)=@#F&amp;#&amp;4Q$^¬nb½è##Öol0ø$óÑ_ÿôÏ#</w:t>
        <w:softHyphen/>
        <w:t>ÇlÝÐqP¹Ð½¶ûM+Ùb«¹B#:#/8êl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ØßñÐtÍvÇÅ§ä1\#»8}¢.#¨w_.øì</w:t>
      </w:r>
    </w:p>
    <w:p>
      <w:pPr>
        <w:pStyle w:val="PreformattedText"/>
        <w:bidi w:val="0"/>
        <w:jc w:val="left"/>
        <w:rPr/>
      </w:pPr>
      <w:r>
        <w:rPr/>
        <w:t>¼ô##N#¬#ÉQE3®Âïò# ¹jZÅè5:Cê#Q'îèf##µË#xy##é¡«VáªQ³åd#EeúsËU&amp;]¤öÂ§z=!v,#7|&amp;ÍÑãÌ¦ç#X£¡¯yì"áÍþÕÎ##èWYlä1!1</w:t>
        <w:tab/>
        <w:t>¤ö!##¹í2¦&gt;#yÞ\æq#ìÐc×ä</w:t>
        <w:softHyphen/>
        <w:t>@uIå¾PWlÈÅ'#1Ïü#ÕMú&amp;f`¸èØ¤ÐjÁ¥µ¼óx®të¾¥Ñ#³µ3øs|zF_#.=##ú&gt;,#HJF#Ë</w:t>
        <w:softHyphen/>
        <w:t>G©'Ö5Ðp¨3LE###$¾l#»cl#Cv Naq4ª¶##±(§(ála¬#ÝÍn!Fvùút#(</w:t>
        <w:br/>
        <w:t>#Þh:MÂê"ÇØ##YcPõõL°Þ#</w:t>
        <w:tab/>
        <w:t>(n</w:t>
        <w:tab/>
        <w:t>¬91Ê¸Ef #S1µvZ6ch#¨1Q@E#¼A}ñîÝ»÷ï#Ëb ÿD#æ"|,1#L£³ÂS9ã2ë¡(&amp;#,#:Ìb´k7À¡ïµ#T§#d zË#É#p#ÙDxA^=Ä#îÉ\´.b®Í:ÑÛ,#=Bê¹GéÙýL#q^##</w:t>
        <w:br/>
        <w:t>ç2#rÍ¥/EfAÂH</w:t>
        <w:br/>
        <w:t>çTæûtÝ&amp;U]ªÇó2oåµjÑú»Cî³`Tõ©Ïþ¨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á/#Mn«Èµ#_«AÊ#Æé/Zõ#&lt;Ùã4#ªÎÞ^#·¸îlw×%±nC=£5¹#4ò'ÜUQß{HäwÇuâ|ySú¯Ãv</w:t>
      </w:r>
    </w:p>
    <w:p>
      <w:pPr>
        <w:pStyle w:val="PreformattedText"/>
        <w:bidi w:val="0"/>
        <w:jc w:val="left"/>
        <w:rPr/>
      </w:pPr>
      <w:r>
        <w:rPr/>
        <w:t>ÌòB×ÉkØF¯#g.#Íë#ÐÕÛÔA=ZWßxSÔNø¾D#¢#ÏH©ÁVh)#¥##ì:K#ëDB6ØZ&lt;#ËÆ^Sæ9ÊOp#A-ë&amp;#¶®#¯#</w:t>
        <w:tab/>
        <w:t>#¨J</w:t>
        <w:softHyphen/>
        <w:t>Ôt={#n+Ï§gðî#úÍ#YÐô¾L´W|#</w:t>
        <w:tab/>
        <w:t>ÍHµÃ#-ä#eö#/B:dÆ½Ñ«p»Ùò###:Á#Fk·÷</w:t>
      </w:r>
    </w:p>
    <w:p>
      <w:pPr>
        <w:pStyle w:val="PreformattedText"/>
        <w:bidi w:val="0"/>
        <w:jc w:val="left"/>
        <w:rPr/>
      </w:pPr>
      <w:r>
        <w:rPr/>
        <w:t>í ÑUTÐ¯hÁ*H)=#ÓÐ#®B##÷à#©w</w:t>
        <w:softHyphen/>
        <w:t>@^#¶G ºZV#»µd[T¦Y#³i#FY,à¾µÔ¤¼©û#g0ÑnôIÏÄjW#£YIÃË_g</w:t>
        <w:tab/>
        <w:t>Å¿Z7sÞbùðáý#ç#WñÇæ÷Ö¿á¾·»o^ 5U*ºC¤</w:t>
        <w:tab/>
        <w:t>äQÕ#tF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¤EþA.##AÏwÜ</w:t>
        <w:br/>
        <w:t>Û´øW[e</w:t>
        <w:softHyphen/>
        <w:t>#¼Àeg`Ä#Á¼A;`#dc×öÙ-¢YT*2X)5ff¯À©vÙ1#wjQ!¢3º»Kßð½"NËÂÎÅ¯#²©¬°I\#ÁÇë5#kpÃ#8#ëéèúb$]ø-#wµô¯=)#&amp;ð´æv¶:g#EÃÛ¦³</w:t>
        <w:tab/>
        <w:t>#8ªþ¬àus¼qÎÅÖ¼tàøÄ#)¥/vè#ã©µ²«£yÄ\®Ã©°År#{üx#2êÎÖ»ÕOåY#lMvÍ#Yg°°5B÷ýjÓ®1#®wI</w:t>
        <w:softHyphen/>
        <w:t>ªiº#èn1#ñËüÅÄ&amp;</w:t>
        <w:br/>
        <w:t>KD£#sz0§ÄUë#J¯î&amp;ËD¥R$àÀ¯©°úòí##ø%#þ#°æ¨B·/Ï7ÿv÷p4Ç§çÛäüÄLµïÏ·Ñ(lüÖ#´j^/añ¬##1 #¯ç{¸ì8#Hè#.sa8=#¾Á*</w:t>
      </w:r>
    </w:p>
    <w:p>
      <w:pPr>
        <w:pStyle w:val="PreformattedText"/>
        <w:bidi w:val="0"/>
        <w:jc w:val="left"/>
        <w:rPr/>
      </w:pPr>
      <w:r>
        <w:rPr/>
        <w:t>$bÌ[Á#í6¦Ã¬fsÅ&gt;Ô@x{KFÙ!#þüwiç.</w:t>
        <w:br/>
        <w:t>A'sî#[õ&amp;#ì0¸¦ÞÛÏ½¨z"øê¾/±âí23À»¥Åsó#Ï</w:t>
      </w:r>
    </w:p>
    <w:p>
      <w:pPr>
        <w:pStyle w:val="PreformattedText"/>
        <w:bidi w:val="0"/>
        <w:jc w:val="left"/>
        <w:rPr/>
      </w:pPr>
      <w:r>
        <w:rPr/>
        <w:t>¢¢#Ññâp#¢{lËíNÔÛÕ§÷W#&gt;$y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EZDT#k[ÈÛðýPNÙ</w:t>
        <w:br/>
        <w:t>û</w:t>
        <w:br/>
        <w:t>#VZó6#¬âSí_9W©</w:t>
        <w:softHyphen/>
        <w:t>Ré#p#CÄ3#\tvÃ"ÐêANÀ gF%äñö</w:t>
      </w:r>
    </w:p>
    <w:p>
      <w:pPr>
        <w:pStyle w:val="PreformattedText"/>
        <w:bidi w:val="0"/>
        <w:jc w:val="left"/>
        <w:rPr/>
      </w:pPr>
      <w:r>
        <w:rPr/>
        <w:t>[Flj#9S-#º#Ã3=%#Ò^#tÈE#Q#/Üt#ßM×O#êö Þ9ß,`{Ýw{¼SÚUª¦K#Õ2ýI±k8¯uw»&gt;#5#r1~¹þª+Â×kéuÜø¾»îV1ÁeiÇÎ|-#bÇ6(#O##Ñ$X</w:t>
        <w:br/>
        <w:t>ÄFy#½#ÒxÅUÏ¨×cvÈÆ°z¥jÍÛ¶í#oÆÌ*&lt;f/õ:=ÛyM#es@#àJË#c&lt;'å»¬X##ë</w:t>
        <w:tab/>
        <w:t></w:t>
        <w:br/>
        <w:t>n]^$Æ</w:t>
        <w:tab/>
        <w:t xml:space="preserve">Cai$=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Ó}êÕFôürs{wC5¤%Ryâ&lt;±"ïîo¨ÃJg</w:t>
        <w:br/>
        <w:t>O]#ÀaQZÓÑìFÜ#-àJìÁø#3µtänÁ*öùäd£#yjÁ°o»4b¦ÈI#Ç#Ê(ÿR(?ýì»ZxjfpE°6zo)f;)´É&lt;r_#SûQ#4_¢#Ý5X].#ä#¶+w##ÕX&lt;¨{ì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wòe7{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ÔFRÉ##9ÕþKzµTÖ,ÌÜ#v?|øðéÓåû÷)®</w:t>
        <w:softHyphen/>
        <w:t>Ì9G#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x(}¿vËB±±</w:t>
      </w:r>
    </w:p>
    <w:p>
      <w:pPr>
        <w:pStyle w:val="PreformattedText"/>
        <w:bidi w:val="0"/>
        <w:jc w:val="left"/>
        <w:rPr/>
      </w:pPr>
      <w:r>
        <w:rPr/>
        <w:t>#X%±º C#ùê{5VÜ"H#Ur#8®#</w:t>
        <w:softHyphen/>
        <w:t>êdê&gt;ó&gt;un%mÇ@Ö#aùnòÅñzTßweô¯÷vÁæÚÁ×ÜfæÿÖg¯À?fWï#çéa;~U#Ç±¾¹  )qV#Ù#ÁùFã5#À~Ü±</w:t>
        <w:softHyphen/>
        <w:t>(ä/3</w:t>
      </w:r>
    </w:p>
    <w:p>
      <w:pPr>
        <w:pStyle w:val="PreformattedText"/>
        <w:bidi w:val="0"/>
        <w:jc w:val="left"/>
        <w:rPr/>
      </w:pPr>
      <w:r>
        <w:rPr/>
        <w:t>Lr^ÜHÆÌ*8z#ãaÒK#Í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Èô^í2#¨Öá×ër#©6óëFÏSð~EsÛÝçz¥Qr¾¹õð|##_bÃQdùÌmÕçäôËe¸&gt;.&gt;G#ªí`ÁÒÚ"¼SRÄr)#²b&gt;°(¨ug)#:S?\æ</w:t>
      </w:r>
    </w:p>
    <w:p>
      <w:pPr>
        <w:pStyle w:val="PreformattedText"/>
        <w:bidi w:val="0"/>
        <w:jc w:val="left"/>
        <w:rPr/>
      </w:pPr>
      <w:r>
        <w:rPr/>
        <w:t>ci©©&amp;###Æ8%1È#ì8æ"(¨o#Q#ñì,©@#ð| Xh¬</w:t>
        <w:tab/>
        <w:t>zx|ø#aª«¾¼</w:t>
        <w:tab/>
        <w:t>hß%(OîMl7U#Ô¹Dlå#Æ§&gt;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ÒÝÄ*#¨b)æWPüX(Z[/1#¬Ä"9¶Ô#,a!suV|%:Ä l¿,9çZ° ks:rQx##jFC&amp;]#·²Å#Ð7#</w:t>
        <w:tab/>
        <w:t>Û#It#R=ènS#v¨#ã½Xnn#]ÃÂ#j#n#ñ¨Ô`¦¢#ßÑÊ\#_Ý{¸:H0f&lt;ÿ¶Ä'Ý</w:t>
        <w:softHyphen/>
        <w:t>j#à#k}zzùáÝÇ_~¾J#è«Ë·'qKÌ!#fÎ#µ¨¯&gt;</w:t>
        <w:br/>
        <w:t>@A*/¢XYcy.JE#È6cTéoí³^ûânÜ6Ö#|[õûE#çpErSuÖVl#ÂêÎÒay##^#rU¦¬§ýË¿T=õø°LÏÞÓ±¨#ô#·ÅÆ#0½JUEhCÃ</w:t>
        <w:br/>
        <w:t>³ö3#ªJÝß1Û¹Æsy¡uó8É]2½#EE#:³`ª ®õ5%}Æª,¨Ô?ï4ã`¶ªê=Cg¹#3nËK#cV¤ÖêdU©¦w#zÓ#"õ[È¾Ñ#°&amp;NÍ#@iÀ¡É*#[º¾7ºsq#ýÉZM|§Ó6ÊìZù¥U;ÔPjÈq'Iü°X##fIOhúÄÚ3#t£9a#ô×0##%Ä#¸©ø|÷%u¶#nÉFL!ÓÔ¼Ò©ë#l</w:t>
        <w:tab/>
        <w:t>7n#F}#õâ»#QQ]oÎ</w:t>
        <w:br/>
        <w:t>dtÓ"qÏI?÷"2ä¸#¹##ÄæpàNLQJ æTîÉ.q#&lt;##ª¦</w:t>
        <w:softHyphen/>
        <w:t>6dæ#²KTp½'óðØòñhêb#óUwYç¾vBÑs#ö&amp;Ê¿ñ®</w:t>
        <w:br/>
        <w:t>VM®##Ã÷#2Ï²Ö¯#Ö©êU#õg</w:t>
        <w:br/>
        <w:t>KÄmt#°e ¾ÐOÚU#j#Rä'©#§çïß#¹ÞýüóÅûw!</w:t>
        <w:br/>
        <w:t>ã7¬úãÈ]#Xg£ì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¬Â##âQyuØ¥ã¬9#¾(òVÇW¡«HÕ</w:t>
      </w:r>
    </w:p>
    <w:p>
      <w:pPr>
        <w:pStyle w:val="PreformattedText"/>
        <w:bidi w:val="0"/>
        <w:jc w:val="left"/>
        <w:rPr/>
      </w:pPr>
      <w:r>
        <w:rPr/>
        <w:t>5Êci</w:t>
      </w:r>
    </w:p>
    <w:p>
      <w:pPr>
        <w:pStyle w:val="PreformattedText"/>
        <w:bidi w:val="0"/>
        <w:jc w:val="left"/>
        <w:rPr/>
      </w:pPr>
      <w:r>
        <w:rPr/>
        <w:t>qÑÁÔ#YA.bÌ #.x^ð`$#s#dÁàÄéx±L1Âí|kCÅù</w:t>
        <w:br/>
        <w:t>Ð]#</w:t>
        <w:br/>
        <w:t>¹éå##êò+d{B\ñÆUþÜèÖ¹æeáHeÔ¡ ¢sMpÏëòx</w:t>
      </w:r>
    </w:p>
    <w:p>
      <w:pPr>
        <w:pStyle w:val="PreformattedText"/>
        <w:bidi w:val="0"/>
        <w:jc w:val="left"/>
        <w:rPr/>
      </w:pPr>
      <w:r>
        <w:rPr/>
        <w:t>Óf@¹^4</w:t>
        <w:br/>
        <w:t>µEªmRÕ/ÿPC°OÁÝÑÃ¨$ÏÅ9Ý#Á#`Ç¹&gt;Õ#%é·ó;Ú[º@~º#xvDUq#±ëøeX$#[ÐwNÅ6Cç#BTë.ý~fq÷#tRÔÞ5ùc|8#)6·Q+½ÿÚÞé&amp;o</w:t>
        <w:softHyphen/>
        <w:t>äç##A#é^j&lt;ý)±ÔD=D7ãkñ*Þ_?Ü^'k:ö¢&gt;Ë°1Pþ</w:t>
        <w:softHyphen/>
        <w:t>##UF¤#Õ##%ê#PKö6ù</w:t>
        <w:softHyphen/>
        <w:t>Î#æÁÀáó&amp;ø#c##0.òäø#Âø¤&gt;#ö¹AÙ ¢ÊåqÔ-©##97¿##ZüC]g!þ6u-+³Dýd#Tãi;BV±6#@á#ÕM+/ÍzÑÓi¡ä(Tlè=ïË¥F¯Ü´.9.¹÷´±ê\cèæX_:GS#¬+VíU¦¦â¤:@ IY</w:t>
        <w:tab/>
        <w:t>¸úú©?%';Ñ¼D#©Ìá R##UZ(#¸Ôd}ºÞøHzbâ#*2(Ì#RK\©cWH]oÚÁ°_Eq56þñIÒøx#$Zx¤EÒ</w:t>
        <w:softHyphen/>
        <w:t>Ý½#n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ìþ¼påü3K0Ö±×§À½¼ýßþÿW</w:t>
        <w:softHyphen/>
        <w:t>##¶«»#Q#¼[]/£ï3#h#f.¬#RÅL#mç#</w:t>
        <w:tab/>
        <w:t>æ®ª,»¤C#ó#`µ¾Dt£â{²3Axg¶ãÎ§ü'ën#XE·ó±`b##ú®#´zSÕ{sÂ#{Æ_GÛ[F¨%¦"þinsóí·Ï#7_&amp;</w:t>
        <w:tab/>
        <w:t># £{Mðãá1ñ^9c"àª#¸up/xÖ9ôa(3#ò÷#sÿ#õÈ-º_#ªÐg8ZÕû¯ÉïwÃB##âÁÃ²Ü ÿ</w:t>
        <w:tab/>
        <w:t>##3F´Db½ÄÓ#A&amp;¾*)9##wIãy#º# aa#rXÄh8ø#RÐ¼êHbú+B´Í}D5êi4T3c¨Y#b¬ê©.·³#QoD[$w=Ù@Yèü4ýâÈ_ õ#Þ5#Q2#sn3®¨R§</w:t>
        <w:tab/>
        <w:t>Ã</w:t>
        <w:br/>
        <w:t>»%¨1)º â3</w:t>
        <w:tab/>
        <w:t>#ü01PIÕb&gt;Á."õsø.õSÐ</w:t>
        <w:br/>
        <w:t>ïå{¢b¡ÀÒ`,SW¬%BîùÄPÝì¬vj:2ÒhA</w:t>
      </w:r>
    </w:p>
    <w:p>
      <w:pPr>
        <w:pStyle w:val="PreformattedText"/>
        <w:bidi w:val="0"/>
        <w:jc w:val="left"/>
        <w:rPr/>
      </w:pPr>
      <w:r>
        <w:rPr/>
        <w:t>sÄ?Él«z#¬ï:7ýÁ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êcc?ÎÄ8û¨ áðD'</w:t>
      </w:r>
    </w:p>
    <w:p>
      <w:pPr>
        <w:pStyle w:val="PreformattedText"/>
        <w:bidi w:val="0"/>
        <w:jc w:val="left"/>
        <w:rPr/>
      </w:pPr>
      <w:r>
        <w:rPr/>
        <w:t>Ë#N(´©=#.Û#ùn#©Æ}zyñé¼|#þC}ä¢ô¬t#s##,Y¶  7bVø}×âj¯8°®#\²Ð%Ú#ÍQuZÓÁ#¸&gt;íKñ¡³×ÇÌ¯9</w:t>
        <w:tab/>
        <w:t>;¬Á×#?dwkK:#bÏ^?XºÖöö~Qâð_ÿô§#^ª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áÂ_·#L÷*£iU¡##m¦ïäºÓ±°çÂk9A#ó#ßÀÁ×{ñ»Éê</w:t>
        <w:softHyphen/>
        <w:t>åbu+ói#§ÄdSìsÃÙÍ W¶fÜ#äw#Âú÷yYæ½êùgp|#¾s¬:d#£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ÖRØ%}USÖE= T¥</w:t>
        <w:tab/>
        <w:t>ß¯#&lt;è»+w##·rY*î8e%#UÖ-</w:t>
        <w:tab/>
        <w:t>E©^ÈÞ#+#¨q}e#Ý¶jöµZwBè\$nêÆòÇÖS;"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¨#c/¨s^³w#_on®S³,@E,Ei&lt;L$|º#1A%Æ\[ÌRþUu#22G\wsnª8»Ynú1#Ë#K</w:t>
        <w:softHyphen/>
        <w:t>°²</w:t>
        <w:softHyphen/>
        <w:t>{¡"#3=Î¨b#{¾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e|1Ã²#¯óQG#±`#(#âd9!Ä«ê,õo½Ô¡4#DªÜÔ)H°#Önâ9@!ÈûZ_(gzéhe#X|m,Hx·Å e~VåC/´¨A#:#Y</w:t>
        <w:softHyphen/>
        <w:t>ùö¿¦vþOIñçWï&gt;üôéýÇï~úpñ.¥ÎbeÛ_X#¥-í'²(®</w:t>
      </w:r>
    </w:p>
    <w:p>
      <w:pPr>
        <w:pStyle w:val="PreformattedText"/>
        <w:bidi w:val="0"/>
        <w:jc w:val="left"/>
        <w:rPr/>
      </w:pPr>
      <w:r>
        <w:rPr/>
        <w:t>ùQ|#´.!ÁôïïHes¤ª}hJFW²¯=Nµ55Ñ9NÏa´7Q#Òk#½NP#3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 ;·NÑ¢ÏQ</w:t>
        <w:br/>
        <w:t>j£K#ÿã4##y/+\#U&amp;FU¹P[#È÷ô ,Ì©Ch+c´¨Ì/ÌX3³Ã©²c#alîÑÒöô¸®÷j#3®#Ü®BfFÐQ#èØÛjdÏµÏ#úA¿íwk###Ò«ßîOïSçÞnçQ)4#%)Nuÿþ#)óU#f\HÞØ°õ#õ#SV]V£³LÔl9.ÓR#p®&lt;Ë÷YÝpf®;3&gt;¼ $Ps»lá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#tJ#Ì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¼P/#à!aYOß#÷×:#ï(#hb[&amp;·æàmÊoIáË{´#û,çVP&amp;#z®ÊÄñzÁ¼~dÃ«kÍþ¹#ÓÛl#Àc®êKu7jg`Ò</w:t>
        <w:softHyphen/>
        <w:t>#Üý=#g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ÕÚ½^õÛf®wä×Ö1Lî|ô!9·r#AìM£qå\+</w:t>
        <w:tab/>
        <w:t>M¦n0¬KË###Ë¨ºñ##ÞJE#IÞiX#Ì#ÎÎ¤B¨t6D#ÕJÖSY</w:t>
        <w:softHyphen/>
        <w:t>#b}#Ò2Ô³ÓwWW#?|üõçùÃÇô½JêVLüS}²"éÀ/Áu-HÒÀª&amp;ëFFé¬zSL¹^[¸ 5(ÑÅæ</w:t>
        <w:br/>
        <w:t>##òBÝ,##º£W.½"íjÝ³.N÷!Ä?W×µMøHe¾º</w:t>
      </w:r>
    </w:p>
    <w:p>
      <w:pPr>
        <w:pStyle w:val="PreformattedText"/>
        <w:bidi w:val="0"/>
        <w:jc w:val="left"/>
        <w:rPr/>
      </w:pPr>
      <w:r>
        <w:rPr/>
        <w:t>.¸S.A}÷L{)Àõüßÿÿi_#¶#°áíËðá#GÇsÕ2#¥]½BTn#_µâÎ\#]-(ÈU)[ñ#öÑ9Ë£¶Ã6íý#¤#m#çÏ{â=#ZB¾»</w:t>
      </w:r>
    </w:p>
    <w:p>
      <w:pPr>
        <w:pStyle w:val="PreformattedText"/>
        <w:bidi w:val="0"/>
        <w:jc w:val="left"/>
        <w:rPr/>
      </w:pPr>
      <w:r>
        <w:rPr/>
        <w:t>»iëtíÎÒOTdÌüHm#{###ÍF\IÚûíËÃo¿Å#äàQC##[&gt;Êc#ý</w:t>
        <w:softHyphen/>
        <w:t>#×#í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Z^ªî!ÕU½È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Õ#7Û×®ÖÅ9Ï§û³A¨A#W«³X¿´µêéwè#&amp;aÈv¡,Í¿in6CÍ[ò#z#¿a»üDôPÐ_LÛ¹5³è#}²«9Ëa4_R4)Ü#m#§`®CCxnqkñäïÀFþ%Ëz{Ò¿]ÙP6#&amp;:;jDÇ¨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^L#x@·IÌÏ¤ç#7C±Åd#O</w:t>
        <w:br/>
        <w:t>½7¦V##:Þ#Î#tÜIm¯P</w:t>
        <w:tab/>
        <w:t>3N(Y#Ñ¿o/§á#z#ðc#jý#)r#Ä4°4´©¥Mò#ÆÈÍãSvSf°%Jdè#Å $ãÆEQþÓ#¯=K# ×IÿS¢öô"µ//Ó#;1x)µuåéa]bïX,Ú#¿z#\8i=û!</w:t>
        <w:softHyphen/>
        <w:t>Úí£$òlÕKÞ]´#nMèFAµ½ûqE#ºyö/$zôïv#âû#[8fgr×à</w:t>
        <w:tab/>
        <w:t>#²fú£ÑÄ:æ·ÿëÿò«B²³0WØô ÍÂ*FÉí#æQC©îqGÀ|£ïcqm#×{¾ÓåUÜÙ&amp;t;ÈÜãí#kRúÝÝé«×ð¨ÉÍO6ïI'±°Ûßþþ#Ûø#S#ËhÉ¬*ùðÉT'IHÓç¯·ûí0Ý#E##@,»ËÐìùRõëÁÌ8Ñ#÷Ã®[U]r]]ÁkÝþ#è,#¹x@_#3«B-#Y#X/ÂR[å#ðJ.c;4R)Ð¶²h&lt;Ä|¦^</w:t>
      </w:r>
    </w:p>
    <w:p>
      <w:pPr>
        <w:pStyle w:val="PreformattedText"/>
        <w:bidi w:val="0"/>
        <w:jc w:val="left"/>
        <w:rPr/>
      </w:pPr>
      <w:r>
        <w:rPr/>
        <w:t>¸uØd&lt;ú=#¼2»)b#úEµ2\íËeçªÒí\#Ó#Q&amp;Uqç_</w:t>
      </w:r>
    </w:p>
    <w:p>
      <w:pPr>
        <w:pStyle w:val="PreformattedText"/>
        <w:bidi w:val="0"/>
        <w:jc w:val="left"/>
        <w:rPr/>
      </w:pPr>
      <w:r>
        <w:rPr/>
        <w:t>LÔ%nz,</w:t>
        <w:softHyphen/>
        <w:t>q¨¤FjÓ#k'Ò</w:t>
      </w:r>
    </w:p>
    <w:p>
      <w:pPr>
        <w:pStyle w:val="PreformattedText"/>
        <w:bidi w:val="0"/>
        <w:jc w:val="left"/>
        <w:rPr/>
      </w:pPr>
      <w:r>
        <w:rPr/>
        <w:t> ,¦&amp;ÇÙ¿ÓÜØ¦Í#\z1wùy`Î#</w:t>
        <w:softHyphen/>
        <w:t>I#µâG#&amp;¤â#à#¦c.Kîì(àuäÉÄv&amp;î,Þý}nèÁóS§OSG\H#±|W»S@$y#:#fj`Ûy@i!"ü#Aµ¯g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&amp;ðf#Ï´Ä ã¶¼</w:t>
        <w:softHyphen/>
        <w:t>§CTSþ#&gt;&gt;:»x#.þçË÷#då8j¸Ït?±Ñ#YmPøÞ#Ë¿ÉÂæVPÛV#uø³Á¸©o)7¢ÒT#éË##iEÿ_#ÎÿN±Ø_ÉÃ&amp;¬ÉU}ö1Z¿# *Y-#ÄZ##FTwg#ÞMÙ#Ë²¸T¥§Ù#ÓþLn£~$ ¿FT}âNQãMåztIÖ#§¬öÖ#</w:t>
      </w:r>
    </w:p>
    <w:p>
      <w:pPr>
        <w:pStyle w:val="PreformattedText"/>
        <w:bidi w:val="0"/>
        <w:jc w:val="left"/>
        <w:rPr/>
      </w:pPr>
      <w:r>
        <w:rPr/>
        <w:t>3/H-ãLë|N+?Òzæÿýµ«)ÌA÷o'é#ï#}óIÌßrµ#fû°mê£¯aX#Æþ#ì#g2Í;6x#í#^Î õ³P%Â¨wäXõûTYlÇØwEFð½zÖíã##3#pgNqÖØëêê$É¬Ô"êÎe#â¼¡ÇMâã¡ù¡qz¿8#6#Öc{##F##;A£veÚVlFÚOPyDH)íf£¹Ú;J##íÑ(#</w:t>
      </w:r>
    </w:p>
    <w:p>
      <w:pPr>
        <w:pStyle w:val="PreformattedText"/>
        <w:bidi w:val="0"/>
        <w:jc w:val="left"/>
        <w:rPr/>
      </w:pPr>
      <w:r>
        <w:rPr/>
        <w:t>téåÖ4EF#ÉË¦Ýn(=,¤7'!£øäyt#þ&lt;+è¥6#qt¼£ZþEê#&amp;DVJj#C4Î%##Ð$£s#ÛÚú0ÔÚg®#ç[êLgbWoæ%H$|#¦0w#ç]à #R##¢ÆHôu:%mÌ#Öv^{ÿù¹D#\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3äo»x#G#èêî##þµø.ù#cãÀ#D&amp;</w:t>
      </w:r>
    </w:p>
    <w:p>
      <w:pPr>
        <w:pStyle w:val="PreformattedText"/>
        <w:bidi w:val="0"/>
        <w:jc w:val="left"/>
        <w:rPr/>
      </w:pPr>
      <w:r>
        <w:rPr/>
        <w:t>2ÜÖÅù»O&gt;üúóÕÇ÷giþ}~ryztvLOÌIi4#«Î°£,~GXéÓÃÝÉ}ü2±ØÅsOÕèf9¬0×;`Rzfg#ºîüõ¨2#lF("¼!#¸#vð:0áq½S</w:t>
      </w:r>
    </w:p>
    <w:p>
      <w:pPr>
        <w:pStyle w:val="PreformattedText"/>
        <w:bidi w:val="0"/>
        <w:jc w:val="left"/>
        <w:rPr/>
      </w:pPr>
      <w:r>
        <w:rPr/>
        <w:t>píW=_-#ÁÅ®rÄWû#n8°6$=èçâÇnWÂåú~é&gt;z#6ós½Ü#ÏÑïtü3)NPÁ«³ÞI*e^ùÜ»Z/Ç</w:t>
        <w:tab/>
        <w:t>éå#T{~q`ÆÖ9èÐÖAæu/µçßÀ7</w:t>
        <w:br/>
        <w:t>l¥oÙ#:¢bÈ!f`xã#j#ejm¾#xÆOöLy:P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9Ë#C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[±)#\-DðJ{q®#ïâL¹¢Äl©oií¿=U7Éæ@ñ5¦iHq¸TþO½BËîQ¯&gt;Tvê4#¿b##|iÜ\3½</w:t>
        <w:tab/>
        <w:t>Ã'ër5)¹`rëPd</w:t>
        <w:br/>
        <w:t>4MICîysZú*¸ÀÌ#e#µ0VrÙ1½N( x#©áN##Ï#9Iiê\%Ðòê2tÚ#Å·×ªªj[É#¦&amp;áØ¹ýÒÔL¾$##º#.aï´»ÄÂ#}Ç#?À êW$äXOwi#¡Þ±$#`.1Z.&lt;Ã#Fû«lKÓ#¤SI±Bk@Æ#²í6õ@r¶´-·Ò#ð#ì¸jI^#Ç^\½{ÿéãÕ»wQ·h3b;J#FæË##©F²"$¨¶.</w:t>
        <w:softHyphen/>
        <w:t>Ý5?p#7</w:t>
        <w:softHyphen/>
        <w:t>BzXz±Kgý¶î#az'H#£÷#I¿wi¤*´]ôJ´³²BAÝ+L#g_*û#ò¾f¬^F1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&amp;rc1â¼2v##ºïnî¿1Ày6°#¾Ç0#a0p÷¹#âñKÁ¡nåq{TÃÔ`bµ,qOúêkÅ#£Ý'ê»Ç#ïÅAT2OËw,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Ïü3#NV#Û§ûº±#UFÌµ#ûáñùqÊEe¥ÃÜN¤(#¶ãìÜò[¾#qôêzÀ¼¦úðÌQ#)ÄÒãõìèÕÕøêhaù#ÁÁÂk#</w:t>
        <w:softHyphen/>
        <w:t>Ä@é#J&lt;ÃJ#Mà,s|ã}Ï3Å£r#*æ®{Lê5½#~½êMï1#¾zûø~&gt;ø(Z¢}¨k´#6ó"MàðÂ¥·ã÷7iaçÅÁÁåááÅÁáùáQéuvpxìâ¤:MÆa*gCLMÎN?I}¶cêjç¸¶w¹#+ì</w:t>
        <w:br/>
        <w:t>ÌÓ4ÅIñÄjüh#ÃÑ°^I'w²(OaÈ(ëssg·÷ºYMn¦:³yZ#f1ÛöVOmð¡¹ÜÜ DÎÖj#BH fÉ»ëÞ:lÅDN9M'Ê]ÏÀÔÜ¾ØË#£`#Ô#lÕ#äD</w:t>
        <w:tab/>
        <w:t>t½ki#X##Åñb¥¶©¶¦óo¨º#^Q×Å±Y¬FwBÃ#v2²}aC«âT/¤|ÀB®®æ##Æ##YV_yÒ&amp;5Y4¼ZµÔluçê¨ª#Î"Èûè§hKÿÇÿãê¤#2:Û&lt;##F#Î±8Ê#ÐÕ#ü.ê,w#ÌÈ:WÔ±ü·ÁñUÅ»´E£B tw*##@#ß#"Öí#L#%Ù~TÍ2#W Àº¶##(«Ö5²lcö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}°)}ð+±/Õò¥µ'êdMË@ó¸,"QÏÉùò5ÌýËõÝÑÓK*Ö½8íeq,qt(vèÉ,ÓÜ#Î¹S¿{ø¼%Ã¾¸Uwæ&lt;#ßï}q#p»SM3çÖ2S¾]â¯!#)ÿ©øDÜVàNAÏ#û(©HÿÜ&gt;$«úå.#öëª5PfÆ#1lôO·"Ð:Ð8áK:ø3#cñ#ßä !Óì»K0#1âÀ</w:t>
        <w:br/>
        <w:t>½y!dþûsPDB Þ(F/¨Oa#8{j#"È¶#q1Åu/+#)Îâº4±Ý(ÁE#:æ#½#!ø¡áÜ·¦¢óf</w:t>
        <w:softHyphen/>
        <w:t>÷°êTµ#Åæ®I#e\vôÓµ##ë_E,Ñ^1o</w:t>
        <w:softHyphen/>
        <w:t>ÿU×M×#3OÊ###&gt;(÷#Ö¢n#Í|ë#¼g¶#=&lt;#tÄ¯#&amp;wz*Hÿe#HQ ù0uì/.ßÿñ#þé#ÿðOW#?fTvÌ#Ê#Uú´##Xç¾ÌuÉ#n:S3]«³hÓ£¼Éö]íÝ;÷×U#g#dè]ÛóæDâîøù#È2çý!äÜ¢8å*5_-®ØºþÝMzp×2ou#wx`i&gt;r#ó¢ôZGÈ</w:t>
      </w:r>
    </w:p>
    <w:p>
      <w:pPr>
        <w:pStyle w:val="PreformattedText"/>
        <w:bidi w:val="0"/>
        <w:jc w:val="left"/>
        <w:rPr/>
      </w:pPr>
      <w:r>
        <w:rPr/>
        <w:t>ýK«Jh#iâ#jx#)õêÏ#jHÍõ¨#Vøwÿª(~Õ&lt;\ÖÒ×oÂ#-#mÁ|sH</w:t>
        <w:br/>
        <w:t>g°Ý#n%#Éj3³X'wg¤îÞ\Çc¨g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w!Wù</w:t>
        <w:softHyphen/>
        <w:t>nT=vÕòE©v&lt;5IzF</w:t>
        <w:softHyphen/>
        <w:t>L#ÔüÃd#g#dT=#</w:t>
      </w:r>
    </w:p>
    <w:p>
      <w:pPr>
        <w:pStyle w:val="PreformattedText"/>
        <w:bidi w:val="0"/>
        <w:jc w:val="left"/>
        <w:rPr/>
      </w:pPr>
      <w:r>
        <w:rPr/>
        <w:t>## ¨¹</w:t>
        <w:tab/>
        <w:t>µÛÓ{e+hYnîVõ{y¶~oiÈÖ*)*á¬Ú#4'7Ä³¸Ò##gâ¶*1·1ËfV#F§]_©Ñ,oT©</w:t>
        <w:softHyphen/>
        <w:t>(Lìa,`³ÃZ%ëF</w:t>
        <w:softHyphen/>
        <w:t>¬#(ÿ##¤¾ÉÞÆJìÊ£Zrô®(Æ5SÅáª#/F#ó!×ØF?kYæB(s# Õ#ãÎX1P±#®»*¬JL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G#¦#¡azÒ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12¶T#GèÆ@s29I7®#RõÏíéR##: ¼ÌîpAó </w:t>
      </w:r>
    </w:p>
    <w:p>
      <w:pPr>
        <w:pStyle w:val="PreformattedText"/>
        <w:bidi w:val="0"/>
        <w:jc w:val="left"/>
        <w:rPr/>
      </w:pPr>
      <w:r>
        <w:rPr/>
        <w:t>ÈiNY§#{¶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£Óy¬ÎÓ0õ#Þ½ÿpz~#&lt;¯RS¾ÕØ#`¨íÃÝà!dÌQ</w:t>
        <w:br/>
        <w:t>#</w:t>
        <w:tab/>
        <w:t>\#¡#òA¶}4êÌ¬</w:t>
        <w:softHyphen/>
        <w:t>»kª#ÇXÑ7ßÚä±SZ)í¯«Ö,#RXOÆîKeàh</w:t>
        <w:br/>
        <w:t>Úk##;G^o×&amp;½Ø+e}VVoÄ&lt;²%üå/ÿä#«C³ÄaÍùÇ##½¤#úþ&gt;#ò¬#°W!M²ß.²#¶l~\°SÌ]#\7WüØV·ÀoÃZô8Ë&amp;ß.#¬¤wa.±_ÆÔ(c_#ËTs¢¾¢|¬£jE}ÇæÍ¶@·ù+ÓìÃ7ó:rÓVgh¯)*:³Ú$*#</w:t>
      </w:r>
    </w:p>
    <w:p>
      <w:pPr>
        <w:pStyle w:val="PreformattedText"/>
        <w:bidi w:val="0"/>
        <w:jc w:val="left"/>
        <w:rPr/>
      </w:pPr>
      <w:r>
        <w:rPr/>
        <w:t>ÂÁH×XA!Î¡³#l·#H,Â"ºbÅ¸¦</w:t>
        <w:softHyphen/>
        <w:t>_×¨ì.èü#[í«(#T}#"¡+z#5+1\`#p##ks#J;s|ýð¸§§**/@B#?'·0!â0K¢°Åb·#Xðz</w:t>
        <w:softHyphen/>
        <w:t>Ø2#}Ö</w:t>
        <w:br/>
        <w:t>L5Q¦</w:t>
        <w:br/>
        <w:t>·¿#¿!#G6rBORÓ0#!ù#¼1#~ìe#ìµBTïµi#Ýl¸ºÞ1ohc¸#0îfjá#¥##KUV2³åÒVÔ=`'¢##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[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gt;#½ Þ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`ÉK##</w:t>
      </w:r>
    </w:p>
    <w:p>
      <w:pPr>
        <w:pStyle w:val="PreformattedText"/>
        <w:bidi w:val="0"/>
        <w:jc w:val="left"/>
        <w:rPr/>
      </w:pPr>
      <w:r>
        <w:rPr/>
        <w:t>&gt;1àu#¡]X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(¿«þÙê#²x\OÎR'âãÕ)W</w:t>
        <w:softHyphen/>
        <w:t>EVYd#Ñú!¶ÐÈ·Ð5Âf÷AEäm,Ö#$YÊZ#±#&lt;Ù#t#ßYHÊEËµTæ½¨âÚ&gt;$¶¤Ò#ÔÏªå@ÕTÜæø]C##±Õ</w:t>
        <w:softHyphen/>
        <w:t>¥&lt;T¯,c´:#¥#õJe~WL%ÕÿþµÀï#|#ÏQ#l¹zê|sÎònùWÞÓðï"#;Ä&amp;${{X;Ð80TÌw(·#²h#×êÝê£²äâ+\n@ÐµÞ7í²á###É#âÐ=;÷eÌ}t #½º»øáâ</w:t>
        <w:br/>
        <w:t>#¡!·âØ&gt;¹â³©K,ê6à:3´¼#É*P«d)##Ç½¤£Ék;v-ó##</w:t>
        <w:softHyphen/>
        <w:t>VÛ#9òã#Ô¼\</w:t>
        <w:br/>
        <w:t>jø3ÙJvU'5¬DÚÇ:§!È¾±\ä¬@&lt;©38mTá0r#!ÏÜ®#%4BÝÌ#</w:t>
        <w:tab/>
        <w:t>M«* &lt;áúg¦I³Ì$Ú$ÖüAù9ªD§ÆýÐ0#ÅS##ðÝDnd_uÉ4U{#Ú®û#ÿgòêe¦YãÀ#h#Ùi\.óutª t#³g#]n¤y18×%ÆE%Þ¶§##ÐT0ipâ"¹ùÞGÙ'ÈÍÄEèªú#£\%#</w:t>
      </w:r>
    </w:p>
    <w:p>
      <w:pPr>
        <w:pStyle w:val="PreformattedText"/>
        <w:bidi w:val="0"/>
        <w:jc w:val="left"/>
        <w:rPr/>
      </w:pPr>
      <w:r>
        <w:rPr/>
        <w:t>»º#¤_HyÌÇaëÏ//#CÊ¨i;RpÏêºñ®/}ÍÕ^ñ#i¬ÐqLO)l</w:t>
        <w:br/>
        <w:t>ÁnpLUúýÇ&amp;6®%Uù©â×&amp;29ò&amp;ÚÍ#(4²Gû#öÂfW#p#Nê#Õ#Î@K¥ºQµXQj;éTUõª×#³Ï#"#ÂÿñOÿb´¥¢=ûð#Þhqjô#Ñ\çe\K;Ü]öÈitÊuë^O</w:t>
      </w:r>
    </w:p>
    <w:p>
      <w:pPr>
        <w:pStyle w:val="PreformattedText"/>
        <w:bidi w:val="0"/>
        <w:jc w:val="left"/>
        <w:rPr/>
      </w:pPr>
      <w:r>
        <w:rPr/>
        <w:t>Ð«#±0HTÍ#µ¾bÈåT¿#/{`´¦éÕq¼à=+Â£Ï#fsÏ7ø þ¤#ô~§ú`ïdK</w:t>
        <w:br/>
        <w:t>wK#VÒóÊ]#¨"¿9qD§'ççöuÌ*,Ìlº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u#Ø!Ç#©½ïÝdåAÖçrËÄ¹ì"£¨Sb #sä&gt;ÖÛ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éÕ/¦ltÃÓvJª#¶`éÛÄv#1Ì`v#ÀrÑU¹=(íöÄÕ¢CåÇ(ë°@pAH#æ%ýÎ¦ëØÛ×ëpu+ÆþÀwéïÖ</w:t>
        <w:br/>
        <w:t>##S1gd-Ù×ëÍXøó¯xp¡0 -õÂ6cb¾2ÞÚêv###¢ü÷#6#é\Ç#LÓùçé##G'â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2·|FÔN® æ\#Ø"¬êî©S'#Ý³Û«¶êÊý§Á·# Y&gt;Áé¥ó*¨vvü.Un~þ)©?Éeoc~Q;Á`tCµg ûbPµ}í~â +SøÖ®Ùv¸Á+/#ÙÕ;&amp;#ª%,¬ÚR8Ù</w:t>
        <w:tab/>
        <w:t>c×æa$e#GÃÔæX×#õ)Vt$#m`ºÆ#a¦HµmV]E¸(³wê²c~©Q#}¢+üõ_þÊnÓÕ46*¦:#Û#oö¦éôG°\ëÀkÀ#P:m[¨Ã°j÷¯{x/ ¿èx:¯}=G##í#üùýWñ#Ýõ3Qb¿æEoMÏâd</w:t>
      </w:r>
    </w:p>
    <w:p>
      <w:pPr>
        <w:pStyle w:val="PreformattedText"/>
        <w:bidi w:val="0"/>
        <w:jc w:val="left"/>
        <w:rPr/>
      </w:pPr>
      <w:r>
        <w:rPr/>
        <w:t>`ûEÖÈoîËnÀ´÷EÔP]Áx^FÞÞIC#*4deH×M·£Pï+êÞÎRï#Oÿ##çnW9²##,ÏYXàãê#[©CÈ0hi</w:t>
        <w:tab/>
        <w:t>Àaß¤Üqª-üÂ´Ó#V#BÒÅá¬#Ð</w:t>
        <w:tab/>
        <w:t>TÂE©?·á ¼2&lt;lÌ</w:t>
        <w:softHyphen/>
        <w:t>·D#P}Q9#¯ù#ÿ#!VzøYðÄ²jÃfÀ!»¸-PNÂ!ü&gt;8DÙØÂÌ¸ÑbÒ.AâáS###ä÷ó}4"î#5á9gF"OÔ#ÂyøÏ#§ËkYN®#uéÓþ(1Ä²É^jÇ#</w:t>
        <w:br/>
        <w:t>ù°,Ô=´¿Î((¢ØÉ$*¬J#¾Mßw?½ÿSÊ¢¶ÃÜ#5"á¤Ê¹û²îY¶¾v&gt;º§#RÍ®ôå#~]s]ó=7Fy¯}÷Ë®îûFÁ¥ÊÄ#l</w:t>
        <w:tab/>
        <w:t>îì£#lg#æsÀ3tö\&lt;ÅíìS½3YÚg½³#6E¬Ý±9üà#Çàñ¹|·6#è!ÖS#</w:t>
        <w:br/>
        <w:t>Â#6ßàNß&lt;»çt</w:t>
        <w:br/>
        <w:t>ê£#oÀg²ZÚ¦ ÔÝxüðQak7¿nj#.½mÕTØ×u»Öå«ù1=Y_±ëÃßÎºÞ#°ð«;Æ#mð¼/-&gt;ñ#Ä#`Ðûèìüôìâèì4¦N)¾9vì</w:t>
        <w:softHyphen/>
        <w:t>#kÉÜ"#¦(Nú¸Õê|9#U##g¦öÿÛ×.I]Ùu1GN5¢ÑMÂDÓ£±Ñ@¡#ñ=eT¤ü¡g#I#5dÌ¡½Ö&gt;÷ºg#F#ËÃï»Ã9ûÌç6È#TM VÒÃ#+ÐÑ#ÃjN#¤XÉV#lDü_÷É·'Ð#^##s¸Wbw')q¾#ÃÁ/È#{mêeà³#=#h#bx}zzûüöéõãä^XÆÆ#`k*#çÂx##æ"#î3¶_Æ@</w:t>
        <w:softHyphen/>
        <w:t>_ò#¾1=%g¼Ñ</w:t>
        <w:tab/>
        <w:t>ÿ§x!µ&gt;i#ÓpS(çù«»ÓOO#§÷9!#v&amp;§Ñ4÷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î»ttT#QM2m</w:t>
        <w:br/>
        <w:t>#é#Ï'I=OêY¼å´á@Zã'$#ûp#ô¹&lt;s¨-ÙÚ0ç#á÷g7br.:)#féä·üÇÖ¶ÖBjGc_cV7R©M¯Ïì2;·D_OJêå%Amu¼&gt;KübVËV3A#ü³#Å#§HÏY#w###RÔlÜR?3~ûðØw9~á#á&gt;Óèæu¹»úë¼î0ù##TMÍÐe³y6®½õ#Ády½m#</w:t>
        <w:softHyphen/>
        <w:t>ùùdÁ¯cÚ¯{CåÑK3¼\#S='a ¼#¶ ºW«{q¯Ùd-yÂ#cV40IókÚ$óèÁ*oiµÞÂª#â|t½ðÚË#s?- ñì§C%KT#</w:t>
        <w:tab/>
        <w:t>^\¢#²##ß@0Úh%LõóÀ#õk##©¡@#]ÂÑ-#ÁLÃ¦6d`×&lt;&gt;ëø·#ÅÅû®þ</w:t>
        <w:br/>
        <w:t>®;eû#86Q¯ô#K#UA#r#Dé.Cû*#5#+)#úi#ü</w:t>
        <w:br/>
        <w:t>ô&lt;¤NQþDä88ù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¸8,èàÔYCrrz#C&lt;ç4ÃG#¹¨¢6</w:t>
      </w:r>
    </w:p>
    <w:p>
      <w:pPr>
        <w:pStyle w:val="PreformattedText"/>
        <w:bidi w:val="0"/>
        <w:jc w:val="left"/>
        <w:rPr/>
      </w:pPr>
      <w:r>
        <w:rPr/>
        <w:t>ç#ç#r"øÎN²¯#?#-§</w:t>
        <w:tab/>
        <w:t>&amp;dØb8³ÏÈJ®©ð»L?hHýc±_RÍw~òxöúéâÕCßp</w:t>
        <w:br/>
        <w:t xml:space="preserve">#§²æäÅ¨JVH#À#¾4=w9 </w:t>
      </w:r>
    </w:p>
    <w:p>
      <w:pPr>
        <w:pStyle w:val="PreformattedText"/>
        <w:bidi w:val="0"/>
        <w:jc w:val="left"/>
        <w:rPr/>
      </w:pPr>
      <w:r>
        <w:rPr/>
        <w:t>./r#ÿ«Á#ïÒÓ«³ÇOgO//'äÍê£+«%ÛeO×Ú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iÔm©ê#¯&gt;"8"þK#ë&amp;Å,#Õ"Ë1[</w:t>
        <w:br/>
        <w:t>9[Óh¸i·Ò#-##ê#Òèòú</w:t>
        <w:br/>
        <w:t>W½iµí#-´»igòðÁw¤&amp;×sMh#mlY</w:t>
        <w:tab/>
        <w:t>ÛEÄD&amp;tØ##ê#E·Ìô¢ó÷`«êÂAi#uglìÁÊáé8¢#gD¶9##{êº¸¹rÌïåâ`ùn8@go°ã¿ýçÿ«_mHlÆÊ¦#½W°6###|´òQ+¬\Y×¥&gt;6##ÆÏgP?¯«&gt;ô×2íP##ô&amp;£r##Ý0#|Dâ¸õeúæaìùlõéÄízeUÿ!Î#DoçÝ«qwÖ«¶êp¨x#çØu&lt;äh=æû#½))Â9.ï9#~úñã#?&gt;ü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Òô:Ë#¤j¼®jGïêõ</w:t>
        <w:softHyphen/>
        <w:t>#âµoµLu ')£#o:ÓêË9W#o49?f{5u6·ÿùçºý´,2îs&lt;dÒVÓë&amp;# #¨¦#3ßLeÕ2N#pë#Òé3##ªæ0n¥uÅûíÞ¥i#é]0þð¤ÀîcÅª¦P#ö&amp;SM#Àd</w:t>
        <w:softHyphen/>
        <w:tab/>
        <w:t>õ#ìüI{é\ò&gt;V*åßèövX2²Ý²ÌJç #³Þ'³à½;Ú#CgJ±=ì#K4*r#eß'i6#Kòµ0¼OYÍK:'#</w:t>
        <w:softHyphen/>
        <w:t>s¸Ná#srµ'Ô6#Ã6#ÍÇW¯ï£«ÊJI¨ÙÆ#2#¤</w:t>
        <w:softHyphen/>
        <w:t>ÅÈÂ¦rñúê#ÿé~óß¤6ÈtKWÉ¦=ÝîR#%¨É_3'n±Æ¨$##+c#¸Ù?RSùôÀ¿u§x èÜÂ#é¸4z¹Jª¾¬½f{JÃå¸i»@ò#?ôîåD®#FðîJ¤#èÂÞYÃ##t;#e_JoìP###mdÿ8ÕVäm8«²àuÀy</w:t>
        <w:br/>
        <w:t>#"Mì#Õõ·ý##Í¼ÕOGAª?Üo#¼</w:t>
        <w:br/>
        <w:t>#^ù8Aa_¹Ôìß#´î²ÌpzíÃÞÀÆ#5n'+¼^C;#D¾a(}Àv;ìÆâÏ#³#`\##íz#õy</w:t>
      </w:r>
    </w:p>
    <w:p>
      <w:pPr>
        <w:pStyle w:val="PreformattedText"/>
        <w:bidi w:val="0"/>
        <w:jc w:val="left"/>
        <w:rPr/>
      </w:pPr>
      <w:r>
        <w:rPr/>
        <w:t>xâÿÜG#·ÁtÛ"IÖ2&amp;</w:t>
        <w:tab/>
        <w:t>á{iðINUq¤ô½£ìÆ'½#i C</w:t>
      </w:r>
    </w:p>
    <w:p>
      <w:pPr>
        <w:pStyle w:val="PreformattedText"/>
        <w:bidi w:val="0"/>
        <w:jc w:val="left"/>
        <w:rPr/>
      </w:pPr>
      <w:r>
        <w:rPr/>
        <w:t>bÒØ*¤¬å±«u#÷frW#&amp;UÁÜ#¸ÖlñÙõSRMPRðâØ1##]#«|úoBò¸ÈìP</w:t>
        <w:tab/>
        <w:t>1k¥æð3ê(^ñC[</w:t>
      </w:r>
    </w:p>
    <w:p>
      <w:pPr>
        <w:pStyle w:val="PreformattedText"/>
        <w:bidi w:val="0"/>
        <w:jc w:val="left"/>
        <w:rPr/>
      </w:pPr>
      <w:r>
        <w:rPr/>
        <w:t>##Õw©þG#w¾A¼0i3S#Â#</w:t>
        <w:br/>
        <w:t>^#½8¿º¦1¹«9#òËü#£é:ÿ¦?{"oS###»»IDATQáÀ</w:t>
        <w:br/>
        <w:t>Óë³¤&gt;]D#K{äèf¯O¯^\#úbY;@Ï/=%l|m´|O¥PÏ¼f©{&gt;&amp;F##Pæ_f#ãð2çCj#ZW</w:t>
        <w:softHyphen/>
        <w:t>ÊhõO³7ê9çF&lt;¥'et</w:t>
      </w:r>
    </w:p>
    <w:p>
      <w:pPr>
        <w:pStyle w:val="PreformattedText"/>
        <w:bidi w:val="0"/>
        <w:jc w:val="left"/>
        <w:rPr/>
      </w:pPr>
      <w:r>
        <w:rPr/>
        <w:t>`ìcÐ#®1ü##Ý8Üt#ÝìrÕfYb¶¤¬ó/¿üðáóËkOZâ#õ#ÈM##®#eªÌWÊKª#LÏ1¢#Ê);//Z±a#i#</w:t>
      </w:r>
    </w:p>
    <w:p>
      <w:pPr>
        <w:pStyle w:val="PreformattedText"/>
        <w:bidi w:val="0"/>
        <w:jc w:val="left"/>
        <w:rPr/>
      </w:pPr>
      <w:r>
        <w:rPr/>
        <w:t>Nó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ý&amp;#7#qóàÂ#½cøBXôÈ¹</w:t>
        <w:tab/>
        <w:t>#6XZÖÑmïå#8þ-#w2ÌÃ¸É#f¯W¿#×zý_ÿó¿VSü##\#ÇîQ#°Õ^Ð¹A'cvU#ºWØ:&lt;Èþjÿ_É÷Õ8ö#öÎÑà·Kçîõý~ÓûhÁ#Õ¦÷</w:t>
        <w:br/>
        <w:t>½æ`¿Ñ##|7óÛ¡T#[#®Ëv_#ýßýóRÜ7#ØKÓûÖq`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öÁÝÕ#¤Z#-&gt;þøñ¯?Þþø×#YáqñÄK"-B¬naZ»Ç©WCGà´fnH</w:t>
        <w:tab/>
        <w:t>ßA¡y°«Êü]}6ÍzX#û#N¹³3&gt;Þæ#ÛÛ$FO</w:t>
        <w:br/>
        <w:t>råh²t ]2}aÛÄ¦Z^¾´{óÚãqO#?e8VÝhrµ#Ã¸·±a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´=aÈ'#³¢HE</w:t>
        <w:tab/>
        <w:tab/>
        <w:t>¾aLbNË~Îï°/Ù}î©$ãhÁ_##Ñ½gë¹Z##h#'Îæ#ys¨#Gw±#Ø#©ÂJ</w:t>
        <w:softHyphen/>
        <w:t>Ü`À&amp;xÌw&lt;R´V¿«ôÐN#Oé¥úîúúÃËtjõø0øI´;S:´©#h[õò#x{®ZUT#ð£MÓÅûP6$¹ý(ÅÃ"#</w:t>
        <w:br/>
        <w:t>YÓ7§_}óÍ¯ÿío¾ýöÛ«7#/*/âr +675+Ó:s®|0}Æl*YÞ#»åÐ_TÃ¾Y#Dí##©ù###Ô#eïµ©#ß9_wd=#ü²zb#;,éßôy®ºøº_ßäÊ,#¸®´ÝÑU5#÷KÁËIOÖ#~å¥µ##+s#wPÏ{lÔ#]l#h¢##FÞ)Å'%Òê#}TEØN^(#&gt;{òüÛïè/Ør§&amp;Â7#=(z.yÊ[s\½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\#D##H×.íA¬u]ÙßAÃw®#ÿ]jcIÕu6</w:t>
        <w:softHyphen/>
        <w:t>Ôë4;rdÔ!1a#-a&lt;ó#æzÌAÑ4o Å°áý*Ù+6À¨8W: öåçþê~[#dè7üsÂNL¹8þh5K`J¼ÉÐEå¢</w:t>
      </w:r>
    </w:p>
    <w:p>
      <w:pPr>
        <w:pStyle w:val="PreformattedText"/>
        <w:bidi w:val="0"/>
        <w:jc w:val="left"/>
        <w:rPr/>
      </w:pPr>
      <w:r>
        <w:rPr/>
        <w:t>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L#dÈ¦²B;#Æ¦þèð^sôEº#&lt;{L¡j#Q#&amp;¦#8J#ÍEÊSd#</w:t>
        <w:softHyphen/>
        <w:t>ê,MðÓ#"º#ÚÔuNRÃÿ\¼¡#</w:t>
      </w:r>
    </w:p>
    <w:p>
      <w:pPr>
        <w:pStyle w:val="PreformattedText"/>
        <w:bidi w:val="0"/>
        <w:jc w:val="left"/>
        <w:rPr/>
      </w:pPr>
      <w:r>
        <w:rPr/>
        <w:t>çª½¹~']%®Î£wÅÏÃ3%¸DpõQ·$Ù#7AÚÊ</w:t>
        <w:br/>
        <w:t>zÑË#ühàã* oò3&lt;lQÓ##B#&lt;ÒG¾po=(&gt;=ìí#[#ÒñX¯ãd;BhÅ'Z#6ñ$ÐÄIÛ.´éfÐ^uV S#x#ùzZjkMk" ø©#¹#JØUMæ×gWW#¯¯¿ýUJ&lt;£kn¯Óv&gt;ÉT^eL£#8#çÖTCÖÂ§ÎxäHÖAõ§I¬»:g]ë4Ô¿cñµ#÷#º/##ÉF7R¨JÆÇ5#jH&gt;õò#g^#(s©û%#/¯#¨*#wê##ö3&amp;ª$Õe6.Íh¸|ÅÖ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ÏFaõê)5![Ü°0û#\~õ·n}Ò+÷ó_|kæ1r# Ò##_ã/AK/c%ö?ówêyêÒw÷e]5#ß½</w:t>
        <w:br/>
        <w:t>d'w¾ò¢Wxx xÁ#$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</w:t>
        <w:tab/>
        <w:t>éEêyMqU</w:t>
        <w:softHyphen/>
        <w:t>çIú%®°ª.P#ùJÕòA6ÛOdzÃ&amp;1fQ#</w:t>
        <w:softHyphen/>
        <w:t>ÔÔOÉ °:)#ÓÂ##G¥ñÒ?'=~-Ü\#ê§pÆÍêç#ÀL#Qf&amp;ÛhI##²d³B és#</w:t>
        <w:br/>
        <w:t>¥*#XÊIDý#i##´Mc&gt;RÍÈ©#m²#§|à)~ ña#*ÿ²#</w:t>
        <w:tab/>
        <w:t>~)!«#Ë¬ctiª&lt;Ã´ÍÂá#8NÂIùHä&amp;Éfc##¢rhÉ=W¼ÿ¦D¤#;W!PÜ#nu%#dï£Åe0zÑt¨x#¤b÷</w:t>
        <w:br/>
        <w:t>#j</w:t>
        <w:br/>
        <w:t>ìd}uþ</w:t>
        <w:softHyphen/>
        <w:t>À</w:t>
        <w:br/>
        <w:t>ä È¯#2Dyzñîí×ßüê¯¨g##òäó¦Øë#p½Ób£##mö¨ïý31Mn?aÉä¼Á¦6§Q#OîÒQ2GÈ##Å´Ô¼Íö¥|#Ñ#UÇ¹ </w:t>
        <w:softHyphen/>
        <w:t>,1É##e%&amp;#Qe#h¸ln#ì</w:t>
        <w:softHyphen/>
        <w:softHyphen/>
        <w:t> #öC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$C^aØÓ?~G?¯</w:t>
        <w:softHyphen/>
        <w:t>ÝmHÝÀ+o«ªâ/ôÀýÍr#OoWøØµ_ôçeò#¤mÏ6¨6LÛ#ö9F</w:t>
        <w:softHyphen/>
        <w:t>¯#« ³§î¨6b# Í5Äù}õ¬Yè´½ëõ©6T=¦@³3</w:t>
        <w:br/>
        <w:t>îKmköt####EYo#ÐHfIs#Ã¬½¨@é°åYñÂ%ô¬õ[#¶VÞÅ2×V©ËPcÓObS²</w:t>
        <w:softHyphen/>
        <w:t>&lt;ÀÙ#&amp;Ô)dR#½%Ò0GÂæÄI¯ÔüØÝ#0Ã</w:t>
        <w:tab/>
        <w:t>@Eº6#çfµ#]ç#Q·.Ð¨rVZàªÚV¨³ô²i!/§Kú-Ggá4¾M##Tá"²J&lt;##Ôý</w:t>
      </w:r>
    </w:p>
    <w:p>
      <w:pPr>
        <w:pStyle w:val="PreformattedText"/>
        <w:bidi w:val="0"/>
        <w:jc w:val="left"/>
        <w:rPr/>
      </w:pPr>
      <w:r>
        <w:rPr/>
        <w:t>¤p}0Ä*S#Ç'jôÝ0##8ãmã&lt;í##°Im#j&amp;?Þ6=W#»&amp;¬ç##5^q¬#V#Ì #m#</w:t>
        <w:tab/>
        <w:t>kVÖè#òhWl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 </w:t>
        <w:br/>
        <w:t> ©)ý¡A#wî</w:t>
      </w:r>
    </w:p>
    <w:p>
      <w:pPr>
        <w:pStyle w:val="PreformattedText"/>
        <w:bidi w:val="0"/>
        <w:jc w:val="left"/>
        <w:rPr/>
      </w:pPr>
      <w:r>
        <w:rPr/>
        <w:t>mÄÚ#!;ª#Ü%¾^\~øê«¯¿ù6ç0by÷Ç£#¨#.)#È)%#¤º8WîunQ#lX¿Ár_ÓK~)ó6|©÷Ë#UéKm#&lt;_?²¨ªÈ-eJ#ãÂ%#&amp;1¯êb¹µvv#Cú¡#Þ,%t#º#È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ìõéÿñ]úyâ#ÓV÷##Q9MÛÜ#ø¢çfa¯çÒlêgª#îB</w:t>
      </w:r>
    </w:p>
    <w:p>
      <w:pPr>
        <w:pStyle w:val="PreformattedText"/>
        <w:bidi w:val="0"/>
        <w:jc w:val="left"/>
        <w:rPr/>
      </w:pPr>
      <w:r>
        <w:rPr/>
        <w:t>ÄÎuáZåËî°l¡¹°£ì#é"ÈS#_Ñ{`1¨sö#U&gt;cÜh-Mônfâ¨E##Dø¢£æ{¡Ý'gÞ5)ÓYÊÒn³pa#)¦Z4/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à</w:t>
        <w:softHyphen/>
        <w:t>3R¥ÚÝa{Û##hå¸)Ò]»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M3QÑ3ðþØ</w:t>
      </w:r>
    </w:p>
    <w:p>
      <w:pPr>
        <w:pStyle w:val="PreformattedText"/>
        <w:bidi w:val="0"/>
        <w:jc w:val="left"/>
        <w:rPr/>
      </w:pPr>
      <w:r>
        <w:rPr/>
        <w:t>#lÂÍéI;##âùAæ@, ´ÉA:ÈÆBöü{²!¡#5ö½ÏáøÒ4##(»L§bþÍ±¼#k#dA¨ÀyÌ¹Hû¼#¿;#eK#+ÑF×É# ô##iÙ7ÐlRîGö#.8ÀØú£úÝßXg#lÇ¿n¯ÜËÆV¸á#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N¯¦=-;</w:t>
        <w:br/>
        <w:t>yíñ¼ygây¸ñî##ÑR#Ó¶#ê#Ô TBYzydX #ÀÔAI+0¥ÉBG</w:t>
        <w:tab/>
        <w:t>þÒ_FdFãêSÉ.ÓnðWÿðëÀW^0Å~èH</w:t>
        <w:br/>
        <w:t>EÛ2OÁ¥&lt;5é#§Õ*fÜSÆöy#7#p&gt;¨#ÞËnÇ$h×~É##Ô=ÁíÆ¶(¡¨RÏ#»#p#G</w:t>
      </w:r>
    </w:p>
    <w:p>
      <w:pPr>
        <w:pStyle w:val="PreformattedText"/>
        <w:bidi w:val="0"/>
        <w:jc w:val="left"/>
        <w:rPr/>
      </w:pPr>
      <w:r>
        <w:rPr/>
        <w:t>ïvÀi¹»?ãß&amp;ñÒ»[!»ÇÂ1:`~f#õG#9MF«7ÊÆûa#«~#?e#N^tÌCî¬¶I#7#~±Kµ³¨ªt$UÉþDjXÿ#"4Õf/ÖÅü¯â#G&gt;Ï&amp;##§ym¬Á##lm®o®êæCõ±º#MÌk.X·##²##G###&gt;*=FxcwH##ý¹Æ)Á§d~É$æ</w:t>
        <w:softHyphen/>
        <w:t>ü#òqQ³rmÖàx6JiÊ</w:t>
        <w:softHyphen/>
        <w:t>o¨½CMÉÕ#1*ô±Úã¬</w:t>
        <w:softHyphen/>
        <w:t>9½g#09ì+mÕÉ##Î##®I"#`##&amp;Y//ªôú&lt;#¡Åó^.|·#°Scí£;]]]¥w`#×¾:MÇõË«äãæ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+XööüòÝ#9#i×##,±&lt;£DÇê3íTÏObA^\Æ\K6+zQ]ð}Zk½Äl¤ÜcÚ&lt;&gt;Æ½¸Q#ÒH°4#H_Ö&lt;³È#}¹$¢ùæ&lt;¹##¬øäA¢.)ðM#&amp;ÒXYY6ÖÏm¢##ÏéºE]&amp;A3#Ä²$Ä##s®©Ê Jêê¤,3×#mÕü#ZáÎj</w:t>
      </w:r>
    </w:p>
    <w:p>
      <w:pPr>
        <w:pStyle w:val="PreformattedText"/>
        <w:bidi w:val="0"/>
        <w:jc w:val="left"/>
        <w:rPr/>
      </w:pPr>
      <w:r>
        <w:rPr/>
        <w:t>HS@Zg!i@²#©Å~wýöMB¯Ç#¿ íîÐ©ÜÚÐÁÃR#`Û¥J}üUõ*</w:t>
      </w:r>
    </w:p>
    <w:p>
      <w:pPr>
        <w:pStyle w:val="PreformattedText"/>
        <w:bidi w:val="0"/>
        <w:jc w:val="left"/>
        <w:rPr/>
      </w:pPr>
      <w:r>
        <w:rPr/>
        <w:t>väß4RK¥TZ7#o#s#1ÐJñÐ(ÿ©}·®Ü¬®r}Y###+°K#r(</w:t>
      </w:r>
    </w:p>
    <w:p>
      <w:pPr>
        <w:pStyle w:val="PreformattedText"/>
        <w:bidi w:val="0"/>
        <w:jc w:val="left"/>
        <w:rPr/>
      </w:pPr>
      <w:r>
        <w:rPr/>
        <w:t>¸ÇW·&gt;u!6nÔ·ë5cq#q¤k##*}ÚMº6##ëi#ü¿ÿé_#ÚjÉ#Èdæ{£Û1Xðéêrm@}~HüÜÐn|µØ]#û¶ÌÃÆ.ËÁE#ÍaÝËº¹fU§¢çºf@2#æÑ#÷îüp½è##%*-ý¡ÔF¨âqáûõéñhæW#©sAßKó"UgÍE á#öÇBvää×lXÏ¨8´,½¼ùëþó_o?Ú#ÆfLj?ôa+,ÜS\0</w:t>
        <w:softHyphen/>
        <w:t>#e#eÄ³#´Oy;v{Ï¡u]åIà$ù+Ò½ë9m½îïr¬ÙÍÍO9C\S|)vüw9.èá.¥T(</w:t>
        <w:tab/>
        <w:t>ÕîÒÈmÞ#ªÊë/Þ¾Ó&lt;®7tBê#[í#áÃ|¾Î#¬ÅÕ.V#7&gt;'×¸Õun}²MyCdþT3Ô#@ðÜIs0#g#a¼8#</w:t>
        <w:tab/>
        <w:t>6&lt;#8aÄßâgGÑ-ÍzRïT?ÑoLV#rÒÕÏ°s#ÎO_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.i@#ïª÷mã9øZ#.ª`Â/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Ú#.6[Ú·Í+¶#=#Mí#¿bØf¢ñ·%ÕÞü^½ûðÅ?üú×¿ùßÿ]J²ã(,¥5&amp;è%#ü¨¢6%·ñGºÃ|Ú¬·òÈÐÓ"êôµª]7¡jãÖÎ$]#÷-s-Î×¤ë2ººø.~Õò#4/§ÉãcàYÝ&amp;ÕQËõtöóáø%#Á7ßóîöò«SË{áh¬SQcPC#(#²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ÙâóúãÐt¬·À±làÇÆ#¹{l=&gt;1Ðß»ªjV³²ãvë#î²</w:t>
      </w:r>
    </w:p>
    <w:p>
      <w:pPr>
        <w:pStyle w:val="PreformattedText"/>
        <w:bidi w:val="0"/>
        <w:jc w:val="left"/>
        <w:rPr/>
      </w:pPr>
      <w:r>
        <w:rPr/>
        <w:t>Æ##Ïâ·ì¨I;}¯#`Æzú¬ås}ß:ÒèjÍ÷Ú}tRë¾Õ¦ÜÍÐ5Úýê@Úè7Vê12Ú4®¯ï#¥¼¿&lt;#¿###c4uÝJ]Lo#»Îe</w:t>
      </w:r>
    </w:p>
    <w:p>
      <w:pPr>
        <w:pStyle w:val="PreformattedText"/>
        <w:bidi w:val="0"/>
        <w:jc w:val="left"/>
        <w:rPr/>
      </w:pPr>
      <w:r>
        <w:rPr/>
        <w:t>ªÒ/Xã×U¬N-#ãÀ×«E¨á )±ÏÉù#°ù æhç##R#8Øt6]úÏ 8,¶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)</w:t>
      </w:r>
    </w:p>
    <w:p>
      <w:pPr>
        <w:pStyle w:val="PreformattedText"/>
        <w:bidi w:val="0"/>
        <w:jc w:val="left"/>
        <w:rPr/>
      </w:pPr>
      <w:r>
        <w:rPr/>
        <w:t>yOfz{fx.#ë¼¬ëË´&lt;}#`"#?/r@;Á#Ýèó/x@#ôtÃË4[ÀHÎ½téfEã#1Ú#¿àµ¹#e¡í#©S#cÆs©'o#@ñî9³&amp;ÏZõÐ-°³Ð3zoS\#ÊFá!ZEñ$EÚf"±iq½E#Ä·</w:t>
        <w:softHyphen/>
        <w:t>úO`Áª÷ÂÆ"+é##ºñ#ýÒ&amp;£0P¡Ñ##2&amp;®##¯³þúÀ##ì#^i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ØÔY9÷¶d¡Ø=Øü#2¨JQÒo`¦5[¦ú#eV#qy¹¨IB¦ïh#Îc¤õbä*ûåôµõÛÃ#bïÛ¹¿ï4x#^y'&lt;Ç?ò&gt;¤:y_n#&lt;</w:t>
        <w:softHyphen/>
        <w:t>c#g±LCT(ö¶RàoAÊ#Ïu8ró</w:t>
      </w:r>
    </w:p>
    <w:p>
      <w:pPr>
        <w:pStyle w:val="PreformattedText"/>
        <w:bidi w:val="0"/>
        <w:jc w:val="left"/>
        <w:rPr/>
      </w:pPr>
      <w:r>
        <w:rPr/>
        <w:t>NLèô#ßýÎ´K[Ø\¡÷Gé_XlÉ]Áå5#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·¯¿u#¨Z#®ã~ÔhëRw¬Ãü·P#SqÁÙà</w:t>
        <w:tab/>
        <w:t>YqeÏñ&gt;®?Ùªñë²éÃÁ</w:t>
      </w:r>
    </w:p>
    <w:p>
      <w:pPr>
        <w:pStyle w:val="PreformattedText"/>
        <w:bidi w:val="0"/>
        <w:jc w:val="left"/>
        <w:rPr/>
      </w:pPr>
      <w:r>
        <w:rPr/>
        <w:t>¸{a°%ê#Ì¬èf#%¼øà£;,¹Öy##2ûØµñslcÍãô{Ib#-¯CaÝM×M)ZÎ¯Ì3BÌ$#V½mJ6c!N#VP@Ó³¶@FVt²#)#êñ#ì[+¢3Y#d;G[ºÍ1Y#ø¾©Ö;!#*þ</w:t>
        <w:softHyphen/>
        <w:t>¿õáMr ®ß_Ä(K#ÔK#K#N®è*q{#^1F9ØBªÎ$°Ë·Ì¾ÂA¨n2õLrµ¨ò@9ëëà%m`IÝ#úG,#¬#Á@¢¾kÖ)]iÞÌ#ü`#ÕØ®]</w:t>
        <w:br/>
        <w:t>¢*â#ÓÍ¥dû$y#?bsº{C#Ó#r`#¤Ø</w:t>
        <w:tab/>
        <w:t>o[#Lh¡uy1z#X#ç#eVùÄ§G#ÿÓ´##ê»ÕÄÔoÙõÍ71#cßÖ##:EåÆ×¯ÕeÒÖò¬e\J#EèäÃÌ#&gt;ÌS»V#ØL#Ìoó·$Ò</w:t>
        <w:br/>
        <w:t>è.õQ#¥êu9ºß,¯@Qµ&lt;Ëb#ÿ÷R;§èV##ÚäF¯rpòÙm·¯S³ÒmeAårá§8]ó¬y#õO;#ßO¿ÿî÷-</w:t>
        <w:softHyphen/>
        <w:t>VÇ0#ì}ýK¼6d_ñ¯Su?^.4a¦E%#¸`Ñê¬#ÈëìÑ#\råFº±^´#â</w:t>
        <w:br/>
        <w:t>#N{Íá¢cª²½ã#æ¿=¹}-I§7.¥#?#Û¨#mã\Û¸Q¯8S0åùæt##uf§2»l</w:t>
        <w:softHyphen/>
        <w:t>#½£î#î#E³[|µ#Z\RYñ|]</w:t>
        <w:softHyphen/>
        <w:t>ZÈ#Â#ªÐ</w:t>
      </w:r>
    </w:p>
    <w:p>
      <w:pPr>
        <w:pStyle w:val="PreformattedText"/>
        <w:bidi w:val="0"/>
        <w:jc w:val="left"/>
        <w:rPr/>
      </w:pPr>
      <w:r>
        <w:rPr/>
        <w:t>ÐVÃ~¨?ZD5#®ß-RÚðs</w:t>
      </w:r>
    </w:p>
    <w:p>
      <w:pPr>
        <w:pStyle w:val="PreformattedText"/>
        <w:bidi w:val="0"/>
        <w:jc w:val="left"/>
        <w:rPr/>
      </w:pPr>
      <w:r>
        <w:rPr/>
        <w:t>°|·ë#pÖ¤M»õ#¡#¡¥ÐãT_y@Æõû79 ##Ìî#ÀÒO.r#ºpÛÓ¤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³åg1¦H\*SÙ¢WôF[í38ÓÉ9Ã5wh)###ÐÄÿrRK#D¨#Ïs9n5çwäW¶V¥]#(}iÈ##@&gt;B)JF¶Z*£9y1#·#ÊÂÏg;¯bê#ý#m\±,ë¡#·"[Ñ²s7#s³ÉÿbÓâàS1ýðîý¯~ýí#_~EÇç#©#</w:t>
        <w:br/>
        <w:t>×|Ð_±ÜCÃ#R0çÿ«ÃÌåÅfÎuk#ê7_ª£</w:t>
        <w:softHyphen/>
        <w:t>Ïú¬gaü×)aÍe)</w:t>
        <w:tab/>
        <w:t>VÃ@â¬3M5P#k!#·|#M</w:t>
        <w:softHyphen/>
        <w:t>®äÙ?õfrªK²ëÙ9Ö#ñ£áxï0YV§TTäKi#ýû&lt;#Q´=½|ýFÃe#±##¥í¬Gù¿j]A»?cheÔ¥òÌ##dõî#U#T³ÆÛï&amp;8K#Ó©xç*X6xt[KdNÙ¹Îe;J0U{br#E7áxïÒ]}µ#Á#Ä</w:t>
      </w:r>
    </w:p>
    <w:p>
      <w:pPr>
        <w:pStyle w:val="PreformattedText"/>
        <w:bidi w:val="0"/>
        <w:jc w:val="left"/>
        <w:rPr/>
      </w:pPr>
      <w:r>
        <w:rPr/>
        <w:t>vß#kg#ÐzÈA</w:t>
        <w:br/>
        <w:t>%#ü#ìH~öaºÃ{óÐs##!o7IÈÏ ðÞ ##mtÁÑÏ¤Mþ##aoRx#¢#{¬ËxÊ¾TöØ?!ø=(ª»4'¾|óöú:ÿ&amp;hM"'¬#è=O}Ë##õJë#ãX²Yg«¯'=J&gt;#)#|ÓÂg#&amp;'~ðü##aVYXËÙâMÐVUok7ydý#ÕfA8û#Võ&gt;t(¹</w:t>
        <w:br/>
        <w:t>)À kì35}TN#nu¦=)lÊóÇi#_À²#5ÀlB=#c#å}R*Ê©c`ª;¡ÚZ</w:t>
        <w:softHyphen/>
        <w:t>-ë#mÕ¨iTOÒ½ëòË/¿úúÛ¯Þ¿ÿàaø»#t§êÃÉ²tÕ#,Ö#xiÈiÔA;#q£ÚVê¸jÓÕ°ÓÖ2+ýãÀ#¸Rýµ$(`Yº°Ô2/íµÆlªcSVê8}ôVð9¿h¾|TÍÑ-U¨##ÿE#á#</w:t>
        <w:tab/>
        <w:t>^}dÃ_L/µsô#Zîc#òDG£µ&lt;*#«j¦Íö#$u¸C#¬4K)2¬#+.ûû !wÍ½¨k&amp;#ÈÁ</w:t>
      </w:r>
    </w:p>
    <w:p>
      <w:pPr>
        <w:pStyle w:val="PreformattedText"/>
        <w:bidi w:val="0"/>
        <w:jc w:val="left"/>
        <w:rPr/>
      </w:pPr>
      <w:r>
        <w:rPr/>
        <w:t>ª·©Zù"¨ÚZVÍØ#¨?v»~Hq+úEÞ9©îL Zâèb#¶¸õ+IÉ³%5u\)ww#P¤é=âhREÀ${¼¿}º¿·#M#f;¢qöh#X#Ì,é *òXëèz"*"´ÇJ</w:t>
        <w:softHyphen/>
        <w:t>#!W/À#®M6#p,v'Ó¶Rt|4|D©eQ¸¨&lt;ä¬Åd$LþN,#Ð x ## [¢,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JK"'m#.ÐÊÓ¶iúðî©©@Hu#Íëã#Í,ºÖm{Ööß òZKúà# _iã.6ò4Õ øÄNËlQí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ÉáTY#µ5¾ ìzä#3F\#&amp;òK[&amp;üPI###Ñ;#ëæ}#§VQZ</w:t>
      </w:r>
    </w:p>
    <w:p>
      <w:pPr>
        <w:pStyle w:val="PreformattedText"/>
        <w:bidi w:val="0"/>
        <w:jc w:val="left"/>
        <w:rPr/>
      </w:pPr>
      <w:r>
        <w:rPr/>
        <w:t>Ñ##L##Q3ïlä°³ËËwïß~õí7IL½¾¾Y'ÏÈJR#Ù¨¾#</w:t>
        <w:tab/>
        <w:t>¡#^©þ»2I#¶4%¤Fÿd#ÿ#¶#)g÷¢èªûõ#&gt;#C´âòel#ÍVé#ëòÐÔ®ãªÕQÿÑRØ# þ¿¥úUÁØ¹øw'ÿìÆ&amp;cÃ#¯ßÿn#[#¾ÿÀx½´#ÅA£+³vÄ?x ñ  âª#§ø/Ôò}#H</w:t>
        <w:tab/>
        <w:t>Pò0i¦µN§ Q`«TèÝc6K¨Ú`Ýö¸YñÌÏDb°øVÀß³°#ï#½&gt;ZÀÖeZq4V¥ &gt;#ÐÀ³V#Òi#Î#9¸'¯G</w:t>
      </w:r>
    </w:p>
    <w:p>
      <w:pPr>
        <w:pStyle w:val="PreformattedText"/>
        <w:bidi w:val="0"/>
        <w:jc w:val="left"/>
        <w:rPr/>
      </w:pPr>
      <w:r>
        <w:rPr/>
        <w:t>´ªânvT3°DÓYù#ÞÃÌèõ#¼ðNÉµõÖAV©LdTÓåS/#«rD###¯#*##ä#'Ò !åË£^%Ë!$ù·©·KND ,¶¡ùp=i§pvås;héÐkÊ@µ</w:t>
      </w:r>
    </w:p>
    <w:p>
      <w:pPr>
        <w:pStyle w:val="PreformattedText"/>
        <w:bidi w:val="0"/>
        <w:jc w:val="left"/>
        <w:rPr/>
      </w:pPr>
      <w:r>
        <w:rPr/>
        <w:t>Ç»k´-##ÚMmxþ#¸.Ë¡Ý#rd#ïS(*Y0,qFú²'1i}@t,0À¦Ì#'æ</w:t>
        <w:br/>
        <w:t>#</w:t>
        <w:br/>
        <w:t>o#/bµ")0*}Õ,#9!hZô[Î&lt;N&lt;,{Ê/0'©â5</w:t>
        <w:softHyphen/>
        <w:t>#øÕ#%l¡ùcû~&lt;#½`CrÖÆ#µ#åÂ¬K#èt&gt;bj$#¤ÀàúêËo¿þòWß¾ùâ]#vZ¡ËêË$0»#2%iB`Âh®»ó\í|8]IÕ¹»</w:t>
        <w:tab/>
        <w:t>#âR#ê]4¥+</w:t>
        <w:softHyphen/>
        <w:t>ÊÉ#ëûõPíÂC~¼roó_ûh148</w:t>
        <w:tab/>
        <w:t>3O¢ù[</w:t>
        <w:softHyphen/>
        <w:t>`ñ#qåXufF#º.¿</w:t>
        <w:softHyphen/>
        <w:t>F5:¢¾b!l¨M²ìæ]Ê"+þøÝoåA#&lt;Þã#,#$8#S#±mæµf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ÚÀf®s? NUä @#ÀêÊú#_µ6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.ØV«WLõS#.7-!c«ÐÓ£]ê¼Ù¬ñe8#D#*p:y×Ü*Ë´óë#¡Ò¯¢«ó#iY#%xàe##¶Ü#G:¦Ü§Çê°döj#`qüZ#¼9»X"ã/áO±6##¦r#¶ª¥±¢øª¾&amp;RWÂN¯</w:t>
        <w:softHyphen/>
        <w:t>f'"+#[e=</w:t>
        <w:softHyphen/>
        <w:t>òðÖç#óà½##aäså5l#Ã X [V#&amp;#´þìÖÒø#,£-G6ç#qB7ª#¹#TL#¤ît{Þ^&amp;õ¤ôRq4@:#\&lt;©ÒST$T®I~=Ý###</w:t>
        <w:tab/>
        <w:t>g#¤»ì#æ ](@#SÌ¨bÐ¹@.v/^0úåÐl#I6À-Z#ÄG#3Ã9ý_ñÄ#R#}X§þe÷;Þ@ÈD@iæåäUæg¤^¾}óÕ7ß~ñm#S¯,XÏÀCÅ#é£#¹qkä£0IÖ1Dcæw·QÍ·#1(ÛAÃ12tC#ÄFr¸+</w:t>
        <w:br/>
        <w:t>Æ#&gt;Îo#Ëst3µ¤Á¼æ¯Í§hUPJþÛô.ôÇaýeSu,é¯Pu##ø#½á32y###åØeG#¯m#ûýÿûÿlÑ{#&amp;SaÕ¼AÿB¶¨R~#J×c½ÏßÍÅX©#e°ÞK}Ø9î#£]ýÆ¸òø#øD!áÜQ#frw¸ñ¡·Qï²?É#a#²årõËûèZ÷e¾ùwÝEB¾#{#Q#qÓGÃ!¾7ùU}7#-¢M</w:t>
      </w:r>
    </w:p>
    <w:p>
      <w:pPr>
        <w:pStyle w:val="PreformattedText"/>
        <w:bidi w:val="0"/>
        <w:jc w:val="left"/>
        <w:rPr/>
      </w:pPr>
      <w:r>
        <w:rPr/>
        <w:t>±³üñÇÿûú²âd</w:t>
        <w:br/>
        <w:t>¥ÙrN#TÊ©</w:t>
      </w:r>
    </w:p>
    <w:p>
      <w:pPr>
        <w:pStyle w:val="PreformattedText"/>
        <w:bidi w:val="0"/>
        <w:jc w:val="left"/>
        <w:rPr/>
      </w:pPr>
      <w:r>
        <w:rPr/>
        <w:t>Æ#½«$Áñ#´ÀC#@=íÇ#Ã5?##¬L#VØéó#§ØÃaÖÃ#Å.£`¥·Ü¬h5··÷÷ÉD{ÈAhÔf£`#¢RbÕúEÚ8Ó4¢âül E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JG</w:t>
        <w:softHyphen/>
        <w:t>Õ#2ôÅ!`##5É)K¾#w´9ïÒ°~#a[_aÓµ«½§ð#x</w:t>
        <w:softHyphen/>
        <w:t>|#üb#S¨ÍCbh7&amp;Cæmw</w:t>
        <w:br/>
        <w:t>´\z½©aæ#Óô#ræ£ºs&gt;=#V§«#×²ËC»%#&amp;Í5#m#t;òþrÿ,UFì¶ÆPN ÁÁbDHnË¿ÔTæ6Ó* Ëü#¼ýðþWÿôë¯ÿáW#¾þêÍû7Ùá¤é6</w:t>
        <w:tab/>
        <w:t>«Qd® ®&lt;,ZUù²'#ÒEÜäÙ"MzÂ#¹Ûßn\#§#ÝýM±e#ú¦ñàuµ5Ñ$Þ^+#êÝ³#÷â÷</w:t>
        <w:br/>
        <w:t>ßí4Azx±#F6Ô-#v÷j3Aw</w:t>
        <w:softHyphen/>
        <w:t>#ð«s¯ý«^¶´Ú|Æ#ñÜw}?©3û#fãársÙ¹%#19dµOUUjâí!#</w:t>
      </w:r>
    </w:p>
    <w:p>
      <w:pPr>
        <w:pStyle w:val="PreformattedText"/>
        <w:bidi w:val="0"/>
        <w:jc w:val="left"/>
        <w:rPr/>
      </w:pPr>
      <w:r>
        <w:rPr/>
        <w:t>|:õÁ¾e':o##ÄH2ÿQDòoah¾ ð</w:t>
        <w:softHyphen/>
        <w:t>£»#h½T##äýjUÅþä° úz©</w:t>
      </w:r>
    </w:p>
    <w:p>
      <w:pPr>
        <w:pStyle w:val="PreformattedText"/>
        <w:bidi w:val="0"/>
        <w:jc w:val="left"/>
        <w:rPr/>
      </w:pPr>
      <w:r>
        <w:rPr/>
        <w:t>m©Ì·#²6øR¡Er»#§#^vöZ</w:t>
      </w:r>
    </w:p>
    <w:p>
      <w:pPr>
        <w:pStyle w:val="PreformattedText"/>
        <w:bidi w:val="0"/>
        <w:jc w:val="left"/>
        <w:rPr/>
      </w:pPr>
      <w:r>
        <w:rPr/>
        <w:t>#{"Àa3#µô#·#</w:t>
        <w:softHyphen/>
        <w:t>ßóe¤!Mø#JµµLª#|!}Cªl \I&amp;@ 3_#DôH¶ ¡y#KÞvækZÂ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°HUôÀ.»VÄQ#àJíOE#U\#]Ä5k$¢¾¶)ßñz¬æ# #ïá¦¬ð#ýNýÐI¹#9SI2ÈQÑd3äB+Çv#÷aqQ+\ Ê2÷###</w:t>
      </w:r>
    </w:p>
    <w:p>
      <w:pPr>
        <w:pStyle w:val="PreformattedText"/>
        <w:bidi w:val="0"/>
        <w:jc w:val="left"/>
        <w:rPr/>
      </w:pPr>
      <w:r>
        <w:rPr/>
        <w:t>N</w:t>
        <w:softHyphen/>
        <w:t>a#ð«d³#iÔ#jÚ»m#Ç"ÞH¹È"Ós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òèioü°§ 2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äP#éóB)#6¡#.Ò#$²&lt;aÔ%|ççÙ/¿øúWß&amp;Á+ÖxÖ#)Ty1#¹Ôrñd"`#7ÈÎ©K3·4lt`º¡ÁEâ?</w:t>
        <w:br/>
        <w:t>¦_©ut###</w:t>
        <w:br/>
        <w:t>Ý±.ÒÄ#s##i1nièÕºü|fwÄQ2#|Ñ^r\×c¨áo7íïw6D#¾Sè#VMK?|W##å}UªÑ±·ëu2ÔÜWõ#r</w:t>
        <w:softHyphen/>
        <w:t>É+rõG»a7Ð¥qÇ±ü{|µØÛ¸C#W#î:jw#p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Ý#ÐTÜw#!xü\$r#Çô+ÔÔÚ7gù´nÇ##%ÓQ</w:t>
        <w:tab/>
        <w:t>©##×s´mê`¥úmak´:ïÖ#·á: #¹9'á5,#.ª##cE#_Ú#æ§ò¢iþ</w:t>
        <w:softHyphen/>
        <w:t>®Òá#Ië,#=l##{</w:t>
        <w:tab/>
        <w:t>RhÒó#U¸ÆÎq##L?¨ÑãÚö`Züàª#ÊÄH¤¼&amp;#F9¢I§#BÏËÉ#u%ZÜéÕëæµQ~mæ#ß##$#º:ÝMH#¼GÜ2J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6)[¡2³âMôm#¸Dks#½kóÄñnÀÍ`Ãh¯¶äpÛÜEÍ2*"#¨#1+°´+êb(3¢õ6g(æNZjdË+#Òßl¸\!#ö,»##5¥U¹j¸?ÁðYmêò#¹¦¡âÛ7_|##ßæ  W#.(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Ø##vc;û,]6$'a#£´ë´|eÞ</w:t>
        <w:softHyphen/>
        <w:br/>
        <w:t>ù%#¤áì¥1U/(Mf¢ë\¢/%~ýQ¬íî#ÓCéfU</w:t>
        <w:tab/>
        <w:t>#ÒY1s+Uåä©$®gÌg1dr#÷ùOÍ+f(#Q;áÂè´0^iÛøÝ~×#}###VÏÇGÌ,\èüÙXÀ#§ºâaùÞ;°I6èìû4[g#ðA&gt;tT##DÁ×«#]Ó</w:t>
        <w:softHyphen/>
        <w:t>\ðq$&lt;:=se2ÓB#Ë#ü#`|sYN¸Yk2ìÚ#õ&lt;lCéy.ÇPü2#Å#{a£i#SYk¹ÎµÎtå¬à#ô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W4Æ7Q)JpT@#A5/JuxN\#$#»'7ÂJ (díûF9H¹p+R#Ð#PÆÅã¥1¤ké×É2ëÅ#Rúèãç¾¦ê7Í¼©ú-H²¢#Xüçù#Ç#_EþemLz@ë³o©y¡î1²§¶#ß</w:t>
        <w:tab/>
        <w:t>#x ù$#W#dS#*,#¬N!|P§¾ Æ%«Æä$Z#¯É#¬#ºT</w:t>
      </w:r>
    </w:p>
    <w:p>
      <w:pPr>
        <w:pStyle w:val="PreformattedText"/>
        <w:bidi w:val="0"/>
        <w:jc w:val="left"/>
        <w:rPr/>
      </w:pPr>
      <w:r>
        <w:rPr/>
        <w:t>#Lt]0* IpBësâ¨Q#ÏDªwÌAÏÊxÑ-/¯®Óåù_}óî#I3oVÊ$õ©¤.#ç#Å###|Ë#Ã·jÒ|Àuz¿Òè&lt;ýá#9¼ø©Ëz'*!#</w:t>
      </w:r>
    </w:p>
    <w:p>
      <w:pPr>
        <w:pStyle w:val="PreformattedText"/>
        <w:bidi w:val="0"/>
        <w:jc w:val="left"/>
        <w:rPr/>
      </w:pPr>
      <w:r>
        <w:rPr/>
        <w:t>»ªx¼NI²3QÃÖëê]º²îèrCVâõ#ë.m©Pp#î-ûtúû½ou2X?-é#s0úÿø9úì0E$ýyh¬8Â)@#íB÷ú³fj+##2mWtÝÛï²ðK·pwI.ÞF¾O¶ÀpøasP0ý&gt;Öõº(ÝÚýèwK(.Ö,àP§¦áÁù!#Ú3Ô-ì¨°)H#@à1y½î#ä&gt;ðã#7Ï\¸#BiOîÓ!'.i#Rh#4;*¯Y#©²Döv+N¶®(&amp;¾¦!wH#töªÄºô^æ !¸¡#kúÐêÆå BuJzíÅÕh\8´#$²Æ##G×e#EÕ#·UK¨áÂâ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©ûFð1ë##¢xfÊÚG4½¾r#gêTÎß`ñ~R#¦9'</w:t>
        <w:tab/>
        <w:t>¨K#Ó$Án%ÛÁkÈßÞÎ=¸Æþ+¬·m¹Jeæ0W#%`R#*NP</w:t>
        <w:tab/>
        <w:t>=Ó9Ðº"/¢'ª¦2u\üÍÅ]#Å*ëæçd3#Kã¿Ä÷ü¦wIÓ ë÷ï¾úÕ·_~óMN9ÃK:|#÷¤PZÙy#XÅtZ</w:t>
        <w:softHyphen/>
        <w:t>Uãg#[#wýJ,¤S%¬¹µØD%8¸ÞY</w:t>
        <w:br/>
        <w:t>$Ãz ¶²ãWFLAQº#</w:t>
        <w:br/>
        <w:t>&lt;åq#±ÜVµc</w:t>
        <w:tab/>
        <w:t>3 ç#ÈJw9#ÔD!UôA¥ÃðtåÐ#Û;_##é,Éór#S© u§õ-%Þ`Ç©u@PÙ##k¬ÙÕ/ãí</w:t>
        <w:br/>
        <w:t>ó;P¾¶}^U¯:#ìp FR÷Õ{ªÄ #°Fg#có#¯dÍ£ÿ#|l½]ü]¢#Âpá:¦ÁhÁÎà</w:t>
        <w:softHyphen/>
        <w:t>K"2ªºÐ*Ú#sd#h#</w:t>
        <w:softHyphen/>
        <w:t>¡DW|"£'ÈÊ*#ð##îBñ.¬kAô£s;ê}Í5¬ê¾t^êx«ñ#¬°ü¿#Ån÷r1#iï#m)4#juMh¡©ä1ÄSä3s4</w:t>
        <w:tab/>
        <w:t>¥8f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ª`&amp;=4úDø§9Zié#Ýj#\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ð ¾%ª¨3qã®ë#</w:t>
        <w:softHyphen/>
        <w:t>©öæÀ¶¤Ú{U%Ñ§Q</w:t>
        <w:tab/>
        <w:t>PU#ÕbMu/1#AÇ,m=Çá_hY,</w:t>
        <w:br/>
        <w:t>ç0V</w:t>
        <w:softHyphen/>
        <w:t>cý,rÞa~# &amp;#¿Í*##_;!tcé#qu¾]_}ûí/¿LÙ#§JQµ£I°-ý8Î#ÿ-Pìh¸]#ûf°½:Í(^ZÝ!ZvÊIì ¶`q6gÑÃ±gg%9yå£1k#7Oµû[Æ)Zõ=#|qÝúpTC#Ñ/åÛ#n# </w:t>
        <w:br/>
        <w:t>l#ÿ#a£[a#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æ'úþwËþ,?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¶C\ÇzO%Ë##hÐÍÌn(BËÖ#@Q2ùó##°T,×7«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î}z+ñ]ú¬Î#NU#iºÐ½¦ø³1avö##û¦Å]õñ</w:t>
      </w:r>
    </w:p>
    <w:p>
      <w:pPr>
        <w:pStyle w:val="PreformattedText"/>
        <w:bidi w:val="0"/>
        <w:jc w:val="left"/>
        <w:rPr/>
      </w:pPr>
      <w:r>
        <w:rPr/>
        <w:t>ùãá;#íè[#õ%8Ä;#uO#bÖ²sTÊ-à·ßJbÛV#I[S#·#?àhS:Át4×##{È#@åhåP°D=Ó0C}ô÷ã5ëÙÐ¾§M#µ¢QmÖÌwFGjfpiD~cKg</w:t>
        <w:br/>
        <w:t>Ø#e,.#rYY]ä´Ç###=SÌ#4úÛÓþa*¥Ä¦####uOÕ</w:t>
        <w:softHyphen/>
        <w:t>hR¬zÏ¯#¹8ÎÑó##4ÅÒ?fÉt##vR#)µ#4à</w:t>
        <w:softHyphen/>
        <w:t>#ä#fbKö#Yáu#å#è³Ä¼¥Ýî#îlqê&amp;áÉ#ü×)#M#Ð7¿þ#_|yÕô#ËÓ³DÉìQMÎ#'2ÚÑê2êMr÷³</w:t>
        <w:br/>
        <w:t>vÉÌÖY¼6í'##þnO#§mwx#f(#</w:t>
      </w:r>
    </w:p>
    <w:p>
      <w:pPr>
        <w:pStyle w:val="PreformattedText"/>
        <w:bidi w:val="0"/>
        <w:jc w:val="left"/>
        <w:rPr/>
      </w:pPr>
      <w:r>
        <w:rPr/>
        <w:t>lõÔë%½!£qåTôj#vúká#V°HÃ[#Ù00¬©ü¨ÔQ</w:t>
      </w:r>
    </w:p>
    <w:p>
      <w:pPr>
        <w:pStyle w:val="PreformattedText"/>
        <w:bidi w:val="0"/>
        <w:jc w:val="left"/>
        <w:rPr/>
      </w:pPr>
      <w:r>
        <w:rPr/>
        <w:t>#D##ÊÝR*®Z-%y#¼~[ú#5#R#´+Á5#.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xÌ¥.ß#½Z¯ã¨o}¾£ºje®&gt;ß#Û$ÑU¶`&gt;#)ÃC@#µË#¬×éª;Ø¼I³</w:t>
        <w:softHyphen/>
        <w:t>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×wU#ø#U#é±9Ù-°Wþï#kêÉ6#Q&amp;8&gt;Z?Å##EÍ+«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1cô#Ûù##Ú'Ldô¾OJ#g#å#SCßQ~2þ1§##[b"</w:t>
        <w:br/>
        <w:t>´«#Þ©B#É#¨#ò,¯#UWù###Êê;(ö×a«XDïª7ýhÈ@</w:t>
        <w:softHyphen/>
        <w:t>Ks##w×|¨'(:d?k|ÁpÄúÎöHÅóíÁ¬9HjÊV##Z¹I*rX`é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ðè8Ù0##Ò·&lt;ëU¥J3#3~3##ïV eý#Ç6ÖêT¹#Â#òèOEê·*&gt;DHÝ'iÃÐ0×ÿô@B#=»a0ÐÓ³+sð#X8«Nq~ýîí#ß|óí¯ÿ!ãiú¨QóiyÀ+)2Ûc#!h¸ùwRãµÃÖb¨#</w:t>
        <w:tab/>
        <w:t>(@TtÇ0Æ#2¦ÂV5##¨æmhñ#=e³²A!°zQ](U¤üzK þÄ#G&gt;-xêí; nW#×rëân.#íq#|ÝXÕÜ%ikÓ#\##Kå#*ä</w:t>
        <w:tab/>
        <w:t>åÿ·ÿç_Û]«#{"ºK#éÊV1¸!Ò9Ñ¤x«</w:t>
      </w:r>
    </w:p>
    <w:p>
      <w:pPr>
        <w:pStyle w:val="PreformattedText"/>
        <w:bidi w:val="0"/>
        <w:jc w:val="left"/>
        <w:rPr/>
      </w:pPr>
      <w:r>
        <w:rPr/>
        <w:t>CeÓï#³LÞV{ÆnÉå²o÷d½}ßOäñ0å#9^/§*$%í#\5é##Âíy»'ñÍû©Mè#¾~îµ##kÁ+#Ä6Ë#ü´ü ÑHa#Ókl²&lt;¨áäùôéöñ6ç9þå#ÿòêþ!óáüeÈÕ#°W#=#lfÏj#$`ÖJâî¤g##ðËbç#Õ0Gã\{hD·½°#LZ0Û+¦kNÍð#EÉµÂCCWùÅn</w:t>
        <w:br/>
        <w:t>ëÖYL#bÔç#÷ ¢ô#ä#msõÛ$Dà[³ÿ²§.2q±ÁÉ8rÓX+ê##¼ÍiÙh=)&amp;Ô§pÌìbÌ¶µ+ï¾$WîS@0+·#[]A'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 j.½b ç##²ÑmÑæ¨#Ýz.gRtU+#»^#wc©ùb[ð\UZý½ÊOÔOÏÞ}ùåoþÝÿöO¿ù·oÞ½mzo½È\#TÔs9C#^DÁP h:ÂvÆü^#s÷¨pâ#ÕEd£9rÀÄ8</w:t>
        <w:br/>
        <w:t>ME§ÔB®ÚOVZ¾+l#iâ²?tt#~øtî0°LW _®¶&amp;Û#äm±#DáR(ád#ÍÝ##,#ß1#tócE!=#/ñño#þ¹Þº#a¿#ä#Ü¥#,®kjº8·FÉu3wX</w:t>
        <w:tab/>
        <w:t>d+&gt;ú%µ#åpAME#4âòSP·KqÜÆ¯íaui*UÖ2Íí#¹¬ azý|oÆñ¯B!:¦Mn¨[ÑÁW-#3¹i$Zw`¤[¾9®K£¸k1Ü#Ze}hX©{u`Õ6G²UsåTpí#Î·#û¥á2×3}ÐQSB'ÄÌ#Îë²äV:YP#KqKí°ÕZ²£6ò)íIa[Cóm¢6¼#®ç©Úû|</w:t>
      </w:r>
    </w:p>
    <w:p>
      <w:pPr>
        <w:pStyle w:val="PreformattedText"/>
        <w:bidi w:val="0"/>
        <w:jc w:val="left"/>
        <w:rPr/>
      </w:pPr>
      <w:r>
        <w:rPr/>
        <w:t>KPIi@#¢Sõê?óqóuóÅ|n¾f&amp;9#Æ#¦SÂW³´#Õ#rÍ#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v¡ãLS²(Xå]uÏ9sÕðæ#5í#}|:#?ÉU0QÚH#MoèEÑrSb##Ú£êÕâ#u«##!l£÷R4L#x</w:t>
        <w:softHyphen/>
        <w:t>×dÑ¯;¦Ðec?h%ÇÕ7)c|ÿåDC(#ÑkVðÒµ·#w¬¼</w:t>
        <w:softHyphen/>
        <w:t>Tq«#0?QODàªY</w:t>
        <w:tab/>
        <w:t>P½n8}£ÝÖ6#ýRõÑ²M¼¨¶UU¢#¡ÑË;#W#~ÙÖ%h´ÀÌBoÍ;#n¯S@)ÏJ«}éUj</w:t>
      </w:r>
    </w:p>
    <w:p>
      <w:pPr>
        <w:pStyle w:val="PreformattedText"/>
        <w:bidi w:val="0"/>
        <w:jc w:val="left"/>
        <w:rPr/>
      </w:pPr>
      <w:r>
        <w:rPr/>
        <w:t>;W1Ò·&gt;÷w#ÕT»ÖÕú_#ªÝrÛí3þï)Ì®,+XÈØÞ¡e##ùU###5UÒ#f</w:t>
      </w:r>
    </w:p>
    <w:p>
      <w:pPr>
        <w:pStyle w:val="PreformattedText"/>
        <w:bidi w:val="0"/>
        <w:jc w:val="left"/>
        <w:rPr/>
      </w:pPr>
      <w:r>
        <w:rPr/>
        <w:t>ñX##ßa×êW¡{#NZ£vÕFV®a#Å=#§7#o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î¡Ì½Þ#ß##)BtÎ#¼_#V'n#v#¢?]^³ïÌ#UÇí£Â nÁ^¼xîo+KLî9)éûô#õ°#:5Ytì##Ö«ÉLÝWu_H«¥½!Í</w:t>
        <w:tab/>
        <w:t>«J/8</w:t>
      </w:r>
    </w:p>
    <w:p>
      <w:pPr>
        <w:pStyle w:val="PreformattedText"/>
        <w:bidi w:val="0"/>
        <w:jc w:val="left"/>
        <w:rPr/>
      </w:pPr>
      <w:r>
        <w:rPr/>
        <w:t>²iÅ#OÛÕÖ¯dYUå*Å®NÆÐxC&gt;mö¡§Ôj#§#3</w:t>
      </w:r>
    </w:p>
    <w:p>
      <w:pPr>
        <w:pStyle w:val="PreformattedText"/>
        <w:bidi w:val="0"/>
        <w:jc w:val="left"/>
        <w:rPr/>
      </w:pPr>
      <w:r>
        <w:rPr/>
        <w:t>¨Q©&lt;`g-½L'ä§×#Ñ+TµËÒÏ')ï½U#´#_#s.àµzýr</w:t>
      </w:r>
    </w:p>
    <w:p>
      <w:pPr>
        <w:pStyle w:val="PreformattedText"/>
        <w:bidi w:val="0"/>
        <w:jc w:val="left"/>
        <w:rPr/>
      </w:pPr>
      <w:r>
        <w:rPr/>
        <w:t>¼#Cü6dl{}TgæðHëÈ#e¤Ì#x*{1#\A&gt;#NGqs#ÝKæ#0ÛJ#b«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J¼Æ&amp;ÂOñ#k##î#ÒlQàôkK#}#®Þ%½ë«4#"+ÕP¨ácãM¸#'ÑK4Q$.Îaõ&amp;a¶#Ä3</w:t>
        <w:softHyphen/>
        <w:t>#M´[¶#Î\³&amp;Ä4ÍkVïéw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rjy¢Z¯P&amp;´z</w:t>
        <w:softHyphen/>
        <w:t>éy§,9¶E1íÎeuÝ°O«ÄÀ¥ýÖÜ#2¶#$®#¾Yq)!H#¡v </w:t>
      </w:r>
    </w:p>
    <w:p>
      <w:pPr>
        <w:pStyle w:val="PreformattedText"/>
        <w:bidi w:val="0"/>
        <w:jc w:val="left"/>
        <w:rPr/>
      </w:pPr>
      <w:r>
        <w:rPr/>
        <w:t>.Ì×Öu</w:t>
        <w:softHyphen/>
        <w:t>ù¬ú1©15z[UÆì#k#±QY#z"iÒÚªõ¢##}s4#¯@(h='bÍ</w:t>
        <w:br/>
        <w:t>õ0b]¬ëÛ]ÚN Xµ#ûïÿ÷Xçê7F°+Þ×oJÕª#G7âzÍ®"å#7ýì'.º¤ »××:ÒÇ#~#9Íwµ¢µîã-/&amp;1æ¤9ðð*##´»&amp;©©nïN#n</w:t>
        <w:softHyphen/>
        <w:t>t#Øª;##Ó#ÂºÿÎÔ</w:t>
      </w:r>
    </w:p>
    <w:p>
      <w:pPr>
        <w:pStyle w:val="PreformattedText"/>
        <w:bidi w:val="0"/>
        <w:jc w:val="left"/>
        <w:rPr/>
      </w:pPr>
      <w:r>
        <w:rPr/>
        <w:t>³]ãVÉ#çâæeRög£ü</w:t>
      </w:r>
    </w:p>
    <w:p>
      <w:pPr>
        <w:pStyle w:val="PreformattedText"/>
        <w:bidi w:val="0"/>
        <w:jc w:val="left"/>
        <w:rPr/>
      </w:pPr>
      <w:r>
        <w:rPr/>
        <w:t>S´üó#¥p?§ÙöÏvÙXªLÞ°Ó&gt;«KÏãGÏÊ¡æmGY&amp;Úãiç+E#ª#ºÞ2##HØ#µ%#IêúIãG,Vz</w:t>
        <w:softHyphen/>
        <w:t>Â0 #P#J}#¨8A¥éK¶ïKõ#ø¥ª%ùÊ'b;Ew#êB·7âdG=ÆåÉyP#ç.ÏÏ/sjÛ§Ø¶úíµMý&gt;ç##Óì*#Op¡¬\&gt;ÝNì5b©í¹°¹h¡ËùsfaÈµ#4#óI2`]ÜN@4j-]Îz±Ínxc</w:t>
        <w:softHyphen/>
        <w:t>Í(ÑvÍNî;Ê²w£#9¥#P¢ªìáÔ&gt;oXùAkµáîÁ##§#(îå£6³Bx#é¶V#=ÊÖRptüñ÷ÿ¬þ£BÈwI#¸cß#¬##Ô5·h#¢ký#ÝC;N\-#Ïz.rô¢b¯BfÞ·v±ª9°#Å0îGKùÚSBìUõIº2£¤Ìò52Â£]#*Ç#èM#e*÷î®6`eÆLÊm=îL¦¹§F#p)#µ+ÑÇ</w:t>
      </w:r>
    </w:p>
    <w:p>
      <w:pPr>
        <w:pStyle w:val="PreformattedText"/>
        <w:bidi w:val="0"/>
        <w:jc w:val="left"/>
        <w:rPr/>
      </w:pPr>
      <w:r>
        <w:rPr/>
        <w:t>påÿ&gt;HÖ9í÷R¢cxN</w:t>
        <w:tab/>
        <w:t>2#õù&gt;ÄkÃ×ý¤5"ê°ª9vq©!VY®8WxææÏÙ#Õ\D#ÆÛ5F¿#úV´þI#qÌ#UÁ1µ#mN#«ÿ]»O¼×&amp;Iá:´[Åjz¶´¾Þô#?zÂ¨&lt;¥FÉ&lt;'s¤##fu! °áO#²õ@Ì¶ñAtÌ#î#»3Y½#</w:t>
      </w:r>
    </w:p>
    <w:p>
      <w:pPr>
        <w:pStyle w:val="PreformattedText"/>
        <w:bidi w:val="0"/>
        <w:jc w:val="left"/>
        <w:rPr/>
      </w:pPr>
      <w:r>
        <w:rPr/>
        <w:t>B&lt;®Ä|!êÚIÜzOÔ#ñ¹óz</w:t>
        <w:tab/>
        <w:t>Y=8#ým Ê0@o|cMv`Y1l</w:t>
        <w:softHyphen/>
        <w:t>\7U</w:t>
        <w:tab/>
        <w:t>"×###opFX¾§Oñð»ª¬[å# |¦B_}õeÚà¤</w:t>
        <w:br/>
        <w:br/>
        <w:t>æ#5KllSCY¥çRÔ»R¼</w:t>
        <w:tab/>
        <w:t>±#E+åbùYËM¨Î!#¢ÝhG#I°Ä¥ÁnLÅý"ÞQäÒMæ#I2Qû#Ô+Ñ,&lt;KOóÍ</w:t>
        <w:softHyphen/>
        <w:t>#që¤üdø¶×w£úZ3µCêþ*V¯«:iþ#V-«·þ$ÛÁ¶#ùÐ(#£êñwô#¯~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~áPÂPÕLÅF#x4ú1þö¡d7</w:t>
        <w:tab/>
        <w:t>ZÉ¢kY;#{À¯^H8ë~U7&lt;üYq</w:t>
      </w:r>
    </w:p>
    <w:p>
      <w:pPr>
        <w:pStyle w:val="PreformattedText"/>
        <w:bidi w:val="0"/>
        <w:jc w:val="left"/>
        <w:rPr/>
      </w:pPr>
      <w:r>
        <w:rPr/>
        <w:t>;bÞÙî/ôAüÐ#^Æ#/u=u¨HêRE#ãjd#ó!#¨eÓQ# #ÉXè½Î#q#=ü#¶äÅëÝ#ÝÓçÅ#®#ßÍ tøu</w:t>
        <w:softHyphen/>
        <w:t>zÐ¬k&gt;þ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GhäíÂ#]J¥JðÒeKÐaÁ´Mþ#Â&lt;©H4$Áú,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³}6¿`ÚH¹¿&lt;Y7òÇH # æ(ê¼G#f##è4#&amp;Í¯s¼ÅÉuÎþ9ËBy¦À¼'£ñýð|#A#lhD#U#tzò¤[$+#¹È¤8õ|ñêñâä)ÇÂ²#¶QÁ¢=å#¯#^#¦</w:t>
        <w:br/>
        <w:t>¶,;ôUhGµJ#ªì{úNJªC¨#</w:t>
        <w:br/>
        <w:t>©#®#ÎD#ã¼5úù#?)ß²=r²WmeÑcz³J1WgÝ¨÷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6#'Usñ#úN£bÈÖ.Þj&gt;b¡Ê"¦"dL&gt;¥hÕ¥rÓ~#ùPå#Ô`W[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ì;Ò# P##%#Lõ#Í##¥¥ 4À#ý´HQGêüé!d#Ø¿}*|_a?8w3ÒÖÙk#×E:ø:&gt;bI#AÍ</w:t>
        <w:br/>
        <w:t>»¾ê½¨ú.ñë u3X°ÖXÔÛzøææpeÓ#û:ÂaÔò^çhÈ#}ÑÈÈ-ô×SÑÀùX#çéðÅDåqÖeô¦j[#*&lt;Ñ§ãPá4:÷SD/Xè«]P»¨#j iñ</w:t>
        <w:br/>
        <w:t>#ý£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+?#Â#.#3¡ÉMaãWè#ò«¡4Y</w:t>
        <w:tab/>
        <w:t> f;:ä#çí]_Ï¦#&lt;t##]×#iB#ü#0v#Æb5Í5</w:t>
        <w:softHyphen/>
        <w:t>}Z#µ°ÕY£ </w:t>
        <w:tab/>
        <w:t>ô!;v-!&lt;Ã#2Ê#¸dö@6÷àËÌJ-(í#BÉý¤ú¤V¥PVåÊ</w:t>
        <w:br/>
        <w:t>î$D#S#$å#_]#Or}#ìÜ^-B%Ù/`®áÛ¢cêpuï¼¨Ô¨#oµ#"«¥¤È_ê'÷:4ØAµìj/CLW6ó6³#d_¿yóÍ7ß¼y÷øær&amp;èú#¢ên tñ|ÇYÚ#®4U¢|7\P]d=Tígatí°n%#½:#4»Âãû»KÐU±5ë{)Cµ#ë dì=u#{Iè##åÓ#CùT4Y=l#oHòM[X~°o å#¥×wh$~Ãµ3¥Ó#9#@G</w:t>
      </w:r>
    </w:p>
    <w:p>
      <w:pPr>
        <w:pStyle w:val="PreformattedText"/>
        <w:bidi w:val="0"/>
        <w:jc w:val="left"/>
        <w:rPr/>
      </w:pPr>
      <w:r>
        <w:rPr/>
        <w:t>]3]þéÃckR¶þ#ö«t«;Å#0#Óä4zWÍ=5i¿9#G{YÑºv¥ÃíâvÑ¥ÖbÏ1}ÚZ_aÆ-wsG}èØ#GÜýµßCo[Ew#îËa c1á®r;Js¢ IO¬£ªºÛ1Þ·#²ÍT¡p¸?å`Z#®#?ËtlªCÁ#nlÌDÜãáÉf#óÍR!OSvòi#1Ð1×4Uªx#3hÕÀ1óâ%å·HÆ#¥oî+/Í³#×[5\#Ny##¾$:þM`Tge4#^P#ÕâC§áUüC]uü.MÊ8ä#ÙP%#&gt;KGËý´TïÌ(ÀvL¼MýÕN±ä</w:t>
        <w:br/>
        <w:t>^ÐöV#cw</w:t>
        <w:tab/>
        <w:t>aàö(æ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«È±8ÝO#*M!è¬&gt;i÷ZÍÒËL.#ô~ýõ×#csÉS#\{TùÇÁ_#Nxf¤##@ÞÛä#.ËL½yH#?#QÃÑ##óî", DCXEBEó³ºà1=ÑK/#«ø%bó÷B-Ñ</w:t>
        <w:br/>
        <w:t>Îp ·ì#{1Ùe$Þ#ßäÅþb##5aº#Ka2{9æggU#Ôÿý×ÿô#¥im1ÐESÜáÄå#Ä+³PF&gt;#£pÐ\§#Õ}#ÏùNZz#?#¥Ö#¸eÞÎÆYÎ`ó</w:t>
        <w:br/>
        <w:br/>
        <w:t>5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{¸s5ëqS:ÉÛê÷õ#S6#ÅX×gUÜÎz`s"FïuúèxÇ´ÞbºÎyø¥¦«tÊ¼Sí y^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ß#Ã¦ïPþwÿðó_~¸ýád~½&lt;&gt;äØ#VÈÌÛ##Z#=4¾ú#ÖG¾Öè&amp;XâÓ$';:&gt;õjFÜ#8D[Ñ#ì¶(±#óv¬£ôÕ##$Ò0«-°Û««7fa=NfMW·\¯#å#}##æ¬1Xì&gt;¸Ïdô-¤ËDq</w:t>
        <w:softHyphen/>
        <w:t>#âJoîZk2H</w:t>
      </w:r>
    </w:p>
    <w:p>
      <w:pPr>
        <w:pStyle w:val="PreformattedText"/>
        <w:bidi w:val="0"/>
        <w:jc w:val="left"/>
        <w:rPr/>
      </w:pPr>
      <w:r>
        <w:rPr/>
        <w:t>ËC:ô#FIáÓ§»täHo-³:°TÚàS¼</w:t>
      </w:r>
    </w:p>
    <w:p>
      <w:pPr>
        <w:pStyle w:val="PreformattedText"/>
        <w:bidi w:val="0"/>
        <w:jc w:val="left"/>
        <w:rPr/>
      </w:pPr>
      <w:r>
        <w:rPr/>
        <w:t>îç½q</w:t>
        <w:softHyphen/>
        <w:t>\#»#nØ+#N 5c$#³4âHlf-±,#c¦y#¢dºô#Â</w:t>
        <w:softHyphen/>
        <w:t>#/´É#ªðÙi#b#üÓÌ CLP:ÝûM</w:t>
        <w:tab/>
        <w:t>&amp;#__ýúþñ#óoÿÍoþ)#¦acC»5»BkéË#</w:t>
      </w:r>
    </w:p>
    <w:p>
      <w:pPr>
        <w:pStyle w:val="PreformattedText"/>
        <w:bidi w:val="0"/>
        <w:jc w:val="left"/>
        <w:rPr/>
      </w:pPr>
      <w:r>
        <w:rPr/>
        <w:t>Ù&amp;#ï5P¢#¾[*§¬&gt;rlä¨UÕ4#d%¹ü°¡#Vò_8·oìlp÷Êï³Riï¥#¤)µz{WÒÓÏ-o.U?Ì¿täüP¯à¥õjmUÌúCÙZ'2ì¼ïËjÏ#ä©##¶ý½f4®êNýõé÷)Ì#F«y5#¤ÞFHB#*T%Øü\##Mmt#/Zä#kÉ¸¸ºFqè#¥ÂÞ¢Y`Õ,ªõwâ£#Îh#É8:ËÔ</w:t>
        <w:tab/>
        <w:t>ÔÑG~</w:t>
        <w:softHyphen/>
        <w:t>ÍS 6i¼ÎÁ#è½é¦h!¦.ÒÙZÖó³4e·p\¯e§æÜK_</w:t>
        <w:tab/>
        <w:t>ð</w:t>
        <w:br/>
        <w:t>¹#&gt;#ó½#ýýíóÝ]æFi#Lb:e.0MôÆÀ`]Uõ#BXSK#U(#_ÛéMzrì³ÜÔ®å(·¯Ò3°ô»ÍkJ2BÒ¥Áý×=UsÑö0ÜP·#¶#®#Î¬V_Ùñ*Ý=b§N|y´)êÊÞ#ªÐXü¤ìÛ#è</w:t>
        <w:br/>
        <w:t>3È#5ø°sþÔ#òuh#êÇ#íÑ#B·¬Ê#ÂmØp&amp;_#IOa@A|íÕx»qå#É«ÞBýk0»¼¨</w:t>
        <w:br/>
        <w:t>#õ #£©%)5k#6NÆúÍåJ#÷ìôÝ»·_~õÅ»##¬£¬_»¦9ëuæ¶C8${äO6Ä0±À]#êêº#</w:t>
        <w:tab/>
        <w:t>W¶¢Ü2ª</w:t>
        <w:tab/>
        <w:t>×s¶ñÐ#Õ¹¹nMITØéµ^ÅróùT##m/#</w:t>
        <w:tab/>
        <w:t>U½Ê§ÿõ#`ªYgR</w:t>
      </w:r>
    </w:p>
    <w:p>
      <w:pPr>
        <w:pStyle w:val="PreformattedText"/>
        <w:bidi w:val="0"/>
        <w:jc w:val="left"/>
        <w:rPr/>
      </w:pPr>
      <w:r>
        <w:rPr/>
        <w:t>Pî#XÆ2o#J*bB#¡èÊv1##:à¥¹#9j#×T#úÓ</w:t>
      </w:r>
    </w:p>
    <w:p>
      <w:pPr>
        <w:pStyle w:val="PreformattedText"/>
        <w:bidi w:val="0"/>
        <w:jc w:val="left"/>
        <w:rPr/>
      </w:pPr>
      <w:r>
        <w:rPr/>
        <w:t>#+@æönízî7ù»2G£¨&lt;¯0#5EðéÊ¡|Ë#5Ì##64#ç^»#l#ðy´³Ó¼Ã":nôió3SÅÂ.rÏ#Þã÷å#îÂÀeLVß##G^W Ì#ë#ÇyÀ#BäTó£§&lt;=Üôx#5U#¶íÂ¹©#Å§½UÕX#ùg#t'5÷Gãþ:¼üfO¾õÎëô%dÀ-apßÇ#Ü#¨Å</w:t>
        <w:softHyphen/>
        <w:tab/>
        <w:t>g##iE#,ì#µÕÞJâ#</w:t>
        <w:softHyphen/>
        <w:t>piÑ;Þ&amp;Æ#X#'Yg3¼@Í¼¶D©òt¶#¦f6,#R!_a&gt;#Û_XN Oï4f{}Îæøü¢§#GCÓJí</w:t>
        <w:br/>
        <w:t>ßVæ#÷´´#º¬#ßÈ:ÖëÂsì¹î·´ÜÔ##¹#«¹Úà#</w:t>
      </w:r>
    </w:p>
    <w:p>
      <w:pPr>
        <w:pStyle w:val="PreformattedText"/>
        <w:bidi w:val="0"/>
        <w:jc w:val="left"/>
        <w:rPr/>
      </w:pPr>
      <w:r>
        <w:rPr/>
        <w:t>'ÞñÅ_õîý;#W«À-½8?#÷W5oÃî±òb#¡ÔU#S:fna¥.^m±mU</w:t>
        <w:softHyphen/>
        <w:t>#oJEþ®¬´##ÁÿÞqy</w:t>
        <w:tab/>
        <w:t>rU´#ÈÊ³½`ù»#º#ZQ</w:t>
        <w:tab/>
        <w:t>ûAs*</w:t>
      </w:r>
    </w:p>
    <w:p>
      <w:pPr>
        <w:pStyle w:val="PreformattedText"/>
        <w:bidi w:val="0"/>
        <w:jc w:val="left"/>
        <w:rPr/>
      </w:pPr>
      <w:r>
        <w:rPr/>
        <w:t>ó\SEÛ,cÇ0</w:t>
        <w:softHyphen/>
        <w:t>6k§¼ H/T!h':@Ä°2uÄ#Ê#*»(#ð*ÐÆªÔ&amp;I#lEÈÿâ±3*#V`óÜä¿ýÉèD+}¬UÃmë#0</w:t>
        <w:tab/>
        <w:t>I#aÄÌ41YÚ`7ÇÂRâí°x/Ä#</w:t>
        <w:tab/>
        <w:t>#mßï#G;»èo#¡ï{Í2ÿÐ_#^Ôü¨F_,mË#ýoLÝJÊ%j;cs#hf3#Ý³êçl}Ëg#_#ìê3m¦óL.Ï#Wé##co)ÌIbgp#El#ç</w:t>
        <w:tab/>
        <w:t>Å¸$}D9f#°|Ð3#³YO¯rÈªhm)°#ÎÖe#hZGs #AÆþxhac##»±G#þ&gt;öâjWXê½KNt§4¾Jûü&lt;s=ú##å#ýTS#6Ì·&lt;ÏÓ´þâ#Ï«&amp;</w:t>
        <w:softHyphen/>
        <w:t>ésxÎÙÞybPfåÁèä8pñÙ&amp;¬Yò&lt;|ÃJ#&gt;*#Z&amp;I#K½ÕåCndOØ`ñ`#NÀ#´¹c~»#"ë3#é+:«Â;_#«#¿F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:EkÎ.N*Õ##mo©##$t9æ|r-²#ÉsÖ#ZÇÝ$#àZÅýógÙüðg:#&lt;?ë±w³ï÷áT1#'¸Í jéÃ¾õJKÐëÊ3òÆ#{R§øþ·)&lt;Õb¨ïÈÃép;ÄzTcæÒ5æZ¾³#áKUêV0µ'4Wñï"À·#Ã###MI[Ô#X TðISÇÒW#4#©^ÎÜµÊ*Zfü%8æz#äøYz ¢ ~#ß\#ÓáºÎÈí_Â7×ìÒéÝ@ü¨#&gt;=ß}¼¹¿»£Ï##Á=&lt;j41l_</w:t>
        <w:softHyphen/>
        <w:t>úÜ8Ó##í*£'ÕÒ,Õ½1Bù#P'G##»`0Òê´®&gt;*G6q×ó£YÌ##,## v¯</w:t>
      </w:r>
    </w:p>
    <w:p>
      <w:pPr>
        <w:pStyle w:val="PreformattedText"/>
        <w:bidi w:val="0"/>
        <w:jc w:val="left"/>
        <w:rPr/>
      </w:pPr>
      <w:r>
        <w:rPr/>
        <w:t>¦ÖZ{¯vÜ#ÜØÂê#§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æA#A_[^Cÿè&amp; Ú#¡²SÛqåª©#6îû/+2%@¤lY¯D9IuDùI#[##dÅÿ¡¨ª¦§Ô¨KÞÉ÷u#z#))#t###V¡#³Åª9Ä#2â3äÉñQR/.?Ähüê«Ëë+OÒKô:`«ïõ¶Kcg#È#ñ«îËhR#EMeÝA#1#8ì9(YµF=¨¼ÚÜ#UØFúGù!âÿÅc±ÀÅ&amp;@¢å#Ü¢òe#  \çúB£È¨:¡]xÿ×÷ò&amp;ù#=Ä</w:t>
        <w:softHyphen/>
        <w:t>Û~Î©þja1yßt#^Ç®î2v¡¡È½#1¡zñ½«n×³Ï5,ö[ »¾|Dä¸#ÄÑµÒ</w:t>
        <w:tab/>
        <w:t>'Bõp4jjºÒèÙ6³ihóÛÙøÎ´#Ði6÷Å#ì°#}</w:t>
        <w:softHyphen/>
        <w:t>¶#ÀÜ];p!;·ðý"Î°"qD«æcm5*¢&amp;¹0_NÍQo9 +oÁ-jÖò#Âô90LTÿéýU#´O²ÞÕßPáÌú¬#¶àîý!¯RÑC+ªýÕÐp¡0#ó#a·àE2Î²1°êÅJõñs¯#(vXf@Åö%Ñgj!</w:t>
        <w:br/>
        <w:t>#&lt;eS°Îks0æ¢#&gt;Fåi{Ìï#eÖ[½&gt;¿xyè#fÇ#º.ò&lt;9Í#ç±í ï</w:t>
        <w:tab/>
        <w:t>$a6ú®êì`ÏLa0VAz|x²¬HÙ'¾W#+JLß©FÕÇô0ø!±2XóÞû##.òÈ¡F;Ym</w:t>
        <w:tab/>
        <w:t>»ÉêZ$ÆäKB¦ë# Päåï,ªùònr¤õX"æÓ=##t»#Þ÷ã?#Þ,¾</w:t>
        <w:softHyphen/>
        <w:t>¬øÒ#ÂFwfuØªuÛìXjÝ##õ#ñd®³x´^}(Í#¬FFÆÝ¶'#Ä±zi¦0û_T##1#ìó#«_Ô#f³'GÚ2°¶%¨Ý«»Hê####h]Àæ²êÙû#U^##8Xü5Jx"D¢ÚL:àõTKÚ³êØÆþWÈ#Lúêo4MýRj¦9úaª#½fU±#Q|:ZÓª:ã_ÐT#QYÿPÊ#v¥L&gt;Qé#JÝ}¼½¿£¾%_êñVÓ»Á¡ª©l¨è¬#»õEò4ó^ÍWlÀ}¤ÏÙ#y¬í[#=y#äºZºî¼U5R:ñäbÆ+#Â,z#ÀÁS##cS°C"£Ø.û¤Y³»v)#ÔîüÑ.~¢a5ñ#c®{SBºþÛð#ÃáE##«ô#)ÁKKÍú4©¤#ÌØ$T)H#r</w:t>
      </w:r>
    </w:p>
    <w:p>
      <w:pPr>
        <w:pStyle w:val="PreformattedText"/>
        <w:bidi w:val="0"/>
        <w:jc w:val="left"/>
        <w:rPr/>
      </w:pPr>
      <w:r>
        <w:rPr/>
        <w:t>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¼×o#b¨Qq9Ç#íQQè¦Eçr05§±Eê$##m·##@²X££_¾Mrý#_\^]Á·DªMv¿¤#ôÊÅî¶Ú´äR</w:t>
      </w:r>
    </w:p>
    <w:p>
      <w:pPr>
        <w:pStyle w:val="PreformattedText"/>
        <w:bidi w:val="0"/>
        <w:jc w:val="left"/>
        <w:rPr/>
      </w:pPr>
      <w:r>
        <w:rPr/>
        <w:t>}4/¨FÙÕQc.O»ï&lt;ôrÖ¼#9K{2xÕ_#Ä£n£n#qJµeð^ú³+ûG--EúßÑ£Hd#§Pm¬þZ#"Ô÷ÇÜcn*IÃ¸#¯##º#{#Y@ÔõâÃh ÕÊG¬ËÙR¸¼¸Rµ¾ãZì'ymÈ{</w:t>
        <w:br/>
        <w:t>].kU#lþYüâµ¿Zëþ×©##Õ¤\õ^³*½r1»#wÅ?×wVÙf?_3^S«¿`TîÞKÅsi[#1ã#X.-IÄ#ÊI@Þ3</w:t>
        <w:softHyphen/>
        <w:t>/@5«#ÍÈÒÃz²&gt;¸£$´e#«GÑI[V #Ñb#×KSÆÙí¡Îª(%t</w:t>
        <w:softHyphen/>
        <w:t>¯§ùú&gt;uò¤%'</w:t>
        <w:softHyphen/>
        <w:t>§2t#oÄÕ:,}9ÐG&gt;ª+¼#5JËÅëø._#Ï_Ói(#j¤*</w:t>
        <w:softHyphen/>
        <w:t>þ2##úð#ûÉâ#þEË#Óø¹ÑñÃkïºVÆUz!¿à&amp;##Ìzëo}#©#¥#åU§Ï¯rG¾H&gt;ìíÍWT7«6Æ?#?N¿ÖlSt¼§ü\%21Ìì</w:t>
        <w:br/>
        <w:t>Â¥ë&gt;^úÂ¦+#rp# D1´©]ùÕtrÅ#</w:t>
        <w:softHyphen/>
        <w:t>yy_·¦Yïq{å·^cîpAy£úÚñ5ë:H#Ñ¶üÆ#{éº³«;G#³#SC¤#ï##ª:ÔZ3Ç#á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Û#eîþjö³y½¦%X-È#ÂéÞõY^Ú$í#tI©tcèùÏÿ±öQH#*#ò0í/#J*JÝì*#Ø9S#ézj¾Õ~§7ëè;Éúõ-¼ô\-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I`Ðò##_d3ÉÞ</w:t>
        <w:softHyphen/>
        <w:t>rÚLÕ&lt;^</w:t>
        <w:br/>
        <w:t>?¼#ö¿~ÒC°qÓíg#ðOoÔ+s#R#féy#</w:t>
        <w:br/>
        <w:t>#Öê]fÇ|#J}æÓ#¯:EK#Üøª/Û«KJàHÛ»¿üÿïæ/y¹¿#Ë&lt;&gt;ÝÇ#Úøô|#ç2Ù\#·(GsåqqèkfàÔé´ÔûrÃÁ!mjº#ÉE²#Xàà=[Í«#$àoï-îþY#×ß###i##à</w:t>
        <w:br/>
        <w:t>æ#)XI#ç;r:ÈåÎ#80ûóÚ´</w:t>
        <w:br/>
        <w:t>Îñ_Ö#Sp¥ÎAx¬ÿ</w:t>
        <w:tab/>
        <w:t>##ùU½½#Æg¾ù(#X#D(æ#f</w:t>
        <w:tab/>
        <w:t>S÷1È#¢lÃËHì¾ý@Ôß##ðÄFUIª.c5Z8u@</w:t>
        <w:softHyphen/>
        <w:t>}#5X¸9!43ï¼#©NYYçØEÅÓv#p¼¼zóõ?üúWÿæ#õOÿæêúúôêµÒ#h#?2#!5À#å;frv¾Ý)W#dð#÷#ß§##É5×qÔýmxyB¤Ãê®#&lt;Ö1_bG</w:t>
        <w:br/>
        <w:t>úÕo#Õ\n</w:t>
        <w:br/>
        <w:t>#Ö£KÚUeIÙ#9 Ðð2Í`Ý¬íííÊÞ#®î÷óo#eÑúù¾Åìx¨Æ[é#p#=[ñòÃ0Ø#¾ÿ÷Wý{ªçâ§:óhÎaË[ò³:</w:t>
      </w:r>
    </w:p>
    <w:p>
      <w:pPr>
        <w:pStyle w:val="PreformattedText"/>
        <w:bidi w:val="0"/>
        <w:jc w:val="left"/>
        <w:rPr/>
      </w:pPr>
      <w:r>
        <w:rPr/>
        <w:t>ÕGU #åJ)íJnÁ÷#0#</w:t>
        <w:tab/>
        <w:t>nö]#¦/æé4(1âx2ó¾¿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:í#Í²ýÆµGa×WÄ#ð{/Ó:ÚqByõmRªÖ</w:t>
        <w:softHyphen/>
        <w:t>hGµ÷ìèÃ1#ª1¸Þ5hÓr#ëÃÓÇÇ»»´ÇÁ.JV=4ëÒýgXo¶Í*7ý#M}WqÜk×DUÇ-#=×£NçØlÞB#i¦À#Dj#8Å#/R×q# Ae$Ô~2u#±3K'käJ#&amp;H##XO</w:t>
        <w:tab/>
        <w:t>êJ#-)®#^tpá5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ô#nmÒß</w:t>
        <w:br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I&lt;N##Ì5 ²Ú¿î(W6¼dT¾QtªýÒÛS,e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ßü#¶§</w:t>
        <w:tab/>
        <w:t>Ð5.$6)èÚ£oÎx£</w:t>
      </w:r>
    </w:p>
    <w:p>
      <w:pPr>
        <w:pStyle w:val="PreformattedText"/>
        <w:bidi w:val="0"/>
        <w:jc w:val="left"/>
        <w:rPr/>
      </w:pPr>
      <w:r>
        <w:rPr/>
        <w:t>ª¼'îzyÎ#-=N«æ²×´Y#Ít¶¥©bY</w:t>
        <w:tab/>
        <w:t>Z£#Q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¼pl]ç®t[PóÁ¾¯ëØÃ#áÛê)Ã##\feõ--shÿûVÕ#µ°bÚ#ïû¾w`#Îó0³A)D#äàÒ2 w#fÙµýÛ*8##Ûé#þðï#~WG¼''Þì¸q#çá×IêEiö»±iøióíÜ¥þ,#T#p:;##K¾3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±?ª</w:t>
        <w:br/>
        <w:t>\»úèk#üí¶9u`(|\GïÒ#]¾Ö¬)É#O%ø#lp³z#ï#¸áG¾×Ñw'çÝÙ¹P¹óéùáöæùæ.y^¯#ÒÛ«¾öi&gt;á#¦¦Ç#µG#C¸J9#°9^ã©¥m{9d#ÑÀ#õõvi47½</w:t>
      </w:r>
    </w:p>
    <w:p>
      <w:pPr>
        <w:pStyle w:val="PreformattedText"/>
        <w:bidi w:val="0"/>
        <w:jc w:val="left"/>
        <w:rPr/>
      </w:pPr>
      <w:r>
        <w:rPr/>
        <w:t>#à^#Ýº~.õOÉ#äê###äµ.#¤ô`ìÒ#@ +n0ì#ëGYÙ#v³y~ni1#æ.cf{#ùd##G49ÊÏÚ&gt;bÝu</w:t>
        <w:tab/>
        <w:t>ÃQ!#¬5#F»Ú¡#&amp;Óíõ&gt;\ew#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&amp;s#üýE#£+;t:P#µWÝI&lt;")wzàW/Ç#å#îËt¸%µÌ0ÌâF.#V)Æ[H¤íÑ%«&lt;êòX#í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¸øÒ{ºè#</w:t>
      </w:r>
    </w:p>
    <w:p>
      <w:pPr>
        <w:pStyle w:val="PreformattedText"/>
        <w:bidi w:val="0"/>
        <w:jc w:val="left"/>
        <w:rPr/>
      </w:pPr>
      <w:r>
        <w:rPr/>
        <w:t>·7ãºHúe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¥ÊX#\##eºa½Þ±Û¬h#!:¬E#ýr¹Ì°ÕT6`eË#ó¯/ô(#¼#Lëþ!d</w:t>
        <w:br/>
        <w:t>H÷#N²ÒúÃï#Ì##RØª*$y{ÒfQ®Å#oíhz.#è¸\wÕ##&gt;Âj'zLèÄ#¨èüa¢#Ï|ñ#^¡ÿçB#þË,Lé</w:t>
        <w:softHyphen/>
        <w:t>×®m(Î¸ã¢tíþÌ#a4ý|Í MÓ¤M:ÚÚ%aødÑDõ.Ý&amp;&amp;#ÊßxK#&gt;~¼¿¹yyxxýÌÕH¤t÷Ø;Ok#Û`</w:t>
      </w:r>
    </w:p>
    <w:p>
      <w:pPr>
        <w:pStyle w:val="PreformattedText"/>
        <w:bidi w:val="0"/>
        <w:jc w:val="left"/>
        <w:rPr/>
      </w:pPr>
      <w:r>
        <w:rPr/>
        <w:t>TÌÚè¼##Å)1d#ei[m¹*7H#</w:t>
      </w:r>
    </w:p>
    <w:p>
      <w:pPr>
        <w:pStyle w:val="PreformattedText"/>
        <w:bidi w:val="0"/>
        <w:jc w:val="left"/>
        <w:rPr/>
      </w:pPr>
      <w:r>
        <w:rPr/>
        <w:t>±Q®¸ê#,Û#T ##éå«¤Õ:-®É±*@êµ¼Î#úÓºN#JÀYx¡òÇv#ú5³#¤yÈ&gt;#öV#Ê+w]ÒDÕ´##Iîúê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älf#f©X#¥:Hoí#¼êÏãKd;T1]#y# méÓ\6}êdñ##IÆ##qÀl$XðJ©AR#n9*6©#4²ÞòHâ##Ô#4]ÙÔú"</w:t>
        <w:br/>
        <w:t>#ÂÐ²S4ß#þknÎH#Uäþ^¶_ßýwÅjsTM#ô#ø#«#©</w:t>
        <w:br/>
        <w:t>##î#]£QñQ±l#ÌêvéREùNáÓëôú½m#ÝÝ.)·,¯ãu3×±(**#ÃJYu&gt;[Ø9÷#¨~NÞôÄ¢ìRDgáÇU\#òIé#Ak¸}¡Xß/éòz#YIç 2*=dMnPÎ³&gt;°pþÔfÔe7´ãQÀvv##ë ;#zÇ¥bÙ|¥õ##³t&amp;;àU§BW`ö¿$É¶«¡þïé!#qÜ=ÞÞÅ#c´Þ|Cb"®"#üÄ##;³X#Î3¸`$1³±®J®*|#&amp;#8;WéWKYÝË¨µÉL¦D@|6¹#¨T%È®æq@½ýTL#ã0#i´"Ëùòg«ËOÂäº»!V:ôtýb¨DØÑíÓ×#^</w:t>
        <w:softHyphen/>
        <w:t>Ä¯+¡s½ËØ#S&amp;YÌL#ç##ÞZB#cñN,@"Ió7ºbÖ»ÂÌðê(ÅÃ6óÁ#~##Q²#¶eM¦å###AÑgM' #ù¹§#%i~#jçSÒDÑW-#eÝ9Jl»Øm2§båËA±9Ébmöß¢Îè,G´^#°í&amp;Ö?#ºY ÜÙ./$#3Ã! %&gt;h7Æ[ð##Ða</w:t>
        <w:br/>
        <w:t>,##ËÃ¡ë#sy</w:t>
        <w:softHyphen/>
        <w:t>rÿd/±ò6íZçø@ZÍÅÖ#GÅ#Ù</w:t>
        <w:tab/>
        <w:t>-6kÄì¡Óï¿ûÎ#H#5TrñZ{#®%«#¨*)º8u«±@*%ÈQIô#jÂ#e##MT®oKC#8"ûåO}¬¼ICëGRfCä#aê/ðçK##0G#Ò`#j°_&gt;Ê#và#Gõ'¯Ùîë#§¶LÚð=3-X*Üéü#¿©|EEñÓÃÝíÃÝ]¼ÔËõB¤©ÚVXP#A÷£#Î2ÔÃÞW*Vù#$ÎúÒ\Õ7u#B-¦. #½Æõ,¸^#q¹#£§âÁ³£H²#\]Ö®#²C~k#Ð¼.Ü»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_7Æ#dz#?&gt;yJ¯5¶z$#ú#p®</w:t>
        <w:tab/>
        <w:t>Ö9ºÚ¢#a;¸Ã©3^^#ì«)Q-CÊ¬o###H±#ÇÄs#ª`Z2T®Îe_ßÖ/¡O#º</w:t>
        <w:softHyphen/>
        <w:t>ÑJ² #cßòéfAw1#Ö#Uøq#TN#y^´*±©W»Zm?#5°ä</w:t>
        <w:br/>
        <w:t>'¿#Ö#ÿ]&lt;Ô;ºß#ë#//~`×b##ÌZ,&amp;1j#Ï6#ÁH÷"3à#i:=²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ê#ªCJ*ÝÍõ.ã¦</w:t>
        <w:br/>
        <w:t>Ò##º9UÇÆP</w:t>
        <w:softHyphen/>
        <w:t>}0÷õþÚÐ2PýÐeÇßGj#ÿ¹×G#HÇ|é##æÛ®7CÑ #Ë ¾D.V¾#FóÚ#\Æ4å«õ§Í#(G¶¹ÁFWBB</w:t>
        <w:br/>
        <w:t>ÞUa}</w:t>
        <w:softHyphen/>
        <w:t>B/mvò}øZM¾Ü|4/#Õå#ÍY|0ìÓc§UY¢#Ó%f|^Ú/[nâØ%ê²æµ°^ê"ù®#&lt;"À~{{{#Íëå16#é¸Þ#ç1¡ûÁK÷SÕ¯cloE~ÎHHmYyÄ</w:t>
        <w:br/>
        <w:t>#ï±3'íâð#TÜëEÆ3#SS|%mæØ##K¡GZFHþB#</w:t>
        <w:tab/>
        <w:t>¦\6</w:t>
        <w:tab/>
        <w:t>W#mi#Åe(/HÑÙ¸³|7_e#A+ÞéÐ@#</w:t>
        <w:tab/>
        <w:t>R7k&gt;ÚC&amp;Y®)´ìOÉ&lt;¾#GQbbÂèn !#Û¹##0z\áÒ¼#é(Öi0Ñ!ÑÆ°É¼«KÏÕp#f|Ò #*I&amp;# (RHb</w:t>
        <w:tab/>
        <w:t>ÌGÁh®¶çfÌV(yªIWì¹£^½òOé¯Ç±ÃêÖËYÙý#³</w:t>
        <w:br/>
        <w:t>leÿ#¼ÚS£Ë#å#5WòMs#k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g#Ã</w:t>
        <w:br/>
        <w:t>#Å¶ññ'CõH¦þ²ó¨áß#]pq</w:t>
        <w:tab/>
        <w:t>r£¬8af#z`®\pÖJ##¤¤¥z#+ô½ÑFel-O]&gt;wÈ¹ÀS\##Õ¼´°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ä¿#§ôúÉÚ®õìGÿËÿ`¥#(FF#IeOs©ÝÄcÀÂaqAw</w:t>
        <w:softHyphen/>
        <w:t>FH×¦rHü©\â#ý#J¾6¸Ù«ÍhÚÀL¾(£¾Q¿Wî^#W×ùHs¬µºH"#«ÅnÅþ9|ãþñîöæáãm|ö</w:t>
        <w:softHyphen/>
        <w:t>$#åþ±y0-$ájO##w{q-Å#iYX\ÙððÉK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`¹&gt;þzrCs·</w:t>
      </w:r>
    </w:p>
    <w:p>
      <w:pPr>
        <w:pStyle w:val="PreformattedText"/>
        <w:bidi w:val="0"/>
        <w:jc w:val="left"/>
        <w:rPr/>
      </w:pPr>
      <w:r>
        <w:rPr/>
        <w:t>9è-#gUP</w:t>
        <w:br/>
        <w:t>ócRç5#ul×ªâlÇ:ëí##çÅ#Âöë0#éV×S_ãÈÓC/c&lt;Æ[5</w:t>
      </w:r>
    </w:p>
    <w:p>
      <w:pPr>
        <w:pStyle w:val="PreformattedText"/>
        <w:bidi w:val="0"/>
        <w:jc w:val="left"/>
        <w:rPr/>
      </w:pPr>
      <w:r>
        <w:rPr/>
        <w:t>ã#14#õu'ºÂ#àòX=F¿U22ì}¤N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º#MÉºMaqBA¶#ß¹#\|V~</w:t>
        <w:br/>
        <w:t>üZ&amp;2"O¨ÆPäÂ#rG##k#¹Ø¯½¯Øì</w:t>
        <w:tab/>
        <w:t>âz%0E@ÿõ¶!##n!çqðÃþü#SÂìÆó o(°þF#²ÂÏ]«O³#5ZE³lR#7,ïó^¤%)¥R5/ÛÆu×%_BXxçÖK}©ÒáÕàL÷·ú«4´Üíec##OÇ|Z X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e#LªÅºá½*#K_®n`Ie#P÷#åt¾ð§ï¾SËÊEïíÆE²WD#óbáÄ--#Ç#µd#tÕ#Xfsow#¿#%#}òZÊ  µÇ#fãv¶#k#¨¨Övb#½#^Õ4Xe¦þjÂÖ&amp;ÌÔsÛm¯½ôrÌÊÒ#¹9\r</w:t>
        <w:tab/>
        <w:t>PÍí²lÃãTó#ª#lÁÞÖ)#åÌZ</w:t>
        <w:softHyphen/>
        <w:t>)cÖLÊµdÞ$yR##É)-Á-+õgÖ</w:t>
        <w:softHyphen/>
        <w:t>æª#çSj7ç:ËY/#w#÷÷#ï¾¹ùñ×÷##NÓ~,®#ZCQsc6|Ì##¹#vÒ¿ä-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ÞÊ)^#÷NÒ¯º##óEccÕ ##Y¸íÆÆÇ\C³OÓ_ôÂÕFÍ ##ÏÕÔ+ð2Kx?aºóô#ô$A¼Îúi#Ï£åÒÅ#Ð°µ##Ü#·)¾h¤ðs:c#JÚ¢Vc¢ü¶ú###M¿_Êãø©òF\Ki&gt;èÚÚNQ1ë\ëÇ¾#*ÆÐ#êR!&gt;ºnO#Ë(ãêA#Ó|³æ</w:t>
        <w:softHyphen/>
        <w:t>y¶µ#yÐ#õHEoî\2l8ÖgÓÊ¢¾(HÈ4å g© ì,:÷Èpt´#P¥R ö¼cc##¦b¥Î8p.M#Ï#uúÑ-)eø¸øh¤Ö#5N×l&amp;7¤"ýê¾#vóCé#Emµ%ö@ñ</w:t>
        <w:br/>
        <w:t>#v°</w:t>
        <w:tab/>
        <w:t>#õ\C°Â&amp;à;Æ¢2vÝíÝ#þ\Êº(##}³%</w:t>
      </w:r>
    </w:p>
    <w:p>
      <w:pPr>
        <w:pStyle w:val="PreformattedText"/>
        <w:bidi w:val="0"/>
        <w:jc w:val="left"/>
        <w:rPr/>
      </w:pPr>
      <w:r>
        <w:rPr/>
        <w:t>@</w:t>
        <w:br/>
        <w:t>~[»##_TiÎ5uX`©Øk[n¶Lùd&amp;Ðra}^zµôm¹M[##=¨v###ö÷N¹ØÜù6·##%ÙÑPV#cß#Ö5²(0Õ#c:Ñ;#^ß0Óä°*QýS¡å#g8</w:t>
        <w:tab/>
        <w:t>ÂÍ\¨²¯¦UV#7ï+ÌüÂlÛåÔº_Í¹KaÜ}i¡½@#Ñô#ç_+7wáHî'AÆä[&gt;&lt;&lt;ÞÝÜýôÓÇ#~xº»¹Jòz"ék0ð]_#=ÅiÜ~#ÓV3Þ:®^¢-gÌVç¨ÕÂd- ª#ûjÓÓytãFÛvÙ&amp;î×S1L¿XS+ÐdÍÃ4útÈÞÆQëó·Â##Ñc_}JØBÄÉÓk_hUç)`¡Î</w:t>
        <w:softHyphen/>
        <w:t>~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Ûú½ö#s¤#WÀ#2¹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&gt;[Ü#+°°¶&amp;ÔÓÛ¨ÿy´~2ÍèkÎ4ßÅ¤¶Ã-â+RHþªñ#ÐÑÈ:G°ô×ã½GØâ4K¼æáá#ut²#²1#é#NQGI3ÀÇ|³ô|PÁ1RI</w:t>
        <w:softHyphen/>
        <w:t>Âî#{¥ã S})E</w:t>
        <w:br/>
        <w:t>÷[,ï¶èÖ¨·lYÖØ»¸Ù%úñçÙ÷De¹T¡Î.cu¨nZDW¸Ü2Òyï"#äÛM¨Úß`+SÛøûÃ[¼Òcß0ÈÏ.:ï#ÿÀ#JDûy#¦~ô&amp;Ø=ÿóúêbHþê&amp;]4¯Ô¥d#Eâè2Èªxd]]?#,Å*}=~vÉ#ªÖPýÊhªÝõA§¹#?\¾5Yý&lt;#»m#¤êÞeª³w~ÜÌ#:|¬-NJQ#QÃw÷·7?ßüøÓÝ?½~|¼LÎ&lt;-##¼]Dd##-#p+õÇÃWf:¹s0«ê</w:t>
        <w:br/>
        <w:t>ç"#ð¶$éÿtÝ(c#¬E¥¸#»ó¿zóuª</w:t>
        <w:softHyphen/>
        <w:t>ê</w:t>
        <w:br/>
        <w:t>#ª#5#~T¥RIPp'h°Ï`bSú5Ü¦Tzä:Oafg&amp;Üì#¡²«#ìZ`Þ#%#[NÜ</w:t>
        <w:tab/>
        <w:t>é]õÊPª#ÖÂ©GÌÜ&amp;U#Ô[´¸6WÅóÌ#w§-ï×/ùüôÈÁ¤à{@î¸)UDÆÕ#yØ&lt;V¡#Ýëüâì"y#Ðç§¸¯¦¦øá&gt;ðð¾Ýzk2Ël¦:Nrä#N¥É'Î5Ð2MT^c¬'ÖÎ#ÅöK¥ã</w:t>
        <w:tab/>
        <w:t>µ(#F#"_gÈûÎæ#èFB#¹#°E7¡Ékþ#ûk##~=ù`£#vxm#ÐÜÏJ#ì8ty~Y#DÑö£yyèì¼élÊä,$7#+Ö;s®¥$Ù.ÚËE£ërWPT#-d*;m¨êMk\:¡²My î#ßy#3Ú/c#Ïfþ1÷å¼Bý#5({©&lt;úé#ÇNªK$##°æk»#Å]6s#*ë*Í#ê$ÌÎ#Èïüö!}S##ìúñç#~¼ûø1Êê#í¶ÂÝgýJLòlÞ#tÒ*çÎ#U]L5¸¡44#Äÿ#egs#;9þRfÉ·#Ýï´&amp;£Sï×ôpa&gt;Å¬Õ#pUé°i$&gt;ö#3Wzwe7³Ì©íÑjë.oûÖ´Ò#èÓ§#\]</w:t>
        <w:br/>
        <w:t>ké¬#T7ñ"A#LkqJ#:¬#K#Ùí\s#'ÝùÑàFî#üa0ý¶8zì#Ø#ææÜ¬Y#[é[Ï</w:t>
        <w:tab/>
        <w:t>ý½º</w:t>
        <w:br/>
        <w:t>#@»ÒÀ-ÈoGùÊ##/Â#PðOàwð®ì{µ&lt;PÛ¬ZY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©L¢ªggÖº&lt;Æ³ÞÖBÌÒ8:g3iÙêú·*ÙÈ,×§#;#Î.ÄQ</w:t>
      </w:r>
    </w:p>
    <w:p>
      <w:pPr>
        <w:pStyle w:val="PreformattedText"/>
        <w:bidi w:val="0"/>
        <w:jc w:val="left"/>
        <w:rPr/>
      </w:pPr>
      <w:r>
        <w:rPr/>
        <w:t>#KU#^</w:t>
        <w:softHyphen/>
        <w:t>Áu#]êq#ïu^*2¾ZaÜ?g@MÕ##Ú#¯»£ò#_#ÆT#</w:t>
        <w:br/>
        <w:t>#¦ªÌK#</w:t>
        <w:br/>
        <w:t>#©Ü½v¼ÈUþ¾ËËC#GTá-K#lá#?#Ç.Å##Å&lt;bK}¡G1ó</w:t>
        <w:softHyphen/>
        <w:t>f½ÞßÉOÊ]F=®â§@AÜºNú1±M³#ð##ý__#p¯[-&gt;ÀÔq2ÝáÙçN#OG¢³³}å_ÞåìÔ.¦ëóÇ~øË#þóÍÇ#c¡¼¹¾PN#¯`Ì¯#ôÝi!</w:t>
        <w:softHyphen/>
        <w:t>#</w:t>
        <w:tab/>
        <w:t>#"/ðNM#¡#çéàI4'#kQù¼#&gt;s¤ì#ÝþæéÉj«?þ#pD_tÐùfRzà+o#ÚmF&amp;ß #õÍ#ßP£¤ïÈW@ ÂóËcêsîS:Þô8ÌÈ±/ôê^he7X8Öðtã ö¨#6Õl¼cÃBÆkVY|=Â¢¹qlâW2MLÌG#§¿l´®ø&lt;ÝÞñ¶âh§¬°ÌVÎnû</w:t>
        <w:softHyphen/>
        <w:t>f«_ï®#(Na£#.KwÆó¥ïÇdäÛià#Ö-lèL³áÄj,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À°6¦v¦E_¥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ßWøéISÎ#Ê{áaÃ*"#/Ú#|½¬O`5&amp;i</w:t>
        <w:softHyphen/>
        <w:t>Î3mþ¾ÖS¢JÒªË5ðÊ50\#gqo</w:t>
        <w:softHyphen/>
        <w:t>#æºò¶ã#Ñ#</w:t>
        <w:softHyphen/>
        <w:t>í`ÝñûVZIrrAÌÆ#}¦BZ¨òWêôY¥</w:t>
        <w:tab/>
        <w:t>##²YKÆºdòoU¯Þ`</w:t>
        <w:softHyphen/>
        <w:t>Riù#ÚK#Ë#XF#}&amp;,«:sµ°¹ð"*#Y×ÉW}Y(å:Á ¿©t¡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ü#Gx&lt;&gt;D'#,ùyW°P.ÍKQ¢bÅr®ªÒ©_E#Ç5#{1aÆ(\ýá#ÿòçû#ç§ïß^ÑÛ</w:t>
        <w:br/>
        <w:t>IûVìbÎj4#Åu#yã#,ú,NtfyhW¨²±Ù&gt;±Äìo#LË|¸})ÅQY#ú:§&amp;U·ñï#¹°Ü¤B_â3#Þ#Cß#ªx]¨-SÝqõöúÁ¨,LÕn#Uzè¡##µ¯"MU¤[½È!Iâ=xXle#%ä`##©;&amp;^##åî²úø#·9åÓ#ø½#-&lt;T##¤#&amp;û/#®&lt;#Úõà|ÓdKtñKW´-Ê¬#KÑùêO$JÖëK¨¼F;¾j¦æ#¶LOBòÉ&gt;Õwf{»{CL2¬S#Yu#]îÑî#[9K###ª9+#C#ãl¤_4é UÀÔ¦2}~õP³bÁKë%##Q²#Q}h²Ã!©×o#X5n~½Dïsk$¤Ò¾Ï!##e°ÀEìÜÁ#ì#[^#ïøêJì·ùÀçà%{##Ìê!#&amp;#</w:t>
      </w:r>
    </w:p>
    <w:p>
      <w:pPr>
        <w:pStyle w:val="PreformattedText"/>
        <w:bidi w:val="0"/>
        <w:jc w:val="left"/>
        <w:rPr/>
      </w:pPr>
      <w:r>
        <w:rPr/>
        <w:t>y#Ôcµdg¡#G#q¼&lt;%#¶g###@#²gÔ#¤þYî#C#</w:t>
      </w:r>
    </w:p>
    <w:p>
      <w:pPr>
        <w:pStyle w:val="PreformattedText"/>
        <w:bidi w:val="0"/>
        <w:jc w:val="left"/>
        <w:rPr/>
      </w:pPr>
      <w:r>
        <w:rPr/>
        <w:t>¿Ô¯Èeµ¹jH#=#à Q¢å.ÅqÕ?ÜßþüóþóOùË§§7Wïß\§#NK{5BWPk{_Åæ«?Îß«ö##¢·N/*d#`åÚò¼(ãºÿCÊÕ.#(!4®\È0Ð#QJé¹#ô #¨OüÓ#b+#{UÒÉeqâ'QäóGÆK4#óF2w=#wDz38è^#N¸#3á²#@#W&amp;</w:t>
      </w:r>
    </w:p>
    <w:p>
      <w:pPr>
        <w:pStyle w:val="PreformattedText"/>
        <w:bidi w:val="0"/>
        <w:jc w:val="left"/>
        <w:rPr/>
      </w:pPr>
      <w:r>
        <w:rPr/>
        <w:t>ñ¹X#¬eÑËý" 9I/®X¿#(dqhQ&lt;ïú¢¤#Bº</w:t>
      </w:r>
    </w:p>
    <w:p>
      <w:pPr>
        <w:pStyle w:val="PreformattedText"/>
        <w:bidi w:val="0"/>
        <w:jc w:val="left"/>
        <w:rPr/>
      </w:pPr>
      <w:r>
        <w:rPr/>
        <w:t>»~èP5#dµ##BÐÒñÞ#</w:t>
      </w:r>
    </w:p>
    <w:p>
      <w:pPr>
        <w:pStyle w:val="PreformattedText"/>
        <w:bidi w:val="0"/>
        <w:jc w:val="left"/>
        <w:rPr/>
      </w:pPr>
      <w:r>
        <w:rPr/>
        <w:t>0#2sp®J¡í¬IÖj£"jO#÷'@`Ý¡#SÓ¿</w:t>
        <w:br/>
        <w:t>J</w:t>
      </w:r>
    </w:p>
    <w:p>
      <w:pPr>
        <w:pStyle w:val="PreformattedText"/>
        <w:bidi w:val="0"/>
        <w:jc w:val="left"/>
        <w:rPr/>
      </w:pPr>
      <w:r>
        <w:rPr/>
        <w:t>#m#g$HeIÌÅÆáÿ5#®1##1Ö|#ít#</w:t>
      </w:r>
    </w:p>
    <w:p>
      <w:pPr>
        <w:pStyle w:val="PreformattedText"/>
        <w:bidi w:val="0"/>
        <w:jc w:val="left"/>
        <w:rPr/>
      </w:pPr>
      <w:r>
        <w:rPr/>
        <w:t>Ä#¤¹©8#2J#£2#ú#Iþ#ÐÃ81#+¿Ñé^£#æRu4.«ÒûJé"À~ªv</w:t>
        <w:tab/>
        <w:t>ÚpBM[/Õ#N7#õY#°#'/á£À±#d~&gt;8&lt;W«@YÇVB#^¼Å/.*OlÄÛ#</w:t>
        <w:br/>
        <w:t>ÝZpxvK</w:t>
        <w:br/>
        <w:t>ìG#s.¬ÐòHë±´6&gt;#»Å÷ì#ÐÞeGìi?È6.#Þ#*t½§¹M0#le,¾#ÓðfÖÄ#C+øö#ådÇô}~Ha#é©#E=ï5*Ú¶ÕPà4É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"}!mwgM×Ézøôrÿrr#ÅýõÙÓ«Ótò8éË%ÍbhïÌî×</w:t>
      </w:r>
    </w:p>
    <w:p>
      <w:pPr>
        <w:pStyle w:val="PreformattedText"/>
        <w:bidi w:val="0"/>
        <w:jc w:val="left"/>
        <w:rPr/>
      </w:pPr>
      <w:r>
        <w:rPr/>
        <w:t>äfÁ¤#¹îùv#däL#þjÙO§Êè4"°ïäü²&lt;-±ö#Z#5p{Âuº#½¼Ð</w:t>
        <w:tab/>
        <w:t>Ko#qüæ0ØÆ¾ëßxVM i3¯Ó#Æþ0¥.</w:t>
      </w:r>
    </w:p>
    <w:p>
      <w:pPr>
        <w:pStyle w:val="PreformattedText"/>
        <w:bidi w:val="0"/>
        <w:jc w:val="left"/>
        <w:rPr/>
      </w:pPr>
      <w:r>
        <w:rPr/>
        <w:t>ÖÁìñ#ØUåkÞ#û3ÒÀc#RÈP³¯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äN#ÕÊú±l¯_ÝÓ²#º#¥¬#¼#ì¸[^</w:t>
      </w:r>
    </w:p>
    <w:p>
      <w:pPr>
        <w:pStyle w:val="PreformattedText"/>
        <w:bidi w:val="0"/>
        <w:jc w:val="left"/>
        <w:rPr/>
      </w:pPr>
      <w:r>
        <w:rPr/>
        <w:t>÷x#LÑ#ö¤«##Ç#OO#JÎÎ&lt;ß=ÜÝÜÞÝ&lt;ÜßÅï#7Þ¤Ø##ùá)ÎPuÈs:Ékúc´#[a¯«#«Ê*æO«##[+</w:t>
        <w:softHyphen/>
        <w:t>ÙßF¼#ù4=Í[v=~Ò+¤d#Ó#ØbÊS#ù¶òfá'kÀù¬ÚR#Ã#|%ÁÓèqOB# ó:åâc´#&amp;[I1k£S¡Z«?}ÿnOå[âVá@°Ý[Yx!Õ###íÂ</w:t>
        <w:br/>
        <w:t>#ë=Qaõ#&lt;3A##JJ}£&amp;ÄÍT</w:t>
      </w:r>
    </w:p>
    <w:p>
      <w:pPr>
        <w:pStyle w:val="PreformattedText"/>
        <w:bidi w:val="0"/>
        <w:jc w:val="left"/>
        <w:rPr/>
      </w:pPr>
      <w:r>
        <w:rPr/>
        <w:t>£RÆò´UÒÈ5²Ij}i#2,æªÐìL#±]N1J#¼3µ#Æãþ+¤IÕ*Ëj©#SáüPâ#5#PU«rZ½)Æ'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/?ÜÅ°«O°½ä8ä#%«'Çõ]Ò¤!?N_N&gt;¥#ûæÇ¿þø?ÿûíÍ¯ïß½½øð&gt;§ÜÓÀ#QrÜZ/Úq&amp;+¤¦#$9#Ã#õ¤WÊ»®2Ç&amp;æ#{6kÆÃ#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ëÜX¿nÂ#=çÙ*#àÒM#Ðz¤1i§¨#¦]Ñ»´¸a]¦{e¶PÇo##×##Ç)¾ ÕC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Ü®ËÐD ,7#cÖ#}$ë#Ñ~Ñ#·XÀ#(kä=¹°Q¥¬$Ë9##c×N#I#µïUÖûüñ¦o#ú5]#U:D#'³T#HZø¢#ê«#úáç#Ö¦©õh6ÅY¼ï#~},ÕªPüL#ÜD*#°;Í¦_hæuzÞ##=ïNO²BYARÄl½#Õ#ÜI=#ÄÏÙF&amp;Hñ#S£ºòËH¯#$÷D+RÂ gÔçH³ ©+9(¬S¦</w:t>
        <w:softHyphen/>
        <w:t>#P©ÂùúÓc¶*O#i»Z#~!·</w:t>
        <w:tab/>
        <w:t>ñ¨#Â@3¿(ã.)F±b©\#C¿XxÌï¦|ÿ</w:t>
        <w:tab/>
        <w:t>A&amp;ÆJG´#ÙðwÔzõçÅ</w:t>
        <w:br/>
        <w:t>AÐ#:]5Æ+9Ø#ë&lt;¯ßÕÓh%##Í#ëÓÂmq}ëo#ãË¼Í#'Eûäy6È§R</w:t>
      </w:r>
    </w:p>
    <w:p>
      <w:pPr>
        <w:pStyle w:val="PreformattedText"/>
        <w:bidi w:val="0"/>
        <w:jc w:val="left"/>
        <w:rPr/>
      </w:pPr>
      <w:r>
        <w:rPr/>
        <w:t>È</w:t>
      </w:r>
    </w:p>
    <w:p>
      <w:pPr>
        <w:pStyle w:val="PreformattedText"/>
        <w:bidi w:val="0"/>
        <w:jc w:val="left"/>
        <w:rPr/>
      </w:pPr>
      <w:r>
        <w:rPr/>
        <w:t>¬Z¦.«°ð±#H#«[S#0U¦©5ó7#gqdE</w:t>
        <w:br/>
        <w:t>EBrÁw¦°</w:t>
        <w:softHyphen/>
        <w:t>Vé¯GÓ×Ð¬*õ2&amp;£2f-¤Æ7àð1##x[##®Ã&gt;K®d#4ãù³+Îú»¼ýéÇþò?ó",ýþúêý7I¨#I£Áj¤Zp1Su©##Ù#+ï¡}¼=ÅÃù¹XAS©ìä³.¥ÿ|JÞ#Îx#È5A^`8ÙaQh#5K{Qi#\±èÇöè³grµ##J[;#½Ny¶ß!Ã5Ñ#ÂA#]#:ÛÈ³I«vÚ#[#H)ËFò³&gt;Úþr0ãöjËÖú1Y¼æp]Jm#3l©Ú?][À/#þ¤ÔaV¢Gè½#S×ÍSK½¼iÉëê5Q79À6ºéK##¦½#GÛ#C0%`:§ÓZH#8k¡ÈìþÔ###Î5û6&gt;#¦¥Ú¡pé¤#&amp;h]eJ#&gt;lÞìSÝ!ýÕdJ,#»s³vSÒ0l2à#¤×ú##ÖïÖÊ®"hÜ´:</w:t>
        <w:tab/>
        <w:t>;fVtJí</w:t>
        <w:br/>
        <w:t>Sî¦ÎÊª¢¢°Û#wµüààËª#Çxèóy#7VIß¼Þo/æ#JÑ7#ç¨ArDÔõ6â/-É</w:t>
        <w:softHyphen/>
        <w:t>##îºÖ`GÞiÇaù#ÙÕE;ae#lØwéÆ¦¾#ºûP%æJ&gt;Ýawym?ÐÐ{¹Ý¸~%·©0Ç¿^°ßÙ?/h¹BH'#våDå9æ#n~|ÒõøñãÇøøÃ?üùÄó#½!#¯÷ïÞsR£Á©$ìbþhC@Àã¾¥#Ö¡käL(j#[NSj.xu#¶@ÑL7i»p#îJ#¼È&gt;h#r5ÌCÙÀcÜ #t#ÝÃÊÂ ÔÙÌ[öÖ2¤pÒ#ù±g×£Ûuæd</w:t>
        <w:br/>
        <w:t>E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§\ïYýbXy.13l1Üà¨#ô##{#oúêâzël#èÛ#Q.fu5µêP</w:t>
        <w:br/>
        <w:t>9cí{¾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¯2##²##&gt;³;¤Z##Öð[Ýsbk</w:t>
        <w:softHyphen/>
        <w:t>}mÜ,ïË¹#Ëf;#m¼L#¿P[¡HS##ÁÂ#</w:t>
        <w:br/>
        <w:t>#HcR?K; *5àXVÐéÖý-4»ªÇd&lt;+ÀÒ#nwÌ}nUXó#g?#RVÛp#æÅ(Ü®CT¹ÄS¼¬vHªAª:nC~âª#D+#½÷\K¬ó;##û¥ðBY#Èm&gt;uÒ#³ÞþÙ&amp;úo`#Õ#### ÑÏ#ºô&amp;ýØ#]~¼R#ö¯VnWyáÁ¬#DÞÐ¼¾5ç#Ó^d#Ôü©r¢e¾®#¨¨ =íÕmÛó3÷Î·#ü#×Æ« ÕéÉr¶f¤ãÑO:&lt;#Nñ#é##;&gt;&gt;MVêÍÍÇ?þôóýÍ</w:t>
        <w:softHyphen/>
        <w:t>íª9Z`(Ðhxü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Lá:ýMl#¯d#õôðaí¹zM+$ºÉ#0#õH&gt;%Ók:#·f_á¼#õFé¶·8#?#&lt;##ÚÎ¢¯{«#®ãåínáL#:À-&amp;ä®´Î³r¸¿êµãÊT°X#à)÷#l%#vâòø##Úìl²#éØG´¡wéÓýcÜHkÓG*ú)»D[Î¿ÏI'C)ZÂ#Ïq##[èg£Ü^ÐÊN#ìºý¼#:y#=î7U¬v@#÷#.&lt;Ö-ÿ&gt;èË»O#õåS\#²|+&gt;ÏËóÓÄ³(É#3ãa+é®#«ÍëFß0©JìãvÀá|ÜÏÎqh¸t¾#{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W#ÊZ#E#z®I}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vÜÙ#öòmJSö#j0#GÔïÜÄ¥õ8Z|#¦K#È 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@AìR#ª4Ìcqh_,èÜ##Dkî38"8nÑ¸l#U" sF¿½</w:t>
      </w:r>
    </w:p>
    <w:p>
      <w:pPr>
        <w:pStyle w:val="PreformattedText"/>
        <w:bidi w:val="0"/>
        <w:jc w:val="left"/>
        <w:rPr/>
      </w:pPr>
      <w:r>
        <w:rPr/>
        <w:t>±Á#¹¿G¥ëól;#Ørý9'myjÀ¦1##</w:t>
        <w:softHyphen/>
        <w:t>6åV}gnk#«~#$#q5#µC5E #B{d~ÝtÝÛõµPJxd¨ðUÈ°3°U#)}ó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Þ#àÒ©&gt;Zpëã#ýëÿú×¼#ÅÌß½}÷áÝ#¢é@ ÆSyY[Ì¬+éuW#ù¨ñ##©SÅ</w:t>
        <w:softHyphen/>
        <w:t>©æ5)mömö#¾ç##¨õ,#!zMGZ#s·Qs²#qÜÄ#ÖcÑØ</w:t>
        <w:tab/>
        <w:t>\j¹=Ý9îb*ÛfM_ÁË#¥Õg¼CGÅÿÎI#Ò¼m</w:t>
        <w:softHyphen/>
        <w:t>·]#°z¤ð#²·í\*êbþPd[ó)ÞÓzhì##1ÄGDÅú'*ÿC;#jÎp#:G#m!7P´VqåEdZZ?è¡£Ôc_GúDhTÂs}`#ÍúGb#8Ø.®dT¯ó«ë¤$·À´*îC"ìiüÕró&lt;#8(E\:Ô(#ÃÔ#zP##!ÓÊZ+DgDÉÃgÔawß§#ú</w:t>
        <w:softHyphen/>
        <w:t>#wªêòÐ#ÄV\S#òÂ5WÙ#ÍL/ZÞ+5óUTK</w:t>
        <w:br/>
        <w:t>æ'#k##4ÕnÇ³¯#µv±}=ê(ó"_ÿðXÒL"]#~#bùmu'S</w:t>
        <w:br/>
        <w:t>D#ªç=³¤µÔãbi#ý1®¶ô½#¿÷M×(ÅÖ'ê±örñgùy¦Q$Ýâ'#ãW#+a×¿`õÙ#©ésM#Û_,</w:t>
        <w:softHyphen/>
        <w:t>9#¨#½ |#¿õãKÄn'#®·4|¾ÿxsl/#</w:t>
        <w:tab/>
        <w:t>§Æ#ns#vDm##ÿ·%ãÇÂ9OiP</w:t>
        <w:tab/>
        <w:t>@##Ó&lt;&lt;#Z_bc'kÎ{#3¤¡ÁÞóR9ÿä##F#ÿJNÐ*O³Ñ[¡ÇÊÈ#Ê«7Sïw(â Ðä##Á¯îì-ã"¸lÓíñá¥Ü#N¤áN¢³*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¢1ìo±¯Ç&gt;ÏÐ#sã$pÜ÷##î±ÕÌ</w:t>
      </w:r>
    </w:p>
    <w:p>
      <w:pPr>
        <w:pStyle w:val="PreformattedText"/>
        <w:bidi w:val="0"/>
        <w:jc w:val="left"/>
        <w:rPr/>
      </w:pPr>
      <w:r>
        <w:rPr/>
        <w:t>®áNÛÍcR#¢ÔÔÌ</w:t>
      </w:r>
    </w:p>
    <w:p>
      <w:pPr>
        <w:pStyle w:val="PreformattedText"/>
        <w:bidi w:val="0"/>
        <w:jc w:val="left"/>
        <w:rPr/>
      </w:pPr>
      <w:r>
        <w:rPr/>
        <w:t>#</w:t>
        <w:br/>
        <w:t>##v{£&gt;</w:t>
        <w:tab/>
        <w:t>&gt;FAâßÜ#</w:t>
        <w:softHyphen/>
        <w:t>0ºaÜh¯##oTÎÃäUw@$ö¨#</w:t>
        <w:br/>
        <w:t>p#=#8g44#¸:OZ_j¬ÂFðê§êÂG</w:t>
        <w:br/>
        <w:t>öoïïï#yÆE¯ÉOhæ#¡êä'gBé4ºØ:#ln#w?</w:t>
        <w:softHyphen/>
        <w:t>-UBm#ÁBiý#Rï¨hYÚáëMQ[«#z ùåÉSVÖ&gt;ë</w:t>
        <w:br/>
        <w:t>ÏªÊ÷¦#³Ñ&gt;dûÒ#»P@#¬`aûD#îï#K-ª#dôÙ#`VEÔÀ#,´± #¿µÂ#ÚkãWwÅõÆ=R|}Yür¦ËPùÁþYÜµ¬Eæ@#æ#{ü#díDp#F\Ê/Ëÿ&lt;{}o1h5Vä</w:t>
        <w:br/>
        <w:t>vf#kJ#¦Zf.X#r£#×n«jLó#b;#N#xÏó#¶'¿;Ò8ti¾X#Ë#=:'ñ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Jº</w:t>
        <w:br/>
        <w:t>H¼kDZJk!5CÇÑøh®#~¡Á2ª®LBFðÓá ¦#Y`#J«õ|AIô##Í&lt;É7`,cð#`ô</w:t>
        <w:br/>
        <w:t>-Z«8</w:t>
        <w:tab/>
        <w:br/>
        <w:t>r;ové_0»Lxe|#6*ÑRíØ`%Uz#&gt;¤gcª1¤«×Ñ¨»Wô</w:t>
        <w:softHyphen/>
        <w:t>è4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±N#EB&amp;A#"°;RÏ#i@#n"h³@xùÑ¯Ô#WF#ÏaÕ:&amp;</w:t>
        <w:tab/>
        <w:t>HÁÍàäj$%7#mx#Ðl®F|ù~Ð&lt;r#.#Áv#æÇÇÛûç»ûçÇûÈ¼Øöq&gt;döñ!vûô#-·#ô§j3`áíºªè¦F3û&lt;fÕ##JÍWµ$#MuM av5ññ)#Á%±q;ZAo_³&amp;</w:t>
        <w:tab/>
        <w:t>U##©#£p§²#}Òûh§#U±R</w:t>
        <w:softHyphen/>
        <w:t>F;S#n¢þY</w:t>
        <w:softHyphen/>
        <w:t>¤</w:t>
        <w:br/>
        <w:t>o· ¬Ú¾uü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¡[#òí2µV{#mZuGÞ¤k#¶ú}-~##IÌ#</w:t>
      </w:r>
    </w:p>
    <w:p>
      <w:pPr>
        <w:pStyle w:val="PreformattedText"/>
        <w:bidi w:val="0"/>
        <w:jc w:val="left"/>
        <w:rPr/>
      </w:pPr>
      <w:r>
        <w:rPr/>
        <w:t>°ÒN,</w:t>
        <w:tab/>
        <w:t>¥óÔ¥ìO+ð(P{Zp~V3©êHbUòkF¡@àÕÂ#£lUÈ-XW#Ðt$#ÌÂ&gt;#Ñ#.ZI#¬ÐÅþsA1²«&lt;Î#L9¶^iªOçÓzIBò#8:bÂ#K6±Ñ©.X#¸ÖS}m¼zG##_4#ûf»Ju#Dlðpº»p§&lt;#</w:t>
      </w:r>
    </w:p>
    <w:p>
      <w:pPr>
        <w:pStyle w:val="PreformattedText"/>
        <w:bidi w:val="0"/>
        <w:jc w:val="left"/>
        <w:rPr/>
      </w:pPr>
      <w:r>
        <w:rPr/>
        <w:t>/î¬#yÒ+z£å:EåÙP×§#3¬¾47½\6Ã#cøYD¶A##CÜj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Ã®9</w:t>
        <w:br/>
        <w:t>1É%âT</w:t>
        <w:softHyphen/>
        <w:t>¡</w:t>
        <w:br/>
        <w:t>Zéxói#S?PÝ,#êUè¯ÆUæe/ó/"j#Èv.ùÇÜ×m/À</w:t>
        <w:br/>
        <w:t>Ð+gq#Y¼4ÊL;&l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Å####&gt;F³ÂøÎ#ÔàÒÕG'FÕó§ûàõ#± ï=&gt;?Ü?#àG|ù{ë</w:t>
        <w:br/>
        <w:softHyphen/>
        <w:t>ùÆjÃ^zïrnø&lt;#)îLæË##`2r4³ÉuwéDg###üà#£» d}du#Y9e=</w:t>
        <w:softHyphen/>
        <w:t>QbOYë4^#hûW°³&amp;ÍyLH6£#ó#a$#ÉÀg#þ^6æèöüvu¸#È+#5¿#Ù"#-'##VóZf)</w:t>
        <w:tab/>
        <w:t>¡¨v7å=FC¾#_Æ¸æD¬#·©/#²#qc^«w°£$!z83l#h#$ôK#Â4éÝÙ&gt;÷|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M48#Þä^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ºÛéRîBlz#ºÙ!Õ#3ªÿ´H&gt;3QeÑYøÔq)Û~Nä¢Qæ#¯tæ##î¢l=?Þ&gt;?¤øÓO?&gt;&lt;ÜÆÉòøøñöî§üøíÕÕ»w×o.®á·xQ4{©#</w:t>
        <w:tab/>
        <w:t>â#ò°fC8I@aæ#s@#P5s·»#?ö}ÝMÎ¨³fddv9¨O¬E1#íÔïÌ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h9#·PÀRp"#iduªÎVk#äõÓ#|ÒÙ°Ó´#ËV5ºF|ö#¼§5gGÓèCúà)[æÒuïbjªð&gt;àTK²ÖYl</w:t>
        <w:softHyphen/>
        <w:t>'#n7î,(ÈSm³&gt;ä&amp;Øª¦.#r¸ëB*$bB¤RH'ZØ3¶(ßÖ##¼ra&lt;3¨¥M</w:t>
        <w:br/>
        <w:t>åÐ ×QØX{n2ÍÙ¸¯#N¢#°#ÅDSd#A 1ôa±î¦¼</w:t>
        <w:br/>
        <w:t>úÐÂ##é*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__äH¤#"i²m§'ií®ÛMTûþY!##Ad#</w:t>
      </w:r>
    </w:p>
    <w:p>
      <w:pPr>
        <w:pStyle w:val="PreformattedText"/>
        <w:bidi w:val="0"/>
        <w:jc w:val="left"/>
        <w:rPr/>
      </w:pPr>
      <w:r>
        <w:rPr/>
        <w:t>Û¬6¼×#\Ò²#éÞ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Ñ§0Ô #0®wòìð.µ£c</w:t>
      </w:r>
    </w:p>
    <w:p>
      <w:pPr>
        <w:pStyle w:val="PreformattedText"/>
        <w:bidi w:val="0"/>
        <w:jc w:val="left"/>
        <w:rPr/>
      </w:pPr>
      <w:r>
        <w:rPr/>
        <w:t>H5¶ò7þXu</w:t>
        <w:softHyphen/>
        <w:t>kK%±Ç¬Íâ´¿2#ÀhíµÉÏÚÓ.oÖc÷ü®ò S#ØÐêo#c·þ¡#Ê4</w:t>
        <w:softHyphen/>
        <w:t>®ßm$&lt;!ìàþ#¿ÿýöáU##+_Uä¼°6ú#7®GÉñÂìÆNÎÜ&gt;¢QyÚ`_}ß¨Ã?~ß(²^Iez^</w:t>
      </w:r>
    </w:p>
    <w:p>
      <w:pPr>
        <w:pStyle w:val="PreformattedText"/>
        <w:bidi w:val="0"/>
        <w:jc w:val="left"/>
        <w:rPr/>
      </w:pPr>
      <w:r>
        <w:rPr/>
        <w:t>D)ÜCêÈýû:à57õ|8º´WÏ]Ñõ¨ YñãTÆ#]Õ\ qó8à~'\ÒDù#Ï;`;ÿ'u##áÜÔÑ=ÆqÆ#î~þ9ëã#»¿»}¼¹</w:t>
        <w:tab/>
        <w:tab/>
        <w:t>#¼Þ_]]_ØÓJï-gpE³k±z÷&gt;Æ`#AÝpvÛ*±¸#DÙ#MOô§|U:ÇYhwM,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üDÇÎ##)Ùg#¼å6êÒjr£¤@Ç##ì#£ûó¬f7UK¦#WKÄ±o+#î[TÚë&lt;#kË0ypþNeiIêØ+ÒÌª##</w:t>
        <w:softHyphen/>
        <w:t> 1l##x#K#ù#ù[³³©z /Ì U6Ö#+áafâpÝ##*gÊD¼éBâÓø}÷òt«##{7Y3ñÖ_^âªÇÝUÕ##Tå#K1XáÎE`Ò#¬9%avK¢z*K]t6,×îÕÈ/$Tg(###Ê1X¬¬»\íU)òÑè#ÕdYÓp#_¹ºh«.®#§¤[ÿà)^ëüÓÐ®##½¼#¹P`ÿåîÃMåú*Æ\Ë#Ù#MB.ùUã¬¿?&gt;[sò0zj²Ö#Ü66÷®)!»c5±f#Úºã+2j3w</w:t>
      </w:r>
    </w:p>
    <w:p>
      <w:pPr>
        <w:pStyle w:val="PreformattedText"/>
        <w:bidi w:val="0"/>
        <w:jc w:val="left"/>
        <w:rPr/>
      </w:pPr>
      <w:r>
        <w:rPr/>
        <w:t>¤·1Í:#¿#yÚcD(Q²F3âª¦516lõÃÕÕS\-Íøqmþe#B.8ãª</w:t>
        <w:softHyphen/>
        <w:t>AÛgY'`÷_L`!</w:t>
        <w:br/>
        <w:t>##yà&amp;#-±#QY"«-#Öbäú/Y?M}ÁI#</w:t>
      </w:r>
    </w:p>
    <w:p>
      <w:pPr>
        <w:pStyle w:val="PreformattedText"/>
        <w:bidi w:val="0"/>
        <w:jc w:val="left"/>
        <w:rPr/>
      </w:pPr>
      <w:r>
        <w:rPr/>
        <w:t>Âoc#Þ§]}</w:t>
        <w:br/>
        <w:t>«ÝÄÍ`h#Ï//Bïã_è#ëõ#ÈZ³®¢]N¢KªÙÔ##An#dÏ#¥$¾¤É}ólÙI\Í#k=×¹p%e#lÂå×Û«7îÛ##½^ÕèSiY{öúÓÙ§§ÓçÇóçT#°Z#UëoÒ</w:t>
        <w:br/>
        <w:t>#ñ#ÝPx¢àGÙ</w:t>
      </w:r>
    </w:p>
    <w:p>
      <w:pPr>
        <w:pStyle w:val="PreformattedText"/>
        <w:bidi w:val="0"/>
        <w:jc w:val="left"/>
        <w:rPr/>
      </w:pPr>
      <w:r>
        <w:rPr/>
        <w:t>¼kp#ÒxØ#É#Y¼¨Në¸\&amp;ëÊÄÛÂÎ</w:t>
      </w:r>
    </w:p>
    <w:p>
      <w:pPr>
        <w:pStyle w:val="PreformattedText"/>
        <w:bidi w:val="0"/>
        <w:jc w:val="left"/>
        <w:rPr/>
      </w:pPr>
      <w:r>
        <w:rPr/>
        <w:t>©</w:t>
        <w:softHyphen/>
        <w:t>¹~¹¦CkQê#Ø8#Íâ&amp;é¿]ªQ¿T÷ÌåÅ²\0dÏVØ£ýcÒªìG©«©#Ò¤#z(f²ÙÆÔ#Ý~¦ý\ØJ#³sÅºBì9K</w:t>
        <w:softHyphen/>
        <w:t>=</w:t>
        <w:br/>
        <w:t>{Y'EÍ#¡h¨cRéY1û$æc#ñ&amp;~ý\#$Zß#²Éò{Àô</w:t>
        <w:softHyphen/>
        <w:t>±#É]#:bÒþ</w:t>
        <w:softHyphen/>
        <w:t>óa#_TR#ÑÞb1#½ü[ì³#dm*4}#X}_EÖE#«#ÏÅ¯&lt;ËÛ%²\ØJÔ##µ!ZôR£ó7##O²Ó#³#xiuÚ³yú³]|#kíh{Q</w:t>
        <w:br/>
        <w:t>£á|Æ³{##¼êµ##PÿÜÕËVäø Kò:£êl{åµ¯"(?IÖDz¥ÑlÅêZ#ôÎó&lt;ÏúAôc6ô§;S#+ãþ!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Yå\î¦r#Õ</w:t>
        <w:softHyphen/>
        <w:t>}lÏì]lyÆ,ÃN¼"u#S9#æ8&amp;Á[ä*`å~ÕÓªÉìéw£{êsPT@&lt;ôC°þÅ×[#,N+#b#Oø#ùèÖ©%w]</w:t>
      </w:r>
    </w:p>
    <w:p>
      <w:pPr>
        <w:pStyle w:val="PreformattedText"/>
        <w:bidi w:val="0"/>
        <w:jc w:val="left"/>
        <w:rPr/>
      </w:pPr>
      <w:r>
        <w:rPr/>
        <w:t>!È1+Ì7±ÌñÝ·</w:t>
        <w:br/>
        <w:t>mk¹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«#°¤N´ÄTØ`q\3ÎÚ 9ÚSû§#Rf¶Aíó¬DíØ4Fñ}¹É#Zhäê0ÜtK°XÛs:ë^k©,©^#ýº#5îBã^#RO¼Õh]#¼#ÐÌ4È#¿}»`#d1)c]^¼,êôt®#¼¹ç8òÊ ¨Þ##AÈÔ!Ñ:ÈëqÖ/i¹Ù#6£³ Ç#W&gt;&lt;#G/Ø$ç;Å#wÜ°`cõ?Õo¨¿o#EÕ Í)+kC|#mr_}ÎÅ#7°êN±¬·cû&gt;+&gt;fæ}#6X#èØú\ãV!õ</w:t>
        <w:softHyphen/>
        <w:t>¦®åÿ±VÂKu#Î¾^@#~wò³:ÎJ1?â##_ÅÒ1¥ }vû1#ãÀêëÌ©Äø[äRyÄÑÛÃgéûø©#ZUÐÆàº#T</w:t>
      </w:r>
    </w:p>
    <w:p>
      <w:pPr>
        <w:pStyle w:val="PreformattedText"/>
        <w:bidi w:val="0"/>
        <w:jc w:val="left"/>
        <w:rPr/>
      </w:pPr>
      <w:r>
        <w:rPr/>
        <w:t>p/µ(F#ç¥ÉZ%yVIÀO¶¸[ÖFm#YÎ^</w:t>
      </w:r>
    </w:p>
    <w:p>
      <w:pPr>
        <w:pStyle w:val="PreformattedText"/>
        <w:bidi w:val="0"/>
        <w:jc w:val="left"/>
        <w:rPr/>
      </w:pPr>
      <w:r>
        <w:rPr/>
        <w:t>¾àLìµzQ}½Z&lt;Çzö$ ÂR¼g·Àç(0#´â©#qðR7¬cxîñ!fm#}#¤äwó#9O{5Á§ý#Z·õ¦ô+&lt;6"|Î##,.96?Êyù§1¾##Wl"M¦:7áÙ\#%bö#þ;w##2ñ ðKTêi,NIªuàù÷ìV^jRi.×úW£oOj</w:t>
        <w:tab/>
        <w:t>#Ú#¬Úý¦Ô´&gt;lÜÌ^]~z}#Å/#»§×,l#\ËîÄÅ##cùÖ¼Ð¥¤/[QrFZp,¦¥3UGÑÓÈ0u«¦#àJÿ û§û'õ©5{·ìqðRÍ·á²reû.ª&gt;¤ ÈW4®è¼r·vÌ#óÇÐ¶yª[Y8#+</w:t>
        <w:softHyphen/>
        <w:t>fýÑÏ1wx¢&gt;÷Y4ècucð0¬±Cz53#ìôPmÁ;Ña£a%µÀq]a²ýäÓ¥²v#:]yn\9ºæ@òÖà</w:t>
        <w:br/>
        <w:t>s3U{TYÛ#³Ç¹²ýÅÇË±î{#ÇÒã#wG¯füûQ áI</w:t>
      </w:r>
    </w:p>
    <w:p>
      <w:pPr>
        <w:pStyle w:val="PreformattedText"/>
        <w:bidi w:val="0"/>
        <w:jc w:val="left"/>
        <w:rPr/>
      </w:pPr>
      <w:r>
        <w:rPr/>
        <w:t>éxNvÑ®#!_</w:t>
        <w:softHyphen/>
        <w:t>°þýU</w:t>
        <w:tab/>
        <w:t>ñ[·ç#ÇÖÃÿ8ãë#õ#y#ïÑÐâ/´êÎÀÀ##DX¡¤</w:t>
        <w:br/>
        <w:t>öñøKó Tq9t#ØÅmGÅ÷²7#°¢í¥¬ÖZ##¤ÚP¸¾UÄ"¿yý#e#ÝzÂxìuËhÑA##Mm&lt;##÷D+µ#a½3ý®ù¨¥ÐÙ##¹$/ ÇD`Uéß¥{##Q2#hël#Þ-`YCÕp&gt;f.¥ã¨E+©ÈÐã~ò#TÕù,ìS½Nö##þ1ñÈÆ¡ý##pý0¼ÞP#~##B#0#u¬«##IÍ£aÛl¾5#t$BqÆ§îòåþá¥#-Y#ªt#m#ptÌýæQÒÃÖ3°#ÄELÐÿºHýð¨#sL#{$4Wn%r#x¼ÚT</w:t>
        <w:softHyphen/>
        <w:t>#õâ#</w:t>
        <w:br/>
        <w:t>Øu#</w:t>
        <w:br/>
        <w:t>Rú²2\#E%Ñ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Þa4¿à#Ç¨çebÒÃi#CÜiVõn#±ú¶7Í$ÕSûÜ¸S#Úê±¾Ö#m#ýþ#S½oõ</w:t>
      </w:r>
    </w:p>
    <w:p>
      <w:pPr>
        <w:pStyle w:val="PreformattedText"/>
        <w:bidi w:val="0"/>
        <w:jc w:val="left"/>
        <w:rPr/>
      </w:pPr>
      <w:r>
        <w:rPr/>
        <w:t>#¿ÄøeÕjE</w:t>
        <w:softHyphen/>
        <w:t> #è&amp;#)½Û8ÚêhU_@ò#TÀÅÊ×ñ$tØ#L#Í")¡ÞHÉFåQ4t¤Çs</w:t>
        <w:softHyphen/>
        <w:t>#ôG¿;t.Ë?Â!ÀPéE5´j²Ù#\#h.õ Øe\##keT|&amp;T6LtÍé_%9Ë#å#z!H½&gt;»¡%¾Çr#Yûrt=U8æ$³øV###ø*¢ñXã¼1Ë|ì8!:ýe#îïzxõÇ}tÏOfA`#àæÀÏ3:=p9©$¬#4ê$v#n#k#}&amp;Æ÷#Èòlë#áD #½-</w:t>
        <w:tab/>
        <w:t>Ê0rnâf,Z[bg¤1¬°ò¼o¾¡Èafã¢@ÂSÕ8#4sÌ¨QÝÿ2vý8É_£#4Î,]ü#¹ª'jÙÀA#M×szad/âX@</w:t>
        <w:tab/>
        <w:t>Î</w:t>
        <w:br/>
        <w:t>ÅGú#Û´À\Ë#âmê±*ëåp¹W÷YÏO¯ã#K4²=}#&amp;£Õu!îzÔ</w:t>
        <w:br/>
        <w:t>õ¬$Á</w:t>
        <w:br/>
        <w:t>¤òÂ~,kr©#Gø# XGã#óT¹¬e`#ðweäeåg|#z.</w:t>
        <w:tab/>
        <w:t>K¬{b¸4 P¿BÑ</w:t>
        <w:softHyphen/>
        <w:t>©WS¥#QÂ&amp;efcÊÒ§¤êÖ^fP¾Ç#%gë\#{Iü°#²ÆgFï2=Çbm¹gïw_ËÇ_¤hæ±.öëo°ÛÎË#####"$w§U¶8C#¿Ù'#IÜGA1[á#oT</w:t>
        <w:softHyphen/>
        <w:t>¢{#¾`#4#É«+ûäðÄé¬#M+c 7Ë##aÛBGxý)@âjS®~¡g¹b{³ökÝâ«¯L#±Í¾Yþ2d`#a;²#g(r+·µ# 1±\q*</w:t>
      </w:r>
    </w:p>
    <w:p>
      <w:pPr>
        <w:pStyle w:val="PreformattedText"/>
        <w:bidi w:val="0"/>
        <w:jc w:val="left"/>
        <w:rPr/>
      </w:pPr>
      <w:r>
        <w:rPr/>
        <w:t>?Åå#©#gMHÊsòB0#S##wìêùµë"Avá¾0#þ6Õ:gj#³jî¥9#cmÀUåé9&lt;Ú</w:t>
        <w:br/>
        <w:t>#ÉÌféîÄÂ´Á#º¤#Áè«Äv#vI±¢µá&lt;#Èésø½î®E²R</w:t>
        <w:softHyphen/>
        <w:t>¾#}</w:t>
      </w:r>
    </w:p>
    <w:p>
      <w:pPr>
        <w:pStyle w:val="PreformattedText"/>
        <w:bidi w:val="0"/>
        <w:jc w:val="left"/>
        <w:rPr/>
      </w:pPr>
      <w:r>
        <w:rPr/>
        <w:t>O§&lt;#_¿&lt;#kq"#ÓIsÛ2lÞÄr7;#âø²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[ÊÊèÿEÙD#</w:t>
        <w:br/>
        <w:t>Äèè$#rä]Z¡E¶Æ##èÌ#+vßÛ¹f##¨n³íGf©µ#dauÞÐdÜaÃ</w:t>
      </w:r>
    </w:p>
    <w:p>
      <w:pPr>
        <w:pStyle w:val="PreformattedText"/>
        <w:bidi w:val="0"/>
        <w:jc w:val="left"/>
        <w:rPr/>
      </w:pPr>
      <w:r>
        <w:rPr/>
        <w:t>pÃezN&amp;ò5#v1ûV#¦ì´n&lt;«W'¬·#¼#ùó</w:t>
      </w:r>
    </w:p>
    <w:p>
      <w:pPr>
        <w:pStyle w:val="PreformattedText"/>
        <w:bidi w:val="0"/>
        <w:jc w:val="left"/>
        <w:rPr/>
      </w:pPr>
      <w:r>
        <w:rPr/>
        <w:t>Ï&lt;Ô-°#Ç·#)~÷ûß##?ôkÁEQÊLÏÚ^#T#´WÚöÄå1?##PÞ#[K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ý¦n#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h#P«[ÛØ¦º÷#â"d¢q4E¹flkR##º(I#ÉýÒ#¼´ß¸#Z'#íI¬·önæòâ4#¤NâA5X[¿-$å6é#'#´#BkÌÃhü</w:t>
        <w:softHyphen/>
        <w:t>##zmsn-°Aÿdî\#àp`Ñ3M##dó»§T|ÜÞ=Ýß#|e¿}ûñ6Ô#¿ãýÛ7Wçç×Ð¯¸F6</w:t>
      </w:r>
    </w:p>
    <w:p>
      <w:pPr>
        <w:pStyle w:val="PreformattedText"/>
        <w:bidi w:val="0"/>
        <w:jc w:val="left"/>
        <w:rPr/>
      </w:pPr>
      <w:r>
        <w:rPr/>
        <w:t>·H#o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V##8cÑ¸#</w:t>
        <w:softHyphen/>
        <w:t>Þ¬£Îÿé%^^Jã2Jrd³ÄÙæxs0eåH##\#</w:t>
      </w:r>
    </w:p>
    <w:p>
      <w:pPr>
        <w:pStyle w:val="PreformattedText"/>
        <w:bidi w:val="0"/>
        <w:jc w:val="left"/>
        <w:rPr/>
      </w:pPr>
      <w:r>
        <w:rPr/>
        <w:t>#Ô¡Á¼"¼w8hæ¸#NÏª_fqà½ä]aËC@ã*pæ!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#ÝN#åúçY#»î¸a#ôäï#hC¦(½îÓ&lt;mhÜß º#Máí$T#"l#nºªLöF£=³¢#ß#bs r}Ô</w:t>
      </w:r>
    </w:p>
    <w:p>
      <w:pPr>
        <w:pStyle w:val="PreformattedText"/>
        <w:bidi w:val="0"/>
        <w:jc w:val="left"/>
        <w:rPr/>
      </w:pPr>
      <w:r>
        <w:rPr/>
        <w:t>¼êV0r°â9kE&amp;#wÉx½NR~ë{v#A6Ö:Ú_§#»a.s6ú#|àìy~f#¥##0Èù¥ûÕ«ûh ÏnB#ùm#ôíõÅ»ët#Kf}2¾Lg"!Æ£#hæFÀ8èEÑ7{z##A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ÎfÅ¡#Qý##ÒXÈL#^/#ýIxæU,7·®</w:t>
      </w:r>
    </w:p>
    <w:p>
      <w:pPr>
        <w:pStyle w:val="PreformattedText"/>
        <w:bidi w:val="0"/>
        <w:jc w:val="left"/>
        <w:rPr/>
      </w:pPr>
      <w:r>
        <w:rPr/>
        <w:t>ÏÇË«£%OrÔQÙ²YÄaE#5û¦FC#µó}ÿgq@%#\Ýk0 qNÓ(g&amp;$ò4*Q@YÊ^Ñ'B2qÈ23 ìîØ#¹vqÆJÐ¿)#l¶Ív¦F`L©Î×ZÖ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ÍEÃ</w:t>
        <w:softHyphen/>
        <w:t>&amp;áè #£3WàÈá}p-H&lt;ÖB#¨¢ìÆ\µFUÐrÞ#5ÄxEJµß</w:t>
        <w:softHyphen/>
        <w:t>#þB</w:t>
      </w:r>
    </w:p>
    <w:p>
      <w:pPr>
        <w:pStyle w:val="PreformattedText"/>
        <w:bidi w:val="0"/>
        <w:jc w:val="left"/>
        <w:rPr/>
      </w:pPr>
      <w:r>
        <w:rPr/>
        <w:t>®8~X#Cû0õ</w:t>
        <w:br/>
        <w:t>·×¸Sµu#HÍNO=@}ÌÄÜÓ</w:t>
        <w:br/>
        <w:t>Ó#SS¨þè"ÍjuÝ)kL¡#íC¸È#·a,##Áü º</w:t>
        <w:tab/>
        <w:t>'</w:t>
        <w:tab/>
        <w:t>1óÉ æ;FáRáÏ</w:t>
        <w:br/>
        <w:t>èÀæ§d¾Ê«y¸v¶a·®ØÊ\¡})Ù#V#¢#M%ª§#ryyUCc®X0#J#ØNÌµh1kâ6~à#n,¬¶Xÿ¥Q|ß#T##?êH±¶#&gt;¬#p-²&gt;µ¥Mq8îf1É"£W»µÏ~¿¹\f®&gt;?¼&lt;ß~zÊ</w:t>
        <w:tab/>
        <w:t>Ewp-#þñõë#gròl[#k¹ð¡×Å#¦#¬æ#·é#¤Þ]:Ç·¶OÝ6u#ÉõÒ¤3Í~OÆ¢:Ëzô0(ð¤62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ZúÍØ§¢Ï\CQÛ##ÿt4#ñÂc#,1#Iùln¬YÌc3E#«</w:t>
        <w:softHyphen/>
        <w:t>#ï\£Ò½òU_C½uKÛ#çîKD§6n2®ðÍYÇ,VÕAQ]õ±Ât0ûDc#[5ÀN²U±cÏáÓ@</w:t>
        <w:br/>
        <w:t>g4Ç^³eÏépª/©7##é;jÜÇ~1pÕ¸óåjíP,#À#ëß#7#qÐN##.®_å|t¹Ùf3 ~sÃ#/TH[pü~¯3ibÍ+iÖÑ»Ù$32#ú)©]Dlê(#p«côð¨v¶ÌjXlg#õ##ôN_§ÿ</w:t>
        <w:tab/>
        <w:t>ÝheeóÇÑÝhLCfÏMª&amp;SüÄÂß#]Ôf 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ÿbbÊ±úÍ</w:t>
      </w:r>
    </w:p>
    <w:p>
      <w:pPr>
        <w:pStyle w:val="PreformattedText"/>
        <w:bidi w:val="0"/>
        <w:jc w:val="left"/>
        <w:rPr/>
      </w:pPr>
      <w:r>
        <w:rPr/>
        <w:t>ôt/tcãÏ%ÏL##L#Êº9w|sÉÖ#±2#tÖ7#ULÜ¾</w:t>
        <w:tab/>
        <w:t>$}ØAÖö4#4î</w:t>
      </w:r>
    </w:p>
    <w:p>
      <w:pPr>
        <w:pStyle w:val="PreformattedText"/>
        <w:bidi w:val="0"/>
        <w:jc w:val="left"/>
        <w:rPr/>
      </w:pPr>
      <w:r>
        <w:rPr/>
        <w:t>!ÈDëÃ$Ow÷V#¶Ý3q*³Ñfbb&gt;¦/Ãm¥sÌ4##ËÎ9X#ëÉo5õp¥¸3AÈ&lt;õ#ÚGq"c¦½OÔ##`ÆiÞ,®ÞÞÛÄO-r#¦VuvòxÂÓÅÓÒCC|#^H#-K¨½#0Óäñ$(çBybXÝ#8H$onô"Ú m*®Éö"X #þÑ»ÝÜ¦h4Ê#3Ø#Ò)5'õäH</w:t>
        <w:tab/>
        <w:t>DI\xR2µ#=ÉØ¸J4¾çûOÏyfùË¸°cG#ÿ2l?Í°Ç¾ì6K#ë7G#6oªØ/íW§__a×Å#×#Jë-F^iv##n¬ÒTÈW!#ñíÜ¬j};OÄá.ô#eXøc#Âg8S¢É0ÆapäêZ3#EI®#5#èRJµÌjXE±#ÂÎ©y[ç#V+u#</w:t>
      </w:r>
    </w:p>
    <w:p>
      <w:pPr>
        <w:pStyle w:val="PreformattedText"/>
        <w:bidi w:val="0"/>
        <w:jc w:val="left"/>
        <w:rPr/>
      </w:pPr>
      <w:r>
        <w:rPr/>
        <w:t>õçÊkÉø¼Pµ#-©_q{ð¢?kzHS¿Ö¦IêÉl1#1Ãà®ÅÃ].D'ÎÑ¶,"×*Nt@Iâ|N5»}#¤¢_9=¸ûéy,x¸ïcR&lt;</w:t>
        <w:br/>
        <w:t>k6,á{°CH²éOláv#§#=#äô2y£ÈØvqã-¤g£ä°úï±F&lt;#</w:t>
      </w:r>
    </w:p>
    <w:p>
      <w:pPr>
        <w:pStyle w:val="PreformattedText"/>
        <w:bidi w:val="0"/>
        <w:jc w:val="left"/>
        <w:rPr/>
      </w:pPr>
      <w:r>
        <w:rPr/>
        <w:t>Ãx¥æ¥</w:t>
      </w:r>
    </w:p>
    <w:p>
      <w:pPr>
        <w:pStyle w:val="PreformattedText"/>
        <w:bidi w:val="0"/>
        <w:jc w:val="left"/>
        <w:rPr/>
      </w:pPr>
      <w:r>
        <w:rPr/>
        <w:t>¹®¨fV8Òù¦Æ</w:t>
        <w:tab/>
        <w:t>av#ÊÝP#Ñ°ZËjyôÊjK4»ÚZIg1&lt;à#lÔ#</w:t>
        <w:softHyphen/>
        <w:t>±¥#G½»#</w:t>
      </w:r>
    </w:p>
    <w:p>
      <w:pPr>
        <w:pStyle w:val="PreformattedText"/>
        <w:bidi w:val="0"/>
        <w:jc w:val="left"/>
        <w:rPr/>
      </w:pPr>
      <w:r>
        <w:rPr/>
        <w:t>ÊÏ</w:t>
        <w:tab/>
        <w:t># Î</w:t>
        <w:tab/>
        <w:t>&amp;&lt;X±×#/jGUp#nã#yG´#©</w:t>
      </w:r>
    </w:p>
    <w:p>
      <w:pPr>
        <w:pStyle w:val="PreformattedText"/>
        <w:bidi w:val="0"/>
        <w:jc w:val="left"/>
        <w:rPr/>
      </w:pPr>
      <w:r>
        <w:rPr/>
        <w:t>!ëÍ¯l~n²#Æ#Z1</w:t>
      </w:r>
    </w:p>
    <w:p>
      <w:pPr>
        <w:pStyle w:val="PreformattedText"/>
        <w:bidi w:val="0"/>
        <w:jc w:val="left"/>
        <w:rPr/>
      </w:pPr>
      <w:r>
        <w:rPr/>
        <w:t>;&lt;¤LY«NÝ#) ûoý¹ú«&gt;û#¸K](#¢UJÌ æ3Ö]#çêõ</w:t>
        <w:softHyphen/>
        <w:br/>
        <w:t>æ9Å6½ª¯N#Ü&lt;#r#n÷#1¦ìm#vÝU8cÓÞ?¿º}~~KIÜMu·B#ä#¿ª'ñhÀ¨Ïf##{o·(#\#ãT?K</w:t>
        <w:tab/>
        <w:t>#©#&amp;</w:t>
        <w:softHyphen/>
        <w:t>/H¨{r)(Ç#¸\Óµ#4#ÐÞ#5÷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yrUÇ#|1Kûlê¦#q9§ê¼Oi(5ú#7Iö Ù##åa5ñ[;` ³îðyR</w:t>
        <w:softHyphen/>
        <w:t>õYêéñÜ#wTÆöôãÏ §I*}®)ítjyöW££¹+«þà4ù|ô####K[Ï×¸ÚÂ§×</w:t>
        <w:tab/>
        <w:t>:#BÚ¼%$j@óÌçÑ¼.£fÑ</w:t>
        <w:softHyphen/>
        <w:t>#`7§&lt;7#g]#ÄßhÕ²|=¤</w:t>
        <w:tab/>
        <w:t>m22òl¾O»¼ë×JåÉÕ#¾61#7âÔâ#Ü#ÑpR)¨d#÷îláp¯#\eÉ#sæ0êf#*eMW§6Í#Ç'##,wûJçÑÕf]ñÔúÉ×ºHê®ÀDÊ¥W÷hÃ#Ì§ÝÕÄw@##G8#_eµqQë</w:t>
        <w:tab/>
        <w:t>Ñ9Õ</w:t>
        <w:softHyphen/>
        <w:t>¯0äAÞÓãù«§×Oç¯#S</w:t>
        <w:tab/>
        <w:t>ÀóUâZé#Ú#]çOi§ótöüxñéá&lt;î&lt;#|eyZÆHÒ,Å#º«ã·l¡v)t¥BjsÁÍÅ% ÙÍÆ#Ø</w:t>
        <w:br/>
        <w:t>§´å¤}ü½ÞÙ+Zæf±ä3Çak#}{SZ·ih4ÏÇ8Æò|:yx|ýð#u&gt;§U#ÂìN#o]oÎZaß#Âê4ÇÏ~ºþEí,"l:0f#¼W®ëe=çÉ]Þïv×f§4½ø²rKçîÇ\zâ9</w:t>
        <w:br/>
        <w:t>µ{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íÌ]# Bç(ÚX6*m4G</w:t>
        <w:tab/>
        <w:t>ÂZcï°JXÃ#j:ÇØ\«ßj}#¶¿#iÍ#]</w:t>
      </w:r>
    </w:p>
    <w:p>
      <w:pPr>
        <w:pStyle w:val="PreformattedText"/>
        <w:bidi w:val="0"/>
        <w:jc w:val="left"/>
        <w:rPr/>
      </w:pPr>
      <w:r>
        <w:rPr/>
        <w:t>ÖvÍE{&amp;t!y\ÔùÌÕòNuÉ%ó;ª\ÍH¦-g#</w:t>
      </w:r>
    </w:p>
    <w:p>
      <w:pPr>
        <w:pStyle w:val="PreformattedText"/>
        <w:bidi w:val="0"/>
        <w:jc w:val="left"/>
        <w:rPr/>
      </w:pPr>
      <w:r>
        <w:rPr/>
        <w:t>Nw#æõ!Õ&lt;#¬sMã Þ±é¨µL&amp;Õ×õ¯ûÒäÌ.ê#ÐA£s###O/#^ÑÈÈaôúíÉk2þ*J+´æ7UO,#7</w:t>
        <w:softHyphen/>
        <w:tab/>
        <w:t>4´#n4½íP´4²#ëÎ]~oK¿##_óNõ3&lt;Ò¸##[ÚgRÀ0Õë¬1Ý##ê©HÚWÄieEÚbÐcÚ4OÙ-#QRÇÉÈ\È#©ZõLèÔ#¾8vþn&amp;#*Þ&lt;#?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E#Þø#ÇÌiöo£¤m2#¢¡á×UÎ'§i##¶À-ºo|M¦Ý{#</w:t>
        <w:tab/>
        <w:t>G?</w:t>
        <w:tab/>
        <w:t>##è#]Òé#f9ËF×vc##®ùYØq~W#_qsaÌÁ¨2¨#¨ ¹¡[#(.U#]R¶´Iõ¶ôÏ¾#MY´~h#Bª#N~ä§è_8îHb-bM#âµ#Ù&lt;#îêuUM«?´Ø#s,g</w:t>
        <w:softHyphen/>
        <w:t>Ü×UVX×@#÷</w:t>
        <w:softHyphen/>
        <w:t>b{Äû#</w:t>
        <w:br/>
        <w:t>$Ç@6æ©¢©</w:t>
        <w:softHyphen/>
        <w:t>QÇVJÝPãüîWFþØü #ìÄèº3²\ÚüGü»LÎ£D¸1T]òQ8U×ËM;ì;áÑD³Û×§-¾ÙC]2cîÀ®·#¹~ùè8ým#</w:t>
      </w:r>
    </w:p>
    <w:p>
      <w:pPr>
        <w:pStyle w:val="PreformattedText"/>
        <w:bidi w:val="0"/>
        <w:jc w:val="left"/>
        <w:rPr/>
      </w:pPr>
      <w:r>
        <w:rPr/>
        <w:t>ÊåLåO¬ðuj22#mpß¿¤#\û#O9ã©¡Q|ì#âC#`Ç5®¶Øu3¼tvàÂÏ#+Tt#rº¼&gt;¿LîEh:E#3Ó.[&amp;# {Eç®ü&gt;u#×§¨ê¥#ßÖg~Ã®d¿#3¯+ÙZ¢oI%¥;#îFÐÖGìáÕ#·~#ì/kÐ²Åþ¢&gt;]AÍ|B¨UB)4áeÃ¢f#MY()&lt;</w:t>
      </w:r>
    </w:p>
    <w:p>
      <w:pPr>
        <w:pStyle w:val="PreformattedText"/>
        <w:bidi w:val="0"/>
        <w:jc w:val="left"/>
        <w:rPr/>
      </w:pPr>
      <w:r>
        <w:rPr/>
        <w:t>éI:</w:t>
      </w:r>
    </w:p>
    <w:p>
      <w:pPr>
        <w:pStyle w:val="PreformattedText"/>
        <w:bidi w:val="0"/>
        <w:jc w:val="left"/>
        <w:rPr/>
      </w:pPr>
      <w:r>
        <w:rPr/>
        <w:t>=Ë&amp;nfIªútv¢¿h F#/ýé z#L&amp;#ã®5ÐÊ#r§</w:t>
        <w:tab/>
        <w:t>xÐ§ËF9#L×ÖÔª?KF.¬1êî#;##Qê&gt;ýw</w:t>
        <w:softHyphen/>
        <w:t>!6x}»¦1ó#m3#ø</w:t>
        <w:softHyphen/>
        <w:t>ÌVq##Ú#¯¦tk'#a.Õ$ÐL&gt;Õ$ä¿6yB»""#Î=ÊB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#´GÅÛ¸ªÁg#QrÛaÌx##hñTãq#îÂ$º¯°##C#í¶¤#`*YÊªÂx³~'³v¨iiã1B\p,·¶kÝtõj#´µñûÊ*øzÂF)ñ¯1Û¹}&amp;;ÑÆ*,üÒ(ÀÓM]qíÇåÔ##=HÚëÍ¦,³¹DÍ#,##eöýþ«j2!¥=¥ÒËFU#cåÅhç¹¬k¾Ìg#!¿@©útÊÛ#ÂGÑXÕ,#Ú^M9&amp;#ØA#o#Ó0¿Ø#VUäZr^v~ÊSò®#eäp{2è¢Ç#¦ã#¢#ÝÇ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]¦WJ&gt;!ÿ#sxj##î#&gt;ø1pePºíiazv#Cuå´f7ÌRÝÄùâýi¿å#ó #</w:t>
      </w:r>
    </w:p>
    <w:p>
      <w:pPr>
        <w:pStyle w:val="PreformattedText"/>
        <w:bidi w:val="0"/>
        <w:jc w:val="left"/>
        <w:rPr/>
      </w:pPr>
      <w:r>
        <w:rPr/>
        <w:t>Ù.3qjöA2#</w:t>
        <w:br/>
        <w:t>#&lt;(6VI</w:t>
      </w:r>
    </w:p>
    <w:p>
      <w:pPr>
        <w:pStyle w:val="PreformattedText"/>
        <w:bidi w:val="0"/>
        <w:jc w:val="left"/>
        <w:rPr/>
      </w:pPr>
      <w:r>
        <w:rPr/>
        <w:t>¼nGe2¹«@ãÃ#</w:t>
      </w:r>
    </w:p>
    <w:p>
      <w:pPr>
        <w:pStyle w:val="PreformattedText"/>
        <w:bidi w:val="0"/>
        <w:jc w:val="left"/>
        <w:rPr/>
      </w:pPr>
      <w:r>
        <w:rPr/>
        <w:t>¨Y\¸uju:#¤#eo</w:t>
        <w:tab/>
        <w:t>¤Ù2J1#½ö$Ù###î¢#¢f1ún´#u÷9Áp°Ä)®^¦MÝHûVÁ##E$Ñ!8-#Í°##Á¼áÏ#</w:t>
        <w:tab/>
        <w:t>Ju#»aTÂå#ÜP©X&gt;²#Gõ«ÇzIq;êsdO.jhÀ#D&gt;GÞ´æ##</w:t>
      </w:r>
    </w:p>
    <w:p>
      <w:pPr>
        <w:pStyle w:val="PreformattedText"/>
        <w:bidi w:val="0"/>
        <w:jc w:val="left"/>
        <w:rPr/>
      </w:pPr>
      <w:r>
        <w:rPr/>
        <w:t>3÷uÓÙKÕkuôHô&amp;î; B¡#êJ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}Q¾\·# x÷±W¤;^dé³p3¾:ìXFº%Coú¬#è3ÍKÌÓ§$PútÎJåû+Ë²#;`R#M¾#A¢</w:t>
      </w:r>
    </w:p>
    <w:p>
      <w:pPr>
        <w:pStyle w:val="PreformattedText"/>
        <w:bidi w:val="0"/>
        <w:jc w:val="left"/>
        <w:rPr/>
      </w:pPr>
      <w:r>
        <w:rPr/>
        <w:t>|ÿÝ?r!ßfÝõÛÝ#¬R%¡ådk7ª#UKÍÝWdMÿ»ÎìªLxA½¾æúÙ#;mÉå#%*#&gt;</w:t>
        <w:tab/>
        <w:t>sI§e#ªq¤ÐÅ#¨ñ§b@n!ê(×æòÓÆÅÕ ñû#qi#.zòÍp#B#[Ë@)üÄ¬#G#?z"ñýFÏ¡§¨Í¼É9;»Jï%M</w:t>
        <w:br/>
        <w:t>Ð ¦ÚÇÊÐõ®]bkIÞºMâÔ$Ã#w??Ý¼ø9h#MT/c#û§'´#&amp;`WyÆq¡q^Ëç1´b#y#G6(LLÖEÜ##àÊþQ´#æX&gt;®|·#J£%Û¶!*í&amp;#þ#m2Â^Üw#1#`î#ã</w:t>
      </w:r>
    </w:p>
    <w:p>
      <w:pPr>
        <w:pStyle w:val="PreformattedText"/>
        <w:bidi w:val="0"/>
        <w:jc w:val="left"/>
        <w:rPr/>
      </w:pPr>
      <w:r>
        <w:rPr/>
        <w:t>JÂZúX)ÙK#¶¸ªïP5#\O#£Ð</w:t>
      </w:r>
    </w:p>
    <w:p>
      <w:pPr>
        <w:pStyle w:val="PreformattedText"/>
        <w:bidi w:val="0"/>
        <w:jc w:val="left"/>
        <w:rPr/>
      </w:pPr>
      <w:r>
        <w:rPr/>
        <w:t>MúÐe67í#LJI#ÜØæ-ø¶²)C#h\#M\)ÊÖs}¼ç#/ÑT? ##.zÞôg#ÖøB]Ùô#´ÃÕ8À#</w:t>
        <w:br/>
        <w:t>)Þ¬c£ûÞ©'¾\'#p,ÛË«#Üä¸%õÕ´ÇªXV%J¯«D'¸BD"Ùþ( tpD#J#F</w:t>
      </w:r>
    </w:p>
    <w:p>
      <w:pPr>
        <w:pStyle w:val="PreformattedText"/>
        <w:bidi w:val="0"/>
        <w:jc w:val="left"/>
        <w:rPr/>
      </w:pPr>
      <w:r>
        <w:rPr/>
        <w:t>'Ë~þîÃû#ïß#BàYÞ´÷J[/#æ*#ìÒ#2»(G#Õt</w:t>
        <w:br/>
        <w:t>ð#×#1fÝs#(Xgú§%Óïë°ª##°#¢</w:t>
        <w:tab/>
        <w:t>#dÙ«å#?e¢¨Õ#Y69aöGä#1@Æªe÷CîèüfmKv?ÑµÎe²³éÆqÜh#/##® jWÓì¡â#ýÎÐaE</w:t>
      </w:r>
    </w:p>
    <w:p>
      <w:pPr>
        <w:pStyle w:val="PreformattedText"/>
        <w:bidi w:val="0"/>
        <w:jc w:val="left"/>
        <w:rPr/>
      </w:pPr>
      <w:r>
        <w:rPr/>
        <w:t>=T¦`2«##µôº}#Çß÷[AiY</w:t>
      </w:r>
    </w:p>
    <w:p>
      <w:pPr>
        <w:pStyle w:val="PreformattedText"/>
        <w:bidi w:val="0"/>
        <w:jc w:val="left"/>
        <w:rPr/>
      </w:pPr>
      <w:r>
        <w:rPr/>
        <w:t>#|© päÏE0oíÆã²ò\²c#§_[ß&amp;½¥#,xÛé#Çå#hYºr¯qõºid;N´#ÂU\¹VfÉWï&amp;º¡K«Ìfr¸ÈÔ</w:t>
        <w:tab/>
        <w:t>ÄÞ&gt;ñ#iUÒ2%Îlò#ñ´T8dî#5#-c#ëÛæQß&lt;Æ'²#SEóÓ¤Q=£«3Ó&lt;ýêïïc#F`' ´Ñë##1o¦gùÝÝmÔ´\L¨qÁÈv¼##rWO!òØ%G#T##ÔÓX0+#fwÒ~S;ÐT8) »1Ü©øù¨#æ_°²ýÝ\ËæO"#ú~#ÙªM#Nl®</w:t>
        <w:tab/>
        <w:t>n)áH~·ÝtüÓzQ&lt;¤hèQª# NM}Ç«Â&lt;~¥V</w:t>
      </w:r>
    </w:p>
    <w:p>
      <w:pPr>
        <w:pStyle w:val="PreformattedText"/>
        <w:bidi w:val="0"/>
        <w:jc w:val="left"/>
        <w:rPr/>
      </w:pPr>
      <w:r>
        <w:rPr/>
        <w:t>ÿ#e6¹¾'Ë¸A@#Ò6ÅqË«}Íàä^#}#¼jû¯mÎxT#5yz`ÈTÏë#ÀD¡##à×ä]7ÎÎúÕ#±Â#Ã;Þ%"#ì/*5ks~úæÍõ·o..âmÃ»MruAÈ#HE#8¦#³¹!u#0`Ðè</w:t>
        <w:br/>
        <w:t>ûìæ2&gt;I¤î#=3!áµ¿ñTÉ¡#J#&lt;n##ºõrÍU«³ce¹å{gEKT±òþâf,Ð##ZjÆnVo#¢Uóv%±#ßøya¼i6GÑÿûO£Ì#¼ªOy±a{Í</w:t>
        <w:softHyphen/>
        <w:t>zw#¿è#ãL÷[3s#m®®ßß#¯#ng¾#jI@</w:t>
        <w:tab/>
        <w:t>#Ò×b,Z}²##êÐ©ÞUðò;ÌNÃÅ`ä]ßªm}#5ÉmkZà×1#òÐBDó³Û</w:t>
        <w:tab/>
        <w:t>Ö#Yè+OH##b#¹âAFÝÓ¥g²»GëOÆQ.Ð 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#'</w:t>
      </w:r>
    </w:p>
    <w:p>
      <w:pPr>
        <w:pStyle w:val="PreformattedText"/>
        <w:bidi w:val="0"/>
        <w:jc w:val="left"/>
        <w:rPr/>
      </w:pPr>
      <w:r>
        <w:rPr/>
        <w:t>*Ø#ùâù@YQÕÈ)N#</w:t>
        <w:br/>
        <w:t>}#»&gt;&amp;</w:t>
        <w:tab/>
        <w:t>¹¾\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ù~í#Å)¥I¡«#n¥¡N#iÒ</w:t>
        <w:tab/>
        <w:t>0#À´¦ýÕeû«½º#&lt;RTaÜ«kU¹{y#?y2&lt;(lwe\.#HóHl#C³y*ÍÌîÎd[#X#Ý\·#ÊSå{2#</w:t>
        <w:br/>
        <w:t>ÍÔVÔ¹`æ;#-i*&amp;8ä`6HqLEs#4</w:t>
        <w:tab/>
        <w:t xml:space="preserve"> #/F#</w:t>
        <w:softHyphen/>
        <w:t>Õ?àôÈº#Ò###/?#&lt;¾(}ÕR%D¸T¸÷\#IOÈjf</w:t>
      </w:r>
    </w:p>
    <w:p>
      <w:pPr>
        <w:pStyle w:val="PreformattedText"/>
        <w:bidi w:val="0"/>
        <w:jc w:val="left"/>
        <w:rPr/>
      </w:pPr>
      <w:r>
        <w:rPr/>
        <w:t>n©#B©CVr÷t7àÊ"}yñöí¸</w:t>
        <w:br/>
        <w:t>rÄ-./£pa#fÃ[RÌ#!©´ôTZIy"</w:t>
        <w:softHyphen/>
        <w:t>YõPÊv#ÕI³Ò*X4#ó%ãN\.CFÑV]¤#Ðe¾A¼W#!9½$z[f®î±c{,å5V}ökDdÊ¾öíS)M#fÍkß®A¸geu)jÀ©îÆz#§##)-?þá÷ÿ,p×Y:q#!µÂS=ps#n£¢Þû©ë»²#Ëòÿ#:</w:t>
        <w:softHyphen/>
        <w:t>bÊ=LBå#&amp; ôÚÂÙâ½]Gßßâr{#YÕ½´gÛç#ò«£Î¯¦álMD³R#-q##6íOR#FOô¬6²¬¼?w*±·8´#¯]),"Í&lt;¯¡@[&gt;%Ã:)Ñ¥ãý5k #ÑR}{{w#¤#ºÅ®LP@äVÚCµ0</w:t>
        <w:softHyphen/>
        <w:t>á_f,1</w:t>
      </w:r>
    </w:p>
    <w:p>
      <w:pPr>
        <w:pStyle w:val="PreformattedText"/>
        <w:bidi w:val="0"/>
        <w:jc w:val="left"/>
        <w:rPr/>
      </w:pPr>
      <w:r>
        <w:rPr/>
        <w:t>Ô×¦#(FÅgpÞ/"}I#[¬]¨bëµ#Àiø¤k¦ªÏÞæ¼ê*ñC#×3$hù*#½ ½`¡]òÏSãA{å8ðcê#å³Û²</w:t>
        <w:softHyphen/>
        <w:t>ë#mb&amp;&amp;û#EwõéD(m`æ #WÙáÂì#ô*#|µD}ÁÖN#¡#&gt;êãu±¯Ò#èMãjf#ºâ:!OÖ#O##ÎéM´#HHBþÛ¯³HÌ#pÒdÍÙó|º&lt;qEG§)#ÍëòÖ^ggo®ÞâÑ</w:t>
        <w:br/>
        <w:t>MÜ¸[Ei-#þÈv¦##ÂÃÒvË@n\al¤&lt;bôzÊJÍ±(ÚUö+ò@7üå=Ö\76hû##÷ Â\¹ÂZ§üXn#Õd1½Ëå,µ#í#i9èÒ©pÊbÔn)##}43Öë#¯ó#ü:"â0r2ÔúýïÿÅÃS½Ô\µ'z§þÇgF|÷#®ÉÈÌ#Ó\ Un¡âmà¬#OZêuº'¾#Ö{E¥%#P</w:t>
        <w:softHyphen/>
        <w:t>.]ÌônKûcM#7²k¥#§PÏ²°##od[4#a°ÐÌ#Duj²#(h¥,ª_RañC¥±Jà#Íô i1#1#Å+M£]#Â¨ÌûÐFg´æløÉîsK2ò/&gt;Ñ,P#XÙ5ù.SÝig(Æ=å¯¬Àr{I#Z$Åb)há3A÷êv¯%V\òq7Âüú4|d%)_÷|{Q9ÉP\`é©##U%@&gt;ìâ1#m.´#?#,ì\S¿y#ÊªøÔxà\zZ§h#FpºÕä;Q+Êq²ê÷KVë%)üSl#æ&lt;?¨åñõì#,ô*ò ³Þa&lt;u#÷_è$Zµ7p¡Î#;ûãÉG)ß#³ð½uþ§WoòLÙl¤ØÅåà#©~J)PÜ#cÍ;È²ô;¬ëËP#¿#."¥©ÉE#p#ONZi</w:t>
        <w:br/>
        <w:t>W8:®§#GÒó¸n«þqÌÛÌ{¶!#ÖjÑÜS#H+#úa=ê|ÊWÔÄ5íO¯àÉÔ¥=~ Ù½Ð¢,#aªË°Ú#ââ|³"`L6neí##ß*#!ÿðß-#è÷½Â¢µjpgmò±ZJÞ¬P1È</w:t>
        <w:br/>
        <w:t>/«###å#Gß#{¦ÚW#</w:t>
        <w:tab/>
        <w:t>[#±c!®'};,GMÏ#@ù°*#\ümBa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ìÐã¯ZgÊ|#W÷iAbë§é#]ªF"f,®qm^Û#@D¨ÌK[qPöÃýM|øÑÖã#d×$ÎÑÏÑÌ#nî#l"#®3}Ó£Þ³0öØ#Xîm#}µÖZ£E®Ò#¦nèo##ç³PîÝ¬¬°èöa-(B¿Ïx*+-z5öy ÉÁø¶Û§â¬#û:µ7ñp#E##ê#î-ã#ap?ðç{&amp;'Û²Ä#éÑmñ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!ÁC9#0ta¶%Ò&amp;#¹Es(X&lt;£3Îª@Ðn#=#ZÌ</w:t>
      </w:r>
    </w:p>
    <w:p>
      <w:pPr>
        <w:pStyle w:val="PreformattedText"/>
        <w:bidi w:val="0"/>
        <w:jc w:val="left"/>
        <w:rPr/>
      </w:pPr>
      <w:r>
        <w:rPr/>
        <w:t>ðÒb³»¶##Ô¨ý§#DG¿º¾ú&gt;</w:t>
        <w:br/>
        <w:t>v#d##ÉpÐh²½µOä³Ë«ËËë³K###¶¨¯ÎÏçMaÑ¼#M`v¹t#zÑï¢;ÎH#Ä]#¬#RÌ#26:Suà»ÇP#¤=µVÝµ</w:t>
      </w:r>
    </w:p>
    <w:p>
      <w:pPr>
        <w:pStyle w:val="PreformattedText"/>
        <w:bidi w:val="0"/>
        <w:jc w:val="left"/>
        <w:rPr/>
      </w:pPr>
      <w:r>
        <w:rPr/>
        <w:t>&gt;¦°éÐe;Z#ü®ÙÇ©</w:t>
        <w:br/>
      </w:r>
    </w:p>
    <w:p>
      <w:pPr>
        <w:pStyle w:val="PreformattedText"/>
        <w:bidi w:val="0"/>
        <w:jc w:val="left"/>
        <w:rPr/>
      </w:pPr>
      <w:r>
        <w:rPr/>
        <w:t>ïI;m5b#±¼_ÔÁª«Àõ7j#&lt;»#s##e6úP)éL&amp;qÓ?}÷/µ@#á¸#d¢GG&amp;çÏ |o]ZN²Rîø-zõÇUÑQ</w:t>
        <w:br/>
        <w:t>Ô#U´JåE;í#?#¤C#k5ø</w:t>
        <w:softHyphen/>
        <w:t>ù¡åtÇµ¼#öÖÕógËx`/°ú$GöH(vÂ6d&lt;#Àò¤#&amp;gn*[èNfq0Ù&gt;gæ#ï###ë .#Hù¦iJ${}ñNt®WR'²&lt;Éð0'£4á¨#Ý+='b9RòC##\ÅÊÈè¬If§hÂ#3#,®ºCªG±À¥±ÖP/#¯Êr#®{°æ¥A#ÔoIþ#:j7. ¬#Å¸#p</w:t>
        <w:tab/>
        <w:t>²¬ì@#e3h`#Uñ"Üi#ß*AÒÀuJá</w:t>
        <w:softHyphen/>
        <w:t>×BØá4B ®º]'AP *#</w:t>
        <w:tab/>
        <w:t>¤"#s`^ë^6#f§x#</w:t>
      </w:r>
    </w:p>
    <w:p>
      <w:pPr>
        <w:pStyle w:val="PreformattedText"/>
        <w:bidi w:val="0"/>
        <w:jc w:val="left"/>
        <w:rPr/>
      </w:pPr>
      <w:r>
        <w:rPr/>
        <w:t>G#Z¥#VÀ#÷ÆV U7X¼#îò¿lZ#K25Ó_s#*yPv,ª#fb²LªZ6U©y#í`ævñ</w:t>
        <w:br/>
        <w:t> &gt;àªcrQ²®À¯#Bx#ô##Uðb·)w-})uº#º#ÒN±Ï#s#À#Üô~X2;{°Iµ)kct Ê²Mó##ª1###^`MÓ¨è#é¢##³\6#Â¯uµ#ÙX:RÈ[Ö</w:t>
        <w:softHyphen/>
        <w:t xml:space="preserve">#ã*÷#)¶#[!Ú_2´#·##Jµ#¼«#¾&gt;ýãï~W#yÐÑ##X9¾Uoñ Ì¨I##³ÌÁ#ueN##Æ#W </w:t>
        <w:tab/>
        <w:t>P´Y"áLâ#ÄUïUêLÜ´fvD.M÷+Î; K6#É+«Ð#ÂÌ#ÑxàBm&gt;éßè##íbJa#È´ÜDëè\nä6é]Þ#·îÒ#&gt;úö±ôzw]åÑ¨ñ#&gt;ÜÅfL##ü¶J3Í$üA#Ôjcû»#voB#T#aÓ#'m#Ó»# -B¡çA&gt;äò8PUÜæ*³Ìò»àÛeD##wäFpXN</w:t>
        <w:br/>
        <w:t>Æ+º*=xÓJ"\ÿ#¬óª¢¯w+}#8»#x}W#6 97</w:t>
        <w:softHyphen/>
        <w:t>i}ôoÄ#m</w:t>
        <w:softHyphen/>
        <w:t>#Ú##mi#</w:t>
        <w:br/>
        <w:t>²¥Usë¼Å&amp;#E¸¡#,¹× ÈFwú**PÀù%aþ5#Cû#9Å#ÕÂ</w:t>
        <w:softHyphen/>
        <w:t>R#Ô¡á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"Y¬</w:t>
        <w:tab/>
        <w:t>#m#NÇì#eK4</w:t>
        <w:tab/>
        <w:t>!ç7L¶Ç®Z#môQÍ¢¤äjq-ðþÍõ»·oÞ$K"vÏhZUµµ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#q^ôaüU#C#çTOÚ#ãj9p*###]Û0èFaW¤Sû±él·#t¥ÁÊ#VÈâ#ÕË:Í</w:t>
        <w:tab/>
        <w:t>#Â¨ñÉ6#ß#º® °æ[Ö#</w:t>
        <w:tab/>
        <w:t>ìp</w:t>
      </w:r>
    </w:p>
    <w:p>
      <w:pPr>
        <w:pStyle w:val="PreformattedText"/>
        <w:bidi w:val="0"/>
        <w:jc w:val="left"/>
        <w:rPr/>
      </w:pPr>
      <w:r>
        <w:rPr/>
        <w:t>0iD#v×/¿H#E¢µ##O-µ#¯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Ç·È¦(ã!ìò#ßÿ3¬ #TÏÐÞ¨mÕª</w:t>
        <w:br/>
        <w:t xml:space="preserve"> áx#ÜT#4#SAÆ]Ì"_Çi#-g«Ågû!##á¹êÍ#x#&gt;k½@Ñ#Äiî8G- ã·#^TÊÂ±</w:t>
      </w:r>
    </w:p>
    <w:p>
      <w:pPr>
        <w:pStyle w:val="PreformattedText"/>
        <w:bidi w:val="0"/>
        <w:jc w:val="left"/>
        <w:rPr/>
      </w:pPr>
      <w:r>
        <w:rPr/>
        <w:t>£´àëU³A¶#ê¦#Bî4ã¼*V#e²#</w:t>
        <w:tab/>
        <w:t>À¦àiRîl6Û¯®F_§ìÏùKt£x©ìD"å&lt;~ùÔV[Âxþê4=Æï~ú9z#Si¡I6mÌ2YÚ¬x¨èc²§Ó!#f##Éöz|³ó««·g×©!ÊÈÖÕD¢#`#E'h\©#Rè(</w:t>
        <w:softHyphen/>
        <w:t>h#D¥$Ù##áxæ¬y4x³²t"LY*#Ç#ª nà</w:t>
      </w:r>
    </w:p>
    <w:p>
      <w:pPr>
        <w:pStyle w:val="PreformattedText"/>
        <w:bidi w:val="0"/>
        <w:jc w:val="left"/>
        <w:rPr/>
      </w:pPr>
      <w:r>
        <w:rPr/>
        <w:t>áA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M×OççÏ'#xÐ=sh\9`ªä¥e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Sê#Ó&gt;x#\§Ùv9EÉ*¬É¤84S´ií*</w:t>
        <w:br/>
        <w:t>³</w:t>
        <w:br/>
        <w:t>##³[sñ%_©õ#AÆI4 ¿#_#¾ ##QÉaÂ&amp;Åo#{#ø!9Ê ÑÆéìÅ\Ùñ´ítd#`Ð@ÓÚ!¶µ#éC¦º\a#Õ#ÄéHp¢Iì¤ëeÑÒæ#Ø©o#èLÎ|Üô×ï¯ß}yzõ.Û|&gt;3ÌÚ</w:t>
      </w:r>
    </w:p>
    <w:p>
      <w:pPr>
        <w:pStyle w:val="PreformattedText"/>
        <w:bidi w:val="0"/>
        <w:jc w:val="left"/>
        <w:rPr/>
      </w:pPr>
      <w:r>
        <w:rPr/>
        <w:t>':&amp;þ#úÁì}hµÂI#Y^1:ó1±%´ã¼#õEø#Û-&gt;ö#1V#!çT+ÚP%ütù£%öí1Ó2ß§ï</w:t>
        <w:tab/>
        <w:t>üÌ~ú9$G#&gt;èìõúáùôñ!Ó&lt;Oah¢JÔ[#a#«0##*#ù"P#x¡Î_±ç[#í#VÕJÕF¥gk?</w:t>
        <w:br/>
        <w:t>Å¿º</w:t>
        <w:softHyphen/>
        <w:t>¬a°©#±óÓ?}ÿ/Uiª7</w:t>
      </w:r>
    </w:p>
    <w:p>
      <w:pPr>
        <w:pStyle w:val="PreformattedText"/>
        <w:bidi w:val="0"/>
        <w:jc w:val="left"/>
        <w:rPr/>
      </w:pPr>
      <w:r>
        <w:rPr/>
        <w:t>¸qA¹¢]-¼^[u~2.Lt!KBbpmÕ+##Öú¦#m´¦s#XÄVV«`¼U#á#¿#9á</w:t>
        <w:tab/>
        <w:t>5#q¢ÕHW¦GÞ«¹ò</w:t>
        <w:br/>
        <w:t>.ÄþM£f9ù#Ì ó¾VµÁ× R#8ê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CUúz2àäõ;¤¨£X#âgGÊá#Í¢yÝßßDõö|W:8²ã£*3»XñF÷ò###¡ªÓ(x#aj}ª£ÈpóQªVI6¦Iêpa«#i}#;#X#¦òÍö##Û²¾µC«N#Ãà"¬</w:t>
      </w:r>
    </w:p>
    <w:p>
      <w:pPr>
        <w:pStyle w:val="PreformattedText"/>
        <w:bidi w:val="0"/>
        <w:jc w:val="left"/>
        <w:rPr/>
      </w:pPr>
      <w:r>
        <w:rPr/>
        <w:t>Jà&amp;ÉY#à8#ëCFµ###ó</w:t>
        <w:br/>
        <w:t>342</w:t>
        <w:br/>
        <w:t>T¨aÊ¼«</w:t>
        <w:softHyphen/>
        <w:t>ò#q#É®ø#</w:t>
        <w:tab/>
        <w:t>"úÐ</w:t>
        <w:tab/>
        <w:t>#a#EàÐ#ðVÃÙÐ#újÅj/(ñã @¸bWç¨.Rµd¦¢#¬B«çõ8Õ#\yß#µx§&lt;0KÆAå«æ#qÔF3ZtÎ@kw£ÀÚ¨o½zóöÝûwWWo0ñ`S¥@7;#8ÕmTgÐ4÷éãÅX5#Y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1¬</w:t>
        <w:softHyphen/>
        <w:t>¼ªZÂ|eªª(PõÂyÁèr¼Q&gt;#'</w:t>
      </w:r>
    </w:p>
    <w:p>
      <w:pPr>
        <w:pStyle w:val="PreformattedText"/>
        <w:bidi w:val="0"/>
        <w:jc w:val="left"/>
        <w:rPr/>
      </w:pPr>
      <w:r>
        <w:rPr/>
        <w:t>û#&amp;Atèó#'0éjÔÓ!°I*ox#£M¤ÞÿÔÅ&lt;A-µâ#ê´ýW?å</w:t>
        <w:br/>
        <w:t>®®</w:t>
        <w:br/>
        <w:t>u5#(ªÚ¢ZvÅ#½#ÒW§úýo«#VÕíµÊ¥ëÙ</w:t>
        <w:br/>
        <w:t>Íª~#ÂYUD±Dê´¼A2«#ß#ïº1}</w:t>
        <w:tab/>
        <w:t>%øÝ2</w:t>
        <w:tab/>
        <w:t>auÜ³#þ@Ãú|êãËª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?##`Ñq¡/tªC*#v~D#´#=¥rÜ±®g#`Y(7´©e!ü#)¢D:å#Z##ß('#dÚÇ÷çì#ù#¤D#¢]SãAÅsúaÝÜÜ|¼#xe¡Ô$µ'Í`,¢®Â_ÿÐÄ8'\þ±Pww#Ê¬&lt;ÈAÓ#[##</w:t>
        <w:tab/>
        <w:t>ë,#Qñq®C#z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ÙÿFo|lÕ\SÑ|TZö¡&lt;f3hÂ¯Ü´~Jq!Ê#1YòõÃ</w:t>
      </w:r>
    </w:p>
    <w:p>
      <w:pPr>
        <w:pStyle w:val="PreformattedText"/>
        <w:bidi w:val="0"/>
        <w:jc w:val="left"/>
        <w:rPr/>
      </w:pPr>
      <w:r>
        <w:rPr/>
        <w:t>8a5èwuL¹I##'D#±g##Y¿</w:t>
        <w:tab/>
        <w:t>A£§¤7L</w:t>
        <w:br/>
        <w:t>çè=cßôU</w:t>
        <w:tab/>
        <w:t>6FÊ0¸6#»éèÑ#Ð¢ÇðôÂ2#/¬</w:t>
        <w:softHyphen/>
        <w:t>Ñ#r.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$K/#7¡+ÈË«»tÔÙ¨®io#¾3ôäìÍ7ï?|xs}#kO#ú#/Æô#Ãbö!WÜ¢4yÒFLM¼ú</w:t>
      </w:r>
    </w:p>
    <w:p>
      <w:pPr>
        <w:pStyle w:val="PreformattedText"/>
        <w:bidi w:val="0"/>
        <w:jc w:val="left"/>
        <w:rPr/>
      </w:pPr>
      <w:r>
        <w:rPr/>
        <w:t>5Õ&amp;B5Ëã#Ç²;hÆ´&amp;j&amp;`ÿ0#6}Vcwæx+8¥[så3ËNG^Ê*¹Æ#ßñÀ#~uskW##¤##ty(zct#l@í ,u9F£2ayÈ#¼úýï~Ëm</w:t>
        <w:br/>
        <w:t>pUpªÞ#¦\½¦#rýêX§â`ÉUôJt=r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æÑþ</w:t>
        <w:br/>
        <w:t xml:space="preserve"> 5=¿¿RÀtÚre</w:t>
        <w:softHyphen/>
        <w:t>£#wê×*nÔÁL{Ê_5Qy·f¨L£»»</w:t>
      </w:r>
    </w:p>
    <w:p>
      <w:pPr>
        <w:pStyle w:val="PreformattedText"/>
        <w:bidi w:val="0"/>
        <w:jc w:val="left"/>
        <w:rPr/>
      </w:pPr>
      <w:r>
        <w:rPr/>
        <w:t>m¸+#líê"V#\û]þÍòk#v"ú1Ú8</w:t>
        <w:tab/>
        <w:t>#V$Eº#«®#!çØóY4h-6o)2ñxÅQ#DºÉÍÏ##´#ý##:#PºýñæãÇ¾½¿Í¨B¬Å·Ði¤±#ä0|[M¡I±ê&amp;g#P*ßGgeê¿nd½P^Í´kì&lt;#Ò?[ò|¬}¥L#uÜ#=ÞU3Ë¡#±6Ä</w:t>
        <w:tab/>
        <w:t>À®|</w:t>
        <w:tab/>
        <w:t>#+'Ð#£Gâ</w:t>
      </w:r>
    </w:p>
    <w:p>
      <w:pPr>
        <w:pStyle w:val="PreformattedText"/>
        <w:bidi w:val="0"/>
        <w:jc w:val="left"/>
        <w:rPr/>
      </w:pPr>
      <w:r>
        <w:rPr/>
        <w:t>A#¹dsöHl5ÈÆÆë¦^Åÿ%Wö2/#t#a5#aÌ©óB#©= Õq©¡Wêÿ'u#kP§Î»j*hÖ^Hé+PVÛ#)&lt;Ñ6Å´ÒW«½#±lgbí·z:O±##L÷´#ËH¦»#ØIý##Þ½{{MJC##ÓÄ</w:t>
        <w:tab/>
        <w:t>NÒ¶#¶##h&lt;ä # ©#°ò##Jf#T7nõ##Ü</w:t>
        <w:softHyphen/>
        <w:t>Z*;k#Rõnì¥¤qþe¡BÞN)Æ[óë2|íÎÀ#"Ám S7.É®j##`#3¬n©#5£#àeEáG¦nâw##lOã8l}æ¢;³ìqþ)àåLê]LÞ±¤#¾ù  ¦åP0)rqr#cÑaÔK6gÇ#~#ô;ì</w:t>
        <w:softHyphen/>
        <w:t>#G#`i+Ð#[âRù##±zúèÌ·*@##ËÁ½</w:t>
        <w:softHyphen/>
        <w:t>¨Ä'ð¸¶ú#bÇÚb=Ê</w:t>
        <w:tab/>
        <w:t>k%##íX#h##*#kzv6]#&gt;z,¶P#ËÜÁïúâc6&gt;Üa¬Æ#4ºî#ÎÈT</w:t>
        <w:tab/>
        <w:t>¥#N:Úÿ##û»Ê[x;#ÈK*À##ÿË#M¡ÛÑ#£]Þâ#Èì7##3c´È5Ò#ts}{#ìÐu</w:t>
        <w:tab/>
        <w:t>½;ÃÉÈ#]#bFá</w:t>
        <w:tab/>
        <w:t>!HÅRjê¸îUðTÁQ#]ø*Ò##!ósd##+ºªöZ0¶¥n°ò¹r¸°¨###ýÑ×ÜNNÈj[èDÐ¾#&amp;Q¨,+*ëÀ-¼çÿí#jª9POnL=Â¡ºj##¸v¬.ëéK?BDÍÄËhÆµE#¯^%~ùæúbÀ+î:U(</w:t>
        <w:br/>
        <w:t>ô/©ÑÏ</w:t>
        <w:softHyphen/>
        <w:t>ÑìiK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MK#®ñØCA#Z`';ÜgºoÏé##-B¥H</w:t>
      </w:r>
    </w:p>
    <w:p>
      <w:pPr>
        <w:pStyle w:val="PreformattedText"/>
        <w:bidi w:val="0"/>
        <w:jc w:val="left"/>
        <w:rPr/>
      </w:pPr>
      <w:r>
        <w:rPr/>
        <w:t>##'K#MêJñ##:ß37XñÇâ#C#·©g#_Ö®Y'NW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$òù¤BÖCÑÂ#Ù#(#Á#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9è+#fê»q+×o</w:t>
        <w:softHyphen/>
        <w:t>Ïº*ºï.ø#yù§?|Wû_RèA#ªyU3ªrÛP¥¤YÆ_WÂüÄÆbt#ªrÕ«ü«÷ðÏj4ëÝukQeëML|½_ ckk3:E5OL#µ0tD$Ýïø|iäz#H#}#\¦åY\</w:t>
      </w:r>
    </w:p>
    <w:p>
      <w:pPr>
        <w:pStyle w:val="PreformattedText"/>
        <w:bidi w:val="0"/>
        <w:jc w:val="left"/>
        <w:rPr/>
      </w:pPr>
      <w:r>
        <w:rPr/>
        <w:t></w:t>
      </w:r>
    </w:p>
    <w:p>
      <w:pPr>
        <w:pStyle w:val="PreformattedText"/>
        <w:bidi w:val="0"/>
        <w:jc w:val="left"/>
        <w:rPr/>
      </w:pPr>
      <w:r>
        <w:rPr/>
        <w:t>ÀÉÓéZí44#5Ä#J 0TÂé×EÛø#¨a©Á</w:t>
        <w:softHyphen/>
        <w:t>½§ôç6.y#²#aEU2s#¢y}üù§$ÝkÇå,Èâ#Õ}Ô!elHÕ2ÄîJEÝ###&lt;ã2#Ñ##1ÿÓi*ý#DÕb3Ç%üH.Ð#Tw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</w:r>
    </w:p>
    <w:p>
      <w:pPr>
        <w:pStyle w:val="PreformattedText"/>
        <w:bidi w:val="0"/>
        <w:jc w:val="left"/>
        <w:rPr/>
      </w:pPr>
      <w:r>
        <w:rPr/>
        <w:t>å#«$#ßß:ßÚ#ýwÒeê¸êSmÕ</w:t>
        <w:softHyphen/>
        <w:t>#ÂQ#FíæB8v)¿t#ÅÁ5XN#Þ#ê0i¹/³ç+æ¼êW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IzÔpôË8èFØØ(#h:¡Ôá½«©#n</w:t>
      </w:r>
    </w:p>
    <w:p>
      <w:pPr>
        <w:pStyle w:val="PreformattedText"/>
        <w:bidi w:val="0"/>
        <w:jc w:val="left"/>
        <w:rPr/>
      </w:pPr>
      <w:r>
        <w:rPr/>
        <w:t>÷¦æ-ãFËl»BnÊ¯¯.Sýþý»¸Û|#¡&amp;|ay</w:t>
        <w:tab/>
        <w:t>##¯éH##±#-Ó#?ÔýððH</w:t>
      </w:r>
    </w:p>
    <w:p>
      <w:pPr>
        <w:pStyle w:val="PreformattedText"/>
        <w:bidi w:val="0"/>
        <w:jc w:val="left"/>
        <w:rPr/>
      </w:pPr>
      <w:r>
        <w:rPr/>
        <w:t>Rª#ÎÓ:¢K§Ò}4ÝÅ#öêòÍç!¡ÈP&lt;©DTU9±ÑÝ#¥}#AÕ#á¡êÍnês$éU(V#M"×F#'#q&amp;qþ#3-##ÔeÙä?m*ÃÕL£6ðR]hì*¥Ãa#ù4\3,ÛiWÕæ&lt;¯ß#Ý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br/>
        <w:t>#]Ñ~</w:t>
        <w:br/>
        <w:t>i2^ÿmAh6ª^#ýCJ,ö#ð #ÿ#3¢O²¿##X/]Ë#</w:t>
      </w:r>
    </w:p>
    <w:p>
      <w:pPr>
        <w:pStyle w:val="PreformattedText"/>
        <w:bidi w:val="0"/>
        <w:jc w:val="left"/>
        <w:rPr/>
      </w:pPr>
      <w:r>
        <w:rPr/>
        <w:t>þ¦þf~ÐêÕ}ÕÂ#±¤#¿}?p{é ¦]yfå#Cze&lt;6´+ê Ôjeô¦õyâü²ö\yfÆ#</w:t>
      </w:r>
    </w:p>
    <w:p>
      <w:pPr>
        <w:pStyle w:val="PreformattedText"/>
        <w:bidi w:val="0"/>
        <w:jc w:val="left"/>
        <w:rPr/>
      </w:pPr>
      <w:r>
        <w:rPr/>
        <w:softHyphen/>
        <w:t>¨#mkNO#òñ&amp;!Ù##HÚ©û¹M#ÄËs\</w:t>
        <w:tab/>
        <w:t>Ú²Ís*#Ô u8Sn~</w:t>
        <w:br/>
        <w:t>vý0#8KïEo#d#GÕë©Å4tXõÕ#Ëä6ëvÄqFz|ê+#,#¢hó ¢2^#D[d)!ÙL:pp:#þi{0hbÊÔ&lt;Z:-)å«ñºSTXéüÑØsuÈ¶#¼ð#</w:t>
        <w:softHyphen/>
        <w:t>|X¡#RÖ&lt;q(êÐ.9)Ì_8ts,##í]qÇy¶@#gR]#µ#Q:#³æ`#l¯`¹Ü##¹Ê.R#Mf#êÅã#Ãù#+9ÅN</w:t>
        <w:softHyphen/>
        <w:t>#iÿ-gv^_øâ«w_|qzyrD¾#²Ú#)Ò©ë^;#äjöV£o¨Uªàýú!m8#«5sæt6s###Cv©Ê2ì¿ê#|#qZµ:HâÓcF#¹tNÁL]q\d×¢9#õóí^hC#]Î#-Å#ønôK#Pø#îm¾ÝµÞ"ÜRzQÍð¢JqS</w:t>
        <w:softHyphen/>
        <w:t>Çù#Ue\yÆg;jø¶i7'a°¦_B´4¥m#jæëÁ#õ#yåqaõ¸©5jÜí°# £q</w:t>
        <w:tab/>
        <w:t>iÅÀêtáÊ{d£«#IoMr$d#iÄu</w:t>
        <w:tab/>
        <w:t>fåE+æ#$·¥0ùè#J##¡# ÛYÐÀ´#Ù«¨C%SC#¡##?#Ó#8õó&amp;«$ßÓwX«iªb3</w:t>
        <w:tab/>
        <w:t>##ø]</w:t>
        <w:br/>
        <w:t>ÊDÒ^Âô#½xOÖ#)*ã#ÁyD-6L#j]ØC#/R9Ã[#^èãËÑªÎ#ãB½`Î#usÔ% #ru»btÇOsÃ4¥^?Òûäñ&lt;</w:t>
        <w:tab/>
        <w:t>#/aý&lt;_ºKcý¶Ç)ðµïS#È##Þ#$±i£9_](ëÝGwhÏÒv#kGý¡B##a#îµà7ÉvâKFÓ$#µ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äé¬O4ç#ZÎ_]§XE#É#&gt;DÊ¦VB##uÌ#Û#Üd{X#7u] :#£û¡</w:t>
      </w:r>
    </w:p>
    <w:p>
      <w:pPr>
        <w:pStyle w:val="PreformattedText"/>
        <w:bidi w:val="0"/>
        <w:jc w:val="left"/>
        <w:rPr/>
      </w:pPr>
      <w:r>
        <w:rPr/>
        <w:t>ÄLzQ#Èøà¶z½#øÏ#Qýf'$ÃKAeo=ò6·NÒ</w:t>
        <w:tab/>
        <w:t>Y</w:t>
        <w:tab/>
        <w:t>ôa:#ç?»ÊÞ¥¹FY#ó^"¦iI´##W#Uè.d#ª¨)#4,Ï6X*¾éxH#¯</w:t>
        <w:softHyphen/>
        <w:t>Ê3</w:t>
        <w:tab/>
        <w:t>*é#[!#pj</w:t>
        <w:br/>
        <w:t>Wõ##ÜâIÈÙC#Bµ×9 !¹####2òt{{wûÀf#ÉþI#Îïä9)ìê£Ê¬#-ÒI×¹ä´a#¥ïÝ&gt;|YzdaQ#³uýV°Ì´#Ò§0Ë#År#ª¦&amp;¾[Õeþ©xú#3¯¾L#_#ûÊ§£N£qèìX H;¡Þg#U/2&lt;¹2:#MôÑªC#ã]û)µ9© K²gÄr#+ÚÅaê ##½#*</w:t>
        <w:tab/>
        <w:t>l§A##Ôe¤ÙüÇ°c#`9ÚïõE®Á`ðñ;Xs#</w:t>
        <w:softHyphen/>
        <w:t>{ðP¬# Á#8äÊ|¼¹¿û# §ÚBÇÌ¶#8íc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ýOï¿þõ7:».9¤Y¡¶OS&amp;ÕÜ</w:t>
        <w:tab/>
        <w:t>tða3@öt}¢i;e&amp;´j®Ì'ÄRºhjïe</w:t>
        <w:br/>
        <w:t>ç#Ö¦·eòÎT#;G(UmF&lt;z#=¿£´¥#-çT5r«zð$lçq</w:t>
      </w:r>
    </w:p>
    <w:p>
      <w:pPr>
        <w:pStyle w:val="PreformattedText"/>
        <w:bidi w:val="0"/>
        <w:jc w:val="left"/>
        <w:rPr/>
      </w:pPr>
      <w:r>
        <w:rPr/>
        <w:t>#¿cD_VMVz±FÉälÑ@æùóùÙºf5*óJ=#rEùÒnµ##ZshÄÕ@}ü8Ù&gt;ÙÍS¤òL"#Ù</w:t>
        <w:softHyphen/>
        <w:t>RqEÛ©4</w:t>
        <w:softHyphen/>
        <w:t>?ùjyÁ#IKÙ};×ÒÖd+ò###### 1iÄ5¶yWµÆß@&amp;M9#`j#â/&gt;#EëÃ#_ùÍÛëk,¸doÙÁ</w:t>
      </w:r>
    </w:p>
    <w:p>
      <w:pPr>
        <w:pStyle w:val="PreformattedText"/>
        <w:bidi w:val="0"/>
        <w:jc w:val="left"/>
        <w:rPr/>
      </w:pPr>
      <w:r>
        <w:rPr/>
        <w:t>×&amp;7uªC\fÊ{w/£/¡Ì|¢#yËØÓp#Ñ#ñ#@¦°?·ÅE:&amp;ØÊXâû9l#Ï©Jå)át¸##9-SÀcdå]@#Èò#ø)É°ÈXÃËbiõ&lt;PL7Ý§ÂeIKHÎéI#ª}</w:t>
        <w:br/>
        <w:t>'d!â#2ûÈr{p #Á¦:ÄLþ#i#Ãcw</w:t>
      </w:r>
    </w:p>
    <w:p>
      <w:pPr>
        <w:pStyle w:val="PreformattedText"/>
        <w:bidi w:val="0"/>
        <w:jc w:val="left"/>
        <w:rPr/>
      </w:pPr>
      <w:r>
        <w:rPr/>
        <w:t>)&gt;m_e</w:t>
        <w:br/>
        <w:t>³;*wµÑ«¡ OÆ®ðP~IØ×ÜÈÿm¥I}#M@[@õO%}¬°:C#áqôÅÑI#=lÞ¨D®?Ú¶à*9y0N'6Þk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ú;#öÁ»£ÓÄP·q\'*§U®ux(0µËÐx;lëáÙ=lâ¥ç!33¢#Ô¯#Rw£ÀÑk+Ü£z</w:t>
      </w:r>
    </w:p>
    <w:p>
      <w:pPr>
        <w:pStyle w:val="PreformattedText"/>
        <w:bidi w:val="0"/>
        <w:jc w:val="left"/>
        <w:rPr/>
      </w:pPr>
      <w:r>
        <w:rPr/>
        <w:t>sýÀg]Îl^±ñ¬ ##Dº#&amp;§â/?ü5à÷ìo#ý*#ÌJh)NmR%~» ÂWhöGðÊ#Ô#^#ÉÍ#¥nÌ}î$ZXés5?n¦UUÇuë#us*¹LH¨¾°Ì#¾CÚì¸5jÆ5Áø#ºNO#¯³È´Ã¶##zx{Lè5èÏk±r##íÀ$##</w:t>
      </w:r>
    </w:p>
    <w:p>
      <w:pPr>
        <w:pStyle w:val="PreformattedText"/>
        <w:bidi w:val="0"/>
        <w:jc w:val="left"/>
        <w:rPr/>
      </w:pPr>
      <w:r>
        <w:rPr/>
        <w:t>nÂ-;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×Ò¢#1ªÔC®J#&amp;¶jr²ÀÅâE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Zä¥îÎÐÒ#Wguò[ô#M5x##ý&gt;à</w:t>
        <w:tab/>
        <w:t>"Çáõá/¯ß\¤Ã{¼ÍZ¶#øv$×(tÁ.9#</w:t>
        <w:softHyphen/>
        <w:t>ÓiÛ#u´ ÷¶t##Òd%"ÀºÚ2ÅæèÕC®#«Ö+i\#Ó¨.%tô9Ák#ÝSpâaj^(1M/ÅÂ2ZÎ#¶Ê´#çÊJ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"ñ¼è_Ít"æE$¦ZF+ÃUâe</w:t>
        <w:br/>
        <w:t>é«DSXKfåÐÃëÜêßýËÐÔRwøñóñ¡O°Íþp@ªPÕ«ñ¯##z1õwèÝìZåYÃ£¬^Q]y/»##H#n®G.£VëµàÌ#ºH®S®#M=522'#$L½Ï*@sáî*zãcÌ+aJ¬Z¿#+´hLNã¿ÑÃr##1ÆÃ$è#</w:t>
        <w:br/>
        <w:t>B#6W«~Ì#Ñi0ÇªëÈbyÞ1²í</w:t>
        <w:br/>
        <w:t>W³Pú¢^&lt;Ç0ýñç#nn?F#i#Õ7,ÀÊP</w:t>
        <w:softHyphen/>
        <w:t>#</w:t>
        <w:tab/>
        <w:t>®*gÏPjF##ô¢+#Ø</w:t>
      </w:r>
    </w:p>
    <w:p>
      <w:pPr>
        <w:pStyle w:val="PreformattedText"/>
        <w:bidi w:val="0"/>
        <w:jc w:val="left"/>
        <w:rPr/>
      </w:pPr>
      <w:r>
        <w:rPr/>
        <w:t>ô#vt</w:t>
        <w:br/>
        <w:tab/>
        <w:t>*òq÷q#´r"îåzÖ¬p¹</w:t>
        <w:softHyphen/>
        <w:t>`QñÿÎÙÜ%Ô¤Àõ©økE#ì(Y·íZ± ³²ue¡QFÚÆ</w:t>
      </w:r>
    </w:p>
    <w:p>
      <w:pPr>
        <w:pStyle w:val="PreformattedText"/>
        <w:bidi w:val="0"/>
        <w:jc w:val="left"/>
        <w:rPr/>
      </w:pPr>
      <w:r>
        <w:rPr/>
        <w:t>IOt</w:t>
        <w:softHyphen/>
        <w:t>#{C#ÜQìbh# J=ì£±w°#J##ªCGª&gt;F½q&amp;z%#ú¨+Îèd##¡0¡6#YâµbH¶°#B)`#§(.##9cpõpV¡ÚÁ5![uÕ?#:$n$¿þÃ#ï¿øòêêZÝj³KÆ#%#4ac½t®#¹ª(À7ÖÆr´BD</w:t>
        <w:tab/>
        <w:t>×Ö(#Ý9kÅ£eCêº"«8L#°ÁBPVs'1DÚH#î3#¯ÖU#å+(Z{hÌ«äßÇÑES}.4ñLúëC-UÑ³Ë6é##&gt;+ÄX©C$,#ÙÍ</w:t>
        <w:softHyphen/>
        <w:t>JLgÉ#±þ'Í#ßIM#T##j,@#Z¤^¶#</w:t>
        <w:softHyphen/>
        <w:t>iC#V¡¶Ro#p6#JGåH5#i\ÄueQÅ}LÅÖ°#í#è:ÐkØT&amp;g#øh~#)ËBØï-#Ù¢27&gt;B2ý#qÔ w3±:Ó</w:t>
        <w:tab/>
        <w:t>Ó#NÓ#8]O//Ï.Cf:¦#¬ã³é1#5½JGÄ¿QóU\l÷ö)ª_ßS¥åÜÕ{#`8#ùþþç~ºýH#7#AÈÞ6/âôÃ7Ñö³lÞQò±´`U"ÕÑî#</w:t>
        <w:tab/>
        <w:t>õÒ:8;Úªa*/n#eÕ</w:t>
        <w:tab/>
        <w:t>ï¿ìÈl#¢¤ ¢s´Nu!²#H¨]½êo®</w:t>
        <w:br/>
        <w:t>/ ©²ÜÔ#/Á#´#®ÎÌ5ª##¨Ï[Æ#Ò«#X=Pib1Lþ´¿HÅ§.###àúêhXV²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6#3åfa</w:t>
        <w:br/>
        <w:t>Ð®þ]#¹rëÆ##»@</w:t>
        <w:tab/>
        <w:t>M"AW#F#îFª½&gt;ÙVÍWlSÿ$&gt;#.®®Þ½Oê#éD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åu*#5ÈÚIá"B°#ºÃ²</w:t>
        <w:tab/>
        <w:t>zM*¿KIÌ#Ñh=fÚÜ,+3 #!ßì##|Uãjø_TîÐïI[¨«báÑº=$ÍYOJ×nR¦èÅÉoë°:Æä##«$Ø"7s)ðÜ,-#Fl#«z]VMHjWÍFÓÑX(0½O._3«Âï3ïþÿy+¼!ò#Ä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`n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@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`n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`n#0###T#e#x#t#o# #d#e# #g#l#o#b#o# #C#a#r#####CJ##OJ##P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ü###########ÿÿÿÿ####ü</w:t>
        <w:br/>
        <w:t>##########ü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######3###9###þ###########################þ###################å###########`n#SG#####ü###þ###########ÿ@###û###û###########û#######û################ü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A##############ÿ##àÿ$#B###############C#a#m#b#r#i#a# #M#a#t#h###"###1###ðÄ###©#####©#Gª#G##########u###################u###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û###û##########################################################################Jq#ð####üý##########################HP####</w:t>
        <w:tab/>
        <w:t>ðÿ##</w:t>
        <w:tab/>
        <w:t>$P##ä###ÿÿÿÿÿÿÿÿÿÿÿÿÿÿÿÿÿÿÿÿÿ`n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!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¶¢³Î#@####üUÆ³Î#############u#######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fÛÿÛ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#:¶f#Ûÿÿ#:#::###f##::#ÛÿÛf:f#ff###f#:f####::###f#ff#:f¶f#Ûÿÿ#:f:##:f¶f#ff¶Ûÿ¶f#:¶:#:###Û:ff¶ff:ÛÿÛ#:###f:##:ff:#fff#:ff##:Û:Ûÿÿ#:f#fÛÿÛ#:######:###fff:##:f####::f:##:fÛ:ÿÿÿ#f¶###¶:f¶Û¶#:f#ff###f##:###¶f#f¶#:ff:#fff#:f####:ff##:Û:Ûÿÿ¶¶¶#:#::######:#:f:ffÿ¶fff¶ff¶Û############Û:¶Ûÿf¶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#fÛ:ÿÿÿ¶¶Û¶#ffÛ:ff¶¶¶fÿÿÿf¶ÛÛ¶::#::¶:ff:###f###¶:#:f##:Û:ÿÿÿff¶¶¶f#f¶Û:¶¶ÛÛÿÛ#:f##¶¶Û#f###Û¶ff##:f:##:f:##¶¶f#f¶f##:###¶:#:ÿ¶fÿÿÿ#f¶¶:#:¶f#ÿÿÿ¶¶Û¶ÛÛ#:ff:#f¶ff¶::##ff##:ÿ¶fÛÿÿfÛÿÛ#:######¶:#:f###:¶:#:###Û:¶#ff##:f##:¶f##f¶¶:#:ÿ¶fÛÿÿf¶¶¶¶¶¶ÛÛÛf¶¶Û¶::ÿÛ¶¶Ûf¶¶¶f:¶¶ÛÛffÛÿÛ¶fÛÿÛ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ÿÿÿÛÿÿ#::#ÿÿÛÿÿÿ¶ÿÿ¶ffÛÿÿfÿÿÛf¶ÿÿ¶fÿÿÿÿÿÿ¶ÿÿÛÿÿÿÿÿÿÿÿÿÿÿÿÿÿÿÿÿÿÿÿÿ¶ÿÿ¶ffÿÿÿÿÿÿff¶ÿÿ¶ÿÿÿÿÿÿÿÿÿÿÿÿÿÿÿÿÿÿÿÿÿ¶ÿÿÛÿÿÿ¶ÿÿ¶ffÿÿÿÿÿÿÿÿÿÿÿÿÿÿÿÿÿÿÿÿÿÿÿÿÿÿÿÿÿÿÿÿÿÿÿÿÛÿÿ#::##ÿÛÿÿÿÿÿÿÿÿÿ¶ÿÿ:##ÿÿÛÿÿÿÿÿÿÿÿÿÿÿÿÛÿ:#:ÿÛÿÿÿÿÿÿÿÿÿÿÿÿÿÿÿÿÿÿ¶ÿÿÛÿÿÿÿÿÿÿÿÿ¶ÿÿÛÿÿÿÿÿÿÿÿÿÛÿÿ¶ÿÿÿÿÿÿÿÿÿÿÿÿÿÿÿÛÿ##:f:##:f###:#ÿÿÛf¶ÿÿ¶f:f¶f:¶ÿÛ###:##¶:#:ÿÛÛÛÛ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Ûÿÿ#::#ÿÿÛÿÿÿÿÿÿÿÿÿÿÿÿÿÿÿÿÿÿÿÿÿÿÿÿÿÿÿÛÿÿfÿÿÛÛÿÿ#:Û: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f###f##:###Û::f¶ff:#:f:#ÛÿÛ#:f#ff#:f¶f#f¶#:f:##f#:f####:ff##:Û:Ûÿÿ#::##ff#fff:####f#f##:#::¶f#f¶#:ff##:Û:ÿÿÿf¶ÿÛ:Ûÿÿ#:f:##:f###¶f#:f¶#::f:#ffÛÿÛ#:f#fÛÛ¶Ûÿÿ#::##ÛÿÛ#::##f#:f####:f¶f#ÿÿÿf¶ÿÛ:ÿÿÿ¶¶¶¶Û#:f:###:fffff#:f###¶f#ÿÿÿÛÿÿ#:###:##ff:##:f###¶f#ff¶ff¶Û###¶f#f¶ÿÿÿÿ:f¶f::f#::¶f#¶ÛÛff#:ff#f##:#::¶f#ÿÿÿÛÿÿ#:f:##:f¶f#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Û:#f¶###Û¶fff#:f###¶f#ÿÿÿ#f¶¶:#:¶f##f¶Û:¶#f###¶f##f¶:###:f¶:#:ÿ¶fÛÿÿ#:######:##f¶f###f¶:#:####:fÛ:ÛÛÛ#f¶¶:#:ÿ¶fÛÿÿ¶¶¶ÛÿÿÛff¶¶¶f#f¶###¶:f#ff##:ÿ¶f#f¶¶:#:¶f##f¶:##f###ÿ¶f#f¶###¶f##f¶:###:fÛ:Ûÿÿ¶¶¶ÛÛÿÛ#:¶f##f¶¶f#ff#f###Û:ÿÿÿÿÿÿ#f¶:##¶f¶#f¶###¶:fff##fÛ:ÿÿÿÿÿÿ¶Û#:ff#f#fÛ:#f¶######¶:#::###fÛ:ÿÿÿÿÿÿff¶¶¶f#f¶Û: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¶ÿÿÛÿÿÿÿÿÿÿÿÿÿÿÿÿÿÿÿÿÿÿÿÿ¶ÿÿ¶ffÿÿÿ¶ÿÿÛÿÿÿÿÿÿÿÿÿÛÿÿ¶ÿÿÿÿÿÿÿÿÿÿÿÿÿÿÿÿÿÿÿÿÿÿÿÿ¶ÿÿ¶ffÿÿÿÿÿÿÿÿÿÿÿÿÿÿÿÿÿÿÿÿÿÿÿÿÿÿÿÿÿÿÿÿÿÿÿÿÿÿÿÿÿÿÿÿÿÿÿÿÿÿÿÿÿÿÿÿÿÿÿÿÿÿÿ¶ÿÿÛÿÿÿÿÿÿÿÿÿÿÿÿÿÿÿÿÿÿÿÿÿÿÿÿÛÿÿf:fÿÿÛ¶ÿÿÛÿÿÿÿÿÿÿÿÿÿÿÿÿÿÿ¶ÿÿ¶ffÿÿÿÿÿÿÿÿÿÿÿÿÿÿÿÿÿÿ¶ÿÿÛÿÿÿÿÿÿÿÿÿÿÿÿff¶ÿÿ¶ÿÿÿÿÿÿÿÿÿÿÿÿÿÿÿÿÿÿÿÿÿÿÿÿÿÿÿÿÿÿÿÿÿÿÿÿÿÿÿÿÿÿ¶ÿÿ¶ff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Ûÿÿ#::#ÿÿÛÿÿÿÿÿÿÿÿÿÿÿÿÿÿÿÿÿÿÿÿÿÿÿÿÿÿÿ:Û:#ÿÿÛÿÿÿÿÿÿÿÿÿÿÿÿÿÿÿÿÿÿÿÿÿÿÿÿÿÿÿÿÿÿÿÿÿÿÿÿÿÿÿÿÿÿÿÿÿÿÿÿÿÿÿÿÿÿÿÿÿÿÿÿÿÿÿÿÿÿf¶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f#ff###¶f#f¶ÿÛÿÿf|Û¶f(:ff#fff:##:ff:##:fÛ:¶¶¶¶Ûfff#:f:#f¶Û¶:#:###¶f#:f¶#::f:##:fÛ:ff¶fffff#:f:##f#:f####:ff##:f:##:ff:##:fÛ:Ûÿÿ#:f##:###fÛÿÛff#:ff##:###f:#fff#:f###f:##:fÛ:Ûÿÿ#:¶:ff#:ff:#fff###¶f#¶¶¶¶¶Ûf¶Ûÿÿÿ:f¶f:¶Û¶#:f#ff###f#ff#:f:#ÿÿÛÛÿÿÛ¶¶¶¶¶#f¶###f::f###f##::#ÿÿÛÛÿÿ##:ff#:f:##f###Û::f¶f:f#:f:##ÿÿÛ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¶::f###Û:ÿÿÿÿÿÿÛÿ|:f#:f###:##f¶f##f¶f##:Û¶f#:f##:###f#¶¶¶Û#f###¶:f#ff##:ÿ¶f¶f#:ff##:###¶f##f¶:###:fÛ:ff¶¶¶f#f¶f##:ÿ¶fÿÿÿ#f¶Û:#f¶###¶f#Ûÿÿ#:###Û:#f¶f###:######f##:ÿ¶fÿÿÿ¶¶Ûf¶#::###f##:######¶:#:¶f#ÿÿÿÿÿÿ¶Û#:f¶f##f¶###¶:#:¶f###f¶:#:###¶f#ÿÿÿÿÿÿ#f¶f#:::#:###:###:Û:#f¶¶f#ÿÿÿÛÿÿ##:¶f#ff¶¶ff###Û¶fff#:ff:##:f¶f#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fÛÛ¶fÿÿÿÿÿÿÿÿÿÿÿÿÛÛÛÿÿÿÿÿÿ¶ÿÿ¶ffÿÿÿÿÿÿÿÿÿÿÿÿÿÿÿÿÿÿÿÿÿÿÿÿÿÿÿÿÿÿÿÿÿÿÿÿÿÿÿÿÿÿÿÿÿÿÿÿÿÿÿÿÿÿÿÿÿÿÿÿf¶ÿ:##ÿÿÛÿÿÿÿÿÿÿÿÿÿÿÿÿÿÿ¶ÿÿÛÿÿÿ¶ÿÿ¶ffÿÿÿÿÿÿÿÿÿÿÿÿÿÿÿÿÿÿÿÿÿÿÿÿÿÿÿÿÿÿÿÿÿÿÿÿÿÿÿÿÿÿÿÿÿÿÿÿÿÿÿÿÿÿÿÿÿÿÿÿÿÿÿÿÿÿÿÿÿÛÿÿ#:¶f#ÿÿÿÿÿÿÿÿÿÿÿÿÿÿÿÿÿÿÿÿÿÿÿÿÿÿÿÿÿÿÿÿÿff¶ÿÿ¶ÿÿÿÿÿÿÿÿÿÿÿÿÿÿÿÿÿÿ¶ÿÿÛÿÿÿÿÿÿÿÿÿÿÿÿÿÿÿÿÿÿÿÿÿÿÿÿ¶¶ÛÿÿÛÿÿÿÿÿÿ¶ÿÿÛÿÿÿÿÿÿÿÿÿÿÿÿ¶ÿÿÛ¶ÿÿ¶ffÿÿÿÿÿÿÿÿÿÿÿÿÿÿÿ¶ÛÿÛ¶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f¶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¶f#Ûÿÿ##::#ÛÿÛ#:f#f##::#f#:ff#f##:#::¶f#¶ÿÿÛÛÿÿ#:¶f#f¶#:f:#ÛÿÛ#:f:#ff¶Û¶#:f#ff###f##:###¶f#f¶#:ff:#fff#:f:##ÿÿÛÿÿÿÿÿÿ#f¶f:#fff###¶f#Ûÿÿf#f:#:f#::¶f#Ûÿÿff###f##:####:f¶f#ÿÿÿf¶#:f¶f#Ûÿÿ#:###f:#ff##:¶#:f¶f#ff¶###ÿÿ¶#f¶Û:f¶#:ff:##:f###:#ÛÛ¶ÿÿÿÛÿÿ#:f##:###¶:#::#ÛÿÛ#:###¶f#¶ÛÿÛ#:f##:######f##:f#fÛÿÛ#:f:##:f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Û¶ÿÛ###Û:ÿÿÿ#:¶f#Ûÿÿ#:¶:#:######¶f#¶#f¶:#:####:fÛ:ÛÛÛÿÿÿÛÿÿ#:Û:ÛÛÛ#f¶¶f#ÿÿÿ#f¶f##:######¶:#:f###:¶:#:###Û:¶#ff##:f##:¶f#ÿÿÿÿÿÿÛÿÿ#:###Û:Ûÿÿ#::#ff#:fÛ:ÿÿÿ#f¶###Û:#f¶:###:fÛ:ÿÿÿ¶ÛÛ#:Û:ÿÿÿ#f¶###f##:######¶f##f¶¶:ff###Ûÿ¶:#:¶¶¶ff¶f#::##¶¶ff¶ÿÿÿÿÿÿÿ#f¶¶:#:###ÿ¶f#f¶¶f#ÿÿÿff¶###Û:ÛÛÛÛÿÿ#:¶:#::#####¶:#:¶:#:ÿ¶fff¶¶¶f#f¶Û: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##ÿÿ¶ÿÿÿÛÿÿ¶ÿÿÿÿÿÿÿÿÿÿÿÿÿÿÿ¶ÿÿ¶ffÿÿÿ¶ÿÿÛÿÿÿÿÿÿÿÿÿÿÿÿÛÿÿ¶ÿÿÿÿÿÿÿÿÿÛÿÿ¶ÿÿÿÿÿÿÿÿÿÿÿÿÿÿÿÿÿÿÿÿÿÿÿÿÿÿÿÿÿÿÿÿÿ¶ÿÿÛÿÿÿÿÿÿÿÿÿ¶ÿÿÛÿÿÿÿÿÿÿÿÿÛÿÿ¶ÿÿÿÿÿÿÿÿÿÿÿÿÿÿÿÿÿÿÿÿÿÿÿÿÿÿÿÿÿÿÿÿÿÿÿÿÿÿÿÿÿÿÿÿÿ¶ÿÿ¶ffÿÿÿÿÿÿÿÿÿ¶ÿÿÛÿÿÿÛÿÿ¶ÿÿÿÿÿÿÿÿÿÿÿÿÿÿÿÿÿÿÿÿÿÿÿÿÿÿÿÿÿÿÿÿÿÿÿÿÿÿÿ¶ÿÿÛ¶ÿÿÛ¶¶ÿÛ¶ffÿÿÿ¶ÿÿ¶ffÿÿÿÿÿÿÿÿÿÿÿÿÿÿÿÿÿÿÿÿÿÿÿÿÿÿÿÿÿÿÿÿÿ¶ÿÿ¶ffÛÿÿ¶ÿÿÿÿÿÿÿÿÿÿÿÿ¶ÛÿÿÛ¶ÿÿÿÿÿÿÿÿÿÿÿÿÿÿÿ¶ÿÿ¶ff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ÛÛÛÿÿÿfÛÿÛÿÿÿ¶ÿÿÛ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:f:ff###fÛÛ¶Ûÿÿ#:###¶f#f¶#:ff:#ffÛÿÛ#:f:##:f¶f#¶ÛÿÛ#:###f#f##::#f#:f:#ÛÿÛ#:¶f#f¶###f:f#::###ff#:ff##::#ÿÿÛÛÿÿ#:###f##:###f:##:f¶f#Ûÿÿ##:¶f#Ûÿÿ#:f:#ffÛÛ¶Ûÿÿ#::##f#:f###f##:####:ff:#ffÿÿÛÛÿÿ#:f:##:f:##ÛÿÛ#:¶:#:###¶f#:f¶#::###ÿÿ¶Ûÿÿ#:###f#ff###f#ff#:f:#ÛÿÛ#:f#fÿÿÛ¶f¶Û###¶f#f¶ÿ¶:#::##ffÿÿ¶ÛÿÿÛ¶¶#f¶¶f#¶ÛÿÿÛ¶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ÛÛ¶#:###f#ff:##:f###Û:¶ff¶f#:¶f#ÿÿÿff¶¶¶f#f¶Û:ÛÛÛÿÿÿ#f¶###¶:#:######¶f#¶#f¶f#ÿÿÿ#f¶Û:¶ÛÛ##:###f:#:fff###fÛ:#f¶¶f#ÿÿÿÿÿÿff¶###¶:#:f##¶¶f#f¶Û:Ûÿÿ##fÛ:ÿÿÿ#f¶f##:###f:##:f###¶f#f¶#:f###Û:#f¶f##ff¶f#:¶f#ÿÿÿÿÿÿff¶¶¶f#f¶¶f#Ûÿÿ#:ÿ¶f#f¶###¶:f#f###ÿ¶fÿÿÿ#f¶###¶:ff###¶:#:###¶f#ÿÿÿ#f¶¶:#:¶f#ÿÿÿf¶Ûf:##f¶:¶¶Û#:f###f:#fff¶ÛÛÿÿfÛ¶ÿ¶¶fÛÿÛ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ÿÿÛf¶ÿ:#ÿÿÛÿÿÿÿÿÿÿÿÿÿÿÿ¶¶ÿÛÿ¶¶ÿÿÿÿÿÿÿÿÿ¶ÿÿ¶ffÿÿÿÛÿÿ¶ÿÿÿÿÿÿÿÿÿÿÿÿÿÿÿ¶</w:t>
      </w:r>
    </w:p>
    <w:p>
      <w:pPr>
        <w:pStyle w:val="PreformattedText"/>
        <w:bidi w:val="0"/>
        <w:jc w:val="left"/>
        <w:rPr/>
      </w:pPr>
      <w:r>
        <w:rPr/>
        <w:t>ÿÿ¶ffÿÿÿ¶ÿÿÛÿÿÿÿÿÿÿÿÿÛÿÿ¶¶ÿÿÛÿÿÿ¶ÛÿÿÛ¶¶ÿÿÛÿÿÿÿÿÿÿÿÿÿÿÿÿÿÿ¶ÿÿ¶ffÿÿÿÿÿÿ¶ÿÿ¶ffÿÿÿÿÿÿÛÿÿ¶ÿÿÿÿÿÿÿÿÿÿÿÿÿÿÿÿÿÿÿÿÿÿÿÿÿÿÿÿÿÿ¶ÿÿÛÿÿÿÿÿÿÿÿÿ¶¶ÿÛÿ¶¶ÿÿÿÿÿÿÿÿÿÿÿÿ¶ÿÿ¶ffÛÿÿ¶ÿÿÿÿÿÿÿÿÿÿÿÿÿÿÿÿÿÿÿÿÿÿÿÿÿÿÿÿÿÿÿÿÿÿÿÿÿÿÿÿÿÿfÛÛ¶fÿÿÿÿÿÿÿÿÿÿÿÿÿÿÿÿÿÿÿÿÿÿÿÿÿÿÿÛÿÿf¶ÿÛ¶ffÿÿÿÿÿÿÿÿÿÿÿÿÿÿÿ¶ÿÿÛÿÿÿÿÿÿ¶Ûÿ:fÿ¶fÛÛ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Ûÿÿ#::#ÿÿÛÿÿÿÿÿÿÿÿÿÿÿÿÿÿÿÿÿÿÿÿÿÿÿÿÿÿÿÿÿÿfÛÿÛÿÿÿ¶ÿÿÛ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Ûÿÿ#:Û:ÿÿÿÿÿÿÿÿÿÛÿÿ#:Û:ÿÿÿÿÿÿÿÿÿÿÿÿÿÿÿÿÿÿÿÿÿÿÿÿÿÿÿÿÿÿÿÿÿÿÿÿÛÿÿ#::#ÿÿÛÿÿÿÿÿÿÿÿÿÿÿÿÿÿÿÿÿÿÿÿÿÿÿÿÿÿÿÿÿÿÿÿÿÿÿÿÿÿÿÿÿÿÛÛÛÿÿÿÿÿÿfÛÿÛÿÿÿ¶ÿÿÛ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#:ff¶Û###f##::##ÿÿ¶||ÛÿÛ#:f##:####:ff:#ffÛÛ¶ÿÿÿÛÿÿÛ¶¶f¶ÿÿ¶f¶ÛÿÛÛ¶#:###:#ÛÿÛ#:###f##:f###:f:#ffÿÿÛÛÿÿ#:###f#ff###f#ff#:f:#ÛÿÛ#:f:##:f¶f#¶f¶Û¶:#:¶f#f¶ÿ###f#fffÛÿ¶#:f:##:ff##:###f:##:f¶f##f¶f:#fff###¶f#ÿÿÿ¶¶¶¶Û#:ff#ff#:f:#¶Û#:ff##:###ff¶Û###¶f#ÿÿÿÛÿÿ#:f:#ff¶Û¶#:f#f##:#::###f##:¶f#f¶#:ff:#fff###¶f#¶ÿÿÛÿÿÿÛÿÿÛ¶¶#f¶:#¶ÛÛÿÛ¶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#:f#¶#:¶:#::#ÿÿÛ#:f:##:fÛ:#f¶f##ff¶f#:¶f#f¶ÿÿÿÿÛÿÿf¶ÛÛÿÛ¶fÛÿÛ¶¶ÛÛÛÛÛÛ¶Ûÿÿ#:###Û:#f¶¶:##:f##:ÿ¶fÿÿÿ#f¶###¶:ff###¶:#:###¶f#ÿÿÿff¶¶¶f#f¶Û:f¶Û¶f:¶ÛÛ#:¶:##f¶:#:f:#ffÿÿÛff¶¶¶f#f¶¶:#:f##¶¶f#f¶¶:#:###Û:Ûÿÿ#:¶f##f¶¶:#:######¶f##f¶Û:#f¶f##ff##fÛ:ÿÿÿÿÿÿ#f¶f##:######¶:#:####:f###Û:#f¶Û:¶#ff##:###Û:ÛÛÛf¶ÿÿÿÿÛÿÿfÿÿÛÛÛÛfÛÿÛ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¶ÿÿÛÿÿÿÿÿÿÿÿÿÿÿÿÿÿÿÿÿÿ¶ÿÿÛÿÿÿÿÿÿÿÿÿ¶¶ÿÛÿ¶¶ÿÿÿÿÿÿÿÿÿÿÿÿÿÿÿ¶Ûÿ¶ÿÛÛÛÛÛÿÿ#:###¶f#ÿÿÿÿÿÿÿÿÿÿÿÿÿÿÿÿÿÿÿÿÿÿÿÿÿÿÿÿÿÿÿÿÿÿÿÿÿÿÿÿÿÿfÛÛ¶fÿÿÿÿÿÿÿÿÿÿÿÿÿÿÿ¶ÿÿ¶ffÿÿÿÛÿÿf¶ÿÛ¶ffÿÿÿÿÿÿÿÿÿÿÿÿÿÿÿÿÿÿ¶ÿÿÛÿÿÿ¶ÿÿ¶ffÿÿÿÿÿÿÿÿÿ¶ÿÿ¶ffÿÿÿÿÿÿÿÿÿÿÿÿÿÿÿÿÿÿÿÿÿÿÿÿÿÿÿÿÿÿÿÿÿÿÿÿÿÿÿÿÿÿÿÿÿÿÿÿÿÿÿÿÿÿÿÿÿÿÿÿ¶ÿÿÛÿÿÿÿÿÿÿÿÿÿÿÿÿÿÿÿÿÿÿÿÿÿÿÿÿÿÿÿÿÿÿÿÿ¶ÿÿÛÿÿÿÿÿÿÿÿÿÿÿÿ¶ÿÿÛÿÿÿÿÿÿÿÿÿÛÿÿ¶ÿÿÿÿÿÿÿÿÿ¶Ûÿ#:fÛ:ÛÛ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ÛÿÿfÿÿÛ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f:##:f:##¶¶¶Û#:f:#ÛÿÛ#:f##:f##:###f:##:ff#f##:#::###:#ÛÛ¶ÿÿÿÛÿÿ#:#########Û:ÿÿÿ#f¶###¶:f¶Û¶#:f#ff###f##:###¶f#f¶#:ff:#fff###f##:Û:ÿÿÿf¶ÿÛ:Ûÿÿ#:###:#ÛÿÛfÛ¶:##ff#fff:####f#f:f#::###ÿÿÿÿÿÿ#f¶###¶:#:####::¶f##f¶###f:#fff#:ff##:f:##:ff:#ffÛÿÛ#:f#fÛÿÛ##:f:##:fÛ:ÿÿÿ¶¶##f#:::#f¶Û¶:#:###¶f#:f¶#::f:##:fÛ:Ûÿÿ#:###¶f#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f##¶#f¶######¶f##f¶¶f#Ûÿÿ#:Û:#f¶¶:#::##¶¶ff¶¶¶#:#######ff###¶f#f¶ÿÿÿÿÿÿÿ¶¶ÛÛÿÛ#:###ÿ¶fÛÿÿfÛÿÛ#:######¶:#:f###:¶:#:###Û:¶#ff##:###¶:#:ÿ¶fÛÿÿ¶¶¶ÛÛÿÛ#::#¶ÿÿÿÛÿf:f#::###:##f¶f###f¶:#:f#f#fÛ:ÿÿÿÛÿÿfÿÿÛÿÿÿ#f¶f:##:Û:#f¶###f##:###Û:ff¶¶¶f#f¶f##:ÿ¶f#f¶¶:#:¶f#ÿÿÿ#:f##:ÿ¶fÛÿÿ#:######f#¶¶¶Û#f###¶:f#ff##:ÿ¶fÿÿÿff¶###Û: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¶ÿÿ¶ff¶ÛÿÿÛ¶ÿÿÿÿÿÿ¶ÿÿÛÿÿÿÿÿÿÿÿÿÿÿÿÛÿÿ::ÿÛÿÿÿÿÿÿÿÿÿÿÿÿÛÿ:#:ÿÛÿÿÿÿÿÿÿÿÿÿÿÿÿÿÿÿÿÿ¶ÿÿÛÿÿÿÿÿÿÿÿÿ¶ÿÿÛÿÿÿÿÿÿÿÿÿÿÿÿÿÿÿÿÿÿÿÿÿÿÿÿÿÿÿÿÿÿÿÿÿÿÿÿÿÿÿÿÿÿÿÿÿÛÛÛÿÿÿÿÿÿ¶ÿÿ¶ffÿÿÿ¶ÿÿÛÿÿÿÿÿÿÿÿÿÿÿÿÿÿÿÿÿÿÿÿÿÛÿ##:Û:Ûÿÿ¶ÿÿÿ¶ÿÿ¶ffÿÿÿÿÿÿÿÿÿÿÿÿÿÿÿ¶ÿÿ¶ffÿÿÿÿÿÿÿÿÿÿÿÿÿÿÿÿÿÿÿÿÿÿÿÿÛÿÿ¶ÿÿÿÿÿÿÿÿÿÿÿÿÿÿÿÿÿÿÿÿÿÿÿÿÿÿÿÿÿÿÿÿÿÿÿÿÿÿÿÿÿÿÿÿÿÿÿÿÿÿÿÿÿÿÿÿÿ¶ÿÿ¶ff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Ûÿÿ#:Û: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¶:ff#:ff:####f##:###f:#ffÿÿÛÛÿÿ##:ff¶Û¶:#:###:##ÿÿ¶¶¶Û¶#:f##:###f:#ffÿÿÛÛÿÿ#:f:##:f¶f#ÿÿÿ:f¶###f#f##:¶#:f:#ÿÿÛÛÿÿ#:###f:#ffff¶¶f¶Û###¶f#:f¶#:::#ÛÿÛ#:f#fÛÿÛ##:¶f#ÿÿÿ:Û###:#Û¶¶ff¶f¶ÛÛ:f¶ÿÛÿÿ#:¶:#::##fffÿÿÛÛÿÿ#:¶:ff#:f###f:f#::¶f#¶¶¶¶¶ÛÛÿÛ#:¶f#f¶ff##:#::¶f#ÛÛÛÛÿÿff#:f:##:f#::¶f#ÿÿÿÛÿÿ#:###¶f#¶ÿÿÛ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Ûf¶#::###¶f###f¶:#:###f##:ÿ¶fÛÿÿ##:f#¶¶¶Û#f###:#ÿÿÛ¶#f###Û:ff¶###f##:ÿ¶fÿÿÿff¶¶¶f#f¶Û:Ûÿÿf##:¶:#:######¶f##f¶¶f#ÿÿÿÿÿÿ#f¶###f##:###f:##:f¶f##:¶:f#f¶f#ÿÿÿ#f¶¶:#:¶f#Ûÿÿ##fÛ:ÿÿÿ¶ÿÿÛf¶Û:fÿÿ¶f¶Û¶f:ÛÛÛÿÿÿÿÿÿ¶¶Û¶#ff###:#ÛÛ¶ÿÿÿÿÿÿ¶¶Ûf¶#::#########:##f¶:#:¶f#ÿÿÿ#f¶Û:f¶#:f:###fÛ:#f¶f:##:f######f#f#fÛ:ÿÿÿÿÿÿff¶###Û:ÛÛÛ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¶f#ÿÿÿÿÿÿÿÿÿf¶ÿ¶f#ÿÿÿÿÿÿÿÿÿÿÿÿÿÿÿÿÿÿ¶ÿÿÛÿÿÿÿÿÿÿÿÿÿÿÿÿÿÿÿÿÿ¶ÿÿÛÿÿÿÿÿÿ¶ÿÿ¶ffÿÿÿÿÿÿÿÿÿÿÿÿ¶ÿÿ¶ffÿÿÿÿÿÿÿÿÿÿÿÿ¶ÿÿÛÿÿÿÿÿÿÿÿÿÿÿÿÿÿÿÿÿÿÿÿÿÿÿÿÿÿÿÿÿÿÿÿÿÿÿÿÿÿÿÿÿÿÿÿÿÛÿÿ¶ÿÿÿÿÿÿÿÿÿÿÿÿÿÿÿÿÿÿÿÿÿÿÿÿÿÿÿÛÿÿ¶ÿÿÿÛÿÿf:¶ÿ¶¶ffÛÛÛÛÿÿf¶ÿÛ¶ffÿÿÿÛÿÿ#:¶f#ÿÿÿÿÿÿf¶ÿ###¶fÿÿÿÛÿÿ#:¶f#ÿÿÿÿÿÿÿÿÿÿÿÿÿÿÿÿÿÿÿÿÿÿÿÿÿÿÿÿÿÿÿÿÿÿÿÿ¶ÿÿÛÿÿÿÿÿÿÿÿÿÿÿÿÿÿÿÿÿÿÿÿÿÿÿÿÿÿÿÿÿÿÿÿÿÿÿÿÿÿÿÿÿÿ¶ÿÿ¶ffÛÿÿ¶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#f¶###:##Û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ff###f#ff###f#ffff:f#ff:##Û¶ÛÛÛff###:#:ff::f#::¶f#¶f##ff##:f:#fff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Û:#f¶###¶:#:######f:#fff###¶¶ff¶¶Û#f¶###f#ff#:f###f:##:fÛ:¶ÛÛ¶#f¶Û:#f¶f##:###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¶ÿÿ¶ffÿÿÿ¶ÿÿ¶ffÿÿÿÿÿÿÿÿÿÿÿÿÿÿÿÿÿÿÿÿÿ¶ÿÿ##ff##¶ÿ¶¶ffÿÿÿÿÿÿÿÿÿÿÿÿÿÿÿÿÿÿÿÿÿÿÿÿf¶¶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Û###:##:¶:#:f#ff#:f:###:ff:##:f###:#ÿÿÛÛÿÿfÛ¶¶ff#f¶####::f:#fff###f:#ff:f#::¶f#Ûÿÿ#:f:##:f¶f#ÿÿÿ¶X¶Û# !¶f#f¶ÿ¶:#::##f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¶ÛÿÛ##ff#:#:¶¶¶#f¶:#:###:#ff¶f#::##¶¶fÿÿÿÿÿÿÛÿ:fÛÿ¶f:##ff¶f#:###f##:###f:##:fÛ:ÿÿÿff¶¶¶f#f¶Û:ÿÿÿf¶Ûf:#1{¶:¶¶Û#:f###f:#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f:¶ÿ¶¶ffÿÿÿ¶ÿÿÛÿÿÿÿÿÿÿÿÿÿÿÿ¶¶ÿÛ¶ffÿÿÿ¶ÿÿ¶ffÿÿÿÿÿÿÿÿÿÛÛÛÿÿÿÿÿÿÿÿÿ¶ÿÿÿ¶¶ÿÿÿÿÿÿÿÿÿÿÿÿÿÿÿÿÿÿÿÿÿÿÿÿÿÿÿ¶ÿÿ¶ffÿÿÿÿÿÿÛÿÿf¶ÿÛ¶ff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f#ffff##:ff#:f:#ÿÿÛÛÿÿ#:######f#fffff###f#ff#:f###f##:¶f#ÛÿÿfÛ¶¶fff¶ÿ###f:#ff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Û¶ÿÛ#:f¶:#:#########ÛÛ¶#f¶f#ÿÿÿÿÿÿ¶¶Û¶ÿÛ#:f¶:#:######¶¶#:¶f#ff¶###¶:#:Û:ÿÿÿÛÿ:fÛÿ¶¶#:¶f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f:Û¶¶f:ÿÿÿÿÿÿÿÿÿÿÿÿf¶¶f¶ÿÿÛÿÿÿÿÿÿÛÿÿf:Û¶¶f:ÿÿÿÿÿÿÿÿÿ¶ÛÿÿÛ¶ÿÿÿÿÿÿ¶ÿÿ¶ffÿÿÿÿÿÿÿÿÿÿÿÿÿÿÿÛÛÛ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ÍÓÛÌÒÙÊÑ×ÊÐØÊÐØÈÏØÉÎÖÐÒÕÛÓÔÔÈÉÝÓÒ¹µ¼kmru¬Ä»w{®jphmZ\GNsFKlBIk?FmCIqDJr..ORLW£  «¤¤²¨¢±©¡¥ ª§¨¬°´«²·ª°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ÎÕÙÍÓÙÌÑØÊÑ×ÊÑØÉÐÙÈÐÖÆÎÕÌÐÓÕÎÐåÙÚ¯§³a`ÆÀw{±hn^dUYNSyIKsEKkDJgAHd@HhFMq47VXW\¦¯©§®°²®³¸¯¶¼</w:t>
        <w:softHyphen/>
        <w:t>¶»®µº¬´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ÏÕÙÍÓÙÌÒØÌÒØÊÐÙÊÑÙÉÐ×ÇÏÖÇÍ×ÅÌÕÖÓØ±ª³egÌ¹nu¤nu¢pq¦ddVYSU|QPvLMtIMmDKfCIl&lt;AbYV\±°²°¶¾°¸Â±¸Á±¸¿²¸½±·»¯´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ÎÔÙÌÔ×ÌÓ×ÍÒØÌÒÙÉÐ×ÈÏ×ÈÎ×ÇÍÖÃÌÖÂÎÕÂÂÇ¨Ãz°uzª{²·vs¥fe\_TT~RQxPTuLPnCHnBFgfagª</w:t>
        <w:softHyphen/>
        <w:t>¯µ¾È²¹À²¹Á³»Â´ºÂ¶ºÀ³·½¯¶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ÎÕ×ÍÓØÌÔØÌÓØËÒÙÊÒØÉÐ×ÉÏ×ÈÎÖÄÍÖÁÌÔÇÏÕ¡¤Áy³¶¶~¶~z¯}{</w:t>
        <w:softHyphen/>
        <w:t>yw¨nj^\[YyWYwNRrIOqIMk¢¹ÀÊ´ºÅ²¹À¶»Â·½Ã·¾Â¶»Âµ¹½²¸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ÏÕØÏÔÙÎÔØÌÔØÌÒØËÒÙÊÐØÉÏØÈÏÖÅÍÖÃÌÕÇÐ×¥Ã}µ½µyw¯qm¥sp£vsoj]X~MNoLPpNPtGOqTZv¬³¿¶½É´»Ä´ºÂ¸¼Ã¸¾Ã·¾Ã·»À´º¿²¸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ÐÕÚÏÕÙÏÕØÌÓÙÌÓÙËÒØÊÑ×ÊÏØÉÏØÅÏÕÅÏÕ¼ÃÐ»»º´qn£utªno£][QNsJHmCGmKKkMOpHPtPTs¢¯¹ÀÊµ»Âµ¼Â·½Æ·¿Å¸½Ä¶¼¿´¼½³¹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ÑÔÚÐÕÛÏÕØÍÓÙÌÒÙÌÒÙÊÑÖÊÐ×ÈÏ×ÆÏÕÉÑÖ¦®É»½»{y¤GEaQNpnhmc]TSLtBA_87JFIdMPtIOpovºÀÉµ¼Æ´¼Ã¸¾Æ¸¾Å¸¾Á·¼¿´º¾²¹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ÑÕÛÑÕÛÏÕÚÍÔØÌÓÙÍÒÙËÑ×ÊÐ×ÈÐ×ÈÐÖÅÌÖÃ¼¿Àrp:=M02@:4QJ=gRDr=3X+';/)2HI]QS{JRwQ\uª°¹½ÅË´¼Â¸¾ÄºÀÄ¸¿Áµ¼À´»½±¹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Ò×ÛÒÖÚÑÕÛÏÕÙÍÕÙÍÔØÌÒ×ËÒ×ÉÑ×ËÒÙ¦¨ÏÁ¿ÀÁvu PRqFGW517)$23-C*)=.-9DAIUUoTX}OUwQXt~°¸¿¹¿Å¹¿Åº¿Ä¸¾À¶¼¾²º¼°¶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Ó×ÚÓ×ÚÑ×ÚÐÕÚÏÕÙÏÔÙÎÓØÌÓ×ËÑÙÉÏÙÈ¾ÁÃÂ¯b`pmQNi40B91;NHPTRaQQgWZyU]~OXxU`zJQvou»ÁÇºÀÆ¸¾Ä¸½Àµ¼½±¹¸®¶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ÓØÚÓØÜÑÖÛÑÖÛÐÕÛÐÕÚÎÔØÎÔØÎÔÙÇÌØ³²ÅÃÁ¿eahdpn©`^A&gt;`A9YOLqTT{ehZaSZuW`yR[ufm¹¿ÃºÂÅ¸ÀÂ¹½À´»¼®·¸®·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ÓØÜÓØÛÑÖÛÑÖÚÒÖÛÐÖÚÎÕØÎÔÙÑØÚ¼ÁÔ</w:t>
        <w:softHyphen/>
        <w:t>ªËÆ»·|vªgaÃ~°`aIJpIGnebceU[}QZwR\vQUfeg}º¾Ä½ÃÆºÀÃ¹½Á´¹¼°·¸¯·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ÓØÚÓØÚÓØÚÑÖÚÒ×ÛÒ×ÚÑÖÙÏÕÚÔÜÞ ¡Í|w©~©ÎÁ´¯</w:t>
        <w:softHyphen/>
        <w:t>«¼±edRPwkhvrqocdTZ}RYyHJZOPj¯´»ÁÆÊºÀÅ·¿Âµº»³·¹²¹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ÒØÛÓ×ÛÒ×ÚÓØÚÒ×ÚÑ×ÚÒÖÛÑÖÚÕÛÞÆ|¨ºÆ³º</w:t>
        <w:softHyphen/>
        <w:t>uq~z¡¸pt©RT~]]}smljpmlpTYLPY;:]§ÊÏÏ¾ÃÅ»ÂÁ¶¼¼´ºº´»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ÔØÜÔØÝÒØÚÓØÛÒ×ÛÒ×ÜÒ×ÜÓÙÜÊÐÖ{~¬km«À¤|tyo\Zwa_{§vw«LLtgbsdbwYYtWZwcf~vxXaEK\43PÏÕÔÅÊÊ¿ÆÅ¹¿Á·¾¾·¾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ÔÙÛÕÙÜÔØÜÓØÝÓØÜÓ×ÜÓ×ÛÖÙÞËÑØv^e|rvÉ±~zmv\U\XWgts|{ ffzsgmk`kTQYOO_YYptu\hy=EM&lt;BH ÑÕÕÇÍÎÂÈÈ¼ÃÃ¹ÀÀº¿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ÔÙÜÕÙÝÔØÜÕÙÝÕØÛÓØÛÓØÛÓØÜÔÙß{cg¥ÊºvqjevYScQNgbczz¥TVs\Wfhakhfmfct_]tgjT]u@JOISW¨®°ÏÔÔÈÍÏÂÉÈ½ÄÃºÁÁ¹À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ÔÚÝÕÚÝÕÙÞÕÙÞÔÙÜÒØÛÓÙÛÔØÛ×ÜÞovor¤¿Ê±| |ufdomus¤^YXVsHFUIGQLL^W^yW`IMf;BKSYb¼ÀÂÏÓÕÊÎÐÅÊÊÁÆÇ¾ÄÃ»Â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ÔÚÜÕÙÝÖÚÝÖÚÝÕÙÝÔØÝÔØÛÙÜßÈËÑ]cw¥»ÈÎÍÌ¿±¯³¦{xlmdk^hOVyLOb:AL]`hÇËÌÏÓÔÌÏÑÇÌÍÄÊÊÂÆÈ½ÄÄ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ÕÚÜ×ÙÝÖÙÝÖÙÝÕÙÜÕÙÜÔÙÜ×ÛßÎÓÖfiv±¹ÈÆ¿Á¼®°·ªtv ek_fX`YZo[^f&lt;BLlmuÔÙÙÍÑÒÍÑÑÊÎÏÅËËÃÉÊÀ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×ÚÞÖÚÞÖÚÝÖÚßÕØÝÕÙÛÔØÚ×ÜßÌÓ×Y^i¦¦»¾ÅÇÃ»²±´«wv opgi^dY^~gfq`ci59E×ÛÜÎÑÓÍÑÓÌÐÑÉÍÎÆÌÌÅË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×ÚàÖÚÞÖÚÞÖÚßÕÙÝÖÙÝÔÙÜ×ÜàÌÒÖX\mrq«¼ÁÃÁº¸¶²¦wwsshk^cZ^|jgtcbg&lt;AG¨</w:t>
        <w:softHyphen/>
        <w:softHyphen/>
        <w:t>×ÛÜÏÒÕÎÑÓÎÒÓËÐÐÊÍÎÈÍÌ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×ÛÞ×ÚÞ×ÚÞ×ÛÞÖÚÜÖÙÝÕÙÝÖÚÝÙÞàccs®Ã{À|¸µ´²«vw¡moglZbWaRXtabbY[^TVZÇËÉÒ×ØÐÒÔÏÒÓÏÒÓÏÑÒÌÏÐÉÎ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ØÛÞØÛÞ×ÛÞÖÛÞÕÙÞÖÚÞÖÙÝÖÙÝÚßâ¿ÃÈllw~|xy²¿y¸t|±v~®v|</w:t>
        <w:softHyphen/>
        <w:t>sw¤iobiZdSaMWw@@OTWWAEK|}ÛÞßÐÔÕÑÕÕÐÓÔÐÓÔÑÓÔÎÑÒÍÐ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ØÜÞ×ÛßÖÛß×ÛßÖÚÞÕÚÝÕÚÜÕÚÞÚÞàÅÊÌ|torztzmmqsstpvntqw¢nvcl\eV^NWvAASNKKQSVEGF¥§¨ÛÞàÒÔ×ÑÕÖÐÕÖÑÔÖÑÔÕÐÓÔÏÒ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ØÜßÖÛÞÖÛÞØÛßÖÛÞÖÚÝÖÚÜÖÚÝÖÛÞÑÖÙµ¸¾|y{nhj^Y\OLVVS`Z\m`b|cd|bb{QTiPRgSUiHHSHEHVWYSQPcd^ÇËËØÚÞÒÖÙÒÕ×ÒÖ×ÒÕÖÒÕÖÑÕÕÐÓ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ØÜà×ÜÞØÚÝ×ÛßÖÛßÖÚÝ×ÚÜÖÚÝÖÚÝØÛßØÛÞÁÄÇ~}e`bUPS&gt;;&gt;&gt;8??;CBBIBBJEBGAADA&gt;BB@@GHHTRWLLJÛÞàÕØÛÔÖÚÓÖØÒÖ×ÒÖÖÒÖ×ÒÕ×ÒÕ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ØÜÞ×ÜÞ×ÛÞØÛß×ÛÞÖÛÝ×ÚÝ×ÛÝÖÚÝÖÚÞØÜßÑÖÙnileafUPUNFKB;&lt;:78:77?&lt;&gt;D@AB@?HFFIKMONQlkmÇÊËÙÝÞÖÙÙÔØÚÔ×ÙÓ×ØÒÖ×Ó××ÓÖØÓÕ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×ÜÜØÜÞ×ÜÞØÛßØÛß×ÚÝ×ÚÝ×ÛÞ×ÛÝÖÚÝÖÚÝÚÞàÃÇÈ}|ccf^X\SQSJHHPLMQONOKOMJOTRRZZ[hhhÆÈÈÛÞàÕØÚÕØÚÔØÚÔ×ÙÓ×ØÓØ×Ó×ØÔ××ÓÖ×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ØÜÞ×ÜÞ×ÛÞØÛÞ×ÛÞØÛÝØÛß×ÛßÖÛÝ×ÛÝ×ÚÞÖÚÝÚßàÈËÐhgiQPRTQUlikrmpz{|¡¢ÆÊÌÚÝàÚÝàÖÙÜÖÙÛÕØÛÕÙÚÔØÙÔØÙÔØØÓ×ÙÓ×ÙÓ×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ØÛÞ×ÛÝ×ÜÞØÛß×ÛÞ×ÛÞ×ÛÞØÛÞ×ÛÝØÛÞ×ÜÞ×ÛÝ×ÚÞÙÝáÚÝàÄÈÈ ©«</w:t>
        <w:softHyphen/>
        <w:t>³¸¹¸»¼ÏÒÔÍÒÔÆÊÍÒÖØÙÝà×ÚÝÕÙÛÖÙÜ×ÙÜÖÙÛÖÙÛÕØÚÕØÚÕØÚÔØÙÔØÙÕØ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ØÜÝÙÜÝØÜÞØÜß×ÛÞØÛÞ×ÜÝ×ÛÞ×ÚÝ×ÜÞ×ÛÞ×ÛÝØÚÞØÚÝÚÛàßáåâæèäçêÞâåÜáãØÝàÙÝàÝáäÚÜá×ÚÝ×ÙÝØÙÛÖÙÚÖØÜ×ÙÝ×ÙÝ×ÙÚÖØÚÔØÚÖØÚÕØÙÕ×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û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þÿÿÿi###j###k###l###m###n###o###p###q###r###s###t###u###þÿÿÿ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þÿÿÿ#####################þÿÿÿýÿÿÿýÿÿÿýÿÿÿýÿÿÿýÿÿÿýÿÿÿ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ëÎ³Î###########D#a#t#a#########################################################</w:t>
        <w:br/>
        <w:t>###ÿÿÿÿÿÿÿÿÿÿÿÿ####################################</w:t>
        <w:tab/>
        <w:t>###Ö¼######1#T#a#b#l#e#################################################################ÿÿÿÿ####################################h###########W#o#r#d#D#o#c#u#m#e#n#t#####################################################ÿÿÿÿ########################################.#########S#u#m#m#a#r#y#I#n#f#o#r#m#a#t#i#o#n###########################(###ÿÿÿÿÿÿÿÿÿÿÿÿ####################################v###Ì!########D#o#c#u#m#e#n#t#S#u#m#m#a#r#y#I#n#f#o#r#m#a#t#i#o#n###########8#######ÿÿÿÿÿÿÿÿ####################################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