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##################þÿÿÿ#############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ø#¿###############Q#####bjbjÃWÃW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¡=##¡=##Q###############################ÿÿ##########ÿÿ##########ÿÿ##################·###############ê#######ê#######ê#######ê#######ê###############ÿÿÿÿ####þ#######þ#######þ#######þ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#######*###f###########,#######,#######,#######,###########"###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######©#######«#######«#######«#######«#######«#######«###$######²###B###&gt;###Ï#######################ê#######=#######################################=#######=#######Ï###############ê#######ê#######,###############,###Û###ä#######u#######u#######u#######=###(###ê#######,#######ê#######,#######©###############u#######################################################=#######©###############u###############u###############################################################################u#######,#######ÿÿÿÿ####ÐvÞ³Î#########ÿÿÿÿ####e#######u######################ú###0###*#######u##############u##############u##############################################################################################ê#######u### ###=#######=#######u#######=#######=#######################################=#######=#######=#######Ï#######Ï#######################################u#######################################=#######=#######=#######*#######=#######=#######=#######=###############ÿÿÿÿ####ÿÿÿÿ####ÿÿÿÿ############ÿÿÿÿ####ÿÿÿÿ####ÿÿÿÿ####ÿÿÿÿ####ÿÿÿÿ####ÿÿÿÿ####ÿÿÿÿ####ÿÿÿÿ####ÿÿÿÿ####ÿÿÿÿ####ÿÿÿÿ####ÿÿÿÿ####ÿÿÿÿ####ÿÿÿÿ###########=#######=#######=#######=#######=#######=###############################################################=#######=#######=#######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ancisco Javier Hernández Ayón </w:t>
      </w:r>
    </w:p>
    <w:p>
      <w:pPr>
        <w:pStyle w:val="PreformattedText"/>
        <w:bidi w:val="0"/>
        <w:jc w:val="left"/>
        <w:rPr/>
      </w:pPr>
      <w:r>
        <w:rPr/>
        <w:t>Universidad Autónoma de Nayarit</w:t>
      </w:r>
    </w:p>
    <w:p>
      <w:pPr>
        <w:pStyle w:val="PreformattedText"/>
        <w:bidi w:val="0"/>
        <w:jc w:val="left"/>
        <w:rPr/>
      </w:pPr>
      <w:r>
        <w:rPr/>
        <w:t># HYPERLINK "mailto:franjha@gmail.com" ##franjha@gmail.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investigador de tiempo completo en la UAN. Perfil Promep e integrante del cuerpo académico: Las Organizaciones y su Ambiente. Colaborador en los proyectos de investigación: (1) El sector cañero de Nayarit desde una perspectiva organizacional; (2) Mitigación del cambio climático desde la organización del sector cañero en Nayarit; (3) De lo ambiental a lo organizacional, una ruta hacia la competitividad: caso del azúcar de caña. Ambos proyectos financiados con recursos Promep. Arquitecto, maestro y doctor en Arquitectura por la Universidad Nacional Autónoma de México. Integrante de la Red Mexicana de Investigadores en Estudios Organizacionales (REMINEO) y de la Red Mexicana de Análisis de Ciclo de Vida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D###E###k###l###m###~######;</w:t>
        <w:tab/>
        <w:t>##U</w:t>
        <w:br/>
        <w:t>##P###Q###åÒ¾Ò§Ò§x§ÒYÒU##################################################################################################hSG##&lt;#h`M##h÷2Ø#B*#CJ##OJ##PJ##QJ##\#aJ##mH</w:t>
        <w:br/>
        <w:t>#nH</w:t>
        <w:br/>
        <w:t>#ph####sH</w:t>
        <w:br/>
        <w:t>#tH</w:t>
        <w:br/>
        <w:t>##(#h`M##h÷2Ø#0J##CJ##OJ##QJ##aJ##mH</w:t>
        <w:br/>
        <w:t>#sH</w:t>
        <w:br/>
        <w:t>##3###jÆ®######h`M##h÷2Ø#CJ##OJ##QJ##U##aJ##mH</w:t>
        <w:br/>
        <w:t>#sH</w:t>
        <w:br/>
        <w:t>#-#j#####h`M##h÷2Ø#CJ##OJ##QJ##U##aJ##mH</w:t>
        <w:br/>
        <w:t>#sH</w:t>
        <w:br/>
        <w:t>#'#h`M##h÷2Ø#5#CJ##OJ##QJ##aJ##mH</w:t>
        <w:br/>
        <w:t>#sH</w:t>
        <w:br/>
        <w:t>#$#h`M##h÷2Ø#CJ##OJ##QJ##aJ##mH</w:t>
        <w:br/>
        <w:t>#sH</w:t>
        <w:br/>
        <w:t>##4#j#####h÷2Ø##h÷2Ø#CJ##OJ##QJ##U##aJ##mH##nH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############$###D#########Q###ó############ó############ê############ê############ê############ê############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÷2Ø#</w:t>
        <w:tab/>
        <w:t>###dð###gd÷2Ø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a$#gd÷2Ø#m$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Æ®##D#d#####################^#*!Ù#Ø####################################ð¢###²#</w:t>
        <w:br/>
        <w:t>ð#########</w:t>
        <w:br/>
        <w:t>####ðp#####á##A#####Á####?#####¿#####ÿ#####Ã####Ã####¿#####i#m#a#g#e#n#0#0#4###I#m#a#g#e#n# #1###i#m#a#g#e#n#0#0#4#####"ñ####ª########ð#######R##ðÐ</w:t>
        <w:softHyphen/>
        <w:t>####0÷y$abì»vW¢çµÆíÿ#¬</w:t>
        <w:softHyphen/>
        <w:t>######D#####Ì$ F#ð¤</w:t>
        <w:softHyphen/>
        <w:t>##0÷y$abì»vW¢çµÆíÿÿØÿà##JFIF##########ÿá#Exif##MM#*##################i#########&amp;################\##########p######94########94######2013:09:12 13:18:52#2013:09:12 13:18:52###ÿá# http://ns.adobe.com/xap/1.0/#&lt;?xpacket begin='ï»¿' id='W5M0MpCehiHzreSzNTczkc9d'?&gt;</w:t>
      </w:r>
    </w:p>
    <w:p>
      <w:pPr>
        <w:pStyle w:val="PreformattedText"/>
        <w:bidi w:val="0"/>
        <w:jc w:val="left"/>
        <w:rPr/>
      </w:pPr>
      <w:r>
        <w:rPr/>
        <w:t>&lt;x:xmpmeta xmlns:x="adobe:ns:meta/"&gt;&lt;rdf:RDF xmlns:rdf="http://www.w3.org/1999/02/22-rdf-syntax-ns#"&gt;&lt;rdf:Description rdf:about="uuid:faf5bdd5-ba3d-11da-ad31-d33d75182f1b" xmlns:xmp="http://ns.adobe.com/xap/1.0/"&gt;&lt;xmp:CreateDate&gt;2013-09-12T13:18:52.944&lt;/xmp:CreateDate&gt;&lt;/rdf:Description&gt;&lt;/rdf:RDF&gt;&lt;/x:xmpmeta&gt;</w:t>
      </w:r>
    </w:p>
    <w:p>
      <w:pPr>
        <w:pStyle w:val="PreformattedText"/>
        <w:bidi w:val="0"/>
        <w:jc w:val="left"/>
        <w:rPr/>
      </w:pPr>
      <w:r>
        <w:rPr/>
        <w:t>&lt;?xpacket end='w'?&gt;ÿÛ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ÿÛ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ÿÀ####6#Â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éÌ['&lt;óÆ*H#Õ·5¥</w:t>
        <w:softHyphen/>
        <w:t>#Mdêö=jØ$·%YN}q^o4dù^e¤Þ¥&amp;·êÀ)É##1ÓÔÕµ·##×#:[|##3D¶a#§¢*ìà(^sÉ§-¹br##õlÃRy,ÝzTJVÔ\©=JÞ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Pw&lt;#õmbPIÆ[±¦#óÜÓRDr´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ç&amp;£1`y«»W8ÁÍ3ÊÁ#i#¨Í;·¢*ýÊû@#ÁÍDÉ¹û£¹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HQÅ!#sJî$'Ì¬UeÁ8äÔxäæ¬ºíQÀ¨Ú-«géU#ìÂÚØ;[§ãI·# #¸#O#Ô§w¨¬Þä@</w:t>
        <w:tab/>
        <w:t>##9¥e$c?/½8¨\#ÿ#Zn8üëFA¸ÙhÆ#Úz}</w:t>
      </w:r>
    </w:p>
    <w:p>
      <w:pPr>
        <w:pStyle w:val="PreformattedText"/>
        <w:bidi w:val="0"/>
        <w:jc w:val="left"/>
        <w:rPr/>
      </w:pPr>
      <w:r>
        <w:rPr/>
        <w:t>##7#@¬#A#ý*W#AÄì#R}é¥ú#h'##?¥áÀú#nÇ{#9#ZHð¸</w:t>
        <w:br/>
        <w:t>&gt;Pi@Î#þ4æeN#Qu°Vìd¤#È##¸#ëNÎFxÏ¥FÎÜIJãaÈïøÓS×ð¦«*©#SwsÔPÛèMÜt`XÉÆ</w:t>
        <w:tab/>
        <w:t>ÇJ_AÐúÑ¸(ÀëH[zU=#ê@@PrH8¦¢ï#&amp;#\ST;}³wæØ\©l=</w:t>
        <w:tab/>
        <w:t>RAè)ÁlÔ{ò:Ó7sÖ}Á+-</w:t>
        <w:tab/>
        <w:t>Û¯##¿J^9#ZÛ@n##]¹9#w(=01K¸Æy¤£¦à¼ÆÏ'#Ô¬N=j0»³Æ}Í=#ã¦A#@#Üt÷§.Bôc9#i#ÛÔ,ÐVî9#òNA#òñ)áò</w:t>
        <w:tab/>
        <w:t>üé#w#M+4÷.Ín.æ#òÅÁíQ;#}©##õ¢Rfd¥#ó¤SÎ3È¥MØ#9#´#ªÙÆM#Û ·(ÐóéB##ZBÁ##ô#Å+Y#õ$ùG$Ò##i¤áO#Ök{#O]#`#zz!&lt;cÞ¢B¥#p#÷§ÿ##Èxªo\JÒW#&amp;HùxÁ#Ü#ç R#$c©§.[©ºz´S]#Üÿ#Þ#]#?½\ý#DØ¿arüI#Á##ëí&lt;X</w:t>
        <w:softHyphen/>
        <w:t>"Az«¶##µò÷¾+Ïå¤°N÷)¹d#í:eÔ¤w-#Gq¼®zVñ#Tn'£ë#ó%«Üiñ¬ ò#½iéº#ÝÍfH#lÀ#¤ô4¾</w:t>
        <w:tab/>
        <w:t xml:space="preserve">õ##n### </w:t>
        <w:br/>
        <w:t>{Wb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ðk#'#ÄÙFÍ4sÃÃ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:qÍ2}.#·#ª#ã½tèAæ³%n;#=«;_r¥cº¶0}å vªÞ@Û»]dé"2¸ÍfÜi##l#8#¦¥Ü#»a2¹ÁÏjS#áé·%´±ü¥#nüT#FF#É&amp;vØ|«vSb</w:t>
        <w:tab/>
        <w:t>ÁÏ#)²F|Ãó|§Ú</w:t>
        <w:softHyphen/>
        <w:t>4#íL#:¥'$#YTÛ`9##|¤äíúÕ·AA==j##Y&lt;Õ¦î;Y\¬G ã#Ö@##&gt;õ9P£:Ô#a~ù3m</w:t>
        <w:softHyphen/>
        <w:t>È#}é®3{r#####9Ï^´ìZèÆ# #¾ôà»WwÞÇzc&gt;#ô=èÜ@a5Z}F¹ó</w:t>
        <w:tab/>
        <w:t>Å#ö)ÉnÞRJêª#0R}i½zÎ÷&amp;Þªr94ÂûLT)Èê#==¥UÆy=*bõ.÷Ð</w:t>
        <w:br/>
        <w:t>½r</w:t>
      </w:r>
    </w:p>
    <w:p>
      <w:pPr>
        <w:pStyle w:val="PreformattedText"/>
        <w:bidi w:val="0"/>
        <w:jc w:val="left"/>
        <w:rPr/>
      </w:pPr>
      <w:r>
        <w:rPr/>
        <w:t>FpÕ#L¡ïb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ç#´VÔÎîãÏOjh###©Þë#Úl&amp;K#ÇF~2}+½øá«##sª¥¾N#ðFOÖ©#Ú:÷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I»#jóÖøµcv¤ØB)%iBVuïÅÙtìÊtø®íÂ±?g##§ìªmaI¥</w:t>
        <w:softHyphen/>
        <w:t>ÏOó@#c$Rùä#qÏ#ãö¿#t</w:t>
      </w:r>
    </w:p>
    <w:p>
      <w:pPr>
        <w:pStyle w:val="PreformattedText"/>
        <w:bidi w:val="0"/>
        <w:jc w:val="left"/>
        <w:rPr/>
      </w:pPr>
      <w:r>
        <w:rPr/>
        <w:t>Wm½ÌóØÈÃ&gt;Q #ÍÖüW%Ñ#KxòA##\ä}*</w:t>
        <w:tab/>
        <w:t>-$ìfª.VÑî#²p)Xáp0kÈ|3âý^ÄHj6÷[±¸R#¯</w:t>
        <w:softHyphen/>
        <w:t>túWÅ#;ÆµÔíåÒåRq,¬#6#à;T{#å©¾[ÉXîWæ#°#n#¸éPG0#îF#·)È ô5)`##?¬õ{gnbeq´æ#Æsc1ÇÊ:u |âRÕÏQÔQ#Lws9¦#:T©&amp;ØØ×µ#a§6LH")</w:t>
      </w:r>
    </w:p>
    <w:p>
      <w:pPr>
        <w:pStyle w:val="PreformattedText"/>
        <w:bidi w:val="0"/>
        <w:jc w:val="left"/>
        <w:rPr/>
      </w:pPr>
      <w:r>
        <w:rPr/>
        <w:t>Í(mÇ6O#)ìõ#@</w:t>
        <w:br/>
        <w:tab/>
        <w:t>Á"\#HéA#S##îKl##çµ#`ã#ó÷###nà##Å4ÊÒÀ[p#q#¼#Lc´Ãñ§®#ÎE=BKè'#ä###F#'#¥#n#¥~æ</w:t>
      </w:r>
    </w:p>
    <w:p>
      <w:pPr>
        <w:pStyle w:val="PreformattedText"/>
        <w:bidi w:val="0"/>
        <w:jc w:val="left"/>
        <w:rPr/>
      </w:pPr>
      <w:r>
        <w:rPr/>
        <w:t xml:space="preserve">Ç#'jDèr3T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±ÛÇ#ä</w:t>
        <w:softHyphen/>
        <w:t>¹¤mkÚ#éNF### I¿#ÇãJ#np7cÐTó_@i]4)Àç$#vspj#mÃeÏ#ÁÅ5#5#6¶%ÊúW;[¼úV##¡Í#Ål&lt;7#§,0"+mê¼u¯uÑý</w:t>
        <w:br/>
        <w:t>×'þYFsÚ¼¶{}Ò¢`#Øû£#5ê#È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¸ÎÕ##Úº%v¢êo#yKµêÿ###&amp;$ØË½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ð#v#!Ú#$û\gÃyü8¥'r1õ®Î6fMÜèkÙI¦t-`ÇN8ëTBá5nt`7##Ç5U¹#=A¨#¯¹#Æí¡zõ4 #´zÓ²A.O##ëìjUÛ±-Xk@³#</w:t>
        <w:softHyphen/>
        <w:t>÷##Õ+ ;7B·jÑY6®9¦#?#Q$ÖÃ½Nò</w:t>
        <w:tab/>
        <w:t>"Õ</w:t>
        <w:br/>
        <w:t>ªW¡'&lt;ô®¶ú5¸'reHÆMdÍ¦m#G#½\dWÜ«ÐÅ×¨P1Ç#©¹,2£µ£ujñ`º#85+d##ÅoºÐÎKdÊÒI¸ã¾j9#8#r#JF!;sSQ4ß9ÎO#Pãc+]ê=#÷y¨Õ¶N</w:t>
        <w:tab/>
        <w:t>&gt;´¾aÈ¬MÅ#gË©\¬*«¿i8'#®®#ÊìÖÿ#Ùã§ÒªÝ_</w:t>
        <w:softHyphen/>
        <w:t>###T\@¯|SûOk3ßcC³+@Íä·&lt;t®7YøÅâ# âøÀ;£s]ë#U«ËCÛÚZ#è</w:t>
        <w:softHyphen/>
        <w:t>CãfcrÑºÝ8U9(ÛÀ×&gt;&gt;hE# G(ùG\×ÍOy'cy#òrIcÉª#Ê#è#õâº##¶¤.y]Üú#~Ô#vÛHVþûÚfúò#H4È¢|#¯Óùô3r{#CZ#Ð##;ó[ªTRÑ\N2zÜõ#oÚ#Ä÷í$«#!làfº;#Ú;UKlËh¡q#xD#ÉÀ8ÏZI¥D6¶ÑS8Ó*EÆ/tÏH×&gt;2jw×]^#º@û£ø#^u¯x¾ãYÉ¹G]åÖ"r«JÀÔµ</w:t>
        <w:tab/>
        <w:t>í&lt;</w:t>
        <w:softHyphen/>
        <w:t>dKxHÁ#úÓSåÛBÔVÌÓ{©##²D§²H@ü¨þÒ0#K.y#ó</w:t>
      </w:r>
    </w:p>
    <w:p>
      <w:pPr>
        <w:pStyle w:val="PreformattedText"/>
        <w:bidi w:val="0"/>
        <w:jc w:val="left"/>
        <w:rPr/>
      </w:pPr>
      <w:r>
        <w:rPr/>
        <w:t>d-çÍx¹Áä}(çor¬º#%»#Io½XÔún·wdêðÜÌ¸è#ük#ã%r</w:t>
      </w:r>
    </w:p>
    <w:p>
      <w:pPr>
        <w:pStyle w:val="PreformattedText"/>
        <w:bidi w:val="0"/>
        <w:jc w:val="left"/>
        <w:rPr/>
      </w:pPr>
      <w:r>
        <w:rPr/>
        <w:t>KeµW&lt;Ñ#Èn)</w:t>
        <w:softHyphen/>
        <w:t>v=#GøªÙ/,âæ3Æ%#?uÄ°-Ô#¸¶#î(Üzúå^[mfUIÛ¸u¡ÚK`v#)ç#¥#»µ·9Ôcotú{Â#!Ð5#ÝÉy¡Ý#ÏË@yÏôâ½=|S§#ã+Ä(ØÛ¸àøëÂ:ñÕ</w:t>
        <w:softHyphen/>
        <w:t>[</w:t>
      </w:r>
    </w:p>
    <w:p>
      <w:pPr>
        <w:pStyle w:val="PreformattedText"/>
        <w:bidi w:val="0"/>
        <w:jc w:val="left"/>
        <w:rPr/>
      </w:pPr>
      <w:r>
        <w:rPr/>
        <w:t>#w#Ôõ##ßÁ{&lt;6W&lt;#9|m9#¬êP[¾«ìÏ¥</w:t>
        <w:softHyphen/>
        <w:t>.Òî#2&amp;Ü;ÍJe;@'#ä3]øjxî,n¶Êß&lt;k&amp;àÕÙøwÇ#Zù#_É¸#æVîkÑvæ¨Öê.ÌêÐ#A5;°#ð1Ua|0÷éI7AÅ²KQ#îO#rÝÇ½</w:t>
        <w:br/>
        <w:t>À#zúÐA$ääPµ!ô°üä`·##ì¶Üg#rçØ</w:t>
        <w:br/>
        <w:t>iÛÜ`ù¦;t#¨GAÅ#"O#Ú</w:t>
        <w:tab/>
        <w:t>;vj#ßCÐæFÑdíJ«Ï##¡&lt;PÌ1íS#²¯Êîê8àç</w:t>
        <w:softHyphen/>
        <w:t xml:space="preserve">&lt;8éÇ#qQä ÈïÚ%#ã5m\-}I°;SGÌH## </w:t>
      </w:r>
    </w:p>
    <w:p>
      <w:pPr>
        <w:pStyle w:val="PreformattedText"/>
        <w:bidi w:val="0"/>
        <w:jc w:val="left"/>
        <w:rPr/>
      </w:pPr>
      <w:r>
        <w:rPr/>
        <w:t>Ï9§&gt;èÇ</w:t>
        <w:softHyphen/>
        <w:t>5~¤¤ö#|¿þªAbA É¥#ÙÏQïN'#Êº®Ò#Ç÷GãD=0</w:t>
      </w:r>
    </w:p>
    <w:p>
      <w:pPr>
        <w:pStyle w:val="PreformattedText"/>
        <w:bidi w:val="0"/>
        <w:jc w:val="left"/>
        <w:rPr/>
      </w:pPr>
      <w:r>
        <w:rPr/>
        <w:t>0¶xéO#y=ªYv»hfæõ5[X?äÖ-#æ\§</w:t>
      </w:r>
    </w:p>
    <w:p>
      <w:pPr>
        <w:pStyle w:val="PreformattedText"/>
        <w:bidi w:val="0"/>
        <w:jc w:val="left"/>
        <w:rPr/>
      </w:pPr>
      <w:r>
        <w:rPr/>
        <w:t>l¦k¸ÀQó8Çá^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$#N#+Ï4Ð&gt;Ý#ç!û}kÐÝ#ù¶çêv¼N¤Òé¿#!1øi#ÎÓ4ÿ##®Î7P£é\#¯mæ9f=+¡Q1ã#5É&amp;¥7s±i#s¹Ï§j¤eÞ=#[dýÉ$rG\Õ#¹Û7ØÇæqÒ#j:#w#zSªbB@ÏQéMÎ##½&amp;ò#'¨¥ÎXú#ep|ÍWséÚ§lqúÓ#C&gt;#\÷¢ÉèCÑo</w:t>
        <w:softHyphen/>
        <w:t>Râ#%Få##®#òëmÃªü§=ëÒ.Y$#dq^AªJcÔå#fBcñ5PÝ£:ÒÚÅÃ)',x¨¥½ÁàsP$ÂHØn#kÏ~(üM´ðV 2#Ü6B#y##¤bê&gt;E»1PWñâÃxzôé¶7"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©ç#°¯|aâßøIç"MBâT#9¬#ëÓøQöRÏ$¼åù¬XíÌ#¾Ï|W»N0é%º9}ê×FZÜ(#fÈì#¤Í·9R[9«0iv±¦e¹í*VTA Ò&amp;Ö¦</w:t>
        <w:tab/>
        <w:t>hÈ¢{G#³#ã#fÛKäãbûÕ)uÙ Ê·ÜT#ø¦XÓ#pßíw¨ÖÚ IEØè^ÖÎÞ#¤9±</w:t>
      </w:r>
    </w:p>
    <w:p>
      <w:pPr>
        <w:pStyle w:val="PreformattedText"/>
        <w:bidi w:val="0"/>
        <w:jc w:val="left"/>
        <w:rPr/>
      </w:pPr>
      <w:r>
        <w:rPr/>
        <w:t>Y÷7#C##?\×&gt;þ ß{¶O¥L¯#xÍ.^@w½¤#i¥b;ú</w:t>
        <w:br/>
        <w:t>òæHkÈAôÍX7)</w:t>
      </w:r>
    </w:p>
    <w:p>
      <w:pPr>
        <w:pStyle w:val="PreformattedText"/>
        <w:bidi w:val="0"/>
        <w:jc w:val="left"/>
        <w:rPr/>
      </w:pPr>
      <w:r>
        <w:rPr/>
        <w:t>»?ñ#ÏÝ;\JÌI9¨MÉë±·º¶</w:t>
        <w:tab/>
        <w:t>nC#ÁúÓ##sÍBÀ©þ#©àâ®e¶¢¼l</w:t>
        <w:softHyphen/>
        <w:t>Ç#âÅ1ÍH##ùZ#@æ¨.M#$|µ#Åp¤#</w:t>
        <w:br/>
        <w:t>±dÿ#èÄ#})¬¼=*£æ&amp;ö:++Ú11Í=ÏNG#§ ºÍv©W½]¸?=ãB#</w:t>
      </w:r>
    </w:p>
    <w:p>
      <w:pPr>
        <w:pStyle w:val="PreformattedText"/>
        <w:bidi w:val="0"/>
        <w:jc w:val="left"/>
        <w:rPr/>
      </w:pPr>
      <w:r>
        <w:rPr/>
        <w:t>[ÕValE£aÆJí|;âeµÔmLÜ¡ù\õã#çq]o¹*yÅ[v7JÁ#©mï</w:t>
        <w:br/>
        <w:t>[#ï#¢³[ÉµÈS®</w:t>
        <w:softHyphen/>
        <w:t>Óê*}'PÒî;¢¹1ã+ÎtM|ÇlT0#¡S]6âÅýå¼¯ã</w:t>
        <w:br/>
        <w:t>+;µ°ÒZ\öß#|A#Z #3c8n·´¿#itc#I9=«À4¿#ì#$M°©çÜf#»*Jë#lÝGzæä¤Õ$¹ïú#</w:t>
        <w:softHyphen/>
        <w:t>µ½zKkYDÈ«È#zk¬Lï å~¢¾iÑµ#"þ;«WdTçiûÃÞ½ÛÂ##Äº-µñ]¬NÆ#w#jIG#</w:t>
        <w:softHyphen/>
        <w:t>kìràþ#3e#ÜâÒ§#E#±2OJäMµsU«¸õl##Æ:Ð]¦#Þ#ëO#ónÖ</w:t>
        <w:tab/>
        <w:t>Dk)VÉä#ÔÜÉéR³`#)#ç9#©Zû"6~q##)Ä#ô¦¡ÞyúU'qÆéØ{+)É\)#P#zPÙEõíÖmã#Tó</w:t>
        <w:br/>
        <w:t>ü®Áædâ§&lt;vÅDà'pE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5Iér_[#¿#ªM¥qH'¥J</w:t>
        <w:softHyphen/>
        <w:t>·¡àöªº°GMÅòÛÒ°«wÖ°«+¡Ù#®±µkeeÚÅ¾ñï]ÝäÊ"`p[`W#ájÐ±eÈ$àjëîÀx¤'#tþ#ÔÕç#[~ëG¯ø)#x{O9À)fºDê#9&gt;õáëQi£XFyey#JÚFg#b¹dï6v</w:t>
        <w:softHyphen/>
        <w:t>%ü£wÍÇAT%#'#«Ì»#z¤Í¹jV¶ ô+¹ù}iÄü¹#=ñK#$íÛQ¨FWAØ#rGúÒ&lt;YRIÅ+`àu4h´#\B2ÜÓ</w:t>
        <w:br/>
        <w:t>#|¤#N(3</w:t>
        <w:br/>
        <w:tab/>
        <w:t>#Ó½(èî#mHå3#Æ#LWkÎÐjw¥ÅF$ì3^Û!HÐö=A¯ÿ#i#½§sakt-Fy &lt;¾{</w:t>
        <w:br/>
        <w:t>Þ]Y¸#¿,##ãÚWìäÎí/oÊ#gm|×âN÷Ä÷&amp;êùó bÁNE2çUT%P#'®1¤Ò#=ûW³FpêË~ç#M¡ºØã½LÐ®6#Va¶HyÛ÷cø#SZ-âÑgåýK=#ä#¡É·¢»6¿ÈÈM&amp;IT#N=ÔÐö</w:t>
      </w:r>
    </w:p>
    <w:p>
      <w:pPr>
        <w:pStyle w:val="PreformattedText"/>
        <w:bidi w:val="0"/>
        <w:jc w:val="left"/>
        <w:rPr/>
      </w:pPr>
      <w:r>
        <w:rPr/>
        <w:t>#ÿ#¬#Tµ+w%9Î#8¤]~þx&lt;Q0&gt;àÓP®Å#¤í##îÀî-¼6k2h#X##ZëÏ#5¬¡OBÏ¸ÐÃå²È;#æ¥Í-##ÜæÅ?ÞÅ</w:t>
      </w:r>
    </w:p>
    <w:p>
      <w:pPr>
        <w:pStyle w:val="PreformattedText"/>
        <w:bidi w:val="0"/>
        <w:jc w:val="left"/>
        <w:rPr/>
      </w:pPr>
      <w:r>
        <w:rPr/>
        <w:t>8###</w:t>
        <w:softHyphen/>
        <w:t>&amp;#'p8öÅRÄ#ÒÛ¢³j$¨R8éP¼Á²@Á§Ín§¡h¶#9©Ü¹ã¯5#òÙ#a£È#óUÙHÏ#ö+È#ËVà#µRñO##ãëTì'Ê#:</w:t>
        <w:br/>
        <w:t>Iåm½j6â»pÁ£ÎÖFît--¤øÉÀ¨</w:t>
      </w:r>
    </w:p>
    <w:p>
      <w:pPr>
        <w:pStyle w:val="PreformattedText"/>
        <w:bidi w:val="0"/>
        <w:jc w:val="left"/>
        <w:rPr/>
      </w:pPr>
      <w:r>
        <w:rPr/>
        <w:t>ÖçgèIÍC#&gt;ÇP#vúQí#(²Ò\äµ~+ÇÞ5®##iñÜ±p</w:t>
        <w:tab/>
        <w:t>ëG5Ë±Øh×û@V#jÙc$ÊU°Â¸ëI&lt;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ZjXÖoQ¥ufvZ%Ï©)r»#ÁÏzò_³Þ~ì|¹éæ¬u#$çòú#Ñ[Ï1I#8¨¼¹÷YÞé÷vp¿+#ò9ÆMkxGUÔ´ÕÊ+Ã#[#)çâRKdI0T÷#/#¸Ú###ÎE</w:t>
        <w:br/>
        <w:t>2ÖÆrI½z#×áÏ#MªÌÈÀùn$ltö÷¯F²ÔÄñ¾õ(Évò</w:t>
      </w:r>
    </w:p>
    <w:p>
      <w:pPr>
        <w:pStyle w:val="PreformattedText"/>
        <w:bidi w:val="0"/>
        <w:jc w:val="left"/>
        <w:rPr/>
      </w:pPr>
      <w:r>
        <w:rPr/>
        <w:t>|«§xóUÓ$¸tHØ±Ê¸ÅzÏÂ#Ïª@ÇQÂË8ã##9¬ªR6DßØöEpËòþTÍÇqÅAlßº#`Hà°#å"¸¯sW£³##ýjMØ#z}*$à#2i]ºqW-OAÛJäç###pXcN ü)©éJ: ì+±Ï</w:t>
      </w:r>
    </w:p>
    <w:p>
      <w:pPr>
        <w:pStyle w:val="PreformattedText"/>
        <w:bidi w:val="0"/>
        <w:jc w:val="left"/>
        <w:rPr/>
      </w:pPr>
      <w:r>
        <w:rPr/>
        <w:t>B¶:ô£+`fØc#Å#@µÔV##(È#'#v¨òYzâ[ç</w:t>
        <w:tab/>
        <w:t>Ø«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g½9#qP©êAÍ(f+Ç5Z</w:t>
      </w:r>
    </w:p>
    <w:p>
      <w:pPr>
        <w:pStyle w:val="PreformattedText"/>
        <w:bidi w:val="0"/>
        <w:jc w:val="left"/>
        <w:rPr/>
      </w:pPr>
      <w:r>
        <w:rPr/>
        <w:t>½#Y#ÏÖÆÃýêÇ©å#7áX±~Ôk¬ËcÐ×/áqþÇ$###ÞørÂ=CV¶Óz</w:t>
        <w:tab/>
        <w:t>#Õ×7i](Þé#©¦{8</w:t>
        <w:br/>
        <w:t>í#Ë_º}i@6ãT-þn#(U#ÇLUÈ#îÆzW#W»;#åÑJ#«#ØÁâ©É×#ýªÔß6pzU6³g##IµÐ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8ç¯4þ#cRiÎòWõ§dg÷¥'°â#m8úÓUñ¯#àâA#ö#=)Àr;ÔÞã~A¶GOzk6I;G#ñI!?6:ö"³µ½]4m.k#cØ¤nÕv¾Øæþ'|B¶ð#.$eY¤#nãÓzüîñÇ.&lt;Yâ#ýJäÈÆw,Ü#â½ûâæ¿#Ä#¸ãR;##w#ç{tWÎ7p¥ÅÜ#L[\ÕìaiªQi¯{¯åÔ«-vèdEg¹ÉfÈô#£lªýÞqÓ4¶#IsµW#ÔVÌ#XOÞ#/¡</w:t>
        <w:softHyphen/>
        <w:t>zjTncl#&gt;$#.z</w:t>
        <w:br/>
        <w:t>±%mýÒlR?×D- 1HÕÏµdßØÎÌp¬#è#4Ø¦µfWöuº#Ò}A-äQ7îÁ</w:t>
        <w:br/>
        <w:t>=i×</w:t>
        <w:br/>
        <w:t>Ëç#Õ4FC:ÔÝ'©¥V-]xvËãË^</w:t>
        <w:softHyphen/>
        <w:t>f#bgÏ##¬&amp;e\¡Á \b³â´5++kòã#T#eæ</w:t>
        <w:softHyphen/>
        <w:t>C£Ë0W#í=êßö#Ã`ÀõÅ#In]:RºF#[3çÓEg8®¶ßEhpYAõÍKý#TÀõ#è_°i#\¶:pj·Ù÷7"»#]H#ÏÒ°¦Ó%B#3×®*æ"T\70#ÐÀ¥6Ø#k¦Ki±9Ï¥&gt;ãAxðBòx¥Ím#Qèå&gt;ÎÙúRrAÀ®h²/#r&gt;0ÐHAòi¹+#°²9ûhYo¥2hvåOZë</w:t>
        <w:softHyphen/>
        <w:t>t3#9^¼ô¨.t\Èw&amp;3Ó#</w:t>
        <w:br/>
        <w:t>¤n_°Ç¼D</w:t>
        <w:br/>
        <w:t>XSqÞº'ÑH$méëH4~3´þT{E¹?W(¨'iÅX°Õ`Û|e</w:t>
        <w:br/>
        <w:t>c@X###ï}#QjÊa##RA=MhZ_0çY*ª"ÚG5bÐí#Ç5¢DMµ#ªõn[#î8&gt;´±ÆÅ#*ò)#³Y#LààÔÍ¤%ï#Â/ «º^éMûÇ"×S9ÛÓé&lt;#¬Ë¥êd+Á)ÆFjÞö¬J¸ÙqM´ý"/;(ªÀÔ.X±ÉÚ6¶§×~#Ô#PÑín##óTg##Ö¨fGÇP8ÅxßÃß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ZZÏö¨cIänÉ#×«Yß%ê,þ#9ÁëýkÍ¨9&gt;Ïb[ï¹¤#;TDnb9Å5&lt;°Ø</w:t>
        <w:tab/>
        <w:t>#wÖ³Ý#¶¢3ã</w:t>
        <w:br/>
        <w:t>#=Í#vO#ö:äñQ#¨#oTMî+!VÊÓ##FiË(#Ï#Zi</w:t>
        <w:br/>
        <w:t>[¯äk5£Ô»¡#ÈééxueÆ?J#Ò##ò©#&gt;ïvK½îÈù#</w:t>
        <w:br/>
        <w:t>#)ØÓ@#I#4#äcÞ</w:t>
        <w:softHyphen/>
        <w:t>±¢|/§ëX</w:t>
        <w:softHyphen/>
        <w:t>Ï</w:t>
        <w:softHyphen/>
        <w:t>dÔÜfW##æ|#W¡øBå,5¤!ÆÑS\#Ä×K(nõÕé×_fÔm]²ß½##:×MDäÜ|i¦zý©@àòzæ®À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HN##F09«0#¼ç8#¹6V;Ý¯rIy#ªKv#UØÀíÏJª##Ùî:Rz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³ÔkaHÁ§m#t¤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ãÉ#©Ù]«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#L</w:t>
      </w:r>
    </w:p>
    <w:p>
      <w:pPr>
        <w:pStyle w:val="PreformattedText"/>
        <w:bidi w:val="0"/>
        <w:jc w:val="left"/>
        <w:rPr/>
      </w:pPr>
      <w:r>
        <w:rPr/>
        <w:t>¹¦(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Ó3Æ#_Z#·#Ý¸ç#kÅÿ#iÿ##Iá¿#iúr6ÈõIü¹[8!0rs^ÐÄ¨ä_-~Ù#q¬xvÄ°fVi&lt;°yÛ´óú×V#*£#UåÉIØùÅw±Ë{&lt;#r8³Ü8'©#/ô¶°9ÜGð</w:t>
        <w:br/>
        <w:t>ÚÐü)#¡¨.Å</w:t>
        <w:br/>
        <w:t>1;=}+¿²K=#ÑR/1¿0;q^µZ·Ñ-N#FÚ³¶ðÃ+µSpã5¬hauó°#=#èµo#Ý#,%Tñ#È]k</w:t>
        <w:tab/>
        <w:t>#å^bzäÓ#Ws6ím#öú¥¾êÎ¡Ô</w:t>
        <w:tab/>
        <w:t>ïXzÆ</w:t>
        <w:softHyphen/>
        <w:t>6©6å##vXÉÏZ«+Iy6à#rßNbÁÖr¨¢z4èºÈÊ[#ÙÁîjü#*ªå=«M-#gZÖ¶*Üõ¯&gt;¥[»¥,&lt;^Û´f#v®V¨½¿¹# #Ï#Û\iàu=ªÆá·³õ1´°®O#°éqÛÀ«»#¥YÀH#Úq]Røm¡ôëZvÞ#i#·J¯uíYûFÕÙÙO#â¬-ôÃ´aEDt#2#</w:t>
        <w:br/>
        <w:t>Uz</w:t>
        <w:br/>
        <w:t>ô%ðÂ³*áºõ#y&lt;&gt;r#TáxçÔÆ£ØÑPMêy´:#s´F#Ðµ1ü(ÅË8##zW©6¥@ÙÏz"Ó#&amp;Ã a«Û4_Õc'©ÁÙø6&amp;T Ýè##\x1w(À#Ô#ôÔÓ£e#T#e© Óö° #Æ°G½Íþ¯#</w:t>
        <w:softHyphen/>
        <w:t>cÊ$ðR¼Ev¶GC´ÔIà±# &lt;ä×²Å¥¬²npx¤}.&gt;AP3XÊ»Úâú¬#Øò#ð¡Bª#</w:t>
        <w:tab/>
        <w:t>Æ)éá#ÑSîûWª&amp;åÆT#ÚtôÉm&amp;¨ßSzxx¥±äx'Í#ò1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H¢#Ë#×õtÅ'îzV]Ö¿0#Vn´Ï##ê&gt;#TÝ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|:##`OOjõkí#7#ä#=kCkrÅ~èé]´ëÝZç_</w:t>
        <w:br/>
        <w:t>¤æzkÛÍåãæ##ÔðØÈ#9®¦ûJfc!#ûÖ#ÕÌ¶Óq·#Ö½</w:t>
        <w:br/>
        <w:t>2æÑ%j|ªö5¬-feS#é¹%ÍÔK·'#£j¼þõÆÞâº{½=#KÐ±ã&amp;ºîÑçÎ[%¡ÌMuví÷Û#Z©öË+åÓ5ØJ4ù#1#qÈ</w:t>
      </w:r>
    </w:p>
    <w:p>
      <w:pPr>
        <w:pStyle w:val="PreformattedText"/>
        <w:bidi w:val="0"/>
        <w:jc w:val="left"/>
        <w:rPr/>
      </w:pPr>
      <w:r>
        <w:rPr/>
        <w:t>#¦ùº{!Ì##õhÊ</w:t>
        <w:softHyphen/>
        <w:t>iH¯ït#N=BÅd#d±0ûèkÛ&lt;#âë}NëÉ9·¹äÿ#Jñ#¥ÝY¸¶\¡ÿ#uÒxS_ÏÅ##º&lt;7#p"\g;#µM#¿ècZ#«ª&gt;##_Jx\ò:úT'#¶N;÷§##×[#©Yå©Æ)6l#ºöÅ)#'RÄÛxê</w:t>
      </w:r>
    </w:p>
    <w:p>
      <w:pPr>
        <w:pStyle w:val="PreformattedText"/>
        <w:bidi w:val="0"/>
        <w:jc w:val="left"/>
        <w:rPr/>
      </w:pPr>
      <w:r>
        <w:rPr/>
        <w:t>RZ#L##z~#×Rq×Ú¬`#ÓÆãÉ&lt;p*#NÉ\@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CgÓ|°#·¹§6àU¦W#×'·çK#hÆ)ã##§+Ç§</w:t>
        <w:softHyphen/>
        <w:t>-#AØojÉ</w:t>
        <w:softHyphen/>
        <w:t>ÿ##cSº#¿àmÒ¸e*W]E¥²É¨YBîr}+ðr[à#08ï]&gt;Î¯g6</w:t>
        <w:tab/>
        <w:t>5Ó;¹»Sz#ÖÆ#q^yàSÛ)\åHõæ¢æ#P@Ç#b#òõ&amp;¸à´;[W</w:t>
        <w:tab/>
        <w:t>Ç#)#uÍg°#sWî0TrsTØàtäSvHÏãz#äð&gt;¦#GR</w:t>
      </w:r>
    </w:p>
    <w:p>
      <w:pPr>
        <w:pStyle w:val="PreformattedText"/>
        <w:bidi w:val="0"/>
        <w:jc w:val="left"/>
        <w:rPr/>
      </w:pPr>
      <w:r>
        <w:rPr/>
        <w:t>0®ìg¯\Qó#×ð¤¢Mò¤9¯84nã¥.ìÆGzfNåâ¡½lm"³e«ãßÚ</w:t>
        <w:br/>
        <w:t>íõoWHT#´Q##IÉ¯°.fKH¥¸r#BqÀÀ¯¾%êë®øóS¾b«¹FÝÐô0?#il\NÉ#+"Û9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õ¬½{T1«#êGJÒY#Ò6Cã½rº</w:t>
        <w:softHyphen/>
        <w:t>##£&lt;W£#=Îvw©M&lt;ª9 #b;5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SéSÁ£ùrå²{ZØ¨#·5#)Ý¦¤¬Ê¶0#õ5y</w:t>
        <w:softHyphen/>
        <w:t>#ÝLÕÝ7LóXí#ò®NðÃÌ#9Â÷Èæ¼z·Sé(ÑV²9«M#x,ÀZö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ò5Øéþ##è»# uÝ[¶Z9P®Ñà±àâ°¿1ÝNKmN^ÛÂ</w:t>
        <w:br/>
        <w:t>WyêA</w:t>
        <w:softHyphen/>
        <w:t>;M#£ÚZ-«ô®ÎÛLÞ6#38</w:t>
        <w:softHyphen/>
        <w:t>K}#NUA</w:t>
        <w:br/>
        <w:t>«×#æ´TÜ´7IDâãÒ#|öÅiE¤¶HU#×#Û##Å#à##sQ</w:t>
        <w:softHyphen/>
        <w:t>º[Ë·h#Ö³mh'Q#K#öÚàó[#Ñ#¥³ï]F£b#2ªî}k-¡Ú~UÆ#*y4Ðjz#é°#l¯±©³ÐW9îki ##&gt;ô¦#·##³fêIhc</w:t>
      </w:r>
    </w:p>
    <w:p>
      <w:pPr>
        <w:pStyle w:val="PreformattedText"/>
        <w:bidi w:val="0"/>
        <w:jc w:val="left"/>
        <w:rPr/>
      </w:pPr>
      <w:r>
        <w:rPr/>
        <w:t>=a p#©#ç ô5£ö1J&gt;´Õby5ÝÍ.*¢#n*#»fe$#rBPp*%}ÇFkÅ·q's5\CÃ#iâ5w)¨/¬®#ÔñÖ£WxÂá¸ô¦¶4VH</w:t>
        <w:softHyphen/>
        <w:t>ÀëT®</w:t>
        <w:softHyphen/>
        <w:t>##½h,Û#8¦Hºð);#ýã½°8=þ=#ÅvWPü§Ò°ç)'9#³]ÎY¤õ8ÍCOÈç§&lt;W#</w:t>
        <w:softHyphen/>
        <w:t>iÇk#¸9¯^¿µQ#6#"¹=CK#£ô#ö¯FKF"ãtxÝÌ×#Ò²Çb*ÍMq¸À9çèu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¨jæ#</w:t>
        <w:softHyphen/>
        <w:t>ß#}+Û§6ÖËU+´</w:t>
      </w:r>
    </w:p>
    <w:p>
      <w:pPr>
        <w:pStyle w:val="PreformattedText"/>
        <w:bidi w:val="0"/>
        <w:jc w:val="left"/>
        <w:rPr/>
      </w:pPr>
      <w:r>
        <w:rPr/>
        <w:t>:áÔ##óÁÅgÞÃwi!ÚI&gt;¹Í2;³8©~Õs¿qq&amp;=k¥Ê[³ÆÌ</w:t>
      </w:r>
    </w:p>
    <w:p>
      <w:pPr>
        <w:pStyle w:val="PreformattedText"/>
        <w:bidi w:val="0"/>
        <w:jc w:val="left"/>
        <w:rPr/>
      </w:pPr>
      <w:r>
        <w:rPr/>
        <w:t>Z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Í"H#s¸ãéô#</w:t>
        <w:tab/>
        <w:t>k¶Æ¡m-ØdºR###×##Ûê##nÝ7ã;[#çÍI3°®:#ÉMIòìÄâÔZ&gt;Ý¶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`åIÏÐTpAÀÅs¾#º÷Â#ló¾ù#søVã¹Æ#xòVTJÑ4NY# }¬=}ªºK°c#'½#üÙ©W-ë©¢®#£z#ÈªÉ¼RøaÅ&amp;5Øà¶{SdÁ^:Ô29j6Ê#Tô#5ô#ó#OCNEP0#½'?tò3Ö#\#¹ÎiÞìIucüµþðüë2¯äúþBEÌø #§Í#l¾òsí]#î¾´#fR#ã\ÿ#H#2#´#!#ö®×ÃVë6¯oòÃgÛ½uËI6i#=#HI#g8äv5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J#Z#`#ã&gt;¬[ec#äç½sÅû§VºÜdÇ`ä#Ï#jw#fè°=@9ôªä#Ø#DÅÚö#´#1JWg#.ÝÝ~ZF;»ñY$Çk¤##ëúPy#&lt;c¥#2¹#)</w:t>
        <w:tab/>
        <w:t>##=#it8ú¯ö_Ã}jA'í#/á_#èö¡âY#áq¹</w:t>
        <w:softHyphen/>
        <w:t>}YûHj6Ö^#¹·¹G%Ëyq'RÇ#ò#µ«I</w:t>
      </w:r>
    </w:p>
    <w:p>
      <w:pPr>
        <w:pStyle w:val="PreformattedText"/>
        <w:bidi w:val="0"/>
        <w:jc w:val="left"/>
        <w:rPr/>
      </w:pPr>
      <w:r>
        <w:rPr/>
        <w:t>z}¢#À###^®#J2IjÙÁY¯i¯DUÕµ¯´Ýý#s»oN#kYh#¶Y7æS×#½Yðç!¢y#$l#f95½¬\ÙÚÌ`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ô£%;B#ÆÚ9oØçÓMH.K?LTñh¯&gt;vFÁzí4</w:t>
        <w:br/>
        <w:t>ÆöÉ&lt;ç|ÒG #¸Ú#VÐí3#ü@ñ\µº«j[</w:t>
        <w:br/>
        <w:t>ODÐ#ía#ãÖºë#8#SôûK#¶m¤dÂµãGÐ#+æªÝ·sêi%bK[8Â#å©</w:t>
        <w:softHyphen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«¹WåéT#gz±#í''N[wfK</w:t>
        <w:tab/>
        <w:t>&amp;É###ÎBVÝ)S÷Aô#¸##v##2</w:t>
        <w:tab/>
        <w:t>ï^Í8</w:t>
        <w:softHyphen/>
        <w:t>É©u©´çæôÏ</w:t>
        <w:softHyphen/>
        <w:t>FöÊÜAõ¨a/´s</w:t>
        <w:softHyphen/>
        <w:t>L_8$+iE5¡3èW¸`dÕ</w:t>
        <w:tab/>
        <w:t>p§=êíåàO#'X</w:t>
        <w:softHyphen/>
        <w:t>yKp=</w:t>
      </w:r>
    </w:p>
    <w:p>
      <w:pPr>
        <w:pStyle w:val="PreformattedText"/>
        <w:bidi w:val="0"/>
        <w:jc w:val="left"/>
        <w:rPr/>
      </w:pPr>
      <w:r>
        <w:rPr/>
        <w:t>a(h\dÄÂ±*1Pù»['¡ªW#ù#ó©#_ÐúW#I#</w:t>
        <w:tab/>
        <w:t>#s»##Ç#jÌÅOËOrx\#ÍÄÒ:0wãùÕ)§#;Õ$ÊòFk.ç;ëJÛ#SÔe</w:t>
        <w:br/>
        <w:t>NNsÚª&gt;##}ª3(bH¨^L0É9=+H×®¸¬#þé§##w¬ö:æ'#^ä&gt;f]¸#D89ö¬Wk0&lt;Ú®,Ù#íP##C±m+#·#ß)#Ã\Î¥#àqk²Ü×=¬Ûáw#õ½)Ù¤qUWÑÂkÚy¸#å\MåÁ/Ì#çÒ½:ãhR#sÀÕì#â!")Â}ï¥}</w:t>
      </w:r>
    </w:p>
    <w:p>
      <w:pPr>
        <w:pStyle w:val="PreformattedText"/>
        <w:bidi w:val="0"/>
        <w:jc w:val="left"/>
        <w:rPr/>
      </w:pPr>
      <w:r>
        <w:rPr/>
        <w:t>#|*7g#Ñ©&gt;TonTnF</w:t>
        <w:softHyphen/>
        <w:t>+Dá3øÕc#å+Ê±ï]myw©#´¬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ã].-ï#</w:t>
        <w:softHyphen/>
        <w:t>ç02k³ImÙ½###</w:t>
        <w:softHyphen/>
        <w:t>§[</w:t>
        <w:tab/>
        <w:t>î#ø8ìpk&amp;e«ÚçÓ#</w:t>
        <w:tab/>
        <w:t>'càØ-ÌI-Æs×Ú»pJõ¯4ø##ÇI¸¸G{`néô##9¯&gt;ª^Ñòr»#d8çR)ÈéMÙ¸zT¦0£X·ÐÒ:î1#'Ò¤ÝM#©ä#iF##~cFÌ#àd#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é#òÿ#ZqiÀ#s×#ÔqZê9[n#¡Æâ2)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¤ÜÙäSµÊzèJ#zVx«Ù5F«T_ðªÄ¬##8®«ÃR¬:Ý¡ÉåñÏ#¥r¾#BR°lÇ q]&amp;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æT#£#jïå¼ä÷bÏWÂª#cNµR#</w:t>
        <w:tab/>
        <w:t>ÎO4ÇÄnAéê*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 {×#^íÑÝ}J÷)ÎAÏzªäÎ3W.8Ïj¨Wq#=:Vr]E¢#:#èiPu_ÖÍÏ_ZLã&lt;f¥4V¶##U#®j&amp;@¼Æ*A#jÀ*GzÍ°r²&gt;rý¯5&amp;³ÑíbPÌË c###¯ôkQ+¬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xú#ö¼Möúl#!î¦=Þ#×Î×:¢A8&lt;¼~5ïáî#RÕd×ï\ßÑ=ðF##yéV¼#k#±«y²EæD¸2#Ö##j/#?{W§øFÖ8##8ü¢àF#9'ð®ªsPVJ\Û\í|=áæÔ#ýÐ#-ôíZºÌQY[y</w:t>
        <w:br/>
        <w:t>¥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oãðÖ##çvHàW'©êr^\³ï!00</w:t>
      </w:r>
    </w:p>
    <w:p>
      <w:pPr>
        <w:pStyle w:val="PreformattedText"/>
        <w:bidi w:val="0"/>
        <w:jc w:val="left"/>
        <w:rPr/>
      </w:pPr>
      <w:r>
        <w:rPr/>
        <w:t>cQ9+½¿3ÖÂ¶¥e¿R#ßð0*è!rk5$,AÆ#&lt;ÕÈÜúWÎÕZÜúªZ"}Áz#ôÅZ¾P;</w:t>
        <w:softHyphen/>
        <w:t>#¨Æjì#ù##=ÍmaÁÊ)&lt;dP³3°#p}iëkó#AVâµ#9ÏLö¯F</w:t>
      </w:r>
    </w:p>
    <w:p>
      <w:pPr>
        <w:pStyle w:val="PreformattedText"/>
        <w:bidi w:val="0"/>
        <w:jc w:val="left"/>
        <w:rPr/>
      </w:pPr>
      <w:r>
        <w:rPr/>
        <w:t>ØM]ñ¶2O½=ïJ2ûTê®cY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ä,À#|×Ø®Å+»ÑåêzñY7²#cÀLÕziw¹#AQQM°¦@#±I#äÅÁ\#B\&gt;#sÇ</w:t>
        <w:softHyphen/>
        <w:t>\=òõég#ÍsM¶ÍÒ²$IQÖ+#åsR-1# Å[k_ÝýÜ#zÒ³Jás#òfØ#ñ</w:t>
        <w:br/>
        <w:t>¦nKçÞµ®lÎ[#Ö+¸km#h##ª9÷¤tÝÝ*Á°g&lt;b¤[}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í\×¶¦¥W#®qU®$#x#tEl¡u}µJ^Czh@¯qK"¸=x¨¤îÎx©D#®~´J:èfåÑ</w:t>
      </w:r>
    </w:p>
    <w:p>
      <w:pPr>
        <w:pStyle w:val="PreformattedText"/>
        <w:bidi w:val="0"/>
        <w:jc w:val="left"/>
        <w:rPr/>
      </w:pPr>
      <w:r>
        <w:rPr/>
        <w:t>YTç&lt;#ÃÖ&amp;#3ëÛ5®øäëX:¸#8#lõ§##¹]#¡e#ÝÝ$nxsÄ¹[#«Ë9##§Ò¯¼V</w:t>
      </w:r>
    </w:p>
    <w:p>
      <w:pPr>
        <w:pStyle w:val="PreformattedText"/>
        <w:bidi w:val="0"/>
        <w:jc w:val="left"/>
        <w:rPr/>
      </w:pPr>
      <w:r>
        <w:rPr/>
        <w:t>µ#=óIâiãiì¾c'Ö¾ôì|!»¶rWV±¦íã#ò*E]ÔfÜzäzÖLÓÎÒN}k«¶y«E©vÒ3"###sW´Ës#Èe#[§#ë##+BÏTh_iÁã:ÖrN.âÚ6GÒß#ï#_</w:t>
      </w:r>
    </w:p>
    <w:p>
      <w:pPr>
        <w:pStyle w:val="PreformattedText"/>
        <w:bidi w:val="0"/>
        <w:jc w:val="left"/>
        <w:rPr/>
      </w:pPr>
      <w:r>
        <w:rPr/>
        <w:t>¤{#¹ä#k¹r£·&gt;µâß#5Id»ºZ##Ë#+}àq^Ð###×V.2Ô«è#uëHyät¡¾SMoÅdµCZ6!$ã#iå±Ö½ñKÀ #×RZêHÒ³çq#J¬G_ÊÕèN#w#)LB#r@#µ#n#'j8·¹7ïUª]«ëQP#ìÖðÌ#N#+Ë3#+¥ð</w:t>
        <w:softHyphen/>
        <w:t>¸Ä#{`ñ!ííXz##Ò 9#&lt;âº#Ä_ÄV#UÜÙÏµz#iÉ´Hô9#ydÒ§¶lÆ2µ#(Ú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</w:t>
        <w:softHyphen/>
        <w:t>A#Á#éY_ÝF»²ÙÎF9#Y~QÏ#jìn#@HéÖ¥¡Æã#%#4¹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N#A#ëM?xôÏµeÈ¯sK°aÁæ¡u#zÔÅ@#´À&gt;b03Ú,|ýû\iÅô#2üºÿ#£n|`ç #+ä[#V;E.Ìwc9ä×Ö?¶¬ú7,U"#%ÕÉ=##þºù7HFrì~U#îá#x^iwgWÞ®Òg¢è²#×#Ð×¡xNa¥ÛBåUaVàçµp&gt;</w:t>
        <w:br/>
        <w:t>³ÄzvêÆ+4ù¦v#@ì+°ñEüK*[¤C#O¥#v|«¨8µïØPÖç½ºy¦qc[M·¼#L#&gt;ð#</w:t>
        <w:softHyphen/>
        <w:t>p#ÔþE®v«#\t5ÓøZ#nòC#N#ZÇ#6¢}##</w:t>
        <w:tab/>
        <w:t>¤ÑÚZF$#5;!SÇ#Ú#P`t©ZMº¾yÞGº¬cAÔjý¸Æ#ôª0H\ëÚ¯[8</w:t>
      </w:r>
    </w:p>
    <w:p>
      <w:pPr>
        <w:pStyle w:val="PreformattedText"/>
        <w:bidi w:val="0"/>
        <w:jc w:val="left"/>
        <w:rPr/>
      </w:pPr>
      <w:r>
        <w:rPr/>
        <w:t>Ðâ´³:#M#Ò2ë¥EhÀ#¤##¢z&gt;zþ5Û#;ØH»ÊÇïïT®ff#H4ß´JNHÈ#%Á=zûÖîV&amp;.ÅybýÏcU6å±ÐUÙ"yw#°¨¦#¬'w©¬Uö3ZÝ0q}éÂL»:j¼öêÇ;¢Ú#Þ#k]=M#¤##Xñ{Qöl&amp;</w:t>
      </w:r>
    </w:p>
    <w:p>
      <w:pPr>
        <w:pStyle w:val="PreformattedText"/>
        <w:bidi w:val="0"/>
        <w:jc w:val="left"/>
        <w:rPr/>
      </w:pPr>
      <w:r>
        <w:rPr/>
        <w:t>YÀ8Ç^¦"#IÍ;9nJkc#æÜ</w:t>
        <w:tab/>
        <w:t>##</w:t>
      </w:r>
    </w:p>
    <w:p>
      <w:pPr>
        <w:pStyle w:val="PreformattedText"/>
        <w:bidi w:val="0"/>
        <w:jc w:val="left"/>
        <w:rPr/>
      </w:pPr>
      <w:r>
        <w:rPr/>
        <w:t>Ph'#§#ÖåäXRAÁ5$\Hë\Ó¹ºe#óHYÉÅ\&amp;Hó×Þ¨_£#:×&lt;èt_hS¸þSZÏ#'zÔÏSÒ«ùAÉëøÖiµ¹ÖéÎ#`wô¦H»-ÜF21</w:t>
        <w:br/>
        <w:t>ª×#c¥idÕÉv#6K#</w:t>
        <w:softHyphen/>
        <w:t>ä#</w:t>
        <w:br/>
        <w:t>ÜgQõ¯ÆDgoNµ;É#ËÞÎ6â*sëPêsý¶ÈÄ£æÈ ÕmVL#çæíU¬¯#FT\t¯vn7&gt;[#½æQnUsT¤c#Àõö«·{|ìDh¿+¶íÙ&lt;Øh´+#ô#©ã4lTädg#¥þ@#ÆT ìECk2E!.w#Ô##¸Ý¬=#àçîµ</w:t>
        <w:softHyphen/>
        <w:t>]µ#;¢OÉ$[±Çõ¯¤-c6ðfÉQµâ?³Ý&amp;¥¨Â\BÍåÈÀ ×¶«qó\ù3c¥_12##±¤fÜ@ëîiHã¦i#'#«2L#³Ô]¥###Ñæ`qAb¿/Zi]Ü#w¨Ýþ##&lt;ûÓÀ</w:t>
      </w:r>
    </w:p>
    <w:p>
      <w:pPr>
        <w:pStyle w:val="PreformattedText"/>
        <w:bidi w:val="0"/>
        <w:jc w:val="left"/>
        <w:rPr/>
      </w:pPr>
      <w:r>
        <w:rPr/>
        <w:t>Þ¡#íÍ)s#ø</w:t>
        <w:br/>
        <w:t>}LÒ¶¬¶#J@ Èß&lt;T;H&amp;ªÉ=YIv#g½2#SE?t###Ý*ÜöÇ#Óø#Cx6+±õ§FWN·#é[þ#V&gt;%º\nU0?®ô®¤Ëæ\Ñ=</w:t>
        <w:br/>
        <w:t>Q´#½##«#ê# #QÖ¢s#aõ#u#Û###H¬¥²A#]³&gt;í#9##«à#</w:t>
        <w:softHyphen/>
        <w:t>Y»PdêF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õ¬å±¥Ù#Èõ RÇËóéNÈ#~´»</w:t>
        <w:tab/>
        <w:t xml:space="preserve"> õÕ#¯¸Ç#äj'SÎ:úÔò # sP³sÀ=##7ê#n|µûx^Ko¡xzÓ?$Óî##ç#¾E#¤®ß;#è&gt;¢¾¿ýº¡Ý¡xBF\ùw,#â</w:t>
      </w:r>
    </w:p>
    <w:p>
      <w:pPr>
        <w:pStyle w:val="PreformattedText"/>
        <w:bidi w:val="0"/>
        <w:jc w:val="left"/>
        <w:rPr/>
      </w:pPr>
      <w:r>
        <w:rPr/>
        <w:t>|m®¸ùwwú×Ðá¬°°¿vy³ïåo#Üþ#^&lt;~#óJ.Üäw¬#øí#3í'åb6ãµOi{o¡xhG#y¬±îëÜà5;ó#J#$þq×çæÒÔÞQruØÖÒ'W»P¼.sÒ½sÃH-íÐçs0Ï#ä^#ß_Dß{d#C#Ç#ââ§)K³ê°qå§©£#3¶#J¿k#</w:t>
        <w:tab/>
        <w:t>-Öcn$~55íí¾#Ë(MÞµÇ#gdz^êWemS#=©ó###Üô#¸Ût2²%Æö#}ÞbÓÆw#X\+Æ1ë]°¥9kb#h]Ù¤nÊ2Ç#©#º0#ãµq°ü@Òco¸U#àå#</w:t>
        <w:softHyphen/>
        <w:t>ÛøÎÎà0RþtÅwBZ´eõßC«|#FÐ=±X÷ñmà#*ñ#HÈ</w:t>
      </w:r>
    </w:p>
    <w:p>
      <w:pPr>
        <w:pStyle w:val="PreformattedText"/>
        <w:bidi w:val="0"/>
        <w:jc w:val="left"/>
        <w:rPr/>
      </w:pPr>
      <w:r>
        <w:rPr/>
        <w:t>ÀVs¹ÍTÔüOmnÃÌiªu/Ú$µ/¥Ã¨ #MkÅPrzú×6Þ'·b#¼V</w:t>
      </w:r>
    </w:p>
    <w:p>
      <w:pPr>
        <w:pStyle w:val="PreformattedText"/>
        <w:bidi w:val="0"/>
        <w:jc w:val="left"/>
        <w:rPr/>
      </w:pPr>
      <w:r>
        <w:rPr/>
        <w:t>×JJÌ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k</w:t>
        <w:tab/>
        <w:t>oc¦#å;èîUº6jäL</w:t>
        <w:br/>
        <w:t>äu¯&gt;ÒüH²q¹C÷æ¶#_#=»Ou5</w:t>
        <w:br/>
        <w:t>+sxÉÊú#J]¤r#OÍSùêò#~æóømÊ wàúÖñ22###½;-ïïXìnä@#0#Ö³n##z</w:t>
        <w:br/>
        <w:t>çãt#\}OZüBX#(íç5{¥fîÍæ¹P#HúUy#3À&amp;¹Óâh#wW#¬</w:t>
        <w:softHyphen/>
        <w:t>[Çºmoæ\)u#)lT*Mè###³:¦TÏÍQ³¢ä#ø×#ÿ##GMI£#}ÒýM9¼wi-²KçÇ#ÈßÚ°</w:t>
        <w:tab/>
        <w:t>mc#½ØIåÈ§#&gt;õylJ#Q+ÿ#ÖÅrVpËØ</w:t>
      </w:r>
    </w:p>
    <w:p>
      <w:pPr>
        <w:pStyle w:val="PreformattedText"/>
        <w:bidi w:val="0"/>
        <w:jc w:val="left"/>
        <w:rPr/>
      </w:pPr>
      <w:r>
        <w:rPr/>
        <w:t>Mcâûk¹##Dx#MbéÎ#jjñ#öl¼PsÖ²u#|ÍË[fDe:#Õwf¨änè·/#Í&lt;L¦#N#5ÏÃ(L®çÅÚQ{vy#Ú¼æi~Ë1\t¯g</w:t>
      </w:r>
    </w:p>
    <w:p>
      <w:pPr>
        <w:pStyle w:val="PreformattedText"/>
        <w:bidi w:val="0"/>
        <w:jc w:val="left"/>
        <w:rPr/>
      </w:pPr>
      <w:r>
        <w:rPr/>
        <w:t>.hèxxÈi{#7ÒoEt'¢ O18ä÷##Î®¹#Juº }ÛöÂ½5tx|ºòË##©aÓCÏ#ÔÕûc##LÏ##hä¶Ïqyêj"yQïÿ#³öÖ#y0@åÏ×#½@.ÕÛÐ</w:t>
        <w:br/>
        <w:t>ÁðVýáí&gt;ßj¦"#@=Ï&amp;·Û8¯&gt;³r¨Ú2×#1ß?2F#»zRýáËsG#c</w:t>
        <w:softHyphen/>
        <w:t>BÑ</w:t>
      </w:r>
    </w:p>
    <w:p>
      <w:pPr>
        <w:pStyle w:val="PreformattedText"/>
        <w:bidi w:val="0"/>
        <w:jc w:val="left"/>
        <w:rPr/>
      </w:pPr>
      <w:r>
        <w:rPr/>
        <w:t>Êú</w:t>
      </w:r>
    </w:p>
    <w:p>
      <w:pPr>
        <w:pStyle w:val="PreformattedText"/>
        <w:bidi w:val="0"/>
        <w:jc w:val="left"/>
        <w:rPr/>
      </w:pPr>
      <w:r>
        <w:rPr/>
        <w:t>#cÖ×4#ùzâ:ûU]#vwÉ&lt;ÒdiÀ</w:t>
      </w:r>
    </w:p>
    <w:p>
      <w:pPr>
        <w:pStyle w:val="PreformattedText"/>
        <w:bidi w:val="0"/>
        <w:jc w:val="left"/>
        <w:rPr/>
      </w:pPr>
      <w:r>
        <w:rPr/>
        <w:t>Ø#ñ§#Î9ÅdûÜ##¤i#&gt;£ÒànÈæ/#ì+V#{ ßO£#ëE@ÆÓþ&lt;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°A×Sðê#øß#</w:t>
      </w:r>
    </w:p>
    <w:p>
      <w:pPr>
        <w:pStyle w:val="PreformattedText"/>
        <w:bidi w:val="0"/>
        <w:jc w:val="left"/>
        <w:rPr/>
      </w:pPr>
      <w:r>
        <w:rPr/>
        <w:t>#\ì }Ü#óyc9úWaà(éÂàp#z×¦¬ÔµÚk¡ÕÊ¹##º#÷CN#&gt;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eF##ì*l¹Q¢ºLÍ¼ëwc##ßdÕÀ#§Þ¨]H@OéXÏ¡§A.@#Í8e'#ãjäp#ó3Y=ô#ÜG'å¦c##sT¤#^ôÓÇS@úEûIø#øëáÞ¤Æ&amp;]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ë¸</w:t>
        <w:br/>
        <w:t>üü´20)"#¥O\æ¿S|K#</w:t>
        <w:br/>
        <w:t>ý##ß#^}ú×æa_#k#@T.Y6¨Ç â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©ÎÙjZÞåXµÔ¿y(¶Ò#</w:t>
        <w:br/>
        <w:t>Ù#F}ëÖoZIÑFv¨È#ÒkB###rqÀ®EØÝ#z¹éQ#Ñªºì_#´ñ%#</w:t>
        <w:tab/>
        <w:t>=«Øíáû,CqùGRE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·Ñm®U6´##ÓxêX,#iàt¯#MÕªßõÔ×³¤½#õ_#A¦Z³©Ë)À#äÞ'øs-Ì¸m§¢Lñeô¿gu,wv#µyåÕ¬Ò³1ÜÄó^#PægZ¼æÒEï#Ê^B#§Ók%¼Wu#e&amp;aÏPj)´Ç`N1øVtº{#F9¯B5VÈäg~k®|Q+;##2#Ö#n</w:t>
        <w:softHyphen/>
        <w:t>X#'&lt;#ã}ssÛH¬x¨R'çÕ×ò2\Èô#~.jcý ¡^#IwñwT»;Zå&lt;#è</w:t>
      </w:r>
    </w:p>
    <w:p>
      <w:pPr>
        <w:pStyle w:val="PreformattedText"/>
        <w:bidi w:val="0"/>
        <w:jc w:val="left"/>
        <w:rPr/>
      </w:pPr>
      <w:r>
        <w:rPr/>
        <w:t>yôº¨r«t5#¤o{#¥Uõ=/NñÄÓ²ù¯:#1[ïâ¢û#Ðz×Ø#x"¶®P#O#ÅVQlõ¨Ô¨ã®ç£èÞ%vº#dùí]zëjñ7a«ÅôkëvO&lt;WaöÃ#=ON+JÎÈõiW</w:t>
        <w:softHyphen/>
        <w:t>©ø½èUr#?x#</w:t>
        <w:softHyphen/>
        <w:t>Mÿ#</w:t>
        <w:tab/>
        <w:t>)mi#6×Þ_2Ý#Û4Û</w:t>
        <w:softHyphen/>
        <w:t>Q¤n{w«åjÂöí¹&gt;§Suâ÷iK]QxÂW;©xþvI"B±åzÁºFO5u###®á³&lt;ÊµfÍ;¿#];#²2Ô=+.}~YrÄòrsT^ÊSÔ~4Õ²sÐcð</w:t>
        <w:softHyphen/>
        <w:t>Ôâ2~ÒL¸5&amp;lr##qu#åáG¡ªÅð)E¤ð¹Ïµ/hÆ#¥ÈµWè#Èã&lt;V³4#ùÌÑÉýå&lt;ÖRéó#Â#&gt;èìæW9R1Pæ»Ôô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J¸²#ïTÏ##¬àò+Ò!¾·Õ-#æÙ¼ÈØà#1ùæÙdó##ô##ëRéÎ-ÈÝ#öcÀ5æ× ¥ïCCÔÃâ%#Êö:Ýj1,##Öô5äå·9#esÅ{|®Â\Ã#å¾7ÓÈc2 #F+#.YØíÄSr¥ÌRÚGÎG+¶é¸+#Tì¾eàýkP[·tî+Û»GÌJÅû#·)å1#&lt;f´´+</w:t>
        <w:tab/>
        <w:t>#ÄZ4#~ò7½Xr9¬)Ç#ÏËÍz#´q®øÃF#Z¼PHn##Ç #:jVw9[v&gt;1&amp;Wh####¶*Q {T0#¡U°J8©#Þ¼;#¯pÐfq÷x¦#Ç¹©#sI;n$nâ.XÚÑ#ëO#òVî#õ</w:t>
        <w:softHyphen/>
        <w:t>¢Ñ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¸#¦jL</w:t>
        <w:softHyphen/>
        <w:t>0lTé}BÖÔA&gt;ï4©#Ã´¤áz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äVrjàìK½}#åL¤ÊRÕÝ#Ý#Õ##Â»?#Æí#ß)## â¹'Ú#ã¡®ãÁ£Ò¸³r}«Ôån7'CzS´d÷8«###Ç#V</w:t>
        <w:tab/>
        <w:t>&lt;±</w:t>
        <w:tab/>
        <w:t>&gt;qTl#&lt;ôÅKZ#¶1î³ç#@Æj#¼v«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ÛU`#</w:t>
      </w:r>
    </w:p>
    <w:p>
      <w:pPr>
        <w:pStyle w:val="PreformattedText"/>
        <w:bidi w:val="0"/>
        <w:jc w:val="left"/>
        <w:rPr/>
      </w:pPr>
      <w:r>
        <w:rPr/>
        <w:t>ÏáXM\¨ª#I#1·99ÉÍ&amp;#$æ´#Îj#±v²ÐíÏ##O#iûrr#M#Hl#I®Ä«·©Ë|GÔÎá+Ûøl###ùçâ#ãOÕ§¾k¥ùF0I¯¸ÿ#hß±|:v¾eà+â;Ë×¹´0Í)#HÏjé¡?c#.îÇ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MÔ¶Ç-</w:t>
        <w:softHyphen/>
        <w:t>°¸µÜ[æ#=ë#Ãû®5«;lãÌ#@ì9</w:t>
        <w:softHyphen/>
        <w:t>}VÍ©À=#Ià])¦ñ6#Ä&gt;ÓÌ¹[G</w:t>
      </w:r>
    </w:p>
    <w:p>
      <w:pPr>
        <w:pStyle w:val="PreformattedText"/>
        <w:bidi w:val="0"/>
        <w:jc w:val="left"/>
        <w:rPr/>
      </w:pPr>
      <w:r>
        <w:rPr/>
        <w:t>874ºÜú{Cµ[-.Þ#ÈÂç+7]¸iCCü#õ®ÚïJ#BkÕ</w:t>
        <w:softHyphen/>
        <w:t>##Iæ¼*jÍ»SUµ¤N#[Ò£y</w:t>
        <w:tab/>
        <w:t>#rÍeÇáè¥RBã#¥u7±##h&lt;f$</w:t>
        <w:tab/>
        <w:t>e</w:t>
        <w:tab/>
        <w:t>y#(#$Æ+YÎÇ:§¢8»½</w:t>
        <w:tab/>
        <w:t>#±ïX$jå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V¶»ã[#¥uFÜ#uîk¾ñÄíåÃõ5tãS¡8=w&amp;»ÒÑ#åEgK§D9##Y#þ5¼s*þ#&lt;SrýA].KjsJ½#ÍÉl£="[GýÑXÑk²ÊqüêÔ:w#Á©£XÎ#Ù#ðÃ#§5a2ð+*;</w:t>
        <w:softHyphen/>
        <w:t>Ý*í¬#O5¿S².6ØÚÑm7Î¸#«¬Ó##ËÏ ª~#´Y¦#T1&lt;f»Ë¿#»F[![#CßS®&gt;UsÊ¯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JY¯m°Tæ»ù´W°#Ö¹</w:t>
        <w:softHyphen/>
        <w:t>V%IJã##ªs¾ºVÖÇ&gt;é¥FcVnûç1g##Gí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ª³Üçi.O#§µ"[)##Y³jÊÇZ®Þ!t&lt;c&gt;´%&gt;2tÖ·:#í#G=*äz^F6ãñ®M|Wå0,^µ§mãa"ãÊ w9</w:t>
        <w:softHyphen/>
        <w:t>#$Éç¦úm¶#@0</w:t>
        <w:tab/>
        <w:t>ïS¾#7íÉ¬-;Å0»Ü#C]Fª[Ý¶##zã5HÊ#ÑätfxÑcQ¿o#£cfvb¶#</w:t>
      </w:r>
    </w:p>
    <w:p>
      <w:pPr>
        <w:pStyle w:val="PreformattedText"/>
        <w:bidi w:val="0"/>
        <w:jc w:val="left"/>
        <w:rPr/>
      </w:pPr>
      <w:r>
        <w:rPr/>
        <w:t>Ür:</w:t>
        <w:br/>
        <w:t>$PzqYÆnÚ*i$Ñ³¢b#GJÆñÞfÒn#nEjé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*mnÛí6ÁO9Èý+m©¦¸{ðå&lt;#GrÄ7Ý=A®¾#Váp1\4NmµFÜ</w:t>
        <w:br/>
        <w:t>JÊ:í--ä2#c95ïYÉ&amp;|¬Õ¦ÒèV¶Ìw</w:t>
      </w:r>
    </w:p>
    <w:p>
      <w:pPr>
        <w:pStyle w:val="PreformattedText"/>
        <w:bidi w:val="0"/>
        <w:jc w:val="left"/>
        <w:rPr/>
      </w:pPr>
      <w:r>
        <w:rPr/>
        <w:t>#{W</w:t>
        <w:softHyphen/>
        <w:t>|#µwñT®Ë#@Æ¼²Î#k£F+Þ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zKtTóËyÃfÍ§#&amp;ù"îsÊ#G©A###§Æ)pOSÍG¼ÆkÏÝ!;#Oz·#äÓ</w:t>
        <w:tab/>
        <w:t>bG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gt;õ#rc£#</w:t>
        <w:softHyphen/>
        <w:t>·îðiY¹â¢RIÏ#éK[Zt#f8HÙÆ1Oî#Æb#MJ#)Y·eqG]È#$g¯z9#E+.åëNV$óÏ¥]W#ZÀô¥¤+É¥5+*Ñ="X&lt;´ä1]÷#üImÎÜ|Ç9®#ò#æ0l'§^á#}º5°lÉÁ¯rq´L"ÒvF¤</w:t>
        <w:softHyphen/>
        <w:t>½¡#Xºª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SUÙ6\B#à¶##É$#j#vCÃ¸#lîHïÅDcàóVn#iXäàqQç#ÆK¹¬w+«####¥Lc###é²OOÆ´wÏ¥cæi¦ãXzb</w:t>
      </w:r>
    </w:p>
    <w:p>
      <w:pPr>
        <w:pStyle w:val="PreformattedText"/>
        <w:bidi w:val="0"/>
        <w:jc w:val="left"/>
        <w:rPr/>
      </w:pPr>
      <w:r>
        <w:rPr/>
        <w:t>=cËc8úÓH*N9&gt;ÔÄjÏ#ý«õO³øb#pï´##÷¯#dUaõ¯¯¿k9'Ò"òÊñÏ^¾µò[ùÓ©QäRýÒ^§ÜeQRÃ´dëVREq#aÅt?# Ï-###AfÍnxãÃ</w:t>
      </w:r>
    </w:p>
    <w:p>
      <w:pPr>
        <w:pStyle w:val="PreformattedText"/>
        <w:bidi w:val="0"/>
        <w:jc w:val="left"/>
        <w:rPr/>
      </w:pPr>
      <w:r>
        <w:rPr/>
        <w:t>.)Ð#!MÏ¸ÅQø-içxÎFêVß ~&amp;´§QNèx5h&lt;&gt;5EuÔ÷»K`#-Ô#sXzÂ+Ú:#JèíYã#q¥y¤ùêÄ`df¼èJÚ³Ô#ØóJ?-÷#ät¯#øâ»ÞÙ?w</w:t>
        <w:br/>
        <w:t>2#ZöÍwEûB2£#ÜÖ¹'ð#´²ù(#g9#×OüÓFu!8ÅF;&gt;È%¸qvä#«¸´Ð4å°D#r2Yºç#é¾#°ò</w:t>
        <w:br/>
        <w:t>¬</w:t>
        <w:br/>
        <w:t>Wn2Ê:×%u¢µ6ÅÂöÅoí=²´t8£AÁÞOSÇüA¥½üÑí #X«#+r8¯]Õ´x50«4d¿÷#°ßÀv¾vá+mÎv×df¹lÎ#a*9]lsZF</w:t>
        <w:softHyphen/>
        <w:t>#;s¤»Ëv#8#ÖI£$##^#ã"«·ãqÉÉö®yo¡ÙN¦¬ÎnÎV/´Öþ#´ª##ñZ#¾##"Ý+§ðçÂ\o8\#Ea4¹ÓNætþ#±#År»ÆO½zc!{Còî¬?</w:t>
        <w:br/>
        <w:t>è»=ý1]êYE#¶</w:t>
        <w:br/>
        <w:t>#W9ê{Ð*I[¯Àªáã\d#H¯8Õ¡2Îäu¯]Ö</w:t>
        <w:softHyphen/>
        <w:t>#ZÈÃ±#õ¯:Ôlq#aGáN2W4¯#vèà/,Ø³nÍs:²ÈÈ3Á¯F¸Ó÷Ç5?#vg/µÍvA£Â«#²8{Kspø&lt;#QêÖ"ÙÁ#t÷®â/#Ø#:=ªMCÂwjÑ³®±]I¤Ï:XvÓîyhBò`#Ö¾§«µW«c°</w:t>
        <w:softHyphen/>
        <w:t>I&lt;#=«gÎR#|VÖ¦</w:t>
      </w:r>
    </w:p>
    <w:p>
      <w:pPr>
        <w:pStyle w:val="PreformattedText"/>
        <w:bidi w:val="0"/>
        <w:jc w:val="left"/>
        <w:rPr/>
      </w:pPr>
      <w:r>
        <w:rPr/>
        <w:t>:&amp;a#u v®M%s8ziXÍÔ&lt;&gt;-S|R#*:U+#BêÖl«k®m9®#§</w:t>
        <w:softHyphen/>
        <w:t>hÚø^"¿w?ð#àuRø[êÒo÷a øIÑ##Æ3]mYºp=ë·ðé²©=+ Ò</w:t>
        <w:softHyphen/>
        <w:t>dCó@®WÊõGta+(ÈèôÈ##ÕÙ</w:t>
        <w:softHyphen/>
        <w:t>#¾õWO$0Èã¥j#Þ¸å}Î¨ÓåÐùÅ6</w:t>
        <w:softHyphen/>
        <w:t>eâF26bbÜ#èZb½ÌJç(#ü+#âFåxãSR£#µÆ#®k©ð</w:t>
        <w:softHyphen/>
        <w:t>Ð6#þ_Þ%*÷#+Ñ&gt;f½4«É.¬§bcùõ'#é^õðUÁð| 1c#ärzd×Ïa»sÏß$Wµ~Ï¶ªÚ©#E9Ï¡®ZN:³Ã(á¥6µGª³äã¥0##KÔð})IÝOJÊ*ëCçeÜR0G94èßæ9##{S[ï#hºEjµC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¥(LÃUl#NG¥;»#Iùq@#8'###(ÈÝÀ#ZêÄú#ã*MÊeN}©§m#ö8L(ÛB¸n_J¼zÓh#êwó1¯Fðª#£[#FFGzóÍB&amp;fp##ò¯LðìB##Í#yPO5ìÎí+#ñ¿3.I#n#ãvÓV¶ò</w:t>
        <w:tab/>
        <w:t>8###í'#;U¶#&amp;yÉ#º#E'ÔçoYZS#q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85féxw#j##Ö°w5[6íÏ'ëQR##ÒËGB·#x#Ôa6Àr=jÓ.SA#¡aÁ#´=P'w©å_´#&amp;ñ'#*m#H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¯4=#:a¹U'?Zý</w:t>
        <w:tab/>
        <w:t>Ú;¥{y^)Wk+t#Þ¾Fñ£ð·ïmÕ##ö`ª8#&amp;±¼#^ûOây[§Üä¼GpÙóÂÀ&gt;ä*U¾ýjæþ#Ç»Å##ù£#Ð#hñn¥(V#'#7ÁFTñ#°Ä#¼QçÐÂq¥5äwâ©^QTÏw´C"</w:t>
      </w:r>
    </w:p>
    <w:p>
      <w:pPr>
        <w:pStyle w:val="PreformattedText"/>
        <w:bidi w:val="0"/>
        <w:jc w:val="left"/>
        <w:rPr/>
      </w:pPr>
      <w:r>
        <w:rPr/>
        <w:t>ÔëËS #</w:t>
      </w:r>
    </w:p>
    <w:p>
      <w:pPr>
        <w:pStyle w:val="PreformattedText"/>
        <w:bidi w:val="0"/>
        <w:jc w:val="left"/>
        <w:rPr/>
      </w:pPr>
      <w:r>
        <w:rPr/>
        <w:t>.£¾##Ê-õ3KÍÞ©´íÎ</w:t>
      </w:r>
    </w:p>
    <w:p>
      <w:pPr>
        <w:pStyle w:val="PreformattedText"/>
        <w:bidi w:val="0"/>
        <w:jc w:val="left"/>
        <w:rPr/>
      </w:pPr>
      <w:r>
        <w:rPr/>
        <w:t>dê0ùLvÇ #ÙÞÛ@ÙÇ#×7{n#FÈ8#µÛ#Ú¸öz#</w:t>
        <w:softHyphen/>
        <w:t>#Á#ár</w:t>
        <w:softHyphen/>
        <w:t>Ò¹+¹b#îaJôýAí#}M)ä)&lt;×3©ØÛÈv¬@#¦*¢í¡Q§]µ¾I#8¬©Þ-ÄÆ¼Wyw ÂN|¡3P###ÀHT}EZµõ#³W&lt;ÿ#ìS^1Ù#}q[#.'#Rr:#]öá¶äÆ#=#+«³Ò¢°V\#Ç¸</w:t>
        <w:softHyphen/>
        <w:t>IhCÙÀAá(hðÃÖ´ Ó6È£`#zW\öI,¥È¨¾Åºl(ïÚ¼ú²iÔé{º#Z#¹#0\p;WA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Hý)Ú=</w:t>
        <w:br/>
        <w:t> ##&lt;UýN5*A##úW#VÔë&lt;ßÄ1</w:t>
        <w:tab/>
        <w:t>-#ÎI¯?¾µ,#°2kÓüC#î¦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ÕÂÏ###éYFLºèr¯g~\#´â«¸×Pm7F*#³ùÀ&lt;×e9XóçE¶qóF##</w:t>
      </w:r>
    </w:p>
    <w:p>
      <w:pPr>
        <w:pStyle w:val="PreformattedText"/>
        <w:bidi w:val="0"/>
        <w:jc w:val="left"/>
        <w:rPr/>
      </w:pPr>
      <w:r>
        <w:rPr/>
        <w:t>@êÊ#q]&gt;¯áv5ßOÌ</w:t>
      </w:r>
    </w:p>
    <w:p>
      <w:pPr>
        <w:pStyle w:val="PreformattedText"/>
        <w:bidi w:val="0"/>
        <w:jc w:val="left"/>
        <w:rPr/>
      </w:pPr>
      <w:r>
        <w:rPr/>
        <w:t>sòC,#GR#®¿hÐÂTÜte&amp;$R##X,ãUÀÉ©ãæOjüPÆ#ÝàÖRlÅÜ¯mm#p#I</w:t>
        <w:softHyphen/>
        <w:t>{rP*©##-¥¤N@ÛÈô</w:t>
        <w:softHyphen/>
        <w:t>ëK## ïX^ÛòÛbgÎ#xõ5¬z66#j±#E]UNÓ÷¨¾¨^ÎÚ²#</w:t>
        <w:softHyphen/>
        <w:t>mÀàU¾bqÅJ§1#ËÍ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Îk#.rNÇü_³6ºý´ÃþZÅùâ¦ðÔ</w:t>
      </w:r>
    </w:p>
    <w:p>
      <w:pPr>
        <w:pStyle w:val="PreformattedText"/>
        <w:bidi w:val="0"/>
        <w:jc w:val="left"/>
        <w:rPr/>
      </w:pPr>
      <w:r>
        <w:rPr/>
        <w:t>e¦Ä®rq¸~5¯ñÅe¸Òä å=ºt¬2äÉ#)Æ##ô#U¬4QÄ°Ñ)Ô}}mZ+¶=rsõOÙØ°¿ÕQùWøÝÂ#&lt;0ê+×&gt;#èÙiÚª¢#I.y&lt;óXÓ|Ñ»;qj*sÖÂÿ##)</w:t>
        <w:br/>
        <w:t>m#4Ñ '#¤R##¥o#esáZ]#I¸#</w:t>
        <w:br/>
        <w:t>i#&lt;</w:t>
        <w:br/>
        <w:t>rð#8#Ýä7#Â³i_A·d;#ö¦±#§ZMû³ØÒ#ý³[Ù·±î#Rx4ü#s×L¸¸#d.àú</w:t>
        <w:br/>
        <w:t>×´ðÜùi?p;n\Y¶¢÷-'ØÃPÃ9#úÒnÇ=9®¾?</w:t>
        <w:tab/>
        <w:t>ZÃ#sv¤t*A##\è:i#û©</w:t>
        <w:br/>
        <w:t>t#wP¥#÷#Þç!öfþá¨k¬&gt;/Ó##ìMÿ#|</w:t>
        <w:br/>
        <w:t>äÍií!Ø=YÔr¡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È5êzF#Kµ l##í^O®â+yÜ#ò¡=}«Õ|4</w:t>
        <w:tab/>
        <w:t>Ñ,°%¢S^´´õ9 ýçè]#ûAÏ#Z±À#åÝÁªÍ.äR6¢§hþB#§</w:t>
        <w:softHyphen/>
        <w:t>&amp;ºFWÜçåRÎÄ÷l|Ý©</w:t>
        <w:softHyphen/>
        <w:t>òü¸#TÏónà51#éï\òz'}###ÛÖ.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íÚyäÒ #å¸¨jêãií×##¨ÇÍÈ#Óæî##´Ì#8¤Û÷Æ#ëÁ¯&gt;8[£xÄ0he&lt;ú+èbNÒH##µá##b#xÝ²#*##Ú#ï¶û##í#qî|ïâÍ#I£Q¼#qúU¯#ÚmõÕÜ#Ç¸5×jvFæÏÍ#r*?</w:t>
      </w:r>
    </w:p>
    <w:p>
      <w:pPr>
        <w:pStyle w:val="PreformattedText"/>
        <w:bidi w:val="0"/>
        <w:jc w:val="left"/>
        <w:rPr/>
      </w:pPr>
      <w:r>
        <w:rPr/>
        <w:t>\Ç#´à#C÷®9ËÝi#eY+6ÎëLYD½ªk«Å\H&gt;³¬.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â,ó#ëYÁ&amp;Ï27fmD°</w:t>
        <w:br/>
        <w:t>#ëU%%Ê¿^ÜÖ#jYîàçÖ£}[æ9À ñ]pG[6Ä÷¾#µãí%#®ìÕy´¸#8\uô§</w:t>
      </w:r>
    </w:p>
    <w:p>
      <w:pPr>
        <w:pStyle w:val="PreformattedText"/>
        <w:bidi w:val="0"/>
        <w:jc w:val="left"/>
        <w:rPr/>
      </w:pPr>
      <w:r>
        <w:rPr/>
        <w:t>Y§#Î</w:t>
      </w:r>
    </w:p>
    <w:p>
      <w:pPr>
        <w:pStyle w:val="PreformattedText"/>
        <w:bidi w:val="0"/>
        <w:jc w:val="left"/>
        <w:rPr/>
      </w:pPr>
      <w:r>
        <w:rPr/>
        <w:t>YÚAÈÈ«R¾Â&lt;®Ç5©Ú-²¡#$#ds#gLjé³~£zû&gt;(Ô`dûU»nÍ¹SFD*°##å#¡¤_~5~xöI´ã#Û1Eí©#Q!·pÆ</w:t>
        <w:softHyphen/>
        <w:t>ÚÚ~ð#«çeUç¯5µ§âD#Æk[#zhohöÕXd#íY#@F#çv1 »NTäsPêÒ3+#¼5s;ìk#îpý»2¹Ü</w:t>
        <w:br/>
        <w:t>\#s]öª¨¨ÊÜ#8®Jð#XñÅf·:^º2DzñL#ÜñÒ¦{¤Pr8¢×Ëf'8ÍZNÌÎQm]#"ÁùYA#â³u#O#)#Éé[¶öÛÓz±°©#[¤¨ç{^4WSæ#U»;##o^##Wsg#ü##zâª"8#p</w:t>
        <w:tab/>
        <w:t>öÅWÅ¹Î©;ÜÆ¶²HØù"µà(#ÀàLFI+Å@ón#ç#VV]CnÑÉ1T.G0#z\É'Tm7Ã"ò5Vq±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£U&lt;¦¦EÉã¡éY±K#¶=êä#0cÍsTVz#ò{#ø¤ji"/½,DÉ#î</w:t>
      </w:r>
    </w:p>
    <w:p>
      <w:pPr>
        <w:pStyle w:val="PreformattedText"/>
        <w:bidi w:val="0"/>
        <w:jc w:val="left"/>
        <w:rPr/>
      </w:pPr>
      <w:r>
        <w:rPr/>
        <w:t>yF}åÊÑî##©##W´ë#4a#®ìqé^K</w:t>
        <w:softHyphen/>
        <w:t>ib##Þ$kµ7#À#È</w:t>
        <w:softHyphen/>
        <w:t>hµ¬#4âÛ-ê(n!###(ÇSWÑ~#Ò!Ðô</w:t>
      </w:r>
    </w:p>
    <w:p>
      <w:pPr>
        <w:pStyle w:val="PreformattedText"/>
        <w:bidi w:val="0"/>
        <w:jc w:val="left"/>
        <w:rPr/>
      </w:pPr>
      <w:r>
        <w:rPr/>
        <w:t>&gt;Ò#1 9Sýâ2kçÝ:#&amp;§¦ÂzÉr#=ëëH¼#xÂ Øm#'§JÞ++ÌósI¸ÁEu1£#º)8ï0Ø'#/®+¢O#ØZangS¤¶)ÒjFàC#ºÏ`r+FÕýÝOpijc[i·w%DPÈà¸âµ</w:t>
        <w:softHyphen/>
        <w:t>¼!{(;Ñ`ÝÆæ4&gt;? K[D#ÞäVEßõ+à#Íåã?êø§.k+!òÄé[Â6z{m¹ºCÔàô§&gt;¥¡iiµvLý#ÆMp#É,GrÔÍïñî=h÷´*p[#·¸ø ²Ú[#ñ÷IQuãMVrqp##µ#0#§·ZL#</w:t>
        <w:br/>
        <w:t>Ko¨99lMu¨]]ó,òIÙÅW#O©Í&lt;##â»+÷jVôèa(4îG÷üëJª#ã¥[#¹Í9|ÏNñ&gt;SOÁ##õ¯`ðåºÇ¡iê#Ò!P~¸¯"ñT&amp;;#Ùp#88#«Øô [K´S¸b%*#ö¯rvq^§,cË&amp;ßbhÐ½Û#sÇ9«#¦£·ý¡ÈÏ#½K6|¦#g##¨±qØçX[êsPäí#È#±«#'/GZ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\ÓF±da²Ø$})åI##{RF¤ä½©ÁzsP»</w:t>
        <w:br/>
        <w:t>úìzûÓ@Ãgô§&amp;N£#FR###¥#^äg,#ÆI#</w:t>
        <w:br/>
        <w:t>ò/ºhÙ]I#2ìÞGzõü#õé\ÄË#µxt##ÍåÉ»#Û¥+´î4ù*FGÍºv}$þQÊB[;ÏCNºðòX^#$³#</w:t>
        <w:tab/>
        <w:t>®âú#³[¼#p+ôÜ¸##Q^lsvØûÏ"CpaíÉÔ#¤ÜñÞ´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òn8éS##Î(»#S¸#·#ª#T{·ÚW#¯Ë`ÌÙ\5lØéá###8ô®«]^çD/Ð©§i#yÝ×Ö·</w:t>
        <w:softHyphen/>
        <w:t>íR$À#õ©#ÕT#zUÄmé*ÕVfÉt)#</w:t>
        <w:br/>
        <w:t>2:Õi#ÂîÁ#µ¡+##Kc</w:t>
        <w:softHyphen/>
        <w:t>ck#¶Oänà×Jìl*Ôy^¤°÷¬CQXFÔ#ûÖ&amp;§â2wáÏ¿5gs&gt;«xÇyÏ ©©kh&gt;Dõ:#Gòä7½v=©mªG&gt;µ¥i©m#:#Æ¶</w:t>
      </w:r>
    </w:p>
    <w:p>
      <w:pPr>
        <w:pStyle w:val="PreformattedText"/>
        <w:bidi w:val="0"/>
        <w:jc w:val="left"/>
        <w:rPr/>
      </w:pPr>
      <w:r>
        <w:rPr/>
        <w:t>ÊÛ##ÁHäóÚ¼ÙI^ÈiF-##Â4ÎáÒ³5+Æ#Qppy®zïÅÓ¦èÖRÈ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¡#½Ù|ã5·'»qÓR¾¤¬¢á@~#9®gS÷Dçð</w:t>
        <w:softHyphen/>
        <w:t>ÛØf_¼3Y72Ç # ×-4:¹</w:t>
        <w:softHyphen/>
        <w:t>¥Z{f#Tí®½Æ×éWX¶«Ðæ³5}#|"#¼Q#Æöd¥¦åû# #O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y®'MÔ## 8#½tÖºÉÎI®µu¡\[ÔÓU#¸&gt;ôymÄRÅ*Ë#që#!O"®ÏsFØ¥y§##ûW;lÐ+m#ûWO%Ö#\s¥y#È¤#sÖ°</w:t>
        <w:softHyphen/>
        <w:t>«9å</w:t>
      </w:r>
    </w:p>
    <w:p>
      <w:pPr>
        <w:pStyle w:val="PreformattedText"/>
        <w:bidi w:val="0"/>
        <w:jc w:val="left"/>
        <w:rPr/>
      </w:pPr>
      <w:r>
        <w:rPr/>
        <w:t>N]e`£'#,ØèÕoP´UL§ZÉ6SQÎæk±I¿§ZÔ³cåÇ±BÄgÛB§4®ºJWÐX¹#Ú;#Âk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_^KpßyÛ&lt;úWoâ¢ÒZC#y#=+"{#ö###oQQ#G^¦´¯{³#D#¿4a#+v§¾½ñ#ýÜì#í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1^#à¯#¼þ%Ó[Ë,#HÄú#^ØÑ&amp;öÁ'$àzWcqqYáfÒ»BHd²ÎÏëâ##÷íN##ëJS#Ï#µævÐùÕ~¤rÇ4ÊÔ#zsB8=k6×Q7f0¨p)QsÇZ#ÛM#¶Aè(ºÔ\æâ§o#ñ§É#+ïM</w:t>
        <w:br/>
        <w:t>#4%Ô#'&lt;]¿7#ð¤Á&gt;§r#T(5B»#kÕº®%ã</w:t>
        <w:softHyphen/>
        <w:t>X#Y#©ê¾-Múdª¤,#ýá^Óh¥lì×T}8¯#ñ#ùÊcÙÉG_q^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 #dF¿Ê¾Å(A#ÊMÜ[a;~c#uÂª£d@=(²Cå##O4ÛÑ¶ÚN2p:É</w:t>
        <w:softHyphen/>
        <w:t>M[Ñ#ë¹,ä#ØÔE²O#,(cO ¦#§:å»*:¡ªz@ùÏj~#ÀíëLd'§#³Hv</w:t>
      </w:r>
    </w:p>
    <w:p>
      <w:pPr>
        <w:pStyle w:val="PreformattedText"/>
        <w:bidi w:val="0"/>
        <w:jc w:val="left"/>
        <w:rPr/>
      </w:pPr>
      <w:r>
        <w:rPr/>
        <w:t>§qøS## #·®~´Â¡úh´ì¬1ºî¬O#Û½Îv#K0R@#¼ë#¦2</w:t>
        <w:tab/>
        <w:t>T¨ãp*#ÊO°ã%#&amp;Ïõ}E§UU##</w:t>
      </w:r>
    </w:p>
    <w:p>
      <w:pPr>
        <w:pStyle w:val="PreformattedText"/>
        <w:bidi w:val="0"/>
        <w:jc w:val="left"/>
        <w:rPr/>
      </w:pPr>
      <w:r>
        <w:rPr/>
        <w:t>aËn1ê&gt; hRø{\¸¶hÙ"!$pFzW6#</w:t>
        <w:br/>
        <w:t>Ê±Iß¹öðjRSR,ãòëYóÆwg9$ô«áò§Ò 0</w:t>
        <w:tab/>
        <w:t>yÏ#ØÁ#q#ÈÉn¦·m#8P§</w:t>
        <w:softHyphen/>
        <w:t>d</w:t>
        <w:softHyphen/>
        <w:t>##Ï#º+Q#T#Pß-Ó#wbLíOV#³¤cG¯##Þ¨_j)g#ï#©'##iõGR½ô35</w:t>
        <w:softHyphen/>
        <w:t>`Û#+Ëg#âµ}y§sÈéV¼I«</w:t>
        <w:tab/>
        <w:t>çm¬#Æ\\ùÒ#½mföféiv]Y#¡8ERÄ#®·@°]%Úá2:</w:t>
        <w:br/>
        <w:softHyphen/>
        <w:t>àÝ#Ècq*+±#)þíkkÖ4#c;##ÅWN[ó6ýÑ#3Ð#gE$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n&lt;F×Î#6#ã×xÞ#g¼pÎÍ±ÈàY#×u##Ëå·#z7$ùÖ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æNìâe</w:t>
        <w:tab/>
        <w:t>YÕw¬#?)ÅgK¬à~¼×&gt;¾ ·Õm#</w:t>
        <w:softHyphen/>
        <w:t>Ô©=*»%Íbå%¡×#×\ÉCë&amp;FÂ#×4ÕÕ=ØbIéX1^"¡2¸P9$×!âO#ÜI3A¦#ª82uÍDi¹½#5q*#çª/#5É)õ&amp;þ$3</w:t>
      </w:r>
    </w:p>
    <w:p>
      <w:pPr>
        <w:pStyle w:val="PreformattedText"/>
        <w:bidi w:val="0"/>
        <w:jc w:val="left"/>
        <w:rPr/>
      </w:pPr>
      <w:r>
        <w:rPr/>
        <w:t>¯~½kçø!¼»º#&lt;ó1Ïw"»ý#ä£FbÌ#su0Ê)6ÅÅ{UµÁ#3#_çµkØj#N#ò+#Î Ñg4þS{Ô«</w:t>
        <w:softHyphen/>
        <w:t>#âÒùJ#f®</w:t>
        <w:br/>
        <w:t>##I®RÆåv¨cv</w:t>
        <w:softHyphen/>
        <w:t>ØîPÄ9Ç#LßÌ}Ë##GqPÈÛøÒHväüµ^K¤_&gt;ÕÊÝÉl©v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Ê#Ý:Ö¬ËÁ#RxHl#Å-#Ç,Ó{§äËÒ·×</w:t>
      </w:r>
    </w:p>
    <w:p>
      <w:pPr>
        <w:pStyle w:val="PreformattedText"/>
        <w:bidi w:val="0"/>
        <w:jc w:val="left"/>
        <w:rPr/>
      </w:pPr>
      <w:r>
        <w:rPr/>
        <w:t>#3X##º~5´%ýÊàr}(ÕêÎFÕìek*#F#O=il ócÚÃñ«wðù±¯#Ó,2¤#1i-N+/í#;XmýÚuú×Z¹ùp1Ådø^ÔEbó#Áä8Æ#JØ^#øWL#ìù,Î\Õô#Ç$##4##&amp;0É9çÞß5k¡çYi`(#àRíÀ#´Ø£x#ôo¹/aPÜÒ»d)#\õéH#-Å=#k1åp2M&amp;####÷§#ÑÏz|É#°ü#íIãõ¤'#MÝ·Or/ ýÑûÕÊÎ;³Óõ</w:t>
        <w:softHyphen/>
        <w:t>#KB¹Ï\Ö@{û##%ÂÏ^úÕî#Ä</w:t>
        <w:softHyphen/>
        <w:t>#Ç8Q×ØWk'&gt; Ðc##½^:Á¯w+p#_C_IU{°ù0³sK¥[.ØWÔS@¶ÏÔµ[¶##ÅUÕþ[SÈ$3\ÌÚú#ë#§½E´d#O</w:t>
        <w:softHyphen/>
        <w:t>Häààç@8#íXõ6Z*»2Ýh##};Sd#9=©vä{Ô+#ì1AÁû </w:t>
        <w:br/>
        <w:t xml:space="preserve">=sÓµ4"Ö§mË¾eWÒ7####?ZyÁã½5A î¨µÉ&lt;óã-´##-H¡¤ó#U##WÝ#µýÛÝqÖ½¿ãL4&lt;cpYw#GjñËÝ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½zV#V¦Ü62Tjºrz#ÊH¸¢#\#E6##åO5,#È#®'}¨MØdP4äñZ</w:t>
        <w:tab/>
        <w:t>8</w:t>
        <w:tab/>
        <w:t>µHã¥S</w:t>
      </w:r>
    </w:p>
    <w:p>
      <w:pPr>
        <w:pStyle w:val="PreformattedText"/>
        <w:bidi w:val="0"/>
        <w:jc w:val="left"/>
        <w:rPr/>
      </w:pPr>
      <w:r>
        <w:rPr/>
        <w:t>æ(Æ&gt;µ#ß#É?^#Ù'rk»Gó#}«ñ#¦Ï PHEçæõ</w:t>
        <w:softHyphen/>
        <w:t>ëëÈñó##á5ëß1ä#*£5}#ºm$eê7FÉäûU¿</w:t>
      </w:r>
    </w:p>
    <w:p>
      <w:pPr>
        <w:pStyle w:val="PreformattedText"/>
        <w:bidi w:val="0"/>
        <w:jc w:val="left"/>
        <w:rPr/>
      </w:pPr>
      <w:r>
        <w:rPr/>
        <w:t>é#æa3(#Þ³,àkÛB~õz#a## #qÔWMWBrlØ³·#Æ¡W#zT³Û©\#</w:t>
        <w:tab/>
        <w:t>"¢R#3Èã# m@ÈÙ#</w:t>
        <w:br/>
        <w:t>Ú+ª1e#cñ_Ãû=ZãÍ</w:t>
      </w:r>
    </w:p>
    <w:p>
      <w:pPr>
        <w:pStyle w:val="PreformattedText"/>
        <w:bidi w:val="0"/>
        <w:jc w:val="left"/>
        <w:rPr/>
      </w:pPr>
      <w:r>
        <w:rPr/>
        <w:t>ä&gt;âÍ·¹®7Qð,#|83~ñï^£¨Hf\zV-ä#*0'+Ö×G#f¤xv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tÌabO¥C#%</w:t>
        <w:br/>
        <w:t>#æ#O</w:t>
        <w:softHyphen/>
        <w:t>w#)Ðã;yby¯8»µ1LÃ#ÁÅD£#ô&lt;÷9Òº#µ</w:t>
      </w:r>
    </w:p>
    <w:p>
      <w:pPr>
        <w:pStyle w:val="PreformattedText"/>
        <w:bidi w:val="0"/>
        <w:jc w:val="left"/>
        <w:rPr/>
      </w:pPr>
      <w:r>
        <w:rPr/>
        <w:t>vâþ?)NÅ=qÞ¦éO¯k#Þ</w:t>
        <w:tab/>
        <w:t>#tún#08¬_º¬ö¼ÃbÐ9 µ½§hñÚ±ÏZ}¬y#ÓÚ£m#ëmØõé¸îv#:S®ìs##A&gt;4;@çµZ#$\ÌÝµïZÇ4ó´yQÖµlnehvï9ÅRÕ</w:t>
        <w:softHyphen/>
        <w:t>|æ(Ç5VÖ÷{#Mku$8·{3¯wkpÇ#Å*[¬cxÇÒ¨ÙÝP:ÕÝìËÛð®w±rOpf#ÐS&amp;#nj</w:t>
        <w:tab/>
        <w:t>#ã¯½#î~WÅfÑ÷"ï~¹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vªvðp#ºÌBðx©m³vR¹#Êî#sFÑ%Ôî##e¸ûîF*æ£Á©Ã,m¯³#×[#qÃ#!²00#tA$qâqñ£##üC¡D·"AJÏÀÁ¦###&lt;cvq]1²GË:Õ¹&gt; 7r#ÖNi¤lv¤Ýób³jâZ#\÷éN##)¹49ªµº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08¦ä#</w:t>
      </w:r>
    </w:p>
    <w:p>
      <w:pPr>
        <w:pStyle w:val="PreformattedText"/>
        <w:bidi w:val="0"/>
        <w:jc w:val="left"/>
        <w:rPr/>
      </w:pPr>
      <w:r>
        <w:rPr/>
        <w:t>#çÚuéõ¢6[MväPI=)Ó¥8#SÍ</w:t>
      </w:r>
    </w:p>
    <w:p>
      <w:pPr>
        <w:pStyle w:val="PreformattedText"/>
        <w:bidi w:val="0"/>
        <w:jc w:val="left"/>
        <w:rPr/>
      </w:pPr>
      <w:r>
        <w:rPr/>
        <w:t>%¨\|lFI? |#ÖW</w:t>
      </w:r>
    </w:p>
    <w:p>
      <w:pPr>
        <w:pStyle w:val="PreformattedText"/>
        <w:bidi w:val="0"/>
        <w:jc w:val="left"/>
        <w:rPr/>
      </w:pPr>
      <w:r>
        <w:rPr/>
        <w:t>####4âû</w:t>
      </w:r>
    </w:p>
    <w:p>
      <w:pPr>
        <w:pStyle w:val="PreformattedText"/>
        <w:bidi w:val="0"/>
        <w:jc w:val="left"/>
        <w:rPr/>
      </w:pPr>
      <w:r>
        <w:rPr/>
        <w:t>4a«õæ#ZÐª»#ëò »ñ·bÈâô6qÇ#×¼7Ï,Àä;×é±&gt;#8U#÷O?¨¯peP#?x1#×ÒÔÚ#Èá^óîÐÔO8#G__ô(¶¶0þ¦¸EÏQYúèÅªç«7Jæcd´¹Í#~?</w:t>
        <w:br/>
        <w:t>#^5!Àâ¢Ê×$´fÉ7°#R#9àñJv#Ï#9ÇcéQÔ</w:t>
        <w:softHyphen/>
        <w:t>79#?ZhR£#ûÔ¬²@#¦##îj¾!^ãJô$#4¨ÎsÁô§ºãÓ¸õ¦#W=ª^ÃZèyÆÙ</w:t>
        <w:br/>
        <w:t>ZX(_½&amp;Úò</w:t>
        <w:tab/>
        <w:t>ÆQùÉ#ëØ~7GæÚi¡_aós{WËnÊ#/ÎH¬Ý½o¹Ç9¯nþE+~Xð*µÙ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#Ó6ó:÷§JêÛ²#5Ç=ÏµÃË##osñß#©%¹#3Îê¦«¿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HíY»6w|&amp;&amp;¡qÄ`{×</w:t>
      </w:r>
    </w:p>
    <w:p>
      <w:pPr>
        <w:pStyle w:val="PreformattedText"/>
        <w:bidi w:val="0"/>
        <w:jc w:val="left"/>
        <w:rPr/>
      </w:pPr>
      <w:r>
        <w:rPr/>
        <w:t>©Î|×</w:t>
        <w:br/>
        <w:t>IÉ®ÃVÆÒ#9Æs\uªµö¯#mÈÜsZÂ)»û©##ô¤¶I Ë»ß]Eai#²àÚ¡\õ¬»ý¬[Ì#wæ¶º½JµyRHÝ½uóLÏ5:ÝF"#³jæµÆT#}ëEgób##ÑME#Kßl¾ò&amp;×aÈ&gt;µq3lp2##©lñ"üÎ£ØÔGXÒ!</w:t>
      </w:r>
    </w:p>
    <w:p>
      <w:pPr>
        <w:pStyle w:val="PreformattedText"/>
        <w:bidi w:val="0"/>
        <w:jc w:val="left"/>
        <w:rPr/>
      </w:pPr>
      <w:r>
        <w:rPr/>
        <w:t>#Í#rqøÕ*Ñ¹²¥'©ÃêÖîÀ^¼ó\eÖÓÜ9Ú0;#ö{{kò#m(=1Y)¡Ã</w:t>
      </w:r>
    </w:p>
    <w:p>
      <w:pPr>
        <w:pStyle w:val="PreformattedText"/>
        <w:bidi w:val="0"/>
        <w:jc w:val="left"/>
        <w:rPr/>
      </w:pPr>
      <w:r>
        <w:rPr/>
        <w:t>Ë##'¥Y\¹aÜ·&lt;¾ÓÃy9(ÀU¯ìv·#W§Ï¢Dg#ojÂºò#W®)¹E«&lt;#IÜæ-UÖP¸8ïZè|¡f¬#¡Á&lt;#z£+°</w:t>
      </w:r>
    </w:p>
    <w:p>
      <w:pPr>
        <w:pStyle w:val="PreformattedText"/>
        <w:bidi w:val="0"/>
        <w:jc w:val="left"/>
        <w:rPr/>
      </w:pPr>
      <w:r>
        <w:rPr/>
        <w:t>·\Ri²#%f\#e#Æ´-..:×0.\6##0¼d\JIt*5ltwQ¥äA#ïÖ¹9Uô«Ì6X#ÇÒ´m5#v#T#àYc##++(3Ohªj+;õCc#¥#äÀÇ#ÊéS</w:t>
        <w:tab/>
        <w:t>#Þ.åT#ÊQÔÙÉµ¡¡#6}É¦#wl#G4ÈäÂóGz9wH2H¬^á</w:t>
        <w:softHyphen/>
        <w:t>®_µ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zAÎzUK3íïW$p£éJ:»#T¶çQá#@Ò#9yVÉLb²ü5#C¶R#'ssîkOÍÈÆ+ªÖgÈâgÍYÈ] #¼Ñô¦Îh.7sÍ]ÙÉ§@^[#ó¡Õ©â #94ÒÄcM#Á#É¥\¶#G¼&lt;Í½:Ô2¹t¹)9=8#Ù#ã§#Æn2#4¡ú{Ó¸&gt;Âù}E('¥4)#í#Ï5{ºJ# 9Å0K»&lt;#LmÒ#ÒI#cq²"^d¥jÖV?Ù</w:t>
        <w:softHyphen/>
        <w:t>Z/#Ý#ÝáPn&gt;1YF#Qo#IìpGô¯n#kExc#übhÜVÈ##9ë^ß##$ä`úzÜ#/ß{°òÆ#Ç&gt;Õâ#~Ï#×¥k§ a²=qXÞ!8Xó#Í`îÍº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`ûÑ´â¤#p'##~#¬###9é\²Zèo²°Â&lt;õõ¥</w:t>
        <w:tab/>
        <w:t>µ</w:t>
        <w:tab/>
        <w:t>9$Ó¤à#BÛÀ#ÇÒ³åcº°$c#ñ¦è#8#¤v¤È-È¡¦+27`@ïÖå_1g#ý£ uïLe#V¦Ú#Ôó#nM¾£æy4±ï½ükÕ¾1¶÷³ã#&gt;kÌ'E)#J)â°¨íM#n)Ôg##þøà##ïSÊÄ#@ÍfÊÆ9</w:t>
        <w:br/>
        <w:t>ýÞs±#Ðt*:â©+³ë°Ræ¥ ¢ð)Àëét#»îO¥g¼{f&gt;ÎjY#;@É¤¬ìz»ÜÊÖ¤</w:t>
      </w:r>
    </w:p>
    <w:p>
      <w:pPr>
        <w:pStyle w:val="PreformattedText"/>
        <w:bidi w:val="0"/>
        <w:jc w:val="left"/>
        <w:rPr/>
      </w:pPr>
      <w:r>
        <w:rPr/>
        <w:t>#às9®oCÅ¼ó3.[¨#µt´#D\õô®TMöyÜkHuGLºjêZ¼R# ×#¯ëÉnHY#¯LzÓ¼G«#C8;H#åZÆ£=ôûC#%¸#®pr·çUc«Üô=#Æ6çÏbúµ{ñ##åÚ# #nÇ5Æi##¯®-Vy¤#nþ##5Òé¾#³##&gt;lu¶Ö$ïr©9¤</w:t>
        <w:softHyphen/>
        <w:t>#Êw#.»MÆy#»O#Lëd»Îrk¼¶ðV#æ²-þô4é&gt;#è3í"ÑÓ«!«)#±U</w:t>
        <w:softHyphen/>
        <w:t>¢8K#O#å.$_bÇ#¶?¾Hépè@«</w:t>
        <w:tab/>
        <w:t>´æ% ¾#' 1È#RëábÆ#¦¤ÇÔMÓ§-¤k</w:t>
        <w:tab/>
        <w:t>Vµ3.üqq&amp;æ¼'ÐñYøY-+#NsØ##eÔ#°$ü£j|8##õÔöâ8«\Î´´±FßÄò©#¼îk^×Ä*aºÈºðx´r¢ì¶:|µ&gt;=¹%\µeÉNJÉJU"</w:t>
        <w:softHyphen/>
        <w:t>4uÒê#2oÎ3Uµð#¸Éã¾#±×#N;«fÌ¬[éP¡Òçê«µcÓìo7àÔ¹#-¹9bWizó+</w:t>
      </w:r>
    </w:p>
    <w:p>
      <w:pPr>
        <w:pStyle w:val="PreformattedText"/>
        <w:bidi w:val="0"/>
        <w:jc w:val="left"/>
        <w:rPr/>
      </w:pPr>
      <w:r>
        <w:rPr/>
        <w:t>Ù#ÔAª´ñuÈ#Ö²©#</w:t>
        <w:softHyphen/>
        <w:t>s¢HÚÈÔÐ`2)æº</w:t>
      </w:r>
    </w:p>
    <w:p>
      <w:pPr>
        <w:pStyle w:val="PreformattedText"/>
        <w:bidi w:val="0"/>
        <w:jc w:val="left"/>
        <w:rPr/>
      </w:pPr>
      <w:r>
        <w:rPr/>
        <w:t>Ê£Õ£#mÈ1Ö´²z#Íc5y\î´Kèß.}E60YÆ#áQ+b&gt;¸¤È|Áîh¶FæüÝ«@¯ñÃüR¼#U#03!b8®Ã¿i¿f#@2##Mi#ës#&gt;H¶Î¶0#48#¡G9í@#ÈÍF#y=iCdr1U®çÇÞòr#õâæóÈ¤fíÐSA;»brZ#I'(v zÒ##JMÀsTByc&lt;ÓAÇ½#»#ç#¤ÁÝ»"E}Ç#'ÞNj!)Ï#ivï?1ª²°sj»Ã63JG#ç¥DÃ##o#MJ]cÒ\2irTpj#HàÓå#ç5næqìIæ·</w:t>
        <w:softHyphen/>
        <w:t>n×;¸×EYòù÷¿J×?#5V`¥bÓ#ps¸×²1eAÀÁõ¯#øFoÄ?#È##Þ$ãês^ÅåîU##úúªÓKÉ#t¾#êÉH##Ø¬O#î" va[à6##V#¡&gt;rI1\úÜÝxýÞ&gt;ozËÎ#éVnHçÓ##^Er=ÍÚ¶£#AAäP#Wæ#ç</w:t>
        <w:softHyphen/>
        <w:t xml:space="preserve"> NçCF#p8##L`±ÆiäñÏ&gt;×,I=ªuBÑ#ª³{lxéR#¦QYË#ã#Þ©º]ñx#»´#ó´db¼Êù#¶ä`#d×©|SÍ«@vPr~çZ#të¢##å5cV6&lt;öí6yDòìÇ$ôËyÔ9#g=)f# úöª#ÂUk¬l}#_RÚ3Fï#28¡9+Ö©&lt;¥¢ÜA©l¥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í\É4ôjK¡©;4&gt;kÕe#¹</w:t>
        <w:br/>
        <w:t>zf»`#R#ã=+Ïµ§ýó¯JèfËXêq~!i.¥Ù´ü#à8&amp;u¹¹O5ÊJ·k§®#åÈÏ#»ß#éâ#V#·¥oí9cdsÆ&lt;®#HH#QÐ</w:t>
        <w:br/>
        <w:t>Ka</w:t>
        <w:tab/>
        <w:t>ÎÐ~¢º</w:t>
        <w:tab/>
        <w:t>QTôÍeêR*&amp;Ts\êzèvßs"YÑ3»¦Úâ@ØÜ##sUµ[ÚØà×#¨Ï+1êrkx6Æ±</w:t>
        <w:br/>
        <w:br/>
        <w:t>èëçñ&lt;nÇ2/µC7Ã°O1vZà##dSÃqPÉo3¨ÜN+mv¹×Úèz#×#b~p~ý¥#Ãïcñ®##X ½o3 Öok¬w:Õ#T#×'Þ¢#*x#¬«VvÁ'5¢î#dÓÜ¥]Kr$ÒÑ·#3Øª##db#kWKc#s¸</w:t>
        <w:br/>
        <w:t>»öxðF#MeÎâîs:J}#1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Ç#Ö#F#à×Kyb¤Ê¨</w:t>
        <w:softHyphen/>
        <w:t>¹²#×SÇ*&lt;º:}-#Z¢/q£epOJIe#«#íW[lErIÙÙ±Zõd©§Ø#'##5#Æ7m#</w:t>
        <w:softHyphen/>
        <w:t>£Zá3##àzÒ²Zåc^#- </w:t>
        <w:br/>
        <w:t>w#ö#»##×ìv|ä&lt;1ç5Îè:yÔnDò#äFN9êk®g####À</w:t>
        <w:softHyphen/>
        <w:t>ZQ\½OÆÖ»p#î</w:t>
      </w:r>
    </w:p>
    <w:p>
      <w:pPr>
        <w:pStyle w:val="PreformattedText"/>
        <w:bidi w:val="0"/>
        <w:jc w:val="left"/>
        <w:rPr/>
      </w:pPr>
      <w:r>
        <w:rPr/>
        <w:t>H#ÛñPÁÅ1I'*#HñÓ²±#¿&lt;##&amp;7t&lt;P$#±Û½##Ñ#}Á+Ë@'=±ïHÎ@ÆsMÉ'h8&gt;´ìî$¹Ee#g½.ü#)¥¸èzÐÇ#âYz#ì°ÏZvH&lt;R#Ü½)ÜóÍ8»\ËÐX±äâ2ÙÍ#6:#=.åüh¹.÷°áiB#æÄ(#ÖX¡#E%¨ïÆº#ævé©è#&gt;ø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ã##I#;#ÉüÍzöÍÁ}#Î+Êþ#ÂÓk^'î*#eÏ</w:t>
        <w:softHyphen/>
        <w:t>z B##Æ¾®«¼þHà¢½Ûù¶N#(AãúV#</w:t>
        <w:tab/>
        <w:t>_)YÇC[Än\#çuùÎð¨\#ç¹»ÜÉ}»Iê{sL#k³#r#¨©#n1å¦û¢3Ø4¯#Û×JTää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õ¬ÕØâô#ÛÖFiÊ #{ÓpO=M6JwÜkç&gt;ÔÀ##)##óMaíøÔ½U×sÎ~!Â.5n?,jEp</w:t>
        <w:softHyphen/>
        <w:t>±[#²¿óÉ¿z?¡ó52##õ`ãõ;#l.Aå6@#8¬ª]Å#Ï©#ÍØùöy#öàuç5#2ïÚÄF6p</w:t>
        <w:tab/>
        <w:t>#4Þ¹ë</w:t>
        <w:softHyphen/>
        <w:t>u=*O)¢Ld#ÆäG)oQâÐ¼&amp;U#¯ZÉË&amp;XW;WgÓÐ4#w^º&amp;#aÉ##5Ã\Â.&amp;%º×U&lt;ÿ#hn#¬f´ß)Ú;ÕAnF2V±NÖÌ£g#+©Ñ#¼##õF8</w:t>
        <w:br/>
        <w:t>(È</w:t>
        <w:softHyphen/>
        <w:t>Û#bÉ^E9««#BD²@Ò) àÕ#«1"z#õ¹#Èã##</w:t>
        <w:softHyphen/>
        <w:t>¼Ö!#,z#ZÆ*ÊÆ·Wg#{¥</w:t>
        <w:tab/>
        <w:t>##ßJÅºð´#òâ</w:t>
      </w:r>
    </w:p>
    <w:p>
      <w:pPr>
        <w:pStyle w:val="PreformattedText"/>
        <w:bidi w:val="0"/>
        <w:jc w:val="left"/>
        <w:rPr/>
      </w:pPr>
      <w:r>
        <w:rPr/>
        <w:t>õ#´~tü</w:t>
      </w:r>
    </w:p>
    <w:p>
      <w:pPr>
        <w:pStyle w:val="PreformattedText"/>
        <w:bidi w:val="0"/>
        <w:jc w:val="left"/>
        <w:rPr/>
      </w:pPr>
      <w:r>
        <w:rPr/>
        <w:t>9t 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ôÛ¹%ö&lt;rãÃ#1gl#®qjö#Ä#°~5êúµÁ»#ùëXïj#&lt;Ò·{àÐóa¡JÌß'N2jDÑÚ#¼LW ZiÉ#»m'ëÒ</w:t>
        <w:softHyphen/>
        <w:t>O¦Ã$|ª#¦¥D£.¬óû[#¤¼Uø-ö0$s]*èñ4mÇÍÛ&amp;¨##²9ÇzärægLi+#F #ÅGpÁyëV¦O.?dÕ,ûãð©Jå½#BPÒKàQ:#½2kN8UÆ@#zÕ{*</w:t>
        <w:tab/>
        <w:t>ê}#j´8ç¦¤#R#8còª$ÄY#±mÕB#`UGÁ$ZRz)7¹n-ÓÈ¾ä×A#ÆÑÉÇJÆÓc*#?#µ§ÊZ`GÌX#U&amp;ÕÎóL-4ø##®ãõ«ª~\à</w:t>
        <w:br/>
        <w:t>6a#©\`</w:t>
        <w:br/>
        <w:tab/>
        <w:t>e4»¹ò#¥ÍQ¶XSÆÍ S#K#´RbrV±.3NÈíüê5 .Ú2#ã#*$Û#}ÑA'©â#MÜqÍ È95B¬}ñOg#j'bGÉÖ</w:t>
        <w:tab/>
        <w:t>Ç=iÄÚÐ</w:t>
        <w:tab/>
        <w:t>Æ{zTdì9#é»#ÉàÕ+¥sKYÙ1Qfå[H})Îr}hßS)+±áóÔ,Ý§#¢@*qÖ#õC÷ékÃzWQSÊn})ð#2!æ$Í±î85ê#:r=ó^Yð</w:t>
        <w:tab/>
        <w:t>é#þ#äß8ãë^¤TyÊ</w:t>
        <w:tab/>
        <w:t>ÎT#úÊßÄg#'û¸¿ërfL/·</w:t>
        <w:softHyphen/>
        <w:t>rúü{o\)äk©Ýòàz×5</w:t>
        <w:softHyphen/>
        <w:t>#×Í¹=##vÔÚZÙ#(#ÕVU=:R§</w:t>
      </w:r>
    </w:p>
    <w:p>
      <w:pPr>
        <w:pStyle w:val="PreformattedText"/>
        <w:bidi w:val="0"/>
        <w:jc w:val="left"/>
        <w:rPr/>
      </w:pPr>
      <w:r>
        <w:rPr/>
        <w:t>ÈâÍÇ#Äåämð¡"#Cg9õ òx#Ó°q×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÷¡#Æ·§J$gÐT#ÁýïZg#Zoa«#¬W#à÷Í5¾ãdÔ#óÖËp:f³Ø,sZ¥ÚïäÛóqã¥rÞ ÓL:Eü2,/øñ]õÇ=ìÊH#àõ5[ÅÚhÃ´ª#)##ôÍc9læÔgÄ¥N1×#äç=èØ§</w:t>
        <w:softHyphen/>
        <w:t>I$o#û¬TÆ¸#¸£##OîÃÉJ&amp;#UgÕ¬ÀÐÜíÏA]6#7`}ª«j6¾rF+ÉjgÒà==#N#6óüêxàf8ÀëUî¢11# S</w:t>
        <w:softHyphen/>
        <w:t>¯È##µµèï÷Y»#* ##øUñ¶H±§ÔV#7D</w:t>
      </w:r>
    </w:p>
    <w:p>
      <w:pPr>
        <w:pStyle w:val="PreformattedText"/>
        <w:bidi w:val="0"/>
        <w:jc w:val="left"/>
        <w:rPr/>
      </w:pPr>
      <w:r>
        <w:rPr/>
        <w:t>Äþ#«¶íÏ+OT®Íc-K±Å·sëSÁq#ÌçxÍ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ßUogÉ###3qnÖ:6FËj#¾ç"¨O¬$E#¹û</w:t>
        <w:softHyphen/>
        <w:t>HÛä+#ÀÖ\·û÷36O½\lUô6õ#Å7·#sÍg-Ôr##F+1µ$#\#{#£&amp;¬°W</w:t>
      </w:r>
    </w:p>
    <w:p>
      <w:pPr>
        <w:pStyle w:val="PreformattedText"/>
        <w:bidi w:val="0"/>
        <w:jc w:val="left"/>
        <w:rPr/>
      </w:pPr>
      <w:r>
        <w:rPr/>
        <w:t>Tçp²NçS#ÂFÍñ[¡è+#µS4[³Ò¡M@#$#¤ñYËÞ#¾ØlnëCÊ¯c8¬#n#[%²zÒ</w:t>
        <w:softHyphen/>
        <w:t>ñÞÇ8Íe çSM</w:t>
      </w:r>
    </w:p>
    <w:p>
      <w:pPr>
        <w:pStyle w:val="PreformattedText"/>
        <w:bidi w:val="0"/>
        <w:jc w:val="left"/>
        <w:rPr/>
      </w:pPr>
      <w:r>
        <w:rPr/>
        <w:t>##å ¬mÅ:7y'§</w:t>
        <w:softHyphen/>
        <w:t>+Ë°{VjZ:Y»UHöª3MF1I-ØS#½³P20íÙ</w:t>
        <w:softHyphen/>
        <w:t>¢\Õ®#òØÏÖ[U¹yÈ"e] f!~T#§vWÐÖ3`##¥lé#oº³#e#Á®vÔ#á"ºß</w:t>
      </w:r>
    </w:p>
    <w:p>
      <w:pPr>
        <w:pStyle w:val="PreformattedText"/>
        <w:bidi w:val="0"/>
        <w:jc w:val="left"/>
        <w:rPr/>
      </w:pPr>
      <w:r>
        <w:rPr/>
        <w:t>BòßÚÇ- ##Å=NäoÈíÝ³#r</w:t>
        <w:tab/>
        <w:t>¦ÉÁëJñI#®®</w:t>
        <w:br/>
        <w:t>°É ÓyÏjÕ]##å«#2½ø£w&lt;TOÐB#Z«'©#³%'-Ö@ÈÁÉ¨Ë#ëøQ¿=G%ÞãnÚ~p)H#Ú£'#r##=j¥e¢#ù ¯AEÇB2)Xåj#sDUÅ¡0##LSÈ¤#çR1Þªén#t#H"2)»ÀíBJKb5$KçaG¥0IÖ£b##)1´õ«I=AßdO»ý£]UqÞh®Æ</w:t>
        <w:softHyphen/>
        <w:t>ôìék"xgW=7j#òqóW©ÆI##õÁ|#¶TðÔ¥Ty×²²#ï#ï#íºd#Â¾ª³½Y#u8ÚQ:)#ç5Îë$5ã2=k¢ÁÚ:ø®[X_ôÙ[x®]ÑÒÖÖ)#K#qøS</w:t>
        <w:br/>
        <w:t>àô¥#ß=AÛï\ÏT+±wRô#qL#éJCg¯j,`¼ÓOQüèÁc×ê)HÚ##+</w:t>
        <w:tab/>
        <w:t>Iá@ëÍ5øW'8#S#éXÞ5ºû#µ</w:t>
        <w:br/>
        <w:t>Ék##FG</w:t>
        <w:br/>
        <w:t>x5Q&lt;;NÚ|+ñB}F×Ä^#ðÅÖ££ÜE»bÉ#|#H8g#¸éÜW?iñÊ</w:t>
      </w:r>
    </w:p>
    <w:p>
      <w:pPr>
        <w:pStyle w:val="PreformattedText"/>
        <w:bidi w:val="0"/>
        <w:jc w:val="left"/>
        <w:rPr/>
      </w:pPr>
      <w:r>
        <w:rPr/>
        <w:t>[Ãú¦ªZ¾©ÍdÄÚÜ®É+È?í##PGjû»ÃÖñ[øLÝ#(#Ú5DA«´`#Â¹ï_</w:t>
        <w:tab/>
        <w:t>&lt;+ñKKÃÄ-¾¡#I#Y##9*êC##0@##fºù¨?r¬6ê·ÿ#sJ2º{@P8Á#1ã#P(##ºmÃ_ðø]ð´××¤&amp;¡5º½U#ÊªÙF}¼#P©$c=p3X#(2#1Þ¹³,;¡Z÷¼ZM&gt;è¬.´ù#z##ixÅ#äÁÈ#Vådõ\#äV÷!ótýq</w:t>
        <w:tab/>
        <w:t>$yKïËÍ#Ø`óÖ¾r£\ìú¬»øm#¥nInµ`ÜÃåÉÓÒ»=BÎ6fR§#¶kºß</w:t>
      </w:r>
    </w:p>
    <w:p>
      <w:pPr>
        <w:pStyle w:val="PreformattedText"/>
        <w:bidi w:val="0"/>
        <w:jc w:val="left"/>
        <w:rPr/>
      </w:pPr>
      <w:r>
        <w:rPr/>
        <w:t>ÃÄãhÏ#</w:t>
        <w:softHyphen/>
        <w:t>7dz##d*]©^xÇZ¹iv\aO#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$#Ô#l;möªjæ1¶;#÷%w|ÄV&lt;ÎÐ%ñÞ¡Q##ålÖ]Ö¨Ì0zR{jÄ#ísïY×w8##?Q»Ô·3.0+&lt;ÞFqTÓLtW#[Åg5Æ×ëJÇvNj«I#ò.§$`àT¶÷#c#MWC ÏZXÆäÓ²h#.æ BW#·5$R+#?#A.#«ÓëN)!ooZÉÇBvFÛ]yP`#gZ#ÍRFù@cLá!\#Æ{T(æby4Ir#²:ÖTb#æ*31'©</w:t>
        <w:softHyphen/>
        <w:t>¾#ù®¬\º¹v!³VìrÊ#z</w:t>
        <w:softHyphen/>
        <w:t>o#t#õ</w:t>
        <w:softHyphen/>
        <w:t>#xÄh1X7Üê¥#NÍH#v1]#vº|±]#À@ÛþSÏ#ÏY ã&lt;TÞ ¸û/õ##Ú##È¨÷Ò]N¹¥ÈÏ¡u]#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øÆ)JÇß#Çª</w:t>
      </w:r>
    </w:p>
    <w:p>
      <w:pPr>
        <w:pStyle w:val="PreformattedText"/>
        <w:bidi w:val="0"/>
        <w:jc w:val="left"/>
        <w:rPr/>
      </w:pPr>
      <w:r>
        <w:rPr/>
        <w:t>###èß####Z$¢B¦$#\#GzÂñïßÃÚÃ|óüÉ±³]òMÄøLLmïÄåÈúT@üø©F#NE^´ÓÌ{qµÎÕ·9#µ3Êò)##&gt;´#ÎGÐÕ#ë#µ#q*[Ø®Y6TÃ#ÁZoVÁâLàdóïMÉ\gjÛ8kd=ð##þT#¿4æL½y¦#i7g ùI</w:t>
        <w:tab/>
        <w:t>9Én)I&lt;t¤P#Þ8##Tx¡» VÐk###Þ¤</w:t>
        <w:br/>
        <w:t>i&lt;ÁRÈjÌp]Ô##ô5#ã(ór# æºØi¾Ãò=+µ®#±üë¸£Qj}_ðC#ð®í#¿q/ö«³"F¾}¥J#W'ðb$áÖ¬#6F+S]-¾W;v__Søg#+òFäÑ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Qö®OUl_L#þ.#®¸!9#«ÔÐ}¶BG9®~æíê¬SQÏ8¥.#àäúÒîê8ééQ#é\®æ«F?ô¦#ÐÑ)#|ÒWl#±## &amp;</w:t>
        <w:tab/>
        <w:t>ÏËÖFqN#ã#´#y'ÇzÂñò</w:t>
        <w:tab/>
        <w:t>|</w:t>
      </w:r>
    </w:p>
    <w:p>
      <w:pPr>
        <w:pStyle w:val="PreformattedText"/>
        <w:bidi w:val="0"/>
        <w:jc w:val="left"/>
        <w:rPr/>
      </w:pPr>
      <w:r>
        <w:rPr/>
        <w:t>¯ 'q³#wùO½n³#xüj</w:t>
      </w:r>
    </w:p>
    <w:p>
      <w:pPr>
        <w:pStyle w:val="PreformattedText"/>
        <w:bidi w:val="0"/>
        <w:jc w:val="left"/>
        <w:rPr/>
      </w:pPr>
      <w:r>
        <w:rPr/>
        <w:t>J#¼Ó/ u,DÃ#¿#cõ</w:t>
        <w:softHyphen/>
        <w:t>èJÓó2¨úOA#ñ"ÓðA#gsü"®:÷õ®Sá.°uïÞ#½*ÊZÕPmÇ)ò#à5Õ±#É8#uô¨©ñ¿PÂ®~Züf§Ç¯$¶#µö|#Çü»Â8öãù×#p&gt;|öÅu#5Hµo&gt;?Ô!G1Þëw2«¶0@m#F##åV</w:t>
        <w:tab/>
        <w:t>ïo!´µC%ÕË4#$ÿ#õ«ÒÍá){</w:t>
        <w:br/>
        <w:t xml:space="preserve">Ku#sá²}NÃá´Ü0#Å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==+&amp;x##\º±SÎy#½ÎÓG¹ø'à#ìë#x®õN?ô©07 #99¯#i]Õ¼Áó³#Àz÷¯¯P©sêrÖÛå9Ûès#^ErúÅ¿ÄKzíu##NGÐ×=w#*s\</w:t>
        <w:tab/>
        <w:t>¦{u#ô9G²6;v¬#è</w:t>
        <w:br/>
        <w:t>¹eÍu²ÂT#c^Û°cªG/%¶1SP##lTwW[:</w:t>
        <w:br/>
        <w:t>ºö#Ë`#ëYZ£F»³ÇµU´);nSÁ$¨ÍÅC9#Ö¢f##</w:t>
        <w:softHyphen/>
        <w:t>6FîÅ)#¶*/;Ó#â¥K|qM4µ·#IÀ&lt;qõ ¾[R#eÎO#¢E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EÒd|EY@#</w:t>
        <w:br/>
        <w:t>¯Â.1YÂV#m4#»ëD</w:t>
        <w:softHyphen/>
        <w:t>q¥bYµ3ÑA#Öª´ï'$ò}hòÂ¶qI´#ô«º&amp;ÖÜzHWVâý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c¦jíºä#·#¥}</w:t>
      </w:r>
    </w:p>
    <w:p>
      <w:pPr>
        <w:pStyle w:val="PreformattedText"/>
        <w:bidi w:val="0"/>
        <w:jc w:val="left"/>
        <w:rPr/>
      </w:pPr>
      <w:r>
        <w:rPr/>
        <w:t>£d]´\â´!!:#ãÖ©[(Î</w:t>
      </w:r>
    </w:p>
    <w:p>
      <w:pPr>
        <w:pStyle w:val="PreformattedText"/>
        <w:bidi w:val="0"/>
        <w:jc w:val="left"/>
        <w:rPr/>
      </w:pPr>
      <w:r>
        <w:rPr/>
        <w:t>[]±#ÆR±Û</w:t>
      </w:r>
    </w:p>
    <w:p>
      <w:pPr>
        <w:pStyle w:val="PreformattedText"/>
        <w:bidi w:val="0"/>
        <w:jc w:val="left"/>
        <w:rPr/>
      </w:pPr>
      <w:r>
        <w:rPr/>
        <w:t>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ÏJÆñtí©Åi¤Á%äê#ÿ##y«3ßSúÓ&gt;#iMã##A#»ÅojÛ pNy#®#©Rý##¨R~gÛ¿</w:t>
      </w:r>
    </w:p>
    <w:p>
      <w:pPr>
        <w:pStyle w:val="PreformattedText"/>
        <w:bidi w:val="0"/>
        <w:jc w:val="left"/>
        <w:rPr/>
      </w:pPr>
      <w:r>
        <w:rPr/>
        <w:t>4æ¶ð#°##UQt#¬ø÷ÃcWÐX Qs#ÌLyç#*ß,&amp;Ó4[u·Îh!#3]$g³Þ#ïPÚEzÎ.Í¯Säª{Í®çËRæ7*Ã#§k#Ø×A¡È^Ñ#ÚÇ¥[ø¡áæÑ&lt;@÷1ök×È</w:t>
        <w:br/>
        <w:t>1µ»Öw¬2#_â¯:´l®yÑN#ÌØÎG'YZ³+M§î×#»§#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¸#ã</w:t>
        <w:softHyphen/>
        <w:t>r&gt;ÌíO±ÏË#$à~#]¯#qWI @$#+-¢U?/OçA#FO4:#~:S#A¦·Nä¸ÝÃ#9Å*GøÓ#ùx8¦îõ4÷Ð#ÜL)¦ÃãØÒ&amp;Í/m#&lt;¯©##rEG¸O7o^@Ý9ª·qß¢#¼zWw^¯@¢ÈO±&gt;#¢Çà</w:t>
      </w:r>
    </w:p>
    <w:p>
      <w:pPr>
        <w:pStyle w:val="PreformattedText"/>
        <w:bidi w:val="0"/>
        <w:jc w:val="left"/>
        <w:rPr/>
      </w:pPr>
      <w:r>
        <w:rPr/>
        <w:t>,##°Ï§#Ò«nr8ç°®oá³ð6 äù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[É!yÝ0N:#_]?G##¹#ö.#a±Ôæ¹#Ö#w1#Ç#×d`g Þ¸éßt²c;²y?Zæ½Ó6Z4BªAÏBGzkä#t=iË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èj2ù&lt;Ö#ýM#¥ò9ëBsN)Xü¼S#R®Æ½ÝÇ²÷#`#ñÎ:Ò#×Rx qS»°ôcF#|IäÛ#AUShù#nã#V÷#lÍ³×~#a~#xhn#ù</w:t>
      </w:r>
    </w:p>
    <w:p>
      <w:pPr>
        <w:pStyle w:val="PreformattedText"/>
        <w:bidi w:val="0"/>
        <w:jc w:val="left"/>
        <w:rPr/>
      </w:pPr>
      <w:r>
        <w:rPr/>
        <w:t>#9ó##|×]â9^##êÄ@-eeoB#_#è?#üIðråt</w:t>
      </w:r>
    </w:p>
    <w:p>
      <w:pPr>
        <w:pStyle w:val="PreformattedText"/>
        <w:bidi w:val="0"/>
        <w:jc w:val="left"/>
        <w:rPr/>
      </w:pPr>
      <w:r>
        <w:rPr/>
        <w:t>¾±¡$í*Ú]f#È=ÎFsÔú×¦Û~Ø#Õ|#ªÞ^ÙßéwÐ[I)c#op#</w:t>
        <w:br/>
        <w:t>##zò##B+iBMó-Zi·#¸ºåó#3»;qXZ÷ÙëápO»ñÆ±Y#}'#§OZò?ß#åø¥âÈ´x#¢ÓÃý¦éÈ#*g#§Óÿ#¯_axêÁ###Ò¦E¶±#Ð&gt;ñÀ#Â½ìÇÞ</w:t>
        <w:softHyphen/>
        <w:t>Í#ÚKåc</w:t>
        <w:tab/>
        <w:t>wM?SÄ~-ø¶ëÃ#eÞ¯yp#~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ÇïþúÕåpJ&amp;¶G</w:t>
      </w:r>
    </w:p>
    <w:p>
      <w:pPr>
        <w:pStyle w:val="PreformattedText"/>
        <w:bidi w:val="0"/>
        <w:jc w:val="left"/>
        <w:rPr/>
      </w:pPr>
      <w:r>
        <w:rPr/>
        <w:t>æ# îÏZí?i wbp[#9#ã^sáÛß?E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+##|îc##)Åu·ÈûL½r»&gt;Å¹À(sÀ¬[´9&lt;pkfA¿#=k6`Qù##ó{#Ûzns×PeïYw0A#]#Ì`±8ëY#Ä&lt;ÃVd ÌgEaê6î##</w:t>
      </w:r>
    </w:p>
    <w:p>
      <w:pPr>
        <w:pStyle w:val="PreformattedText"/>
        <w:bidi w:val="0"/>
        <w:jc w:val="left"/>
        <w:rPr/>
      </w:pPr>
      <w:r>
        <w:rPr/>
        <w:t>u¸ä++U·#¡=Ïjir7¹Å\Yïlj§,#O+[÷</w:t>
        <w:tab/>
        <w:t>³'#ÖUê#ß#¦P+ëR¤ÅTnçÚ"Ç9¦ã'#ÒÔ</w:t>
        <w:softHyphen/>
        <w:t>Pö¿#P ´&gt;Ô÷ #Zï¡J-»#÷éHè#ûÓã\jRæ³o]MR±UÓåÎ)yíVd¸ëøSbGQÍ#Iãv&gt;#Éä</w:t>
        <w:br/>
        <w:t>±#àT-#î#Å=$#(À#¨Õr¢ò=é²ÜPÌMT#n?15©ê^J²©#SÚ±³¸Î</w:t>
        <w:softHyphen/>
        <w:t>$²EklA¸¼´#y5ô¿ìïðæ8"Ü&lt;rD£æ-y¯#øIàµ#¹|I~a¶ù-`+ÎÝëíÚ}co#!Ä3Hù9¯£ÃÐTá~çÎc+¹JÏc´]#û6%{Fm£ª3gjí£#q#7 nCZ</w:t>
        <w:tab/>
        <w:t>óPÈ#ÔU?#B-ìe¸#'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æ·²Ù[»ÔÆñ?</w:t>
        <w:softHyphen/>
        <w:t>üI¥y#!ÚÛrU¯#ÓôÍ#R¾²¼q#ô-Ò9##¿Ù5â#G</w:t>
        <w:softHyphen/>
        <w:t>[ù</w:t>
        <w:tab/>
        <w:t>}ÖÇ¥qT§tÈ©#k4y!ÀÆ#Öf©###è&amp;Ó'³¤±#Ø#0yÍdk0$7÷OZògJT÷Cèm°ãëU¥Sp*ìÊÀ#È#NV+ÎsÍsÊ2F·ÖÅy8àâªM#9#5nLd#T#p#jKvµ\I´où)³# æ«h##ÞæRÑ#ËîÇcQäÔb]ÞÆuÎ(¶¤j&lt;E#È±Iiwcµi¨BïS^^yòúþètj]Ï³|#fúolmX£ùQ(.</w:t>
        <w:br/>
        <w:t>×·#wÚy=j##C¶È9hÇ9ö</w:t>
        <w:softHyphen/>
        <w:t>(ÆØPx5õ</w:t>
        <w:softHyphen/>
        <w:t>¾gêyñºq¶'?.pqâd#;ÄåvÓ³yNÀsÆ+y9çÉ¯u}R#gùÐPuÈÏÒCt"àã#=«éÐqÈ##qÅ.21:óL##ÐQkØ»¸=Çµ"û</w:t>
        <w:tab/>
        <w:t>Áâju#î8î#óM9|ã</w:t>
        <w:br/>
        <w:t>Vò¤g¨ã#c¹&lt;#wd¦x#Ä</w:t>
        <w:tab/>
        <w:t>Ù|O8Ç psï\N¹&lt;Ø¼qFÒÜÉ#w#Oµz#í¢^ºg#hê:é~#ü7X×£Õç5²##.3Öy§#'¢Üâ#o©Øü#ø§|)ø|u+Ðÿ#ÚDÓ3#É$óS§¹±¸·iÈI¶####Oá^âÙXØÂo&gt;fGQÚ¼ûÇRÛÃ¥2Ï#/#-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±#ÎóoÈÒ#P|¨ùËâ</w:t>
      </w:r>
    </w:p>
    <w:p>
      <w:pPr>
        <w:pStyle w:val="PreformattedText"/>
        <w:bidi w:val="0"/>
        <w:jc w:val="left"/>
        <w:rPr/>
      </w:pPr>
      <w:r>
        <w:rPr/>
        <w:t>K¨È°#2³#ÝÍx÷õï¬¾FmJ&amp;G¡Çô¯ ü]¥¾ ÜÈª$²&amp;,#ä×È?</w:t>
      </w:r>
    </w:p>
    <w:p>
      <w:pPr>
        <w:pStyle w:val="PreformattedText"/>
        <w:bidi w:val="0"/>
        <w:jc w:val="left"/>
        <w:rPr/>
      </w:pPr>
      <w:r>
        <w:rPr/>
        <w:t>õá#÷v(#]Ä»#ÛÍyøø7JOùl}N_¤Òî{#ß#Ö«¼;</w:t>
        <w:tab/>
        <w:t>¨</w:t>
        <w:softHyphen/>
        <w:t>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</w:t>
        <w:tab/>
        <w:t>&lt;#Þ_#kå#®§Ð(Ü¥tU²2#dO#ãè#DyëÚ©\Z©#!ç=+KèjôZ#ÅB#{Öv¯#òË/5·*ùM#¥fê1±##Ú¡nsÅ\â¯Ë#YW</w:t>
      </w:r>
    </w:p>
    <w:p>
      <w:pPr>
        <w:pStyle w:val="PreformattedText"/>
        <w:bidi w:val="0"/>
        <w:jc w:val="left"/>
        <w:rPr/>
      </w:pPr>
      <w:r>
        <w:rPr/>
        <w:t>Ç5ÓjvÁqW7u##ÔÎP±Y°#zÕ9#o##«%Nr{TmókAIh¬Eó#3Rl'#æOl#z|jri2RlÝIà#ÄÔ¬¼#JÇ##´y©fÚÚÄ</w:t>
        <w:br/>
        <w:t>&lt;Ðì#ô÷8\#µ#G¿&lt;Ò^`£g Ár8÷¦ºíç5,#}+.îä#Fâ*ÞÂº]ß#Î#1[##ðd¾0Ôk</w:t>
        <w:softHyphen/>
        <w:t>mÿ#}Îð®üsª´#K8¹a×#¾Åø[ðûJÑôÛ0-Ävg###íápÜ±U&amp;½###zSæUim/´»#V¬¡¤#yl</w:t>
        <w:br/>
        <w:t>ú/@#hÛ#R°ÁW\5pþ</w:t>
        <w:br/>
        <w:t>Òe¼ñ¬,H"´A ÇLxü±^Å&amp;mxG##?y88Ç5ëJ)E#Ãwoo63°#[cëïô©5R³5ll}p</w:t>
        <w:tab/>
        <w:t>©4ÇMaky"ÙG#ô#ðªº</w:t>
      </w:r>
    </w:p>
    <w:p>
      <w:pPr>
        <w:pStyle w:val="PreformattedText"/>
        <w:bidi w:val="0"/>
        <w:jc w:val="left"/>
        <w:rPr/>
      </w:pPr>
      <w:r>
        <w:rPr/>
        <w:t xml:space="preserve">oâ[r#5¤1Ç`Íßò¬¹}ë#èÄE¬tûã#³å##ûúTyqFÑ¶ødmìjm\ù¢Ö##ÄÎ:t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M¹Cf##í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Tr¦¬Âû##)ðä#åß£#!# ô®'Q¸²%</w:t>
        <w:softHyphen/>
        <w:t>ç#¼b½Jÿ#6p:¼{à|a¸8¯&lt;ñÎö+õxÙ.0¥qYÆ*OBuæG'¨øcNÔäÙ§«A;K1Û\¯|7}¡\ù#0ü¤ü®¿0&lt;WV·O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gt;Ûh#Ùþ#¶2ß3ò0:qYÔÂi ¹´»&lt;</w:t>
        <w:br/>
        <w:t>d!wu#NPFNsí^¯ãWvFKý#ÍÝ±&amp;#2À~5åóÚÉlLrFÑH#</w:t>
        <w:br/>
        <w:t>0Æ+Ä«7u±¢zØ Ê#g§µVµi5#áFH®VÒ#z4T%³y©RSëÚ¡ålA¨Ëm9Î*mh&gt;½ã®zÓâxéTã#ø©DÁ¸##.û</w:t>
        <w:tab/>
        <w:t>¤Móz~µé#æ^aõ5é´µ#Ï·´Åò4»4</w:t>
        <w:br/>
        <w:t>p"#ô«qqù#«¥#l # 99Ï#f#Ý# #këÛwlâ·D#°X$n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æ}Ò¿ÏÝÐ×_©ÈSN¸ã9Sù× ì##éX¶Òlij4(';;SÉÝ2}j/0ç#ÈúSr#5Ï¾¦·°â§õÅ5Ð¯l</w:t>
        <w:tab/>
        <w:t>ÉâÙëB¹+Q~èâÇ'Úy##øRªÛmïd####øP¬#ÉSV#³#RG{e¹¡I#|UF¥¢#²v&gt;IñWüC¨ü~Â#l#=ÛªÉ&amp;Üúÿ#}Íá}&gt;ÓÃ##6#v#*#=Oõ®Hðömr·#k</w:t>
        <w:br/>
        <w:t>J_y¸Ø7#Ç#®Z×#¦:Xé³]&lt;j28?Zõ¥#J1§MZË_3&lt;×g;yâ</w:t>
        <w:tab/>
        <w:t>n/ei4ËFc#q##År~#ÇÄÄV¢eg#hË`=«¯#&amp;:#ë;uTÉp7Äçl$ÓüCyqu#!ÉEeÆìzzú×U× Ò&lt;ïâBÇgáMJ'A"&lt;L«ß#¶+ó?ÂZ«XøïoÞK¹W#¿Îkô»ãV6 _Ë#dDvã&lt;ã&lt;Wåw$#õä#Ûd-£æ¬jBøzÖç¯B£öå&gt;ÒïdVS¹OQZÅ÷té\/oÕ E#Ük³·o5:ó_##m#µÖå¯#¦l#¡æ#ÊÀ$ç#XýÑùÖØ#¥Y£#78¬íF&amp;®#TÖ³¦ÒIäÕIÓ~s;Qg{ÜÍ+jr7ª#¶x#Î]Û</w:t>
      </w:r>
    </w:p>
    <w:p>
      <w:pPr>
        <w:pStyle w:val="PreformattedText"/>
        <w:bidi w:val="0"/>
        <w:jc w:val="left"/>
        <w:rPr/>
      </w:pPr>
      <w:r>
        <w:rPr/>
        <w:t>Íí5+emÃ#W9qj7#â¬ËqrZns³E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¬#9Ít/ddóU¤´###</w:t>
        <w:softHyphen/>
      </w:r>
    </w:p>
    <w:p>
      <w:pPr>
        <w:pStyle w:val="PreformattedText"/>
        <w:bidi w:val="0"/>
        <w:jc w:val="left"/>
        <w:rPr/>
      </w:pPr>
      <w:r>
        <w:rPr/>
        <w:t>£&gt;V·3U;#)Da#"¬K#QÓ?JaÇCKû#£#[#¨$éR#qÊàTO©z#{!².j0À#ÎÍª·ËýhJèMÝÌyààV[-ÅýÄV¶4×S¶Ø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jÅÔ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àwöï^Ïû1ü"Ä·ÃÄú¸;h¤"Ú,ã8ï^¾##ª;µ¢Üòëâ#4îw</w:t>
      </w:r>
    </w:p>
    <w:p>
      <w:pPr>
        <w:pStyle w:val="PreformattedText"/>
        <w:bidi w:val="0"/>
        <w:jc w:val="left"/>
        <w:rPr/>
      </w:pPr>
      <w:r>
        <w:rPr/>
        <w:t>~#ZøCKÒtËÔÜÎ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 u"½ú#+x##;y.#(#b^&gt;´</w:t>
        <w:tab/>
        <w:t>ÒôYõJè##]ØÇ-øÖÞ«¬ÙÙÚÝÜZØ\ùQ©$Q{â¾Ù7cæg5;Íî##omàµ¾¹»µÎIÜÌ¸ùAÀþUèðËl²£##c"©x~ÿ#IÔt«{häßËùâ|ÙïÖ©èæÊdÄlÝc-òô¨¨¹¤C×'û*\Û¬N#±#¡®E_´K#ÁÜÆb{#8</w:t>
        <w:softHyphen/>
        <w:t>è/RâÖY#</w:t>
      </w:r>
    </w:p>
    <w:p>
      <w:pPr>
        <w:pStyle w:val="PreformattedText"/>
        <w:bidi w:val="0"/>
        <w:jc w:val="left"/>
        <w:rPr/>
      </w:pPr>
      <w:r>
        <w:rPr/>
        <w:t>#;ÐÖ}¸Ó"8#@çõ®mÍZ´nfÁ$â`Øx</w:t>
        <w:softHyphen/>
        <w:t>aó#B½IÏ#¥iÜÀ'a#ô&gt;£#J¡¥#Ö</w:t>
        <w:softHyphen/>
        <w:t>®n#rfÚ§#¼Uû</w:t>
        <w:tab/>
        <w:t>ÜÌÄ#+PÓ¾#ëtgêS=½·Øn"V##£¥sß#-L#*KrT¾Vôãíµ8!½º²·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Aæ¾"Böþ#Ô`9##'ì#õªQM¦ö÷Yãóxu'®Ü:»#Üp#zWå¶û,#ÊýÚ(P1Ç#ëÇçÖõe±#ÏkmÜ6äzq^¯àùã[#A¥¯ð#+®P¶èçI5vÎ¶âqo#´nc8Î</w:t>
        <w:tab/>
        <w:t>ÂþUÆxçá¡ñ¨ÚÕb½Û¹LmÇ#ë Õnî\[Ä¶¬##A`8ï]:\£#]#-\i)Å6m~[Xù'Rð&amp;¿¦±K&amp;Q ê#ÁÆk»µ</w:t>
        <w:tab/>
        <w:t>Z9 xYqã#5ö¢ßj##M#qC#×Àv#²+#XðugTÕ!ã¾r##yòÂB}#¦ÒÔøâx@$##N*</w:t>
        <w:tab/>
        <w:t>a</w:t>
        <w:br/>
        <w:t>3ûWÐÞ1ýaTYt#¹Wy9O`vö¯#ñOµO</w:t>
        <w:tab/>
        <w:t>ß]ZÊKL$î·Ò¸ªàç#xj(Mks###Hä#ø©d] 2:#®Ëq^o+5Ó¡kÎ&gt;µêãÙ÷5ì5\ }»#î</w:t>
        <w:softHyphen/>
        <w:t>QA$##¥OfÇÉã~#^JåRÛäB#Zú§{\ãµäÆj[O#O#kpH#ië]mú©²·</w:t>
        <w:br/>
        <w:t>#klH8&gt;Ø#¬p#84#GãCv,sô¥ûäût®eu¹vO@#'NÀ'##·##Lc´p9ö§¹6³#\ô§ÚÁ%ÌË#y,ÝÏj@w.[ò§</w:t>
      </w:r>
    </w:p>
    <w:p>
      <w:pPr>
        <w:pStyle w:val="PreformattedText"/>
        <w:bidi w:val="0"/>
        <w:jc w:val="left"/>
        <w:rPr/>
      </w:pPr>
      <w:r>
        <w:rPr/>
        <w:t>2ydkìç?6</w:t>
      </w:r>
    </w:p>
    <w:p>
      <w:pPr>
        <w:pStyle w:val="PreformattedText"/>
        <w:bidi w:val="0"/>
        <w:jc w:val="left"/>
        <w:rPr/>
      </w:pPr>
      <w:r>
        <w:rPr/>
        <w:t>mN7Ü»+$#¦èq..§Pr§§Jâ|aã{mv#tÛ;Àof##AÏ5#µÈôhZ)ö[¶#Ç qÉüiß</w:t>
        <w:tab/>
        <w:softHyphen/>
        <w:t>fñ-Åæ«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»â</w:t>
        <w:tab/>
        <w:t>Ð#O¯jõhÒ?xú#îMÙu=7Âú#XÛDd&gt;sùc;yÀÏZv³{5Î©#´QmÝw3)Æ}±ZWÉ#cYY1÷#Î¹xu¦¸âùìn###u#ZP÷3Z#'´Q&amp;¯r!Ó.#×#E*#®k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. #²##ÎÓgµiM«Ùjz</w:t>
        <w:softHyphen/>
        <w:t>¬3G!y²Æßy</w:t>
        <w:br/>
        <w:t>·#2a##»WÒöO¡¥wGü_õ´ï±Ãpnmæÿ#[####ü³Ö [##kVÄó#ìop#q_«&gt;&amp;®µ{çå¡#°F#&lt;æ¿8ÿ#h½#´#÷ "G#Ì+*í##yÍhÕéÊus¶eçù¾#¹ó</w:t>
        <w:softHyphen/>
        <w:t>àe;qô}9Ìâ¼Àw#["¦8ã</w:t>
        <w:softHyphen/>
        <w:t>z&gt;À2Ù#µðR|³p¶ÇÜS»IÜè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ºUxÝX#ÔUl¦@¡E3nW¹Nä#pÃ¦j¼²â3Íiº9ô¬ûUÝ}©µbÖ9íIÎ#+#pprF~¹}lÜíbqÚ±åRI##*crSêTò²:æ«Ê8è*î{`æ¢`¬qÓëP£ÜVæF{Å¼DÜ8#</w:t>
        <w:softHyphen/>
        <w:t>^÷j{Õ##Øñi3##· sÏéUdbç#ªóÛq</w:t>
        <w:softHyphen/>
        <w:t>ÈÉÏ5J&lt;Æ.MhÊ21##«s.SÓ#kFhÂqÇ¿¸Ò#O#n'é]0;I#'.âè#þ.ñNáûpæ]Fq##þ##_§¿#~#i&gt;#ðÅ</w:t>
        <w:softHyphen/>
        <w:t>´pG¾#3##þ5óìMû4ê×ïñ#Äv¿c¶xvXÁ:#ê3Ë#Ø;WÙ&gt;-µOðÅÏ#m¶ãËluã?}</w:t>
        <w:softHyphen/>
        <w:t>&lt;2ÃR'¾ìù&lt;enj-##évqø~9##y·R»##9n*þ£ko.¥¥iá</w:t>
        <w:tab/>
        <w:t>2EÛü#×ñ#©¤Þh¶ÐGhº¬fÜ*#g#~4xx[WÔõ##&lt;#0&amp;PsÇSVÚ»³Ñ##kØ~©á½;PG2[l#I</w:t>
        <w:tab/>
        <w:t>ØEa¹¾Òu#Ñä76# n',äìî#ib¤ãnqYP2\Å#&lt;|H9</w:t>
      </w:r>
    </w:p>
    <w:p>
      <w:pPr>
        <w:pStyle w:val="PreformattedText"/>
        <w:bidi w:val="0"/>
        <w:jc w:val="left"/>
        <w:rPr/>
      </w:pPr>
      <w:r>
        <w:rPr/>
        <w:t>é\õhÙ-49#&amp;Ý*[Ë,_#U?&amp;</w:t>
        <w:softHyphen/>
        <w:t>¤ñC£¼aR#NAê8ªÚÄ-¥ßiñ§6ÒÊw/p#&amp;¢ñ:;H¾º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© =²Es½b¼v°ý:ÑáÓí¦ûw2ã#Ï8©a³mB#¶[±åX³!þ ;V¼</w:t>
        <w:br/>
        <w:t>g#FÂHü ~^ÅTÒkR6¼î?4G;âù´êOÃ©KK¿MW^</w:t>
        <w:tab/>
        <w:t>U ¹0J#ù¦xÎ0Þ#¼Æ##h'µ[³K]WU¾Er'£#*#îÏM#¢e¶yBîAÎ</w:t>
        <w:tab/>
        <w:t>ïÞªQzt#ÓgÎ##6RÄFYK#È×¨x#EBµbw¸QÐwí^Wy%ÏÚõ¸UUR+##C·5ë#</w:t>
      </w:r>
    </w:p>
    <w:p>
      <w:pPr>
        <w:pStyle w:val="PreformattedText"/>
        <w:bidi w:val="0"/>
        <w:jc w:val="left"/>
        <w:rPr/>
      </w:pPr>
      <w:r>
        <w:rPr/>
        <w:t>íÌ##¶;ÉfàäóµèÊÎ</w:t>
        <w:tab/>
        <w:t>´6.Æ¥}</w:t>
        <w:softHyphen/>
        <w:t>i</w:t>
        <w:br/>
        <w:t>©o</w:t>
        <w:br/>
        <w:t>)g&gt;nIé]$²ÊD°« #ºúÖ]¶%ñ@I#jÅ#FîäÖýÜ##Á#ñ\u#Ò-&gt;]#ÚáäQ÷O"· Ò£kgÜ2Ç}+Òu$µÔ-Ë©ÚÌ1Ò½.9Ô[ù¨T(àç¥ck#ilcNLck!Ø#ßQV?4M?]ÓZ=ZÞ;:</w:t>
      </w:r>
    </w:p>
    <w:p>
      <w:pPr>
        <w:pStyle w:val="PreformattedText"/>
        <w:bidi w:val="0"/>
        <w:jc w:val="left"/>
        <w:rPr/>
      </w:pPr>
      <w:r>
        <w:rPr/>
        <w:t>ã-ø#Õ¹.¸²#Ak#M!#±#QæÞÚ(ï®#ÊÒÜñ»(¿AIÇùËvx¿g'¸v»Ð#áÞüE!Ü#¯#ñ'5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Mo¨Z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´HGÊÆ¾ìOó #INN#ËY$ðªÚ´WösnÀó#}k¥#'f#v&gt;#Ý#÷Ö½j»Ù§ÃòÏ#</w:t>
        <w:softHyphen/>
        <w:t>ÍÂ«1!Aè3Eiõ</w:t>
        <w:br/>
        <w:t>Ì#ÛÈúì3#AÁ©¡m±Ôâ¡#µI#ù#zúÒû&amp;n^ó#Õ#ý#FÜqW"î|Ç&lt;à3é]n¨Çû=Ôò¹í\°fçYËk-t#'#®hPIÅ.y=F(^£æ8®W©¢ÓqBã½!N###¢LrA$U»-:mAÈ&lt;#ï#Ö#vÝ[Æf$#Xà#¿¯¥æ`#ÌvÁ\ð+cGÐ&gt;Çvä#AÛW-ñ#Tm5#üðÁ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\#Jî¥NÎÌÁ¾ÇøãSºñUì:|Q4¼ê»A##</w:t>
        <w:br/>
        <w:t>ú?Áþ#·ðægi DDMìåÉ&gt;µã³ÿ#.5</w:t>
        <w:softHyphen/>
        <w:t>Zÿ#Ä#¡Äm#3¸ó^</w:t>
        <w:softHyphen/>
        <w:t>âß#ø{e5æ¹©E5Â#Z?3#9®êóåJèE¹ß26üQ¯¥ðÚÛK&lt;)#IßëUaÔ[LÒ</w:t>
        <w:softHyphen/>
        <w:t>}2ò4</w:t>
        <w:tab/>
        <w:t>b#^:ù/âü#SJ´¿?</w:t>
      </w:r>
    </w:p>
    <w:p>
      <w:pPr>
        <w:pStyle w:val="PreformattedText"/>
        <w:bidi w:val="0"/>
        <w:jc w:val="left"/>
        <w:rPr/>
      </w:pPr>
      <w:r>
        <w:rPr/>
        <w:t>èm#ÇlÀ©øçëæ&lt;%ÿ##3¿Ö¼Uiaâ]#t</w:t>
        <w:softHyphen/>
        <w:t>#à´r\(#(&gt;¾¬mQE{¿¡¼hÍ»£ëÝ)tÍZKíHy^l</w:t>
        <w:softHyphen/>
        <w:t> Ù@8?Z©</w:t>
        <w:softHyphen/>
        <w:t>êsèvW#6Ó°#¥¼¹#áôÏ¥qÚoÇ##kZ-ªZXÏ|ò³2&lt;Kc×K/Ä6âkT¼µò¬ØÈOAô)ûOB$=ÑÊ^Ý8±ò®¿sq+´Ðçë_#þØZ@SÐõEBêÒ}o $×Ý##Jñ6nþ#ºX®n</w:t>
        <w:br/>
        <w:t>ì</w:t>
        <w:br/>
        <w:t>®;WÌ#µw5[?7Ï¨XÉçZH³¬±Ê##'"©IN¢iï¡ÛI/fâ÷&gt;`ðL¡.##Cu"½WL£#WxZùg»S#9ÁÁéõ¯\Òg`#éÞ¾W#JTk;õ&gt;Ã#&gt;ziv:ûI##ô</w:t>
        <w:softHyphen/>
        <w:t>(ÙUp+#Ú`À#Ý+bÚPÀ##â¸UÞ¨ôSèLì@àsT.¥##ü¦®¸Éç¥R¿T}£¦</w:t>
      </w:r>
    </w:p>
    <w:p>
      <w:pPr>
        <w:pStyle w:val="PreformattedText"/>
        <w:bidi w:val="0"/>
        <w:jc w:val="left"/>
        <w:rPr/>
      </w:pPr>
      <w:r>
        <w:rPr/>
        <w:t>?QßC#æDck.v##*ýÜ*¯÷¸&amp;¨Í#8ëô§ÓB£mUäÐ</w:t>
        <w:br/>
        <w:t>¯(ÜÝ#iþS¤¹#$ç#µ&lt;¯ 8$´)ÈÆMC³#¥]hË#</w:t>
        <w:br/>
        <w:t>t6M»¥ÍÔÅ2Á»èj½Å«#jè×M!zqëTná#v</w:t>
        <w:softHyphen/>
        <w:t>vG#ãwvssÄÁH#ý:×Sð#á}ïÅZb%¡m#Êm÷w#Â±##ìpyÏ¯#óý;Ã~.ñ#áë#Ý®/æXÙ£#Ø#þ#ëô?áÃDøk¡Ûé:</w:t>
      </w:r>
    </w:p>
    <w:p>
      <w:pPr>
        <w:pStyle w:val="PreformattedText"/>
        <w:bidi w:val="0"/>
        <w:jc w:val="left"/>
        <w:rPr/>
      </w:pPr>
      <w:r>
        <w:rPr/>
        <w:t>¨¶</w:t>
        <w:tab/>
        <w:t>÷#®âOV&amp;¾.ÃªIW©òÿ#3çó</w:t>
        <w:br/>
        <w:t>îäçu§ø6ÖÞÊÚÚ)§1B0#ª¨#qþ{×~Ò?#t_þ#"f¾pZ8Zmìî:#[#þ/h_#&lt;5;ß^5öªå"Y0Y¾¿µ|#â}rûÆ:ÍÆ¯~®]Ø´1;"#ù#ô]^kÊçF</w:t>
        <w:softHyphen/>
        <w:t>Ï2Ô¿#|Ya{-òê</w:t>
        <w:tab/>
        <w:t>#È-Ê|&lt;ã"»oß¶]×$X5y È$yâmñäI#q^#</w:t>
        <w:softHyphen/>
        <w:t>#Q#É##x&amp;¸»ÙåÜãw#`ÕÏõÝ5¡Ù$ýið_Ç</w:t>
      </w:r>
    </w:p>
    <w:p>
      <w:pPr>
        <w:pStyle w:val="PreformattedText"/>
        <w:bidi w:val="0"/>
        <w:jc w:val="left"/>
        <w:rPr/>
      </w:pPr>
      <w:r>
        <w:rPr/>
        <w:t>/ÆzTwK&lt;R¤À#$Gjô8Ì3[ªÅ déükð#õÏ#ë#×úMÌ!rÆÞI</w:t>
        <w:tab/>
        <w:t>F#ô¯ÐÙÿ#ö´ø¦Ãm,¢ÓU2Ýr:~µráÍ</w:t>
      </w:r>
    </w:p>
    <w:p>
      <w:pPr>
        <w:pStyle w:val="PreformattedText"/>
        <w:bidi w:val="0"/>
        <w:jc w:val="left"/>
        <w:rPr/>
      </w:pPr>
      <w:r>
        <w:rPr/>
        <w:t>Q"{#çvwâ8 ##cëÇøÖ^º¿bK{I¢ó-î§U#&lt;#ïZ#EÊj·×0òäR#(`r=j¶·o#Þ«¢ÚË#`ó1á»#õ|Í#ô-4O¦!Ã# ®6/!kNÈ#6î##ç#Fx²6mÉÀ-Øz#ÚÞK#ó-´##Oò¡®£æ¹_KÓí¯d½«Cpó#Î#9#âÙg±NéZhZåT:ãë¥lxfE½¶_0;I3#½×#¥Eâ©dé~aÌmq#àä['v3q¾Û3xÆ9_Æ#ô#í3p#&gt;¹ÆkÓ&lt;#,vº#yå¸Ï~8®WâåZ|U¾Oîç9#G×5Ðx&amp;#pdvE#¶k½FôÓ"oË±Òh#6ÒøâòþUyÌ#µKão'µjøU²±FPË!ØW®#OáÝ.ÚI./¤¥;rÇ#JÇñÂE¨¬6î|xë\UºHªK¤ÚD°]#.F#ïö#µ3%µ¬;##q¿©¬I-ÒÖ6f#äúÕ»+X¯çN#</w:t>
        <w:softHyphen/>
        <w:t>eN7w5PhÒNÑ)çxbO§#«J0#Ü6#ÜêkHY³Â"@¡G@#S?²¤ØÅ7'¶+vvG5Üw3õ#&amp;µµyÐÐr2Ø«#Ýß]éÐ</w:t>
        <w:tab/>
        <w:t>\íuÉ#æ±¼[&gt;¥æiÚx¶[¸§ #þªÚêâA#_eòNvV¾ËÝ¹*}#_û.èò#Àü+æúýl#Ñç#µò#Òæ®ûnÈÃqç ô5*##|#r0F}ºTsÝ4(BV# #òn6E</w:t>
        <w:softHyphen/>
        <w:t>[Cu¼##¬Øù»#W2±íÏ|{Öö²nadÂnpjÂ#6É*[#+Úµ¶¬`##</w:t>
        <w:tab/>
        <w:t>cØsV</w:t>
        <w:softHyphen/>
        <w:t>ìe###Fâ·ü=¢¾#Îr8$t#«y¢Á2Í¶tä0éN#zÊÊç=§xZæìå"Bs¸ô5³cxl,###ÀH½#zÓ¢¼»÷#Áá¤n#</w:t>
        <w:softHyphen/>
        <w:t>'OÄ#%I$ºª~léQåv®Õ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#^9Õ#8#¼ä×|@¾Ô&lt;Eâht¿OhàsõÇ½Ôlt;«&lt;q¬EÛËÛA¯#²ÖR;}WÄ#RêPÑÁ#c&lt;ãé]#ýËÍ</w:t>
        <w:softHyphen/>
        <w:t>¿1Zé[©§ñ#âÕÃ?#Ûx{@¹#u$CÍuës_</w:t>
      </w:r>
    </w:p>
    <w:p>
      <w:pPr>
        <w:pStyle w:val="PreformattedText"/>
        <w:bidi w:val="0"/>
        <w:jc w:val="left"/>
        <w:rPr/>
      </w:pPr>
      <w:r>
        <w:rPr/>
        <w:t>üQñ5Ç/þÏsu4ÛØ³l}ë¶ñoä¾}BñËl.##æ#5ãsÆ÷SÍy"²¤vëY¹û#¿æÝ³²Mú#Ö¸#Ï#ð#±¨#)à#õT¾K|àxg#±¨.ùY±ª)</w:t>
      </w:r>
    </w:p>
    <w:p>
      <w:pPr>
        <w:pStyle w:val="PreformattedText"/>
        <w:bidi w:val="0"/>
        <w:jc w:val="left"/>
        <w:rPr/>
      </w:pPr>
      <w:r>
        <w:rPr/>
        <w:t>^k©9ûÒwgTSêtÞ#øÛ¬|7Ú"CK,1nÏóG´úWÙ##ðç4hï-u#íå#9-î&lt;c8Í|#sdî²##:×¸ü#øë'#¶Ó5ù#ÚD#ºLÐ#~ÒÚ¥ï#£*¹ê×¾¿ ß½ã</w:t>
        <w:softHyphen/>
        <w:t>²ôFF%#+Ò¼7ñZþ#Y,ï¡P¶*#¸#3çÐW#â/#hÚdºò#³®#db7s\öâK;¸#v¤ì¸#é[:êY-Ì ¥#ùØø÷àÃÿ#¨jº,v¾#ñ##Í_³pzåz#ëøW[ØK§³ÁrÈflPü§##WÑ_#´ÆmxG3¬ßkÈ$®v#+Ç&gt;!x&gt;÷Â/Ô,/7âF3Äáp</w:t>
        <w:br/>
        <w:t>ÓëYâiº°i»¾¯¡ìeõ¥#òÈÎ³Ã#Øµàx#c#ÜdóÒ;Æ9¯Z7#ê"õLÕÀF#éYº²ñÏáZö«Æî#Ò«ê#0Éê#&amp;iuÌq×jÁÎ~µ\+#IúV£###</w:t>
        <w:br/>
        <w:t>¨¡qó)ö£TjÜl5cR2zÔo#îµ3!ÀÚ#¤òÉ ç&amp;©6Ï&amp;îD-×&lt;#*Õµ,r2)ðÄIäbµì¡Î</w:t>
        <w:tab/>
        <w:t>##P²Kro#8ô¬ÍMb6@##y5Ö=»g?iø#À©ãï#é:,#ÒF2NÌÀ#U#®Ü-/kQ.-iªprg¯þÈ</w:t>
        <w:tab/>
        <w:t>`Ñ´ñ±hMÕæL-'##p1øs[¿#&gt;;O¦jm§ihÛQv»Æ{#V&gt;#|Z¶ðÏít[##Ioû£îéÆkç#cQ?iãÊi$|³1#¾D½Õ±ñ©SÚ5{ìrúÕõ×uY/5IÚ{#NvsÛük#U¸·²÷?Ê#$#ÔÐß,·#</w:t>
      </w:r>
    </w:p>
    <w:p>
      <w:pPr>
        <w:pStyle w:val="PreformattedText"/>
        <w:bidi w:val="0"/>
        <w:jc w:val="left"/>
        <w:rPr/>
      </w:pPr>
      <w:r>
        <w:rPr/>
        <w:t>·Ð#+ñ#HbUÉ-ò×#[ÉÙ3eïk'©Éjº»ê#Äñ#~Uö¬´ûLg#®Ök1##t#§##´&lt;pÞµ+ÜÍ´F46&gt;O#cß#wMÖïü)ªCªi#.amÛTà&gt;;#²V09ëõ¬û¸²~\Æµå</w:t>
        <w:tab/>
        <w:t>^ãk±÷wìåñ×Nø¦Cjf#Ì92Äç#¯½{ì##Úõº:#Þ#äwÏB+òWB×/|!®[júsnal###Zý#ý¾/ÙüQ´7#j#Gª$*#(Ù#`×\¢¥ûÊ{~FM#è+¨Õàte#¤à#2*pË¢#h#IlW!#åÿ#&gt;ÚôÈÿ#f*OÓ#µ¤#0«8ÚÄzÒ¢:n`îÝo#ÛYjtÛÊ#y¯#&lt;æ©ø¦+ÛwÒM·#¬ü#98#sBÑU</w:t>
        <w:softHyphen/>
        <w:t>#kYM³#+ÐüÇµVñ%Î±#öY%ä?h 4G</w:t>
      </w:r>
    </w:p>
    <w:p>
      <w:pPr>
        <w:pStyle w:val="PreformattedText"/>
        <w:bidi w:val="0"/>
        <w:jc w:val="left"/>
        <w:rPr/>
      </w:pPr>
      <w:r>
        <w:rPr/>
        <w:t>§Wlci.Ve+¥{9ñÚÜê&gt;=ðíÒI% h$Êà±#³Wü3)ò%ÝOÍ #k£ø¼â</w:t>
      </w:r>
    </w:p>
    <w:p>
      <w:pPr>
        <w:pStyle w:val="PreformattedText"/>
        <w:bidi w:val="0"/>
        <w:jc w:val="left"/>
        <w:rPr/>
      </w:pPr>
      <w:r>
        <w:rPr/>
        <w:t>+OsæÚIiq½Ã/8Î1</w:t>
        <w:softHyphen/>
        <w:t>á# 8UöFí[ì¥¥$»#¹{çm£_[A§Å#r¥zSó/#ê¦óÅ2*È»åBtükÔ5{ËUÒfE</w:t>
        <w:br/>
        <w:t>##ôæ¼r}9/oC2w8#&lt;þuçI)Ìê²gA¦ùÚÇ###t%G#½#MðúÁ#i+÷</w:t>
        <w:tab/>
        <w:t>ÅeøkBK#°Þ¬yaëß¥uÌ¡#ÙkK{5aNI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(¤ñ{rj('¿´w#ÆgTÎ#8'Ò´·#4#jÌl#E##</w:t>
        <w:tab/>
        <w:t>íU#îbÎIfU×RxHVÝ#ùñOZÔ·³Xo#BòO9è¤ð</w:t>
      </w:r>
    </w:p>
    <w:p>
      <w:pPr>
        <w:pStyle w:val="PreformattedText"/>
        <w:bidi w:val="0"/>
        <w:jc w:val="left"/>
        <w:rPr/>
      </w:pPr>
      <w:r>
        <w:rPr/>
        <w:t>WÒæýÝíÑ]»î#ï{#JÑÐå#hwl</w:t>
        <w:softHyphen/>
        <w:t>+±8^¾ÕnÉ¤¶D7{Ù#BÒøï{WÇ#¾Äo#¾N-&amp;ÇÐWÇm\÷b,û#h5ÓÉ;í\í##ô©&gt;Æú++</w:t>
      </w:r>
    </w:p>
    <w:p>
      <w:pPr>
        <w:pStyle w:val="PreformattedText"/>
        <w:bidi w:val="0"/>
        <w:jc w:val="left"/>
        <w:rPr/>
      </w:pPr>
      <w:r>
        <w:rPr/>
        <w:t>¤q³</w:t>
        <w:softHyphen/>
        <w:t>UÕ</w:t>
      </w:r>
    </w:p>
    <w:p>
      <w:pPr>
        <w:pStyle w:val="PreformattedText"/>
        <w:bidi w:val="0"/>
        <w:jc w:val="left"/>
        <w:rPr/>
      </w:pPr>
      <w:r>
        <w:rPr/>
        <w:t>Ý´I,q¢¦~l#*Ö-ôò(KBN7#*#´Q¤bú#æö1$q4H1y#µ4+8¾Í#9S1#21äT#¯£Ñ¬#Y 5-²#¼ÄU</w:t>
        <w:br/>
        <w:t>ë^#ñ6³´¥Ó&amp;#v#j.»)ó=#ßÛLVÕ p0w0íTåºÍþ÷OSÎXÝÏe#FnLÀp#uÅ$÷öÖñ#rÅF:·#¹z</w:t>
        <w:softHyphen/>
        <w:t>-##'ÖçkKk¿Ñ¥%vôãëIáÍ"ÐêPÐ¸$#b@®'X¸ãU·kKµNò¹Ý¸zs]ïî¥ÌÊ°y°##QnX¦CññEÔmW</w:t>
        <w:tab/>
        <w:t>,®aSZùã#¯6É¥ØH#8úrkè##k#úÔöâ#±#@$èÍù#Æìúæ½$óª«¸m&lt;dæº)¦¬ÞÆ{´çzÝ´¯',àý~µÈxÿ#÷B(ÈùN8®£ÄZ²Ç#Ä&amp;8Á®#£ów9Ï&lt;×V§3Õ#aÊÏÝ#s´¥4:é´ûÖÝÒ!e##{æqc#¦0§#¨¬#{#wsd</w:t>
      </w:r>
    </w:p>
    <w:p>
      <w:pPr>
        <w:pStyle w:val="PreformattedText"/>
        <w:bidi w:val="0"/>
        <w:jc w:val="left"/>
        <w:rPr/>
      </w:pPr>
      <w:r>
        <w:rPr/>
        <w:t>&amp;sW!:#Ý##3Iý ÐU¨læõÏáQËÌÆ¥}#ÖTN#Ä(R</w:t>
        <w:tab/>
        <w:t>$qíÒ¤I#óm¢ #sÂ:AºóË2±@@#ÑÉá###UDDsÍm#oÊS|Úìwß#|csªkvVÌ#d¶lHÙåÁÿ#õWª~ÑZ,Z®o¬à</w:t>
        <w:tab/>
        <w:t>¢e9Ï%@Æ+Â¾#+é#lØ¶T*Àð</w:t>
        <w:tab/>
        <w:t>#ÿ#õëê¿¾#_#x#V²X&lt;é61Á#WC³{#ª(TLù:%B«øÕ#dr#C#¬~êEhåìeqÈ#Ó#ã$b¾#OÙUYöÐjTÔrÕ²¿/#Sïâ</w:t>
      </w:r>
    </w:p>
    <w:p>
      <w:pPr>
        <w:pStyle w:val="PreformattedText"/>
        <w:bidi w:val="0"/>
        <w:jc w:val="left"/>
        <w:rPr/>
      </w:pPr>
      <w:r>
        <w:rPr/>
        <w:t>#$ã#-#É©n 2&amp;1Ír[CEªÔå¯#RÄñÏ</w:t>
        <w:softHyphen/>
        <w:t>fË#-Ò¶¯#9$#éU##zM#=4E#µcÏZ½o§###Ï¾jõ´Að¥#+R##8ÝÊú</w:t>
        <w:br/>
        <w:t>ÒÊDÏÝÜÍOÜf</w:t>
        <w:softHyphen/>
        <w:t>[ÙLV²Zª®# zT©j##R²o©ÖØ#óÔt¯Uø9à»)ü#/^#úÉoæ£#±s^mr</w:t>
        <w:tab/>
        <w:t>Æ</w:t>
        <w:tab/>
        <w:t>ôüë³ø/ñ#x7SK¾Ûýzä«1ûMzX=ç#2çJÑ5FÝËg,</w:t>
        <w:br/>
        <w:t>#&lt;\#X#</w:t>
        <w:softHyphen/>
        <w:t>pÚþ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@#QÓ5ôô{fOµBcl*ºÈ#Éã¥|ëñ;Pk;kôrÏpÛvîÆ+ÞùµZ##ÊÒ»&lt;§Uo&amp;2àvÅp:Ì#òä(##óÅv7ÒËq¸ìÙÇBk#ÖÆGäqµzãÖ¸ãM¹jv7hèC£x].¾w</w:t>
      </w:r>
    </w:p>
    <w:p>
      <w:pPr>
        <w:pStyle w:val="PreformattedText"/>
        <w:bidi w:val="0"/>
        <w:jc w:val="left"/>
        <w:rPr/>
      </w:pPr>
      <w:r>
        <w:rPr/>
        <w:t>·=«]¼#</w:t>
        <w:tab/>
        <w:t>@cBÌI?¼5ÐøjÊîK#ÐÚ6ÞÅ[hºÌ#Ö0##Î+Ò§#</w:t>
        <w:tab/>
        <w:t>]ësÿ###ÔÈÑ+;v#«Ï5m"[Kp"øWÓZZ</w:t>
      </w:r>
    </w:p>
    <w:p>
      <w:pPr>
        <w:pStyle w:val="PreformattedText"/>
        <w:bidi w:val="0"/>
        <w:jc w:val="left"/>
        <w:rPr/>
      </w:pPr>
      <w:r>
        <w:rPr/>
        <w:t>,4s:O·&lt;ôâ¸#Á×,ÓÙ4Êìxã#Þ´xj½ÑÆO¹à«#1Á</w:t>
        <w:softHyphen/>
        <w:t>_#xVð^µ#«¤ÊÑÌ#ã#</w:t>
        <w:br/>
        <w:t>à#ô¯\Ö¾#]Mk7§Tg¥f?Â=Z$Eò##äö§K</w:t>
      </w:r>
    </w:p>
    <w:p>
      <w:pPr>
        <w:pStyle w:val="PreformattedText"/>
        <w:bidi w:val="0"/>
        <w:jc w:val="left"/>
        <w:rPr/>
      </w:pPr>
      <w:r>
        <w:rPr/>
        <w:t>Rn=w#jÔúÛàoí#¥|VÓíôûå6ºIB#øv¯uòk5</w:t>
        <w:tab/>
        <w:t>8ß#û²A¯Ëø4mcÁúµ½ý¡û-ÜmdcúÔWÕÿ##¿j«k/ìÏ#[Émp#E,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¨</w:t>
        <w:softHyphen/>
        <w:t>%Í#éØµ%5t}'áÄó4·#ód ç¼j?#´¨è#Î0Ä</w:t>
        <w:tab/>
        <w:t>ª¾#H5M#+½6s#çÞÊ\#Óñ¨¼VúÕ´º4Ã#ÌkwAÁÆ#øÖ4ÚsF#QjÃüciö#RÆKË#A&gt; æ¸¿#½®¥~ -óAÉQÎ#+ºÖï®&amp;K#÷ØÁ°1Ïó®cÁ¶VMõû°X[và%#85×#Ô$¤e(</w:t>
        <w:softHyphen/>
        <w:t>Ë^8%Ò$#hlc8Á#ÂxFÙ®u¨ó#Ü,i»</w:t>
        <w:br/>
        <w:t>8#µñ#QY]"ÁY##28«¿#E®§Ïs,¯çNØ</w:t>
        <w:br/>
        <w:t>àf¹iìäÍäÍÀÔ-õ;##0Ç#¹'sr#jºÚ</w:t>
        <w:softHyphen/>
        <w:t>Ä#MÍ«*z1Tõ¯#X[ÞÚ</w:t>
      </w:r>
    </w:p>
    <w:p>
      <w:pPr>
        <w:pStyle w:val="PreformattedText"/>
        <w:bidi w:val="0"/>
        <w:jc w:val="left"/>
        <w:rPr/>
      </w:pPr>
      <w:r>
        <w:rPr/>
        <w:t>ò#®#y#ÍjAy#Òæ9T=È«Ñ6å"·Ômæ¨</w:t>
      </w:r>
    </w:p>
    <w:p>
      <w:pPr>
        <w:pStyle w:val="PreformattedText"/>
        <w:bidi w:val="0"/>
        <w:jc w:val="left"/>
        <w:rPr/>
      </w:pPr>
      <w:r>
        <w:rPr/>
        <w:t>ýÓWn®à&lt;» Ï#Î+:m#ÒîG-##ãie88¨¯ôë=&gt;ÙÀ#ùRGÏ8À§¦ÈÍ»#º}æëG</w:t>
        <w:br/>
        <w:t>#,/\Ç#º#éDæåÄ¬ØÚ1ÂóTtm(Áh$WÌ#£[º#µUU8V çi½.ÑØÞ8ÏEü«á_rmAØþuðÝsëÜÓ^çÛú²9³t'B¸ô5¤j,?¾p»2£æäUo!KXØLÊûyÃ÷ÿ# Õ#è#4©$¾a3JÎªÝ0k#¤Zf·ÙÛsñ&lt;ºù#«ß</w:t>
        <w:softHyphen/>
        <w:t>;Hg¸¸·F#fnNÁ[:Î(}1#Â±þUkCÓÅ·ï8ã''52i¤#¥Ù³</w:t>
      </w:r>
    </w:p>
    <w:p>
      <w:pPr>
        <w:pStyle w:val="PreformattedText"/>
        <w:bidi w:val="0"/>
        <w:jc w:val="left"/>
        <w:rPr/>
      </w:pPr>
      <w:r>
        <w:rPr/>
        <w:t>·´bÄ##zV&gt;½z¢##.íþÙ©5³la¼ýâ#&lt;çð®#P×#íeÝ÷ã~vR}Då±wEµ¸mqe#¶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·ðÅz#Í#G&amp;!¸²'##Zã~#hl£##´ìÀää×e</w:t>
        <w:softHyphen/>
        <w:t>M#¦rMû£©µ)%ØM÷&lt;#âïmbÑn#IÏº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ØWÊ&gt;$Ö¤æ3##d`(Ç#ô'ÆmF#KWHAû]Ø^Ü×Ê#%ÕïR»(7#!P}tÔ5mØQÙÍjwsjWcÙ</w:t>
        <w:tab/>
        <w:t>]Fà. 2K#ü^7¼#u</w:t>
        <w:softHyphen/>
        <w:t>ê¾iL'NG</w:t>
        <w:softHyphen/>
        <w:t>}#mðýl4ð</w:t>
        <w:softHyphen/>
        <w:t>#\ éØÔSÃ¶µF®vºlùûQð"ý¦#ä·</w:t>
        <w:br/>
        <w:t>#äØ5wàWÈÐ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7*÷«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#T«:9É¦·'X7È IÚ #+¯êéhc</w:t>
        <w:br/>
        <w:t>¶ÒçÎV¾#Ô^g#Aæàã®*iü7ª@#{&amp;÷ÚÀ÷í3À±Ë#¾Ì#'$u</w:t>
        <w:softHyphen/>
        <w:t>#øBmUPwé9ªx8½öòIÄñ?</w:t>
        <w:tab/>
        <w:t>èÚ»ÆáS 3ä.#ç^ûqðµn4?6Òi#m nG½X´ð´!U"ÞI#</w:t>
        <w:tab/>
        <w:t>¯Hð»Oá¶¦#6auæ´TT#q[#:Í¾T|Á¬xzûÃúÕ½È#/`bñº#ìkèß</w:t>
        <w:tab/>
        <w:t>øî?#øt#"¥ã&amp;É¡Î=+#Æ~#Só&lt;ØÂ°##r</w:t>
      </w:r>
    </w:p>
    <w:p>
      <w:pPr>
        <w:pStyle w:val="PreformattedText"/>
        <w:bidi w:val="0"/>
        <w:jc w:val="left"/>
        <w:rPr/>
      </w:pPr>
      <w:r>
        <w:rPr/>
        <w:t>yó]øBö)#2LÏ·x^##¥*´#[r3æC_â'ÑõE»LJÝÔq\D#9Å}!#·§ø¿Â¬·#)#Ä##G#¯|M¤?õ9í°|¥oã##ùe'Umï#ê²ÌCkÙÈ±dQ#&lt;7½K3n</w:t>
      </w:r>
    </w:p>
    <w:p>
      <w:pPr>
        <w:pStyle w:val="PreformattedText"/>
        <w:bidi w:val="0"/>
        <w:jc w:val="left"/>
        <w:rPr/>
      </w:pPr>
      <w:r>
        <w:rPr/>
        <w:t>èzb²ìçØ¸æ¯ù¥#Çµ|õä+&gt;Ihw#N"ªG#,@&lt;Õ»Çj(È8ær[hÖ###é[#.2#Éõ¬ÂÛ#3ô</w:t>
        <w:softHyphen/>
        <w:t>#Y#I÷¸ô</w:t>
        <w:softHyphen/>
        <w:t>TA¸¶®Ë»#18ü*)#íÇÖ\á»#íQÜ1.0¼P33Q³*J9,N#ç5Úø#áTÞ!±Z»U6BLÇ#÷±Îj&lt;#&lt;U©D&amp;V#*à»ÞÄWÒXZhÚ\:u¬H#5Âøúq_OÃª1U'¹óù1ÑN7g%âÍ^ÞËÂÁD"#ÆÐ#?¥|âo##{Rå#³E9##ëÛ¿hýBÛJ#&gt;#Â{¾ ñw¯#Ù2#####Ó.Tï±óÔÓi9#ºÒ#*#ÍÐ#Üðî$vÒÏ4ya#ÀÆjkk#s¨E#K)#½#ÏC</w:t>
      </w:r>
    </w:p>
    <w:p>
      <w:pPr>
        <w:pStyle w:val="PreformattedText"/>
        <w:bidi w:val="0"/>
        <w:jc w:val="left"/>
        <w:rPr/>
      </w:pPr>
      <w:r>
        <w:rPr/>
        <w:t>8³ª3=(ZI)-®E¤éQ[ið¤y#`=úÖî¦#«Ô@#÷ t«Z~#[À#H#½oèæ×NW-"G#u®Õ¦¬äiEêdxÐC¥N^,¸R##Iáý#Ã¥Â9a¦µuyhUÃ!Ü($þu«kam#ÎI6#á\Þ#j#MÈMIès$¸´·òÈi[</w:t>
      </w:r>
    </w:p>
    <w:p>
      <w:pPr>
        <w:pStyle w:val="PreformattedText"/>
        <w:bidi w:val="0"/>
        <w:jc w:val="left"/>
        <w:rPr/>
      </w:pPr>
      <w:r>
        <w:rPr/>
        <w:t>x</w:t>
        <w:softHyphen/>
        <w:t>õðóºÒ5#I#ÔYë#]k¥ai|#6¦9äwúWG#åÄ¥¶é·9&gt;¸</w:t>
        <w:softHyphen/>
        <w:t>Óbl¬àuÐj³ï8·Û1ø×#«ü#¹¸¹Í"#K#:zW»iëqs*%Ò0&gt;û°#©¯ì/á¶¸¡#¯#lö</w:t>
        <w:softHyphen/>
        <w:t>g#)¸êü#{ñKÀw-¥Õ´è¥+ä;##vkØm?hmoZ¾±¶ñ#ï4ÛkW#y¥r¤çEw##wg£[ÆñÃ##Ì`##òÆîàÅo#£,¬I]1XÔ</w:t>
        <w:br/>
        <w:t>÷ã©¬jTåîlÂÛðÞ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%pÇøTvÅji</w:t>
        <w:softHyphen/>
        <w:t>§ë6Ow</w:t>
        <w:br/>
        <w:t>£p£päòk¼ðÔ&amp;%Ø¨§#$ ÿ#</w:t>
        <w:br/>
        <w:t>ØÒ¼%m</w:t>
      </w:r>
    </w:p>
    <w:p>
      <w:pPr>
        <w:pStyle w:val="PreformattedText"/>
        <w:bidi w:val="0"/>
        <w:jc w:val="left"/>
        <w:rPr/>
      </w:pPr>
      <w:r>
        <w:rPr/>
        <w:t>1É5Ë(\ü¯´g&gt;ÕÂã##A;[óo#ÙÉ§ø¦#±»Ú#ËÁÈ</w:t>
      </w:r>
    </w:p>
    <w:p>
      <w:pPr>
        <w:pStyle w:val="PreformattedText"/>
        <w:bidi w:val="0"/>
        <w:jc w:val="left"/>
        <w:rPr/>
      </w:pPr>
      <w:r>
        <w:rPr/>
        <w:t>^±á</w:t>
      </w:r>
    </w:p>
    <w:p>
      <w:pPr>
        <w:pStyle w:val="PreformattedText"/>
        <w:bidi w:val="0"/>
        <w:jc w:val="left"/>
        <w:rPr/>
      </w:pPr>
      <w:r>
        <w:rPr/>
        <w:t>.+-</w:t>
        <w:br/>
        <w:t>Î_-7:oäg½q~4ðä¶±Ù½¥Óó*ÿ#6å®ÿ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5lì~ì{6 æ¦iFf</w:t>
        <w:softHyphen/>
        <w:t>óM(³#Å1Ã5Í¼rG#ýH#¨</w:t>
        <w:br/>
        <w:t>¼±Ío+ÂéÎ#¡¦k÷nu#;z«#9ÀÇ=</w:t>
      </w:r>
    </w:p>
    <w:p>
      <w:pPr>
        <w:pStyle w:val="PreformattedText"/>
        <w:bidi w:val="0"/>
        <w:jc w:val="left"/>
        <w:rPr/>
      </w:pPr>
      <w:r>
        <w:rPr/>
        <w:t>tÖñm$ç#×#Rj(#iîdÇgª«×Qz|¼îßÊ¸#dYgvêÆ·$%¦Êð¸êk#]»·³Ö4¦Ws#lvÅ#³ÄÎOí#M##aX&lt;##ïQéë`. wÄi)úäóT#µ-É#iörM0äíQõ¨4=#â×u</w:t>
        <w:tab/>
        <w:t>õ)</w:t>
      </w:r>
    </w:p>
    <w:p>
      <w:pPr>
        <w:pStyle w:val="PreformattedText"/>
        <w:bidi w:val="0"/>
        <w:jc w:val="left"/>
        <w:rPr/>
      </w:pPr>
      <w:r>
        <w:rPr/>
        <w:t>Ä²(uw</w:t>
        <w:tab/>
        <w:t>JÒ1æNç4¥¢¹²Þ'Ã#öiN#_Zøí«íµ</w:t>
        <w:br/>
        <w:t>··µ|Hµ,;Íä}bþ#¶I6Þ¯##+y8¯B[U¶°µ¶ê6#»¾q_#-#\µÉòÄû:iMÍÿ#T#â#íKQ[dP"_ #ñ~¥F¥XÏ¡µ´lú#W¼wÔäFÝÇ#W9r³G«ÚlíA¹OC^;sEÍi#%ð£íÍ</w:t>
        <w:br/>
        <w:t>Ý-´øÛ@8#¹:Ûiú&lt;ÌpG WÉ_#hø£S#y3#»l`xóR9/§y#¼Ç#¯ WøgÃËâ]b#O3ËW9$÷æ½Ã4xf½Å9Ùö:J7Gmáo#YxRÆ#¤(Ý»×·ô</w:t>
        <w:softHyphen/>
        <w:softHyphen/>
        <w:t>^âì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8çvkËõz5zÖ#Ù³ë's_KÔ£ºÔî|ÛeYs´´d×Mw##iæ#-»å#à®è»§=&amp;¬lÒ=#MÓíRÝ#NOÌx«cO\l##ëÅy V[9ï¤Yì#ZG#Wh ã#´¼#o®#±ìASï^#àz&lt;#J_#2»ºùãâ#1d¹Ç¡÷¯6ñ~å$Gvå#À5Ëø¾#ÖkhÀÝ#Ë3Äí##*§+µ¼Ñ´ßÚiæ##è¹Yp2#+Ëo(¼¯/#´eÔïå#3Ôt7Ð5k</w:t>
        <w:tab/>
        <w:t>%#yu×Óü®Ñá÷n&lt;WXÔ5|¦.)Tm#î°</w:t>
        <w:softHyphen/>
        <w:t>ÊlãgmÜÔQ»nëÞ»xè¼ù#éjrö¯NiR\#kªJ#³r0m$Üww</w:t>
        <w:softHyphen/>
        <w:t>ß</w:t>
        <w:br/>
        <w:t>èrx³ÄqiâQ</w:t>
        <w:br/>
        <w:t>#]rGµ/hð</w:t>
        <w:softHyphen/>
        <w:t>zø(©Ug#vã#×cé{m#ÃÃ&gt;#:u¼</w:t>
        <w:br/>
        <w:t>I0së\Æ§âI¼!¦y·CíR4%§b:u¯#ÔèÔëê*|#?&lt;Ru'y;êpÞ.ñUÏ|I{ª]ýæa#®~è#Ôzl#@lr=k½ÓhÓkíXëºô2&lt;3`.u#_#Ç§5Új~]¶Ê»±#ÂÔèÔë¶[Äóåñ\Þ±Õ#ìÃi#²1#w6+ºO#ÚÛé®Z$.#eÉ$÷¯'J#º¤´1mêw×&gt;#°\Òc1nA$óÚ»h,- tp"`ö#¼.</w:t>
        <w:br/>
        <w:t xml:space="preserve"> «i+#&amp;î{#ÕãmUÏ##ÕÓE#TÈ8Î#</w:t>
        <w:softHyphen/>
        <w:t>|Ñ##RÇÓ¶ûbBY¾Q#½aø·YßM-39Û##ükçï#ÑâÚãRnJï©×#]Ï¢WS¼Ôãû=Ý#o#ÓÚ°æÑµ[ý^O3UÚUp#qà#ñ)¨·sk%#cèÑ¤êV¶DúXù5ÔC)K#W;±#ÉÆ3_%CD4æ9å¬Ï§ïÞÝØ!#WÌÚkJ)#nì2]Tä#ù:*"¬d!2ÑJ\ÆgÕ,1¬ÄÝø5Ö´7#8ÁàWÇÍCR</w:t>
        <w:br/>
        <w:t>#ÕO&gt;«=õÌvöØq!ù?fëz4v</w:t>
        <w:br/>
        <w:t>.ZGBê¤Èëé_9ëtku¥=#hÂ«w±öL,#1¸ãr#v¬]Q:F±o"îfJ_(kôkõ+Y?@±Ôúí5ËÆE!bÁ#ï_"%</w:t>
        <w:tab/>
        <w:t>BVÜìtY#ÿÙ£###D################################################################ÐÉêyùºÎ##ª#K©#########àÉêyùºÎ##ª#K©#2###m#a#i#l#t#o#:#f#r#a#n#j#h#a#@#g#m#a#i#l#.#c#o#m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÷2Ø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2Ø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V#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÷2Ø#0###T#e#x#t#o# #d#e# #g#l#o#b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OJ##QJ##^J##aJ##T#þoòÿ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÷2Ø#0###T#e#x#t#o# #d#e# #g#l#o#b#o# #C#a#r#####CJ##OJ##PJ##QJ##^J##a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Q###########ÿÿÿÿ####Q###########Q#######D###l###~###Q###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</w:t>
      </w:r>
    </w:p>
    <w:p>
      <w:pPr>
        <w:pStyle w:val="PreformattedText"/>
        <w:bidi w:val="0"/>
        <w:jc w:val="left"/>
        <w:rPr/>
      </w:pPr>
      <w:r>
        <w:rPr/>
        <w:t>#_#H#l#t#1#8#4#1#0#6#7#3#7#t###S######@u###S###########¼###Â###b###h###S#######################S###################å###########SG#÷2Ø#####Q###S###########ÿ@###P###P###########P#######P################Q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5.#############ÿ.#á[`#À)#######ÿ#######T#a#h#o#m#a###A##############ÿ##àÿ$#B###############C#a#m#b#r#i#a# #M#a#t#h###"###1###ðÄ###©#####ª#Gª#G#############Ï###################Ï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0##############P###P##########################################################################Jq#ð####üý##########################HP####</w:t>
        <w:tab/>
        <w:t>ðÿ##</w:t>
        <w:tab/>
        <w:t>$P##ä###ÿÿÿÿÿÿÿÿÿÿÿÿÿÿÿÿÿÿÿÿÿ÷2Ø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!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üUÆ³Î#@####üUÆ³Î####################Ï###########G###t ##ÿÿÿÿ######µ#u#####</w:t>
        <w:tab/>
        <w:t>###2#####!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µ#!###A# #Ì###µ#######µ#####(###µ################ #############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f:f#ff######::f#:f###f#ff###¶f#ÿÿÿÛÿÿ#:f:##:ff#fÛ¶ffff###¶f###f#::Û:f¶#:fÛ:Ûÿÿ#:f:##:f¶f##f¶###¶:##:¶f#f¶#:f:#ÛÿÛ#:f:##:f¶f#Ûÿÿf:Ûÿ¶##:f:##:f¶f#f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f¶ÛÛ¶::#:::##¶f¶#f###¶:#:###Û:ÿÿÿÿÿÿff¶¶¶f#f¶Û:Ûÿ:fÛÿ¶#:###Û¶:f#:fÿ¶ff¶#:fÿ¶fÿÿÿff¶¶¶f#f¶¶:fÿÿÛÿÿÿ##fÛ:ÛÛÛ#f¶¶f#ÿÿÿff¶¶¶f#f¶Û:¶ÛÿÛÛ¶ÿÛÛ##f¶f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fÿÿÛf¶ÿÿ¶fÿÿÿÿÿÿ¶ÿÿÛÿÿÿÿÿÿÿÿÿÿÿÿÿÿÿÿÿÿÿÿÿ¶ÿÿ¶ffÿÿÿÿÿÿÿÿÿÛÛÛÿÿÿÿÿÿ¶ÛÿÛÛ¶:#:ÿÿÛÿÿÿ¶ÿÿÛÿÿÿÿÿÿ¶ÿÿ¶ffÿÿÿÿÿÿÛÿ##:Û:¶ÛÿÛ¶ÿÿÿÿÿÿÿÿÿ¶ÿÿ¶ffÿÿÿÛÿÿf:Ûÿ¶¶:¶¶f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:#ÿÿÛÿÿÿÿÿÿÿÿÿÿÿÿÿÿÿÿÿÿÿÿÿÿÿÿÿÿÿÿÿÿÿÿÿÿÿÿÿÿÿÿÿÿÿÿÿÿÿÿÿÿÿÿÿÿÿÿÿÿÿÿÿÿÿÿÿÿÿÿÿÿÿÿÿÿÿÿÿÿÿÿÿÿÿÿÿÿÿÿÿÿÿÿÿÛÿÿ#::#ÿÿÛÿÿÿÿÿÿÿÿÿÿÿÿÿÿÿÿÿÿÿÿÿÿÿÿÿÿÿÿÿÿÿÿÿÿÿÿÿÿÿÿÿÿÿÿÿÿÿÿÿÿÿÿÿÿÿÿÿfÛÿÛÿÿÿÿÿÿÿÿÿÿÿÿÿÿÿÿÿÿÿÿÿÿÿÿÿÿÿÿÿÿÿÿÿÿÿÿÿÿÿÿÿÿÿÿÿ¶ÿÿÛÛÿÿ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f:f#ff######::f#:f###f#ff###¶f#ÿÿÿÛÿÿ#:f:##:f¶f#:f¶f:f¶Û###f##::##fÛÛ¶Ûÿÿ#:###f:##:ff:#fff#:ff##:Û:Ûÿÿ#:f#ff#:f###Û¶f#::###ff###:#f#:ff:##:fÛ:ÿÿÿ#f¶###¶:f¶Û¶#:f#f##:#::###f##:f###::#ÛÿÛff###¶f#f¶#:f###Û:ÿÿÿÛÿÿ¶¶¶#:#::######:#:f:fff##ÿÿ¶¶f¶Û############Û:¶ÛÿÿÛ¶ÿÿÿf¶ÿ¶:#:f:##:f¶f#Ûÿÿ##:¶f#Ûÿÿ#:#::###f##::#ÿÿÛ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f¶ÛÛ¶::#:::##¶f¶#f###¶:#:###Û:ÿÿÿÿÿÿff¶¶¶f#f¶Û:¶Û#:ff#¶#:¶:#::##ff:##:f:##¶¶f#f¶f##:###¶:#:ÿ¶fÿÿÿ#f¶¶:#:¶f#¶¶ÛÛÛÛÛÿÛ#:f:#f##:¶¶f¶#ff##:ÿ¶fÛÿÿfÛÿÛ#:######¶:#:####:f###Û:#f¶Û:##f¶f#Ûÿÿ#:###Û:ÛÛÛ#f¶###ÿ¶fÿÿÿÛÿÿf¶¶¶¶¶¶ÛÛÛf¶¶Û¶::¶fÿÿÛf¶Û¶f:¶¶ÛÛffÛÿÛ¶fÛÿÛÛÿÿ¶¶¶Ûff¶¶f#f¶Û:Ûÿÿ##fÛ:ÿÿÿ¶¶Û¶#ffÛ:ff¶¶¶f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fÿÿÛf¶ÿÿ¶fÿÿÿÿÿÿ¶ÿÿÛÿÿÿÿÿÿÿÿÿÿÿÿÿÿÿÿÿÿÿÿÿ¶ÿÿ¶ffÿÿÿÿÿÿff¶ÿÿ¶ÿÿÿÿÿÿÿÿÿÿÿÿÿÿÿÿÿÿ¶ÿÿÛÿÿÿÿÿÿ¶ÿÿ¶ffÿÿÿÿÿÿÿÿÿÿÿÿÿÿÿÿÿÿÿÿÿÿÿÿÿÿÿÿÿÿÿÿÿÛÿÿ#::##ÿÛÿÿÿÿÿÿÿÿÿ¶ÿÿ¶ff¶ÿÿÛÿÿÿÿÿÿÿÿÿÿÿÿÛÿ:#:ÿÛÿÿÿÿÿÿÿÿÿÿÿÿÿÿÿ¶ÿÿÛÿÿÿÿÿÿÿÿÿÿÿÿ¶ÿÿÛÿÿÿÿÿÿÿÿÿÛÿÿ¶ÿÿÿÿÿÿÿÿÿÿÿÿÿÿÿÛÿ##:f:##:f###:#ÿÿÛf¶ÿf##Ûÿ¶f¶ÿÛ###:##¶:#:ÿÛÛÛÛÿÿÿÿÿÿÿÿÿÿÿÿ¶ÿÿ¶ffÿÿÿÿÿÿÛÿÿ¶ÿÿÿÛÿÿ#::#ÿÿÛÿÿÿ¶ÿÿ¶ff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:Û:#ÿÿÛÿÿÿÿÿÿÿÿÿÿÿÿÿÿÿÿÿÿÿÿÿÿÿÿÿÿÿÿÿÿÿÿÿÛÿÿ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:##ÛÿÛfÛ¶:##ÛÿÛÛ¶¶##f:#f###f##:¶f#ff¶#ff####::¶f#ÿÿÿÿÿÿ¶¶¶¶Û#:ff:#ffÛÿÛ##:¶f#ÿÿÿ:Û###Û¶ff##:f¶¶¶:#:####:fÛ:f¶#:f###f##::#ÿÿÛÿÿÿ¶f¶Û¶:#:###f###:f:#fff#:f:##ÿÿÛÛÿÿfÛ¶###:#:f#::f:#fff###f:#ff:f#::¶f#Ûÿÿ#:f:##:ff#f:f:ffÛ¶f#:###f::###f##::#f¶Ûÿÿÿ:f¶f::f#::¶f#¶ÛÛff#:ff#f##:#::¶f#ÿÿÿÛÿÿ#:f:##:f¶f#f¶#:f¶f#Ûÿÿ#:#::######:#ÿÿÛ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###¶f#ÿÿÿÛÿf:f#::ÿ¶f#f¶:##¶f¶###Û:#f¶¶:ffff######Û:ÿÿÿÛÿÿ#:¶f##f¶f##:Û¶f##fÛ:ÿÿÿ¶ÿÿÛ¶ÛÛ#:###¶f¶¶Û#f######ÿ¶f¶:f###Û:ff¶¶¶fÿÿÿÿÿÿf¶Û¶f:¶ÛÛ#:###Û:##ff##:f##:¶f#ÿÿÿÿÿÿÛÿf:f:fff¶f#:###f##:###f:##:fÛ:ÿÿÿff¶¶¶f#f¶Û:f¶ÛÛ¶::ÿÛ:¶:##¶f##fÛ:#f¶¶f#ÿÿÿÿÿÿ¶Û#:ff#f#fÛ:#f¶######¶:#::###fÛ:ÿÿÿÿÿÿff¶¶¶f#f¶Û:¶ÛÛ#:Û:ÿÿÿ¶¶Û¶#ff:##¶¶f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ÛÛÛÿÿÿÿÿÿÿÿÿÿÿÿÿÿÿ¶ÿÿÛÿÿÿÿÿÿÿÿÿÿÿÿÿÿÿÿÿÿÿÿÿÿÿÿÿÿÿÿÿÿÿÿÿÿÿÿÿÿÿÿÿÿÿÿÿÛÿÿ¶ÿÿÿÛÿÿf:¶ÿ¶¶ffÿÿÿ¶ÿÿÛÿÿÿÿÿÿÿÿÿÿÿÿÿÿÿ¶¶ÿÛ¶ffÿÿÿ¶ÿÿ¶ffÿÿÿÛÿÿf¶ÿÛ¶ffÿÿÿÿÿÿÿÿÿ¶ÿÿÛÿÿÿÿÿÿÛÿÿ¶ÿÿÿÿÿÿÿÿÿÛÛÛÿÿÿÿÿÿÿÿÿ¶ÿÿÿ¶¶ÿÿÿÿÿÿÿÿÿÿÿÿÿÿÿÿÿÿÿÿÿÿÿÿÿÿÿ¶ÿÿ¶ffÿÿÿÛÿÿfÿÿÛf¶ÿÿ¶f¶ÛÿÿÛ¶ÿÿÿ¶ÿÿÛÿÿÿÿÿÿÿÿÿÿÿÿff¶ÿÿ¶ÿÿÿÿÿÿÿÿÿÿÿÿÿÿÿÿÿÿÿÿÿÿÿÿÿÿÿÿÿÿÿÿÿÿÿÿÿÿÿÿÿÿ¶ÿÿ¶ffÿÿÿÛÿÿ¶ÿÿÿÿÿÿÛÿÿ#::#ÿÿÛ¶ÿÿ¶ff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Ûÿÿ#:Û:ÿÿÿÿÿÿÛÿÿ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Û:ÿÿÿÿÿÿÿÿÿÿÿÿÿÿÿÿÿÿ:Û:#ÿÿÛÿÿÿÿÿÿÿÿÿÿÿÿÿÿÿÿÿÿÿÿÿÿÿÿf¶ÿÿÿÿÿÿÿÿÿÿÿÿÿÿÿÿÿÿÿÿÿÿÿÿÿÿÿÿÿÿÿÿÿÿÿÿÿÿÿÿÛÿÿfÿÿÛ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###f#ff###¶f#f¶ÿÛÿÿfÛ¶:##ff#fff:##:ff:##:fÛ:¶¶¶¶Ûfff#:f:#f¶Û¶:#:###¶f#:f¶#::f:##:fÛ:ff¶fffff#:f:##f#:ff###:f##:f:##:ff:##:fÛ:Ûÿÿ#:f##:###fÛÿÛff#:ff##:###f:#fff#:f###f:##:fÛ:Ûÿÿ#:¶:ff#:ff:#fff###¶f#¶¶¶¶¶Ûf¶ÛÛÿÿfÛ¶ffffÛ¶¶¶¶#f¶###:ff#::###¶f#:f¶#:::#ÿÿÛÛÿÿf:f#::###f##:###ff:#:f:#ÿÿÛÿÿÿf¶ÿ¶:#:f:##:ff:##:f¶f#:f¶#::###ÿÿ¶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###¶::f###Û:ÿÿÿÿÿÿÛÿf:f#::###:##f¶f##f¶f##:Û¶f#:f##:###f#¶¶¶Û#f###¶:f#ff##:ÿ¶f¶f#:ff##:###¶f##f¶¶:##:Û:ff¶¶¶f#f¶f##:ÿ¶fÿÿÿ#f¶Û:#f¶###¶f#Ûÿÿ#:###Û:#f¶f###:######f##:ÿ¶fÿÿÿ¶¶Ûf¶#::###f##:######¶:#:¶f#ÿÿÿÿÿÿÛÿ:fÛÿ¶#:###f###:ff#f###¶:f#f¶f#ÿÿÿÛÿÿ#:###f:##:f###¶:#:f:##:f###¶f#ÿÿÿÛÿÿ¶¶¶Ûff¶¶f#f¶¶f##f¶¶:f#f###ÿ¶f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fÛÛ¶fÿÿÿÿÿÿÿÿÿÿÿÿÛÛÛÿÿÿÿÿÿ¶ÿÿ¶ffÿÿÿÿÿÿÿÿÿÿÿÿÿÿÿÿÿÿÿÿÿÿÿÿÿÿÿÿÿÿÿÿÿÿÿÿÿÿÿÿÿÿÿÿÿÿÿÿÿÿÿÿÿÿÿÿÿÿÿÿf¶ÿ:##ÿÿÛÿÿÿÿÿÿÿÿÿÿÿÿÿÿÿÿÿÿ¶ÿÿÛ¶ÿÿ¶ffÿÿÿÿÿÿÿÿÿÿÿÿÿÿÿÿÿÿÿÿÿÿÿÿÿÿÿÿÿÿÿÿÿÿÿÿÿÿÿÿÿÿÿÿÿÿÿÿÿÿÿÿÿÿÿÿÿÿÿÿÿÿÿÿÿÿÿÿÿÛÿÿ#:¶f#ÿÿÿÿÿÿÿÿÿÿÿÿÿÿÿÿÿÿÿÿÿÿÿÿÿÿÿÿÿÿÿÿÿÿÿÿÛÛÛÿÿÿÿÿÿÿÿÿÿÿÿÿÿÿ¶ÿÿÛÿÿÿÿÿÿÿÿÿÿÿÿÿÿÿÿÿÿÿÿÿÿÿÿÿÿÿÿÿÿÿÿÿÿÿÿÿÿÿÿÿÿÿÿÿÿÿÿÿÿÿÿÿÿÿÿÿÿÿÿÿÿÿÿÿÿÿÿÿ¶ÿÿ¶ff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:#ÿÿÛÿÿÿÿÿÿÿÿÿÿÿÿÿÿÿÿÿÿÿÿÿÿÿÿÿÿÿÿÿÿÿÿÿÿÿÿÿÿÿÿÿÿf¶ÿÿÿÿÿÿÿÿÿÿÿÿÿÿÿÿÿÿÿÿÿÿÿÿÿÿÿÿÿÿÿÿÿÿÿÿÿÿÿÿÿÿÿÿÿÿÿÿÿÿÿÿÿÿÿÿÿÿÿÿÿÿÿÿÿÿÿÿÿÿÿÿÿÿÿÿÿÿÿÿÿÿÿÿÿÿÿÿÿÿÿÿÿÿÛÿÿ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######¶f#Ûÿÿ##::#ÛÿÛ#:f#f##::#f#:ff#f##:#::¶f#¶ÿÿÛÛÿÿ#:¶f#f¶#:f:#ÛÿÛ#:f:#ff¶Û¶#:f#ff###f##:###¶f#f¶#:ff:#fff#:f:##ÿÿÛÿÿÿÿÿÿ#f¶f:#fff###¶f#Ûÿÿf#f:#:f#::¶f#Ûÿÿff###f##:####:f¶f#ÿÿÿf¶#:f¶f#Ûÿÿ#:###f:#ff##:¶#:f¶f#ff¶###ÿÿ¶#f¶Û:f¶#:ff:##:f###:#ÛÛ¶ÿÿÿÛÿÿ#:f##:###¶:#::#ÛÿÛ#:###¶f#¶ÛÿÛ#:f##:######f##:f#fÛÿÛ#:f:##:f¶f#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¶¶Û¶ÿÛ###Û:ÿÿÿ#:¶f#Ûÿÿ#:¶:#:######¶f#¶#f¶:#:####:fÛ:ÛÛÛÿÿÿÛÿÿ#:Û:ÛÛÛ#f¶¶f#ÿÿÿ#f¶f##:######¶:#:f###:¶:#:###Û:¶#ff##:f##:¶f#ÿÿÿÿÿÿÛÿÿ#:###Û:Ûÿÿ#::#ff#:fÛ:ÿÿÿ#f¶###Û:#f¶:###:fÛ:ÿÿÿ¶ÛÛ#:Û:ÿÿÿ#f¶###f##:######¶f##f¶¶:ff###Ûÿ¶:#:¶¶¶ff¶f#::##¶¶ff¶ÿÿÿÿÿÿÿ#f¶¶:#:###ÿ¶f#f¶¶f#ÿÿÿff¶###Û:ÛÛÛÛÿÿ#:¶:#::#####¶:#:¶:#:ÿ¶fff¶¶¶f#f¶Û: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f##ÿÿ¶ÿÿÿÛÿÿ¶ÿÿÿÿÿÿÿÿÿÿÿÿÿÿÿ¶ÿÿ¶ffÿÿÿ¶ÿÿÛÿÿÿÿÿÿÿÿÿÿÿÿÛÿÿ¶ÿÿÿÿÿÿÿÿÿÛÿÿ¶</w:t>
      </w:r>
    </w:p>
    <w:p>
      <w:pPr>
        <w:pStyle w:val="PreformattedText"/>
        <w:bidi w:val="0"/>
        <w:jc w:val="left"/>
        <w:rPr/>
      </w:pPr>
      <w:r>
        <w:rPr/>
        <w:t>ÿÿÿÿÿÿÿÿÿÿÿÿÿÿÿÿÿÿÿÿÿÿÿÿÿÿÿÿÿÿÿÿÿ¶ÿÿÛÿÿÿÿÿÿÿÿÿ¶ÿÿÛÿÿÿÿÿÿÿÿÿÛÿÿ¶ÿÿÿÿÿÿÿÿÿÿÿÿÿÿÿÿÿÿÿÿÿÿÿÿÿÿÿÿÿÿÿÿÿÿÿÿÿÿÿÿÿÿÿÿÿ¶ÿÿ¶ffÿÿÿÿÿÿÿÿÿ¶ÿÿÛÿÿÿÛÿÿ¶ÿÿÿÿÿÿÿÿÿÿÿÿÿÿÿÿÿÿÿÿÿÿÿÿÿÿÿÿÿÿÿÿÿÿÿÿÿÿÿ¶ÿÿÛ¶ÿÿÛ¶¶ÿÛ¶ffÿÿÿ¶ÿÿ¶ffÿÿÿÿÿÿÿÿÿÿÿÿÿÿÿÿÿÿÿÿÿÿÿÿÿÿÿÿÿÿÿÿÿ¶ÿÿ¶ffÛÿÿ¶ÿÿÿÿÿÿÿÿÿÿÿÿ¶ÛÿÿÛ¶ÿÿÿÿÿÿÿÿÿÿÿÿÿÿÿ¶ÿÿ¶ff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Ûÿÿ#: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fÿÿÛÿÿÿÿÿÿÿÿÿÿÿÿÛÛÛÿÿÿfÛÿÛÿÿÿ¶ÿÿÛ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f:f:ff###fÛÛ¶Ûÿÿ#:###¶f#f¶#:ff:#ffÛÿÛ#:f:##:f¶f#¶ÛÿÛ#:###f#f##::#f#:f:#ÛÿÛ#:¶f#f¶###f:f#::###ff#:ff##::#ÛÿÛ#:f:##:ff##:###f:##:f¶f#Ûÿÿ##:¶f#Ûÿÿ#:f:#ffÛÛ¶Ûÿÿ#::##f###f##:f##:####:ff:#ffÿÿÛÛÿÿ#:f:##:f:##ÛÿÛ#:¶:#:###¶f#:f¶#::###ÿÿ¶Ûÿÿ#:###f#ff###f#ff#:f:#ÛÿÛ#:f#fÿÿÛ¶f¶Û###¶f#f¶ÿ¶:#::##ffÿÿ¶ÛÿÿÛ¶¶#f¶¶f#¶ÛÿÿÛ¶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f¶ÛÛ¶#:###f#ff:##:f#:*Û:¶ff¶f#:¶f#ÿÿÿff¶¶¶f#f¶Û:ÛÛÛÿÿÿ#f¶###¶:#:######¶f#¶#f¶f#ÿÿÿ#f¶Û:¶ÛÛ##:###f:#:fff###fÛ:#f¶¶f#ÿÿÿff¶¶¶f#f¶¶:#:f##¶¶f#f¶Û:Ûÿÿ##fÛ:ÿÿÿ#f¶f##:###f:##:f###f###:¶:#:Û:#f¶f##ff¶f#:¶f#ÿÿÿÿÿÿff¶¶¶f#f¶¶f#Ûÿÿ#:ÿ¶f#f¶###¶:f#f###ÿ¶fÿÿÿ#f¶###¶:ff###¶:#:###¶f#ÿÿÿ#f¶¶:#:¶f#ÿÿÿf¶Ûf:##f¶:¶¶Û#:f###f:#fff¶ÛÛÿÿfÛ¶ÿ¶¶fÛÿÛ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fÿÿÛf¶ÿ:#ÿÿÛÿÿÿÿÿÿÿÿÿÿÿÿ¶¶ÿÛÿ¶¶ÿÿÿÿÿÿÿÿÿ¶ÿÿ¶ffÿÿÿÛÿÿ¶ÿÿÿÿÿÿÿÿÿÿÿÿÿÿÿ¶ÿÿ¶ffÿÿÿ¶ÿÿÛÿÿÿÿÿÿÿÿÿÛÿÿ¶¶ÿÿÛÿÿÿ¶ÛÿÿÛ¶¶ÿÿÛÿÿÿÿÿÿÿÿÿÿÿÿ¶ÿÿ¶ffÿÿÿÿÿÿÿÿÿ¶ÿÿ¶ffÿÿÿÿÿÿÛÿÿ¶ÿÿÿÿÿÿÿÿÿÿÿÿÿÿÿÿÿÿÿÿÿÿÿÿÿÿÿÿÿÿ¶ÿÿÛÿÿÿÿÿÿÿÿÿ¶¶ÿÛÿ¶¶ÿÿÿÿÿÿÿÿÿÿÿÿ¶ÿÿ¶ffÛÿÿ¶ÿÿÿÿÿÿÿÿÿÿÿÿÿÿÿÿÿÿÿÿÿÿÿÿÿÿÿÿÿÿÿÿÿÿÿÿÿÿÿÿÿÿfÛÛ¶fÿÿÿÿÿÿÿÿÿÿÿÿÿÿÿÿÿÿÿÿÿÿÿÿÿÿÿÛÿÿf¶ÿÛ¶ffÿÿÿÿÿÿÿÿÿÿÿÿÿÿÿ¶ÿÿÛÿÿÿÿÿÿ¶Ûÿ:fÿ¶fÛÛÛ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Ûÿÿ#::#ÿÿÛÿÿÿÿÿÿÿÿÿÿÿÿÿÿÿÿÿÿÿÿÿÿÿÿÿÿÿÿÿÿfÛÿÛÿÿÿ¶ÿÿÛÿÿÿÿÿÿÿÿÿÿÿÿÿÿÿÿÿÿÿÿÿÿÿÿÿÿÿÿÿÿÿÿÿÿÿÿÿÿÿÿÿÿÿÿÿÿÿÿÿÿÿÿÿÿÿÿÿÿÿÿÿÿÿÿÿÿÿÿÿÿÿÿÿÿÿÿÿÿÿÿÿÿÿÿÿÿÿÿÿÿÿÿÿÿÿÿÛÿÿfÿÿÛÿÿÿÿÿÿÿÿÿÿÿÿÿÿÿÿÿÿÿÿÿÿÿÿÿÿÿÿÿÿÿÿÿÿÿÿÿÿÿÿÿÿÿÿÿÿÿÿÿÿÿÿÿÿÿÿÿÛÿÿ#:Û:ÿÿÿÿÿÿÿÿÿÛÿÿ#:Û:ÿÿÿÿÿÿÿÿÿÿÿÿÿÿÿÿÿÿÿÿÿÿÿÿÿÿÿÿÿÿÿÿÿÿÿÿÛÿÿ#::#ÿÿÛÿÿÿÿÿÿÿÿÿÿÿÿÿÿÿÿÿÿÿÿÿÿÿÿÿÿÿÿÿÿÿÿÿÿÿÿÿÿÿÿÿÿÛÛÛÿÿÿÿÿÿfÛÿÛÿÿÿ¶ÿÿÛ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#:ff¶Û###f##::##ÿÿ¶ffÛÿÛ#:f##:####:ff:#ffÛÛ¶ÿÿÿÛÿÿÛ¶¶f¶ÿÿ¶f¶ÛÿÛÛ¶#:###:#ÛÿÛ#:###f##:f###:f:#ffÿÿÛÛÿÿ#:###f#ff###f#ff#:f:#ÛÿÛ#:f:##:f¶f#¶f¶Û¶:#:¶f#f¶ÿ###f#fffÛÿ¶#:f:##:ff##:###f:##:f¶f##f¶f:#fff###¶f#ÿÿÿ¶¶¶¶Û#:ff#ff#:f:#¶Û#:ff##:###ff¶Û###¶f#ÿÿÿÛÿÿ#:f:#ff¶Û¶#:f#f##:#::###f##:¶f#f¶#:ff:#fff###¶f#¶ÿÿÛÿÿÿÛÿÿÛ¶¶#f¶:#¶ÛÛÿÛ¶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#:f#¶#:¶:#::#ÿÿÛ##ff:##:fÛ:#f¶f##ff¶f#:¶f#f¶ÿÿÿÿÛÿÿf¶ÛÛÿÛ¶fÛÿÛ¶¶ÛÛÛÛÛÛ¶Ûÿÿ#:###Û:#f¶¶:##:f##:ÿ¶fÿÿÿ#f¶###¶:ff###¶:#:###¶f#ÿÿÿff¶¶¶f#f¶Û:f¶Û¶f:¶ÛÛ#:¶:##f¶:#:f:#ffÿÿÛff¶¶¶f#f¶¶:#:f##¶¶f#f¶¶:#:###Û:Ûÿÿ#:¶f##f¶¶:#:######¶f##f¶Û:#f¶f##ff##fÛ:ÿÿÿÿÿÿ#f¶f##:######¶:#:####:f###Û:#f¶Û:¶#ff##:###Û:ÛÛÛf¶ÿÿÿÿÛÿÿfÿÿÛÛÛÛfÛÿÛ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¶ÿÿÛÿÿÿÿÿÿÿÿÿÿÿÿÿÿÿÿÿÿ¶ÿÿÛÿÿÿÿÿÿÿÿÿ¶¶ÿÛÿ¶¶ÿÿÿÿÿÿÿÿÿÿÿÿÿÿÿ¶Ûÿ¶ÿÛÛÛÛÛÿÿ#:###¶f#ÿÿÿÿÿÿÿÿÿÿÿÿÿÿÿÿÿÿÿÿÿÿÿÿÿÿÿÿÿÿÿÿÿÿÿÿÿÿÿÿÿÿfÛÛ¶fÿÿÿÿÿÿÿÿÿÿÿÿÿÿÿ¶ÿÿ¶ffÿÿÿÛÿÿf¶ÿÛ¶ffÿÿÿÿÿÿÿÿÿÿÿÿÿÿÿÿÿÿ¶ÿÿÛÿÿÿ¶ÿÿ¶ffÿÿÿÿÿÿÿÿÿ¶ÿÿ¶ffÿÿÿÿÿÿÿÿÿÿÿÿÿÿÿÿÿÿÿÿÿÿÿÿÿÿÿÿÿÿÿÿÿÿÿÿÿÿÿÿÿÿÿÿÿÿÿÿÿÿÿÿÿÿÿÿÿÿÿÿ¶ÿÿÛÿÿÿÿÿÿÿÿÿÿÿÿÿÿÿÿÿÿÿÿÿÿÿÿÿÿÿÿÿÿÿÿÿ¶ÿÿÛÿÿÿÿÿÿÿÿÿÿÿÿ¶ÿÿÛÿÿÿÿÿÿÿÿÿÛÿÿ¶ÿÿÿÿÿÿÿÿÿ¶Ûÿ#:fÛ:ÛÛÛ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Ûÿÿ#:Û:ÿÿÿÿÿÿÿÿÿÿÿÿÿÿÿÿÿÿÿÿÿÿÿÿÿÿÿÿÿÿÿÿÿÿÿÿÿÿÿÿÿÿÿÿÿÿÿÿÿÿÿÿÿÿÿÿÿÿÿÿÿÿÿÿÿÿÿÿÿÿÿÿÿÿÿÿÿÿÿÿÿÿÿÿÿÿÿÿÿÿÛÿÿ#::#ÿÿÛÿÿÿÿÿÿÿÿÿÿÿÿÿÿÿÿÿÿÿÿÿÿÿÿÿÿÿÿÿÿÿÿÿÿÿÿÿÿÿÿÿÿÿÿÿÛÿÿ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Û:ÿÿÿÛÿÿfÿÿÛ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###f:##:f:##¶¶¶Û#:f:#ÛÿÛ#:f##:f##:###f:##:ff#f##:#::###:#ÛÛ¶ÿÿÿÛÿÿ#:#########Û:ÿÿÿ#f¶###¶:f¶Û¶#:f#ff###f##:###¶f#f¶#:ff:#fff###f##:Û:ÿÿÿf¶ÿÛ:Ûÿÿ#:###:#ÛÿÛfÛ¶:##ff#fff:####f#f:f#::###ÿÿÿÿÿÿ#f¶###¶:#:####::¶f##f¶###f:#fff#:ff##:f:##:ff:#ffÛÿÛ#:f#fÛÿÛ##:f:##:fÛ:ÿÿÿ¶¶##f#:::#f¶Û¶:#:###¶f#:f¶#::f:##:fÛ:Ûÿÿ#:###¶f#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f##¶#f¶######¶f##f¶¶f#Ûÿÿ#:Û:#f¶¶:#::##¶¶ff¶¶¶#:#######ff###¶f#f¶ÿÿÿÿÿÿÿ¶¶ÛÛÿÛ#:###ÿ¶fÛÿÿfÛÿÛ#:######¶:#:f###:¶:#:###Û:¶#ff##:###¶:#:ÿ¶fÛÿÿ¶¶¶ÛÛÿÛ#::#¶ÿÿÿÛÿf:f#::###:##f¶f###f¶:#:f#f#fÛ:ÿÿÿÛÿÿfÿÿÛÿÿÿ#f¶f:##:Û:#f¶###f##:###Û:ff¶¶¶f#f¶f##:ÿ¶f#f¶¶:#:¶f#ÿÿÿ#:f##:ÿ¶fÛÿÿ#:######f#¶¶¶Û#f###¶:f#ff##:ÿ¶fÿÿÿff¶###Û: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¶ÿÿ¶ff¶ÛÿÿÛ¶ÿÿÿÿÿÿ¶ÿÿÛÿÿÿÿÿÿÿÿÿÿÿÿÛÿÿ::ÿÛÿÿÿÿÿÿÿÿÿÿÿÿÛÿ:#:ÿÛÿÿÿÿÿÿÿÿÿÿÿÿÿÿÿÿÿÿ¶ÿÿÛÿÿÿÿÿÿÿÿÿ¶ÿÿÛÿÿÿÿÿÿÿÿÿÿÿÿÿÿÿÿÿÿÿÿÿÿÿÿÿÿÿÿÿÿÿÿÿÿÿÿÿÿÿÿÿÿÿÿÿÛÛÛÿÿÿÿÿÿ¶ÿÿ¶ffÿÿÿ¶ÿÿÛÿÿÿÿÿÿÿÿÿÿÿÿÿÿÿÿÿÿÿÿÿÛÿ##:Û:Ûÿÿ¶ÿÿÿ¶ÿÿ¶ffÿÿÿÿÿÿÿÿÿÿÿÿÿÿÿ¶ÿÿ¶ffÿÿÿÿÿÿÿÿÿÿÿÿÿÿÿÿÿÿÿÿÿÿÿÿÛÿÿ¶ÿÿÿÿÿÿÿÿÿÿÿÿÿÿÿÿÿÿÿÿÿÿÿÿÿÿÿÿÿÿÿÿÿÿÿÿÿÿÿÿÿÿÿÿÿÿÿÿÿÿÿÿÿÿÿÿÿ¶ÿÿ¶ff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:#ÿÿÛÿÿÿÿÿÿÿÿÿÿÿÿÿÿÿÿÿÿÿÿÿÿÿÿÿÿÿÿÿÿÿÿÿÿÿÿÿÿÿÿÿÿÿÿÿÛÿÿ#:Û:ÿÿÿÿÿÿÿÿÿÿÿÿÿÿÿÿÿÿÿÿÿÿÿÿÿÿÿÛÿÿ#:Û:ÿÿÿÿÿÿÿÿÿÿÿÿÿÿÿÿÿÿÿÿÿÿÿÿÿÿÿÿÿÿÿÿÿÿÿÿÿÿÿÿÿÿÿÿÿÿÿÿÿÿÿÿÿÿÿÿÿÿÿÿÿÿÿÿÿÿÿÿÿÿÿÿÿÿÿÿÿÿÿÿÿÿÿÿÿÿÿÿÿÿÿÿÿÿÿÿÿÿÿÿÿÿÿÿÿÿÿÿÿÿÿÿÿÿÿÿÿÿÿÿÿÿÿÛÿÿ#:Û:ÿÿÿÿÿÿÿÿÿÿÿÿÿÿÿÿÿÿÿÿÿÛÿÿ#::#ÿÿÛ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¶:ff#:ff:####f##:# !f:#ffÿÿÛÛÿÿ##:ff¶Û¶:#:###:##ÿÿ¶¶¶Û¶#:f##:###f:#ffÿÿÛÛÿÿ#:f:##:f¶f#ÿÿÿ:f¶###f#f##:¶#:f:#ÿÿÛÛÿÿ#:###f:#ffff¶¶f¶Û###¶f#:f¶#:::#ÛÿÛ#:f#fÛÿÛ##:¶f#ÿÿÿ:Û###:#Û¶¶ff¶f¶ÛÛ:f¶ÿÛÿÿ#:¶:#::##fffÿÿÛÛÿÿ#:¶:ff#:f###f:f#::¶f#¶¶¶¶¶ÛÛÿÛ#:¶f#f¶ff##:#::¶f#ÛÛÛÛÿÿff#:f:##:f#::¶f#ÿÿÿÛÿÿ#:###¶f#¶ÿÿÛ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¶¶Ûf¶#::###¶f###f¶:#:#IIf##:ÿ¶fÛÿÿ##:f#¶¶¶Û#f###:#ÿÿÛ¶#f###Û:ff¶###f##:ÿ¶fÿÿÿff¶¶¶f#f¶Û:Ûÿÿf##:¶:#:######¶f##f¶¶f#ÿÿÿÿÿÿ#f¶###f##:###f:##:f¶f##:¶:f#f¶f#ÿÿÿ#f¶¶:#:¶f#Ûÿÿ##fÛ:ÿÿÿ¶ÿÿÛf¶Û:fÿÿ¶f¶Û¶f:ÛÛÛÿÿÿÿÿÿ¶¶Û¶#ff###:#ÛÛ¶ÿÿÿÿÿÿ¶¶Ûf¶#::#########:##</w:t>
      </w:r>
    </w:p>
    <w:p>
      <w:pPr>
        <w:pStyle w:val="PreformattedText"/>
        <w:bidi w:val="0"/>
        <w:jc w:val="left"/>
        <w:rPr/>
      </w:pPr>
      <w:r>
        <w:rPr/>
        <w:t>f¶:#:¶f#ÿÿÿ#f¶Û:f¶#:f:###fÛ:#f¶f:##:f######f#f#fÛ:ÿÿÿÿÿÿff¶###Û:ÛÛÛ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¶f#ÿÿÿÿÿÿÿÿÿf¶ÿ¶f#ÿÿÿÿÿÿÿÿÿÿÿÿÿÿÿÿÿÿ¶ÿÿÛÿÿÿÿÿÿÿÿÿÿÿÿÿÿÿÿÿÿ¶ÿÿÛÿÿÿÿÿÿ¶ÿÿ¶ffÿÿÿÿÿÿÿÿÿÿÿÿ¶ÿÿ¶ffÿÿÿÿÿÿÿÿÿÿÿÿ¶ÿÿÛÿÿÿÿÿÿÿÿÿÿÿÿÿÿÿÿÿÿÿÿÿÿÿÿÿÿÿÿÿÿÿÿÿÿÿÿÿÿÿÿÿÿÿÿÿÛÿÿ¶ÿÿÿÿÿÿÿÿÿÿÿÿÿÿÿÿÿÿÿÿÿÿÿÿÿÿÿÛÿÿ¶ÿÿÿÛÿÿf:¶ÿ¶¶ffÛÛÛÛÿÿf¶ÿÛ¶ffÿÿÿÛÿÿ#:¶f#ÿÿÿÿÿÿf¶ÿ###¶fÿÿÿÛÿÿ#:¶f#ÿÿÿÿÿÿÿÿÿÿÿÿÿÿÿÿÿÿÿÿÿÿÿÿÿÿÿÿÿÿÿÿÿÿÿÿ¶ÿÿÛÿÿÿÿÿÿÿÿÿÿÿÿÿÿÿÿÿÿÿÿÿÿÿÿÿÿÿÿÿÿÿÿÿÿÿÿÿÿÿÿÿÿ¶ÿÿ¶ffÛÿÿ¶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##ÿ##ÿ##ÿ##ÿ##ÿ##ÿ##ÿ##ÿ##ÿ##ÿ##ÿ##ÿ##ÿ##ÿ##ÿ##ÿ##ÿ##ÿ##ÿ##ÿ##ÿ##ÿ##ÿ##ÿ##ÿ##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#:ÿÿ¶ÿ:ÿ##ÿÿ¶¶ÿffÿ##ÿf#ÿÛÛÿ¶ÿ¶ÿ¶¶ÿÿÿÿfÿÿfÿ::ÿf#ÿ#fÿ¶¶ÿ:ÿf#ÿ:ÿ:#ÿffÿÿf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#:ÿ¶fÿ:ÿ##ÿf#ÿ¶ÿfÿ##ÿ:ÿf¶ÿ¶fÿ¶¶ÿ#:ÿ:#ÿ:fÿ##ÿ:#ÿ:fÿ:ÿfÿÿÛÿf¶ÿ:ÿf¶ÿf#ÿ:ÿ##ÿ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¶ÿÿf#ÿÿÿÿÿÿÿÿÿÿ¶ÿf:ÿÿÿÿÿÿÿÿÿÿ#fÿ##ÿÿ¶ÿÿÿÿÿÿÿÿÿÿÿÿÿÿÿÿÿÿÿ#: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:Û###:##:¶:#:f#ff#:f:###:ff:##:f###:#ÿÿÛÛÿÿfÛ¶¶ff#f¶####::f:#fff###f:#ff:f#::¶f#Ûÿÿ#:f:##:f¶f#ÿÿÿ¶f¶Û###¶f#f¶ÿ¶:#::##ff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¶ÛÿÛ##ff#:#:¶¶¶#f¶:#:###:#ff¶f#::##¶¶fÿÿÿÿÿÿÛÿ:fÛÿ¶f:##ff¶f#:###f##:###f:##:fÛ:ÿÿÿff¶¶¶f#f¶Û:ÿÿÿf¶Ûf:##f¶:¶¶Û#:f###f:#f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f:¶ÿ¶¶ffÿÿÿ¶ÿÿÛÿÿÿÿÿÿÿÿÿÿÿÿ¶¶ÿÛ¶ffÿÿÿ¶ÿÿ¶ffÿÿÿÿÿÿÿÿÿÛÛÛÿÿÿÿÿÿÿÿÿ¶ÿÿÿ¶¶ÿÿÿÿÿÿÿÿÿÿÿÿÿÿÿÿÿÿÿÿÿÿÿÿÿÿÿ¶ÿÿ¶ffÿÿÿÿÿÿÛÿÿf¶ÿÛ¶ff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: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Û::f¶#:::#:f#:::###:f¶:#:###:#ÿÿÛ¶ÿÿ##f###:#f¶Û¶:ff#:f¶f#ff¶Ûÿ¶#:###f:##:f¶f#ff¶f:f#:::#f###:###::f##:¶f#Ûÿÿff¶Û¶f#f¶ÿ###:#ff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fÛ¶f:###¶f##f¶:##f####:fÿ¶f#f¶###¶f#ÿÿÿÿÿÿ¶ÿÿ###f#f¶¶ff#fÛ::¶¶f:fÛ¶Û¶ff#f¶Û::¶###:#f¶f#f¶###:##f¶:#:Û:ÿÿÿÛÿf#:Ûÿ¶f#:f¶:#f¶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###ÿ¶fÿÿÿÿÿÿÿÿÿÿÿÿÿÿÿ¶ÿÿÛÿÿÿÿÿÿÿÿÿÿÿÿÿÿÿÿÿÿf¶ÿ:#ÿÿÛÿÿÿÿÿÿ¶ÿÿÛÿÿÿÿÿÿÛÿÿ#:f::ÿÿÛÿÿÿÿÿÿÿÿÿÿÿÿÛÿÿ¶ÿÿÿÿÿÿ¶ÿÿÛÿÿÿÿÿÿÿÿÿÿÿÿÿÿÿÛÛÛÿÿÿÿÿÿÛÿ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åÓÒÛÉÊàÎÐÔÀ¿mY`]KSZEPu{z]`[[ff©~u^e£pq´Ù»ºÓ·¸Ú¿ÀßÄÀ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äÙÕÜÏÏåØ×ñÝÙ$#+HBNub]Y[LKMOngE9E5%/mXbÛÈÍÞÁ¿Æ©¬Óº¾àÄÃ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çÜÝÚÓÓÅÅÇ×ÐÏÚÂ¾¼¨ªÐ¹¹o]sGK[\FG?@z6:mxu{tblÔÃÊÝÍÒÅ§«Ã¨«Éµ½ÞÃÄ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èÜÜÛÔÔÆÇÇÇÈÈÓÈÆþèãëÌÊN@^SYZ[ADz5;m+3a+)R¾£ñ××ÐÀÇÐÀÇ¹ ¥È</w:t>
        <w:softHyphen/>
        <w:t>²ÖÅÉ</w:t>
        <w:softHyphen/>
        <w:t>¤¨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çÜÚÝÖÕÇÇÉÈÉÊÄÇÉ¾·²Ö»ºZSzW_OU38h)/[,4c +]?8Y¼¦ªÏÀÇÈ¹Ã°¤ky|J`d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ãÖÏàØ×ÉÈÊÈÉËÈÊÌ¾º±¹ mmR[AIr)2X&amp;.T)0[)1]#'XVNkÇ·À¨§¬vTmuJfkQjl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ÞÐÊáØØÉÉÊÈÈÊÊÉÊôèæfoCMs3;_&amp;-Q).Q,0T*.Q*3^/7lt]{WpvXpsWop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×ÈÂàØÙÈÉÊÈÉÉÉËÍÆÂºiurN_HOtLQ&lt;?l25_4:d5?f17]8@tdtbxravt_tt^ts]sq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ÔÆ¿áÙØÇÈÊÆÉÊÇËÍ¤¯£ZklHSxOS[`WUHFx&gt;Dz;By7=i&lt;Cm^pvbwu`vvavtcutcu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ÎÀ¸áØ×ÈÇÉÃÆÉÈËÍ£RcsNV;&lt;kKN&lt;8j0+Y00d.2b25a&lt;BtZgzf|{dxycwydwwdxv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È¼´ÝÖÕÅÇÈÁÅÈÆÊËYfVZ&gt;=e85[C:q@3p2,^(*J26a9AxKWi~g|{fy|fz{gzz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Ã·¯ØÔÑÂÆÇ¿ÄÆÃÉÊckZ_PMgbVNu70R;:fAEw:&gt;u&gt;IESgznj}j}k~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¼³®ÔÐÎÂÅÅ¼ÂÃ¿ÆÆ§afnp¥WP^SA:e'(P-.\?A~KKCM?M~R^nmnn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²®ªÎËÊ¿ÄÄ»ÂÁ·»Àux¦\bifxl©]Rdd ]]¢?GQO][BJAM}&lt;F{jypl~m~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°¯©ÉÉÈ½ÂÄºÁÂ¬±»ZYms mfh]laqq</w:t>
        <w:softHyphen/>
        <w:t>el®EILLGILPJV.6lep|wu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</w:t>
        <w:softHyphen/>
        <w:t>ª¦ÅÆÄº¿ÂºÄÃ©ACtpxZX93W90SOPU_ 26f-*K(*M:AnEQ+-VXd{wtx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¢£¡¿ÁÀ·¾À¸ÃÃ63J]c6:V##,</w:t>
      </w:r>
    </w:p>
    <w:p>
      <w:pPr>
        <w:pStyle w:val="PreformattedText"/>
        <w:bidi w:val="0"/>
        <w:jc w:val="left"/>
        <w:rPr/>
      </w:pPr>
      <w:r>
        <w:rPr/>
        <w:t>#" %H=As##@##)##2,3T7Bj+*9cntwts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¸»»´½¿²ÁÄ2-/QY{?&gt;R-$2(#1+*I64^-*H!#.!#0-3M/9^#!)[ddxvt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¯¶¸±º¿²ÀÇE;8QYzhpxpsogtm¤pl¡[]KTBQ+2Q($)JPRyus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«²¶</w:t>
        <w:softHyphen/>
        <w:t>¹¿</w:t>
        <w:softHyphen/>
        <w:t>½Æ}`TMwpfn }y¬z</w:t>
        <w:softHyphen/>
        <w:t>to¥qp¥im¦Vb¢O[ER=?V1+/EHJytu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§¯¶¬¸À«»ÄXJDqidn¢wª¯{r£ki`dO[O[GV@@T,%'MRT{wx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{¡«¶«·Á¨·Á¡¦PGC=7FAIubbws¨qq¨km«cm«[e¦Ra =Iy-*5*#%TZY~{|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w|«·©·Â¥µÀ¡®¸OLJ&gt;772-;'*D14W&lt;=e&gt;?h=Cn&lt;Br07b&amp;&amp;8826=9=lyw~~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qwy©³«¸Ä£²¾¬½Év}(!#2,,("$###################!&amp;514UYZ~}~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kpt¤°¬¹Å¤²¾¦·Ã«²]a`)  $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/&amp;'LJLdih~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\_b¤°®½É£´¾</w:t>
        <w:softHyphen/>
        <w:t>· §pxxQROIFCA&gt;&gt;'"$ ##72/hii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w¡ª</w:t>
        <w:softHyphen/>
        <w:t>¶£ª£v|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¥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P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´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l###########;#</w:t>
        <w:br/>
        <w:t>#################################m#a#i#l#t#o#:#f#r#a#n#j#h#a#@#g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þÿÿÿb###c###d###e###f###g###h###i###j###k###l###m###n###þÿÿÿ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þÿÿÿ#####################þÿÿÿýÿÿÿýÿÿÿýÿÿÿýÿÿÿ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°¢Þ³Î###########D#a#t#a#########################################################</w:t>
        <w:br/>
        <w:t>###ÿÿÿÿÿÿÿÿÿÿÿÿ####################################</w:t>
        <w:tab/>
        <w:t>###i¯######1#T#a#b#l#e#################################################################ÿÿÿÿ####################################a##########W#o#r#d#D#o#c#u#m#e#n#t#####################################################ÿÿÿÿ########################################.#########S#u#m#m#a#r#y#I#n#f#o#r#m#a#t#i#o#n###########################(###ÿÿÿÿÿÿÿÿÿÿÿÿ####################################o###Ì!########D#o#c#u#m#e#n#t#S#u#m#m#a#r#y#I#n#f#o#r#m#a#t#i#o#n###########8#######ÿÿÿÿÿÿÿÿ####################################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