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¨###########ª#######þÿÿÿ####¢###£###¤###¥###¦###§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x#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x###############################ÿÿ##########ÿÿ##########ÿÿ##################·###############ê#######ê#######ê#######ê#######ê###############ÿÿÿÿ####þ#######þ#######þ#######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ô###f###########,#######,#######,#######,###############################s#######u#######u#######u#######u#######u#######u###$###Z###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#######################ê##############################################################################ê#######ê#######,###############,###Û###®#######?#######?#######?###########(###ê#######,#######ê#######,#######s###############?###############################################################s###############?###############?###############################################################################?#######,#######ÿÿÿÿ####à=[Ö³Î#########ÿÿÿÿ####/#######?###############_#######Ä###0###ô#######?#######J#######?#######J#######?###############################################################################J###############ê#######?### ###################?#############################################################################################################################?###############################################################ô###############################################ÿÿÿÿ####ÿÿÿÿ####ÿÿÿÿ############ÿÿÿÿ####ÿÿÿÿ####ÿÿÿÿ####ÿÿÿÿ####ÿÿÿÿ####ÿÿÿÿ####ÿÿÿÿ####ÿÿÿÿ####ÿÿÿÿ####ÿÿÿÿ####ÿÿÿÿ####ÿÿÿÿ####ÿÿÿÿ####ÿÿÿÿ####J#######################################################################################################################################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cia del Carmen Valencia Ovalle</w:t>
      </w:r>
    </w:p>
    <w:p>
      <w:pPr>
        <w:pStyle w:val="PreformattedText"/>
        <w:bidi w:val="0"/>
        <w:jc w:val="left"/>
        <w:rPr/>
      </w:pPr>
      <w:r>
        <w:rPr/>
        <w:t>Universidad Autónoma de Nayarit</w:t>
      </w:r>
    </w:p>
    <w:p>
      <w:pPr>
        <w:pStyle w:val="PreformattedText"/>
        <w:bidi w:val="0"/>
        <w:jc w:val="left"/>
        <w:rPr/>
      </w:pPr>
      <w:r>
        <w:rPr/>
        <w:t xml:space="preserve"># HYPERLINK "mailto:alvalov11@gmail.com" #alvalov11@gmail.com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a investigadora de tiempo completo en la UAN. Perfil Promep e integrante del cuerpo académico: Las Organizaciones y su Ambiente. Colaboradora en los proyectos de investigación (1) El sector cañero de Nayarit desde una perspectiva organizacional; (2) Mitigación del cambio climático desde la organización del sector cañero en Nayarit; (3) De lo ambiental a lo organizacional, una ruta hacia la competitividad: caso del azúcar de caña. Ambos proyectos financiados con recursos Promep. Doctora en Ciencias para el Desarrollo Sustentable por la Universidad de Guadalajara. Maestra en Desarrollo Organizacional y Humano por la Universidad del Valle de Atemajac. Integrante de la Red Mexicana de Investigadores en Estudios Organizacionales (REMINEO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&amp;###F###G###o###p#########C</w:t>
        <w:tab/>
        <w:t>##]</w:t>
        <w:br/>
        <w:t>##w###x###éÞË·Ë Ë  ËlËh########################################################################################################################################hSG##&lt;#h`M##h2#Ï#B*#CJ##OJ##PJ##QJ##\#aJ##mH</w:t>
        <w:br/>
        <w:t>#nH</w:t>
        <w:br/>
        <w:t>#ph####sH</w:t>
        <w:br/>
        <w:t>#tH</w:t>
        <w:br/>
        <w:t>##(#h`M##h2#Ï#0J##CJ##OJ##QJ##aJ##mH</w:t>
        <w:br/>
        <w:t>#sH</w:t>
        <w:br/>
        <w:t>##-#j#####h`M##h2#Ï#CJ##OJ##QJ##U##aJ##mH</w:t>
        <w:br/>
        <w:t>#sH</w:t>
        <w:br/>
        <w:t>#'#h`M##h2#Ï#5#CJ##OJ##QJ##aJ##mH</w:t>
        <w:br/>
        <w:t>#sH</w:t>
        <w:br/>
        <w:t>#$#h`M##h2#Ï#CJ##OJ##QJ##aJ##mH</w:t>
        <w:br/>
        <w:t>#sH</w:t>
        <w:br/>
        <w:t>####h`M##h2#Ï#OJ##QJ###,#j#####h2#Ï##h2#Ï#OJ##QJ##U##mH##nH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########&amp;###F#########x###î############î############â############Ù############Ù############Ù############Ù#########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2#Ï#</w:t>
        <w:tab/>
        <w:t>###dð###gd2#Ï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a$#gd2#Ï#m$######$##ìÿ#dð####¤##]ìÿa$#gd2#Ï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â##D#d#####################ù#G#[#[####################################ðn###²#</w:t>
        <w:br/>
        <w:t>ð#########</w:t>
        <w:br/>
        <w:t>##s##ð&lt;#####á##A####?#####¿#####ÿ#####Ã####¿#####I#m#a#g#e#n# #1#####"ñ####ª########ð#######b##ðÓá#####*Ô#¥ÈÈ##6</w:t>
        <w:br/>
        <w:t>2Ìã}þÿ#¯á######D#####8#n#ð§á###*Ô#¥ÈÈ##6</w:t>
        <w:br/>
        <w:t>2Ìã}þ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###Z#####×]U####sRGB#®Î#é###</w:t>
        <w:tab/>
        <w:t>pHYs###Ã###Ã#Ço¨d##ÿµIDATx^Týz]É±n##^ªJÚ·Ó§í7òÙRI»ûélwnûåìÏ[ª*^q!AzñçBé@#</w:t>
        <w:br/>
        <w:t>ÄZkÎqùãÈÈçÿ¯ÿó{|öýû÷çß_=ûöíÙ³o/¾{þüÙÕóïüÎ#ß¿xþü9?={öâÙÞêO^ãïÏ^&lt;çï¼Ó#ß¿½xñ#ñ÷ïß»èâüý;Wÿöíª«ñ§®æ#×|üÊ[ýõù³¯þçïÿöÌ÷|ûÆkß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¿w÷o¼/®ç</w:t>
      </w:r>
    </w:p>
    <w:p>
      <w:pPr>
        <w:pStyle w:val="PreformattedText"/>
        <w:bidi w:val="0"/>
        <w:jc w:val="left"/>
        <w:rPr/>
      </w:pPr>
      <w:r>
        <w:rPr/>
        <w:t>w÷ç/_¾äâ]</w:t>
        <w:softHyphen/>
        <w:t>¿ôß#Cêq{ìCÝÞë={vuuå#¼Ý7Æãß¯zªçÎoxöÜëoØ^°»öxÏ×çÎÒ÷çÝðå·¯¾îT8#ûÔ~áÝöñÙ#ÇÀ,2Ù~1ß^Ç7p#?Ä8#®Â×ÆsÕÕx~gòÙ#?÷áÍ?+öûÃ&gt;w&amp;}á°_ð|W_¿}{|dZ¼þËç/÷#\íñ#á&amp;NN¼jº|/÷òí\ØU`@¾Óåå7§÷Y|árð#</w:t>
      </w:r>
    </w:p>
    <w:p>
      <w:pPr>
        <w:pStyle w:val="PreformattedText"/>
        <w:bidi w:val="0"/>
        <w:jc w:val="left"/>
        <w:rPr/>
      </w:pPr>
      <w:r>
        <w:rPr/>
        <w:t>æ#Wî=&lt;&gt;o&gt;Ïî6Y{ÀïYå³WÏ]8Ååòê#v##ã#éí#á·ï#I#Kóáòh¬êÓ#uk#</w:t>
        <w:softHyphen/>
        <w:t>¹òïüÖO%Ê÷Ò|rwÑóåõyàîÝº³(Ï_0i¼Â«,4ÃõY#sÍúzY¤Beñï|àÛ£#4áfªø8¿#ä]}Ïz#tÁg¾¼LêR#îÖ#íAÿÄ÷û,½W'JÎ®Ðc&lt;&amp;:ÿ÷÷ ;WH#eQzÆ³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ß½&gt;</w:t>
        <w:br/>
        <w:t>Øüw³fy3É}§DÊÆÆÎ##óæíERê:G¾§»÷#LWÿIN|¡#T÷þçeª#ùÒ#ØÛ&gt;W^ÿò¿ 4&gt;#oEÞ°#N4·c4/¿s}#ù|ñýñO²õíE'¡ß¯^ðWG¸éê</w:t>
        <w:tab/>
        <w:t>÷*#Nr'Ó^Ç~#û#là÷Çç_Q«#üaÒËÐ###éÕLà_1#]àÊ#Ñ8"Ó#uVAÔjÞ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ÚW¾à½ÐK'Ô«zí3Y¸}ï+ùg#Ï}^¤O¬~~ûÎê}CIº!wçêÌÀ~0&amp;ç!]9FÙ#å¯Zd9ÞM6}X¹ÇïW&lt;7ÓéP¶]hÚWÖ1Û@4¡á</w:t>
        <w:br/>
        <w:t>cû×¿_©ú.Â.ëè|:Å#&lt;¾`Å_ù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Ô¨ºr¾À«èsk£ÚúÐ¿ä##y^o&lt;ûòÁ0~%§k###/Ê,¼xñÚèÒ#½NåQ#¢~©bz7þ¬zßtÓïÃd)Õ|/Ä+§ñ½àyY-/kpé%¯#ý7ÖÑW¼X4·</w:t>
      </w:r>
    </w:p>
    <w:p>
      <w:pPr>
        <w:pStyle w:val="PreformattedText"/>
        <w:bidi w:val="0"/>
        <w:jc w:val="left"/>
        <w:rPr/>
      </w:pPr>
      <w:r>
        <w:rPr/>
        <w:t>r#è'#"x+áð¼38#ûíû5Ë¥sÓ#4çIl°â&lt;GªÞ@|óÌ3qa,Î#¦ë¸îçÇ7&lt;ãÁ2!</w:t>
      </w:r>
    </w:p>
    <w:p>
      <w:pPr>
        <w:pStyle w:val="PreformattedText"/>
        <w:bidi w:val="0"/>
        <w:jc w:val="left"/>
        <w:rPr/>
      </w:pPr>
      <w:r>
        <w:rPr/>
        <w:t>!tÞÔ#Y«ø 4³TxkL×o_óþÏ#å#Þë²Æ¢#sñò¯ÌC¶Q+ÃÏô&lt;áòO¼!±L]ÏïtP£08=:,ÑÕã£F&gt;±</w:t>
        <w:softHyphen/>
        <w:t>c¶Eÿ.#-0#Ï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VèR¦q#ÅEä!|ÆÉ###Zj#ìÙóë#À#¨C</w:t>
      </w:r>
    </w:p>
    <w:p>
      <w:pPr>
        <w:pStyle w:val="PreformattedText"/>
        <w:bidi w:val="0"/>
        <w:jc w:val="left"/>
        <w:rPr/>
      </w:pPr>
      <w:r>
        <w:rPr/>
        <w:t>M1Wîý#'ñ#þê¯ÿñg/;ïÑ@6PÕ_6ÜL«ÓúíQýßD¤#Ì¬ÓÇòìØ¿Iråòè##9zMMvv¶LÓÀ1%ÍMÔ)e.]Qhêí¸##1=Ï6jÅ#zËµçs.ó9'åòÑùü#R©ýÚû{ÖJ}TÃÔóÛã×½¥'R6#å¬¯ÚÖ(|¥wtOü¤QU²|ãò¸dCéáù¯àB#¢#&gt;³;åå#1rýòJhª;t#a-±a4*jâé</w:t>
        <w:softHyphen/>
        <w:t>|¹§õbÇBò'Þ´ #x9¬¬ö¹ixñü%ö00¡#¦f#_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7×ªIOæ¶XgQÊ&gt;Â,ìÔ¥¥WNÏ%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ûf÷¾uÚ÷ã·&amp;óÂ&gt;#9®+åpÆ3!óyjÅùéUÈNkÓt)Fèzë2ãØZû{ÆuÖ!¥ÀO##§Ü1#ï;ÿÙ##ëU³LpÅ#*##GZ\àp×QÙÀù4 Á´8ÓÃpûDï#á#c6#ü,Y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\^qSköºÌÏ#]tÆgI3#,Ðê#ÖLJ§iiÐØ$ô¿Í##ï #ø:3sh&gt;+#^rn##N~³uãH&lt;÷ÁâñÜB##&amp;ÿç#d#¯#âóW%9¯Ö6QEW"¿þüçüLsÀ·ÐY#`üÕâu?¿Dá»`¢³â"#nøo¤j¦ÍÉò,cª&amp;Î9ÙÜ8F÷2#ü#¼PÇU##ç</w:t>
        <w:softHyphen/>
        <w:br/>
        <w:t>%Ê.pQ:y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b}#Upj&gt;##×##ñO4Ò#¾¶¢óÚ\ ×Ñ\!#µ#h#RJÍ5¾Au$Û{"x##ÝDO,¢#ÕÌ#õH¸ÂóMVç8.Jè$;ókå(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Â ¯?</w:t>
      </w:r>
    </w:p>
    <w:p>
      <w:pPr>
        <w:pStyle w:val="PreformattedText"/>
        <w:bidi w:val="0"/>
        <w:jc w:val="left"/>
        <w:rPr/>
      </w:pPr>
      <w:r>
        <w:rPr/>
        <w:t>tOÑmiË|[#Öúº Ó§hgUÅi!$zÎkvâßX]#¶º#w¼L\ÃßüTÂ##Á7b#t6ØQ#Ï&amp;;ù¤Ìô#fÖ1±ÔHõ»</w:t>
        <w:br/>
        <w:t> #H [L¿C¬##®XË¡#·:ÊWQ;#H&gt;%PÎZt-#Æø!CõÔ0n;¶ðÐ¥#F&amp;úXEPWÚbnù`éäY7QFÑÃÑ½òÈ®Pã¢#¤@b6Û[©^jÓ4ir¸#)#fÉµëQóÀ}Þ÷µ8¬iz&gt;ÊÍx!Ê§`j#MÛ¹sþ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#½¦²g¤¸#1S#ÎÚ|M#Ó#é#¬¢þÌQÏy¥V#ÑÌÈñhI¿BÕ2ù³gÍñ¥ü`â/ýS+Ýß|&amp;_ð©'ÎQ#Ô«Nl/euò)g</w:t>
        <w:softHyphen/>
        <w:t>Ï#q</w:t>
        <w:softHyphen/>
        <w:t>I2¸##'ì¢&gt;0`GGª0«`hEÀOÇu#Ö&amp;·ñh'J#eç'Q8öu#d¶$Ûz }õ2á^ ð#uQ·º¹|.ëõ{¬¬¢§ôÉ±###b1Øâ¶§UtZ[&gt;ÂÈ#©D</w:t>
        <w:br/>
        <w:t>Ñ</w:t>
        <w:tab/>
        <w:t>¯¦.eOw/BÐ³í#Vûb;üëà\ßSiþ#ÿ#ðÙóæN</w:t>
        <w:tab/>
        <w:t>§##ëtLÙL#ó·éA·*Õ&lt;##h=5#»PpÙqÚ</w:t>
        <w:br/>
        <w:t>#¿¬1ýÑæ&lt;Ãë ##Léä¥Ï4ÊæO#£hRÏ×FRä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ô`-¼+åHÏÕ§Ñ##Q³+`urEá£&gt;N#®ç#ÚáÂnkí###</w:t>
        <w:softHyphen/>
        <w:t>#³pí</w:t>
        <w:softHyphen/>
        <w:t>zôM~åÛq#ja®eF_l©ühzâù#=º¿=*Û01Ìæ-`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â¢½¨Ã#D¬¤#ÌB´ûà.8¥#`ÅùÎÉ§ ã´2##¦¬i£YLÁ#/á9/½:Ë5Ýk15^ÃIÇ #5ÌÞ=ÝÂçM¤¼cA._ ßÕ#SûAzG9ñ¾#©p¼7#Y¶¾#¯öx©#ýç¿þÎê4¼Ð&amp;qPv¢:#±©àþ³</w:t>
        <w:br/>
        <w:t>h^âØ¿3#|(Ýuh¬¼Üþnkô2¾ÐXy¸y:â|¶ê#g^òÉ#4Åy#ÍÍfñüå#Uê&amp;ÓºÉÅ1S#e¶g°³#ú#JO¢ÑIq;7à!©#·{¶$éçØà#iyÆ³¨#Í~C#:Pm6¤Á5lí#¼15]]###ô¾DKÍ#qm.cs¦§³a·#xâ¤þPÐ¦7ò##õ</w:t>
        <w:br/>
        <w:t xml:space="preserve">¡JÕGµ]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÷yµÐ7ÿïÄ¿ÇÆ#}{#«ÕMFü%Æ¤§K#|v##=ÛBû#Õ§eUîçæ##^&lt;#r°^°Ýµ66jêüV~ÃÙ~Lgs#&amp;ZS#*öc#sA#háV:7Ýõ²]_¿#a^N¼Ò##¦¹Þ¡Ô©ßÈ]9Ê-C8ÙÚF¬,ðé¹üçÖ¼+ð5#þ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õÂ#Ä# %måWAIVP¼#Cê?]Îá#5Ý«ïù2#Ï##$YP|AÐåpTZÔ#â"GÏ¶Ì#³E#óÔÜÇ¹ÎµÉZ£pg###ÜRÐá(Òe#ýTdß#$99á×ÔdÒ×"»ú¿À1aÔ'l</w:t>
        <w:tab/>
        <w:t>q3éÿÇ#yµ:#9#ì])#ÎokWä6øé#r#j3¶«4,Y}Þ6_"êP½û±#ýIÉÉ¼Ã£Èá#¬-Ï\¢ÍOTÅ¢Ù1G{¶|öqà`Ðµ²¶qyQ.Ðñ#õ</w:t>
      </w:r>
    </w:p>
    <w:p>
      <w:pPr>
        <w:pStyle w:val="PreformattedText"/>
        <w:bidi w:val="0"/>
        <w:jc w:val="left"/>
        <w:rPr/>
      </w:pPr>
      <w:r>
        <w:rPr/>
        <w:t>#ðÆ·ñ·úÅ°ùØ#À¿b½Àü¬°ÿ9üêÔ«ÐkÑÁdWÎn#=!ög1rû¿ _¨ô#&lt;]ðéíçL²L-ØY¼]6iç%¬c#fü¼Ï4mQ÷%WTÊÇ´àK##¡HÏ %Xç«_Ï%d.##¶ëLW«e`°´º;!ôV-#ã#</w:t>
        <w:softHyphen/>
        <w:t>&lt;Û#</w:t>
        <w:tab/>
        <w:t>&amp;9«#Ç#ú:3Ãã</w:t>
        <w:softHyphen/>
        <w:t>»HWèæZ:ýqÆ# ¿i÷ÈNô#£+³#gÔ3{Jü¦&lt;r¶å¡#»jÞ)ÞêèI&gt;è")³8ÎDù</w:t>
        <w:softHyphen/>
        <w:t>¢Üaz/Ç&gt;iÚ-H2µ7ä#rö4ô¢</w:t>
        <w:softHyphen/>
        <w:t>ÔùÚ^rºzöätæä,ïÞã##ç##×Ü{¶s«`ÇDôX°®nÎÐr`êçð¾N¿qþèÂÂ¢].3zæ«#ßÐ/Ü#hë/?ÿÌ7l&gt;AÓ±~N@kÜèb##ù#£Vï#ÏÌ@î´mÆ7QÇ¥ÏÇke`#³ã#</w:t>
        <w:br/>
        <w:t>'õð#ÃñFì9ÅþR#1Ið¦,Þ#U÷ú{/»</w:t>
        <w:tab/>
        <w:t>í#Qà#ÞÃy#ø¬þ7})&amp;vº$·zÊ©müxÑ</w:t>
        <w:softHyphen/>
        <w:t>Ö88Æ#Ïz ßFß-p¤t|0j&lt;K:ð?</w:t>
        <w:softHyphen/>
        <w:t>;Âw úf f*-Ó¯rt</w:t>
      </w:r>
    </w:p>
    <w:p>
      <w:pPr>
        <w:pStyle w:val="PreformattedText"/>
        <w:bidi w:val="0"/>
        <w:jc w:val="left"/>
        <w:rPr/>
      </w:pPr>
      <w:r>
        <w:rPr/>
        <w:t>gð#LÂ</w:t>
        <w:tab/>
        <w:t>BìP¾wÌ§#Ò:##</w:t>
        <w:softHyphen/>
        <w:t>§$Ä#?_FçCQHúÄàÙ±##¤-YÃLÍ6 &amp;ëø 3·çÅË²^#;}8¥#M²ÓÃMÝºþ¢/á##zæ ð·Yìqz$</w:t>
        <w:softHyphen/>
        <w:t>R#¨,h.q?e$O5c=¢$Ä##`,$'¶_#£»##¸{#RrÞ®#(ò#Nn¸ñ7#°èäÜpæL{!f@M"9!ÅN&lt;·Â$T;owä!ï</w:t>
        <w:br/>
        <w:t>®ÐO51:=ó£ÿfÈGqÀåOP#órÄ¨YÍ}#a##5È:6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ù¦¹'wô##NÒødÉ2:#Hcí·IÝÑå".ql^óú»#1û#ÿñ3 |f??î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Ê.?Ì!=NU¢#'÷#7éÐÂÍzO¶K{Ò6#7#Rè&amp;#ðíù#Úü×0#*e#"~§Z#`ÊE»#ÄO#G÷fîÉnþÖ#ê#g#N!ÿÔ,¥Ç#ò##q#Ì|&gt;¡Cñ«¨Ìú</w:t>
        <w:softHyphen/>
        <w:t>"®(²DMQ¼«l#2ÌÓqï¥#*##|]¤éßKDYl`ª^þts¿ÿ§fäýÅãQuPOAv=ñ#bðj#£¥OÎ³8/¾éûWÞMT»tÑÑÒ</w:t>
      </w:r>
    </w:p>
    <w:p>
      <w:pPr>
        <w:pStyle w:val="PreformattedText"/>
        <w:bidi w:val="0"/>
        <w:jc w:val="left"/>
        <w:rPr/>
      </w:pPr>
      <w:r>
        <w:rPr/>
        <w:t>jÁseÇm{au¥CvÔËºL#ã0ZÑy²Ð ý5#äS#U5;±É,¹KG·à·[;ÙÈZ6«Æ®b$çåyÌËåÒ)#'S#ÔÌX8,}ä#ÖXäµ/gÇ·#¡ÎO8#Ç¡Ä</w:t>
      </w:r>
    </w:p>
    <w:p>
      <w:pPr>
        <w:pStyle w:val="PreformattedText"/>
        <w:bidi w:val="0"/>
        <w:jc w:val="left"/>
        <w:rPr/>
      </w:pPr>
      <w:r>
        <w:rPr/>
        <w:t>YË#í#JUz\#8Ïy#´}`#2òû¬EµoÝWp}#coN|àd#/tÇPÕÑÄ##¡úZ</w:t>
        <w:softHyphen/>
        <w:t>G</w:t>
        <w:br/>
        <w:t>3Gå;C\&lt;w3å³§¶_Âë/S¸¥G#a¼£t¾&lt;1^±ÅÔé@6ÇÝ</w:t>
      </w:r>
    </w:p>
    <w:p>
      <w:pPr>
        <w:pStyle w:val="PreformattedText"/>
        <w:bidi w:val="0"/>
        <w:jc w:val="left"/>
        <w:rPr/>
      </w:pPr>
      <w:r>
        <w:rPr/>
        <w:t>ã³2\SæÖ[)èuMp#²Ý¹ #í9ÅZò°ü3N"¹è²Y#åp##©</w:t>
        <w:softHyphen/>
        <w:t>NezªÁ#D6!ÿ¿Ù?¯#î(~ªÄe3võí#paø3ãðfFç{õN×ÁÈ=¥#÷P¿SÆ:ùFÔ4D,õ#ò®#/#m#Kjy^^sÿ¯¬#õP¿.Ö¥#T##^Õ8»æÏ¬e</w:t>
        <w:br/>
        <w:t>s}f}¾J5ó</w:t>
        <w:br/>
        <w:t>R¼"çDÔïqLÔ¶0ê#ÐTÀõÅ³çTW¶T+#ð#AÏÙ ÎÐ(ÎrºA#Y$ÝræÑÉASáeÀÔ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</w:r>
    </w:p>
    <w:p>
      <w:pPr>
        <w:pStyle w:val="PreformattedText"/>
        <w:bidi w:val="0"/>
        <w:jc w:val="left"/>
        <w:rPr/>
      </w:pPr>
      <w:r>
        <w:rPr/>
        <w:t>hã3ê,á#&amp;#gN·</w:t>
        <w:br/>
        <w:t>ZÖ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ôÑÜn#O|izÁÇj#=2OÚã½.#ÕòËÌw·fªÅ¶ÔhÂ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DÕ(#¾óå*#»Ï#I5;á##¯³piWÈh%9à#×@ÝÉIÄ»#Ï]3¿ÄU/!ËË¥ËÇ}#ò#ø¤»ÆT39±,*#Ï¶\õ#üéá/#×#Céx¼q#Ñ#ª&lt;Ò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  <w:softHyphen/>
        <w:t>ÂÐÈ÷ËºnN.Å#ýÂ,ûVÙáar#ñ#'Ò¬Z´·3)· B</w:t>
        <w:softHyphen/>
        <w:t>ú¬h##ü#ôuõ¡¨ÔÔ&lt;h¾°TW=Tàñ#e#¦ð&gt;¯ÓÌã#ZgÒqS¡ Ö÷0ë'A#m¢þªÆÔÙÆ#èO¶#^²mªf©iü¦¹àc#²9òLä!;#1?ÀßÐ%þy¬Ú;##Å£cb#ÂE#Ö¨#[ä7oK##^ Bd#gQü`,°bK#göNÈ8 ð`</w:t>
        <w:br/>
        <w:t>ð¿#¢a</w:t>
        <w:softHyphen/>
        <w:t>ÛÑt_;#BBïTeVZõW#³êÒÕYª9óL"\0ÿÕcf</w:t>
        <w:tab/>
        <w:t>/à.¡#Kdæ{Ê[-äí½§û¥ôóþS»]?ì£þý¤/Ó#*#MÚÒÝ9ºù©eRìß©våh#Àóh|w9_)z)¬SÚ#6#Çç#¿4##cÈ1&lt;¢5_èY</w:t>
        <w:br/>
        <w:t>)pYîÉú·|îB}s8¤=ùïXÉÄÛÒ¶#P#ÜÆ¿ìýVÓ»J##håëæçSåY.´I#YÛ5û#pZW</w:t>
        <w:softHyphen/>
        <w:t>#?¾Jkì¢</w:t>
      </w:r>
    </w:p>
    <w:p>
      <w:pPr>
        <w:pStyle w:val="PreformattedText"/>
        <w:bidi w:val="0"/>
        <w:jc w:val="left"/>
        <w:rPr/>
      </w:pPr>
      <w:r>
        <w:rPr/>
        <w:t>6lpóAç£U£!²ðÎÒ?gq3O#*zÙ#+P#y×}#èñYý</w:t>
        <w:softHyphen/>
        <w:t>È#B#PÇ#w:)#)&lt;eâ*ìÀ°¬z§Ü!WxZ¬S«àñÐZûãÁÉÛ}YÕ#7'#ÇÖq#Á÷øT©Vß=qaBS¾&lt;ÎbÁ&amp;_Ìr¶Ý#ÇÉ#Þg«á+¾?#ÄO¤#pÑ^&amp;à®ÙËi\å#-tx%/ fô#¸¾ü{ÅÊG¾¦%]u·Ó¼üåÏ?/Yz ÓÈÅ-rLÍô¯¸3</w:t>
        <w:softHyphen/>
        <w:t>##¦&lt;WÞtaËé#</w:t>
        <w:br/>
        <w:t>}¢*÷â#ý¦ì&lt;Ú</w:t>
        <w:tab/>
        <w:t>ê\¼¶&lt;ä¢ó:ÃÓÌÝg&amp;£UØ]7ë</w:t>
        <w:softHyphen/>
        <w:tab/>
        <w:t>#¯#«#L¾ùÐ#Ý</w:t>
        <w:softHyphen/>
        <w:t>ÒþèM¶·ìÛ1Q½S#äô#Cé^¡P*+s¦â2#Ëú;#ú¢£¿ÿ#!&gt;ÅäæXód[¡!Z#¡Ô;³##IñQÙ0p9#¿5©¥fZc;Oxä´¾¶#U-ij¡¹®=¦nø#½Ø,kLm#²#X#½x+6#°»Ðì¼óâoÊU%£[õ¾¸Ê¤&lt;£¸Ìè®#7ô#-X7##íiºc.B#êB,¿y.#J¹ü;]+X;#zTnj¸õ6dæÿ/Û®Ðì&lt;m#R4P$cÄÕÉIú</w:t>
        <w:br/>
        <w:t>¯fg©WWP#¯YIYZ£ªÕÕ##ß;Ê#lTGïb÷#³ 2MézWOÐ</w:t>
        <w:softHyphen/>
        <w:t>ÏfªDq#KeôÉòeyzMLb*8Ú¤Åõafùã5Ì³¸s/&lt;¸b#ÅÇÃ¶Lÿ3E8ã%Oj&lt;}qd#TÍG#j}oTv#þ3#ò#rL?SÇÔJéNqñDÙyÏrÔw9±mÚÚE#Æl</w:t>
        <w:softHyphen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Ü)²ýÚ#LPÎû¨##·#è%</w:t>
        <w:softHyphen/>
        <w:t>»¡Þ26¶}P_4#'KÌæfo§Ùø¹'¥##K µöqWò&lt;åIíVû:\c#ú;#Ès9éë1.¸KUÙï*¶{=!»±µpÚ#ÍÀÜÖ1)|²cÝ9*¦M:Ád##&lt;&amp;yBéÖa#Ï</w:t>
        <w:softHyphen/>
        <w:t>oÛÝ¾²úqss|fFâ###£ZÖiów$ÝÁÄ#¬dnJ¾#;u½1X\]¨¬b#keþ§p¿{.[T2ÜQ(#Xºû#FÕ«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¶N\TÝ%S¬ûÜÅ-±ôFý&lt;µP0,dðùA}HØ¶¾¶äîÈvó1õÅÙú3-üËMÄí#Æºüä#ÞøgdUµÑ5±ÇøV</w:t>
        <w:softHyphen/>
        <w:t>s¬c±Ýwê#4.Ù</w:t>
        <w:softHyphen/>
        <w:t>¦sô@:2#ÔàCKShå</w:t>
      </w:r>
    </w:p>
    <w:p>
      <w:pPr>
        <w:pStyle w:val="PreformattedText"/>
        <w:bidi w:val="0"/>
        <w:jc w:val="left"/>
        <w:rPr/>
      </w:pPr>
      <w:r>
        <w:rPr/>
        <w:t>"Ñ#C½jÏåÓVg³# Ùm±Ð&gt;zy³îúK|H3 h</w:t>
        <w:tab/>
        <w:t>}¬à¢"¡S,6-##åb´²##I&lt;Mã*6ï}KLj#ôÊbÆ#m5</w:t>
      </w:r>
    </w:p>
    <w:p>
      <w:pPr>
        <w:pStyle w:val="PreformattedText"/>
        <w:bidi w:val="0"/>
        <w:jc w:val="left"/>
        <w:rPr/>
      </w:pPr>
      <w:r>
        <w:rPr/>
        <w:t>ÇK÷xE9Z×ÿÊ}##k#vÃ\ýü?#]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±"³FU ##c&lt;í#º»tû'}Ê~(©º4³#Ð"`ä0Ý#¶</w:t>
        <w:tab/>
        <w:t xml:space="preserve"> 'U®GþgFº!#w7{#h»#¬pÛ¬ÆÏ$ßóöó#á]~¾|#&gt;:#Ô\X&gt;Ù¼#Tµ#t`O&gt;PôÌ4OÁò¢^6EðbØß^Ôÿ#&lt;ì%!=Æ4+g#|£oj#</w:t>
        <w:tab/>
        <w:t>Zü"0¦Ó°z-ãÀW##ø#Yñh9##"âù¸G¯93ÒôiËÅÁsìO¢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?=H%wné²¼&lt;ª¯¥É</w:t>
      </w:r>
    </w:p>
    <w:p>
      <w:pPr>
        <w:pStyle w:val="PreformattedText"/>
        <w:bidi w:val="0"/>
        <w:jc w:val="left"/>
        <w:rPr/>
      </w:pPr>
      <w:r>
        <w:rPr/>
        <w:t>RÍÝs%RÍÙàØ2l#ÜJ##d§íÄ#9²3#$¼Ì³#/)Ð8vEÅkèÞkéKëH`Ô]Là##</w:t>
        <w:tab/>
        <w:t>ulmV{ufWÛ×Þ#J¸È~rÑê&gt;ÞlC;´¶Ø#ÿÖ{ôs</w:t>
        <w:br/>
        <w:t>³zà³÷HIÇÅÁøÈËÖ8M&lt;±ä¤ñâ#Õ¿M</w:t>
      </w:r>
    </w:p>
    <w:p>
      <w:pPr>
        <w:pStyle w:val="PreformattedText"/>
        <w:bidi w:val="0"/>
        <w:jc w:val="left"/>
        <w:rPr/>
      </w:pPr>
      <w:r>
        <w:rPr/>
        <w:t>G±&gt;åÚWõ6þÑ Ù?Í%ÍÀ%]1Ä&lt;þwnÜ#ß}vÿ©ÖxOH#9&lt;#i#%×Ñ}]íR#¶ ´ïMî1[º`ã1ÙÞ±óy#f8#c##9#&lt;.ûL%¡ÕÏýsSzÜâèñS{±@m#-°ïÁ#V¿øó³|É¹pôéûÉv=áé,UïÙ"é##-ïûH²ÿ-Öu#ÔUú´¢Â(½{Öà@:ì[§##¼Ç\</w:t>
        <w:br/>
        <w:t>§î©ê©(##\ÛpßÜ±®]4ë3ÂL###õ&gt;#n¥Gt#º®s_yÌèñç2(Çhê#h¬pÜïÒpT%RN=</w:t>
      </w:r>
    </w:p>
    <w:p>
      <w:pPr>
        <w:pStyle w:val="PreformattedText"/>
        <w:bidi w:val="0"/>
        <w:jc w:val="left"/>
        <w:rPr/>
      </w:pPr>
      <w:r>
        <w:rPr/>
        <w:t>ÙÒäãu|#¨ûÿIj#,íwW4ÓeÁ</w:t>
      </w:r>
    </w:p>
    <w:p>
      <w:pPr>
        <w:pStyle w:val="PreformattedText"/>
        <w:bidi w:val="0"/>
        <w:jc w:val="left"/>
        <w:rPr/>
      </w:pPr>
      <w:r>
        <w:rPr/>
        <w:t>£-ÏÒÞi#@#×6Äq6UnÒ¡W¬x#©7gû´Â9ß&amp;&lt;h7ò13A¾îL»È</w:t>
        <w:tab/>
        <w:t>7#íòGQ##Ç³æz4Z,#ù¨¬ÐÖAç#'ü&amp;RU##wÖj#4»v*5½sp##g&lt;</w:t>
      </w:r>
    </w:p>
    <w:p>
      <w:pPr>
        <w:pStyle w:val="PreformattedText"/>
        <w:bidi w:val="0"/>
        <w:jc w:val="left"/>
        <w:rPr/>
      </w:pPr>
      <w:r>
        <w:rPr/>
        <w:t>â£#ÖÞ|Xãòã9Æ·{YvêÖ#ü#¨8Ê¾©ÑHmÕå.Ý¾3#BG@W¡ è#R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Lr#jh×ìÊ\æ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'#9#ÇozàÔ¶g#J#I#ÿ#ÕÝ#Æê¡=s²vtß%¬?AO°õN##e¹¡DEÄèÈMNd#§¶#</w:t>
        <w:tab/>
        <w:t>H#Lþüq#-#º#ªGõ¿Ñ]àÏO.kÜÏ,¸ò`õAzÐÕöU¶'%½¹i^¯¥ÌNÊ_#h±å1±[÷=V¼y«S#·Ix#úwC##^æ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Ðe#ÊMLJ/ª9k²Kî*iúy´æeÔÕùÂ}æ»#1Þ(etÆ[¬`&amp;5;ú#Ùøø#âÏ#ìÕÍÖe-Ü&gt;Î3#ÞGôûìN@¹×Ù-¿{¤,¬¶</w:t>
        <w:tab/>
        <w:t>#3z#ú&lt;u4_Û#þ&gt;EJ@°#i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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¬µëÚ#¥Ë«ÎÞTÙ###ÝPÎ#[qÐ×qEËv|¯I0Uý,ß#ñpvBx«-Á±¨mÙÉ¬Äì©À$#O®ICïfl¯È$%âÊpULÉÂh·ÂO#7mý.¥l#0/ðÙÖW?âµ'#F[##&gt;ëºµÀÙ¾n»Åh #c]ªPË¿XêªÇa#N)WÛÂ=¹#Õjgså»ÃháÜÛnü4#ÞµX&lt;s1q)¯³ªóÔÓ¶«2ª!âLñS#(2eS;åi¢{#Í:¼»ÐrË</w:t>
        <w:tab/>
        <w:t>ÿ&gt;!#®%b#Û[ìa##ÛDÍô´ Êï'"º~Y¡n#ÉE#:#·¦#Üoù7</w:t>
        <w:br/>
        <w:t>Ak2IUgp#k#µ|GoÙjV#Iß[xüâ«#&gt;¾ÑK}±°¸m l»k×©TTn£OOCæ«ì=ëà&gt;ïÒ+e##ÐOfÖ¾ýJ+®sáéL\Dc#Gèk*ÓüÃ¤xþ¿-#99þU#³#^lÇr?u÷je#VÝf6ù#¹¸VCFY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c+;\ü8ô%â®'aã#Czñõ°¹jæ&lt;ÞÖÙ{;fÐÜö+I\*</w:t>
        <w:softHyphen/>
        <w:t>sG©ñ¹#Ê#ªüòÛªÁY±¨²]WP#ð#Ð&amp;9j~Òá#ÿ ##_ëÒ#ÕØ.ÂiúLãTnÒX3lf*é#</w:t>
        <w:br/>
        <w:t>/âfºnáGv+æ</w:t>
        <w:softHyphen/>
        <w:t>u·2#i¬1@V©üWuüùå#¾|f##Ë»}sÅ²SÏjñù#÷#å5z»3¬òàÜ"ZÍ#³¶ S2&gt;$·#LöøBb&amp;VDTî3?BÝÆ,þ#º¢3Le¦7ý^AYfùÂ²_{¨:N#CæÕ&amp;'#f¿E#/¾JHÙK©,cßuÑY&lt;µÀKY#í}ÓÙ8W° º#SçpÁ"âñ?þÍ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Ä#l[õ)ZÕZð·ít¢ãÌ®Ö#/þ#ýs#$¡js(ouÕ#è©|xhJ#ä©#3Þ~µxÖdMõ4&gt;ÌºÒ´/tÐZc3Éñ#,ib¼#³b¥Rëlý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ÞhøÖÍ%-»ü«ËÌO¨#±#¿Ãåê¨SE¹¥O~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]ij3À0©øp6´w+3jf¶#/ÔQ'#ÄXÒEÄÙø=ÎáïÇï8~/VâcEb#a°#»#³)Læ¥á4#p#RC Röà#</w:t>
        <w:tab/>
        <w:t>?]æÌ+Å1j'âJ\Ç#ÈJÌI#Ã¸Çö{æ#ÕÌ@×#</w:t>
        <w:softHyphen/>
        <w:t>¸6##}ýúxÿõñ##üúå#%#Z"##Ùûúýñî#ÓW#ªØ©H\§K×y#ä5Ä7æzrpÉ#G#Ex¶6äËüüêl(è]¦#Ê¡qÆ#Ø/öÕSâRæ(##tN·ÇÂ».ÃïYL#Õý]ÊÑ5Z=¬ÒÄp·åq0ÜU3e+]¾m</w:t>
        <w:tab/>
        <w:t>à\°:?tPÓ$#Ôz#û#aíè4s6²º([à</w:t>
        <w:tab/>
        <w:t>ÒAîj?&gt;ÔkòÊõÕuÆ7ÀnÄpJ.+#+ZÿöÕaW?x}dh¥ÞÄ##ù~Ú¬îÝt#°/®</w:t>
        <w:softHyphen/>
        <w:t>Ë³mÊa?+íæ¦¼ù#óF$JÅ</w:t>
      </w:r>
    </w:p>
    <w:p>
      <w:pPr>
        <w:pStyle w:val="PreformattedText"/>
        <w:bidi w:val="0"/>
        <w:jc w:val="left"/>
        <w:rPr/>
      </w:pPr>
      <w:r>
        <w:rPr/>
        <w:t>ê#hd'óqov©ÊáÂ£a/</w:t>
        <w:softHyphen/>
        <w:t>dN/#Fk+8Wê)4Ìë§éyiEóñ#ý§r0ßM#åø?þûÿcÐrþöij{L©ãËFûÇgøÏtiÖR-ð,®u#¶áÁ]*cz.;ºÁ#K</w:t>
        <w:tab/>
        <w:t>êyèS##&gt;x=cÉ##z wÖ¡#³buªl76®#n´ÈÇÔÎ6E+Fó#Ý´#î¿óæ¯_I`ýþ½öt;?ÄÏÎ´#Ã»##éMºrÛ«C##Í'|w#2y##dÈkSQ</w:t>
        <w:tab/>
        <w:t>âh#kyÃ#·,üi]Ú#0#Mªø»}·Ñ·"_|ðã#WÎæ×¦ñúXY#f&gt;ñåáñK#BøÈ0#¾}ùz¿Ôø&gt;»Ùó«¤Ó#2è&lt;ïé#£Ó»yi/UÉþûê[èS#´Ù#9¶ºÌÏÉÏ´#(P¹º##9D§íúê#½@¿|c«_ÁyÍ</w:t>
      </w:r>
    </w:p>
    <w:p>
      <w:pPr>
        <w:pStyle w:val="PreformattedText"/>
        <w:bidi w:val="0"/>
        <w:jc w:val="left"/>
        <w:rPr/>
      </w:pPr>
      <w:r>
        <w:rPr/>
        <w:t>P°)J##ó{Øx H°!çÂKÉÍPQ#ÔåøhP^</w:t>
        <w:br/>
        <w:t>Î=ûòå#&gt;#Bh÷¢$þbî¾z(#]dò0Í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=¯²#Ô¾ö)4Ïs°V#</w:t>
      </w:r>
    </w:p>
    <w:p>
      <w:pPr>
        <w:pStyle w:val="PreformattedText"/>
        <w:bidi w:val="0"/>
        <w:jc w:val="left"/>
        <w:rPr/>
      </w:pPr>
      <w:r>
        <w:rPr/>
        <w:t>&amp;B</w:t>
        <w:br/>
        <w:t>#`*ÓÁ{°Î##FîÏ$§häK#i0dÚ©#ÞÏ4</w:t>
      </w:r>
    </w:p>
    <w:p>
      <w:pPr>
        <w:pStyle w:val="PreformattedText"/>
        <w:bidi w:val="0"/>
        <w:jc w:val="left"/>
        <w:rPr/>
      </w:pPr>
      <w:r>
        <w:rPr/>
        <w:t>Á×\àf`s;SZ:`22#yÑ¾=å#òTåt°Ì</w:t>
        <w:softHyphen/>
        <w:t>fOúgEW¡§ë#Î#éq'ÐÏõ:Ê##%+ç=b0¨ÊG##W;ãÊ5&gt;¶ÿi¸##»!géÃ}IÇÁ##</w:t>
        <w:softHyphen/>
        <w:t>ý®ó½#ë-EqYJ¥);,|(Uw}lóªè}®þãÍf±üÓñ</w:t>
        <w:tab/>
        <w:t>Î%-¶m?X$Ða#-×#y#Bá|ÜA#ÄîeËfÛ÷Ø#InÊ(#,ä÷#sÐÚ#[Ê\V¼#¹½2##ôÇ</w:t>
      </w:r>
    </w:p>
    <w:p>
      <w:pPr>
        <w:pStyle w:val="PreformattedText"/>
        <w:bidi w:val="0"/>
        <w:jc w:val="left"/>
        <w:rPr/>
      </w:pPr>
      <w:r>
        <w:rPr/>
        <w:t>6wÂzÐ`ûAC!Ý#ù#Ú/¾`Âu¡ý&gt;}V¤½Õã%äGwN=C4Qã#*#îÀD_¿ÞßßÞßß}½¿ûrÿåîóýí§ûÏï&gt;}úúùöþÓ§ÛO#noï&gt;ÞÞ¾ýúõË×/#Æë#d-cP»2ÒÅG#TÉ6##ó¤ùM`@ówgÓS#bvñ©B0U,&lt;#</w:t>
      </w:r>
    </w:p>
    <w:p>
      <w:pPr>
        <w:pStyle w:val="PreformattedText"/>
        <w:bidi w:val="0"/>
        <w:jc w:val="left"/>
        <w:rPr/>
      </w:pPr>
      <w:r>
        <w:rPr/>
        <w:t>avõGyD#³¼dÓ¬=#Å?÷ø3ßtXPxí#S~ß#Ãú´8½â##&amp;××fÇILÏöYÿs:|ô#â£óì¡G+&amp;#¾G1#ÞöÉ!ã#NÕÓ#Nu##Û5|ëÚ0Öí£ÆA¹#î:×|#¬¥#ª¦çÌs1ÈwZy¤ñØÚ|ºt^qØ¾}B/ãj#¢ñi&lt;£Çåg·j~®#üþÉ§Ö$##¦#Ñé¿,¹ácq©,%éÏÞ2©iÊTZõ</w:t>
        <w:softHyphen/>
        <w:t xml:space="preserve"> `Ð÷\zdûÅjNï*Mï7û2wÑ¸áºX.~a#ë+ô4##Ë#':5IÇÊ9_I#ï}#8W5°#ù#R%ÇÆ7YP#r}Yªd°÷ÅN©S!×rý=Ân3n'#</w:t>
        <w:softHyphen/>
        <w:t>ï´#·E#x¬#@z#Ù&lt;UÎç#Õ/ÎZ,Õ±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t³#UoºØ½&lt;¼sx#DÐ'í#ãÅµÈ1#z#ð6ô#íÃh:¦~b"RìüÿëãÃ#`</w:t>
        <w:tab/>
        <w:t>#óåáþîîö3#çþÓíÝçÏ##?zÿþÓoïîÞx¼»|øòp{÷ðùáÛ#ïýòÈ'°L#_î##°IÆüóþ##9#É</w:t>
      </w:r>
    </w:p>
    <w:p>
      <w:pPr>
        <w:pStyle w:val="PreformattedText"/>
        <w:bidi w:val="0"/>
        <w:jc w:val="left"/>
        <w:rPr/>
      </w:pPr>
      <w:r>
        <w:rPr/>
        <w:t>mÝä%ëg¿ádl</w:t>
        <w:br/>
        <w:t>6«#mÆödÙ#</w:t>
        <w:softHyphen/>
        <w:t>#W #LæD¬|©gÑ4#àòeÄ##}í«U¯¼kË¾ôë±</w:t>
        <w:tab/>
        <w:t>¨B#èG#°°XEÎö;#Ý?#»ºB&lt;0MlùóØ :ª</w:t>
        <w:softHyphen/>
        <w:t>j#êO"</w:t>
        <w:br/>
        <w:t>÷¾÷Ñê£ØÏ÷Þs0K*#'_#IV}#ë½z'# Ì#ù&lt;iaÓ#lDNnÿJÍÕlÆRìodM#¯q#.wÖ</w:t>
        <w:br/>
        <w:t>¥Îéìr³|#Ý©oF-aÜK#±ó^eºA\$½%.ô;J2;#Åý&lt;M#N3SÂ©íE¨Ø)Ô#¤²#å;â³M#fbF%nòÏÃÌ®#mkð{</w:t>
        <w:softHyphen/>
        <w:t>mmmÓä¼ysÒ\LÆô(#'{¶ðç Q#ó¯Q9C#©#´w§ãIfO'Í#Ä/ãpÄÙõ&gt;E®</w:t>
        <w:softHyphen/>
        <w:t>îõøygNJöÂß'»Á6E_J#X@ºê;</w:t>
        <w:tab/>
        <w:t>`# b6çª#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aWJés#«¯¼+ó/p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.B#=;Irá##ßg°áì]Ên§9|ñøúíË##c#DÂ îï&gt;ß~úxûáýíÇ#÷&gt;Þ}øúvÿe#6#¼ºÓ&amp;Âëu31l45öËZa¤¾&lt;</w:t>
        <w:br/>
        <w:t>)z4nÍ~#Dîj</w:t>
        <w:br/>
        <w:t>óñZ#²tù#Æ{</w:t>
        <w:br/>
        <w:t>¥#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x6Æ#ÁUðâZ§Üg`VD#îË¼t</w:t>
        <w:softHyphen/>
        <w:t>#Üj0#0#¸Î#Nö#HÂµùÕf?ö¾ãÓ´s##_YðÕ87à}##2¢£</w:t>
        <w:br/>
        <w:t>= {Þcü#N#æ½#~61ë°8´Ç</w:t>
        <w:br/>
        <w:t>ý&amp;#SÌµø=r8Ý©:ßK*E³S#a×4qN1C6éX¬¡ãÒ ¸¢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;ê;G#yg5f#æ¸</w:t>
        <w:softHyphen/>
        <w:t>dY#×#º·z#ß8¼Á#½#cîÝ°vd[#ì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sÑSàC##ë½Û¤NÐ¦KÙ+NéBó$#eË±¤ó#¦]ü)´Zúõ|ë#.tO2mÚBîÇ</w:t>
        <w:br/>
        <w:t>ù÷=Ç#¡0JgýS#þX¶^ôB</w:t>
        <w:br/>
        <w:t>ÃäIa&amp;épqµÚ#õ##'Ç~D#)#«îG6##_}Mæz haZËÝZf#Ëµ~çÙ6!NöÙU¦duêa×ÚØ#¡~¬ë¬aÖ±#'ül¹gK»B¾^}#0°Ø¡(###-1óõ#t#q</w:t>
      </w:r>
    </w:p>
    <w:p>
      <w:pPr>
        <w:pStyle w:val="PreformattedText"/>
        <w:bidi w:val="0"/>
        <w:jc w:val="left"/>
        <w:rPr/>
      </w:pPr>
      <w:r>
        <w:rPr/>
        <w:t>úr#±}ÿ#óôùþ#éÓ-öèî.à#}sõæ7×¯nøùúíë×77o^¿¼¹Fzõêå«/nn®_r4ÅxwÆ\ðáÿ=&lt;#Å#Óz9#ï³¿!·§àÉ</w:t>
        <w:softHyphen/>
        <w:t>´ºGÿzÖð¦ñÉºÇú^ml1¢1ã#ñ¸ò_n#Ô¼#*+aéKn!Fçåî#ò¶Ã%íÚ¿K`^«HV&gt;¾#ß±#3tsV »E9#Q#8 a#}</w:t>
        <w:softHyphen/>
        <w:t>#XÇ9#zfÚ5###t)Â(yõd#÷»¦!ë}àÒÜNP5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$2j|ÊÂ5ë§CQÝ;# Tr&lt;|Z°¯ö"é'ÀÓrÿ@=ÔÖËYóqwÄb~2fAÂ##¹H7E#0½~âìx{uv´íðªÙÞÍßõyÿýÿø¿OýNlÑ#$ðÑ#Ã´aí¹##ÙSÏçì#a¢ì¡NÝÕ&amp;°èÞ½útß~)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0r4÷6ÞìT¨6NÔñÏÃ8Z# ¸</w:t>
      </w:r>
    </w:p>
    <w:p>
      <w:pPr>
        <w:pStyle w:val="PreformattedText"/>
        <w:bidi w:val="0"/>
        <w:jc w:val="left"/>
        <w:rPr/>
      </w:pPr>
      <w:r>
        <w:rPr/>
        <w:t>:\¤e$¸,oËv#2rc»&lt;ï¦rôf=Å¡ØÇþ#T¥Þ§ºx?t?OóvÂ|¤f÷Z#ø#æ¹7TO#câbóHaô~</w:t>
      </w:r>
    </w:p>
    <w:p>
      <w:pPr>
        <w:pStyle w:val="PreformattedText"/>
        <w:bidi w:val="0"/>
        <w:jc w:val="left"/>
        <w:rPr/>
      </w:pPr>
      <w:r>
        <w:rPr/>
        <w:t>à®çÚôp#y#ÿÿN¥«Ç®T"æÈ¯R#RÅ¨ù#ÿ/_¿ùz{{ûp#ÇòK©B'¿ýáÍÍÍ</w:t>
      </w:r>
    </w:p>
    <w:p>
      <w:pPr>
        <w:pStyle w:val="PreformattedText"/>
        <w:bidi w:val="0"/>
        <w:jc w:val="left"/>
        <w:rPr/>
      </w:pPr>
      <w:r>
        <w:rPr/>
        <w:t>[Ã®¯¯_½zå]ÒÌ»_8§áëWè¥Á#j²N#w#t¼#ûõÓO?½zó+\¿~õÃ#?¼¸±¯D{íT±´·¡Íµ¤¸þ=6#müàºNOjMp#»£w©_ovøPÈË7uîÐö</w:t>
        <w:softHyphen/>
        <w:t>N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{c¤ß%ÇÿÈ`#Å&amp;øÈ§f÷â3&gt;«°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\Ò#Íù£&lt;#)}ÒäK;!¿±Y¼çk©ÝÞ*#½ç,w#u´#ñ±[õóÐä#MË5Îx0#=Raã1e=Âè#ÒM³sç+-¾$"¼d&lt;á+#1I½ÿ¤nJ&amp;k¼þ#½Ë#GÒ#^p#oû#à¤s/)§làôæn¦=@3c(wÖÛÁçó3#~#¶eÈ3#ÊêÒ/ ¦#o#ºt*}yö'#ªMÊ(Ã´nVYTjUz9Æã3¹Î#]#JEj#e#</w:t>
        <w:softHyphen/>
        <w:t>ïE¼!-# 1#= r³:Âæt#e#öæòÚó«#Ï§C.Î#Î#¾#Á,FÈ£Îc¬¾£¥¶Çí/-û!ÖÐ;²#ñ!#/$Ù#b8(qU</w:t>
      </w:r>
    </w:p>
    <w:p>
      <w:pPr>
        <w:pStyle w:val="PreformattedText"/>
        <w:bidi w:val="0"/>
        <w:jc w:val="left"/>
        <w:rPr/>
      </w:pPr>
      <w:r>
        <w:rPr/>
        <w:t>:ãä@¶`¶£PÇ¥Ó,¤</w:t>
        <w:tab/>
        <w:t>5ÚFo#kTù##zè+Èèë#x 4\|ã¡)`Ç»¯#e¾?Øa##ôêí×oÞ¼úá§7?þôúÇ#oÞ¼ýv}Í1x¥I^Þû2#fÄØ#Ìb#Àß}üÈ7d¹7þô##¥^ã~ñE|ô#B¯¾¶#=7XÁAà¥#)Ç##Ý1ä#mîîk##ùÔ</w:t>
        <w:softHyphen/>
        <w:t>)»</w:t>
        <w:softHyphen/>
        <w:t>g*rGâ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¸#ÇeLëªóÌ¥zÏ+®Ò?«4|°*#£Ílèð##P¨¶¹O#â¤B#¾Ñ4f_IYñ[v·Ñhã¢×Îl"c#4g#1ì#g#z#IúÆ#4j,²#Z)ãP#xP##ôô~l5"ÓÓéE*¿@äòÐüäp¶Ö¸h#SóÈËtWÊ®$#dRó¦Rç5#)û/#Jb{ÃÔzh72å¹ðújÎÕüùOÃ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pÖÀÃjfÕÛÊ\Å=Ì B# Úûb´ýÌT±þ=¼ìÛGþ{N¼Zä]#N¥«G&lt;izº#²r²0Î@#Ùi¹NH#Z{ÿDgLy&amp;J#1qi%m[¢B#ßìÌT#wI#ÔqÂX#:</w:t>
      </w:r>
    </w:p>
    <w:p>
      <w:pPr>
        <w:pStyle w:val="PreformattedText"/>
        <w:bidi w:val="0"/>
        <w:jc w:val="left"/>
        <w:rPr/>
      </w:pPr>
      <w:r>
        <w:rPr/>
        <w:t>#í6!]?«xqý##ê#7p#dCjyk#¥b</w:t>
        <w:br/>
        <w:t>2Ä#¥#0¯à©dX,~Î»^q¸Á&lt;¬±)CVaª#¬#ÏM*'~líó¬N&lt;@Xí^#####éS&lt;Ñ##òðjLêPzaN(éÍÍ«ë«¯_½}ý#Ûô#+A®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¿##,##Ý#</w:t>
      </w:r>
    </w:p>
    <w:p>
      <w:pPr>
        <w:pStyle w:val="PreformattedText"/>
        <w:bidi w:val="0"/>
        <w:jc w:val="left"/>
        <w:rPr/>
      </w:pPr>
      <w:r>
        <w:rPr/>
        <w:t>Þ}ùøéëÝíO¿q»{½7öïááþö#¾#ZÀoCÇb n¤j|ûvsuýêú¦µôzÈNbJÅõM2Úß0ß#¼_Æ~¾##§#cÅÛ|Ì,ôCeÎ</w:t>
      </w:r>
    </w:p>
    <w:p>
      <w:pPr>
        <w:pStyle w:val="PreformattedText"/>
        <w:bidi w:val="0"/>
        <w:jc w:val="left"/>
        <w:rPr/>
      </w:pPr>
      <w:r>
        <w:rPr/>
        <w:t>´&amp;#ãå¬ÒX</w:t>
        <w:tab/>
        <w:t>#j¯µ±#Û×«¸&amp;ÝÙß^d£I##Ñ#,avöR¬Jg/2KÖÉhI1ªHù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ÃE°#S#Å~e®øz¤L´fSÔíGê#½DI}·#L</w:t>
        <w:softHyphen/>
        <w:t>bÙ#Æ^/lO~çðfÃÔi5Èª##Ë]îMêü[ßr#A¦H´~R")i#r#çÜI#Å:ÉuH\#[Öw\eÑ#7###Ð#Îa)#z°$&gt;ré«l#©4uØ|#S-Ñóÿ÷ÿß#%´p$_¬C{\S`v#Îä%#ó~Ess2{ÏÂ</w:t>
        <w:softHyphen/>
        <w:t>×^=#¦,mÍªeJOz«zB@ãîx#Ng(lÎ#wÐs*:q#(Ub{Qt}FÚëÏ#Î#Î¯OH#í+I=h~óP834Ù#5ÂKº</w:t>
        <w:br/>
        <w:t>ÚÏe#ËýÇ/°j´ãM5/&lt;Q§Úîã/®}À#üÎ=x½E:'è#{Û##nB¸Î*&gt;#ró1ºÈÛ;l#</w:t>
        <w:br/>
        <w:t>¨B#07ÿ#$ÃPèò#"8,Wã#c6Â·#×á}»º¹FÈ8[XÐÒ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</w:t>
      </w:r>
    </w:p>
    <w:p>
      <w:pPr>
        <w:pStyle w:val="PreformattedText"/>
        <w:bidi w:val="0"/>
        <w:jc w:val="left"/>
        <w:rPr/>
      </w:pPr>
      <w:r>
        <w:rPr/>
        <w:t>Tïç_#ï¾=Pü¤4þXTb:n#KÕcÉñ¾xÅµß¾yûã?ýÓ¿\½2¸{û?üñô##§d#µO®×æÁ&gt;@YÝ~þ#WåciyéºÔ#ªxú;h«¥"/S##á!_ gÜQ»å@{µ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mÉî¦HMØQýR/</w:t>
        <w:br/>
        <w:t>åÐ&amp;+û{}¬âkK#Sf(Òß;ñ«[%wé¸»ð*5ª#Yü#~ò·#</w:t>
        <w:softHyphen/>
        <w:t>#_ºPm#^#kÎ_\k##ÒEl#Ïæ_,Ó§#C`ðHr²zajÃÆ9Ñ:ò&lt;«&gt;#»°.Ù#ÚÀ&gt;ì¦ÍB#ª&lt;ñ³.µêÎ¸®¾ dÓÕ~§_,HØé^½sÝû¸Àÿñßÿ·M«#4,#Û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ö&gt;Óí}®.$#r1#[¡#¦Ë#[fåÇõ&lt;Òèø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¹ðe##eòÄ[¼</w:t>
        <w:softHyphen/>
        <w:t>_Ïætáõ/#)</w:t>
      </w:r>
    </w:p>
    <w:p>
      <w:pPr>
        <w:pStyle w:val="PreformattedText"/>
        <w:bidi w:val="0"/>
        <w:jc w:val="left"/>
        <w:rPr/>
      </w:pPr>
      <w:r>
        <w:rPr/>
        <w:t>I&gt;4M}³æýK\¹Ã#£G</w:t>
        <w:br/>
        <w:t>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ø¼to/lVçº×Iqìáy¨#r\nâ</w:t>
        <w:tab/>
        <w:t>'®2ÐÏ^ÒoIGÆ®aÍ#o&gt;Wn7îck·#×Ñ%{ûÞ?ÇqdKAOÙT#ó# #ô###|4H_P¬#3dIÂýqÿHuGÒCVFÕEáQiFÂ##rzÐ²#®ñûíçO[b#w@-#</w:t>
        <w:tab/>
        <w:t>«üùóg°#,#ÇÈßÝ®â#^*d##Ãz¹à&gt;9qâëþ#6¼ÁFýôþé¯ß¼åkÍ÷o#¨G#Iù#w#¨</w:t>
        <w:tab/>
        <w:t>Õô#&amp;"#÷\¡röº#ôP¿¯_bd_b_åâ[ È#ëÄªí%§´/ïÞaå3ýKí?9§ß°©8</w:t>
        <w:br/>
        <w:t>¶ß§³##·^äø¬ìÊw}O_ãb,b#JdfîjEâz</w:t>
        <w:tab/>
        <w:t>Æv%</w:t>
      </w:r>
    </w:p>
    <w:p>
      <w:pPr>
        <w:pStyle w:val="PreformattedText"/>
        <w:bidi w:val="0"/>
        <w:jc w:val="left"/>
        <w:rPr/>
      </w:pPr>
      <w:r>
        <w:rPr/>
        <w:t>ru¦â Nï¹ÒÖyÖtc0¿OJ#l'±dz?^áhð°Øà#P#áå#/¼ÏîÕ`ô#¡9ò¼*®ü?ÈoÑb¦(%o#Üs#TK'[çÏÿ÷ÿýÿyTbºÑ=áÒI¶X¨jU/8b×ÿõ¨¹Óì÷È¶'§S}G¹#Ò}`3m6</w:t>
        <w:softHyphen/>
        <w:t>#@/é1#á:óúå)É¿,ÿ¾üºfdSÎNø8AYøg+1u)ónmÃ#Ì¯Û»#hýfJNåDSÿ#dª¬Vöf#ÒÍ#~Îeh9Wz~êª6ª]½/Nó³á#3îQ###ó#N[®æ#Æk#YUâ#:ð#c</w:t>
        <w:tab/>
        <w:t>?AÌÆÜæn¾|}ñùüù£q#V=,ü3@</w:t>
        <w:br/>
        <w:t>îÙ#</w:t>
        <w:softHyphen/>
        <w:t>|þü</w:t>
        <w:tab/>
        <w:t>°Ä</w:t>
        <w:softHyphen/>
        <w:t>"¸ÀÊ/3yÝú¥#&lt;æë##ñ#1ÆEhÜcÂ¼#ÜHåIß¼"L|ûúí#¨×?ýðöÍl#Úzýúµ(&amp;¾{÷#V}@#Ö/#]·tõBö]z¢ÊÕ¢j\ã1c*~¹¾#2a|0O¯_¿µ:¼ôÞ¼ºÞªq1#ÛMó&gt;aÿ#+;:îOÙ=9#®x\8#oÒ5Ù;æcjü´LKÑ´ÐÛIÈX'$Únß#%»</w:t>
        <w:tab/>
        <w:t>±?|Ô#¨Ëß8«v#89]ÿÉDÎ&lt;$Ò±#*+#~##v2(*ãÃÿ8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#ÎZ#Áã#2 þd#fý#´i¸nPUÚ±£Ð|çÎîUrK*:Î¤ý¤&amp;&amp;çºGÚq/Ö;¥«8®òð#6ïâö#ì### 0)ZnDý#D=æMû##fÛÊv#Ù$ý%#§±#{¸ m.#Emwqõ¥'Qæ@Ríwä|Ñj_(*</w:t>
        <w:softHyphen/>
        <w:t>ÓÀl¸~Ï,#,</w:t>
        <w:softHyphen/>
        <w:t>¾</w:t>
        <w:softHyphen/>
        <w:t>.&gt;Ö&amp;ÝÞX;#oA#¼`¯{²¿½¹ÙI#»Ò&lt;£÷&lt;,ÿêºÆû¦#««ðÕ</w:t>
        <w:softHyphen/>
        <w:t>ìÝå#ø¸©Âíß]ÅU*Ç#Ùw\K#¥Îûz#íøªý"âòAõ</w:t>
        <w:br/>
        <w:t>årê/8#knù~¸»ûüéÓçÂ#|#-ÉWh ÌÀû_?x÷éã{¾I±QlÉûù3Ü³/ó;*ÂÁIÔXZ¶D¸ÅE1gßab¤!¶¥¶|zª±áÉ±W`##Ç¬µNJ~¨ø. }p´p=Ú_Ë#~}ÿÛ»ß~ýr÷@XúÌ5&lt;#×ãSpg_#a¯øØsæLè'¬så##ÎR#(&gt;#º}iÚJâé³i^³#É!Yi6ÒF#ß6Éío#£sA#qÅ#[ò GèU½´"AvDuö.¾Z»æ®H9# F·â½¸£qÝ§VÈßu£:Ù Béå#ý.!¥kÏ©^l##¿ÚóJ8ãUOî.´ÏûF{uÅdÝ</w:t>
        <w:softHyphen/>
        <w:t>£</w:t>
      </w:r>
    </w:p>
    <w:p>
      <w:pPr>
        <w:pStyle w:val="PreformattedText"/>
        <w:bidi w:val="0"/>
        <w:jc w:val="left"/>
        <w:rPr/>
      </w:pPr>
      <w:r>
        <w:rPr/>
        <w:t>ÀyÈãD$¸¢&amp;È©#¬yíBYÃf6#þ#ÝMüÓÀz#</w:t>
      </w:r>
    </w:p>
    <w:p>
      <w:pPr>
        <w:pStyle w:val="PreformattedText"/>
        <w:bidi w:val="0"/>
        <w:jc w:val="left"/>
        <w:rPr/>
      </w:pPr>
      <w:r>
        <w:rPr/>
        <w:t>»ù#P[@K#Ë¿þuC#FØÌîûrÝc¦-}6*åÛAH§/Ì»´pâ¹ÉØ¾:ÓMÈm#À-àèÕ¶ô&lt;ÓÙ#7¦^e6ò«àè{|ç1#Î·ö+c#4m#B#Ù«*¸&gt;çjä2#'jJÊÚ_®Ç8âzÁ;Z#&gt;zL¢õÄE«Çº)ZY#Wn3Ô$eü³pÞ¶IZè:Zaw#^Ýms®J\-ï#$ovÿ##,ØÙ#^á%H*ßhÁ}¸_n?|f+É÷/Í:$QbvÂåÜÞ~¸ÿüñöÓ#*¿1?·%#¥NpLw#zOÙè(</w:t>
        <w:softHyphen/>
        <w:t>TNêã+A±i#wõ~ðâ</w:t>
        <w:br/>
        <w:t>ÞæÒ½i;Ðn=¸'üè¢§û</w:t>
        <w:br/>
        <w:t>#0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°_ï¿Þ~ú|÷ÞÚNÞ=¢ØÊrÐz²h©&gt;Ç8º#FëÆ=§ó#ÇÞÕÊóÕEP)mZ«þ:X#FÜ#ý×ÀÚ÷¶4öïJu1I</w:t>
        <w:softHyphen/>
        <w:t>Ëõ´}#Ê#,[Üæ¸Ï&amp;©+í1ÂxÞÎ¿©±ÊöSÁgâ7n&amp;Î¢tøh#d¤#</w:t>
        <w:tab/>
        <w:t>zÆu#¹h'ùý}Û;rOÍ§×tZ=ãá#.P®åÙØvÑ#Ê À#~-ü K¶ð#®^¨Ðj#gBT4#í×ôÐüUívç¥B(r§§¬ÀIÓ|¿úë_ÿ¼ÕÍ2Z%±ý#.:s¦Ä#DtQø#L·;o#ó:éØÌA[¤Ö\ú÷¸"Fn½¬pÜ¿ä[</w:t>
        <w:br/>
        <w:t>ñJg'FG½C§«ô*t.#²Hø#$&gt;#tP#Àö##+¢Íeßþ=?³Q·´[ÐèHà¿:Éÿd('Tn¾#Ìd¸ð£éÛ½#y®#;</w:t>
      </w:r>
    </w:p>
    <w:p>
      <w:pPr>
        <w:pStyle w:val="PreformattedText"/>
        <w:bidi w:val="0"/>
        <w:jc w:val="left"/>
        <w:rPr/>
      </w:pPr>
      <w:r>
        <w:rPr/>
        <w:t>kf#ÄÍ¦%v^mãkeOÒ08_%Ö4jÂ¡Y$C#M0¸#å&amp;úºÇÔ¿¿ûôÑõÿê¡ÌØ#0##Þ·äõ?¦Ä#Ú#c*FâU2_¢,òY½¾½h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²Å/R1ÄÐÿuì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ÏB»#ê'#Ñ¦Û0~#ÏïÏø#wþÂ7Vç#&amp;òã£#ð#0#´"#ÃÀøvð##«±##^ZÏ¿¬:çî¬~|\~ééÆa·íquæ:Á¥¹,V%§C1iÐ$¹ÝögMyO\u#×rÏg?±`üs=#g3rÁ¹XÓ3#32%X¹éÄ0P³Ææ&gt;¸4±ªäí¸¬v%4ÈÉËÅÏ*Þ#æDýÈý¥1#+¹[åKÿéÌ#ÏÎL`¥òVëäC;#BRØÊÑÍuhÙ¨#</w:t>
        <w:br/>
        <w:t>NÁ#åÆ¥</w:t>
        <w:br/>
        <w:t>}fÓ&amp;ï{,#äóÿóÿ »ÀLE#*F=#|¸=e÷»#ì#C,{÷$¯sÍÏJ3|3Oóhî#5#xþ#´aåL#;P$»»dX;0¾%ÝÂ"m²iäKç"â#üT´#lÇÓ8Q§</w:t>
      </w:r>
    </w:p>
    <w:p>
      <w:pPr>
        <w:pStyle w:val="PreformattedText"/>
        <w:bidi w:val="0"/>
        <w:jc w:val="left"/>
        <w:rPr/>
      </w:pPr>
      <w:r>
        <w:rPr/>
        <w:t>÷å·MÊ&amp;Z)°ßBÉÖ</w:t>
        <w:softHyphen/>
        <w:t>æD&amp;³:ª?»Ã+Dy¡¦ÏJm¸eß÷-#²zä#!</w:t>
      </w:r>
    </w:p>
    <w:p>
      <w:pPr>
        <w:pStyle w:val="PreformattedText"/>
        <w:bidi w:val="0"/>
        <w:jc w:val="left"/>
        <w:rPr/>
      </w:pPr>
      <w:r>
        <w:rPr/>
        <w:t>ï#v¡-#ÿ#ÿ&lt;zô'L]Ø</w:t>
        <w:br/>
        <w:t>²##HËÝÏUK##°##IZ(7ÏOÙÅL×#ïùôù=ææöÓ;Ø,ªÂÙ¶JÀlþWb'ÂÀöÍ}åU«¤[A#+#Ûbô£*F&amp;[L</w:t>
        <w:tab/>
        <w:t>#d#¾Zÿ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v0¦Kâ#þ##!'å¬Zñ#</w:t>
        <w:softHyphen/>
        <w:t>e¢#3úÃ#þHÊNJèæ</w:t>
        <w:br/>
        <w:t>*ÆñpÿÙÊ#wê#Þ´À/më¡Eà#ü ñ#ÅÕ`#È#k</w:t>
        <w:softHyphen/>
        <w:tab/>
        <w:t>#F¯IÚèôë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¥nì##óÔ##ìÜ×lî÷ï#òÅ;cVê9U(iù6cß©å</w:t>
        <w:br/>
        <w:t>2¨³W¾Õ¿Ïñ¾cÓÄ¿¹#î#i#ç\ZÁf#kü4#Ýe#m»ÈI#Ée¢Íý%#(&amp;i#Ëº#ÓáC&amp;»#RÇ;¼áÎ##&lt;»#^gçâ8Ê#oÅvßs¯îkQh×I2ÕÜYù</w:t>
      </w:r>
    </w:p>
    <w:p>
      <w:pPr>
        <w:pStyle w:val="PreformattedText"/>
        <w:bidi w:val="0"/>
        <w:jc w:val="left"/>
        <w:rPr/>
      </w:pPr>
      <w:r>
        <w:rPr/>
        <w:t>òÜ·ëãaK#ÀÑ0e</w:t>
        <w:softHyphen/>
        <w:t>{¢Ôü(]</w:t>
        <w:br/>
        <w:t>Ò#_(!#ÓÏ«Þ³#Ãno^bÙî#Jê#º·5#</w:t>
        <w:softHyphen/>
        <w:t>4Æ°Fmº</w:t>
        <w:softHyphen/>
        <w:t>y0ªÝqQF£z lÐè"¬U@##Æ¶Td|ßpÊrZíÖ±}ÚÆ¥1</w:t>
      </w:r>
    </w:p>
    <w:p>
      <w:pPr>
        <w:pStyle w:val="PreformattedText"/>
        <w:bidi w:val="0"/>
        <w:jc w:val="left"/>
        <w:rPr/>
      </w:pPr>
      <w:r>
        <w:rPr/>
        <w:t>Õ9ªº #õ¹ñ§Ê©F-ÊÆFÔÑF¯Áõ+Äã9ÜÍqv#Ôd:Y@×#ì_@ÎÕiM×!#/_Ö#-Y9¥v#ÐÒè5</w:t>
        <w:softHyphen/>
        <w:t>Ü\##ô¸MU³Ru#-¤¦½)¯##ª#áP$§ý</w:t>
        <w:br/>
        <w:t>îôiãñJlL #¬##p=_îÞÿäØ5{FÐJ«¾#)J&gt; °m#pûñÓçßÞø|ûùÎ¯Ð°##ý'Ôj£ÄtZID+D8åQgz#ý¹&lt;l·ã!"£©ñöyÃ¤##Ú#Stðè#kÅJ#ï¶@</w:t>
      </w:r>
    </w:p>
    <w:p>
      <w:pPr>
        <w:pStyle w:val="PreformattedText"/>
        <w:bidi w:val="0"/>
        <w:jc w:val="left"/>
        <w:rPr/>
      </w:pPr>
      <w:r>
        <w:rPr/>
        <w:t>8£/;XGÀä#¸gw´-¸ý#F{ #ð#B$#¬&gt;¯ÃÁgi*#,®1#¦[#gó±</w:t>
      </w:r>
    </w:p>
    <w:p>
      <w:pPr>
        <w:pStyle w:val="PreformattedText"/>
        <w:bidi w:val="0"/>
        <w:jc w:val="left"/>
        <w:rPr/>
      </w:pPr>
      <w:r>
        <w:rPr/>
        <w:t>#¨#½û#â²ú#Â #X96: #_JëÒ~Havd&amp;ó£º#îøÈÐ6o'#PiW×¾Qí+³#ÆXÕ#d#Xh#\tÁÚ¥#ª¯FL«z#êÝ#ò´£½3A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#ï2dÐW¿ØW¯W3Õ,Iëø²¿y#$óªz#BËâF} </w:t>
        <w:tab/>
        <w:br/>
        <w:t>bm$Áå¾²3ûÍãÒÊ#{#ê°ÚÑ8Ë£Iýº</w:t>
        <w:br/>
        <w:t>ºpdÚæiµ×&lt;xØQW##±#ú#é$#é</w:t>
        <w:br/>
        <w:t>t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´ÏfBlçÈ°bì©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7ýåÏN¥_ê¿¾Ü¡¸#Í=Ü]Æ×##</w:t>
      </w:r>
    </w:p>
    <w:p>
      <w:pPr>
        <w:pStyle w:val="PreformattedText"/>
        <w:bidi w:val="0"/>
        <w:jc w:val="left"/>
        <w:rPr/>
      </w:pPr>
      <w:r>
        <w:rPr/>
        <w:t>j#Ôü¦·Ïv×Z</w:t>
      </w:r>
    </w:p>
    <w:p>
      <w:pPr>
        <w:pStyle w:val="PreformattedText"/>
        <w:bidi w:val="0"/>
        <w:jc w:val="left"/>
        <w:rPr/>
      </w:pPr>
      <w:r>
        <w:rPr/>
        <w:t>#òºä##În%ì¡#Í½#ÿ2·üK'W</w:t>
        <w:softHyphen/>
        <w:t>©çÂË±j§þ{e¬,´¹çLhÆhñù©Á</w:t>
      </w:r>
    </w:p>
    <w:p>
      <w:pPr>
        <w:pStyle w:val="PreformattedText"/>
        <w:bidi w:val="0"/>
        <w:jc w:val="left"/>
        <w:rPr/>
      </w:pPr>
      <w:r>
        <w:rPr/>
        <w:t>#D</w:t>
        <w:br/>
        <w:t>1U´×#|#S##cuhÌÅx1\ö°Ä#Î#êù-¬ó¾ØÁY|·Å`&lt;è¥Ûh</w:t>
        <w:br/>
        <w:t>½X#óç##Ç#ÿq#³6÷YX¯WÁü¦QzÏµ&amp;#G0[</w:t>
        <w:softHyphen/>
        <w:t>oÈÈº#2ùwwüªW#Ù¾#0#Ü«uÌæ×ÑUz|øüéÃ'vä&gt;X{}##I¢¨##eA¶vÊ#©ÈM¾®*±zàïL#åL^¾`ëý9PÚù8{XBA´ÍÊfäßÝ8ÂOQ¬¾!å±öÈ9#3ªÄý65#½Ä¬Bÿ¸E]C·h##ÅOÿ÷ð Ñåó|§Â2]Ï#½#Ö«?m?¯|½¯0?²IÐs% bÏ«YPYdÆàÚu</w:t>
      </w:r>
    </w:p>
    <w:p>
      <w:pPr>
        <w:pStyle w:val="PreformattedText"/>
        <w:bidi w:val="0"/>
        <w:jc w:val="left"/>
        <w:rPr/>
      </w:pPr>
      <w:r>
        <w:rPr/>
        <w:t>dèìLÆ¼å@Zú¿VI#ÒZo¡Zý#`å1#,s#Ê¼µ[yûiÜïA</w:t>
        <w:tab/>
        <w:t>EÝ#¬#s£æÈDµû{ì#O¢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rògËî$~&lt;»PPyþS±{r#f9#§C#¦Z#íü#ªl`ñ×#vù##àè</w:t>
        <w:tab/>
        <w:t>'ÒQKí:(&lt;\H8Så#h¶Y»)É-WËË 4¹Op*8#YVaºéKC9©#9|Ã«ÿüï#çÝÐÑn#Ó¬âXºüæÞFY xJ%Obu#Ü§á#/®tR^ø#Á'E#Úôn#sÁ#ê®ê×##d#Î¬¤</w:t>
        <w:softHyphen/>
        <w:t>##õF^Á##O4¤&lt;"º#ù# ^#dó#:oË¾#W«#Âô#L«vv(xñv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À¨Lc#v(#NOÓw#ÚöG#2)òÎë#9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°ß#¾ø!ºS¿H#½ð¿öTw</w:t>
        <w:tab/>
        <w:t>#X¤w$×~»%Åöé×»O# ###-6+¹÷Ä#ë6##</w:t>
        <w:softHyphen/>
        <w:t>Á±%³i6</w:t>
        <w:br/>
        <w:t> kâi{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I¨[ù#1ÉÙÐèð5#Õ²#^jiÙ¦Y/T#="+ÕMBRG=Ù"M;%å]Y¿|£Æûá^¢HSBm%pêpñ¥¥Õ#&gt;P#Èa¼/©?zYCEÝaksÙÈ¦¹b£Ë;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þ</w:t>
        <w:tab/>
        <w:t>tD¢&lt;#Iá«| RºSuëº;NVTÐÜÈä2#Æ¿Y×Ó1e@¼î|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ÈMðú ³ÊÖ#%I#»Úó¦IJ(é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%Æ}vÈ·xG&gt;Þ¤#^[¤háR#_#F¥#ÌN=##+ÍP##2×^RmN</w:t>
        <w:tab/>
        <w:t>'Åa#'#°èïÈ]Ôí</w:t>
        <w:br/>
        <w:t>5©âI{ÓòRs¹«×î#</w:t>
        <w:br/>
        <w:t>æd&gt;#TõÈ#QÞb¥#ýV&amp;ïü^ ÞFu±VÚ#o#SHzÞ~###"×y]ØÔìÎLÕ9ðS³b{`=lkÌ©×w#ª##øÎ#Ó¶{¥Íºì.^,»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æ.#U~Â2#i#yðÁ</w:t>
        <w:softHyphen/>
        <w:t>#QËâØ[~lù#y#</w:t>
      </w:r>
    </w:p>
    <w:p>
      <w:pPr>
        <w:pStyle w:val="PreformattedText"/>
        <w:bidi w:val="0"/>
        <w:jc w:val="left"/>
        <w:rPr/>
      </w:pPr>
      <w:r>
        <w:rPr/>
        <w:t>Ø±ã#|aÌ#¦m{Ó|®½YôÿÛ±0®Ðà·#ô¢ÌJ#æD#åqkÏ#åÁÞl¼ZEâ«W7¯Fvcwõð##öõáÓ§w#ßÿöÛo»ýüáöý#Ê ooÁYÒÃ#¸)ïi#áHÕm#öWµçEjpÉHE_|Ê©ÌëÕu$H#ä)%ï/1ÏÔ#p»##TÍÒ¹Ýî¦#ÏÈå/#©-"@ÉÄ$ú·#u`##</w:t>
        <w:softHyphen/>
        <w:t>#íswÊÈj93IÀì¦äÁdªÖCÊõ;#¦Ð3#×Ê##¦ ë#3U¬9d#£/Î-]U$3íÈÃàf@M)#Óû©îà¬Ôw#Õ@ÍqG¤£ªaøºTI¬Ñ¤Ó#Q[}ºÅ÷#lA@¶âl##úWx+¡zÒ#Y»</w:t>
      </w:r>
    </w:p>
    <w:p>
      <w:pPr>
        <w:pStyle w:val="PreformattedText"/>
        <w:bidi w:val="0"/>
        <w:jc w:val="left"/>
        <w:rPr/>
      </w:pPr>
      <w:r>
        <w:rPr/>
        <w:t>R#9#?èLýKs§ý:]Ó|zæ¬9é##Ô«Ã#7Qð9&gt;Ð ##)¹¹#zªªh´vOµ¬gÃV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åôÕ#µ,K~üÇÏ</w:t>
        <w:tab/>
        <w:t>#9Á^â?/</w:t>
        <w:softHyphen/>
        <w:t>àI#Ì#_f¡#Wç_¼¦OÍ)´^ö!ëÐ·0I¥¼l8Ñ5Å4ù&gt;AA¤Í±®°`¦mÿ#_`õ/-9pÔ{Rñ3§#©,Û&lt;#P#ÊÒ¾h#ÚR×Tä#²9KÈ è¿Ë#æülXlo¿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\Ïq3#-ó&lt;Õ¬ç,zmãkïaÙªø*3ÐXw</w:t>
      </w:r>
    </w:p>
    <w:p>
      <w:pPr>
        <w:pStyle w:val="PreformattedText"/>
        <w:bidi w:val="0"/>
        <w:jc w:val="left"/>
        <w:rPr/>
      </w:pPr>
      <w:r>
        <w:rPr/>
        <w:t>[ù`Zy2RTÎÑ#@#·}µãõãý#AÛ¯#ÞýýÝ¯ÿøÛß#&gt;½ÿú¥#v±ÑàD#×#iPbQ¤°ª|#ÐlûvlUS1# Iõ*l9!1fÊ«© Ví4¥&gt;D##Í¶»C·!'ÚèßºÎEÚÅ#j1â</w:t>
      </w:r>
    </w:p>
    <w:p>
      <w:pPr>
        <w:pStyle w:val="PreformattedText"/>
        <w:bidi w:val="0"/>
        <w:jc w:val="left"/>
        <w:rPr/>
      </w:pPr>
      <w:r>
        <w:rPr/>
        <w:t>¶¾&gt;µðí;ÝÝÝV·¶r##)#!#¶µ^¾Ì`m</w:t>
        <w:br/>
        <w:t>Tp#»4ÒSZ¶+óëÓ¸¤#ö3s¤#4\e;q#Ù&lt;ßµÕ×y©z;$1#±¨°Tñªæ@=rðÇ¿#$&gt;â¬Ê#J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*Ðü~B¶#+]ÜôÉãUcÉÛlºâ¥#f:EF ##¸«jf|Uâ#/Ap®Î_#zxðÚlÑ0½CMi¤]°kÞÍ,###KdUlâ#</w:t>
        <w:tab/>
        <w:t>#è#½"#ï^±B÷ÕN¹ÿ±##VmÙ##e#R£9L</w:t>
        <w:br/>
        <w:t>x#¨ãaê~þËÏ «éÎ|eÁbÝ¢ß?Ç#NÚÎÕi¼¦åÇ$ò. ª#Éâ÷:¹Z«vCXlé ¬iAt##þFÐgj³ÕTó#Ç 5iN±Æ$c+#ª¾·</w:t>
        <w:softHyphen/>
        <w:t>d!s§Äf÷l3#®EÙË3=çtCÝÓ</w:t>
        <w:br/>
        <w:t>#î+#¼X</w:t>
        <w:softHyphen/>
        <w:t>ÑY</w:t>
        <w:softHyphen/>
        <w:t>o6Úi9yò2Þá&lt;ãäçé)ø@;å#yml#e2#å¦%AqÜ*{##´óÄ#fØÑ²c;@#dÔácn?|øõão¿|úå¿üýîý¯`'X&amp;PMÜRj#_#Z*Éxé~îï(§k#¡ff=gmiTITuO÷&amp;Gp©µ#i×#A.Æsòe,´ÉHÄk#-~{Ävê#qÞYQlx«&amp;Ê.Ã {Âí#j¶H'ãR¤bèeCO#Åõ¯&lt;#·,k©#ü6#[¸Efªnmà¾îÑ.v×µn]%çg¦r1Ý±)KÒ#f1ZÇµ##lq¹AÌ$à#.#9éNw#FzOuÁÊnÔ¥###I_ÕøÔ`åª¶©Î1ÄCu9¦j,Ì#øcX¾§k#O8ßp2}bªK#ÒcÌ=¸*9Ûþ"#Õ,³UrD¢õ]Ð##êÁªô3Mç-V#ð%&lt;éù_E3*kæ#b¨*ÿÎç'fïg×#uBå²P'«¹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&lt;||]I½Ì°³°#íëü:ß³[#6(Ñ9f±)##õìýx#-*VË#LP¢ÓüE?¤þY9q7'³3'#©"Wybá4TÉõËµ#v#ÂÛ8ûÃ#éô§V`÷WÿUÆ¦®õ9naì#</w:t>
        <w:tab/>
        <w:t>õ³jCTÇI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 º¿=(&gt;çÕËW7lÌw¥(&amp;#uûÔ§÷ïîß¿»ýíÃío¿Ý¿ÿôíá##¼ç$õGkª¬°U¦U)·¹ýo×ß#I##3PÖ#Ó¿,{¼¥Â#ËTâl%ÀV5ä¥P_¢¼ÀÊ#`#µ#¹{LÑ#øÄFH#q$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l##Y#sþ[ÜH¡#Î##!)&lt;0Êê#(ìÎ×/#Äy îL$#q¯0\îU#'£p$ºJ¡i"Ó÷õë÷°ÑÁq#á6#JðÅÿ: §~o³J#~-###¨IJ#:£ÕèÌ'§H#¬#_¢À{APS0@½#EÞß#ÿ"¸þµ§í ÌyæA!oºBß¾:#ÞÙK®À¤ife##_j ÂÙãD2è4#ô###c|þA[/2¾#Ï0¦As¹îUÐ¥ØD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42CåxÊ6Oó÷àS«¿üÇ_ùÍ¸·ól7#õlIÇÒ»úò5 ÆPUÂE°JÒE/¾Éê;è#í«#Ã%]^)Õæ</w:t>
        <w:softHyphen/>
        <w:t>¨û #HIM#:HaQÆ1.f(}pU&gt;|àf}ëÍ#ÙºXã±J*cÀ#¸*}/W¦Í¬adG¬xÃüäLHÒæø³gº#¬±iñîüõ4ÉPëAöªªâ ¶Â«Le6s,¤AüJâk§ä:É¢ºA2OmsIm#Ùhâ®tömÙ7r[ç#Þ¯¤ÖÚ(#ÍýËßßýçß¨¼}÷áîãgLÏ#À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Á|:õ¾Ü¶sd&lt;ë+ÇÏò¶/\U</w:t>
      </w:r>
    </w:p>
    <w:p>
      <w:pPr>
        <w:pStyle w:val="PreformattedText"/>
        <w:bidi w:val="0"/>
        <w:jc w:val="left"/>
        <w:rPr/>
      </w:pPr>
      <w:r>
        <w:rPr/>
        <w:t>rr#¥Õ(#_#éá¹sú)Õ^#Vúà#ÙÂêº#¶Ð*Òµ##_N°i¬-ç#Êy×²çÈòãE&lt;ª#^azÁ&gt;§°SCSÁâ#O%B#gÎòEÏn¿dSèG¬foz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©ñÙ±2OIòÅb#lëþâ#hÔVÅaHV ^</w:t>
        <w:softHyphen/>
        <w:t>G#¦1#³êâQñ0æ8Þ%pCa¹Þ¢è(0ó1yN#f^3GªW¢v%.z7#ÒWò=# î½º¼Ñ)OñÐwPFTRp¾ú¯!¾# n5¡vrìµÂØãRñ%ÕtlòÄRèÎé#£7µb#CÐSËè±#]ñsF</w:t>
        <w:br/>
        <w:t>À)vëfÕÛI3#Â²6á»ÖwWTsüöcúëÏyß\ñFÝé¶#?~»Æ&gt;µÕÁzõ1óÄ#Gëu%R#Çgù^[ßæ2½O¬±qGþo´ë¤###Ò»(#fÅ©#\#Õ@¢T9x¸AÇ/¬#"·:ÔLÇù^2b¶ÃßK¬#ióG&amp;eåW/WC¹¤B°éÌÓÐ\Y²ßøI¯¶/ÑÙãI-gi*c#\R=ríÖ#òóü³=ÁEzX#ûyÌ÷nÛJB´ãf{Ï"</w:t>
        <w:softHyphen/>
        <w:t>+Òool#bô¥·ÿF#Ü[J#~ûøñïï~ûÛ¯#~ùõþ3[S(6ÃîÆ`#º²Ùç¡çÍèº'-Y+NÑ##ÜÍy£Ï9#pÇ®ö£§#aö2Ö#Et¬À|ö#µÐ4-Ø½ø~ýüX©âC$úöxóú¶#Ô-j#4qZB±]Ø¢È)Xj&amp;â8vñòÒ]m#®!»|¥$T=ê\$M¥\#%¯i#Ð#·.9Q·#V(ÀÅÀox±#7&lt;qz§q!®Ì¨ÙÄnþ¢ÎwôûÊ&lt;(Ê=4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¥Ü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üVu¹_ì2Zª¡MÇ##å^~R#jn25#wÆÿx</w:t>
        <w:br/>
        <w:t>g5û#ùµ&lt;lóPâ%ôãHÇ½'5äÒÍ6_#µå/7û@U#YIùP)3ONL)##khá"EyT^Òêe#C[ã#äº.£5:}ä5:¦r+#RÑáL'§#é¨~JñÊM¨]Ü|#¨¿²</w:t>
        <w:br/>
        <w:t>nâÕ$eùÂ~Ü2ªãÛ½^´a?#Dõ&lt;¸~+hÒ~#±¹,Í#&gt;ä ßÁ#ÄÔX½×#ìÚØr»¹ni-É©3</w:t>
        <w:br/>
        <w:t>A¾9ÁÏ#úë¶Hçk¹ïa©ÝaQ#v²å¶a,#§=]¸¹¥#¦òC#x#úV###º&lt;Èôx¹Â´ì£/$êªS&amp;Õ#ùwÒw'óàB%Þ=ñ¢Ã¶t¼æÅÛìº#¹Ã9Õ4#×aòH/Q#ðÛ»ÿüðë/ï~ûåÃo¿üöËßè#©E±-åÜ#ñÈsêÚ»F%îø#Ý°]^æ"çhÚâ*SáÖÙÙbÁ£V7{ëRV#q##1®ÅæÒ#&gt;ií#f1k76#ªÝã#éë4#¯}6ëjDå@</w:t>
        <w:br/>
        <w:t>?(¼&amp;#Ly#qöX{ÂµÿÂ?£-#¼»#B,An^þ3TëK5zÒ=ª #Bµ#vJ#eËñ-ð#"#£6ÞEÜ©u#íUU_½}©2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©0#«¬û©jºÆr#Â\bz;#\pv1$^08¿/O4üÎ##mÔ4ÑÁºÙðÙ¹æÈã^Nï¼K°-Ñ</w:t>
        <w:tab/>
        <w:t>êgHøwçHæ#S¨Ls¯ùÑ#¤ûj###Qf:|ÞlGwsá®¦×ãNØ¦#?m`¬¦3¦9:T}_jÛà#ÞZMø3¿5#íÅ/®þ1L#)YI?óñ</w:t>
      </w:r>
    </w:p>
    <w:p>
      <w:pPr>
        <w:pStyle w:val="PreformattedText"/>
        <w:bidi w:val="0"/>
        <w:jc w:val="left"/>
        <w:rPr/>
      </w:pPr>
      <w:r>
        <w:rPr/>
        <w:t>³#:#T?ï¯</w:t>
        <w:softHyphen/>
        <w:t>¿¦©f^æÐ´#ÉåÓVDF×$oK#J±×ê</w:t>
        <w:tab/>
        <w:t>UµXBöD×Iî.¢à:×#5³Ý#(¡z"ðúã"&lt;#gÆÅæ¾#zÃÉê²êelTÐ;·Ö2]0Nk³y®§Wò</w:t>
        <w:tab/>
        <w:t>#ÊX(ïÉþlÜFg^Zû#N\T=sbR)ÛL³ê¡N¢6Á#3ç*D##ÞÑ#àó{¶ßÿýã»_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øÌ¶²/3VË#÷RfØj&lt;äð§ò9]s 6«BÌ#±Ár#vÚ</w:t>
        <w:tab/>
        <w:t>#·Ò*p5â¼WÏ¯^]=¿ñ©#}ZK©-?çyh#ó##\ø=KC=ñõê#º.]½º#êAiY#¯g#÷AÝ¼~õæÍ#Þd#7²ÄLÊ##êÃ#_]#úØrpÊò\]azrVe"h)a²1#¼â@íRs</w:t>
      </w:r>
    </w:p>
    <w:p>
      <w:pPr>
        <w:pStyle w:val="PreformattedText"/>
        <w:bidi w:val="0"/>
        <w:jc w:val="left"/>
        <w:rPr/>
      </w:pPr>
      <w:r>
        <w:rPr/>
        <w:t>Ò#å¾fþ}##eÌ</w:t>
      </w:r>
    </w:p>
    <w:p>
      <w:pPr>
        <w:pStyle w:val="PreformattedText"/>
        <w:bidi w:val="0"/>
        <w:jc w:val="left"/>
        <w:rPr/>
      </w:pPr>
      <w:r>
        <w:rPr/>
        <w:t>#²Æk¸SIáàÿÀö2:\=#÷ë##i###¬ Õót#W?!ÞÖæ9ÍÉL:¥0äS####ÝÛ#%ÅZ#÷Ì¦!-.ÅØË¿[Ð#ÌM)#ÀÜmÀx¦2}8 ¥7¥iÇ5#L#/hc&amp;Á·#hvu³$n)ï#úceÕ#|#VëâÎk+lö#z#²ó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9[</w:t>
        <w:softHyphen/>
        <w:t>ßÊD##Ó¯«¿bL¯dQü@#fiøB#ÏF·¶ï ë6#5Y"ãÕ#</w:t>
        <w:softHyphen/>
        <w:t>BrÊX- Ûd</w:t>
        <w:tab/>
        <w:t>'##£½#ÇZ*æ#« UVeß§</w:t>
        <w:br/>
        <w:t>J3a</w:t>
        <w:softHyphen/>
        <w:t>ß#W56j ýÓ!¬or#ØÖ@«xÊeYØ\ÏÂµJÏ¥C0J}¶ª,ÐÖ¦Ém1¦:Yè!Ê-¤rÙyt#çòÎ-ùç¶°</w:t>
        <w:softHyphen/>
        <w:t>\È6*`äÿðm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ÆJ`#</w:t>
        <w:softHyphen/>
        <w:t>lìúÜ#î1B#ßQ£ôþÝ/0K#?¼ûünjlû ¨1Y×ì&amp;8</w:t>
        <w:tab/>
        <w:t>_ÃLP¤##È# Âåè$1</w:t>
        <w:softHyphen/>
        <w:t>ey´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ð#'#i#W6M§#A÷ðY;ÁYïXúÝ%Ø&lt;Np&amp;?X#'SÛ×¸þïÏ_¿¸zsuýF]öv#c#NýTG:üëN²&gt;²òì9àH8?ñí#q#</w:t>
        <w:softHyphen/>
        <w:t>#,#go{ñü</w:t>
      </w:r>
    </w:p>
    <w:p>
      <w:pPr>
        <w:pStyle w:val="PreformattedText"/>
        <w:bidi w:val="0"/>
        <w:jc w:val="left"/>
        <w:rPr/>
      </w:pPr>
      <w:r>
        <w:rPr/>
        <w:t>°</w:t>
        <w:softHyphen/>
        <w:t>!-æå5w#¨@8`ËØ7H1#Á%Ð#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|]·0}!I´ì^"j¦Ò¦/¶óÂ#ks#o¹°pñ1ÂE#Ü¤M#ð#ö#Ê^¼py+#Ý¿Õ5</w:t>
        <w:br/>
        <w:t>*y#e#Qc@¥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5½[¢ì#pÈÒ#mD#*1</w:t>
      </w:r>
    </w:p>
    <w:p>
      <w:pPr>
        <w:pStyle w:val="PreformattedText"/>
        <w:bidi w:val="0"/>
        <w:jc w:val="left"/>
        <w:rPr/>
      </w:pPr>
      <w:r>
        <w:rPr/>
        <w:t>#áôÉ´rÐµ#ÄÒ#²Aù^ño@]|#dÜ³·îÜ²#%èêN'äåÍbá¤V|W</w:t>
        <w:tab/>
        <w:t>ïmAè</w:t>
        <w:tab/>
        <w:t>[·Ú4ÌæËg</w:t>
        <w:br/>
        <w:t>Ï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~þ?íÒEÓÛI# ê"ù|$Å,#Vqõ©#</w:t>
      </w:r>
    </w:p>
    <w:p>
      <w:pPr>
        <w:pStyle w:val="PreformattedText"/>
        <w:bidi w:val="0"/>
        <w:jc w:val="left"/>
        <w:rPr/>
      </w:pPr>
      <w:r>
        <w:rPr/>
        <w:t>üä®©w'®ó6õ#ÏÖ)8}J@*4MVD[²ô½#U#FÉ9©[ÖÑì#ÅÇ</w:t>
        <w:softHyphen/>
        <w:t>¦¨Äûf##óóS#(</w:t>
        <w:softHyphen/>
        <w:t>r#®¯u#$Tm-æÇ¹ã¡;¶ÀÙkù¬*ºÄ¶</w:t>
      </w:r>
    </w:p>
    <w:p>
      <w:pPr>
        <w:pStyle w:val="PreformattedText"/>
        <w:bidi w:val="0"/>
        <w:jc w:val="left"/>
        <w:rPr/>
      </w:pPr>
      <w:r>
        <w:rPr/>
        <w:t>¬hÍÙ«ä*´4g³#|#Ûñó~#,âlÕ CÝVqL©rÍX#j¹?~zÿùÓ»#`¥_þþùý##qt#áì%</w:t>
        <w:br/>
        <w:t>)Ud#èÐHÈbvÜq##;IÃ¶</w:t>
      </w:r>
    </w:p>
    <w:p>
      <w:pPr>
        <w:pStyle w:val="PreformattedText"/>
        <w:bidi w:val="0"/>
        <w:jc w:val="left"/>
        <w:rPr/>
      </w:pPr>
      <w:r>
        <w:rPr/>
        <w:t>STH3#³#&lt;!##ýîF`Uj©íç#Q ¥épì</w:t>
        <w:br/>
        <w:t>ÂÎ¬'#dÜX'ÍÿÝs@P3Ø#Ø0ó&lt;â#j#Dy#EKX$à##Ü#Åy+$#¹¸ð*ÿü}~</w:t>
        <w:br/>
        <w:t> eu¶$´%#Ì°#M!c</w:t>
        <w:br/>
        <w:t>%ï°</w:t>
        <w:tab/>
        <w:t>Xµ#^_cÀqo®_¾¾¾zýÒüÝa_¿,/,;ÃTbZL¬ÝjMZ° iµÝ', aBÏy##Ä¿Ò|#ö®Ä¢r#ÉæöWg+ÂÝµ|»Àxí@ÅP?#I¡Y]</w:t>
        <w:br/>
        <w:t>##V#\Ô#\2à#p~î÷Ó"£´Êüb#ÿ"p*C]ãg#í³LIvU,.f^|ûf\c¼GiÊü-#Y¶z=fh±]¡»\Æi¦/´§,ÆdùÚ#¨á#x8:ý÷ûB·[îk&gt;@àà!L#çÊÍwg÷½«#LN¾EâÂÁ#dAC&gt;y#¦bÄÀ5èñ,Ô%#æ32#®kdQá#µm3¾</w:t>
        <w:br/>
        <w:t>#OïWjÕ#o##ô¦éÇG5eÅCi¬¼%-cæ¥üJà5¨#ù&lt;'vkçT##ú</w:t>
        <w:br/>
        <w:t>éíº\H³µé/¼S´Ì,d#7ÇÉe&lt;ßkQí/#[ÃpÒVù#¡ne·ûl" #ÍÓ·Ñ]#ßa(#øÄF\º¸Ñ@íï¿z£)#;ûÙxf#»Ä±«@L¶A]¿ºzóVÈ#¦lmÎàie¨Éô#¸6¾é~$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M]#çQ&lt;Í##v°P3À7#âÊ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éÇ7?üðÓ##@fðð&amp;r&lt;</w:t>
      </w:r>
    </w:p>
    <w:p>
      <w:pPr>
        <w:pStyle w:val="PreformattedText"/>
        <w:bidi w:val="0"/>
        <w:jc w:val="left"/>
        <w:rPr/>
      </w:pPr>
      <w:r>
        <w:rPr/>
        <w:t>#xíÕ5©¬8#¦âÊYóÏ1â5ÌVò¨¡ôôK#&amp;peG.Ï¤"oá#íÁLØÀ[¨õ</w:t>
        <w:br/>
        <w:t>ÈÇyv/¿~}ó¡06¼##GWq&lt;#(#Ä#³V7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úYjwÿSp=#àªºK-÷Kr#ðú)##Û4X#Éâ®2n#</w:t>
        <w:softHyphen/>
        <w:t>.3#ô#But&lt;PIOyJþ#\&lt;NDÁ¤à«H#âú4}?~]#gÍ##(4#Jê#10ñÎÓ)Ñ#ExÇqçÒÍ ?CÁ^g)#}È9ú&gt;{#@å4ê£W&amp;ÏkÞ#H¹7Ç5o#gò0mÉqÓ#©Î#é£®&amp;c»#4ìÖ#DÂ`xÆy#ÈÊýe'º,¸Èï·9ÁÜRá[¢ü¸Hµ$e1a°u¥æ&gt;ØÌsúÚæí~ppÆ÷#V##ËÜ·#»·#`¨#H P^##¥wQV8h&amp;Ðg¾ØÕp®F«5½¬¥¢|##p«!#%s%DW»á8¯#¼zã/#;ä·½K'Nn#[¶¥YèqÓ¶#GÐÆbíCÇ</w:t>
        <w:br/>
        <w:t>±GD{Ä^Swx9#÷Ä[ÜåEÛ# ¥÷ß}øøþýûßÞ|ÿ#[àf#hðÒF¿Êwdd^¼bÇø5öã¾Ó¬#B±LK#ò</w:t>
      </w:r>
    </w:p>
    <w:p>
      <w:pPr>
        <w:pStyle w:val="PreformattedText"/>
        <w:bidi w:val="0"/>
        <w:jc w:val="left"/>
        <w:rPr/>
      </w:pPr>
      <w:r>
        <w:rPr/>
        <w:t>ihwDÅFçB&amp;T#kb¢°Ýÿ:#±±^'dJ#+{</w:t>
        <w:br/>
        <w:t>Úë#n^ÿðÃ«#^S~ù#IöKúFÚ#+Ï¢³±C¦}B3Vü</w:t>
      </w:r>
    </w:p>
    <w:p>
      <w:pPr>
        <w:pStyle w:val="PreformattedText"/>
        <w:bidi w:val="0"/>
        <w:jc w:val="left"/>
        <w:rPr/>
      </w:pPr>
      <w:r>
        <w:rPr/>
        <w:t>yÍ«</w:t>
      </w:r>
    </w:p>
    <w:p>
      <w:pPr>
        <w:pStyle w:val="PreformattedText"/>
        <w:bidi w:val="0"/>
        <w:jc w:val="left"/>
        <w:rPr/>
      </w:pPr>
      <w:r>
        <w:rPr/>
        <w:t>##cê+#Ý×#tDÄtq#Z)½Åµ^xY»|ÔW7à$7è¿ÊïÙ×Ú.ìá«X#'óW|rýD±9ú# é#ª#cÈ2##2y&amp;I;-ÏB#³ðh¡Û¡\M¹YÊ$#M1ç-CÓÊI#FRæ£HdäU]Êç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Ö|¬ëÙÔa#ä0Póv½#ß#Áêøt5ÊXüÓ&lt;Üèã°¥ò#)2¨~ËHá%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0®#M#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÷&gt;-òárÝ³ÿ]óîRmÄóÇæ$¼Ò¾B¸t5.lj%àð12#§#-D,#ª#Â#ÞþÛÕþëEqqÏB¨aûÅ#Î§°i#äYÅî¯IÞèõHâ¨Fy¶ã#\ÙéÏAZ#tÍÑéóÉ¹Ú#5bïÜ_?0&gt;«#õ}GÍÇüe)ßàV¬þ%âóÙ#ï×èÝtÎßÄn¿ËU6ÆY¶ºU^¤a</w:t>
        <w:br/>
        <w:t>Ä³H»Ø#ËùÄÕàå'ýh¦4S9ÒüCV+#¡ç8yOWðÉÔ#.Û´#]=ÈÑ»A¢#¬x?##Øñö</w:t>
        <w:tab/>
        <w:t>ôîßÞÿý×Ï#ßß}üD=ÀÚ6ÚÕR§Úø#ë#!«oÀ-F}K#7-·¨hé#Æîîæ#BØr¯òµ*2ÑÐÐ$®KÖñ±oCÝ|Ø7À%#æ¥úüù³Ï(ðüÄÚðéWpHfÕ$§5¼Uüóûì#$«##Ðâ#Ûïº§×nÜõÞu1Íz+»7/eüË#ëó´ái·N4³IÄGúïÍ1}ðêÌôKûe{B#}- Ög½âl#ø5#+kõõ{#añ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¬D°Xiº3"ÙñÂºâà|ZÖ'F©+ß</w:t>
      </w:r>
    </w:p>
    <w:p>
      <w:pPr>
        <w:pStyle w:val="PreformattedText"/>
        <w:bidi w:val="0"/>
        <w:jc w:val="left"/>
        <w:rPr/>
      </w:pPr>
      <w:r>
        <w:rPr/>
        <w:t>`#Ñ6&gt;C#ºØ°GkÖ@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Ð÷_t#6;ï×·#«</w:t>
        <w:softHyphen/>
        <w:t>8¨'xW=ÑPzçCe^:¥ñ#È</w:t>
        <w:softHyphen/>
        <w:t>(&lt;#</w:t>
      </w:r>
    </w:p>
    <w:p>
      <w:pPr>
        <w:pStyle w:val="PreformattedText"/>
        <w:bidi w:val="0"/>
        <w:jc w:val="left"/>
        <w:rPr/>
      </w:pPr>
      <w:r>
        <w:rPr/>
        <w:t>#¡#cB4aaíÃp¢#â=óSÍÂìêÁU±#)g#[O#hHÕ©þÃ¨Æ´îç±ÊuÖ´b¶óLüÚzH#K«¥P®þòó*#)É8#»å9H¤rØa`EsXøw##aëw®þLI&lt;E8®p[ÆàLO"«º#såZ¼|O9/äÛ¢Q5ÌRf¤ÚËïu#/5ûÇl%#¾</w:t>
        <w:softHyphen/>
        <w:t>_¾ªË©ac(ÝÁ¢fÜêòÛXçæ!#¡é##ÎÞ9&amp;KVX_#Îråÿ#ÖrÎ¬)µ</w:t>
        <w:tab/>
        <w:t>6uk{Õ%9Ö®ø×</w:t>
        <w:softHyphen/>
        <w:t>#@#òô2ÖÔ¹}{ý</w:t>
        <w:br/>
        <w:t>çÎD6t¼¥@éÝ¯¿}üå·Ïï?&gt;ÞAg</w:t>
        <w:br/>
        <w:t>å§O#;®°tAðáôÜ#Þ¸ÍTlæè#¥CSá©$è'à#xv&lt;8nÉJJË#Ô&lt;`Ó#ÉHC#?Ð×î©Núáí«#ÿð#Íê/½¥áÛë#7ôdã´8íN$#33JÃ#þ*¾~ý#Ì®®«%íuÉ±Û</w:t>
        <w:tab/>
        <w:t>7Ócz°'#&gt;</w:t>
      </w:r>
    </w:p>
    <w:p>
      <w:pPr>
        <w:pStyle w:val="PreformattedText"/>
        <w:bidi w:val="0"/>
        <w:jc w:val="left"/>
        <w:rPr/>
      </w:pPr>
      <w:r>
        <w:rPr/>
        <w:t>Ù¦þtç#rÚã¦«¦¶Th4#Í#ØDj#"Ëçß¯</w:t>
        <w:softHyphen/>
        <w:t>q</w:t>
      </w:r>
    </w:p>
    <w:p>
      <w:pPr>
        <w:pStyle w:val="PreformattedText"/>
        <w:bidi w:val="0"/>
        <w:jc w:val="left"/>
        <w:rPr/>
      </w:pPr>
      <w:r>
        <w:rPr/>
        <w:t>#j4²2¦&gt;95¥vUö¥y)Â4Ù FEÐLø+UcL#Z#T½wï`Ð¢#¾</w:t>
        <w:br/>
        <w:t>B ¬-®P×¶õR@#÷°Åxbý»</w:t>
        <w:tab/>
        <w:t>ôÄ</w:t>
        <w:softHyphen/>
        <w:t>;</w:t>
        <w:softHyphen/>
        <w:t>¶ÛÂ3&gt;#µ0V5Y$¡Äñ&gt;?¥éÖ«íM^1jØ#ò#q#º»Ý¼#]â§&lt;¤Áæ¨#Í´ß#.R¬#Ylã¡à»§ãmU¾¡¸£dæ%-·p1ÜÑ#ikÃ¥2*Ç6Wub\#Þ8SÊh####å|¶Æh»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ÆÒ</w:t>
        <w:br/>
        <w:t>W1Ý+HË?#ÿüçÿ¶%¬Ð_E»hh#cÏJg3YÝ¿#Ök&gt;##&gt;#3#ôm}ªú37#Äæ(0^3·Â[tÈP#;Yä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³*Þ©h#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øz#ÄáÉîÔy#ëçÊò9K2ÌÎÑ</w:t>
        <w:br/>
        <w:t>²V#åg#°/æ½å#|5±«Ì¬%D2,ØßÿZºñþ#J·FØJ÷Âø#ñxî#øêN£!¥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[##0Ú¦}xÿáï¿üú#5##ßÈyÙ½ZV¦#uRn#Gó³6@#¾F¥0 "TOFdÝy$ûv#¥# #J#{#k\#</w:t>
      </w:r>
    </w:p>
    <w:p>
      <w:pPr>
        <w:pStyle w:val="PreformattedText"/>
        <w:bidi w:val="0"/>
        <w:jc w:val="left"/>
        <w:rPr/>
      </w:pPr>
      <w:r>
        <w:rPr/>
        <w:t>¾Ý3ûT&lt;ÍT¬'#VSa6Jò#äýôÓÛù·¦|##</w:t>
        <w:br/>
        <w:t>]vubôÐÝà¡s¢¨ùöw£Qk¯#·#ó0ë&amp;b«##À35_|î#</w:t>
        <w:softHyphen/>
        <w:t>Ç¨!mã#é]##UÏ7#YðÄî(E#Jb8#Ü·¥pYL¤èêû+EÎ</w:t>
        <w:softHyphen/>
        <w:t>6¦ö.#9a¥¬WB(¶µjÌ#'¯«#×jòðGýÝT]3¦SbârÓW¯Y#-çr# ;</w:t>
      </w:r>
    </w:p>
    <w:p>
      <w:pPr>
        <w:pStyle w:val="PreformattedText"/>
        <w:bidi w:val="0"/>
        <w:jc w:val="left"/>
        <w:rPr/>
      </w:pPr>
      <w:r>
        <w:rPr/>
        <w:t>µ;ÆÇ+ûHÓKV¾k-D</w:t>
        <w:tab/>
        <w:t>¸ ¹2j#Àñ¿###Åp</w:t>
      </w:r>
    </w:p>
    <w:p>
      <w:pPr>
        <w:pStyle w:val="PreformattedText"/>
        <w:bidi w:val="0"/>
        <w:jc w:val="left"/>
        <w:rPr/>
      </w:pPr>
      <w:r>
        <w:rPr/>
        <w:t>Ï#)Tã#"j#¨ÞÖ</w:t>
      </w:r>
    </w:p>
    <w:p>
      <w:pPr>
        <w:pStyle w:val="PreformattedText"/>
        <w:bidi w:val="0"/>
        <w:jc w:val="left"/>
        <w:rPr/>
      </w:pPr>
      <w:r>
        <w:rPr/>
        <w:t>(×Õv{iñòQ¥t}íå2#¾¥ò)K#¦</w:t>
        <w:tab/>
        <w:t>f^##æ4tME³&gt;GÓSä</w:t>
        <w:br/>
        <w:t>ËÚç.Y´Ô¤¨#Ù()µõ(ï#ÚBCÅ6#3TK#Ìº,HVù(#ø¿Udtè=a×&lt;###´#ºey½ù @#|</w:t>
        <w:br/>
        <w:t>#õ#ÅÃÌt¿½Ð»¦ÿ?{#2*åSz#Y]¼q¡É</w:t>
        <w:br/>
        <w:t>G#yE§~ìÕLcÃÕ!äÙ3C9#íûr£9Ëf/FÛ¿##ÛÜ4K#t"r¢¿¥Cáw!%y</w:t>
        <w:br/>
        <w:t>?3«¿ÖOMâ|Ö,cÒh³ãöã°n×mN%KÝ~+8#Z8R&lt;ùÛ¯ÿõïûí¿wÊ##4</w:t>
        <w:softHyphen/>
        <w:t>/Tnz©tJÄºG³##;Bóì%à#©^a¬ØmoVÏ½¼4&gt;#T#É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V+0j-&amp;Þ.TUõ¾æîmcÌ_#À;ÿò¯ÿüö7#^Ú¹aç¸#Ör5#('0út,Y©%EÐ#½Foo^ßD#ix¯ãa¨W/ígR±ËbÜe ¬³jl|#dÃDËp^«3°#È#j.äûù+Ú#M#ÿJi·Ùÿ&amp;ÒWø#¼R&lt;0ÅäõÞÀW</w:t>
      </w:r>
    </w:p>
    <w:p>
      <w:pPr>
        <w:pStyle w:val="PreformattedText"/>
        <w:bidi w:val="0"/>
        <w:jc w:val="left"/>
        <w:rPr/>
      </w:pPr>
      <w:r>
        <w:rPr/>
        <w:t>¯Ó},^SV$èµ#:8#&amp;mW¶6Õ\¹i#³#`¯ S#ÜH©À1Û#&gt;W1ô#ßEÌÏ</w:t>
        <w:tab/>
        <w:t>LÆ´ó¾äI;M²"#Ù)¢zÜÙv##Â#ÚÜb~Ý1¨¦^\#\Ä±dËÀF}õqF#E`¾«:õc!®uq»ðåç³gç^s##Q2O,w#²Ó</w:t>
        <w:softHyphen/>
        <w:t>eñc\q_ÇVdA/ñë´¦#Já\ýõÏÊ#¬É¤q#Ö)UÖS4</w:t>
      </w:r>
    </w:p>
    <w:p>
      <w:pPr>
        <w:pStyle w:val="PreformattedText"/>
        <w:bidi w:val="0"/>
        <w:jc w:val="left"/>
        <w:rPr/>
      </w:pPr>
      <w:r>
        <w:rPr/>
        <w:t>)e³#öñ&gt;ÂÈ#D3%Ù¬ï@Ãèíi]yç9Ø~</w:t>
        <w:br/>
        <w:t>##I#mä%K#ñ¼È}Mc+O#:Ñ!/®Û#</w:t>
        <w:softHyphen/>
        <w:t>§ìüÉÓ¼#7ý#¹ù</w:t>
      </w:r>
    </w:p>
    <w:p>
      <w:pPr>
        <w:pStyle w:val="PreformattedText"/>
        <w:bidi w:val="0"/>
        <w:jc w:val="left"/>
        <w:rPr/>
      </w:pPr>
      <w:r>
        <w:rPr/>
        <w:t>'à#®ê#®ÑÎ°?#!9²]DKjvAVh{#èbÐñN¬´õ#|VqKº#íÆ9ðâÃÇ#¿½ûåoïþþ#%Ý¦O#=.N#÷õx3#m#/ã[Õ</w:t>
      </w:r>
    </w:p>
    <w:p>
      <w:pPr>
        <w:pStyle w:val="PreformattedText"/>
        <w:bidi w:val="0"/>
        <w:jc w:val="left"/>
        <w:rPr/>
      </w:pPr>
      <w:r>
        <w:rPr/>
        <w:t>Ö#@ó#&lt;#]"[</w:t>
      </w:r>
    </w:p>
    <w:p>
      <w:pPr>
        <w:pStyle w:val="PreformattedText"/>
        <w:bidi w:val="0"/>
        <w:jc w:val="left"/>
        <w:rPr/>
      </w:pPr>
      <w:r>
        <w:rPr/>
        <w:t>#éº#Øò&amp;O#ñ¸p¦Ë]ÕªAÏ#*2þMîí8###Âòü%OMj#Üù÷Ó#ÿø¯ÿú/ÜCî??ÜÞÚ=©a¦Ø#*#üºWÓ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Cõ½¹¤¾áèq,#Zý!ÝÞ[cÀTn###èn#g;Ï#xkÈ¬ª#\Z#Êe1(¯^¿ªÀÂc</w:t>
        <w:br/>
        <w:t>ìª).Á#ZûuÄ$,b WÌèÐ#øç#®^ÌÝW¾©ÖIË</w:t>
      </w:r>
    </w:p>
    <w:p>
      <w:pPr>
        <w:pStyle w:val="PreformattedText"/>
        <w:bidi w:val="0"/>
        <w:jc w:val="left"/>
        <w:rPr/>
      </w:pPr>
      <w:r>
        <w:rPr/>
        <w:t>ÎÂ|+#ê¡fLÈ#&amp;ú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Ïs#ðI£*Ó-ûÈñRþ!A©¾¾°êhFTB®Ò?p##ôIîv#eyá1Ê¾)</w:t>
      </w:r>
    </w:p>
    <w:p>
      <w:pPr>
        <w:pStyle w:val="PreformattedText"/>
        <w:bidi w:val="0"/>
        <w:jc w:val="left"/>
        <w:rPr/>
      </w:pPr>
      <w:r>
        <w:rPr/>
        <w:t>¿sÜ#p#¤&gt;#¶ZJo×Tt#É³of##ì]~#?+#SÑfò}OC2IÃ&gt;Á</w:t>
      </w:r>
    </w:p>
    <w:p>
      <w:pPr>
        <w:pStyle w:val="PreformattedText"/>
        <w:bidi w:val="0"/>
        <w:jc w:val="left"/>
        <w:rPr/>
      </w:pPr>
      <w:r>
        <w:rPr/>
        <w:t>})û.</w:t>
        <w:tab/>
        <w:t>Ws</w:t>
        <w:softHyphen/>
        <w:t>lKe©E#â¨lV/§6U¬÷bmhÝ$4#u¬¡#Kù#?ÿy¼Ò¦¢¦áóÇ#×©#^à$*òÆ!¸e#Eb#|$¢b#Kjí##}rFòÊ_@ÙÈ¼#ÿfÉ[¡ÍÈðÌ©úi#»çeöòÊùpfÝ÷Ø3Xë¥àÜ]&amp;:Såß#c:(ur´Áíge#úVo#X¹#Õ#0:aÝ #K³98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,³</w:t>
        <w:softHyphen/>
        <w:t>íJs±Ã</w:t>
        <w:tab/>
        <w:t>ý MÝ£«ì2ùåÝ¾ÿð#ôíoÅBíhÐk§¡®àÔµsÂ²ö"ZÀ¾%¢&amp;¶ºÞ#L8ù###¥Õaÿã÷ïo ~5J_KÂ¬O\á</w:t>
        <w:softHyphen/>
        <w:t>[b¢ªñ¶qÁ±KC#Ò##üô#6¯Ð~ÎÍ|î9vC°gJ vÚºoÈÎIv°g#</w:t>
        <w:softHyphen/>
        <w:t>o´ú×Xb*5L)#6CHã¡+Ü´#</w:t>
      </w:r>
    </w:p>
    <w:p>
      <w:pPr>
        <w:pStyle w:val="PreformattedText"/>
        <w:bidi w:val="0"/>
        <w:jc w:val="left"/>
        <w:rPr/>
      </w:pPr>
      <w:r>
        <w:rPr/>
        <w:t>gF]17 #¢YÔÕ#Çz`ã@07÷[Ú¾ØªgðCæÆËøT#¹#®òòyÝ#)$¨#¡²Ás{}S#øNÝ#+#á~#Ây§¸H?äL¯oâXV`¬JÒ ø´ó#ÍEÃ¸øÀFEJ#:©#CgæÆäÙYSãVã#ßµfo~Ø###ó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ÕE^O Z)»ÓÞD?."%Ú~Ê"ÍR+µk9îÆÇ®ùÊÙýZ¬.ÌQ#tZÓ&amp;¾ôÌÕ=ûB##2#)H#¿#c(çêO?ÿûÔÏ# </w:t>
      </w:r>
    </w:p>
    <w:p>
      <w:pPr>
        <w:pStyle w:val="PreformattedText"/>
        <w:bidi w:val="0"/>
        <w:jc w:val="left"/>
        <w:rPr/>
      </w:pPr>
      <w:r>
        <w:rPr/>
        <w:t>îbÍ#iÕ#óÓ¹e</w:t>
        <w:br/>
        <w:t>Ð¦Ò</w:t>
      </w:r>
    </w:p>
    <w:p>
      <w:pPr>
        <w:pStyle w:val="PreformattedText"/>
        <w:bidi w:val="0"/>
        <w:jc w:val="left"/>
        <w:rPr/>
      </w:pPr>
      <w:r>
        <w:rPr/>
        <w:t>»,Ø±¿©g5õ#^#û1£YØW#ÎvÊ#i®L`#uã#zR{²#íÛ&gt;tÍôbgva§r7;_-ØFSUò»^#6CÞ=û¯÷ó®½áòUf- #`é"{]bmçÏb+(#Ä§lºÎ\²Èë#£÷#Ã(é#ðáÝß~ýåoïåàÉ_&gt;ÝÒAÀ#Ê7¶EAÏ#.±##ÆúAïóöjbòpè¯_½|C#ê:þû9õÝ-#ã %¶ÂÕI#ôPîÌ#C#q</w:t>
      </w:r>
    </w:p>
    <w:p>
      <w:pPr>
        <w:pStyle w:val="PreformattedText"/>
        <w:bidi w:val="0"/>
        <w:jc w:val="left"/>
        <w:rPr/>
      </w:pPr>
      <w:r>
        <w:rPr/>
        <w:t>Âã]Ò)©]xP&amp;å"Gù³~øá¿üË?¿~y}÷ÉÓ|WcÈ#_#ÏE¼ðËk##5ë#ÎÎ#Ïã~Ë×ë7nèûÊÉã#g÷æõ#©cÄ=Ax</w:t>
        <w:softHyphen/>
        <w:t>#t</w:t>
        <w:br/>
        <w:t>ygiZ#üðêÍ fò9#ÿP.@#G2¼§õ#´ÙqÅíQõ¢Ämñ#ù©ÏqYIÌ¤£!\Ë¶;V#\¿b^¹ØÄô¡kkiYôªð+Ì#(#á</w:t>
        <w:softHyphen/>
        <w:t>@×YÄ%áTû»o\ÐpÂ©} ¿+²í´·$è«Èÿ²çO#§,uÈòEå#Ð\Ý94é¨Ò×ñ¢£íôi:Ü)¿¬Ùø,Êô7#e&amp;ÝûN=ð#éQ#`¶sæ/À¾Bê¯q[ÈW%i2¤g×xI¸Fqû½</w:t>
        <w:br/>
        <w:t>¶q[SîÈªä@&amp;âþ2s¾þçóM¼OÞgj;ïv³#+ð\üÚäeÖ{î¡¬ÅptÞ5&lt;rYÁ#d#ÔXÇ²g{¶éÿ¬û?î#j§¢¾·ùÜmTþìW</w:t>
        <w:softHyphen/>
        <w:t>Ì#Ë#áË#{ç*"ÒÂáYÅpf¯÷#è±v±3Åùàåä©ÉoÙÚä</w:t>
        <w:softHyphen/>
        <w:softHyphen/>
        <w:t>¸ÁËF#Ì÷»üHâsY#&lt;tzÄÀ#çK~úp÷V#¿|þÛoýøøñÃ¹=|á#É#vhYPLczà#|</w:t>
      </w:r>
    </w:p>
    <w:p>
      <w:pPr>
        <w:pStyle w:val="PreformattedText"/>
        <w:bidi w:val="0"/>
        <w:jc w:val="left"/>
        <w:rPr/>
      </w:pPr>
      <w:r>
        <w:rPr/>
        <w:t>ýDL~×6ÌÙ¹öðm¬#¿##¨{#$}ä°8#q²&amp;Aét×]È`±CSºöÆ=ó³*Æ</w:t>
        <w:br/>
        <w:t>§åûppCÿÓ¿þËý/ÿF Æ&gt;#;491zRÝ_boæ½Ê#b¹¤SnÎPß)Ô¦úÈþ#¦#'J#tþÛ#d</w:t>
        <w:br/>
        <w:t>Ø/"r¨.Ñu9^û###ü*fæY²Îr#í;å##U#M:VÆr¤À##ý«Ûc*%åcÔráQ;òGåm£wÙ?HÝ'ä¥#´#·c¹Ò)ÿuªäªß#Ú`´Vj</w:t>
      </w:r>
    </w:p>
    <w:p>
      <w:pPr>
        <w:pStyle w:val="PreformattedText"/>
        <w:bidi w:val="0"/>
        <w:jc w:val="left"/>
        <w:rPr/>
      </w:pPr>
      <w:r>
        <w:rPr/>
        <w:t>9Ê^O´ôÎÝQíðÅå9äGÑI#@«:1²#£s</w:t>
        <w:softHyphen/>
        <w:t>à7(yÏ####u##Z¼tµf4ØULººÇyÉê#²%k£h#+®Ó¦ú\ª±kêÔGK¹ï ®øØ¹¢®¤î«y#;*´Ûzm`á&amp;7#KíÛ].#ßj6F¿|##ì+^Tùë¡åí3.±åÝvÀA@§`nOé°¼ò;#£¡¾Àrbf=ë9&gt;Í&gt;</w:t>
      </w:r>
    </w:p>
    <w:p>
      <w:pPr>
        <w:pStyle w:val="PreformattedText"/>
        <w:bidi w:val="0"/>
        <w:jc w:val="left"/>
        <w:rPr/>
      </w:pPr>
      <w:r>
        <w:rPr/>
        <w:t>¦hÈz²Ù&lt;y·#{×`p#&lt;í¸ØNo/¦#eÌxæ1¨-#L#ÇDCzIó#çñ²2#N§àtü#Ñ9#w©ÿ6ØÌæîL[&amp;tï#¤DM#Á,»à³ÉÊ±/÷ýû»ßÞþåÝ§¿ÿúñ×#·÷µ8£Ù"å±nàp$¶® |Òp#nïX·#¯Þ ö¯ e9Úeây*¸{[Í</w:t>
        <w:tab/>
        <w:t>"îcßú¡#¨#Ýp¦#"7tÃäðø6ck±VûãÛ×ÿÓý/o^¿úøùgÑqÝêQZ)MaG¦È</w:t>
        <w:tab/>
        <w:t>c5%#MÆC/ÝßQ#õÃ+#xóÆ]n/¨ØfW#*#~óö-¬#Ã´Ëm[Õÿ#\¼ïÞïÌÀ¶KQV©Dur</w:t>
        <w:br/>
        <w:t>åT?Þ¼ñ´*#Ö#®´û=§¾=#¨ÉäL¹Ù½è&gt;°s¥êyÒ#w¹v¥Á.æsÌ_¿Sarr¬·Ò]¿#úáö5Lv¿Ñ8ª×0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+k4Ìg#¨muÈ¥"2% G°/ÖÄÇ)!§ÏÐ</w:t>
        <w:tab/>
        <w:t>r#o3\VÍ`v`UPýñT6 t#ê&gt;ÑÆýT)/1Õ±:üT~t#bÛg##Óö«#Ùô«U×§wUEi</w:t>
        <w:tab/>
        <w:t>ÙN4çïý/#p#¹&lt;ì#£##Ûð#öfzv`ºfäñêýùçòæM¬4§b2¼PÙè&amp;VE/bÖPÔ?#Pc#-¬9)## xw#M\oqR=</w:t>
        <w:softHyphen/>
        <w:t>¼$#®¢¤å#çgË¬è#HË##L6E&lt;Øéî#IÕ##Ãl¦¡#ÉL#°p#</w:t>
        <w:tab/>
        <w:t>u##'°Py##dU%##A-¯míæ¼9ìÌv¥#-#;âíVjG#&gt;MK#ìdH#´÷ãÒVV#à¾è¨¹úx+# *»ßÿúÛ;j(ß½§q#¬#</w:t>
        <w:br/>
        <w:t>§º#·¹È5¥®Í###7¯Þ°#C²É}ûV+\ÿ##Á8IÍÂTU§#ÓD&gt;Q</w:t>
        <w:tab/>
        <w:t>æ)`v#Ú5 #êçn4ÕÐz##-0ò=wÆ¯Àô×/¾ýñõÍù§#x#é0`jvÇX*#6$âD63#däÈõéL+ÙÒÎ=~{EÅ·L#á'Í#ÙÝ{óññö×O#ØüöìÆ#ú3»kðÿ#¢½Db,&lt;]0Çu#ØÇkhUÇ¶Ðqá«+ÆT2ßÈò##Ö8:%#gï£(Íº2#Ì#y#°Ê!Á|ÓÛöU"^}}Üçðu#ÑtêÕÔi#Ü¨TJÉ0j|÷ÙóL=^¡¿ÀF ;#ËË¾Íê¶ ÉÊi½#</w:t>
        <w:tab/>
        <w:t>\«6OùE+òî%#£âÑ:XLÕ#jú#TF#e%3þ¶</w:t>
      </w:r>
    </w:p>
    <w:p>
      <w:pPr>
        <w:pStyle w:val="PreformattedText"/>
        <w:bidi w:val="0"/>
        <w:jc w:val="left"/>
        <w:rPr/>
      </w:pPr>
      <w:r>
        <w:rPr/>
        <w:t>ñ|j#´8#;VNq¤þuvrÌj#mÍV#f##1=Bnªå(ngó¾##ÃÉÓ³ÚÜøY\ ¤Sú2T¦~Ä[&lt;ª#ãT4,ÓµÌE</w:t>
        <w:tab/>
        <w:t>ýù &amp;û8×#wõm"#È</w:t>
        <w:tab/>
        <w:t>b</w:t>
      </w:r>
    </w:p>
    <w:p>
      <w:pPr>
        <w:pStyle w:val="PreformattedText"/>
        <w:bidi w:val="0"/>
        <w:jc w:val="left"/>
        <w:rPr/>
      </w:pPr>
      <w:r>
        <w:rPr/>
        <w:t>x¥öÃ=Ü§S#ÅKÎúá·XøÈE[nð§Óµr#Ñù:°#8s##Q#`µ°Z«xöþq6þÕòÛ#';å ÅËö@HÍuùQgAÇ</w:t>
        <w:tab/>
        <w:t>\è50ãcjK²Ê#¨\PiÆÏÐk¶ÀJS«ö#¦#ÐNN&amp;=ºáKßb½w</w:t>
        <w:softHyphen/>
        <w:t>à&gt;}¤¬#³ô#g|¦Ð#Å§meG#+}lL</w:t>
        <w:softHyphen/>
        <w:t>wXø,¿OB}ó/©#´,ÒÊ :»D2¦ÇråçÔvütÏÏ´T ´³3W£]ÑB¢h&gt;&gt;ç¸Iû*`(» úöíßþðÏÿö?¢pCÖÖüÀ¬Ûc@#ÝV</w:t>
        <w:tab/>
        <w:t>M0Å¡!÷ r#{$ÑËÍ#2P*#Azâ7(ª#ßÛ!ðõëúKÝ´rp¹ÀÕkW¿#äïTïî}{#¾iG</w:t>
        <w:softHyphen/>
        <w:t>##X#Ê×¿#aanÞp7ª´äïÜ¨SìüíÁ½Ðí_¦i#dÛøÿÙ¼#³#k#|]ö#Ö[`íkÈeâAäR@¢0Z#'þÕüW2©ZuñÌ¡§jªß[HqÊ¿##þ##tð#a®ØÁ##JVXDµ(I#3#Y#1Ûdw¶©9bé±Ù1LR*I½Û_ÇkEs(^ZÐ~ÓËîL+#üJ#4##üH1í_#÷;zD$#Û</w:t>
      </w:r>
    </w:p>
    <w:p>
      <w:pPr>
        <w:pStyle w:val="PreformattedText"/>
        <w:bidi w:val="0"/>
        <w:jc w:val="left"/>
        <w:rPr/>
      </w:pPr>
      <w:r>
        <w:rPr/>
        <w:t>#öñMÔË#ðS#u#ýÝ#BtcøÐ##rÃ#&lt;ðuD##Ó#î#XcåOg#üd@÷Bä#r#&lt;#ÒºcìÆyÈFwìF#W/gmøJÃQ@ìjJ£(#RQ¯óÅ\ÀCÞÕ3#m:ÈÅÿÈèMdX#5¦ò#=fÑ\Q¢ï^#mñÚfv:C&lt;tY*Äÿå#PÒ!#(ËëV1LÂEt#lðÍ#8i#¥ô#&amp;ïß½w#Ü#rðî93iÝ&gt;"£ân°ÅM¡ô#X2#¨ûeÑù«k#ÔSmA[#pV#Pén[Bh#ÅÃÁ±/¯,óZ°/</w:t>
        <w:softHyphen/>
        <w:t>ÃühS#kÿ¡9X÷Ø1#¼ò#oÞü×ÿù¿Þ¼~ý^¾VO^Q#Jÿ]Þd#gTÀÛÃFìVÒÑ#;#Wøõæõk*#^Ûe÷9ñ&amp;·»ýÑ¼#$ã%p##Æ¹íà¼V´&amp;áb0é«Ú#f#/#ç¡#²#Ø2#¶ig3</w:t>
      </w:r>
    </w:p>
    <w:p>
      <w:pPr>
        <w:pStyle w:val="PreformattedText"/>
        <w:bidi w:val="0"/>
        <w:jc w:val="left"/>
        <w:rPr/>
      </w:pPr>
      <w:r>
        <w:rPr/>
        <w:t>v1é$ Ûnü#V</w:t>
        <w:br/>
        <w:t>±Ïä=cÛJ'©$&amp;õ#'ºLÖ#ÚÐób«4¨×}Ä1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c=sÛ1oºÀì¡#]å¸»#Õ¯#:##Wâ&gt;¬\0ÊV\$MX±¸8þ##åíâù®5_Çf,.ëßSps#W*¬Owç#Þ'ÇÅhKà^È°e#s=½^ÖRËUÆr#¶7¥s«Ö¦fçGO¾Ç_¼Úþou¤:#5'm)}#9¦Èw¨Îb¦Ç¼</w:t>
      </w:r>
    </w:p>
    <w:p>
      <w:pPr>
        <w:pStyle w:val="PreformattedText"/>
        <w:bidi w:val="0"/>
        <w:jc w:val="left"/>
        <w:rPr/>
      </w:pPr>
      <w:r>
        <w:rPr/>
        <w:t>,##Þ¥ãØ¼O¦¾ß+:*íc©¯+å#;ë</w:t>
      </w:r>
    </w:p>
    <w:p>
      <w:pPr>
        <w:pStyle w:val="PreformattedText"/>
        <w:bidi w:val="0"/>
        <w:jc w:val="left"/>
        <w:rPr/>
      </w:pPr>
      <w:r>
        <w:rPr/>
        <w:t>c¶ì2E»3#RN#¤õ«Py#</w:t>
        <w:softHyphen/>
        <w:t>##ç[ÒmÍÛfüþ##¯Ò)Öè×Ö&gt;Ã¹#gs#;t Ý¨Ó¸%èÝÌWíÁr"ÆaÍÌU#«ÅÄàgfq7ï6#ûìöí,pþåÒ\#_Ì_#&amp;ç²)[42B)G~#Oþþ#Ô(½ûíÃoØ%z#|¼ý|kn#Î×oÐ@#'ÄÓDkàlâ#V ú#Ó×U#Þ\¿¶¥ÙW&amp;¿##¶U"</w:t>
        <w:tab/>
        <w:t>GtZ+eûCJ4]¹#zÁ-/³â6</w:t>
      </w:r>
    </w:p>
    <w:p>
      <w:pPr>
        <w:pStyle w:val="PreformattedText"/>
        <w:bidi w:val="0"/>
        <w:jc w:val="left"/>
        <w:rPr/>
      </w:pPr>
      <w:r>
        <w:rPr/>
        <w:t>v3Qi##À,!;jeÙ³?þë#þ§ÿËaöß}üHÉ%0I×Ñ~2¨tè#ª\ÁøÈÑ\#ï¸/¯µ¨#÷pN8¥#©)xÿÇ}¦ùñbR¹¹«øäOcZ´Ê#Üê#l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à;î¨lzöümm¤Ö¾Ü3O¢H¥àSH#Â²##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]¹È+jµ°|#¶Ø</w:t>
        <w:tab/>
        <w:t>#XËÐ</w:t>
        <w:softHyphen/>
        <w:t>4zhÁà*CbT#Ìï#Ë¦#lÐÉ2#do{#zn7¶R¨AL£Ó®Ü$NöòløP·V</w:t>
        <w:tab/>
        <w:t>p)×#YÆ±#NÜ2Ñ&lt;Àc²#B#§ó«Û;ÀÓyTne¨#ö-io0/¥ô{§Ì§´þOOWX%ðt àå÷4¿Zxùb0Çö###,ñµp8#=GçP&amp;TSÞÜ%M6#Á4fÅwÙó{ÿ</w:t>
        <w:softHyphen/>
        <w:t>,"RÑÁ¨##«j##Ã#¿#.</w:t>
        <w:softHyphen/>
        <w:t>¤ev=´anèÉ~ÍHe#Ã2Mò¹áyT=F|ØòMÎ·##gÎÃ#q£ö#pu·¶?ç:}Ð;Ì?pWTq)#-Ýp#4ÈTáÒXÄIÁ!d#D7©z&gt;BÉç÷ÓL;«sò5À6%ïrYìÃ³¯XÈ6&amp;VR~üí×÷ï~e&gt;]#¨Öé#BÍmÒ#Ù</w:t>
      </w:r>
    </w:p>
    <w:p>
      <w:pPr>
        <w:pStyle w:val="PreformattedText"/>
        <w:bidi w:val="0"/>
        <w:jc w:val="left"/>
        <w:rPr/>
      </w:pPr>
      <w:r>
        <w:rPr/>
        <w:t>úoËOÝæqC£%KD C#1#-=p®</w:t>
        <w:tab/>
        <w:t>åPl#Öpçí#*#pÒ§ñÎhÄ]â¸ÃoMôÆ&amp;|ü¢"&gt;µþý×ú¡ªêýÇ'Xÿ¼$ãÆCg^][®pó#ë#ð@gm¾ýåM¿ë#ð²ÈWoößháòùáÍ·?ý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G³À##éZÝ`X</w:t>
        <w:br/>
        <w:t>gn·ÌÒZX¶LIó0Kû4¯#</w:t>
      </w:r>
    </w:p>
    <w:p>
      <w:pPr>
        <w:pStyle w:val="PreformattedText"/>
        <w:bidi w:val="0"/>
        <w:jc w:val="left"/>
        <w:rPr/>
      </w:pPr>
      <w:r>
        <w:rPr/>
        <w:t>'</w:t>
        <w:softHyphen/>
        <w:t>#1mno-l§Ã#ÉLhkÝ9/æñõk¸»</w:t>
        <w:br/>
        <w:t>íó}õÂ¬¶yÀµ.6Üº£Î«è#ue0#5¾óeÔ0Kð\L\ußÍÐ#^±ºZ&amp;Öæ ¯\ëââß#Ì##</w:t>
      </w:r>
    </w:p>
    <w:p>
      <w:pPr>
        <w:pStyle w:val="PreformattedText"/>
        <w:bidi w:val="0"/>
        <w:jc w:val="left"/>
        <w:rPr/>
      </w:pPr>
      <w:r>
        <w:rPr/>
        <w:t>¨LBÃîWx¬.÷ÖV¯©¡Ãú³'ó¾ë#Ù®Û¦i¯Õ#³O#/Å»Ãg¾y#{TþzJ¨~§</w:t>
        <w:br/>
        <w:t>#«×_.åÚldúx ·#</w:t>
        <w:tab/>
        <w:t>»;XÔLÎô¼#E#KV¬NÌ3#;ÚìÍ½r#Ù·#¸¥@L´Ö2(LS³p³¶#¨</w:t>
        <w:tab/>
        <w:t>rÇGÖÎ#5Ócó(úqÕ3Çñ#}¦Í%J#aÖ`ô#\#;#ÏèNk¯®VC#ÝãÿS{§kib¼é!¼÷[Na#+ão8#Lj##û£úï-@QéXN.ËuîU=ijYÅ}®ÜÌµËàÚj|â*¬vÊýÛj0»#ÊúÄ±&amp;ïoÙû+@é7öAkDü«)|ç£áyö.ãµ#h¯ß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À*Å\`%6çJéúÄ#[àÁ&amp;~tÇæ¹Z¯y&lt;²\PùÈç6B²©îiÁ¤#¯[#½x¯üñÇÿú_ÿ-rï~°þH#$¹mO,øbÅfÁ4#A*IÁúËY¢M*##¨Èô#</w:t>
        <w:softHyphen/>
        <w:t>ãØ#HÇ#^##*-zLý@###ì$ÃwW9x##jXaÍÅ###tXm³(-Z#D×ã!Nm7#`ýD56/xùCÑ#îîÛ4xÝ±0_n«-¸¢;[|_Ò#üÉã-°Æöùd#óÃ#WÏÙ¯âÜßß"lUÆy'ÐX#°lÌÄ#Ðw÷#Ù6=E)#È¯9ýp.F Æâ)Jñ(îÊO¾4É~DI#fF^Nq/~}õ»ùÛb#? #üó£ú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âS#Ë&amp;ù"#ÊkýEõÖÙ#X½w##úÀ1¹G#û×%Ñ=:#ÏÑô¥#ÚT#</w:t>
        <w:softHyphen/>
        <w:t>V¬hòÙßíYoÏ¼×®~þùß§ð#üèpÛ{_,ÛÞRtBoðû#?Âÿçóó#ÂEB=ÿÁZöê7</w:t>
      </w:r>
    </w:p>
    <w:p>
      <w:pPr>
        <w:pStyle w:val="PreformattedText"/>
        <w:bidi w:val="0"/>
        <w:jc w:val="left"/>
        <w:rPr/>
      </w:pPr>
      <w:r>
        <w:rPr/>
        <w:t>iXÓ´#9Á!É©¥èVylÅ$#¶¤aéàS&amp;`i#¯åq\¾)C&amp;v#Ålà!7#²#¨×j@©#lÈûh¸</w:t>
        <w:br/>
        <w:t>ÜFrç¨]Ï,QF·ª Ó¯ÅÊd³µJbÏ^#÷#ïp#Üçwï&gt;þò+Véöý{ðFÉãËÄlC½#Õ&amp;F#è#Vüìä¦gôYúáõë·ôÍ&amp;âY&lt;9 jI#P%]þHÄ^9#Æg¸¸ìQ;¸K×Zîý#¨#º5X'#)·eÉ¥&amp;</w:t>
        <w:tab/>
        <w:t>xGHÆ#ýÓ#ßþ_ÿçÿBàòÛßÿÎÆ#ú¨é#ûsMÐwÂ#ú#(7rc,©F+,uü¼#l#V¡L¦Jo_#¸!Q,ÍåÞ#ã#÷ñ#58wíô«úmR2\\®[Û¤¢ò´%æL 2ÎàQ##¾|</w:t>
        <w:softHyphen/>
        <w:t>#&gt;UÒû3«6±$³f¢è}#Uàµ3ÒN·~ªÈ×/\ß3#x|ðõ+v;# Ä</w:t>
        <w:tab/>
        <w:t>)èD##°##´E#R##K%®{c¯£#9Âéÿ!#â</w:t>
        <w:br/>
        <w:t>ôu#í%â#7Û##Ô{Y#áw</w:t>
      </w:r>
    </w:p>
    <w:p>
      <w:pPr>
        <w:pStyle w:val="PreformattedText"/>
        <w:bidi w:val="0"/>
        <w:jc w:val="left"/>
        <w:rPr/>
      </w:pPr>
      <w:r>
        <w:rPr/>
        <w:t>~</w:t>
        <w:br/>
        <w:t>qó©I~ P¢®¸NOà\!_¼2Ø`o8Çy#î²©Î#Mnz}ÇüÕ RMXè7·¿Xò#kn7È2###+qìU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ôSØ¼#«y.Âp¦ÿbå#©lå¢Æî¼pÜvQ¿åHÙÝ,Û\F¬#_ApÚéb§³£rV_)Ø)_x</w:t>
        <w:tab/>
        <w:t>Ï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4[Þgh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0(²æ".[`nÈ±yT¥»o##:\#6ÒTiEN[</w:t>
      </w:r>
    </w:p>
    <w:p>
      <w:pPr>
        <w:pStyle w:val="PreformattedText"/>
        <w:bidi w:val="0"/>
        <w:jc w:val="left"/>
        <w:rPr/>
      </w:pPr>
      <w:r>
        <w:rPr/>
        <w:t>co`#óû¸{ÀQpUçä?úsaUGe¾BÎù#§[%#/Å#rÞ6â&amp;Nà###på#3L#&gt;}°¶´çX##Òb#di°qNF#íúæ#¦#</w:t>
        <w:br/>
        <w:t>`m#øw6¼q|Àg½aZHÿ×ÌÄ®6#ëN</w:t>
      </w:r>
    </w:p>
    <w:p>
      <w:pPr>
        <w:pStyle w:val="PreformattedText"/>
        <w:bidi w:val="0"/>
        <w:jc w:val="left"/>
        <w:rPr/>
      </w:pPr>
      <w:r>
        <w:rPr/>
        <w:t>:#t</w:t>
        <w:softHyphen/>
        <w:t>ØÀp</w:t>
        <w:softHyphen/>
        <w:t>èÔ½_ÜE[Ù)Þ6]¡3nòÌþ6sY#IÔwwê_?ÿÃ?ýø¯ÿöÏà°ÿüÛÿLÓ?þ#&amp;5Wäþ#ÛÂ¥#N#7uÝì#A#¬h$\2ÆWÁà¡v#Á#ü#ðDºß~}©xóö-ÅW¼ë=Mê»ÎXKE</w:t>
        <w:br/>
        <w:t>{##®³\#³öÏâ¨#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7</w:t>
        <w:tab/>
        <w:t>3ÐËÛþH&lt;ùÙÜ!ð'ÂÃ]6ÒHX@#ó#²(6+</w:t>
        <w:softHyphen/>
        <w:t>Â2ã#ÙòçÌxÞús2#+åµ´ÒU¶Öm¸#ÐS#¤ªøÝ3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OÆs1PR#IH#Ñ±õç#,R#R¹6V´d¯ßàÄ$Ycaö</w:t>
        <w:softHyphen/>
        <w:t>]Ü:êª]Jq(Á÷²#í¨Ï}dÈÙWÐÙ#Öî¨#k#;|5¼¹ìO{&lt;ðÐÀÔk®qPc</w:t>
        <w:br/>
        <w:t>#</w:t>
        <w:tab/>
        <w:t>3#tN#3Ý°¨(#`ê]¶Î9m¡±Nu°Ã#ÙÖf¥\"jì"~ê#8#è#¬t7</w:t>
        <w:tab/>
        <w:t>ü¿ü»uzõAÑ8Ô¤#x©&gt;ì|¨Î1&gt;jÐ¤}@zöh#A#WÑfBîí#`§f`#¾Ë»#ºº#µAZtÛlÛäC+Kóù³JUd=ó§eé#3O&gt;»Ü¥9MæÎ#Ø4I4î¤Û°µYnòµ#©#ò4CÙ"#åø#!FBÜÛ#1[##ìÊ½Yé¤º¿2#Ã)vnÕ±ï+#Ïòñýß9°ûÓÇ_#&gt;½¿{ÿ#Ý#¾Ýß#d#ê´#(4Ñhãý# q@#Z#k#9'xeê¯áhùXÒp#"gÏn?£¾òV|b¤võ·&amp;Íi/ISG×N!±5QËå¿¬ô+k¬Áu#=²Ùg(Aú§?þó#ÿðOïß}üõo¿âÅþðã#áªáïù##§DÈøpÄ³7?¼e73û</w:t>
      </w:r>
    </w:p>
    <w:p>
      <w:pPr>
        <w:pStyle w:val="PreformattedText"/>
        <w:bidi w:val="0"/>
        <w:jc w:val="left"/>
        <w:rPr/>
      </w:pPr>
      <w:r>
        <w:rPr/>
        <w:t>r:e23EÔizóÃ#1Ø¿ÿú#ËøÃ#~dÅA)O$Á"ümY#`´pHÔ7V#M68µÕg»8Áx#c7dûÙÀóðúíë·?þDõÖg#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4#àeC¯#x!+ø²)ö#ÖÌ#wù&amp;^»6Â{¤ñ#ÓbÌTt#m#ußNnÂ}Òb$t#2¥á¢ðáI$</w:t>
        <w:br/>
        <w:t>ævm@jÉ=íÚ Ç6øZç =¹À¥àÅ#áÌ!úZíi*fE ~q5ù²óV#Z1··Aúc#¾#Y¼³ E#v#Uq#9ë\(s)YÎ?#1³#ù~ð½á&gt;i÷ÁÕ¿t²Îü½å}1Á#Qgø+?³###Y|¦dDC#«²²G#ÂÚhá,</w:t>
      </w:r>
    </w:p>
    <w:p>
      <w:pPr>
        <w:pStyle w:val="PreformattedText"/>
        <w:bidi w:val="0"/>
        <w:jc w:val="left"/>
        <w:rPr/>
      </w:pPr>
      <w:r>
        <w:rPr/>
        <w:t>)</w:t>
        <w:br/>
        <w:t>üM¼Ö1u¹}û¶î3ªØï&amp;mK5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p~Të#y¬w#w6ëX#nZ[zý#~#b,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v^#ks###GDUÙcJÊg*#]n&amp;öç×£´jíPËDïPÕ#9Ï0.O¹j$£^w#Îbï8$á÷HQé9#,±¥/|t´,úþ|ÿñööãg¾ßÓºû#ç/Á5Ùàú«Ý¿~'³ºq.ZGl~»ýî$È</w:t>
        <w:tab/>
        <w:t>Ü^»1÷å¯µ#ieÀ#5â4#</w:t>
        <w:br/>
        <w:t>æ</w:t>
        <w:softHyphen/>
        <w:t>â#;-T0©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)0â#ª#[##¼"ìý:°dî}|&amp;#Nùõ#¯ÿõßþõæõÍçÏÉ#2Ú7?þ#:3#¬#®,+³§ÁZ?qÄ#ÞÓ)ê _¿ñÀ#o¾Ã0ýòw"Ü·o##0EØ²6¸Õ{8×¥âë´gA«#ZZ#pI6#PH</w:t>
        <w:softHyphen/>
        <w:t>êµë#aß÷«ÏïoÙòÃkN*xaG#@¤úävCæäÁÚ#®õêí«Z</w:t>
        <w:br/>
        <w:t>¹pnl&amp;kysc-Í¼</w:t>
        <w:br/>
        <w:t>Ï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kzËõ±GXjEJtm §ÄØutÙÒ</w:t>
        <w:tab/>
        <w:t>SaF0ì0MM¬ñÐ!#têë§#</w:t>
        <w:softHyphen/>
        <w:t>;¡Ü%¹&lt;R»ÍÕ#î/øE¯iÿÍoßéôb# å¬G¢W$s4wûé¬[³#ÝôqÉY-·#ÐX#£éx#;ÁW3£?#&gt;#º|äU[7ðÀ#ê" </w:t>
        <w:tab/>
        <w:t>ó#el8}_Fy#6&lt;ÍÑLì(#{VüåÏÊ¯ÏZÜ5zg#|¤Åc#Có#jæâ#NÌ#ÔtÚµ&amp;U]4 </w:t>
      </w:r>
    </w:p>
    <w:p>
      <w:pPr>
        <w:pStyle w:val="PreformattedText"/>
        <w:bidi w:val="0"/>
        <w:jc w:val="left"/>
        <w:rPr/>
      </w:pPr>
      <w:r>
        <w:rPr/>
        <w:t>QÅ#_¯Óí£z´w,#7¨9#iïy#®¿Â#V¯t±NäÌÝjÊ[N¿ábÒËyËð`ÖîwÊ¶d#}Á¸-#×Ò#Æç]óh |óãT¤ç##¢#p##hûþ·¯#&gt;ÝQGù#v1#æ´Ñ~»è#¨~ì,ÐÒÞ-ÔëQ$ö#¡A¹E$</w:t>
        <w:br/>
        <w:t>&lt;ppÎZ¾Òi##`´dYÃmF0#Tc\1U #×ã¾#O&gt;°#}M#,4V_%¿í</w:t>
        <w:tab/>
        <w:t>ù#</w:t>
      </w:r>
    </w:p>
    <w:p>
      <w:pPr>
        <w:pStyle w:val="PreformattedText"/>
        <w:bidi w:val="0"/>
        <w:jc w:val="left"/>
        <w:rPr/>
      </w:pPr>
      <w:r>
        <w:rPr/>
        <w:t>þå_þù7?|úøóöÍõ#ø#d8 vÜ¢</w:t>
      </w:r>
    </w:p>
    <w:p>
      <w:pPr>
        <w:pStyle w:val="PreformattedText"/>
        <w:bidi w:val="0"/>
        <w:jc w:val="left"/>
        <w:rPr/>
      </w:pPr>
      <w:r>
        <w:rPr/>
        <w:t>ÃÚh[nSMÔÞ#ö¡#ÓèúmxEkKWBûµýÍÝÝÝo¿½§#ÒÛ×?#ÀZR</w:t>
        <w:softHyphen/>
        <w:t>#ä1qCjÝ&gt;)</w:t>
        <w:br/>
        <w:t>ày8kÓ#+~7ß#7Ug¥±Ümå#b¯_I#þøö</w:t>
      </w:r>
    </w:p>
    <w:p>
      <w:pPr>
        <w:pStyle w:val="PreformattedText"/>
        <w:bidi w:val="0"/>
        <w:jc w:val="left"/>
        <w:rPr/>
      </w:pPr>
      <w:r>
        <w:rPr/>
        <w:t>óÃ¦hí5Õz#5.@/iu@¡ç«·æïR#&amp;ö©¿í1%#Ó"#ßÁ²#öÏÉy2PÝCÚõ-j#£Æ´v(#+K-*ªÒD#ýÑ#ÙÚQ*£ô#</w:t>
        <w:br/>
        <w:t>?Ê@ÇyÇºÅÂå#VM7f</w:t>
        <w:br/>
        <w:t>üRg½¦ÏEY.wücÓ&gt;h"#ÐH(yla»!ÖÈ_ûL#¬¥fe</w:t>
      </w:r>
    </w:p>
    <w:p>
      <w:pPr>
        <w:pStyle w:val="PreformattedText"/>
        <w:bidi w:val="0"/>
        <w:jc w:val="left"/>
        <w:rPr/>
      </w:pPr>
      <w:r>
        <w:rPr/>
        <w:t>ÊØzÆtçÄËï¥M[Òdºµ§õ#¤dPª²ÙdAx÷-H4Ý¸#§öm$Óó×.V¦##ìêÏì[&lt;Æn]lx#ì¯¹Ë¥½ÃjÙcnÎÝftBMMVÿÝ;ÛW9#µ7ÿv½Íø#òÓ(oPÅrÍù#Ì¬ÿïlZf#ýP§&gt;£V'¢H##gãwV¯p²³Íö#ôHëÀ4|dÐ#6Z9O:Ú#öîJÄæäÖe!gDI5ûÍð½#l+ !¼#î&gt;r÷</w:t>
        <w:br/>
        <w:t>±ÉÇ}úm¢#R¢o#hó#½#µ9#4ÊuKßkÞ#4¨[#h»WKn#GþÅ}mV/&gt;7íýéá#³§V¯L¥Do!_h½T v#Þv¦&amp;#Ì¹Gïzf¶Ó*¿î³</w:t>
        <w:softHyphen/>
        <w:t>ûìÚT&lt;û#ÿåþ</w:t>
        <w:tab/>
        <w:t>)ÿõ?¡ôèí«×oßþÄ#¼¨:,g##ÁTüøú-#3&lt;0Ä1XmÖpÝl×@NxõüJôøþ#¦öÇ×o0äN«Vµ</w:t>
        <w:tab/>
        <w:t>FQ×÷T©E¶ËDgq§û(:#Jr#ônWïümLT#Ug##ÿé#Dj¨.¯tóRð#QC¾ºÃîÕ#l»$oº§ôIH#®£t½</w:t>
      </w:r>
    </w:p>
    <w:p>
      <w:pPr>
        <w:pStyle w:val="PreformattedText"/>
        <w:bidi w:val="0"/>
        <w:jc w:val="left"/>
        <w:rPr/>
      </w:pPr>
      <w:r>
        <w:rPr/>
        <w:t>wYoÚXÉ\¿dë</w:t>
        <w:br/>
        <w:t>.Á.##^«ÐÆÊË#Öq'U6#XôÏ£±JkP³$7ò,ön+õ«5oß#Y^*è¸|Ç[üR÷í¬ä¥«]:A!; dHqDÊÈ#Êúõw#JÏíÖ®ð¼ÃË¬4Îíýñ÷]~Í:}Ì´ÎfïÄ0RÿàKìºôýÆæjÌÌ6Ë°ÒÈ</w:t>
        <w:br/>
        <w:t>\Å}1LãÛc¶×Ñ Ê¸Êm?yÒÌOS8äðôwkc.7[ñîí#:vwe#)0f&lt;·y2Ì#j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F9Ï½Ié#7¥# ú:ûýå#6/#óï°®Ëú`¢</w:t>
        <w:br/>
        <w:t>64O¹¡'ò¹#VTÿá·"PEïpE=J×²ïÃ#q@Rm##éN1D¸</w:t>
        <w:tab/>
        <w:t>ÊÆ½#Ó#;</w:t>
        <w:tab/>
        <w:t>två'rì?±</w:t>
        <w:tab/>
        <w:t>ããÝý;¶bÐí²?#!!¾Ü?ÞA¾</w:t>
        <w:br/>
        <w:t>Äí##¯ìØº5ÉÚ&gt;v©S.ÉBv(nÖ#v¯¯Ï:# /,# °Ñïoôà#ÊXtÎùàî"#¦Ö§#L"f£¨ö¶&amp;rS'¤</w:t>
        <w:br/>
        <w:t>ï¥#Ý¶xûÎ#?~ÿ@ÑATí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¼Û½#®zùHñÒõ</w:t>
      </w:r>
    </w:p>
    <w:p>
      <w:pPr>
        <w:pStyle w:val="PreformattedText"/>
        <w:bidi w:val="0"/>
        <w:jc w:val="left"/>
        <w:rPr/>
      </w:pPr>
      <w:r>
        <w:rPr/>
        <w:t>¸#¨¶½ã#c#¬#ó.ö¤^Ü#</w:t>
        <w:br/>
        <w:t>&amp;y³Ê#</w:t>
        <w:tab/>
        <w:t>#7ÝÕÔ`ZO½~öÂã3ÙîË</w:t>
        <w:tab/>
        <w:t>#|y~ý#ByÏÉû)2rÏ@Ö0¿½û@ó)Noâø#À##d{&lt;½#çÓã$9z÷ÁE¸ÿLU#÷#ù##ÿqÅ7[`8º#ÞéöÛ-Íì8èP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zOûNª#Éi¢åª~úöC#¨ R!#¨'$6ð#</w:t>
        <w:br/>
        <w:t>#g#Oâxèã¶!2ù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Å»Ù'Õ#¿äÂ-¬¦çûi#ÓµÆgD¬iVôÐõJÆÊF#çóÜ#i©NßPØ#Ö7(%ð#g)ÊmL®eÊ²=Çvø$î¸E¬#ý:îy#Ëü5©%ÁP#äö=M,j#%&gt;&gt;¥[®`tFøªètß#¤=MÄ#A=°ÓcexWµ|ÊÏÒ÷}ß-àq#³3s#MÅ¹}É£´É0{X:F0Ó52ÐÓÁY#O}</w:t>
        <w:br/>
        <w:t>ó.#¦V°Çk\##Y</w:t>
        <w:softHyphen/>
        <w:t>ìÊrVQë#EÄo6×{þ\hß&gt;þ¼U!àlµ#sÿ´#¬eÐK#&gt;®æjÎ#Û\&amp;Äa{#.#â#Í¿{Dvo?P#@a"§Â}$%#n¸^#î^âk#Æ¸Ä×Rº1Qß¼±#»E!½åk#(Ïãå#V¦à</w:t>
        <w:softHyphen/>
        <w:t>]ôÜ&amp;¥E#Èxb¡³§zs#W3~2îÈãÔÉ;[##Ë#ûhbKmä</w:t>
        <w:softHyphen/>
        <w:t>ä(äí×ÿüã#l#á|MÄ #ÛçÏxzù#1þûe¢#ø|L¦Rëî#}Ük¶¤p¨</w:t>
        <w:br/>
        <w:t>¥éûó{z¼|øô</w:t>
        <w:tab/>
        <w:t>j²H#S)èÈ3óÿ&amp;µvõ#Æ@¦«Ü</w:t>
      </w:r>
    </w:p>
    <w:p>
      <w:pPr>
        <w:pStyle w:val="PreformattedText"/>
        <w:bidi w:val="0"/>
        <w:jc w:val="left"/>
        <w:rPr/>
      </w:pPr>
      <w:r>
        <w:rPr/>
        <w:t>kýõ05LP###óÈ£ÉÜ#w{Or§fJH¬µ/ß</w:t>
      </w:r>
    </w:p>
    <w:p>
      <w:pPr>
        <w:pStyle w:val="PreformattedText"/>
        <w:bidi w:val="0"/>
        <w:jc w:val="left"/>
        <w:rPr/>
      </w:pPr>
      <w:r>
        <w:rPr/>
        <w:t>X#c]ñ6&amp;MY#</w:t>
        <w:softHyphen/>
        <w:t>JÊ0e6#Ù!ÆHÀú#ö#Ì±#KæE!NUbÏ(ªhC,##\æÂ#zeGxhSR##3ô¬#L</w:t>
        <w:br/>
        <w:t>ÕÅB¹Þàþ±5C#ú8ÕCc[ÊVMtGÄÎHË#«tx#ËÍ´J½gWp#kxí_ëâJKó#´#¯ê#</w:t>
      </w:r>
    </w:p>
    <w:p>
      <w:pPr>
        <w:pStyle w:val="PreformattedText"/>
        <w:bidi w:val="0"/>
        <w:jc w:val="left"/>
        <w:rPr/>
      </w:pPr>
      <w:r>
        <w:rPr/>
        <w:t>jÅ#Y¶¹dlAY}»#yWýÉ#{#Hñ»yUýã}4</w:t>
        <w:tab/>
        <w:t>ngä.Ì#áÐ##Ò&amp;4ÿJ¹@O´Ìæ</w:t>
        <w:softHyphen/>
        <w:t>à©¥#øoóGLÎ,3rIõ#Õ¬!ÎQ°¼ ó#£ÙÐh×Á.ï«K#:#3óR¨ÔNÊlá;kÊ6</w:t>
        <w:br/>
        <w:t>@3"#¼pOËyg(/õqèK#H§pÁuh/Ö¬x¸F#mÉ[ n§Áåù#gPFbWc÷e²²Þºp¨Z#²æ#{±gý#ÇÍK</w:t>
        <w:br/>
        <w:t>GK÷D0ìÏe;[^ù`n##Ñ</w:t>
        <w:softHyphen/>
        <w:t>#0/â¶#RuWìMCUlgòò#ÇÖ[#eÛ¾©#5OÇôt#â##GV+^/q½v¥&lt;g¼M&amp;s¼©ks#;É{êZå$"w²üvðf~ú#Ó#Ì#c.ge÷Ëkö¼#Bw##&gt;lÛ%ú-qHî£ÈÃ-9qÍº'\¾¦|Éh/Þ</w:t>
      </w:r>
    </w:p>
    <w:p>
      <w:pPr>
        <w:pStyle w:val="PreformattedText"/>
        <w:bidi w:val="0"/>
        <w:jc w:val="left"/>
        <w:rPr/>
      </w:pPr>
      <w:r>
        <w:rPr/>
        <w:t>Çtw{ïÎX0áeEdFQ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º²Y&gt;:Àì#ä»#{Û¨¸##ã#ê#TåÁu_JTYªÀ20ªë7WXCC]#Ô¤#ì#?##¾PòI]÷¥ªcgaG¼%¡2cêt'¶ÑXß xñòí!CXJqÌe#$ó¶3Åó©Ü</w:t>
        <w:tab/>
        <w:t>h$\U=rÄ¨íd#ß`TPag+d§ã8Ôú©ó^¼(v1.û¸Nñ¿jPÏxÞ#¿ªÈ#ð½S§jw</w:t>
      </w:r>
    </w:p>
    <w:p>
      <w:pPr>
        <w:pStyle w:val="PreformattedText"/>
        <w:bidi w:val="0"/>
        <w:jc w:val="left"/>
        <w:rPr/>
      </w:pPr>
      <w:r>
        <w:rPr/>
        <w:t>´Ì)#+#(ÛÓ8k2¢¸b§\µØ'Aq´ËÐèÂ@</w:t>
      </w:r>
    </w:p>
    <w:p>
      <w:pPr>
        <w:pStyle w:val="PreformattedText"/>
        <w:bidi w:val="0"/>
        <w:jc w:val="left"/>
        <w:rPr/>
      </w:pPr>
      <w:r>
        <w:rPr/>
        <w:t>##9L9þBPmÕ#ûü±.3#§Tå~ú#&gt;¼Ëy# 9#â4##Î^òßÿøó¿gov¾±£Ë$</w:t>
      </w:r>
    </w:p>
    <w:p>
      <w:pPr>
        <w:pStyle w:val="PreformattedText"/>
        <w:bidi w:val="0"/>
        <w:jc w:val="left"/>
        <w:rPr/>
      </w:pPr>
      <w:r>
        <w:rPr/>
        <w:t>8#xW#0V®×RÏ§ÐòTªÒ]#Ò\Ã%Î\th6|§¤&amp;Xþo# Û«2Þuk´£ÂfÊa8ç³</w:t>
        <w:tab/>
        <w:t>UNÕ¼Ó#ÂÔÂ#ÏI¤#^,Jè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~îa[µ3-¬öªCtÙ¸#ûÚ#XríiúUÛh¡h2qßÿÆ##WùîÝý</w:t>
        <w:softHyphen/>
        <w:t>Î»#($u;#{'##KwG0#VI~k#¾ûsùù#âæå«[6åÒÄïjµ0å@çÓ#;Æz\d##P{,10/de¢ßc#4O¶ÉîÍåq¼Îbq½§#P/E,÷æ-F#¿ôca¢*X¸¡##çór(ÆB»®¼úÁ</w:t>
      </w:r>
    </w:p>
    <w:p>
      <w:pPr>
        <w:pStyle w:val="PreformattedText"/>
        <w:bidi w:val="0"/>
        <w:jc w:val="left"/>
        <w:rPr/>
      </w:pPr>
      <w:r>
        <w:rPr/>
        <w:t>)¸¯à\#?tæf:##c#\òõ+^¥vÑý·f}ª¬v[ô¶å4¨®%3i° »ÈöôÃ#Ò#f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QÊuÌÀ5[sX#ãDûØÆÓcÔ#%&lt;VòËÈå##ìá©9;Æ]&amp;ó?¨!ÊôÅ³Í</w:t>
        <w:softHyphen/>
        <w:t>óf{ðë#Ö&gt;#ì#c"T¤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?eùõnjñ#rOè`³íþO0Ý6Ä#ì#J.|´÷f@È%-]þ;#¬°ç9ÓØ"¢,Rz¡øFò#gfÐ¼Þ#W¥#î²^UAe:½¦sn¢ÞÌ»ü«É##G$÷n½h¤³03##º9FNh;\Wy##:å&gt;:Òá§¸ù{Ïu©:!»¦ËTí-0#cåÓ_éùî¶µS#Æù·Æ$ë¢¦k(è¦Ã##Î##|(Ø7.4HX5N;8t#Ñ&gt;PS6Ðê+øêøìG¡#à¶9¢@Ï#®3Í#g®3ã9á1r#5$Èñ÷9{CÎQ/Ì#,W#'ÇµçÎ,ùJ#:O-</w:t>
      </w:r>
    </w:p>
    <w:p>
      <w:pPr>
        <w:pStyle w:val="PreformattedText"/>
        <w:bidi w:val="0"/>
        <w:jc w:val="left"/>
        <w:rPr/>
      </w:pPr>
      <w:r>
        <w:rPr/>
        <w:t>&lt;_ÊâA&amp;|±ÑoÀ^Ã¼äM#2#,u#¦#"ñ/t2wmÏõ#]B8#pv0à#©ÄSØ#©#ìâÕÊêÙK#b÷VÑ#ólzê®Ã$!ì#ðd?8#WCjã©¢#_C²mÜ+#dZ´ùö-S~Ü##¿V#Z#äg3^Vâ#Ã#¼yþü_üñ§W#ËÛ#úþr##m¿/oî?sæ]»7\@ðÂ+"snÑÃh#jð=j)a###;y=#Áó£#dL##oE#f³##JÎÛE_eèÏF#Ý-Ù#W[</w:t>
        <w:softHyphen/>
        <w:t>ÅÃ®(\µá=,Ò÷o°W\GÑ</w:t>
        <w:softHyphen/>
        <w:t>m&amp;fªôk¨:8=JÆ¬â.Û&lt;Ô;</w:t>
      </w:r>
    </w:p>
    <w:p>
      <w:pPr>
        <w:pStyle w:val="PreformattedText"/>
        <w:bidi w:val="0"/>
        <w:jc w:val="left"/>
        <w:rPr/>
      </w:pPr>
      <w:r>
        <w:rPr/>
        <w:t>ä#±Ñ#¡ÇÖ#vùùÒ#ÅZüãW#¶Þ³ÅÕ³2o-¶Ç¦(T#}pT</w:t>
        <w:br/>
        <w:t>çjBêñIç¬)NõúÉ TÇc[À1X:ßÁ?Ú¤?H</w:t>
        <w:softHyphen/>
        <w:t>Ãå¼é±k~Ðy"i æ:ªö#¦ø!#×Rå-Ry3uN#]·µþ¾ïtN#Dq ÙníË&lt;îZú#ÛiGÜø1T³ÈË*ú PéÞè!þi%ÝI/o1o»B9KÛó¼O{9XéíÌ¶±¡Ëc#ÂÀÝÕÏÿñ³sQèØÌ#+"±JYál#Ì¦=&gt;Æ~ÊYSØ##Å±I³he#&amp;ùë&amp;Þ³´qoHN#ATÑ;ãåÏ¸x±ÍJ²xs¢¹qÒ¢Üe¡õoxá#íÚL`ý\û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#UþÓÎ##={#OèðØPÅe~jw&lt;#)#Y¨±#ç¬ã£¾|ù|5#%}þ|K&amp;Njé3f#\]½Vx@z?°m,#áåCVDiÐ#7óöGªBIäaØ4ß¤¬uÐî#åKÌ/Rà¶#¡®ü##ùü+¶à</w:t>
        <w:softHyphen/>
        <w:t>&amp;H</w:t>
      </w:r>
    </w:p>
    <w:p>
      <w:pPr>
        <w:pStyle w:val="PreformattedText"/>
        <w:bidi w:val="0"/>
        <w:jc w:val="left"/>
        <w:rPr/>
      </w:pPr>
      <w:r>
        <w:rPr/>
        <w:t>#øPôi76î#F`¸ÐòU#Çð±,¿'#ysóâ§#ôÅgÏÙeâñèCIíù#g#|ùÂ##¸-ýÒ^^#9Ìª¡6ô#ÏÍ</w:t>
        <w:softHyphen/>
        <w:t>}ÇRÓQ7Û)¡Ã</w:t>
        <w:softHyphen/>
        <w:t>ÙRË`¬ER_ù4i~#%#8rãâ°I#±=²òO³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p</w:t>
        <w:softHyphen/>
        <w:t>cÆBñPjÎBSè1`u{xT]#=ÇÈ#ç4ù`¡ý±:</w:t>
        <w:tab/>
        <w:t>øO{#{U###³Ý¯*#Áv±ÄºG#ú#P4 £êªQ%s ê #_Äº#tmñõÌ¬¢vW7#°Sä4Ó5Ô;#Y9v#æ1è#&amp;äÝzÔyÒ§+~öw!ôE§TK#lfi¢:ÚzçÏ«È#ú#ë|«!Å¨-õ¡«ø!#¤·¦Ã¢{ÂÈ F###¼ì#+âÝ¶ÀU±ë6;Z1Ê?¬Ü'~]Û8lÒ:z«*«/½Á¶¤ðcÚÕ²°(¬#G¡è{13Öq#GüÅ3</w:t>
        <w:softHyphen/>
        <w:t>;&lt;o!#¨-è¡fÿØz*I#AïØ¸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ÜZv`ëp#ù#LOV5»Ó;èhGy</w:t>
        <w:tab/>
        <w:t>»¬yÉä#SnÔ?OÑÀfg#àÂ##½Í¡#ÇHP{\Gë.²p¶u\^¿Q-·âGv#`v0FÙ#ìlCúþrK#÷-#</w:t>
        <w:softHyphen/>
        <w:t>#À¦xÆQÑo6÷#Qæã#TÒ}típÊñÀj_ÝqöHàÙ#ðã)"÷bÝîoïì#éQEß¯háÿ§ö#ª+©/xfjl-Þc£Êg¯øÞ#¹ù¶#¯Ü?£_#]´æß##ªåu</w:t>
        <w:softHyphen/>
        <w:t>i$R¥ö?þà~#'ÈnM÷Ä  Ïï#/ßsVðK··ÚLûæ%ÐÄ'àÀNæ¶Ä#ndÙ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zLÈZ.¤Zkíµ¥#Gi,MØ0á#ÈNÇ¥¥&lt;#æú#{}G`Kv®])æØÕ£A#Y</w:t>
        <w:br/>
        <w:t>EQ(Öo</w:t>
        <w:br/>
        <w:t>«@0#ÒÄÜ#~è#LJ$UáÌ##ùh'GÍÒõãã+èpzz~º¿~ø-#E}»®e®÷ú³O -Ä V/@Û£î#üß:[ð8ÍØ¯ßroæ\Å¬#b¼4U¶Rïß¼#Þ¬õ`Ü#µÈ$Úò~</w:t>
      </w:r>
    </w:p>
    <w:p>
      <w:pPr>
        <w:pStyle w:val="PreformattedText"/>
        <w:bidi w:val="0"/>
        <w:jc w:val="left"/>
        <w:rPr/>
      </w:pPr>
      <w:r>
        <w:rPr/>
        <w:t>#¥#ë¢</w:t>
        <w:tab/>
        <w:t>¿3##üè°#ÊÖ#'Þ±6gJfm&gt;ÿ°#}ê0Ô#/#-RÙ¥~kï[#\jíî¢]#ê@ä+V]WõÌÉ12#ó#u1«TÝÞa#tÇr](#Ñò¬úÂyóY</w:t>
        <w:softHyphen/>
        <w:t>aÛÍÌ#É#?}L©¹ÙÌ&gt;%Â##gBÇïBÒ¢Ò##É¼)Fë.</w:t>
      </w:r>
    </w:p>
    <w:p>
      <w:pPr>
        <w:pStyle w:val="PreformattedText"/>
        <w:bidi w:val="0"/>
        <w:jc w:val="left"/>
        <w:rPr/>
      </w:pPr>
      <w:r>
        <w:rPr/>
        <w:t>önÄ Tí|BHãw#-!#÷×Kn|GBÕHö#¦yuY/|Û|B3ß#Év)G¨ç#èÃe´h»^y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¤!¬,´#cÍjî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T©ý#ÅØl#£UîÇÛw¿~ýüîÁ,ò; </w:t>
        <w:tab/>
        <w:t>¢:ëû¸Ç#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£ÅÉwçÕïo&lt;úáë÷Û[¯CGadö=Ó¿Ü#Ñci#¹æâ#²{õ:e#´1#giµ#îz#UJ5#,ë/#AWt&amp;¢#Zt###õfÓÈ#B¹ãõ#6ÔàV Ó#Y÷ñ¹l#q#Sôälã·*A§s(q#¦#Ureít##4qÚe</w:t>
        <w:br/>
        <w:t>Í ¯##2ÍS])~çïù&amp;&lt;WD5#ålòÔ_ì ÒîÉÏ(¦â¦¼~§(ÉdGº#=8#TA#ªXÒ&lt;¿q#l##æ,#æ²</w:t>
      </w:r>
    </w:p>
    <w:p>
      <w:pPr>
        <w:pStyle w:val="PreformattedText"/>
        <w:bidi w:val="0"/>
        <w:jc w:val="left"/>
        <w:rPr/>
      </w:pPr>
      <w:r>
        <w:rPr/>
        <w:t>Î##«ÙQå¥ýbïWOy##Z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Ù#mI¿ÞßYÕF,¾i#ê#-&gt;*i=a8I¬Èá,</w:t>
      </w:r>
    </w:p>
    <w:p>
      <w:pPr>
        <w:pStyle w:val="PreformattedText"/>
        <w:bidi w:val="0"/>
        <w:jc w:val="left"/>
        <w:rPr/>
      </w:pPr>
      <w:r>
        <w:rPr/>
        <w:t>fÚC¤Ï##h8¨</w:t>
        <w:br/>
        <w:t>ëòåøÃ&lt;ºY-×y-ø3</w:t>
        <w:softHyphen/>
        <w:t>#¢V`}(©B¨ò m§Q#¹Ù¹óY#AKåI{¬É#Ð&gt;n)ç°N*äyómS\¸3#t#£}#·ì%sBnS4Hq¸ÃpÇ#lCp##S</w:t>
        <w:softHyphen/>
        <w:t>êTRí#ïe#ï#»##ÉßAH#p/eåB5#=Õú|</w:t>
        <w:softHyphen/>
        <w:t>\F»###-ÆZpvûÆ÷Z¾::9öN§º0°</w:t>
        <w:br/>
        <w:t>ö}ÉGÊ&lt;µJ'Ù9Ócz}#t#dáqÅ#ðJÇ¥RõàlFÜ#hmÇ#pÕlÄ©Û#jÇÃ{{²AÑýÓ¯ês¥##Jâ#4#¯{ûñîÃoÐÞ#s¤ØiT)ì|#Ë</w:t>
        <w:br/>
        <w:t>þ#Ì-1FX#$dµ¬t'ê¾bOÛköL#À`èÄ##[üÂ#9©Vwaµ4</w:t>
      </w:r>
    </w:p>
    <w:p>
      <w:pPr>
        <w:pStyle w:val="PreformattedText"/>
        <w:bidi w:val="0"/>
        <w:jc w:val="left"/>
        <w:rPr/>
      </w:pPr>
      <w:r>
        <w:rPr/>
        <w:t>se·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(:À)¯t#Dç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·°#lp&lt;ÌNéð#!IÎ£=oÞv#Ý#½{÷þËÝ##÷ßØ¿Ä-»#0ñ;å#äçPÔ{###Ù±Ób##SøFTc¾##Ç{#Wd+I%üb=ímtóq#)H-àD#§4_*nÎ -7"×ï®Ã#ù`@ªyû«±íH#S¦D»ÍøF@b#¨öÑ#|#6÷ì&gt;Òmî#%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#²Zåd¬[#Ç°</w:t>
        <w:tab/>
        <w:t>3ÍOP8JR5ÞKB#TÍ-|ËÜÚ)µ¥ý²ÜÒ!"#È#ÔÈÅP±ôþÂÂ7¼mzÔù;ª%Jâ</w:t>
        <w:br/>
        <w:t>uN½Qõ(pû_õ</w:t>
        <w:tab/>
        <w:t>®&gt;2Û¢ÐÊ_¼.&amp;R;ê</w:t>
      </w:r>
    </w:p>
    <w:p>
      <w:pPr>
        <w:pStyle w:val="PreformattedText"/>
        <w:bidi w:val="0"/>
        <w:jc w:val="left"/>
        <w:rPr/>
      </w:pPr>
      <w:r>
        <w:rPr/>
        <w:t>R_*YáïVð4WÅ÷ÊÝ+#ém¨SH)W£ã#xÛêÛ#a]#iÜ#%ÃCÝ~ç¥R¬ÂÆ,Ñ2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î³</w:t>
        <w:tab/>
        <w:t>nÎQ.ðßNÆ</w:t>
        <w:softHyphen/>
        <w:t>ÈÆ±#yfq##È¸u¹bà¬^Ë¾}Ð9ÌÊ(l</w:t>
        <w:softHyphen/>
        <w:t>#°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å#ë##</w:t>
        <w:tab/>
        <w:t>µ¿ñRûÐt9- ¯wâÑr=Ø#Qöµ#ðâ!«Ö²Ù</w:t>
        <w:softHyphen/>
        <w:t>y#Qd##îû8Mé±&gt;Æ#tÙ</w:t>
        <w:softHyphen/>
        <w:t>ÿX&lt;ó®1´x¾sQB##</w:t>
        <w:br/>
        <w:t>#a&gt;¿§mÀ{J½)«$Ç#wJ#=EB#Î</w:t>
        <w:tab/>
        <w:t>×¦Pe#ÂðH^g?Ð«HqF¬)L~£®##Xcà¹p+#õáiKm###÷ê¹;Öã:lüºÄÇÃ=àã&amp;GW-¾PsX]#]ØË û</w:t>
        <w:softHyphen/>
        <w:t>#Za©yÕ?üô#ºdå4µÚ#&gt;ÜÇÄ##^Ð!0¥¶°1B#Àçý#Ý#6Ö3$8,F¤k½zÆÁâTl6ôG¬&gt;##'3·@#;"pÒÉÛ7Xu</w:t>
        <w:br/>
        <w:t>B¦t7µT·¡</w:t>
        <w:softHyphen/>
        <w:t>-õ^&amp;3;Ãç#âp;}üÂ)W#å#]×#¼h #ëÄ§0îîv&amp;#ò#]ÇeÝ¯#¡FÖErÆXtJÙ##5v4YµfòxE#¯Eð#åÚBö*[Ó¹°¤J®#³d#òÕ#²«×¥ò^ÞÊâR#[&gt;+F+µë5¿¢Ô³.#ecü¬!cbº|d#¦#ôèSé-Ùª#HÝ#±²ÚÅ</w:t>
        <w:br/>
        <w:t>k</w:t>
        <w:br/>
        <w:t>^¼bÐåb#G##[¬7lwuqºRúfÛ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¨=^úX¾#Kítî#H\÷Ð];n}`_Ü6à¥±ºuÕ\q¶&amp;:d;E~Æ1Ù&lt;ç´º¨A_*»ØÒF#vÇµÝÏæj¡ñ#n±f±b³Bÿ#¹Åq_v#öúaÔ&gt;pðk#¤øðpdÃ6'î</w:t>
      </w:r>
    </w:p>
    <w:p>
      <w:pPr>
        <w:pStyle w:val="PreformattedText"/>
        <w:bidi w:val="0"/>
        <w:jc w:val="left"/>
        <w:rPr/>
      </w:pPr>
      <w:r>
        <w:rPr/>
        <w:t>=d_aºÙÖ@</w:t>
        <w:softHyphen/>
        <w:t>5õqÈåHåf-¡#]D¨½â.¢##DN#UÒÆÆ8#±F¨æ#ô#»ïègr#~ÁÎ[#Íù5ºCA.Cu#Ôg3óWÏ¿¿«¡mö³WZ2 õ5Îúö#\##Ç{©H#Û#wÖ</w:t>
        <w:softHyphen/>
        <w:t>H_&amp;B\îxò#ÔÏ¸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óçÖLó¸ZO«#;dM</w:t>
        <w:tab/>
        <w:t>Ñ6-8¥úÙunz³d#(#?EÕLÀÍ53@'mZÃYXIÁ§õ©÷¡v±ìxL{úC9#1LZØÅøÞû#®b)o#^©Ûe!Õ#õéá+#ßö#æ#</w:t>
        <w:br/>
        <w:t>|Ò[8 Ã»í##pn½</w:t>
      </w:r>
    </w:p>
    <w:p>
      <w:pPr>
        <w:pStyle w:val="PreformattedText"/>
        <w:bidi w:val="0"/>
        <w:jc w:val="left"/>
        <w:rPr/>
      </w:pPr>
      <w:r>
        <w:rPr/>
        <w:t>9*#GìàRÊÆÇþà&lt;,ÚóW##Ç'ÿZ#êv¢#ÉZ&gt;úõúòW#Ú£Aq##ET×Õ#é</w:t>
        <w:br/>
        <w:t>£,ó`¢á(¦4##öï</w:t>
        <w:br/>
        <w:t>ì#®¢2N,¸ãHP#¯#ÀNWÊ öÅ;vÞÄ ²ÒÝÄ¤Ãz</w:t>
      </w:r>
    </w:p>
    <w:p>
      <w:pPr>
        <w:pStyle w:val="PreformattedText"/>
        <w:bidi w:val="0"/>
        <w:jc w:val="left"/>
        <w:rPr/>
      </w:pPr>
      <w:r>
        <w:rPr/>
        <w:t>#G(([4F5#D*ç¶K+´#±%ãã\#I$þØR8</w:t>
      </w:r>
    </w:p>
    <w:p>
      <w:pPr>
        <w:pStyle w:val="PreformattedText"/>
        <w:bidi w:val="0"/>
        <w:jc w:val="left"/>
        <w:rPr/>
      </w:pPr>
      <w:r>
        <w:rPr/>
        <w:t>îà</w:t>
        <w:tab/>
        <w:t>Kr©2u!±#qÐµ,{XDu##U#_¾##a#.o#KÞ*ú#°¶_¸lýæ5v[ÙÔ7 #7Y·t#Ûú#º#ÌÑ#ù°\mÚ#,&gt;f##14vÉd7"ì.Ø*#=#dh÷sN#Å´{V</w:t>
        <w:br/>
        <w:t>#$¶##ÞÜ###i</w:t>
      </w:r>
    </w:p>
    <w:p>
      <w:pPr>
        <w:pStyle w:val="PreformattedText"/>
        <w:bidi w:val="0"/>
        <w:jc w:val="left"/>
        <w:rPr/>
      </w:pPr>
      <w:r>
        <w:rPr/>
        <w:t>JãtÂP«Di#¶¥*Ê%#&gt;¥º#n*E@fÔcÂpÄË5+ÍÌ#YÅha3&gt;c#¿ª×ò~Á§#Ù¢N«##g#×ÊI'ï?ñ½ª¥À·Tt~î#î(Gk#</w:t>
      </w:r>
    </w:p>
    <w:p>
      <w:pPr>
        <w:pStyle w:val="PreformattedText"/>
        <w:bidi w:val="0"/>
        <w:jc w:val="left"/>
        <w:rPr/>
      </w:pPr>
      <w:r>
        <w:rPr/>
        <w:t xml:space="preserve">÷#HCr&amp;Þ#"Å##Lè!îåµ»GØªvÄ¹A¹Î¦L3ÇÆ[? </w:t>
        <w:br/>
        <w:t>ìHÆNv³ð#\#ß%JÌ##Tüäýw6M|CM± "Ç°&gt;ªáý£#Þ#~#¯¤~J#A1¤1¿&lt;R¾íÎ~$äúÝ½'XÕÇ#-##GeÖ]z#eÀä#7Ïo²VÆ</w:t>
      </w:r>
    </w:p>
    <w:p>
      <w:pPr>
        <w:pStyle w:val="PreformattedText"/>
        <w:bidi w:val="0"/>
        <w:jc w:val="left"/>
        <w:rPr/>
      </w:pPr>
      <w:r>
        <w:rPr/>
        <w:t>5?Ü"nÎ»@)#ØaZ</w:t>
        <w:softHyphen/>
        <w:t>)\#{#{ðVó?UÍ¸^£$úã</w:t>
        <w:tab/>
        <w:t></w:t>
        <w:br/>
        <w:t>j5iiS~¦öåÑ{ÌhÒàé£?´vV|±#N^óÛ[#x$}ùv#l¥4ç¦÷¦®b÷</w:t>
        <w:softHyphen/>
        <w:t>#B~ô*°«I#FðgW'tæ\WZÅ|èZø</w:t>
        <w:br/>
        <w:t>ì b=&gt;âè©</w:t>
      </w:r>
    </w:p>
    <w:p>
      <w:pPr>
        <w:pStyle w:val="PreformattedText"/>
        <w:bidi w:val="0"/>
        <w:jc w:val="left"/>
        <w:rPr/>
      </w:pPr>
      <w:r>
        <w:rPr/>
        <w:t>ùÌ</w:t>
        <w:softHyphen/>
        <w:t>#Z#Ø#bÕ#3ÝE\â#PUJýT2UW¡f#&gt;B{%n0!÷#Â2ôÑUÔ;.¼99^ÓEÎÉö##ÓoX¦PI¸ªJÁJÖÛ´îGM»?Kï####ë¼(i¾0&amp;U</w:t>
      </w:r>
    </w:p>
    <w:p>
      <w:pPr>
        <w:pStyle w:val="PreformattedText"/>
        <w:bidi w:val="0"/>
        <w:jc w:val="left"/>
        <w:rPr/>
      </w:pPr>
      <w:r>
        <w:rPr/>
        <w:t>°HX#àvÑ##í#®½£####äRÔßºt°üËA#óg672ÎE«l!</w:t>
        <w:br/>
        <w:t>#ÊP6è:ë±{Ï¢Q^ñ#Ì[ó#ªølZáò0«#ÊjM±;#ö#óV*w´±##Ëkçñ&lt;ÊØäøU#0uJÉÀå ªk·ÛX)7ï#ÈmÌ#»Õó&amp;0x#}èÒ#;û^#!¶eXæXEÛdé</w:t>
        <w:tab/>
        <w:t>|þøáç¼{#ùM¥»üSH4ÄÓH¨\LØRB¨õd#,#3výü#À"|Æå¤¿·#ÍÿâÒúç9ruÔç)À8¬øÆ¾¸ÅíÅËW#Ðfµ±;KS)Ï£ºíüRç}Za»CRªl#ÏÉ#»dVp</w:t>
        <w:br/>
        <w:t>ÓÛ×#7ÛÇQ2b</w:t>
        <w:softHyphen/>
        <w:t>#óf#_8_»ð$#¢)Þ¤FÁÛàüé±ðíáö#iÓ{ßü`5ïv#</w:t>
      </w:r>
    </w:p>
    <w:p>
      <w:pPr>
        <w:pStyle w:val="PreformattedText"/>
        <w:bidi w:val="0"/>
        <w:jc w:val="left"/>
        <w:rPr/>
      </w:pPr>
      <w:r>
        <w:rPr/>
        <w:t>ÓV³gnfòî#V(vO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ã©Í¢à@ÒÊ&amp;Üs#Að##N0ì#·å|ÏñkZ·Çg¯9GêÙ</w:t>
      </w:r>
    </w:p>
    <w:p>
      <w:pPr>
        <w:pStyle w:val="PreformattedText"/>
        <w:bidi w:val="0"/>
        <w:jc w:val="left"/>
        <w:rPr/>
      </w:pPr>
      <w:r>
        <w:rPr/>
        <w:t>Û#"Ê#r#ÀM#¡RÃ§+|EÂYÂå'àZ#µ6Ñkæ#¢*,ÎÏÃ¯cXR#ë@stÍ#ªÅè</w:t>
        <w:softHyphen/>
        <w:t>,Ó"Ø</w:t>
        <w:softHyphen/>
        <w:t>Ç&gt;#÷Ç&gt;ÖÚk´Ì#wÎ¹úàæ··Ä#28óbÊÝ#Ç&lt;¥&amp;Ò7d³æ)g#öï^&amp;¦Àj#9Ã#.2#LàOhø,#ÖÓ</w:t>
        <w:softHyphen/>
        <w:t>È?#©vU9&gt;p ÑQE¶ï#aË¯YJ½ÉëdPð"MwFÅè&gt;»¾ÈeÏñ  ¬#[Tÿú×¿Ä1uÃ°"o#Îh·¦Å#I#!'dI#~/úUô«É#ø#k¸#¯Vã¥+#ï#k#R</w:t>
        <w:softHyphen/>
        <w:t>Õéí#oç&lt;²)|¯É¨ûðNe##sjZý#Ê#uu8§£PáÍÁàÒé3ÁÉrPê¹¥Ø#IIW¨¡¨ÛúeU#î</w:t>
        <w:br/>
        <w:t>Õ#k¿ #ÓÚ$ _Ý8\à#Ä±eýªÚV»õß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øo²ò\JòÄ#{àJz#]±G4u}ûÃOTFsð¥KÒ=h.ÞÎ¢\à&amp;öÏ#£´pÑÌ</w:t>
        <w:tab/>
        <w:t>^#nÊ£/«#Bä#X</w:t>
        <w:softHyphen/>
        <w:t>^+¢¯îcå#\}*l£èÔg¥1Á#¬ÐÍ#bI+5y#O##¸k3rÉ&lt;üÃÃ'fsí µ`(â8¦qó{#</w:t>
        <w:br/>
        <w:t>#gÙ®+bªE#R;óÅý²Ôû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C#£Ëso»}OaájÐ#º2Mv#î@ñ# µpµºn'æXâ^CGÈw8Cá¡ìÖ]r¾êé3¶û×Ò¤</w:t>
        <w:tab/>
        <w:t>Ä</w:t>
        <w:br/>
        <w:t>©Ç#:Î°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CÔ+:X½fá¬²#u-##»#a*ª¬#b</w:t>
        <w:softHyphen/>
        <w:t>e$^b(HxSÒ?õ#©xôSyÛá9:ªw·Iîuú¶~'¿# PìX£Rµ#A©ºõçmSA(5âøbMÿ#`ö[#ÔÅ</w:t>
        <w:br/>
        <w:t>*#ªiD_nØRÍRãé#ì»v1Myqò±X^Ø?#WÖq&amp;Ê§´ò©4#&lt;áH</w:t>
      </w:r>
    </w:p>
    <w:p>
      <w:pPr>
        <w:pStyle w:val="PreformattedText"/>
        <w:bidi w:val="0"/>
        <w:jc w:val="left"/>
        <w:rPr/>
      </w:pPr>
      <w:r>
        <w:rPr/>
        <w:t>Z|=öÏàzÕ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Ï?ÿ·'#zQËèí±])£Ð~´3æ=ÖìÛ°Röx¶µ*Fp~Uø,ÍðÎ1#ïRÈ0£4#t¹áÙ²#éwóP¥Ù1KZh¶\Ôå²n§Ûb5Gf¨ù¶p#¤!ßÉ#Ë~ÌÒ&amp;é®°</w:t>
        <w:br/>
        <w:t>#¿°EÒY;0ws Í##*FáÊûw#À¥##ÁD"#~#¨Ý+Î`æ3:GÛ3Ñl{/D·Ì0øí9#ÅÛ5s3èxýãô</w:t>
        <w:br/>
        <w:t>¢ô*(ìÍØD*¶»á¹kw?çácIrPMí¥#|û¼¶d#Dãõ?##fÒÏXúÆY9ÀLNTy###âæê#</w:t>
        <w:tab/>
        <w:t>,ëª¹Ú#Æ¥s*uá©xmÃþÅ¼½#R#E##}#íÐêÈ!¶±y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ÐÇ#4P#Ê&gt;[{4QnäÈ;.ªÕr ¸úÊ##êúr\6î}Æ£ª¡Iðª#íVÎ#Èg#óÈ^K#R#rLqÅ#Öm##¯Ó.ì:~*!äWLN#÷àöÀKµÍÚHáÉ£E[NbOÌmLÒ</w:t>
        <w:tab/>
        <w:t>#VBH´FÔÆê3"¶-#¦#ø$£;Å&amp;Û»Ål#Y¬2##ò#Y1lP&amp;Î#óÆ{oÛÈ¤I#,:"=£ºÔV]jW###¢#</w:t>
        <w:br/>
        <w:t>t×5f</w:t>
        <w:tab/>
        <w:t>bx#ÐQlÕ</w:t>
        <w:softHyphen/>
        <w:t>_ã·ô##5Å^NpFÀ[#Ò"þXÔS`ÆÚ#XkP¦DÆ%`#9~k¢V2#pLÿîW+yhè9çpdï\$«GKûÞ$ÌJº ªuü#ÁàÎ#Öd77ªÿÄSÓøºÑ#¯HÊ'wyòù#ÿZÉ¬rÎD©Ýö½EEñå#¢-¯är´ý³öÇ¦êãÑgï¼ñ"A»Ûª"ÐF;:YÖô""[Z¼ç\£ÏüÍ'#o|Êz8-W²3Uå#ÐJä«3ÉeaMàD/Y#Ý¼üñ§##Ã#¨¥O#Dhlµ@ßìÛ:°»=ôz#Pw¡û)d¡^Ó</w:t>
        <w:tab/>
        <w:t>×.#ÔCvBÑ3OõàÆæ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Á'Yø#d}íî8]ùÖ#È#äì$nío;¢%¯¥àÙøF#ÙV¥3ìi##È</w:t>
        <w:br/>
        <w:t>#û¼øPÊ¨³#Íµá40golPÁ)áÜðW#Â6´ª;¾B #_º##¼h#ó_S¬9#âzâ^¥lÒ¥ãtZß</w:t>
        <w:tab/>
        <w:t>ÕW$#»j+H&lt;#we.òb</w:t>
        <w:br/>
        <w:t>Ìb3#a)#ÛÂ(BÎ¬iÔÙç</w:t>
        <w:br/>
        <w:t>¥±#2´:½uBê#å£F8#tgB¬ØÐñÙ##Ö</w:t>
        <w:br/>
        <w:t>&lt;ëÖ#A¤×j#Ð#*Ñs'ÿª)ØÖT,×(ôÌAfÏò³Ú##¢#.</w:t>
        <w:softHyphen/>
        <w:t>ß¦Ôô»¿íÚz!Ñ¦#\#j</w:t>
        <w:softHyphen/>
        <w:t>#Övè</w:t>
        <w:tab/>
        <w:t>ÊÊ¡«##Pjj#¹èNz}àdvÏõÆ#AæV#rh¸ûû&gt;##gõ#^+\6Ñ+ÓÆbEmêÅ.#éo¬û:ÜÆÞx¾ª(È|dA#×u#+{4n¿PjwÛâÚg½#xn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¢x±J#¤eUrÜýì#¿#ï/2uaÞ0Æ·êL(#J[ÂËÛõ£s+Ùáô&lt;Õ°</w:t>
        <w:br/>
        <w:t>È²$s#£ó#</w:t>
        <w:br/>
        <w:t>##ØüËó%ùtä¡û5½y#I&gt;&gt;~øüìöîæËw</w:t>
        <w:br/>
        <w:t>1#¨.õÐr1/y&lt;#õz¨_#§¢È»#ÕàªnÐ÷#í_o!¬î©n²P##£qÑr#§ÈÏ#´×/Ö#ã¿¿'â#wÌðíl) 3^$'ÿ#ZGbÌ2KÔ«¶â9Êq&lt;+hù#</w:t>
        <w:br/>
        <w:t>ÅMË#¦^#HM##öÒ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]qß&lt;^#jÈ,¿4Áa¯ã8ª®#èÔÕÎFt#. 1óöâæ5¶ç#x##^Â¤;´#6èË·×#[#Í#~@Stï´ã#,-</w:t>
        <w:softHyphen/>
        <w:t>Ü÷¥mWÖÅÉ¹MÏý&amp;È·VË}9#aÕÿ·í²*õkDduCÌ4³d</w:t>
      </w:r>
    </w:p>
    <w:p>
      <w:pPr>
        <w:pStyle w:val="PreformattedText"/>
        <w:bidi w:val="0"/>
        <w:jc w:val="left"/>
        <w:rPr/>
      </w:pPr>
      <w:r>
        <w:rPr/>
        <w:t>]þí¢ÖO¸}dèJÓBßbkÝ£·&lt;Új%ÐL#4¡U#nÙ'\</w:t>
        <w:tab/>
        <w:t>0]##8=þ#¯yèÁÆ#k!ýª,FUP#T#£¬#S$&lt;Ò4ASU&lt;õ´RLÄ©ÿÎNÍ&lt;õLW©O»²`#</w:t>
        <w:tab/>
        <w:t>¬</w:t>
        <w:br/>
        <w:t>Ç##ÒÎFPº# aË']n¤#YOFà(bPîü}ýG=AAÔº:òbH³xL©`VÏ¥±ÀRùÓ#h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OaJëØ®ßá#Kÿ·{6#_"v#e#µIeÁ#ò##V;hÍ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Ú°§_¡0##</w:t>
      </w:r>
    </w:p>
    <w:p>
      <w:pPr>
        <w:pStyle w:val="PreformattedText"/>
        <w:bidi w:val="0"/>
        <w:jc w:val="left"/>
        <w:rPr/>
      </w:pPr>
      <w:r>
        <w:rPr/>
        <w:t>%#4 è3_ma#9ÐYÞcëâ!JýM¡¦"4$Ýe£ #N#ì9'#º&amp;ï)#ôÑ¼´·ç #|ýÌÉ'ÞÿBÇ¥»#ï¡{mLá#¯oP¼Ï#üH'Ú#^nÏ</w:t>
        <w:softHyphen/>
        <w:t>b#cÉê#Ä©´n£âIHàüóO@±ÜÅÂi#ª¬ô#^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?Ò5ìÈ-è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G##ÙséÕ5ÊBf)yÃ¹\)#Ð,¡À0w q'Ö¹/E÷ÞÛìvT¢3Ôø¢$Újp'é</w:t>
        <w:softHyphen/>
        <w:t>##'²y¾íÎÔôLo,Oï^&amp;#Æ®¼uJa##ÓT-ê4ÉðPw#WÏá÷</w:t>
      </w:r>
    </w:p>
    <w:p>
      <w:pPr>
        <w:pStyle w:val="PreformattedText"/>
        <w:bidi w:val="0"/>
        <w:jc w:val="left"/>
        <w:rPr/>
      </w:pPr>
      <w:r>
        <w:rPr/>
        <w:t>7å³³êqVÍÂt#bÀÔÂÁwdf»Øzr·¤È#Ñ&gt;Eö#%_¸]ì# </w:t>
        <w:tab/>
        <w:t>ëB*Z×#ß£MJ~X÷Î</w:t>
      </w:r>
    </w:p>
    <w:p>
      <w:pPr>
        <w:pStyle w:val="PreformattedText"/>
        <w:bidi w:val="0"/>
        <w:jc w:val="left"/>
        <w:rPr/>
      </w:pPr>
      <w:r>
        <w:rPr/>
        <w:t>4K¼O¾\®j¾##Ym#3%Ê¤3ø±ls{YõC"þ²¾!N#¬à+N#!×Aó/ã?K0}ÈÈ$µÆß¼!È¶#1üx&amp;ÌXúqá.,ëy;®íd¹O^®^oiXz^&lt;T³ªA#rñ^aÄ"4¨òTYUujAÌ</w:t>
        <w:tab/>
        <w:t>e</w:t>
        <w:br/>
        <w:t>##Áô2D'×~ØT£x6ä@ÜýùTÊÙÙâE§æ</w:t>
        <w:br/>
        <w:t>ôvÜóÅ#ê¹mÞÛÈ:&gt;6¸#WÐ.é¼`^·+e?#¿#</w:t>
        <w:tab/>
        <w:softHyphen/>
        <w:t>Laà/¬yº#ÌÆ##6Ø3»xljöÌ93ÚÇ#zPSäVÕK#D3#ZáY«Ùøy]á4Ï\ÙÇ¥h¶W\#¸x3vb3:#NZ*D}ëèëB@RXç¬üjöóâ.ëÙU#Ê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ÌN?@6#Jìûÿ@S#òrß¾ÝâÓ(Õ£³=ð#&gt;ãþ#M#Ùcu</w:t>
      </w:r>
    </w:p>
    <w:p>
      <w:pPr>
        <w:pStyle w:val="PreformattedText"/>
        <w:bidi w:val="0"/>
        <w:jc w:val="left"/>
        <w:rPr/>
      </w:pPr>
      <w:r>
        <w:rPr/>
        <w:t>Ò'åDGZÛëÿ¹wêÓ#=+À_þøÃ#è'à±Cà¯üöö!3ÆÅg9#ïvÕ·TOÝ-ò¶OêP5çô©Î¾=£v</w:t>
      </w:r>
    </w:p>
    <w:p>
      <w:pPr>
        <w:pStyle w:val="PreformattedText"/>
        <w:bidi w:val="0"/>
        <w:jc w:val="left"/>
        <w:rPr/>
      </w:pPr>
      <w:r>
        <w:rPr/>
        <w:t>##ÉU_&amp; ÍC@#ÀÕCnÀú</w:t>
        <w:tab/>
        <w:t>fï?õ7îmºáÌ¢í8</w:t>
        <w:softHyphen/>
        <w:t>Íü?|³½¤×´½d#ÍÎ{»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 fL#É==è,ÉrI~¡Ú##HØN´g#vÜ=#$ë«`¡{æ=øåÅË/×7·ÏSYà#XVhD`»Ä#mol[oëß7#y«#ÕLwû'</w:t>
        <w:br/>
        <w:t>fê¤¾+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F|tý0I{wB@§&lt;Ê8#çPL:|~{#|ãû##·ð</w:t>
      </w:r>
    </w:p>
    <w:p>
      <w:pPr>
        <w:pStyle w:val="PreformattedText"/>
        <w:bidi w:val="0"/>
        <w:jc w:val="left"/>
        <w:rPr/>
      </w:pPr>
      <w:r>
        <w:rPr/>
        <w:t>£óe#@cÒú~}ýpõâ#ßðã'¨7+jGêw</w:t>
        <w:tab/>
        <w:t>´v÷\[C##õö¨#51ei/s](]#ÖÞoªç5±¬ñÆúò9I¡Ð½îB#·Sß# þêI}Õô'àq#³##gç</w:t>
        <w:br/>
        <w:t>BR</w:t>
        <w:br/>
        <w:t>Òè¶P¬8\³¯#4#ÊèfÞElÕ(:¤ÞS^ÿ#þ8Wð!=¾/#°;#¶##¤ï³B#GYõäö#îå#D#Å#ÚÖsÛq¬</w:t>
      </w:r>
    </w:p>
    <w:p>
      <w:pPr>
        <w:pStyle w:val="PreformattedText"/>
        <w:bidi w:val="0"/>
        <w:jc w:val="left"/>
        <w:rPr/>
      </w:pPr>
      <w:r>
        <w:rPr/>
        <w:t>Á¬ïC¬ïçÐ¥#m÷RçÜ²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¸¸·^ÔÉ9[gwË0Å9#kEç12#WA@Öf{Ù¨úz.¨k_´àÂ0#ëà¨}°ò####é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7hôk#Õ¦½zå(4#ÃÝ/#ï#&gt;Þ}¡§</w:t>
        <w:tab/>
        <w:t>-#í#ò#ÌàQ¯ä¯ÙjB.#KHß</w:t>
      </w:r>
    </w:p>
    <w:p>
      <w:pPr>
        <w:pStyle w:val="PreformattedText"/>
        <w:bidi w:val="0"/>
        <w:jc w:val="left"/>
        <w:rPr/>
      </w:pPr>
      <w:r>
        <w:rPr/>
        <w:t>¨grTÒ#%m#Öi#kªÉíÁq#@##ÍÉS¨7N¾#R4#bd##&amp;Ú·tG##Gò</w:t>
      </w:r>
    </w:p>
    <w:p>
      <w:pPr>
        <w:pStyle w:val="PreformattedText"/>
        <w:bidi w:val="0"/>
        <w:jc w:val="left"/>
        <w:rPr/>
      </w:pPr>
      <w:r>
        <w:rPr/>
        <w:t>H¶#¸H#Ò¾Ú3IÐ¶(ë#n#£Õ</w:t>
        <w:softHyphen/>
        <w:t>òT("cõàÞéçÔòXo</w:t>
        <w:tab/>
        <w:t>Ni· ¦Ð#Il$&amp;®æVCÏÝ®J¢ #äÂAÁcÖ$SLÕ9sl9ÆÐÙÜ·¤'Rï*«Ö%L-A¼ïSéYþÎs¯#Ó</w:t>
      </w:r>
    </w:p>
    <w:p>
      <w:pPr>
        <w:pStyle w:val="PreformattedText"/>
        <w:bidi w:val="0"/>
        <w:jc w:val="left"/>
        <w:rPr/>
      </w:pPr>
      <w:r>
        <w:rPr/>
        <w:t>#«#Isí~:,³»#V$Â£Å(Þ±ïk°£J%¶ÅÕ#ë#R#Â.ºâ´!ÐD_;üU6k#8k#úBäI##v_1ÑñçÜö=Æz #mÐÖvY`½d&gt;/#íÝÝóÈ#ñoæ2î¾~¾åïqo#rj#êá#È@ì'ÓD¿#\Öu#~K")¬Fô®ºµÅ²ò#ñA#òO÷!~/#7&gt;·íË"0§¨`</w:t>
        <w:softHyphen/>
        <w:t>bá#©¥v0OhÀg9,.ýHS. wjµWWÀÂX·9Y4®°;5_Xï×1oç^¾£q4C¹º"óø³å6#Á#F%#@æD$ÁYW¤¼cÖnÙØ#Bâm±hªM</w:t>
        <w:br/>
        <w:t>ÕnÕì2åí#WúÉ"7hÞ5FÚ6Ï_A&gt;¶ü¹#Ägé9öx{0ÞÁá#¶ÂÑVL#&gt;[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Åy#¹#äÍN±¦)#³¹å#Ê#Æå##³#;¯jWi##«Ùýì»êp³hlbhUÅB0~c_¤Gê#{GãhÐÒ¤ÁËo/_Ó;##âÛïéñâûýË#</w:t>
        <w:softHyphen/>
        <w:t>óaWmv[###sår#Í7·#lZERw</w:t>
        <w:tab/>
        <w:t>i+Ó""&amp;5y#¶ºÓÙb%Ønò#ñzÃN4¼#Rè#¯6¾^#&amp;&lt;2 Æ°Á#</w:t>
        <w:br/>
        <w:t>¹</w:t>
        <w:tab/>
        <w:t>¿tÏiÚÁ#ºßáÊßPÆDµ3Dø¶µ;ÁÂ#7#¢¢Ê(#féºm8ú÷öÖ¤°Äã5+cØB«Ü-üòæñ#Ýà®1nTVÊ=åKD#äÔ¡Ùî#é§ÍÇy(#9Ó(</w:t>
        <w:softHyphen/>
        <w:t>ñÂEÙv#×Å¿¢iÊdÊ!?#Áô#Ùì[À#¢!</w:t>
        <w:softHyphen/>
        <w:t>SÞ#é% dï³A©ýá|t!Çõ·7,#»y§çÁ=,e#Bþ#=¾l$¹y#¡Ù&amp;W©f¹¹¿%#%#éãÃÜÒ @+@Ï#jÄÏ#À#Þh2à¬uý0ÕÌ± wÔJÝÙ###^!#àS×¨¦c#âCä#Üª7ÍÜ#+X(¯%L¦a|ß"#ó&gt;¢)ßZ#XÉfð&gt;`ÕÆ 5;Û#`KÞ×|Ùc,ôî#óðÈe¬4ñg±¬#w#àxÙ×ï}#¥#S##6èå ðNÔ(éªÐßm»#Ó¬0¿TBÒ¨ÇÂG3C#fYh½]û,Áÿú×¥ôÄá#¨ý&lt;</w:t>
        <w:tab/>
        <w:t>JQY¯#;éub¢_ÂÌãÊ»-°¾cÌ:|Ë6</w:t>
        <w:softHyphen/>
        <w:t>#¾dl#JÚ;×ÂmÀÄ9¶Ã±Ç¬Aä##¹®\ R£&amp;M®»ÊpuçÕ°Gï##/§ö#¬[uXiSÁðI;##ÈÔæn-yÇÐ'5?#áEì#³S#5`´ÉåßrÌÀíû#4¨</w:t>
        <w:br/>
        <w:t>wÄdõÝ×ÏÕÈ×Ù&amp;Ä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½Io¬ÖÛ½å5{ú</w:t>
        <w:br/>
        <w:t>ïß¾}õ6¯#ÖáÖ8ÐyØÊÂÊ!;Ò:Ò§D#I*Å1/8?¥¸Vö«Æáº#ænÜWóKl³TÜ§½bç,½1f#ÿ#¸yív]Üá#ß#ZjÉIÞd#.zÅ²#Ù&lt;K#kÎ{2ñ#hCÜ#ß&amp;¿#Îb#Çv³iëJ#ÄKòÜG[`#d-íTh='ò-Ì/T´æ#H/p#MÈá#à#äç#(iKÅw#</w:t>
      </w:r>
    </w:p>
    <w:p>
      <w:pPr>
        <w:pStyle w:val="PreformattedText"/>
        <w:bidi w:val="0"/>
        <w:jc w:val="left"/>
        <w:rPr/>
      </w:pPr>
      <w:r>
        <w:rPr/>
        <w:t>ÿê6çY¤c=ÄÐ¡###5Q¬¥#ËKö@ä© ä·,Ø&amp;hsÇÁuÕn¸©ÕhÔF¸E²#³I N#°°Ñó#²6n?´,Ây#ñq#1Ûç4Y¥#IÙ©2¸x_ÑT+¢dCC×j@«#¿´òÃéh8iþ#µ©n&amp;s##£"¬GÌTÖÈÇÞTLWÆþÂü#ÊFÅ#</w:t>
      </w:r>
    </w:p>
    <w:p>
      <w:pPr>
        <w:pStyle w:val="PreformattedText"/>
        <w:bidi w:val="0"/>
        <w:jc w:val="left"/>
        <w:rPr/>
      </w:pPr>
      <w:r>
        <w:rPr/>
        <w:t>FyHd¥§êpå Pgfç#$WØì#Ì1ähB 1V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-</w:t>
      </w:r>
    </w:p>
    <w:p>
      <w:pPr>
        <w:pStyle w:val="PreformattedText"/>
        <w:bidi w:val="0"/>
        <w:jc w:val="left"/>
        <w:rPr/>
      </w:pPr>
      <w:r>
        <w:rPr/>
        <w:t>g¡O\QºX¦² H:Ï#ãõ{Ëvd-Ø#ÇÆBéMû*gá¬Òk~~!pè£¦Se?þÁ"Fï½yÙÎÞ#ïeÈêÔÄlØ¶#HÑ(#ZÝ;úqð#?\#5KîÆ#fÄ|#òßaEq#g#3ÌH&gt;P #À</w:t>
        <w:br/>
        <w:t>Bxÿ#dþìîöëû#_Þ|þùá;#/¾È8#$o^##Ø#¨eKGT¾ÄËãëa1H##È#á#WMð=&gt;¼ýá5[ó#IóélN~#LÖ*®`vÖ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MOI¨ïÃs#2±í4#å#ñ#wòk®W±Ð9#ºé#26¾aªAZ½r?V#dÁÎH3M/_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·µ¬p,F7|¤m#Ï"VKU¡dÓ?Dcè&gt;ª¢V¼ñ</w:t>
        <w:tab/>
        <w:t>äUë</w:t>
      </w:r>
    </w:p>
    <w:p>
      <w:pPr>
        <w:pStyle w:val="PreformattedText"/>
        <w:bidi w:val="0"/>
        <w:jc w:val="left"/>
        <w:rPr/>
      </w:pPr>
      <w:r>
        <w:rPr/>
        <w:t>,n² ¶êT#ânb ¦Ü#¤Áë5:L+ýþ#D(ßünLÄi».iñea®#ê##n\#Pè##÷LÖë#´v#"þ</w:t>
        <w:br/>
        <w:t>Í÷&gt;¸~#èûÕÛ7L#;ØÚ¹w+~diöÌH((#B#C§</w:t>
      </w:r>
    </w:p>
    <w:p>
      <w:pPr>
        <w:pStyle w:val="PreformattedText"/>
        <w:bidi w:val="0"/>
        <w:jc w:val="left"/>
        <w:rPr/>
      </w:pPr>
      <w:r>
        <w:rPr/>
        <w:t>¶ØôÐüø#ísZxüÛÏ#f©d#£#ò#_ÞsÔ0]&amp;¨ÊdòÀx+\uiìmyj#iÅC¸µÕ7/±/[6¶</w:t>
        <w:softHyphen/>
        <w:t>ái&gt;§qYüß)*dÃ#«##ãQûs,mùÌ$ß##;ò¿¢#ó9#;N$¶#C#©ÛSØ5c##e{*#J¶Þ;éù#¿7^Þì]c#w##:Ý#Ô¸dÃLÇ#·9F(þ\¨fË_ER&gt;UÖF/½Ö|ªÇ#§ó!Ã4í#ÌÁ##8}&gt;±o:Þõ4O!=Åo</w:t>
        <w:softHyphen/>
        <w:t>V¶p73Ao|</w:t>
        <w:softHyphen/>
        <w:t>#7}þ¾·õ</w:t>
      </w:r>
    </w:p>
    <w:p>
      <w:pPr>
        <w:pStyle w:val="PreformattedText"/>
        <w:bidi w:val="0"/>
        <w:jc w:val="left"/>
        <w:rPr/>
      </w:pPr>
      <w:r>
        <w:rPr/>
        <w:t>D#²Û'iü:#QÓÎ+ëF×£ÿDb.Mb#íÀôóþðëÃÝmÍÀlßh'FxÜú}¸oó°#)Mÿ#:ep,-.ôä#}øØoÿúfCÃÇß&gt;^*NÀ#ân34fÅhÀÞ6ËÚØC¶¯ä¾cÝFª kR#</w:t>
      </w:r>
    </w:p>
    <w:p>
      <w:pPr>
        <w:pStyle w:val="PreformattedText"/>
        <w:bidi w:val="0"/>
        <w:jc w:val="left"/>
        <w:rPr/>
      </w:pPr>
      <w:r>
        <w:rPr/>
        <w:t>2×Q#ÒX¼A/l;K×&amp;X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æ`ÀÕ"mp#Âk}½Un?Y.ñ#eG¨[íæàØë§)×##\EÊªuÜ·j#®IªËYVí9÷ï.1</w:t>
        <w:tab/>
        <w:t>&amp;ÕðB=,¢ ¾®s¢g®bî&lt;yÍkMT1ÉR÷#9E 6v</w:t>
        <w:br/>
        <w:t>Ò©ÓNÖ:3fà#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ÿ2#+#ìÌEélÛÄoÈ"whN¡â%w 94åZ|a¢V_~pm´m#¹êÅ-fY¹y!Å¾Ù#&lt;ãWÖç#Ëx#TÂ¿ëÅÜëä2Ø#8</w:t>
        <w:br/>
        <w:t>Í¢¬¨ó#ÿ²üõÃòhÓº#GV?Y°(g#F&amp;10=í.u²ôÀpKËQQºÍ¨ÆpKÚk,¶ÕûZþë®þÊÀ,ýè\(·Ý´EPÑ#jï¨Ìötst±Ã</w:t>
      </w:r>
    </w:p>
    <w:p>
      <w:pPr>
        <w:pStyle w:val="PreformattedText"/>
        <w:bidi w:val="0"/>
        <w:jc w:val="left"/>
        <w:rPr/>
      </w:pPr>
      <w:r>
        <w:rPr/>
        <w:t>_</w:t>
        <w:softHyphen/>
        <w:t>x`Ú[ÖXü!7^¯=]F@#¶Lã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ßñã±¶#Õ##µ"ýES¼ZD±LH»è,:âg2æ#fi5XÌSÇ#Ý{²9EÕÞþþý##f8y©#÷Z1¾Ð§¬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!g?í#!*(¼Fj L6kE=´#º</w:t>
        <w:tab/>
        <w:t>{(v°Q³ô#&gt;*¥ÛûlI#ãT*#)}ÏÖòn#Ïw£#8!#ËEü%Ê~¥K¦G,Î&amp;</w:t>
        <w:softHyphen/>
        <w:t>ÃYÕ¿ç#M×Ê¡t8Á/&amp;ÉÍo5nªi#]#9</w:t>
        <w:tab/>
        <w:t>:oZèÆmK@òUÓ±òÃ|¾k¨ò</w:t>
      </w:r>
    </w:p>
    <w:p>
      <w:pPr>
        <w:pStyle w:val="PreformattedText"/>
        <w:bidi w:val="0"/>
        <w:jc w:val="left"/>
        <w:rPr/>
      </w:pPr>
      <w:r>
        <w:rPr/>
        <w:t>¥mÛcÛÇy}wx1§\äÍ³«#_¾z1AÞÐÄí³²¾ñMõ#¯</w:t>
        <w:softHyphen/>
        <w:t>i§VDV#ôh#mGñ£ß#'b{ò###t5Ì#ò¸.KÀ×v&lt;¶©C¯Õ2#}×#Æê#ÏûmíÏ#«Bú=#û9©Ï#Ì3^òf#Ô´#-7;i#TäGv{9K#¿+Ê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ÜößvæÓáá|[û#iõDÖ£#Yy¨Ì#ÿÕ</w:t>
      </w:r>
    </w:p>
    <w:p>
      <w:pPr>
        <w:pStyle w:val="PreformattedText"/>
        <w:bidi w:val="0"/>
        <w:jc w:val="left"/>
        <w:rPr/>
      </w:pPr>
      <w:r>
        <w:rPr/>
        <w:t>Ö</w:t>
      </w:r>
    </w:p>
    <w:p>
      <w:pPr>
        <w:pStyle w:val="PreformattedText"/>
        <w:bidi w:val="0"/>
        <w:jc w:val="left"/>
        <w:rPr/>
      </w:pPr>
      <w:r>
        <w:rPr/>
        <w:t>«#ÜKÈº{</w:t>
        <w:br/>
        <w:t>d+þåë#ý©iº3O##gvé ½»¬´LR»_ç#ÄeV÷ÀXD¯QQT#`ø¥4§!</w:t>
      </w:r>
    </w:p>
    <w:p>
      <w:pPr>
        <w:pStyle w:val="PreformattedText"/>
        <w:bidi w:val="0"/>
        <w:jc w:val="left"/>
        <w:rPr/>
      </w:pPr>
      <w:r>
        <w:rPr/>
        <w:t>.# ;0Å;æfÖ#H6C÷%ÜN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UóîµÙI¬ ù#¿CqÌ#wc7ÛÌ@nTZ#¦À³¼#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R¶"Ù#ÄBÂu8Á##ß;Ö°PÇ4#0ÎèÄ{#%/¶</w:t>
        <w:softHyphen/>
        <w:t>lÀ±jNËòL#û®!EFDg©Á#Ê&lt; åòû ^{átßá³À´ÓzW~$#Â&gt;íÿbê'U#év/5#tpínq</w:t>
        <w:br/>
        <w:t>ª.q#ê3»-¸:»§Ôg3Ê#¸Æ©5gãNÊ&amp;##Ð#Î</w:t>
      </w:r>
    </w:p>
    <w:p>
      <w:pPr>
        <w:pStyle w:val="PreformattedText"/>
        <w:bidi w:val="0"/>
        <w:jc w:val="left"/>
        <w:rPr/>
      </w:pPr>
      <w:r>
        <w:rPr/>
        <w:t>q#ixvÇÙ!4`µ¡:4¿Å*##ÄÎÍµl#âl¬ÓÍØ&lt;ëÍ ï¿zþ#9û-×¦'Pdª9ãÌ#F#¢Ò#6</w:t>
      </w:r>
    </w:p>
    <w:p>
      <w:pPr>
        <w:pStyle w:val="PreformattedText"/>
        <w:bidi w:val="0"/>
        <w:jc w:val="left"/>
        <w:rPr/>
      </w:pPr>
      <w:r>
        <w:rPr/>
        <w:t>©#+·Æ#çkM±r«rÛØ*ø=7%O«7ôÉm##oB¡[B+`#</w:t>
        <w:tab/>
        <w:t>ê##Ro`¿ÜæyVqËv#=~%#Oÿ#¸KòVj</w:t>
        <w:br/>
        <w:t></w:t>
        <w:softHyphen/>
        <w:t>v±ÓõápgRª#T9]»3Czó6'#&lt;Ô*GK`H84.p#Y#tÝ#Ã4Þã</w:t>
      </w:r>
    </w:p>
    <w:p>
      <w:pPr>
        <w:pStyle w:val="PreformattedText"/>
        <w:bidi w:val="0"/>
        <w:jc w:val="left"/>
        <w:rPr/>
      </w:pPr>
      <w:r>
        <w:rPr/>
        <w:t>&amp;}</w:t>
        <w:softHyphen/>
        <w:t>rOr¸ClfÒ/Ø~À#´#Ü</w:t>
        <w:br/>
        <w:t>jUdsÜ_#)ªÉï¶ò#s;Ï#«:ùhô#qiþÑ0$Ã#1áí=U©|</w:t>
      </w:r>
    </w:p>
    <w:p>
      <w:pPr>
        <w:pStyle w:val="PreformattedText"/>
        <w:bidi w:val="0"/>
        <w:jc w:val="left"/>
        <w:rPr/>
      </w:pPr>
      <w:r>
        <w:rPr/>
        <w:t>#ÖGF·*_X«?5#ÜWd#Ì_|{Íá,³m</w:t>
        <w:softHyphen/>
        <w:t>('ðhrv4bñ)mòbÐ¶7&lt;9~¦</w:t>
        <w:softHyphen/>
        <w:t>æ#Zµ°#k°(~dÀTÁ=¯Ù¿Xf$ëâEÜ+¼j_\Ï#/ûÔì+ç?¦%~§ôÛ¥ñ¬Ô|\#ï.#ÒYV#¢MV9Ôò³«1öÅMùùx#ÑC|&lt;4¶|¡k°]&lt;#ý¬àªê×«\`õ¯mn#ï]'#yán\½KUqf#ÑV{#ñ£#ÍóvZÓ?8&amp;¯ïm&gt;r,§G</w:t>
        <w:softHyphen/>
        <w:t>mYò</w:t>
        <w:tab/>
        <w:t>U35#¸w¾cs3Y#öûö#r~¸|aðÅK8kJÏ¾½ç¼ÊzMD×ºuLª¾íü#WG"hü¤#a</w:t>
        <w:softHyphen/>
        <w:t>!'TF)ñÒ&amp;wª#Üéì-}E#¶®Cf6d¬¸éë×PbwHå¹óÞK«N###«</w:t>
        <w:br/>
        <w:t>`y¸#&amp;-ë6çµÐåÎ[ý´#óbùã¢]#¼¦YQâá#Ý`ÀO¢#4¤#ùWzú¾¾¢ï¤O#Iæp9¶ºK6Üµ7Íæ</w:t>
        <w:br/>
        <w:t>Ñ\¹y$}W='ÁvDç"K7&lt;¥õÁ|ÎZPòå?#Ê«syÒÏpk¡¦w§oT«æ_:Ò RB*M²]0.À#XòmJ¸m¯mËÛ# ³ÀL;E#/%</w:t>
      </w:r>
    </w:p>
    <w:p>
      <w:pPr>
        <w:pStyle w:val="PreformattedText"/>
        <w:bidi w:val="0"/>
        <w:jc w:val="left"/>
        <w:rPr/>
      </w:pPr>
      <w:r>
        <w:rPr/>
        <w:t>KÈº</w:t>
        <w:br/>
        <w:t>nööÝ(°#@nAP=ÝÅl</w:t>
        <w:br/>
        <w:t>2/ÂÝ|~¡8bÙÞh'e^É9ÉSæ#KÊ5á#ìäw#'}q&gt;°^&gt;`îP</w:t>
      </w:r>
    </w:p>
    <w:p>
      <w:pPr>
        <w:pStyle w:val="PreformattedText"/>
        <w:bidi w:val="0"/>
        <w:jc w:val="left"/>
        <w:rPr/>
      </w:pPr>
      <w:r>
        <w:rPr/>
        <w:t>Í%kHÛecÍ"²Ë¶ïX#¬R8#8EÓ:³oZ¹}ÛW¡#</w:t>
        <w:softHyphen/>
        <w:t>Îv8ì¾£¡Ô;?£¬uÈáÔ(»¡y»tû#¡BÅ##mÛv#ës##Þ#{3##ÙgLtÄybÝÇ{Y%$Wytbµâ°#úX«£öØþí¢®õúJÅ8ÝCM#Ñ «}½%"ÎÌ:§µwYjs##A-©Ö4µS|æ?Z÷ä§f±#ç}Yd§%#6j=Vlþð\Ù¨`çÕ?hµû.rpI##²ùôÔl= .Õ4ÕÔ#[{r#gB#§#âjíh³-ßÌËÿòå#{þa2ùZý0RhEðÔCèKa#Q¶v#{Ýì2ïq##÷Í</w:t>
        <w:tab/>
        <w:t>þWþ#¦ÀÆ\#Çw5#sÀ2,K¸¸#Ôc&lt;ã#Áªí#¶ËXQnÀ#ZØ¦±ËTªÎ4§#ô1µèfôÝ¦üÕ¦#®==#6fAæÔ.#uÈîBy¸g¢z4î%/´&gt;wî#Á¾zôÓ9A:C·c</w:t>
        <w:tab/>
        <w:t>ºLÜ8Æ#dd¥</w:t>
        <w:tab/>
        <w:t>#):##(û#)JQª0¹T½P!p¨^Ç"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#@#¹`È:ø#pbV^¢·©.ßÚ8 Ny j&lt;=®"'#=/=ÝEFÊVÕ£éàÙÅLjnº###Þ#èfîÛµ¡. ##j÷Ô¥]=Þ3#Sã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ÚV+¥A5Cß&gt;#ê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^HNÙÁ.Q%#5yÿð©^µe¢KÉ÷¹[HÓS#PUÀêª°ò¿Ò#¢¹#ýUAºr×¨©bïôÂ÷³Ù÷Bì#~jWæq\_.¨Ì¿ë9roO5SYäç¤VNÊ¹##FM|z¨ÎX#ôÕ evNVÍ÷Í</w:t>
        <w:br/>
        <w:t>33Ú5)¿HÑ</w:t>
      </w:r>
    </w:p>
    <w:p>
      <w:pPr>
        <w:pStyle w:val="PreformattedText"/>
        <w:bidi w:val="0"/>
        <w:jc w:val="left"/>
        <w:rPr/>
      </w:pPr>
      <w:r>
        <w:rPr/>
        <w:t>V.#cà6La´``9ãÚIÓ#aC½¹#jC}JfØT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Ð?#S§#ç¦§#¡##&amp;M¼Çó&amp;dMè###î#æó#¸¸BÜê!TqÀ#lû#Wc#gWs#¾#mÜ.ÝêÒ¶R*Yí#Z7MuÂ)qRt#C)(ïãþX!ò*o¿|þEEé"d#¨#6ã;g#ÑDÙÜcF###ï</w:t>
        <w:tab/>
        <w:t>*#~Ò@z##{þìãïï^|{ÿüÙ#ÚÈò#úq8#ÝÁ+á1kïÁhÉÉõ\}ûÄV«:?UÇß#Y6óyã$¥o÷</w:t>
        <w:tab/>
        <w:t>ÆàQñ#¡4hå#VD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##È±#FÜHØ-)#Vo!¬ÁÝ)¾Ì³ÜG#!</w:t>
        <w:softHyphen/>
        <w:t>°Ü¬2BÐm!ø%ê¨ÌÄ#~ñÐ%úðÒ#»bû ÓH#È#ßf¥ûq¹VzÄ%Ã]²¡V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"r#]öH¼S·ÔÀÎ;tC#ßÐZÁÄ#YcÚÆ-</w:t>
        <w:br/>
        <w:t>-#¼A'¹#</w:t>
        <w:br/>
        <w:t>åéÓ</w:t>
        <w:softHyphen/>
        <w:t>ìyöx#RiF¬#ðÔ³#J#¨Ô</w:t>
        <w:softHyphen/>
        <w:t>¸?¸}</w:t>
        <w:softHyphen/>
        <w:t>e</w:t>
      </w:r>
    </w:p>
    <w:p>
      <w:pPr>
        <w:pStyle w:val="PreformattedText"/>
        <w:bidi w:val="0"/>
        <w:jc w:val="left"/>
        <w:rPr/>
      </w:pPr>
      <w:r>
        <w:rPr/>
        <w:t>oqø7J½ï[væ^8;åàmk$åDÂñ#óÉ##ÇëE#¨û»##ÌåÔä¬³:K.,qÕ^###¹ØeYf+RÃ#ÝíßbZ*.Fò(u89#ÄGw¥k2#W[ù</w:t>
      </w:r>
    </w:p>
    <w:p>
      <w:pPr>
        <w:pStyle w:val="PreformattedText"/>
        <w:bidi w:val="0"/>
        <w:jc w:val="left"/>
        <w:rPr/>
      </w:pPr>
      <w:r>
        <w:rPr/>
        <w:t>¶´O#I$ý|ÓF[Ù%àD(b(v\#*ZÔÀc#ì|ÜÅ³þ#ï`#hy±ýçÈÁ÷Ï#jFd=Wùp³##mJ°§9|µ#cyÏÙÈ^Ô</w:t>
        <w:softHyphen/>
        <w:t>V~Lÿ~!s\û}Û:BÑSñ|R#¥ãÏaZdVõ0mT²ë?8gP»©ÍÞ_"üâµ}ê8þ¨¾K##ptú¼ÿs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.¬P)#Ã)áêe~g§#[glkøÈ$Mdq&lt;éÂr#Em.t#¾îa¹#Gé6#}ç4ÝO¿ýÆß_?ÇpßÒi6¯#Låh#XM@ÜRE½%=h#¤CÁà#bô#³À´£nÔdû#~zH8O##d.ÜÓhü½</w:t>
        <w:softHyphen/>
        <w:t>üZ#NÚ¸Q#èL{8¢lC¡A»Á#'¹Ô##Kó¯R#Ç2ã#$ÁùÀ&amp;!³';Djìê#ò66í°îÅZp¯eq#¼aSq43ìj¨?-§#%' J*âåÔäCVlZÍ3°¯d##PY#ÈcvZgñ§!#$º°Ë##³Wæ¤#bi&lt;O·#VI0£5,_Êa#eö-eH#ê»cïí°¯£©¡F»Ü#R(ÒìàÆqéTÑü#+ÿ#Ó##µi®§n#AùçJ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  <w:t>]|_#Âíq#ó¸ëïÎô:¶Ûp(</w:t>
        <w:br/>
        <w:t>Îon~äì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Á£2Ü©¥pu#í³þ/{.UÊ-tÓß1Iq=Ë#o#Ý\ð+##¿8ÞJ^ÑIÍâ#å7Ã#</w:t>
        <w:br/>
        <w:t>0#j3YÜQäÉ*ìÖyLF]Ät#Âîr¥§ÊkÆé#fV#GâB0uõrPÃéõ1¿#ø³#lR#iiMe¦ò#"ç¹\##4¡#qì;Öêpï&gt;C D×"j9÷qÐ]0ÔÒ##~+ÊmMÇ##X/¹ÒêýO®fù»ÈyË[ý:ûëüu°kèK®)²¤§#ãí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llAåma#ñ##´ûU;ÊÿºPÉVS</w:t>
        <w:br/>
        <w:t>#¼¯÷##înßÃ~ýò#\£{ñüµä#ENÆqÔ##²y#</w:t>
        <w:tab/>
        <w:t>Kb0£ëB³½ä#Û"ó§¢ã#i!Ö¡l##)pT5¶}#MáM®^¼~ñýíËï?\={ÃùIqæ¦#ÍíT{ÜJéÒ#´í_)6ÔÉm/#ã/;F#g#wºx #:@#×D\ÒÝ#p+Ò</w:t>
        <w:tab/>
        <w:t>f×åÞWåÝ</w:t>
        <w:tab/>
        <w:t>TªÜ6Éè fîP·eb&gt;ÅjÌrÄ9</w:t>
      </w:r>
    </w:p>
    <w:p>
      <w:pPr>
        <w:pStyle w:val="PreformattedText"/>
        <w:bidi w:val="0"/>
        <w:jc w:val="left"/>
        <w:rPr/>
      </w:pPr>
      <w:r>
        <w:rPr/>
        <w:t>#o7</w:t>
        <w:tab/>
        <w:t>#-#n##"C"³_0äaI2Ë¼%&amp;IoÐFd¤qRà5#`n·#ý#ôrôô¤¢RïXÈª÷}bÉ!®UÔdQE#"A£{#*K÷¹R*dÅó!BEVO÷Ô«#Y#ìæ#{¤#K#Z8g814\</w:t>
        <w:softHyphen/>
        <w:t>Z³%h(ÈÉM# å1W##H,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|÷ñöã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}¢##îÙ#õ#@0Ö&gt;vÕïZ</w:t>
      </w:r>
    </w:p>
    <w:p>
      <w:pPr>
        <w:pStyle w:val="PreformattedText"/>
        <w:bidi w:val="0"/>
        <w:jc w:val="left"/>
        <w:rPr/>
      </w:pPr>
      <w:r>
        <w:rPr/>
        <w:t>CH4sÃBëùÊ#-J##xÎ3(I*í##ë·©eÇ#tð°È¬¥Õ÷Ë·îø,!\#ëMùÉø(ß"</w:t>
        <w:br/>
        <w:t>§©ÔâS#±#s¡#D¹á%×bÇµéY¦o«àlQµôÞ?~]xcåÅu:=Àµ5#ò#:#qFlq]Ãp;Æç2&amp;3A6õ##gÐ#Ñv#ÏÙd~agN¦µØ&amp;#ª&lt;Ñø*%î~¹#Ågá¸ÌLû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¤½êÉÛêÙ&gt;Û/T</w:t>
        <w:br/>
        <w:t>6Þ(G</w:t>
      </w:r>
    </w:p>
    <w:p>
      <w:pPr>
        <w:pStyle w:val="PreformattedText"/>
        <w:bidi w:val="0"/>
        <w:jc w:val="left"/>
        <w:rPr/>
      </w:pPr>
      <w:r>
        <w:rPr/>
        <w:t>Õ:</w:t>
        <w:softHyphen/>
        <w:t>Îß-</w:t>
        <w:tab/>
        <w:t>¶·&gt;ÂÜö°#n</w:t>
        <w:tab/>
        <w:t>¼Æ·ïw·K)ô~à##ú|»S#ÍM»5ÌÔ¿õí®#þtò##Íú&amp;¯gt¥OÜQeà#T#«,aU{#43¯#ÃAä[«\ÝµåáÖ Ü&amp;EÙ##fß³#,µª0(ó2LÛY¶#ùû##8ípYváúMÜcüæÁµ¶}ªW&lt;ÎjjÝð</w:t>
        <w:br/>
        <w:t>#l1K»óÑÜõF)#+T#2ê: GÝ³dÍ3N#)&gt;!°Í#Ð±#é'#%ïfÊ¿J#E¥þ¸ì,³½Ú;CËjßÊE¥#-¸zª#kª#hè»¥&amp;w#1z##uÏ×#ÏK#-l;+õ¤È°Ú2sZVÖ´K¦?íU}+©#]ª4&gt;#[yÀ^#öìZT¼ÞaèPé!ðK4p#mA25§?=#²a#h#8Yúõý/Öq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¨â#r</w:t>
        <w:softHyphen/>
        <w:t>«##LQÞ©U#&lt;% r¶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&lt;é¦²3¯:##E²îü1ÑR¬Hb##SVÅlËöÇæ/ÜÍ1YXtÊ#0Ì@#1XGà####Iýl§2C]#ÿ#µý*&gt;ì6ó#v¨`+¯Õ</w:t>
        <w:softHyphen/>
        <w:t>à´DyxÇº7Üc³{ÔÃ`</w:t>
      </w:r>
    </w:p>
    <w:p>
      <w:pPr>
        <w:pStyle w:val="PreformattedText"/>
        <w:bidi w:val="0"/>
        <w:jc w:val="left"/>
        <w:rPr/>
      </w:pPr>
      <w:r>
        <w:rPr/>
        <w:t>BVÆ÷?Ú¹R6}#ËØP6\Ã©AÃáüõE°è#Ø¾:³\ê_]¼Ä2#»àa'=AÍIDU)G¡].eK#èAªC¦A¦#dy±e5§s`_X[ävÈ!^îó»#ÌDUv[Üé+ñÀ=eÄ##Æê&amp;#Gz}Ã:{¢¯ðZ#À^¶m£##°·¾#ÖÙ)ÔîÅ-q}wõýóó/##oÜ¾¹ÈÂ³[#»)±z³Ñý½ß#õ±:¢#y"{»n¥ýx&gt;v¶cÝ=.®GþÊp ¿!</w:t>
        <w:softHyphen/>
        <w:t>ýê s!#oëK?Ä4ÒÄ8±½º##Ùøf#ÜTEe°ÔµSÂS}¼ÏDUeiÎ¶z#ÊøÆäÙÁ¨ÆB|£VoE#»×£B©/#X)ÎlïV#{MÁö</w:t>
      </w:r>
    </w:p>
    <w:p>
      <w:pPr>
        <w:pStyle w:val="PreformattedText"/>
        <w:bidi w:val="0"/>
        <w:jc w:val="left"/>
        <w:rPr/>
      </w:pPr>
      <w:r>
        <w:rPr/>
        <w:t>d</w:t>
        <w:br/>
        <w:t>õ&gt;f p</w:t>
        <w:tab/>
        <w:t>q#îÉrRÚéAäÓxä+èB#QÛý#`áIb&gt;&gt;Þxh([õ0^f©Jüë.%#1ÇÍ#3h³¤}*gÕ·&lt;]#ç#âTF*.9õw§</w:t>
        <w:br/>
        <w:t>oh#ê#rx%ê§@·_Ø§wM½:g'Û#6/dQïßÿöw~·o\¤=¿£?[¾ùã}ÇK¸àlá§M##4Û#+\¯«âÙ*ÓÇj,:îéf2Â#íO#¼X0UXxXº"iMÊ#ït=#Ë*»NN#¯@¤W°[Ê¨ãº@6Ä8qp~#¥Ö`bêK#Öºrô©=?«&gt;Û©ÌÄÿ#°ñG¾4ûRÁðS|{# aô~[«#l;ô¾~«u_jÐhèQ#Ý,p×#r§Keï#Üfèj¯ÌÒ9Þ¥#!¢#Gïª</w:t>
        <w:tab/>
        <w:t>Ý2Îêh¼Ò#]fÑ#¼ÄAñµãvÂ¢Üè#èXúå×÷ÿù7#</w:t>
        <w:tab/>
        <w:t xml:space="preserve"> g#lC¹#¨ù&gt;~±</w:t>
      </w:r>
    </w:p>
    <w:p>
      <w:pPr>
        <w:pStyle w:val="PreformattedText"/>
        <w:bidi w:val="0"/>
        <w:jc w:val="left"/>
        <w:rPr/>
      </w:pPr>
      <w:r>
        <w:rPr/>
        <w:t>©&amp;,¹7</w:t>
        <w:br/>
        <w:t>#÷v#ÚÑ##Þ#71ÏêÝ÷Ç#ßüðö##ýÔc#Ô#v·&lt;Â=ÙDVKß¹|Àí¬Ùd</w:t>
        <w:softHyphen/>
        <w:t>8a#¯cØñm#îÑ¢ñ#ý %oõkc¡N:#ÛoÀqªó3</w:t>
        <w:softHyphen/>
        <w:t>Ö=Ê!FÄ-ºÅ)É¬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@,ÎLü¤¾¸Z2&amp;LB+Áðju^ò:âeÍ=Ý4#+£ÚhQ;ÇE}«Òó&amp;,#Ë</w:t>
        <w:br/>
        <w:t>ZbTC/Kþ$¿#L8 ÍiÏRè1+Lm#nÿ#[`Á##è3éÖ5Ì@»%0hi+r#a##aWN#/\]S##rñfè#j&gt;</w:t>
        <w:tab/>
        <w:t>'$Guú¢&gt;##à¹</w:t>
        <w:tab/>
        <w:t>i5À_#Þ¾òd#ÏI##3^¹WòëþðO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¯ÓöbÅ¥¶¸©U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Gn¥#U#5¿ÎG#W#²ñ#©gTÚ#}d#`irôq®¯ì?' ÊÂ¤Ü©Bß##UbÊÞ#{iy#ð'#ÙRÌª#(Y®Pjë´Ù¤Ùbf+Kq!.ÏtVL©#64vKîõ#Á\#î¼åvq2ËÍBô¼ÚÑÏÝ/°Ó÷ù[y8#¯</w:t>
        <w:br/>
        <w:t>W*#|Ý#6Yû¼úêT#+Í÷õø+x¼À~]#9¶u-iËz»A]úsë</w:t>
      </w:r>
    </w:p>
    <w:p>
      <w:pPr>
        <w:pStyle w:val="PreformattedText"/>
        <w:bidi w:val="0"/>
        <w:jc w:val="left"/>
        <w:rPr/>
      </w:pPr>
      <w:r>
        <w:rPr/>
        <w:t>`#Ñþ"Õ#2S##÷1!´«àpÏûüáñö3í,Ü\ãD#D,Àxc#ó-Ë#¯#ÆÙ#"èÃêßDF»f#ÝgÜR#³·#4Æähô@g?§_øª¯[</w:t>
        <w:tab/>
        <w:t>é!ZÐøßc1õ#</w:t>
        <w:softHyphen/>
        <w:t>#µBUid</w:t>
      </w:r>
    </w:p>
    <w:p>
      <w:pPr>
        <w:pStyle w:val="PreformattedText"/>
        <w:bidi w:val="0"/>
        <w:jc w:val="left"/>
        <w:rPr/>
      </w:pPr>
      <w:r>
        <w:rPr/>
        <w:t>¾^Ù3Ñ#É=0Rö^ynW70yUY¦â¹#ªÍ"#2</w:t>
        <w:softHyphen/>
        <w:t>h&amp;~!chvÜ#lÝæù·\º@ª# :#W¥5#iWNÀ¢</w:t>
        <w:br/>
        <w:t>T#åá·#\±ÿþ#</w:t>
        <w:softHyphen/>
        <w:t>`#¨#eþ«#.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"¥ëYî7îïß</w:t>
        <w:softHyphen/>
        <w:t>¾ÎÔ1#º#S5póú#éÌ###6âr#×o¾]½Â #u#þâí¨Zö²O¥"åfâ#rd|#¼j)É#÷##Ô[k#l##ÝÎ¾#1E+ôdò/n(6gãR{#BK#Ð#àâw¿q¶N.2§Ì¥â</w:t>
      </w:r>
    </w:p>
    <w:p>
      <w:pPr>
        <w:pStyle w:val="PreformattedText"/>
        <w:bidi w:val="0"/>
        <w:jc w:val="left"/>
        <w:rPr/>
      </w:pPr>
      <w:r>
        <w:rPr/>
        <w:t>·#nU×ON?)nfÒí¹B¿</w:t>
        <w:br/>
        <w:t xml:space="preserve"> #~ÝlÜîÄèv</w:t>
        <w:tab/>
        <w:t>Él$Ñ#;ä¬O5ydÒ¢ÂHYw,USSÞ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Td#èLçÊ&amp;%¥Í®v 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QÍÑY§·s¢|¹#Òa#ÓË×Þì@f¡14?ÿõ¿5 cI×¯õ@óBkNwµpzLþÒð&gt;Qãôîýeh³¿pð²ÛØÇ##?ô»ÕnÌb¶;Ø&gt;Ï¡¡µÓM§#</w:t>
        <w:br/>
        <w:t>O±S¿#LJ^1ÔöÛð²Ëú#eQòIÕ+ÈÜ&amp;éDLé:éÕYCªYxv{{÷î×_ßýö+G3Y0cÆ#ÂÄ½¢YKqÜø°ÝÓ##xÕ&amp;È%É#ºW=[#º83sÏI$¼#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pêìç®óÐsÚ8ÁéXv£#â#Tj#ÄNrò¥U##~Ny½¿CÂf%##&gt;I¬yT</w:t>
        <w:tab/>
        <w:t>##R</w:t>
        <w:tab/>
        <w:t>¬$\z%rv#m/ì#U#Cùs#Í¹tD#ÙF7</w:t>
        <w:br/>
        <w:t>i½oí</w:t>
      </w:r>
    </w:p>
    <w:p>
      <w:pPr>
        <w:pStyle w:val="PreformattedText"/>
        <w:bidi w:val="0"/>
        <w:jc w:val="left"/>
        <w:rPr/>
      </w:pPr>
      <w:r>
        <w:rPr/>
        <w:t>*Vµ»GÞ[«kîRá1§ó7Ê:#k`#IåSç#ÉHý###@aÊ#Mi#EÐUhFx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Âb-Ô&lt;4@'YÐ#Zµôáó'p*#ö«&amp;óÔN×rÄ]#{Ò#ØQëªö #fÝ#@fADmî®DlRWæ¡j§ï.ã¶</w:t>
        <w:br/>
        <w:t>-!RA¸õ##]##*¦</w:t>
        <w:br/>
        <w:t>ñ¯hü#Æa#ÝqRÝÍ·×#¡im#Y9Îòâ]*úúíÛ'î7#Dú¶#£ cqÀhì^Ä[ú ³²3C¨úM,</w:t>
        <w:softHyphen/>
        <w:t>$#Q®GgiàòCaÕÔ§6#^¥YVÇO@(B9õG5#)^UËWw¸È#5#0#6ÚZBmMrËýõÖ##iÌ¦·¤r#æ°2##¾} |?EÓù+[RºëQY#Él</w:t>
        <w:softHyphen/>
        <w:t>¶æÊ¤#(</w:t>
        <w:tab/>
        <w:t>&gt;Â¨*Âa¼¦±]</w:t>
      </w:r>
    </w:p>
    <w:p>
      <w:pPr>
        <w:pStyle w:val="PreformattedText"/>
        <w:bidi w:val="0"/>
        <w:jc w:val="left"/>
        <w:rPr/>
      </w:pPr>
      <w:r>
        <w:rPr/>
        <w:t>ÛCà$º¨¢~2Á3í´°rÓã£d#ªs#iúg#«°JØSP$;¶Õ XÑÌb"µT_®¶ÁÂ.×¶#DfdÑôÕÉ#¹ÎhÆ8zcn##¦NÏBÅëOïÞ¿ûí#Î£F##ÁÙrèµ6#gx¥ç#[~~|¸³y-Å#y®7/Ý²ë)A#èA#»ôãå·Á#6õÅ[·¼dz #ÁêÄep¯Þ¼zåÄiZú#Â#aqsýã#?À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ÀÎÐ$A# (#Ï##ztwÔG##</w:t>
        <w:br/>
        <w:t>Ðrøí7$¼²Lé</w:t>
      </w:r>
    </w:p>
    <w:p>
      <w:pPr>
        <w:pStyle w:val="PreformattedText"/>
        <w:bidi w:val="0"/>
        <w:jc w:val="left"/>
        <w:rPr/>
      </w:pPr>
      <w:r>
        <w:rPr/>
        <w:t>7¤&gt;Èã#ÊHÚíÄÛc.1É5A7DÍ$ßX¿mü0#È@#T&lt;H%¸:#_Y#ó#5'Ù^#¦\îkupÚ</w:t>
        <w:tab/>
        <w:t>x'R}/#9ÞÓlºÏ¬53k#m5PõómZZ¾Éìç#,j gOâó¥à`jjRfÚ\j[ÝHÚ1ó#.Aú##qÙme,Z&amp;NêÊp+sÏW#®°#4Ïô¡í#£#¯Ý·#,k Uëf$#ZòJªÌ#ÉYwýrÖ5G«F!&lt;Üô#¬VÒÝpPÖ#o#iê.«ÞR°óÝÕÌ!ï$&gt;É5Å#Ë[#oWÈGWÇ³ìg§û###ÅK)Èyã2åR5öñaeµ5?ö#Ï##ÕÔ¥®QéÞy²</w:t>
      </w:r>
    </w:p>
    <w:p>
      <w:pPr>
        <w:pStyle w:val="PreformattedText"/>
        <w:bidi w:val="0"/>
        <w:jc w:val="left"/>
        <w:rPr/>
      </w:pPr>
      <w:r>
        <w:rPr/>
        <w:t>NÕ7#ywßÊà¹3)eáÖL{}#®</w:t>
        <w:br/>
        <w:t>é¾¿##À1c^Y!#ü«ÿåOÿm×ÅX,ìç´1ü:ýVB®Yï&lt;#Þüe`¤#îq#§dÂ.M_F4[³)</w:t>
        <w:softHyphen/>
        <w:t>¬*ÌÌ¶ý){ª#=o#»X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 s×ÐAô</w:t>
        <w:br/>
        <w:t>ÜÜ#°BÍ'¨ù¿d</w:t>
      </w:r>
    </w:p>
    <w:p>
      <w:pPr>
        <w:pStyle w:val="PreformattedText"/>
        <w:bidi w:val="0"/>
        <w:jc w:val="left"/>
        <w:rPr/>
      </w:pPr>
      <w:r>
        <w:rPr/>
        <w:t>ôç{!WÓ#8#±¥Y6uõ~xÿÛ~§¼#»ýÂùº#</w:t>
        <w:softHyphen/>
        <w:t>#w§ÊÑ+öÛw#P¢m*¦§nÿg1,»Aß*Ú®/6C9##uññxÈ7´=²í¡M#$qª,£##Ûäé¦©#Â®kzùâõë×X#t##5Ò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N3&gt;â°e4HÆ÷Áj´#ÕÃ*¾PáyõöJ°-/_Uþ¤</w:t>
        <w:tab/>
        <w:t>Ð áæõe.YÐuhûÎÆÀ#ã«y³#·T©º%MlYn÷</w:t>
        <w:softHyphen/>
        <w:t>pÖN&amp;1¥o³##aX24yU+ÜÄm#Þ3</w:t>
        <w:softHyphen/>
        <w:t>°r#ÞûM7·ÅïÆå2P\P{§`mÚ#ºznÛ0$#o¿yÙæBñJQ#àr.#DíË#H¹d»y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Ù#ÎL#$y,¸eÚ#0³ôa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ÑË#±  Ò</w:t>
      </w:r>
    </w:p>
    <w:p>
      <w:pPr>
        <w:pStyle w:val="PreformattedText"/>
        <w:bidi w:val="0"/>
        <w:jc w:val="left"/>
        <w:rPr/>
      </w:pPr>
      <w:r>
        <w:rPr/>
        <w:t>IV¥÷µl#;ó!A34</w:t>
        <w:tab/>
        <w:t>Of§7kªoI#Q©å6õgª?ç#3ÈÆ#þðO@dDîZ#c#'Q#nl3;Ïn#|</w:t>
        <w:br/>
        <w:t>²Ýä##¤O#RûhÖqmJ*ü«=#¯#qøc#wë#~ÿÙçÂ*&gt;##¬ª¯õñ.JW¥[É"}ô+"#l)v</w:t>
        <w:tab/>
        <w:t>0Éåë@§&gt;¿ Æ#ÉÚdê#°RãÄ</w:t>
        <w:softHyphen/>
        <w:t>ëP,E¤Û]Ü]üÏàzÙÈ¾OìºØ4</w:t>
        <w:br/>
        <w:t>d#ñ£##}ïé{ÆsµcôLÞÂï2R#æß_V¾#âÌNª#kQ.£~IçÙg"}.á@Sã#÷#TX×·²RjÕy®IUq|Ö#Ã#år#áýðéVo#±D</w:t>
        <w:br/>
        <w:t>É&gt;ÙK</w:t>
        <w:tab/>
        <w:t>R#</w:t>
      </w:r>
    </w:p>
    <w:p>
      <w:pPr>
        <w:pStyle w:val="PreformattedText"/>
        <w:bidi w:val="0"/>
        <w:jc w:val="left"/>
        <w:rPr/>
      </w:pPr>
      <w:r>
        <w:rPr/>
        <w:t> 6âÖ</w:t>
        <w:br/>
        <w:t>iµ×¶'#CòR|zä±u##'#AÔ@ðq##ØF#ãy§dmZfæ#^#ãöw´ï·##õ´û5#l`åá#ûÓq#ø#o¸ýÆià#TdA1Jó{-J_½¸W#«Ø#dÁT¦dÂ#&gt;Ö×¼#a»g¢ÕI##FÏiÓo#</w:t>
        <w:br/>
        <w:t>Dük¥#öiL#Å#Ã@#IEå#Ú\</w:t>
      </w:r>
    </w:p>
    <w:p>
      <w:pPr>
        <w:pStyle w:val="PreformattedText"/>
        <w:bidi w:val="0"/>
        <w:jc w:val="left"/>
        <w:rPr/>
      </w:pPr>
      <w:r>
        <w:rPr/>
        <w:t>Ä8Ïb%Aª|ÝiMá</w:t>
        <w:tab/>
        <w:t>µ&lt;îÜ¦´]ÖÁ#½¦±Ô3×¡:]1??^Ý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V#cUCN##A[4mYuXÅUíÙ$H#G¦añ#¬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¯#ÙÑ÷I¯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k## ##ÄÕÀ###Õ[ÖîHµ¸Xò</w:t>
        <w:softHyphen/>
        <w:t>-xK3a#=lø&lt;.nìÞð ®»wïnß½s&lt;ÙÙÌ'±)9»|K#¦ºNbÿ{2laÏ#¥Uê#%wô66qXKv#»iâª#aRÀU¬Âôò¥êkÒÎî¹hÖ1M?´L½Ãu#ßÞ_ÌîP&lt;ô¸êþVrÌÚ`{²ä{</w:t>
      </w:r>
    </w:p>
    <w:p>
      <w:pPr>
        <w:pStyle w:val="PreformattedText"/>
        <w:bidi w:val="0"/>
        <w:jc w:val="left"/>
        <w:rPr/>
      </w:pPr>
      <w:r>
        <w:rPr/>
        <w:t>bù3Wsåþ$:ÍZe##é33</w:t>
        <w:softHyphen/>
        <w:t>#ÛZÈ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ù{`M¿Ë+#É2âÀ¶iYn#~</w:t>
        <w:tab/>
        <w:t>»ùþ]lHR¦Mí_2åçfÃP=ûlö#CÏì#¬]@^þ¤°ú#í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¯î</w:t>
        <w:softHyphen/>
        <w:t>ß3l¶Ûi;«YÊÎ#ì«Y¯ÇGª½ýûß&gt;¾Ïîp¹#æ#d~#D#F#hÇÞ²##aÅU#KfêÄ«ú¡ò#~µ_á½àE#</w:t>
      </w:r>
    </w:p>
    <w:p>
      <w:pPr>
        <w:pStyle w:val="PreformattedText"/>
        <w:bidi w:val="0"/>
        <w:jc w:val="left"/>
        <w:rPr/>
      </w:pPr>
      <w:r>
        <w:rPr/>
        <w:t>on[\o¬]##ßX´I]µü©Ñ-ª</w:t>
        <w:softHyphen/>
        <w:t>Ô#Y¾kh]o##pÙú@iãtõlÒw×²</w:t>
        <w:tab/>
        <w:t>Zæ#³ÑN¤ÖPbõ#UD¨³##[0à#</w:t>
        <w:br/>
        <w:t>L0¾ü³CQ°I¶7ð!ülû#|#QCùnÌvJþxs#Î#£L»Ó#ó·#-·+t¶é#ÆÁÁí|§pÞ##l)á×~5-¬#¨¸J÷/W##´Æ#ú6ö#+Ã-á#y9ê5oØO1³õ¡&gt;§Aùzk:#;5à¡H##F¦%R3ÒWv¨S¡Qµ#¬Tu¡²#z#«Úõ£BYâo÷#µs£Ô</w:t>
      </w:r>
    </w:p>
    <w:p>
      <w:pPr>
        <w:pStyle w:val="PreformattedText"/>
        <w:bidi w:val="0"/>
        <w:jc w:val="left"/>
        <w:rPr/>
      </w:pPr>
      <w:r>
        <w:rPr/>
        <w:t>i|&amp;ìí#~Ú#©èwrÒ¦hB¤¦eÍèrcµ åÝµ+ñ[IËò#&gt;(#YXc½ê*Ó#µéé·TéDuÅ#*¢¥?m^óÁU7Â½â_#Ã#nq"Wf+4ú'LôÃ=Hò&amp;÷Vý½Ò"nÝ7jÇPî&amp;RM¤íÉÏ</w:t>
      </w:r>
    </w:p>
    <w:p>
      <w:pPr>
        <w:pStyle w:val="PreformattedText"/>
        <w:bidi w:val="0"/>
        <w:jc w:val="left"/>
        <w:rPr/>
      </w:pPr>
      <w:r>
        <w:rPr/>
        <w:t>gñÏ¦ÌÐà_Ìß#?Ã×~ìñÆA»Þ°#ó-#ªþ##f#MO1cµývpÞá§Iò½m^#êZá¡ê*J%ë ²pÛv#_ä§ÄG¦º#E\#d_.µ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ÅFZ#©#'#Þýý?ßýýïtä/È5ã¤9¶©²È#luBú##ï`QEz¾Ù|èX«áÖ/Gfó¸n¹û3Î#!o/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Z:7Y;ÞY##Wë¹3#îö´üQ##</w:t>
        <w:softHyphen/>
        <w:t>È&amp;i#W_$#ì²Xö¨Mª#w{Ò#ÛH²`e\¹_#¾ÌtLþÊb®²1õ</w:t>
        <w:tab/>
        <w:t>°ê¢h¡u</w:t>
        <w:tab/>
        <w:t>µsà</w:t>
        <w:br/>
        <w:t>6³j9Ý¯W±~Ñ#AÍ</w:t>
        <w:softHyphen/>
        <w:t>úÎëUue#ÅQ(4Ihåfµõb¾ÁMl\·EûÌ¥ð8UÜòIUi»###Xz¾£Ò\J#Æb.y¯¸LzTgç$j}¤AgQ</w:t>
        <w:br/>
        <w:t>¯÷HH4E</w:t>
      </w:r>
    </w:p>
    <w:p>
      <w:pPr>
        <w:pStyle w:val="PreformattedText"/>
        <w:bidi w:val="0"/>
        <w:jc w:val="left"/>
        <w:rPr/>
      </w:pPr>
      <w:r>
        <w:rPr/>
        <w:t>ñîí¥P7ªÞU]×[!wsxJ£jÍaí,zÜ+ó +jT~</w:t>
        <w:br/>
        <w:t>âiít}##lî#cûö§#^½zE¨_6;ÝQ¥Â#³%i¶#ö±üco9ñ6=å¹h±#¼0c#49#MÅÅªÐ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×#X</w:t>
      </w:r>
    </w:p>
    <w:p>
      <w:pPr>
        <w:pStyle w:val="PreformattedText"/>
        <w:bidi w:val="0"/>
        <w:jc w:val="left"/>
        <w:rPr/>
      </w:pPr>
      <w:r>
        <w:rPr/>
        <w:t>ü²##¤ª,qAQ'À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Ã®o_ÖdõtLYË#3ÄTÍkRíSè/mÖé}³*â{Æwõ×?ÿ)Ó_ôx±P3(jÖÅR4#â/#x'ø´</w:t>
        <w:tab/>
        <w:t>êv._Pñ]Æ@us1Ã`VD¸æ¬nÊês¯¯ôk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.¸ÌFv!þëÑ##«¦Õ©J zæ¦U;\[;YÅ#g{#!²}##ðÂ"eÚ×ß~úíoÿüîS(ÿ9ÈÙ×</w:t>
      </w:r>
    </w:p>
    <w:p>
      <w:pPr>
        <w:pStyle w:val="PreformattedText"/>
        <w:bidi w:val="0"/>
        <w:jc w:val="left"/>
        <w:rPr/>
      </w:pPr>
      <w:r>
        <w:rPr/>
        <w:t>ÎB4n/8Rb#¤Äö^1Å0È#bÜVªð&lt;JÛÆ=ß°ämºé(##q#ï\¡Ö&lt;' âAjãùàkD#¥Îíâ#)áøaÃü#Zçt#wÏåév¦ßä#.#§`#`?â7Q#¥}áÉÕ§e</w:t>
        <w:tab/>
        <w:t>8HÂ±UÏ#1ÇÆ0#Ö¦·a¹·iÿv</w:t>
        <w:softHyphen/>
        <w:t>e\Êm#Éé#Ï¬ÂÕ:Jì/¿»ó#S02ÎÂsb,Ò&lt;u%w´eE</w:t>
        <w:tab/>
        <w:t>ë4³¿#ÂûÚ9|%#ï®`q(UÄ#êw#Ù#ËãeÈ,2´¼9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´dW¿Îd¼&amp;#s£G%ê#dL`R©¶[úª¤ë5hùåÑÁÓ¼q¼FÏ#Ðø°úPÞ¤#©8#&lt;ÿá«²q8¹ã#Y©ÕU#ÚGÆÒ§#Äùi´ÐÉ¤¼EOÎÆÐÀi5ºi®Â½#=.Pd68óWôr°tiÓc#Xéú#yb3iJ©K23:Ëé#Y×C#bÆÃ¹ª#+"íÀ</w:t>
        <w:br/>
        <w:t>õôêÏýwS²#M~¢ë[möh¼XÐáÙÄÙóÎÆYñ&gt;Ó##½Â(ÿ£4±`[úK¤#êÎMÁÂ=ÿ#ÕÄ#£]#^#ÄkçÍÿVÌJadÛ##,jÞGýÿ?e.{'²oyü@qîþ# #£Ä´#[ØðÞÞµÚx@À/éI#Q-IPù â÷Ðzgè##&amp;ç#sä6&amp;·OØjRþj¢·oèIL£ z¨ÖcGè#H&amp;B%sÛÊ,kº&gt;Ôð#Þa¸/¶#q±4¶##Ã#¥#¡</w:t>
      </w:r>
    </w:p>
    <w:p>
      <w:pPr>
        <w:pStyle w:val="PreformattedText"/>
        <w:bidi w:val="0"/>
        <w:jc w:val="left"/>
        <w:rPr/>
      </w:pPr>
      <w:r>
        <w:rPr/>
        <w:t>#çèt&lt;h{k#l6Ë)L##£65éÏÝ#h?#W)×¼ºc</w:t>
        <w:softHyphen/>
        <w:t>Â#í-nßÖ,ðÒ#Lµý$õ#ELfµÜTN¼x#Õ*6¬&lt;»dÝ&gt;CäõüÙ]¾ß#Ým#\¿Ní¸£¥1ûÎÊc²4t##Ù3·í-³'#bM¿§H#°#"#Í¨|¤ìý#¦N</w:t>
        <w:tab/>
        <w:t>Ø#"ýÿ&lt;¶"5I/[ #/Þ®</w:t>
      </w:r>
    </w:p>
    <w:p>
      <w:pPr>
        <w:pStyle w:val="PreformattedText"/>
        <w:bidi w:val="0"/>
        <w:jc w:val="left"/>
        <w:rPr/>
      </w:pPr>
      <w:r>
        <w:rPr/>
        <w:t>_õS®üIKEk#Ü#d[o]¹#q£</w:t>
        <w:br/>
        <w:t>3%x##òôú#.6·ÕQ8CÝ@YÕ#Nìæ:îÙæÌÅ*Y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r#*O±kT(Q</w:t>
        <w:br/>
        <w:t>«'EfÊ#¦jÏ°¤I#Ö:È£,~râæ#g</w:t>
      </w:r>
    </w:p>
    <w:p>
      <w:pPr>
        <w:pStyle w:val="PreformattedText"/>
        <w:bidi w:val="0"/>
        <w:jc w:val="left"/>
        <w:rPr/>
      </w:pPr>
      <w:r>
        <w:rPr/>
        <w:t>ÖÂÖ&gt;#í-K¯QbªÆEQµv³#Að§¢Ò#E#ä#¸hyÿÛ_þ}ÁEôoKr##öÙ#W5¯µ4¼\£&amp;§Ó²e=Î÷.âÒ+´¦lgzÝ&lt;di#Ç¬äiwæ`Ýgt#g%ÎDå7:'n*ãå#GkzÚ@#TÎÛ¡Ã5¹D</w:t>
        <w:br/>
        <w:t>~ ðF´ÓtÈ§#ár#Â}óûlºüíoÿùîÃßU)Â8û/QVD+#NýVMõÃ6¨$ cCªù[#¼F°Ø#</w:t>
      </w:r>
    </w:p>
    <w:p>
      <w:pPr>
        <w:pStyle w:val="PreformattedText"/>
        <w:bidi w:val="0"/>
        <w:jc w:val="left"/>
        <w:rPr/>
      </w:pPr>
      <w:r>
        <w:rPr/>
        <w:t>#[¿_#¡TyÜyÚ)8h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#+µSÙäÀoÏt*öÐVÇ:Ê¹\£6ô»ÏUÖu»#-]õQçBÄd}£ïx#kyôïU%X.Tò¼#¡yG¯¸?Ç«»[¨#RSn#ÆTd4gÒ#´V4¹«Ë#jVÂyôxb6â#É6PÂ½###DNíd·&lt;VKEîßnZ##Çê*Mbóv[#@±ÂêXËJÑÔ#LSçDxzÒöS!=ô#@zÈtVT "I¶ÛúDfÀùé¬õè3i5UÀh#»ny`G¢¼_mÿ't7ð×òQOnsYçi|&lt;ÜÀ9l¶</w:t>
        <w:br/>
        <w:t>#Ý#Pk6+#¢ÐxgiÅ~z[ÙFø½P¼#ó½eÊzg</w:t>
        <w:tab/>
        <w:t>V#ªØå¢æY¦K#,vHk¥#±=Ñ#ZÖ¢³#vn^M\#m##ß3«4#×½°ý¢Æ</w:t>
        <w:softHyphen/>
        <w:t>Xºú'Ãä#&gt;#2V¦ãõ#ÃEH#n¼B¦#b?|õï´=Ñ#g##ô;$¸ã~ãrÿ3#+#Nãw L#×ïà³Þ»ê-eGËP¡S¸Ê</w:t>
        <w:softHyphen/>
        <w:t>ö#wå½÷ùuÅzÇ#%üU#ä{#ËïÔ¬¥¹#ø¬Hs×#ø&amp;#Ü¼@å`¥#8ßjl£ #_Û:Wo&amp;½áÎ#á##8úûOm¦á®#v¨Ñ#¡Ó$èj#Âéö¸aÍntà2×v#9]½</w:t>
      </w:r>
    </w:p>
    <w:p>
      <w:pPr>
        <w:pStyle w:val="PreformattedText"/>
        <w:bidi w:val="0"/>
        <w:jc w:val="left"/>
        <w:rPr/>
      </w:pPr>
      <w:r>
        <w:rPr/>
        <w:t>¶Tå#?%#sÅFxË×ì¤ë&gt;¶=¯xT[Âù ÍYÖ#xDÞ#Ü#õÜY*c##ÓUy´RÊêÁâbÿ8³ÕyL0&lt;µ#$Å###&amp;#,#új!anÏá3N$@/Ðä;ö0þÚp¥ÐÔ©w/Ë°&lt;ëc#ÀªëëV^Í#×$Gµ÷ 7æ=¯%#kÁ§ih'¬0.DK&lt;#Å#¤IX±8³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4¿þ@0#uïØ´§®³Ä#æ#sÊ3</w:t>
        <w:softHyphen/>
        <w:t>'®¹D*¼Ø6ä»º¾ÓÇÅDÒf ¶&lt;;ÓÄ7_4</w:t>
        <w:br/>
        <w:t>Z;yÊ¡;#E#ÈÑK6##iÚh£õ¿íÏgÃ&lt;»##zr(#Zß@§VUiÁE!#D¡öÇ¢q\{#ö@ÖwË©9IìóÊô#¶uf#êj»êm?¡âQãS\yd¬z</w:t>
        <w:softHyphen/>
        <w:t>ñ×O#Cý$O2NÓ#þ#ÍùSTêrQ!?#!ÏX&amp;5&lt;¨Vr#\i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s7!G½9#kk3úÕ#ÊÕ¹L#.Ñ#Imþ!ðÙÕþòïÓ_#¶ó&amp;»WrVn#Ó%#¡IË=ÑS94&amp;yTY¢&gt;Ý|ºX*o##ÆY¶{sáØ`ÍéW"q?Ä1ä±</w:t>
        <w:softHyphen/>
        <w:t>1õp#ÍOnì4oØ1~ñêCC¡¹E#3sÅÐ¹'ÅÇÙyü</w:t>
        <w:br/>
        <w:t>#À´~øí×¿ýþ¿w#&gt;ÒÏrÆÏ9ÕÒ=##g-wo#&amp;ÒóÄj##}]µ¹V¤J#úX'#6G®oÕI'çNþU</w:t>
      </w:r>
    </w:p>
    <w:p>
      <w:pPr>
        <w:pStyle w:val="PreformattedText"/>
        <w:bidi w:val="0"/>
        <w:jc w:val="left"/>
        <w:rPr/>
      </w:pPr>
      <w:r>
        <w:rPr/>
        <w:t>)¶B²SÍè.À#³Fg[î#þªc¬1´#¯ýñ@=yp|¹_ß¬ÜÛ¸^¹±gV3`e¬tº+aØãòTAæ±</w:t>
        <w:tab/>
        <w:t>Éxìïõ</w:t>
      </w:r>
    </w:p>
    <w:p>
      <w:pPr>
        <w:pStyle w:val="PreformattedText"/>
        <w:bidi w:val="0"/>
        <w:jc w:val="left"/>
        <w:rPr/>
      </w:pPr>
      <w:r>
        <w:rPr/>
        <w:t>Ío1Æ##@`#7Ø\]+Ûj@©ü[}t+;ÌÍ#De!¬)Eç«õp$Zx-#tH"ÐìùhWÃ#8_L ÕÙ}{x^7ÎïÊ#ê½###öÄæ#ìâV#ú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OêÊOî#K\C KÓ##¨L¸Iu#l</w:t>
        <w:softHyphen/>
        <w:t>S2£Í··#O#Ì4©I£ãµ PjQÍ²~^×â¿ÛõuýE¥m##e#¶ß9&gt;#.fÔ;´;H##áÑ[g!5CK}WWåZ,ÜË##â9k´`®g^c|y¸èæEµ#!ù²I#@.Q</w:t>
        <w:tab/>
        <w:t>ý#që'#eH#¹ÿê¢®#M!# X</w:t>
        <w:tab/>
        <w:t>Ýd2=##%uZºí#\¡#»#ÿÌa#{¦#Åå-c£_#Ë¨òl.#Eóõ#JgjÌë,m³â#Þ#)¨# [Ë#7Ñ£=E¿U</w:t>
        <w:tab/>
        <w:t>DêAj#a#×Të{#õq@´Æ¹#³ã;'as2S´Ø1¹ 1H#²ØoÀ8îo¿þò÷ÅÃ×;*÷8#¼(×¦A¶Ç#8â#øÈúB!#·¡Ûe&lt;Ë#K]wÅ#3«N4#"|õ</w:t>
        <w:br/>
        <w:t>·®°Z&amp;Ú±³Oéz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Ê:ä%"U##.U#¡ç&lt;j#«æ!²î¸G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´###v#±vºÝ#?F@&gt;)eC~AN»@0+#&amp;ÃÃÕOS'¢Z-®</w:t>
        <w:softHyphen/>
        <w:t>3##ðÛ0¶]yêâJ#ç##ìÕàOÆ;ÙÇ8ÿïbd#ÿYÍêÔ©#ÆIÀ|à^#¯Ú¸kwä#¨#Ñ6íNhYñ¢¿#Ãd2!&gt;$¬#_</w:t>
        <w:br/>
        <w:t>ÕØ³&lt;#Î²#P±PÞ}#ÍÝ#O###15là0îó÷$Qd@jØÎà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ød</w:t>
      </w:r>
    </w:p>
    <w:p>
      <w:pPr>
        <w:pStyle w:val="PreformattedText"/>
        <w:bidi w:val="0"/>
        <w:jc w:val="left"/>
        <w:rPr/>
      </w:pPr>
      <w:r>
        <w:rPr/>
        <w:t>Ù#Â¼ =6öí[0#</w:t>
      </w:r>
    </w:p>
    <w:p>
      <w:pPr>
        <w:pStyle w:val="PreformattedText"/>
        <w:bidi w:val="0"/>
        <w:jc w:val="left"/>
        <w:rPr/>
      </w:pPr>
      <w:r>
        <w:rPr/>
        <w:t>áäç#l* D'ónòH#¥ñiX~)½Ëü##óürÞcü#¿RÃµ2§ÍIZmDr¸ÌþÞ3#éFBÿ¬£µ?#×]·rmÄ</w:t>
        <w:tab/>
        <w:t>êËsipL¤l5ûnúóÓs##è##(ã»úëþ½#¢È{^Ì^X/;TÎG7×µySÊ#:###8\_2#¤u#;#×õ÷Ê</w:t>
        <w:br/>
        <w:t>m#´#Ý¦ «&lt;CEÏÆk#ãwÅ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ï#Z¸jJ#&lt;ªDch§</w:t>
      </w:r>
    </w:p>
    <w:p>
      <w:pPr>
        <w:pStyle w:val="PreformattedText"/>
        <w:bidi w:val="0"/>
        <w:jc w:val="left"/>
        <w:rPr/>
      </w:pPr>
      <w:r>
        <w:rPr/>
        <w:t>£Á=`¾»TV³#bjÁÐî?z÷·¿Ý}ü ##Ý³¯6D«/«Ñ(#*/³½ùö¸ÛÆlìë%=´µHÐs\NÝG®È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ôc2U7éD±Ç£{ #¦Â Ï24#°</w:t>
        <w:softHyphen/>
        <w:t>Î¼MDn[ÕP·l`#}iev#¦7ø2</w:t>
        <w:br/>
        <w:t>³Ä}²åàôxÛ&gt;Âûé#~ #k4Rn\#ªß6ß</w:t>
        <w:tab/>
        <w:t>böHÒàÙ8Í0#CÏ#(2¹Ö*4i²â_</w:t>
      </w:r>
    </w:p>
    <w:p>
      <w:pPr>
        <w:pStyle w:val="PreformattedText"/>
        <w:bidi w:val="0"/>
        <w:jc w:val="left"/>
        <w:rPr/>
      </w:pPr>
      <w:r>
        <w:rPr/>
        <w:t>]\jüfL£ÅUÁ\"q¹åQM×#;Ú(RYqèÕôW#@õ#Ô$Âq²AÃrÁ-¯UñÎÊB}]Ä3õ###5cÛÄ#U##ØìÛ©!Yc)ð{ë\%]S¹wÌ[:íò</w:t>
        <w:softHyphen/>
        <w:t>P¨## ª</w:t>
        <w:tab/>
        <w:t>#³MTÌ©ÿ¶O##Üùû#ËåVì×0æb÷ÄË]æÁ§Û³#ñ*saY#/0ó´7R£#òg¾#ÔR</w:t>
      </w:r>
    </w:p>
    <w:p>
      <w:pPr>
        <w:pStyle w:val="PreformattedText"/>
        <w:bidi w:val="0"/>
        <w:jc w:val="left"/>
        <w:rPr/>
      </w:pPr>
      <w:r>
        <w:rPr/>
        <w:t>ú %ªÕ##ªÉëêf1béùir#Ö#9Þí</w:t>
        <w:tab/>
        <w:t>=Ìè#Þ9#º#æÌÎ8àã#&amp;üÎ</w:t>
        <w:softHyphen/>
        <w:t>å#?ÿû@Ôx"7ÿ##Jàø4P-vÅéQtV¾#ôÚÎ@¯)%"eë²C#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À¹vµ#*#ó¦rÙ2À¼[)#ùÝsÍÂN8/½ÈhëÐÎütd&gt;óÛ;æ###}ÛV¢#h{ö7»èþö÷ÿßÃç;÷|#²¹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åKåv#ý,ëq*^ #|PóPÊ´GëD#Û#g#SU×ÑuÁ6vßZ©¬vû7Ò3##¾rW##Vó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ç@#E§|°}</w:t>
        <w:tab/>
        <w:t>*[çNa#î×nËÐ¦ÀIaÄn!#ûð#eõÐÍrIéë9åEUm³º6p#ßìIûáÍkb##B¯ðólå¨æoÝHÅüí##µ0kq«#¿b:Q¹ÊCGçÿÏÕmW¶%Ùk#®ÈÌË"#Å#Ù¿AVÊ[üÿ#6#É[#G¸#à½÷1·G###?îÀÞk¯5§M³aÃÎì·úe#.#fG}¼ä¬f]Ç,N³¯áP\#« ø»|</w:t>
        <w:br/>
        <w:t>#,ùÜPøC# ¿§AyhïqnC#S£´#ý%èÓ</w:t>
      </w:r>
    </w:p>
    <w:p>
      <w:pPr>
        <w:pStyle w:val="PreformattedText"/>
        <w:bidi w:val="0"/>
        <w:jc w:val="left"/>
        <w:rPr/>
      </w:pPr>
      <w:r>
        <w:rPr/>
        <w:t>Bu°[`ÃS#«v¶Ç@xÛÃw]ú&gt;#×fU}éA##0ps³TÈ®!·Åk[|#Õ¹ ô\Gª;o HãB/È¦ X¯)Ììö¦#Kë)c6¾uÏ  #¿üû#*1¿·{µüAÓRv®q</w:t>
      </w:r>
    </w:p>
    <w:p>
      <w:pPr>
        <w:pStyle w:val="PreformattedText"/>
        <w:bidi w:val="0"/>
        <w:jc w:val="left"/>
        <w:rPr/>
      </w:pPr>
      <w:r>
        <w:rPr/>
        <w:t>bb[zÖ=»9mÐ¥®#j#·0#8½#Òi/ò¬ÜÀ®Ö&amp;®,?mÏ7xÿr^Óò^üÉ|§îâ</w:t>
        <w:tab/>
        <w:t>~³ÇíJ½&amp;6n5¨#fl¸dÚ=_ÔkÂ#âÓÙ'¥w¦hÛe#3×7¯))¾nÍ§#£ÑÃ#£´+-/#ß_{¯E##!«Z&lt;%Q=K#Áúé²Ý7¿þ¡}H#ú#G®2ã©}±.y#Æ¶©[Òz#5¦!-WÁÊ#¬ÿp; æùA`Ô#²{§</w:t>
        <w:tab/>
        <w:t>}þvEC}2¾Uêk¼#&amp;H×^¤ÇµÇ##0@!BÉr²JÔìîT#Z©=õ9áË¶p&amp;Ë#&amp;Eªuð±;ä#G1Ùqíá5¹ÈW#°=`L£ã#.Ôªª¨l&amp;I#ÈQ~êCîN¨êÚ$À#V}Ï#=ü`X?©h+#kE#!pt#Ìe#0É5=ªín{#¡SèjfþsÞ\¹I</w:t>
        <w:br/>
        <w:t>fOÛ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ÍY4Y6#ß'ö~1JØZ#Ý¤(]MR#SLEH\´(#â)£L´&gt;ÏäSgvj 5FÕ_btÛ#¦#þÎÍ##d9ù</w:t>
        <w:tab/>
        <w:t>##ÛÈççöA£»âÊý#M®®ºõÀ¢y¾ªÌ7[</w:t>
      </w:r>
    </w:p>
    <w:p>
      <w:pPr>
        <w:pStyle w:val="PreformattedText"/>
        <w:bidi w:val="0"/>
        <w:jc w:val="left"/>
        <w:rPr/>
      </w:pPr>
      <w:r>
        <w:rPr/>
        <w:t>e/ô¹üãÃ:¸.àwU#¡³Æ#èH</w:t>
        <w:tab/>
        <w:t>m°BvÊ»¯'\`ß-,®##*´ÛNIm$º-#L:jnê)ËÐ×ªÓ#~lÚëâ#w#%a#Nëÿ(ù#ëÏ#è¼Ò´ÛÞw#{êqZ#aøp#ÿ,ä5vI# Åó¢]uö±÷NKeÎÎ×Ýb#Ý##CîNºÔû&lt;Úî#¤)#U÷##-y¶Õ¦mÛ##ÔÅG'BÏñüÂ#÷¿ÿ#Û-Zs#eÙNOj#·#µþm$X¥#l#|õf#O</w:t>
        <w:softHyphen/>
        <w:t>³J½Ê#ñ#º:;xµb# Q×¡ôË:/¡ü###v®ÖnmõØØ:#»zôèæÑ£#PT4#O%ÉÇ#9û(²Þ#®Ûþ +s-5ðEÁ#h#Gg.Y#IËÍª±¨ãÂ##þ½µãªU)4S!¤ÄKDòL</w:t>
        <w:softHyphen/>
        <w:t>t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-o#% |o[¤©¹W&lt;Üs#ÙZ!¯ÅÚ±i3WÙ·#ÐzÚ?p#X5Ûu#¿=¼v`Ti·Íë</w:t>
        <w:br/>
        <w:t>¸äë¼¾e%#âØsÛ½Í&lt;</w:t>
        <w:tab/>
        <w:t>e?ÓÍÝ]h#3øêxé¨pîáåµÕ&gt;VþBæñ¾x#sºÄ%æIÅÔj[F×dêÅt°K·#ËªÆb¡õUå#¨|#U+°«Åp¥õ·r! çÌq©d/¯µcU¡·VuDøÖõ #Õ:#Ó&gt;ù</w:t>
        <w:tab/>
        <w:t>#éGH£#?¤ÎÝí??##~X#ëÕ[Ö#è#&gt;Ä÷Á|mn·#ªMÅuç;3#D</w:t>
        <w:softHyphen/>
        <w:t>ÜÀ&gt;·È#«hìT2µCnH£»V|ìaÄï#]ÇÙ²3Óªõ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ó(lIS1#kWOAeö¡y=ÓZ}#¢#[É+/â`ÅJöõ#í#·$Ý°[0ið©Z#¨#é#£²íBØ!HïÞ¾ö&amp;#ÇMP"##</w:t>
        <w:tab/>
        <w:t>ê#g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î#&gt;øP})Òi&lt;¿É#Î\##AÓâR1Óa©=&lt;mÐ/ì(Ç¡»a2Y«"'#'ßv¹_¾Ú#ÀqÙ''#\=¥/®¼#,##</w:t>
        <w:softHyphen/>
        <w:t>TNà#ø</w:t>
        <w:tab/>
        <w:t>TªØçxÝ#«¦ëÊ¼ñÔµ½®óÄî#¿q)x |PÕ3#y:iÚrØîÍ*u#=#b!}9;T¨^]qÇz#¯ç#w#DÛ&amp;z#!ÈX(,Y|lµ,C#naIE*ó¢j9Ã#</w:t>
        <w:softHyphen/>
        <w:t>fM!#¶Ûá´Æ¸¦¡!·T*õ7\/+ÿe÷ÜÍOñ#lö¶ßôÚÜº¥¾</w:t>
      </w:r>
    </w:p>
    <w:p>
      <w:pPr>
        <w:pStyle w:val="PreformattedText"/>
        <w:bidi w:val="0"/>
        <w:jc w:val="left"/>
        <w:rPr/>
      </w:pPr>
      <w:r>
        <w:rPr/>
        <w:t>#%Û"#¡Zb#g¸ÚÃ¦_Oò`åLÝ`Ê/qóæx#gu³³8/hhº#lE@#D©dyïç4`#v«ØÈ#_@V#</w:t>
        <w:softHyphen/>
        <w:t>à*m}Dên¾R¹9#N}#j³KÚd&amp;qNSúû×ñ#4ø©</w:t>
        <w:tab/>
        <w:t>)6I#P#ïn#.üTVeþ©+Ó#äb#=TÇÞh¢Âì£sH+Ì#±l/ó:ª&gt;vNÍú#òûO#V¤êÉç×IÀ#K»ÿcM</w:t>
        <w:br/>
        <w:t>fWfÅð#TF</w:t>
        <w:softHyphen/>
        <w:t>tZèÔ#VÍ¿Ñ#²k|4;&amp;ÀæÃ#vªy/ÈÙ#¸®åÃ#û×#</w:t>
      </w:r>
    </w:p>
    <w:p>
      <w:pPr>
        <w:pStyle w:val="PreformattedText"/>
        <w:bidi w:val="0"/>
        <w:jc w:val="left"/>
        <w:rPr/>
      </w:pPr>
      <w:r>
        <w:rPr/>
        <w:t>@³Ùµ##ØcYP#»:p,t«###æu#»#3¥KzË¾H#ý##Ï-×E##Òýþë¼ùûß¿~¼¥ªÝü%ºÑØ^n¿µä¬#¯7`|"í!##ü&amp;á jRîÆ¦®*&gt;#\imM|xpºÑ¬oNõõ§¯¯®^]?}u}ýÞ&amp;ÁÐì« eÕ5~#&lt;ÑÕµJ^¶o×Ï#áÛ H5#[Ä#7ó&lt;¤h×ýs¡cµ&gt;C#tÑ¹!q#J©ý]»~SÃ¥«¸Oº$x#X,LÙ&lt;!8Éå#´Ó#¥A/N%·SÛ&lt;P#[P#Ï,ë·ÏöÒB#Å¢#Ðz$±¹</w:t>
        <w:br/>
        <w:t>#ëù9ö±JÐ2À6</w:t>
        <w:br/>
        <w:t>ÏÜ:óÔ:*£#4Mñ¯¡F#7Á###ÒñßØ##ÖYn2²ð(_ò0NÉs,ä.&lt;¥v rÒ)S&amp;_¼UÒ¬Æ&amp;þ»(#£-#/9}JP#u¶#Â#S4w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p#ã±[Í09DÄìØóÕ#ÜsL#ÍðPèF#tUzã§+öÝò#²kÇ¤_#)B°à#Ö#?u¿ºC&gt;¢õL£ºËKZ)`¢Ð-bØfv[7Î}?rëy)ZÒëÙÀ#ð.rTÏjá</w:t>
        <w:softHyphen/>
        <w:t>LÑË#·2f</w:t>
        <w:softHyphen/>
        <w:t>RÎW#Q¶s¬##¨"o3?_-âxüoD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æzÙÙá´aËcß</w:t>
        <w:tab/>
        <w:t>Ï±Hªû6?jZ(»N\¾§ÏU©Q¼#ÊãG#0*Mí#&lt;¤ÝZ[ö¥QC#ÛöµC={½ãgÑ¯{älÎâ</w:t>
        <w:tab/>
        <w:t>³2Ñ35^n#2¸æ²)##îþò#ï~ÿM#ÅY#+Ñ¡ü#û}eËËý«i¿#ÕØÄ¾÷\îf#þÉ!#]©/éþ¢56|qZ^ÜÜüðÃK»&amp;=§Ä##Ôd¡äÅÑ:9jW×Ï¯#àAøïõóëç/®n ³S¦Ê},QR##ï¤3é#¯dHUýÃÁ°ÉI9TÑ.#zný(aú@D#¢L#&amp;)X:3pêp ÕMm°yN:dÞà}»T}¢bLµ*x#7¤½Xòa##ÑN#x]Åå¢)%ÃLFÓí¬6õ#ú#tÐ§!#DØT§×#%GUÿÎ_##«#93×¤m##ÿôIDAT/.M&lt;õ*ÃO}n0VqÙ¹¹#52à#¢H</w:t>
      </w:r>
    </w:p>
    <w:p>
      <w:pPr>
        <w:pStyle w:val="PreformattedText"/>
        <w:bidi w:val="0"/>
        <w:jc w:val="left"/>
        <w:rPr/>
      </w:pPr>
      <w:r>
        <w:rPr/>
        <w:t>#ð¨:Ò¸óQ_a#X3Î5¡Ïê#ÅbÃOÄ&lt;ä*¥äjìoA$]#e"S¬Û¦rnñ³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è7\#´Ô.{m¬#;£Ø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`#`#1y4«Ä#kô½È·/y`¹;3#©W¯##³gp-uwj®ÒxnRê#¡¯##ÍA"#é³³7;§£Ú{I#~F#ÛUVehxN¿:yôøoû³p³µêá##}¥##òìó±ç¥ÿnqB`=¸Ùañ!ÕÇ[wËHó#N§ÆlÔÂtÅ#n&lt;#eoV@lÉ#^¿8Øå[#</w:t>
        <w:tab/>
        <w:t>#iïk#-¤ªB#Wúósk"#%ãæs}Q"³#Ä#bÔ&gt;ÜÞ¨dÂ1ÏV</w:t>
      </w:r>
    </w:p>
    <w:p>
      <w:pPr>
        <w:pStyle w:val="PreformattedText"/>
        <w:bidi w:val="0"/>
        <w:jc w:val="left"/>
        <w:rPr/>
      </w:pPr>
      <w:r>
        <w:rPr/>
        <w:t>ÐÁ#(drÊØªî×Ìhî&lt;¦¨½#</w:t>
      </w:r>
    </w:p>
    <w:p>
      <w:pPr>
        <w:pStyle w:val="PreformattedText"/>
        <w:bidi w:val="0"/>
        <w:jc w:val="left"/>
        <w:rPr/>
      </w:pPr>
      <w:r>
        <w:rPr/>
        <w:t>iÜ#+ÎíµÔÀ;#¹¿xñü§z~²#)w´Ý5výlà'#2#ÔBÄ,#ÿ,õ,#êËPÕâÝÙÊjÈ#âd%|Ñ[2¹)9®#Ïhûrº-õ°#'ÁtÙ¼èïp_$U#è</w:t>
        <w:tab/>
        <w:t>Õtí½=#»¡+#RÀçfØð:</w:t>
        <w:tab/>
        <w:t>qã¢&gt;÷A|X©Ù2Å¶Sc½#ÿ¬CkÖ#|2-t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¡Ú¬_ñÐ#i³i¹z×§|gm-`h###pÏµô#apüM;R_¢eY|£ËUé#j</w:t>
      </w:r>
    </w:p>
    <w:p>
      <w:pPr>
        <w:pStyle w:val="PreformattedText"/>
        <w:bidi w:val="0"/>
        <w:jc w:val="left"/>
        <w:rPr/>
      </w:pPr>
      <w:r>
        <w:rPr/>
        <w:t>Q-)õí-)ÒkÍÔõ&lt;æ#C&lt;Ìç5çZW#ÃßIÏ}n#W°42ÖL¦?m;#¸ä*#*÷ÙÓÏßÜÜ840D=##Êq#U^.</w:t>
      </w:r>
    </w:p>
    <w:p>
      <w:pPr>
        <w:pStyle w:val="PreformattedText"/>
        <w:bidi w:val="0"/>
        <w:jc w:val="left"/>
        <w:rPr/>
      </w:pPr>
      <w:r>
        <w:rPr/>
        <w:t>WÒmÄ¨DÅx</w:t>
        <w:softHyphen/>
        <w:t>(7¹O_õ2#p?#Xîôo}æV´c?õ×kÐvü3~9|¹r#Õ©²ì@Rîõ/þw57}buSz£#ã##«¸#xo±#Í¾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ðÿö×?«-|Vbª«@[O~Õ#QxuQw##;ýüßÍâ#úy-8]®©r1§#úî î²ÓE</w:t>
        <w:tab/>
        <w:t>eq6Z#v###r¦»`Úh&gt;^1)×R(ÃÕoÇ2##O%õçÕFÊò</w:t>
        <w:tab/>
        <w:t>#ù]à=ûôy(¿ÿbvÀã#·ô»¥*ÔvÜÎ-&lt;k#Cn#oÉ#Ü5</w:t>
        <w:softHyphen/>
        <w:t>aæ(u§#ßB¦[ÃF.Å7RXeváõ³ë×¯^ÿáÇ#onK#ë#g'Ë§Çrºi£lÒVj¨ï#næwá$÷c6#u#ô@¹Û¯ï?~ù@ÁØç¯#&gt;ùðùóÏ(±±h¤</w:t>
        <w:softHyphen/>
        <w:t>o¸¨vHÖ²[Ã¼ü4¨·îø¯M"³õ#òK^¾¤?ÐJWLÌT«DÆëC©j#wP¤3'&lt;Pø¢ÜÊ8ÊaD#v02#»#òËÞXË¾Ö*a]</w:t>
        <w:br/>
        <w:t>*_þ]å¢NñÐ¨#ð#8#¶zl·##B§4Íâ=Ë#|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ÏöUÝe1Pçsu¨UÒå'%,~#îZk#©Îü²íìñª¤tÌ°äagïô»)#¡:#Ãû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É#Æ¦Òó#ÛË</w:t>
        <w:br/>
        <w:t>c¨;ÆQ©1ÕÙQö¥r?"zAbI¬¬ZÃ####).#R¿Ô²¤^K/ë?#/¬£ÈÎvx#º¶@®Ï¸ä#ùBóª"w® O#Ó!§¾¦#eZ:Üs'ýe#Èkò²ÕýNDõþþëßþr#@§Gwí4b#Nçx?é¶ÎæîÓË¡%6ÂÍÎÇºç× c`uÁ@ã&gt;ââ¢«åZ&amp;¥Q#«[KÙdÖêIüÚÒ#µûE!#ÓPÙÑYn6h²##é$êºÙY]_Ó·Kn¤¹^ó·Ï¿£Þþ¦ìÐ#£v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Å6</w:t>
        <w:tab/>
        <w:t>1¡ÀÙ¡Tø#Ð#h#]á£S^4^,#zl ¼#kC/Ú¯¿üã#?üðâÕK RÅ~n6_#5Á,#G</w:t>
      </w:r>
    </w:p>
    <w:p>
      <w:pPr>
        <w:pStyle w:val="PreformattedText"/>
        <w:bidi w:val="0"/>
        <w:jc w:val="left"/>
        <w:rPr/>
      </w:pPr>
      <w:r>
        <w:rPr/>
        <w:t>£ô¼#~# ê/]&gt;U #F#øcB5zó#S¦&gt;yw÷îîó»#ßÞ~B#Ù4QôDÛMÛùÒ°ÅNäS#AJ#ê[hÆm+ãgpæ0÷ñäÑÍ##ëdr7TR@.9#*ãíØ#CNOéWiÂ}å&amp;Ê®zp)å3Èµ##u¯qH#Ñbq.#À($+}N7]ÖÚeô#d¯ÚrØÒ;#°7ú1¾ôoçú#g# -YÆ;#u</w:t>
      </w:r>
    </w:p>
    <w:p>
      <w:pPr>
        <w:pStyle w:val="PreformattedText"/>
        <w:bidi w:val="0"/>
        <w:jc w:val="left"/>
        <w:rPr/>
      </w:pPr>
      <w:r>
        <w:rPr/>
        <w:t>$#BI²§ÅÐi#Dß</w:t>
        <w:softHyphen/>
        <w:t>K#</w:t>
        <w:tab/>
        <w:t>â`</w:t>
        <w:tab/>
        <w:t>ZYxN#@«ý#|°~#;</w:t>
        <w:softHyphen/>
        <w:t>5Ô{Îs¿Xc#Ñø¤ª:¨@lF½¾y</w:t>
        <w:tab/>
        <w:t>XV#ê0ÁZ¤ØGf|FFÝ¹nyJ¶#@ð(ª#s`Ããy#ëºã@ýöaîÛ¦ F#{L¼·9°}+#íuÖk®îÑ4Ó&gt;éa¨}«Z§òZ´^¨ü'wïð×Ó!Ýp</w:t>
        <w:br/>
        <w:t>MùË_ÿê"Z:#d#ß#øë½þZ|«ªiG½J@}y7Õ|¥ë#</w:t>
        <w:softHyphen/>
        <w:t>#_SOé2·#&lt;ÏûKúZOÍ§d&lt; û^Ê©¸¾^èÝÔ</w:t>
        <w:tab/>
        <w:t>×zZ </w:t>
        <w:softHyphen/>
        <w:t>Wëú;¶3Ö</w:t>
        <w:softHyphen/>
        <w:t>¯tÆ9±Ú6Y#N)#L¿0</w:t>
      </w:r>
    </w:p>
    <w:p>
      <w:pPr>
        <w:pStyle w:val="PreformattedText"/>
        <w:bidi w:val="0"/>
        <w:jc w:val="left"/>
        <w:rPr/>
      </w:pPr>
      <w:r>
        <w:rPr/>
        <w:t>å^)#NT£#¥Rvs )##j3]ö®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ZnIç`Ý[ÃBkFöý4#2÷w#üt}ø×¯þùç^?qÍè±ªQL¡u\&amp;ûëò°94±Õ¬y ®=ðcµfãGFzØW÷ó'FO£~¿»Ëó|þüþÓç÷w÷@'#%)"ëÑ#á$WÝ]ó#&gt;#Fò2ÿ#l©ðPªÜd#Õª##äÛ×#2×õ!M&amp;ØQÜµC"±|d»úë#|## #¢C%ôé</w:t>
        <w:br/>
        <w:t>DxS#o§Ã\ßf#ÔgÄßXßÇ#9ÄHÙÍvG</w:t>
        <w:tab/>
        <w:t>a&lt;}ðù£CØ#Ô«ç¨&lt;qËèú# Xç¹,&lt;M#-.et#«#aÿT5w¨âB</w:t>
        <w:softHyphen/>
        <w:t>|CßYù¾</w:t>
        <w:softHyphen/>
        <w:t>I¸Ï©#Êà±#î¨ÇZR¢¶&amp; #"µ#®×´#"k^Â®iÀo Ñ#~úáÑ3R ¦; ~lý#häfèaÀd aJdú_5~</w:t>
        <w:softHyphen/>
        <w:t>#OÎY» F´°HþT(hÔdN</w:t>
        <w:br/>
        <w:t>ÿ#kåÛ3TfÒ#Ä#O$Bm#ÜzÓ#öÝYN9_©O)¨Ú\UôåT¡§#ð-?ù·¿þ%5ð:</w:t>
        <w:tab/>
        <w:t>:Ez#Ä½(£#/§ñ$n#mÔº12½5#Ó</w:t>
        <w:br/>
        <w:t>å]ûñBÏ©»iæÆ°ç©¯Ô¯¯~*p©:?Úª#/#mñ¬Ïè"#aµU|#</w:t>
        <w:tab/>
        <w:t>SIË.Ï¡0¢½¬ê^Ô#ÈVØñ#òåÝ÷¿þÆ ©Zp##Q8Ï#(b5ÉÞé#ë[fù«Ø?ùý\ë #%c¨ÞÈãÑ¦NoÍË!à&amp;þZQñàç×?üËÏÿôúùK@lnë#[ð«¥V]õ#ç»Ø¨»Á|Z]#Íüåî+ýÒ&gt;Ã#½¿ûbzËä7àÄ#=tD#@%¯'</w:t>
        <w:tab/>
        <w:t>mË'ì$i#5úfhÊEÏ#¾1\dû#¶#]ÉZØÇD#ët</w:t>
        <w:tab/>
        <w:t>#:2E£Düí¤S²òÄâxÖ#a1#·¤Å`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ùó1\ÇmµÒ¢$¿ª®cì(PéVc,#§vÂ#tÐÁÎÖ/Ì°#Ñ*to±þd#RkU¸v#&lt;^aÓ9</w:t>
        <w:tab/>
        <w:t>Á¡(·ò?##4Èÿ&amp;#ÒT%Ìòùß@WÖw#péÙ®7#$¤7 ÚËçX¡Ò»QÅPîÐÇ&lt;à«l×?þôüÕsÄ#¤®/ò&lt;\U¢½d#¹ÜR</w:t>
        <w:softHyphen/>
        <w:t>ùyr8YIò¦ï:SO9x=¹§?5</w:t>
        <w:tab/>
        <w:t>{èãj#pp\S´¡ØZÐ,1!x6·.à</w:t>
        <w:tab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}ÆÆ·##_\ü4Úò ¯Ù6QE?ÐE¹¢V®7#|QØ]1I%#¤z+#Ä~#e&gt;A×Uä¨#tk:@nsÝæµù#¹WEõ#D[¢13Ký¹à#^g¨a\dVbãEÎ-</w:t>
      </w:r>
    </w:p>
    <w:p>
      <w:pPr>
        <w:pStyle w:val="PreformattedText"/>
        <w:bidi w:val="0"/>
        <w:jc w:val="left"/>
        <w:rPr/>
      </w:pPr>
      <w:r>
        <w:rPr/>
        <w:t>#Ã#&gt;¾ÿ#c(bÇ¦m#Ã#$Ed¶VqIÖlhr÷æíýû#¤Ã@ÏÜ¡nØÄq·qeÓä"ê#&amp;</w:t>
        <w:softHyphen/>
        <w:t>²ÓY#üecs5$n]Óª#_¬Bð\</w:t>
        <w:br/>
        <w:t>¢@¨h%§ÜaÏß#¾|òìÇ#¯þéÇ^Ý&lt;·½~é|þª±é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ÌÀd Á@Z²Øê¥{&lt;ö®»ÿüîööí»Û··#&gt;ÐE</w:t>
      </w:r>
    </w:p>
    <w:p>
      <w:pPr>
        <w:pStyle w:val="PreformattedText"/>
        <w:bidi w:val="0"/>
        <w:jc w:val="left"/>
        <w:rPr/>
      </w:pPr>
      <w:r>
        <w:rPr/>
        <w:t>À§QÔN%£k]AH&gt;²#¤³Þ,[ðìæ9îâ#n#BpWüÊè#;ÏMIw;-³¾Æ#UjÍée3%/Àþëç6Ê7IÃY#V2#hÐ{Bh\=#ñÆ#µ3¾fË(Á}ã#¹cIÜ²ØÌ|O#KÙºÅ*F0#é#</w:t>
      </w:r>
    </w:p>
    <w:p>
      <w:pPr>
        <w:pStyle w:val="PreformattedText"/>
        <w:bidi w:val="0"/>
        <w:jc w:val="left"/>
        <w:rPr/>
      </w:pPr>
      <w:r>
        <w:rPr/>
        <w:t>ÐlhÌ²¯ÏÑ#Ë_7</w:t>
      </w:r>
    </w:p>
    <w:p>
      <w:pPr>
        <w:pStyle w:val="PreformattedText"/>
        <w:bidi w:val="0"/>
        <w:jc w:val="left"/>
        <w:rPr/>
      </w:pPr>
      <w:r>
        <w:rPr/>
        <w:t>ÕÓ¹|%Ea]¦²[Ö~Ê LÙ)&amp;Bm&amp;A©èÆ#Á§:R\c #J]å#» ïl¦ìâ#ÌüæRuiXýÚ#fÎ½|ý#W¥©S'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VÚ#½zhÝ¸#ª</w:t>
      </w:r>
    </w:p>
    <w:p>
      <w:pPr>
        <w:pStyle w:val="PreformattedText"/>
        <w:bidi w:val="0"/>
        <w:jc w:val="left"/>
        <w:rPr/>
      </w:pPr>
      <w:r>
        <w:rPr/>
        <w:t>Ýz#~ØÚ¿##Ò7¡#á2D###\#dòÂª#ÇÔq!ëû&lt;tË·klÄÜd¥è#cj*ýy9#ðÓ¼a´ãÄÁÚõ~WcK·\¤\À#Y«?õÍl¾#ÓßÆê§]µÊs3éâb½o©!YISé&gt;T#Vc&lt;?)Ë 2/ØN++E#´l</w:t>
        <w:softHyphen/>
        <w:t>Oì:--çÀ¼´# úÃª*&lt;#§°</w:t>
        <w:tab/>
        <w:t>#OÓ#ÍÏ#èµ¿</w:t>
        <w:tab/>
        <w:t>'¸#`.¶P£Ók#¾h°N²¦%v7#Ý7·ËD#Ø!ò&gt;ÜÒ²¼#ø&amp;'Þ}#ÍÄ¼ÇzrW;Ñ¼#¾íF¾;:·¢P¡#-#ê{</w:t>
        <w:tab/>
        <w:t>lþpé#~é~¶ÙS7Ï_üË#þé?ÿ\ó#äi</w:t>
        <w:br/>
        <w:t>#F¶dá¨Çæ#¿céXÇä-p°×¨fIt©³ÉïÝý¯oß}øøù=#ÙT#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¶ÆJ÷@#ëü</w:t>
        <w:tab/>
        <w:t>eNÔÌîÿe£hÛ&lt;&amp;Qá#Ñ ý¶5#4#</w:t>
        <w:softHyphen/>
        <w:t></w:t>
        <w:softHyphen/>
        <w:t>(»tôº#8=xð#R£xXÐ9M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é¥#</w:t>
        <w:br/>
        <w:t>{###¶ë¦iñË¢*IDuà#êäè:ï2ÎË°w°#Ã#®z÷Ø½#s#ý</w:t>
        <w:tab/>
        <w:t>WúØµh"Ù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ßÃn,lê~[á#¸]ü!w&gt;¶F#ªmv´,$W2X&lt;ÁwU\´M¹iÚ})¤</w:t>
        <w:br/>
        <w:t>Ä¶Þ³!&amp;;äå</w:t>
        <w:br/>
        <w:t>ÅÆOõx]#! ®¤ey2ÐM#¸o3Æ#å³A4sôüúú§#~ÒIc&gt; qP#KNHì¿\hn #ò¶¥&gt;ÕÂ#maÎî®B@çfé¾ÈÁ®ylã&lt;é#Z4eùw#h%#hy#ºW_#9ø##Ë&lt;µa¡é#â°Ï#e÷É,*6wE`x[ #N4uÎËb#¹#üùèñ_ùÝÁ&gt;zÎ#¾(ZÉZ³#¦#q#£pt+S,}X·küVè]Q#øÙ·H</w:t>
        <w:softHyphen/>
        <w:t>ýVaÒr½æ}´3Koõút±#x#&gt;#¸îÜ®Ðä`Yê_#ygßµÎô~uÒ¦Ó##×uaY#`Ý2i÷íÏÓ¥þÃ#C±?¾#x èê]#Ô&amp;çxÛ\QcÙHrí##Ñá³´BM#1*g1Ó!ÞÎùâù÷/ÿôÃË##Ï#,¤#Ð2ÈÓcÇ#ÝgRQok&amp;]/´÷ww¿½{ÿv³õ§vuc½à¬ø##UPÙ^$ö³[+#|#í\£Âê9##ÍIM¡Ú¼À÷iÛ_?}ñì##m9æåÜÖc*([#W#ÔÉo2ÁIûr/ó#j#Ö0kGç²y#ÙþÓÎÂ«#¦Þ¯#ó´a ñÝMôQõëpØzÊ#i©|98Ú#öÈ[ìÈÍ~.NÚcße1_`Ü)¥ÓÝ,ÔÔA%Þ#è#Êdòai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ÐËz."fýu#ø²=@ý²$«?Wcv#¼¿N£#ÏÊR#J#*Âs/_¼^°#²dVñï&amp;ÿ0?(?aÜ%Þ#</w:t>
        <w:softHyphen/>
        <w:t>ÅÐªNJ~t#w5w(Â¯T!#XNbçÌ#3ìÈ;tÓN¡Án®ã÷é/Î²#Íu!é§</w:t>
        <w:tab/>
        <w:t>V#W#ÓVP³¤eÉñªKÙ?ÝCú¿ý)_¡pl#ÇÄ#Xº#M1mR#î»&lt;_Ìo#Áó@Tp#K¯tâ#¥Êßìå#h#´¦ReòSóS·8»ü$1¯###£|¥yoÝÀö&lt;½.äW«æH#½###ôæ·7wïß»ä#ânoé(ð,&amp;g#}£,ÎIJ¶[´ ~*}ÜÃîFù£-×</w:t>
        <w:tab/>
        <w:t>k¶4z</w:t>
        <w:br/>
        <w:t>.ëñGSk²Å·üñ§ùÃO/¨F±@ß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¶ôÐ¥²O¹Tè/ñ</w:t>
        <w:br/>
        <w:t>"÷&lt;#ºtø ·M/Mú5</w:t>
        <w:tab/>
        <w:t>¤q#</w:t>
        <w:softHyphen/>
        <w:t>e´#</w:t>
        <w:br/>
        <w:t>Ó|P»Å¶êØD÷Îp¿M# ×ÛÑ´mbÚÃðZ#f#ÁB=#XÅ#Jù¯zÍ¤¦¸°ÊP|¥ü#¦#lø½K~Ú8sµ"$5m¼ù»º¢Ð n©PÏEë\1atX)ô#© }#Ç#ã&lt;¨V</w:t>
        <w:tab/>
        <w:t>ÜX´ã£µ#:*x&lt;¸®Op´Ô#6</w:t>
      </w:r>
    </w:p>
    <w:p>
      <w:pPr>
        <w:pStyle w:val="PreformattedText"/>
        <w:bidi w:val="0"/>
        <w:jc w:val="left"/>
        <w:rPr/>
      </w:pPr>
      <w:r>
        <w:rPr/>
        <w:t>)Ê©ñQ#êÆ#"¹ìBÎ #»æ¿Ë`×Lõ©</w:t>
        <w:softHyphen/>
        <w:t>W[ä½j5;*#ÕÄ%&lt;#Ý&amp;øOï#Ð#PºX|®Ê#mxùúÇgÏÛÆ?,êw]²i69W^^Æ|R·X#iüí9W#øùÑ1k#òô×±)pO)øS¹×ÏØËù#5*ð{îN¸¾Ú¿L¿q#×*'#5ÓÑ»"Æ¿_¿¿§·2l)xGT;#a£¸</w:t>
        <w:softHyphen/>
        <w:t>¶0È</w:t>
      </w:r>
    </w:p>
    <w:p>
      <w:pPr>
        <w:pStyle w:val="PreformattedText"/>
        <w:bidi w:val="0"/>
        <w:jc w:val="left"/>
        <w:rPr/>
      </w:pPr>
      <w:r>
        <w:rPr/>
        <w:t>ïì[¾ÆìÌÐ¿R2¬Âõ¤@öïA£Îk¤[7tôbäY*e78¬#u£Ãv&lt;Òåîpv #Ë×#Þã§#</w:t>
        <w:softHyphen/>
        <w:t>%ÚÅ£¥v#|¶K#dëT×³geÎÆé@&lt;¸}ûxÜ·û;&lt;(Èâ´#D3#q#ðîjXu6#Úò(R²±ü#üø'ÜR¬¿gXCÜrG</w:t>
      </w:r>
    </w:p>
    <w:p>
      <w:pPr>
        <w:pStyle w:val="PreformattedText"/>
        <w:bidi w:val="0"/>
        <w:jc w:val="left"/>
        <w:rPr/>
      </w:pPr>
      <w:r>
        <w:rPr/>
        <w:t>ök³«¿}¥øö_~þé#?üpmZÀS°Çjvør,*=âUê#½¹U¶{"B&gt;»jeU±G ÌDªÕ#+H$¨iJè¡áÝÔ8a¸'h÷lüÒUéøX&gt;8º[^çhRX×JÍIØ¤#&gt;¾fj#sò#&gt;½y|uMc!³&lt;Âee¤rT®Ù*#¯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.P2©Ì#</w:t>
        <w:tab/>
        <w:t>-#ÈáÂE²¥###,\ÕÆ,7³¯[*?g¯Nv¿æqÊónw&lt;' ÖP</w:t>
        <w:tab/>
        <w:t>p#1FVWéþ:#&lt;</w:t>
        <w:tab/>
        <w:t>Æ#Ï¸#Ï#&gt;s¨[&lt;á&amp;÷IçÂ!©EwÜß&amp;ØjfüqLÖ¬pOÕË®kS%³ûf±¶¦#Û«#¯H&amp;y#7#nQ«Åwïñkc×ð#_2]åNg$ô#P#_#£eÊvæT#½©ó[q¢#.ëJ²\¼rOÛÓbî{0mýØ9GV;lq4A#í¿è&amp;ÇÓvùé##7O&gt;Ì#YÍ¯áþ:¥uú³¤Ò¦JÎR:£=</w:t>
        <w:br/>
        <w:t>û¢G=2</w:t>
        <w:softHyphen/>
        <w:t>$-&gt;ï%#ÂÖ##ÍÎb#¹¼ÜÈ¹ýsGI</w:t>
        <w:softHyphen/>
        <w:t>2XÊmOþýÉ)ë»#üì#Ö3Ë1Õ#9±D5÷4]aãÎ#¿)ó¢#£Û?#Gè#¿ÿöþÍ¯4#à¦A"# îðâè\]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</w:t>
      </w:r>
    </w:p>
    <w:p>
      <w:pPr>
        <w:pStyle w:val="PreformattedText"/>
        <w:bidi w:val="0"/>
        <w:jc w:val="left"/>
        <w:rPr/>
      </w:pPr>
      <w:r>
        <w:rPr/>
        <w:t>²õIMé{âSYQjì#©F0T</w:t>
        <w:softHyphen/>
        <w:t>ÐT [¾4Xâ#¬O</w:t>
        <w:tab/>
        <w:t>ß#á#»ôóO?Y#ÅHÈÚcK|FbFº#IB)ÚÒ1x+¦":ÙäË7|M8z</w:t>
        <w:softHyphen/>
        <w:t>lùÐ¤]R£FL*bÏ2#G¶¥Ò#ñÝ±§)V\##Àa#qÊ!·ë</w:t>
        <w:tab/>
        <w:t>#Þ</w:t>
      </w:r>
    </w:p>
    <w:p>
      <w:pPr>
        <w:pStyle w:val="PreformattedText"/>
        <w:bidi w:val="0"/>
        <w:jc w:val="left"/>
        <w:rPr/>
      </w:pPr>
      <w:r>
        <w:rPr/>
        <w:t>mw#§cå&amp;ãÖ#CDWA{?»~HÓÅëç$ÞPæõðÅ*á©õFf%-Õh¦¹åê-ZØiîð22#H#0ÝpA'x1ÈÚ,ÜZ#É]Y##o6*m¥ëi4#¬'U&lt;Å×TH#ÐRùòÆ4#OôO#+#4#¼r#,5L9/¯#ß³Æ</w:t>
        <w:tab/>
        <w:t>b«NcZ¶ãáÒ9ü¤"Õ¸#VT##Þ÷ÓÉA¦©ý¸¶d]#&gt;îÚ#4&lt;#QPÍ7Ï®~|õÚàI¹Ò&lt;</w:t>
      </w:r>
    </w:p>
    <w:p>
      <w:pPr>
        <w:pStyle w:val="PreformattedText"/>
        <w:bidi w:val="0"/>
        <w:jc w:val="left"/>
        <w:rPr/>
      </w:pPr>
      <w:r>
        <w:rPr/>
        <w:t>ù¢¢Y\iÆ/÷²YçcÂå¥ûI*¸rè(</w:t>
        <w:tab/>
        <w:t>+Ds}#¼æS¦:ì$ª2dÇp éâàL×</w:t>
        <w:br/>
        <w:t>X-ù¡#V}(À« q=\&amp;#/ôqî¬##éÓ&gt;Ñ´ç#|ÿ*R5ÿõ/ÿÚ:o|ú¥.9?ñ###-ÑÑ##N#2Ê&lt;¤[§P¦Z}JEy#ÐÚÔ×îÂÃ=t²Ü~î§WjJ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Î</w:t>
        <w:softHyphen/>
        <w:t>ºñß²#57Êän=Né(#</w:t>
        <w:br/>
        <w:t>z#÷qC}1pÃl`#Ç%hûû_ÿã¹}ÿ&gt;Zÿ# äí÷··w¦ýÀC/é##uæBfgù9mIá½#|nqûXÆoèÈ¤#&gt;êwpº#Q#Ôô,î#_¿úÃÏàÛßB#Ñ¸Dóò¤É#ü&lt;"£Ñ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O##µÑ²|##øGê«#æ«,Ù¨~IGÀ¯RSù]e·±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Í«#jëÒ¥¾RÓO8f&lt;ïcH(J¸¸###©#ÝSëtÉÿ¾¶Ä#Ü62#ÛyXR«f ÖÜ&amp;#J|Q¾ñ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Ê·É¦¤êGCÒ«J¤é%®a9'É#!@##òv#j#6Ê©Æ7ÊY¥#L@!µJÐ£¾v# rc¦«qÊú</w:t>
        <w:br/>
        <w:t>ÕÎEt(#rr#Áº#K#L#\_jÕE;qù:ÐÓUSâ#Ë#PógA}täúYTVTÇ~#r=#Ûáó¯_Yàç¤¹asjø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yò8°¼©³mBÙÍ±9A Å°j%#hÌ#5Xù¶PwÁE\cr#0!'j¬sÞÐ¼Ï#ån;÷a£#bT%-N¡ó·Y%Ån±¢ê´*úUþ$Ú}zªí`(ÎÑ¥$¥Ñ##KU#e;Ù6·$)ÑnFÖôvcmÔÈ]Ó&gt;ÚÄÛË*¦õ#²ôP×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u&gt;ñ#=[ØõôÖÉ3Òzù#wÃ]O/#n!#) [Éfã.Íö.;e$#çåý·ÿñ?ÿÏï&gt;êÌ|²gãûwÄã#ÂF°)K##à I</w:t>
        <w:tab/>
        <w:t>,´#OÔ¶¨òÆ_Ê½#~ò#F?{Ô#3J¥û/on¨DùéW¸rhI#b®lØf.#&lt;cyµ/</w:t>
      </w:r>
    </w:p>
    <w:p>
      <w:pPr>
        <w:pStyle w:val="PreformattedText"/>
        <w:bidi w:val="0"/>
        <w:jc w:val="left"/>
        <w:rPr/>
      </w:pPr>
      <w:r>
        <w:rPr/>
        <w:t>ù°9##Jzúº\A2³©õ×ùyð##&amp;íòÈ#O7ti¥#</w:t>
        <w:softHyphen/>
        <w:t>¤#lÉmïÉ Ò²cA#lÅ¥#Qõs2Õü¿¢õìXðì)#"Ø0#Ý#TÃ6î¼#Çz¬</w:t>
        <w:softHyphen/>
        <w:t>x¬_9fm#ýöz7&amp;N##ë#¾#7eÅÄÎ&lt;#Ü[ó#»LÙ?Õy#±Su#Æ¶·¶°OÝjå)QÃ3³qß.°R\'¹o#û³#z}9w#år#Ë#ãT</w:t>
      </w:r>
    </w:p>
    <w:p>
      <w:pPr>
        <w:pStyle w:val="PreformattedText"/>
        <w:bidi w:val="0"/>
        <w:jc w:val="left"/>
        <w:rPr/>
      </w:pPr>
      <w:r>
        <w:rPr/>
        <w:t>Õ</w:t>
        <w:tab/>
        <w:t>÷sôRÓBÜOßú</w:t>
      </w:r>
    </w:p>
    <w:p>
      <w:pPr>
        <w:pStyle w:val="PreformattedText"/>
        <w:bidi w:val="0"/>
        <w:jc w:val="left"/>
        <w:rPr/>
      </w:pPr>
      <w:r>
        <w:rPr/>
        <w:t>ÝQÈBy4å=A#'ÒFúËû#+KôV3</w:t>
        <w:softHyphen/>
        <w:t>2/#å$#!ÆÒ_=}ñòUÉejXÿÌ#qÖ²</w:t>
        <w:tab/>
        <w:t>¡#¦H#yÈú±e×Æf/TÖÂ</w:t>
        <w:br/>
        <w:t>ªØY'Îç©t'Ìã³D#yAXäí#¯#`Mò#l##bMo¤«´rÂ³#£ó\¾É«æl#¨«ý¤ÇVu*.2¶wù:±mwðÿø3</w:t>
        <w:softHyphen/>
        <w:t>u±Sab_Ëõ=Zs#.©éì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#¼ô1s£m£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·Z\ª`Æjæ</w:t>
        <w:softHyphen/>
        <w:t>RÑ#¸·iæqó%¿W.?xowê÷zk\»lTîÔXY#nDÝÍrÛ#6¯####âoqÖî?~øv#o'#ðDù.Ù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 #£AwÕQ!¯b#õsáªÖ3³=á%'Tåõ-}ìïÆJÕþJÏüLÜO?¼¼¹~ùüfÍUyOÉ×»ßÿÄ#,_Y#a9##,g}¤:%ÑLl]PH1ßh!(#Ú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ÂÍ#ïØVÝ#]C%@©</w:t>
        <w:softHyphen/>
        <w:t>:ÑÊ;kñÊ®#½]ñ{ô/öôjó#]Ûì ò</w:t>
        <w:br/>
        <w:t>g#£ Áí+`;#µ\Ó,Ö»#è¬ïX</w:t>
      </w:r>
    </w:p>
    <w:p>
      <w:pPr>
        <w:pStyle w:val="PreformattedText"/>
        <w:bidi w:val="0"/>
        <w:jc w:val="left"/>
        <w:rPr/>
      </w:pPr>
      <w:r>
        <w:rPr/>
        <w:t>h±{#Bé#</w:t>
        <w:softHyphen/>
        <w:t>esdÜY±§³ìr³###û#4B¶¹É&amp;]*Ó.´tÞ¤Ë]Qq}:£Óü¸åa¥#sXô+Ì·%#Gx]kí¬ÄUÓ÷Õjdó#L&amp;EÑ#¸##.4ÂÃ'ÎÖ#9f4£T+Òg½$~&gt;éE##ù5X'#Qü#«çæMj{gW´ú #J%SÛJñ##NzÔ«#?Aß8ÜÁ¹%»Ðú(qgÓ«U</w:t>
        <w:tab/>
        <w:t>PØ®</w:t>
        <w:br/>
        <w:t>Øà¡J1#$T#,+öª##¦%ÔÊÆÁå³#¯##*Õ@</w:t>
        <w:br/>
        <w:t>~{ @#è×J</w:t>
        <w:softHyphen/>
        <w:t>»WÃ&lt;pC þKc£=ãT;eÞ»à&gt;¿¥Îå*:L«©ø·¿ýug:ÎÖm×]*àªòÖfË©9r</w:t>
        <w:br/>
        <w:t>èh\a#³(õ#å4E4{±´Iq#ûvB}Êñª</w:t>
        <w:tab/>
        <w:t>_</w:t>
        <w:tab/>
        <w:t>jQÌ|¥ºÝ`»û{1tÊrá¿lCî.¼h#Qà¯ÔÁn§¹¨AIóðÚ&gt;}|÷pÜ/ïoßÐ</w:t>
        <w:br/>
        <w:t>Ï¿»»»uÈ«Óã*;@#û®£#;yfô:ók&amp;Ór÷ø #êüÕ7#¼h"Gr¿å÷K¤ª#</w:t>
        <w:tab/>
        <w:t>&gt;#@çÿð#Ur4`²ÃI)</w:t>
        <w:br/>
        <w:t>¤zÖÙ!)§#½q8¥'÷&lt; #þj#;$#9###çíx</w:t>
      </w:r>
    </w:p>
    <w:p>
      <w:pPr>
        <w:pStyle w:val="PreformattedText"/>
        <w:bidi w:val="0"/>
        <w:jc w:val="left"/>
        <w:rPr/>
      </w:pPr>
      <w:r>
        <w:rPr/>
        <w:t>A#?#ô\=G#ÝHQÜÜ&lt;Ã#xþüÙS#§^¼¸yQú#XuåkÕJdX¾¾º¹úÆuhÏUÒJ(¤#E_H¢@yL&gt;#fuÏùDÝ8»êuõ9&lt;#ÑêOPM¦¦VùdÌî£@K^S®Ma¡e¦Åu¬ä:¾ ZAÑWµ9\0#\#»ómDZ</w:t>
      </w:r>
    </w:p>
    <w:p>
      <w:pPr>
        <w:pStyle w:val="PreformattedText"/>
        <w:bidi w:val="0"/>
        <w:jc w:val="left"/>
        <w:rPr/>
      </w:pPr>
      <w:r>
        <w:rPr/>
        <w:t>îÓjê#¸5m#wè³ÉIÜÍ}ølBÁîþVøHü÷n#|!pX7E</w:t>
        <w:br/>
        <w:t>'ã¯«Ä±ó#b&gt;%¤&lt;á#èSzÛÍð#Gw"UGí#+É5</w:t>
        <w:softHyphen/>
        <w:t>´P?yr</w:t>
      </w:r>
    </w:p>
    <w:p>
      <w:pPr>
        <w:pStyle w:val="PreformattedText"/>
        <w:bidi w:val="0"/>
        <w:jc w:val="left"/>
        <w:rPr/>
      </w:pPr>
      <w:r>
        <w:rPr/>
        <w:t>#K0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#ÑB³í1²)±#K´A7èúÎ###8´Þº¶Ì#¦Ï±:zÅÏ±%ùNV# Nä#ÿ#=¨êU</w:t>
        <w:tab/>
        <w:t>©±büÛÌ5Ò_%'Ô#§çeSN=Û¾2ÈK#</w:t>
      </w:r>
    </w:p>
    <w:p>
      <w:pPr>
        <w:pStyle w:val="PreformattedText"/>
        <w:bidi w:val="0"/>
        <w:jc w:val="left"/>
        <w:rPr/>
      </w:pPr>
      <w:r>
        <w:rPr/>
        <w:t>ç#¦ÿ+8S#Çx4#¡!¡Ú-×,eÐzòW¬~ÀjH·~[&gt;à36YRµÆ#y#]`B1c®\%©Uó3÷ñ£tT#Ùq¿öw³¶.ûÓ#}}³î{+X#Wo#ó#VÇ}ë³Äî³9Ù£.¿dlM#°f/µE¹#ÜåFuÁ*ayo×1 ßHM)Bé×ît«±HÂ#ª6&gt;¼û##äÈ¥t##Ö#]õñvKø#^:[%MSõ</w:t>
        <w:tab/>
        <w:t>#xt`«Sø¢l\##ÚAóß6ú{ç²¸#*i/#zusýÏ?üüóëWä|sÀmt#R=ìØ~XüBëyûm##\·®öB!ÅE¯w Æ_ò"¥##ª+À#5uE#þá#O¯_ ×#²+ET6çÅä&gt;¤5¦~_#3L##YH#¤+]Iö9##¨|:#</w:t>
        <w:br/>
        <w:t>ßµÎ#S©7û×DÐSå#</w:t>
        <w:softHyphen/>
        <w:t>#IZdçq#ïÁ6O*RU»^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Öå¿&amp;æúV*Täë'ÛG#mìífõà#.-.êsî¹Å#DÐ#ke#úâù#-L[[T.r##</w:t>
        <w:softHyphen/>
        <w:t>S7ç®h##`#ù</w:t>
        <w:br/>
        <w:t>\T#Êý)LÍ #$Ó`zG#]~»-µ:s#îi)#RF#²Ë</w:t>
        <w:tab/>
        <w:t>2#^Ì#ö÷JLÍQr&lt;#Xó9&lt;SqðÃSk]w½OÖp5}</w:t>
        <w:br/>
        <w:t>p§ÖÖ¹Òz0d</w:t>
        <w:tab/>
        <w:t>q#ëÊâÑ(Ú}</w:t>
        <w:softHyphen/>
      </w:r>
    </w:p>
    <w:p>
      <w:pPr>
        <w:pStyle w:val="PreformattedText"/>
        <w:bidi w:val="0"/>
        <w:jc w:val="left"/>
        <w:rPr/>
      </w:pPr>
      <w:r>
        <w:rPr/>
        <w:t>iÙV#JÅ·##E{¨ÙÊé¤)¾Ãu#^0D-BeÕãÀãÅ[#aSÙí#°VzçÄ#ÓK</w:t>
      </w:r>
    </w:p>
    <w:p>
      <w:pPr>
        <w:pStyle w:val="PreformattedText"/>
        <w:bidi w:val="0"/>
        <w:jc w:val="left"/>
        <w:rPr/>
      </w:pPr>
      <w:r>
        <w:rPr/>
        <w:t>¨u:¹ÿíßþ#UÒ</w:t>
      </w:r>
    </w:p>
    <w:p>
      <w:pPr>
        <w:pStyle w:val="PreformattedText"/>
        <w:bidi w:val="0"/>
        <w:jc w:val="left"/>
        <w:rPr/>
      </w:pPr>
      <w:r>
        <w:rPr/>
        <w:t>¤ÿRA:¾®EªR#Ðz rKzk¨#;¯&lt;Ø-§#÷au)£ô_#qÊ.ð¶¸#Û</w:t>
        <w:softHyphen/>
        <w:t>ì.âf#Ê#ýÏ#óàû¦ödú«ß*²îEØ3úÚk#ªqC-}x÷þ_ßýòËÝwâ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¸à9À=]Ñhz#(£vwx]?.£##T0eM#m»¢#2y÷Q#Jä´.#¼Äæêu þéõ?ÿðã+YEx2FE·ýüÃ#Ö17§%×%]Î#p|~£þ\##-å¡Ø#ªzªmG!~+þ§vÂ1ghM%ÑEúd5O«ïÈ#/#½a£qH§Çj7¾-Üõ³Üó&amp;ÊD</w:t>
        <w:tab/>
        <w:t>#sÉ+ûÂ=²ÓÝÙ¤æÁ#&gt;#kV¢kæ}6XÁÆçh#kê¹IÔ±#T4Ðn8*Wò½#ÿü</w:t>
        <w:tab/>
        <w:t>7F¿#hu7e2¬s#hî#þ³.ME¶#1n¬</w:t>
        <w:br/>
        <w:t>Ùà?´c¨XÆý²z¹J$#ôL{eMB5,/»°#1]Ï#)y(B###öHò|9_,</w:t>
      </w:r>
    </w:p>
    <w:p>
      <w:pPr>
        <w:pStyle w:val="PreformattedText"/>
        <w:bidi w:val="0"/>
        <w:jc w:val="left"/>
        <w:rPr/>
      </w:pPr>
      <w:r>
        <w:rPr/>
        <w:t>bò¡#v]\##QÇõ§Z=²ÛÌõÕMðÚ¤sØq#µIÐäéeDÕ¥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÷z#^ì|{t÷ÅûWÇs£ú«'_v\¬r¶#¹&gt;úS3çHOC¸É#ò|V&lt;ÝE¦óöêõª+déåñ¶#KßOg»#ÌúC~ÿåØèôåàËlÃPR</w:t>
      </w:r>
    </w:p>
    <w:p>
      <w:pPr>
        <w:pStyle w:val="PreformattedText"/>
        <w:bidi w:val="0"/>
        <w:jc w:val="left"/>
        <w:rPr/>
      </w:pPr>
      <w:r>
        <w:rPr/>
        <w:t>2½ð.#É$ôÉ#®Êã,#7##/ßBù.)Ia{*z#¤&lt;pLE#E&gt;5-iÜ'ñ#ÛþÂSå(\Ís/»##Ð¢ÜGí#¬¹#ïÿ!àwïÞk,Mþ(´#ùÄGþk#T8##ifÁÛ#&gt;øP$é$®æpÚh»#4¿?#¤\ê#)z#ð°ÜV¶#^é_~þãO¯^à%Ké¸ºÇ¹©#·@É¨u+%¤¶ãç§Ñ6ÕòN=¡µÿöñ §YP# "mµLsÌ¬ZvNÔ##~Ê).ëG#ÃÇBÛ\¡q,*hoGNmnÑì4÷+w-¡d±^#F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#á§»*#µ©ó9àj#g-KJ#HßÔ+K10##|è</w:t>
      </w:r>
    </w:p>
    <w:p>
      <w:pPr>
        <w:pStyle w:val="PreformattedText"/>
        <w:bidi w:val="0"/>
        <w:jc w:val="left"/>
        <w:rPr/>
      </w:pPr>
      <w:r>
        <w:rPr/>
        <w:t>yWÏÓZ#</w:t>
        <w:softHyphen/>
        <w:t>##-åS¦Þ)~í###Ô~l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P_WµÛº»J$mè:ð¸××jwõ³l®ÞÓ+#LqN#Ø³%#`V##IÚb,m#ãOtfS#uÅSæ¸#ÆÒ¬x§u7ñÉ;¬##1ëtGÊL«®û}zýìæÕs&lt;tö#Åüáãmx/·`¼Ò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_ÒD</w:t>
        <w:br/>
        <w:t>ð'GÇú8ëü¦4ÞõÉÐtz#D4gFïzé&lt;©#3ï"#&gt;#¬ì@ìº:&gt;U¯#ô»ï#¨¿/ÎÕí#8</w:t>
      </w:r>
    </w:p>
    <w:p>
      <w:pPr>
        <w:pStyle w:val="PreformattedText"/>
        <w:bidi w:val="0"/>
        <w:jc w:val="left"/>
        <w:rPr/>
      </w:pPr>
      <w:r>
        <w:rPr/>
        <w:t>Ö#¾=þ3ßó.Ëí©&gt;#Ðù ®¼ë¦¶RLÆ5G#Õh#Í¯y#5-Jå[SôÓ#làV¡¨ñùP_Xk?b)V}ZH*ä¨liç#iZrà#Ø+7A(P:¡#êÉ§yÿæÍï¿þÂä8éó</w:t>
        <w:softHyphen/>
        <w:t>#E'ÂÞÝ;q×Ü¥²ÿ$</w:t>
      </w:r>
    </w:p>
    <w:p>
      <w:pPr>
        <w:pStyle w:val="PreformattedText"/>
        <w:bidi w:val="0"/>
        <w:jc w:val="left"/>
        <w:rPr/>
      </w:pPr>
      <w:r>
        <w:rPr/>
        <w:t>ÙÖÂþÂ-êdñÜFZ##o£·#_ÏMË*Ü³L©Z@ÁÓ'üéÿîÿ#õÓµ9H;Û.¶Ò§º$md²ÖÑÉ</w:t>
        <w:softHyphen/>
        <w:t>=Yç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Sj¶´î#~+¦3£ÔÏ[Ç#wÛÈd#ó6^rU##åå±qõ*´±Ë#Tß4¥ÎLãh0q</w:t>
        <w:br/>
        <w:t>ð©áÀuéhYÝÜ#5'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¬r1PK¥#?ù¨Ò ##þ#^*4piQë</w:t>
        <w:softHyphen/>
        <w:t>\ÂBYH%v#Õ3#-ª##=¥ÅãËç/02E6\¨uâßNv(;#í</w:t>
        <w:tab/>
        <w:t>·íkÊuóUÂ\ÀE0ÍÀ#</w:t>
      </w:r>
    </w:p>
    <w:p>
      <w:pPr>
        <w:pStyle w:val="PreformattedText"/>
        <w:bidi w:val="0"/>
        <w:jc w:val="left"/>
        <w:rPr/>
      </w:pPr>
      <w:r>
        <w:rPr/>
        <w:t>cOLJà`w:[%</w:t>
        <w:br/>
        <w:t>b¬-#å°ÛÑ&gt;à#©ë½ÓXrW#^êâ¨#@</w:t>
      </w:r>
    </w:p>
    <w:p>
      <w:pPr>
        <w:pStyle w:val="PreformattedText"/>
        <w:bidi w:val="0"/>
        <w:jc w:val="left"/>
        <w:rPr/>
      </w:pPr>
      <w:r>
        <w:rPr/>
        <w:t>Fuîw:æ8zá#ïu¨Ù¼ h'?MôwõìÕë×&lt;¸=g#?#ÕÑK|*`©¹##</w:t>
        <w:softHyphen/>
        <w:t>Îéä¤Ý:¶¼`iÊkÔ-Ëf]#®_</w:t>
        <w:softHyphen/>
        <w:t>uI¹¨9#¨¢ÛsvA³÷;ÜSLs{|b</w:t>
        <w:softHyphen/>
        <w:t>¥â|Õ*Eè#K~!@RL#µ#h&lt;\K#Ü½</w:t>
      </w:r>
    </w:p>
    <w:p>
      <w:pPr>
        <w:pStyle w:val="PreformattedText"/>
        <w:bidi w:val="0"/>
        <w:jc w:val="left"/>
        <w:rPr/>
      </w:pPr>
      <w:r>
        <w:rPr/>
        <w:t>`µ4)ÇTÈú1©§§Ô</w:t>
        <w:br/>
        <w:t>¾LqÄ</w:t>
      </w:r>
    </w:p>
    <w:p>
      <w:pPr>
        <w:pStyle w:val="PreformattedText"/>
        <w:bidi w:val="0"/>
        <w:jc w:val="left"/>
        <w:rPr/>
      </w:pPr>
      <w:r>
        <w:rPr/>
        <w:t>^Î¤ZÙ*nR+þ,âcKà#Læ]Þ!I#Ù]Jèîdz©gu»Æo#4!Óªó·##äÅ##ôõÂ±&lt;{q#2¤ãÕY|âZp ¢ß~ùå-½</w:t>
        <w:tab/>
        <w:t>|</w:t>
        <w:br/>
        <w:t>¼]Ðww#Þ}p#¸ýrtæ³ÛN-çL #H&lt;Ëà§;·÷êH#x]»5×Wxvº¶^À?%û#½xvõO?ýôÇ~&amp;#ZÉÇ)Ù"dJBYu£^~ W] içqT+Z~</w:t>
      </w:r>
    </w:p>
    <w:p>
      <w:pPr>
        <w:pStyle w:val="PreformattedText"/>
        <w:bidi w:val="0"/>
        <w:jc w:val="left"/>
        <w:rPr/>
      </w:pPr>
      <w:r>
        <w:rPr/>
        <w:t>Jñ©²#êK³ðëë¼LGÕüÆq¨ðð#d±d¬¼ê!ã#¶#B}©/ÒU#ô#gÆMê(Á©ÃU;©eÊ¹±ó"6àP0ÇÙ#0Ijx»âVÝ'ýmfQ#t#ïÅ#¨æ5ãÙ3##è</w:t>
        <w:br/>
        <w:t>&lt;¡°ÕìÈ#\.z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  <w:br/>
        <w:t>³Ê¤)fó1À</w:t>
        <w:br/>
        <w:t>#ÄG#ë,ñ]ÿ¦Ü`T©ÍÔUâ#ºJL`î#Úª#öC=6h¼&amp;OèýC2Ù#p)#åÁä¥íë&lt;uÜî$v¤ç¾6[Kí#ÊØÉ:iº</w:t>
        <w:tab/>
        <w:t>#?®íÇFä4ê¢C2%ÿLÐ÷âÅkHp#Y¥Þ`©r##~Ä×tù##,¦ær###:ÙMP#ÿûãRôòrêõz¢ÓÌ&lt;ÒÝk½Bþ@#q(¢ÓPzãX#ã_Ó[ICL</w:t>
        <w:softHyphen/>
        <w:t>ºa8eÖy</w:t>
        <w:br/>
        <w:t>.tS³Ú#¬wÞ&lt;ÇùÉ¼ÀÖº#½Üã&gt;G</w:t>
      </w:r>
    </w:p>
    <w:p>
      <w:pPr>
        <w:pStyle w:val="PreformattedText"/>
        <w:bidi w:val="0"/>
        <w:jc w:val="left"/>
        <w:rPr/>
      </w:pPr>
      <w:r>
        <w:rPr/>
        <w:t>#$å2S</w:t>
        <w:softHyphen/>
        <w:t>Cw®¡ê½Ýä%ÛÕåÚóí94ëõµwóGjòÄ#ºoÞ½áà[¶zöv#eÛ,,#Ï«#/Øß#Õ¡##¼¨#n!s7¿¼ûö·¿ÿýöýÉoL¡½áÞ½O%</w:t>
        <w:br/>
        <w:t>#~ Ikë#d6cÓ5{¬¸Ã</w:t>
        <w:tab/>
        <w:t>×¶×'TA'ßÌz°ÉH./?©)ï7ÂR#8#&lt;ð_þðÓ#^ÿ#Ûá#A®íÆz'DU#äxúÕ#n~¤ªXd#¤qúdh+#nä£Å(i#+×¢¸8¼¨5#ì(#ã#³ëj¢#q#(*M# ÉÏw#¯:'½¨</w:t>
        <w:softHyphen/>
        <w:t>#£]Qs</w:t>
        <w:br/>
        <w:t>Úø</w:t>
        <w:softHyphen/>
        <w:t>à2° ÐÁ¡,§é¬Ì+wSQùæÐÛT+Õ#ª§#ªÙ¤ÞyÙ`#|ª3pflMçcð~4¦}5U.##øééâ#tæ÷º6µ§izÑ¼æ##7ÂqT;ý 3kçÈb</w:t>
      </w:r>
    </w:p>
    <w:p>
      <w:pPr>
        <w:pStyle w:val="PreformattedText"/>
        <w:bidi w:val="0"/>
        <w:jc w:val="left"/>
        <w:rPr/>
      </w:pPr>
      <w:r>
        <w:rPr/>
        <w:t>Þæ]iR®Ï9#³§ÊÛV;_</w:t>
        <w:softHyphen/>
        <w:t>û®V)ÙPY_;Rc!fS#Ë{#GZô*ii~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i[¿xKçíáÍÙ##¦</w:t>
        <w:br/>
        <w:t>ìHA:+#B@KTã#</w:t>
        <w:tab/>
        <w:t>CÇY)E#xiûH4ÿÞÁYÒò#Îý</w:t>
      </w:r>
    </w:p>
    <w:p>
      <w:pPr>
        <w:pStyle w:val="PreformattedText"/>
        <w:bidi w:val="0"/>
        <w:jc w:val="left"/>
        <w:rPr/>
      </w:pPr>
      <w:r>
        <w:rPr/>
        <w:t>F#ñôÝÒâ#Èlä®v@GÚtHaÎì.#êïp#¬fà§ázt®iú~L¢pÎýq&lt;$üíßþ¤+</w:t>
        <w:br/>
        <w:t>ÙÚk¦·4#ý¤ºí¼î&gt;Ó¨*¦QFý-ýâ]×#ð"¦ô</w:t>
        <w:br/>
        <w:t>#Ø~yPlMåÇ9Ï*S6¼zL</w:t>
        <w:softHyphen/>
        <w:t>WÛvïe@´#îª¿»rÉä¥×s§B#QUIkÂ¤#O8#q?jøõä£î?½ùí÷·¿ü</w:t>
      </w:r>
    </w:p>
    <w:p>
      <w:pPr>
        <w:pStyle w:val="PreformattedText"/>
        <w:bidi w:val="0"/>
        <w:jc w:val="left"/>
        <w:rPr/>
      </w:pPr>
      <w:r>
        <w:rPr/>
        <w:t>¤I,Àyãî&gt;Ý|÷ûÛ{:Ñb#i:k¦r</w:t>
        <w:softHyphen/>
        <w:t>#õoO6$ã~kÉ3üm#Â"½Þ¤#ÛìÂ£Zu¦Þ*Ëê¢\#ÀuÀ#â8+ðÃË¶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daéï#±ß©ÁÝÁÂ,ÛV!Hir©z(ù[#èKÌK-ïiñÊ&gt;]ÙAß##¢KÕ#}i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1Å¹n#l!öùtúl5#¤#²##ß&amp;é¿éÂ»UJ¬ÍÙ÷Ò#NVË·ÏaD#fÄË|+K^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o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</w:t>
        <w:tab/>
        <w:t>#æl]#(Àä8eg_ò²&lt;hª²A</w:t>
      </w:r>
    </w:p>
    <w:p>
      <w:pPr>
        <w:pStyle w:val="PreformattedText"/>
        <w:bidi w:val="0"/>
        <w:jc w:val="left"/>
        <w:rPr/>
      </w:pPr>
      <w:r>
        <w:rPr/>
        <w:t>#ÆláÐt³IMßÊ}[X¢¾þMO7S³Üì2õ4æÐÑ</w:t>
        <w:softHyphen/>
        <w:t>ØÃÈ³µÃÌ=ª©Bq~Ý¸ûi!ä9w</w:t>
        <w:tab/>
        <w:t>©B»áEú8ÔìGú*$ÕªÍ#võ^ãe:÷u#:~EêÎx*¹²Ì®xþÜÛæì0·êË×¥ÎJ</w:t>
        <w:tab/>
        <w:t>&gt;¤Ïê½+äî#/§#ÓÈ&lt;Á¯ú"ªì{#ÝS##ðØÑÅ'#</w:t>
        <w:tab/>
        <w:t>&amp; bò&amp;1|Þ[¸.äa#©#ù#JJIõpÀåµíâ}AÇÆË§íâ÷##5ëã¿þùÏóvõv#_#â,#IªreT&amp;#º#ê#o®Ü#µ/N¸iZ#i{#µÇ#$}^V##Dð#`¿YÕí»ÄõmOÐ:Yâ2å;AÃÊÊ+#dwqÇêiÒÞg(¨UrD¥¨ÒR#x#Êàþý¿ý·»·ïIÒáì</w:t>
        <w:softHyphen/>
        <w:t>4}ÿæ##r#h#</w:t>
        <w:tab/>
        <w:t>)ÂÁ-©L12ÆZï1</w:t>
        <w:softHyphen/>
        <w:t>#¬#Å×V[#À+Ý²î!n6*µ¨##«øÜÐx6D¼í¢#&gt;#ü§O_^?ÿ§#~úñåk]</w:t>
      </w:r>
    </w:p>
    <w:p>
      <w:pPr>
        <w:pStyle w:val="PreformattedText"/>
        <w:bidi w:val="0"/>
        <w:jc w:val="left"/>
        <w:rPr/>
      </w:pPr>
      <w:r>
        <w:rPr/>
        <w:t>vÆ©ptKdmÑçò7=te·¢#½cyP1·Za##Æ#ËóY±á#ËY5\~á¯©fÍ-@%¨#ÚXßsòåÍQ*ó#@#ÐdiYÂ#ó(;âIO5±â±ÇN&amp;°1Ó¶.Ò~9Ü±&gt;X²#Ú;ès¯##Í¦#è6£DQ##ÑÉÐ#?8êíÈIYË#d£&gt;8#,P&gt;7Ë»®$à°µúõ©«GÎTs,ÒE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Zv=}CûQÙßÏBÎ*0§_ ÉhnÂbå#°5±KôøjLÄ#a#uzãÜY#9ïÎ~HÒsÐ±Ìu#</w:t>
        <w:softHyphen/>
        <w:t>rÐ}ó/Á¤##CÚSL(Mg#£ÜÛØú§;J¶ #×«W/xñò##0Í#$ËÀþ0'Wê#Ixhó]ÅR~</w:t>
        <w:softHyphen/>
        <w:t>¸Æ"ï|£AãphÒEâ##qÐlOo#x#eäÙ3gnQ*r¡Þ·#R#;×Î÷îÈå#ê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9#Ø##ew#ôä|¨Õ+jN3BMRÄbR/öÙÖ#M#fôÔ#ü.ß¬ôÖtpnûcyð«#Þ·ïíenÉÊÙPÿ=hÓ#å</w:t>
        <w:tab/>
        <w:t>(í,f¹e#µ7½yôª;¾ß#§w#\o#l=Ä«i%-WëMñ·oþã?þ#NØëWÏ-f°þïëÝûÛ»w·pá÷ï</w:t>
      </w:r>
    </w:p>
    <w:p>
      <w:pPr>
        <w:pStyle w:val="PreformattedText"/>
        <w:bidi w:val="0"/>
        <w:jc w:val="left"/>
        <w:rPr/>
      </w:pPr>
      <w:r>
        <w:rPr/>
        <w:t>n~ùÈÆ¼M^À(R#7¢±=øÜ#[C#èÕ6Æ</w:t>
        <w:tab/>
        <w:t>¤8|¢#2-#Ö#u3D#=øFîÒ?ÿüó+2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MUÚç#÷g(²Â!É#÷2*ÇåÀû[#ú#&amp; úW;#*7#DI</w:t>
        <w:br/>
        <w:t>ZèN):ÕlÎ9ê&lt;Ê.w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</w:p>
    <w:p>
      <w:pPr>
        <w:pStyle w:val="PreformattedText"/>
        <w:bidi w:val="0"/>
        <w:jc w:val="left"/>
        <w:rPr/>
      </w:pPr>
      <w:r>
        <w:rPr/>
        <w:t>##Þ:8¤L¤#&amp;Zf%#§U¸}D+ET&gt;q°²?úô</w:t>
        <w:br/>
        <w:t>wmP/$åÉIQÓ°Òº#IúPöá#1#ïóLýaÚ#4ÃcÒWÜÂàÄ#Ã#þU6$næ+aMK§4£NîÔ¨¤vQpdÚ#ãbi#ÍY(,Ñú</w:t>
      </w:r>
    </w:p>
    <w:p>
      <w:pPr>
        <w:pStyle w:val="PreformattedText"/>
        <w:bidi w:val="0"/>
        <w:jc w:val="left"/>
        <w:rPr/>
      </w:pPr>
      <w:r>
        <w:rPr/>
        <w:t>ø#÷lQ#a×fÄ¶l¦v(×XHT#/#Ùö'Ø«Î</w:t>
        <w:br/>
        <w:t>#åÜòÊºÐÙhQÁÛÎZ#cõ#³?QFkaµB¬¢#¤¦óR*~üéGlãþºO^&amp;öDìMÏ¹S#×*E¼~ò°SÔ¥pz/ê#©#1Y5|I_È#©J¶ØÁ{)#dË{mb#pê` %&lt;¸36MÛV##w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uguq"#£'#ÿÙ#Ë4</w:t>
        <w:br/>
        <w:t>aôMK6ð#SðÅBÃj#_ù¹#3Iß#º#ÜègïÚÁù</w:t>
        <w:softHyphen/>
        <w:t>j¨¯zHO5ïÅ[,^§Z=ÏÕÓõë£ÂóGZµåj4áJ["(#µ_#½VT×ÓRçâqo~ûí_ÿH²g¤¸oêP¨{#ó}#b2¹ÒÄ'¤©1#~ù#Ã¡Êr®çÑ§á£Ô¿KÃË,æÄpÅtÓÑÁ@Þó#°öÇ?þáç#^c¾½Dgu#¡+k</w:t>
        <w:tab/>
        <w:t>KYcôS#pôU&lt;·ÑèHY##µk¯»ÅÓz¯ácVÁc*1ý½V·#+ßtOM A6ËÇAä $¡Ø|þAY#ÏGMWÅ(&gt;X¬ÝÛr#¹ô#§òQønç}+`ii$+÷uYW#[îbH¯£rä¼-Y³Èx1ÅuÕË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IÅ#Ú0»A#å##^Ï¶ÀUnâý²P#O÷j´*)#Ð##¥WEßò[2gÇ¶VY6S9!([þü^ÆÉÐUÝf¦V)ÎNxX"####Ëã;Ú¼Üy(þJÓ#pLêg]Tü@ï6ÂS%</w:t>
        <w:softHyphen/>
        <w:t>{Ã3²/9ia#ÔÏ®^ÿøÃ£«°OuÆ?Áõ$dÍ0F¬LKO ¡Ï##v¿Þ²VÓ</w:t>
        <w:softHyphen/>
        <w:t>½üÌ»Ëù?ÞUê«øbM¢ö&gt;G÷»jö97?FQbOçµÓX#Ô#fÏ`açä#øE2óRb##ÿëÿhÛ##Cz¹A</w:t>
        <w:softHyphen/>
        <w:t>`Ostb=#Ú¡¸tÕÑ]Ê½nZÁÒ#[&amp;_{«*õïJqWñd#7Í#(</w:t>
        <w:softHyphen/>
        <w:t>ä§»Ï^Ã«fûdZÁ}@Ð²4öå³dÙ¾ôZ###c³#´×ÇO¿þÇ¿ßÞ~xIs¶ëB$ú¦ßÞ~ %ªé=</w:t>
      </w:r>
    </w:p>
    <w:p>
      <w:pPr>
        <w:pStyle w:val="PreformattedText"/>
        <w:bidi w:val="0"/>
        <w:jc w:val="left"/>
        <w:rPr/>
      </w:pPr>
      <w:r>
        <w:rPr/>
        <w:t>Ì÷Uc»-q^#&lt;7IJE#</w:t>
        <w:br/>
      </w:r>
    </w:p>
    <w:p>
      <w:pPr>
        <w:pStyle w:val="PreformattedText"/>
        <w:bidi w:val="0"/>
        <w:jc w:val="left"/>
        <w:rPr/>
      </w:pPr>
      <w:r>
        <w:rPr/>
        <w:t>OÅ[Î_#}nUÇ53TN4?3¯ÌbL#/edÓ?ý#Ãy&amp;µJb÷ì4# Hó#öºÙ#</w:t>
        <w:softHyphen/>
        <w:softHyphen/>
        <w:t>XH=y,#¢#ø#ÒùÜà »úMZï®v®3ñ#]7</w:t>
        <w:br/>
        <w:t>~«ïå&gt;Ð#è8èóÁ²¬±J{QLËb:sh¡0¼µ##UIC´jj#A# Ç¾ÓZlð)¶p³Ç5Èr##$eu,ç¨.#¬ÎÛº ¯ªiÀ¹Ë~´ãåx$y&gt;ï*w}AS¸#Õ#©</w:t>
        <w:softHyphen/>
        <w:t>^Í0]#Ñ²Ì?G/W8Ý9&lt;8U§¢É;### ¦DÆÇ#tÚ(bÆ{è~&amp;&lt;Ü###,|®KîÖÙËc#µØr8U2æ¬jiÛùÞõÊñ#DÝ#3þðêêÅs38p²¾Ñ#æ¨#~« á*_-Ü#òz:5nY±²î`^ä0Ó:7'Å3Fì #Éù Zæ#±¾ï#_'Ù³#Æ8i¤Êâw«Æ**c{P¸9ôß#OåMAr#µðÿø·¿bª$.LVr|^®·Ý+Sdªýy+#¿;ßÁÑ#ÒA</w:t>
        <w:br/>
        <w:t>Â~ëwø¡n}'}ëçd¯Â¿Ë`#,XÑ6£4öË</w:t>
        <w:softHyphen/>
        <w:t>ÙE¯'##=û#g#RÛç&amp;*#¶ÛháöÓïÿ;êé%n#^##*RhWÉ(6«Q$TcíÚ#*'ÿôä¨çåà60</w:t>
        <w:br/>
        <w:t>¼W¿.£Òáò#&lt;ÎFèHþÏ/_.`Z³#àXv¥Ê°¦_3ë#X#ZÛrþ^ë«#¨##UYxw~4Õñ#¤â###fC¾?##4#qBëºLË4Ïyn©IE×|óN\z©÷xOB@ïgÖMÉÓL»úÜ¬É¾Rf^È"óA,&gt;d!byzez#¹å6</w:t>
        <w:tab/>
        <w:t>0G´¶#VÖñvo¶Ó(dh=:¬=¨\£.iR¨\E#J°.#°&amp;#4¤©#jü1÷Ðc,,Pçú#J²kÕ à=Ü9º¿ãÏi#u\=</w:t>
        <w:tab/>
        <w:t>#³^Ü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¨u#æËiË#Wä§"lU÷K½</w:t>
        <w:softHyphen/>
        <w:t>èP/à</w:t>
        <w:br/>
        <w:t>Sýóè#I¤0I|J°w</w:t>
      </w:r>
    </w:p>
    <w:p>
      <w:pPr>
        <w:pStyle w:val="PreformattedText"/>
        <w:bidi w:val="0"/>
        <w:jc w:val="left"/>
        <w:rPr/>
      </w:pPr>
      <w:r>
        <w:rPr/>
        <w:t>xm##*¦yIÁã«êÓ:â#^®Hý?ÜüÒ RÊ¼Ès#fA+u}Eé;$#_L³ôVÿ"&gt;ðï§A2WXrÀÔÑp¹Å#=Þ*¿LF¦RZ##6 I?àw</w:t>
        <w:tab/>
        <w:t>Y#[#ÕR#îLüËªZ®Õ##wçò</w:t>
        <w:br/>
        <w:t>b#ÑTE6;wÿ+èÇ</w:t>
        <w:tab/>
        <w:t>±X,#Q#Í#¯#zÔê·ç(Îã°ÍI#h»aóJ¥#¹9ì¾*Åäû*{#¨qôQ¼Nlû|_Ôy"£»fÛs#¹@ëM,¸å</w:t>
      </w:r>
    </w:p>
    <w:p>
      <w:pPr>
        <w:pStyle w:val="PreformattedText"/>
        <w:bidi w:val="0"/>
        <w:jc w:val="left"/>
        <w:rPr/>
      </w:pPr>
      <w:r>
        <w:rPr/>
        <w:t>0##&gt;|!Ù²ày3Ëlïm##H@Í7#As"Ú!Y´e</w:t>
      </w:r>
    </w:p>
    <w:p>
      <w:pPr>
        <w:pStyle w:val="PreformattedText"/>
        <w:bidi w:val="0"/>
        <w:jc w:val="left"/>
        <w:rPr/>
      </w:pPr>
      <w:r>
        <w:rPr/>
        <w:t>þ#_bµ)ðlñ&lt;·ÑMÞ¶#Nà</w:t>
        <w:tab/>
        <w:t>oeÔê##Þ5©~LÖ</w:t>
        <w:tab/>
        <w:t>fÁzé#ÕY)ågä%ì¹³Rñjî#Â#wØ-e#ô¤kñ"$[Éë+-#2³(Ö#Àiã§©Â;&lt;)E¸#º´Q#é`èÃãM½#÷@i#¯A#82ËE§ä&amp;µ¤·#®¯#a½M#¨(Æ#ZÝy©¼%bzýÔ¤OÏ#~~*1@ÿ~#%Á#pð#Yih2S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Üï#ò4nÎHñÊn;*¤å~BW#Úk?ü#Y\#¿¨#KAý\Tàö\(yÐnÚîKò#m¹cfDµQÌc|¥î¢ØÎA3k#Y¥åav#êÃ]Âóëc¥Q6]J±áøÄxtÚ!üB^åÛß~#%"c#ì##ÂåL#3ØQú# ]ÞC##a#":</w:t>
        <w:tab/>
        <w:t>"ã¡½</w:t>
        <w:softHyphen/>
        <w:t>«e#(ÆÊ«hU©²û&lt;ø[`.ÇdÍvÎ¡EÆùÈÓ#SRè8õã#FxZËÇN&gt;£#l_#&lt;{^%÷#¢I,o©éæ*N.#W4êâ'Y&amp;äSIâ9#ÎÉÎ±»×Ë#6òä¨Y-Á÷+gb##R½</w:t>
      </w:r>
    </w:p>
    <w:p>
      <w:pPr>
        <w:pStyle w:val="PreformattedText"/>
        <w:bidi w:val="0"/>
        <w:jc w:val="left"/>
        <w:rPr/>
      </w:pPr>
      <w:r>
        <w:rPr/>
        <w:t>/DÁ##.â4zôÑêCÆõYýPOÒã3;Ä-ÁRÔ%¨#ê!èvS¾÷ËÄÐéþËÝ#tÓ§###¤ý</w:t>
        <w:br/>
        <w:t>1XzRÛü¸A]#Xð¶ü#f7?úJ</w:t>
        <w:softHyphen/>
        <w:t>H#Ü½f6#Uä=äÄt,öCÛ!ÍNÌÉUzYÈ=#oéèð.QÎ\©¤#;ìH#·&amp;##ò©?Õã QxBò=ñ-åÓL#mgO§è§&lt;y)&lt;&gt;²e#§Àl#H#SÝ{#«¢ÌºM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y#÷TØ&amp;7£ßiUµ#'_¬ø¦Fgß*bçTjKÉ*ÖL 0ü#»r#³Ò\ä óÝC7#¹cqòQ)</w:t>
        <w:softHyphen/>
        <w:t>Ã!ÕíQ_wóxÖÒ#@mÇ#?Lñ»¢â#ðù+!õ#Çº#*#ÁóGMR#IÔNCäO°H /v¿ÉçûÁ§«²'2#s\1áØÉ¡ïÃG¶_K#ë|í#\¤BAµKý7º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^Ð&lt;øàã§÷p?¿~øðþö{Qap##í^9Ùi«(#}m#ugÙ##f»#íB¹éÊÃ£F #ö#Y²#®#?p!5hè#'#Ã´µi5ð©Æe§»/OÊL«*uÌîÐÆç#Î-@VÀV#L²Sõ©J#ÌT·FÊä? Ì#èC#³B9®;`#{úÊ¡#ÓRÌ¸´q&gt;Ê¥à¯ZP©&amp;#&gt;fçx#Ýõ«[±ß! øR1è}µÂD~ÁÏ&amp;CÕ;R»üõÁ=µpÅKÕ#^bÉiÖìËíý#ÎÍIÓ#¥ÕI½-U§©ÀÈÜ#z`§##lãá#îR¸#æÉSé</w:t>
        <w:softHyphen/>
        <w:t>@_GQíÞzÊÝg(Ï3æq}bÔv±K#¿)##é</w:t>
        <w:br/>
        <w:t>³#TT#)##,¡#Ã%ÓO'µæF»Ë¢.###£GUÆ=wüüéWã;Ï#^#§L#{b¿&gt;¼iÑÑÈ°×k#-Ñ¤Fó##åwlOe</w:t>
      </w:r>
    </w:p>
    <w:p>
      <w:pPr>
        <w:pStyle w:val="PreformattedText"/>
        <w:bidi w:val="0"/>
        <w:jc w:val="left"/>
        <w:rPr/>
      </w:pPr>
      <w:r>
        <w:rPr/>
        <w:t>Sph·¼\íh©Öndª6Ìl#÷Uºÿå-9¾9[ãÎ-pª5y¢oDÜí#×Wð/Ï·~d#Ðö¢#âL</w:t>
        <w:softHyphen/>
        <w:t>Ò5#Ï5ì#õøÙóOÐ#K/þ</w:t>
        <w:tab/>
        <w:t>##«gjÛgÎe</w:t>
      </w:r>
    </w:p>
    <w:p>
      <w:pPr>
        <w:pStyle w:val="PreformattedText"/>
        <w:bidi w:val="0"/>
        <w:jc w:val="left"/>
        <w:rPr/>
      </w:pPr>
      <w:r>
        <w:rPr/>
        <w:t>&gt;#µõ `ì3Ê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ÖP6F§4Ë$¤e¬Yi~Ñwã¤ìÕ¯DNÇÓ#'/Í¦y#U¨.[ùrOUã}ûÌSÒÌá</w:t>
        <w:br/>
        <w:t>,$EÜò¼B#6BÖ</w:t>
        <w:tab/>
        <w:t>#z÷þã÷_nï(#}hcÏÀ½#7Y®#ÏNv+#üêgfá2rGGT#ØwdhHQ#²#òþÓä#Æ%##ÔL¥*ãó]u5óðe&lt;°ÿÐ¶*;[õ#Nýæ</w:t>
        <w:tab/>
        <w:t>Ã6²[ñèýç÷N×(&lt;'eb#²c¤Ê`V[íËl#Uü&gt;ÝÝt(DâÂFXà#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ÕS#Ó¤ç»a±rÉQþ´°Ö;(Q#A°P&amp;ªæ|é$~8N¶##§+`ÞTkTýd#kÊ2ÅÄ#x&amp;³ÅF`bR&gt;}»ûøÙ#¾=¸5úúX#í|5ËïÉ#</w:t>
        <w:br/>
        <w:t>½hÞõñ0zùÃé9#_#¥Ëß,¯#-7p¼Ç#(èÁ5ç#Öæ³ªF &lt;æFDZÈ²#m£o_3èÜ_S#T® yFn.Ú¯?@#qóéþÑÇ;#=!*Xe}×H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E¾çÇû#&gt;q#EpKØr##x##ÑÄìÏxu*&gt;Ó¶#;j1Ù#Â^¨ÆÅò#&lt;§_#Á±å#òl+B</w:t>
        <w:br/>
        <w:t>\c¢#Õ7mÝ$¨gOP$|#¡ëÊº1Îûñ×Ai#íBc#Ê§Âcr£ø¦1Úõt²_Te¦7@ôU'µê¢]|íIp</w:t>
        <w:br/>
        <w:t>¿ÐP0Å#ä#¹Ã¢J]tå#p|ø¶;#Ç"ºD\|¶_Ô§OfR#&lt;º¾&amp;©Ï¹ZÕ§#¬,[##HQ#MÁË</w:t>
        <w:tab/>
        <w:t>úF¡íÍõ×gv¥ÈÕ®åÛÒÃãæ###°«$¨0Æã§äöòËçÏo</w:t>
        <w:br/>
        <w:t>/æ1± B÷Ï?}{FÓ°»¯|ßýöþöí{G¢%°µ,âcº®ÙAOAÊ³ªxÂu+nÄ°tÆ;.#ér?Äå~Æ¦#;CT#êx3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#éô~#¸ç#@È*ßË¼#|#jÂÄ:oÇ#áz#JøDþÌÄ##vX#ß[L¶m#ÇTõgÁ¤ÎOåÛ¼¸LND`Gçç#¦ûóÿä#Î#-ô#ô#Å|W£²#i¦¤3XÑsÉ</w:t>
        <w:tab/>
        <w:t>##ý8v¡0ü?`ç`!#mçèeô</w:t>
      </w:r>
    </w:p>
    <w:p>
      <w:pPr>
        <w:pStyle w:val="PreformattedText"/>
        <w:bidi w:val="0"/>
        <w:jc w:val="left"/>
        <w:rPr/>
      </w:pPr>
      <w:r>
        <w:rPr/>
        <w:t>#ÆÝÂù§¤ýtð#d¶åéÂ#_Í¡dÊîoÉÓÞBwY¸hÚY8Q</w:t>
      </w:r>
    </w:p>
    <w:p>
      <w:pPr>
        <w:pStyle w:val="PreformattedText"/>
        <w:bidi w:val="0"/>
        <w:jc w:val="left"/>
        <w:rPr/>
      </w:pPr>
      <w:r>
        <w:rPr/>
        <w:t>ÊÊæ#¤#ÜØ¤çógª|û¸^ãº#¸nïr`#ÎBªÞÙ(»y£#xô?bóhn°ò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Êf#Ó×t³[¥#»Ü%#»@¿¨°©MëU#@!/Ì'o$gå}Î#ÒÿHÜï#¢T#|BQÔ}2W#0ÁÄ6º¨#¦fÊ¶¨ÓHon°c##Æp#£xm¤"à¡\Iý9"Q</w:t>
        <w:softHyphen/>
        <w:t>î#ÕÈ_ðÁÆ÷hÕ'äP#a##jÑai`ì.B%x)W¥x#</w:t>
        <w:br/>
        <w:t>zÕù`Äq74#þúÐï#Hþ$ÓÃâ^®#³ßCq`8¥\#¿#_NÇñ7Ö#ÈÖ#Å9íößë#ëÑ³x@u#@RQK±e±#RWrÁ #zx½ne_#Úc¤:£;t.Ø9·÷Ì#S¬!)xQðôó{nÒ*þ##*#ºæ·7¿¾yÿvã¡#_Þ#'1#:UyF+</w:t>
        <w:softHyphen/>
        <w:t>1GG#ÐØ#s7iÄÆ#!hw,²møÄ¥#(JµÇöÖ^ñp#Ê±g#Íâ#XK¤ÄåÉmt#ÿ|÷¢éaçáwôµß±N#ÜâMk÷,##&lt;#éÍü#·À5ð #©#¹Ú¹?bdóÉæ²:w3#&lt;õÑ'#¾/¨¼</w:t>
        <w:tab/>
        <w:t>¤w¿¯Ë#xkc§Åæ»Hy4O»&amp;Î£ÄÆs'Øch#ìÇ)ïÛ¢Ç_HÙùPâ+;¶â#`ÔÜL}|##rw÷åööëGtþf.</w:t>
        <w:br/>
        <w:t>S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|6Dø#Hø# £À7ð¨ù¹-,©è³&gt;{ðoùl=#E#GI}</w:t>
        <w:br/>
        <w:t>A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F@×ÊqÖ#èWæ2ö8&gt;ëâ#z&amp;g&amp;Iê7±n#®#ÂC#¥ÄR:#Mc#1JÂ#&gt;#FÛúKÎ³)#$£kÄ]|#Û¡ÜÖ[á#"ÐÈ¤¨þpCÜÂÿ#C¡ãÈû#?üôø1</w:t>
        <w:br/>
        <w:t>Hä£#eàuvO1ÍÚÑ"À½úMÒ</w:t>
        <w:tab/>
        <w:t>úø#Ñ.[Ø)ºø#x¯¬KÇR_Ó{ õ$ÏR¶#µÐ\ÌWÙ&gt;0¬å3Ö#|13´i¶Ü±###ä¸¸:EQWìãWÚ&gt;þ,,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  <w:br/>
        <w:t>|%aF#eÄ:h#u`0é#8</w:t>
        <w:br/>
        <w:t>÷</w:t>
        <w:softHyphen/>
        <w:t>m&lt;²¨ÌXmÌ h#ÅÍ÷q#m#+×Ä?'± xí9Ê)eiü#yãÿE°¦10ìk#3c»õ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×O#úr|#ùÀ`&amp;2ö¹»#Î#&amp;~</w:t>
        <w:tab/>
        <w:t>Æ4hGº5Ó¼|Í±=í#V65)ÄqLE¬ñÎÝ\Óí¹ê#</w:t>
        <w:br/>
        <w:t>°´¨ç#EÖ³Ø²Rw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ÑÔÕ,#î¸jO:Æ\</w:t>
      </w:r>
    </w:p>
    <w:p>
      <w:pPr>
        <w:pStyle w:val="PreformattedText"/>
        <w:bidi w:val="0"/>
        <w:jc w:val="left"/>
        <w:rPr/>
      </w:pPr>
      <w:r>
        <w:rPr/>
        <w:t>½##êaYÐ#.Zÿ Á¢üËP9CBvA-(£R2Ksqó#8\ºÚ!¾ºÑÅþ¦ª#æ2U¥²F&gt;##EøsTû#¼#bý?Ân3Sÿ Ï«9Ì])Þ¹B01aJ##ÿÎZ</w:t>
      </w:r>
    </w:p>
    <w:p>
      <w:pPr>
        <w:pStyle w:val="PreformattedText"/>
        <w:bidi w:val="0"/>
        <w:jc w:val="left"/>
        <w:rPr/>
      </w:pPr>
      <w:r>
        <w:rPr/>
        <w:t>#.cã¹ÁÏ#îè°k©®ÞñÀÃÒ5±CëdØÈ~#Å#ëË¨We#QO#@"êd2½#{ÑwÆ¨Bê#7uPt»U©±,´õV&lt;_¤Ms¸`À# Õ</w:t>
        <w:softHyphen/>
        <w:t>Çá½ÈC#ý¿ÃA%ê9¥}IfîRí&gt;#ZJ=&gt;ÃYâÛ¨üUÖ\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ÙjªÁ¢ÍQ##.Ë#Ä!&gt;#ÚñÓ##ó/Á\³¨eqÀ!##õ&amp;Oú»1X¸*0#þÂþçìÛIY#¾Þ##¢#×Êáá}¢ÒV##/h#¨#n¸Äm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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jù#¶ßuÑ:¤ï õÑÝÃ#ØsÈ#æuOíöÅa]zÌ¡###Ä=µw²H_#¬ê#-!EmÕ9ÜX47#ßÕ`pûÞ¦ÅT2CIçx©</w:t>
      </w:r>
    </w:p>
    <w:p>
      <w:pPr>
        <w:pStyle w:val="PreformattedText"/>
        <w:bidi w:val="0"/>
        <w:jc w:val="left"/>
        <w:rPr/>
      </w:pPr>
      <w:r>
        <w:rPr/>
        <w:t>-4##¾g.Aÿ©#Síß#kqã#Ø¯Û#ôèùHozf[¥.Hi#ä!ö¤LfÏNïb!'n¸Ñ1|ô¥h'+9©&lt;#áá"(ÑÀ#¢QEv#èh{T#Üs#2-à#é#òD#Ì#!¿±¢#X=wÏ4½ pÒ³3ÁÎZ&lt;IjºÛ=yÅ$ÕòU#¦=#xêÙ÷#J[ì÷Hâ#`&gt;áðã¬]+ÖãCdx#å:ÜS¨Æ#F¾(%¤1ª#V@5</w:t>
      </w:r>
    </w:p>
    <w:p>
      <w:pPr>
        <w:pStyle w:val="PreformattedText"/>
        <w:bidi w:val="0"/>
        <w:jc w:val="left"/>
        <w:rPr/>
      </w:pPr>
      <w:r>
        <w:rPr/>
        <w:t>#½è#°#d°#Ç¢w#¾O_oéS)RÿtçØ [R8e##?#1#[ÞÒ£ÇÐ6LS #ä",=#tÈ×bsKÉvé8ñ}ì\:EÝ²¦´:Q#Ð;öoFsNÃuî|Û²ã#ÍW%îýÎsÙ#Û_Pë^Z[c##û}#A#K(´Q</w:t>
        <w:tab/>
        <w:t>¤ÉV#¤Ò(#ç×##z#DÎkÇs4ù..Y*¾#ó¹áY³!Æýj´´×Qu/aª¹o5~ò«]ðpÅú²&gt;#;;Ìºá³:;·ËRoe³ôñêåK´Ôñëg#J`÷-(öÐU2v</w:t>
        <w:b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/&amp;#Dðê£D'!ª¼0QD#Ï\À¾ð#pEo:y©íf#3+1#í¸÷?.=V6Ë¡Má#vaô"ÐÇâwváR%£¸º_yÑ#&amp;6Q^úðæ%£üÌ*#4UÅ²µ#å§C+1Î^Ú65f#àÌ1óá#ÿõ#öÿöæ0¿}Ìò#ð^</w:t>
        <w:softHyphen/>
        <w:t>Õw5Ú#þ#·Hô#~Ôxh\õ¤</w:t>
      </w:r>
    </w:p>
    <w:p>
      <w:pPr>
        <w:pStyle w:val="PreformattedText"/>
        <w:bidi w:val="0"/>
        <w:jc w:val="left"/>
        <w:rPr/>
      </w:pPr>
      <w:r>
        <w:rPr/>
        <w:t>#ëNË</w:t>
        <w:softHyphen/>
        <w:t># HnúAªq¢{&lt;Å%#4÷µ|</w:t>
        <w:tab/>
        <w:t>wè#IÊ¹{¼ÈC\¹e#´ÏKDF£Í1#9ÊûbçU¨</w:t>
        <w:softHyphen/>
        <w:t>ÕÄ®´«¾M&lt;²Fn0h#1EÕsddû#)#9#÷=Þw#üV|#t1Ä)å¶Sô¿úÒ##Ø#]"¥#aºIæ##ÆÙÛÛ#'*6ÿL</w:t>
      </w:r>
    </w:p>
    <w:p>
      <w:pPr>
        <w:pStyle w:val="PreformattedText"/>
        <w:bidi w:val="0"/>
        <w:jc w:val="left"/>
        <w:rPr/>
      </w:pPr>
      <w:r>
        <w:rPr/>
        <w:t>z4Ôv!44¼?ï#_)©úæ\#¡(ã#ÿ##2#(ô####Ð¹ËÖÑSdü#£©2#'ã6=wÞ"#s-¡ÝuT4_RI#Ý3ÂÉpd9 FÒ\/#DQz#»Ñ3úöíÚGz×Wâï×*-í°°kN~#Ñ$í# ÿ(£</w:t>
        <w:softHyphen/>
        <w:t>v#¡%#âc7</w:t>
        <w:br/>
        <w:t>(@`Ë§Q!úü¢B}ØBZ%Ñ</w:t>
        <w:softHyphen/>
        <w:t>²MÉf\| ãG~º±yV#üÔÓ2±¹?£ó½¦J0×ãÛWªÀo#òh_y"î"ÌzÐ#Ô@#?ùíß?!ºÔ=##f»ß#(S&lt;#*·###þ#!#xQÍsw&gt;Òºò#¿òãüQOS44J¡ú¿ÅÝÆ#{]z#H«ä#V¿Ùïi¶}·øf&gt;@õékòÊZ_d31`¹R6 /!¨Õ;¦Ã¤#«nô¯_:#÷£r#2wc=RþêÜeäÁ³UúáßqÃw¥|]PWµyBÍ#õO#sÀBb·áS¶¿;ky#¤Þ««bÈT#Mvò9õÿ##¥×ïøAU~_ÊåÃóý0sà©</w:t>
        <w:softHyphen/>
        <w:t>ô</w:t>
      </w:r>
    </w:p>
    <w:p>
      <w:pPr>
        <w:pStyle w:val="PreformattedText"/>
        <w:bidi w:val="0"/>
        <w:jc w:val="left"/>
        <w:rPr/>
      </w:pPr>
      <w:r>
        <w:rPr/>
        <w:t>e7##&gt;&lt;ô¡ªË¥ú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1£#=ê#tQ}yfeú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ÃÑ!}}å1¥K#èã÷[ÕÚÒÔ##e#£bþ5Þ#|#¿7×#]ö¿#VP7#;}8/XÉ</w:t>
        <w:softHyphen/>
        <w:t>L¶¹ãØüÚå½ß¡ #×#K9ºÕS&gt;®"ú xdeíc"SEê-Ã¥fkTEÅ¯p³Ð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¶ø¬#\ä#¤aPñ-;4Î°b[õÀnò#'Ñð_&gt;óó¥ èÝ</w:t>
        <w:br/>
        <w:t>wÓ:q#Á2hó#«!¥å##²d</w:t>
        <w:softHyphen/>
        <w:t>ÝÛ:lë¥ª×#¸MD</w:t>
      </w:r>
    </w:p>
    <w:p>
      <w:pPr>
        <w:pStyle w:val="PreformattedText"/>
        <w:bidi w:val="0"/>
        <w:jc w:val="left"/>
        <w:rPr/>
      </w:pPr>
      <w:r>
        <w:rPr/>
        <w:t>ínÇ</w:t>
      </w:r>
    </w:p>
    <w:p>
      <w:pPr>
        <w:pStyle w:val="PreformattedText"/>
        <w:bidi w:val="0"/>
        <w:jc w:val="left"/>
        <w:rPr/>
      </w:pPr>
      <w:r>
        <w:rPr/>
        <w:t>áxm#fÀ#wüÙ%=\fç</w:t>
      </w:r>
    </w:p>
    <w:p>
      <w:pPr>
        <w:pStyle w:val="PreformattedText"/>
        <w:bidi w:val="0"/>
        <w:jc w:val="left"/>
        <w:rPr/>
      </w:pPr>
      <w:r>
        <w:rPr/>
        <w:t>G#&amp;5ìÆßDjzÛ;u¯ðô#ÚÁÏ C#A¨UpöQÙPv[7:i#À;Ð_Þ#vÆ¤¡EÉ¹x)¥OÂu°êç;s#ãÃL#5MDëª¦#x3¡#ªÆu</w:t>
        <w:tab/>
        <w:t>+%êh*Æµ&lt;hÎ#{¹Ë</w:t>
        <w:softHyphen/>
        <w:t>^{ÉË«böáãÏAMäJÏ#üÈ-ý#÷ð##îa#·÷K¤ù~xb£®Ö#</w:t>
        <w:br/>
        <w:t>á2)rõB#Ó9#?ãBo}w£nÆ8O_ÌE#Ç:v*ïÔ#c·#LÞR#Ä2HÿÞHÁe#?#Ú¢#\ºîövð{7½bÑY0gkUþõY·©Ás#®Îw##bÉWiÔé#[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¶p%såÊ^±#XIÔÍ.ÁÓÇSîÞô¶\®±-#Þ³EÃtÇ¹ëDfÂ|iÌJÖ#n]zß#"¨cAëRöè#¬!Þ9Íkê'p·#K¦</w:t>
        <w:tab/>
        <w:t>u#ÍDýx[Ê°®Mâ#£fâèZwV~tïX7}g(#¨ÉÝ@@xK'#¢«äYÉðÌ¬#Ö½4BÃ-Õ±±$%8.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ûc#PW¦àº#Ä=6ç(«IÎ!²Ô Gco¢µÜ#Î</w:t>
        <w:softHyphen/>
        <w:t>#q#l# Ý\Â©½Òm:d6#NÎOÚIxUÓ3fÔR$DÙÄ#Eôà££XbàßüBÇÆ&lt;æ~rÒe3#i#ÈÚ#c-è#\2áCª»¾qú #¹ê© [í×Tª##Ò?øV¤d</w:t>
      </w:r>
    </w:p>
    <w:p>
      <w:pPr>
        <w:pStyle w:val="PreformattedText"/>
        <w:bidi w:val="0"/>
        <w:jc w:val="left"/>
        <w:rPr/>
      </w:pPr>
      <w:r>
        <w:rPr/>
        <w:t>é##3|ßCÂY4UcÒDÚ](MÓÈþ¡ïXY§#8Å@z#dã</w:t>
        <w:br/>
        <w:t>4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YÎMÎÎ°Ò?i4È±DV³i#A@iÎGDdÖ&gt;ò3$Ói5=i?#f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Ù&gt;yþúå#^=V0®x#ß4bwH#ÿõ÷ßî(ããÉa#¤o8Õï¿P##-Ã&lt;oî#</w:t>
        <w:tab/>
        <w:t>þrJ#/jH?7¶¤¯e0G#yÄXÖ##2¥SÁ¾È7Zd|9}'³Ï,9OÙôÖ#.*vóÍh#ÉwO#¯c~B#&gt;lÉÑÿBÏïöê##Ñún#&lt;#©ùêS[ü#ùýî#Õ#¶#sß"³°ä#ªµ°Ç4#·ìkw5¶Ã´¹dUIlG#xÜO#c</w:t>
      </w:r>
    </w:p>
    <w:p>
      <w:pPr>
        <w:pStyle w:val="PreformattedText"/>
        <w:bidi w:val="0"/>
        <w:jc w:val="left"/>
        <w:rPr/>
      </w:pPr>
      <w:r>
        <w:rPr/>
        <w:t>;¿&gt;Â¿D##E°Á;#$0#Ô¿##¦AÓ=òE##FÉÝ½O^0kóþîÅF%ÝR#eÅa#^¯°4#O+»,~n6#Á.¹uì</w:t>
        <w:softHyphen/>
        <w:t>àU¾TÈeb{w.zÓÍ¬#ä ëË?îÏp#³í¾*È'ªàª¶Ý&lt;Âj#VyM´Dëâ#Fx, è#q¼SÀJü¦b$t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S#'Hû(?e£Ü3É#uÀd#¶N#*&gt;PàÃMÖµvW!s¼oCÌµÃò#4#¹!©z/#È#ö¥ÇTTË#\iHÙ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©co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ùÊ¡æ«ÙlÈ##Ó@ÞÚ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#\-=Ñ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\jÉêR2ß¸YÉxs¼½®íq#Y7±{ /¸¼#ÂµÆÔ#ê#Þ#2 ~¹9z!{?</w:t>
        <w:tab/>
        <w:t>ØrîIà´];cQÙ 6~/Ð¡±ö¨#9Ýª#ÏTÄ#¨¾¼í#Zk·mHýùÓ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¢ÞþÎðúèÌÖðn2Ãhíe]Ý#®#b3</w:t>
        <w:softHyphen/>
        <w:t>g¦5ÕÃæÙ³ç]27e¤e#6Ó#9GÓC</w:t>
        <w:tab/>
        <w:t>Ú!&amp;¬Ìî¾ü¤#¾ÎP@³Úýàò¡v6K(]ÕH)uÁ#R#Ï#;Þ#4ä=Ð§¿#CU,#æ8+ÉA©:õñx÷#©Ù#÷¯bR7}(JwÜQ¬Ø~{É#8ªw##.{«Ò#º¦j#ËÊ##Hà|øV]ýÄºj8m³¤#Ny&amp;·$#£è¥3p0Þ´ ÕÙ#;@Ïìÿõ='ÖëÙ3*</w:t>
        <w:tab/>
        <w:t>&gt;ÜÓ´Òd4ü§RÐ#k»¹ç¡#*FUL#ãZµëÍÎßìÒCK ÍN#I)6i]þüJ&amp;Á#¼HBæO?=d¨$ô#ªÒ#Öá#¹;#`¶õ§Ý µ»ÿÑ£@ê=ö</w:t>
        <w:br/>
        <w:t>á»%jÂ)|xµ¤!ö#Wj$¿§HQ^%ûú88`]S+kÎ</w:t>
        <w:br/>
        <w:t>#Ä7âòQ_Æ´ÀPÈ¹e2ñ·/4ñ´j'gX¦àó=JÍ##¾Ì#ÑÏ¥Å0t#,#%:w8úò#ßÚ'Öª=[#Ø"Dx|ã1í#ÜHiï#Iå£#aõN)Ì#8MµòúÛagN½Ì#^òLÍ+E+#ß&gt;á# ¼#1üå</w:t>
        <w:tab/>
        <w:t>Yü;ýøù##C®</w:t>
        <w:tab/>
        <w:t>|#d:</w:t>
        <w:br/>
        <w:t>/#fÀ#W`QÚ#³#pÌC¡ÉÀ§O:ÌñYåI¬õì)(bQ#D¹íx½#[#ßrß§¡®·c¸hµ;±½¤p#×´TçQj#CÕ^¾.ÕÊÆø'õéüï#GÀþä</w:t>
      </w:r>
    </w:p>
    <w:p>
      <w:pPr>
        <w:pStyle w:val="PreformattedText"/>
        <w:bidi w:val="0"/>
        <w:jc w:val="left"/>
        <w:rPr/>
      </w:pPr>
      <w:r>
        <w:rPr/>
        <w:t>Ôî7.#¡µ[°ÅÂI&gt;Åì&amp;÷cÄWôZ+¦|p°¼#ëXôñð6»ÓïYïbÚ\ªÝÁºmé#"¢æ#gAm#"Óæ40ÁïR&gt;»f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ÙîNJã#°#ó</w:t>
        <w:br/>
        <w:t>9ññXÞðÒ#ãËB(ãåÐ=sa.2ít#î _#fêÝJ[w$Uàf</w:t>
        <w:softHyphen/>
        <w:t>Í#¬ëúUí-}¾¨ÇÐð`o]&gt;ä!óI¸µ@C6UÅ¾z_U#Ù}$#k&lt;öê¥&gt;¸ÿñ=ú¯÷H3ªí)áOã¥¤²º#Z#¯ßÌiâü§J·%z</w:t>
        <w:softHyphen/>
        <w:t>}¨vç#6##æð##k#2bhê5Eî|ÓGïÅ·Ç#I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ÅÃ&lt;E&gt;Juêuy¤áàz·#Â(Ú#ÒÚÁá`</w:t>
      </w:r>
    </w:p>
    <w:p>
      <w:pPr>
        <w:pStyle w:val="PreformattedText"/>
        <w:bidi w:val="0"/>
        <w:jc w:val="left"/>
        <w:rPr/>
      </w:pPr>
      <w:r>
        <w:rPr/>
        <w:t>Ä##emúO!##ÙÙ# Q</w:t>
        <w:br/>
        <w:t>VÇú-uùQ1ßÒÇp^¿Q?%ÙG´#Lv2³Å@ÐZ8rÐJtúÊvGë.j²##Eµ¶#q~íÁ'lÊöÅqÄëªzibU¬Å6#rèÕBß3-ãÁFy¯#¥ÐK-å*õ4ÜÒNÞ^¡³ã¹I#ñ³OpQPT@"##</w:t>
        <w:tab/>
        <w:t>÷&gt;¼7#ûàã#5#¿cî¦Ô#©U#@õÙIågf|µò»cå#|çD³#üªXü*ï#¥©T#;Bj=#r#ÍlG</w:t>
        <w:br/>
        <w:t>#Z_½üñÅõ</w:t>
      </w:r>
    </w:p>
    <w:p>
      <w:pPr>
        <w:pStyle w:val="PreformattedText"/>
        <w:bidi w:val="0"/>
        <w:jc w:val="left"/>
        <w:rPr/>
      </w:pPr>
      <w:r>
        <w:rPr/>
        <w:t>yòÖ7Ä?v# ~¸àÇ#·ßßúY*X{Æ5f#/':·JWï#/©#?GÚx ÃoEÎ#¯l-ÓHÏô´²©#qÖ#¸ú¥4##ú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±ôtìÛ#c#æ¸dü#ô6{êã[¿|´¨Ë©²¾öªí#Z;##bßÑÙ?^òzw##èLév×÷#¹[ünu¤/ØJrFBu¹Ë¶y;Ø,½Ü?#:Ç2</w:t>
        <w:softHyphen/>
        <w:t>ñ#¦Ôò*cÖ#Ýß¾ûøî-ñ©gKïvR)Dá'TrkréØ£#ÂßøP^RAì¥zÊ2²de$#¹zjH#{E#\##c&gt;#Õ#5Fàzò¬@¥ÚTF#?½¤tÔ¡</w:t>
        <w:br/>
        <w:t>0·ÐÍäKÍ\##uäHù#¶Hú^#¼³¶#øãQJÏ'Ý</w:t>
        <w:br/>
        <w:t>C)qÞQÞë&lt;0Ð#¦·##{!K#«]¨Ø¬¢</w:t>
        <w:br/>
        <w:t>í#n²8ac(8^O~`H¬ºÜIúÀ5#h®,#Q©e&amp;Éß$#Á½|E##SEÖL}^~9øñ#HíîËãÛ/àhNÓêu.eéôK+1~IÆ4,m#cÞ&gt;øt÷õãûO·üI# ÅøÊ¤ÛÖ$ª+mFÃd«aù#bY¦#AãØâÚáñÁ©5²s´Ê'bóQjìÝ2)×¥Þ®fÓeß¹½|</w:t>
        <w:tab/>
        <w:t>x§ªB«+##Ï#ß~ûzÇKç`ë/ê¦W¯*#u#]äÜ¿ÞÞ|ûÛVihnòh®&amp;î°«ç]#U#EôO¥ãdu#T«fÜ©ß°À×¥"c§Õ¬ôî#2AõtÉKøÙ##+#²0#I5©[ÌAY(µ%#1¸ü]yµ¡µã¼w7û°£M¾+ÌVÖ9½®r:*éhÊV|j{#þQCóà+HÒÙ\]ü#Îûº4Ê÷g¾&lt;ygtÙA##~rÕå§.LÝZFË½¸áÒ`b¦¥r°©÷w?ÞIj²k#</w:t>
      </w:r>
    </w:p>
    <w:p>
      <w:pPr>
        <w:pStyle w:val="PreformattedText"/>
        <w:bidi w:val="0"/>
        <w:jc w:val="left"/>
        <w:rPr/>
      </w:pPr>
      <w:r>
        <w:rPr/>
        <w:t>Ü</w:t>
      </w:r>
    </w:p>
    <w:p>
      <w:pPr>
        <w:pStyle w:val="PreformattedText"/>
        <w:bidi w:val="0"/>
        <w:jc w:val="left"/>
        <w:rPr/>
      </w:pPr>
      <w:r>
        <w:rPr/>
        <w:t>\"'Áê</w:t>
        <w:softHyphen/>
        <w:t>jß¼[Ã/î¢@ÉÞßh</w:t>
        <w:br/>
        <w:t>Bi¯#Ç¼tüîßì#[&gt;j#²(ûÂÆZ¹ùÄq[ù#¼2F´#XîV4Ë¥¥w@]µkNK-Ã´Òu&gt;W?ÑÆVú¿BeÜ,FyHÊ##&amp;`ñøÊ¶ìs##GQ&lt;#Z®uQñ;ÖÅ|r§#Àa#Ù###ÐèèÛ(Ô#feUå|#S##8kµÁ#îõ¼s1Ç</w:t>
        <w:br/>
        <w:t>=|/Ý#¼¶Ì#ñ y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ÆDÜJXm~9»hPõ.mod&lt;##µ¸Zµ¦^ìK#vP¾ÏI3KR6éHl¨5-ü#þÍRGdgù®Á##8#7ªµôàH@&amp;DÑ##²¼ÀÙ{q%U½aøf¾N9\;uÙ:_-ê^!ÑPÁ#»ãy+t3Q##bsÌdHSw#&amp;ôÄ"#çÂÜßÞ¾g</w:t>
      </w:r>
    </w:p>
    <w:p>
      <w:pPr>
        <w:pStyle w:val="PreformattedText"/>
        <w:bidi w:val="0"/>
        <w:jc w:val="left"/>
        <w:rPr/>
      </w:pPr>
      <w:r>
        <w:rPr/>
        <w:t>¹Ç«ÎãÑ#ªÑñô#ûiÅ¦b#¾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y¤¶ò&gt;#tÍ#\â}Z¬#(a¿WNTÞ¶#?¹½Öí5m¥&lt;óvUj#ß§k¢©P';y¼+õæ^£xó;Ç] Ò´ÕO9¾ÝkNùÁ²_à`iM}G)|¯$l1Ê z¦¤iÝ´#´ï$×\K~¾ìA·QÈ~Áý°ßqè#LS#óÅÏ#³Ú´ ÓIÕT jÀ½#à±#x]Ì#i9#¶4ÑÓ##¨#!á³&gt;D¡Åï#ÜuÆÒ%u#¢}¤+Å#©wl¸bÞÔÊ}#wö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üë EÍ÷eÍª-Ö~^ú×X#d#{²m×#1áÓµ6X]9ÓúÑÍSNy#ûë#¥#DBjO]ëkå¸Qüù&lt;#x6[°@¶©&gt;ÙEØ\</w:t>
        <w:br/>
        <w:t>s#Bàê5##G#G¡ÜEÌu.#ÉÈ%á=#ÄHù-Q,ÜèÈe¦J##@J§##$ý¢#`¡ØNü;w¾äANGE[ò#,ÅZ¦M¾ØS±L5O®y*óûwhtmI#óç·#¬©#öþøØRÖ'</w:t>
        <w:tab/>
        <w:t> ZÓc#µ¿9#þRÖ&gt;õ)4ÑTSÂ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/#zN~:âäµÕ%8# CM#«#sëã#8õ··3Î#ç-#\?}3ísúâÒ¬*½QªðÄ?~÷á½8WF®'</w:t>
        <w:tab/>
        <w:t>Æñ$#õ'Cp«½|m_t]L¥µ¤ ö#ê»ïì?©3Õ##\¨Oé#ø8é ½qîÖ¿õ0.²¾#z£Ýj£6S#j#a*[À®b#ÛÆ¦û (©ôBkÅgNEoóÎ|8ë_#=ª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qßú##ÕZ7-o6¾í¢##ö³#X#?¯tWåq_ãçøç¥1ËS(Æå¦^d+xÄ´#wt5ü&amp;&gt;ànÜ#ù&lt;3_"ïBý#v¤#Fü#²Bnw:EZ#ë#°èr#x*Ý#Ú·ËN,Pü*Êþð²Q?#</w:t>
        <w:br/>
        <w:t>;Ù5&lt;raÄy¦¶#ªÀ/x#Ç£-ñZ#û#þ#;å,½Î#ÙÍz´¨½îÍU#L·¤ãÓu¢}K%ý#&gt;J5±ÄÊäf£ç#¨ßßý#QÏ(FÈ~[ØsÕÑ}1##TÄ^ý#ÐÊ¨QTÛß#?¾\gsN]Ë¼¤¸Rµ¤¡Òf½|÷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¸`#'9ÿ©°Ê#+.h¥D¨O!^á#E%âu</w:t>
        <w:tab/>
        <w:t xml:space="preserve"> #5#Õ-</w:t>
        <w:br/>
        <w:t>ÌçÇÊ´$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ó²</w:t>
        <w:softHyphen/>
        <w:t>Æ-[#ïIô*D!8ãã1ùÏÞ#å¸#4U©</w:t>
        <w:br/>
        <w:t>xù9Èz#ú#8eiºõ;#Ñ.V&lt;`DãÒMü¢</w:t>
      </w:r>
    </w:p>
    <w:p>
      <w:pPr>
        <w:pStyle w:val="PreformattedText"/>
        <w:bidi w:val="0"/>
        <w:jc w:val="left"/>
        <w:rPr/>
      </w:pPr>
      <w:r>
        <w:rPr/>
        <w:t>úN¿7º@ã?§úõÁíûTMÊC³ O^&lt;yt#Ä²#_¸É÷#á¢³#0×&gt;$·]8õ_µd¾³À)UÎw9#ß;IIË»#ý#ø#5t;£#ÖÆ±ì(QP ¢iXl¡ílFæ#hy##Ã1IÐH#ÆþÎ}#à#B#ð-ÑÿC=]ü½#v¹:¾ïÐJ</w:t>
        <w:br/>
        <w:t>ÅS]c5qr¸Aå7.Jr\bÕ\ùKõ</w:t>
        <w:tab/>
        <w:t>ZERÑ iZ®m&lt;é¢tµø©#b@tùßcâZ«â¯#BnfüNR#wõ(rìJ|Ò}ùôñÝ/Lÿ#%á·Øú;ò&gt;Ðªå.#ëåwÆÇbò#s/º"§\ÎU9Êµ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«zôºZÍeÉ³ªÄ#[_Ë]¾å#Õ</w:t>
        <w:tab/>
        <w:t>H`èÓ#ø»1¾êæ¢1dK/\b(ÂLÏõÈ## )#$²9õtÉÛÙ»2ýÐDO9·¾`p</w:t>
      </w:r>
    </w:p>
    <w:p>
      <w:pPr>
        <w:pStyle w:val="PreformattedText"/>
        <w:bidi w:val="0"/>
        <w:jc w:val="left"/>
        <w:rPr/>
      </w:pPr>
      <w:r>
        <w:rPr/>
        <w:t>¹^ôñ¾iÄ-à°kEßöuëC`!w©°ã³õÊN$ËDcÈHÁØ[Î£#Ì¡µáHR«#¡ä###cí7Î¿AbQBc##ß}~öùÛãß|üòðî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Ad1Ï#Ë#°~Ï8m9kg0Wô»ÌR@ÃT*S7Ty½2R#ÆÅ¹°cÕÁÛÆËfìZz¡@æ6#¼l@ÖßØ§;*eO¥4.)*id±òµRâæ ©¼Kª*H=#3è¡Dô!u#©92T</w:t>
        <w:tab/>
        <w:t>#k#Õv/v#¨#A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3VW#P}õè#ÇîúñÍ#[É#</w:t>
      </w:r>
    </w:p>
    <w:p>
      <w:pPr>
        <w:pStyle w:val="PreformattedText"/>
        <w:bidi w:val="0"/>
        <w:jc w:val="left"/>
        <w:rPr/>
      </w:pPr>
      <w:r>
        <w:rPr/>
        <w:t>ñla#{+r{÷õ+ñ</w:t>
        <w:br/>
        <w:t>'ù^]÷éR#§Ú¦#}[E71##Û¢°E6ÐÄ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ÝØù«ÃJÇÛ#1"[=QÌ3yþfEâå ØvÊêY#Af]?#êï¾¥ÊÂ'</w:t>
        <w:softHyphen/>
        <w:t>Ó@úÄ¥³¨J3Êç#ðæZêçÎ-Uè#%¿ÇzÊ%+òQÐà#º=#b´_/#pfLgÓÒ#®ÔéÝ,Éx\T?"</w:t>
        <w:tab/>
        <w:t>hM¯gèqÄ</w:t>
      </w:r>
    </w:p>
    <w:p>
      <w:pPr>
        <w:pStyle w:val="PreformattedText"/>
        <w:bidi w:val="0"/>
        <w:jc w:val="left"/>
        <w:rPr/>
      </w:pPr>
      <w:r>
        <w:rPr/>
        <w:t>b</w:t>
        <w:softHyphen/>
        <w:t>àß|Ìõ6é°àº=µ(]ÙçQ</w:t>
      </w:r>
    </w:p>
    <w:p>
      <w:pPr>
        <w:pStyle w:val="PreformattedText"/>
        <w:bidi w:val="0"/>
        <w:jc w:val="left"/>
        <w:rPr/>
      </w:pPr>
      <w:r>
        <w:rPr/>
        <w:softHyphen/>
        <w:t>¦Ì8%çÊ#· Ú¶ OS#</w:t>
        <w:tab/>
        <w:t>&amp;RwZ#BÕê7âÈ,³gÖäs ÌFjÎ5C(áÐ·ÇÛÖVºñD¡#Y¶AÂÂ²ë#ÑÙÒ¹ã¬Ökeì×Ó§÷#Þ&gt;|tK²ëÃ'4uZKÉo_éeºîª7ÄíäÔ#¡yf6¿!òG#É+Å°ÝX|º²uè#Õ^Nò8¼iv¦þ#Øáþj¬B#äý##ðLO</w:t>
        <w:br/>
        <w:t>-BÍ##ÔJËÚÀíkþAxdê»Ï÷#&gt;Ý#ªûHCW¼?Íõ,¶ÒtOû&lt;ÔÐí··_î?|þø#B\·Ä²«uî/Ü~£#&amp;½ýöÐx=¡÷Ç^êÝ¨Ùjü:¸³Àì¸# êK~v#¤B###Ok$ªP*3ù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ó0G#¨5C_¨#æÃÍ#Ýäè«Ñfu¬1#¢MøUaÊ'CrÐ&lt;;</w:t>
        <w:softHyphen/>
        <w:t>J?ß¢É#À</w:t>
        <w:softHyphen/>
        <w:t>3Bí8¥µ×})#Æâ</w:t>
        <w:softHyphen/>
        <w:t>ÞZlà¨¯nSÞ#¯80#xÒMÔZg£</w:t>
        <w:tab/>
        <w:t>.µjð Ó¤ª;$Õf O#ÜÓh#³ÁY[Ét»léê#öòöþë{V#JB#ëÈVÖ|¾¿uH®#!Å%»òDöÄ</w:t>
        <w:br/>
        <w:t>3Q^J@#AÒ##ú®=</w:t>
      </w:r>
    </w:p>
    <w:p>
      <w:pPr>
        <w:pStyle w:val="PreformattedText"/>
        <w:bidi w:val="0"/>
        <w:jc w:val="left"/>
        <w:rPr/>
      </w:pPr>
      <w:r>
        <w:rPr/>
        <w:t xml:space="preserve">JìÄqf%½l°¥áéâ²#&amp;®°o¸$CQqÎ»Z¨0ÅNOÝÇ]½´?Ï,º]é¦ÈÝ </w:t>
        <w:tab/>
        <w:t>#øoÿõ/eÿéPIôîJBX¢¬ÐÅó44688ÕÀio## #ïâ¶û«#gDr×,kËZ®Ð·ÙßìQ4uc&lt;ÎwpÜ,¨#_:#0[ä</w:t>
        <w:softHyphen/>
        <w:t>iºúÄêFú¾T´;Ô¢"P#éÝ·#n#÷Qþ¹#$TZãÑùª</w:t>
        <w:tab/>
        <w:t>ìrÂº@¾tËP##ÏEâS#obé#Â´µÍó)hÈ#2#</w:t>
        <w:br/>
        <w:t>o,Ãv8#ÝX9r#¶«çWTÓ1E#áãÕG/ÿÏ?#³#É#Û,)?.Ç-#þØyyA¤#I}Ð^z!X#;v-X&lt;##õ#Á</w:t>
        <w:softHyphen/>
        <w:t>»#ÙôæÇâ§Ù@ÎB¿°b#nßS2úþö½\&amp;A#½#¼úóK±Ù#Ä#h"ôîªê'ãåñ#Âçà#nqZºþ&lt;ð¬èñ Ý#Çë#"#jV7acßJ÷Y#'³ÃÝâC«Q&amp;U±#FÌ§t#äxÄÌ¦ú!õÏ#¸5##$#·Â#¤6BÚ##54Ë^Â´#òó#jÓpüi¼ @îói§</w:t>
        <w:softHyphen/>
        <w:t>0u?Lo¨b*7ðiXÛÐ©é·öx©.Â</w:t>
        <w:br/>
        <w:t>Ë#Z,Ã#Õa`â&lt;#Ý#?þÃ#?þáÇÏ</w:t>
        <w:br/>
        <w:t>y÷&gt;ßo£S¹ÆÇl#ïµ&amp;i}ôê#~üùgBx$eð2K#£#+ö´#CÎ£¯¤Å¸®Ê/B#%{¸=6mÄgç«åüNª{ü*%üRUß#</w:t>
        <w:br/>
        <w:t>òd }&lt;CxgºbB&gt;73#R3lÕïÂÿío&gt;QM&gt;-ö|éÅûö"</w:t>
        <w:br/>
        <w:t>GTbîç'¼#¬ÆÜW4}ZÌSh{ïH1±)[/D?Ð#WÈâ#¯LY¹¡</w:t>
        <w:tab/>
        <w:t>®'¡£=#t#¬Ó&amp;ÞéÅ¡õ#öcK#*«àäáßß#» ÿ#÷×[ÿqï¹mæpM«Ýâ»aK'Ñ/×Ç½Ì3ç#b,t4üÄóôn]à&gt;#1²#i¶×ö9(Ï°ÆÈÿ¨D#]S#)É´X#$ÌÑNÅ*³Ô©=uÑäÜpõÎê4÷ôRI[mY»V¤~zk;&lt;Õ#ÚÒ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ñ§ÙV/6tú$@mÈ%s(@#¶uHöº»óû_~ýýþîN¡ÇWn+UEV%9J.#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yÍv</w:t>
        <w:br/>
        <w:t>å²Kqa ÔY_?Ò¯26{'j#Â¹XÈX¤Ö#Öä¯#mQJYÆþ«Y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Õ.q¥=ýé ²rJcæbÁÂGêÒòâèÑrF#¬ÕtÃ¢Gª×Èv¥:U## A#f&amp;ñTØ##ó#NåÊDº£·ÀWó)ÅªÔ&amp;Dº#Sº</w:t>
      </w:r>
    </w:p>
    <w:p>
      <w:pPr>
        <w:pStyle w:val="PreformattedText"/>
        <w:bidi w:val="0"/>
        <w:jc w:val="left"/>
        <w:rPr/>
      </w:pPr>
      <w:r>
        <w:rPr/>
        <w:t>7»L7ß¿[Ëkf¾®Ñ#×?þô#çÊl1¤µS3%`gn1VåúùÍ«^¿zõÚ2oVqªtþs¢#9ÂìV£·RX#t*¾S¼#³rf®ÿbbgd¤hë¤Ñå#·#mì-ú</w:t>
        <w:br/>
        <w:t>Ç¸©¶!©6#óÒþîd#u¯#ÌÙR1ýë#íîã¨¿ÿd·wgC&gt;û»ZX»ÒM·ûJ¤'õè¬po,?/Ôà#²AH¹Ðá</w:t>
        <w:softHyphen/>
        <w:t>åE#C)TeïO/#³ |Ôr±OOHn«pI#</w:t>
      </w:r>
    </w:p>
    <w:p>
      <w:pPr>
        <w:pStyle w:val="PreformattedText"/>
        <w:bidi w:val="0"/>
        <w:jc w:val="left"/>
        <w:rPr/>
      </w:pPr>
      <w:r>
        <w:rPr/>
        <w:t>Iq"ª?#Ó#îÐM#?ôq{Ç1ºÿ`#4Ì±ý##h´-ÃT%&lt;`ì¹CcvOëéð~6OyR#yÚ#Í£F+û!#tÓà¦ñÑSQ,#ÙòöïýF)#Á`~å#£í`</w:t>
        <w:softHyphen/>
        <w:t>1ZÚ#L"#S9åÒoúD¹Æd#ld}ðw#q!5D±Pg)EBÂ#Þ#ò#µl^·H##ä</w:t>
        <w:softHyphen/>
        <w:t>{Ee</w:t>
        <w:softHyphen/>
        <w:t>þvÒÉ¦E2Üêî¡{ÿåÿøåßÞü#öD¯Â##1ð¦þ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###j÷L·^MnNI ñË|xÇË+½?5f#¶,Bfè´</w:t>
        <w:tab/>
        <w:t>##.å:ú¬#ã#´yË¥[,Ñ¯²hÐ,L#Ü§#Ö</w:t>
      </w:r>
    </w:p>
    <w:p>
      <w:pPr>
        <w:pStyle w:val="PreformattedText"/>
        <w:bidi w:val="0"/>
        <w:jc w:val="left"/>
        <w:rPr/>
      </w:pPr>
      <w:r>
        <w:rPr/>
        <w:t>æÑðäJ§Ó#L¡»ÊÜ Û-,:+é²«¡w`s[Ð.&lt;UÅ9ªT¸Ó#EMÉ9ºXMZ ;/ØçWæeðï2ÂEU|ä2]üóÐé±rÝWZK#³o§å#O#Râ##ìê§¿ÿö#s*y"½]#¹q¸o</w:t>
      </w:r>
    </w:p>
    <w:p>
      <w:pPr>
        <w:pStyle w:val="PreformattedText"/>
        <w:bidi w:val="0"/>
        <w:jc w:val="left"/>
        <w:rPr/>
      </w:pPr>
      <w:r>
        <w:rPr/>
        <w:t>L#gÏ^ÿÌÌù#f^ë¡#æ6&gt;Ïº#_öä(ê##÷@#Üi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#?ðfmY#8Ü©Ö°ã#</w:t>
      </w:r>
    </w:p>
    <w:p>
      <w:pPr>
        <w:pStyle w:val="PreformattedText"/>
        <w:bidi w:val="0"/>
        <w:jc w:val="left"/>
        <w:rPr/>
      </w:pPr>
      <w:r>
        <w:rPr/>
        <w:t>Þ¸I~·åK#×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7fS`]Z¯0Ä(ú#ã&amp;U@Öó¶Ú¯(ç#²Ò¥Æ#î-¹K#¿#¡ïí##ÿ/ä)âëù³/nN½#O4R·¯å#á_zB×@)µgÙ</w:t>
        <w:br/>
        <w:t>í¹§æÁj3kôb½uEÛ©v#âIäS#+Ã1##S¯F##v#Usä##mIMÈ#&lt;¥##Ù#ßøÝ#}#hï</w:t>
      </w:r>
    </w:p>
    <w:p>
      <w:pPr>
        <w:pStyle w:val="PreformattedText"/>
        <w:bidi w:val="0"/>
        <w:jc w:val="left"/>
        <w:rPr/>
      </w:pPr>
      <w:r>
        <w:rPr/>
        <w:t>Å°»ø!×÷$0ûàóõÆH[#Í8Y#Ó%S¨î*È#Ó?^,ÄgòñÒ&lt;Ë#=«</w:t>
        <w:softHyphen/>
        <w:t>´#Cr|RÏmXøè¬Uÿ#ä1</w:t>
        <w:softHyphen/>
        <w:t>D#íp¶¦*,=4#³|^A»]9##@#¸4AA¼{¶©f¾J°5cL'½Ò8#Êé ÝÞ}¾£·çýíÛß&gt;Þ}£#Vôû¯¿ýOÿÓÿûúý¿ÿý=äYóf,}°¹P*:Ô;|#ZÊV2÷_#Q òáÓÝû#¿½yó¿¼yóïïßÜ©È#Ò[#óäÓgîß.å÷k¨j#P#Píq</w:t>
        <w:br/>
        <w:t>7°YH[]¹</w:t>
        <w:softHyphen/>
        <w:t>v1àq,~#!æ #³¬Z®cúÍµ4Y)ÕÉzì0.K£ê¡¤vË3¢Loç0mÅs¨cÑ¾Z8oÍ§HK:6Îå{BI"qZ_/§oiÀ#w#¥ ¾# .VhþÏ|UµÊ|Í#÷Ô¸#U6yYÙØµQáY&gt;ù#·B#»n¸Ùb^#Õ#HQ¢¬ÿb&amp;N}yÞ=ì###AB9_#ÎQrä¼³¶x=PwH¸Ø##~#Bìû¶Êiª#O·´ô¦9#h</w:t>
        <w:br/>
        <w:t>+#à¦u#þÛ_áV(#ÎÝÁ8/Ý_r.R##)Tð¿JÙ&lt;_1W#ï¨¾¹ëÇ9ä5HéZL1§Àsñº|±¾#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Ò#.ó¦ZérÕ&gt;</w:t>
        <w:softHyphen/>
        <w:t>,m</w:t>
        <w:softHyphen/>
        <w:t>Ä#Z{¿ÿÂÜo@Ó='##âëÛÛ#ÜEÐ¡#°r¢v}Æ(y1ö##ÂÌ®x#e»Z6 ·</w:t>
        <w:softHyphen/>
        <w:t>yÐýÓEÁ¶é##¬ÎÿÉ£#7Ï^¿zIªK#ÏoygO]¯._ÐZÂ¨#ºó#fÒ[ÿ&gt;vÕÍç6##å¬qÙöRmËÛVó}##;7ÔS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OY«Ë«*l.¯+#¿»c#r -@ñPÀ~{ûîý{Põê£Ä#®éIe#`Bw</w:t>
        <w:br/>
        <w:t>;#ÈÁq¸ÉÞÉ¸ñ#Öüþíí{¾iÓAÆ</w:t>
      </w:r>
    </w:p>
    <w:p>
      <w:pPr>
        <w:pStyle w:val="PreformattedText"/>
        <w:bidi w:val="0"/>
        <w:jc w:val="left"/>
        <w:rPr/>
      </w:pPr>
      <w:r>
        <w:rPr/>
        <w:t>JÇäq&lt;6C÷&gt;Ä*míçó#5y¹Fº##¬¬º L)å²nyGìæ&lt;I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X@#5$öÔÂú§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</w:p>
    <w:p>
      <w:pPr>
        <w:pStyle w:val="PreformattedText"/>
        <w:bidi w:val="0"/>
        <w:jc w:val="left"/>
        <w:rPr/>
      </w:pPr>
      <w:r>
        <w:rPr/>
        <w:t>Uÿú=FDô%lã#W#x#è7ó#T`è##&amp;C#¥Íb«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Ú«ÙSP,îÛÄ'·NéIE#ç8#=÷&lt;¢!°°ÚFÌËøs77´{A2#Ï¯ìè[b'#ãÔÈs+!#o@)ï³çÏ_üðò#[Ñ#FV°&amp;@Õ¤K3hIÒIv#»0£#K&amp;òq+#;'¸í'-÷~`Ù_@Üu#V#Ã§Ì¢9Ó{&gt;¡§Ö</w:t>
        <w:softHyphen/>
        <w:t>kåÅóJ#\¯Ó~ìz¬i÷}§2ò#}¡¶}4Ãnæõ##Ï1Æì(ßâ###/ßC#êÈ#yaísÌËsSjE²9KæªÂ?"`¿¢;Çu?##Ç&gt;)L¡Ë¬gôñQj¥P~½·øI©+ìæ#-ÙÂB1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ê$ÈPB%#äF</w:t>
        <w:softHyphen/>
        <w:t>#ÉÿGIUE7fÀ*K(².QÎwu</w:t>
        <w:br/>
        <w:t>BJêb¼ÇcÂZ·w$#U9ðqIj#x´Le¥/ÓLr"ËvÉ¬ÍcÌ#+¤üð##!O?ÐTÝKóäÃtz8µ##(j®¸G</w:t>
      </w:r>
    </w:p>
    <w:p>
      <w:pPr>
        <w:pStyle w:val="PreformattedText"/>
        <w:bidi w:val="0"/>
        <w:jc w:val="left"/>
        <w:rPr/>
      </w:pPr>
      <w:r>
        <w:rPr/>
        <w:t>ó&lt;UÆ«ð}r#´H;àfãÐSïö#[Ê</w:t>
        <w:softHyphen/>
        <w:t>5C«Ëj³Î¦/#yüäåÍó×789o~ùýí¯ïîôù#GNê³ìfK¯ìÎp#ßoïo¿}ÏP#</w:t>
        <w:br/>
        <w:t>ð#Xd"2^ex#qäÓ?ûòä&gt;##XÖ###Ú#³®RÂ,#o#¯CñÔ#Ä¸#=ªj@öN&amp;¸Y</w:t>
        <w:softHyphen/>
        <w:t>%DMH#ÉBmJ&gt;M¾Ñ&amp;ûÞò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ÅÊoýÀ'';ÁXÝ¨4|§'Ó4PF#FÈ#£VÕóU;`Ç×lø`¡'#µËv#óMDr^ÙKa</w:t>
        <w:softHyphen/>
        <w:t>hªáöý#! 8Êë0nó1`äg|ùfTåãgN1·ó+,àÝû7re=-¯##ëqq HÊj}!}#uqr#xM]@Õþ6M##ù#Y1#3X###]vBoi.#Ùúj##</w:t>
        <w:br/>
        <w:t>ÄôÄ##å#©VòE]§÷wJvO^îÝQ(&amp;îüÛ_þïÚ¨ 1÷¤Äuê"Æ¸æø-.¬Fj2ò"Ó</w:t>
        <w:softHyphen/>
        <w:t>¨º#y©ñCÑ^ê\+#ËÒáËQªî³ªSV#ë#'ò6½JM)\ØÐQËb#îýlv#jÖ#Ð'Hï;#Ï"ô#U{ÿéíõìÖlJÓ´m;#v±Ð#¿r«ö¢H#Êxé¡¦DdÞ¿b:@®7çá²Yv÷ð#A£Ü¦ÛDß·¨</w:t>
      </w:r>
    </w:p>
    <w:p>
      <w:pPr>
        <w:pStyle w:val="PreformattedText"/>
        <w:bidi w:val="0"/>
        <w:jc w:val="left"/>
        <w:rPr/>
      </w:pPr>
      <w:r>
        <w:rPr/>
        <w:t>rÏH#&amp; Oë#*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q'#-#/ÑAPZümCÉý»ý¼d¨|#ó¤¾</w:t>
      </w:r>
    </w:p>
    <w:p>
      <w:pPr>
        <w:pStyle w:val="PreformattedText"/>
        <w:bidi w:val="0"/>
        <w:jc w:val="left"/>
        <w:rPr/>
      </w:pPr>
      <w:r>
        <w:rPr/>
        <w:t>/PTÎ¥*8ÕF³ï¥ÐZ#Ç</w:t>
        <w:tab/>
        <w:t>#</w:t>
      </w:r>
    </w:p>
    <w:p>
      <w:pPr>
        <w:pStyle w:val="PreformattedText"/>
        <w:bidi w:val="0"/>
        <w:jc w:val="left"/>
        <w:rPr/>
      </w:pPr>
      <w:r>
        <w:rPr/>
        <w:t>T]v#º¾fÛ+##R¡ÆïÉtþE</w:t>
      </w:r>
    </w:p>
    <w:p>
      <w:pPr>
        <w:pStyle w:val="PreformattedText"/>
        <w:bidi w:val="0"/>
        <w:jc w:val="left"/>
        <w:rPr/>
      </w:pPr>
      <w:r>
        <w:rPr/>
        <w:t>ÎBÕ_]]½¸zA¿ë§0dWZÕK WhQ*;##b@+]#(Ý}ú@ó+t Yaé÷wOQ8Ö±8¿ÒÑÂ(§#</w:t>
        <w:br/>
        <w:t>&lt;û`°rQ°tÌubloLS.©^×#©¡MpÇà(ÉàvEWÎîÌ²&gt;&gt;&gt;þzï|tì¯R#Õÿ*E/#G#É!êU#ë^óí¤)§V¡¯í_e#©qeÐÕ ¼:Vó;Ü&gt;</w:t>
      </w:r>
    </w:p>
    <w:p>
      <w:pPr>
        <w:pStyle w:val="PreformattedText"/>
        <w:bidi w:val="0"/>
        <w:jc w:val="left"/>
        <w:rPr/>
      </w:pPr>
      <w:r>
        <w:rPr/>
        <w:t>#¹°k`#tOK17&gt;ZO_=ûáÅ£ë«[yÑO¿¿gÌ#°\@Ó³#x#¼B&lt;ãÙo^½úñ§Ù´#&amp;,Ì,£¡Xÿ¨#O¬</w:t>
        <w:tab/>
        <w:t>Q#ef^Ï¼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°$?*OîUåbÐ9Ûé#)cÃ5#¡PiÕwLV:Ó</w:t>
        <w:tab/>
        <w:t>9ÝK^.©-#Ì7ê\#ùZì]"|#</w:t>
        <w:tab/>
        <w:t>ü×ûs§z'ÜjH§*#XÅj#¥Vß`áMM-èB&gt;^ÏQvÍ</w:t>
        <w:br/>
        <w:t>bq!=#wKª#{</w:t>
        <w:br/>
        <w:t>ò#»Gª¼8/#teÁ¦¼VHC¿T\6±Q)[#¦&gt;W¸5#r0*0%ô#¸#Ú}»#F¦q©ÜkâË</w:t>
        <w:softHyphen/>
        <w:t>bóú#tºt_ÞZK#/Tô¶3#t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ÈË#[¤'--TQÛ#</w:t>
        <w:softHyphen/>
        <w:t>6.|~óª#£Ý#y4#²Ì)q</w:t>
        <w:softHyphen/>
        <w:t>ti##Á¢ÿ#ÁBtÈ#äêÛ#G=#yY8\]e3±ÓÚã-¦¡,îuM¤x</w:t>
        <w:softHyphen/>
        <w:t>õ#E#öUp¸#øÑ</w:t>
      </w:r>
    </w:p>
    <w:p>
      <w:pPr>
        <w:pStyle w:val="PreformattedText"/>
        <w:bidi w:val="0"/>
        <w:jc w:val="left"/>
        <w:rPr/>
      </w:pPr>
      <w:r>
        <w:rPr/>
        <w:t>ðØç·´`;×Wo&gt;%F:\Ü¨õXÏ½¼¹yñ#+r4õy##æ¤Ò</w:t>
        <w:softHyphen/>
        <w:t>Â×%#H6¡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ù,#¢|r#Ê#`ÓCR'&lt;]e]ió¥ê#wã0K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M²##²D¦$d#ã#Q¼KnT«×</w:t>
      </w:r>
    </w:p>
    <w:p>
      <w:pPr>
        <w:pStyle w:val="PreformattedText"/>
        <w:bidi w:val="0"/>
        <w:jc w:val="left"/>
        <w:rPr/>
      </w:pPr>
      <w:r>
        <w:rPr/>
        <w:t>±Z#ÛL°#^#óäß#pvO:#ÂÖÄÍ#q#û]úPàJ+Xú)U$WêG¤#Àm¡Ë¯H+'«-GÈ±&amp;l[q#Ñ`t#¦µÎ1T#¦µvÆ#w#£,èÏ¥É÷õT#&gt;}ý#.Lüí§÷oÞYÉØ9·;#ç#Äì1¼ÔØõ«#Ï¡À#ekRM#«3î7¥UÁÏñ«±e8òt¸#·ónÍUj#i#aK#E:ÌUn#O7#3e&amp;D+ò¢y\2¯è%uÕS#Sm&lt;«&gt;ßcòKÎ©E\jg¥Ò#÷«ñ-~{ÁS®âtÕra@Â¬#¿wþanß</w:t>
        <w:softHyphen/>
        <w:t>l¸.#þÝ##m¶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¦ºÒ#¨w'Ð¯w°åæ</w:t>
        <w:br/>
        <w:t>Vµ#.+#©«äÓÒÝÕî¹ÀÒoK#a§\°©ø#2©+Â¤e¶#£#²#H4&amp;/æ Àþ¸þ%##ÐGf+/U#{;Ösé#×-1¨0§ªég{bí´dêd-ïH#BÆqÁa##*Q?»nNø#¯#8àæ·8ËW^¬v§ôUZ9]yØº-´Â¶SUYÅÇw+¡ìx;ZzÍ&lt;RoB¾ZíÊÛ´£å#ð@¦f2¬@¢#Æv*Ð#ô&amp;Ò#æ»á1|cDÒ³ÇW/#?ùøúåÕÏ_Áh&lt;»ºæ~x:#õÑÕ#ÕÒá'TûóÆ##ÿýä)#+#ËC¦¨'ÙôZýyù#Õºº#vlp2Wù¾ýÄ@R{#[¢"#,ï®}åÑ|#sæÕÝ#~Õ¸O#¨áX+Ç/³Ý4Ròim25ÉÐQc</w:t>
        <w:softHyphen/>
        <w:t>Éî-mÞ!gb0iB#é#i×¡´ïöÙ'$Y5²oÆ"¢g¾E¤CÍ#Ø#Ó#«õ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ÄúÍé7t#K#ÒÝ§:Xò®j:òKî#&lt;ýôøæë###üùìõõÍgÔä</w:t>
      </w:r>
    </w:p>
    <w:p>
      <w:pPr>
        <w:pStyle w:val="PreformattedText"/>
        <w:bidi w:val="0"/>
        <w:jc w:val="left"/>
        <w:rPr/>
      </w:pPr>
      <w:r>
        <w:rPr/>
        <w:t>#)UÞL}£##_#rÊÔ[Úu#w&amp;îøóµÐ9îb®¡zVæu¹%órwx#r¢%^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^|ºQ#"SÕ¤</w:t>
      </w:r>
    </w:p>
    <w:p>
      <w:pPr>
        <w:pStyle w:val="PreformattedText"/>
        <w:bidi w:val="0"/>
        <w:jc w:val="left"/>
        <w:rPr/>
      </w:pPr>
      <w:r>
        <w:rPr/>
        <w:t>B¹c|2]+#</w:t>
        <w:softHyphen/>
        <w:t>*¶ã# é¸Æ^Õ#S¾#õO/u©#¼yS°UOÄ#ÔWn</w:t>
        <w:br/>
        <w:t>i##</w:t>
        <w:softHyphen/>
        <w:t>%Ð#ÍQH+ÑdR##Ñ|#ÉhHO</w:t>
      </w:r>
    </w:p>
    <w:p>
      <w:pPr>
        <w:pStyle w:val="PreformattedText"/>
        <w:bidi w:val="0"/>
        <w:jc w:val="left"/>
        <w:rPr/>
      </w:pPr>
      <w:r>
        <w:rPr/>
        <w:t>A·µ#¸G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Ç}#\#O#SÍÛ÷HÁ&gt;î@¹#ú#ÛD##Ñ1ã6ã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)#ÝÛí</w:t>
        <w:softHyphen/>
        <w:t>j8û&lt;Î«"#®{#?##9*¨¼F$N+£7ü]O</w:t>
      </w:r>
    </w:p>
    <w:p>
      <w:pPr>
        <w:pStyle w:val="PreformattedText"/>
        <w:bidi w:val="0"/>
        <w:jc w:val="left"/>
        <w:rPr/>
      </w:pPr>
      <w:r>
        <w:rPr/>
        <w:t>#átV"&lt;Ú±°##dî¢$ Ùµ%ÿ³/&amp;:Ò}I#©KaÕ#º#:Ó-µ2#&lt;0Ü¦4#ÃÉÙ¯Qôpë¼%ÑAã·§u)!u·X´³EGg{µZ#(1!;Ý;¹òÞÐOE87yîê!ý£ø¶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ë #Æí#ë1§#+Û¡º2/Ù9¶¸kÇ,#?#Ô¯#mÂH"@#eüRð#É!W£õ</w:t>
        <w:br/>
        <w:t>##ö£#G#3qä«##¨OuU-5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^¯@mÙÝ×tËÒb~|øõ£eÏíòÎä³õlk^fExÇ4:6Zî#y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Jøéó3»Ê}²·ÍNò]#o¬½D!'7Õ~7B</w:t>
        <w:tab/>
        <w:t>Eq¡Wuv9ÈJÏ®kà5o!½E¯{WTm¦MñÓ$J=IEô¸ g4;=#®¯®®¡ÇfåûÌ&gt;«nU</w:t>
        <w:softHyphen/>
        <w:t>ù7ãÁô2#ÌþçpìëR0UPO##GT#Áz5½#Ëãy4+fcè4ÞkUHD-Ó##o4Ò#\±#ÙZà</w:t>
        <w:tab/>
        <w:t>Ûr~&amp;¨¥áÕþ¥K¯²l3¤öuq²Ä,[âIÜÊðwZënõ.zëâ=Í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TÖ~#Xh§'%g¬þ¡#¼«m#rkÿX#j\N&amp;-#Â####³#ý%_0#T«¯-K¯æ#õ#Rv</w:t>
      </w:r>
    </w:p>
    <w:p>
      <w:pPr>
        <w:pStyle w:val="PreformattedText"/>
        <w:bidi w:val="0"/>
        <w:jc w:val="left"/>
        <w:rPr/>
      </w:pPr>
      <w:r>
        <w:rPr/>
        <w:t>ríæª¦í</w:t>
        <w:tab/>
        <w:t>Å#fiW©)½½ûôîÝç#·æìLiû#:{d»¼¤á¥J#µ½ÅfJª#fÚ´2àW8NX^æ#ÿÕû°</w:t>
      </w:r>
    </w:p>
    <w:p>
      <w:pPr>
        <w:pStyle w:val="PreformattedText"/>
        <w:bidi w:val="0"/>
        <w:jc w:val="left"/>
        <w:rPr/>
      </w:pPr>
      <w:r>
        <w:rPr/>
        <w:t>ö¢AFÞ* vY©##¹xlÒ#-"ýijfB¢P#"#lV¥ìw#_#Rü['#±ÍrE#ü#ý}u#5§¿^2ó</w:t>
        <w:br/>
        <w:t>¹«¡u=¥©W</w:t>
      </w:r>
    </w:p>
    <w:p>
      <w:pPr>
        <w:pStyle w:val="PreformattedText"/>
        <w:bidi w:val="0"/>
        <w:jc w:val="left"/>
        <w:rPr/>
      </w:pPr>
      <w:r>
        <w:rPr/>
        <w:t>#ÀR3&gt;##îlOÅ_ÊKXá¸#³øÂh&gt;Çq×##è#mÂ»Â{ÕwRÂ-#Ó5û3²ÃJ[ß#</w:t>
        <w:br/>
        <w:t>6´ÁÝ««çÏ¹Ð#IrÍ#2O²ÚCrÅ#®¨ÏtíÂ#ÕøÔzñíc-Ëm´H#ø½+Øã¦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r¹fzeNhl#&gt;ä½##}T#S7t¬£2ø¤µë+Ä##</w:t>
        <w:softHyphen/>
        <w:t>2#ä l\þ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É¿.úÜÝõú1'©õÜñªJGÁòôôÏ}yýÃ#~ºyy¡åù?|¸ýí÷·úå×ßÓ@éb1®#°WW7?ýñ7Ï_T]&gt;`</w:t>
        <w:softHyphen/>
        <w:t>ÌZYúR#&lt;¦¸0#O!é²µ¥#õ;#W##Ê\&gt;ÏÞA</w:t>
      </w:r>
    </w:p>
    <w:p>
      <w:pPr>
        <w:pStyle w:val="PreformattedText"/>
        <w:bidi w:val="0"/>
        <w:jc w:val="left"/>
        <w:rPr/>
      </w:pPr>
      <w:r>
        <w:rPr/>
        <w:t>ë$ÀÄRÃ:&lt;ÉÈs÷#hZ#%¦}#ø¸#ù@ #ÇD#¨ÑUC#/´&lt;£%:ïËÌ¤KBrAì\Òîû#Ó#RPg;</w:t>
        <w:br/>
        <w:t>/Å&gt;:##m¼Bm#RhÉX\Ï÷AÄt5Cñ¶-àÄêVU(Ø·«xÀiLM!X7";#²BW*&amp;Ç#¸ûúèöËû#Oo)ÝïX¦Yª#ßíÉ£O#&amp;&gt;jc</w:t>
      </w:r>
    </w:p>
    <w:p>
      <w:pPr>
        <w:pStyle w:val="PreformattedText"/>
        <w:bidi w:val="0"/>
        <w:jc w:val="left"/>
        <w:rPr/>
      </w:pPr>
      <w:r>
        <w:rPr/>
        <w:t>Øf¹¢DUÛ#/wCÙtîçÁ#¥aq£Mæ:¯#J%iúöîÃÛw¤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Ö#Î[ÒÄøÑ2#Õ#ÊC]ñÀÙtLOíí¦C=Ç¤#Øê'¬×Gû</w:t>
        <w:softHyphen/>
        <w:t>¸Ë##vRyIÉ!ÁözHõ_Ý&lt;Ëò#e5##Fe2ã#y×¿k*Ö$Íîp·×4~þâæÕëg/qã®éJL|õôæú_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¦rr#½t}5ÅYeMúEWlÇo6T`#ÖJÏÀOW,ú¸xRk%¶É?d^§ Êj¸ìñÏÓ]Ð#Ï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T#km¢XÎ{Á¾sº$¶ì^ïMÒhz8I#ÃGÖÅ¦×s#G³ß\Üú.I-ÍÈ*Ú#ú #¹ãê¸o#à²¤#×</w:t>
        <w:br/>
        <w:t>®1ëYîKlo¸éD¾sÿÜggaÑûä#1ÏÛ¸³_ï#0'3S¸h³§:ÔÎþR#²Â#»#Ó#Ïò§êi=üiø}ÿc</w:t>
      </w:r>
    </w:p>
    <w:p>
      <w:pPr>
        <w:pStyle w:val="PreformattedText"/>
        <w:bidi w:val="0"/>
        <w:jc w:val="left"/>
        <w:rPr/>
      </w:pPr>
      <w:r>
        <w:rPr/>
        <w:t>²¥-Þ</w:t>
        <w:tab/>
        <w:t>_#yçyó.O#±µ##Ûöt!Å5iÒ#Ï×#l¿/[å.+¾®xO»U'PÞjuGÝDª#ÿå¯þOn¯Úñû÷Èd?ÍæN§¤tKC#¬ÚÝÏ+\#b#ÚèkaÆîpï#jKEr6ùó#Y(ÁÃGU¸ë«ç¤³ü#&gt;BLàÉÔ®oF#Á¨ié~÷îþ#Ý!nÅÖ?3øþNå¼!#`%#||ùvw/ÿ59Ø3U¤Û#Ä</w:t>
      </w:r>
    </w:p>
    <w:p>
      <w:pPr>
        <w:pStyle w:val="PreformattedText"/>
        <w:bidi w:val="0"/>
        <w:jc w:val="left"/>
        <w:rPr/>
      </w:pPr>
      <w:r>
        <w:rPr/>
        <w:t>c¯##åT³ 9ÀÆ#ÇcûÊ¥Õ#»6´Iü·QÒÞ&amp;¡´[w#Z\¾êPÚË&lt;¡.J0 ¢#op¾-h¥ò¢ù8Ùy·Ãfæ#ËËÈ+çG###zÍ¦Mzj'É'×d£S¨Fj«1TÊü#T5]~T#æ}ø÷fBC</w:t>
        <w:tab/>
        <w:t>ôõ,2</w:t>
        <w:tab/>
        <w:t>Á#RÞ78¯##5ô/ÉÃ</w:t>
        <w:br/>
        <w:t>\#xñÅóç7W7#áKz(d¥KÆSUÅgSRk#$ìMd8\#lÊÔx#AsñýpãUÝC2é¶ÆÜ#¿×Ó#º5Æ¢·UJ¶6¿ª:#¾P#a&gt;É¼Çë;FÈ&lt;!#ÔØ&gt; E#bBÀswyçoJ#ój¡ßö4`j»=ð'm¢çl#ëV ýHàóõç¯®o 'yRJ¨ý÷_ù ¹Å±##H°MÏ#cðÃëg×7#Xú ´#Ïu&lt;(|ªy+¦õº#nÑdu#^J©yM#2J°Õ</w:t>
      </w:r>
    </w:p>
    <w:p>
      <w:pPr>
        <w:pStyle w:val="PreformattedText"/>
        <w:bidi w:val="0"/>
        <w:jc w:val="left"/>
        <w:rPr/>
      </w:pPr>
      <w:r>
        <w:rPr/>
        <w:t>P#Ë+âQ|¬k#yäáù:%#illÞ2#nºä|ÍGìÊjs#)1ó</w:t>
        <w:br/>
        <w:t>âßþö##ªz;twªà¸Âs_\Åv&lt;I#©æa}\4sº¦PdßK(ðt¥</w:t>
        <w:br/>
        <w:t>ãª</w:t>
        <w:softHyphen/>
        <w:t>Ã,¬Dæái¹ðjwæ#Åõîð¾·KW(&lt;§&gt;m#EÑÚ#i@Ê##R#¾}ÿî</w:t>
      </w:r>
    </w:p>
    <w:p>
      <w:pPr>
        <w:pStyle w:val="PreformattedText"/>
        <w:bidi w:val="0"/>
        <w:jc w:val="left"/>
        <w:rPr/>
      </w:pPr>
      <w:r>
        <w:rPr/>
        <w:t>¹#Æ£4°ÔéùðîNªØ#a#¬¾ôVÚ8øøaïQìÁfÏ,þ°18 ï¤2¯)NlIe!#t^Ò2#eR$k#vµ#Oêp%:u/TnÃGÆ¥#©X¥0¾Ëægm##nNì;JêÜW#XMÃQ@SúÑ`]gÕ£#r "`Ç]ä#MÉ_ê1õàáº-¼ãã{÷VÙB£ÍTh×Wñæ¹¥¶D&gt;ú^ã#L¢ð}ú#¥Ð°#ld##Ïn3l{8j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ç~#$G=!bõàr5ÂpÊ°9.fÛ+##^³b!</w:t>
        <w:tab/>
        <w:t>'º²ÉZ§£§#,¤##PÎ_±×eÓ_Ê#ô#0O`¡o¡zï*ã5#G#¯ëÀ# jÖ+DË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¹¡¡n0Äqß©+ÌÎ_¦#:MªXÈ0#Á#Îg¯^¾4#Nÿøõ÷_~gô§°S¯#=&amp;*§zùêõÍ#¯nn×Ç_Ùhl#Þ##¦#þ#MÊó=3ØÍ#6L+64ç£§</w:t>
        <w:tab/>
        <w:t>ÁJêÿ´«##@Û¥</w:t>
        <w:tab/>
        <w:t>Ñ##°J#C-ÇA[JÉJÕM!ìó}9ÛÞÆÐcw#¬zøø¯ûó#S¸Gï;#±Oé;##U# ÕÆÞ¿À£#ó@Ààåkù)çã:#Ü§á2##ën#¤ö#â#£éÖnAÒê®k9þ@ÞÓ'ÊîyÌûòå#^õYÇ¤</w:t>
        <w:tab/>
        <w:t>üþú][÷+ ¢b_</w:t>
      </w:r>
    </w:p>
    <w:p>
      <w:pPr>
        <w:pStyle w:val="PreformattedText"/>
        <w:bidi w:val="0"/>
        <w:jc w:val="left"/>
        <w:rPr/>
      </w:pPr>
      <w:r>
        <w:rPr/>
        <w:t>ýî#¶UL#ðdÁ}O¾ÇUêC#vÿ##R#Y·GÍÍGÔ</w:t>
      </w:r>
    </w:p>
    <w:p>
      <w:pPr>
        <w:pStyle w:val="PreformattedText"/>
        <w:bidi w:val="0"/>
        <w:jc w:val="left"/>
        <w:rPr/>
      </w:pPr>
      <w:r>
        <w:rPr/>
        <w:t>#+½</w:t>
      </w:r>
    </w:p>
    <w:p>
      <w:pPr>
        <w:pStyle w:val="PreformattedText"/>
        <w:bidi w:val="0"/>
        <w:jc w:val="left"/>
        <w:rPr/>
      </w:pPr>
      <w:r>
        <w:rPr/>
        <w:t>'HdÚ¶³P##f=Í# ¿&amp;4XÃ¨õC6Ø#Õ#äÑ#sß«©?¶è,</w:t>
        <w:softHyphen/>
        <w:t>§</w:t>
        <w:tab/>
        <w:t>ÿ¢Luîì`OVk¬ã#oRImî¾#*#`¤,õ#ùP|8å</w:t>
        <w:tab/>
        <w:t>#yõÌ¦B1½Å#Ôú$æ3¤#1#*?Q(¿Ck·o@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Ü#£¦#RÔj¶©6;ÍÀÙ#³ßSo¦øYô¶"í|}xhÖ#vOvR¢9HIf.uâzÏKã0çè#ò^m:¢C</w:t>
        <w:tab/>
        <w:t>²Ø Ì#ÕýZ;fMxP#BFÛÙ#¹¾j0tMli·#=&gt;Ün+A@ï#Ï¥&gt;#r</w:t>
        <w:tab/>
        <w:t>6ÿ©#g</w:t>
        <w:softHyphen/>
        <w:t>sjIëf¸G#¥jvÍ</w:t>
        <w:br/>
        <w:t>¹^aÙPµ]@r'¦,5#±NÕú#Ææbøý¯^ÿøüùs¼jÂqÿ¿¿{óvÝVfôÇviÿ4477¯@M/#â#ÌZº,¨êOZlvÞ9#8w3ÜgcT</w:t>
      </w:r>
    </w:p>
    <w:p>
      <w:pPr>
        <w:pStyle w:val="PreformattedText"/>
        <w:bidi w:val="0"/>
        <w:jc w:val="left"/>
        <w:rPr/>
      </w:pPr>
      <w:r>
        <w:rPr/>
        <w:t>Î@®éX##ÿR¢õ§#æb##p±§=##§W8ÔvîûÓ#;#I}y#.#Æ5]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¬þ}sùÆë·soWtwi*§&lt;¸¦¶³ÁÂóU×t7ÑrVT·ñ(»,ÿ#)#Ôô7h¢ÌQ)5¢{zÓ¥7×tøü§TöPn{0AGÅàÒ½2#tì#âBª#¾&lt;¹û#ê#[Þ#Õ$</w:t>
      </w:r>
    </w:p>
    <w:p>
      <w:pPr>
        <w:pStyle w:val="PreformattedText"/>
        <w:bidi w:val="0"/>
        <w:jc w:val="left"/>
        <w:rPr/>
      </w:pPr>
      <w:r>
        <w:rPr/>
        <w:t>PY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µ*==vqù#ÑòVÞ¯]ê(qW sîÎx².¡##åwUõ%ÖÁÐ"#µ##Ãw Ã#Íi·H?Üà#jomq8Xvw"e#SÿçÝ</w:t>
        <w:br/>
        <w:t>Ó</w:t>
        <w:tab/>
        <w:t>³r³¤þá0À%&gt;z'u-UJlv¬O+×e#¹'ÏÁcÔUMYF#¹A~:&lt;#Ei¬</w:t>
        <w:softHyphen/>
        <w:t>¨÷#k2F0ò#Y°ú&lt;]ô¬ÈT#X#|eì8#µfæ¤¶AÑ4ló+</w:t>
        <w:softHyphen/>
        <w:t>¨á,xAk}ü·#×W7OSôº#Õ¡#;«¯ËOð*ªSKTBÚI·è¡ó¾ÕáR%J¬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Ï'Êî#|¢êCµØ#ÅÖ#¹35b1[)'C&amp;Î¾K$gÛü¬#Æ##9°ËÔ`×ÔS&amp;EØ#×Íml4#-/4#j½¯=ìÂÕi%d#çUÝ#%ñ9õ«;¼ä#VfGÝ#Uä</w:t>
        <w:tab/>
        <w:t>##Äre#á%</w:t>
      </w:r>
    </w:p>
    <w:p>
      <w:pPr>
        <w:pStyle w:val="PreformattedText"/>
        <w:bidi w:val="0"/>
        <w:jc w:val="left"/>
        <w:rPr/>
      </w:pPr>
      <w:r>
        <w:rPr/>
        <w:t>ïÍû#0ñW7#LÈ@L0Àn¨###DÌrciÍÔhDñ)i#´t{l#¯&lt;..¡J?FG###lL[³ªô#E.#^²_«gà@=u#Y#&amp;d#«W9Ó}´cÊ©@Ö¤#Õ¡åØ¯WþiëXã¸U&amp;Dç*M#é6NCJýocÞÅçÇû·?ÏiáZ#Ï_¸ú`\`#4ÜioÿQäpà#Jã¤§QADx)µºâÍ]ÓÅ¨2;³(T##È%</w:t>
        <w:br/>
        <w:t>#57#ê&gt;¨#ªè#,Ñ!·p~ãÎ}x÷îí;BEÜ½Í6Ìú¾ÿpw«#6ÇÛ4e÷Ò</w:t>
        <w:softHyphen/>
        <w:t>w#Ãzýn¥¸tá¢#eaRúaÃ¹`2ÍÏ#Nµu ×÷Ä =Ç¢#c],PÜfKÀð[&lt;K¡(SÑ¬é'ÃA#ü#qê#e\#^Õôû»°ãÂ.â\u</w:t>
        <w:softHyphen/>
        <w:t>¢¡e3Iù'#4#°ªôZl¤#ÆëGP#òJõ]E°</w:t>
        <w:br/>
        <w:t>ÇT¶ú##´ºÃÔI±åÑ#qI¤Ó##&amp;üiRrWHÒ¬oRáÕU@§VÛMõÙU"WÕa&amp;T¼\îPwåVLhÂL'@m#rùÙ#j¹#÷SÌ1ùAEsÌ#Á²Úü#Òß##úfwÚÇì#ØT#[mü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óø2#ÔYµ³9#OÐTÎ^äï#F£#@d@#+YúbÁñ#¥åzôO|&gt;/K9iùðïáR7Ü#\#ºo®o~ sÀ·ÿÿöß~ýýM²{ùå#ÛI~#»°D2^&gt;ýú5)à¡¼Ý&gt;XØtë¤##6-(]lßma</w:t>
        <w:tab/>
        <w:t>æÿ&lt;×Ë?ÎÓ¸¢Ê</w:t>
      </w:r>
    </w:p>
    <w:p>
      <w:pPr>
        <w:pStyle w:val="PreformattedText"/>
        <w:bidi w:val="0"/>
        <w:jc w:val="left"/>
        <w:rPr/>
      </w:pPr>
      <w:r>
        <w:rPr/>
        <w:t>~D[#§#ÕÙ$s=#) #!õ#-§&gt;G4YøªjtU÷+¶ÀV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Ú¾# máÊ#ô</w:t>
      </w:r>
    </w:p>
    <w:p>
      <w:pPr>
        <w:pStyle w:val="PreformattedText"/>
        <w:bidi w:val="0"/>
        <w:jc w:val="left"/>
        <w:rPr/>
      </w:pPr>
      <w:r>
        <w:rPr/>
        <w:t>maÕÅ2#{#\Ø'«lÊÍJcRç 6y×v_~|$@½wÊ{UÛHz#.%º¹|e]±</w:t>
      </w:r>
    </w:p>
    <w:p>
      <w:pPr>
        <w:pStyle w:val="PreformattedText"/>
        <w:bidi w:val="0"/>
        <w:jc w:val="left"/>
        <w:rPr/>
      </w:pPr>
      <w:r>
        <w:rPr/>
        <w:t>~9Ã#W¸À§h m§¯gRæ##þVð2##º%2Å%¬Dß`#çCËã4JcúÉ¨Àé¬#x¼#gRhJ{¶|·ãÁ©±Ã#b#u'°lþ´ë´Ö{EW\I%# å$yü,¸*$¢P%#Z,í³k{</w:t>
      </w:r>
    </w:p>
    <w:p>
      <w:pPr>
        <w:pStyle w:val="PreformattedText"/>
        <w:bidi w:val="0"/>
        <w:jc w:val="left"/>
        <w:rPr/>
      </w:pPr>
      <w:r>
        <w:rPr/>
        <w:t>^#</w:t>
        <w:br/>
        <w:t>»¿¨#×v #[5x/Æ#òA#VîeãÄ.øMà#÷</w:t>
        <w:tab/>
        <w:t>É¤ÊúES#Á·#9O¿Y°²ö´#</w:t>
      </w:r>
    </w:p>
    <w:p>
      <w:pPr>
        <w:pStyle w:val="PreformattedText"/>
        <w:bidi w:val="0"/>
        <w:jc w:val="left"/>
        <w:rPr/>
      </w:pPr>
      <w:r>
        <w:rPr/>
        <w:t>³p</w:t>
        <w:br/>
        <w:t>ùO#Ê7÷µÆòïJ</w:t>
      </w:r>
    </w:p>
    <w:p>
      <w:pPr>
        <w:pStyle w:val="PreformattedText"/>
        <w:bidi w:val="0"/>
        <w:jc w:val="left"/>
        <w:rPr/>
      </w:pPr>
      <w:r>
        <w:rPr/>
        <w:t>5ÃJDQR]ê</w:t>
        <w:softHyphen/>
        <w:t>@ãã¯ÏñMù#òþx*@5ü8#/#+#8É¨DCG'J¯#/§pmm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£</w:t>
        <w:softHyphen/>
        <w:t>eÓ#I2â¹*s°Ï##)~£ùä}³ØK3Ä,ÀNlD#²¢#jw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5Ö±,áQÙKP§¢®ÃúÖÇ&amp;Áio(#sEebI³òiø#¹¦##ôS#Ý¤!OÒ#û&amp;æÆ£*#/JeÆV##«</w:t>
        <w:softHyphen/>
        <w:t>sg#¥·ïÞÞÞ~`¯Á¥×vIXnÿfk©;#yìHs0õ©Õ\o##·c#GËf~Øü|ÌÍ*w##W#¬#-§Ywß#1#ôÛe¸@¥Q#Ô2LýV#«#õØë]ÿã{¯ôd~º#ý±¾è²«¦®;EïuF¶/CÌ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$öw#Èåù¬We 5-Öèel{§A¡Ô®#öÒxVg#m#</w:t>
        <w:br/>
        <w:t>ï¤ÉeÞ|#Út</w:t>
        <w:softHyphen/>
        <w:t>ZÖ;µÀ57 ¾ûË¹&gt;ð#¸å.X#Q#Ê!</w:t>
      </w:r>
    </w:p>
    <w:p>
      <w:pPr>
        <w:pStyle w:val="PreformattedText"/>
        <w:bidi w:val="0"/>
        <w:jc w:val="left"/>
        <w:rPr/>
      </w:pPr>
      <w:r>
        <w:rPr/>
        <w:t>#Êôùóºy#³#/*«#%á2#p*ÈRÿÏ!æsR#îÞpDæÔ#õ5ï¥#?o</w:t>
        <w:softHyphen/>
        <w:t>NH§#k«xÉÔèSL§#Ä¼©xv5ôEÇÀNÄË#NVv/czó¨®CÄ"å÷Ë#CôÝ¡Y îüÒVUXè#*,%°²#õ^ÓW uWTÓ«¾#|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ûSh{5</w:t>
        <w:br/>
        <w:t>åòî³XeNØgfh?µ#K¿@Gk"gßÖ#w§DZ¡H#z:w(1õÑ±Ìy</w:t>
        <w:br/>
        <w:t>¯B2nÖnÛ£B¿lõû²÷eÃ&lt;ýî±bÀ¾Ìè7õp#±##M®#vEj#»z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o~Û Ïª¤ÿ##é6(Ô#ºÞy×¾ýÉ(HÁ½</w:t>
        <w:softHyphen/>
        <w:t>Íéà¾Då¡ØÊ#HÅôñÕÍëÂYÀ*~tÁw#ÞªMª¼fÎÛ!ýÑ#&gt;|úÊ7ae@##öòõ+jNº^¿Ó§##þaònM7É%¦ÉÏ»¿|e{=ã{/)#F§#&amp;Äz¡DmÁ#ZÝkq:W#+##QídÅÚOæ&lt;¯¬ùóîûÈ¹ñ#BÏÙ:q'kä7Éú,#f§²{ÖµýÉ¹ÛµHuH¢õ¶èC¸tP#/`Éó&lt;X×#mé±#*çæ`dMG9#9EÔ#Ð×¼ÒÁËÖ#L¦é9¿#ä</w:t>
      </w:r>
    </w:p>
    <w:p>
      <w:pPr>
        <w:pStyle w:val="PreformattedText"/>
        <w:bidi w:val="0"/>
        <w:jc w:val="left"/>
        <w:rPr/>
      </w:pPr>
      <w:r>
        <w:rPr/>
        <w:t>G0ÿÍn#$zÓ#</w:t>
        <w:tab/>
        <w:t>+¼ð´'ÚF}MÌ2Fe¥Byz1zB¢ví§¦EY#~ó´ãÊ]H{ú'&amp;-#Z</w:t>
      </w:r>
    </w:p>
    <w:p>
      <w:pPr>
        <w:pStyle w:val="PreformattedText"/>
        <w:bidi w:val="0"/>
        <w:jc w:val="left"/>
        <w:rPr/>
      </w:pPr>
      <w:r>
        <w:rPr/>
        <w:t>zÚlÉØ#åôöþäXÝ3lóö#¼Y3Rzv#ò/ZëZG5á¦½J#TÜê²´A¬è¹`Õúj')¥îö*¸tÑöùué#Ô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öWæ</w:t>
      </w:r>
    </w:p>
    <w:p>
      <w:pPr>
        <w:pStyle w:val="PreformattedText"/>
        <w:bidi w:val="0"/>
        <w:jc w:val="left"/>
        <w:rPr/>
      </w:pPr>
      <w:r>
        <w:rPr/>
        <w:t>ýÒ&amp;;*ûþuÛÛÏþq4@!]Û#MøNpÔ-¬së?&amp;)"#×#ÄÁªÛýà!&lt;-Ë#Rc©®Ñ£Àü@p%Ê#cð]##$f#´#ëË^Óì¸@M¿#Åfó9oú"4¤ÎÀr8Iõ##/NoÒÁÀ¯f.õVªü¡±#6#HC÷îi¶Mê#7oy1Éïù½#æuô#$5-Ç¡Äö¯¤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±lü#¯¶##×Â#®º3FÀNFÅå (°ö¸CXX#õþãÝû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·#A#²aÍ¡Ê0-#o\©Î#i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©ÄÊ¯K¶`2¤Øë¾Ä&gt;ùTÊ#ÿÔ80gÉ=^2°4r;w´¨ì#Ävg&gt;Ó</w:t>
        <w:br/>
        <w:t>ÈªòûLâ³#1OÀ#üÏßñ$I&amp;ï¯7#ZS«åT#S#¥¾##$'ZÚÞþûzouä&amp;Ñn"ïZPwS!l#E)Ð#ÙòÙ}¨R`2ÝyÔ{;#M¯ÞÉ&lt;çÎ¹bùnjuÚIðÆÒ/~¶íÖi9Æ÷ÃÏKÑ#&gt;##Æ§vÐS#eo·o1ZPq\#Û¦ÂW[tÉ¨H+ÎÎø#[=×(õªÀ=Ü¹&amp;lrÞ"nsâ8+åÜ?üJ#wdÍ9PixRnIN:,#û¥\þy®j#¶TP¢g¸#f####ÿ#Á#ûP¨,^'#KN##aÁsÁax±)\#DIw7#²©Xç;Å#Y9S²Ly²½6²!#wrä\a#?#V µýö¢;p©îk&lt;é1þô  #µ{¬¾ðÐöõ#ËÅ&lt;©³#]</w:t>
        <w:softHyphen/>
        <w:t>Q_¢§j#Oê`#Ë´´ò¼ýV*ë%#Þ;IbhµàÀ¤Ñ¬#ªn#6¥ËÊ{Ømê[ë8^Y#;ifÇøÊ)¯s~sMòþËGLÍ{DÍ#{ÇpºÛ¹rÆv?3N#¨¥b±Í=Mº~#Òø¦bA*ê?#¥OnÿÎ1#|2§/ØçÄFk³ë%[»éA8Ì#?DYø þY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Éí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\bÊY»Lyq</w:t>
        <w:softHyphen/>
        <w:t>#tDÅ]ØÅêc#=|¡É#zúÊr(</w:t>
        <w:br/>
        <w:t>Óg#ã?2Ya!M¤dc¾ûa#i#.Õ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#ÓQPÆ(^#ðÔ#Qù®S5IÁyFþ#]ùÒ)¯+nÇçhª&lt;#è¼µÜ¾Òü¶XÓ»üi|LKô#µ½))#o§eõù} ### #µ¿á BRs?aI##ÑÐ ##½@</w:t>
      </w:r>
    </w:p>
    <w:p>
      <w:pPr>
        <w:pStyle w:val="PreformattedText"/>
        <w:bidi w:val="0"/>
        <w:jc w:val="left"/>
        <w:rPr/>
      </w:pPr>
      <w:r>
        <w:rPr/>
        <w:t>2®ooq$DlaKå#ÇÂ"*oûíhDM#0³sÆ$ºMZYE#q+ãö ¹Òá{äüqb#'!u\#á#ç¨#Ê²xhb</w:t>
      </w:r>
    </w:p>
    <w:p>
      <w:pPr>
        <w:pStyle w:val="PreformattedText"/>
        <w:bidi w:val="0"/>
        <w:jc w:val="left"/>
        <w:rPr/>
      </w:pPr>
      <w:r>
        <w:rPr/>
        <w:t>#SÖûéÝ#</w:t>
        <w:tab/>
        <w:t>V¬§G¼*ú(á(#=eÔ#á+</w:t>
        <w:br/>
        <w:t>õ##ñ5^KBÝ¹ó#!#J|K:#Xà dLl¼)n§ºË@ÍÃ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´Tµà°}xÀågÎEú#Ñ1Ë×ôºdeB%´ñ²³##°Í#[*A=Ea-1yÔxCéÖ+]¼oÏøsF#4I±^#ðPò2</w:t>
        <w:softHyphen/>
        <w:t>#&lt;±&amp;¸!M§·ß#xQ)#''ÌyJ÷$¾QÞúÄÓIzÅ.±¦²rï1¤ ²</w:t>
      </w:r>
    </w:p>
    <w:p>
      <w:pPr>
        <w:pStyle w:val="PreformattedText"/>
        <w:bidi w:val="0"/>
        <w:jc w:val="left"/>
        <w:rPr/>
      </w:pPr>
      <w:r>
        <w:rPr/>
        <w:t>weu=ý¤N½kÏïÜ#l#M÷(¼§z?å</w:t>
        <w:softHyphen/>
        <w:t>ónØ##oz´õý;#BªRky¡}ë|</w:t>
      </w:r>
    </w:p>
    <w:p>
      <w:pPr>
        <w:pStyle w:val="PreformattedText"/>
        <w:bidi w:val="0"/>
        <w:jc w:val="left"/>
        <w:rPr/>
      </w:pPr>
      <w:r>
        <w:rPr/>
        <w:t>¥I###ü×#¢</w:t>
      </w:r>
    </w:p>
    <w:p>
      <w:pPr>
        <w:pStyle w:val="PreformattedText"/>
        <w:bidi w:val="0"/>
        <w:jc w:val="left"/>
        <w:rPr/>
      </w:pPr>
      <w:r>
        <w:rPr/>
        <w:t>r$iåÀ&amp;#¼cÆ{&amp;&amp;Ù#³ññ·#KÅEåG¦:X#s@°#ªR¡#ùP"\_G×#*Ù¹ *ÐÞ#P,,#ÏUöCõv</w:t>
      </w:r>
    </w:p>
    <w:p>
      <w:pPr>
        <w:pStyle w:val="PreformattedText"/>
        <w:bidi w:val="0"/>
        <w:jc w:val="left"/>
        <w:rPr/>
      </w:pPr>
      <w:r>
        <w:rPr/>
        <w:t>S@Êé³#ßJxg»/ô##ß?Öö&lt;ª#¨u¯F</w:t>
        <w:br/>
        <w:t>q&gt;à¹Äk¥ßå·</w:t>
        <w:softHyphen/>
        <w:t>¸#vNij¦PO`Ç]:4#l&lt;=#ã.##a³yM##´LFb#gM##Òþjí¡0-ß+DW´°Lß#$¢ÞSb-ù##¹Ë¨sÎ</w:t>
      </w:r>
    </w:p>
    <w:p>
      <w:pPr>
        <w:pStyle w:val="PreformattedText"/>
        <w:bidi w:val="0"/>
        <w:jc w:val="left"/>
        <w:rPr/>
      </w:pPr>
      <w:r>
        <w:rPr/>
        <w:t>t¡#Ñ9VÐ;iÀ»#·®¯#÷·«oi$ôÔneé}{#8±B#Ô£Ú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ÇKÛRÆ¯ë¹áåN#fÿ±è#ùR#Ë*&lt;ò#¹%Û##CYµÂ+O¯|}æªf=ÔÔ</w:t>
      </w:r>
    </w:p>
    <w:p>
      <w:pPr>
        <w:pStyle w:val="PreformattedText"/>
        <w:bidi w:val="0"/>
        <w:jc w:val="left"/>
        <w:rPr/>
      </w:pPr>
      <w:r>
        <w:rPr/>
        <w:t>X#@ÑC#³Ù(@|îÙ~©º-;É-´D£Ô#</w:t>
        <w:tab/>
        <w:t>iûHû#G6¥2VNèá7g[e</w:t>
      </w:r>
    </w:p>
    <w:p>
      <w:pPr>
        <w:pStyle w:val="PreformattedText"/>
        <w:bidi w:val="0"/>
        <w:jc w:val="left"/>
        <w:rPr/>
      </w:pPr>
      <w:r>
        <w:rPr/>
        <w:t>r|G¼"¥ÚÕe#CÚ#*£dJMÙt¯BL##pÄ¶ê#Ê|±ïy½zÕtÄjà§Ñ!#&lt;ßkç*ýr_&gt;#ªp#¨µÐqjJD¢Wh&lt;òR9#!2 h£Ö1·í£Ý#Þ¥lÝÅzdXd´#Û&lt;Wu`SxKý#UÊjù1£#UÌOHÏ%Âý1©êÖ.ñ¢ÀKÍ#ðêé#¨D#áº#6¢#\Hd}#&gt;Z0È¦#n?&gt;"8 ÚP$ä</w:t>
        <w:br/>
        <w:t>Ìæ09Ç##öûþ=#utJsº¢&gt;lb÷¬}-/&amp;´b°¢#d_ÂTGö#Ôj,#WÖO¦4÷#£ð?/ª¦}£#"wP´)#´ç{@\##,jÓ#¹ÚI*ó1ò0î8\ª¾G$H#9¿#ÿÛÿ5gL\#íS#Å}ÔE±#ñóÜë@ä$ór#È0Vd1Cëkè#á,¼r¸&gt;{Þ#ç#g·4æ##µª 7ôÁ##Æ/É#Ù7cjv!qhhÛi#R~ÉtËw6Ò1)ËnÙD½.%ìæéYE#½Ðà#[Ió7òÏäµñCêR;(T#½##7#v¢</w:t>
        <w:tab/>
        <w:t>T³D#kr~òðæî</w:t>
        <w:br/>
        <w:t>±[Ã+¨þ¡2¸Î³kØ#ú[A</w:t>
      </w:r>
    </w:p>
    <w:p>
      <w:pPr>
        <w:pStyle w:val="PreformattedText"/>
        <w:bidi w:val="0"/>
        <w:jc w:val="left"/>
        <w:rPr/>
      </w:pPr>
      <w:r>
        <w:rPr/>
        <w:t>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4×#5#DK $¬Ä×ÿ*8þ?½¨êäõÖ© e5éEð#K#%Ù#Â#PÌ#=C?±IP#¤NSÓ#â###§Ë #YWQ,kcýäæwÞß}#|£#;¦¾##WîÞlù5º#- J#P,#Ý#\´ÁÍ}´¡#K#ó#swÑNkúôø</w:t>
        <w:tab/>
        <w:t>À#¿##]¹±$÷#'3#ùB¯¸WñSóálv±#t</w:t>
        <w:softHyphen/>
        <w:t>ò</w:t>
        <w:tab/>
        <w:t>#3</w:t>
        <w:tab/>
        <w:t>'jf5ü4#å×H#? £®r9ñ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 DD3#që*ó¢Z0#ÜKJ##ë#µÊ#B#XM§·®Ëcê²+ÿ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RZý#ß#h³E×³çÏPN¿¼ùíÃ-QG´#aUÃA¤`ÜÜð9×/_Üðýâ«±##=3?º&amp;|EÆÛÑ|½PoY#ã«Ó##W;uõÌ!&gt;¹ÔGfP%&lt;qÙÕ+##ìÌ#R${³#9#¯ëcy(ÛW#8H#3S#bl¿×cq$ô$¢w8ßxÁ#^##ÿ$æ±°£#"#R"lÅ##t¤#0ÛPñ#%å</w:t>
        <w:softHyphen/>
        <w:t>##s#j95ËÅÉ6aFP#$]É</w:t>
        <w:tab/>
        <w:t>Úá³æ#ëDQ&lt;Yû8#ßÄÁz#8s##0°Ú0#) ~#_!Åyþüé#+àè´gÜüBkNX¹)Ì¶¦UOfÎJmÙ½u#ÐìR#o¦!B¹@U~$ÇMOé©#nNö¸Ös}Èx6®kunÉ1KÌ2båo¡\³#_åøæ¬ögµÃ|¬éÒóìâ¨Óî</w:t>
        <w:softHyphen/>
        <w:t>pÇªÂw</w:t>
        <w:tab/>
        <w:t>ÿoâ1´Þ#:#Þ'YDáË¢MàPÌü#«Ê±</w:t>
        <w:tab/>
        <w:t>kòå#niJ((fuÉ#×eGÍ·7/ú~¹a#ºÀJ</w:t>
        <w:tab/>
        <w:t>J`#ØÙ§We#Ðè#N¿©¬ÓïÊ2K#5··ßð6#&lt;5³x#æi»lJdà#%îQ!Æã;'âÁ####</w:t>
        <w:tab/>
        <w:t>m|#ªåôQ/8·ÛÝôÝÆ#me#ê##MVgY#@:N#Q¥DÇ#hdìh</w:t>
        <w:softHyphen/>
        <w:t>#U#a#Ñ#l#Ì#T.;g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z£#3ûr</w:t>
      </w:r>
    </w:p>
    <w:p>
      <w:pPr>
        <w:pStyle w:val="PreformattedText"/>
        <w:bidi w:val="0"/>
        <w:jc w:val="left"/>
        <w:rPr/>
      </w:pPr>
      <w:r>
        <w:rPr/>
        <w:t>v¼##%.qä¢#NS¾4#QwlBe:K²#£Ø##zÉÓ¼Æí|w{ûû#ú# /Áh=Õr¡ÑæGKÅÜ]yü#é*8¾¢5p#5ZjRvA!K½TB</w:t>
        <w:br/>
        <w:t>µûS¯k#e#±ç#G¸Kc.#kãÊ(#þr1QK](rR»#ñÂwõõ½=e«],?#P@Iëõ[U¬øyâBu£üiætßEmþ'¹cüýëûg^@¯öw#\2Ï¶ê#m3usìO²Ã#âÂ+£#LÑ´hÆîËÜ%hQ~Ã8#{õ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Û$ÇñË7&amp;×³vË2¬Ð##Ïëç8.ú¶ Ué#|_}}|M#µ</w:t>
      </w:r>
    </w:p>
    <w:p>
      <w:pPr>
        <w:pStyle w:val="PreformattedText"/>
        <w:bidi w:val="0"/>
        <w:jc w:val="left"/>
        <w:rPr/>
      </w:pPr>
      <w:r>
        <w:rPr/>
        <w:t>kÉ#ð\ãÝ4#ÛC#RtIt,¼ýÍRÏ'7Ï#\©9²kF»Ñe'5#tö²Î&gt;!+Ý#äÞÏùèËS)Äºð×í`PÜ5Yã´-õ¤ì#xÉ</w:t>
        <w:br/>
        <w:t>#=+=Äßn³Ü&amp;##:M l4#vY#}' ±|'</w:t>
        <w:softHyphen/>
        <w:t>øj¹l'ºë|J¾íÓÔüÞÇ´{ú³&amp;B#Ah##:h#áÇï@ZÞ&gt;}#êÀ\;U)ÄÎ»Z#¦±¶G«?!»²2ÃyX6?¬9h$¿zÌ##~mÂ°MÄ##hTP##÷3»tNu###ýhSþRjY+N¸W£Ý}a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5ÿ###%¥##üÌ#2íýP#mT¬#éAk#¡ÕõNûíÂ;zÙ#¨ièX|Ò¾Nøéí[´ÓúÜ"&amp;m¼ÝÉ#WJ*j¢&lt;¤#¦%#Oîò@ Wk#Km}áò#»ó]Gãlò##{#k?</w:t>
      </w:r>
    </w:p>
    <w:p>
      <w:pPr>
        <w:pStyle w:val="PreformattedText"/>
        <w:bidi w:val="0"/>
        <w:jc w:val="left"/>
        <w:rPr/>
      </w:pPr>
      <w:r>
        <w:rPr/>
        <w:t>ê¹Êô^`Æßð#bºnl³Ã`lÈdg8!</w:t>
        <w:softHyphen/>
        <w:t>« ¤px(õD#uºÍ-`®Ü##Øå¬«B]Ë¿# ¹Fb#êú#Hö</w:t>
        <w:br/>
        <w:t>Ô_ÔÇ#®ÎõR¹½WùGÓÆÝ#ÏzmüÐ7U</w:t>
      </w:r>
    </w:p>
    <w:p>
      <w:pPr>
        <w:pStyle w:val="PreformattedText"/>
        <w:bidi w:val="0"/>
        <w:jc w:val="left"/>
        <w:rPr/>
      </w:pPr>
      <w:r>
        <w:rPr/>
        <w:t>«ß#'6^èÂåHÜ®¬«´éõvf£ÉHå(4c¢CÜG²¼#¾`²â$ó#GùzO#µä71N#ÉtÚ»ÏªK3#¬XhÃJ;W#(Mìe¾PbµÄß#ÒBë³Ä´V#ç\CáÂ·/_ÿó#þÉòYýrí?ºêS"ÔU««###²nN³ÄXË&amp;Zô&lt;tuÐ¶ì·#ÅÈTYÆÜA#EÚ¢#ç&amp;¦ñVe</w:t>
        <w:softHyphen/>
        <w:t>#K/l</w:t>
      </w:r>
    </w:p>
    <w:p>
      <w:pPr>
        <w:pStyle w:val="PreformattedText"/>
        <w:bidi w:val="0"/>
        <w:jc w:val="left"/>
        <w:rPr/>
      </w:pPr>
      <w:r>
        <w:rPr/>
        <w:t>±·â</w:t>
        <w:tab/>
        <w:t>TmÊ¦sz³{Q</w:t>
      </w:r>
    </w:p>
    <w:p>
      <w:pPr>
        <w:pStyle w:val="PreformattedText"/>
        <w:bidi w:val="0"/>
        <w:jc w:val="left"/>
        <w:rPr/>
      </w:pPr>
      <w:r>
        <w:rPr/>
        <w:t>##-b#*!R}Ì$Ç]¨bF¸#æ#</w:t>
        <w:br/>
        <w:t>#±#oc ]°Hÿa#æ@ðÚ§ßjùS#¤</w:t>
        <w:softHyphen/>
        <w:t>±aKìÀÅ#¢ûÐ³Ulzcñ#b»a¶³#í6UkÕ#fåØÝíèRR·Ò.,Ø¹º#æ½&lt;##DÓ{pÑ^sfÏ'EÜ©Î+!¬µ[CóÃ'§!¼§\å%8{OÎ×@¡ãtK!3õà#½NXPdûóù0##N</w:t>
        <w:softHyphen/>
        <w:t>TWõ3$®A#k¥&lt;{ñêæÕKû³##ü²aß##âkLMÒ¡b#¢°#ï#)#\Îk#A#KÈ~¥?³jeÖóàáN²</w:t>
      </w:r>
    </w:p>
    <w:p>
      <w:pPr>
        <w:pStyle w:val="PreformattedText"/>
        <w:bidi w:val="0"/>
        <w:jc w:val="left"/>
        <w:rPr/>
      </w:pPr>
      <w:r>
        <w:rPr/>
        <w:t>ªÃS¢Ü¡¡#Acòùc´Ü©ª^¯UIÝÊt#*Ã#èù</w:t>
      </w:r>
    </w:p>
    <w:p>
      <w:pPr>
        <w:pStyle w:val="PreformattedText"/>
        <w:bidi w:val="0"/>
        <w:jc w:val="left"/>
        <w:rPr/>
      </w:pPr>
      <w:r>
        <w:rPr/>
        <w:t>×ÒDcY_ÒÂøüJ²ú´«q ù6å,åì}v#þþ¢+äâxàà¶ÇX[Tä2Qü°YÂéÐ&gt;À#è</w:t>
      </w:r>
    </w:p>
    <w:p>
      <w:pPr>
        <w:pStyle w:val="PreformattedText"/>
        <w:bidi w:val="0"/>
        <w:jc w:val="left"/>
        <w:rPr/>
      </w:pPr>
      <w:r>
        <w:rPr/>
        <w:t>uµù®#¬RuêÛlè4ópÉýA'*@ýIÚD«{3ÀýW_ÕÙ»l#¹#áÔG#!¼ñx#¿ï`ºn|I5Êh|#Þ99=ÝÈpUkcoIuÜ\Ñbtje</w:t>
        <w:tab/>
        <w:t>K}£1ó«?üôÇk&amp;^#O×5Ø¾r#ïT'¶|1#·èIgbgG&amp;'#a7ÙÇ¯##</w:t>
        <w:br/>
        <w:t>.aXÛ[#ÒP')D`ñ#ó±0|#¶XG#ìÿ]ÇCÙÐzgZúÃÉ·#</w:t>
      </w:r>
    </w:p>
    <w:p>
      <w:pPr>
        <w:pStyle w:val="PreformattedText"/>
        <w:bidi w:val="0"/>
        <w:jc w:val="left"/>
        <w:rPr/>
      </w:pPr>
      <w:r>
        <w:rPr/>
        <w:t>P¦##</w:t>
        <w:br/>
        <w:t>h</w:t>
        <w:br/>
        <w:t>¢6##Hè'Io#{ÒÑH »¼Ê)¼âäP~`i»îIýÞ&lt;¦"èO°Ý©3_ã ·%QÁÇZ«í#Jw-Ã#¤#¢å2d6Ë)sM²Õ&gt;#rðy#§yµõ¸R¾¡</w:t>
      </w:r>
    </w:p>
    <w:p>
      <w:pPr>
        <w:pStyle w:val="PreformattedText"/>
        <w:bidi w:val="0"/>
        <w:jc w:val="left"/>
        <w:rPr/>
      </w:pPr>
      <w:r>
        <w:rPr/>
        <w:t>#%&lt;%Ü/áQ©'#&amp;#Û4ùÝ#úSÜ¢Ó</w:t>
        <w:br/>
        <w:t>K+´¢#+&amp;¾Éó{à³ÞI¦=-,##ÍÏö³äL'##7'v¢¦cO¦#êëæ'ôÇÜÖfR?ª®°òµ#Îxf5#M^¼¾yñ}Q#Åõôõ)Èb¡Ì"¡Óä;«û³s&gt;3â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Û#Æ¾ÙJ###£Nï¡%¬gÞ²ú½²ã:ÚÙsW#'BBRUD«ú1íþ#6qc#5Ìýëÿ0%UÔ-Xäojt"åñÊª,Dâ.s#zì.ÔB(C%à#×Y#º¯Ùíò+ü#utUöh708þ2"eË1/è#tw¦¡]Qm\6&gt;h?#?Í¶ùUÈÝ9æìÓ½##è*@±lCÆx5a]x</w:t>
        <w:tab/>
        <w:t>#Ý#b#f7bÊ¼#ÆÆÒº8A±#IFÍsb.i#2ýîþICVQy#&gt;öÂ¾íøwÃ&gt;î¿î£âV:fÿñpÈªîç\#õ±¸³\2¢#ÂN#v#Ê#HËFxz¯®3:È*#äIÙZ)ò^</w:t>
        <w:br/>
        <w:t>Q:#eæ##-}u÷#$´c##m¥4#º¥</w:t>
      </w:r>
    </w:p>
    <w:p>
      <w:pPr>
        <w:pStyle w:val="PreformattedText"/>
        <w:bidi w:val="0"/>
        <w:jc w:val="left"/>
        <w:rPr/>
      </w:pPr>
      <w:r>
        <w:rPr/>
        <w:t>#U#èÝÑqÐ</w:t>
        <w:br/>
        <w:t>hI'ï&gt;ÜÿþÛÝ7#°ý#NH;#¦b##j#I#sìMúÂd #pu®7@¦YÛ³[# &amp;#[ëÉªg{Æ2</w:t>
        <w:tab/>
        <w:t>#Lv¶ûW###E#Ê%ÙòeÉo#MÆðrn,¥¼líÌøi|Û#dt¶G¦#Ò</w:t>
      </w:r>
    </w:p>
    <w:p>
      <w:pPr>
        <w:pStyle w:val="PreformattedText"/>
        <w:bidi w:val="0"/>
        <w:jc w:val="left"/>
        <w:rPr/>
      </w:pPr>
      <w:r>
        <w:rPr/>
        <w:t>#ðcwT8úRiÎAaùû4Ç7·wï+¸ÒÚòñ&lt;,ã¦#mäÇ»ºu}1ñ&gt;×#+h`cÀlÙ¼üîã#£;½²F«r¾#ÙâÐ¨F¬B)#¡&amp;zWÐ+â)mÕo##Î&lt;ºkº#P^7#?T°#r9J9*#¦PÑÿâ(±#h</w:t>
        <w:softHyphen/>
        <w:t>F»6ýrÞÐÒ#ÇU#u#ý&gt;N´Ót½áÔé¦&gt;G6ç¡bÒÎGja#\«|pÆtä¹¨RÊ5ÿú-G!-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6é®´Ç#Þ¾&lt;ÆA#b=_2`8¢yªªÜ£ÃzN{Muó#-¨°NfsÔá#U#*|ómR#» OjPOf$9üB¯®OÌª¾ûú#MÁ'ÐÓ#YNx²m²;n+ÚF»¬#z##TU#ËË#*£ª##°E?¨¦ôêâ</w:t>
      </w:r>
    </w:p>
    <w:p>
      <w:pPr>
        <w:pStyle w:val="PreformattedText"/>
        <w:bidi w:val="0"/>
        <w:jc w:val="left"/>
        <w:rPr/>
      </w:pPr>
      <w:r>
        <w:rPr/>
        <w:t>iÕ%4í(GèwQl0ubèÍ°-ñ[È©¯n®þ÷ÿü_^Ý\K¿b#Ë0#¿ZºYuæ¬MÍØá'</w:t>
        <w:softHyphen/>
        <w:t>»/Jsý"&amp;Käk#îS÷Í_æ_tÑ¡j¼,\¹Sâ¤qù#s³sÜ~C</w:t>
        <w:tab/>
        <w:t>uÚ¤øÃû»ß~»ûõW&amp;¿ÿõû·ï¾Ü¾§`##XÎëËW\â§#¬ð@,ûû÷wo~¿g 89?.#¬wn#¨ÓBZ¸,Ý n ¢ý#ñ`ú²#ó¶#]õÖr±ÂÞHVïßí:Úõù°&lt;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Ðh\)ó/Y&gt;o#^ºD0\Õ#ZÂk¨Ú#îÜm2zî#gÙ#¼½£#ÜÉ/#</w:t>
        <w:softHyphen/>
        <w:t>Ü¸Ñìi#s¥##à¦YM6ÔÊÊÕ\J&gt;0÷±N&amp;ÙÖÔxzÕ#S3t#¡B</w:t>
        <w:softHyphen/>
        <w:t>8¼nÞa#xÉL#=thòÅH#:#_S)Î$R#Ð_µ4É#É#6U;Ô6%¶1ç'#</w:t>
        <w:softHyphen/>
        <w:t>;îb.wrÑ#²R#Ô"1³8íS</w:t>
      </w:r>
    </w:p>
    <w:p>
      <w:pPr>
        <w:pStyle w:val="PreformattedText"/>
        <w:bidi w:val="0"/>
        <w:jc w:val="left"/>
        <w:rPr/>
      </w:pPr>
      <w:r>
        <w:rPr/>
        <w:t>ÙNHTLZXë1ý##êù#çuTôg»M2]Êô</w:t>
      </w:r>
    </w:p>
    <w:p>
      <w:pPr>
        <w:pStyle w:val="PreformattedText"/>
        <w:bidi w:val="0"/>
        <w:jc w:val="left"/>
        <w:rPr/>
      </w:pPr>
      <w:r>
        <w:rPr/>
        <w:t>%ïhÈÇþË#Ú9N#ðÄÜY#å¾JSÎþ#:íHkø0¶w)N;#=¤ä#Z5T¼x#'Îb6°##²J9»AêHqÆÑãÁÝVÄ#P%¡æ¢æÁØ2°#©+ÎE#É Àl7.ZÁ-@:¿¬#81Ä]Î2ï9ß@(-ºÔ(=Æ#ínr²uæ[W#£*#FgÃàEðRE|ÚïÇg÷Øy##B×âúñãÿòÏÿ|s}Íý#Øê£Ô7ek9U#©ýs®À#ÔT-5ÎHö4®S#îßdp{Tn²h%fTã_µ+Õ¬¸q¨sãâ.&gt;C"ä¯?3hÓ#¸#´;#ªßÞ¾ùýãï¿ßýöûíüòé÷ßïÿþëÝ/¿}úíÍwïåÉDÏÇ÷÷Þß?úpóå÷·{s÷Ë¯#~ýõöÍÛÏwï¤ü¨Ì+ÿ$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Â.mHnS#abùº[£m&amp;#òOÇ_#h#</w:t>
        <w:br/>
        <w:t>r\êK)F´r¯9&lt;9vö:4õÝ¤LõLSM##âeÆ</w:t>
      </w:r>
    </w:p>
    <w:p>
      <w:pPr>
        <w:pStyle w:val="PreformattedText"/>
        <w:bidi w:val="0"/>
        <w:jc w:val="left"/>
        <w:rPr/>
      </w:pPr>
      <w:r>
        <w:rPr/>
        <w:t>Ì'Ç`©u#Û#4#¾bèÖ7¦&amp;pC##Ç93`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Ð\&amp;X#¾¬PLñþ*2#ü#f¡G#|</w:t>
        <w:tab/>
        <w:t>LË~+L¹i;Þ¥k»7U#fçÖÜþRVµàÂ4_I*ô#CÈ(&amp;-#hl|mþ,##äk{Òh&gt;Ó#;u¡ú¦#¢ËãæGèäI-ú¸pV#Þ#ÅüOQäÁé#¶n¡=nàj#</w:t>
        <w:br/>
        <w:t>#gOð§C0[ÝâÈL¤°#Á#]%Õ~¨#ýñ?þõ¯:ÿ*wîJo'XT##Å#Ó)»Û®¡ÖoÜòV</w:t>
        <w:br/>
        <w:t>¿.\î.#T#¼¥Ëí###5W.¸#·+áSiß¨#¨ÈmIr#</w:t>
        <w:tab/>
        <w:t>Ô#ë#Bv#2#wý##8Î*¢&lt;#¬it§ÎfÉBóº##Ì±OQc+6y#ê¯#ÈgÖ^Qs±F#ßË#ÄØ3%[ïCXZ mÝ#ËIx_þ¦GT/ çþù_þåÅë×`&lt;ø°ww#\K2"×#B# ô#äµÖL¬#ÍK[ÎDØVlLî@E#ËQá#7&gt;»Aß©LÓÏ*b-nÇ$Ò-¹g%,{ði</w:t>
      </w:r>
    </w:p>
    <w:p>
      <w:pPr>
        <w:pStyle w:val="PreformattedText"/>
        <w:bidi w:val="0"/>
        <w:jc w:val="left"/>
        <w:rPr/>
      </w:pPr>
      <w:r>
        <w:rPr/>
        <w:t>äç î~{óáùõî?þ~ÿï¿|ø÷¿ûû¯_lB}K¦#O#gÇ(oïo¿¼{ûËo#þþËÝïoi¿Ã×»}wÿþ=z÷Ûí§t}³DYÏËDk%N°Êã#¡#çäàÓÃ&lt;»¶ÂÎ##ß-cð6#ô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Ñ##scòìê,6óê±</w:t>
      </w:r>
    </w:p>
    <w:p>
      <w:pPr>
        <w:pStyle w:val="PreformattedText"/>
        <w:bidi w:val="0"/>
        <w:jc w:val="left"/>
        <w:rPr/>
      </w:pPr>
      <w:r>
        <w:rPr/>
        <w:t>¬ÆµþNy)ü¾%QÕ]ÜJ@%#Ð|J&amp;#ügr a#r###ÊX©Ä=÷['ÑÕ#wJeÔ#Ö#³/è#Ò¨0Ç½Dý</w:t>
        <w:softHyphen/>
        <w:t>Lµ]§)Í8ä¤¤HPË¬4ÉB¢=}F}#·Sgîë#Æbþôâ«çô±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äTÒ#¢¢ô¿9Ó5</w:t>
        <w:tab/>
        <w:t>î#¡0P¯VùZ&gt;##Áã¨¨-=]Ü¢B¹#K#t«Ì`âÂjO¢¶b ª</w:t>
        <w:softHyphen/>
        <w:t>#Àß#¨µ»#=#Úqd*ô#ºB##A½·#Ôe4½,</w:t>
        <w:br/>
        <w:t>Í&lt;A8¹¿þí¯¬h#ËßÉ ÿü#&lt;²ðEå:#bô#× £bÎ½8Q?wæøv8O`jè0nNmw6,ç®¤©P¢#RBª#Y5òÉ-Úë(¸s#¸éJ###;#sh#bþ¾ÍBz#4]</w:t>
        <w:softHyphen/>
        <w:t>Ý¨]#å±)¸,À</w:t>
        <w:tab/>
        <w:t>´Ö¿[#µ7ÊMÚÈ¸Sy¼¡Aw´*Ü¥8í)#4]µÅ#u´=#¢e|øÛç««þßüËó#Ï¹3Ò@?1Á´Zí#²|f&gt;gNdl§#{.û#H ##9#&amp;dC#Béan#!·ÌÀoÞp#vbÕÔæeGW##7[æî¿úû¯#ÿãïwÿþËÝß¿ýíÍÇ÷4#</w:t>
        <w:softHyphen/>
        <w:t>#Ébú#½Y×{rÆ#9 ¬Þ¿yÿþ#cÀ</w:t>
        <w:tab/>
        <w:t>&lt;Hqy#Öñtëc#H¿Vd#ª</w:t>
        <w:tab/>
        <w:t>²´áZ²</w:t>
        <w:br/>
        <w:t>Í{ÀhðP¸McV¢¼#</w:t>
        <w:br/>
        <w:t>#ré8bl×#íÑbÉV¥¢01ÈåpöÚ#eÒâ#´4ûP#W)u#L\ïà#ª#4×º Ú²]ßPº{W¶#¿#Û¢#M#Ç9ç#t#*R+Ç#³$ø#¥?bsáv)WX qv¼ÓÍóP¨úN°Kÿ#';ÁbÕ#%Ð#¹-,#1#WOüñåõsòÅò#©GilÐÛ##zð</w:t>
        <w:br/>
        <w:t>µÌÅNÌÙð#fG½&gt;cqÜ</w:t>
        <w:br/>
        <w:t>wN#YÍc;ft¹ÂA2#b·îÒM-"æ#F¸GWåV÷úåµdPR3#¶ÅE¡I</w:t>
        <w:tab/>
        <w:t>##)&gt;ÚîwÃ¶xà²ðNK#éh#rQÆùv~´´"´Ñ#ða N¬¿i7}mÈ¨PÿQ[ÅõÚOhíóÞSLÈ5Ò-Jx#Zê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lkSÊnM# ÆÆ1øøÛ[Ç¸±#Ê#*|5#òã*,T3S@y(ã¾¦ü#"S*ïS&lt;:#I#0&gt;oætô_#ó&amp;jÖãÒÑ:\º#4Ë¦¼|ñüç#~$ÿ»##plG#âYö{´ñã%i ËÐ#(#Ï</w:t>
      </w:r>
    </w:p>
    <w:p>
      <w:pPr>
        <w:pStyle w:val="PreformattedText"/>
        <w:bidi w:val="0"/>
        <w:jc w:val="left"/>
        <w:rPr/>
      </w:pPr>
      <w:r>
        <w:rPr/>
        <w:t>±9uÇ7ßù#u'ÇBy[u##A##øÒ(ÇF#Í#pZ"#²Ü9¥Vè3ò;Jß¼#úå·¿ÿúùÍÛ/ï&gt;|#:Ùßg%¶ßìi=Y²{ØtKF9Ð#I#þôäÑ½#ÿÄ#lpT#Â'µu#K½#cRðuñô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õ82#[s¢ÏæSâäñÑÎ¼´#9oÛ°Zêuí\`ÕG¡²#</w:t>
        <w:tab/>
        <w:t>2¥«-E#msm#áU/</w:t>
      </w:r>
    </w:p>
    <w:p>
      <w:pPr>
        <w:pStyle w:val="PreformattedText"/>
        <w:bidi w:val="0"/>
        <w:jc w:val="left"/>
        <w:rPr/>
      </w:pPr>
      <w:r>
        <w:rPr/>
        <w:t>ùA_¦KoPWõgÂÑLí##</w:t>
      </w:r>
    </w:p>
    <w:p>
      <w:pPr>
        <w:pStyle w:val="PreformattedText"/>
        <w:bidi w:val="0"/>
        <w:jc w:val="left"/>
        <w:rPr/>
      </w:pPr>
      <w:r>
        <w:rPr/>
        <w:t>C#ØS#Û·pïï&gt;#%I¥J#Ì¸]6%¨ -©z&amp;~$ð,BÇ®/atr##6G'Í#©Ë(ZËãQø+Gô(GÞ«âwjÿðÀÅdÃé»|¥Ý#³nn^&gt;Gn##Î`ëLp#ïü=òÝ#ßÞeû.ZhÎåå×#©#Üè#Yôq0#Æs</w:t>
        <w:tab/>
        <w:t>#,4áô(#3?_M¯(Å6Ý</w:t>
      </w:r>
    </w:p>
    <w:p>
      <w:pPr>
        <w:pStyle w:val="PreformattedText"/>
        <w:bidi w:val="0"/>
        <w:jc w:val="left"/>
        <w:rPr/>
      </w:pPr>
      <w:r>
        <w:rPr/>
        <w:t>öÔa#i#OMíñd³#ÿí¯</w:t>
        <w:br/>
        <w:t>Ä¤í¼Ûãý*µiÂ®#°¬áèÚ»üÙàQzïrP/?îÓZ##õé³F~oÅ.L¬0~ìUM®ÁºBL¥û¤9~ùyüÓ#ÍTºs#HRÄ´Kì·»°=}l[ú®vÆ</w:t>
        <w:softHyphen/>
        <w:t>À®ý¹ìªT5QÒ¹må8$É[ßM*2c#óp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ÔÛ¸sm¸&amp;=µÔä_k"økâq#ÏüùÃ###JI¦Ç-w¶t'EJ#-###8ëSeræ{höâM#é³µíUDñ#ÛMÈtìÀ t²#4&amp;º#Uð#.ÊW#dnï¾¾½½ÿõÍýoo?½y#»Ãwâ##²Z SQÔ¾#0×Ùç[Lh9$ÉÊö#</w:t>
        <w:br/>
        <w:t>Qá|.±ZØ«)·ª{+#kG+]È#jD§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Ç7¯k#ñÃ</w:t>
        <w:br/>
        <w:t>îñW¬Å(¸rjâ#JtX¥nAq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ÖC¸õlÚ6ºÃÊÙÞæÀ#)iúÀ$ÑÚä¡R#G#YãZ¡ýIº&amp;3¶&lt;håÁ5ï#S]#«#Éa·]Mfc!üA\#Ìó#Îwi1Ö#ÈæûLjØ6\</w:t>
        <w:tab/>
        <w:t>()j!~ÃYæÄT2¹]Ü&gt;_¿z~õò,W:²#OßþA)/áâcÓ£</w:t>
        <w:softHyphen/>
        <w:t>'ª3¿kX)=äº#GF¿Äc*ù!RÌN7üÞ#æ0IÊ¯1³¿åÅ#uè$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]NýÙ©ôÜ#ÉÑ),?0¶HyÒ#Ï1¾é¯ÑÓÕ¦HY9Qï!ZÜºy,Î×tµ+PµÌ2:&amp;1QµË×1»ãßâ.TáÆ$Né7</w:t>
      </w:r>
    </w:p>
    <w:p>
      <w:pPr>
        <w:pStyle w:val="PreformattedText"/>
        <w:bidi w:val="0"/>
        <w:jc w:val="left"/>
        <w:rPr/>
      </w:pPr>
      <w:r>
        <w:rPr/>
        <w:t>Áº²/#esà§]#é£¤¦çmáµÝ#%#aÍK9¹:#bðoïoa</w:t>
        <w:br/>
        <w:t>-"Y}§8548ônöÿë-0#àÊ#ÓÄn¢Ýð sã#Üý®Â¹ä µÛÐØîZh</w:t>
        <w:br/>
        <w:t>Ë`¡&lt;#vH7aW##,ï?®wø#s|ì,#X7#X.R#Ñ«J®C©&gt;Ë#&lt;6Ø³.î#òÎ</w:t>
      </w:r>
    </w:p>
    <w:p>
      <w:pPr>
        <w:pStyle w:val="PreformattedText"/>
        <w:bidi w:val="0"/>
        <w:jc w:val="left"/>
        <w:rPr/>
      </w:pPr>
      <w:r>
        <w:rPr/>
        <w:t>S&amp;#"Y#é6âp0Zû/s#îÝ#ò?èÅ#¾ü#ßòîV\´ì/ï#ôæÙµH&lt;Õ+j#ãüm»û\¦#&gt;b¡}ÕUYA¿?Åx¼#Óà?Í`##ÔÍ?yjtæs#aòªdÇ©Îs#ýï##ß##EéÑáöD~#ên1X#dà®DK#uVãK]à *#é.ÅDìâf#Ì^ÂãÿÏ®Q$##mûä2T¶#¹SÐ+Û#o¯Â;ú§#í±_</w:t>
      </w:r>
    </w:p>
    <w:p>
      <w:pPr>
        <w:pStyle w:val="PreformattedText"/>
        <w:bidi w:val="0"/>
        <w:jc w:val="left"/>
        <w:rPr/>
      </w:pPr>
      <w:r>
        <w:rPr/>
        <w:t>þ²##rv«ý#ØµB#{5º#Êê(4')#º äOòò#^0l#G#Phñ§×/¿&amp;cÇ³¹£'=dûçÑ##àúÒ#¦Ñ÷ ç8$W#Û8³p(Û9#Î&lt;#IZn#7¬=ª|¢#£¹®Æ#ìRË!öts#:Z#{³üõ¯ZîA</w:t>
        <w:br/>
        <w:t>'LâWoJ¥##øªMý5WÊ#²P`úÏãÍQ·þ°¸Å&lt;N½;tÔ,^\iï#üZfFJ&lt;³¸"xíÖåhfµxoÚnæÆ;Þ#RöÃí7</w:t>
        <w:br/>
        <w:t>J9#0|#Gï#F-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Ü#Â¨DªéÐrôöËÖ~.Z«àÉ4«:³#</w:t>
        <w:br/>
        <w:t>«¦ª5#ÇD#$:]v$#¸XCXK#íñ##¾Á#Ü0Wãý#ièÜèíû·8#|</w:t>
        <w:tab/>
        <w:t>Dv ³</w:t>
        <w:br/>
        <w:t>Tx¢V:qYËÓn©#z#+b£Ro-Îw-#Å½Jî#rdH¤g]ÀE#ÛT"ú)àñt#M'&amp;Ày¢Ìá)ÃÉ(3Áò¾"øÉ£WD¢ñp-Ì¼#r¼#?æA¸e\T#Ì#¾ÊúÓÁÃz£Ãm K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65Â^ë:uÖf#ñi¸µ®]#ä¨B ´p!dÑºå¯úÛ®Â\m¯</w:t>
        <w:softHyphen/>
        <w:t>ÈÕ¦T%#º°ÏJ)e#ic¸$ËÔÀ</w:t>
      </w:r>
    </w:p>
    <w:p>
      <w:pPr>
        <w:pStyle w:val="PreformattedText"/>
        <w:bidi w:val="0"/>
        <w:jc w:val="left"/>
        <w:rPr/>
      </w:pPr>
      <w:r>
        <w:rPr/>
        <w:t>_?,Â'Ó</w:t>
      </w:r>
    </w:p>
    <w:p>
      <w:pPr>
        <w:pStyle w:val="PreformattedText"/>
        <w:bidi w:val="0"/>
        <w:jc w:val="left"/>
        <w:rPr/>
      </w:pPr>
      <w:r>
        <w:rPr/>
        <w:t>Gýñ#Ö×&lt;E\¾##ÄÍý|Uµ Tó?#%GûØ]å;ª##Èeáè$íHæ##&lt;ô#×ëûò=¿f ÀÜ³çá#±´¿Q###Öâÿï~zMÎ#©</w:t>
      </w:r>
    </w:p>
    <w:p>
      <w:pPr>
        <w:pStyle w:val="PreformattedText"/>
        <w:bidi w:val="0"/>
        <w:jc w:val="left"/>
        <w:rPr/>
      </w:pPr>
      <w:r>
        <w:rPr/>
        <w:t>xR#¾xùúùË#¼¿¡;¢~</w:t>
        <w:softHyphen/>
        <w:t>iéZN#UaìvBòAKUº-És#D</w:t>
        <w:tab/>
        <w:t>N####ró'¶5;'"¨!n¹&gt;º¡äT+dö¾#·iY#Ë#ç É§#E</w:t>
        <w:tab/>
        <w:t>#Hér#þöoÿÚ.È×8 MÔµk1TÖG.~tTWw¼¥VS#mrvz¯i#í *o#</w:t>
        <w:softHyphen/>
        <w:t>ç\Tà#H#Ø#Î#½¬Çé</w:t>
        <w:br/>
        <w:t>#ÙBúâ?eÖZþÍ,9æ\èçpìðë8Å¥`f###²e0¥`ÚRQðÞsÑØÓ#þî=éHÕÎMa</w:t>
        <w:tab/>
        <w:t>##Å#øÌ¼vÅr#îO#ík3ZpåÈ8yóöí#êÌS×%²4Î#W/HQwÈ¥½úÙ\E³ê¯%#oñ¯3$IaIÔ&lt;íÛ#ö#N#p°/$Ëî¬#ø%#öÜÙS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³E6%#F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`ÝoB¿|ùäq×</w:t>
        <w:tab/>
        <w:t>F#½Çxòä#^éÕóëêt«¼ù</w:t>
        <w:br/>
        <w:t>W:v#.ºGàN` úozÌ´óÖÓfvËê*5&gt;±W¢Wy0 VcBð8#uw,å×MÆ/'ã¨ì³#õ#»QNÎµiVR#X²ãb&gt;#7ºáà#7ô9'Ã-ì#FªÕ[æaÊbXãeós²íJC</w:t>
        <w:tab/>
        <w:t>þÇ¿r#M©#k##vÈ#ÊÑÃ¨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p#ð#JM«;ãß#ÝòßEÂ£ìøÌ·#{üäÇ?üðóÏ?Ùª#9#ÜøÓ'Ì¼|ñúiíÑ#¥÷F&amp;MéôÌë@{&lt;&gt;È2éýÙ¹~E</w:t>
        <w:br/>
        <w:t>=#iüÑ²é«7#/*gw*²Ë#vû%&gt;4¼Çz]U^&gt;¶Z¶#f?2nFU["M,îé¦</w:t>
        <w:tab/>
        <w:t>áþô§Ü_IæÒ²¦,mØ7Õ#Y#\Ô¾#ÕºàÐ#yDµåÓcF#ªùï*H9QÐ¶0Uñ¯#Rø#Å#¨Ð%Ì{TôQXu#Ôå&amp;|M:.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ÑöHVþ[UaQÂYõ*2Âóãú 9tµD®¡¥Ç]#¡¤¼Ãix#@×#IzZË#VyO6òæ(PQ¹*Ñ?#ªå1¤R¬À·(òí»wïayLIr#íì d¯_ÒÎù#Ä8r¢=°û¤:Oâð##õÛmyïê4ÊÔãPwÛT</w:t>
      </w:r>
    </w:p>
    <w:p>
      <w:pPr>
        <w:pStyle w:val="PreformattedText"/>
        <w:bidi w:val="0"/>
        <w:jc w:val="left"/>
        <w:rPr/>
      </w:pPr>
      <w:r>
        <w:rPr/>
        <w:t>#±T£#ËñYIÇÆ0~Q)×WÏ3(idÏI#æ# !&amp;Â=zxbò#46ÆþÉVQë@Ú!Þ¨î###Ý¬T&lt;c#)4óâWXN¢Z[¥#Ô~Ò#)ã!4M°nÞd±²áÊç@ü§#ddèBÒ¥f  Ezy_UÝeXØ«Z^#Ý]%6ÀéCñ6ê!?ÄÏ-Îê8#ÐdfUæ##ÌjÓmä#=°</w:t>
      </w:r>
    </w:p>
    <w:p>
      <w:pPr>
        <w:pStyle w:val="PreformattedText"/>
        <w:bidi w:val="0"/>
        <w:jc w:val="left"/>
        <w:rPr/>
      </w:pPr>
      <w:r>
        <w:rPr/>
        <w:t xml:space="preserve">O½G£ûÒ÷ãô:##ÛØ`Þ#&lt;,m#H#ïáþHá##ÎÖ.¸TXï##¸pN$=|Üî3ÍÏ¿ </w:t>
      </w:r>
    </w:p>
    <w:p>
      <w:pPr>
        <w:pStyle w:val="PreformattedText"/>
        <w:bidi w:val="0"/>
        <w:jc w:val="left"/>
        <w:rPr/>
      </w:pPr>
      <w:r>
        <w:rPr/>
        <w:t>ó«æ\!#uì0âÅT×?ýôêÇ?PîÄå0</w:t>
      </w:r>
    </w:p>
    <w:p>
      <w:pPr>
        <w:pStyle w:val="PreformattedText"/>
        <w:bidi w:val="0"/>
        <w:jc w:val="left"/>
        <w:rPr/>
      </w:pPr>
      <w:r>
        <w:rPr/>
        <w:t>Læ£Îó×/&gt;GIi#T#h?÷æ#zN#åÅóç~â1Æ#eëÊýó##¦#*½ÇÊæãy6K¸#©Ð²|zA#3å'#</w:t>
        <w:tab/>
        <w:t>+¥fòmÓ;£MÚé#ôò&amp;ôVP¡##»ÿø/þÓNâ</w:t>
        <w:tab/>
        <w:t>5¸º#ªº#ø&lt;Öé#áv®V/?X</w:t>
        <w:br/>
        <w:t>yFD1vM¹O¨a£è©ãTÑ#w##èé®2"*dUYãXå+ïz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¶£"@%¿#6Æîò¿ÕÀEí#¡ôJä£Eó±x#3ï³Ý#</w:t>
        <w:softHyphen/>
        <w:t>0WU7Òö¬:&gt;;ÞU#2Âßi#ÍI´:ã#©ÓøX##¯Êö##&amp;\Wß©#/DX3&gt;j6|#~µè"à#Íq¸~ùìÙ#Îô+._çÜWw{«T#@Üs9#©s%qÚXËÉØÍ##&lt;°ö#½</w:t>
      </w:r>
    </w:p>
    <w:p>
      <w:pPr>
        <w:pStyle w:val="PreformattedText"/>
        <w:bidi w:val="0"/>
        <w:jc w:val="left"/>
        <w:rPr/>
      </w:pPr>
      <w:r>
        <w:rPr/>
        <w:t>ío¾J</w:t>
      </w:r>
    </w:p>
    <w:p>
      <w:pPr>
        <w:pStyle w:val="PreformattedText"/>
        <w:bidi w:val="0"/>
        <w:jc w:val="left"/>
        <w:rPr/>
      </w:pPr>
      <w:r>
        <w:rPr/>
        <w:t>µ¢×øô1ó¹ù~ýâæ8Ï?yòüÑ£ë/A#²´a»ègö#.#àh\#Iq;¡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Ý#</w:t>
        <w:softHyphen/>
        <w:t>ßh"þìù</w:t>
      </w:r>
    </w:p>
    <w:p>
      <w:pPr>
        <w:pStyle w:val="PreformattedText"/>
        <w:bidi w:val="0"/>
        <w:jc w:val="left"/>
        <w:rPr/>
      </w:pPr>
      <w:r>
        <w:rPr/>
        <w:t>î#Zá¼F#qÍó²ÕfÊC°#ñ#b&amp;[¡Ön#HfF#&lt;ûêoÛ#ÙJd÷Ý$LÛ$ºè#ÅSôÿ$lvRxn</w:t>
        <w:br/>
        <w:t>ÚôO&gt;{úåá</w:t>
      </w:r>
    </w:p>
    <w:p>
      <w:pPr>
        <w:pStyle w:val="PreformattedText"/>
        <w:bidi w:val="0"/>
        <w:jc w:val="left"/>
        <w:rPr/>
      </w:pPr>
      <w:r>
        <w:rPr/>
        <w:t>ù1#-q#pù¹#qã|+Âç³M@ac´#ÜAÀ©½ì,ê# å#r#?} ¼éó}#ÆlÍ@2F#{õ#¢æG¯Öæ$#¯%</w:t>
        <w:br/>
        <w:t>##Ó0ÊÚó</w:t>
        <w:tab/>
        <w:t>¢1H#9#®ÉÊ#qµü#</w:t>
      </w:r>
    </w:p>
    <w:p>
      <w:pPr>
        <w:pStyle w:val="PreformattedText"/>
        <w:bidi w:val="0"/>
        <w:jc w:val="left"/>
        <w:rPr/>
      </w:pPr>
      <w:r>
        <w:rPr/>
        <w:t>iNEm¸Hé#r2Þ¸õf\GÅôèÑ?þðÓ«##®ÏÙ/î##Â½º¾â ³,É¢#góÑmô%:a'#'À#e#¿#ÚGñ2ÇñÄ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x¤{ÞNµÊ&lt;#ºrÈ¦t##ÍÿÂËA#|1díB¨ÊG6#LÕôØ#</w:t>
      </w:r>
    </w:p>
    <w:p>
      <w:pPr>
        <w:pStyle w:val="PreformattedText"/>
        <w:bidi w:val="0"/>
        <w:jc w:val="left"/>
        <w:rPr/>
      </w:pPr>
      <w:r>
        <w:rPr/>
        <w:t>#Ì;&lt;#_+÷?§RUT}µíÊFc#YêÌ#¤=#.º.]Øi#O#}§§z#H%Öz(56q</w:t>
        <w:tab/>
        <w:t>mÕñÁu*k#®</w:t>
        <w:br/>
        <w:t>ùMé©×ê5#âÍ±kòÏ!èxßd`4L#%)</w:t>
        <w:tab/>
        <w:t xml:space="preserve">ÇJ²»$ÂbÿÁ#uÔ#Ä¬9@Ò"¨MÃXÞÂ´ÄY#Ç(ÜCð3m%Ï©K"ê¶»Mêr9»Ó##ÊñoûY·Òv½#{¢äxÝ-¥g@3 </w:t>
        <w:br/>
        <w:t>g#ú#Ù##Cx±B{^## ujt\¥ÉÛu;qÂB</w:t>
        <w:br/>
        <w:t>ÒßmXA:(*#æ}¼c=dmU÷Ë|çp¤«+À##_3~##Év3RË44uAä^ç#)&lt;cJõm¶n# #STß=à #t«#G#&gt;#dRsÎáËLKnß²}#tQÌJg '±[ºÇ8#Ç®ãåãç#Y¶ä#  #õG¦#NÞ¶«ô¸©¯rVzQ'\³P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»|`÷#«Ã=#OfÅQL`ô á=8Þó&gt;#HÖ¿Lùò#)¶Ófá#ñ</w:t>
      </w:r>
    </w:p>
    <w:p>
      <w:pPr>
        <w:pStyle w:val="PreformattedText"/>
        <w:bidi w:val="0"/>
        <w:jc w:val="left"/>
        <w:rPr/>
      </w:pPr>
      <w:r>
        <w:rPr/>
        <w:t>#"ì#ÐùV5%#qÓv"¸µrp#u)ZÕÚ0F.¯#ùÌ</w:t>
        <w:br/>
        <w:t>ç·«§?ýüúõKúÃ#ê*#io^¼|õ£ÓH#*R##]#ç è´õ^¢Y]uyóo¡ÑÙ¢#i°å#¶öR.§</w:t>
        <w:br/>
        <w:t> #t!1²ç¦</w:t>
        <w:br/>
        <w:t>Æv#Ô8f àªÊV§Jý&lt;_°#^</w:t>
        <w:br/>
        <w:t>÷W&lt;¢#T·{,#ÿòo¦#L-</w:t>
        <w:tab/>
        <w:t>8z:*J#½ùq×y¯µõ-£ÔU&lt;GNCâGºW¥T4·3#×Ãu#êñ¹ éþ}(õæ</w:t>
        <w:br/>
        <w:t>wçQú ®®ÚV]´Eñ</w:t>
        <w:softHyphen/>
        <w:t>QízÔ8¬þT;DäIW¼a@%ëyW©a«ÜÎCiþ#Xu¾¬ÍÜ(ïà`#»¯Ú+ç-E</w:t>
        <w:tab/>
        <w:t>#</w:t>
      </w:r>
    </w:p>
    <w:p>
      <w:pPr>
        <w:pStyle w:val="PreformattedText"/>
        <w:bidi w:val="0"/>
        <w:jc w:val="left"/>
        <w:rPr/>
      </w:pPr>
      <w:r>
        <w:rPr/>
        <w:t>¹$*7¼M;TÂNygT¤&lt;\#H33yH,eºÂ##Ñ½nHì£½åò¶ZE½#Åè`á\ÌR#L¿ÊS©MþnÙ»#%ï#óÐÙ|DyÜ4§øYè&amp;:@pÃLÐ#ÀÆ#Z=1p&amp;s¸g1F##R{²z¸.#N|</w:t>
        <w:softHyphen/>
        <w:t>%t±dÇ;ó-©¶®ã*]G"c7°¡#ãå/²cÏH{ûâû#¶ÈÎË#!0ð.##UÆçL$-ú#~#w¶gMé,¾ãë·P¿+îlz#V[åºZê&lt;##d³íS×Ð9~#ðF*#éq&gt;®Gº(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X|a8A}f)n V#rëw¨#øÞùñç:m#é(##ý\</w:t>
        <w:softHyphen/>
        <w:t>A¹ÊÃJZ ^Z|#è«#I#~}ýúù#ÿéG|hû#ç|á`?§µÀõs{»{ø=©##ÄÆD@sÑBdIíà}ÙQ|ºbõtlV%Ð#·;·&gt;$ké©ìà#è#Äg#âìâ#Wf&amp;»ìñì¾²Úmj^Qð6k²u+#ëÛã?ÿù8ê²@¾¿ï]~jL[f!¯ð¸l¸¥&amp;#~##gí£#ýz9O#ïLz^÷¹#õÚåÈ-ÿ;"j×³¼ë±}b#j#;7Òã#UÂâ²áëÀ,È_ï&gt;Hâ#E«ôÛíÇ®zÄ¬ªË&gt;#õÙIés]#»Ï=:Þåóy"\ÆÒ#T_ÀUMt#³øÝ´Û3¬äÍ6R##c&lt;# pÁ«öY</w:t>
        <w:br/>
        <w:t>#ËP##ï#:¨ömÅøµ¸¹¡</w:t>
        <w:softHyphen/>
        <w:t>×õ#ÏF¸#Sþ#ËËzÇ»YraG±ªÈ</w:t>
      </w:r>
    </w:p>
    <w:p>
      <w:pPr>
        <w:pStyle w:val="PreformattedText"/>
        <w:bidi w:val="0"/>
        <w:jc w:val="left"/>
        <w:rPr/>
      </w:pPr>
      <w:r>
        <w:rPr/>
        <w:t>F#Jâ#Ö´ùéN÷¡#m@FëßjÊ#³*°an</w:t>
        <w:softHyphen/>
        <w:t>ÕæúÄ7&gt;¢ML#s.VíHìkLV=)I|×42-#ø#iHµÕµ¶Îf'IU¨®g3òÛ]ZÛ#^#rM1ÉwIè</w:t>
        <w:tab/>
        <w:t>#ËÔó#Zf¶²Iá:P|¾Å¸~x;Ò¹#¶á¸kYlFA¦#ñ#cÊ¶#Ä#f´.È#Å#é</w:t>
        <w:softHyphen/>
        <w:t>¯·#.or-8èÒ#gÇ[dÔ³!!C&amp;y#Qý#ö)s ìy#cô¿cµè¦D¥#ì¯c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¸5</w:t>
        <w:softHyphen/>
        <w:t>J#óè#þ÷#~þ#ÛJeLº#¼|A'&amp;,##FMîáC7;B´äX#é#ïÜû#ç#%º#ÞoÖ~¹##sïÝ×¯#}F@å?h8BEå#tM.OÖñC´¬»ðË×T#¯0Æ</w:t>
        <w:softHyphen/>
        <w:t>Sß&amp;*¾9Ï7#þoÿú¯©ÐvÍÕ</w:t>
        <w:softHyphen/>
        <w:t>aU6Zô9]k&lt;Ö'æßñ#;b¿ÓÒ,Y#ÞVÛÑ¡õÞF-è{$$fïxR/©hT¡u^æ#us+äÿµª\v##÷ìüxûÃÎ©¸&gt;#z</w:t>
        <w:softHyphen/>
        <w:t>"i^À{+L,#§óâÍ¨¹#µñ_CÞ÷YFn¡ÆÓ#©2#:.Ìw¬6#ÑÐi.zrßRh|þ³Ó#5####WÏG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#×ÿè</w:t>
      </w:r>
    </w:p>
    <w:p>
      <w:pPr>
        <w:pStyle w:val="PreformattedText"/>
        <w:bidi w:val="0"/>
        <w:jc w:val="left"/>
        <w:rPr/>
      </w:pPr>
      <w:r>
        <w:rPr/>
        <w:t>¿º¾Á¿âf¬õG#P"P1í¿«XûÒ[#=éy(Ð&lt;¹£U^#2^h:Àñ2ão¥#ª</w:t>
        <w:softHyphen/>
        <w:t>iÁl±UÄ##yV"C¿CÌs#þgõ</w:t>
        <w:tab/>
        <w:t>íç÷p÷ñÃ{z#ÕP]L{ÉØ#"n#´G#@oÎH´]cà###»\wÎ®m#î¡*ÝÕeJyîj_ÇVÛ3ÓÍ¬#Ç#çî+.#©¹ð¶]ÃÃ±;êâ#·â²#\Ã2»flÌT</w:t>
        <w:softHyphen/>
        <w:t>»7o!{û,.ò¬[WìòÖ¸®"#t##3«¯êþ#EÍþª;r##|ÁÿÆ#H¼J#[M9cRç¦#§§NhÇ!²²Ý^=#¥ºGN</w:t>
      </w:r>
    </w:p>
    <w:p>
      <w:pPr>
        <w:pStyle w:val="PreformattedText"/>
        <w:bidi w:val="0"/>
        <w:jc w:val="left"/>
        <w:rPr/>
      </w:pPr>
      <w:r>
        <w:rPr/>
        <w:t>hýÅ,Ë#÷&lt;?#î¾¸~Nø</w:t>
      </w:r>
    </w:p>
    <w:p>
      <w:pPr>
        <w:pStyle w:val="PreformattedText"/>
        <w:bidi w:val="0"/>
        <w:jc w:val="left"/>
        <w:rPr/>
      </w:pPr>
      <w:r>
        <w:rPr/>
        <w:t>Õîyh(=uz¼|F_#^cwÖî8]SÆ¤Z0#g##iÌù`Ù&amp;4cé÷ðª</w:t>
        <w:br/>
        <w:t>SL#Ûù¹ÜK·U+á#4###Ó#</w:t>
        <w:tab/>
        <w:t>a</w:t>
      </w:r>
    </w:p>
    <w:p>
      <w:pPr>
        <w:pStyle w:val="PreformattedText"/>
        <w:bidi w:val="0"/>
        <w:jc w:val="left"/>
        <w:rPr/>
      </w:pPr>
      <w:r>
        <w:rPr/>
        <w:t>\#-#¶lìxqÀ#v¯##@¬¿rµÚæßþò§C¼§ë9YÁVß#ÿ#</w:t>
        <w:softHyphen/>
        <w:t>##u;* #)õ£#U{#oÙÓ¢TwvsêïÈ·÷]B+)3ÉÔÃRÆÃÆ#t¦¢Ò"õ#â_fvÄYàj#Þød~K28LÁ#DÎ##îz¤mÀ#S¹HÐ&lt;8Ý"#Æ0Á4n#w¢`ô}#Ôsi4ÒsÅÇ³D^Å Ä¢#Væ#äË½Ãæ:B#¦¨Oð!À#####HBxMä«ÐæÊª¹áêèì#.íê~IÉw##[´!ï±º2#4éðòhd#;</w:t>
      </w:r>
    </w:p>
    <w:p>
      <w:pPr>
        <w:pStyle w:val="PreformattedText"/>
        <w:bidi w:val="0"/>
        <w:jc w:val="left"/>
        <w:rPr/>
      </w:pPr>
      <w:r>
        <w:rPr/>
        <w:t>#²¡#IÏO#C</w:t>
        <w:softHyphen/>
        <w:t>¤#u|ë\#Ù</w:t>
        <w:br/>
        <w:t>ÍÕ4l=Ð-#W4é#Lö{8&gt;C#Nä#x#é4°`Q¦Ã`0¤#E®#*R¨]R§ò:4Ríh¼#ÏR$gµwV/#ñ³+*(j¿a×b³¶¦¢I</w:t>
        <w:softHyphen/>
        <w:t>Ýðù±Ï-{Ð1Q#Ýd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´·çE ¯Þ6V6È±{ùº÷ÖGü«#</w:t>
        <w:br/>
        <w:t>¨ÕÃ(ª(\_]»2Ï-^#¼QFi%E2U}vÛÞNïÝÈÕé</w:t>
        <w:softHyphen/>
        <w:t>ú;7¡C#YEãU##féXípÍ/á§´Ê¢ó#é#,%#LU¹%\¿xUóëÞ¯Ô-=ÇM¡0éE¬Ø#eå½Ô«7JX#ßÖ#Ú#ÁN¢lÐÜKÇ\ÄZ¼GÇ{Nó#¢w</w:t>
        <w:softHyphen/>
        <w:t>#kÏ´µ+²í6¹Àón#7¡V½Óì/&amp;Xîñ#0Í*ù[#øFw¾Q±TUD«42Ì</w:t>
        <w:softHyphen/>
        <w:t>'Ûñp##]eTLwffu\ôéãï½</w:t>
        <w:br/>
        <w:t>òÞb#¢ÂÈKPtYë#°h@NYë£ú+ñ*º@¼ÓQjÿrçL}¡´÷þ3eÆëí2Õ</w:t>
        <w:br/>
        <w:t>\#¿r</w:t>
        <w:tab/>
        <w:t>T =@©@</w:t>
        <w:softHyphen/>
        <w:t>Å2î[_w`Îl]"Í°4%ðìz#:TZM#ø§ÊÓ~ìL#sÎ#F´ "~üT#fÌ²§àÁKÜ9Â½³tmPðºÇv\²Ù ±#¢&lt;×É²{]H{W7#TrÛ®(8'ÍÅø~%{ZõR%Þ¨Zÿ¨{#1BÅG#lxá¤5</w:t>
        <w:softHyphen/>
        <w:t>óÓgO¾^ñÏo#êuDÙ!t$ÊîãHé8#Gã\¦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±#_Ñ={ÈÃÂ}©§¡#¹#L``Á##ß=gê%SÌL³lí¸V Òuìïk6É#7h;ë-#O#\</w:t>
        <w:br/>
        <w:t>Çû³Ü#¬#=i%#þuëkE5Ë"ÄÚ#fãáV-##T&lt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]#A}TfØ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:# 8NÓÜÿÌ9À#GµmüÒ²#v¢ÅlI Oëa</w:t>
        <w:tab/>
        <w:t>¯o®#ß@úÛ¢#Ï¼DW¤±Âþ0-#ÂÊ#+¥gè#"4|4µ4öÈ¸Óâm¬¤õôÜ ú±##Ø®#½ÒÍ*¥#Ì8¨#óÀ#G¶nG]¥\\Ke9n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v¸£)¾&gt;þ¯þ#î®L#jáí²~i)</w:t>
        <w:softHyphen/>
        <w:t>ë¿Ì(1</w:t>
      </w:r>
    </w:p>
    <w:p>
      <w:pPr>
        <w:pStyle w:val="PreformattedText"/>
        <w:bidi w:val="0"/>
        <w:jc w:val="left"/>
        <w:rPr/>
      </w:pPr>
      <w:r>
        <w:rPr/>
        <w:t>1ºÕÛó#|EÊm#»~¤Ü©FF|;-»UÍ+Pæ#@t#©Är¤ÀR&lt;&gt;·OÙ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6#A sI¤}1úª1ÿÄ1s²ÓÇ{c]ú{#]áÍKù¿ð0E&lt;ý.\#US##q#M#9[Í/·G0`#Ú¹Kù7#:|;Ð¥F¿ÑpÖÜ\`##êLF`ÊÎ¯iÿþö=¹öï^ôþ#y@D|ealÒJÒ¸Ê</w:t>
        <w:softHyphen/>
        <w:t>#¢+ºÑ®#Í#p#GÍÑVØ RÙK\#2##»ëò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H¦xÌP</w:t>
      </w:r>
    </w:p>
    <w:p>
      <w:pPr>
        <w:pStyle w:val="PreformattedText"/>
        <w:bidi w:val="0"/>
        <w:jc w:val="left"/>
        <w:rPr/>
      </w:pPr>
      <w:r>
        <w:rPr/>
        <w:t>:B</w:t>
        <w:softHyphen/>
        <w:t>ÝÍRûa¾b#NqÙÙ#¬#Ãçg@w&gt;ºôäÃ£ÇwD-##ó9ÆäLºqO!f&amp;êdè"s^#cv¯¦W¯ÑäÜèQ##©µE4¶£##ñ9ÅmÓ[oIîRØèÀ(}±E#xLª²#¼2£¢ö q##Ê³³</w:t>
        <w:softHyphen/>
        <w:t>$##¬ã¬Ë#aì÷í-st+yOR#zÀ#</w:t>
        <w:tab/>
        <w:t>#V^ÜaÕ@ð#åáLwµ`#¿vH/´×ç3Ê?#É</w:t>
      </w:r>
    </w:p>
    <w:p>
      <w:pPr>
        <w:pStyle w:val="PreformattedText"/>
        <w:bidi w:val="0"/>
        <w:jc w:val="left"/>
        <w:rPr/>
      </w:pPr>
      <w:r>
        <w:rPr/>
        <w:t>Wç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ÀwòúÚÎNQ©Üº^·qé,ª###Ñöø°êK#{S#÷ô</w:t>
      </w:r>
    </w:p>
    <w:p>
      <w:pPr>
        <w:pStyle w:val="PreformattedText"/>
        <w:bidi w:val="0"/>
        <w:jc w:val="left"/>
        <w:rPr/>
      </w:pPr>
      <w:r>
        <w:rPr/>
        <w:t>HÁë#/ÉØp:ù##X5#h¦[4 ÈUPÎ=Q!ÁòÑ|#õ;ê¾t#Î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ô¸¾#BY Þ</w:t>
        <w:tab/>
        <w:t>N×#õ</w:t>
      </w:r>
    </w:p>
    <w:p>
      <w:pPr>
        <w:pStyle w:val="PreformattedText"/>
        <w:bidi w:val="0"/>
        <w:jc w:val="left"/>
        <w:rPr/>
      </w:pPr>
      <w:r>
        <w:rPr/>
        <w:t>MúÔ~</w:t>
        <w:softHyphen/>
        <w:t>Â»Ñ]íb=y#2?Km3e¾Î\Ú6*%þEÅä¼%yî²K:®JGÏÕ6#nF ~db× Þi)×¢Çç#ÐÄu{L#ÈîZ±Ï5ÃÛÃå#´/#1·,«iZ,2Øç?=jÇ'+íÁAª÷ÇÛ#</w:t>
        <w:tab/>
        <w:t> h#RtoV&gt;üKd\%ê¯~Ôu%##^Uùmr#æ·°¨uH;ó&gt;Q}dÔ±&gt;[Þ##&amp;R¹%wñå#X#N#ê#0`H6 #9b=#ÚÐ{&gt;ÖnòÿôßýñþË##°úöÍï¼F c_#½#.Gá-_ÐðÏµ46{³´J×ª4QµQ#¤}á0BTiû´#|s'f#¦ãd»©</w:t>
        <w:tab/>
        <w:t>l"q³#¼a#1bb+`.¡ç#±m#ªNOXr#÷ä1#çó³Ço~ ãÖ³'´àûúìÉ·ëg#8Dó#F¿=#s#þâåÃëëG/oÜÜ|»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®¸#ð1pÉj"n#ó#P~*#«³¢cèø#Ô'I©h¬®"ü01fwÚ£</w:t>
        <w:tab/>
        <w:t>§£À¾WÏ`{¹MJqÔ£</w:t>
      </w:r>
    </w:p>
    <w:p>
      <w:pPr>
        <w:pStyle w:val="PreformattedText"/>
        <w:bidi w:val="0"/>
        <w:jc w:val="left"/>
        <w:rPr/>
      </w:pPr>
      <w:r>
        <w:rPr/>
        <w:t>ö¦jÜ2¸$ù{Ym#õÍÖ¥7\¢OÆ2õ&amp;ÖÊ#0÷Ù£$U5Úá0EÖjeòïäÆÇi×##W´k©5,##Ù4ÆG&amp;Txx</w:t>
        <w:softHyphen/>
        <w:t>Ç-x®LªZò6ì#à#@:®#F¨øGÏx</w:t>
        <w:tab/>
        <w:t>í#J\ÿòm»,wÔ7Úëz##:R%wýJæ#wÛDb</w:t>
      </w:r>
    </w:p>
    <w:p>
      <w:pPr>
        <w:pStyle w:val="PreformattedText"/>
        <w:bidi w:val="0"/>
        <w:jc w:val="left"/>
        <w:rPr/>
      </w:pPr>
      <w:r>
        <w:rPr/>
        <w:t>«2ëGí9³ØìóÛªøÅ3</w:t>
        <w:softHyphen/>
        <w:t>Ú#r¦#7S¾ê-Ç/°ì²¨\NU'²Ç)æGi7sÕ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#ÒÙâÜ#6Ä#Gy3&gt;Pè¤X¨#½ø{§½ïå¼Ê±,Ù±µG¨_Ç9#úój##ú8ÅsXÿ¹TÌnQ#×5×m.ð#_ªÙ#l#?dèÞ~ÛPÍÑ</w:t>
      </w:r>
    </w:p>
    <w:p>
      <w:pPr>
        <w:pStyle w:val="PreformattedText"/>
        <w:bidi w:val="0"/>
        <w:jc w:val="left"/>
        <w:rPr/>
      </w:pPr>
      <w:r>
        <w:rPr/>
        <w:t>#^©»¡k'b4å'{a3</w:t>
        <w:br/>
        <w:t>I#*JËú¦Ã¢Òlô=#¸U#IUpµòT%F##ÔÎaKä¨ÔU#ç#LÓó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Ë*eg"lÄáë?üüÇ×¯|ÿöÃíÛ[#24_¤##ùmÈ¥¦Ôr[gT</w:t>
      </w:r>
    </w:p>
    <w:p>
      <w:pPr>
        <w:pStyle w:val="PreformattedText"/>
        <w:bidi w:val="0"/>
        <w:jc w:val="left"/>
        <w:rPr/>
      </w:pPr>
      <w:r>
        <w:rPr/>
        <w:t>·q^3Þý#I¨#2gøÉ+UêQM|</w:t>
        <w:tab/>
        <w:t>#S×"»×÷¬g##¯Á¼t¢È-qX#3#õÂì«OâåÓ§&lt;IÃBÕ¦|c¦=xö4KT/âµ=¤zëåó'/QIÏ#Ü&lt;eL</w:t>
      </w:r>
    </w:p>
    <w:p>
      <w:pPr>
        <w:pStyle w:val="PreformattedText"/>
        <w:bidi w:val="0"/>
        <w:jc w:val="left"/>
        <w:rPr/>
      </w:pPr>
      <w:r>
        <w:rPr/>
        <w:t>uøÜ2é</w:t>
        <w:br/>
        <w:t xml:space="preserve"> 8ÙZ«lO@»'R¨#×Å</w:t>
      </w:r>
    </w:p>
    <w:p>
      <w:pPr>
        <w:pStyle w:val="PreformattedText"/>
        <w:bidi w:val="0"/>
        <w:jc w:val="left"/>
        <w:rPr/>
      </w:pPr>
      <w:r>
        <w:rPr/>
        <w:t>P¡¨Æ##LjÀÆ#Ïú((XøaÆ</w:t>
        <w:tab/>
        <w:t>;·¸ø³#ÚB#ZPgVäTPµ÷_?½ÿH#qQÆêSàÇáïÊ¿VBU¿]mpìIý&amp;¾_#8{z Èj$#ê#´n×,Ù£qõ#ÊÑ#¶(ìæ.¶óWä6##Ñ#Ý#(#a;Ï?}üòÕs9%Ì'rþèñ«W¯a½y)ùh×W#ÎàUk'#/»Téåpâ³Ö1c1$8¼+ÆKªx#å7¼wÜQnXï#ÄpÑ4ö</w:t>
        <w:br/>
        <w:t>Xh/[0ÇÛ7p#§#î°Oæµö#-I"#WY)+#ØËò#G#ßd#ï#]cXó#¥Ý8('#Zaïà@é8)óz#1ünÛH#¡#}óägCsX]¯ñ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K#\¤a#X05|¥å,#¢úsÄI&gt;td#//"ÎB"æ-÷áY\aÕ#ôÁ JH},èí&amp;Ö#w#g¥ÆwîÛÚ#yËIi</w:t>
        <w:br/>
        <w:t>x#</w:t>
        <w:tab/>
        <w:t>¤è)7Ýp\cæ=lÂvîTah#bÔ7##X,J[^ñßà=#1mõÝ#jéld4Óª$~ðtj¿¿&gt;F«ÒÈæ-y¶e#ín#2@Ö`7-ZAò6¶Î.P^L4"À~#Vw##ôZ«`% þ¡ßÎ@¶,¥ê|»è&gt;ºzAÞÕ,=¾#5s7W@¤o×Ní0##IC'Zãq¥kï¿Ï</w:t>
      </w:r>
    </w:p>
    <w:p>
      <w:pPr>
        <w:pStyle w:val="PreformattedText"/>
        <w:bidi w:val="0"/>
        <w:jc w:val="left"/>
        <w:rPr/>
      </w:pPr>
      <w:r>
        <w:rPr/>
        <w:t>É·#§@Ë%p&lt;¹m:#T</w:t>
        <w:tab/>
        <w:t>U1gÞ#í=¾cÚ5À$ò&lt;P{##²Ðe¢l:&lt;#û·|»¶pí#ß #B$Ô¾½ûxÇ`[BxDC£®«t#&gt;?|ôd2Ë#|ß&lt;#kqô$ö,WoYxÊæ#\n÷¥ª(Zz!ÙÓ###*^"Ò°A¤¾ÇÂ²xO#Ã#¬rsßÔ :¡ #lÂ##l*?#4,4##Û#c9¥-§°,ÆV#mçHHÐPBp8.(</w:t>
        <w:softHyphen/>
        <w:t>Ì×¡O#ö6°'}4òN#</w:t>
        <w:tab/>
        <w:t>ùù</w:t>
        <w:tab/>
        <w:t>:x##ïêbîí#</w:t>
        <w:softHyphen/>
        <w:t>"ËÂ]/Øq%®##¾»¤:#ÍõùëßþÒ½ê³#òÍÒ</w:t>
        <w:tab/>
        <w:t>Û4ºÿH#æ-åGJÝ.T¨#ª:&amp;Àç_q±Ý¢tã&lt;#hzé+#%µmöiÎÏüÔ4×àqyógýu#0ªÑ#P</w:t>
        <w:b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óõ?H,ÔÖÁµ#31n"W#Ï´3#Ä-Tí##;äGËà#±#¤mÝÔè#¼ö©Ù"Ú`6Ðò#}p¤Ï2</w:t>
        <w:br/>
        <w:t>®]J¬E#..Ó¬ö#§rÓ#</w:t>
      </w:r>
    </w:p>
    <w:p>
      <w:pPr>
        <w:pStyle w:val="PreformattedText"/>
        <w:bidi w:val="0"/>
        <w:jc w:val="left"/>
        <w:rPr/>
      </w:pPr>
      <w:r>
        <w:rPr/>
        <w:t>pO##£Â4õñ#Þ¥#ñÆOèÙtóê#0ùì#Y=&lt;«Ø8©Aã^#Z#¢KÄÎø7Ú *Ø3~ÂÀ¡Ôd?ÆÂnö^#_½íTDõ#rÜ²Ñrsxü##XsÓ®ä%|^}¥±#öLÂÏj¥è@Å32b#çeÁl[f\©</w:t>
        <w:br/>
        <w:t>ð</w:t>
        <w:tab/>
        <w:t>ÄqùY¼u¦×§ÑÛ²#7#¯¦ÂÁ~QN³¿w°#À]bHfJdÌ#*ÍsZ&lt;©n;P}¹½e¢¼) \</w:t>
        <w:softHyphen/>
        <w:t>, ë¥%=!Âjö#~yª|¸#4È´ýÔ¶gñV¶Æ</w:t>
        <w:br/>
        <w:t>í¿ÍîT:#R§S÷#ÔÕØù#ç®#i#Êt¯¯möR·#Ç#¼xKVÆÇá1r?Pâ#¦¤Ð#büog2Ù#]ó´##ÂtòZ.#è#ºuÙrEch¥ç:#8u;°]2#'³7#÷#L#bÙº]ÜØ#P#÷ÇÅþ#ì½¾vÎ#W[M/KÐá#¤9ÎÌÖpÌ³Ïpù¼}ôñ¢E</w:t>
        <w:br/>
        <w:t>Üz¶ÕFM²±{ßR!#£lH²Eé;çUS¡Zº</w:t>
        <w:tab/>
        <w:t>·MHëÚáÐù/à-×Àá¼0</w:t>
        <w:tab/>
        <w:t>½#ÏnÞª</w:t>
      </w:r>
    </w:p>
    <w:p>
      <w:pPr>
        <w:pStyle w:val="PreformattedText"/>
        <w:bidi w:val="0"/>
        <w:jc w:val="left"/>
        <w:rPr/>
      </w:pPr>
      <w:r>
        <w:rPr/>
        <w:t>#È#Ó·Ót;ö#R</w:t>
        <w:br/>
        <w:t>KiÂ~úúè#´ñøéÇ26#YiÄ3NÚ§Lâ6=u#mÁymwv5¾âÇü#Uã\wo¹Çe3R²zôuö¨Ã*)ÀíÛwïI#²/5²Ý#mÑÍ6îãíÝÿõïï&gt;¼30¡##qÄVA&lt;µ&lt;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©÷#l{[8x#·µÃè¯# KZHØ4Py2×¥$!ó,#5 #]1Î¤êxôáXÀàSh£[#K¢qðIÁDpIÀÕ'LHg~7S</w:t>
      </w:r>
    </w:p>
    <w:p>
      <w:pPr>
        <w:pStyle w:val="PreformattedText"/>
        <w:bidi w:val="0"/>
        <w:jc w:val="left"/>
        <w:rPr/>
      </w:pPr>
      <w:r>
        <w:rPr/>
        <w:t>©³ñìP¦l£.#w^g###RNDV#K#&gt;Ð0U6E:Ó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&amp;#i*9Dµ®FÖì²##dõÛPv§TýP`wÙ#4ÛZo`û½ÛG²#àe±#Ý4½sQ©'Ü¼ÌãPFXSse¬µ#×N»#gÜw¹H¥ó&gt;z"#ò&gt;ÊÏÊ°ôø\VÞ§¶ÂD-:§È¬®&amp;¨Còô°!(¥'¨#ª#¯##!{j$# %LÔÌð¦#dvHS*Sß¿WãÐÃ#@®#P¥U©#ñ##¹ø</w:t>
        <w:softHyphen/>
        <w:t>kóà×ÎÐ¦*ï_SHnÎ_©g¦Aù§I¹ímG#Î)#E7ÕÖ]ª93pÚF#å®îpx:Ô#¿¹@#"#CH£Öc)Tn#nàÃ</w:t>
      </w:r>
    </w:p>
    <w:p>
      <w:pPr>
        <w:pStyle w:val="PreformattedText"/>
        <w:bidi w:val="0"/>
        <w:jc w:val="left"/>
        <w:rPr/>
      </w:pPr>
      <w:r>
        <w:rPr/>
        <w:t>k}t¦ùÓ&lt;§=èD¶©^¾#ÁÖ¸##2#!#</w:t>
      </w:r>
    </w:p>
    <w:p>
      <w:pPr>
        <w:pStyle w:val="PreformattedText"/>
        <w:bidi w:val="0"/>
        <w:jc w:val="left"/>
        <w:rPr/>
      </w:pPr>
      <w:r>
        <w:rPr/>
        <w:t>c3Iùi#öò\å£âãâ¦ ç</w:t>
      </w:r>
    </w:p>
    <w:p>
      <w:pPr>
        <w:pStyle w:val="PreformattedText"/>
        <w:bidi w:val="0"/>
        <w:jc w:val="left"/>
        <w:rPr/>
      </w:pPr>
      <w:r>
        <w:rPr/>
        <w:t>vÑ5ÞöÜO</w:t>
        <w:br/>
        <w:t>"äÖÕØ</w:t>
      </w:r>
    </w:p>
    <w:p>
      <w:pPr>
        <w:pStyle w:val="PreformattedText"/>
        <w:bidi w:val="0"/>
        <w:jc w:val="left"/>
        <w:rPr/>
      </w:pPr>
      <w:r>
        <w:rPr/>
        <w:t>##Ãxø#8#mÀ£/##R1aµ.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#JÏÆ;±õ©j)j}Æj±ÕbáQV&lt;{ÉÜh9Â#à ##~g"#B´9_eù ø&amp;ú8;ª&lt;Á#¤ïöÕ°¯/#ûõÍoÿþÛç#¤\û C¹ù+Ð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ß¡`õaMmQà"##LDr#6ËÜV\yñwrvËPÝ¦_Þ¶p0#8Å(</w:t>
        <w:tab/>
        <w:t>µ£#t#^JçÙSÊù&gt;&lt;ürÏÎ¢×</w:t>
        <w:tab/>
        <w:t>³#Ó</w:t>
        <w:softHyphen/>
        <w:t>;"ØS«DúÒu</w:t>
        <w:softHyphen/>
        <w:t xml:space="preserve"> V®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</w:t>
      </w:r>
    </w:p>
    <w:p>
      <w:pPr>
        <w:pStyle w:val="PreformattedText"/>
        <w:bidi w:val="0"/>
        <w:jc w:val="left"/>
        <w:rPr/>
      </w:pPr>
      <w:r>
        <w:rPr/>
        <w:t>Ö#&gt;#]ôÆ²#H#$#w#9Ñ#d Tµ*x#ã~ûx`åe¿Y,À|:ºEdxrÊ³iZ!a</w:t>
      </w:r>
    </w:p>
    <w:p>
      <w:pPr>
        <w:pStyle w:val="PreformattedText"/>
        <w:bidi w:val="0"/>
        <w:jc w:val="left"/>
        <w:rPr/>
      </w:pPr>
      <w:r>
        <w:rPr/>
        <w:t>#ÚZ#Iý[¯Á#Âeÿt÷#y#tcåã&lt;#£o^&lt;ÇEýî¸D·C&gt;#Ëm·#P0Í«/µ¯Jèu~#{#×Y.RcÕ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©^½¹#ÍèÆRè!u©Xâë[GÉ#|#ð7N:¶îÇ#¤8#4¢ÇW~¨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úf¼ô²ïK##w#Ï`ô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softHyphen/>
        <w:t>ôoª.e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ÌùrÇ#v|#kq=èÆ¯¨²#"º¨1¯ÐW7æU|%</w:t>
      </w:r>
    </w:p>
    <w:p>
      <w:pPr>
        <w:pStyle w:val="PreformattedText"/>
        <w:bidi w:val="0"/>
        <w:jc w:val="left"/>
        <w:rPr/>
      </w:pPr>
      <w:r>
        <w:rPr/>
        <w:t></w:t>
        <w:tab/>
        <w:t>Ê¹}b##ÐüýéO¤L}çNÇ«é¹¡ÂÏ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Çü¤tDw1e¡ú#]J+7®Ü¦Ü½ñeBH#71æá?|Mº#PY##æ°/#*O¾ÔMþ¥ÆÙ8ÆÊ</w:t>
      </w:r>
    </w:p>
    <w:p>
      <w:pPr>
        <w:pStyle w:val="PreformattedText"/>
        <w:bidi w:val="0"/>
        <w:jc w:val="left"/>
        <w:rPr/>
      </w:pPr>
      <w:r>
        <w:rPr/>
        <w:t>&lt;i¶dÇü($«I³ÛQW¥ÐjÊë Ä###Tôÿöõ®w£Bï¢</w:t>
        <w:tab/>
        <w:t>:&lt;1¢ÚÑr-ÄL«¾#ÿÜÈÆì¹+§U÷'#?_Ü ìÌXgàz}ýòò%9Þ7F¨òZWR#î¤xþvLàn À_Ý&lt;t#×#hC.}R7#0Üb6¨å##,è6#,#5#sp#n&lt;Éêò}ÒÅùÔ«¦###¿à¶##=é¦&gt;{¼SÂE¨û¯#9u#iÑpÿAK&amp;&gt;»({ù&lt;j¼ê#40##l</w:t>
        <w:softHyphen/>
        <w:t>6Ç#ãû[Zw&gt;à-í©7fH(¢ÃÌ¡ßÖ'¼Ük#¬:5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ö¢%EOo+¼jw¯'###-ÕQÅ</w:t>
        <w:br/>
        <w:t>B«ûîï#¢ÂTø1#êVSÏ_8ðöÖ#Îí#@</w:t>
      </w:r>
    </w:p>
    <w:p>
      <w:pPr>
        <w:pStyle w:val="PreformattedText"/>
        <w:bidi w:val="0"/>
        <w:jc w:val="left"/>
        <w:rPr/>
      </w:pPr>
      <w:r>
        <w:rPr/>
        <w:t>º´÷&amp;éî</w:t>
        <w:softHyphen/>
        <w:t>##</w:t>
      </w:r>
    </w:p>
    <w:p>
      <w:pPr>
        <w:pStyle w:val="PreformattedText"/>
        <w:bidi w:val="0"/>
        <w:jc w:val="left"/>
        <w:rPr/>
      </w:pPr>
      <w:r>
        <w:rPr/>
        <w:t>#Æ°tn©s3´0#F=b'cÅ±#óÉÄã÷NÙÇNñð#&amp;CíþÌÑ'4q¾@b³#[N ¶X¯É#S¼yñêñ³ëøyúÜôñ"ÈÜKtÑ÷à7ÔÙúèÖ#ÞÚYL9æ|F*¹ÿP¼Ü#wþÌ+"Y:´`8#</w:t>
        <w:softHyphen/>
        <w:t>æ·L#õßT+Ô?ÎáòCúlI¦#YýË_þ´#c##Õß</w:t>
        <w:softHyphen/>
        <w:t>³Ymå#zñ#P¸¿ç¤nGøcÛ###ÆÈm°÷.{</w:t>
        <w:softHyphen/>
        <w:t>[?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ûë#;#d#õ¢²S#D# \###À\"¸ÇÒw#:LÊÿf#½Ó</w:t>
      </w:r>
    </w:p>
    <w:p>
      <w:pPr>
        <w:pStyle w:val="PreformattedText"/>
        <w:bidi w:val="0"/>
        <w:jc w:val="left"/>
        <w:rPr/>
      </w:pPr>
      <w:r>
        <w:rPr/>
        <w:t>RX'X¯#Täi5¿÷Ûç[/ÅE¸0d³±##V#¿í#ç#/Ö%ç9#Êî#Óº&gt;d¾uºÖ..Õ¥#FFuÕ#62%:ùw¢$0#á*ø#èÕ#^ÿðÓÏ¸#¿ÿþ#LN¶Q):8I\ä3</w:t>
        <w:softHyphen/>
        <w:t>ï5zôEº~öêõ+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9`I##×Ýgïö4¶²3{éc#À§Én/¢¸ÔáÅ%#õD#v7ÙC</w:t>
        <w:softHyphen/>
        <w:t>üCõ/rfggB##FÃ¾e]#Vrq¦#ßëEø«¾µºO¶í«9IBb#ù2#óws#ë#ã#;#eix1#®Ã#7¤&amp;+#/p¢kÏ³¨!Íý4XÒ§xT¢Æ#A».o×.5Þ¶?'FðlïÔ.7¥Ì#Gå#W5£Æêrw`Õyiï#é¬</w:t>
        <w:br/>
        <w:t>ÍõQÿª;§#½¯8j#rs1fªK#ÑP×6ÆH¯ÐÝ#Ì©Sv#nn#I^xp6|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·#8üÌ¾AÓ&gt;§GÄó×ì</w:t>
        <w:tab/>
        <w:t>#.¯o;M&lt;[bQ#ÀæÉj#d÷#"ÔCTuU OßÅ£ËYLÐ|¡xAÒiX#QèêÇ#T#èCù¯½'ÒM##5î##©åï5`#¬##÷Õ#w·÷4Ã_ýíÏÿ·ÜùñZ¬#OíµÇ)¥ÁÅKÞ##¯+:&gt;ãà3á¸]Q#£ûMù '#íY#³çn-bê+¬jÉÊ'&lt;§ßûP#zW'#iÕrL\n·»ÂøÑP¤#;nÙ#KÌ¯±6¡þf÷Ø´Ð3¼#»8FÛêåNsÀê#ª#å=kAptAj?ù.f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¢ÄÐêòÏbVJUz)-BåN4#fí#?ÿ#ò8]ïÞÑâî#Ñ¨â£&gt;)W¿##ÙÉE_ÈA¢#q«Ôb</w:t>
        <w:tab/>
        <w:t>ÛË¯uWÕ#K¬jñKö±#Ø«#U@.W¾yÑ©&amp;wßÔ?ËMÏAXÖ/úvªAÕ;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¾yFkG&lt;q¤/'®29#O#²XÎ#q8##zê#uÎ</w:t>
        <w:br/>
        <w:t>®ê®Ý¼°ð°#8Â§fYhtÖ2¦¥V+í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6yDQË¼Uà[Êê°xçÉ³¿y`´</w:t>
        <w:br/>
        <w:t>1Aê$#KAÍÛ#62I±«-L¶ª2õ#Sa-æ7RUIk×##ÁEx#SÁg°Ç¬#Ð¨[ÅZ9Ïæ8áÊÛª]#ûQ#2ñ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-òÎªgàOÉA3Y#zø#å°¢ÌS#xH</w:t>
        <w:br/>
        <w:t>?Ê#ðÎð£Éz³ððX/F/Øã)X</w:t>
        <w:softHyphen/>
        <w:t>#\ ie®á</w:t>
        <w:br/>
        <w:t>øNN#OÕ/Öå;jçY##·2zòP¿m#e³ #Õc¡##ÿùa#&gt;µÜ ó##ÓêÝÿ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!kGÕ¶´ªÂgt×²p¡ù#ä11%%½#´#7</w:t>
        <w:softHyphen/>
        <w:t>³½jU#ûìC#z=?RcâZ[±xsÉzy¥SØrå9ðrDhjv?ªÇ¬#Q</w:t>
      </w:r>
    </w:p>
    <w:p>
      <w:pPr>
        <w:pStyle w:val="PreformattedText"/>
        <w:bidi w:val="0"/>
        <w:jc w:val="left"/>
        <w:rPr/>
      </w:pPr>
      <w:r>
        <w:rPr/>
        <w:t>#ÉÖtJx&gt;³¬èxT&lt;èªIiH»À·8B!])¢½\¹g##}{ÿÅwZÕ}úäÊ;léc\#³t#PC0ìÉkw5©é#&gt;=ÅäEOº£¼l[©h¡A7#)#ªpÉ÷#LÄPáË×#×Ã¼+ZFþá_þpûÛwôØý##kJÖBNìö#¹¦*_¿=¿¾yýò¥d#ZËWÙQ4£w!íøk¤#2\Q&gt;j+</w:t>
        <w:softHyphen/>
        <w:t>#OAVµiÒÜWlnk[W6åD(º-#ãJBï###ÆPmÕ{M%$ýl=#%#</w:t>
      </w:r>
    </w:p>
    <w:p>
      <w:pPr>
        <w:pStyle w:val="PreformattedText"/>
        <w:bidi w:val="0"/>
        <w:jc w:val="left"/>
        <w:rPr/>
      </w:pPr>
      <w:r>
        <w:rPr/>
        <w:t>.Ô</w:t>
      </w:r>
    </w:p>
    <w:p>
      <w:pPr>
        <w:pStyle w:val="PreformattedText"/>
        <w:bidi w:val="0"/>
        <w:jc w:val="left"/>
        <w:rPr/>
      </w:pPr>
      <w:r>
        <w:rPr/>
        <w:t>:8ÿ)`ã0Õ 8U+e#Þ#uÓõ#!{ìüt}Å,'ö#ÈTÔ½cé#@)K4#þãx#°M¦8yZpñoýT©ªã`x</w:t>
      </w:r>
    </w:p>
    <w:p>
      <w:pPr>
        <w:pStyle w:val="PreformattedText"/>
        <w:bidi w:val="0"/>
        <w:jc w:val="left"/>
        <w:rPr/>
      </w:pPr>
      <w:r>
        <w:rPr/>
        <w:t>#¨Øñu»áûÝÇû7DCk¡(ÖíÜ9MNNFXÿ#êåëdw,?dmq²##sÔ;..#JE3µh§ZIÕV#É¦"+ªR)æ#8Þñ&gt;y2Ro©I#NôT=z#¨ÈÎw|#=#L1{é#úhÖÇ[b#F:ÇúýC#[1óYa#lZ!¥#¯3!</w:t>
        <w:tab/>
        <w:t>B#s7³º7kÁNÜì#ü4C#/ê\</w:t>
        <w:tab/>
        <w:t>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wº÷</w:t>
        <w:tab/>
        <w:t>iÄ</w:t>
      </w:r>
    </w:p>
    <w:p>
      <w:pPr>
        <w:pStyle w:val="PreformattedText"/>
        <w:bidi w:val="0"/>
        <w:jc w:val="left"/>
        <w:rPr/>
      </w:pPr>
      <w:r>
        <w:rPr/>
        <w:t>ö#Õ#Z~?\å"4#Èá,³ÌÃCFþ#mÛ»úÓß¾k!=eóô÷«¹#ÿÏ#</w:t>
        <w:br/>
        <w:t>ûôt^.m®åå~ø?8ï</w:t>
        <w:softHyphen/>
        <w:t>ÉQ+ì8)#;á)Â|¸½h#èö T¢E°5¸*cÅ#Q¸[e¡~:KÙÂèÜek"üâY;{³#~Ìña·y9ÊÃÚu[°#´Ì'êP g#aús#«,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ìÇ×?þÓ?ÿ#PôË¯ÿþöÍ#®C#mÛÅéòI§Á±juvü#öøáåË«ø¢ñ4##Ç^è¶#Ûvª?#ËZç!Ø.÷pØ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:²¤Õ##ÊÉÿè×Lµ·[yîÝÞÄl#¨½#d2wµZúnuSÁ(ã</w:t>
      </w:r>
    </w:p>
    <w:p>
      <w:pPr>
        <w:pStyle w:val="PreformattedText"/>
        <w:bidi w:val="0"/>
        <w:jc w:val="left"/>
        <w:rPr/>
      </w:pPr>
      <w:r>
        <w:rPr/>
        <w:t>#¹§"#ñ7i{)#nì</w:t>
        <w:br/>
        <w:t>¦z0=qK&gt;3#[uñË#·#XêCæ.¤²®ùI#ÔRÉ#FÔ[uI#DÙ¤ëãGrHd{{[úWµ5P&lt;Ù-B#!Z)Á7GÓzÍnp«+À??Uz-¬Ñ3|ysä#ÊÿN#Á</w:t>
      </w:r>
    </w:p>
    <w:p>
      <w:pPr>
        <w:pStyle w:val="PreformattedText"/>
        <w:bidi w:val="0"/>
        <w:jc w:val="left"/>
        <w:rPr/>
      </w:pPr>
      <w:r>
        <w:rPr/>
        <w:t>»)²^(&amp;rY÷Ã#«õ</w:t>
        <w:softHyphen/>
        <w:t>#.D&gt;¥÷yWM¸Lèã#ý4a;¹zÔD#1Â¡ûáõ#Xrä#pu=êÃ###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vÚªíÌú«ÃJ%MîWúp#71§nÇZ©v2#ù£¡#ÏIÿ#mÎª#©=ê±uåÃ#á+#ÖÂf2á^Òü¤ÐiÙ¨#¼Ëîët«yT®-w7½õGà{ËçõQür¨R~ÂV¸ûÎ-ê$¹&gt;ßË¤a©úÕ]2°#¸Ý3«ÿ##ä#°RÕ##Q´5Ôã¡9ï#eéÌÕïAE###$Û9î^Ô#ó¾/sX×##?¹N;Ø##Ë0Y#±W¨"j=ä##¯^¾øãÏ?ß÷ÿýþïßþnÈÖ#ÝgÂrÕ3çÖ¼óø/?Ç"Ú#IÇÅ#ÉÎPe#ó ªX Y·¸q#I##Ò4d ½q©[ÃôYòåÂ#G#;ºÉ¨?I}²#vÔ£ú.#VÕÚÎ8ZY2F'wE. PçÄX`6qàkø##ULY/Êß.¥WC¿¹8H|þ¨^Td8z#¡</w:t>
        <w:br/>
        <w:t>#¦uüJ6#R#×Ä¥f#ü_7^úÏa¢^ÇLêÏðZvpy{#f#[®ça L]d#¤©ÃE:3KÒ#</w:t>
        <w:br/>
        <w:t>o%a9#`X'&amp;"ãB¢#ÈÒ¡R</w:t>
      </w:r>
    </w:p>
    <w:p>
      <w:pPr>
        <w:pStyle w:val="PreformattedText"/>
        <w:bidi w:val="0"/>
        <w:jc w:val="left"/>
        <w:rPr/>
      </w:pPr>
      <w:r>
        <w:rPr/>
        <w:t>Öóä¢®&lt;É#ô!#ã#ÝIù½ì·¾c-¹ìM)TWZ#Ô¹Ésâ¥ú#Ð</w:t>
        <w:br/>
        <w:t>¹#ì4®¤ËîSÆAÉá:×Æª(^=óú±äÁz##ÿ^#zähOYÝù</w:t>
        <w:br/>
        <w:t>ã¤G#wê&lt;JÃ</w:t>
        <w:tab/>
        <w:t>F/)oÜàæ#'ë¢#ló#Ïê¯ø»j²gªe</w:t>
      </w:r>
    </w:p>
    <w:p>
      <w:pPr>
        <w:pStyle w:val="PreformattedText"/>
        <w:bidi w:val="0"/>
        <w:jc w:val="left"/>
        <w:rPr/>
      </w:pPr>
      <w:r>
        <w:rPr/>
        <w:t>ø)y#ê\Ù$µÿÇ_ÿÜ##/E$Ë&lt;àH§zÆÑ§}V#2Õ#1Ö£#=#¨î"Ëå¼Ú^ïêôdéc£F¾Îk#A½ØQGµd&lt;M&gt;ñ#4hå|eNûVbL°p«stÈQ#é&lt;xøþ#}å#¾+Äõ#^?k#ì©L5#</w:t>
        <w:softHyphen/>
        <w:t>ã##sñÓ*#n?"××&amp;B¢å@W&gt;6ê¾C]#?´@CFlBDÓ#N#yúì#~¤Ôöþÿ#óÝ#à&amp;«âUy¿g@¡Î¢¢Åÿ#?ü@Ú_Rêñ´µò&gt;¼Yå9Jv2èÑ#2öEZ#ÄJÁA|¯¬H5G'zÂG¨Ñ</w:t>
        <w:br/>
        <w:t>½ú]¤#óLB3òW¦Ä¦#X±Ûè[³¶sª¼d¿iÚù#î#àBíÙ¼µ,õØÔÜ`_åd#Ë.0$ #yæòðtÈ#åPØÌu|ä</w:t>
        <w:tab/>
        <w:t>Ûêê#Ã³o&gt;¼ÿ#</w:t>
        <w:softHyphen/>
        <w:t>(ó&lt;Éo8§B;Ø#[[#y¹p#G&lt;;fÃÉ¯##4]Cm`ã</w:t>
        <w:softHyphen/>
        <w:t>0¶5J¯ÊP##ÓÚö?#Fëi+ÆOhTelÆï#Ð»U®ÓÌh#höÈ¯®_½¤º×ÚtAÁÙÈ¤Ý1¡ü±EÊÇ¥#%¥#Ð#L</w:t>
        <w:tab/>
        <w:t>#Aüû#ï#ubè:ø.b½#uàÜ##ß#Q]ýN: h¶#?ûy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¥#¢Ï#ÿú=|x¼Ír*çÜ%±¾ ·9#E#z#½O}##EOò2]ã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Ý</w:t>
        <w:br/>
        <w:t>^ptJ`ºÐæ÷ü´</w:t>
        <w:softHyphen/>
        <w:t>½#Ý"</w:t>
      </w:r>
    </w:p>
    <w:p>
      <w:pPr>
        <w:pStyle w:val="PreformattedText"/>
        <w:bidi w:val="0"/>
        <w:jc w:val="left"/>
        <w:rPr/>
      </w:pPr>
      <w:r>
        <w:rPr/>
        <w:t>dÊ-×¢ëù#¹)üÔR[{ãrÇìyì;¼¦UÞ½yG#-Éûªú¤T×¸w²¸0#k-eîÒ#1Gò&amp;#ù/®%5~b#C#t@ä`]®òxA©#eå¾úáõÿöÿøø¿ü_ÿ{rd&gt;ÜßÑØ#Îû·_ÞÐf3¡µÍ¶,&gt;¨9Òöí#)üüçW?¼`#4yâ#ó#ã3ò²Ä6'¢@£6êüK`HA¬Ì1ÖyÈaï#rªbûe4ºw-¾¬Ï¼ÿoÒXÑT92ZªÀÒDYº#Ú5#ð¼Ï#mî¸µÖ2§Ã%Í7m&amp;)æããKJ#[GP=þVsì#/5*èÒÉ¤`/þ¾OÁ9¬ÜÅ=ÂyõÉâià</w:t>
      </w:r>
    </w:p>
    <w:p>
      <w:pPr>
        <w:pStyle w:val="PreformattedText"/>
        <w:bidi w:val="0"/>
        <w:jc w:val="left"/>
        <w:rPr/>
      </w:pPr>
      <w:r>
        <w:rPr/>
        <w:t>¹Âo$}ùåÃi6u.«##I##QêxV0&amp;ÐQôÏYkÓ¬\##`ý#ý3UE#&gt;Ð¯&lt;nAU#q±iU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êÞ</w:t>
        <w:softHyphen/>
        <w:t>#U#ÿaHÊ¨_F%3»iÒ?</w:t>
      </w:r>
    </w:p>
    <w:p>
      <w:pPr>
        <w:pStyle w:val="PreformattedText"/>
        <w:bidi w:val="0"/>
        <w:jc w:val="left"/>
        <w:rPr/>
      </w:pPr>
      <w:r>
        <w:rPr/>
        <w:t>Ûe¿##Î'¹yÏÛ[ðêú#*</w:t>
        <w:br/>
        <w:t>ÏJ¬zþ##uô¶ÅÛÍFøô#Îuª¶¿ÌC¨ÞÙó&amp;.ß1&gt;7YI#2¿èÍøÙ)?¾}díÉ#â:ÿ##1:'g¾c§«#T¯«#s7X3¤Æáúëÿy¤±{jNÝ©ÖtØ##ß=Æ´DäZ»1dâé=bw</w:t>
        <w:softHyphen/>
        <w:t>#ô/£ØFuËS5ÍÉµsé##ÛUÙ#ÎUÐéHþ|e.Þ¼âÔÛàü,HUÇá½Ç;Ð#TèB¤r»ÿ#Ã`©g*Ýé#°å®ÜÇÑÞ°á#i#6t#2#ö?eÞ#´ªÞäö3&gt;x&lt;ÂI#r¥õ</w:t>
      </w:r>
    </w:p>
    <w:p>
      <w:pPr>
        <w:pStyle w:val="PreformattedText"/>
        <w:bidi w:val="0"/>
        <w:jc w:val="left"/>
        <w:rPr/>
      </w:pPr>
      <w:r>
        <w:rPr/>
        <w:t>L6Ëá#sÙ«?üó¿üïþOÿûÿóÿß#½ÿãï#_pF~ûý÷·ï&gt;p8</w:t>
        <w:br/>
        <w:t>¾#VÇfseö0¨/Qýí#f¼zi³&gt;n</w:t>
        <w:br/>
        <w:t>BtúÚÎ#Z#·#Õ¢È7##\®#LÙ(îÁð¢qc-2BïQh#DyÁöÆ³zÊ¯</w:t>
      </w:r>
    </w:p>
    <w:p>
      <w:pPr>
        <w:pStyle w:val="PreformattedText"/>
        <w:bidi w:val="0"/>
        <w:jc w:val="left"/>
        <w:rPr/>
      </w:pPr>
      <w:r>
        <w:rPr/>
        <w:t>/«ÏK+ÊÕz°³4¦zé°é#"q©MÁÍC#</w:t>
        <w:softHyphen/>
        <w:t>#%#ÓFzÆ9(&lt;øaôÂ$#;#øeO&gt;rº¸QÅ#ë[i~®º÷ì#Z#ÅÊ¾Ý_ÞÜß¿§UWWÃHSp¸Á#m·Ü#{T9</w:t>
        <w:softHyphen/>
        <w:t>¥'##bcó{3¦½¨èË#ËÛ</w:t>
        <w:br/>
        <w:t>ÔO¿{ªªäÈ#8O)·#FÒ#Â#T¤G#VOË¯8e##v#¢¿ÒW###ÆÑÉNW8u&amp;ev¢ÞR IE#læsâÎ¶¿Ægz2lô¤#Ee`ú¨m30þUýeÉe</w:t>
        <w:tab/>
        <w:t>z83ê$##È¬ª©é/ÊD ¨îÿÿY@#çlöÞG_dÃàanöÞ}÷ª#9Â¢N#5Fí;´ü½###xÙÑ#økÅdýR1çê ÇöI½#©#ì:Ú#`ûÌ-ÉBéG=»ËsyõÔMDÝÓ3#)####tÂ®?Ñ8S±¯® #óm#/æs¯&gt;(R[5Z#5#Nk2`</w:t>
        <w:softHyphen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 =ú¹Bä#²§#E/#jy¬-#Ü#ì02òö=Á.Ú:Ëre:ð!®QQ#FaÀÊ¤tç¤gó§[#e'up¡#/Ú·#n}úü#o:ÇCxÿìÅ?ÿÓyöòå#ü#Âüïÿñïq?ÿñ3iL?[wR0?z#D[HÈ²¹*ï</w:t>
        <w:softHyphen/>
        <w:t>eöOw÷·/#&lt;Ç#êâ¥²Å#e#¨&amp;|óï½#´i¼#ZòÚ3ÔC¡IÇrC#À¼a#WQäâïêÔN~~Ê@ù+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0Öã¦#2##</w:t>
        <w:softHyphen/>
        <w:t>ZÑõçtNÐÙ1È*:#!ÚË#9@Ãÿ¯«ý7##ÇÏÇøh¾hÖ!#ì¡¤¹gÀ²RVTLø]åoò#&gt;ïí{Jzë"Tx¨?e¨Þê$8±òíÏ#ôv¼ÜôR-Ñ¡6#{¬º#{#ó\öb&amp;Cef#AÉ¹ñ¬Ì</w:t>
      </w:r>
    </w:p>
    <w:p>
      <w:pPr>
        <w:pStyle w:val="PreformattedText"/>
        <w:bidi w:val="0"/>
        <w:jc w:val="left"/>
        <w:rPr/>
      </w:pPr>
      <w:r>
        <w:rPr/>
        <w:t>¹8%,S5Oä&amp;-u6ÀmöÜ#±#ÏRN#d®¦{bÀµÃ²#´§#ë!#ÅS^!#ôîzñ#(µà[dã#=v.¹|¯ôáºPtÇÉk.#?©h)#Q\(#;ÙÅÃ#¼Ï#¿I#õ÷´êpÞÍ´#Ï²6IS"%#xà$KÚÄg¥³ó;¬Îñ¶Ícú¿ÿòÓøÏik±©6«®1ñÑáØ T¬=#ÓiSL#mY¸íÙÅ#÷¶</w:t>
      </w:r>
    </w:p>
    <w:p>
      <w:pPr>
        <w:pStyle w:val="PreformattedText"/>
        <w:bidi w:val="0"/>
        <w:jc w:val="left"/>
        <w:rPr/>
      </w:pPr>
      <w:r>
        <w:rPr/>
        <w:t>iKøÂæÛc60)J#¼õô·</w:t>
        <w:tab/>
        <w:t>Õ¤L#õHü¶ñ#sÌ¹¥ü,Ô¢xÇ'ÑI~lØ»úDÛEcôl¨¹Óv#±½#cålw±t&lt;Êv#È¯Ð#·Rú²f ü)I#- ´ì$#¶#.#ÆçXs#Ì®©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õõ7_ûÇï##Ã»þþ÷¿ÓJ#¶þ×_ûùßÿ¾ "öú</w:t>
        <w:br/>
        <w:t>#{!¢÷&gt;¿ìxïq/ï#áÜg¸j_â½Pî#féñ«%I</w:t>
        <w:softHyphen/>
        <w:t>ö·Ý#A©.s«Ö$}É##ZÏ\CH/@éCM5Y²#</w:t>
      </w:r>
    </w:p>
    <w:p>
      <w:pPr>
        <w:pStyle w:val="PreformattedText"/>
        <w:bidi w:val="0"/>
        <w:jc w:val="left"/>
        <w:rPr/>
      </w:pPr>
      <w:r>
        <w:rPr/>
        <w:t>T"X¹,!n##Á÷¨Z)©@6ÇËxh6T«!ªÙ®#ÅB{n#K?Ù¦Êô#ßÕ³Þ§w)5iWb#¾²«É(íUÐ:##û(A¢ð{Hl#n_</w:t>
        <w:softHyphen/>
        <w:t>#ï#2¨,fX½'õ#âÛCdzê|ê?ô</w:t>
      </w:r>
    </w:p>
    <w:p>
      <w:pPr>
        <w:pStyle w:val="PreformattedText"/>
        <w:bidi w:val="0"/>
        <w:jc w:val="left"/>
        <w:rPr/>
      </w:pPr>
      <w:r>
        <w:rPr/>
        <w:t>_7#]FnUµñêK#JY#° C@</w:t>
        <w:softHyphen/>
        <w:t>Î+Ò]ùÈ4/½ßºÛÞ</w:t>
        <w:br/>
        <w:t>UmÅ÷ì</w:t>
        <w:br/>
        <w:t>ähXÅíÚª¡#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_#ÌÄúz´#¼çè:à½j#L#OeÁo¦Ëd¹¸#èiÔS-#OJ@qó9¸l#Ê¸¤BÑÓ</w:t>
        <w:tab/>
        <w:t>.#aD'·.NåQË#'g¬G##¿Ç)</w:t>
        <w:tab/>
        <w:t>¸Ð¡ù¼£</w:t>
        <w:br/>
        <w:t xml:space="preserve">u#cÄ#ÍªiEÌVË=#Æ¹#.jX#½.%âÃç-"â b#êßþöÓbgk#«hgýUL½sz1åu2W 4#Lum#·Ó&gt;¹o*3#¢ÈïüéãÚ©÷/Þ{#§!¤z´üÝ@ú'¦#l*#ðÁVE2V¥·ÜH#b#~R{# </w:t>
      </w:r>
    </w:p>
    <w:p>
      <w:pPr>
        <w:pStyle w:val="PreformattedText"/>
        <w:bidi w:val="0"/>
        <w:jc w:val="left"/>
        <w:rPr/>
      </w:pPr>
      <w:r>
        <w:rPr/>
        <w:t>($Â2ÒTÎ/³#Ð4Í÷</w:t>
        <w:br/>
        <w:t>ÑË#T:#åÓ¼aÔ!GHæ#ç#¦Þ#W:.Ï*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É[#â#ýâÅ÷ß~£öêõ«_~a&lt;ø/S½¿ýú+ÿæ#Ì</w:t>
      </w:r>
    </w:p>
    <w:p>
      <w:pPr>
        <w:pStyle w:val="PreformattedText"/>
        <w:bidi w:val="0"/>
        <w:jc w:val="left"/>
        <w:rPr/>
      </w:pPr>
      <w:r>
        <w:rPr/>
        <w:t>#pê}¸¾~Ë#Øè¨¼É¹zOEù÷ß¼¼åEE#Zð ¢ÚQ{#Äs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#^ÌVÜû#ÐÃÝ#®±k#ÅbXv^ï&amp;®¿#9#F|gf=ÏIÍÈ@#tZ#È#Ç#Ò#úvÕfÆ¬XcòdHl¯I×6{i@~Üò#ÚSM#lF«e|#!3µdÞ¶°§é3ZÚ*jd3#\¢ôú#y~-ÕB#ª#_¤êE¡4#!À`îã*Èsy¬#CªkâÉs#(Êh3 ¬#mÆZ&lt;pÎ#làÑÊòìç#¨3s'rXbKØ</w:t>
      </w:r>
    </w:p>
    <w:p>
      <w:pPr>
        <w:pStyle w:val="PreformattedText"/>
        <w:bidi w:val="0"/>
        <w:jc w:val="left"/>
        <w:rPr/>
      </w:pPr>
      <w:r>
        <w:rPr/>
        <w:t>Ú@Ë®Â9²í°/18 éfg=y°Þßÿýí3"*&lt;Ã#mãÆ5ñ°¸Ø#ÃU&amp;:oÅ+#&amp;?¹Xú#|_Z£2ÇD©VZ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©¬`,©yjw~ä.4¢ÄÚò ÷#þ¼¥bc</w:t>
        <w:tab/>
        <w:t>ÛÑgzÀM#'éoN</w:t>
        <w:softHyphen/>
        <w:t>¦à*¾7w2 ÖûÔvûÔÔG^Á¼#ß</w:t>
        <w:br/>
        <w:t>êñ</w:t>
        <w:br/>
        <w:t>gsóÆFJ¨J^#</w:t>
        <w:br/>
        <w:t>¸Ou#ðgvé~AÅûZ#æ#jùÃ</w:t>
        <w:tab/>
        <w:t>®#®´*9*v®øXôË#¹</w:t>
      </w:r>
    </w:p>
    <w:p>
      <w:pPr>
        <w:pStyle w:val="PreformattedText"/>
        <w:bidi w:val="0"/>
        <w:jc w:val="left"/>
        <w:rPr/>
      </w:pPr>
      <w:r>
        <w:rPr/>
        <w:t>É#ù q&amp;4##ËmØãÑûbìÙ{dÖ¹æÜòËk¹ÅòÄ##Å#Û°#mi¥n;o;*þDµD¬y#VÄ×/R!yøÍË#ß÷##ôö</w:t>
      </w:r>
    </w:p>
    <w:p>
      <w:pPr>
        <w:pStyle w:val="PreformattedText"/>
        <w:bidi w:val="0"/>
        <w:jc w:val="left"/>
        <w:rPr/>
      </w:pPr>
      <w:r>
        <w:rPr/>
        <w:t>é}¯aø</w:t>
      </w:r>
    </w:p>
    <w:p>
      <w:pPr>
        <w:pStyle w:val="PreformattedText"/>
        <w:bidi w:val="0"/>
        <w:jc w:val="left"/>
        <w:rPr/>
      </w:pPr>
      <w:r>
        <w:rPr/>
        <w:t>À#</w:t>
      </w:r>
    </w:p>
    <w:p>
      <w:pPr>
        <w:pStyle w:val="PreformattedText"/>
        <w:bidi w:val="0"/>
        <w:jc w:val="left"/>
        <w:rPr/>
      </w:pPr>
      <w:r>
        <w:rPr/>
        <w:t>õË/ÿÀôXE¬?U19#¯í³#Î#ôá#Yu?|÷</w:t>
      </w:r>
    </w:p>
    <w:p>
      <w:pPr>
        <w:pStyle w:val="PreformattedText"/>
        <w:bidi w:val="0"/>
        <w:jc w:val="left"/>
        <w:rPr/>
      </w:pPr>
      <w:r>
        <w:rPr/>
        <w:t>µ¥&amp;ïEi</w:t>
      </w:r>
    </w:p>
    <w:p>
      <w:pPr>
        <w:pStyle w:val="PreformattedText"/>
        <w:bidi w:val="0"/>
        <w:jc w:val="left"/>
        <w:rPr/>
      </w:pPr>
      <w:r>
        <w:rPr/>
        <w:t>Q#ã</w:t>
        <w:br/>
        <w:t>£óãKà#Û#8¯|#Õî71!ùã</w:t>
        <w:tab/>
        <w:t>»Ý|ä´#,a##ùñJð99ö¹qÁ÷'1ªO`QGî"B¡#Ëò7ýÞÔ#Ì[SÄ¶d</w:t>
        <w:br/>
        <w:br/>
        <w:t>åØWfÜês]#Fx#WÄßÖSéË#Ö#ôÊkÈÀÐBªOwÖX*9onÙI0©à&amp;J¨2#6v,#awÆM'¦fìÈì#Iâ/</w:t>
        <w:softHyphen/>
        <w:t> ËªsÇt$7ÚóFäR§WtöÙ¶ÀAð¥#X!·#ÚklÛuq#Î)/3Á"¯&lt;ÎsÔÓn³®tÜ#I#ò ÷X¢tzª##Úç±ØETíËçÏþÛÿÞÚÐ</w:t>
        <w:br/>
        <w:t>vT©´ïÊ{~whT©:Ý¦P##¦vÂÜ#=Þ']"¦9×ÜÉSÙË»¦vî/°ÙZý</w:t>
        <w:br/>
        <w:t>rr@#y#~hÁ#æ2(¦:_ùGj´#«PG*K#I+Ê#²#Âò.Eð52*âò#åÚ#4ÀÅÓ=TywÎÆv|#ÈÛ©¶µæp</w:t>
        <w:softHyphen/>
        <w:t>÷Q#÷YcÜ¢M" Á#Od¬ò{X#Z##°4;</w:t>
        <w:softHyphen/>
        <w:t>à£ úÆ§²#©¤©¢òÁæ#Ô=yzwÿüîÙ×OÝvs§Óg0ò#Ð£#5Óv##4¾¡$Õî"3Õ#'8¶ #ãM#Ûú#"OV`«#(ñ?J#Íf%»êü«rD</w:t>
        <w:br/>
        <w:t>mwP¬d:;²ÈEµ¦vÙh¨o#Þ8Nä+S#F#é#Ç,üç#ô«#ÐìÐh´KlbY*#£##%¶PÀ#YáÇn</w:t>
        <w:softHyphen/>
        <w:t>ê8özw²</w:t>
        <w:tab/>
        <w:t>u9+Ù¯ÿÞ*+#ôà¶K§&gt;Dë#D##YFlª#KÂ´#Ól##êDLZïÊ×V&lt;h##ÃØí#N!#ãªè¬ýñý#Ü</w:t>
        <w:softHyphen/>
        <w:t>Ô%Ö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Ñ#Ù"%fDàòñx#ø{¿¯eúú#5ù6N¥:4áº#ÌK</w:t>
        <w:tab/>
        <w:t>o¼ù#Ûýàí¯&gt;}~ýÖM°#Sõ!</w:t>
        <w:br/>
        <w:t>je«z5"ÜâA¶3ÝïWP¤E]ìT^&gt;Î-Boò)¥öTÈZÑ~Þq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àI##:óvø|ôþÑW|ÙDPe¦?Xuf;Ï©ªEUÊ##!Ðb¥_ùÁú¾AqëÄã¨(¬###g#ì70t_Ýâv£OI887áóñ¶:"#ÛQBÁ##3FÙÐE&lt;#Ô2#¶b1LÁ</w:t>
        <w:tab/>
        <w:t>(Óo.J6wÄKc#jÒâè®ÃoC{¹RµT`#Áá&lt;â#±#µì!Üå¼{I%Ç1)úùktTû#Åÿýã&gt;Ã°ÀÌÈÑrGi{%ÂxÖ^#.Ôäæf-¸oL|¤AÇ¡.&gt;{èTÅØéP!jÒ*eQöÃ½¨§Ùg¨^õ_Fè¸¾7ª#IåÜÌz</w:t>
        <w:tab/>
        <w:t>7Æå¼åä¨¥Õ,ZJ0#ÿ%4Ók{iPUg^xâåpKÊíË×à2ò"14ß2cS÷¹te÷&gt;#¯#ï':6=}øàîæñ×/#µtnÒPüt}K#åÉ?þþïðMHÍX#ä#¥Ë#^##îÑ###={fµíÉê#ÒDY°v©¡.=µÖ«â Ì#w##&gt; ##&gt;/M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ÐIFÎdªÈ+KáÃÅ¤F#¼O·Mcã6#¤7ªÅK)F#;±z</w:t>
        <w:br/>
        <w:t>çýä²ß7AVy#£¡l¡Ãªí^®º÷u¸2evûpÞMËô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È¸á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E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½÷#Ä|úøêý7Pv¹úí#PoÝ#eøeM9Ð¥Èo#¥Þ#èå~êB6*"¢ûvÝp1SH,ºác!`ªtõZ¿4ùÄ¶åvéKT##¹St:ø##Íç#©NÅÿÄ¡=;Ò¨#ó{ÝÌG@Òçß}ó?þßÿÇÝó#æÜs[%&lt;¸Wb</w:t>
        <w:tab/>
        <w:t>#[?Ï_#8Ü#}àn»ÇIºëq,S#sÑî1W¡í&lt;&lt;¤ÙÓ Îé8#¸4Îø#Å#ì¥#£l®#zl*f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T_|Ac_=ú¿þòãÎ^WÎ[#&gt;DWwHwä|u¹Ê1¢RzjþT#IÍ|é7Ó4©!ãCßLVB´s#/ú'kûÝy#P°»ó*À%w³ÁAIµ6ÄOË¡~ó~</w:t>
        <w:softHyphen/>
        <w:t xml:space="preserve"> ÃywôÞYSÄú"öî#@dU#jç)Þ#$f</w:t>
      </w:r>
    </w:p>
    <w:p>
      <w:pPr>
        <w:pStyle w:val="PreformattedText"/>
        <w:bidi w:val="0"/>
        <w:jc w:val="left"/>
        <w:rPr/>
      </w:pPr>
      <w:r>
        <w:rPr/>
        <w:t>ò{"#·lU#}\##UºÑ}áª-hã#T7qWÝDrOàÉíÍõg/@&gt;MN,SÆàú#RþþñË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e¯f²®TM-K8Ò_&lt;»¿7»#ï#.1A!7hÆc#óùu¬|#ùÊqÛÿj</w:t>
        <w:softHyphen/>
        <w:t>k^#§a9ál¦#Zßó&amp;,vã°¢øñpöþö,#§pc#S$W*O[#ízUåEu:|R##Å#·4Â²/sÚT+#</w:t>
        <w:br/>
        <w:t>wÊt®éE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¿çdrc#b·Ûè´*&lt;#4!#@#T=-#¸~å¤#V£X5®)ñ#89¢#×¢#À##:ºÊä9Íè××½Ðì,SÔÂ£R2RÝ)1ß(S#È=#y#¿#-sm¾´ö£</w:t>
        <w:tab/>
        <w:t>r!#ß8#-c:#S#«³£#£Íí</w:t>
        <w:softHyphen/>
        <w:t>)û£¦SAñ¯ÿðíÿñþ·+eÒËÃ4Å##;¦fò¿û_êò(N¯¼êé#dèJ#»¥Ctc?µ#y[3Gq#¬ÖAVOµh#æÜ½Nt'×</w:t>
        <w:softHyphen/>
        <w:t>"(0Rkþ"%)^/NhJEI&lt;ZÅ¥¹ÄÏJ#ñQçã%©ì&lt;#Õ=ô#ÇÎ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¼Ô#eVº@'ª##ïé,ýJÍ|y#ÑU+&amp;#</w:t>
        <w:softHyphen/>
        <w:t>}³'¥´J_pIÊ®#ó)2äø5öºì^x#ñ#k¦ÁKgo#CL/öh¶ÈJER[a</w:t>
        <w:softHyphen/>
        <w:t>;§#´([µ!ÖÇ=^}]±*ho~ÌY9úæ»#®oîß1&amp;¬#°##o^ÿýç¼ó«I^(ó#g`ömÓzÓT#AÐû÷÷øú%5uè;ÊF&lt;#k,×ÞjÜb`v¼Eyrp##CÂ#CJêfm&amp;1cS]ãy6Û&amp;[##éòfHÚRõÄhy|SxÕ#.'/Û(ÔtØæ Z¡ø^"d¾µfD®LõFÆÚmi]=«Â##¢¸#FÊ&lt;¥uÑT©îdª§½=ÃÈìh|Ò##ÆUøæd</w:t>
        <w:softHyphen/>
        <w:t>mh`#µØ"%DY_eÕ¡Uø§æDIúuFpÑÚJ½##M&lt; {åþ5úô¶e7ÌF</w:t>
        <w:softHyphen/>
        <w:t>6ëÜê#=ow#ÙÒ):ê}d)à³à#çD¡T&lt;Ëì¼HÝÅÄªOÌ·ßÿð?þÇÿ</w:t>
        <w:tab/>
        <w:t>eÆCÑ¹O#SOR#SêÕpÉÅËRr#2Ë#"ðÑ\</w:t>
      </w:r>
    </w:p>
    <w:p>
      <w:pPr>
        <w:pStyle w:val="PreformattedText"/>
        <w:bidi w:val="0"/>
        <w:jc w:val="left"/>
        <w:rPr/>
      </w:pPr>
      <w:r>
        <w:rPr/>
        <w:t>&gt;ë#A¦æüÓ#dÂ#pøýbÉ#ª+/å#%åT#ÎÖæoëÑq!²£,C3KR#»þío?MK¹*®+</w:t>
        <w:softHyphen/>
        <w:t>&gt;Ñ:#jU&lt;ãþ6v9g¼#IÍUþ¶¸`1³#þÞÆédÒ</w:t>
      </w:r>
    </w:p>
    <w:p>
      <w:pPr>
        <w:pStyle w:val="PreformattedText"/>
        <w:bidi w:val="0"/>
        <w:jc w:val="left"/>
        <w:rPr/>
      </w:pPr>
      <w:r>
        <w:rPr/>
        <w:t>ÝªNr®ëf#@z¿î:ë¾¦©É#è¬Ó\ÀU#ø¬þ6#]#!Åi</w:t>
        <w:br/>
        <w:t>üPôÅ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ÑhâÊ¸#÷«Õ[®l-ï#;«í¤~G#å ##¤ây=øÊ 2·s#Ä¨N&lt;ILoÕN7 ðÚ~øá·wÏ#b½##éíkò ßÿñïÿN##ç°ìÊ_y$øp&gt;#Ï&amp;$#¢no¾É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ð$EXà# 9Ô+P#©ÿÍVUX»ø«~q/jTÓ</w:t>
        <w:softHyphen/>
        <w:t>wà#a*OX;h+¡¹ñsdÂ(r`ÔVJÜt#·}&gt;#[G8#÷ÍÌm«¤</w:t>
      </w:r>
    </w:p>
    <w:p>
      <w:pPr>
        <w:pStyle w:val="PreformattedText"/>
        <w:bidi w:val="0"/>
        <w:jc w:val="left"/>
        <w:rPr/>
      </w:pPr>
      <w:r>
        <w:rPr/>
        <w:t>ÞÐõ^w#;Ýb])ÓtÔá</w:t>
        <w:softHyphen/>
        <w:t>*ÿ#QÙ"Öb #":#÷P#å:¢ø*#·jv##ázIDAT&amp;ûü.x·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ª¶¸m3Å¿0Íá#Í¼_}úôúó7_}~÷Õç·e(¦ãn&lt;½c[:°ö,Rä-i èC@:zGR8B¥2J#+*#ñî#0Ì÷#WýV/ç×Õ_ T#`\##</w:t>
        <w:br/>
        <w:t>sãLÁ&lt; 6:×©Ât÷G##(I¸T#´Rø"ò/~QÆ#"ûôü§ÿòÿøoÌqòÃÝÊ,wiYÁ#µåòãZSãÌÂ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¡»Û#V÷±8~ÄkKÍ¶A¡á¹ð-øÂ'6QÖ6×Ï²Ý¨k}ñQ#Z1Íbúo»</w:t>
        <w:softHyphen/>
        <w:t>#e»b´]Gm¬|æ%±#õÙ~úË¿#Ý¿ qAê&lt;µcÊøáI#Ry[Âªîö##_±a1èâåDxdãF#¹Ê</w:t>
        <w:br/>
        <w:t>ä*¦l96ÆY `ÕQd9´]Ë§HÙùg###6ÎØj#7¦ÈvUi&gt;</w:t>
      </w:r>
    </w:p>
    <w:p>
      <w:pPr>
        <w:pStyle w:val="PreformattedText"/>
        <w:bidi w:val="0"/>
        <w:jc w:val="left"/>
        <w:rPr/>
      </w:pPr>
      <w:r>
        <w:rPr/>
        <w:t>ÅÝD¶&gt;#-CJæ¸ùê7É#×h{îÀci$$Y#iæÜxCàÞ##ZþÁSUíòa#hw±ÝÂ#ª¥R@#</w:t>
        <w:br/>
        <w:t>CÌAÙ#0+H}¢#ïÿð#hÊüü##"J·Þ}y÷øîêÝÇ÷ÿ¿¿~ó#ù~Â¤#kéåijáýÑ1Ú#H##ÁùÝ÷ß3ÍÓ®@(#a$^õØ*dó6#ÁÎ</w:t>
        <w:br/>
        <w:t>H¼{--=çjX:#²(Òa##èì»/à"ö×9cøX^1ÍDÆyÄ)I@¸%Î^«Í#ç&gt;¶£#Ò)¶#©Èc#zyOÓ#¡|°qì/ãkl1:v@#I:#!#·µ¤MµÝ#Ó#Ï&amp;M §#ÈößÕ({ûÑ¨Paà#Ù´¾ÑÎD¸a´#E##LFÄ1nòf#_Ö~#Ç/l~#j½ã*¥#',#,p«»`&gt;¤°P½#Oý©ª|§ÇÃs</w:t>
        <w:softHyphen/>
        <w:t>RÏ#ù*Ù¢Z.Äo4s@BÍá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=:5ZÙ8#ú.ñ##5véæÙ³?ý÷ÿú?ýò#¸}ãQ#a°a»ÎáYÉ#¹%#v¬X#µzEBhé#|IO9Aç,(U¨£ÖW#*#bù##\!´LKýv×G{òPL¥ÆJ²SB!âþÂx#]¬Çôcú±_#{à],ëìâC¸#-NõÍ.w÷#ç%ÐÚM&amp;âmÏ#pPÕ]#ü#pZf1Ðzìøð%OîÊ9ø=g §#n#</w:t>
        <w:br/>
        <w:t>Ý«2:y¯yåQ%ù#.¢/±±#?qï¥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Û®^P'#X+[pJ|#=$###±jJOW#?íÎjû5,#t#FÈÏòü#YpE,[[åC#i^##óó÷øþÅ×Ïùí×oßôüêoBÚ¿üüó7óõ|#</w:t>
        <w:tab/>
        <w:t>7¬#å]üª!´ª&amp;ÚpN]ß}#û}sGø/;##¨nZýg#%d#²ÆE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G#8òç#'#Þ(IlÔ#u#Ç##</w:t>
      </w:r>
    </w:p>
    <w:p>
      <w:pPr>
        <w:pStyle w:val="PreformattedText"/>
        <w:bidi w:val="0"/>
        <w:jc w:val="left"/>
        <w:rPr/>
      </w:pPr>
      <w:r>
        <w:rPr/>
        <w:t>6?ÌÚR'iVÅÒ</w:t>
        <w:softHyphen/>
        <w:t>@Þ`o6´#</w:t>
      </w:r>
    </w:p>
    <w:p>
      <w:pPr>
        <w:pStyle w:val="PreformattedText"/>
        <w:bidi w:val="0"/>
        <w:jc w:val="left"/>
        <w:rPr/>
      </w:pPr>
      <w:r>
        <w:rPr/>
        <w:t>róiÒ#¹Z#Hñ#BWRJe¨¡Ê®$r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áÕ%:æ³QÁjÚj«LD²÷¬q¢ vrîYúB¼Ï.k´w¹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¬ï Ø#ã´u¯^/Î7Æ°,#\¸Zµ.#&amp;Õ#¦ÅrTa!ÑKþ1´j#¢Ìû¨p´&lt;uKX¢NE°»¥##â#¾¯gs`¤KÛd1s;úv¹¡Cûå(F»#E#</w:t>
        <w:br/>
        <w:t>ÕêÏyLÈÌ·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ÒlÃ#f»&gt;úêå·ßüóýço¾ý##«¹ö 4`·Æþªµ#&gt;#'ºzÇjjc mßèÈ[ÅÁ##p£#øæ#tÊ|åb) /$Qõï¹ô~&lt;GôûA</w:t>
      </w:r>
    </w:p>
    <w:p>
      <w:pPr>
        <w:pStyle w:val="PreformattedText"/>
        <w:bidi w:val="0"/>
        <w:jc w:val="left"/>
        <w:rPr/>
      </w:pPr>
      <w:r>
        <w:rPr/>
        <w:t>s</w:t>
        <w:softHyphen/>
        <w:t>»!ÏFýG¢f¦QTõ-FxÖ÷§à#\°¯##¸RqzÐõ&lt;jÕ#(Pæ{ç%¤_</w:t>
        <w:tab/>
        <w:t>ï¿bÝ%ÑéB-Ë#ï¼q×&amp;ÙóznJbYá~o3r+Èrñ~õ$òÄsÕ#Ça#p©#QTÒìú3Ùc#(hÞèEÏ#TðK6«kù`üm#¬ª]sÛ&amp;Â/u"»¤¥®Ü¢:í#AØôdK#k'M÷#Msß0ú#ÈÔ#`«ÿñËoo^½¡ÐiOç|¢Höqn-</w:t>
        <w:br/>
        <w:t>õº¨"0w{«6TÞ#R</w:t>
        <w:tab/>
        <w:t>©±Nÿy#Ëðö1Ù#îÍ,Ö¨#¸ö)± &amp;`'Ü§V#G#ÖW&lt;õ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[eË,ë)M@-`ªKì·mòµnä°Ø!m³PØúv#4BïGÐKÒ</w:t>
      </w:r>
    </w:p>
    <w:p>
      <w:pPr>
        <w:pStyle w:val="PreformattedText"/>
        <w:bidi w:val="0"/>
        <w:jc w:val="left"/>
        <w:rPr/>
      </w:pPr>
      <w:r>
        <w:rPr/>
        <w:t>)m^#&gt;#»¡±)&gt;8ÚÚ</w:t>
        <w:softHyphen/>
        <w:t>©6©*#Æ»ÛÓ}#HxÇ²f"]üs¹80;]âSÑCÒBªÊeÌqg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äf{n,òêÃóuÿ¹&lt;a\j!MÁuæWqaÙmY°nÐ#§ù#Õ2ç^4EÐ&amp;pf (è#YÖv®¨G=</w:t>
        <w:br/>
        <w:t>EÍôûÔ#Oørâ#Ô¢$Y¥{#ßþéOü¯ÿí¿?þ\«#Öfq³ËëÂ¯çXex#T#Ôµ¤izµ¤&gt;:Ò</w:t>
        <w:softHyphen/>
        <w:t>RÇsªs,Ë,#Sß=#;ÀÉKDGoJ#¨p#)eúý!\5nÂÉ+ì°{êEIK¨I_ib¥#»ÿ´{=¿³´ip_¥&amp;ëãªIY°KRt~Êu&amp;#¿Çf9ÖwùÓª²ÀÓeÝ!&amp;ïdtU#¸.#óI½îâÜÝO2#ãå¦¦è³üùçi¦pÜ.ï3O</w:t>
        <w:softHyphen/>
        <w:t>T`B¡³#óñ#*s!#ÌÆboL%xL¦</w:t>
        <w:br/>
        <w:t>²b=þ##2#oÀz×,.æW÷Yþº³éÖ*ÿ,°ÆS°#ìÂ{@#7ÈA¡=9,ð;þIÒÀ¯?ÿúê·ßèEÁå®f¬ý£#¾õv¼CO`¼¿ÿîëç#k¾Ry9.³íVQÙ£[iX#÷î]ÖpÙP´vÂ#óD#%w]Î a#GU#&gt;#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¡pìØitÓ#h¼xN?nYýlÔH¥&lt;Øx2Ý#U##báVA¤6CwVß'#Î/îëÃn/éç</w:t>
        <w:softHyphen/>
        <w:tab/>
        <w:t>õ·1HAbó2¯Z#&amp;áâ##õR</w:t>
        <w:softHyphen/>
        <w:t>¬HøðÖÖ&amp;e1Øèò¢þ#Àâ¡WRÑÙÞÀ</w:t>
      </w:r>
    </w:p>
    <w:p>
      <w:pPr>
        <w:pStyle w:val="PreformattedText"/>
        <w:bidi w:val="0"/>
        <w:jc w:val="left"/>
        <w:rPr/>
      </w:pPr>
      <w:r>
        <w:rPr/>
        <w:t>##!X[?#oÛ9zË®ºÕ±¶ÔßªK3àIâ</w:t>
        <w:br/>
        <w:t>´Ê.8j´Bò¯_3¾¸úr#ÜÌwT¼Xó;</w:t>
        <w:br/>
        <w:t>#Bþ]Äãz#ÌC11«îã'Jä~øÓ?I\2î8å###%ÊERÈ#V¶ï¼ÌI¡é¤çttJÀ#LII#!e²</w:t>
        <w:tab/>
        <w:t>»#Ä \Êß##ÀÍ#KÈB#ÝH#í©Å #zÞ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Èmuæ¶:nÔ#QG</w:t>
      </w:r>
    </w:p>
    <w:p>
      <w:pPr>
        <w:pStyle w:val="PreformattedText"/>
        <w:bidi w:val="0"/>
        <w:jc w:val="left"/>
        <w:rPr/>
      </w:pPr>
      <w:r>
        <w:rPr/>
        <w:t>Å4_zø#aÚõD fH&lt;ô#Ôbrvb#|'ww:ê#¬CöøëÝèTÔÂñq×=xÐÂnBm3uéõÿ¼eÁÁê</w:t>
        <w:softHyphen/>
        <w:t>ËU·$ùSs#CÝ½ßô þKkY`[]*:ñT«Ú¿#ï5ã#*¦Ç)eÐúÏ#(Ö#ã\dÁ49#ÁRcñ.ÑÕ=Ê#"òà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±Pô¤|§#f#Éß¾áBØb,7E*¿ýò3Nó#PÎùJ#ìÒo³À´ÜÎ7ß|ûõË¯]Nñ##iÝ#®&amp;©Íàß$%ºr#/å ##æ#f#»äývrÆ%û;ÃEûù&lt;àÿC[#Î&lt;ø|MaJÀGOu·H##ç¸-±§&lt;«hkèÉn´8×4#êÝ´Õ`¿hÛÜ#u?QCrçå72#æþÊ#ãPSL</w:t>
      </w:r>
    </w:p>
    <w:p>
      <w:pPr>
        <w:pStyle w:val="PreformattedText"/>
        <w:bidi w:val="0"/>
        <w:jc w:val="left"/>
        <w:rPr/>
      </w:pPr>
      <w:r>
        <w:rPr/>
        <w:t>ús´#Í#¬uÄ£j÷Á'Ún¹53d#</w:t>
        <w:softHyphen/>
        <w:t>æ</w:t>
        <w:br/>
        <w:t>¸o`Søî&lt;´Q#ú¹</w:t>
        <w:softHyphen/>
        <w:t>©/¥(9Â#X-ZÇG?øüîSY#^k!*</w:t>
        <w:tab/>
        <w:t>QL##uU½s-pú¥¯¯í./²÷sGÝXJY¸V-UÑZØÝh{%Ì¥ÆãÛ#!Ì##(K®#|~þÝ×ÿôÏÿåÙ×/ .§5&lt;íK¨éèv0:@#_èC_#Èpó¼Ã r¹sd:¡#¤y3Õ]ÄÙ¸#ùS)9qaÑº1lÝÉbqýë</w:t>
        <w:tab/>
        <w:t>½#Êè[o</w:t>
        <w:tab/>
        <w:t>¨åÉÈ¦#R#)¬#Êø/ýsË(êq»Â2B¹ ÷#2}6ý,L*_Z#Øk#qaÒ³g¤\ZqâÂ7£w.gLA©uV¬¡¬óÚº¡0ÏLÀ±#Z"°e:%i@#¥èò*#b"z°ºTÛ$ù'¨{Ì#n##±{##Z¥#Ñ°µ ï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^¤ìG'ê#Êí#òXç£×³wã»*`IõzF#ÀhÈÙ7¯_.P#7ýPµÔrÀ7×m#¶åÓ#7Ï¾}ùM¯QZìI.A2®#Ä:UÝ©üµ.#</w:t>
        <w:tab/>
        <w:t>¡¶#_6üY#þ#7udô¼Ò1B¶°íApÍ×túy¬¸ÇO}#(#]Å#ÁL#$+@²#¾F¡üå#èÐ~Ue'Ûñ¢#ü»Kr'È'#&gt;?±#¹1Q+T#^/Õ¤#*tWí÷"ïÅÖ0A÷-$\#Ð[0#NÓ¸±jPJñ.wSÒèt_#87Ì"ê&lt;Ä§</w:t>
        <w:br/>
        <w:t>°D#a#äq¥##4JYm×IüÿSë£X#pòÂèK##Òoº¤Q§;M#ÕX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ª/µ#)Ã¹èÖwÔwc1[mª¡ùüáÿòÏÿA;è¿W"Ó|£2Êé8^pÙ0eóíïò#K©V2²#sèÓa#ü·;è#YcÞG ê#CßÒ2Ì©ñ#±z&amp;{g[9ø4¢æ#é#ïÅÎ_ÅÝéùýcLÅ#I»#ºÇHPÊÓ/!)wãû»ûmF+^YºªÍ#©³##*d£#</w:t>
        <w:softHyphen/>
        <w:t>ÉÿªwEÿ#{Q#B#«õ#</w:t>
        <w:softHyphen/>
        <w:t>\dmYüÃ#Ãz[c#Â</w:t>
        <w:br/>
        <w:t>®*õ#ÑK¨«þn</w:t>
        <w:tab/>
        <w:t>#&lt;##}&lt;EÆò##« ðªFi#ÇçNµ[Á§ªIû£KYØöí&lt;´~#Ñ¦²KÃá¡Bï··ï_#0zÿÙÆ@Ä¡©øô1ÃËh6RVT³#ææÀpÙÂ#Ò/zðùöêêg÷xûJq»#ùô³#úÏQþa#Õ¦÷]-~aÑV:M#p#½÷©#²¥9/cU;Ë0³µb</w:t>
        <w:br/>
        <w:t>e©Jê¬¨r#7þÐ#gÅNP#$ú#Yéöúp#ì!f¥ðÙ0QålÝ~×TÍ4</w:t>
        <w:softHyphen/>
        <w:t>=²#lô0Nã$Ò©+ÂÅÞ+##5ÛÆ##Rûäáµ=K¢+§</w:t>
        <w:tab/>
        <w:t>êÕÔNFÁô¦+Í½Ò¯ð#¤##3õáPÕnF«3#</w:t>
        <w:softHyphen/>
        <w:t>#+#úý&lt;#4ÙàA,Xì</w:t>
      </w:r>
    </w:p>
    <w:p>
      <w:pPr>
        <w:pStyle w:val="PreformattedText"/>
        <w:bidi w:val="0"/>
        <w:jc w:val="left"/>
        <w:rPr/>
      </w:pPr>
      <w:r>
        <w:rPr/>
        <w:t>%Ô#£Â:×,RbKçÆ=ZOjF#.#eÙ#µN,Á9·/þù¿þ×#~ø#Q#=ö±#!}#ªkõ&lt;¹³[! K#¸IÝ¥##(#Ûw¸ÔtþµÀ#ø#(#&lt;#*å</w:t>
        <w:br/>
        <w:t>f#ëîMyÁNRX¾ïAö,[YzjfrÈ®S-ø##=úëßþ:H4w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ü¤NFäÈâÔo%°5vàà£Q;#¦*]fÖ#%`»B7¥</w:t>
        <w:br/>
        <w:t>##</w:t>
        <w:tab/>
        <w:t>olKÖ#ÁÐtÆcèÊ#í}ç³¸Ì2</w:t>
        <w:tab/>
        <w:t>Óm!</w:t>
        <w:softHyphen/>
        <w:t>&lt;¹ñcÑü#£EéÅÍ÷«àEý:ú</w:t>
        <w:tab/>
        <w:t>:VTîhº</w:t>
      </w:r>
    </w:p>
    <w:p>
      <w:pPr>
        <w:pStyle w:val="PreformattedText"/>
        <w:bidi w:val="0"/>
        <w:jc w:val="left"/>
        <w:rPr/>
      </w:pPr>
      <w:r>
        <w:rPr/>
        <w:t>#¼fì#eÚ</w:t>
        <w:tab/>
        <w:t>#j;9«ÁP</w:t>
        <w:br/>
        <w:t>Ù$È##¯#bïYº,+Å.##·#%¿#ÎR1:(R¦{õ#Ìô#É¹æ¼</w:t>
      </w:r>
    </w:p>
    <w:p>
      <w:pPr>
        <w:pStyle w:val="PreformattedText"/>
        <w:bidi w:val="0"/>
        <w:jc w:val="left"/>
        <w:rPr/>
      </w:pPr>
      <w:r>
        <w:rPr/>
        <w:t>c¯#ã92V?X18¬#UÛ{#t&gt;Ý&gt;¿~öòþ)]£øH{rsÄq£¾#àY}#¿/#b#ñzÎ3óHë*ìîSæÁ@#ÎéQ$iìÌÚ¨mófV¶#¹É6VaþÁ!Ði#?#ãQï«#Õ`àÐ</w:t>
        <w:tab/>
        <w:t>ØÄÎ#'÷*#éôX</w:t>
        <w:tab/>
        <w:t>##R!¦dÝfK"|ÈNÊÅdÏòèw6ÁØÔ£i#«¼¼#9p#@¥µ&lt; óúr,põ#¼EË#Î##À±.:8]={~z(#«mgçTý#m»#,J©©#þ#Z)#¡1!AF#yq&amp;wNíWæ®d¿#{#²Ìä.§9ý;ç4&gt;é¥ÂD×¶h~úâüç?Ý¿xavè¹</w:t>
      </w:r>
    </w:p>
    <w:p>
      <w:pPr>
        <w:pStyle w:val="PreformattedText"/>
        <w:bidi w:val="0"/>
        <w:jc w:val="left"/>
        <w:rPr/>
      </w:pPr>
      <w:r>
        <w:rPr/>
        <w:t>ÑÇ¨t?,ôç¹âsø¡ùc+W]#ºÊ¿CæÒ</w:t>
        <w:softHyphen/>
        <w:t>é#2®¢o¹×Ýç##çÃyðÚ&lt;AÔt×ôÄ`Ç"jèÞ2#u@É¾ý¢àF{dÜÏBòÚ#I#¨l³#i##9&gt;2îÇûÏRøíÏ#Fe½#sÍ01ú#</w:t>
        <w:softHyphen/>
        <w:t>ÔÓ2Dú)ïÔDuÚæ£XÜÖÑÓ1K1ñlwd=#Áúø¦U[3#;*è#)´#ýñX9&amp;¤1A8XÖî#lØãú(ejà!ufÂ"5[Ð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8#¹I·±ò4s#Y`#J#\#-â#;ëÝ#ÎÜr¦só¤</w:t>
      </w:r>
    </w:p>
    <w:p>
      <w:pPr>
        <w:pStyle w:val="PreformattedText"/>
        <w:bidi w:val="0"/>
        <w:jc w:val="left"/>
        <w:rPr/>
      </w:pPr>
      <w:r>
        <w:rPr/>
        <w:t>#"Õ#Å#ÃI÷Ì:¾äY4ç»#kEÄ#¹þzã¨%!ï##6ãSíVä³#·W7ÏîîÝßð#j#*¼)§Å#Ú/Hø b+À³×G6¼###Td</w:t>
        <w:tab/>
        <w:t>ª×T</w:t>
        <w:tab/>
        <w:t>#jC)1³t#¤+ZP?iÞZ:ÆÎ$¾&gt;hl</w:t>
        <w:softHyphen/>
        <w:t>{d´¾`#1f@³b###t2«Fò%½f&gt;P¡sC"°G#JQá$a4GSuÜIãóå#ýç2Ë¿#äc##V´³BñWßR#Ð¾àj%Ò,Ù#ÔaúYPAu½I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={NUñÔ0ôd£æWÌ)1</w:t>
        <w:tab/>
        <w:t>u</w:t>
        <w:tab/>
        <w:t>Û¨1+£àDî5äD±fµ%#jASF7j´#&lt;Ú#î°ÝGpí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/KD±$»ÒËT#Ö#mDÐr#Ï#¸û¿¾»¥µÉëïþðÇï¿ÿþñ#®RZW?KéªµÓ##/ÐDÉóÕO#Å#¯L©J2Þ##LqL</w:t>
        <w:tab/>
        <w:t>##=`.ö# ##å</w:t>
        <w:br/>
        <w:t>e=JÃpõ|ã½âq¥m´§úûÚ&gt;iXN¯##W×ôp4E~«ÛHõ{#lÜÿõ¿þ:"#`Ô&lt;½ØTÃ9Ç5</w:t>
      </w:r>
    </w:p>
    <w:p>
      <w:pPr>
        <w:pStyle w:val="PreformattedText"/>
        <w:bidi w:val="0"/>
        <w:jc w:val="left"/>
        <w:rPr/>
      </w:pPr>
      <w:r>
        <w:rPr/>
        <w:t>£t©£kó-Gå#â;#v#ÓóOë&amp;\S^ê"#Ü=k×VÞx##]©ã:#0Ø3Ü¥9</w:t>
        <w:br/>
        <w:t>#ÏÛÒð¢#®¥«Ûmç</w:t>
        <w:tab/>
        <w:t>ø%hø#=î!#¿#õ)Õl[nmLk»ß#%ñ#`M#ý}ý*#JUa¢#ÙF9ºú[Î#0¸t#Ú#!Dhg¸æ#¡óä#Ùt¾Ö$)0ëÏÉ*¶=^N##2&lt;PeÑ###ö}ÔÂCÔ#Ó&gt;¿¸»y{</w:t>
        <w:tab/>
        <w:t>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´}6'74XWòä¥ÓW0Èel8ßÜHü`c&amp;$@S¶9]ôÌm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Ò~Ì#+ÂQg?3</w:t>
      </w:r>
    </w:p>
    <w:p>
      <w:pPr>
        <w:pStyle w:val="PreformattedText"/>
        <w:bidi w:val="0"/>
        <w:jc w:val="left"/>
        <w:rPr/>
      </w:pPr>
      <w:r>
        <w:rPr/>
        <w:t>#ÝT#¸üNY#1N½/Ø¢@`iY~´ÜÉ¦\&lt;¿Ö#X7</w:t>
      </w:r>
    </w:p>
    <w:p>
      <w:pPr>
        <w:pStyle w:val="PreformattedText"/>
        <w:bidi w:val="0"/>
        <w:jc w:val="left"/>
        <w:rPr/>
      </w:pPr>
      <w:r>
        <w:rPr/>
        <w:t>%èw»h}I¨õÔÄk#ÍNKbM²Yei#*ék¶éUiº=°zÊó)ë[</w:t>
      </w:r>
    </w:p>
    <w:p>
      <w:pPr>
        <w:pStyle w:val="PreformattedText"/>
        <w:bidi w:val="0"/>
        <w:jc w:val="left"/>
        <w:rPr/>
      </w:pPr>
      <w:r>
        <w:rPr/>
        <w:t>Ä¤R#j°Ãl³ÓL´³ßÛì¹ÌP#¬çgø#BÍú#(+´K©#ÏhKªÑ¢l»Îïùô÷_}aþ*íã&gt;ÀÊí¤G¥###GeªÝA#emòòbT#Ý#X^èÍf78î#RòîÙý#ÿô§oÿð#"|tê#ñ{®(áà#Óbqs#ÃÅ^#øcö½ÎeiYs}a§80ÿÿ2hÎ:´[m#nà/VwA°²¼èknÇì0õGMQ|g3Â^cÁ$Þ#Í #ÐeEµ÷e@'QÊ¿OMuãùeuçQ###Ç£È#Äª¼T¡Ò#EÚUòxqMPkÎjÚPÓ»#5Gv##yÞª#N`(É#¹cêcg7KÃ\Å#½</w:t>
        <w:br/>
        <w:t>,®c\ÕFûDs{»#j¼³½Â#²ÔÆ#A¸§_ÿþË»×oUïì_ÁøT#¤F4^=ò1Ø##)ªé?Ð¿ ¤#ÛW#Õê5nkvÒ¬Nâý¤#ê6x%úÔxvA`Ñ#--=4Ti-#&lt;¸½¾zùü5"#W¼9i1»º8÷É##Z</w:t>
        <w:softHyphen/>
        <w:t>¢U äóòz?`l«G3#Ú³#Hì®dAúè®#E£ô`ýà#ÞÄ&gt;Eú¶hEù®àC+H#ï[Á~sUõk4#fWíØÝæb&amp;^eTf5Ê#(¼×ÁUY±ÔHÈHß#ÓÒ¢Óí)ÆUÉ#û°h%Âkë)êäÙó·*¬ù##»#$·¨"#h¾¥T;1C«#ÔiAÞ###³Ó±#º#ö&lt;M¨r Ê«g,iÐ»2Cm¾dVÑW.frS#j#ø£Ï·O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#¯ÿrç#ð'7×·ß~ûÍ#?üðòå3?/|#ç$0ý^ÈÅþ2+##[gÇQLùä#·</w:t>
        <w:softHyphen/>
        <w:t>I</w:t>
        <w:br/>
        <w:t>ÛÓÑV</w:t>
        <w:tab/>
        <w:t>#¶)¨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xAÝ¬x×ËÑhË]Mú\®¶ùPC¥·ü9Î*##É¤1`Û£fT,þíÇ#=à©V#¤ü1ñ^9#ktUD:ìqö #²7OÍ®]#¢#Lá~#Ð¦ËÅ¥#¨Ñ#</w:t>
        <w:softHyphen/>
        <w:t>#Ä¥ç#ã#Æ=#í##"¡^ý#àÛ5Mª##Ô}#(#jÍRùi¯ó@U#?#ïè#¼ø#</w:t>
        <w:softHyphen/>
        <w:t>Ú.ºYø._=dè#Ñ¯ÿøõç_~ñÂ2d#s#ø{&gt;#+Ò¨ÔOOjZ·Q i°J#ì3#©u*</w:t>
      </w:r>
    </w:p>
    <w:p>
      <w:pPr>
        <w:pStyle w:val="PreformattedText"/>
        <w:bidi w:val="0"/>
        <w:jc w:val="left"/>
        <w:rPr/>
      </w:pPr>
      <w:r>
        <w:rPr/>
        <w:t>H¿fÓÓÇ(K##Ð3É6&lt;*¶0#Î5#Y# óÐl¥ÿùêñ£#/1ÿ2ð^</w:t>
        <w:tab/>
        <w:t>Ë"·Êº#Î#Kè'5ÈLPÌ¥ð#:[ãÚ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¿mñ#M'</w:t>
      </w:r>
    </w:p>
    <w:p>
      <w:pPr>
        <w:pStyle w:val="PreformattedText"/>
        <w:bidi w:val="0"/>
        <w:jc w:val="left"/>
        <w:rPr/>
      </w:pPr>
      <w:r>
        <w:rPr/>
        <w:t>o _#÷æ c°!ÓôB=R½×@§¼§qªé#¹Ó#Õ#j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òÏ#ëö¹òqõôð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Å5#³syx«£)bCaîc2;È3!\</w:t>
        <w:br/>
        <w:t>x}</w:t>
      </w:r>
    </w:p>
    <w:p>
      <w:pPr>
        <w:pStyle w:val="PreformattedText"/>
        <w:bidi w:val="0"/>
        <w:jc w:val="left"/>
        <w:rPr/>
      </w:pPr>
      <w:r>
        <w:rPr/>
        <w:t>#%#µ¦ »vÂ3ä&gt;ó©mì|æÏaÖ&lt;ò÷ÓÂ#¼£âc</w:t>
        <w:tab/>
        <w:t>WçLïLö÷dÉ</w:t>
        <w:softHyphen/>
        <w:t>õ#êG#NõäÆïù¨3*!cnØÓhñ#Äà£#_ÒÂaCr28¦#DOµ²ËfÙ%VL=y#ÉýäAMµ|ùÝ#¾þâ9tSÊHS;¾&amp;dªw#AÚ#çêaÉ</w:t>
        <w:softHyphen/>
        <w:t>kÏK©</w:t>
        <w:br/>
        <w:t>¦¨#øòû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4c&gt;#Ã¦T¸¨~J×¨]ü®`Ì²_É;åà)Ác;&amp;øjCKs%ËKÒÐ]²#S##&lt;#</w:t>
        <w:tab/>
        <w:t>~ràe¦Pê TÔËøÍQF&gt;yi-¾[Õ#/Õoâßµ4jÖ{rN±î´¨mSW~®É##¬CÛ&gt;N¼C¸)=^ô(ÆG9#YW3&lt;Ý##uÛ£ånvÍ4»Z&lt;íåÀcFzC§h!Hý#D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ùí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éé*ÕqóûdK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l#_#¶lñÞ#6Ésÿ¦@.o#Rx}=.Ìã_#çúOòJ##Ú#â#</w:t>
        <w:br/>
        <w:t>;E@Íiv\Â'Ú81.E'ÏtQ«a«##ïKRE#/#WdóP#¦I#&gt;#yZCH³ Ú±</w:t>
        <w:softHyphen/>
        <w:t>GÜG~´¥Úè;#Jm##[»|YàÕãpÎ±2Ð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-`oÔe#UÚ#_T[:Ó£/#ìÊ)ôåó##ÎîYÅ)½ÄÅ|Ï4#*Dü)ÞK3#,ÅRj5)9#®¤¡î3uvÉB wé¦2%1®a*yYJ&gt;t¤Ç###±ð&lt;#mE#8]]#h)öéÅâ.ì#÷ÀÅkW</w:t>
        <w:br/>
        <w:t>sbs¡\';Ï¨##ÎïÃQB#¸ÛÛ§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§íÍw_ûÝÕÍ}HiæÖ®#Ð?©</w:t>
      </w:r>
    </w:p>
    <w:p>
      <w:pPr>
        <w:pStyle w:val="PreformattedText"/>
        <w:bidi w:val="0"/>
        <w:jc w:val="left"/>
        <w:rPr/>
      </w:pPr>
      <w:r>
        <w:rPr/>
        <w:t>nNG#k»[1CÞÁv±;#'lÄNE^#¿î}óÒvñl¾1Äªÿ#MKVY^ØtÔ÷##ýÊ&amp;uÞ</w:t>
        <w:br/>
        <w:t>##Äù×#¯#B*EµËgý¯¿þ´3½ö#¹XR=33##ûøñqhýÉQ#Äº}é¬#Ëkä+U+®;ÊÓ</w:t>
        <w:tab/>
        <w:t>#@&amp;µ</w:t>
      </w:r>
    </w:p>
    <w:p>
      <w:pPr>
        <w:pStyle w:val="PreformattedText"/>
        <w:bidi w:val="0"/>
        <w:jc w:val="left"/>
        <w:rPr/>
      </w:pPr>
      <w:r>
        <w:rPr/>
        <w:t>Nq#Y#N9N;#1ôåÞGXë:ªÙuHE#¹ì¢ÓÄ#ÿÆ»©$"¸z:Ó¥#¿Í&lt;d!Ûï]Ec×N5#U##~þ÷ÿïûß~Cx¥/#/L²Ü&amp;Ù&amp;Ð©×£##²3-¸Å+¿5Î73</w:t>
        <w:br/>
        <w:t>;#</w:t>
      </w:r>
    </w:p>
    <w:p>
      <w:pPr>
        <w:pStyle w:val="PreformattedText"/>
        <w:bidi w:val="0"/>
        <w:jc w:val="left"/>
        <w:rPr/>
      </w:pPr>
      <w:r>
        <w:rPr/>
        <w:t>LµÃ#±#§-ò°,å·é8Á¦¥E#Îl##p#Jí#%#Ðr#S·P¬#KIf+êYñ[-rpCxb®7ËáÌÒ*p##$p¥¬õ§ë¨~à#'ÆÊÀ¯å^+ôA#¨(,B;xÛùð#Ï#""v}?#Â#,&gt;:¯©#</w:t>
        <w:br/>
        <w:t>þçirlJé].æ&amp;r#Ç¤7×Ù£</w:t>
        <w:softHyphen/>
        <w:t>j#¯O×|´AÎáó'#(eOv)ªú¶®ôÈà9%{ÚwðÏÌüjü#Y½a#+u£¥ôõéJj#Îw)#&gt; &gt;þ¶n</w:t>
        <w:br/>
        <w:t>!ü¾\Â#úG#I\[o]¹¤/ýxë#*#vÁ$#ÄNWú{·Oè#é}óüþåËß¼xñ</w:t>
      </w:r>
    </w:p>
    <w:p>
      <w:pPr>
        <w:pStyle w:val="PreformattedText"/>
        <w:bidi w:val="0"/>
        <w:jc w:val="left"/>
        <w:rPr/>
      </w:pPr>
      <w:r>
        <w:rPr/>
        <w:t>#`]l#ìûÚµ´¥º#æ%#Ñù#Stz*©¹ø þuGL#Ø(#?3Ix:H</w:t>
        <w:br/>
        <w:t>,º)Bæ«,1\6íh`MA;urÚÔ¼ü&lt; ÝZê|ú$#EuìÓÏúu3F#Ré¢±7(¦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LáL¬ZmºÒSvàÑ</w:t>
        <w:tab/>
        <w:t>ç_Xd?Ï¢#%;ÇulsJa.Þþ]Ô%)¸(ÁI#^hwXÅn[h¡ÆÏ#Ï}óO^ÔÑïSú5Wáô#Â³ëò¤BI&amp;ç³#\B#i##Æ¿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&lt;</w:t>
        <w:softHyphen/>
        <w:t>é|#7º#qC¹~³#íéAwð_ÿã#0M#ÖhXÙ¢üBáex¬Z«6$zAaµèº#¨F#É;ú3Ì#?i4´¼¨YæÄé,</w:t>
      </w:r>
    </w:p>
    <w:p>
      <w:pPr>
        <w:pStyle w:val="PreformattedText"/>
        <w:bidi w:val="0"/>
        <w:jc w:val="left"/>
        <w:rPr/>
      </w:pPr>
      <w:r>
        <w:rPr/>
        <w:t>EkÑëË°ZØ¥ÂæTnÅkVÒÁK]3#úúÉõÂ¿5Ãp©;/¿êÆTmDb!#ÆLÌ¨#¸¨n#Puä)#</w:t>
        <w:tab/>
        <w:t>]¡Jð#</w:t>
      </w:r>
    </w:p>
    <w:p>
      <w:pPr>
        <w:pStyle w:val="PreformattedText"/>
        <w:bidi w:val="0"/>
        <w:jc w:val="left"/>
        <w:rPr/>
      </w:pPr>
      <w:r>
        <w:rPr/>
        <w:t>üÅ##g&lt;#Ð_tÂKc¼#l³#:ÚNá©h0u)&lt;5#VÍ¢¤#Ú´ÂÇ¼7#´Ê§t¦Ù=$YÞÕñóJô·é±R#6&amp;Îyé#¹!</w:t>
        <w:br/>
        <w:t>7Yèæâû$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d©à####$=}÷#Ü'Hâ1¡\É÷à¨#bë#ØiNÞBî}v·ÚÛQ=ó¤fÑs#´Ê¼Æ##$Ò##$ø#¦¾"A#ÀDÊÛÍí³Ûç/½üú#K&amp;^&gt;ëzüñÎ#!äwßÇA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©?à¢S åKz#·'þ[¹ë¼øA#Y=#è8#¦tO§Ñ·ÏË.I³?{oCñwÓq</w:t>
        <w:tab/>
        <w:t>&amp;q©Rùç2\pC</w:t>
        <w:br/>
        <w:t>ø·så#lm¬ÂöQ&lt;³§¦Òk2leÜ#¶¯*n4]sy¶£2#Ö°|ÚÑOÓ#i&gt;:f</w:t>
        <w:br/>
        <w:t>Ö¥=,h¬#ÇÚ#8#G])éVMËçã#Þ¢1kxæ¨#CñEµ¹ùÉîò)ò#å®¸#[¦íqî&lt;Nræ#M^¬Ô¶4-#ÆvLÀ£Ù6ó#~{M_üý#þDÖEM#ÅÞ=a[#XG:}DÜ¹9ÖwÄ¬#r##Nä5|¦</w:t>
        <w:softHyphen/>
        <w:t>ËÍ°&amp;ïs#gÍÄebø6LÅ`¿T4#¬¤N#bwkAnJ³|X{¿[åÀÉ¡²¬Ã"Ï£#§çÔç¼=¶Ì#mB]#õå#Í~ª+</w:t>
      </w:r>
    </w:p>
    <w:p>
      <w:pPr>
        <w:pStyle w:val="PreformattedText"/>
        <w:bidi w:val="0"/>
        <w:jc w:val="left"/>
        <w:rPr/>
      </w:pPr>
      <w:r>
        <w:rPr/>
        <w:t>&amp;X@iÛÒ*#Â^Ë2Cdµ;O#8t#w##yH###íg·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#VÂ¬¤¶;q\yä¦ò©± Óü#ë#Ì¶TK&amp;'6#p¤b#9#U·¨pÑ@ÓòÆµí¥¹è#t#wÊ&amp;º[ß4-aN#ñäNdÎí?e#o#1L#vF'ÏëkÉ-Á0##ì~:®NvH4'á¤÷Úiå)é!!QKþ#Jº{ñõÓû»æ;§2</w:t>
      </w:r>
    </w:p>
    <w:p>
      <w:pPr>
        <w:pStyle w:val="PreformattedText"/>
        <w:bidi w:val="0"/>
        <w:jc w:val="left"/>
        <w:rPr/>
      </w:pPr>
      <w:r>
        <w:rPr/>
        <w:t>éýGáøèùfôUÿß#Ï¾&amp;ÇÏJ'¹²xÙk Öì¹=ôó3Æ±Ø#,#U&amp;&amp;µ2æà#w¿FúE²ÀÓÞ</w:t>
        <w:tab/>
        <w:t>H¢È?#±#v¢ýñ/#Ã###¡#èHù|±íI}#?</w:t>
      </w:r>
    </w:p>
    <w:p>
      <w:pPr>
        <w:pStyle w:val="PreformattedText"/>
        <w:bidi w:val="0"/>
        <w:jc w:val="left"/>
        <w:rPr/>
      </w:pPr>
      <w:r>
        <w:rPr/>
        <w:t>òqM#\Ónk:5±Ô¬3¹##uê&gt;X}4r"x#F#&gt;âM^Æ#{Áq¦@#øP#!pTßÆÜ#)ÐA#`èÞ¹ìÞgÈÇæØ(,÷_Ç¡jU#bÚ²ÝZn.WÉ«ê1zÙgNd¹Fö@~MNÔÇR{¼TK§ðÛ·ÿwº#üüêÕ«7#ßU4ËèX#¬¶§RÖàÑS¢dòÊVË;IWT&gt;ìd&gt;¸f4Rù2.R]#»?#y</w:t>
      </w:r>
    </w:p>
    <w:p>
      <w:pPr>
        <w:pStyle w:val="PreformattedText"/>
        <w:bidi w:val="0"/>
        <w:jc w:val="left"/>
        <w:rPr/>
      </w:pPr>
      <w:r>
        <w:rPr/>
        <w:t>#Jý@káº±®Oh3íÀ3L,Ãg5êsÝ#cOÁWËVj?Éø#ª#Ui 99R#¤#aÞ¡j§ä$¤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Ü4Dg³7!ýP6JEaÕR</w:t>
        <w:br/>
        <w:t>|fÙ#4-ÅC9z50gF~%#W#ò¦&amp;j#K§#Âv# WFuoògï4#ü¸T#À&amp;L#(#åa:LßÖö&amp;%qú|Y#]¤øæ</w:t>
        <w:softHyphen/>
        <w:t>ëé|#uÙ`9{g#S6ÙI#ÁqS/#U"\ÎÛ+@ªªe5}*½#h.±"À#â#û#?÷¤ä½ê¼ØF#°=¬Z¬#Ä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ãE$?ñ{ÌÕÍÓ'wWsýøÁÝõ#\¤¤·üÒ7÷_?GO©"SÒò#ï ç%D2È3ZKcdDµ±/##è</w:t>
        <w:tab/>
        <w:t>ëmÏ9</w:t>
        <w:tab/>
        <w:t>¯#ó-õ;´#µ#àJ[.ÂÚÃûaêÃH:+ ø°ËcàËq÷=â#Ð#µnO'EC8##:î#¥ê¼Gù·?ë;ì°û'1í#i4ÏªpSvyû*;h&gt;Ì##SQ_Ô¬EÆgJ-ëÛBA÷0YÊ.-0</w:t>
        <w:softHyphen/>
        <w:t>þðIÕ#eSE#y#Ôt</w:t>
      </w:r>
    </w:p>
    <w:p>
      <w:pPr>
        <w:pStyle w:val="PreformattedText"/>
        <w:bidi w:val="0"/>
        <w:jc w:val="left"/>
        <w:rPr/>
      </w:pPr>
      <w:r>
        <w:rPr/>
        <w:t>EG«çâ¥æKï%-£ûV_öX&gt;ÇÌY#ú£Pn@ªb#òYæ("ÊÛ^Á|ÿãïÿAå) gÐT/÷Aª÷°«Ù#.þè±vße#¾É|$æöé£Ço#²c#éÕu##t¿#®\dj#FÉ6v¼##@§X(pöÂ###Ï#8ÀÔÐØ¢»3y'Ü ¿ë#µòÿ#.áØ##¾ºÚþÂy&amp;í§dÏÑÖ~</w:t>
        <w:tab/>
        <w:t>KÚºîiñ¿,#Ko#©ð®·ãÈ+#2ôÆ2S</w:t>
      </w:r>
    </w:p>
    <w:p>
      <w:pPr>
        <w:pStyle w:val="PreformattedText"/>
        <w:bidi w:val="0"/>
        <w:jc w:val="left"/>
        <w:rPr/>
      </w:pPr>
      <w:r>
        <w:rPr/>
        <w:t>7{bJ6 ó£#^#5####Î3-¨=S Â¼Çõ½¿(³µÈZ#z¾Cp'ó¬1RüHJà?K#üéAÚ}ï¦~/#Cÿcú°#,66Q&gt;bT(ëþ</w:t>
        <w:softHyphen/>
        <w:t>j.§s$=÷n¾#´åWb¤u¨äÜJ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#Ã«uC#~º¬S#IO#²¥äRB)a½ø#µå×w÷WwwÏ¿ùæþÙ3~r!FÙ«#;&gt;##2+ÔÑáÒýà¸0ùYñäíoF3ðË¿lL¥Î*Æ´fV~ZÏ3Ã#Òå[èÈ)hÔz{çß#%(i{Ôfó#ÔtYÊLëaPÂ¬#s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ðÑ¿ýõ§T#+'5å¢Ç3&gt;FÉØ¸D.¿ìÿ¹[üT¨U-Oå:¢Ë0È±Ò^«øq©#æ#»ñ©#F|Àb1)NHZ/$®t`$Kq&lt;WÊ¯#Í|</w:t>
        <w:tab/>
        <w:t>Î2¦&lt;çcéL`Ý3eúgýµäII¡#ùð sÄ^¿ý1®¯{å(ï|xãäî#Ë¢*P-u#*;l#£db¡Ñ#X</w:t>
        <w:br/>
        <w:t>¢ipn##f©G¬(ï°{Q#bô#È««+ñÃÇwåý}´î##;kï:²ø0boAûWN^ïX½!#÷Õõ9 7³&amp;3Äÿ</w:t>
      </w:r>
    </w:p>
    <w:p>
      <w:pPr>
        <w:pStyle w:val="PreformattedText"/>
        <w:bidi w:val="0"/>
        <w:jc w:val="left"/>
        <w:rPr/>
      </w:pPr>
      <w:r>
        <w:rPr/>
        <w:t>#%©ÍÒ#JfÌU#þ´+]Sí#w# ñö:ùôêA×¾ Cï^^IU4³|æK#[#2Gt%2Q1U#2mÎ#.jVÑ¿»#0¢¨]vr{LA®ÚD¦²²¦Áv##ÿ¥2&lt;³Þ#)%ãOÁþ,fÞ[#'#HUøSï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øo3ø&amp;:&amp;###c"þ§Ò(#{¡®ùE]êµBêIFÒ¾}f%óxä'##iü#</w:t>
        <w:br/>
        <w:t>ë"#PM\?¡</w:t>
        <w:softHyphen/>
        <w:t>Éó·Ï^&gt;»#ÑÔi/Xtì0ËR''Ýei·Zóco8®F;#(ÊÏ&gt;=&lt;â#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õ#¥ãUI&lt;ÁÅ!ºf¹Á«ß§!¸</w:t>
        <w:tab/>
        <w:t>é\¶a.uYFÎZË¿k·æúùÁ.Ûî[#ÇïÊj¹#ý¯¿ü#</w:t>
        <w:tab/>
        <w:t>##ÙÇ·}bàL('</w:t>
        <w:softHyphen/>
        <w:t>Õq[úD#/À##¨h½&lt;#XÏ %ã\{E*7º+©0ùn_ØéU»f¢R£ª#¹Ð"#Æ÷Øu¶õÈ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ºZÖý|ïÖÀZ±9¥#¿^ó¡âæùqLÐ°l;Æð#jÛhMòó¯ï{õáõ[##9CË±?eîÇmNkCº¶ø¯d:¿P7¶ämíD$ÏÛ¼xUm9$Ó+îÃwÞÚZ5ËÅ§È#ëÌ1¨Â#|¯W4[²dw+1b-+ÕÈ#%#ªîät¦TÌ'¯T±jöß&amp;H¢¡º²!Ýöeû¾ZFûpDµ?}"ã#ÁL5%¯¶0ÅÒ$#</w:t>
        <w:softHyphen/>
        <w:t>ÐXw¹:]ñàx2×¦Ã${</w:t>
      </w:r>
    </w:p>
    <w:p>
      <w:pPr>
        <w:pStyle w:val="PreformattedText"/>
        <w:bidi w:val="0"/>
        <w:jc w:val="left"/>
        <w:rPr/>
      </w:pPr>
      <w:r>
        <w:rPr/>
        <w:t>`ç¶Ç6zB*~1Áâìh"T1#©«º¨óÇ#è´g0X6ÙJ1ÆFa</w:t>
      </w:r>
    </w:p>
    <w:p>
      <w:pPr>
        <w:pStyle w:val="PreformattedText"/>
        <w:bidi w:val="0"/>
        <w:jc w:val="left"/>
        <w:rPr/>
      </w:pPr>
      <w:r>
        <w:rPr/>
        <w:t>ÅO²üZ,DÔç4a#¡#Ð#v3P/Z)i#¹×EÌ¦IÕ#yj#Ä¾²õ5×ÉËãù#®Å$×òOÂajO®nàn\ÝÞÞ18î#Ê</w:t>
        <w:tab/>
        <w:t>wj#Û|#ì[ì¯à0P^jËA#.uZAø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l\ÒÝ#Ç##ß©Ûb÷4&lt;×¾÷xU#{&amp;#÷°ÌJ#F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´û0</w:t>
        <w:softHyphen/>
        <w:t>Y£sÜ#</w:t>
        <w:softHyphen/>
        <w:t>am¿Ý_ÿ#ÏÓ*#c[½ÌßúGÿö?§â#¦Oÿg\Õ¤æÖñ²rÁ/µ,ÖyR.P#&gt;S3#9îÄix#ùÄ©.}(ÿ5P#"lu¤³{µÏ}Q3³iÀ#ç4Mn~#ø(çiÀ¸ï#%Ã&lt;'$¤»:ÕE###í¤ N#;#°{5éç7XzóË«oÞ}|C÷Ö</w:t>
      </w:r>
    </w:p>
    <w:p>
      <w:pPr>
        <w:pStyle w:val="PreformattedText"/>
        <w:bidi w:val="0"/>
        <w:jc w:val="left"/>
        <w:rPr/>
      </w:pPr>
      <w:r>
        <w:rPr/>
        <w:t>JafÑÜÜ£VÚ»ÍÃ@e4ØuÖÎ©¶fwSô`#ÂÜ?*~Ý)ü;ú6*£*#ç X'©¡(¸³ñh%ßî+2¡#apÏEwlW=Ë@tº#DV#,¯{YQëîän+()$¬¬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ÿöL®{)rÉ#¯#AÃ¢æN¸Ò9&gt;#É[&gt;SÎû#·5/^#´O#¸#EêÄË¶©²`dur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ëòµc#£j#&amp;¬^E+ëÇò¦ú¬ú§ðÕØ¶æ¬=ÛÎªaoùÑÙ\éÉ#=ÑÆYîÝÒÃ"#öpÒïÉ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×@ÊÕô¨9#Ã:#5zºL3èÔð¹1tü_3Y²l$)$%Ho2¼©#%Ýß#çN¤üÀòcUÏrÄL%¨,|ß#Ù*#]Kb#</w:t>
      </w:r>
    </w:p>
    <w:p>
      <w:pPr>
        <w:pStyle w:val="PreformattedText"/>
        <w:bidi w:val="0"/>
        <w:jc w:val="left"/>
        <w:rPr/>
      </w:pPr>
      <w:r>
        <w:rPr/>
        <w:t>{»&gt;#Ô§Nêvå¯Ð#&amp;dªûã9#H9&amp;A}[¤ùÈl</w:t>
        <w:tab/>
        <w:t>2#ÁmÎèÐD´Ñ£#:]5J##¥Óù# õ#ã_º7Yù(dùk\.à'¢rÓnMÒ8* I#-i¿ñ</w:t>
      </w:r>
    </w:p>
    <w:p>
      <w:pPr>
        <w:pStyle w:val="PreformattedText"/>
        <w:bidi w:val="0"/>
        <w:jc w:val="left"/>
        <w:rPr/>
      </w:pPr>
      <w:r>
        <w:rPr/>
        <w:t>³'~fùËKÒùéãö:~±ñ=mßQ##Ë##Âb,S1öÑö]TgE</w:t>
        <w:tab/>
        <w:t>©Þlc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;Öq_(M'</w:t>
        <w:softHyphen/>
        <w:t>ícºLëv°¯#8#¨Yuðg.*WÒÐ|(#z#=##HÓFydï#³#bÂÃ{õë¯ïßÐþÄ.i5Û-ìÙA%#Ïe)GA#d7*-ÄmXG?®ñB</w:t>
      </w:r>
    </w:p>
    <w:p>
      <w:pPr>
        <w:pStyle w:val="PreformattedText"/>
        <w:bidi w:val="0"/>
        <w:jc w:val="left"/>
        <w:rPr/>
      </w:pPr>
      <w:r>
        <w:rPr/>
        <w:t>q#üè½#*eìº</w:t>
      </w:r>
    </w:p>
    <w:p>
      <w:pPr>
        <w:pStyle w:val="PreformattedText"/>
        <w:bidi w:val="0"/>
        <w:jc w:val="left"/>
        <w:rPr/>
      </w:pPr>
      <w:r>
        <w:rPr/>
        <w:t>ñéùÜõf#íç7oè®K+U_WÂÅCîjeÈ9;@^øS«MÂlû</w:t>
      </w:r>
    </w:p>
    <w:p>
      <w:pPr>
        <w:pStyle w:val="PreformattedText"/>
        <w:bidi w:val="0"/>
        <w:jc w:val="left"/>
        <w:rPr/>
      </w:pPr>
      <w:r>
        <w:rPr/>
        <w:t>Þ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ÒgjÛÕ#Üsá##$²#vÅ®tZy°8.|ïMØ(Iz#ÏT5&amp;Ø|®è©uò#èë¶F3¼#ì´.û#w;+%u5dÙd¡MCWïÛuÎÄ#ËEæ$/E[&amp;?q</w:t>
        <w:br/>
        <w:t>'d^TR</w:t>
        <w:tab/>
        <w:t>l#&lt;Û4#^Ho)-SÍþÖNTeóð#¨hÍö1&gt;pFõ##f±×ÛürÉÜb³5£YÅ$&amp;#ü«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ÏØ³ê}##íY©##0þº&amp;#÷ìÙÝó¯ï=öâåló¿7w,³VT%sB*rHJ¹wzè°|*##pèÎÿ«»{¨ÜñÎcÿ©-´</w:t>
        <w:br/>
        <w:t>nÄmú«7¹'Çå¥Bã¥)`e/#7Üh©#,É(÷©¿&amp;£j&gt;T#^d[©#úhî'þ§ûî=Ãà#¸](N</w:t>
        <w:softHyphen/>
        <w:t>©©U4C¹Ãn6#ñö¶ÔPDd#s$ *èøðçã</w:t>
        <w:tab/>
        <w:t>¸:gîB8ëÜïrZÍ#/·¸Â&amp;#1UUß+dï¤+)¨##Ô:##¦Ú82 ¶°XT¦ÝTSu¸Z3[?½{÷ñ#í%SG#Þ¡ìzûúÍûWoÞ"ðó«_L¿}xû!Kz`iÆÏFUdª#]õbú{O/£ïÖ</w:t>
        <w:tab/>
        <w:t>r@-ò&amp;Æõg#(Þ7N#×³#K¢ëANXú©#t_:çõì(Rð#åXþ·ÜÜçOÃn#üÓ®ÓãH§Cöo#4+#ûçiZìÆ1#síçï</w:t>
        <w:softHyphen/>
        <w:t>Ymo+©´Ô#E#Ë&lt;ÂäTZ§ÚMä'F%$X #Å¶kkCI{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¢Ìà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4Å#¸ïí°#YÇL§Ô¨&amp;ú-ö¢&lt;FµL;=Ðë&gt;#ßNäã</w:t>
      </w:r>
    </w:p>
    <w:p>
      <w:pPr>
        <w:pStyle w:val="PreformattedText"/>
        <w:bidi w:val="0"/>
        <w:jc w:val="left"/>
        <w:rPr/>
      </w:pPr>
      <w:r>
        <w:rPr/>
        <w:t>*.ñ-×Câ{#2ÈöxyC+#p#&lt;##âL°À[.##ò(ËÌ5ËE#¹ly¡÷,«´}Ã¹#3D£ê#zíSó4##ÞÈ#Â«o¾ûîùË¯É\ºÆ§{J#)K¡ÀÒTv#Dw°]#§%òj#ðÚ1?Ød #h*Y</w:t>
        <w:softHyphen/>
        <w:t>4#î:tB³ç#÷=jxÜu#¦#,_Ö©ýýýf§¶&gt;íÒ:#'Ò#9Û¶Rcª¤ðé¶</w:t>
        <w:softHyphen/>
        <w:t>#3#ÙË#w»²u"gé`ù/ºiZ###öNÝÁ-\I#&gt;#7á(#è§ö7ìO</w:t>
      </w:r>
    </w:p>
    <w:p>
      <w:pPr>
        <w:pStyle w:val="PreformattedText"/>
        <w:bidi w:val="0"/>
        <w:jc w:val="left"/>
        <w:rPr/>
      </w:pPr>
      <w:r>
        <w:rPr/>
        <w:t>ÛO NzQW3b-~Ýâ%#</w:t>
        <w:softHyphen/>
        <w:t>]j¤yÛ½ãþä&lt;Ñ°Ä9"Ö1MµÂú(¡FÊ¹D#^bÞ\#o®xÍZSd</w:t>
      </w:r>
    </w:p>
    <w:p>
      <w:pPr>
        <w:pStyle w:val="PreformattedText"/>
        <w:bidi w:val="0"/>
        <w:jc w:val="left"/>
        <w:rPr/>
      </w:pPr>
      <w:r>
        <w:rPr/>
        <w:t>:Vëa/F@#¡ø·Úo&gt;Ù|û-zçÕë_¡thßzéþíïÿxó_ßþüÛ«ÿø##Ó×¯UL½Ý##:#f#ÒÊ¸ojeº/5¯ìj#ò°}p@Úf%qï#õr#¡»é¿</w:t>
        <w:br/>
        <w:t>'#Èæ»k6M#qÏ(¦7#Êt#</w:t>
        <w:tab/>
        <w:t>##Ñ¡ÆL</w:t>
        <w:softHyphen/>
        <w:t>öÃ#7O</w:t>
      </w:r>
    </w:p>
    <w:p>
      <w:pPr>
        <w:pStyle w:val="PreformattedText"/>
        <w:bidi w:val="0"/>
        <w:jc w:val="left"/>
        <w:rPr/>
      </w:pPr>
      <w:r>
        <w:rPr/>
        <w:t>'#Hsºøâ½ÇVm@P#`þ¿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¹XjfÍ#)#Ó=æ)ÝÕ##ÎG#/3Çdn$K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n#âe3kxm]Æn &amp;¦Õ5#ý##5qoè%4&gt;</w:t>
        <w:softHyphen/>
        <w:t>#g½[vò¾0¥JÃ°#fL×t$ýè¦àeÞ/Ã;=#Âàh*Ïìü»Wz:Ðacú##eð]BTê¤:8øÃ##j#@ÉN89nc»##g?L«[Îê °0«&amp;äé!@#*¨íæC'óG#i üâÅKÖí-IììÉoì¦Â¡º69á³Ûqws*Åá]´4#ù</w:t>
        <w:tab/>
        <w:t>íU#5Î`ÍØÇÆ#üîí#|4#çO#è#sÍh§à"5¯8ªh©HÛæ#`#ó(8,ÞY+o×U.O&amp;ÔÝ.yðè-~?M³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#¡×ëôè¯ù}z,Uà×æôZÍK#ü¦5]ü%JÅ)##¤IóóöC«W#Áw#kUÃ©n&lt;Ñ^#mÚa7Ù1¾#Ý#áIh¯&amp;Á¡ÖÈX=ªö±d¾(£KØò#jØõ¸c¾77##òÎÞ°ta%êþ#Å¿{OÇí÷o^#n{óëo¤#¼{õÛ_ýíïÿñþ#ó)ÿñ#ÿøðúÕ·LN|'ån-##_Þ&gt;æPÝÄ¿Tûjx²Èð*h,Oo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ïæI©Ý#KBÁñ#39×ÌÉâôt</w:t>
        <w:br/>
        <w:t>#%/#Þ£#Æ= i)×g# áþyú##©Î/¨#±Ä®*h##{A/\V#Î&gt;¯ÆTµZ_#:Í+)iK#uU#FMÇ1±QÄ»ÙIu}deHç#ò&gt;'Î¥#K°ÚÕEà!ßsÞ#ó~tQ#Éh¬#e#-fy¿ö#%±\Y?Ò#@ò#O°`ºumí¸gT&lt;¨A#ïmÌ#×æBªÂ¡Æ#²¥#òOJ*-ôíÍ#B#Ò{ËcÍ74l×#aÆ±f{¹£!$¹|U_7¤³Î#ß2#3ëÐ-#øÒ#àÂî#Å8L¥LV%Õº¼©¯¿ÿÃï¾Ñ#ÂR²#ÌÇA§vý8,×åGXä1#ÁtÔè###JÊLw4sÂMýÉ×1¸bFajÛ+]à¢Ïks»TbFLÃ}âæÏØ²ç,##&gt;×eëÄ$oê÷*â7ýQ$ÊE#ÕX·ã{íF#ZÍ7|DTîÏ&amp;ãú{ñJé¤¢8¿È.êx]UGqFt#öÀÃÖÇ¥ZUÞ\Y2#</w:t>
        <w:softHyphen/>
        <w:t>#P,TMý8à³#+=w@.8¢5ö5k%ó#ßêÓ·èµ{VÆíf#WSo#+Ìq</w:t>
        <w:softHyphen/>
        <w:t>°§ëØCuÆöË; WÁþOß¡</w:t>
        <w:softHyphen/>
        <w:t>ì[</w:t>
        <w:softHyphen/>
        <w:t>#Ã&amp;zÃl\.NßíW¿½c^Éßþõïÿ#^#Lo^}¢O÷;#aj´JVå!4Vu#</w:t>
      </w:r>
    </w:p>
    <w:p>
      <w:pPr>
        <w:pStyle w:val="PreformattedText"/>
        <w:bidi w:val="0"/>
        <w:jc w:val="left"/>
        <w:rPr/>
      </w:pPr>
      <w:r>
        <w:rPr/>
        <w:t>ñ¡#T;½°ä»kØã`iöºõ#¹õêåegQ&amp;Ã]ýËÏEjn*6l#Ó"Î4#Ö7#L?¨Ü#©ÁL#N]jVãnâo:Ê#V&lt;·&amp;è.qSp-_¤Ã×Q+§Z#(ÉÕ~Ä{4ÌäC]Á#e(µÃ¯#*NÐWÍò´±#</w:t>
      </w:r>
    </w:p>
    <w:p>
      <w:pPr>
        <w:pStyle w:val="PreformattedText"/>
        <w:bidi w:val="0"/>
        <w:jc w:val="left"/>
        <w:rPr/>
      </w:pPr>
      <w:r>
        <w:rPr/>
        <w:t>³BÝf#ÙM-«#5#5ÍVõÆÏþå#Ú9R\#\µGj&amp;\!Ãø$ÌÎacøÖ#</w:t>
      </w:r>
    </w:p>
    <w:p>
      <w:pPr>
        <w:pStyle w:val="PreformattedText"/>
        <w:bidi w:val="0"/>
        <w:jc w:val="left"/>
        <w:rPr/>
      </w:pPr>
      <w:r>
        <w:rPr/>
        <w:t>J#ïçñ!##Ó¹#SWØeARÌ##e|cå¶jÒ¨YS)BQçð#~ÂíÑåa¿|#ßC## #ç*Ì92èiNkÝ$=ÕWì%(È*z##.#aòþðO$ÿ[AÉI&gt;Íîtx}èºÍys###Ñ\àìv¼õV\Ð#ÊTÒi´¢r©gÀ~sÔÖ¢üEí</w:t>
        <w:br/>
        <w:t>#Èéç9×¦ñ(&lt;tÝæµÂEí:Ç}PÝlÂÇþÂïOªOfòéø÷#4éXFÿõÇ#¸ÒïÂ§})ßéå©#o²ZðQ#äV¦ûû8mS¬ô×Ø¾#·#|¡#Î*ê_ÄgSp§Ò·Úê#:ö¿Ãz÷ZV`K%ì¬§Xru5áCRâ,&lt;#0Âwß1õ#È#U$k</w:t>
        <w:br/>
        <w:t>K##úÄÀÖwo&gt;¼{rb#ÀÛ÷ï_ÿ</w:t>
        <w:br/>
        <w:t>¥#×ý#}EC#¡JÒ¾ûMI#ÓUg£¢#¿T¦´½Ef=¯ðöjT#Ûèù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²§ÄÆ^¯1WiOÂ?yâ#`ÏÌíÝ-²óÉ#øÙºë+þ6Æ&amp;C¦#uº¢#tfÕé#v;$#Û{qÕrËY0(t,E'Î=úóÎ/·@Ôd´1:¨=Xê#»î2â#OGèWÍ,Í=Ì?</w:t>
        <w:br/>
        <w:t>&gt;puø2#</w:t>
        <w:br/>
        <w:t>RPêÀ%_)ê#JóÜ¹`90¢fU6RÊ¥#`Sæ)G×8!û;Êg#1p,¸âS!±#°|Swf?ÛÔµÙæ&amp;À&lt;)ïö¼ß#tl]¼¤Ü####ø#AÖC-#; Õ±#ØÒÌ+##Û÷4^s1#F{Ù]Çä#=@·üÃg¶õOü#Ù%Q»ô!¸-GÕ0º.#îH)-ÃPÒv¿2I}b}z8e§µ-òýãóC,#R)åR²zë³Éº^#ê&amp;õVÏ}×¡#ò¹àû4&gt;&lt;#·OL#Õä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û\(£4ÅÂ7`fH#üæú#æ^eÕ^0æoº#õSlF÷½</w:t>
        <w:br/>
        <w:t>WdìWJ9Í£®</w:t>
        <w:br/>
        <w:t>#§#[+Ó#þ÷&lt;³©T¥K®þ¹ÏèóÎðÍ»÷oIÂÖ</w:t>
        <w:tab/>
        <w:t>;¨Ãô:©Y]¡J0</w:t>
        <w:tab/>
        <w:t>nû¥#GázÝ\#¦hKgÃYmiÄµ¸HL·Ã5ÀXFù'ß°ù±°¢1EOO½úu-®¨oâP´Í&gt;£ëÜ\3(mÚ3#Þ|hÍD°5°Ç£C;#à¡ârü##)uu9`Î#q#ÿ×Yÿ</w:t>
        <w:br/>
        <w:t>W[~Çûh#^àééÍ-#°I#ê@ë=l¸aÈÇ²aì¢#åµµS0##6Ø#ªN"xK#êHÒ¬x¸cDÁ</w:t>
        <w:tab/>
        <w:t>#(ØB¦È¡z"#·':¡ÞÌ¢gP Z&gt;</w:t>
        <w:softHyphen/>
        <w:t>Q#C#¶#.?6#lQQm#Ë&amp;Ú#¡úì@§M+õOÚQr©##+»-ü#æÐ&lt;«#V#Rü®ì##Ø8wsêÀ Õ5°R;¹x#^hrR/#H##7!]3»»|±¸'ï´ÎÇêÒÁF#·ÎÞÆìo3x¤kø=}¢@å#Ü#¨¬)×D0ÎÞ=þêë#/(à</w:t>
        <w:softHyphen/>
        <w:t>ØÉúõ+3yOÐ+QÀÿÌkqR#Au*UA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x·!</w:t>
        <w:tab/>
        <w:t>À¡çã§B6çñ0</w:t>
        <w:tab/>
        <w:t>}D#ujB-LRut¯£D½aÒ"¹ÕñÞ.à+éÜ{U¥E=#oË#u0Sçê|°ÉÁý+yLòPÉmzµéF)ø'%¿#l#õÓªuÆ¤®=\çUõ¤#ªÅ¸îj¼Êu#'#ïyÖ¯JÎK·,ýQ¥Ø##oK#ú=</w:t>
        <w:softHyphen/>
        <w:t>mkÿñí[-</w:t>
        <w:br/>
        <w:t>+gziÈPÉ(#¶#@U^Éªûz2g# #Õj#å#S¦Ë#ëÉ#GñsZ¥CeA+|[ûPÜ´«+çëÆãY^J!n-ÒÞ6·©#_.°##¯#R#lÙf#</w:t>
      </w:r>
    </w:p>
    <w:p>
      <w:pPr>
        <w:pStyle w:val="PreformattedText"/>
        <w:bidi w:val="0"/>
        <w:jc w:val="left"/>
        <w:rPr/>
      </w:pPr>
      <w:r>
        <w:rPr/>
        <w:t>ÖWrJ"Óõní¯®éAÎx#[bÊý~`l/Ì(#ZÖ¡</w:t>
      </w:r>
    </w:p>
    <w:p>
      <w:pPr>
        <w:pStyle w:val="PreformattedText"/>
        <w:bidi w:val="0"/>
        <w:jc w:val="left"/>
        <w:rPr/>
      </w:pPr>
      <w:r>
        <w:rPr/>
        <w:t>-(#ÓOÑ@J22@#PIà/saÉÁ##nnøYwcïÈnêÖp1G»</w:t>
        <w:softHyphen/>
        <w:t>#²Y·¸À##;1##eÙÁj(Å"êS#ØÝ3jÆ;±dä</w:t>
        <w:softHyphen/>
        <w:t>7Cvsî³î&amp;\L#è@@P#CQ#8rÔ)</w:t>
      </w:r>
    </w:p>
    <w:p>
      <w:pPr>
        <w:pStyle w:val="PreformattedText"/>
        <w:bidi w:val="0"/>
        <w:jc w:val="left"/>
        <w:rPr/>
      </w:pPr>
      <w:r>
        <w:rPr/>
        <w:t>in#ÙQ_P#'J[Ü|Å</w:t>
        <w:tab/>
        <w:t>e¢Çô_Ïï,ø#èÊHztf#ØðA=Fá¬C¡¹ª)</w:t>
        <w:softHyphen/>
        <w:t>§máRLfyï##Ïí½</w:t>
        <w:tab/>
        <w:t>yãí#-0«?%«#?å»À#lü,G#Þ!íÂ.§Zs$íM=y##</w:t>
        <w:tab/>
        <w:t>=Ðår½f0õ#ç¸}Ë##|ìã}½[íóÇ¡µÁ¹pñ oTËd0kTMø*rr`Ï#êvùÚ#ÆÚiájcïJâÔvËkL§##h#å£ò#õf·MÍd¯U±mf¦#^1#så2ÞZ¨Æ#îJF Pê§A¡õ"ñíÆ65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é #°õ±eÒ¸e÷&lt;|Aæ=qÝ#ÓvÞ#·?1¥Þx#pßïÞ¾{</w:t>
      </w:r>
    </w:p>
    <w:p>
      <w:pPr>
        <w:pStyle w:val="PreformattedText"/>
        <w:bidi w:val="0"/>
        <w:jc w:val="left"/>
        <w:rPr/>
      </w:pPr>
      <w:r>
        <w:rPr/>
        <w:t>hÒiW7ñsuQó2#ßâ¡3º&amp;%zv&amp;(òÖ3úÚ7Tx|øðæú</w:t>
        <w:tab/>
        <w:t>æ</w:t>
        <w:tab/>
        <w:t>õdíÆJ;ÆZ#/·°#ë#d9#0cNøSÛ#\3&gt;IÕ##ß#È®#p#¬e¬L]ªXÖC$</w:t>
        <w:softHyphen/>
        <w:t>k½&gt;.XÕ</w:t>
        <w:tab/>
        <w:t>##ç¡Yºf##Ó£âo,°Ó%ß¾'ÐÌ#ØOÊÍÙ²#"[$7#Znû]OÜ</w:t>
        <w:br/>
        <w:t>ûuÏG</w:t>
      </w:r>
    </w:p>
    <w:p>
      <w:pPr>
        <w:pStyle w:val="PreformattedText"/>
        <w:bidi w:val="0"/>
        <w:jc w:val="left"/>
        <w:rPr/>
      </w:pPr>
      <w:r>
        <w:rPr/>
        <w:t>ÒD7¥#Z¡¢#-#zËÆ%Kä©+KÕ#«(0Öéª¤VVÏSf]QS#õ=nôº=µr#gÚ@¹4ÓØ!</w:t>
        <w:br/>
        <w:t>#^wRq##)_þú{)á%[¸#et&amp;%¥\+Úö2#×ãÍ#Æúai.#^ÊáV#ËÒÊ#:F?9fÈ#µ:È;×§O5kÔ#Â~</w:t>
        <w:br/>
        <w:t>híxõCV~à:#ÊÓH0aõs-z</w:t>
      </w:r>
    </w:p>
    <w:p>
      <w:pPr>
        <w:pStyle w:val="PreformattedText"/>
        <w:bidi w:val="0"/>
        <w:jc w:val="left"/>
        <w:rPr/>
      </w:pPr>
      <w:r>
        <w:rPr/>
        <w:t>ãØ#ÒhÏÇü#rÛ¸SÐX[cgNÊqÂ#</w:t>
        <w:softHyphen/>
        <w:t>oh&gt;qsOO§;®¯</w:t>
        <w:br/>
        <w:t>å¾h&gt;ïÑ#·Fê#¾Jæ°5#K##SAçò#Õ=u{òA¦6ãTøAòNry4#[½ª÷öôÐ}@xÍ8£?#Ý¦Û#1¯×·Ø#Mc#0±¿uCüÌ¨#7¢#</w:t>
      </w:r>
    </w:p>
    <w:p>
      <w:pPr>
        <w:pStyle w:val="PreformattedText"/>
        <w:bidi w:val="0"/>
        <w:jc w:val="left"/>
        <w:rPr/>
      </w:pPr>
      <w:r>
        <w:rPr/>
        <w:t>KÎÁÓ¾=xô##Ó&lt;#äRgN#QOµ§îÆx#?p.°##ßKhÓ#iBA,Þöq</w:t>
        <w:softHyphen/>
        <w:t>`*¸#µyU8§</w:t>
        <w:tab/>
        <w:t>R®ÝÔ¯#/#ö5R±°ÂHæYU÷#z#ÇdàÉÉä#¡ÞÁ[#iF#aíaðßÈ#"TgÈ#mdÇ#XíC»Øë¢!P#m$dåÿ#(vÎM3#©¦ùî#</w:t>
        <w:tab/>
        <w:t>#y#KmË¯&amp;rw#ððeU-HtËdóSîÃ#¢ò</w:t>
      </w:r>
    </w:p>
    <w:p>
      <w:pPr>
        <w:pStyle w:val="PreformattedText"/>
        <w:bidi w:val="0"/>
        <w:jc w:val="left"/>
        <w:rPr/>
      </w:pPr>
      <w:r>
        <w:rPr/>
        <w:t>¶èj3¬&gt;Syp{{ËG¢&lt;¥¶áìß¼¡ûÒ³ûûù&lt;¼ÈFoØ^¼9j&gt;ñ#ë"Ò4{grd²#î=Þy#O#MJÜ«®#Q{3O#ÑT?°N#¯à##+râ«Z0y#õ#B#Vý°E¶Ê°#^òr®qÖ«ØÈä#r#íA£Ó:÷·#D&gt;S</w:t>
        <w:br/>
        <w:t>D³÷Ìsyôà±¹#±#J#W#Í¯#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Ió}¦#§3|*(¸ÔRÊ{Êv¦v4XË4#¦##  Ë#</w:t>
      </w:r>
    </w:p>
    <w:p>
      <w:pPr>
        <w:pStyle w:val="PreformattedText"/>
        <w:bidi w:val="0"/>
        <w:jc w:val="left"/>
        <w:rPr/>
      </w:pPr>
      <w:r>
        <w:rPr/>
        <w:t>UdÁÊ\åuö£Wåëd#=+TØÕÓ#tCµÙ#UWJZÊ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§</w:t>
        <w:softHyphen/>
        <w:t>##°EdUB0õsÒg;wÓ%J ¿##ð#XZl</w:t>
        <w:softHyphen/>
        <w:t>³#ê#ßIÞM&amp;Éy,ÕHæÇôt-L/Õäf#¦wXûm`Ë0ºÙSgë=nJ¿?[Ä²6##;kÖw¥#-à§j,uHíÓ=,¢°xbU##c¹Þ#ì¿þô×Ô?Ãóf!#h#ÉôÏ6/Dë¦Qß##ÃÝj\#ïsåu"äìQhp#ÓÌZÖj¯a¿ø'8°t^_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ê3¸#0ÀSÃ#I±#ÙÉÄ4</w:t>
      </w:r>
    </w:p>
    <w:p>
      <w:pPr>
        <w:pStyle w:val="PreformattedText"/>
        <w:bidi w:val="0"/>
        <w:jc w:val="left"/>
        <w:rPr/>
      </w:pPr>
      <w:r>
        <w:rPr/>
        <w:t>àÍ+6#g#ü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èì$÷\#É&amp;Ô¬A;ø(ây@)®¤é y#¦#Yóg#1úõÜ7ÛLõä \S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&gt;,ãg.%</w:t>
        <w:br/>
        <w:t>söýØ#ñÔ87³J{¤'É,6ró6~N5#BÔïnn8ïß¾¦W#Ì###</w:t>
        <w:softHyphen/>
        <w:t>?ÞÐV_GÉ¾û¢1+¿Q%#&lt;Ø|Z#uq¿°²ù4±»Ã#ÛÀcûWz\ì#®øxcÍ²©#UÛE¹ÞòëõÉP?Éu</w:t>
        <w:tab/>
        <w:t>Õ#6±À¥#hû Q«ê#VZIôRúù³bï0®à¡JÑ,|®y##yb'o¼Úº</w:t>
        <w:br/>
        <w:t>x&amp;Ú#Q~¹/æ64ÜxOù(ëÿ9+[úN¥xîïOýÆ¢òÏa=m:s#ìB?U¯ØEùåvÜS¶´·÷#¼îlØ##b$#ïíjg¼ö#-o¾^©####d©ÎXÊëíÉ-#Ùàñtõ#,X/ x²ryò7xÕdº Õµ#Ó°È·¨bÏ)&amp;Ýq³@&lt;³#è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¦M(±</w:t>
      </w:r>
    </w:p>
    <w:p>
      <w:pPr>
        <w:pStyle w:val="PreformattedText"/>
        <w:bidi w:val="0"/>
        <w:jc w:val="left"/>
        <w:rPr/>
      </w:pPr>
      <w:r>
        <w:rPr/>
        <w:t>Á8À²RÝ $orÓRmÇX~ÛµG³Z5ÆK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´¨õ#)#TÏ àä5½ñ#?^ã¾²±§ñ8ç</w:t>
        <w:softHyphen/>
        <w:t>#¹Wþúç?kc»Ñ##mÉüõ</w:t>
        <w:br/>
        <w:t xml:space="preserve"> Æ#¤E°{$IÖ:¯F#)÷#¥K*É{i|Ë#=6â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o#],Wp®ó#TÅ×SaLJX~OÝ²#Elì##-³[#ý#nYó×$g#é?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ÓpÞ?#,õýDðú$ÁÙò: Ít#ÝEgv#|²Zú×L¸á#xø#.föciÄ¾e#]#pÒµM{á]:Y¨####EJ8È&lt;¦#W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{ûÛ#ÕÍã§o^½½¤k¥Ö7Æ¤±Î*E#©GO¨æíè##x¤cí</w:t>
        <w:tab/>
        <w:t>çb¦ª¦&lt;ÎFÞp.â÷#4Ù#</w:t>
        <w:softHyphen/>
        <w:t>jñËá/$SKJvÏV`döÑ7uPêIå%4$@</w:t>
        <w:br/>
        <w:t>¨»Õn]ø;cÉd(4Èª/kßìÀ2K¥&gt;)÷##9à8ÀO+yQ¯³l</w:t>
        <w:tab/>
        <w:t>qìa#+ÌÔýW#r*.±7íG¸#öIâ(]ë*ñ¬\nlÃÉÜÈ,í£ÊËÌ}ìOÍïø-##¢o-#ìsÞ¯AÇTô#±#&lt; ¯#Á/8ÀF </w:t>
        <w:softHyphen/>
        <w:t>#ÜÝRûô#¿|K£°±'U#b#Á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Çr#Ñ7Ä£ß½c}Gªïk#(T°úÌ'ònM#1K&gt;Xª7«õò¹ô#ð4y9J¦ðCì#Î</w:t>
      </w:r>
    </w:p>
    <w:p>
      <w:pPr>
        <w:pStyle w:val="PreformattedText"/>
        <w:bidi w:val="0"/>
        <w:jc w:val="left"/>
        <w:rPr/>
      </w:pPr>
      <w:r>
        <w:rPr/>
        <w:t>ØW22ÂOOù·#ú&amp;ñ##/'Ç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=3LEi</w:t>
        <w:br/>
        <w:t>$.#¡~##¹$[´eæj##j·[¥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¦Hpüí'8¦S®#Ífº¾bAa##</w:t>
        <w:softHyphen/>
        <w:t>yÅÙ#d#Àc7#3#cÔB###DCëÀÌ§#aà¤Y#¿=Ý%Ïô#Æ*i.üùè¸pe(%e#çª¿QY0øcåÑSÀ7µl®</w:t>
        <w:softHyphen/>
        <w:t>#ý</w:t>
        <w:tab/>
        <w:t>IO##½E=åþ</w:t>
      </w:r>
    </w:p>
    <w:p>
      <w:pPr>
        <w:pStyle w:val="PreformattedText"/>
        <w:bidi w:val="0"/>
        <w:jc w:val="left"/>
        <w:rPr/>
      </w:pPr>
      <w:r>
        <w:rPr/>
        <w:t>hýÆ&lt;î|&gt;â#3½u#]ü#5rþ##mF</w:t>
        <w:tab/>
        <w:t>!68-¥#¯h##UK## MÑ#Y^ûF{î*ç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Õ#ÌMQ¨RÑ#àöæFwï=¥áæ#ó###M¸#µ#¤çS#¤t}§#©M#ªß#Ó#tX#ÂÔØ:#</w:t>
        <w:tab/>
        <w:t>Í£,_¸¼OñÑ9n§¬¥µ£¶÷fhª4:GæèÔ6s#5eÛ_&lt;G®+ÿ#Uëù¯´$¼ü&amp;·Î³#(âët#a#6RubQ¤û[¶~êÞWIf1ÑJi5`á_ÌIÑ#(åîpÇÙsmQ¶¹s</w:t>
      </w:r>
    </w:p>
    <w:p>
      <w:pPr>
        <w:pStyle w:val="PreformattedText"/>
        <w:bidi w:val="0"/>
        <w:jc w:val="left"/>
        <w:rPr/>
      </w:pPr>
      <w:r>
        <w:rPr/>
        <w:t>f®Ùî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&gt;#Z[#ÙÍ×aø.#Î¥lgâO#àÙ+¾·ÛAc-n#dtmµo6x¬¯ÛËT##</w:t>
        <w:tab/>
        <w:t>#u~ëGåÐ#)B{O ##ÞÎK¹Þ:Ý§Ë¾Jñ\¸¡¦·À[e Sõ&amp;#¿ùðöÍ7,Ø1ð#rC#f±;##_&amp;+`0Ì*¤A2#lbê Ä#oå"¦#Æµ#{#}*ÍÉË&gt;°y¶\RMi²²B+CÒé;Ê-rÇ#:v)9»##ØPAðOag¹ÊyÙ)µ</w:t>
        <w:tab/>
        <w:t>kWWjÃ/~ú+ã¼|ZBrA#¾Wêãùôï#_óËýuj·¬y#íÚé#ZÓH#[#àdG#øg-hg©äØðy##=v}90´#ó]ÇXM3÷2ý*5#ªéCE¤ÎY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0ÊLè¶ÍÀ##¿p©Ì¬î/Ø%)#@"`T'a#S#ù{NGw&gt;V¹/NÓ?ø®[ÙÛ³#KF»¤+ÌKê¶ÃãSB/g0É</w:t>
        <w:br/>
        <w:t>#Ýj!#áÒwîä-¡ß¾{eæú£oÞ¿åN#Ï#,,],#Ä±#Â§ #+Î#_ð(#¿ÑÞVJ#nêàÎ±î°¶3vu#uªå»ã#½|ZÐb/6Gþ#m&amp;}#Óé#ìX¹d#SW?A·"GN#ÉÿÓlrZªÂ#E</w:t>
        <w:softHyphen/>
        <w:t>#ø# 7OE#£d0Ãx¯UÓwç"É¹no¬X±Â#ï#M.ïã¾$Ò{v4@ç^ùÕQð$8;«#ñ±Ãú«f¬#aíGé j#ZÖ÷{/,ÏíÅ=æ¦[´#è§Ù#/ëÒFñ</w:t>
        <w:tab/>
        <w:t>ÕBÓ#ùñcÆ#Ðªéæ#¢ê1ákxH(ZîJB#te¾ kV#sg)ãÇX#@âs{#[#{ð Çâw#AÇ%¨BF#OÇ82Çgj1|¬Jhý¾?½QÆw#v#äHjÅ`#W!Ã#çRÉ(g_ÚÑ##ýå'»#TSÔìªÓ#Ù¹;G&lt;îFm#Âº×#á$÷îÎë#IA¡#Qô§Î°Féô·#Ì\kÁ±Wp#</w:t>
      </w:r>
    </w:p>
    <w:p>
      <w:pPr>
        <w:pStyle w:val="PreformattedText"/>
        <w:bidi w:val="0"/>
        <w:jc w:val="left"/>
        <w:rPr/>
      </w:pPr>
      <w:r>
        <w:rPr/>
        <w:t>&gt;ÍèõþF½rËX##`tÆ#~2-sÖQ¶¡PÇ{ L(f~H</w:t>
      </w:r>
    </w:p>
    <w:p>
      <w:pPr>
        <w:pStyle w:val="PreformattedText"/>
        <w:bidi w:val="0"/>
        <w:jc w:val="left"/>
        <w:rPr/>
      </w:pPr>
      <w:r>
        <w:rPr/>
        <w:softHyphen/>
        <w:t>a¦ÛØ*Íw5lgÜ¶Y#4#Ü#íô«l;Pó¼)áÊ#f}z«6~B#ÀDÏ_H#5O#.ÛfÃ]#{oÓRÎ&gt;À¨#üV&gt;õÉc#èã;gÕ_éÀ¸O¶ÚVÛø^b±ÅÓ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ïb#Ü^sÄH5ä¦23«ëF¤Ù0[·^k# ² ùL2#L¤¤ª`#x¯¾#°H#¨6Å#1UEÔId\5ìUN¨öô#MâZ5rèùz'y@#¾½ºÕ#Ù#¨Ìy y±^Ðc±Õu9"^h#Ö"Â-3¡É#¬²Y#Y39#ó?×§~%®©ê1Ûk####Z¬#ó#@8ñõè*x## Ía'0¬4Trn:"</w:t>
        <w:br/>
        <w:t>lùºGg4eã#[\]õ¯#ÞPWøð»#¾¿¡Ã7c+îï¯_¼¸£¬÷ÅKºYbÙ#*·®#R#[ìÉ?*:'¿à##\'¸#h#±¥X5X!#ëwçàô¸FÞ§ò-o¨"Á</w:t>
        <w:br/>
        <w:t>#ÀX¶ì:dä#\m=ç~pÙ&gt;oª§^Ë.L)ä#ÚE4µ[</w:t>
        <w:tab/>
        <w:t>ä%+jåà¦#*áRG²«õáíªbör"×0M#nIã#4å6ÕYÇÚ~ø;ìC:ð</w:t>
        <w:tab/>
        <w:t>áÜânÁû</w:t>
      </w:r>
    </w:p>
    <w:p>
      <w:pPr>
        <w:pStyle w:val="PreformattedText"/>
        <w:bidi w:val="0"/>
        <w:jc w:val="left"/>
        <w:rPr/>
      </w:pPr>
      <w:r>
        <w:rPr/>
        <w:t>g:C.°îÇ!J4#2í¬#ôäñµ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¨#Á\#]{«uT¸ó#'~#Çl</w:t>
      </w:r>
    </w:p>
    <w:p>
      <w:pPr>
        <w:pStyle w:val="PreformattedText"/>
        <w:bidi w:val="0"/>
        <w:jc w:val="left"/>
        <w:rPr/>
      </w:pPr>
      <w:r>
        <w:rPr/>
        <w:t>içpe¿äQ×ö,#¶</w:t>
        <w:tab/>
        <w:t>H¤M#Ï?¡©¹æYºÃkÁ=¹üý¶êWôD´ÎÖÃÇôæ#íßÌÐ##.Òªrx###Cm¶õpëä)##BÁB GOéÀkî¯o#ILAçÏÅK}[¢ùUùqi@F?u4n&gt;RÐÆm:°ç1º§ãåZt&amp;Ö&amp;m#w¢UÞ_ú#¯#¡Q£é#zo°Ü¼eóçÖUÈ #-7´YÚÍÍå¶Ó°#¨ð&gt;øs##ë³R½u#_»wHÑÓ+</w:t>
        <w:softHyphen/>
        <w:t>#?ÛüÙÚ¶uâ#I#u®®1}Z¬&gt;4vìo##Ñ¥© 7áTÞÂÔ]mp ÄY#O}J#Â#Àæ&lt;xÌh#2êoTIÄ#)$ÿ#N²¨R D¥ ¶§CUàrés³Â¼«ö&amp;W|</w:t>
        <w:br/>
        <w:t>E#,Ã#ú'Ú\ßÜ]?öìÅ77_¾¾{zE×R0÷µ2eæ7WWA#</w:t>
      </w:r>
    </w:p>
    <w:p>
      <w:pPr>
        <w:pStyle w:val="PreformattedText"/>
        <w:bidi w:val="0"/>
        <w:jc w:val="left"/>
        <w:rPr/>
      </w:pPr>
      <w:r>
        <w:rPr/>
        <w:t>eÎtßFØuH§8#7¯e#âÈÙQåK#¬&lt;®ÏüàqÚ³Ðþ.#{Ð#ª^¥±s¡töY)¬o±ÙÊ&lt;ûªÅ#4KË#l##ýõÇ?#ó##Èò÷=o»ýRÆD}5 ##¸üàw=CÙ#|ýÙìÝãÜÁ&amp;u¼W¶¯qU%â¸)£Ë?¢!~ïTm¡aI@*</w:t>
        <w:tab/>
        <w:t>#(#ç&amp;îÜ##N&gt;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Âf9#ûVÍ6¯Ì¶ÁC©½</w:t>
        <w:softHyphen/>
        <w:t>æÃ¬`,sD¡c#§"G</w:t>
      </w:r>
    </w:p>
    <w:p>
      <w:pPr>
        <w:pStyle w:val="PreformattedText"/>
        <w:bidi w:val="0"/>
        <w:jc w:val="left"/>
        <w:rPr/>
      </w:pPr>
      <w:r>
        <w:rPr/>
        <w:t>g</w:t>
        <w:br/>
        <w:t>fEré2E#Þk#dßH#4ýÛ×ÖCkÉ5L#?~üÖÀVqµ#0ÏåNmRÈ#·ÞñîOr©¼ÐSô^¢ù·Å.Èé"ßÔ1Ø</w:t>
        <w:softHyphen/>
        <w:t>2Ò#Õ«Âp£U¥&amp;f'Ë÷´®#±æ4j@cåÌrSÓêROµ# =i¬Sìòp¡j,~</w:t>
        <w:br/>
        <w:t>É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^¸#ë(#¶FÒ È##Ûw±[¡VM##nÏWD²'D#eKÝõg#ÞéÎõÓ3êÜDt½7:0ß"#Máè</w:t>
        <w:tab/>
        <w:t>I2gë»T¿[©ön&lt;·ªlÁ:&lt;ºUdü°*E#ó:âHËÖæ¨ìd#!¤X¦º§Õ#Oýy#}#Ë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»ò/îhÃt{.{õê7~A#ÆÓ£#'G#ûû#s#%:BE|æ¬IÌÂm3oy¸,Ú#J#©#Ë¨ñR#8#+·µ×MÂ\#</w:t>
        <w:softHyphen/>
        <w:t>¥Æ·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##)fôsé¼á£ðXq'/;Ý</w:t>
        <w:softHyphen/>
        <w:t>é4ìÈ'o¶ÙüÝ#ñÝ»##u)Ï2Æ/µ*nø·~#êêt#é\#N.º²]l7D0õëþµæúÇ¯#äI{Ö½§Ö*2&amp;70ê*xâ+¸ÊÝòh´e1OÅã2sW##uRú&gt;/WIÇ:KyhêGÌAWäü+U«`¶#y2#HïTzøeÉof%Â¤04dÆÄ}¥UñòQn{2É/</w:t>
      </w:r>
    </w:p>
    <w:p>
      <w:pPr>
        <w:pStyle w:val="PreformattedText"/>
        <w:bidi w:val="0"/>
        <w:jc w:val="left"/>
        <w:rPr/>
      </w:pPr>
      <w:r>
        <w:rPr/>
        <w:t>ð³ýÃnÅb¼Õ#ÎB¶T¯Äª¶ÙÞ#oi</w:t>
        <w:softHyphen/>
        <w:t> PõñR®:+Óù³QÑ</w:t>
        <w:softHyphen/>
        <w:t>ÇWp#ïâ(^x/UlËÝæ\j#KiÛq#Ì¢9·@éµ@X§@ÐNú#a¤aÂxK=¦å×¦~äS#AW7#h##qtÒÑÔÊ×¥ú#d1ÕT##Ãëð]ªJÇ</w:t>
        <w:tab/>
        <w:t>dW§Ö£l¶`*##ü</w:t>
        <w:tab/>
      </w:r>
    </w:p>
    <w:p>
      <w:pPr>
        <w:pStyle w:val="PreformattedText"/>
        <w:bidi w:val="0"/>
        <w:jc w:val="left"/>
        <w:rPr/>
      </w:pPr>
      <w:r>
        <w:rPr/>
        <w:t>#O¼#]Õ\Zë&gt;×BÊ².Ñeïº¦Qó#cxÁ6¥Ìe1òßUø#ÂEÝ#þtq3¹©Ð}ÞaöA#d#ª¦</w:t>
      </w:r>
    </w:p>
    <w:p>
      <w:pPr>
        <w:pStyle w:val="PreformattedText"/>
        <w:bidi w:val="0"/>
        <w:jc w:val="left"/>
        <w:rPr/>
      </w:pPr>
      <w:r>
        <w:rPr/>
        <w:t>M¹´#dÕûDf4~Ï~×zí»J±ñP¦#«@Ræn@$LíÓéoNð§WL³¼ñ#Ùøí·_)3z~¯·F^ÿ#&amp;#@###ÑHï %tNªÈ½8ÞNÚ#ÓX~Oúi#;ÿ,R¿Ëx?¨°Ü³ô</w:t>
        <w:softHyphen/>
        <w:br/>
        <w:t>äÂ$ï#ö'w¾Ïi#È#M÷-_#qOYÕ÷Àéi0ÒuF¬¥ §°½P:C}w´D'PHô×¿ü#îP2ø#G6#øåOzÔ#DõIèÛàí|Ù*Ñ¶^¢Û#ÏFy#6òL#g#i[ëý4Í] å²Ä##59&gt;êß¼#p¾`^RÝ#Äþü=ÕÈÏqO#5i#- Ú#%êQèíT$¼</w:t>
        <w:br/>
        <w:t>2$ßX¤_ô³nÐ#Ã53%ªxAs&gt;zó»×§.öäb</w:t>
        <w:softHyphen/>
        <w:t>£ú·</w:t>
        <w:br/>
        <w:t>#Þ6Çìç</w:t>
      </w:r>
    </w:p>
    <w:p>
      <w:pPr>
        <w:pStyle w:val="PreformattedText"/>
        <w:bidi w:val="0"/>
        <w:jc w:val="left"/>
        <w:rPr/>
      </w:pPr>
      <w:r>
        <w:rPr/>
        <w:t>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à##dwÏîø#Ìò4±#änCc×.Êe;#6¿zåÔ¥gPI0´#`Ïý</w:t>
        <w:softHyphen/>
        <w:t>Êª¼-0y #Î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Zë-ç}Ù£NíÐÉ¤TH&lt;#&amp;½#äÈ ³fè&lt;ÇKì]çeÂ#ÅæõÀ'Ñ³á###0=I¢Ä##Ë$7´-Ý&amp;NS¡ÛòÔP4íMç-#-ô¯ädØ#'yMü±y,L&lt;ââÀ`rh-ô#ék#Y(sËNG`#</w:t>
        <w:softHyphen/>
        <w:t>;H&gt;¹¶ÓÀZ6&amp;ó--##L3ã9</w:t>
      </w:r>
    </w:p>
    <w:p>
      <w:pPr>
        <w:pStyle w:val="PreformattedText"/>
        <w:bidi w:val="0"/>
        <w:jc w:val="left"/>
        <w:rPr/>
      </w:pPr>
      <w:r>
        <w:rPr/>
        <w:t>âí\,J¥`r«f&amp;É¿#cÚì5¿)R¦zàlg#ªèbæJ'#DPÚëyw9Ê#X#p»R)YT#æý%¿ß#a¯ÞÐN÷Å³#øî#£´¦%Ü]yk©&gt;ªæÐV/ì)9#_ÐÇ-j÷#[Â¼"ÖðLOi#Ò=ö+`#OÕÂ¨â#kÖÚ!¦®e#7Hx4#M2°N°¹=v'+#J#1H#(ã#$§²&gt;¿8V4ÈâkFOÊý¥Ç</w:t>
      </w:r>
    </w:p>
    <w:p>
      <w:pPr>
        <w:pStyle w:val="PreformattedText"/>
        <w:bidi w:val="0"/>
        <w:jc w:val="left"/>
        <w:rPr/>
      </w:pPr>
      <w:r>
        <w:rPr/>
        <w:t>##T0Sòw.0k@NFË#}Âûz#iYä§#O#~Ù</w:t>
        <w:tab/>
        <w:t>eÔCin©|"¥È§Ö½ÒX¸þ2ò#2</w:t>
        <w:tab/>
        <w:t>ÿ/#£ruá¾ûb##úHìV#Ç-]*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"¦Io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\#.#aþÆº#G#à&amp; ##Õ)##R¤;?#Mføðó#gÇu¨'«¡ï5i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2»ìMêórÙDAPì#?$|rCz·ÜÐ÷oß#ÛAÙÔI#ï7®</w:t>
        <w:softHyphen/>
        <w:br/>
        <w:t>b#.bäó[Úl*#¢xÂë«»Û;Òx%4D#Ê\#Ð÷Á2#|dc÷êh`UvvÕD##H÷|`Ée³sWjì;ÔÎ3n¡,Ö×Ûs#¦ãP#QV##EÔQ{@»#ª#?é#GzH&gt;¶·.]±{a#Û#ùWÕl.«àã*ìâìuOòÄ`VÐ@t#4·#o#U#k¨#xzÉK°!f?N&amp;S'£îkk"Øõñº±;³wUtäÍ©'íÐ¬¬º#»NM'ûÕiÀâ¬æ©ºDQÁ¶1g#Ôí##çýÎÑ«á#F&lt;0NÅÇX¥ô½#´öð-ý¿&gt;¼»»»¡ß7cx##Åø#"Í</w:t>
        <w:tab/>
        <w:t>#çgJí</w:t>
      </w:r>
    </w:p>
    <w:p>
      <w:pPr>
        <w:pStyle w:val="PreformattedText"/>
        <w:bidi w:val="0"/>
        <w:jc w:val="left"/>
        <w:rPr/>
      </w:pPr>
      <w:r>
        <w:rPr/>
        <w:t>#WF¾C5û@Ô#á\6áËCc#Ûéè#£`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#eïp²kvdN®]á9gì£Òå)&gt;#H&amp;°ï³{#¤B#á±ªÎô¶1¯xÛ ×TÙÓn)Ío#IJ%#</w:t>
      </w:r>
    </w:p>
    <w:p>
      <w:pPr>
        <w:pStyle w:val="PreformattedText"/>
        <w:bidi w:val="0"/>
        <w:jc w:val="left"/>
        <w:rPr/>
      </w:pPr>
      <w:r>
        <w:rPr/>
        <w:t>uxU</w:t>
        <w:br/>
        <w:t>AÇ~úË¿#¨#¿·ZÆ£#UÆ7iÂ·É½ËüãË×àÒÜ½À^QêööÄÌÏn¿ZÕ2#§Ý½=ùÿa.!dÁH¨ã4¬ÆZ(&amp;\îÛÛG×7_ÑJíêuEf!#j%cXl`ë#Q#erôÐÅÖKL^#ËÌ#0§É#¼ý¹n#wÆÊ#^aéÈzóç)¡î|çÅ9üw,#%KKò|ª'ïïîx#ÎÕ#;Ô}#ôúÇl=ê¡`¬®Ñ###Öü®ýJy#^~÷ü¹½ãªÒS+¥c¤Ðr¸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ü#¢Hõ¬;K~wìM</w:t>
        <w:br/>
        <w:t>ù#§×¢ì</w:t>
      </w:r>
    </w:p>
    <w:p>
      <w:pPr>
        <w:pStyle w:val="PreformattedText"/>
        <w:bidi w:val="0"/>
        <w:jc w:val="left"/>
        <w:rPr/>
      </w:pPr>
      <w:r>
        <w:rPr/>
        <w:t>P³kN±ÚçJ##³{Üæ</w:t>
      </w:r>
    </w:p>
    <w:p>
      <w:pPr>
        <w:pStyle w:val="PreformattedText"/>
        <w:bidi w:val="0"/>
        <w:jc w:val="left"/>
        <w:rPr/>
      </w:pPr>
      <w:r>
        <w:rPr/>
        <w:t>s×Â</w:t>
      </w:r>
    </w:p>
    <w:p>
      <w:pPr>
        <w:pStyle w:val="PreformattedText"/>
        <w:bidi w:val="0"/>
        <w:jc w:val="left"/>
        <w:rPr/>
      </w:pPr>
      <w:r>
        <w:rPr/>
        <w:t>C`*</w:t>
        <w:br/>
        <w:t>ß#*_¥</w:t>
        <w:softHyphen/>
        <w:t>ÉqY</w:t>
      </w:r>
    </w:p>
    <w:p>
      <w:pPr>
        <w:pStyle w:val="PreformattedText"/>
        <w:bidi w:val="0"/>
        <w:jc w:val="left"/>
        <w:rPr/>
      </w:pPr>
      <w:r>
        <w:rPr/>
        <w:t>#yõ,&gt;¿G##3&lt;J¸àÄY;kí=rî»²«îbÚ»2V#@K( +¯# ý¼Y¬k½aWp</w:t>
      </w:r>
    </w:p>
    <w:p>
      <w:pPr>
        <w:pStyle w:val="PreformattedText"/>
        <w:bidi w:val="0"/>
        <w:jc w:val="left"/>
        <w:rPr/>
      </w:pPr>
      <w:r>
        <w:rPr/>
        <w:t>º#½ÒÚµt#*ë2Ví¢#äXØ§Æ¸PV4uÅux_R|U`¨$5aù#^\#</w:t>
        <w:softHyphen/>
        <w:t>?Ö!R#*óX³¥¡#)jë#¹xþ¦%]@r»%#GéÕLÙ.#Ü#~#ýâå#qá%Øò7"Q#ãÔÐq</w:t>
        <w:tab/>
        <w:t>3Æ#`f#qGNSUÇüª¿Øþ3#°#»#êN8«;mJe¤ERF9¼9#ø</w:t>
        <w:softHyphen/>
        <w:t>½H¹Ï¯m"%µ&lt;¶ªidfè;zdÀ4µÑÿszÉ.ü#Sè&amp;Ñ1ûË¿¤#¼ù]Ì¥#:å&lt;fì\DWsXÎ|²#ÙØöôZYï#ÚËüì#êKOzÔ\ª^u¦j#%úw#A#ÒßÎ_íWûe ò#ÊQÙH#:n®fõPóö¥=f\@Õ!#ùÄ¼×/Nµâ!ÂBm</w:t>
        <w:tab/>
        <w:t>h¢ñÀ®#¾Ík#·n#¨&gt;#ºQ×D÷=©V#</w:t>
        <w:br/>
        <w:t>1#6`¬£B÷G¢8N¿Âa²ô\AÓÌ3\=«#8³ær¢¢#V(#T#jÔ\8ÖÔÑÏÏ¥Cé¤&amp;Ì;z©#@Ö#ähR</w:t>
      </w:r>
    </w:p>
    <w:p>
      <w:pPr>
        <w:pStyle w:val="PreformattedText"/>
        <w:bidi w:val="0"/>
        <w:jc w:val="left"/>
        <w:rPr/>
      </w:pPr>
      <w:r>
        <w:rPr/>
        <w:t>#Ë«(ñRßá÷x·¼#D#Âµ#º :£-FÞúèñAµR#yÞZÄÆ_u]eVzfµ%Ò=dÝ&gt;#Ý_· G¾¥¼;#×ëVÇÅaYÀÑªé##:Tþ©¸ Ï_Ñ¬O=#+r##ÀÒÐ#ôÔº\'æ</w:t>
        <w:tab/>
        <w:t>n?&lt;6</w:t>
        <w:br/>
        <w:t>#vÉÍ¯Å¼¤fudûUPy##µ^#§Ñ#,#=¹#¨9gkÛQW¶ñf¢¨î#Û¡$Ï##êU#ç</w:t>
        <w:tab/>
        <w:t>½ó#¸p¡¯Þ¿c^à?|wýìN##ª2RFbÎ~ÊÅ#¯kÇìw#ß©ß#nÇÛv³/Êà¢#36¾@aÎ&gt;ºâÓfi#ù¨º#]Ï¥¿P=´RwmMj#{±¨ìðf#ÍYßÿxK#±±ªáâ#±éÍ¬XãÑ°(ûé/SU#ü###©#öD¢û+Æ;]Jý²/¼cxë¨q[&lt;oäDzx#Ö&amp;##²R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¥sRöAâ#T!¼}¡#&lt;i%hr¼p$(lËs#ð²¡-ÓK#jWÞÏït!hìâá##O=.#:ÉY|%öÆÜè Ó#Ã£¤ÕßÇ~#â#PYñ</w:t>
        <w:br/>
        <w:t>@)tKdb#8#i#\2ájMÆ#¹áÖjÚ</w:t>
        <w:br/>
        <w:t>E¾w5åÛÌQJóì¸[î©Û_~{õûÁåÓ-@"¿|¹'a@k8PyðÇ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º#ýK7##n#¡uy#=ñ;Jõ-#»</w:t>
      </w:r>
    </w:p>
    <w:p>
      <w:pPr>
        <w:pStyle w:val="PreformattedText"/>
        <w:bidi w:val="0"/>
        <w:jc w:val="left"/>
        <w:rPr/>
      </w:pPr>
      <w:r>
        <w:rPr/>
        <w:t>öòwqº##â&gt;æt¥Dl)#uJP©</w:t>
        <w:tab/>
        <w:t>¼F%ÖPBEªwøÑÃÎoêTq#-#è##ì#®}]Ì²~##ZÐU¿æ#¸ó@Ë##Ú)#vJâÈ7#,/#ÜU%ë]5#2½äÉ7«È_%wêÇ ¯Giò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Íá#æ#xíZç äHõ¨#y#e©ô#?lÍã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VAÈïVie#ê#^A%Jù!äÂ#|FÕU##ÛôýwßÝ=»½a#!»?#×©æ###$¼LQJºË#K¡Ìw×ã(¦tÆh&gt;mWåÈÉë</w:t>
        <w:br/>
        <w:t>¼dv##è5S#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¡¦#Khêv¼SGóï:èext¼·iOþÒL,®¹ð_CÏõOÿ#Ç#ÂO!M+ç£LgngÖ°uê¨æ~Ékì ]6Ù#ÐCù¬yÏí²bPW¡Ýoòã"ØRKo)¼¿´«üC#®zVÊûØ*Ã.÷#æR#v#i{mÏ=#mÙ#¬¾~ÎST#§Ab4á*#HWy0[#Y®°ñ "Ç~¹Ø»U³\ê8l_\æ"#[Ä¤'#§ºø$#9$# \5¸ìFlî#=Výæ</w:t>
      </w:r>
    </w:p>
    <w:p>
      <w:pPr>
        <w:pStyle w:val="PreformattedText"/>
        <w:bidi w:val="0"/>
        <w:jc w:val="left"/>
        <w:rPr/>
      </w:pPr>
      <w:r>
        <w:rPr/>
        <w:t>KõôæÆ,nõóçWÌ#hq</w:t>
        <w:br/>
        <w:t>&lt;'u{w#5Îý¼}ó¶yìÍ"U\GI&amp;</w:t>
        <w:softHyphen/>
        <w:t>#õÄ×#«Ýzîñ#%º¾1)#eâ#oÔÀ¼#R;#àzÈ</w:t>
        <w:softHyphen/>
        <w:t>¨###p9÷Õ1çTL##ë³jz¤#Þ#(ã#ïÓI/*#æH'O¦Ú±</w:t>
        <w:br/>
        <w:t>=</w:t>
        <w:tab/>
        <w:t>eàÊëFhñÿÊ(ëÑó+£-òX#D5¼UÐFÒ=t(e9Y`á=I©#~#Ù\&amp;$¶~¿#¥&gt;¼;g`e'\e,P&lt;±Z½à&amp; ¤:èììA=Õk·YN@,Á+¹¬a½ÖnQ=?-q©¯#Åtw×Ìå"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#¤äîêÈìYØèQv´}Î(Ýã¾¨Y!N#§½6N"</w:t>
        <w:softHyphen/>
        <w:t>#NqÌ=*m M&gt;åPÎi#ÔÕè#´ª#ÇÈ</w:t>
        <w:softHyphen/>
        <w:t>ìd¸å[óF»&amp;Ïp¥#åØ#=¶¿U&lt;¥®KT®ä´##¥úÑ?ýëT[¬Oß¤Ü#ß9W#=ö#ubîg_5Õ#X#H##/oAÕ#ËY¢c@Ñ#wò(ö#RWÒñ#ò9#ë</w:t>
      </w:r>
    </w:p>
    <w:p>
      <w:pPr>
        <w:pStyle w:val="PreformattedText"/>
        <w:bidi w:val="0"/>
        <w:jc w:val="left"/>
        <w:rPr/>
      </w:pPr>
      <w:r>
        <w:rPr/>
        <w:t>»õ42ÙòÌ]M#i¨#Q+#°O¦½¯GfÒm</w:t>
        <w:tab/>
        <w:t>ö#·Yw%YµÝ¶ähg4\^t)g4mÝeþ7¬(¤ÉÊÞ)Ùd¡)mÅÏROr°{öIê¢þR#8ZÞé°¯# S#lüFInrb8#GÇ#àV&gt;xzýðùóg\L¨ÊBç#s</w:t>
        <w:tab/>
        <w:t>CiÝ#±½0u ñ©#°3ß#R&amp;ã6àwX#m3ê$à#¶k'Õ#³$mìi»m#Å#ª¯uÌ]¬ÄÓÙaK#Í#ið</w:t>
        <w:tab/>
        <w:t>#jzµQ«Cs´ì§;#[ò»#ÿÔÏ²~Îàq^+Óogrõ##Ê#</w:t>
      </w:r>
    </w:p>
    <w:p>
      <w:pPr>
        <w:pStyle w:val="PreformattedText"/>
        <w:bidi w:val="0"/>
        <w:jc w:val="left"/>
        <w:rPr/>
      </w:pPr>
      <w:r>
        <w:rPr/>
        <w:t>é¨á\ìç|À¨q³M+w«SRÑ#J§4·~¡ßÔjf1Ë¨`{Ö¿ôp¨õã¼RY¸$5P¬Ì¹ÁÒ´öøn5+áÇxuâSy×#{Ý2¸#ûÙóiÄÅ#LÚ3ùO(DËâL7ºOT%#óçR/.lç("Ðfþ#)Ú§©èÁìªw5ã²+8K"»Ü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Ç4üeãäa#;·J4ùïÈ¦îK#H9»G&gt;`</w:t>
        <w:br/>
        <w:t>«µ÷µªÎ£$#/</w:t>
      </w:r>
    </w:p>
    <w:p>
      <w:pPr>
        <w:pStyle w:val="PreformattedText"/>
        <w:bidi w:val="0"/>
        <w:jc w:val="left"/>
        <w:rPr/>
      </w:pPr>
      <w:r>
        <w:rPr/>
        <w:t>#¨!#ýÛ_ÿu·~´ÿñºQÎÁNu§\_þ</w:t>
      </w:r>
    </w:p>
    <w:p>
      <w:pPr>
        <w:pStyle w:val="PreformattedText"/>
        <w:bidi w:val="0"/>
        <w:jc w:val="left"/>
        <w:rPr/>
      </w:pPr>
      <w:r>
        <w:rPr/>
        <w:t>#)#®°Ã#Ì:#¨cìg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VÆçVL%#3R;$ºë)&lt;)#»Òó=diN¾Ë´#g÷ÕÁ|joÊXpÈ##[#Ø,î!oí-Ð)#«#Ù5ùb/ª#|V)zb#4Û;</w:t>
        <w:tab/>
        <w:t>´ûD¥^ç#ù##C×?¥xàæö#¶ú^Úå#£|¥:72l##ÄìÑ#9^#û~yÐàoÝ/(#»##½J§è²½gUh G¦#?°:##ÁMgà#výÎªò÷#zÊð¸&lt;Ã#a&gt;ÏlÅ##ôW{D#âMW##8</w:t>
        <w:softHyphen/>
        <w:t>F{æBóÆÒÛg#Äeé,kRCYF#ÌÊ6ÏI-U_A#¯Týn"¤whU{10 ZÉ#]¢¦J#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5#Ä#9hÕ##È½Oêì+¬ñ#Òòæ###Ô%ç,</w:t>
        <w:tab/>
        <w:t>ª½VÍ@PÞFÅD÷F##8,·F¹©Qy$¸7#¹\Ö##Hª$WÔ[m½#wbAå</w:t>
        <w:br/>
        <w:t>úx²å&gt;cM'#ÝcÛÊË#òá*ÖÈÖ.6#ä7´##²2ÛËÖK^Íh®£taÙN§fF£#{Õ,ÞhJGt+5#2öøÀù.â#ÑÞAð©&lt;#VRÞ/«\èp*+~Ô#-#º£±záQÄ}##©þèãCÐ{åìù~Üx ×Z·MqÞÑ\,!_ND#5#Ë#¹³©rÐÝO{##æ(cXª4òóÙµ¢üW#ÞÞc¢ðá~ K°'zRß¥¨3â{cÖ2a¢êzûPØeõÑMò#mbÃkaù/tÍOôxm#Û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·è#Â&gt;ä1Û[ÄI¦jÏÀ³#âõi-</w:t>
        <w:br/>
        <w:t>ÊssÅ\</w:t>
        <w:br/>
        <w:t>´np7·7´Urâ&lt;vPh%#k¢#*[+ó1t8zDáHª#ô±Þ##z{ÂéDFmfÇ|#ü$G##æ#P=¦5#Éx¼ú##vôèúÉUdÈ#ÇÝÃº#º\éÈDÌsá#ç8Å¤â\$+´äO*Ð</w:t>
      </w:r>
    </w:p>
    <w:p>
      <w:pPr>
        <w:pStyle w:val="PreformattedText"/>
        <w:bidi w:val="0"/>
        <w:jc w:val="left"/>
        <w:rPr/>
      </w:pPr>
      <w:r>
        <w:rPr/>
        <w:t>âg¤#K#`#`½{¡÷]7ó#ÏÝé_QSÔá÷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ö^6Ä#ï&lt;2¨É#Rcò2Ew#?©"# #Ú;4</w:t>
        <w:br/>
        <w:t>l¼×Enÿ·ÔÍÜ</w:t>
      </w:r>
    </w:p>
    <w:p>
      <w:pPr>
        <w:pStyle w:val="PreformattedText"/>
        <w:bidi w:val="0"/>
        <w:jc w:val="left"/>
        <w:rPr/>
      </w:pPr>
      <w:r>
        <w:rPr/>
        <w:t>õM©üiåE&lt;}ÙÄ'g:.Ilçþê3ÙB|T#ÇT$½FÀe6V#W0©6Ur#«</w:t>
        <w:softHyphen/>
        <w:t>O_#Z®#]«¶Ã%öì#3±Ã&amp;¥q²&gt;ü##£#û#Hÿã«×¯~ýí·7¯^á¶xC#^c#Äaùí4JÖ?÷l'ä¨&lt;#|Hs¶&lt;P1êÕ3#9BÆ'$#¦;@cP`xcØBõÞþ_R#;Êó#£#&amp;¦lîÛüùÁK¯RÞsæ-äV¿ã¤Ç[UG#Z«â°L.y#Ã#~&lt;ñª#&lt;²eÅ#¬/ª#§Ö"#4GØgûþ#¦éi¤}OÕÊÚõ#êu¤X/á°yo&amp;z¬#Ð:IþÁdç¹Þ`üG`Û:,ýÚZe##v3Ý¡ÌÊ´#E#l\½·ï~yõ+îMv1IK2#`ú¥d¾®#û3Å|.G5¶[ÅÚUuÑ#¹PÃ\hsVd7æ#Ð-</w:t>
        <w:softHyphen/>
        <w:t>iúpR</w:t>
        <w:softHyphen/>
        <w:t>_/]YÊZ@¶Â)H&lt;¹¼O#^1`¡A}J:ªV J#ÛgæGÙ®Àô#w&lt;#ææîêÙ=ÕRW¶/Ä+´¿Ý#Äa#ì#^</w:t>
        <w:br/>
        <w:t>`Ým¾ìÁá#©ø´¦'ïÝÐ6Ä¡å#"/Û</w:t>
        <w:softHyphen/>
        <w:t>#N&amp;bcãÍMä##)#VÈ9NªnY,6Ï</w:t>
        <w:br/>
        <w:t>ûøÎ¥)ç:Âú&g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í«Iß(OS#_®</w:t>
      </w:r>
    </w:p>
    <w:p>
      <w:pPr>
        <w:pStyle w:val="PreformattedText"/>
        <w:bidi w:val="0"/>
        <w:jc w:val="left"/>
        <w:rPr/>
      </w:pPr>
      <w:r>
        <w:rPr/>
        <w:t>xPéòY¹%ó6^L6¬¡!##6t·\^®?Z##.+6î¤YÄ=ÄÊèM#èÕ#P%Ã##úø´"</w:t>
        <w:softHyphen/>
        <w:t>æh</w:t>
        <w:tab/>
        <w:t>t:â&lt;¦Óqr6#ñ8Êø «àñv]NÃá~ÕËzå.Óþ¾</w:t>
        <w:tab/>
        <w:t>nÜè`Ñ}6´E&lt;úè e#ø5Íµ®#öK}¯Jc#F²2µçõ/?ÿòA&gt;XU;1AÖ©#Ý¦=«ÕÌ#t#´¶&lt;nGÝy#yóÁ¤¢ÞâÛnráÇ9#9SsuÅ¨#+QÏ2Ú3+µ¿`éciâ3MªQ#'#r¬¯ý@¼¢Ð,í³xUñ¢bÇc#¤SO¦wæ&lt;å«}Ø¿üô£¢9%S1J"Aß.R.ú&gt;çm4_eK%)yC¼æ03</w:t>
        <w:softHyphen/>
        <w:t>HAe_Vå¢ÛRT</w:t>
        <w:softHyphen/>
        <w:t>±È</w:t>
        <w:softHyphen/>
        <w:t>Ñ²õØ´ônxÚõ¨±ñ$SÏü×oDÃâÒ#&lt;#8r#G(`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òìö½yC</w:t>
        <w:softHyphen/>
        <w:t>·öÿ¶fÂ±#pÃbêrº« :WÕÃ#dà#x¢È¯ìH*×Í³\i±úÓÅQwNIoÔë'P#º÷ÒCØ</w:t>
        <w:softHyphen/>
        <w:t>&gt;?Þ##å#º¥²ÄòÜ$æÉC¿{÷ÖÛÚ&amp;Ù¹#eAòóçw$#°F8¦l*óÌãAu¬¬XPA#í;æN {8HÈ# _,8#Î#KéD)#VÈ#*RB3ªº#Á#È¥¦iPBüþñH+Êf9iP¼]AÝ#^f##k3ý#UßtÅðµ6G#mÛ#3ã½K#x¬Õ</w:t>
      </w:r>
    </w:p>
    <w:p>
      <w:pPr>
        <w:pStyle w:val="PreformattedText"/>
        <w:bidi w:val="0"/>
        <w:jc w:val="left"/>
        <w:rPr/>
      </w:pPr>
      <w:r>
        <w:rPr/>
        <w:t>)=îÀ3»ÅAó^Ö{:Í»ÈgCwlM6,ÖÉ÷å°Ë¿o#&amp;vÍ´¦(Ü£ü&amp;½6¯Õ×A#,*%P¬TI#L</w:t>
        <w:tab/>
        <w:t>-eÒ£;</w:t>
      </w:r>
    </w:p>
    <w:p>
      <w:pPr>
        <w:pStyle w:val="PreformattedText"/>
        <w:bidi w:val="0"/>
        <w:jc w:val="left"/>
        <w:rPr/>
      </w:pPr>
      <w:r>
        <w:rPr/>
        <w:t>!ïjºÔsõ#ÑzpÂ#û¨#ÆEÍ#@*Ã ä{ÞüöËk#Dÿò#?¿þí7áÿÚCzÏÑvÙ</w:t>
      </w:r>
    </w:p>
    <w:p>
      <w:pPr>
        <w:pStyle w:val="PreformattedText"/>
        <w:bidi w:val="0"/>
        <w:jc w:val="left"/>
        <w:rPr/>
      </w:pPr>
      <w:r>
        <w:rPr/>
        <w:t>ÜrúÑijMÐüÆ\»ã'mIàibÞë®5»¸R½'##×f$K§Ús]x×¼#×Ü mk#E#zØ²E#)¾&amp;ÈaÉ¨§#T.aÂ#v.eÿ¾+O÷äùýÓãÊ.¾_¶Õìe##TÆ8äq#c1#9¾^Ú?</w:t>
        <w:softHyphen/>
        <w:t>ª;¯}í.çX_¼Í9¬%¾ÉOL#¦u;/ÅúÇ½wY5¨ò¤´nÑ#·öÿ=)Ò¥#"ì¶½ùLïßqji¶Æ(K#XþöqúÏh4ÎJCp¶eÅÀ#ó#;p`ø0óü#s°ªÖ É5vDA#/W/R¿#aIo\úvC1Ýp9GCÑ£ÙäÎw}}Õ`èRÕ#õ=#ZøDú/#btÜ=åt"&amp;M+"T³»/w×W/îå)¸Sô1¤êG+ZÂ4dâ#aZé©°4§Æa#16R@&amp;ãL#ÑéÂ#1)@Å,c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É#É#êg#Ùdr!rKq( q[½8ívSí8Ú)ð#ZSë##6Râ4f</w:t>
        <w:tab/>
        <w:t>e7l##?[O¯:Xh2|¥}½E?¥è#Õ%Ë÷4/¿ðH¥½±#ýþ°¼#/ÑwL1À¤÷#ÝàjlÐË[Ú¬af±»|Ñ##t©À#Ý.F¢</w:t>
        <w:tab/>
        <w:t>/{$Çw9#y¯sag&lt;KË(ãßëÑ9ð</w:t>
        <w:tab/>
        <w:t>ød»·#gZRhÇ^ÓTZêù©¯ô°|õë¯¿þòóÏä#öÎ[|O'ta;IÃøHúõZ#`÷#fbÌ§^A#ÁuôÎ,ÕÏòïXªf#\Ë0^N¾ 3%cZ\#îL¼¾_æ</w:t>
        <w:softHyphen/>
        <w:t>E#</w:t>
        <w:softHyphen/>
        <w:t>3§F§ê+dÐ±súÄeC###Cù9óu1</w:t>
        <w:br/>
        <w:t>¯¼È#µ¥¥Q\]µ#&lt;j¶</w:t>
        <w:softHyphen/>
        <w:t>=z*Û¹(ÏJ##å O&amp;u½#s©###NÔTØ[9"ÜÅ#'"n¹ôµ%&amp;¬#b¦Eø#rJ#§üOÚïiýññ#¿ÿ&amp;ª#²H##õæ-ã¿#ðýæÍ¯¿`d4EÃD½ÕëT_P±Åb#ì¤ùÜÝ$j Î#75NßÝÉõ(#éF¹WJ#öÀ+t#úåîæ</w:t>
        <w:softHyphen/>
        <w:t>T9¾r§9ê[îË#eóCz\èrq#èò*ô8È#¸áPó4o¥#,4#©{(:#ÈlaN¸#Â\:ê#êéÉ,¿²µãÇOk¤hü#ÐÐçÒ¿Ó#Î=L¨¦ÃeÏ#2"è#k+bUUÊ&gt;hQÈå!^"¥Å-iàøð#YXúT#½#H#0JVp#¢ÌL¦áÐ!Bq&gt;#såæyñ#þÜI##¤]Uìæt¢é#ÎWB²fÃñ##@/Õ7mjóÄ¹ÈÌ#</w:t>
      </w:r>
    </w:p>
    <w:p>
      <w:pPr>
        <w:pStyle w:val="PreformattedText"/>
        <w:bidi w:val="0"/>
        <w:jc w:val="left"/>
        <w:rPr/>
      </w:pPr>
      <w:r>
        <w:rPr/>
        <w:t>êIÏ! [0ÑÊH¦·[#%»ÞÌõÃòkCi³µ¹v##~#ÞmÚè# ##Wi</w:t>
        <w:softHyphen/>
        <w:t>ÔäÙ¦G*ÇìD#@ÁO=uVGÅ#X¼úZ#ÞMEUI#Y¨Ä¿ò~«õWæÄòdH#¾oCIYþÉ`³W¯#Ò#çÛµÐ¥1##¯8WÞ¾ðaåtéh+÷7´Øi#n#Me¿â»n#£#EÖ\y½¿LþÊÙÛD½óäã#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EÎúØàj</w:t>
        <w:tab/>
        <w:t>SÖàÙ¿ýôãò;Áê÷#w=HkÚDoUüÂñÙü©ØP ìvñ´Ü#âDm#îÍõñg{e#Ì%S$ýå²¬#fê¾</w:t>
        <w:br/>
        <w:t>AÍ»#i,çFqzý4ë¦~ÌaãB| ´øå#ÿx#YC÷#Úµ~w#V{¬#ÕªÙå+ &gt;ç±¬#$ÛIsM4¹2Õ2Y#\×éÆ×¥yÏúàO¾zÌ#¢üÄÖ#eGÛqÒ#¢òÕKÐ?¤¦ðoÇlúÉº#¤nSÍ{õd«#8=#YÖìÁ7n#$##»¾¾3©#/:¿#_èi_Ì+#Èq',ì.Ûj~</w:t>
        <w:br/>
        <w:t>¿[ùAerÿ¦#Ï=Ìvº£@¨'#Ì#:¢m´ÿ³#5#ðqIðÑP¼PxNØ³k¬ñw\0l# ###J×øÅÁ#%£#Íä¢/ÅÉp·xÃrHÏ¼y©#aeéT»5;Ø6ÀênZ#P#H#Q©²ë°¤8[</w:t>
      </w:r>
    </w:p>
    <w:p>
      <w:pPr>
        <w:pStyle w:val="PreformattedText"/>
        <w:bidi w:val="0"/>
        <w:jc w:val="left"/>
        <w:rPr/>
      </w:pPr>
      <w:r>
        <w:rPr/>
        <w:t>·&lt;iKõÅ³I##N0:á</w:t>
      </w:r>
    </w:p>
    <w:p>
      <w:pPr>
        <w:pStyle w:val="PreformattedText"/>
        <w:bidi w:val="0"/>
        <w:jc w:val="left"/>
        <w:rPr/>
      </w:pPr>
      <w:r>
        <w:rPr/>
        <w:t>oé8#È/#Å)£T¼#ÐXÈ($ß#¢#SV§b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ïðøê·#2Oò=ç)ø-&amp;#äôåÜ##Þè¤¨Í¦7B##úëÛ7¿áÑ½ÿ</w:t>
        <w:br/>
        <w:t>EEùR</w:t>
        <w:softHyphen/>
        <w:t>3Ðº#Y4ÍÐ13ÑTx¶,}B</w:t>
        <w:br/>
        <w:t>©#jzZT#c#îþ©Òò½G½¦¦ò±tøEì6½ØLèoN##rÏuÔ##Ú2#RÖþO×Áà#6=4</w:t>
        <w:br/>
        <w:t>[Êë#à#Fà¥U</w:t>
        <w:br/>
        <w:t>á#"r.Å#ácõëHû#Ú9·ß:ïkìø´ÑEe.AF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òp¼¶`Ð1ÅÕ#Lv¦#ÇÛ·ab²</w:t>
      </w:r>
    </w:p>
    <w:p>
      <w:pPr>
        <w:pStyle w:val="PreformattedText"/>
        <w:bidi w:val="0"/>
        <w:jc w:val="left"/>
        <w:rPr/>
      </w:pPr>
      <w:r>
        <w:rPr/>
        <w:t>#</w:t>
        <w:br/>
        <w:t>°</w:t>
        <w:softHyphen/>
        <w:t>7~µ,½#Oà</w:t>
        <w:br/>
        <w:t>ýÆ#Ö</w:t>
      </w:r>
    </w:p>
    <w:p>
      <w:pPr>
        <w:pStyle w:val="PreformattedText"/>
        <w:bidi w:val="0"/>
        <w:jc w:val="left"/>
        <w:rPr/>
      </w:pPr>
      <w:r>
        <w:rPr/>
        <w:t>#øð¨Æ/ÿÇû×6°ÔÓÆ&gt;pâá##JWµ6EWÔ${ð¸&lt;$#2QÊ¢(###B57#×¸#ä#ÅBäs&amp;apZ&gt;0'ã</w:t>
        <w:softHyphen/>
        <w:t>ã# 8R@¦?¸u32,¡#«hWyvÍqWÎp6$öôl&gt;â pZØC÷)rfÄ#T~À§}xtu:rh</w:t>
        <w:tab/>
        <w:t>Ý^##µÒäþøØãûÚf·#ÛçÙ+ûëÐ##Ú¿C#úêdZ#*¨¸#ýN:DÐÌXvôõ##Õ~ ³·Ì#éáÈAú#à@9ß¥àfÊ(L¯AÈÑÕá@+AL#C3Ì###ëyOnì¼Oº4â6ë]\ä´Û#0f×¿cCæbâJ,ÅECñ;ú&lt;#V#."#TÓÒ÷ù¤:ï#)Ó0½jfojÌç6)î(ñÿ#£#ï9</w:t>
        <w:br/>
        <w:t>ê·ò%;ªµ#®ñ[ITºÏj·p\µxF#WàÓ9gçí##Óë_^½úåïïq#¾|¢#8MP×(@#fU»e#NH»#bdS2jMV#K"²ÖCî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¹á&gt;@þze7vA8V#zË¥uÇÛnÅz¼î½3-u#FkÞH¸$Yé#1ºûrîâù</w:t>
        <w:softHyphen/>
        <w:t>ûé]Õ|¦#ZL®{ì¦#½È4Zª¿îcsqbÞÓ9r-ö Äÿ#è_Íf##êwJ_¨ùfð.#æÄ!#éÃ»7#ÉZl&lt;¾#ä$¿Ãw¢Z÷#Íkûíýoo&gt;¢#ôVJ</w:t>
        <w:br/>
        <w:t>Þ4º½DÝe*× S#õt»#]U»QôvÕu|ãª²,£$\#KÔ#(#÷Þé²ð4\q0yëæRpaâqÞA·7I#É)O¼©':×#æÕlQ^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¥@}?eèËY&gt;Öç·¯ß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ô®Ü yyù¾¨å#ÛxZ?~zLó#$`YÇ2£¬íñÖ##íEbËÛ#</w:t>
      </w:r>
    </w:p>
    <w:p>
      <w:pPr>
        <w:pStyle w:val="PreformattedText"/>
        <w:bidi w:val="0"/>
        <w:jc w:val="left"/>
        <w:rPr/>
      </w:pPr>
      <w:r>
        <w:rPr/>
        <w:t>$¤¤{^£#CÅ#MøH#BÛjù#êØ,ÄÍ</w:t>
        <w:softHyphen/>
        <w:t>+</w:t>
        <w:tab/>
        <w:t>õÌú½#ý»ûFýø\&gt;#':ø«KhÒR\Ú9h2ÚæKñlÆ?l¤#V?p_ãYLÒ%¶##î¨9Ý#ò¨w#Üt#K#¬¶[Í9Î</w:t>
      </w:r>
    </w:p>
    <w:p>
      <w:pPr>
        <w:pStyle w:val="PreformattedText"/>
        <w:bidi w:val="0"/>
        <w:jc w:val="left"/>
        <w:rPr/>
      </w:pPr>
      <w:r>
        <w:rPr/>
        <w:t>#?ßçZ5/WÀÎiH#¿Ð=²{:$=#;®B§#&gt;Ñ!#¦µªÚ</w:t>
        <w:br/>
        <w:t>±{ÞÇC®=ïÓ*ü</w:t>
        <w:softHyphen/>
        <w:t>b:T×ÈNh</w:t>
        <w:tab/>
        <w:t>úµÝ*®=G#</w:t>
      </w:r>
    </w:p>
    <w:p>
      <w:pPr>
        <w:pStyle w:val="PreformattedText"/>
        <w:bidi w:val="0"/>
        <w:jc w:val="left"/>
        <w:rPr/>
      </w:pPr>
      <w:r>
        <w:rPr/>
        <w:t>N##«U,</w:t>
        <w:softHyphen/>
        <w:t>ÚEEÝ«¥Ñ#Vq</w:t>
        <w:softHyphen/>
        <w:t>Xd:8¢¬«_/Îi/ó¶UBçÞ#&amp;'ù#jP!ÏÎøÈùu¢ã#¥3îÙ¥#døxî</w:t>
        <w:softHyphen/>
        <w:t>#;jE¥xhSft°ü!¡Æ(·ûØ%#ª[÷wÁGóµ!*ïW«ÕÁ*M^3#ã®©íÌ±¬|$ÂhÏýl'</w:t>
        <w:br/>
        <w:t>n)Í#tê¡â«áÐ0¥`V  &amp;</w:t>
      </w:r>
    </w:p>
    <w:p>
      <w:pPr>
        <w:pStyle w:val="PreformattedText"/>
        <w:bidi w:val="0"/>
        <w:jc w:val="left"/>
        <w:rPr/>
      </w:pPr>
      <w:r>
        <w:rPr/>
        <w:t>´ëÇ=</w:t>
        <w:tab/>
        <w:t>ÀA4QßJÿ÷ÐJïøÿ#À#:¬lë'@#8#mNÀR:¹#¹#%#¡äÁ6û¡##{ä##7UÍMæNï4Ì«³Á²¨#ßÝ&gt;yvKU1#¥.a</w:t>
        <w:br/>
        <w:t>YÀ(FµëÄÒ#*&amp;#næÇ#ö</w:t>
      </w:r>
    </w:p>
    <w:p>
      <w:pPr>
        <w:pStyle w:val="PreformattedText"/>
        <w:bidi w:val="0"/>
        <w:jc w:val="left"/>
        <w:rPr/>
      </w:pPr>
      <w:r>
        <w:rPr/>
        <w:t>/1#ü)?ÿí×ß`Ê#älbÛFU#$7,#Eç,ã_¨nùüåÝ«7T]3á¾»b#½É8Lcñ#ßéHy</w:t>
        <w:br/>
        <w:t>x1=.pöªÏËZ#Æ3ØÛ3ý#Ã#Þæ</w:t>
        <w:tab/>
        <w:t>À##Àè·#n^Ïr#ÔÕR÷K1®º#©#lZ®yj#îLXH~§ÙÑòÅÉC²ØÁzÇñÔ#°Ð¨n]¡eüø#Ëìø#Ô#ìyãPäù¡äclV@¨Æxq'¢¤4Eî°º:¡®</w:t>
        <w:br/>
        <w:t>\+£ªïS#Nj©ÏCXäYxT&gt;B´AÎ#kc8ÊAØ##etç#¬dyÉ#vñOþ#Ô§Z$ª²¿¥à Qê</w:t>
        <w:tab/>
        <w:t>æ°#H0¹·¯HXS$ê#áÑ«</w:t>
        <w:tab/>
        <w:t>õêãT#ÿEr0È½}K###ÛÄUC/</w:t>
        <w:br/>
        <w:t>H!ù¡ëÕ#Ôè7}ã®Ì#OÝfPÏkX*¹Ô±ö$XÌr¦Èó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Î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¦|Õ@U¨ÀS´Ä;:ÓKIU;dærÙ#FðWJR4©EMA@#&gt;u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t0h#¨XrxÖ#lÔ0ä§Ò#+³@ Fq\aïHze×#kìwk#æg0v5#p*/ìh"#%Vh</w:t>
        <w:softHyphen/>
        <w:t>¢#Òò¾#`²þ%pMo</w:t>
        <w:tab/>
        <w:t>'7^uâÍ#Á´#&gt;H</w:t>
        <w:softHyphen/>
        <w:t>«Qj#]#{§éYðO¦##É§üYoÊ`°wÂ×cíÙ&gt;ÓB#W·ôÑyî¹¬s&amp;Ëd&amp;0#¯ú¢#ÊæÞ A-àW6·±y</w:t>
        <w:tab/>
        <w:t>¼#Ù</w:t>
        <w:br/>
        <w:t>Öiî#ëQ#ºttÂQ¤gø³[sàGft:×yzuÉð^Î)h#|¡#</w:t>
        <w:br/>
        <w:t>³¦¨,YÖ#ù/®®Í0rj</w:t>
        <w:br/>
        <w:t>ìRõÆ2ØÒ</w:t>
        <w:softHyphen/>
        <w:t>¦oU¼Á##à®O#Y1$áé</w:t>
        <w:softHyphen/>
        <w:t>(Äá&amp;óÉtM¦Î²gåBÍ#ûêáC!{½^#ªÌFz+hØGá&lt;Äí##¡CU2#)yæì¸è</w:t>
        <w:tab/>
        <w:t>kS</w:t>
        <w:br/>
        <w:t>JÊË*5NB|ILÀl¥b·èaá&lt;##-¶ØYùc#Õ'ºx'¡Åº8æÕ #×¦´1'&amp;#+-¦øRcÎksZIj$ghü\õ#Ùy`ä#¥</w:t>
        <w:br/>
        <w:t>8ü&gt;O(</w:t>
        <w:tab/>
        <w:t>®¯O²H÷Gã²qöìæôÛ+}$I@j÷ËW%É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Xç__ýúúÍk£NÐÄà²Qm¥¸ÏG.vÑ¸JS»$ä#tú¸.hî(_+RÙ¡]</w:t>
      </w:r>
    </w:p>
    <w:p>
      <w:pPr>
        <w:pStyle w:val="PreformattedText"/>
        <w:bidi w:val="0"/>
        <w:jc w:val="left"/>
        <w:rPr/>
      </w:pPr>
      <w:r>
        <w:rPr/>
        <w:t>²ÃfÓ7x-Ü®h#¹©Q^¶ÍK{xKØ4¦#âcÅò·&gt;Ç@bð#áÿ#ÚÌìçê#¥&amp;Ôu#Þåí¦Á¦_ü~-ÿ¥´#áD· phDÚÆ0uyfMQ}I?JË*z%X¯ïkkáÉ#6#ûèG D&lt;ç5)ñØÍb¶</w:t>
        <w:tab/>
        <w:t>£:#lO|\×ïXû§ZÀõw]³¯Ên.I¶gùå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(³µÄ&lt;¹5Ö²»#õóÙüÒ)¶1Ú¥(²ïO»kz¶`¤Ðönæs:ÆÅR#Å#ÎâL^_®§}#j¤ë</w:t>
        <w:tab/>
        <w:t>Q»S"WÑ¤;a#l¼¤~ÜS²6#1¼#í#Ñ~ÛãÇøöÕ##õÜ#±ýW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üìDj:Ãª#½h#Û9/VÚ#Ð@Þ#d#UY\¾3{8éHÊ¸d»#</w:t>
        <w:tab/>
        <w:t>5Ý¼$À&lt;E7n</w:t>
      </w:r>
    </w:p>
    <w:p>
      <w:pPr>
        <w:pStyle w:val="PreformattedText"/>
        <w:bidi w:val="0"/>
        <w:jc w:val="left"/>
        <w:rPr/>
      </w:pPr>
      <w:r>
        <w:rPr/>
        <w:t>#Óh~Fä¼¸*-</w:t>
        <w:softHyphen/>
        <w:t>úROÌ\¤#ÏXù&amp;*qÓµß×;B#Ñ¾íá6E2##h«=#üàÑWïD+#é±#Ên«ß©Øh#2«á÷Ìy¢Z#·ßÌ¹8Q½(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¤ÌÕ#uÓ#db½ÔrÓÖ@ø#\3Ã·r¤IVÔO~Ò_Îá(ç÷å8í¢#¶#OÅ¹_/¿ùæÅ³ÅOh¨#$#Î*9gå0¸M#Çdy¬#ï½º´^IÐRì¨/¡@É#£BùR¹ßu"&amp;ó4zo#ü</w:t>
        <w:br/>
        <w:t>ÛÉø+ÔM'#ÑþÅèé"ó</w:t>
        <w:tab/>
        <w:t>Íàñsô##|§IírA#ÉN_éÁP#Õ±»À5ÎÛ§£æ¢Ï#</w:t>
      </w:r>
    </w:p>
    <w:p>
      <w:pPr>
        <w:pStyle w:val="PreformattedText"/>
        <w:bidi w:val="0"/>
        <w:jc w:val="left"/>
        <w:rPr/>
      </w:pPr>
      <w:r>
        <w:rPr/>
        <w:t>¦#üÓ(p¯2Z=¯µKu5ò!EiÑ«ÛÖð¼&gt;</w:t>
        <w:softHyphen/>
        <w:t>ØnæËÛ.§ë®ç#NúÐOB&amp;©õOJ6[VÎ&gt;J³Ä TU##¥¾zååàñn=RE</w:t>
      </w:r>
    </w:p>
    <w:p>
      <w:pPr>
        <w:pStyle w:val="PreformattedText"/>
        <w:bidi w:val="0"/>
        <w:jc w:val="left"/>
        <w:rPr/>
      </w:pPr>
      <w:r>
        <w:rPr/>
        <w:t>HeÕ\ÓyÑÙ#u,°ÝÝÄrÔÁ F&lt;ª°\&gt;aòfSÒ)éöV#</w:t>
        <w:br/>
        <w:t>#MO3nIß»&gt;ûþ¶#)'ñ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àD</w:t>
        <w:br/>
        <w:t>ÍcÔ#N#AúÅ¹~:TãÆ</w:t>
        <w:softHyphen/>
        <w:t>Þ#æPw# ap¯çH#</w:t>
        <w:tab/>
        <w:t>þû#Þ§#Ä#5·&amp;##K2?#</w:t>
      </w:r>
    </w:p>
    <w:p>
      <w:pPr>
        <w:pStyle w:val="PreformattedText"/>
        <w:bidi w:val="0"/>
        <w:jc w:val="left"/>
        <w:rPr/>
      </w:pPr>
      <w:r>
        <w:rPr/>
        <w:t>HõpûÉ'ÛU6»×^Ôf¿V#êju`àà#MÚ2sçScÁ¸¯nË®q$+sÂjí¤´c/g#z##]ìÜæ.IÝÑÒ#v:8"è]²*j¨âtÞ##ùí#i</w:t>
        <w:softHyphen/>
        <w:t>s78=°#ºäwL¢}vâN&amp;p#Mìi²éÛrè#,E ±ÊÑltDvë\E×_F#dÙ.ÔLz«sñ?y»&gt;ÕRp:=`îÔXµ#¨"å¸´»rÎ-eW=P&gt;üêêáÃ«o¿þîÅËïè¶¢Qüt##</w:t>
        <w:br/>
        <w:t>8´v|ª#].#]z_½zyÄ#ÞÞ=o|Ú$#J#à^®#Uê}¼o#Â#IX##</w:t>
        <w:br/>
        <w:t>gó4¦5õ5Üþ¥!ÇU##oÕ¤ú?</w:t>
        <w:softHyphen/>
        <w:t>þõ|ö®</w:t>
        <w:softHyphen/>
        <w:t>-L,ìÉ</w:t>
        <w:br/>
        <w:t>í#8Æ899j¹G#©k·U#T?íRf_#@Ë#¡½#ÿ#d7t#o¼×mJ89v#4ÿË#N##x¦æ#ûçÙá#¦Ó3Õî#&lt;#ûL¥Zâ¡rð#M</w:t>
        <w:br/>
        <w:t>Dª&gt;#&amp;T¼1u³ú</w:t>
        <w:br/>
        <w:t>sAî´@Ã*Ã#ÉJÅv8#8#AFÐO0vv¨=À0,ù&amp;~W~û3bÒ#ê1´#ä©×###H }È&gt;à¡´nzÆ#ý#ò'mÔ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+PËyá##D##EõÉ#æÎÙ#fSc(y#3f&amp;.(/.#5#ËO±V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#à½éÿÂV1ú #6¯I:àÔú#2¡°#»*</w:t>
        <w:tab/>
        <w:t>h#%(Y/g12#¦W£'i#d#©`;6#¤ÈÂ¦Ëtu#¼üº#ù#o"#£\ÛxêÂ#D&lt;Ë£#þQåM++ô®téC#×5õ 0&lt;/{²Ð[ä±#ï)þ´üõ®$^+iW#U´ÓÅ¢K½²ØÅ½W5ÐRó(uÞa</w:t>
        <w:tab/>
        <w:t>_ëìlµ#®?##6¶Ïøå´Î¶Rüv!Ë¾#2//ùNzêßä#§</w:t>
        <w:softHyphen/>
        <w:t>#;0</w:t>
        <w:softHyphen/>
        <w:t>#9ë)³&lt;êý¶#\øüå#0ÓKØ#l é</w:t>
      </w:r>
    </w:p>
    <w:p>
      <w:pPr>
        <w:pStyle w:val="PreformattedText"/>
        <w:bidi w:val="0"/>
        <w:jc w:val="left"/>
        <w:rPr/>
      </w:pPr>
      <w:r>
        <w:rPr/>
        <w:t>ÜªeN®Ãü¨#FÖ·8#¯Èå{÷ä·ûo_&gt;½½Qk¸l+LS£¬îU#Ü:ÓÇñ«4*@4ýîÞÁTE#»q*I#%´äÍ]t× ×8Ï!¬°O#¸bÄ</w:t>
        <w:br/>
        <w:t>D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ô#</w:t>
        <w:softHyphen/>
        <w:t>u·DûóQ³a#ü#åPÅ»Ù)þAÂVx£úÓq.ÒÜSn#üÓ&gt;ß</w:t>
      </w:r>
    </w:p>
    <w:p>
      <w:pPr>
        <w:pStyle w:val="PreformattedText"/>
        <w:bidi w:val="0"/>
        <w:jc w:val="left"/>
        <w:rPr/>
      </w:pPr>
      <w:r>
        <w:rPr/>
        <w:t>9ÊM</w:t>
        <w:softHyphen/>
        <w:t>Û§ßÆ¯Ï8#T×«ÒÂF©:#@#^zVâÛ·ï_UIyu#è&amp;Bv*#]¢h6</w:t>
        <w:softHyphen/>
        <w:t>ÄI0å#Ä&amp;#I</w:t>
        <w:softHyphen/>
        <w:t>ëVm5Ûå L#HÊ¶Ê±K</w:t>
        <w:br/>
        <w:t>ï#kÙ&gt;&gt;¾FÞ·ÌF¥©×ÓÇPîrõ#</w:t>
        <w:br/>
        <w:t>uý###æ¿O¨#;#Èð(q# #&gt;b#O</w:t>
      </w:r>
    </w:p>
    <w:p>
      <w:pPr>
        <w:pStyle w:val="PreformattedText"/>
        <w:bidi w:val="0"/>
        <w:jc w:val="left"/>
        <w:rPr/>
      </w:pPr>
      <w:r>
        <w:rPr/>
        <w:t>Á¾#³#</w:t>
        <w:softHyphen/>
        <w:t>þj#ãÁfÛNJ¿óËÍÓ'wtée]ø#^Ì!Ák|ýÁ¬ÐOø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 º®æ#¸1àU#êñûWEÇ#-OÍê6J¤ãmX!S±¶_-#«#g+J2ÊÃôãióìé#A?0'B1«#O9#¤ê3¹¡c\#ß#Û#f#hüSÑ}e#îS49AnåXªÍ-sÓkª#Ô0É0¶þ#?Ó;î#CÞE×ev\2´#_w5ÎÁgI²£ÒHnÔ:)¥#8ÅÈ§ûÈ{ï¾Û{#åD#k#ãî#ëì%¢p)#õÌ«#2tRZ3Ù9`?# </w:t>
        <w:tab/>
        <w:t>êó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¾*dZ9ÉJØRp1³ò`¢¸/Á#rðõ·ß~ýí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Zzà£g#.ºh®I#T7¼pu×#ÉÔ#o~gØG?Þ¡\»¼#y0+ùÉÎDøD#¹%#Ì´»ÀF#Ú¤ÉcJ%#5#ÆOé. A¼hÅã#k-#;¤%Ï###úÎl#¤è¹îjÛ£böãBúØS#Û©$û'\#ªüT£ÆÊjÒÂ|&gt;úm:W#r¼ól#Æ^ÓR##r½0ñî</w:t>
      </w:r>
    </w:p>
    <w:p>
      <w:pPr>
        <w:pStyle w:val="PreformattedText"/>
        <w:bidi w:val="0"/>
        <w:jc w:val="left"/>
        <w:rPr/>
      </w:pPr>
      <w:r>
        <w:rPr/>
        <w:t>èÉZôR,fu5Ü.I!áúEã/Ó§ùb##Hj$èÃg}mG2#ÞÏ#ÛûÎÚ#ò_#Bh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)~q±è%³#Ëf</w:t>
        <w:tab/>
        <w:t>G¤ËG`#Jl²yG_r³ËL¶dZÓc#õD[$b#Ê#QÛ¢ê/Y Ñ0ìôç»û»ûgÚ</w:t>
        <w:softHyphen/>
        <w:t>±ØµW¯~E7&gt;¹½%#,1#ÅÂckâi×k9©ÀZ#CûÚ'*gÿ&amp;Al0è¿b#·%Ê:ñ)\#Ñl"Ì#«Ð¹ Öüjòº##ZR#è#vr#å#Õ3d×:Mq#SXß#ÈÊÁÎ,#Y@bÓ5í#+íë4©e#~rÃÜI:LmhP°P³®±Äc¾´£|ne^»ÔYRîuA#¡s4ë÷&lt;#Îböx#N]$pmå)|êã`kÖ±JÚ+}ÉG÷ T#Á«²¸×x##b0¦zµ</w:t>
        <w:tab/>
        <w:t>w"H#7}TÍÚ9*ó,#Ó;ðL7w·t#¿{v#</w:t>
        <w:softHyphen/>
        <w:t>ÃÆ¢W&lt;%2þ7ê~#?¦ßÎ×_óü%8ëÛ_ÃÐ:#SnÜQHà)0É#§NAM3¤,#^´#×{ÀP:&amp;¶Ç?Ë¯FÒNlQ#Y=PÖÜkü&gt;dHÖòôö_9Z#Ñß«:ðÔþí§?###*°8!q£ÅDÇ×J»åRóò#úoç[h]ÙJ´£Ü:èÇÏóI¸Z5{ÌÛÊ´ÙóúhõhiÁß~U@#ÝO¥Gqn|:2#ßiA(mµBE*3.¨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®Å#ÑðÒ´w#Q°9³L#§F@#jj#¥kôyÒï#Y²jâ#\Â#gXòÓØ!ãÔzrpÊ|#ìs#åX9Ù`</w:t>
        <w:softHyphen/>
        <w:t>?Ò%2wØð#*)Ç¼,V#¶[(B#â#W¼#øáý3jðîä¹</w:t>
      </w:r>
    </w:p>
    <w:p>
      <w:pPr>
        <w:pStyle w:val="PreformattedText"/>
        <w:bidi w:val="0"/>
        <w:jc w:val="left"/>
        <w:rPr/>
      </w:pPr>
      <w:r>
        <w:rPr/>
        <w:t>##¨É _ïÇ7#¦«+£#&gt;8N£¶¡¶£óäj±àÎ¹-'=|¬º#~Å°µ¢¬#e!¹#ªr#î(å## #@#&gt;$)s#¥`ýËö#Î#©#÷´ÊÜÞ##Rd4#Î öÇ"/ÇÀ;²ãXV#µ#@¿F=îIw&lt;÷´¤#ù#pÓÎ½%Ö8ûì½j#úK~ÏJÇ§îT±;SG:#(Ã²t.îaGBÊ#</w:t>
        <w:br/>
        <w:t>j,]Êo§{JuÜ#kåéÚiÍ¸#&lt;l4rÌ[</w:t>
      </w:r>
    </w:p>
    <w:p>
      <w:pPr>
        <w:pStyle w:val="PreformattedText"/>
        <w:bidi w:val="0"/>
        <w:jc w:val="left"/>
        <w:rPr/>
      </w:pPr>
      <w:r>
        <w:rPr/>
        <w:t>a¯/#Û)#(Mæ`ÀøêöæéÝ=îØõ³g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ºu i1¶ìVñá#Ôè</w:t>
        <w:tab/>
        <w:t>ê#ê4ÁW/¿ùúÙó÷ÏcÏp#Û]&gt;Yíz2µµd=Zç}80##¸Ôàs@#Ã:°;¸####Q#}n]Måäç2çFmýT#rb9ÿáÅzæ¡bàåçxÏWYßTÒ.Ò#n)Û#ûÄqO³wµìyÉò#××MÂkJÛñ¿èËcZßmê9Ñ#µxëÔñªuêá]=Álâ½ó=['ÊÈî##Lºi5JñÈ#ÅÛ2²k¿érPrZ*#ê&lt;#LÝX^#O£ÉçÖÅJ#ïÁQ¦k0+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#hÿ%#</w:t>
        <w:softHyphen/>
        <w:t>#Å}?Ò#¥7«©FÌIa"4°#zÉ&lt;ÉOï©/3²ÐKµE#ï)w@##¶üî)ñ^èO#òkdÛü#§##ñ#MÍ#ÆðÖ.o#0-¼ÎÓ¯¥"Ð##°#Spz3)#ÉkãE:¬UÏ«§+Ã("¹ö</w:t>
        <w:tab/>
        <w:t>Þ·ÎÝl&lt;`ýÀºZ#s^ÀA^+#ç##d#}=¿ÃCÊjqùª,</w:t>
        <w:softHyphen/>
        <w:t>@$MALEñh#æbWuÞP£ÉìX#*}Æ%(²#¥zî¬©VÈU</w:t>
        <w:softHyphen/>
        <w:t>çÖBÝàFF¨ã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'CoóUÁt¶Qi6¢í#«äH#¨B#;ðd.UÏlìbc&gt;ôÁS©)VªN#z¡_+çÏM8tÝLY&lt;¬G©Ö¾sg2&amp;4¸é»½Æß4#lÒ#!®Ç#o7ê#uoe#G®##+}ýí#@K·Ï_ÞÞ?×3]&amp;w»K#ÕóÌ÷ J'%Ðè¬#Õf#Á#esávl^#Øh ¥ÉE.1ÙÜ´Êçµ</w:t>
      </w:r>
    </w:p>
    <w:p>
      <w:pPr>
        <w:pStyle w:val="PreformattedText"/>
        <w:bidi w:val="0"/>
        <w:jc w:val="left"/>
        <w:rPr/>
      </w:pPr>
      <w:r>
        <w:rPr/>
        <w:t>Ü&lt;ìhìÕ</w:t>
        <w:br/>
        <w:t>#¤#ÝÚé{ûÆû#õ¢5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ôäåâ{ðwD#áíâã#7#¬R(ËÐÀVªKáÍÓ©BòàË¦òyÁ{c@C=©0¡¯#|Ëè¨^z#h</w:t>
        <w:br/>
        <w:t>Ú¶#ªséÒ#ÍOVªÖDÏÛQÏQY]YÂâu</w:t>
      </w:r>
    </w:p>
    <w:p>
      <w:pPr>
        <w:pStyle w:val="PreformattedText"/>
        <w:bidi w:val="0"/>
        <w:jc w:val="left"/>
        <w:rPr/>
      </w:pPr>
      <w:r>
        <w:rPr/>
        <w:t>b"kIÜ®.#T[###±®#JÀ"à+M#Ö²#§øð´ñÛ%4ðæ"p#ð^p6Å÷Ýâöã¼#Á^5¢/XjÞµÑ¶©#ÌæêÓHìæ¸#&amp;öq$ÁäöúÖûlzSµö#b#ÁºÁ</w:t>
        <w:softHyphen/>
        <w:t>#´¾ÐfõþùÙqÛV#h®/úµô±Ieò8ØsüáuÃ#®y#ÇI##LærÒ5Á»ÇhLg&gt;ð#W'ìÃ[Æ¦eÍÕwó¿##*JBÐº5Mª¤¤ªMÓQaÍìCºPl#~##ãr+#X©E.RtyPµô e¨YH,qGEÇmÚZ/©1Èòð±Ó Ä</w:t>
        <w:br/>
        <w:t></w:t>
        <w:tab/>
        <w:t>u@QãÔo7#¯_</w:t>
        <w:br/>
        <w:t>9»Pÿ]##ßp%a#§#x¹òôÏYVWVkãQír£«õ¹#y^&lt;cÏ#Ö;3yy#@#£8\TWÑ&gt;#ó##£&amp;ëe#jã_¤%#nÖî##µÈ¨á##ýV##k?ÖWØ¨¤#÷÷p8s··SìS´Ò#Ð~j|à³b#¨¿ýÃwh¥o¾ûöåËoï¿#,}#}¦#cà</w:t>
        <w:br/>
        <w:t>û}.ìAÆ!atÇÔÖÉÞ²t;zEíÁC,@eDÇón¶4&gt;a#©)°Ôëhþ¼¨#²tùÒa##¦9Vc;VÁkDê(ð&gt;Zëæn¶?ªä%Ëz2#Î#Ý.C#a#Iz¸#.*ä¤ºnÝ9Brûdù«ÞñÆÛC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0Z#±$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R5ý #¬XÂ\È².ëg¦XNu#?-1®®u¥8#(yÚ~Ïj#IYºßÖÛ@8mFx#</w:t>
      </w:r>
    </w:p>
    <w:p>
      <w:pPr>
        <w:pStyle w:val="PreformattedText"/>
        <w:bidi w:val="0"/>
        <w:jc w:val="left"/>
        <w:rPr/>
      </w:pPr>
      <w:r>
        <w:rPr/>
        <w:t>ù Nìëyu\#SØAJÈW_Ð#/y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ÖlI@-r22ñ`ªnÉK"jÂq##ìØc0PíÀ@YKZ2²ØÜµ#Qe5A#oÊ#&lt;vÏûªR©#ßÎ\Â(#)1ÿäºL##óª0ð ëµÓCÙ#ØÇóÒÊ@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å#´i#×u»Mä·èz#ñ¾ÿÀæ¡jc^#§#ç#Ô\ªÁ[£Ò¡ýg:[i#Å3Û+Òð9éÜ#?à#-=EÙÑè##U#¯/##ÑQúå±lñ#h5yÀú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ñ#ávÝMãâÉZGä×#úEÅá#¸2»DñÅ»¼XÉNT#ÂLÔOhë©ÙÌãÌ</w:t>
        <w:tab/>
        <w:t>##tNr1Ê"À7çfxï6{Â²þ¹11=Þ3öÖ</w:t>
        <w:softHyphen/>
        <w:t xml:space="preserve"> ±öéSú)?ÆÔ[îj=Å#uG00¤äÐùöö#îÛ÷ßýðÝ#?|÷Ý#/^|ÃûÞ8$µêb¥ËÛâÖ¹å`kÞÎ9å¨@KÙôEzÖ¿&lt;S#Á"~</w:t>
        <w:softHyphen/>
        <w:t>_ÍÒjnÊ?cÜ#ËâuÒâEx}¬ú6ÕÉ½½w¬##"$¡ëð¸!+#SüÜê</w:t>
        <w:softHyphen/>
        <w:t>W+OLùyã§ût¶¹#S#§ÝA&gt;"îî#´ù:Î~è#ÙV¢sIÝù´s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íÞÚ¶#êééú U*Ë¨-¿rrrÌàP@)ãL©±Æ¿#&lt;öVå#À=# ¬]Gp6U&amp;Á</w:t>
        <w:softHyphen/>
        <w:t>Fáó#£ä nk#ÊÂ\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òkJÕ#°</w:t>
        <w:tab/>
        <w:t>³Äå)#)2Å#Í¥»#+#Àã,z0ìéMØ~U</w:t>
        <w:br/>
        <w:t>&gt;£:Íà##¸»»[#äu®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¡ÃFfåRÊÓ#NSÝ&lt;~öìùõõSÕÌÚH`Ï«ÂÑÌÖÈÇ¸ FÛ9#Ð`¼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Ô¨GwVµd(2Þ£ITÒ_¾²h oú%³âÑS</w:t>
        <w:br/>
        <w:t>[Rsj]VZgªÒ#¸v#·</w:t>
        <w:softHyphen/>
        <w:t>,Íª#4ä÷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»niðRoÃËê&lt;5e_}ãÁFWæÕÔãÕ#Á#ð¾J"XDûÖOæ$##(c</w:t>
        <w:tab/>
        <w:t>#ÌÞ¬N#?3ÝÚÛÙ#´y|iäÒ)Y&amp;^7#³¨#´hz#~Ø*ZÜ8Cºtï$¿×#{óî#çVW</w:t>
        <w:softHyphen/>
        <w:t>#®èÊ=«?&lt;ÝÓcqû#¿a#ÀLç</w:t>
        <w:tab/>
        <w:t>0Ö×o_½~#,£©#ºÙ'(#óèî#nýìÅ7/¿þöù¯¯îî°|é«$æu£¼»h¥È</w:t>
        <w:tab/>
        <w:t>+#qBm&gt;Ó#¥Bf#mÆ[t¬ÊL/#¼q=:/Ç#eQsUã"êB##g=)¥bLwÒ5W7ä°\r'r_t¯cúAä#\JøÂdþÈß#CuJRÅB#Á</w:t>
        <w:br/>
        <w:t>W9Iû#ó</w:t>
        <w:tab/>
        <w:t>óÂv_Ç¥AòRê#</w:t>
      </w:r>
    </w:p>
    <w:p>
      <w:pPr>
        <w:pStyle w:val="PreformattedText"/>
        <w:bidi w:val="0"/>
        <w:jc w:val="left"/>
        <w:rPr/>
      </w:pPr>
      <w:r>
        <w:rPr/>
        <w:t>Ñ¤Ôp«ØjyÈ#Ý²Ä®ðÎ«DØØTh±¥Hç¯#£é×{+ÁDCÜz%##y·éÂ´LòûúuáAÏ#cOm¨#5¾Ë8²jS?×XÔ`"¥z©¿#</w:t>
        <w:softHyphen/>
        <w:t>ÚNû§±#+çtùQ'SiÃ`=}úøVÈô##jû@LÓBe8}7pù#Kó°å´éùJó#k3¥Ô³</w:t>
      </w:r>
    </w:p>
    <w:p>
      <w:pPr>
        <w:pStyle w:val="PreformattedText"/>
        <w:bidi w:val="0"/>
        <w:jc w:val="left"/>
        <w:rPr/>
      </w:pPr>
      <w:r>
        <w:rPr/>
        <w:t>Ú^*]ãm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</w:t>
        <w:softHyphen/>
        <w:t>&amp;#`#G#K#Ð#wßºª N*æí#Ðö?#ÈW&amp;4ã3tªScîézéG#²VKiD</w:t>
        <w:br/>
        <w:t>öª²jâ6R ý;Xæ#+Úð¯ :÷ Qz\ÔÖ#@'ì¦J&lt;Mðõ/#ÇaïØrò#4ùº#û#Íª2ºõ#Ì7Ën##UmíÐYÿóqUa&amp;</w:t>
        <w:br/>
        <w:t>½fD;¾·±ÖcÙ=j#¢l8Âæ¨#</w:t>
        <w:br/>
        <w:t>Û¸Éþ7ÞÓïelÕLzO\Ö;#«Ë]#/=A#}âPLøã÷w/©5XN;æòúö#DÔýoîÃ¼Eñh£:öhÚKP,#ïM«w#´J#ûÐ))ýÜ±Ô±7KRÕñÍR,DÉ*ðú4eu#À,®¼ÒJ;SógOjÌQÙþýD-uüùÕy´#T6ÐZN</w:t>
        <w:tab/>
        <w:t>/ÿËÿsÙ³¡¯cèõjN÷¥YMsd#ú5#ýIWyóé¶ò5&lt;¾:îIÑ1µ¥ÉYîùiU¿Ü(#kq:·mêÈ#5ÅOòKÆ\÷X«J</w:t>
        <w:tab/>
        <w:t>n&lt;$²|BêÈíµk#öZ3ï#XCç¶Ù#1ÞzÔD(et)Y&lt;ï=#[VÖÀ =Á~Úþ#àl&lt;&amp;¼ÛÐ##]</w:t>
      </w:r>
    </w:p>
    <w:p>
      <w:pPr>
        <w:pStyle w:val="PreformattedText"/>
        <w:bidi w:val="0"/>
        <w:jc w:val="left"/>
        <w:rPr/>
      </w:pPr>
      <w:r>
        <w:rPr/>
        <w:t>7Î#a5!ØI#ãqêQ¤Ç#;.F$(*=ç¶©1~C#'î@Ñ¢LijÇ"é,Ê¹|õé#Ù#¢òÍ¼¤##«ðëÛ×îÏB4¶</w:t>
        <w:br/>
        <w:t>«6÷©#3£ÒÑÄþ;5T÷"#SH##Óh¸jb³z¡²u#&lt;rP(eó=35Ù#7½#Ã</w:t>
        <w:tab/>
        <w:t>#*½õ¯ªÕ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vÈMWÒéÈ¢zXÂ(µGtõ}út¨¶ã</w:t>
        <w:br/>
        <w:t>Î°3#¤#_árºÅ}¥ÌÁGEO4¹±DI§~h§M§e</w:t>
        <w:tab/>
        <w:t>»{`b=v3Þö£wV#ÍÔtB'$«#S#Õ®|D¯#É°ë#E6ª¶\ÖìJI</w:t>
        <w:tab/>
        <w:t>4#|##o8úô©g²Êh#"þC·Ç</w:t>
        <w:br/>
        <w:t>##GgCØUùµâgè÷ï#ú_~ýù·ßnî}÷#®Ý{Pèô´ Ã&lt;#ëþ9vÜ#</w:t>
        <w:br/>
        <w:t>£´Z#»ìÄLFê4C¹GÑ¯yKûØ½ö«póîhÒeÕ¢äAeG¡F#çzñÖ8Û4lK1Í¤##¯ª</w:t>
      </w:r>
    </w:p>
    <w:p>
      <w:pPr>
        <w:pStyle w:val="PreformattedText"/>
        <w:bidi w:val="0"/>
        <w:jc w:val="left"/>
        <w:rPr/>
      </w:pPr>
      <w:r>
        <w:rPr/>
        <w:t>¿(#V#°÷µå+Nº¦Éòo?ýå_3ÐÃ.r½´¿ã#ø¥ÒiáÕy'|-`KÜÊ#(¦àõ#LÉUöÙE</w:t>
      </w:r>
    </w:p>
    <w:p>
      <w:pPr>
        <w:pStyle w:val="PreformattedText"/>
        <w:bidi w:val="0"/>
        <w:jc w:val="left"/>
        <w:rPr/>
      </w:pPr>
      <w:r>
        <w:rPr/>
        <w:t>£[¡a</w:t>
        <w:tab/>
        <w:t>ºu´à#ÝÔã§=ó÷Ôî£¨#+b¢Å(5|³µ#¿Pa©#H#²»#í"#+ãÕ©#^°##wÝ¯Ü´A#y#L</w:t>
        <w:tab/>
        <w:t>·&lt;CCÀ$3·#È&gt;®T#OÐ4mÔ#ûò#õÜa\##W8#«^W9ó¿W#</w:t>
        <w:br/>
        <w:t>Vb¡#MÀq¦¯ÁnnÄ}#ÅÖíwËa~¤#C</w:t>
        <w:tab/>
        <w:t>úzvwÇel8¥ËûàéÝ#¬ùÏ¿üª{,pGü#íy]X©#2</w:t>
      </w:r>
    </w:p>
    <w:p>
      <w:pPr>
        <w:pStyle w:val="PreformattedText"/>
        <w:bidi w:val="0"/>
        <w:jc w:val="left"/>
        <w:rPr/>
      </w:pPr>
      <w:r>
        <w:rPr/>
        <w:t>#+ºeN#fõí²biXþoä÷æ4¨Ó#èe#|U~_Á¬þ()E=#Ã#·ß</w:t>
        <w:softHyphen/>
        <w:t>+0¼;B·rÑlë#¡¸ª´#fcyËÜ##å#ÐòQáÄgà3ÄÜé¶Kõ3áï§öÐ(ÉOê#}Æ#FÆ#ÓÐT</w:t>
        <w:softHyphen/>
        <w:t>|HÁTA:#ªðqBÍÇ±ä^#T4íÕãRm#thí®# BV« hèiµª´¥Â&amp;ÿ#"¶:âb_#a# 8tÕ2F÷#¢o$#SýöÒ\äöå×_ûÃ#2</w:t>
        <w:br/>
        <w:t>V#ÑÌgZu¢æ¢i fÞ´k©#q]û¦$&amp;fEÊµ³+ÞO×Çk6âf*É¯YB0,##fÕòéçÌ</w:t>
        <w:tab/>
        <w:t>£ÔW#dã#ÎÉò_~_Ò´§ÏµÕ?æç[AaÐ4#ñoûëlÂ</w:t>
        <w:br/>
        <w:t>uî`©;IÆ¢m¢Ð÷ÚD_ ¡h%&amp;ñ=O#ocÖüM#Í¥ÕÓ÷ÂævÏ}kè$¿B[##M!èö]ÿ]ÿ¢zWJÏ# Øè?##ÖX#]¡&lt;Ø#N$RÑEsÁ¦t§}¼Ñ4aaÆ³&lt;#Î·fLû1²E!U#à#^óv|B{ÜÄ%##×àsêmÊ#Ñ#ïqÈ}Rv1oð#ì#,¦</w:t>
      </w:r>
    </w:p>
    <w:p>
      <w:pPr>
        <w:pStyle w:val="PreformattedText"/>
        <w:bidi w:val="0"/>
        <w:jc w:val="left"/>
        <w:rPr/>
      </w:pPr>
      <w:r>
        <w:rPr/>
        <w:t>ï,_#IÛõ@Q°§ZÉ¥÷û¬?ÜÁÍµ#JOÞ</w:t>
      </w:r>
    </w:p>
    <w:p>
      <w:pPr>
        <w:pStyle w:val="PreformattedText"/>
        <w:bidi w:val="0"/>
        <w:jc w:val="left"/>
        <w:rPr/>
      </w:pPr>
      <w:r>
        <w:rPr/>
        <w:t>Ó_þþ÷h0XÃ#9#8nMõÛ©|jv#±§=B%#*6nðÑ «S~&amp;#ý+sI#;¤¡IPqöú,¬¬{é5M£7ô"ÉV=¦Á#Ã½N-êû+r©¢:7úáÎJq´Ó ¶!9"·#Å¨Ti¬Ú¶g+kQÝjF_#Áº×z:lR#ØÌþ,FìØ¡q-]äÒ#[àõOm"5^¬|¯Z#EÏ¼_E3¼/ ó|ËBwIÙyM©#½#MÚÎdá"#g~¡Ñj°t_Û² fó¤§Æ(Éüþ»?2C´Kø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-JMt0¯5Þ¡®{kèQ-Ycð5¼##vÕ#é!#×M#Ù«´èÚ%¤á&gt;ÅS¶ü-ÈU^L¦â÷##ë#G4¶zjè(É#qËÕ§#</w:t>
        <w:softHyphen/>
        <w:t>Ï#¢¶'ùs#Èyc)¥R¿4aJ#-»^ÚgtYZl}#·Úó¢ãÖ#P¨Âö±#½#&amp;§`ÖV|Ý.qÒ=`QÌ¶y(#Ý$ï2</w:t>
        <w:tab/>
        <w:t>#ÊQpnÉ¹#@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Â#n-.;$ØtX#ä\#ó~³]º¹ÇyFëohÏBUõ,ÖÍytæ1-= À9#±æh[ýðà</w:t>
      </w:r>
    </w:p>
    <w:p>
      <w:pPr>
        <w:pStyle w:val="PreformattedText"/>
        <w:bidi w:val="0"/>
        <w:jc w:val="left"/>
        <w:rPr/>
      </w:pPr>
      <w:r>
        <w:rPr/>
        <w:t>µ0#KÒ,®$Õ;ÈæÙ Ü¢vs È%çxrô}#`&gt;¡û</w:t>
        <w:softHyphen/>
        <w:t>©kÆñ&gt;¾¶#ü#¬þ#¶uÖÊ±#1¤+Û*#ü)#:µù#&amp;KõË«ß\6Êqj#S°NÛ# ÌÊ+UhA4;1êíq</w:t>
        <w:tab/>
        <w:t>L®TD¸l¥8ÇÈÖ¢##Ü#n#OYóDÂô8Àôøµ6×à#¨l##3#Ú£±¼a-^ar~]'R$¦ÉÆ§#é##4vÎ^6·[##RÏU'¶#v§._ZjV</w:t>
        <w:tab/>
        <w:t>mM</w:t>
        <w:br/>
        <w:t>¨#É²þ1#¬Énë&amp;ýª#~NüR!â#½Æ</w:t>
        <w:tab/>
        <w:t>bäk¤hD\j}³GµìXÏUO4úwØ°##¤+#2C±mLÙ#%ÖE°</w:t>
        <w:tab/>
        <w:t>_÷Ä¦Q*âyüèå·ßÿñOÿåÅ×ß=!ðjO3"L¹¬-ô¶¥Áê#ÕÉÜ¶iBf##ð±#îÜÙ¸#º&amp;wÌóüÄ¤#¬5ëÂ_$q#Lß¸Sç[¶(µ¡Ú#+Ç#kí</w:t>
      </w:r>
    </w:p>
    <w:p>
      <w:pPr>
        <w:pStyle w:val="PreformattedText"/>
        <w:bidi w:val="0"/>
        <w:jc w:val="left"/>
        <w:rPr/>
      </w:pPr>
      <w:r>
        <w:rPr/>
        <w:t>Í!#Î}/#¾Wqw¬Z#E5%åwÝ¯T¬E3#Ô¢e^M¾#hydÂ#o©¤ÊÕ©+ò¢Ù#L&gt;áðT2âMm®cD¯³«{#Oj¥!#Ùs§c»ùn#Ê#=s#gôIaxqë#"&gt;g##øÍ#°</w:t>
      </w:r>
    </w:p>
    <w:p>
      <w:pPr>
        <w:pStyle w:val="PreformattedText"/>
        <w:bidi w:val="0"/>
        <w:jc w:val="left"/>
        <w:rPr/>
      </w:pPr>
      <w:r>
        <w:rPr/>
        <w:t>çQTÆ@#)¯ÑÂxw</w:t>
        <w:softHyphen/>
        <w:t>sÝiÔo»##Y«Tmªêr¬¸</w:t>
        <w:br/>
        <w:t>:YJqÍ;#ÈÌe¨ÓI'I\ÇÍ#X³¾#UëâÁb@%=ÌÑm@ÕØC#ªªÇwÀÛ###iÄJN»6J¨4#</w:t>
        <w:softHyphen/>
        <w:t>¶i~WLÓó,áùäoÆúê\®{Iã¸×@&amp;Z&gt;[RÃ</w:t>
        <w:br/>
        <w:t>;«Í³'©&gt;#W#ë{</w:t>
        <w:br/>
        <w:t>1Ì¶ëß#aÍH¡ñtÊ$Ãe}Êb®9&lt;Ù7#©)ýs¯r®Ã#Éø³|#Æ¦.¨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Ì +£#@dÂ¦º#Ý)F¦ñBt²Òð·#¥Zº##éN¡ æÃI¦V¸ã##¡ Ø##EóÉÕð2#âdY)p|×ià$Ýé¤#dèÇ}ô}ÌLÀ#W2ä²948zÂ¬ôFý©ZFÇ¯W"n#BJò</w:t>
        <w:softHyphen/>
        <w:t>·n²C-Î¹#V£2Fqa##÷`Û#¥#O'Òh&gt;;3º#JKøÃ#øáîþ##e #M#oà#Ì¢]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¹û##¼#ÖyîìàwÉ,|0&lt;1V«##¹#§BaOTò?#ë*k##O</w:t>
        <w:tab/>
        <w:t>C&amp;</w:t>
        <w:br/>
        <w:t>)Fc¼#~¬¹òO&gt;ìä'$º¬hÆ9¶#C#Î¯þú/CèÇI¯»£#¯5ç</w:t>
      </w:r>
    </w:p>
    <w:p>
      <w:pPr>
        <w:pStyle w:val="PreformattedText"/>
        <w:bidi w:val="0"/>
        <w:jc w:val="left"/>
        <w:rPr/>
      </w:pPr>
      <w:r>
        <w:rPr/>
        <w:t>µlÈM´å Ãâû)c¤#®#Qu@ôR\¸³ojÁT</w:t>
        <w:tab/>
        <w:t>yÂ®ý#lÌÍK¢¹ÖÆu¬B#ÎÚîD#µ0J#éÀ²§##G#-Sb×&gt;î¦rMR#ð¹CvÚòh2Ñ8]#,+ªNá¶Ü</w:t>
      </w:r>
    </w:p>
    <w:p>
      <w:pPr>
        <w:pStyle w:val="PreformattedText"/>
        <w:bidi w:val="0"/>
        <w:jc w:val="left"/>
        <w:rPr/>
      </w:pPr>
      <w:r>
        <w:rPr/>
        <w:t>ojÆ÷#ÊÓë«øVøÒÎ#¹'Óz\_å}Ûÿý!</w:t>
      </w:r>
    </w:p>
    <w:p>
      <w:pPr>
        <w:pStyle w:val="PreformattedText"/>
        <w:bidi w:val="0"/>
        <w:jc w:val="left"/>
        <w:rPr/>
      </w:pPr>
      <w:r>
        <w:rPr/>
        <w:t>$§_ÌE§ùà#rµ)©#v±ÇunµèÄ&lt;o(A##Å=#x¨*òÇt#sK#}Û¼#jN6¥ÿ¼;#Ýûáão?ÿjð#ç##é;/#ö=}x¸sªËH##×áÅ¨_ÁK»yØ¤á8ZÏés#U!j#³Î#H³ýûÆÄ¦#ÍÛ@í#¿#È/-@\ #p#)©Êæ´?4Æcï-</w:t>
        <w:softHyphen/>
        <w:t>#</w:t>
        <w:br/>
        <w:t>F6Ù§à¾#ú#ùåÞL¹ñáªlCVùnKy¨#2bÙ÷3\Ý#=%jï¯øPiáÁ1ë#P/%VC¸\åy¹Ñg</w:t>
        <w:tab/>
        <w:t>cÖëqÈóàñë:#³®ªÊ#¯#§^È$#ÜÑEÂ¸5Ñ¢Û&amp;ËHT"3ÿP#´ÅªOAJ_Utbg#</w:t>
        <w:tab/>
        <w:t>·÷7/=ÿîûo¾~ñ$p%¸|D_æ##àu®¡1</w:t>
        <w:tab/>
        <w:t>{.{N»Ã##©427$}âÛ&amp;u#wX¢@@-$Ø`Gú$/1¨1#ãoueTQ©b¡@ÄÞë0Q¬j}oïoß</w:t>
        <w:softHyphen/>
        <w:t>##¨J^þ\}½UK$XF~ûÎ´¹--Ôè@±}ç7eï#{xê¤[iëÆ&lt;ôA=x´öîÜGöê§#U¥AÁÑá÷#Úµóà¨##È,&gt;C-Xíi¿¢Ú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#m¥q [=³¼°D b# »½#I*![÷ËuY#Ü«###à¿#</w:t>
        <w:tab/>
        <w:t>¯DãÚY#5##À×,¹###Ñ½i¾Æäù|îB3*8ÑáBJ!¹©â8ÔÇÐÓÄHpJÌ'âi´fÖ</w:t>
        <w:tab/>
        <w:t>Uµ]Z¤µÆunèykÂRI</w:t>
        <w:tab/>
        <w:t>knE#4=¦Õ#)Ä¸#Îjqøp^ÿó¯¿"Ì¤x±Ü¯N#Ü#åÈ/çÑ$#Ö´,OÑ##Ë#TP^&gt;îTÚÂêO`#Û¿V]C¯"ò¿</w:t>
        <w:tab/>
        <w:t>Cï4NIÜµ#&amp;Ðº\*t¨ÿØËj CtWµ1²¿Âê#J#ïïªùþm#)^#q"*És¨GÌ§w&lt;#1Úá/;#Äa»#1GòJ#h/#sAuK#©#+</w:t>
        <w:br/>
        <w:t>êX¦ò]VhMÙ#nU#õ¶'o¡¡þ.½O,¦ù×!\o&amp;Üã*µ#ÊCötº4</w:t>
        <w:tab/>
        <w:t>¾¾i;#&gt;#íAÀ¹@@iöuwo</w:t>
      </w:r>
    </w:p>
    <w:p>
      <w:pPr>
        <w:pStyle w:val="PreformattedText"/>
        <w:bidi w:val="0"/>
        <w:jc w:val="left"/>
        <w:rPr/>
      </w:pPr>
      <w:r>
        <w:rPr/>
        <w:t>ï#Ïî#ðäúZÃP7K×UÕÓsÝ©3¹°P®ÊÑL_§g¢Nf"rMU¡|2µÊLZk?ÑÞH-g#:Ú3YóT¦qNJ#Òx¹Ë×ÔXÉ®#tVÙ)ÕU#sÀ#¯Kd×^Êü#Ç#6W´.R#5öoºÃÉ.¨M#F¦TÉa'1H#mdM¾Ídc#$©»k¤#Vñóã-4p,#£ÎoÙ/d&lt;¬½%FKÅm#¿2SÚY¸«Yïfb×ê#cÙzâÓ`##üÞß¨#A· @#Ô#Û4=`#&amp;#9#ÚÐÌ¨®±²å#4åó'ò³Á_#¨`ñSÝB[¼©##(ò#Â##Q#@##s9#B##ì#[IµåVÖÈ´Ên]Ô´ã|-^Ì½ äUâã:ÊHPXJ=NDÿão¿üÂÂðDõ#+ÜôQ!%#®óLXÑavüÐ #?õ##1</w:t>
        <w:softHyphen/>
        <w:t>f»P</w:t>
        <w:br/>
        <w:t>MM#¨ùÉ#¡ZFd°ø¨¥d¤ÃÜAÈâ#Ó¸2°eF9õC^4##)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ú</w:t>
        <w:br/>
        <w:t>4#G*C#²Ö#=#ÉMJ1¬3@G¶#OÕÐûv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9M|^IÕEÍÉÍiELÜÁ#ä#À##U¹¡$ÏÈõÑ*#mx9#¨$øÍ</w:t>
        <w:tab/>
        <w:t>]IzÀN¾¸gdM#;¶Ý}Ù8jç©PD*¯ÛWçöPrZå(tþ!çµ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+À</w:t>
      </w:r>
    </w:p>
    <w:p>
      <w:pPr>
        <w:pStyle w:val="PreformattedText"/>
        <w:bidi w:val="0"/>
        <w:jc w:val="left"/>
        <w:rPr/>
      </w:pPr>
      <w:r>
        <w:rPr/>
        <w:t>¸·wwäOÞÝ#þx\¯'¬µ&gt;)6]®.W</w:t>
        <w:softHyphen/>
        <w:t>åé¶#UáJÀ#$Ø!v[L&amp;#ç9¾#\S=ë}Í'</w:t>
        <w:tab/>
        <w:t>ZD¶Ø#È#öø##RÂ¢#?°®é8.%Ä#\#Ýg##RJx#ãw-2L¥¦ùDº#µrÞn9"ëZ9#I@ÌnÓ»î¾#~²ó</w:t>
        <w:br/>
        <w:t>ÌI&lt;mÒ3ÍË#factDj*ërR³3)DXÌ?YêÕÆ##æåùMG©þW#e</w:t>
      </w:r>
    </w:p>
    <w:p>
      <w:pPr>
        <w:pStyle w:val="PreformattedText"/>
        <w:bidi w:val="0"/>
        <w:jc w:val="left"/>
        <w:rPr/>
      </w:pPr>
      <w:r>
        <w:rPr/>
        <w:t>_QÎÀì_á#ÍA\~E¡YL9¢Âv¸5%$*é##mtÐ®4ÏÆ×ä#&lt;I±þ#l»Q1%ûÞê#¬#w|îÌ:J¦ª*þTöøþ#J(N¾NbÎ½K)éw*²§R4(î}</w:t>
        <w:br/>
        <w:t>#8y-¬êòTlc@¸)ÛPå2ÁQpbíàÍÉnaÙYÙLQØÄò]#¦#$,r#ñ#âZ'²&lt;³,¡¯:¢$3#</w:t>
        <w:tab/>
        <w:t>^©À&lt;tEÔ;Lß#¯åìD%~¸tº4KV×¾á:¾ïí# é"Ò1'y¯,¹Óë'</w:t>
        <w:tab/>
        <w:t>#tÇýO3##ä#ÁHÉÙ³³ñ~öm1:R÷/»¡#68³L##,Â§b#*{6NÅ#4#ÑB2ê#ÕÐZXà¿Å»#.àNGt#À¹z:´È#¼F V##Y#Ö £â#¨Þ-lá#ÜC=XÖ¼u&lt;.U²##É14&lt;C¢]ÚÂÝÝ£DÂ$ê</w:t>
        <w:tab/>
        <w:t>¬ä¤@#8#Ñ(</w:t>
        <w:softHyphen/>
        <w:t>¦V×#ó¼ZTdfz&gt;Ü#Ç5V##0Å#çI#bþO(M6###D¡W×nüê*-³CX]ÐÜýð¾.{Yj½#C*® ºæS</w:t>
        <w:softHyphen/>
        <w:t>æP4î³¨¤¨Hf#Ø/æÊýôã ×#&amp;</w:t>
        <w:softHyphen/>
        <w:t>zÿ#</w:t>
        <w:tab/>
        <w:t>](g#6#ù#Å&gt;å¾êsgä#T+¡D±îcÎ&lt;ÒÉLW#÷òÿÖ &gt;#ÅÜ4Ý#KR©uÍM-d©¹sôãTóD«|,Ã{h#f&lt;` T¹¦r?~Ê¾#&amp;||M÷#næñö#B÷¤cN&gt;Á0#ÚÜ¦z#]Gc #v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^$#¶</w:t>
        <w:tab/>
        <w:t>$#2\(®#ãðî#Þ~ùô®Ôó!VÏ#ór}±Øÿa×Ë#æ(#ãðÑì)ðäÊhÑÉ³ôY»°wtÇ{û3Å7C6}õ#v#9ÙKÖ#Ò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#A' B§µB#lG}#LT#Xâåé.¼ç«}##7ÔZ:VPoÑWåkºuå]æö¥~Rß¼i#oÀ0K»ÀïÙ#£á5uãfÐsäYÊ§Û)#{õ#ø{JfScPYX4²#ÿxÐÜQ±u#X</w:t>
        <w:tab/>
        <w:t>#é©®í:è(z§e+#îÒG=hQ*#¸,</w:t>
        <w:tab/>
        <w:t>ù¢&gt;ÁdÁÆj[#íhöF5YÒ1²;#CztÚ¤ïM .Ùä¬¦G_4#×</w:t>
      </w:r>
    </w:p>
    <w:p>
      <w:pPr>
        <w:pStyle w:val="PreformattedText"/>
        <w:bidi w:val="0"/>
        <w:jc w:val="left"/>
        <w:rPr/>
      </w:pPr>
      <w:r>
        <w:rPr/>
        <w:t>ÕMÎ5Mô#0?¥$[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 ¸/ÁÉ4e±2Íe#Dìº#ã¢#G]¾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K#´#ðI@#5Í</w:t>
        <w:br/>
        <w:t>êyh:õªÒáy·=#Ás4#§ØÎpñ##?##t#ãîºrÇÔº¯q«È#lÒ9O¤#0`HÓÿLIçÊdNÏ¥(#&gt;©ý#V%ráÅ*ÄÉY£1³#ëåo¨l'O[$¿¶hË´Væ#ÅÑö2ê#þj©½¥#âª$'¦#«)·# ïòtú#ú</w:t>
        <w:br/>
        <w:t>wÍY³-O Ô'¿#R´q##*Hèô##Rv*Ar(I4FÒWåA¯¼£¤jMÞ2#»#$m$¸#¥#</w:t>
        <w:tab/>
        <w:t>æã#Ö¦Ì5û(jáUäÖ²Ç½µe«üú£+#yhµtsËòcZyËØ+#ÚDÁpÍ#\öXò2å### ¼Ü°S°Õ#*Vm¼&gt;¾Nñ{Óµ|w#HÓSf¥##7##¦Bøp#îBpBûØVô#¨q#¶¨+fôJ@ÖÝ'Ó7¶TCp~*I5ª£æêæ#Fæ:v#KËÄ(](4¨ï¼'«²s(##¡Dv# Ó#ÿÜ#×+&lt; 5Ãp&amp;QðWqH##Ä##$Y½fXr±¶##oR#¾Hd#¹¬¸###TÆ#z¢N5#</w:t>
        <w:softHyphen/>
        <w:t>¤´K-=¸¼A]K={¬#/)-E#j+ùÅùp#åÊjðHýkkÍÏ#ö&lt;ìÜa{¶§n{rV§#3µº|µ#</w:t>
        <w:softHyphen/>
        <w:t>#êàÏ/SÜÅe ª#ýûÇVå.Â!Äû¼#Q¸#éØ97e÷0#1MVÖÊZwÙaö4¥¶Y[ÃÏ)IùWå#üÓ§ÏwË#îný</w:t>
        <w:br/>
        <w:t>X$©æì³SF¢ýÊæcÕch&amp;³D;</w:t>
      </w:r>
    </w:p>
    <w:p>
      <w:pPr>
        <w:pStyle w:val="PreformattedText"/>
        <w:bidi w:val="0"/>
        <w:jc w:val="left"/>
        <w:rPr/>
      </w:pPr>
      <w:r>
        <w:rPr/>
        <w:t>íï¬ ¤c¯Çfc#¼#Ê¯ËÓk-ÒWª&gt;#ó5#{· `ÅðÚ%##Äî9Ü`Ówe§)Å#aRQ%#$i#EV+K#:4m</w:t>
      </w:r>
    </w:p>
    <w:p>
      <w:pPr>
        <w:pStyle w:val="PreformattedText"/>
        <w:bidi w:val="0"/>
        <w:jc w:val="left"/>
        <w:rPr/>
      </w:pPr>
      <w:r>
        <w:rPr/>
        <w:t>ù2#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Õ¿¡)¾ÒW³üz#`2#\í.ÇÓd±ÒÁòù¶¥TfÐ##(ÁFK&lt;¤¾ë}Ï°oÆÛµµå^g â#;TªÕ®¼|4'#|Y¡6_#X½×¿½âÙYÓ±yÚÆ9/ô~Ò#iÔ=ä#×R)å##Ú#DÄÚù/ukæN«#kGßòiÍ,#¶t¥¬ÛÙF#".©</w:t>
        <w:softHyphen/>
        <w:t>T=ô?s##H&gt;WA½#QLO0Û3Êô#Ç*KÐfÅ´ÎÍ#tÈlÖÖd#Ï</w:t>
        <w:br/>
        <w:t>8#Å1</w:t>
      </w:r>
    </w:p>
    <w:p>
      <w:pPr>
        <w:pStyle w:val="PreformattedText"/>
        <w:bidi w:val="0"/>
        <w:jc w:val="left"/>
        <w:rPr/>
      </w:pPr>
      <w:r>
        <w:rPr/>
        <w:t>åhYazæUD¨£ôD(iAénÉVÆËoV##jù¥¤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h&gt;MÞP§Ø#cG#JUé#Kw#E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°¢ÉùTì| ° èà[ÚrÑÊd[âbzýWà^e÷5,`»#ÅÔ#h¼¾ö#025ºQé*#</w:t>
      </w:r>
    </w:p>
    <w:p>
      <w:pPr>
        <w:pStyle w:val="PreformattedText"/>
        <w:bidi w:val="0"/>
        <w:jc w:val="left"/>
        <w:rPr/>
      </w:pPr>
      <w:r>
        <w:rPr/>
        <w:t>ÍcÇJ#ÅÞ´#«? »©QIµ¡½2)êÔ§¬d#SÜ#ceÕ&amp;#&gt;ÑG[#ÔÆ##g&gt;Ç÷¶Zh+;7³´7O£á¡* wkÂR#K¬¿ÖàDóê#ïZZ#Å£$m·9G/Uç_K è{GÿÈ#UÆI$¯ÃªÎaO#¡j&amp;j2_&gt;¾</w:t>
      </w:r>
    </w:p>
    <w:p>
      <w:pPr>
        <w:pStyle w:val="PreformattedText"/>
        <w:bidi w:val="0"/>
        <w:jc w:val="left"/>
        <w:rPr/>
      </w:pPr>
      <w:r>
        <w:rPr/>
        <w:t>FÖb#Ý\#ß[#&amp;K$#jÂ³ûÞEá»ñÁyQm#ÄÆs8ÈJÝ#h#yFK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ìæ#¬Æ¨ý#&lt;ÙÓÆß,+#x$l</w:t>
        <w:tab/>
        <w:t>#a'&amp;mº³Ëús#h9À»#áUî#l%SêWKô¹7%Þ#d2I'¶ªG@8ÑÇÉ #«y#r#ãyåà®fÕ=Áû</w:t>
        <w:tab/>
        <w:t></w:t>
      </w:r>
    </w:p>
    <w:p>
      <w:pPr>
        <w:pStyle w:val="PreformattedText"/>
        <w:bidi w:val="0"/>
        <w:jc w:val="left"/>
        <w:rPr/>
      </w:pPr>
      <w:r>
        <w:rPr/>
        <w:t>¦O¤g¦D¼#ÅÑ#·²f##b#Ïü##àcx#Í×'º¿eÃG¡F</w:t>
      </w:r>
    </w:p>
    <w:p>
      <w:pPr>
        <w:pStyle w:val="PreformattedText"/>
        <w:bidi w:val="0"/>
        <w:jc w:val="left"/>
        <w:rPr/>
      </w:pPr>
      <w:r>
        <w:rPr/>
        <w:t>é°©ø²N¼öL#¸å7&lt;&amp;¹#¾#à&amp;£Jhâ##Çöå#ÿô</w:t>
        <w:tab/>
        <w:t>K^.GÛ#/</w:t>
        <w:tab/>
        <w:t>;ÎEÀ#ÈÓV_ñ@î½]sÛ¾AV%</w:t>
        <w:softHyphen/>
        <w:t>#E´ðØ# Ïü©³dyL#/^#]ô#n]¶¬#}rõêÂ§O#M#af##-¯n^##ÍkÃH¥Ìº8C#3Ê¨$0)÷Nð è)ö</w:t>
        <w:tab/>
        <w:t>¨}ÿ.IÊæ#P»#þ ;1/##Ö##ÖY,#Ü#¬##}</w:t>
      </w:r>
    </w:p>
    <w:p>
      <w:pPr>
        <w:pStyle w:val="PreformattedText"/>
        <w:bidi w:val="0"/>
        <w:jc w:val="left"/>
        <w:rPr/>
      </w:pPr>
      <w:r>
        <w:rPr/>
        <w:t>#[ ¾SÔE-d9gyëÜ®¹5þPgÏ#JÉ'÷Wöb¹¡Z®C_¹</w:t>
        <w:softHyphen/>
      </w:r>
    </w:p>
    <w:p>
      <w:pPr>
        <w:pStyle w:val="PreformattedText"/>
        <w:bidi w:val="0"/>
        <w:jc w:val="left"/>
        <w:rPr/>
      </w:pPr>
      <w:r>
        <w:rPr/>
        <w:t>ÂAÿ`Ú#ò¯èjA#:&gt;#ip@ò[P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ªØ·®¨Ê½#pF#j#}®À·À!9GA-/6Z»&gt;##CO¯õ`&lt;YUOeêé</w:t>
      </w:r>
    </w:p>
    <w:p>
      <w:pPr>
        <w:pStyle w:val="PreformattedText"/>
        <w:bidi w:val="0"/>
        <w:jc w:val="left"/>
        <w:rPr/>
      </w:pPr>
      <w:r>
        <w:rPr/>
        <w:t>QqßG</w:t>
        <w:tab/>
        <w:t>¦R###ÏCÐÃ/&lt;S(_k£¯x (:Th·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õ$ó#ùD·¨Ü¿.ÿ#Twq#}ãÜMt##ÀJEð±ë¬åÁq»½º¦`##ÜM³#j@1Ý"#° 3A¹iáùOS¦¢¹®SDÈ9×[ÔÞ/àê¥çê9#ù#yÃêè±»E·$²@£¥%}eçË¿Pqd5ÅRæîøM½</w:t>
        <w:tab/>
        <w:t>æ}æ#z#Íê£On0¼ÿ´?t©økW g¡º°G®f°y%»{}ÃL}ã^5³#ä9X(##X</w:t>
        <w:br/>
        <w:t>Q1NUà¢sÍnÞ°t$à2paBVK4#k'opýÈ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³4®Ü rL0eéûg¾|u[J#k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ÙMK9#.#e÷ï9æÐÇ)#è#w½T#ÕÖIÑOÉ#÷0#}®Ö©N,,wIþ"ôõM#w×tCÂ:Õ]c(È</w:t>
        <w:tab/>
        <w:br/>
        <w:t>~{¢c##&gt;Bú2 \ZËJN¼f#_IÍ££VG¥xÇ´½üî6sDN&lt;åÚ&amp;åk&lt;ý×lId</w:t>
        <w:softHyphen/>
        <w:t>yõ&amp;#`)ËG0Ð%#pn")ü2l{Z</w:t>
      </w:r>
    </w:p>
    <w:p>
      <w:pPr>
        <w:pStyle w:val="PreformattedText"/>
        <w:bidi w:val="0"/>
        <w:jc w:val="left"/>
        <w:rPr/>
      </w:pPr>
      <w:r>
        <w:rPr/>
        <w:t>J°@xÙsì#6ÇWë#j¸Ùä###ø#µÂ6îG·ûëë{Òhï½´¹!9ªJ§ïPÞ#êg#e&gt;¡Âê&lt;Õ&gt;#_#xo5#«ÎØÔY#¬àä"M#Ó»(8#Þ1ìÄõYåk#IÍ÷Ð©ÒÒÙíC9Ãmbsa(ÎÐ§Ck</w:t>
        <w:softHyphen/>
        <w:t>h[â@f§p÷b2ó»WíV`#9#8J}#À#9,8ä0\=¾©Í,©6¶Æ#7ì</w:t>
        <w:tab/>
        <w:t>äÑ&lt;èõÿRÅ#,§#O×ÜÂ#Qö¶Î/QégA=</w:t>
        <w:br/>
        <w:t>y*ÝTÉJ¹C!#n£Ô¥EË&lt;=Q«lìíDëÖªEÈ'¯U¡`D^#ªZÏµ##.½o#¨õB@b_5³9#b'dâÉ#ðk¤Ðdæðò#[&gt;i</w:t>
        <w:br/>
        <w:t>|5°óK=Õ"jÊ·ÌµÑ4àíp##pfÀî#èAQû#+½Íq¼ø#¾E3RÛYç0E¨#</w:t>
        <w:br/>
        <w:t>Xêý©%)Sº#þù¶øê#òÝò#I³ÐD$w#&amp;#MÏqËeÿ8²##¼#K#CËöcoÊåQrº³f·©#bOê"çû+</w:t>
      </w:r>
    </w:p>
    <w:p>
      <w:pPr>
        <w:pStyle w:val="PreformattedText"/>
        <w:bidi w:val="0"/>
        <w:jc w:val="left"/>
        <w:rPr/>
      </w:pPr>
      <w:r>
        <w:rPr/>
        <w:t>ò#µdLóµ^õ####µFÑÀ}Ô÷éË~BJy#VêcyÇ2&gt;UJ7ÍOr@¾(¡V7½#Ü³Kâ³ø{6à¬£}¶</w:t>
      </w:r>
    </w:p>
    <w:p>
      <w:pPr>
        <w:pStyle w:val="PreformattedText"/>
        <w:bidi w:val="0"/>
        <w:jc w:val="left"/>
        <w:rPr/>
      </w:pPr>
      <w:r>
        <w:rPr/>
        <w:t>]ø@©z*&amp;k5#&gt;NxÄÊÍ|ñÑ¹suTL5 URWÌ#ÍD&amp;Ã8Þ%M9.þµÁB6÷æþîù5)ÞÏ^ÞÞÒké[¾yzÅ4#ûR7Û_#,b</w:t>
        <w:tab/>
        <w:t>'åX³ß#Ìjh#Ú#VWj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Á##NGyPjbs#(Ez©m6#¶#-Oì#Ç®x`ÒQ£¼t0m#3y#Ò#i-#¨ÏJ½âLG##*ñTþJÛéô¤Î_îÁt##XC#V#º#P#î</w:t>
        <w:softHyphen/>
        <w:t>#9÷² #ó·*i37Åë©F/'®%yH÷Gåøy5óÖÂ7B*Æ§#Hå.Ë)º0##&lt;\#iqJ×9d+L+÷$g #p#2Å#4*¢#.&lt;ÔÕ#MpX7¢\|¡LÎÙKÿQ ©ÞÌFRPCú^È·#×d#ãÁlIÈo½ñ-j!ÌÎx¶</w:t>
        <w:softHyphen/>
        <w:t>ï&lt;àêc¥&lt;÷#¹´Aq#|#@y#Y¬£hy2</w:t>
      </w:r>
    </w:p>
    <w:p>
      <w:pPr>
        <w:pStyle w:val="PreformattedText"/>
        <w:bidi w:val="0"/>
        <w:jc w:val="left"/>
        <w:rPr/>
      </w:pPr>
      <w:r>
        <w:rPr/>
        <w:t>¶¶H®ÃÞÙf _JúÔ¹:6#±" Q#Ûâë¹$°à®\~l¬#7Ã#/N¼'Ô¨¦:í×=81í^Å#§Wðû#N#Ûí¢©¾DÜ&lt;iï¥²#?Ï#èÝ%i{Ç[E7²#</w:t>
        <w:tab/>
        <w:t>¢c»xLvQÄÓYîdiu¢Æ$8¦vk+qu</w:t>
        <w:softHyphen/>
        <w:t>-µø±iV5ä·²#Þ®\8ÿ7-#/~ø¿TCª#OÒb3#</w:t>
        <w:br/>
        <w:t>_#¼j:EBöÉ##®¨.3=A}`Âô9XX£&gt;ËæîyRÕzXZ-9###J3#ÆôìDÛ;¢Å2CjRÛMÈ~ãå§×k#î"närbâÙ+.#Y#w1ì!#VõóåCº¾R$F:Hú´°#-2Ûæ§ç#eË</w:t>
        <w:br/>
        <w:t>b«ZÝâ*e*º#eùÌ jkÂ½Ú6îòaûMª0#üþé/¾±$7áe#f9*¿~¾Xe]$</w:t>
      </w:r>
    </w:p>
    <w:p>
      <w:pPr>
        <w:pStyle w:val="PreformattedText"/>
        <w:bidi w:val="0"/>
        <w:jc w:val="left"/>
        <w:rPr/>
      </w:pPr>
      <w:r>
        <w:rPr/>
        <w:t>&lt;!lu$ÚÁ#b^Ë;5Ó¤pZ²ãyÜDÝb|&gt;Ï#:íÏ{|</w:t>
        <w:softHyphen/>
        <w:t>)_ÿØ#§¿=pÇ#¸¶tÌ8·#ÖÂðkVÚ#ª«b.À=ÊS¹N²'FIÜ#é¥³(#Ú#Âw6«®</w:t>
        <w:softHyphen/>
        <w:t>J=æQò½BúÙEï³VÜçô Ðâ¦WÁ!+AÂñdçM</w:t>
        <w:br/>
        <w:t>#?~4Ã³Xt`W»{*%¬[ü#£yÃ9âæºéÅ#XÀ¾sêøF#ÐÆ#x¿ÉAÄIÏBCù/ËÍ#mªÛ(ØÜã÷&lt;ù³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®jÑ#</w:t>
      </w:r>
    </w:p>
    <w:p>
      <w:pPr>
        <w:pStyle w:val="PreformattedText"/>
        <w:bidi w:val="0"/>
        <w:jc w:val="left"/>
        <w:rPr/>
      </w:pPr>
      <w:r>
        <w:rPr/>
        <w:t>TY;#&lt;##ü4õ##låRæxù&gt;ïÚÛv_¬ÚË+SHªÍ0ç6óÜ#å¬C¢#Nñä+N#uú¢Ë¶F##×©ßÈ2½Ïµ·tUiÚ¼ql¾Õ}</w:t>
      </w:r>
    </w:p>
    <w:p>
      <w:pPr>
        <w:pStyle w:val="PreformattedText"/>
        <w:bidi w:val="0"/>
        <w:jc w:val="left"/>
        <w:rPr/>
      </w:pPr>
      <w:r>
        <w:rPr/>
        <w:t>@U#ÓMXavL¢Î#©vâ:O~f`ÒBª¡S¿#$)Y2måtõig#Ð9¾ò¨</w:t>
        <w:tab/>
        <w:t>îF§BÞIn#æð»\y#¤Â¶ºFrÿni»ôì¯»{ø&amp;§ïVûHÈ×,</w:t>
        <w:br/>
        <w:t>ÓULgÏFÈ(Oß+sJ</w:t>
        <w:br/>
        <w:t>k=Ë#p³IâU¸Ü##ñÒî4Eº§</w:t>
        <w:br/>
        <w:t>3Fùh«O_ºÀþk^_û¹n¸¡{!&gt;ºo°ßï#°hBrÌg!DILýgïe|)IÉ¶#*3ÃHÉcÂ#íÔg~ù#À¹S#AýYÝ#W[ÎÒh«J#zzmaÎa:iý\n#ÛD0È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#</w:t>
        <w:tab/>
        <w:t>&amp;ÓcYÀX©#õ'õ}^!ì¶²#ýÖä»Ðq#±Çß6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Ê¼i#«J¼ºÏß^ý!#ÅË²ñ!ºbG#ûº8«èä°¥'UD¸¦dÒ#K[!lr#ú[ Xü,I)T\.ÿ#ÖÙñ5á+b\Æiº³s#düB#ÈÙ¹vÂV7HNÚÎR</w:t>
      </w:r>
    </w:p>
    <w:p>
      <w:pPr>
        <w:pStyle w:val="PreformattedText"/>
        <w:bidi w:val="0"/>
        <w:jc w:val="left"/>
        <w:rPr/>
      </w:pPr>
      <w:r>
        <w:rPr/>
        <w:t>#í#W</w:t>
      </w:r>
    </w:p>
    <w:p>
      <w:pPr>
        <w:pStyle w:val="PreformattedText"/>
        <w:bidi w:val="0"/>
        <w:jc w:val="left"/>
        <w:rPr/>
      </w:pPr>
      <w:r>
        <w:rPr/>
        <w:t>%eÃ 6SÏyaµ¶rã[ñ"#6#hw?S'lÌ)°\#¼¶ª</w:t>
        <w:softHyphen/>
        <w:t>¨#N$f</w:t>
        <w:softHyphen/>
        <w:t>Ì</w:t>
        <w:softHyphen/>
        <w:t>Z¢ªå6ºþTî#pdqfXýR2"Yê#Û##çÜo¢ÕÝ«,ìÜ8Ü@ïï°ËÑ¢#m´~)ùDF,Ù¥ÔæÇó¯Ë²IÎþÖB bFÝ2Á,ÞûI_f#º</w:t>
        <w:tab/>
        <w:t>ê°¹èøSÖmN»wî(pÃ#\ØL´Ä¶&amp;[²#kÝr##.aÐQ#"¨LBíB«5#Ï¢×Á'NÉ&amp;¥</w:t>
      </w:r>
    </w:p>
    <w:p>
      <w:pPr>
        <w:pStyle w:val="PreformattedText"/>
        <w:bidi w:val="0"/>
        <w:jc w:val="left"/>
        <w:rPr/>
      </w:pPr>
      <w:r>
        <w:rPr/>
        <w:t>UTl[òüîöyÉÉ#¸¹ýr°OÀm#Z$&lt;?)çÍnY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¾®aTíÙÛ"OyÇò¶ÛÄU»Jß#4Í+ºíâÕoÂ#£ÈÌxJfvùªë8Cr#&gt;T</w:t>
        <w:softHyphen/>
        <w:t>Ávmî#¤ÁÓ1³òÀ#/cWµíIö&gt;¡:#¡%#³ofòë¬t¶#«qgQÿ©t¼K#£³jÃ¹ò«ù}U#ûüÞ%</w:t>
        <w:br/>
        <w:t>X#Óu#&gt;-r;xCp#Ó##V)Ó T|6¦È#º&gt;¬"MôÉi2ÔÙz|#</w:t>
        <w:br/>
        <w:t>Èø¬×##~Æ[Ég·ÝFåH$ÇÞÚ¶Îppe!ÑÀ nd©ÆNXz}OÊ¶¨&lt;kä</w:t>
        <w:br/>
        <w:t>3ù#ãî4'</w:t>
        <w:br/>
        <w:t>7ßàÙÂ)#i8#'§Æ¶åæ«#¿!xfëÙÜMëà´N#ñ`t'l=öAîA²oh#g##-*¸ª\%Ãg#×'ôàYfXÆì¸?</w:t>
      </w:r>
    </w:p>
    <w:p>
      <w:pPr>
        <w:pStyle w:val="PreformattedText"/>
        <w:bidi w:val="0"/>
        <w:jc w:val="left"/>
        <w:rPr/>
      </w:pPr>
      <w:r>
        <w:rPr/>
        <w:t>f#B»Ná</w:t>
        <w:tab/>
        <w:t>LRQéA^¦[¢n1¿Àá,µo"²Vb^±1?VÎ¡ZüÄ#qv#«®#×î÷©"/Ú)ÏPÍ¨#¶5C¿ c³#ñ#Ý#ÃAl&amp;~ôª¤V;ÉN#ïÕÌ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K}U##×#wkkg?:7RãVùbmYÊÏ×dfT²#É¬Ñ^ó6Ý#çA?.T|§¶ÃúÍ¯Uð#¡6#ÈNå&amp;#É</w:t>
        <w:br/>
        <w:t>¦ò#ò¼©ÛÅ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É1Y¼¹Ô=Ú¦fhw#¶%¥&gt;#DÙÏ#9#"#m¹ÜQ5µß#û#&gt;î4e&gt;=Ïü×#R·ÌWëÚùî#Î½æuîX.AÚÀ¯Ô@/l#==aÊjú&gt;XYßÒ=ô`øðu¦ûêÑÿõ^ôRQÖ#ûW`·°#úF</w:t>
        <w:br/>
        <w:t>fÜäV9#f¤$ÝÃ¨l&amp;Ù#&amp;J´óãË¹7=!Õ</w:t>
        <w:softHyphen/>
        <w:t>!v#|#ebAÀIl5qÛü#IàuæÝz#Ì##</w:t>
        <w:tab/>
        <w:t>k#úâ§#¥#p(sÕÀÛ</w:t>
        <w:tab/>
        <w:t>³UYºC#Þ&gt;*F] #ÈÉ/»¨i##E«6z_óãé ía{BódXK$3üd#*=EB¾OíØ{#[ãúj(£1Sñ&gt;Nl¬f®»p]Ý³E]¹###RPx¿}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"ñI&gt;âæÊe¨##ß##CQ#£J7Qo#Ãb`ÝY_êÞH£L=ÍòóowP#Ê]#jé`´#ÔLY©¢¤Ñ¯)A}##N§p6Ñ5öÓ:²Ö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4ïübkØ#£«±ì#R##$×7AÆ#ÏÃí5´#ÈáFÊ¨«RJê¦£É#Õ#¤øD¾¼</w:t>
        <w:tab/>
        <w:t>G¤U6ù5!V#ð(åY{¥</w:t>
      </w:r>
    </w:p>
    <w:p>
      <w:pPr>
        <w:pStyle w:val="PreformattedText"/>
        <w:bidi w:val="0"/>
        <w:jc w:val="left"/>
        <w:rPr/>
      </w:pPr>
      <w:r>
        <w:rPr/>
        <w:t>]?#?O¶J]}Z##å"#E8M¡RA</w:t>
        <w:softHyphen/>
        <w:t>Éj#g:îàvÕMûúKM3#x±ÖÅÝ3#þ#ðê¾-ú%G³P#â®=QY %ßH(vÕïG+L#?jôÖ¹´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´ìyßSzgçßî¢Ë.a8k?Z¿ì±¶b´ªAVÂkEàT6ór¢=</w:t>
      </w:r>
    </w:p>
    <w:p>
      <w:pPr>
        <w:pStyle w:val="PreformattedText"/>
        <w:bidi w:val="0"/>
        <w:jc w:val="left"/>
        <w:rPr/>
      </w:pPr>
      <w:r>
        <w:rPr/>
        <w:t>tfçÉuúæIÉB#\##·¹}ó{ÔT\Ð£#ü Ñn²½#'+þsù)&gt;¾#(&lt;#wÍâ-¥våÐ#ÉÃw|£#9¶ÄÌ ÙngªR#?q#ïB´¸SýùßÝí¾ZIGwMK£ÛÊ²8tÀLV*H¨í2#h#¨Xåþ¬ÓI¡DÙ#àS¤Ê#T#Hõn4##Ë£È5Ü49îÇ2íIñÕ9"r8=k}*e¾%H-gÕ#N:#Ú¦í~¦</w:t>
        <w:softHyphen/>
        <w:t>íó"xæ&gt;ÜÜ¼[#]G#².$H°ãyóá-«Q®JFQ#e51ñDR]aºí8Ì#°©Kñ9Ó]&gt;[</w:t>
      </w:r>
    </w:p>
    <w:p>
      <w:pPr>
        <w:pStyle w:val="PreformattedText"/>
        <w:bidi w:val="0"/>
        <w:jc w:val="left"/>
        <w:rPr/>
      </w:pPr>
      <w:r>
        <w:rPr/>
        <w:t>Ï#\ÅF## "#®#Þd.²a2yXo#ÆGÕÛ²t9»O}#1l_æÎúáÎüÚ±gHñ`ø H·Í##ùT±SúT#·ò#ÌYÕ#Çd!CË##á&gt;|###(cÔB_õF*k±¶qæF#:#ç|#êù ¨4³èN#AªZ«§K</w:t>
        <w:br/>
        <w:t>«#}DºhU.dzå#oö##}#6ØA+3»á#%¬ZZÀFIæþÛuáôf®õRl#ÚO*/qk6³ Zº#óýôÖIÏ#ßèÕÇÂÁàÏ#{·#K}¬à´±#&amp;(t K]®¦¾B«6òiÙ%Q###}Õ#µX§Ò]ÅÈ7Ú-bYHØ QH#K}Ä# NM(ëf½#Ð¬yöµVþ½òËé#sìëàè]²#ÅòK#_r{ô¿þ8Ý7Pâó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}lv~}j28»B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úíæøÍ##ÊP1«</w:t>
      </w:r>
    </w:p>
    <w:p>
      <w:pPr>
        <w:pStyle w:val="PreformattedText"/>
        <w:bidi w:val="0"/>
        <w:jc w:val="left"/>
        <w:rPr/>
      </w:pPr>
      <w:r>
        <w:rPr/>
        <w:t>_ð&gt;Ï2´µüæ¥ñ÷¬uä\NïÑåAt&lt;M@'fæüiFMlI#o #áBäb9î&amp;#,</w:t>
        <w:softHyphen/>
        <w:t>d¤U³W¢Ð¶9E,kÞ[RíÛÝ8ÍÊÑ$ ò ËãÒ«ðA-Â²æ8H§ù#iíª1¬#±#~#OöQøö½æì4½ZßË*38ÉÑ2pf ##NzÌG&amp;âr5+</w:t>
        <w:tab/>
        <w:t>&gt;'Eòjãlq¬¥"gÉ(</w:t>
      </w:r>
    </w:p>
    <w:p>
      <w:pPr>
        <w:pStyle w:val="PreformattedText"/>
        <w:bidi w:val="0"/>
        <w:jc w:val="left"/>
        <w:rPr/>
      </w:pPr>
      <w:r>
        <w:rPr/>
        <w:t>hKaª#çÏÅÔ#.#In;$ãCk«ê&lt;±U#Õ##rÛËÂPHImõ%n5C@ÂM##úò+©ÁôýA¿#Ø#!jßÍPp=¹´ÜÙìÔ©³-U8×0ÉðV[éõY#·;OØgZ#h#ìÁÁ}#LÒFWY-Æ\#r#¯¯h;;¡CC×¯-Åñ#5J,#Ø_Yi¥&amp;8M¬#Ô-Y#ù¦¼#©J!#Òîæç#Ä½8#¶6&gt;#[vs}÷üùKtÝ\3ëDÂ#S]¹F5#áÖdçs%8</w:t>
        <w:br/>
        <w:t>iµcµ¨ Î×öxk#ìAi\w¿¢«ê#l²$ê§Ðe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÷É#KÅã#òÝjªÜ4ë#é.::_@</w:t>
        <w:tab/>
        <w:t>\¨Oýh0?û ò²</w:t>
      </w:r>
    </w:p>
    <w:p>
      <w:pPr>
        <w:pStyle w:val="PreformattedText"/>
        <w:bidi w:val="0"/>
        <w:jc w:val="left"/>
        <w:rPr/>
      </w:pPr>
      <w:r>
        <w:rPr/>
        <w:t>ªx9$ù##/e#Fq?J~{¬³Øu#L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.#&gt;uÕ¢ô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~iµ#·º¸þ#ú|µ`é8Åe*#`$wíeþó#ãezÉP¶PG¢Ó¯20)ËwÎrQTÞ9##ÇF,¥j-c'r¤¬</w:t>
        <w:softHyphen/>
        <w:t>JuC¼±zHÂÑÖ</w:t>
      </w:r>
    </w:p>
    <w:p>
      <w:pPr>
        <w:pStyle w:val="PreformattedText"/>
        <w:bidi w:val="0"/>
        <w:jc w:val="left"/>
        <w:rPr/>
      </w:pPr>
      <w:r>
        <w:rPr/>
        <w:t>ÌPÐ×ð#+æ_</w:t>
      </w:r>
    </w:p>
    <w:p>
      <w:pPr>
        <w:pStyle w:val="PreformattedText"/>
        <w:bidi w:val="0"/>
        <w:jc w:val="left"/>
        <w:rPr/>
      </w:pPr>
      <w:r>
        <w:rPr/>
        <w:t>/vf@·;#hø^ÍâZ½äa#9´&gt;§Úì °H£#(õKç¿</w:t>
        <w:tab/>
        <w:t>ØêpÇ,#ÛHt=»½C&amp;§±ÓÁ#²Ì3Öühó)# V*&lt;ê7Öy8K¶î2VÍØÿ-=&gt;#¾¶lAêc</w:t>
        <w:br/>
        <w:t>´ì#ïDÏ8õBk#,*µÊÀ¬Ã~Yqä·&amp;¡&gt;ãRÝ¦&lt;v`±ÎNì§gWhV[~âG_Úg:#RÓ#VJÕ8·#§Á$ã#×]5#«</w:t>
        <w:br/>
        <w:t>ÊKîÉ3</w:t>
        <w:br/>
        <w:t>¶åàª¼Ûb²ÕÙU½#=u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##=#ÛÖr/DÑÍåUõ_=[HÚKÙ(áþéNIôÁ#¡´Ux5#Y®fü:3#,##á7£mgÀE##Qºyúâë#Ï_&lt;gJ#¶;</w:t>
        <w:tab/>
        <w:t>å#õ-ªã(UÌÒ39Ö«#×#O°NNvÃfò|[?Ý#¤Þ_´¸æñ@3S#)à #ÏÊÊ#ëk5o®ZÑPvÆ`{ìé!ÚÜ"³°3EËñjY#MèÒrîé¤jÁìÆ³6FSµe-Âû×ü&gt;E&amp;/r&lt;Q¨'</w:t>
      </w:r>
    </w:p>
    <w:p>
      <w:pPr>
        <w:pStyle w:val="PreformattedText"/>
        <w:bidi w:val="0"/>
        <w:jc w:val="left"/>
        <w:rPr/>
      </w:pPr>
      <w:r>
        <w:rPr/>
        <w:t>«=#æFÌêâ;ªèb|#{úÜÙ.à_=ØÏÏÃ·_»vçwòÕOO*¶#'i¹#¢Áéò&gt;§ÿx@QjûöÀøX#/oÃ]J</w:t>
        <w:softHyphen/>
        <w:t>X1&amp;#0;#¤ÑEßîJT#RÈb\WTw=#TY'½</w:t>
        <w:softHyphen/>
        <w:t>öh</w:t>
        <w:br/>
        <w:t> Ã/0</w:t>
        <w:softHyphen/>
        <w:t>fPËd#ÈÂ·##yØ</w:t>
      </w:r>
    </w:p>
    <w:p>
      <w:pPr>
        <w:pStyle w:val="PreformattedText"/>
        <w:bidi w:val="0"/>
        <w:jc w:val="left"/>
        <w:rPr/>
      </w:pPr>
      <w:r>
        <w:rPr/>
        <w:t>Às#JÖIÂ,##èa±nPªÌz°Go&gt;a*ßÏ07Ã¢#ÿÚÀPë ú¶ðÓ{Ã®º#r</w:t>
        <w:br/>
        <w:t>v©ìJÍÜ¤ãz#øl#×G#K2T1Õ©É#\æA¥rÒìÖ8E#©3V@ç  øÂ°ÔA##ÚÌ3rã#F=Öôø^âÃ#²§#íÊë#xàçzDóù#ýïêÙï5c+rùÍQ2(8##ç6Ïxª##ËÌÄ:nËT&lt;Ú7\=b²#§ÝD##</w:t>
        <w:softHyphen/>
        <w:t>ªqì</w:t>
      </w:r>
    </w:p>
    <w:p>
      <w:pPr>
        <w:pStyle w:val="PreformattedText"/>
        <w:bidi w:val="0"/>
        <w:jc w:val="left"/>
        <w:rPr/>
      </w:pPr>
      <w:r>
        <w:rPr/>
        <w:t>~¤ö¯JâR*Ã`·sºÉB#îm¶´v#y#¨^aÃcìÞ$Q##&amp;Â:dëïÐ.¥^¼¸öâþæÍ\-</w:t>
        <w:br/>
        <w:t>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í³,É¸|}4ITNs°+ÿN'=oÕ¡º¢=*j¸</w:t>
      </w:r>
    </w:p>
    <w:p>
      <w:pPr>
        <w:pStyle w:val="PreformattedText"/>
        <w:bidi w:val="0"/>
        <w:jc w:val="left"/>
        <w:rPr/>
      </w:pPr>
      <w:r>
        <w:rPr/>
        <w:t>ínÝ§#æ#-¢MaU§U¸#×&lt;_*INkiNø{yóÆC=Á^ÛCI¹n}æ</w:t>
        <w:tab/>
        <w:t>±_+8Á×ÞUåè&amp;èeß'öÖ Ë,##ÙÏm#÷(¨h¬#5¿æÕ&gt;giµ§&amp;Ã[ß}#¬#2c#¦üj</w:t>
        <w:tab/>
        <w:br/>
        <w:t>´(;ÿ#Vò3ëÅ/ «ßcH#Õ"#®öÓ\ühîÙû#áZ=¡G¥ô»ú6j-âò$Je¡Ï²_w#¾8¯¯Xª$TàÉ¶#X§#Çö1^f#Ãc]ÍR9#ÅÍ##&amp;¤tÌ¸#JÙâ+ÚhZS*ü²Ø"ô&gt;]Pc##»2</w:t>
        <w:softHyphen/>
        <w:t>¸Q°</w:t>
        <w:br/>
        <w:t>#Ñ1)#cÕ4Ecëäª¹##8 $#qd</w:t>
        <w:tab/>
        <w:t>È}#qÍ9M#hp#Ã)#µ³qr#Ú?#Ì##ÐäPç###\¶TMIÊ`}ª´6.ª¥'Ï@Ä{+Â:½½+</w:t>
        <w:br/>
        <w:t>`mç##!=yzOg&lt;U#ì</w:t>
        <w:tab/>
        <w:t>¯¹#m{BøU°6OM#¹D5îaq/þa¹O9rb~:ç^&lt;eñTÖÉÓ#ë¯¥</w:t>
        <w:tab/>
        <w:t>î,Î.)#Dl¯ÝÜr}g#Ús#Z:&amp;×É(#Ó/¯#ì VøóÏÛÒ#cª&lt;N&gt;¿fÍfuË - ïq|x|ì³dh«©ÀÙ£"#úºÚçä#ù#dTÞÞ&lt;»ü^#j÷#Çs,x µ;ýJ%ûÜQ×ìå©kmó#~ÑâúsU×v^ï </w:t>
      </w:r>
    </w:p>
    <w:p>
      <w:pPr>
        <w:pStyle w:val="PreformattedText"/>
        <w:bidi w:val="0"/>
        <w:jc w:val="left"/>
        <w:rPr/>
      </w:pPr>
      <w:r>
        <w:rPr/>
        <w:t>r#9ª¹9åe#ZÁ#BS°3ØO6 ®DåGgûÛûD°C#Òò#9Ë0##ý#9¯ÒÏúñÏÿsZ°õ#G.û¸;#fÙ,Hª2HM=#á#¾#r¢¸¡T_ÇÛY¤uHñ.e</w:t>
      </w:r>
    </w:p>
    <w:p>
      <w:pPr>
        <w:pStyle w:val="PreformattedText"/>
        <w:bidi w:val="0"/>
        <w:jc w:val="left"/>
        <w:rPr/>
      </w:pPr>
      <w:r>
        <w:rPr/>
        <w:t>Î#u:°)Ý#XN9ù#A4®Ï#g##m=½cÁýº##nA°GÐm91·~jìtò#ø±QFÚ»pUO¥#Ô²Ueê·âaM;ð{#V´MÖ#5û¤¯0¹5Á}Äüq#ÛgrbG´vL_#ünj¸N#·òÍÇ×å!Âýê+ø&amp;8P##%¢#{«vÐòS¥½0¦#ñhÄ{ræU{N#Ø#Àaµéã_#Æ#sìSb¡~ëãüKZ£#j+,®ÈÕIµq##ùèË,~òy</w:t>
        <w:softHyphen/>
        <w:t>#3;ê(3ÁHkgTDâÌ¿qgÒE[Qk»TB</w:t>
        <w:br/>
        <w:t>Õ@#þ³7dò^¶ú"Ü#Á½Ý¸°ÇÉÌ&amp;)´å^JIä</w:t>
        <w:br/>
        <w:t>,½¸årï óm{ðà«§ê#r¾®¸m¦J²c»#¼Ã z</w:t>
        <w:tab/>
        <w:t>.èÕ~´#É#ÞA(î7#L&lt;\ª:ÞÞôR.6#¥O#8¹)u#$tqKRÀõýÍÍóÛ|ë#YÁíæqGl ¼ã#¼ê\~s©Is#{|o0c4ç,¢¶5NÃ+#êùõ`ª£pä##Ha¼:IÂÕa!ºiZõü¨#q'sçKI#D¤Ëöãþ¯#Ð7Ùz</w:t>
        <w:softHyphen/>
        <w:t>gYià ûüèoý1-Z@dK$ÍIKLx)Vü%ö·Å#¼Í&amp;òÃ²~bÈþr'g¶ÝP[Ç@ËK¿¨`&gt;À#:6í¢¥LzèËgÓb#yËÿÏ7&gt;#å#MáAõÓ#wüwÈÔ)Lùtê#_#ôB{I@9È%EU|Z`Uô|RÍKkZ#Ø#¡#Õ5dª÷qÃ#</w:t>
        <w:softHyphen/>
        <w:t>ß¿×o°Ì·³Õ©èÙ¶</w:t>
        <w:br/>
        <w:t>Ñ+#Ø#&amp;óçmqþD##</w:t>
        <w:softHyphen/>
        <w:t>@#gÉá/#áùêõÇ×ïùá#Ò#TªÏ)Cj%S]½ß</w:t>
        <w:br/>
        <w:t>@]#q</w:t>
        <w:tab/>
        <w:t>z¸T#tnÇÂµÓyùmV(²T#+#ú4#¥##¬#3 )2#k5þE*já#9?#¦vK¶«</w:t>
        <w:tab/>
        <w:t>ò-:#mÌ#ÊÑf¤A#c£ò ÙÕ#ô8î¶lf#ZüOº^«#&lt;*Fâæ&amp;àÙËñ#u&amp;kt¶|Êõ®ÔA8æêDNó÷)j ²Àør#J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å¤zm§#UÆe\tW½SR#*ÇÊ³ËR¡w@&gt;´l§ûä</w:t>
      </w:r>
    </w:p>
    <w:p>
      <w:pPr>
        <w:pStyle w:val="PreformattedText"/>
        <w:bidi w:val="0"/>
        <w:jc w:val="left"/>
        <w:rPr/>
      </w:pPr>
      <w:r>
        <w:rPr/>
        <w:t>+ðñ#)6ì#Ñõ'm»t÷äæþþÙ××÷÷×À7=8##þo£#óëü®$þºñÙáaBéqª8¡ÏÒ#w#½¡ª# ;ûi#/¢îð4VE¦kª!¦4MÐ²ün±##rNº)xQ##(Q\»-#&lt;#ç#L`Ö#f5#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!4] %ÒI¹Ù2´=ùË#§s|§Tß0võt#Øñì´®úÌLoÈrÞ2£|^¤²g¶0h6ö#±Ò1+¶ÛÌé)Ê#ê#©ªPò+újº¯eXM¨#sâW±)&amp;¶ª3#Ww#ô¤=B¡wRrÙb¢</w:t>
      </w:r>
    </w:p>
    <w:p>
      <w:pPr>
        <w:pStyle w:val="PreformattedText"/>
        <w:bidi w:val="0"/>
        <w:jc w:val="left"/>
        <w:rPr/>
      </w:pPr>
      <w:r>
        <w:rPr/>
        <w:t>&amp;\Y¤)Uh©û²#Í##´ÆcE"(&amp;3%Ù#q!vp²"L#LÛ#Ð</w:t>
      </w:r>
    </w:p>
    <w:p>
      <w:pPr>
        <w:pStyle w:val="PreformattedText"/>
        <w:bidi w:val="0"/>
        <w:jc w:val="left"/>
        <w:rPr/>
      </w:pPr>
      <w:r>
        <w:rPr/>
        <w:t>bÈ#®#]?&amp;oµ¹ê#aÀ Ä$Z6ó?#ÙïÓZ'B¥#K#KÄ½0#û2è!ZÞ1ºþÍÇ·#Ë#_Á\#çñF#"ó#@N³gv#ûãiÙ¡Ê¤ANÛÉóF=äQÌÜ@·LåHÜ½MýÝ ¤ÊÅÁ]{</w:t>
      </w:r>
    </w:p>
    <w:p>
      <w:pPr>
        <w:pStyle w:val="PreformattedText"/>
        <w:bidi w:val="0"/>
        <w:jc w:val="left"/>
        <w:rPr/>
      </w:pPr>
      <w:r>
        <w:rPr/>
        <w:t>ãÐ¾ÊI #D aÂL#Y·##BÁ</w:t>
      </w:r>
    </w:p>
    <w:p>
      <w:pPr>
        <w:pStyle w:val="PreformattedText"/>
        <w:bidi w:val="0"/>
        <w:jc w:val="left"/>
        <w:rPr/>
      </w:pPr>
      <w:r>
        <w:rPr/>
        <w:t>#&amp;w##O#5þ¥tËÓnÁò¶MÓ#°hA§ S#&gt;*âÌ·%çbZ3ì7¥ÚÕ#8###b²UEÖ9é³JËÁYÖ0&lt;¡#½|\W#Wt,8#é£È¾õ³±Å²!Q ¢}#ßWcL#þÅæÛ©¹D*#eAf÷Ú¯0ëÍ-¹¯r³:,ý'´#¸»sxé-¯²×</w:t>
        <w:tab/>
        <w:t>¨ \·¦Ðh0Ê##TÈ?V#v#&lt;Ç#à#ÝáÈ´÷áõ] }</w:t>
      </w:r>
    </w:p>
    <w:p>
      <w:pPr>
        <w:pStyle w:val="PreformattedText"/>
        <w:bidi w:val="0"/>
        <w:jc w:val="left"/>
        <w:rPr/>
      </w:pPr>
      <w:r>
        <w:rPr/>
        <w:t>³#:³9#«+_ÖT¤¦$#Ã=#K#e;ÿÕ°úËH@.dç8:Ó: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[#áç#g#®9VÄt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/¯ëÎ</w:t>
        <w:tab/>
        <w:t>4¥#§4Ýí#-I)wÓ»¶E#Ü#Ç§#ºWZâ}9ZÔâÇN×÷#(T5áÍ-Ü.mm¢ ð³Î#B£äsF¤Ã#ZægZ#û)É#ÁåxN;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W#SÚúS~&lt;í+#6#9#¼¢[oB#éÌ#åL#!µ(#Tx#à`e&gt;ü¤#õÍ(#øBõY}Ã#ðëûgon#·fQN##oî((xHZ#</w:t>
      </w:r>
    </w:p>
    <w:p>
      <w:pPr>
        <w:pStyle w:val="PreformattedText"/>
        <w:bidi w:val="0"/>
        <w:jc w:val="left"/>
        <w:rPr/>
      </w:pPr>
      <w:r>
        <w:rPr/>
        <w:t>+=ÃvÂ#Áÿ ±xtÒå8¹¥z&lt;Õ##Ê¦</w:t>
      </w:r>
    </w:p>
    <w:p>
      <w:pPr>
        <w:pStyle w:val="PreformattedText"/>
        <w:bidi w:val="0"/>
        <w:jc w:val="left"/>
        <w:rPr/>
      </w:pPr>
      <w:r>
        <w:rPr/>
        <w:t>n$,{3Âz¾gáT3 +8Ø#ß~fÎ&amp;y#ï?ÐNÃyVÙÙ##Á$$7#ô#ðqVl?¼o²#pV[#Û#t´¡+kø&amp;Ò4ÍìÙUs#=k-äçrüÜñ</w:t>
        <w:br/>
        <w:t>ÉÍlÒ#ÆÇ#ìD¸##KºªOÒejØ#;Þ:ÙØ¨N&lt;##_£í°Ú#*Ã#Â¹#Þþ)@ñ&amp;#Åå¼O~iÈ;½_µ(L$Hùúè(</w:t>
        <w:br/>
        <w:t>#ôNäH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õ#fÚ&lt;t8¸}ê-Ht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a#]»¸5ë##æÒ¢Ìud&amp;#K]J-·Ë^s@x#l#ú#]ÄîÐ#ùvJ#[`r#ãk®è~R#3¶òÚö§ft¯ö#ýd¯#d$Æ#S³ìºrÞ#9æ!oZ7ÈÅÈGaÈõX%#Hk)÷·#h)3#»#UÞÞmg·¥r¡##3é,çÙXåâä-§Ûnó#|#)ú®Î££o6#Ë§#(ÑªM6¡K~ÆÉÖõl´"d</w:t>
        <w:br/>
        <w:t>Tòû¯¤ÌËë FsJö###æ#Õp#ÄþÃìgsÙw{!C#íReè¸¥ÃÕª-Å(pÏÂz#85Q»°</w:t>
        <w:tab/>
        <w:t>r#]Ç»#ÔÒÚ:#:~l#b##·i½©#,:##¬Ã#VZÊãÐª1</w:t>
        <w:br/>
        <w:t>£#C##mÁT?ÐcKæ°Å#¸#ùzH#|ei#Âs3]_Ý=dÂîÑJÇls{JWÚlE«Q±#y6°}ô¥¾R&lt;ó#-)*ï}À1ÐhÛ@Ê]Û$»ß}üüö#¿u0#á7ü#·æôQtj##</w:t>
      </w:r>
    </w:p>
    <w:p>
      <w:pPr>
        <w:pStyle w:val="PreformattedText"/>
        <w:bidi w:val="0"/>
        <w:jc w:val="left"/>
        <w:rPr/>
      </w:pPr>
      <w:r>
        <w:rPr/>
        <w:t>¡#ª#éL#©1¯å(f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jO°n</w:t>
        <w:br/>
        <w:t>õ&amp;Îe#Å£##Ô-AECÞW¥2#Sk#!9ótô¡-Ç#N</w:t>
        <w:br/>
        <w:t>æÈç@#/¬&lt; Z#TÀ¡ã#ìë8SÝcx7T¢#5Ù3Om7_@#¯xªø±¦È#yÛ¡â#Ã0#ÑÇêåjÒ#Ã£¸C«ÀÊE¯`Ãì</w:t>
        <w:softHyphen/>
        <w:t>ÎDoN¤#Y@ªÈ#0¶æ#&gt;0ì#6#G+#c#Bq#9ÈÀãGlÔ3lÔ½!4âlÛ#+T#+F#Þ&lt;Õ#A ¢·nPIex#DÑãÔ%Y@à´2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II&amp;'z¦æ×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ö,§(û#i#</w:t>
        <w:softHyphen/>
        <w:t>ÑñÞ=GÄa¬#À###4P£c#úãÍg4oL</w:t>
        <w:softHyphen/>
        <w:t>E#¦ÎHåø#jãðë¼g&amp;B^&amp;²###n##};#ÑÜeüÇb#ÞøòÈTÌ?þù_ø3QüÔA®Ù±Ñ##xL(]nn-'û</w:t>
        <w:softHyphen/>
        <w:t>êiÆ##Ù¥:½9;®eùD-ÊE©#&gt;¥·æ#Ó#ÞâJ§C¾X×ìöY</w:t>
      </w:r>
    </w:p>
    <w:p>
      <w:pPr>
        <w:pStyle w:val="PreformattedText"/>
        <w:bidi w:val="0"/>
        <w:jc w:val="left"/>
        <w:rPr/>
      </w:pPr>
      <w:r>
        <w:rPr/>
        <w:t>#0JµôïÁ#N ²</w:t>
        <w:tab/>
        <w:t>#â#¡}ï##&amp;</w:t>
      </w:r>
    </w:p>
    <w:p>
      <w:pPr>
        <w:pStyle w:val="PreformattedText"/>
        <w:bidi w:val="0"/>
        <w:jc w:val="left"/>
        <w:rPr/>
      </w:pPr>
      <w:r>
        <w:rPr/>
        <w:t>(ÄNoÂ¦·|y*þ×&gt;Ü¾;¿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-&lt;"nZËSKq9Z%°ÎÔ7º²</w:t>
        <w:softHyphen/>
        <w:t>²#MAI³òdö"</w:t>
      </w:r>
    </w:p>
    <w:p>
      <w:pPr>
        <w:pStyle w:val="PreformattedText"/>
        <w:bidi w:val="0"/>
        <w:jc w:val="left"/>
        <w:rPr/>
      </w:pPr>
      <w:r>
        <w:rPr/>
        <w:t>Íô#º"s#ä´¬D_¼hå#[Ù.$¦#æ#u½Â'T#véË*µ¤µêI¯ÃSoßº</w:t>
        <w:tab/>
        <w:t>Ä</w:t>
        <w:tab/>
        <w:t>#jÈÕ#ö#Ð÷ØgX#%qÙ£9}õõ[V°&amp;ÀeÊ)ê3^5ô]Ì¡#¥ÓÇÞÉ\Ã¡µð#ðÞ#/5#ch¬×j#áÃB%#ù#?Å¸{¯Y®î£Á»Þ^ 0MÚ¬þ#äJE.ÍÍàz÷óa</w:t>
        <w:tab/>
        <w:t>`#Í</w:t>
        <w:softHyphen/>
        <w:t>ÿÐËbÑj&lt;â¦¤½*GOòMÚ#wsªµ#Èçe#u~ßª&amp;#o6ï·þ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k¦¼Þe¦#4J#XE¤#æª&gt;²#¤¦Rþþ·ú¨üÓÌë#HÎÞp#¯H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_Þw#OØ$þÛ·'¯íÆÐ;5ZhÊ^-#×#)´ç°d?üL@§~#9AùjuévlÇ#/¡PÁ#ù`~¼°"^¢ry:A,ïFV¨#gP\Ì#[;#ÂÖ]ñ$Ús$gÆ)·ng9Ô#Ó#çç=LIî¿3Î=º7#0#wÓ T£!y¹90e£)#Q²rÜRåJóì¶5)G±Ft##öOëö</w:t>
        <w:softHyphen/>
        <w:t>:¾ã+Tõé</w:t>
        <w:softHyphen/>
        <w:t>/ÈÄ#ï_v&gt;ú#iÃÜ]ßß</w:t>
        <w:softHyphen/>
        <w:t>«Á²-´õ[y¤^X½6!Ò#-</w:t>
        <w:tab/>
        <w:t>WÜFWßr]Ä{ÙlElN#Îò`G&gt;Q#Ë~u3u#æÇÉÓ7RUC¢îh&gt;¹¸/þaø;dTþYòa#7áJ.²i¡It§¯v±Ë5(o§å#ÐÏD©·ó¤.#¬¶É#(ØTýT#í+ÏT#k ¥ °2Ñ#±æÙÀ#E#R&gt;J3K#*3#Ê#VÉèÔ4¶×.=ù ð#¥ei¨ËQkD7eÃÍæ#Ñ(B¸÷¼l#©#Pl«~IS£#ÚA)ùAI#7N#±bt#§F4ÁÌev1ê#Á#8</w:t>
        <w:br/>
        <w:t>±µaO#ßÜòO³À×Ú#rÊ#ËàU-þ[©#}A Î:</w:t>
        <w:tab/>
        <w:t>/QßYÖ1#ùÞxH×NÊT¦Úû\ÀÚu_È´Ño½Yç8B§</w:t>
      </w:r>
    </w:p>
    <w:p>
      <w:pPr>
        <w:pStyle w:val="PreformattedText"/>
        <w:bidi w:val="0"/>
        <w:jc w:val="left"/>
        <w:rPr/>
      </w:pPr>
      <w:r>
        <w:rPr/>
        <w:t>3ã.F4zTZÃ#=#6#qã#R?Óg¹e#</w:t>
        <w:softHyphen/>
        <w:t>©ø#Íg6¥#XI#t\h#ÞN9^##Å|YN¸ ù))òÒ¸ÇZy"§#¶°#ô_§æ¾ÞøEÔY²æzù&lt;ÎÔª[8øØ°ér~ºá¡ªÁ6k¸gT÷$#}ÿ»i&gt;£#Ó´Î2\Z·;ê#uÙvùî\é'Ã]§T®ÄÏðÐxew2ÏO«ZÓ#ÅzÉÍ;:È¼ns[µvºH'# Ý»Ì7ùÏF5o×ÐxÇÓ*4§Bj]¿»4)Ô®xº#ì&lt;üú-¥6È¢%âÙ%y#ÞÌ#p#B³úÊ#âX2#Q[#ñÑè¼#(qØJÃr¬R#D#ÜâoKÄ9;lÂ¤©ªS</w:t>
        <w:softHyphen/>
        <w:t>ay_ø©$÷$+½º#«m.:Íÿû|påÑÆ=}b©¸sÄ</w:t>
      </w:r>
    </w:p>
    <w:p>
      <w:pPr>
        <w:pStyle w:val="PreformattedText"/>
        <w:bidi w:val="0"/>
        <w:jc w:val="left"/>
        <w:rPr/>
      </w:pPr>
      <w:r>
        <w:rPr/>
        <w:t>-×&lt;¥¶</w:t>
      </w:r>
    </w:p>
    <w:p>
      <w:pPr>
        <w:pStyle w:val="PreformattedText"/>
        <w:bidi w:val="0"/>
        <w:jc w:val="left"/>
        <w:rPr/>
      </w:pPr>
      <w:r>
        <w:rPr/>
        <w:t>n\X}1¥}nR;c#,¹#+õV\#õu®ó#4á;#ÝYk#«m½× ¹çö*</w:t>
        <w:br/>
        <w:t>-\J.ÇS#Á,</w:t>
      </w:r>
    </w:p>
    <w:p>
      <w:pPr>
        <w:pStyle w:val="PreformattedText"/>
        <w:bidi w:val="0"/>
        <w:jc w:val="left"/>
        <w:rPr/>
      </w:pPr>
      <w:r>
        <w:rPr/>
        <w:t>i¶KO</w:t>
        <w:tab/>
        <w:t>#¦£V</w:t>
        <w:softHyphen/>
        <w:t>#}é¥µh#á~¹zðð¦(ÐÔYW%aÍ¦É)&lt; Á»¹ËìÎ-¶Û+Â#¦rØ÷Á!ªDúÛnÁR×ó+z`÷`&amp;</w:t>
        <w:softHyphen/>
        <w:t>Ó7##O+-iCÞêS«p ûÄ¨Oê-Y*LlËotòÕ\¿Ð=ó¦~¦#:Ge#¯®ARjSÈ¥Ï#pTL;×]6h¤Ì$#b#Ak?ïXgã·$;#c·1D#ZË´"Âþ¼C~ÓæCQåñ«#âÑ¿ýøç½#ÕN$élÑîJÆÌJO½ª·#q#ÀcPS:¦Üi·øê#íëê^¬&lt;ó\J¶ä?Ë#»úý</w:t>
        <w:tab/>
        <w:t>##ÅÇ7¶«2#ÝÉ¤</w:t>
        <w:tab/>
        <w:t>Þ+½EK'Ê^6#4±ItL«X[p qúgz` ïÍ%WS×«l9ãjsÈ\ä©È6Â7</w:t>
        <w:tab/>
        <w:t>###à;@ä</w:t>
      </w:r>
    </w:p>
    <w:p>
      <w:pPr>
        <w:pStyle w:val="PreformattedText"/>
        <w:bidi w:val="0"/>
        <w:jc w:val="left"/>
        <w:rPr/>
      </w:pPr>
      <w:r>
        <w:rPr/>
        <w:t>ùT*õþ½èÜÄ#F&gt;:##3&lt;0Dâ#^C»#ø#Á#±ZÁ&amp;3Âà?¡Q#QeqÚ#t#w\í$RÅÜ)Ù5E°@oÁ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Õ¦t¨##Ks,#.7öDÑ²yA</w:t>
        <w:softHyphen/>
        <w:t>ìX\áT¥_ÖÇ¤.ñu#c·¶þÐzR#¤1JÓjå|#T|ö0Îà¹#¢fóÌóiBh9,#C%°:d-Ý#/#(Oäîl¨²[+êóÕÑß</w:t>
      </w:r>
    </w:p>
    <w:p>
      <w:pPr>
        <w:pStyle w:val="PreformattedText"/>
        <w:bidi w:val="0"/>
        <w:jc w:val="left"/>
        <w:rPr/>
      </w:pPr>
      <w:r>
        <w:rPr/>
        <w:t>(«µý0.égg¸§\$À5^J®00ÿ_ÚxÌPvb##rïM÷ª#Õ#*¦_|äTÜ?»ÿÃww/¿¾~öìñýÝ#Â#Ä`å½§bÌ-QW^|</w:t>
        <w:softHyphen/>
        <w:t>el#*5¤</w:t>
        <w:tab/>
        <w:t>#Nßª#ÁPÉz0ª#ÕSÙàÕÏdæu#:A#À:MrÒk#cj+°D#ÛEµÕ3¥|dr'v#6Bô¡Sa#êÚ#³&amp;÷Ö</w:t>
      </w:r>
    </w:p>
    <w:p>
      <w:pPr>
        <w:pStyle w:val="PreformattedText"/>
        <w:bidi w:val="0"/>
        <w:jc w:val="left"/>
        <w:rPr/>
      </w:pPr>
      <w:r>
        <w:rPr/>
        <w:t>uâ*ÚðäUù}#I##u###©YHOt##9}ï+¾&lt;úÛÿÕ#ñs6×'</w:t>
        <w:br/>
        <w:t>SWû#kÍ?? 9#Ýsûì®|²Zòþ|YÉÚr]î#%«²#ØjùU</w:t>
        <w:br/>
        <w:t>B9o.ëÑ².ljnøê`ªçz^cÀá¬Å^²¤%çXÃ¸ØS#tÆ·é</w:t>
      </w:r>
    </w:p>
    <w:p>
      <w:pPr>
        <w:pStyle w:val="PreformattedText"/>
        <w:bidi w:val="0"/>
        <w:jc w:val="left"/>
        <w:rPr/>
      </w:pPr>
      <w:r>
        <w:rPr/>
        <w:t>(¥:?ÕE¼d*ÌyÝ##²p;Yà#7,M*¼èXÊ|[</w:t>
        <w:softHyphen/>
        <w:t>v#ê´#º¦ËxT</w:t>
        <w:br/>
        <w:t>ó:\#àîdLª`IêË#ÂHY¬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kew&lt;ÚqÕ&lt;·!?äº#|#qó#t#+</w:t>
      </w:r>
    </w:p>
    <w:p>
      <w:pPr>
        <w:pStyle w:val="PreformattedText"/>
        <w:bidi w:val="0"/>
        <w:jc w:val="left"/>
        <w:rPr/>
      </w:pPr>
      <w:r>
        <w:rPr/>
        <w:t>µð7#_w£ø#Ú[%Dë[/Ô±UÆ8</w:t>
      </w:r>
    </w:p>
    <w:p>
      <w:pPr>
        <w:pStyle w:val="PreformattedText"/>
        <w:bidi w:val="0"/>
        <w:jc w:val="left"/>
        <w:rPr/>
      </w:pPr>
      <w:r>
        <w:rPr/>
        <w:t>|çëó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´|4¯ò##u%Á##7#cëE«K©t,ÙËÖeÅ#Í¾#TÔJ#¼#ééÆ$ÀÙÕ¯</w:t>
        <w:tab/>
        <w:t>ÓhØüuÔ#-k</w:t>
      </w:r>
    </w:p>
    <w:p>
      <w:pPr>
        <w:pStyle w:val="PreformattedText"/>
        <w:bidi w:val="0"/>
        <w:jc w:val="left"/>
        <w:rPr/>
      </w:pPr>
      <w:r>
        <w:rPr/>
        <w:t>Ãé#ÜúE}#P-Ñ§</w:t>
        <w:softHyphen/>
        <w:t>Éz#÷`Z'Øb#×Õãi#¿AÐGG}¨£ob&lt;KA±-{ÝZýM¨SX#ÀÎÕÊ#s¥*dyxsÿü?þðõ#~ bëP§Æ##¬å+#îwW¿UqAM×Ãé#yÝOI¦°p¶!µ~3F]ÌÖYÝ#/D/s·Þ&gt;è#Rôx$#ÍÏ</w:t>
      </w:r>
    </w:p>
    <w:p>
      <w:pPr>
        <w:pStyle w:val="PreformattedText"/>
        <w:bidi w:val="0"/>
        <w:jc w:val="left"/>
        <w:rPr/>
      </w:pPr>
      <w:r>
        <w:rPr/>
        <w:t>åU?¤ó»#±ÖYZ÷Ù</w:t>
      </w:r>
    </w:p>
    <w:p>
      <w:pPr>
        <w:pStyle w:val="PreformattedText"/>
        <w:bidi w:val="0"/>
        <w:jc w:val="left"/>
        <w:rPr/>
      </w:pPr>
      <w:r>
        <w:rPr/>
        <w:t>%#¢%à¸Vsê¸ÀçÐ««ÎÓ.STi¤²O^#j;ZfØ7#hò#wÞ#))¾Ê</w:t>
        <w:br/>
        <w:t>9n#ÙZ</w:t>
        <w:br/>
        <w:t>B¤MË¿ýùÿ£%ñÛ#Õ£òèaü¸wÞ¼±Í³gÏ:î#&amp;by¢¼Í#/!ðaæ©#CR#</w:t>
        <w:softHyphen/>
        <w:t>aÎ«þª2Îßs¯lMg,#õ¦gNe#UÛZt"#;é##ù÷áÒÊ&gt;IÀgc #6~ljÑñ¹ýÝ@j</w:t>
        <w:tab/>
        <w:t>¥Çªz~ÏZÊ(##vó</w:t>
        <w:softHyphen/>
        <w:t>H2C°#^b9I õ##®AèµÊt#ËDµ6ÛÔ½ãWQµñN*õÞ)|\¥V#ú¬t&amp;#¥?¾"</w:t>
        <w:tab/>
        <w:t>#ßWNî1çÅ#]xü;</w:t>
        <w:br/>
        <w:t>)ÔÅ´#+#Ê×_}#%Rñj&lt;æô</w:t>
      </w:r>
    </w:p>
    <w:p>
      <w:pPr>
        <w:pStyle w:val="PreformattedText"/>
        <w:bidi w:val="0"/>
        <w:jc w:val="left"/>
        <w:rPr/>
      </w:pPr>
      <w:r>
        <w:rPr/>
        <w:t>?øSäy¬°^¤-Zµ4#VtkQºDò##:BâB¯ÜHåg|gÂ^Q-N@6ßMB1g!t&amp;#Þ©Éßarf&lt;¼&lt;gñÀ·ciZ¹íÔX®ßè#?®fôþfy!Èrv#Ír±Xª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b\@"õ¹#rÃ÷#Þ£eLg«ë¬ã#g#Ëmº^4#ùôåêþþ»?þðÝ?ÿñå÷ß?}þÌ&lt;#HÁ«»r%¯æ¸kr##1çaÛÇÊ`úéwKõ¦L_9#\ySµ#u#"r§~##êåÃôT[&amp;tr#Â£®`#¾«¬ÄØ;7®¬¶Ê@#0&lt;ºjÔú'y}/:¸ÓáS©ëå©çS;q#&lt;¿9$ÚÒò¿]àMx3¶¬'Û#Æ0îDå6^¦ó4(sÒlÁZá¢#ê</w:t>
        <w:softHyphen/>
        <w:t>íÿÃGÿú#$dt?UF½É,¡¯4cÒÞ¼f4-#ÐÄÍý#ë#û¸äfIÓ9AwO@³-ª^Óööã^c#A~Â²#ô¯WÕ#x2ü©E#J\#¡ÉðK1K#DE²@ÓVÈÖ+UK-#´,#$Ç#¥ÐÌö²</w:t>
        <w:br/>
        <w:t>òVö!¾!¬bL</w:t>
        <w:softHyphen/>
        <w:t>uáÎ#+}±z¥¢¹Ü##'Ìö#;¤®#Ïx#g(ùù#è6Íçch#¯téQzTY(&amp;8+ªõÕt©J#Ã&gt;}â©Z</w:t>
      </w:r>
    </w:p>
    <w:p>
      <w:pPr>
        <w:pStyle w:val="PreformattedText"/>
        <w:bidi w:val="0"/>
        <w:jc w:val="left"/>
        <w:rPr/>
      </w:pPr>
      <w:r>
        <w:rPr/>
        <w:t>##?å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ës«F!K#×À~Rµ8(,-ép#ó£#6Ï+###eìºÝÈã^#!</w:t>
      </w:r>
    </w:p>
    <w:p>
      <w:pPr>
        <w:pStyle w:val="PreformattedText"/>
        <w:bidi w:val="0"/>
        <w:jc w:val="left"/>
        <w:rPr/>
      </w:pPr>
      <w:r>
        <w:rPr/>
        <w:t>#M?ç8#äªWï4º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áþ/?£ª ä(ÛÄ!SÓX®³NÃ#©qn2&amp;õ_##h³ín²wÞ9*QÃ$£ò§Ò æ:,ËnúpæC#BN</w:t>
        <w:tab/>
        <w:t>^¼9Õm6GE©Îq^Z.¡#©È!Z##âjµ¶¥´´øêYx¥b|»Õ#¶Ì#1Õ(VÑQÜ,»Ù§h%Òw?üñùËoÉÞ&amp;é#KÂ#WÆ&gt;!6xsëý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Ø®###g+dÿk¶#¹#YíéA¯9´ä</w:t>
        <w:br/>
        <w:t>Ù7#Qfå§zMv/2#Qk³ú&lt;2ÍÝ0~ÌS+Ô0¡#24µ?ÅKJ]Î§²d1ßÍÌ#úkI@ùgYW£#mì+â)ô#h}¬#»#½ý¸»ôuQHdÏ Ù!&amp;F#æt#&lt;wÇ#ÿÿ#Ö³k(ð#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Ï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Ï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V#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#Ï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T#þo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Ï#0###T#e#x#t#o# #d#e# #g#l#o#b#o# #C#a#r#####CJ##OJ##P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###########ÿÿÿÿ####x###########x#######F###o######x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Ä###Ê###j###p###z#######################z###################å###########SG#2#Ï#####x###z###########ÿ@###w###w###########w#######w################x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A##############ÿ##àÿ$#B###############C#a#m#b#r#i#a# #M#a#t#h###"###1###ðÄ###©#####ª#Gª#G#############ð###################ð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w###w##########################################################################Jq#ð####üý##########################HP####</w:t>
        <w:tab/>
        <w:t>ðÿ##</w:t>
        <w:tab/>
        <w:t>$P##ä###ÿÿÿÿÿÿÿÿÿÿÿÿÿÿÿÿÿÿÿÿÿ2#Ï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!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üUÆ³Î#@####üUÆ³Î####################ð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ÛÿÛ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¶¶¶#:#::######:#:f:fff##ff¶Û¶:#:#########Û:¶Ûÿf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¶¶¶¶¶¶ÛÛÛf¶¶Û¶::¶ff¶¶¶f:ÛÛÛ¶¶Û¶ÛÛffÛÿÛ¶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Ûÿ##:f:##:f###:#ÿÿÛf¶ÿ:##f:¶ÿÛff#::##¶:#:ÿÛ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:f¶f:##:#::¶f#¶ÛÛfÛÿÛ#::##:f#::¶f#Ûÿÿ#:f:##:f¶f#f¶#:f¶f#Ûÿÿ#:#::###f##::#ÛÿÛf:f#ff######::f#:f###f#ff###¶f#ÿÿÿÛÿÿ#:f:##:f¶f#:f¶f:f¶Û¶:#:###Û:##fÛÛÛÿÿ#:###f:##:ff:#fff#:ff##:Û:Ûÿÿ#:f#fÛÿÛ#:######:###ff###:#f#:ff:##:fÛ:ÿÿÿ#f¶###¶:f¶Û¶#:f#f##:#::###f##:¶f#f¶#:ff:#fff###¶f#f¶#:f###Û: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¶Û#:f:###fÛ:#f¶###Û¶f#:###f#f#fÛ:ÿÿÿff¶¶¶f#f¶Û:¶ÛÛ#:Û:ÿÿÿ¶¶Û¶#ffÛ:ff¶¶¶fÿÿÿf¶ÛÛ¶::#:::##¶f¶#f###¶:#:###Û:ÿÿÿÿÿÿff¶¶¶f#f¶Û:¶Û#:ff#¶¶¶Û#f###Û¶f##:#fff:##:f:##¶¶f#f¶f##:###¶:#:ÿ¶fÿÿÿ#f¶¶:#:¶f#ÿÿÿ¶¶Û¶ÛÛ#:ff:#f##:¶¶f¶#ff##:ÿ¶fÛÿÿfÛÿÛ#:######¶:#:####:f###Û:#f¶Û:¶#ff##:###Û:ÛÛÛ#f¶###ÿ¶f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f¶ÿÿ¶ÿÿÿÿÿÿÿÿÿÿÿÿÿÿÿÿÿÿÿÿÿÿÿÿÿÿÿÿÿÿÿÿÿÿÿÿÿÿÿ¶ÿÿ¶ffÿÿÿÛÿÿ¶ÿÿÿÿÿÿÛÿÿ#::#ÿÿÛÿÿÿ¶ÿÿ¶ffÛÿÿfÿÿÛf¶ÿÿ¶fÿÿÿÿÿÿ¶ÿÿÛÿÿÿÿÿÿÿÿÿÿÿÿÿÿÿÿÿÿÿÿÿ¶ÿÿ¶ffÿÿÿÿÿÿff¶ÿÿ¶ÿÿÿÿÿÿÿÿÿÿÿÿÿÿÿÿÿÿ¶ÿÿÛÿÿÿÿÿÿ¶ÿÿ¶ffÿÿÿÿÿÿÿÿÿÿÿÿÿÿÿÿÿÿÿÿÿÿÿÿÿÿÿÿÿÿÿÿÿÿÿÿÛÿÿ#::##ÿÛÿÿÿÿÿÿ¶ÿÿ¶ff¶ÿÿÛÿÿÿÿÿÿÿÿÿÿÿÿÛÿ:#:ÿÛÿÿÿÿÿÿÿÿÿÿÿÿÿÿÿ¶ÿÿÛÿÿÿÿÿÿÿÿÿÿÿÿ¶ÿÿÛ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ÛÿÿfÿÿÛ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¶f: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###f##:###f#fffff#:f:###:#:::#ÿÿÛÿÿÿ#f¶###¶:f¶Û¶#:f#f##:#::###f##:¶f#f¶#:ff:#fff###¶f#¶ÿÿÛÿÿÿf¶ÿ¶:#:###¶f##f¶###f:f#::f#ff###:#ÿÿÛÿÿÿ¶¶¶¶Û#:f###ÿÿ¶Ûÿÿ##:¶f#ÿÿÿ:Û###:#X¶Û# !f#ff#:f¶:##:f:##:ff##::#ÿÿÛÛÿÿ#:f:##:f:##ÿÿÛÛÿÿ::#::¶f#f¶###¶f#ÿÿÿÛÿÿ#:f:##:ff#fÛ¶ff##:f#ff###¶f#¶Û#:ff##:###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Û¶ÿÛ###¶:#:###¶:#:######¶f#¶¶¶#f¶¶f#ÿÿÿÛÿÿfÛÿÛ#:######¶:#:####:f###Û:#f¶Û:¶#ff##:###Û:ÛÛÛÿÿÿÛÿÿ¶¶¶Û¶¶¶¶ÿÛ¶f######f:##:f¶:#:###¶f#ÿÿÿÛÿÿ#:¶f##f¶###ÿ¶fÛÿÿ##fÛ:ÿÿÿ¶ÛÿÛ##f¶f#f¶¶f#I¶1#:###ÿ¶f##f¶f#:Û:ff¶¶¶fÿÿÿÿÿÿff¶¶¶f#f¶¶f#ÿÿÿ¶Ûÿ¶Û¶##fÛ:ÛÛÛ#:Û:ÿÿÿÿÿÿff¶¶¶f#f¶Û:Ûÿ:fÛÿ¶##:¶:#:######Û:f¶#:fÛ:#f¶Û: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Ûÿÿ#:f##ÿÿ¶ÿÿÿÿÿÿÿÿÿÿÿÿÿÿÿÿÿÿÿÿÿ¶ÿÿf##ÿÿÿÿÿÿÿÿÿÿÿÿÛÿ:#:ÿÛÿÿÿÿÿÿÿÿÿÿÿÿÿÿÿ¶ÿÿÛÿÿÿÿÿÿÿÿÿÿÿÿ¶ÿÿÛÿÿÿÿÿÿÿÿÿÛÿÿ¶ÿÿÿÿÿÿÿÿÿÛÿÿf:Û¶¶f:ÿÿÿÿÿÿÿÿÿÿÿÿÿÿÿÿÿÿÿÿÿÿÿÿÿÿÿÿÿÿÿÿÿÿÿÿÿÿÿÿÿÿÿÿÿÿÿÿÛÿÿ¶ÿÿÿÛÿÿf:¶ÿ¶¶ffÿÿÿ¶ÿÿÛÿÿÿÿÿÿÿÿÿÿÿÿÿÿÿ:¶¶f:ÿÿÿÿÿÿ¶ÿÿ¶ffÿÿÿÿÿÿ¶ÿÿ¶ffÛÿÿ¶Ûÿÿf:Ûÿ¶¶Ûÿÿ¶ÿÿÿÿÿÿÿÿÿ¶ÿÿ¶ffÿÿÿÿÿÿÿÿÿÛÛÛ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Ûÿ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:###:f:##f#:ff###:f##:Û:ÿÿÿ¶¶¶¶Û#:f####:f¶f#Ûÿÿ#:¶f#¶ÛÿÛ#:######f##:###f#fffff#:f:###:#:::#ÿÿÛÿÿÿ#f¶f###ff###Û::f¶#:::##:f#::###:#f#:f¶f#ÿÿÿ¶¶¶¶Û#:ff:#ffÿÿÛf¶#:f¶f#:Û###Û¶ff#:¶:#::##ÛÿÛ#::###:ff:##:f###:#ÿÿÛÛÿÿ#:f:##:f¶f#ÿÿÿ#f¶######f:##:f###f:##:ff###:¶f#¶Û#:f####:f¶f#f¶ÿÿÿÿÛÿÿf:f#ff###f##:######ff:#:f¶f#Ûÿÿ#:f#fÿÿÛ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ÿÿÛ¶#f###¶f##f¶¶:##:¶:#:ÿ¶fÛÿÿ#:f##:######Û:ÿÿÿ#f¶Û:ÛÛÛÿÿÿ¶¶Û¶ÿÛ###¶:#:###¶:#:######¶f#¶¶¶#f¶¶f#ÿÿÿÿÿÿ#f¶Û¶ff###Û¶ff#f###f#ff#:f###¶f#ÛÛÛ#f¶Û:Ûÿÿ#:¶f##f¶f##:ÿ¶f¶ÛÛ#:Û:¶ÿÿÛ¶ÛÛ#:f#:#:¶¶¶#f###Û¶f#::#ff¶f#::##¶¶fÿÿÿÿÿÿff¶¶¶f#f¶Û:ÛÿÿfÛÿÛ#::##¶f#:¶:##fÛ:f¶#:f######Û:ÿÿÿÿÿÿÿÿÿf¶ÛÛ¶#:###Û:#f¶###f:##:f###Û:ÿÿÿ#f¶¶:#:¶f#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Ûÿ##:f##ÿÿÛÿÿÿÿÿÿÿÿÿÿÿÿ¶ÿÿÛÿÿÿÿÿÿÿÿÿÿÿÿÿÿÿÿÿÿÿÿÿÿÿÿÿÿÿÿÿÿÿÿÿÛÿÿ¶Ûÿÿ#:f##ÿÿ¶ÿÿÿÿÿÿÿÿÿÿÿÿÿÿÿÿÿÿÿÿÿ¶ÿÿf##ÿÿÿÿÿÿÿÿÿÿÿÿ:Û:#ÿÿÛÿÿÿÿÿÿÿÿÿÿÿÿÿÿÿÿÿÿÿÿÿ¶ÿÿ¶ffÛÿÿ¶ÿÿÿÿÿÿÿÿÿÿÿÿÿÿÿÿÿÿÿÿÿÿÿÿÛÿÿ¶ÿÿÿÛÿÿf:¶ÿ¶¶ffÿÿÿÿÿÿ¶ÿÿÛÿÿÿÿÿÿÿÿÿÿÿÿ¶¶ÿÛ¶ffÿÿÿ¶ÿÿ¶ffÿÿÿÿÿÿ¶ÿÿ¶ffÿÿÿÿÿÿÿÿÿÛÿ##:Û:ÿÿÿÿÿÿ¶ÿÿ¶ffÿÿÿÛÿÿ¶ÿÿÿ¶ÿÿÛÿÿÿÿÿÿÿÿÿÿÿÿÿÿÿÛÿÿfÿÿÛf¶ÿÿ¶f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¶f##f¶###f##::##ÿÿÛÛÿÿ#:f:##:ff##:f##::##f#:f¶f#f¶ÿÛÿÿfÛ¶:##ff#ff###f:##:fÛ:ÿÿÿ¶¶¶¶Ûfff#:f:#f¶Û###f##:####::f:##:fÛ:ÿÿÿff¶fffff###f#ff###¶f#f¶#:f###f:##:ff:##:fÛ:Ûÿÿ#:f##:f:#ffÛÿÛff#:ff##:###f:#fff#:f###f:##:fÛ:Ûÿÿ#:¶:ff#:ff:#fff###¶f#¶¶¶¶¶Ûf¶ÛÛÿÿ#:######f:##:f¶f#:f¶#::###Ûÿ¶#:f##:f#fÿÿÛ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¶:ff###¶:#:###ÿ¶fÿÿÿff¶¶¶f#f¶Û:#f¶¶:#::##f#:Û:ÿÿÿÿÿÿÛÿf:f#::###:##f###f##:ÿ¶fÛÿÿ#:f##:###f#¶#:Û:#f¶f###ff##:ÿ¶fÿÿÿ¶f#:f###¶:#:###Û:f¶#:f:##¶¶f#f¶f##:ÿ¶fÿÿÿ#f¶Û:#f¶f##:¶f#Ûÿÿ#:###Û:#f¶f###:######f##:ÿ¶fÿÿÿ¶¶Ûf¶#::###f##:######¶:#:¶f#ÿÿÿÿÿÿ¶¶Û¶ÿÛ###¶f##f¶¶:f#f###Û¶f#:Û:#f¶¶:#:¶f#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¶ÛÿÿÛ¶ÿÿÿÿÿÿÿÿÿÿÿÿÿÿÿ¶ÿÿ¶ffÿÿÿÿÿÿÿÿÿÿÿÿÿÿÿfÛÛ¶fÿÿÿÿÿÿÿÿÿÿÿÿÿÿÿÛÛÛÿÿÿÿÿÿ¶ÿÿ¶ffÿÿÿÿÿÿÿÿÿÿÿÿÿÿÿÿÿÿÿÿÿÿÿÿÿÿÿÿÿÿÿÿÿÿÿÿÿÿÿÿÿÿÿÿÿÿÿÿÿÿÿÿÿÿÿÿÿÿÿÿf¶ÿ:##ÿÿÛÿÿÿÿÿÿÿÿÿÿÿÿÿÿÿ¶ÿÿÛ¶ÿÿ¶ffÿÿÿÿÿÿÿÿÿÿÿÿÿÿÿÿÿÿÿÿÿÿÿÿÿÿÿÿÿÿÿÿÿÿÿÿÿÿÿÿÿÿÿÿÿÿÿÿÿÿÿÿÿÿÿÿÿÿÿÿÿÿÿÿÿÿÿÿÿÿÿÿÛÿÿ#:¶f#ÿÿÿÿÿÿÿÿÿÿÿÿÿÿÿÿÿÿÿÿÿÿÿÿÿÿÿÿÿÿÛÿÿ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ÛÿÛÿÿÿ¶ÿÿÛ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f¶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Û¶¶#f¶¶f#¶ÛÿÛÛ¶#:######¶f#Ûÿÿ##::#ÿÿÛÛÿÿ#::##ff#ff####::f#f##:#::¶f#¶ÿÿÛÛÿÿ#:¶f#f¶#:f:#ÛÿÛ#:f:#ff¶Û¶#:f#ff###f##:###¶f#f¶#:f|:#ff{###¶f#¶ÿÿÛÿÿÿÿÿÿ#f¶f:#fff###¶f#Ûÿÿf#f:#:f#::¶f#Ûÿÿff###f##:####:f¶f#ÿÿÿf¶#:f¶f#Ûÿÿ#:###f:#ffff¶f##f¶f#ff¶f##:f¶¶Û:f¶#:ff:##:f###:#ÿÿÛÛÛÛÛÿÿ#:f##:###¶:#::#ÛÿÛ#:###¶f#¶ÿÿÛ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Û¶ÿ¶¶fÛÿÛ¶¶Û¶ÿÛ###Û:ÿÿÿ#:¶f#ÿÿÿÛÿÿ#:######:##f:###f¶:#:####:fÛ:ÛÛÛÿÿÿÛÿÿ#:Û:ÛÛÛ#f¶¶f#ÿÿÿ#f¶f##:######¶:#:f###:¶:#:###Û:¶#ff##:###Û:ÛÛÛÿÿÿÿÿÿÛÿÿ#:###Û:Ûÿÿ#::#ff#:fÛ:ÿÿÿ#f¶###Û:#f¶:###:fÛ:ÿÿÿ¶ÛÛ#:Û:ÿÿÿ#f¶###f##:###f:##:f###¶:ff###¶:¶¶Ûff¶f#::##¶¶fÿÿÿf¶ÿÿÿÿ#f¶¶:#:###ÿ¶f#f¶¶f#ÿÿÿff¶###Û:ÛÛÛ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Ûÿ:fÿ¶fÛÛÛÛÿÿ#:f##ÿÿ¶ÿÿÿÛÿÿ¶ÿÿÿÿÿÿÿÿÿÿÿÿÿÿÿÿÿÿ¶ÿÿ¶ff¶ÿÿÛÿÿÿÿÿÿÿÿÿÿÿÿÛÿÿ¶ÿÿÿÿÿÿÿÿÿÛÿÿ¶ÿÿÿÿÿÿÿÿÿÿÿÿÿÿÿÿÿÿÿÿÿÿÿÿÿÿÿÿÿÿÿÿÿ¶ÿÿÛÿÿÿÿÿÿÿÿÿ¶ÿÿÛÿÿÿÿÿÿÿÿÿÛÿÿ¶ÿÿÿÿÿÿÿÿÿÿÿÿÿÿÿÿÿÿÿÿÿÿÿÿÿÿÿÿÿÿÿÿÿÿÿÿÿÿÿÿÿÿÿÿÿ¶ÿÿ¶ffÿÿÿÿÿÿÿÿÿ¶ÿÿÛÿÿÿÛÿÿ¶ÿÿÿÿÿÿÿÿÿÿÿÿÿÿÿÿÿÿÿÿÿÿÿÿÿÿÿÿÿÿÿÿÿÿÿÿÿÿÿ¶ÿÿÛÿÿÿ¶¶ÿÛ¶ffÿÿÿ¶ÿÿ¶ffÿÿÿÿÿÿÿÿÿÿÿÿÿÿÿÿÿÿÿÿÿÿÿÿÿÿÿÿÿÿÿÿÿ¶ÿÿ¶ffÛÿÿ¶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ÛÿÛÿÿÿ¶ÿÿÛ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ÛÛÛ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Û¶¶#f¶:#¶ÛÛÛÛ¶f:f:ff:#ffff:ÛÿÛ#:###¶f#f¶#:ff:#ffÿÿÛÛÿÿ#:###¶f#¶ÛÿÛ#:###f#f##::#f#:f:#ÛÿÛ#:¶f#f¶###f:f#::###Ûÿ¶##:f##::#ÿÿÛÛÿÿ#:f:##:f######f:##:f¶f#ÿÿÿf¶#:ff##:f:#ffÛÛ¶Ûÿÿ#::##f#:f###f##:####:ff:#ffÿÿÛÛÿÿ#:f:##:f:##ÛÿÛ#:¶:#:###¶f#:f¶#::###ÿÿ¶Ûÿÿ#:f##::##f#:f####:f:#ÛÿÛ#:f#fÿÿÛ¶f¶Û###¶f#f¶ÿ¶:#::##ffÿÿ¶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ÿÿÛÛÛÛfÛÿÛf¶ÛÛ¶::ff:ff##:f:##:f###Û:¶ff¶f#:¶f#ÿÿÿÿÿÿff¶###Û:ÛÛÛÿ</w:t>
      </w:r>
    </w:p>
    <w:p>
      <w:pPr>
        <w:pStyle w:val="PreformattedText"/>
        <w:bidi w:val="0"/>
        <w:jc w:val="left"/>
        <w:rPr/>
      </w:pPr>
      <w:r>
        <w:rPr/>
        <w:t>ÿÿ#f¶###¶:#:######¶f#¶#f¶f#ÿÿÿ#f¶Û:¶ÛÛ##:###f:#:fff##ÿÿÛ##fÛ:#f¶¶f#ÿÿÿÿÿÿff¶¶¶f#f¶###f##¶¶f#f¶Û:ÿÿÿ¶ÛÛ#:Û:#f¶f##:###f:##:f###¶f#f¶#:f###Û:#f¶f##ff¶f#:¶f#ÿÿÿÿÿÿff¶¶¶f#f¶¶f#Ûÿÿ#:ÿ¶f#f¶###¶:f#f###ÿ¶fÿÿÿ#f¶¶:#::##¶f#f¶######¶f#ÿÿÿ#f¶¶:#:¶f#ÿÿÿf¶Ûf:##f¶:¶¶Û#:f###f:#fff¶Û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Ûÿ#:fÛ:ÛÛÛÛÿÿfÿÿÛf¶ÿ:#ÿÿÛ¶ÿÿÛÿÿÿÿÿÿÿÿÿ¶¶ÿÛÿ¶¶ÿÿÿÿÿÿÿÿÿÿÿÿ¶ÿÿ¶ffÛÿÿ¶ÿÿÿÿÿÿÿÿÿÿÿÿÿÿÿ¶ÿÿ¶ffÿÿÿ¶ÿÿÛÿÿÿÿÿÿÿÿÿÛÿÿ¶¶ÿÿÛÿÿÿ¶ÛÿÿÛ¶ÿÿÿ¶ÿÿÛÿÿÿÿÿÿÿÿÿÿÿÿ¶ÿÿ¶ffÿÿÿÿÿÿ¶ÿÿ¶ffÿÿÿÿÿÿÛÿÿ¶ÿÿÿÿÿÿÿÿÿÿÿÿÿÿÿÿÿÿÿÿÿÿÿÿÿÿÿÿÿÿ¶ÿÿÛÿÿÿÿÿÿÿÿÿ¶¶ÿÛÿ¶¶ÿÿÿÿÿÿÿÿÿÿÿÿ¶ÿÿ¶ffÛÿÿ¶ÿÿÿÿÿÿÿÿÿÿÿÿÿÿÿÿÿÿÿÿÿÿÿÿÿÿÿÿÿÿÿÿÿÿÿÿÿÿÿÿÿÿfÛÛ¶fÿÿÿÿÿÿÿÿÿÿÿÿÿÿÿÿÿÿÿÿÿÿÿÿÿÿÿÛÿÿf¶ÿÛ¶ffÿÿÿÿÿÿÿÿÿÿÿÿÿÿÿ¶ÿÿÛ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fÛÿÛÿÿÿ¶ÿÿÛ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Ûÿÿ#:Û:ÿÿÿÿÿÿÿÿÿÛÿÿ#:Û:ÿÿÿÿÿÿÿÿÿÿÿÿÿÿÿÿÿÿÿÿÿÿÿÿÿÿÿÿÿÿÿÿÿÛÿÿ#::#ÿÿÛÿÿÿÿÿÿÿÿÿÿÿÿÿÿÿÿÿÿÿÿÿÿÿÿÿÿÿÿÿÿÿÿÿÿÿÿÿÿÿÿÿÿÛÛÛ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¶f#ÿÿÿf¶ff#:¶:#:###Û:ff¶f¶Û¶#:f##:f###:f:#ffÿÿÛÛÿÿÛ¶¶f¶ÿÿ¶f¶ÛÿÛÛ¶#:###:#ÛÿÛ#:¶:#:###¶f#:f¶#::###ÿÿ¶Ûÿÿ#:f##::##f#:f####:f:#ÛÿÛ#:f:##:f¶f#ÿÿÿ¶f¶Û###¶f#f¶ÿ¶:#::##ffÛÿ¶#:f:##:ff##:###f:##:f¶f#ÿÿÿ#f¶###ff#:f¶f#ÿÿÿ¶¶¶¶Û#:f####:fÛ:¶¶##ff##:¶f#ff¶#:f¶:#:¶f#Ûÿÿ#:f:#ffÛÛ¶Ûÿÿ#::##f#:f######¶f#f¶#:ff:#fff#:f¶f#¶ÿÿÛ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f¶###Û:ÿÿÿf¶#:ff##¶¶Û#f###Û¶ff#f###Û:#f¶Û:##f¶f#:¶f#ÿÿÿÛÿÿf¶ÛÛÿÛ¶fÛÿÛ¶¶ÛÛÛÛÛÛ¶Ûÿÿ#:ÿ¶f#f¶###¶:f#f###ÿ¶fÿÿÿ#f¶¶:#::##¶f#f¶######¶f#ÿÿÿff¶¶¶f#f¶Û:ÿÿÿf¶Ûf:##f¶:¶¶Û#:f###f:#ffÿÿÛff¶¶¶f#f¶¶:#:f##¶¶f#f¶Û:Ûÿÿf###f##:Û:Ûÿÿ#:¶f##f¶######Û¶f#:###Û:#f¶¶:ff:##¶¶#:fÛ:ÿÿÿ#f¶f##:###f:##:f###¶f#f¶#:f######Û:¶#ff##:f##:Û::Û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¶ffÿÿÿÿÿÿ¶ÿÿÛÿÿÿÿÿÿÿÿÿÿÿÿÿÿÿÿÿÿ¶ÿÿÛÿÿÿÿÿÿÿÿÿÿÿÿ:¶ÿ¶ÿÿÿÿÿÿÿÿÿÿÿÿ¶Ûÿ¶ÿÛÛÛÛÛÿÿ#:###¶f#ÿÿÿÿÿÿÿÿÿÿÿÿÿÿÿÿÿÿÿÿÿÿÿÿÿÿÿÿÿÿÿÿÿÿÿÿÿÿÿÿÿÿfÛÛ¶fÿÿÿÿÿÿÿÿÿÿÿÿÿÿÿ¶ÿÿ¶ffÿÿÿÿÿÿÛÿÿf¶ÿÛ¶ffÿÿÿÿÿÿÿÿÿÿÿÿÿÿÿ¶ÿÿÛÿÿÿ¶ÿÿ¶ffÿÿÿÿÿÿÿÿÿ¶ÿÿ¶ffÿÿÿÿÿÿÿÿÿÿÿÿÿÿÿÿÿÿÿÿÿÿÿÿÿÿÿÿÿÿÿÿÿÿÿÿÿÿÿÿÿÿÿÿÿÿÿÿÿÿÿÿÿÿÿÿÿÿÿÿÿÿÿ¶ÿÿÛÿÿÿÿÿÿÿÿÿÿÿÿÿÿÿÿÿÿÿÿÿÿÿÿÿÿÿÿÿÿÿÿÿ¶ÿÿÛÿÿÿÿÿÿÿÿÿ¶ÿÿÛÿÿÿÿÿÿÿÿÿÿÿÿÛÿÿ¶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ÛÿÿfÿÿÛ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f:##:f:##¶¶¶Û#:f:#ÛÿÛ#:f##:f##:###f:##:ff#f##:#::###:#ÛÛ¶ÿÿÿÛÿÿ#:#########Û:ÿÿÿ#f¶###¶:f¶Û¶#:f#ff###f##:###¶f#f¶#:ff:#fff###f##:Û:ÿÿÿf¶ÿÛ:Ûÿÿ#:###:#ÛÿÛfÛ¶:##ff#fff:####f#f:f#::###ÿÿÿÿÿÿ#f¶###¶:#:####::¶f##f¶###f:#fff#:ff##:f:##:ff:#fff#:f¶f#Ûÿÿ#::##ÿÿÛf¶#:ff:##:fÛ:¶¶¶¶Ûfff#:f:#f¶Û###f##:¶f#:f¶#::###Û: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f##¶#f¶######¶f##f¶¶f#Ûÿÿ#:Û:#f¶¶:#::##¶¶ff¶¶¶#:#######ff###¶f#f¶ÿÿÿÿÿÿÿ¶¶ÛÛÿÛ#:###ÿ¶fÛÿÿfÛÿÛ#:######¶:#:f###:¶:#:###Û:¶#ff##:###¶:#:ÿ¶fÛÿÿ¶¶¶ÛÛÿÛ#::#¶ÿÿÿÛÿf:f#::###:##f¶f###f¶:#:f#f#fÛ:ÿÿÿÛÿÿfÿÿÛÿÿÿ#f¶f:##:Û:#f¶###f##:###Û:ff¶¶¶f#f¶f##:###Û:ÿÿÿ#f¶###¶f#ÿÿÿÛÛÛ#f¶f##:Û¶f#:f##:###f#¶#:Û:#f¶¶:f#f###ÿ¶f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¶ÿÿ¶ff¶ÛÿÿÛ¶ÿÿÿÿÿÿ¶ÿÿÛÿÿÿÿÿÿÿÿÿÿÿÿÛÿÿ::ÿÛÿÿÿÿÿÿÿÿÿÿÿÿÛÿ:#:ÿÛÿÿÿÿÿÿÿÿÿÿÿÿÿÿÿÿÿÿ¶ÿÿÛÿÿÿÿÿÿÿÿÿ¶ÿÿÛÿÿÿÿÿÿÿÿÿÿÿÿÿÿÿÿÿÿÿÿÿÿÿÿÿÿÿÿÿÿÿÿÿÿÿÿÿÿÿÿÿÿÿÿÿÛÛÛÿÿÿÿÿÿ¶ÿÿ¶ffÿÿÿ¶ÿÿÛÿÿÿÿÿÿÿÿÿÿÿÿÿÿÿÿÿÿÿÿÿÛÿ##:Û:Ûÿÿ¶ÿÿÿ¶ÿÿ¶ffÿÿÿÿÿÿÿÿÿÿÿÿÿÿÿ¶ÿÿ¶ff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ÿÿÛÿÿÿÿÿÿÿÿÿÿÿÿÿÿÿÿÿÿÿÿÿÿÿÿÿÿÿÿÿÿÿÿÿÿÿÿÿÿÿÿÿÿÿÿÿÿÿÿÿÿÿÿÿÿÛÿÿ#:Û: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Ûÿÿ#::#ÿÿÛ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¶:ff#:ff:####f##:###f:#fff#:f¶f#ÿÿÿf¶fff¶Û###f##::##fÛÛ¶Ûÿÿ#:###f:##:ff:#fff#:f¶f#ÿÿÿÛÿÿ#:f:##:f¶f#ff¶ff#:f:##ff¶¶f¶Û#:f:#ÛÿÛ#:f##:###fff¶¶f¶Û###¶f#:f¶#:::#ÛÿÛ#:f#fÛÿÛ##:¶f#ÿÿÿ:Û###Û¶ffÛ¶:##f¶ÛÛ:f¶ÿÛÿÿ#:¶:#::##ÿÿÛff¶###ÿÿ¶Ûÿÿ#:¶:ff#:ff:#fff###¶f#¶¶¶¶¶ÛÛÿÛ#:¶f#Ûÿÿ##:f:f#:::#Ûÿÿff#:ff#f##:#::¶f#ÿÿÿÛÿÿ#:f:##:f:##ÿÿÛ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¶Ûf¶#::###¶f###f¶:#:###f##:###Û:ÿÿÿf¶#:ff#¶#:¶:#::##ff:##:f:##¶¶f#f¶f##:###Û:ÿÿÿÿÿÿff¶¶¶f#f¶¶:f#f######f:##:f¶f##f¶¶f#ÿÿÿ#f¶Û:#f¶######f:##:f¶f##:¶:f#f¶f#ÿÿÿ#f¶¶:#:¶f#Ûÿÿ##fÛ:ÿÿÿ¶ÿÿÛÛÛÛÛÿ:ff¶¶f:ÛÛÛÿÿÿÿÿÿ¶¶Û¶#ff###ÿ¶f¶fffÿÿÛÿÿÿ¶¶Ûf¶#::###f##:######¶:#:¶f#ÿÿÿ#f¶Û:Ûÿÿ##:f#f#f###f:##:f###¶:#::###fÛ:ÿÿÿÿÿÿff¶¶¶f#f¶¶f#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¶f#ÿÿÿÿÿÿÿÿÿf¶ÿ¶f#ÿÿÿÿÿÿÿÿÿÿÿÿÿÿÿÿÿÿÿÿÿ¶ÿÿÛÿÿÿÿÿÿÿÿÿÿÿÿÿÿÿÿÿÿ¶ÿÿÛÿÿÿÿÿÿ¶ÿÿ¶ffÿÿÿÿÿÿÿÿÿÿÿÿÿÿÿÿÿÿÿÿÿ¶ÿÿ¶ffÿÿÿÿÿÿÿÿÿ¶ÿÿÛÿÿÿÿÿÿÿÿÿÿÿÿÿÿÿÿÿÿÿÿÿÿÿÿÿÿÿÿÿÿÿÿÿÿÿÿÿÿÿÿÿÿÿÿÿÛÿÿ¶ÿÿÿÿÿÿÿÿÿÿÿÿÿÿÿÿÿÿÿÿÿÿÿÿÿÿÿÛÿÿ¶ÿÿÿÛÿÿf:¶ÿ¶¶ffÿÿÿ¶ÛÛf¶ÿÛ¶ffÿÿÿÛÿÿ#:¶f#ÿÿÿÿÿÿÿÿÿf¶ÿ###ÿÿÛÛÿÿ#:¶f#ÿÿÿÿÿÿÿÿÿÿÿÿÿÿÿÿÿÿÿÿÿÿÿÿÿÿÿÿÿÿÿÿÿÿÿÿÿÿÿ¶ÿÿÛÿÿÿÿÿÿÿÿÿÿÿÿÿÿÿÿÿÿÿÿÿÿÿÿÿÿÿÿÿÿÿÿÿÿÿÿÿÿÿ¶ÿÿ¶ffÛÿÿ¶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f¶ÿ##ÿ##ÿ##ÿ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:ÿ##ÿ¶Ûÿ##ÿf#ÿ¶ÿ:fÿ:#ÿ¶Ûÿ::ÿ¶fÿ¶ÿÿ¶fÿÛÛÿ¶ÿ¶ÿ¶¶ÿÿÿÿfÿÿfÿ::ÿ##ÿÿÛÿf¶ÿ:fÿf#ÿ:ÿ:#ÿffÿÿ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:ÿf#ÿÿ#fÿ:ÿÛÛÿf¶ÿf#ÿÿÛÿÛÿÛÿÿÛ¶ÿf¶ÿ¶fÿ¶¶ÿ#:ÿ:#ÿ:fÿ##ÿ:#ÿ:fÿ##ÿÿÛÿÛÛÿf¶ÿ:ÿf¶ÿf#ÿ:ÿ##ÿ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ÿÿÿÿÿÿÿÿÿÿÿÿÿÿÿÿÿÿÿÿ¶ÿÿÛÿ¶ÿÿÛÿÿÿÿ#fÿ##ÿÿ¶ÿÿÿÿÿÿÿÿÿÿÿÿÿÿÿÿ¶ÿÿÛ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:Û###:##:¶:#:f#ff#:f:###:ff:##:f###:#ÿÿÛÛÿÿfÛ¶¶ff#f¶####::f:#fff###f:#ff:f#::¶f#Ûÿÿ#:f:##:f¶f#ÿÿÿ¶f¶Û###¶f#f¶ÿ¶:#::##f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¶ÛÿÛ##ff#:#:¶¶¶#f¶:#:###:#ff¶f#::##¶¶fÿÿÿÿÿÿÛÿ:fÛÿ¶f:##ff¶f#:###f##:###f:##:fÛ:ÿÿÿff¶¶¶f#f¶Û:ÿÿÿf¶Ûf:##f¶:¶¶Û#:f###f:#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f:¶ÿ¶¶ffÿÿÿ¶ÿÿÛÿÿÿÿÿÿÿÿÿÿÿÿ¶¶ÿÛ¶ffÿÿÿ¶ÿÿ¶ffÿÿÿÿÿÿÿÿÿÛÛÛÿÿÿÿÿÿÿÿÿ¶ÿÿÿ¶¶ÿÿÿÿÿÿÿÿÿÿÿÿÿÿÿÿÿÿÿÿÿÿÿÿÿÿÿ¶ÿÿ¶ffÿÿÿÿÿÿÛÿÿf¶ÿÛ¶ff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ff¶Û###fff#:f:###:f:#ÿÿÛÛÿÿ#:###f#fÿÿÛ#f¶######:#ffÿÿ¶#f¶:#####¶f#¶ffÿÿ¶ÿÿÿÛÿÿ::#::f:#fff#:f¶f#f¶###¶:ff#:f:#ÿÿÛ#f¶###¶f#f¶ÿ¶:#:###ff:#:f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Ûÿf#:ffff#f:###f¶f#ÿÿÿÿÿÿ#f¶###Û:¶ÛÿÛfÿÿÛ#f¶¶f#:¶¶f:#f¶######Û:#f¶:#ÿÿÛÿÿÿf¶ÿÛ¶f#:¶f#¶#fÛ:#f¶###f#f#f¶f#ÛÿÿfÿÿÛ:f¶f:¶¶¶#f:###f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¶ÛÛfÿÿÛ¶ÿÿÛÿÿÿÿÿÿÿÿÿÿÿÿ¶ÛÿÛfÿÿÛÛÿ##:¶f#ÿÿÿÿÿÿÿÿÿÿÿÿÿÿÿÿÿÿÿÿÿÿÿÿÿÿÿÿÿÿÛÿÿ::ÛÛ¶ÛÿÿfÿÿÛÿÿÿÿÿÿÿÿÿÿÿÿ¶ÿÿÛÿÿÿÿÿÿÛÿ##:ÿ¶fÿÿÿÿÿÿÛÿÿff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 ¡¢½´´º®°©¢ cfv59U"%6+.@68TYWtca~a`[Y{`^~feedUUm8:J"#5##,==A¡ ¡£ 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ª§¨¸±¯©NTe%,J##6##.##'-0B&lt;&lt;VUUuPQyKLsHJnRTnQRm/0B# (##.######kec¤¡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   ^ct##7##/#!5# 3##)+-&lt;-/KNPxKLxCFp9&gt;g7;\11F##$##%##!###</w:t>
      </w:r>
    </w:p>
    <w:p>
      <w:pPr>
        <w:pStyle w:val="PreformattedText"/>
        <w:bidi w:val="0"/>
        <w:jc w:val="left"/>
        <w:rPr/>
      </w:pPr>
      <w:r>
        <w:rPr/>
        <w:t>##AACtro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cl|"%;##%##/#&amp;4 !.&amp;)75:YSVDGt:?j5:b/4W##3##!##-##########&amp;0V[e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cm} &amp;?########+#$2(,@CGlPT9Ao18c/3\'+K##'##!##*##*</w:t>
      </w:r>
    </w:p>
    <w:p>
      <w:pPr>
        <w:pStyle w:val="PreformattedText"/>
        <w:bidi w:val="0"/>
        <w:jc w:val="left"/>
        <w:rPr/>
      </w:pPr>
      <w:r>
        <w:rPr/>
        <w:t>###".is}¡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zL\u&lt;Kg#%A##+##"!!/*-DKOOT&gt;Eq5=h03^$&amp;J##"########(##'*1C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s{##:##&amp;##%35OUYIMz&gt;Ck37_-2W&amp;)J###############%,=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¡ ¡PYj##*!#6##(9&lt;^RWTTSPyJGl;&lt;^15W##6#####)##'###</w:t>
        <w:br/>
        <w:t>##@FO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O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8C##*?Ahdeplrjje~ONl;=]57[##&amp;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)5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 ¡t#-O## ##### '(&lt;^]__mlNLu75b&gt;&gt;^57X@Ad++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&amp;0=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 ¡¤hy#&amp;D#########CCknlVU{HFq)#}#</w:t>
      </w:r>
    </w:p>
    <w:p>
      <w:pPr>
        <w:pStyle w:val="PreformattedText"/>
        <w:bidi w:val="0"/>
        <w:jc w:val="left"/>
        <w:rPr/>
      </w:pPr>
      <w:r>
        <w:rPr/>
        <w:t>f# J57T&lt;&gt;_57Z #4##########"1z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¡¤kz##C########2]\ih\Yb]UOC&gt;mNKhJIi==^79Z**G###########2nv  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¡£'2K######'&amp;B_^om]Yf_b^;:_&gt;;USNrJGm&lt;&lt;`()G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$+Clu~ ¡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    ¡£@Me</w:t>
        <w:br/>
        <w:br/>
        <w:t>##</w:t>
      </w:r>
    </w:p>
    <w:p>
      <w:pPr>
        <w:pStyle w:val="PreformattedText"/>
        <w:bidi w:val="0"/>
        <w:jc w:val="left"/>
        <w:rPr/>
      </w:pPr>
      <w:r>
        <w:rPr/>
        <w:t>#,,Nb`vqojTMuKHtDCj53R\TrYSuB@f13P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-$.Ay¡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    ¡¥¥]i|##!###'(CmlvpumoiupsmSOji`ze^zWSsDD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+2E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  ¡  ££r~##2####"5sq~{qkldojkfKHbQI^TPgXUnFG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N[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¡  ¡¢¡ ¡.6M#</w:t>
        <w:br/>
        <w:t>### ig^\:6L-(4@&gt;]VU((&gt;######'(A&amp;)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jt~ 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 ¢ ¡   ¢£ ¡¦¦MYm#</w:t>
        <w:br/>
        <w:t>####68Z55_##6#####&lt;&amp;*N##6#####&amp;# 7##&amp;######*6G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¡¡ ¢ ¢ ¢ ¢ ¡ §¦p{##8##$##3##8 #5,,B##5##5#!&gt;##3..B"$:##&amp;## ##*cmx¢£ 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¢¤¡£¡£¡¥ £¡££¥¡/&lt;Z##5#&amp;E##H##@22Q+-N##8"&amp;H+-I56R#!;##*##(+5G 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¢¢¢£¢¤¢£¡¢¢£¢¤£¨§`n#!D'/S##E##=#$D15R#$&gt;'-E*,E&amp;)A##.# 2##0Val¢£¡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¢£¢¥¢¤£¤¢£¢¤¢¤£¦¤7Eb#*M,3O"':%&amp;=47Q27K5;M+,A&amp;);#"/"(8-6E¡¡  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¢¤£¥¢¥¢¥¢¥£¥£¥¢¥¡¦©,8S,6R.4J#!2%+;)2B,3A !,,0&lt;3&lt;I1&lt;Keox ¢¡  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¢¤£¤£¥¢¦¢¥¤¥¤¦£¥¢¤¢¨¨9E\)5O#(=# ,#$0!&amp;1##$/9H4BTS_n ¢¡¡ 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¤¢£¢£¦¢¦£¥¤¥£¦£¥¡¤££¡¦§P\m.7N#%9##'##)%*50&lt;LP[i¢£¢¢¡  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£¤£¤£¤£¦¤¥¤¦£¥£¥¢¥¢¥¢¥¤¦rzZaqLUbtz{¡¢¢£ ¢¢¡    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¤¤¤£¤¥¤¦¤¦¤¦¤¦¤¦¤¦£¥£¥¤¥¤§£¦¡¢¥¢¨¨ ¥¥¢£¡¡ £ ¡ ¢¡£¡£ £ ¢  ¡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¤£¥¤¤¥¤¦¥§¦¥¥¦¤¥¤§¤¦¤¦¥¥¤¦¥¦¡¦¨¤§££¢¤¢¤¢£¡£¢£¢£¢¤¡£ ¢ ¢ ¢ ¢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w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##:#################################m#a#i#l#t#o#:#a#l#v#a#l#o#v#1#1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þÿÿÿ|###}###~#################################þÿÿÿ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þÿÿÿ############### ###¡###þÿÿÿýÿÿÿýÿÿÿýÿÿÿýÿÿÿýÿÿÿýÿÿÿ©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ÅeÖ³Î#«##########D#a#t#a#########################################################</w:t>
        <w:br/>
        <w:t>###ÿÿÿÿÿÿÿÿÿÿÿÿ####################################</w:t>
        <w:tab/>
        <w:t>###â######1#T#a#b#l#e#################################################################ÿÿÿÿ####################################{###J#######W#o#r#d#D#o#c#u#m#e#n#t#####################################################ÿÿÿÿ########################################8#########S#u#m#m#a#r#y#I#n#f#o#r#m#a#t#i#o#n###########################(###ÿÿÿÿÿÿÿÿÿÿÿÿ#######################################Ì!########D#o#c#u#m#e#n#t#S#u#m#m#a#r#y#I#n#f#o#r#m#a#t#i#o#n###########8#######ÿÿÿÿÿÿÿÿ####################################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