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-###########/#######þÿÿÿ####,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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Þ###0###*#######*#######*#######*#######*###############################]#######_#######_#######_#######_#######_#######_###$#######²###À###&gt;##########################þ##############################################################################þ#######þ#######*###############*###Û##########%#######%#######%###############þ#######*#######þ#######*#######]###############%###############################################################]###############%###############%###############################################################################%#######*#######ÿÿÿÿ####p:ÀH#®Î#########ÿÿÿÿ########</w:t>
        <w:br/>
        <w:t>###%###############I#######®###0###Þ#######%#######þ#######%#######þ#######%###############################################################################þ###############þ#######%###$###################%#############################################################################################################################%###############################################################Þ###############################################ÿÿÿÿ####ÿÿÿÿ####ÿÿÿÿ############ÿÿÿÿ####ÿÿÿÿ####ÿÿÿÿ####ÿÿÿÿ####ÿÿÿÿ####ÿÿÿÿ####ÿÿÿÿ####ÿÿÿÿ####ÿÿÿÿ####ÿÿÿÿ####ÿÿÿÿ####ÿÿÿÿ####ÿÿÿÿ####ÿÿÿÿ####þ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arlos Alberto Severiche Sierra</w:t>
      </w:r>
    </w:p>
    <w:p>
      <w:pPr>
        <w:pStyle w:val="PreformattedText"/>
        <w:bidi w:val="0"/>
        <w:jc w:val="left"/>
        <w:rPr/>
      </w:pPr>
      <w:r>
        <w:rPr/>
        <w:t>Químico (Universidad de Cartagena, Colombia), Especialista en Ingeniería Sanitaria y Ambiental (Universidad de Cartagena, Colombia), Magister en Desarrollo Sostenible y Medio Ambiente (Universidad de Manizales, Colombia). Diplomados en Habilidades Docentes, Docencia en Ambientes Virtuales de Aprendizaje y Educación a Distancia, Gestión Ambiental Urbana, Análisis Instrumental y Validación de Métodos Analíticos. Docente Universitario en el área Ambiental, Salud Ocupacional y Petroquímica en la Universidad de Cartagena y Universidad Tecnológica de Bolívar. Experiencia investigativa y profesional en el programa de Calidad Ambiental Marina del Instituto de Investigaciones Marinas y Costeras de Colombia INVEMAR, en el Laboratorio de Calidad de Aguas de la empresa Aguas de Cartagena SA ESP. Beca Joven Investigador e Innovador del Departamento Administrativo de Ciencia, Tecnología e Innovación de Colombia COLCIENCIAS. Representante Docente al Comité Curricular del Programa de Sistemas de Saneamiento Ambiental e Investigador del Grupo de Investigaciones en Sistemas Ambientales y Materiales GISAM de la Universidad Tecnológica de Bolívar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'###N###~###¥###×###ò###ó###½</w:t>
        <w:tab/>
        <w:t>##¾</w:t>
        <w:tab/>
        <w:t>##O</w:t>
        <w:br/>
        <w:t>##P</w:t>
        <w:br/>
        <w:t>##»###¼#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ÛÌÛÌÛÌºÌºÌºÌ¨Ì¤######################################################################################################################################################################################################################################################h³r#####hªzy##h×#+#6#CJ##^J##aJ##mH</w:t>
        <w:br/>
        <w:t>#sH</w:t>
        <w:br/>
        <w:t>###hec§##h×#+#6#CJ##^J##aJ##mH</w:t>
        <w:br/>
        <w:t>#sH</w:t>
        <w:br/>
        <w:t>###h×#+#6#CJ##^J##aJ##mH</w:t>
        <w:br/>
        <w:t>#sH</w:t>
        <w:br/>
        <w:t>###h</w:t>
      </w:r>
    </w:p>
    <w:p>
      <w:pPr>
        <w:pStyle w:val="PreformattedText"/>
        <w:bidi w:val="0"/>
        <w:jc w:val="left"/>
        <w:rPr/>
      </w:pPr>
      <w:r>
        <w:rPr/>
        <w:t>n9##h×#+#6#CJ##^J##aJ##mH</w:t>
        <w:br/>
        <w:t>#sH</w:t>
        <w:br/>
        <w:t>###h%#`##h 1é#5#CJ #^J##aJ##mH</w:t>
        <w:br/>
        <w:t>#sH</w:t>
        <w:br/>
        <w:t>####### #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############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 1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 1é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1é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$sH</w:t>
        <w:br/>
        <w:t>$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###########ÿÿÿÿ##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##############################å###########³r##×#+# 1é###################ÿ@########################################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R#GÈR#G##########µ###å################µ###å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#############################################################################Kq#ð####üý##########################HP####</w:t>
        <w:tab/>
        <w:t>ðÿ##</w:t>
        <w:tab/>
        <w:t>$P##ä###ÿÿÿÿÿÿÿÿÿÿÿÿÿÿÿÿÿÿÿÿÿ 1é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H#########################¤#######°#######À#######Ì#######Ü###</w:t>
        <w:tab/>
        <w:t>###ì#######ø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\#######ä###################################Luana#######################Normal##########Luana###########2###########Microsoft Office Word###@####FÃ#####@#####²*ü</w:t>
        <w:softHyphen/>
        <w:t>Î#@####ØF?#®Î#############µ#######å###########G###ä###ÿÿÿÿ######</w:t>
        <w:tab/>
        <w:t>R#tø###</w:t>
        <w:tab/>
        <w:t>###á#####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ëÿ######¼######@#"Calibri#############################-#######-#######-#######-#######-#######-###############</w:t>
        <w:tab/>
        <w:t>#####:###2</w:t>
        <w:br/>
        <w:t>r#############c#Carlos Alberto Severiche Sierra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</w:t>
        <w:br/>
        <w:t>#######</w:t>
        <w:tab/>
        <w:t>#######</w:t>
        <w:br/>
        <w:t>####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#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û#ðÿ############@#"Calibri#############################-#######-#######-#######-#######-#######-###############</w:t>
        <w:tab/>
        <w:t>#########2</w:t>
        <w:br/>
        <w:t>#q###########c#Químico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#¨###########c# #######</w:t>
        <w:tab/>
        <w:t>#####1###2</w:t>
        <w:br/>
        <w:t>#«###########c#(Universidad de Cartagena###</w:t>
        <w:br/>
        <w:t>###################################################</w:t>
        <w:tab/>
        <w:t>#########2</w:t>
        <w:br/>
        <w:t>#U#</w:t>
        <w:br/>
        <w:t>#########c#, Colombia#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2</w:t>
        <w:br/>
        <w:t>############c#), ###########</w:t>
        <w:tab/>
        <w:t>#########2</w:t>
        <w:br/>
        <w:t>#©###########c#Es########</w:t>
        <w:tab/>
        <w:t>#####C###2</w:t>
        <w:br/>
        <w:t>#·#%#########c#pecialista en Ingeniería Sanitaria y ###############################################################################</w:t>
        <w:tab/>
        <w:t>#################</w:t>
        <w:tab/>
        <w:t>#########2</w:t>
        <w:br/>
        <w:t>#q#</w:t>
        <w:tab/>
        <w:t>#########c#Ambiental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´###########c# #######</w:t>
        <w:tab/>
        <w:t>#####1###2</w:t>
        <w:br/>
        <w:t>#¸###########c#(Universidad de Cartagena###</w:t>
        <w:br/>
        <w:t>###################################################</w:t>
        <w:tab/>
        <w:t>#########2</w:t>
        <w:br/>
        <w:t>#c#</w:t>
        <w:br/>
        <w:t>#########c#, Colombia#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2</w:t>
        <w:br/>
        <w:t>#©###########c#), ###########</w:t>
        <w:tab/>
        <w:t>#####A###2</w:t>
        <w:br/>
        <w:t>#¶#$#########c#Magister en Desarrollo Sostenible y ########################</w:t>
        <w:br/>
        <w:t>###################################################</w:t>
        <w:tab/>
        <w:t>#################</w:t>
        <w:tab/>
        <w:t>##### ###2</w:t>
        <w:br/>
        <w:t>´#q###########c#Medio Ambiente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Ý###########c# #######</w:t>
        <w:tab/>
        <w:t>#####1###2</w:t>
        <w:br/>
        <w:t>´#à###########c#(Universidad de Manizales###</w:t>
        <w:br/>
        <w:t>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###########c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###########c# #######</w:t>
        <w:tab/>
        <w:t>#########2</w:t>
        <w:br/>
        <w:t>´############c#Colombia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Ð###########c#)#######</w:t>
        <w:tab/>
        <w:t>#####5###2</w:t>
        <w:br/>
        <w:t>´#Õ###########c#. Diplomados en Habilidades ###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########################</w:t>
        <w:tab/>
        <w:t>#################</w:t>
        <w:tab/>
        <w:t>#####_###2</w:t>
        <w:br/>
        <w:t>Ë#q#8#########c#Docentes, Docencia en Ambientes Virtuales de Aprendizaje</w:t>
        <w:br/>
        <w:t>###################</w:t>
        <w:br/>
        <w:t>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#########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ì###########c# #######</w:t>
        <w:tab/>
        <w:t>#####1###2</w:t>
        <w:br/>
        <w:t>Ë#ð###########c#y Educación a Distancia, #############################</w:t>
        <w:br/>
        <w:t>#########################</w:t>
        <w:tab/>
        <w:t>#################</w:t>
        <w:tab/>
        <w:t>########2</w:t>
        <w:br/>
        <w:t>á#q#S#########c#Gestión Ambiental Urbana, Análisis Instrumental y Validación de Métodos Analíticos.#</w:t>
        <w:br/>
        <w:t>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############</w:t>
        <w:tab/>
        <w:t>##########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###########################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###########c# #######</w:t>
        <w:tab/>
        <w:t>#################</w:t>
        <w:tab/>
        <w:t>########2</w:t>
        <w:br/>
        <w:t>ø#q#S#########c#Docente Universitario en el área Ambiental, Salud Ocupacional y Petroquímica en la #</w:t>
        <w:br/>
        <w:t>###############</w:t>
        <w:br/>
        <w:t>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############</w:t>
        <w:br/>
        <w:t>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############</w:t>
        <w:tab/>
        <w:t>#####h###2</w:t>
        <w:br/>
        <w:t>##q#&gt;#########c#Universidad de Cartagena y Universidad Tecnológica de Bolívar.</w:t>
        <w:br/>
        <w:t>#####################################################</w:t>
        <w:br/>
        <w:t>####################################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####2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Experiencia ############################</w:t>
        <w:tab/>
        <w:t>#################</w:t>
        <w:tab/>
        <w:t>#####:###2</w:t>
        <w:br/>
        <w:t>%#q###########c#investigativa y profesional en ###################################################################</w:t>
        <w:tab/>
        <w:t>#####M###2</w:t>
        <w:br/>
        <w:t>%#2#,#########c#el programa de Calidad Ambiental Marina del ######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  <w:tab/>
        <w:t>#########2</w:t>
        <w:br/>
        <w:t>%#^#</w:t>
        <w:br/>
        <w:t>#########c#Instituto ########################</w:t>
        <w:tab/>
        <w:t>#################</w:t>
        <w:tab/>
        <w:t>#####d###2</w:t>
        <w:br/>
        <w:t>;#q#;#########c#de Investigaciones Marinas y Costeras de Colombia INVEMAR, 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</w:t>
        <w:tab/>
        <w:t>#####</w:t>
        <w:tab/>
        <w:t>#</w:t>
        <w:tab/>
        <w:t>#########</w:t>
        <w:tab/>
        <w:t>#####+###2</w:t>
        <w:br/>
        <w:t>;#############c#en el Laboratorio de ###############################################</w:t>
        <w:tab/>
        <w:t>#################</w:t>
        <w:tab/>
        <w:t>#####:###2</w:t>
        <w:br/>
        <w:t>R#q###########c#Calidad de Aguas de la empresa #######################</w:t>
        <w:tab/>
        <w:t>######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4###2</w:t>
        <w:br/>
        <w:t>R#C###########c#Aguas de Cartagena SA ESP. #</w:t>
        <w:tab/>
        <w:t>#######################################</w:t>
        <w:tab/>
        <w:t>#################</w:t>
        <w:tab/>
        <w:t>#####+###2</w:t>
        <w:br/>
        <w:t>R#ý###########c#Beca Joven Investigad#</w:t>
        <w:tab/>
        <w:t>#############################################</w:t>
        <w:tab/>
        <w:t>#########2</w:t>
        <w:br/>
        <w:t>R############c#or e ###############</w:t>
        <w:tab/>
        <w:t>#################</w:t>
        <w:tab/>
        <w:t>########2</w:t>
        <w:br/>
        <w:t>h#q#Q#########c#Innovador del Departamento Administrativo de Ciencia, Tecnología e Innovación de #############################</w:t>
        <w:br/>
        <w:t>##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</w:t>
        <w:tab/>
        <w:t>#################</w:t>
        <w:tab/>
        <w:t>#####+###2</w:t>
        <w:br/>
        <w:t>#q###########c#Colombia COLCIENCIAS.#####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</w:t>
        <w:br/>
        <w:t>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</w:t>
        <w:tab/>
        <w:t>###########c# #######</w:t>
        <w:tab/>
        <w:t>#####d###2</w:t>
        <w:br/>
        <w:t>###;#########c#Representante Docente al Comité Curricular del Programa de #</w:t>
        <w:tab/>
        <w:t>###########################</w:t>
        <w:br/>
        <w:t>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</w:t>
        <w:tab/>
        <w:t>########2</w:t>
        <w:br/>
        <w:t>#q#Q#########c#Sistemas de Saneamiento Ambiental e Investigador del Grupo de Investigaciones en ######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  <w:br/>
        <w:t>###########################################################</w:t>
        <w:tab/>
        <w:t>#########û#ñÿ############@#"Calibri#############################-#######-#######-#######-#######-#######-###############-#######-#######-#######</w:t>
        <w:tab/>
        <w:t>#########2</w:t>
        <w:br/>
        <w:t>¬#q###########c#Sistemas#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ª###########c# #######</w:t>
        <w:tab/>
        <w:t>#####w###2</w:t>
        <w:br/>
        <w:t>¬#®#H#########c#Ambientales y Materiales GISAM de la Universidad Tecnológica de Bolívar.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  <w:br/>
        <w:t>#####</w:t>
        <w:tab/>
        <w:t>#################</w:t>
        <w:br/>
        <w:t>#####################################################</w:t>
        <w:tab/>
        <w:t>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###########c# #</w:t>
        <w:tab/>
        <w:t>#####</w:t>
        <w:tab/>
        <w:t>#########û#########¼########"System######²z#####°#4######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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 ###!###"#######þÿÿÿ%###&amp;###'###(###)###*###+###þÿÿÿýÿÿÿ.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ùÂH#®Î#0##########1#T#a#b#l#e#########################################################ÿÿÿÿ####ÿÿÿÿ####################################</w:t>
        <w:br/>
        <w:t>###þ#######W#o#r#d#D#o#c#u#m#e#n#t#################################################ÿÿÿÿÿÿÿÿ########################################.#########S#u#m#m#a#r#y#I#n#f#o#r#m#a#t#i#o#n###########################(###########ÿÿÿÿ########################################x#########D#o#c#u#m#e#n#t#S#u#m#m#a#r#y#I#n#f#o#r#m#a#t#i#o#n###########8###ÿÿÿÿÿÿÿÿÿÿÿÿ####################################$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