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Ù###########Û#######þÿÿÿ####×###Ø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1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\########)##############################ÿÿ##########ÿÿ##########ÿÿ##################·#####</w:t>
        <w:tab/>
        <w:t>######</w:t>
        <w:tab/>
        <w:t>##ì#######ì#######ì#######ì#######ì###############ÿÿÿÿ################################T###T###\###########Q5######°#######°#######°#######°#######°############################Ð4######Ò4######Ò4######Ò4######Ò4######Ò4######Ò4##$###k7##²####:##B###ö4######################ì##########################################################ö4##############ì#######ì#######°###############°###ï####5######o#######o#######o##########x###ì#######°#######ì#######°#######Ð4##############o##############################################################Ð4##############o#######o###6####2##à###########################################################################4######°#######ÿÿÿÿ####0%36äªÎ#########ÿÿÿÿ########X###ô2##############¼4######!5##0###Q5#######3#####_:######o#######_:##8###4##############################################################################_:##############ì#######4##(#################o##########################################################################ö4######ö4######################################o############################################################Q5##########################################ÿÿÿÿ####ÿÿÿÿ####ÿÿÿÿ############ÿÿÿÿ####ÿÿÿÿ####ÿÿÿÿ####ÿÿÿÿ####ÿÿÿÿ####ÿÿÿÿ####ÿÿÿÿ####ÿÿÿÿ####ÿÿÿÿ####ÿÿÿÿ####ÿÿÿÿ####ÿÿÿÿ####ÿÿÿÿ####ÿÿÿÿ####_:#############################################################################################################################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 #</w:t>
      </w:r>
    </w:p>
    <w:p>
      <w:pPr>
        <w:pStyle w:val="PreformattedText"/>
        <w:bidi w:val="0"/>
        <w:jc w:val="left"/>
        <w:rPr/>
      </w:pPr>
      <w:r>
        <w:rPr/>
        <w:t>Nombre y Apellidos : Marina del Carmen Villanueva Funes</w:t>
      </w:r>
    </w:p>
    <w:p>
      <w:pPr>
        <w:pStyle w:val="PreformattedText"/>
        <w:bidi w:val="0"/>
        <w:jc w:val="left"/>
        <w:rPr/>
      </w:pPr>
      <w:r>
        <w:rPr/>
        <w:t>Fecha de Nacimiento: 13 de Febrero de 1982</w:t>
      </w:r>
    </w:p>
    <w:p>
      <w:pPr>
        <w:pStyle w:val="PreformattedText"/>
        <w:bidi w:val="0"/>
        <w:jc w:val="left"/>
        <w:rPr/>
      </w:pPr>
      <w:r>
        <w:rPr/>
        <w:t>Lugar de Nacimiento : Sesori, San Miguel, El Salvador C.A</w:t>
      </w:r>
    </w:p>
    <w:p>
      <w:pPr>
        <w:pStyle w:val="PreformattedText"/>
        <w:bidi w:val="0"/>
        <w:jc w:val="left"/>
        <w:rPr/>
      </w:pPr>
      <w:r>
        <w:rPr/>
        <w:t>DUI: 00427196-2</w:t>
      </w:r>
    </w:p>
    <w:p>
      <w:pPr>
        <w:pStyle w:val="PreformattedText"/>
        <w:bidi w:val="0"/>
        <w:jc w:val="left"/>
        <w:rPr/>
      </w:pPr>
      <w:r>
        <w:rPr/>
        <w:t>Dirección : Barrio El Calvario, Sesori, San Miguel</w:t>
      </w:r>
    </w:p>
    <w:p>
      <w:pPr>
        <w:pStyle w:val="PreformattedText"/>
        <w:bidi w:val="0"/>
        <w:jc w:val="left"/>
        <w:rPr/>
      </w:pPr>
      <w:r>
        <w:rPr/>
        <w:t>Teléfono : 7435-7433;   2682-06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BÁ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ños                      Grado cursados                            Centro de Formación</w:t>
      </w:r>
    </w:p>
    <w:p>
      <w:pPr>
        <w:pStyle w:val="PreformattedText"/>
        <w:bidi w:val="0"/>
        <w:jc w:val="left"/>
        <w:rPr/>
      </w:pPr>
      <w:r>
        <w:rPr/>
        <w:t xml:space="preserve">1988  1989         Primero y segundo grado          Escuela Rural Mixta Caserío Los Espinos   </w:t>
      </w:r>
    </w:p>
    <w:p>
      <w:pPr>
        <w:pStyle w:val="PreformattedText"/>
        <w:bidi w:val="0"/>
        <w:jc w:val="left"/>
        <w:rPr/>
      </w:pPr>
      <w:r>
        <w:rPr/>
        <w:t>1990 - 1997     Tercero hasta Noveno grado    Escuela Urbana Mixta Dr. Manuel    Quijano Hernández</w:t>
      </w:r>
    </w:p>
    <w:p>
      <w:pPr>
        <w:pStyle w:val="PreformattedText"/>
        <w:bidi w:val="0"/>
        <w:jc w:val="left"/>
        <w:rPr/>
      </w:pPr>
      <w:r>
        <w:rPr/>
        <w:t>FORMACIÓN 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ños                                           Grado cursados                   Centro de Formación           </w:t>
      </w:r>
    </w:p>
    <w:p>
      <w:pPr>
        <w:pStyle w:val="PreformattedText"/>
        <w:bidi w:val="0"/>
        <w:jc w:val="left"/>
        <w:rPr/>
      </w:pPr>
      <w:r>
        <w:rPr/>
        <w:t xml:space="preserve">1998  2000                          Primero a tercer Año                      Instituto Nacional de Sesor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 OBTENIDO</w:t>
      </w:r>
    </w:p>
    <w:p>
      <w:pPr>
        <w:pStyle w:val="PreformattedText"/>
        <w:bidi w:val="0"/>
        <w:jc w:val="left"/>
        <w:rPr/>
      </w:pPr>
      <w:r>
        <w:rPr/>
        <w:t>Bachiller Técnico Comercial, Opción Contadurí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 UNIVERSIT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ños                                   Carrera Cursada                         Centro de Formación           </w:t>
      </w:r>
    </w:p>
    <w:p>
      <w:pPr>
        <w:pStyle w:val="PreformattedText"/>
        <w:bidi w:val="0"/>
        <w:jc w:val="left"/>
        <w:rPr/>
      </w:pPr>
      <w:r>
        <w:rPr/>
        <w:t xml:space="preserve">2004  2006                   Técnico en Contaduría Pública            Universidad de Orien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ULO OBTEN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écnico en Contaduría Pú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 UNIVERSIT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ños                                   Carrera Cursada                         Centro de Formación           </w:t>
      </w:r>
    </w:p>
    <w:p>
      <w:pPr>
        <w:pStyle w:val="PreformattedText"/>
        <w:bidi w:val="0"/>
        <w:jc w:val="left"/>
        <w:rPr/>
      </w:pPr>
      <w:r>
        <w:rPr/>
        <w:t xml:space="preserve">2007  2011                   Licenciatura en Contaduría Pública     Universidad de Oriente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ULO OBTEN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tura en Contaduría Públic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FORMACIÓN  PEDAGOG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ño                                   Carrera Cursada                         Centro de Formación           </w:t>
      </w:r>
    </w:p>
    <w:p>
      <w:pPr>
        <w:pStyle w:val="PreformattedText"/>
        <w:bidi w:val="0"/>
        <w:jc w:val="left"/>
        <w:rPr/>
      </w:pPr>
      <w:r>
        <w:rPr/>
        <w:t xml:space="preserve">2012                               Curso de Formación Pedagógica         Universidad de Oriente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PLOMA OBTEN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Formaciòn Pedagógica. Especialidad Ciencias Comerci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CURSOS Y SEMINARIOS</w:t>
      </w:r>
    </w:p>
    <w:p>
      <w:pPr>
        <w:pStyle w:val="PreformattedText"/>
        <w:bidi w:val="0"/>
        <w:jc w:val="left"/>
        <w:rPr/>
      </w:pPr>
      <w:r>
        <w:rPr/>
        <w:t>Nombre del Seminario: Manejo de Suministros de Emergencia, SU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Visión Mundial El Salvador</w:t>
      </w:r>
    </w:p>
    <w:p>
      <w:pPr>
        <w:pStyle w:val="PreformattedText"/>
        <w:bidi w:val="0"/>
        <w:jc w:val="left"/>
        <w:rPr/>
      </w:pPr>
      <w:r>
        <w:rPr/>
        <w:t>Duración: 3 días</w:t>
      </w:r>
    </w:p>
    <w:p>
      <w:pPr>
        <w:pStyle w:val="PreformattedText"/>
        <w:bidi w:val="0"/>
        <w:jc w:val="left"/>
        <w:rPr/>
      </w:pPr>
      <w:r>
        <w:rPr/>
        <w:t>Fecha del Seminario: del 04 al 06 de Diciembre de 2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bre del Curso: Diplomado Operador Básico d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Instituto Tecnológico Centroamericano, regional San Miguel</w:t>
      </w:r>
    </w:p>
    <w:p>
      <w:pPr>
        <w:pStyle w:val="PreformattedText"/>
        <w:bidi w:val="0"/>
        <w:jc w:val="left"/>
        <w:rPr/>
      </w:pPr>
      <w:r>
        <w:rPr/>
        <w:t>Duración: 3 Me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Nombre del Curso: Diplomado Operador de Software Ejecutiv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Instituto Tecnológico Centroamericano, regional San Miguel</w:t>
      </w:r>
    </w:p>
    <w:p>
      <w:pPr>
        <w:pStyle w:val="PreformattedText"/>
        <w:bidi w:val="0"/>
        <w:jc w:val="left"/>
        <w:rPr/>
      </w:pPr>
      <w:r>
        <w:rPr/>
        <w:t>Duración: 3 M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Curso: Microsoft Word y Excel Bási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INSAFORP, en coordinación con Visión Mundial Internacional</w:t>
      </w:r>
    </w:p>
    <w:p>
      <w:pPr>
        <w:pStyle w:val="PreformattedText"/>
        <w:bidi w:val="0"/>
        <w:jc w:val="left"/>
        <w:rPr/>
      </w:pPr>
      <w:r>
        <w:rPr/>
        <w:t xml:space="preserve">Duración: 40 Hor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Técnicas de Investigación Social y Elaboración de Proyect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Word Visión El Salvador</w:t>
      </w:r>
    </w:p>
    <w:p>
      <w:pPr>
        <w:pStyle w:val="PreformattedText"/>
        <w:bidi w:val="0"/>
        <w:jc w:val="left"/>
        <w:rPr/>
      </w:pPr>
      <w:r>
        <w:rPr/>
        <w:t>Duración: 40  hora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Curso: Proyecto Esfera y Carta  Humanitar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Visión Mundial El Salvador</w:t>
      </w:r>
    </w:p>
    <w:p>
      <w:pPr>
        <w:pStyle w:val="PreformattedText"/>
        <w:bidi w:val="0"/>
        <w:jc w:val="left"/>
        <w:rPr/>
      </w:pPr>
      <w:r>
        <w:rPr/>
        <w:t>Fecha del Seminario: del 08 al 09 de Noviembre  d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Reformas Fisc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Dirección de Maestría de La Universidad de Oriente</w:t>
      </w:r>
    </w:p>
    <w:p>
      <w:pPr>
        <w:pStyle w:val="PreformattedText"/>
        <w:bidi w:val="0"/>
        <w:jc w:val="left"/>
        <w:rPr/>
      </w:pPr>
      <w:r>
        <w:rPr/>
        <w:t>Duración: 4 horas</w:t>
      </w:r>
    </w:p>
    <w:p>
      <w:pPr>
        <w:pStyle w:val="PreformattedText"/>
        <w:bidi w:val="0"/>
        <w:jc w:val="left"/>
        <w:rPr/>
      </w:pPr>
      <w:r>
        <w:rPr/>
        <w:t>Fecha del Seminario: 26 de Noviembre d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Contabilidad Gubernamental, Marco Normativo Legal y Aplicaciones Práctic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Universidad de Oriente</w:t>
      </w:r>
    </w:p>
    <w:p>
      <w:pPr>
        <w:pStyle w:val="PreformattedText"/>
        <w:bidi w:val="0"/>
        <w:jc w:val="left"/>
        <w:rPr/>
      </w:pPr>
      <w:r>
        <w:rPr/>
        <w:t>Duración: 32 h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Trabajo en equi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INSAFORP, en coordinación con FUNDAPYME</w:t>
      </w:r>
    </w:p>
    <w:p>
      <w:pPr>
        <w:pStyle w:val="PreformattedText"/>
        <w:bidi w:val="0"/>
        <w:jc w:val="left"/>
        <w:rPr/>
      </w:pPr>
      <w:r>
        <w:rPr/>
        <w:t>Duración: 18 h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Curso: Técnicas de Lideraz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INSAFORP, en coordinación con FUNDAPYME</w:t>
      </w:r>
    </w:p>
    <w:p>
      <w:pPr>
        <w:pStyle w:val="PreformattedText"/>
        <w:bidi w:val="0"/>
        <w:jc w:val="left"/>
        <w:rPr/>
      </w:pPr>
      <w:r>
        <w:rPr/>
        <w:t>Duración:  15 h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Administración Efectiva del tiem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INSAFORP, en coordinación con FUNDAPYME</w:t>
      </w:r>
    </w:p>
    <w:p>
      <w:pPr>
        <w:pStyle w:val="PreformattedText"/>
        <w:bidi w:val="0"/>
        <w:jc w:val="left"/>
        <w:rPr/>
      </w:pPr>
      <w:r>
        <w:rPr/>
        <w:t>Duración: 15 h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Mejora continu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INSAFORP, en coordinación con FUNDAPYME</w:t>
      </w:r>
    </w:p>
    <w:p>
      <w:pPr>
        <w:pStyle w:val="PreformattedText"/>
        <w:bidi w:val="0"/>
        <w:jc w:val="left"/>
        <w:rPr/>
      </w:pPr>
      <w:r>
        <w:rPr/>
        <w:t>Duración: 30 h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Logistic Suport System (LLS-SUM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Visión Mundial El Salvador</w:t>
      </w:r>
    </w:p>
    <w:p>
      <w:pPr>
        <w:pStyle w:val="PreformattedText"/>
        <w:bidi w:val="0"/>
        <w:jc w:val="left"/>
        <w:rPr/>
      </w:pPr>
      <w:r>
        <w:rPr/>
        <w:t>Duración: 3 dí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Logistic Suport System (LLS-SUM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Dirección General de Protección Civil</w:t>
      </w:r>
    </w:p>
    <w:p>
      <w:pPr>
        <w:pStyle w:val="PreformattedText"/>
        <w:bidi w:val="0"/>
        <w:jc w:val="left"/>
        <w:rPr/>
      </w:pPr>
      <w:r>
        <w:rPr/>
        <w:t>Duración: 2 dí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Ley de la Carrera Administrativa Munici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Centro de Estudios Políticos, Dr. José Antonio Rodríguez P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 del Seminario: Curso de Contabilidad Gubername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Ministerio de Hacienda de El Salva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ción: 12 día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Seminario: Fortalecimiento al Área Tributaria de los Municipios de MANORSA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Instituto Salvadoreño de Desarrollo Municipal (ISD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ción: 7 día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 del Seminario: Auditoría  Gubername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rtido por: Alcaldía Municipal de Usulután, El Salva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ción: 48 hora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 LAB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el 01 de Abril de 2013 hasta la fecha, desempeño el cargo de Auxiliar de Auditoría Interna de la Alcaldía Municipal de Seso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iones realizadas como Auxiliar de Auditoría Interna.</w:t>
      </w:r>
    </w:p>
    <w:p>
      <w:pPr>
        <w:pStyle w:val="PreformattedText"/>
        <w:bidi w:val="0"/>
        <w:jc w:val="left"/>
        <w:rPr/>
      </w:pPr>
      <w:r>
        <w:rPr/>
        <w:t>Colaborar en la elaboración del Plan Anual de Auditoría Interna de la Municipalidad</w:t>
      </w:r>
    </w:p>
    <w:p>
      <w:pPr>
        <w:pStyle w:val="PreformattedText"/>
        <w:bidi w:val="0"/>
        <w:jc w:val="left"/>
        <w:rPr/>
      </w:pPr>
      <w:r>
        <w:rPr/>
        <w:t>Practicar Arqueos sorpresivos de Caja y Valores</w:t>
      </w:r>
    </w:p>
    <w:p>
      <w:pPr>
        <w:pStyle w:val="PreformattedText"/>
        <w:bidi w:val="0"/>
        <w:jc w:val="left"/>
        <w:rPr/>
      </w:pPr>
      <w:r>
        <w:rPr/>
        <w:t>Constar físicamente de Inventarios</w:t>
      </w:r>
    </w:p>
    <w:p>
      <w:pPr>
        <w:pStyle w:val="PreformattedText"/>
        <w:bidi w:val="0"/>
        <w:jc w:val="left"/>
        <w:rPr/>
      </w:pPr>
      <w:r>
        <w:rPr/>
        <w:t>Realiza Examen Especial en las diferentes áreas de la Municipalidad, excepto en Cuentas Corrientes.</w:t>
      </w:r>
    </w:p>
    <w:p>
      <w:pPr>
        <w:pStyle w:val="PreformattedText"/>
        <w:bidi w:val="0"/>
        <w:jc w:val="left"/>
        <w:rPr/>
      </w:pPr>
      <w:r>
        <w:rPr/>
        <w:t>Realizar Examen Especial al Sistema de Control Interno</w:t>
      </w:r>
    </w:p>
    <w:p>
      <w:pPr>
        <w:pStyle w:val="PreformattedText"/>
        <w:bidi w:val="0"/>
        <w:jc w:val="left"/>
        <w:rPr/>
      </w:pPr>
      <w:r>
        <w:rPr/>
        <w:t>Elaborar Papeles de Trabajo</w:t>
      </w:r>
    </w:p>
    <w:p>
      <w:pPr>
        <w:pStyle w:val="PreformattedText"/>
        <w:bidi w:val="0"/>
        <w:jc w:val="left"/>
        <w:rPr/>
      </w:pPr>
      <w:r>
        <w:rPr/>
        <w:t>Verificar la Conciliación de Saldos</w:t>
      </w:r>
    </w:p>
    <w:p>
      <w:pPr>
        <w:pStyle w:val="PreformattedText"/>
        <w:bidi w:val="0"/>
        <w:jc w:val="left"/>
        <w:rPr/>
      </w:pPr>
      <w:r>
        <w:rPr/>
        <w:t>Verificar los procedimientos para el registro de ingresos y egresos</w:t>
      </w:r>
    </w:p>
    <w:p>
      <w:pPr>
        <w:pStyle w:val="PreformattedText"/>
        <w:bidi w:val="0"/>
        <w:jc w:val="left"/>
        <w:rPr/>
      </w:pPr>
      <w:r>
        <w:rPr/>
        <w:t>Verificar los Estados Financieros</w:t>
      </w:r>
    </w:p>
    <w:p>
      <w:pPr>
        <w:pStyle w:val="PreformattedText"/>
        <w:bidi w:val="0"/>
        <w:jc w:val="left"/>
        <w:rPr/>
      </w:pPr>
      <w:r>
        <w:rPr/>
        <w:t>Revisar operaciones administrativas y contables</w:t>
      </w:r>
    </w:p>
    <w:p>
      <w:pPr>
        <w:pStyle w:val="PreformattedText"/>
        <w:bidi w:val="0"/>
        <w:jc w:val="left"/>
        <w:rPr/>
      </w:pPr>
      <w:r>
        <w:rPr/>
        <w:t>Verificar el cumplimiento de políticas, leyes y procedimientos administrativos</w:t>
      </w:r>
    </w:p>
    <w:p>
      <w:pPr>
        <w:pStyle w:val="PreformattedText"/>
        <w:bidi w:val="0"/>
        <w:jc w:val="left"/>
        <w:rPr/>
      </w:pPr>
      <w:r>
        <w:rPr/>
        <w:t>Evaluar la funcionabilidad de la estructura organizativa.</w:t>
      </w:r>
    </w:p>
    <w:p>
      <w:pPr>
        <w:pStyle w:val="PreformattedText"/>
        <w:bidi w:val="0"/>
        <w:jc w:val="left"/>
        <w:rPr/>
      </w:pPr>
      <w:r>
        <w:rPr/>
        <w:t>Apoyar al jefe de auditoría interna de la municipal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el 01 de Mayo de 2009 hasta  marzo de 2013 me desempeñé como Jefe de Cuentas Corrientes y Cobro en la  Alcaldía Municipal de Sesori,  Departamento de San Mig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iones realizadas como Jefe de Cuentas Corrientes.</w:t>
      </w:r>
    </w:p>
    <w:p>
      <w:pPr>
        <w:pStyle w:val="PreformattedText"/>
        <w:bidi w:val="0"/>
        <w:jc w:val="left"/>
        <w:rPr/>
      </w:pPr>
      <w:r>
        <w:rPr/>
        <w:t>Conservar actualizada la base tributaria que refleje la condición de los contribuyentes y usuarios de los servicios que ofrece la municipalidad.</w:t>
      </w:r>
    </w:p>
    <w:p>
      <w:pPr>
        <w:pStyle w:val="PreformattedText"/>
        <w:bidi w:val="0"/>
        <w:jc w:val="left"/>
        <w:rPr/>
      </w:pPr>
      <w:r>
        <w:rPr/>
        <w:t>Elaborar el plan anual de trabajo.</w:t>
      </w:r>
    </w:p>
    <w:p>
      <w:pPr>
        <w:pStyle w:val="PreformattedText"/>
        <w:bidi w:val="0"/>
        <w:jc w:val="left"/>
        <w:rPr/>
      </w:pPr>
      <w:r>
        <w:rPr/>
        <w:t>Organizar el proceso de administración y gestión de cobro administrativo, de acuerdo con las normas, lineamientos, políticas y procedimientos adoptados.</w:t>
      </w:r>
    </w:p>
    <w:p>
      <w:pPr>
        <w:pStyle w:val="PreformattedText"/>
        <w:bidi w:val="0"/>
        <w:jc w:val="left"/>
        <w:rPr/>
      </w:pPr>
      <w:r>
        <w:rPr/>
        <w:t>Realizar la emisión mensual de los Avisos de Cobro de Impuestos y Tasas por Servicio</w:t>
      </w:r>
    </w:p>
    <w:p>
      <w:pPr>
        <w:pStyle w:val="PreformattedText"/>
        <w:bidi w:val="0"/>
        <w:jc w:val="left"/>
        <w:rPr/>
      </w:pPr>
      <w:r>
        <w:rPr/>
        <w:t>Programar con los empleados asignados el envío de los avisos de cobro.</w:t>
      </w:r>
    </w:p>
    <w:p>
      <w:pPr>
        <w:pStyle w:val="PreformattedText"/>
        <w:bidi w:val="0"/>
        <w:jc w:val="left"/>
        <w:rPr/>
      </w:pPr>
      <w:r>
        <w:rPr/>
        <w:t>Dar seguimiento al cobro mensual de los tributos en general.</w:t>
      </w:r>
    </w:p>
    <w:p>
      <w:pPr>
        <w:pStyle w:val="PreformattedText"/>
        <w:bidi w:val="0"/>
        <w:jc w:val="left"/>
        <w:rPr/>
      </w:pPr>
      <w:r>
        <w:rPr/>
        <w:t>Solventar anomalías presentadas por los contribuyentes y usuarios sobre los estados de cuenta.</w:t>
      </w:r>
    </w:p>
    <w:p>
      <w:pPr>
        <w:pStyle w:val="PreformattedText"/>
        <w:bidi w:val="0"/>
        <w:jc w:val="left"/>
        <w:rPr/>
      </w:pPr>
      <w:r>
        <w:rPr/>
        <w:t>Validar en el Sistema de Cuentas Corrientes los movimientos reflejados en resoluciones de Catastro.</w:t>
      </w:r>
    </w:p>
    <w:p>
      <w:pPr>
        <w:pStyle w:val="PreformattedText"/>
        <w:bidi w:val="0"/>
        <w:jc w:val="left"/>
        <w:rPr/>
      </w:pPr>
      <w:r>
        <w:rPr/>
        <w:t>Autorizar modificaciones en los registros de cuentas corrientes.</w:t>
      </w:r>
    </w:p>
    <w:p>
      <w:pPr>
        <w:pStyle w:val="PreformattedText"/>
        <w:bidi w:val="0"/>
        <w:jc w:val="left"/>
        <w:rPr/>
      </w:pPr>
      <w:r>
        <w:rPr/>
        <w:t xml:space="preserve">Conciliar los registros de cuentas corrientes  con los de Catastro Tributario. </w:t>
      </w:r>
    </w:p>
    <w:p>
      <w:pPr>
        <w:pStyle w:val="PreformattedText"/>
        <w:bidi w:val="0"/>
        <w:jc w:val="left"/>
        <w:rPr/>
      </w:pPr>
      <w:r>
        <w:rPr/>
        <w:t>Garantizar el cumplimiento del control interno de la unidad y la aplicación de la Ley de Impuestos Municipales del municipio, asì como la ordenanza municipal.</w:t>
      </w:r>
    </w:p>
    <w:p>
      <w:pPr>
        <w:pStyle w:val="PreformattedText"/>
        <w:bidi w:val="0"/>
        <w:jc w:val="left"/>
        <w:rPr/>
      </w:pPr>
      <w:r>
        <w:rPr/>
        <w:t>Proponer políticas, normas y procedimientos que deben implementarse para mejorar el control tributario.</w:t>
      </w:r>
    </w:p>
    <w:p>
      <w:pPr>
        <w:pStyle w:val="PreformattedText"/>
        <w:bidi w:val="0"/>
        <w:jc w:val="left"/>
        <w:rPr/>
      </w:pPr>
      <w:r>
        <w:rPr/>
        <w:t>Participar en la actualización de las tarifas de impuestos y tasas por los servicios municip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el 01 de Agosto de 2006 hasta  Abril de 2009 me desempeñé como Tesorera Municipal de La Alcaldía Municipal de Sesori,  Departamento de San Miguel.</w:t>
      </w:r>
    </w:p>
    <w:p>
      <w:pPr>
        <w:pStyle w:val="PreformattedText"/>
        <w:bidi w:val="0"/>
        <w:jc w:val="left"/>
        <w:rPr/>
      </w:pPr>
      <w:r>
        <w:rPr/>
        <w:t>Funciones realizadas como Tesorera Municipal.</w:t>
      </w:r>
    </w:p>
    <w:p>
      <w:pPr>
        <w:pStyle w:val="PreformattedText"/>
        <w:bidi w:val="0"/>
        <w:jc w:val="left"/>
        <w:rPr/>
      </w:pPr>
      <w:r>
        <w:rPr/>
        <w:t>Controlar  la percepción, custodia, concentración y erogación de valores municipales.</w:t>
      </w:r>
    </w:p>
    <w:p>
      <w:pPr>
        <w:pStyle w:val="PreformattedText"/>
        <w:bidi w:val="0"/>
        <w:jc w:val="left"/>
        <w:rPr/>
      </w:pPr>
      <w:r>
        <w:rPr/>
        <w:t>Remesar los ingresos en las cuentas bancarias respectivas.</w:t>
      </w:r>
    </w:p>
    <w:p>
      <w:pPr>
        <w:pStyle w:val="PreformattedText"/>
        <w:bidi w:val="0"/>
        <w:jc w:val="left"/>
        <w:rPr/>
      </w:pPr>
      <w:r>
        <w:rPr/>
        <w:t>Elaborar y cancelar planilla de salarios al personal.</w:t>
      </w:r>
    </w:p>
    <w:p>
      <w:pPr>
        <w:pStyle w:val="PreformattedText"/>
        <w:bidi w:val="0"/>
        <w:jc w:val="left"/>
        <w:rPr/>
      </w:pPr>
      <w:r>
        <w:rPr/>
        <w:t xml:space="preserve">Elaborar programación de pagos mensuales. </w:t>
      </w:r>
    </w:p>
    <w:p>
      <w:pPr>
        <w:pStyle w:val="PreformattedText"/>
        <w:bidi w:val="0"/>
        <w:jc w:val="left"/>
        <w:rPr/>
      </w:pPr>
      <w:r>
        <w:rPr/>
        <w:t>Liquidar los compromisos adquiridos por la Municipalidad.</w:t>
      </w:r>
    </w:p>
    <w:p>
      <w:pPr>
        <w:pStyle w:val="PreformattedText"/>
        <w:bidi w:val="0"/>
        <w:jc w:val="left"/>
        <w:rPr/>
      </w:pPr>
      <w:r>
        <w:rPr/>
        <w:t>Verificar que los pagos estén autorizados y documentados.</w:t>
      </w:r>
    </w:p>
    <w:p>
      <w:pPr>
        <w:pStyle w:val="PreformattedText"/>
        <w:bidi w:val="0"/>
        <w:jc w:val="left"/>
        <w:rPr/>
      </w:pPr>
      <w:r>
        <w:rPr/>
        <w:t>Mantener registro actualizado de firmas autorizadas para el manejo de cuentas bancarias.</w:t>
      </w:r>
    </w:p>
    <w:p>
      <w:pPr>
        <w:pStyle w:val="PreformattedText"/>
        <w:bidi w:val="0"/>
        <w:jc w:val="left"/>
        <w:rPr/>
      </w:pPr>
      <w:r>
        <w:rPr/>
        <w:t>Controlar fianzas, garantías y otros valores a cargo de la Tesorería.</w:t>
      </w:r>
    </w:p>
    <w:p>
      <w:pPr>
        <w:pStyle w:val="PreformattedText"/>
        <w:bidi w:val="0"/>
        <w:jc w:val="left"/>
        <w:rPr/>
      </w:pPr>
      <w:r>
        <w:rPr/>
        <w:t>Gestionar de conformidad a los acuerdos municipales, la apertura ó cierre de cuentas bancarias.</w:t>
      </w:r>
    </w:p>
    <w:p>
      <w:pPr>
        <w:pStyle w:val="PreformattedText"/>
        <w:bidi w:val="0"/>
        <w:jc w:val="left"/>
        <w:rPr/>
      </w:pPr>
      <w:r>
        <w:rPr/>
        <w:t>Realizar en forma periódica arqueos de caja.</w:t>
      </w:r>
    </w:p>
    <w:p>
      <w:pPr>
        <w:pStyle w:val="PreformattedText"/>
        <w:bidi w:val="0"/>
        <w:jc w:val="left"/>
        <w:rPr/>
      </w:pPr>
      <w:r>
        <w:rPr/>
        <w:t xml:space="preserve">Elaborar y cancelar planillas de retenciones. </w:t>
      </w:r>
    </w:p>
    <w:p>
      <w:pPr>
        <w:pStyle w:val="PreformattedText"/>
        <w:bidi w:val="0"/>
        <w:jc w:val="left"/>
        <w:rPr/>
      </w:pPr>
      <w:r>
        <w:rPr/>
        <w:t>Presentar informes financieros periódicamente al Concejo Municipal.</w:t>
      </w:r>
    </w:p>
    <w:p>
      <w:pPr>
        <w:pStyle w:val="PreformattedText"/>
        <w:bidi w:val="0"/>
        <w:jc w:val="left"/>
        <w:rPr/>
      </w:pPr>
      <w:r>
        <w:rPr/>
        <w:t>Garantizar el control interno de la Unidad de Tesorería Muni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el 01 de Octubre de 2002 hasta el 31 de Julio de 2006  me desempeñé como Encargada de Compras y Distribución de  Proyecto Sesori, Financiado por: Visión Mundial El Salvador</w:t>
      </w:r>
    </w:p>
    <w:p>
      <w:pPr>
        <w:pStyle w:val="PreformattedText"/>
        <w:bidi w:val="0"/>
        <w:jc w:val="left"/>
        <w:rPr/>
      </w:pPr>
      <w:r>
        <w:rPr/>
        <w:t>Funciones realizadas como Encargada de Compras y Distribución.</w:t>
      </w:r>
    </w:p>
    <w:p>
      <w:pPr>
        <w:pStyle w:val="PreformattedText"/>
        <w:bidi w:val="0"/>
        <w:jc w:val="left"/>
        <w:rPr/>
      </w:pPr>
      <w:r>
        <w:rPr/>
        <w:t>Preparar plan anual de compras de la Asociación</w:t>
      </w:r>
    </w:p>
    <w:p>
      <w:pPr>
        <w:pStyle w:val="PreformattedText"/>
        <w:bidi w:val="0"/>
        <w:jc w:val="left"/>
        <w:rPr/>
      </w:pPr>
      <w:r>
        <w:rPr/>
        <w:t>Realizar cotizaciones y sus respectivos análisis para las compras mensuales</w:t>
      </w:r>
    </w:p>
    <w:p>
      <w:pPr>
        <w:pStyle w:val="PreformattedText"/>
        <w:bidi w:val="0"/>
        <w:jc w:val="left"/>
        <w:rPr/>
      </w:pPr>
      <w:r>
        <w:rPr/>
        <w:t>Solicitar autorización para la ejecución de compras</w:t>
      </w:r>
    </w:p>
    <w:p>
      <w:pPr>
        <w:pStyle w:val="PreformattedText"/>
        <w:bidi w:val="0"/>
        <w:jc w:val="left"/>
        <w:rPr/>
      </w:pPr>
      <w:r>
        <w:rPr/>
        <w:t>Elaboración de cheques para realizar pagos</w:t>
      </w:r>
    </w:p>
    <w:p>
      <w:pPr>
        <w:pStyle w:val="PreformattedText"/>
        <w:bidi w:val="0"/>
        <w:jc w:val="left"/>
        <w:rPr/>
      </w:pPr>
      <w:r>
        <w:rPr/>
        <w:t>Distribuir los suministros adquiridos a las diferentes  áreas de la asociación</w:t>
      </w:r>
    </w:p>
    <w:p>
      <w:pPr>
        <w:pStyle w:val="PreformattedText"/>
        <w:bidi w:val="0"/>
        <w:jc w:val="left"/>
        <w:rPr/>
      </w:pPr>
      <w:r>
        <w:rPr/>
        <w:t>Garantizar el control de bodega</w:t>
      </w:r>
    </w:p>
    <w:p>
      <w:pPr>
        <w:pStyle w:val="PreformattedText"/>
        <w:bidi w:val="0"/>
        <w:jc w:val="left"/>
        <w:rPr/>
      </w:pPr>
      <w:r>
        <w:rPr/>
        <w:t>Registrar inventarios y conciliar con las existencias en bodega</w:t>
      </w:r>
    </w:p>
    <w:p>
      <w:pPr>
        <w:pStyle w:val="PreformattedText"/>
        <w:bidi w:val="0"/>
        <w:jc w:val="left"/>
        <w:rPr/>
      </w:pPr>
      <w:r>
        <w:rPr/>
        <w:t>Coordinar la recolección,  remesar ingresos locales y su respectiva custodia</w:t>
      </w:r>
    </w:p>
    <w:p>
      <w:pPr>
        <w:pStyle w:val="PreformattedText"/>
        <w:bidi w:val="0"/>
        <w:jc w:val="left"/>
        <w:rPr/>
      </w:pPr>
      <w:r>
        <w:rPr/>
        <w:t>Coordinar la distribución de donaciones en especie a las diferentes comunidades de patrocinados</w:t>
      </w:r>
    </w:p>
    <w:p>
      <w:pPr>
        <w:pStyle w:val="PreformattedText"/>
        <w:bidi w:val="0"/>
        <w:jc w:val="left"/>
        <w:rPr/>
      </w:pPr>
      <w:r>
        <w:rPr/>
        <w:t>Capacitar a líderes  voluntarios sobre temas relacionados a liderazgo en los procesos de atención a patrocinados, así como en la  elaboración de comprobantes de ingreso.</w:t>
      </w:r>
    </w:p>
    <w:p>
      <w:pPr>
        <w:pStyle w:val="PreformattedText"/>
        <w:bidi w:val="0"/>
        <w:jc w:val="left"/>
        <w:rPr/>
      </w:pPr>
      <w:r>
        <w:rPr/>
        <w:t xml:space="preserve">Presentar informe mensual de las actividades realizadas y los impactos logrados </w:t>
      </w:r>
    </w:p>
    <w:p>
      <w:pPr>
        <w:pStyle w:val="PreformattedText"/>
        <w:bidi w:val="0"/>
        <w:jc w:val="left"/>
        <w:rPr/>
      </w:pPr>
      <w:r>
        <w:rPr/>
        <w:t>Presentar evidencias del trabajo realizado a la gerencia y a las auditorías recibi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JOS COMUNITARIOS REALIZADOS.</w:t>
      </w:r>
    </w:p>
    <w:p>
      <w:pPr>
        <w:pStyle w:val="PreformattedText"/>
        <w:bidi w:val="0"/>
        <w:jc w:val="left"/>
        <w:rPr/>
      </w:pPr>
      <w:r>
        <w:rPr/>
        <w:t>Asesoría a  la administración de la asociación de Desarrollo Bienestar y  Progreso (ADESCOBIP).</w:t>
      </w:r>
    </w:p>
    <w:p>
      <w:pPr>
        <w:pStyle w:val="PreformattedText"/>
        <w:bidi w:val="0"/>
        <w:jc w:val="left"/>
        <w:rPr/>
      </w:pPr>
      <w:r>
        <w:rPr/>
        <w:t>Asesoría contable y tributaria a la Asociación Cooperativa de aprovisionamiento, Comercialización, Ahorro, Crédito y Producción Agropecuaria, de Agricultores para el Desarrollo de Sesori, de Responsabilidad Limit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IA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                                                                                                         Teléfono  </w:t>
      </w:r>
    </w:p>
    <w:p>
      <w:pPr>
        <w:pStyle w:val="PreformattedText"/>
        <w:bidi w:val="0"/>
        <w:jc w:val="left"/>
        <w:rPr/>
      </w:pPr>
      <w:r>
        <w:rPr/>
        <w:t>Lic. Antonio Germán Campos                                                                       2682-06-07</w:t>
      </w:r>
    </w:p>
    <w:p>
      <w:pPr>
        <w:pStyle w:val="PreformattedText"/>
        <w:bidi w:val="0"/>
        <w:jc w:val="left"/>
        <w:rPr/>
      </w:pPr>
      <w:r>
        <w:rPr/>
        <w:t>Sra. Heriberta Escobar                                                                                   2682-06 10</w:t>
      </w:r>
    </w:p>
    <w:p>
      <w:pPr>
        <w:pStyle w:val="PreformattedText"/>
        <w:bidi w:val="0"/>
        <w:jc w:val="left"/>
        <w:rPr/>
      </w:pPr>
      <w:r>
        <w:rPr/>
        <w:t>Licda. Griselda Sorto                                                                                     2670-31-49</w:t>
      </w:r>
    </w:p>
    <w:p>
      <w:pPr>
        <w:pStyle w:val="PreformattedText"/>
        <w:bidi w:val="0"/>
        <w:jc w:val="left"/>
        <w:rPr/>
      </w:pPr>
      <w:r>
        <w:rPr/>
        <w:t>Licda. MAF. Mayra Iveth Arèvalo de Lòpez</w:t>
        <w:tab/>
        <w:t xml:space="preserve">                                        2682-08-49</w:t>
      </w:r>
    </w:p>
    <w:p>
      <w:pPr>
        <w:pStyle w:val="PreformattedText"/>
        <w:bidi w:val="0"/>
        <w:jc w:val="left"/>
        <w:rPr/>
      </w:pPr>
      <w:r>
        <w:rPr/>
        <w:t>Sra. Blanca Etelvina Vàsquez Quinteros                                                       2682- 06-21</w:t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IAS LABOR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. Renè Alexànder Portillo                                                                           2682- 0621</w:t>
      </w:r>
    </w:p>
    <w:p>
      <w:pPr>
        <w:pStyle w:val="PreformattedText"/>
        <w:bidi w:val="0"/>
        <w:jc w:val="left"/>
        <w:rPr/>
      </w:pPr>
      <w:r>
        <w:rPr/>
        <w:t>Licda. Sonia Emperatriz Torres de Umanzor                                                7888-9268</w:t>
      </w:r>
    </w:p>
    <w:p>
      <w:pPr>
        <w:pStyle w:val="PreformattedText"/>
        <w:bidi w:val="0"/>
        <w:jc w:val="left"/>
        <w:rPr/>
      </w:pPr>
      <w:r>
        <w:rPr/>
        <w:t>Sr. Roberto Antonio Quinteros Amaya (Ex Alcalde Sesori. 2006-2009)         2682-0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>Marina del Carmen Villanueva Fu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%###=###_###³###Ä###á###ô####</w:t>
        <w:tab/>
        <w:t>###</w:t>
        <w:tab/>
        <w:t>##-</w:t>
        <w:tab/>
        <w:t>##</w:t>
        <w:tab/>
        <w:t>##«</w:t>
        <w:tab/>
        <w:t>##¸</w:t>
        <w:tab/>
        <w:t>##Ê</w:t>
        <w:tab/>
        <w:t>##þ</w:t>
        <w:tab/>
        <w:t>###</w:t>
        <w:br/>
        <w:t>###</w:t>
        <w:br/>
        <w:t>##&amp;</w:t>
        <w:br/>
        <w:t>##F</w:t>
        <w:br/>
        <w:t>##I</w:t>
        <w:br/>
        <w:t>##R</w:t>
        <w:br/>
        <w:t>##Z</w:t>
        <w:br/>
        <w:t>##[</w:t>
        <w:br/>
        <w:t>##ÞÌ½¦½}j}Z}Z}Z}Z}Z}Z}Z}Z}Z}####################################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</w:t>
        <w:softHyphen/>
        <w:t>##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#P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##P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##P##hÒ*Ù#5#&gt;*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P##hÒ*Ù#CJ##OJ##QJ##aJ###"#hÒ*Ù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j#####hªj3##hªj3#5#&gt;*#CJ##OJ##QJ##U##^J##a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########(###`######Å###Õ####</w:t>
        <w:tab/>
        <w:t>##+</w:t>
        <w:tab/>
        <w:t>##,</w:t>
        <w:tab/>
        <w:t>##-</w:t>
        <w:tab/>
        <w:t>##&gt;</w:t>
        <w:tab/>
        <w:t>##?</w:t>
        <w:tab/>
        <w:t>##@</w:t>
        <w:tab/>
        <w:t>##</w:t>
        <w:tab/>
        <w:t>##ø</w:t>
        <w:tab/>
        <w:t>##[</w:t>
        <w:br/>
        <w:t>##l</w:t>
        <w:br/>
        <w:t>##m</w:t>
        <w:br/>
        <w:t>##Ü</w:t>
        <w:br/>
        <w:t>##O###P###Q###÷############ò############ê############ò############â############ò############ò############ò############ò############ò############ò############ò############ò############ò############ò############ò############ò############ò############ò############Ý############ò############ò############Ø############Ø############Ø###################gdÒ*Ù#####gdÒ*Ù######$#a$#gdÒ*Ù######$#a$#gdÒ*Ù#####gdÒ*Ù######$#a$#gdÒ*Ù###[</w:t>
        <w:br/>
        <w:t>##l</w:t>
        <w:br/>
        <w:t>##Ü</w:t>
        <w:br/>
        <w:t>##ñ</w:t>
        <w:br/>
        <w:t>######Q###a#########ó###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@###F###i###m############©###®###²###Ò###Ó###Ú###å###%###&amp;###B###X###ìÖÍÇÍ½ÍªÖÖÍÇÍÖÍÖÖÍªÖÖÍÖÍÇÍÖÖÍªÖÖÇÍÇÍÇÍÇÍÖÖÇÍÖì#################################$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#P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ó###hÒ*Ù#5#CJ##</w:t>
        <w:br/>
        <w:t>#hÒ*Ù#CJ#####h##P##hÒ*Ù#CJ###*#h##P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##P##hÒ*Ù#B*#CJ##OJ##QJ##aJ##ph###ÿ#5Q###a############«###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ú############ú############õ############õ############õ############õ############õ############ú############ì############ì############õ############õ############ú############õ############õ############õ############õ############ú############õ############ú############ì############õ############õ############ú############ú############õ############ú#########################</w:t>
      </w:r>
    </w:p>
    <w:p>
      <w:pPr>
        <w:pStyle w:val="PreformattedText"/>
        <w:bidi w:val="0"/>
        <w:jc w:val="left"/>
        <w:rPr/>
      </w:pPr>
      <w:r>
        <w:rPr/>
        <w:t>Æ###</w:t>
        <w:tab/>
        <w:t>##gdÒ*Ù#####gdÒ*Ù#####gdÒ*Ù###û</w:t>
      </w:r>
    </w:p>
    <w:p>
      <w:pPr>
        <w:pStyle w:val="PreformattedText"/>
        <w:bidi w:val="0"/>
        <w:jc w:val="left"/>
        <w:rPr/>
      </w:pPr>
      <w:r>
        <w:rPr/>
        <w:t>##i###Ð###Ò###ä###å###&amp;###'###(###B######²###Ã###ú###8#########¡###Ü###,###&gt;###?###o###¿###Ó###Ô###ú############õ############ì############ú############ú############õ############ú############ú############ú############ç############ú############Þ############Þ############ç############ú############Þ############ú############ç############ú############Þ############Þ############ç############ú############Þ############Þ################################h#^h#gdÒ*Ù#####gdÒ*Ù#####</w:t>
      </w:r>
    </w:p>
    <w:p>
      <w:pPr>
        <w:pStyle w:val="PreformattedText"/>
        <w:bidi w:val="0"/>
        <w:jc w:val="left"/>
        <w:rPr/>
      </w:pPr>
      <w:r>
        <w:rPr/>
        <w:t>Æ###</w:t>
        <w:tab/>
        <w:t>##gdÒ*Ù#####gdÒ*Ù#####gdÒ*Ù###X#########²###¼###Â###Ø###ù###ú###########8###&gt;###L############¡###³###Ü###â###ð###,###6###&gt;###?###Q###o###u######¿###É###Ô###ê###&amp;###:###S###]###g###h###i###{### ###¦###´###Ð###å###</w:t>
        <w:tab/>
        <w:t>#######1###E###y######### ###·###¹###Ï#######.###F###P###X###éÓÀÓÀÓÀÓ°éÀÓÀÓÀÓéÀÓÀÓÀÓéÀÓÀÓÀéÓÀÓÀÓÀéÀÓÀÓÀéÓÀÓÀÓÀÓéÓÀÓÀ%#h##P##hÒ*Ù#B*#CJ##OJ##QJ##aJ##ph###ÿ##hÒ*Ù#B*#CJ##OJ##QJ##aJ##ph###ÿ$#h##P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##P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##P##hÒ*Ù#5#B*#CJ##OJ##QJ##\#aJ##ph###ÿ#&gt;Ô###&amp;###S###h###i### ###Ð#######</w:t>
        <w:tab/>
        <w:t>###1###y######¸###¹#######F###Y###Z######¿###Ò###Ó###û###8###L###M######ú############õ############è############ß############ú############õ############ß############ß############ú############õ############ß############ß############õ############ú############õ############ß############õ############ú############õ############ß############ß############ú############õ############ß############ß############ú#################h#^h#gdÒ*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h#^h#gdÒ*Ù#####gdÒ*Ù#####gdÒ*Ù###X###Z###p#########¿###Ò###Ó###å###û###########8###K###M###c############Ã###×###í###ý#######:###N###d#########¶###È###Þ###########;###N###d######£###ä###ú###########3###Z###j###t######Ë###ê×Áê®ê®×Á®ê®ê®×Áê®ê×Áê®ê×Áê®ê×Áê®ê×Áê®×Áê®ê®×##########################"#h#zj#5#B*#CJ##OJ##QJ##aJ##ph###ÿ#(#h##P##hÒ*Ù#5#B*#CJ##OJ##QJ##aJ##ph###ÿ#$#h##P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##P##hÒ*Ù#5#B*#CJ##OJ##QJ##\#aJ##ph###ÿ%#h##P##hÒ*Ù#B*#CJ##OJ##QJ##aJ##ph###ÿ*#h##P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###Ã###Ö###×###ý###:###M###N######¶###Ç###È#######;###L###M###N######ã###ä#######Z###s###t###Ì#######/###ú############ñ############ú############ì############ú############ñ############ú############ì############ú############ñ############ñ############ì############ú############ñ############ñ############ñ############ì############ú############ú############ã############ú############ú############ú############ã############ú############ú#########################ÿþ]ÿþgdÒ*Ù#####gdÒ*Ù######h#^h#gdÒ*Ù#####gdÒ*Ù###Ë###Ì###à###á###########'###-###0###2###3###I###S###b###c###w###x###£###¤###´###¼###¿###Á###×###éÓÀ°ÀÓ ÀÓzhS=ÓÀ°ÀÓ°ÀÓ###+#h##P##hÒ*Ù#5#B*#CJ##OJ##QJ##\#aJ##ph###ÿ(#h##P##hÒ*Ù#5#B*#CJ##OJ##QJ##aJ##ph###ÿ#"#hÒ*Ù#5#B*#CJ##OJ##QJ##aJ##ph###ÿ#%#h##P##hÒ*Ù#B*#CJ##OJ##QJ##aJ##ph###ÿ$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zj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#P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##P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#zj##hÒ*Ù#5#B*#CJ##OJ##QJ##\#aJ##ph###ÿ##/###0###1###2###3###c###¤###¾###¿###À###Á###Ö###×###\###]######ê#######=###¡###Ø###ô#######\###~###®###ú############ú############ú############ú############ñ############ú############ú############ú############ú############ú############ú############ú############é############à############à############Ø############Ø############Ø############Ø############Ø############Ø############Ø############Ø############Ø############Ø##################</w:t>
        <w:br/>
        <w:t>&amp;##F##gdÒ*Ù######Ð#^Ð#gdÒ*Ù####</w:t>
        <w:br/>
        <w:t>&amp;##F##gdÒ*Ù######ÿþ]ÿþgdÒ*Ù#####gdÒ*Ù###×###á###æ###ë###ñ###ó#######7###[###]###q######é###ê###########&lt;###=### ###¡###×###Ø###ó###ô###########[###\###}###~###</w:t>
        <w:softHyphen/>
        <w:t>###®###ü###ý###6###7###n###o###p############ ###³###Ü###îÚîÚîÚîÚîÄ±îÄîÄîîîîîîîîîîîîqîqîqî##'#h#X##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â1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þe#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«QZ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##P#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®###ý###7###o###p###########Z###ë#######§###ü###C ## ##ß ##C!##!##Ô!##÷############÷############÷############î############æ############á############Ü############È############³############³############³############³############³################################################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#####äþ^#`äþgdÒ*Ù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######äþ^#`äþgdÒ*Ù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###äþ^#`äþgdÒ*Ù#####gdÒ*Ù#####gdÒ*Ù####</w:t>
        <w:br/>
        <w:t>&amp;##F##gdÒ*Ù###### #^ #gdÒ*Ù####</w:t>
        <w:br/>
        <w:t>&amp;##F##gdÒ*Ù###Ü###################$###8###Z###ë###Ô!##s"##;###&lt;###=###Õ###Ö###ê####$###'##</w:t>
        <w:tab/>
        <w:t>'##K'##ëÚÄ®®xnxXëÚ®E5E##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ë#g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þe#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þe###hÒ*Ù#CJ##\#'#hþe##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þe###hÒ*Ù#CJ##OJ##QJ##aJ###$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«QZ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â1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#X##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!##s"##Û"##&lt;###=###Ö####$##Z$##$##Ë$##ö$##0%##j%##Ã%##</w:t>
        <w:tab/>
        <w:t>&amp;##i&amp;##ç############×############Ä############·############¯############¦#######################################################################################################################################################################$#</w:t>
        <w:br/>
        <w:t>&amp;##F</w:t>
        <w:tab/>
        <w:t>###^#a$#gdÒ*Ù######Ð#^Ð#gdÒ*Ù####</w:t>
        <w:br/>
        <w:t>&amp;##F##gdÒ*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##7#^#`7#gdÒ*Ù####</w:t>
        <w:br/>
        <w:t>&amp;##F#####äþ#d¬þ##^#`äþgdÒ*Ù####</w:t>
        <w:br/>
        <w:t>&amp;##F#####äþ^#`äþgdÒ*Ù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######äþ^#`äþa$#gdÒ*Ù###i&amp;##&amp;##Å&amp;##</w:t>
        <w:tab/>
        <w:t>'##L'##M'###(##?(##o(##»(##ï(###)##i)##)##É)###*##v*## +##q+##È+##ë############Ü############Ü############Ð############Ç############¿############º############§############§############§############§############§############§############§############§############§############§############§############§#######################$#</w:t>
        <w:br/>
        <w:t>&amp;##F#####åþ^#`åþa$#gdÒ*Ù#####gdÒ*Ù####</w:t>
        <w:br/>
        <w:t>&amp;##F##gdÒ*Ù######Ð#^Ð#gdÒ*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br/>
        <w:t>###^#gdÒ*Ù#####$#</w:t>
        <w:br/>
        <w:t>&amp;##F</w:t>
        <w:tab/>
        <w:t>###^#a$#gdÒ*Ù####</w:t>
        <w:br/>
        <w:t>&amp;##F</w:t>
        <w:tab/>
        <w:t>###5$#7$#8$#9D##H$#^#gdÒ*Ù###K'##L'##M'##ÿ'###(###(##?(##K+##L+##È+##É+##Ê+##ì+##^,##k,##,##$-##%-##'-##ëÚÆÚ°nÆ`PPPD############################################h#\##hÒ*Ù#OJ##QJ##\###h#\##hÒ*Ù#CJ##OJ##QJ##\#aJ####h#\##hÒ*Ù#5#OJ##QJ##\##"#hë#g##hÒ*Ù#5#CJ##OJ##QJ##\#aJ#####hÒ*Ù#CJ##OJ##QJ##\#aJ####hë#g##hÒ*Ù#CJ##OJ##QJ##\#aJ##$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«QZ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#X##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ë#g#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+##É+##Ê+##ì+##L,##%-##&amp;-##'-##(-##?-##@-##º-##&amp;.##.###/##k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"0###0##0##÷0##M1##N1##ò############í############â############Ú############Ú############Ñ############Ñ############Ì############Ì############Ì############Ç############Ì############Ì############Ì############Ì############Ì############Ì############Ì############Ì############Ì############Ì############Ì############Ì###################gdÒ*Ù#####gdÒ*Ù######h#^h#gdÒ*Ù####</w:t>
        <w:br/>
        <w:t>&amp;##F##gdÒ*Ù##</w:t>
        <w:br/>
        <w:t>###$##dX###a$#gdÒ*Ù#####gdÒ*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##0ý^#`0ýgdÒ*Ù###'-##@-##¦-##¬-##¹-##º-###.###.##&amp;.##+.##z.##.##.##ú.###/###/###/##7/##E/##`/##g/##h/##k/##p/##Ç/##È/##Ð/##Ñ/##Ô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|0##ê×Ç×Ç³¢³¢³¢³}}³¢³¢³¢³¢³¢³êiV#############$#h##P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##P##hÒ*Ù#5#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Ò*Ù#CJ##OJ##QJ##\#aJ##mH##sH##'#h##P##hÒ*Ù#CJ##OJ##QJ##\#aJ##mH##sH##!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##P#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Ò*Ù#B*#CJ##OJ##QJ##aJ##ph###ÿ%#h##P##hÒ*Ù#B*#CJ##OJ##QJ##aJ##ph###ÿ*#h##P##hÒ*Ù#5#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0##0##0##0##0##ö0##÷0##=1##A1##M1##O1##1##1##ðÝðÝðÝÉ¸ÉðÝ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T]##!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##P##hÒ*Ù#CJ#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##P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Ò*Ù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##O1##P1##Q1##y1##1##1##ú############ú############ú############î############î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Ò*Ù#####gdÒ*Ù###2#1h#:pÒ*Ù##°. °ÆA!°¥#"°¥##Å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ÕI##D#d##################### ##è#è####################################ðp###²#</w:t>
        <w:br/>
        <w:t>ð#########</w:t>
        <w:br/>
        <w:t>##s##ð&gt;#####á##A####?#####¿#####ÿ#####Ã####¿#####I#m#a#g#e#n# #3#2#####"ñ####ª########ð#######b##ð#I####t#ÚjÂC~Ad\ö¿#ÿ#íH######D######ä#n#ðåH##t#ÚjÂC~Ad\ö¿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`########{¾ûí####sRGB#®Î#é###</w:t>
        <w:tab/>
        <w:t>pHYs###Ä###Ã#ÚjÜ##HyIDATx^eédÙyÖ³2³²ö½÷ez64ÚeÙÀ!°-[eË#`y,Y#þ##0|##_#øB#|##f##°ì-,¬Y5#ÍÒÛôÞÕÕµtíKVeV#¿çyÎ½Ý;5ÕY÷å=ïû¼ë99°µ¾q|Ü8::æ·þoðúßÇGG½þ¾ßi5ô¶&gt;=ÔÛºù¯×ï#õ{ýÃ£ÃÞAß|Ôï÷##ú¯¿ßãÁ^¯Ç</w:t>
        <w:softHyphen/>
        <w:t>Vö÷÷içàà{ø3#åj6éOé#=òÔa:;Ôøø¿Úí###ö#3$ÝÃ</w:t>
      </w:r>
    </w:p>
    <w:p>
      <w:pPr>
        <w:pStyle w:val="PreformattedText"/>
        <w:bidi w:val="0"/>
        <w:jc w:val="left"/>
        <w:rPr/>
      </w:pPr>
      <w:r>
        <w:rPr/>
        <w:t>|ª#èfùÁð¦#Öë¥ñÃC5¦v3ÃÃÌ#õì@ÕÚ¡Zæùýo|uàßýë;Ðh##ªé#ê#ö#~1ÐÔ¸inZÍVÿð°ÙnÑ.</w:t>
      </w:r>
    </w:p>
    <w:p>
      <w:pPr>
        <w:pStyle w:val="PreformattedText"/>
        <w:bidi w:val="0"/>
        <w:jc w:val="left"/>
        <w:rPr/>
      </w:pPr>
      <w:r>
        <w:rPr/>
        <w:t>sg#ÜÔïõ#`³Éx®9&lt;&lt;t°#Õ#[MÍ21Èh:Ò##y14*Âív[øâÅàà S¦)îf¢tÈpùÉUô&lt;j7Û¡BæV¦}tÔ#`À¹#ÔÐo#?8`%h!#r¯¦pX:Õrò#ó/MkGüwÜ817÷õ?øÚÀ?úû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Õ¨õz ÁXõ#dêõ³V#J»Å&lt;ÇP´Å= æ;îL#iîyJÓ</w:t>
        <w:tab/>
        <w:t>##0áã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ÊÌY##"¬#×H}éÁ#ô#-Ò#7´bIS¡ÑôJ/ÌA¡Á&lt;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«#ñÚ</w:t>
        <w:tab/>
        <w:t>ÝK¢HÝ8fFÇ</w:t>
      </w:r>
    </w:p>
    <w:p>
      <w:pPr>
        <w:pStyle w:val="PreformattedText"/>
        <w:bidi w:val="0"/>
        <w:jc w:val="left"/>
        <w:rPr/>
      </w:pPr>
      <w:r>
        <w:rPr/>
        <w:t>M«qbfö÷¿þÕ¦ED?¢b«#´c±#,ª!2[8Ëóf®&lt;ï¾H&gt;)&amp;5y144#ÝÛ°é#ºÔäË Õ¾Î4Ò#/Ì¹zNY[#M##¸Ã7»YM2OeÎi6ô</w:t>
      </w:r>
    </w:p>
    <w:p>
      <w:pPr>
        <w:pStyle w:val="PreformattedText"/>
        <w:bidi w:val="0"/>
        <w:jc w:val="left"/>
        <w:rPr/>
      </w:pPr>
      <w:r>
        <w:rPr/>
        <w:t>Ñkª#Ð«åÏoý300ô¶´#</w:t>
        <w:softHyphen/>
        <w:t>Ö`³5Óg#)Üpëá¬pº</w:t>
        <w:tab/>
        <w:t>gí¹9#¶Úê»âËôW.#ó##:H{#)ìåÍ#Ö¦?zÖÚ|R-&amp;îMr#È$³æGSIXÖ4Î2ÓÇ¢GÂ)#^}3/jx*H</w:t>
        <w:br/>
        <w:t>U¸û8b!j&lt;í#ÿ0-ÉÕÂuYmÚÒ°L#ä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CG#Á¸yÛë¡+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âà§r³#Ðc#tÃï@Èê1#5`'ø=#Wï0¸?Gs°nüÔcH×é¨æ P-Ø§úÂõH7·ñ~¤ÞôVÂø¼</w:t>
        <w:br/>
        <w:t>¬¨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«nð#Åâ,ï¡#\Ð&gt;1ù'¹¯fÀÜé,µ8.F#ÚZ££V»#içû4á^^Fbê</w:t>
        <w:br/>
        <w:t>#Á°:?E9B#/</w:t>
        <w:tab/>
        <w:t>mä)</w:t>
        <w:br/>
        <w:t>!rÕ#I#Xêzl¡#ð#</w:t>
        <w:br/>
        <w:t>´~ño~:k</w:t>
        <w:br/>
        <w:t>(ËXÍ¹#Z#µAv##2#Ìq¢lTEVàFÈ&amp;Ö4ZÑ¤#¯bï#ó#1éõÛR#ÝÝ] n{gçý#7#,&lt;¸}ëöââÒÆÆÆþÁ~s°Ý#d=a</w:t>
      </w:r>
    </w:p>
    <w:p>
      <w:pPr>
        <w:pStyle w:val="PreformattedText"/>
        <w:bidi w:val="0"/>
        <w:jc w:val="left"/>
        <w:rPr/>
      </w:pPr>
      <w:r>
        <w:rPr/>
        <w:t>ú8ì#Ü¾x'FÄ¹âtM#µvÜà!ÊÇæ}-´m¸ðuXL`ö#£»?ö###øÇÿàÐ#h</w:t>
        <w:br/>
        <w:t>ïª!</w:t>
        <w:tab/>
        <w:t>¼.Ú#( /DiãX##I#P¯·²#5;´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pÂ5Ð!#±£Ò\LI(vt84&lt;¼ßëß¸}ï7ß\^Y¥#ä%(Ã#ÚíÁÃ^ojjj||dffzvnêÌÓ£cu§0øIkxZ@þ±jcjz)#J#Cªe.#ÌÂ#Ö</w:t>
        <w:softHyphen/>
        <w:t>Ü#ÞáæÉÉÉßý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á?ü§¹CæÓ|#OK#ÆÂI##ÇL C##cl9Ï&amp;</w:t>
        <w:tab/>
        <w:t>ø@#l%T,#L^À²á,´^ïÊå÷/_½¶¸²Þ###ÿc#Ñxô·Ì# ÙòvÅïcNõû'¦'ºtéé§/&lt;yj !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ÁRú#P</w:t>
        <w:br/>
        <w:t>ÍÂ#ú###±#Ã:"#Z#jz</w:t>
        <w:br/>
        <w:t>!ëAï Ó#B`Õµß##ÿâoÿF#1CDCÃçÖ#§åM&amp;Ù§ÐbjºV¨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`§ÃGEÅ#¼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´6çÝùûùï^¹r½Û=@B¢Èµú</w:t>
        <w:tab/>
        <w:t>uÚh@,YcÆn(</w:t>
        <w:br/>
        <w:t>ÙP(àéÒÒêÕ«ï_»v#K~dt#x@?Ç¬9ÂK~xJ$#ºý¹-òÎ#</w:t>
      </w:r>
    </w:p>
    <w:p>
      <w:pPr>
        <w:pStyle w:val="PreformattedText"/>
        <w:bidi w:val="0"/>
        <w:jc w:val="left"/>
        <w:rPr/>
      </w:pPr>
      <w:r>
        <w:rPr/>
        <w:t>%#ØPá´#G:¨õ~¤õéÿ¥úá¼###¶#J±¾Õ##</w:t>
        <w:br/>
        <w:t>L±'eK#7ø#88È#p{{#TXZyôW/¿þîå«o½uew#ômöz}Ú¥3!U,Ðt Ñ;êËþ###KcMDìÊÒ0íúõíõééiV%Ü#x¬ç"Ã</w:t>
        <w:softHyphen/>
        <w:t>º¬_$Ü,TXÎVùÃLÔ#ê|ø£/@É'ÉûBÚü.Þî#!~$(#FYøe#^Íxn677ßÿýï¼ôú#~ðöÚêÖîN7»"è #ÈÓTAb/y#j!##"#p#&lt;!¹±±uãÆ</w:t>
        <w:softHyphen/>
        <w:t>áN{bb#:ÚéÑ°#LBâÙeF;O5È¥#[c#Vv£5;M}èÅ#µ&gt;ý#¿#/©-#pmìÖ#'BMVÆ##1xglº###M5[¦Má´A(ì°ÝÝ½|åæÿúæÞºso}ïn%6bÌ¡e²²##"#ä#ð#/à;Eåv#¤</w:t>
        <w:tab/>
        <w:t>ÝÑê%!]#£§Ñì7Z#·îß{¸°43{#à##êdñ½ò#½pZØ\###uM#ò#|þçZ¿ü)##¹ÏÈR##ê##xBxMÀ#åO:_f«h+Á¤#Êñw^úî+¯¼±Õ;î</w:t>
        <w:tab/>
        <w:t>Bl#ôcL* ünIk×åè@¬¡Ðª#÷ÍÄ</w:t>
        <w:br/>
        <w:t>#ÍÒ|A2CD¹Õh##6·wwïÝ½5&lt;Ô##³l[ì²Æñu«8#ETÕW4x##á5þÀ#?Ðú¥_øå'ilh±DihdX&amp;©¼A;#-#7Â##M#lñ©ú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Ó=8þOô¯ß|@dBD?&lt;#kâk@H¦!Û#S)À##W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¨~</w:t>
        <w:softHyphen/>
        <w:t>Èc</w:t>
        <w:br/>
        <w:t>i#Ò#bÊgLoP+#é·nÝ###A#£[2Î</w:t>
        <w:br/>
        <w:t>4#?#$&amp;a*#[¯"qà¹ç</w:t>
        <w:softHyphen/>
        <w:t>##k+G¸#¿Ñ#ÚdÎNH##®AG##ò¦y#/¿xI;;;ôG´´¼O#âMÍD#¡)Ò¾4##Àõt1Wm#Ô+ÏHâpÌcÆp#-¼öêk¯¾òZ·#(¨_8¥j³#7±£ªìØÚ#°3)#pe·}É«# #c´ßG#3z¹á¬y@5Tj#Ðäè###ãöüÏo&gt;\Z;#è#á#p##©I#©=8Òi#¶#:0i|¤3Òi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GF#;££#c£#ã¡ö`¥r`#Ã#]¤¯,Is¸=¤(Q´P[Þë!ëÚzç½kògßÞÚÙÛï)#f"Zè&lt; 4K"Y0$ËÄçsZE#Q #¥y[ùÌ¯dþRL@m###à¥õ#&amp;##À¼¬¶ð#óöeG\²Dt#öê#ß¾üî;7ÁO#Z#Ñ5 @s#3³966##ñ&amp;pÊ#'MÍMO´GÍ¶E¦b¢}³I«M8M&lt;(#j##]ðEÂ%</w:t>
      </w:r>
    </w:p>
    <w:p>
      <w:pPr>
        <w:pStyle w:val="PreformattedText"/>
        <w:bidi w:val="0"/>
        <w:jc w:val="left"/>
        <w:rPr/>
      </w:pPr>
      <w:r>
        <w:rPr/>
        <w:t>iÆëï_¹té©±ÑQu#ïÏ-4W$¸©9£¦#/è÷ù#&lt;×úÜg?#öC#B&lt;Q#_#ç¸##±¢¦¬(¥&gt;ÍXÈ(k2</w:t>
        <w:tab/>
        <w:t>8#GÛ;#ÿå¿ýïVEðí</w:t>
        <w:softHyphen/>
        <w:t>#P#&gt;O#6ÌÁÎØè#042Ô&lt;qbîÔ##cc8^#ã£CCÃð#ôïtÚÜ#«</w:t>
        <w:softHyphen/>
        <w:t>Ùèt##\#5ñ§Á¡Ù#Âøê_-=-iRûýã½ÞÁÊòòóÏ&gt;#ã À&lt;¤9I##,Ò##Â4#O?ótësûÕP4¿ò¨&lt;2µh«ÏP#¹,kò_</w:t>
        <w:softHyphen/>
        <w:t>&amp;#h´òò+oÜ_Xí#c¹#ÆØ¡)&amp;#¼é´ÇàÉÑÑÙÙé¹ÙYDêô©S¼@1#âÆ#bõG`®áááÎà &lt;5=5}òôÉ#s'pÊ#a##kµ}Üìh#Ðôè5q1Cå÷lEYåìlmã¡i9Of¼è##%rYå"¼úÓ#Åm#/]h}ö³#Ä{(óDqf%##a:([/09FI1ÆÌÖâ</w:t>
        <w:softHyphen/>
        <w:t>ÀÄîÞÁ7ÿô/v#ö#UàÕíH #râ©É1æ917;uòäÜIØfvæäÜ4ÿLOMÎÍÍ@</w:t>
        <w:br/>
        <w:t>òRÕ&amp;§¦;#h°«:35uþìÙÓgNCÄÉÉáÉÉ1||Ìý=¡h³##GkzG</w:t>
      </w:r>
    </w:p>
    <w:p>
      <w:pPr>
        <w:pStyle w:val="PreformattedText"/>
        <w:bidi w:val="0"/>
        <w:jc w:val="left"/>
        <w:rPr/>
      </w:pPr>
      <w:r>
        <w:rPr/>
        <w:t>PÈ/#m#â#¶#</w:t>
        <w:softHyphen/>
        <w:t>¬&lt;ÿÂ#ð¤_Å#Lâ9#U*ç&gt;Ê$¼òÔÓOµ&gt;÷Ï³#Kù##¸áá=#z#»±#´«MÏ"å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~ðæï_¿ÿ#$Ãì¨¨ö 4#Â"=sêì3çN9uòäÌÌ#ÌÁ#FT##&lt;/Q#&lt;8&lt;2,Ò8ÁÝ#et#ÖÐ3L#5¶üÄøÛ,!#[íÁíîì</w:t>
      </w:r>
    </w:p>
    <w:p>
      <w:pPr>
        <w:pStyle w:val="PreformattedText"/>
        <w:bidi w:val="0"/>
        <w:jc w:val="left"/>
        <w:rPr/>
      </w:pPr>
      <w:r>
        <w:rPr/>
        <w:t>_8{F²SaPD$tajQa%y#v Ð¥</w:t>
        <w:softHyphen/>
        <w:t>/üÊ##Q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`hÙVüÑm#ù#Ó=T¬Ç#</w:t>
        <w:br/>
        <w:t>ìv{ßúö_¢6ä~%(9Ð0#·g¦Æ Ê¹3gÀI#ÃÃc£C #$0#7ùm¼#â#H#Õ(~ÆÇ#ôQ~ÓÎ#Ð##4áÊÎèð(ÐË#(4&lt;:¬#ÊÅ##zjEª#nl#ì¯ã§.%C(Ä,4ZÞ/d9Úh\zæRëó¿òkEjb_: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ia´ç%3ES¶æ</w:t>
      </w:r>
    </w:p>
    <w:p>
      <w:pPr>
        <w:pStyle w:val="PreformattedText"/>
        <w:bidi w:val="0"/>
        <w:jc w:val="left"/>
        <w:rPr/>
      </w:pPr>
      <w:r>
        <w:rPr/>
        <w:t>5##õ##</w:t>
        <w:softHyphen/>
        <w:t>®÷û¯#µð##í#²C#Î³§NÎ:'gA#è##p#@#A#¡!AU»Í##$Õæ##áO~#2#(#.</w:t>
        <w:softHyphen/>
        <w:t>æìÌÌÈè#°=:4¢»¤]Y</w:t>
        <w:tab/>
        <w:t>Ðº/ ##écksã#Ï=#Ï#0~[|À###8ò,_#</w:t>
        <w:softHyphen/>
        <w:t>##Ï·&gt;û¹_-å¨3'y%=oÏÅôf#µ¥ÄÊÞb+Ë#O#¾}ã#?º;ÿ Ð¥ÙËnhÎÌN1ëÌA#q</w:t>
      </w:r>
    </w:p>
    <w:p>
      <w:pPr>
        <w:pStyle w:val="PreformattedText"/>
        <w:bidi w:val="0"/>
        <w:jc w:val="left"/>
        <w:rPr/>
      </w:pPr>
      <w:r>
        <w:rPr/>
        <w:t>s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ï#&amp;</w:t>
      </w:r>
    </w:p>
    <w:p>
      <w:pPr>
        <w:pStyle w:val="PreformattedText"/>
        <w:bidi w:val="0"/>
        <w:jc w:val="left"/>
        <w:rPr/>
      </w:pPr>
      <w:r>
        <w:rPr/>
        <w:t>Ç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(²##$hr¯l#`U¢Î##ä¹ð¹ÉDp#  Â¢Å</w:t>
        <w:tab/>
        <w:t>î£Ôâh`ÂõÇ¹é</w:t>
        <w:tab/>
        <w:t>âmaX)##c#uÀ+º'àÄûF1ÅC.\¼ #ÄÔ+a1#Öz1^»E)Æ/«v#4¼*#¡Õ¾ÞV±«,ã©±©ñ1H316&gt;&gt;þ##J°ÈTåðH¨ìÃdÓSS¼*`#(#Xñ[D×#;ã#a+AÖèÈäÌäø$"|#</w:t>
      </w:r>
    </w:p>
    <w:p>
      <w:pPr>
        <w:pStyle w:val="PreformattedText"/>
        <w:bidi w:val="0"/>
        <w:jc w:val="left"/>
        <w:rPr/>
      </w:pPr>
      <w:r>
        <w:rPr/>
        <w:t>0==)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##&amp;ý£ö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õÍ</w:t>
      </w:r>
    </w:p>
    <w:p>
      <w:pPr>
        <w:pStyle w:val="PreformattedText"/>
        <w:bidi w:val="0"/>
        <w:jc w:val="left"/>
        <w:rPr/>
      </w:pPr>
      <w:r>
        <w:rPr/>
        <w:t>ùw6pj½nï²dà#ºþÜ#g#ÇQP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§;Då&gt;¡À¸</w:t>
        <w:br/>
        <w:t>í1J/4#{{Ýùù#[w# ##u¤3399##hî#H</w:t>
        <w:tab/>
        <w:t>#½Hj,_Ò#Nd3{%£##F±#ã#p¤ÿC#A#,9&lt;81</w:t>
        <w:tab/>
        <w:t>3</w:t>
      </w:r>
    </w:p>
    <w:p>
      <w:pPr>
        <w:pStyle w:val="PreformattedText"/>
        <w:bidi w:val="0"/>
        <w:jc w:val="left"/>
        <w:rPr/>
      </w:pPr>
      <w:r>
        <w:rPr/>
        <w:t>?fz#«jÕ`!#ð66(&gt;Üj/</w:t>
        <w:softHyphen/>
        <w:t>¬#Ó$ªÆz#c²Zq</w:t>
        <w:softHyphen/>
        <w:t>=è¾Oî[f*S.¼#Ü</w:t>
        <w:br/>
        <w:t>#xÍ\#¯#6Åë«#5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öÆÖ6Xj·§</w:t>
      </w:r>
    </w:p>
    <w:p>
      <w:pPr>
        <w:pStyle w:val="PreformattedText"/>
        <w:bidi w:val="0"/>
        <w:jc w:val="left"/>
        <w:rPr/>
      </w:pPr>
      <w:r>
        <w:rPr/>
        <w:t>Êf##,B </w:t>
      </w:r>
    </w:p>
    <w:p>
      <w:pPr>
        <w:pStyle w:val="PreformattedText"/>
        <w:bidi w:val="0"/>
        <w:jc w:val="left"/>
        <w:rPr/>
      </w:pPr>
      <w:r>
        <w:rPr/>
        <w:t>Á#^ '^#ý2CZÆøñTG@f~D&gt;CV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ËyÂHAØÍ.n#{#3=sêôÙÓ¨¼Y¨Èâ·Úâ#±#³Õz3Úá!Ú</w:t>
        <w:tab/>
        <w:t>ÿ#2#c;¶#jkÛi Üaôq3ÁG'EkòÕÔv#0YÄEb©7nÞàA»B2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CgÌ#=¤u¸##MØ'</w:t>
      </w:r>
    </w:p>
    <w:p>
      <w:pPr>
        <w:pStyle w:val="PreformattedText"/>
        <w:bidi w:val="0"/>
        <w:jc w:val="left"/>
        <w:rPr/>
      </w:pPr>
      <w:r>
        <w:rPr/>
        <w:t>+Bhx!³Îæft#'ín#2&lt;óZ##K¢·|qg</w:t>
      </w:r>
    </w:p>
    <w:p>
      <w:pPr>
        <w:pStyle w:val="PreformattedText"/>
        <w:bidi w:val="0"/>
        <w:jc w:val="left"/>
        <w:rPr/>
      </w:pPr>
      <w:r>
        <w:rPr/>
        <w:t>Xô%g#*Àª###3##ÿ«`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ó`#Æ</w:t>
        <w:br/>
        <w:t>QÂ;¼Èj%*Àë£zv|#y#øÔù@VD&amp;ah·¨;í^ÐùPVÔD§C°JÄB8####¥GX#à¢#:RIÂÈã#Þ(½#+:l®=¦`¢ÚîäñßpËè#AÖöZ|#ù¢#%¡2F#Â#'g#¾±Q¤Ò¢ØÓúÖfªX4UÐBAPE¨~Eþ$ÓÓ+#Rb#J?Æ#+#xW#ñ]_a.ÃücwDÚÔL#7-&gt;âü##¹Áö¸½,Ô¡¸Àì#aÁÉ.8#Ç#ð¶ªÂçµ.£Ù¼&gt;Ëüó'dS#©òì!&amp;N##ÚétÐå°,k#+ñA§÷H#t÷Õ»ù@3²qÑ®#'N</w:t>
      </w:r>
    </w:p>
    <w:p>
      <w:pPr>
        <w:pStyle w:val="PreformattedText"/>
        <w:bidi w:val="0"/>
        <w:jc w:val="left"/>
        <w:rPr/>
      </w:pPr>
      <w:r>
        <w:rPr/>
        <w:t>©Í</w:t>
        <w:tab/>
        <w:t>=qÒ##i o#å,¨æ½´h5#"1ë÷67vqÝÝÑñÞþ&gt;ý##ö#Ú#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fÊÄÐG#bB#è]#Ð##¯8#9</w:t>
        <w:br/>
        <w:t>#É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 ÂyE©#â59¬##µ##3!s###1¡òUvÔ ÜÒ#Ä</w:t>
        <w:tab/>
        <w:t>%ÓÇ#V^+B!9Pt</w:t>
        <w:br/>
        <w:t>Þaý#XãØ.WA;#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=åu#Ðì'</w:t>
        <w:softHyphen/>
        <w:t>#jÊ#5/0ÊÍÍ-!A±«R²òa#Òe#¥Ú3Íz#*ò;¬#@01Y%Ù1#(#Ë#ÅË¨MÚQÂ#ýâ####¯P=û´µÍ#ÒÊ#·#Ð=Ê##¦q#Ç#ú#Yµ[¢yaÝ###&lt;M#Å#õ`[¹ u(#fª¡W°¼ð³^jþøh}kE°´*JÓi#ÛgdÚÄ½Y#H4É,7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ÑI.äÁg%£2}dÈÉsÄ#ÖèË8é[Y6F##ò»wØÃ]#c##j#ð:$! Qá#L#Ã_ÊË²¯¨#®¸F÷ÑHðWX)#î&lt;áàÖj#®ÊöÍÍÝ]#Æü ªGþ#Þ¡NéKÏz.æÒ¼'Òçµb·.¨àu,·##J#µR¦Ü#ÒÔ©S§\îàªSÆ##]@&amp;ó»úÇPMº·#ñð</w:t>
        <w:softHyphen/>
        <w:t>1ëR¦ØÞ#S;Q®#ãá4Rÿ#§F#§ý¤ÃWMDeÙÛíõÕ5(L®###Å##q¹%+Í,@bi#xh</w:t>
      </w:r>
    </w:p>
    <w:p>
      <w:pPr>
        <w:pStyle w:val="PreformattedText"/>
        <w:bidi w:val="0"/>
        <w:jc w:val="left"/>
        <w:rPr/>
      </w:pPr>
      <w:r>
        <w:rPr/>
        <w:t>±¨r5DèbèÁ##í¥QÄER°ÒÎA</w:t>
        <w:br/>
        <w:t>é×××¥#áA¥#M±#Hý·ÚâDØ«o5#µ÷ûÔà#R*j7PËÔ###!*Ïx##ËÕT#4e¸YzÚ#"##uÊâ:¡]=gø·##&gt;4÷ÿ1qÍ@ca7ÆQ}ºHãuqgÉ'#«D¿t|5#MGx¬Uj/Ìh£ññmáÇ §ñÛìs&lt;jFÎ]!'#/è@udÍÁÀâ`</w:t>
        <w:br/>
        <w:t>CmÓ#À</w:t>
        <w:tab/>
        <w:t>G#+7Kã8âé*¬õ©X^kËvcÅ°b««ëf#¥##ùÌÜdg¨)e_####nííRé£J#ªJ«:»##\)AS#ÆI;¯Háø8 ÐÄø-&gt;tÚô²@b</w:t>
      </w:r>
    </w:p>
    <w:p>
      <w:pPr>
        <w:pStyle w:val="PreformattedText"/>
        <w:bidi w:val="0"/>
        <w:jc w:val="left"/>
        <w:rPr/>
      </w:pPr>
      <w:r>
        <w:rPr/>
        <w:t>XhÑZË</w:t>
      </w:r>
    </w:p>
    <w:p>
      <w:pPr>
        <w:pStyle w:val="PreformattedText"/>
        <w:bidi w:val="0"/>
        <w:jc w:val="left"/>
        <w:rPr/>
      </w:pPr>
      <w:r>
        <w:rPr/>
        <w:t>¢éqwð¤a[´Ò¡ª"! !Z`WE&amp;h9¤#â#5#¸ß4Y!î#ªÊ#¦÷####%½We¾c#¹öÑ£GÎ#X´Á)ð.tïv»÷ïÝ¿AzøÖ</w:t>
        <w:softHyphen/>
        <w:t>#¤cww^ #$K###JÐJÉCñûbdmëä#Ýu÷IU@R)²¬S^Ø;²_=00Ók+#^`¤º»×GÛ¦r%¿B\G ##2ÔÔd³J#¯ðaøÈÖ¤ÉëÊz#ù$;êð~&gt;çz¸´|ÔoËÉ$Íê%ÚÁSûýÞû·oÝ¸zsmiýáÃwïÞLW¯^»}ûöÒâÒæêZo¯_##Íú##BhÜéãÞþ##è#ü&lt;@X\RÃÅ²ÖéªÒ´Ô¸di!ÏÔØ8Ñ¢¹¹9â#¼´ZÝ=A²?m#&amp;###Y)2eçµ1õ ×ú/þNÅ¨#Ëð¶íJMUb%½cjÔ&lt;ýÄ¿óÞå#½}9Þ#9</w:t>
        <w:tab/>
        <w:t>âÍØ²ò";#4ÓÍ[·ß¿q¨#Wù`yyùÑ£Å¥¥ë×®C#(P´ðØYIc¥0°Ñ#y#^^ªºÅ*Å#§úl~g{r4#Ïd+k#)U#ÏOomm}«»ÇÿúÏþ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³ü²äf</w:t>
      </w:r>
    </w:p>
    <w:p>
      <w:pPr>
        <w:pStyle w:val="PreformattedText"/>
        <w:bidi w:val="0"/>
        <w:jc w:val="left"/>
        <w:rPr/>
      </w:pPr>
      <w:r>
        <w:rPr/>
        <w:t>Ëõ#n¹Y¦&amp;§'[_ú</w:t>
        <w:softHyphen/>
        <w:t>/'#l6d$Êê;#V°Ë¶V¬*ó|ñç«¯½ù`q#±f¦&amp;¾ôÔ$Þ#ÆÝû÷×ÆÇ&amp;#cìN#·¤Í}øFa©Å¥»÷î-./&amp;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©EõTZ/:ÚÜÚêîw·¶¶¨#¿wÿÞ»÷##Ì/&lt;X]ZæÏÍõ#óó##&lt;jè</w:t>
      </w:r>
    </w:p>
    <w:p>
      <w:pPr>
        <w:pStyle w:val="PreformattedText"/>
        <w:bidi w:val="0"/>
        <w:jc w:val="left"/>
        <w:rPr/>
      </w:pPr>
      <w:r>
        <w:rPr/>
        <w:softHyphen/>
        <w:t>EÊ@û#»{;õmí#Ç?ý#çffcIù¨#NJS&amp;U#*ú#eyb</w:t>
        <w:softHyphen/>
        <w:t>ßýÍß</w:t>
        <w:softHyphen/>
        <w:t>1Ør¨#æ®ÄåýJh}CUÅÃ8nß¹Kæ«»·#iO:yú4#ÄiºcJ,8ñPBô§N äzæìégyæùç¿páÂÐ0Nû#.ÞÚÚØÚÚ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c_6³#ô¨-bþï¼ûÞ+¯¾úî;ï^»výö;#æ#ìloÁ;|Äx`4n»#é##:}</w:t>
        <w:br/>
        <w:t>!²{ÑØÝÛ]XXÚÞÛGD?ù;sÖÙ#5#uXUDP´C1Õ 5ï#Õñ*L#R³;Â&amp;¼~Ò###dUÛ/VWW··6××WQ"#/^8îÜðr2#5#áäÔÄÌì4±BÜ4Èò##ÑPsðëÌô#&amp;#½*º¢Ma|#êþú}&amp;É#####îÞ_Ø? ¸q#&lt;öü¥Oám;wNävY#Ø</w:t>
      </w:r>
    </w:p>
    <w:p>
      <w:pPr>
        <w:pStyle w:val="PreformattedText"/>
        <w:bidi w:val="0"/>
        <w:jc w:val="left"/>
        <w:rPr/>
      </w:pPr>
      <w:r>
        <w:rPr/>
        <w:t>y)P¢ò</w:t>
        <w:br/>
        <w:t>]!#t º°°²µ¾#ÿä'&gt;~æäÉxc¦#V#Úb;#[òþØÄhë÷¾ô#T¹CÑ Ò¾rL#¦Ê`#ÇlC#ÝËZÏ&lt;si#1"#ÕÆ</w:t>
      </w:r>
    </w:p>
    <w:p>
      <w:pPr>
        <w:pStyle w:val="PreformattedText"/>
        <w:bidi w:val="0"/>
        <w:jc w:val="left"/>
        <w:rPr/>
      </w:pPr>
      <w:r>
        <w:rPr/>
        <w:t>s¡ïÀÊÊ#¤éÊµkßÿþËW®^{ïÊÅ¥eFCìôéÓÌ#Î#ÂX0^0[ä¬5#`</w:t>
      </w:r>
    </w:p>
    <w:p>
      <w:pPr>
        <w:pStyle w:val="PreformattedText"/>
        <w:bidi w:val="0"/>
        <w:jc w:val="left"/>
        <w:rPr/>
      </w:pPr>
      <w:r>
        <w:rPr/>
        <w:t>Ö#õ×Q#qèìÙ3çµ</w:t>
        <w:br/>
        <w:t>g##?ûìÓgÏe×</w:t>
        <w:tab/>
        <w:t>b5AvrÒF#c#=q_Ðü½¥åG«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çáSäo¡±#»¡è²Ð)Äz¬@qE;ïK_-¦ë¸#</w:t>
        <w:tab/>
        <w:t>Úç¾Z²jnÎ##fgæ###}æ§~28æ#ñ´Ks4¿°|åêõËW®íîu#</w:t>
        <w:softHyphen/>
        <w:t>-.¯¬mlQÖÊ -#Ý£&gt;!.ã##uÇ#8#à &gt;×dt{ûË+K##®^¿¶²²±ßíÂä@#äã©©IH»£@"</w:t>
      </w:r>
    </w:p>
    <w:p>
      <w:pPr>
        <w:pStyle w:val="PreformattedText"/>
        <w:bidi w:val="0"/>
        <w:jc w:val="left"/>
        <w:rPr/>
      </w:pPr>
      <w:r>
        <w:rPr/>
        <w:t>½KK#ÂG&gt;ú!eqí#É8PüLò#)</w:t>
        <w:tab/>
        <w:t>#dC&amp;µð/EêÃ5</w:t>
        <w:softHyphen/>
        <w:t>6èeÙâtÝcöá#</w:t>
      </w:r>
    </w:p>
    <w:p>
      <w:pPr>
        <w:pStyle w:val="PreformattedText"/>
        <w:bidi w:val="0"/>
        <w:jc w:val="left"/>
        <w:rPr/>
      </w:pPr>
      <w:r>
        <w:rPr/>
        <w:t>+\¦#jooocc#ëyu</w:t>
      </w:r>
    </w:p>
    <w:p>
      <w:pPr>
        <w:pStyle w:val="PreformattedText"/>
        <w:bidi w:val="0"/>
        <w:jc w:val="left"/>
        <w:rPr/>
      </w:pPr>
      <w:r>
        <w:rPr/>
        <w:t>#ë6`|</w:t>
        <w:br/>
        <w:t>Ñ#N4#Ñ#2r_h½üüsÏêSº|õ*q,!ÎààW¾üe#¨»¿##ÅÀ###TM¡Àe#»|2ÆÀþíÛw0§îÝó</w:t>
        <w:softHyphen/>
        <w:t>w¯^½õþ[7Þ¿Nqß#ËC#nð¶f#ë##½/.</w:t>
        <w:softHyphen/>
        <w:t>Àx¬#þÈd¯±ò]«#°#DµÕ(#ý!.#+,egß¦wa6_¤Z'</w:t>
        <w:tab/>
        <w:t>²Ô"ÛbLA£Y···¨</w:t>
        <w:br/>
        <w:t>zôh</w:t>
      </w:r>
    </w:p>
    <w:p>
      <w:pPr>
        <w:pStyle w:val="PreformattedText"/>
        <w:bidi w:val="0"/>
        <w:jc w:val="left"/>
        <w:rPr/>
      </w:pPr>
      <w:r>
        <w:rPr/>
        <w:t>ô#:&gt;ÁÖb.%</w:t>
        <w:tab/>
        <w:t>Nã á¢kHg#exñC/~ð#@èõ5~sHÈblí6µ»·G9#XßØ ëú©#lwî/.#ô#</w:t>
      </w:r>
    </w:p>
    <w:p>
      <w:pPr>
        <w:pStyle w:val="PreformattedText"/>
        <w:bidi w:val="0"/>
        <w:jc w:val="left"/>
        <w:rPr/>
      </w:pPr>
      <w:r>
        <w:rPr/>
        <w:t>_xö©Þá#Ø¼²¸±&lt;I«ÙÌÒ#E##.ÎþÐ&gt;#c1l¶#É²´ÚQ9¤¡Q1@«¯|ù«Á#±Ó#X\y Ê_&gt;+£¸A#"/æ²lM@</w:t>
        <w:softHyphen/>
        <w:t>B#XñÖí[(/]SSDe</w:t>
        <w:br/>
        <w:t>#U¹@Øu;#¬#V9Ç³Ï\¢~#ö¡õ#'OdÙ#ÎwîÜA##áØëííîíw÷XÅ¬?</w:t>
        <w:br/>
        <w:t>#ÔçíËËñÑþ¯ÿú¯É#l7</w:t>
        <w:tab/>
        <w:t>ï;wÖiX¬0E¸i3NP`cãKO16²û|JÃ:#YÅ$-#zFÁ#¾õ'#yK</w:t>
        <w:softHyphen/>
        <w:t>`##</w:t>
      </w:r>
    </w:p>
    <w:p>
      <w:pPr>
        <w:pStyle w:val="PreformattedText"/>
        <w:bidi w:val="0"/>
        <w:jc w:val="left"/>
        <w:rPr/>
      </w:pPr>
      <w:r>
        <w:rPr/>
        <w:t>#b°r¹bÎ¡R#@ óÝÝ½Û7o##7_zé%´</w:t>
        <w:tab/>
        <w:t>#tHT@$}#ì#^A#SCÆø@##=Õþlûã§J4cöä</w:t>
        <w:tab/>
        <w:t>ÜýÝ½í</w:t>
        <w:softHyphen/>
        <w:softHyphen/>
        <w:t>xj#j|:pg#óæ#Ù#D2~//HiÀ¡¼æö##Öommí½«WnÜ¼ùñ|tmuõç~îç##÷Ó#Ú##VcPíÖM´¾ñÕo¨vßåÜ¤PS|ÞÔ¡»##)SmB=#S±_]Û{íµ7##øb~~#e$?£##¸(äôNr¤Îj$ÛEïÈUÑz#ü¥ú$°1£¡©íZ#£OeS%Ãã'f§/?ï#Ù¹Ù9XgÈ£</w:t>
        <w:tab/>
        <w:t>V-Þ2Mì¬lïí"¡`#ö×£ÕÕs'A)'v±¼£@º¢£ÓÑNp#|</w:t>
        <w:br/>
        <w:t>`</w:t>
        <w:tab/>
        <w:t xml:space="preserve"> %8Ty³¹R#»#ûb#Ë7¸&amp; ÑØÞÚþ³oý¹ÖyÁ#Á¶#²Þzi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g«d¼aÄHLD</w:t>
        <w:tab/>
        <w:t>0ô##T+#uáKqÕ}#TW©##Û"&gt;##ºxþâÅó#`#aÊ(¥{ãä0*7Sù?í\ÀwBa&lt;ye¾uû6Ü#*¨YÇÆj##Í#¾ÎH#Þaì°ÙLv¤²*%#L#×1¾ÜcE(õ¦</w:t>
      </w:r>
    </w:p>
    <w:p>
      <w:pPr>
        <w:pStyle w:val="PreformattedText"/>
        <w:bidi w:val="0"/>
        <w:jc w:val="left"/>
        <w:rPr/>
      </w:pPr>
      <w:r>
        <w:rPr/>
        <w:t>##åÿø)\yô¨ÛÃb#ßÆ®ËÂAÅ(NþÚåÍ##Èz¡#6ÊÖF##H7#Ð²Î»#+</w:t>
      </w:r>
    </w:p>
    <w:p>
      <w:pPr>
        <w:pStyle w:val="PreformattedText"/>
        <w:bidi w:val="0"/>
        <w:jc w:val="left"/>
        <w:rPr/>
      </w:pPr>
      <w:r>
        <w:rPr/>
        <w:t>úX;n@pÒfÊ#86ìbdÓÀfþT®</w:t>
        <w:softHyphen/>
        <w:t>¥r3%è´# &gt;#æ#Íl¬o¡`k«Fj.ï^Ásx</w:t>
        <w:br/>
        <w:t>§£#¢(kBÅ:Þ@¤"ÃP#\°=ÀóæMxi~þ#&lt;þð³=y#h.Ã7£##Ã7ÑYÌ0z#gà8üLq@±óoâ#nGù##×ËE_QUQÜ#$ë#iöMá#ÉíÝG«#oä¥ÒØÞeþ¬ßäu#ô\##W+H#Üo¦#¸²ATm{uå&lt;lÓëjU1ç¿÷ò«#[û$Rî/à#ìQ#Tí»L###¡</w:t>
        <w:tab/>
        <w:t>ïzMiÓÁ,M5HÄ#t#¶8Ú#</w:t>
        <w:tab/>
        <w:t>¤U¢èô§GÅèE#¸Ã?ª`&lt;:@¯Ó5"6o)&amp;##ªXâ#;roþþÞÐ!e$áÙÀyx'¬#æ¡âÄ¬j×Ø,#JG&amp;å[ø!úX^^ùæ7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íí#|Y5ëblQU±¹3#I¦P^È #®^½ª</w:t>
        <w:br/>
        <w:t>¸1²3nF±òé#]iÌTó</w:t>
        <w:br/>
        <w:t>«l`ñIÝÄûda#a²³#Ç¨ù·~øÐ°ÌÜ#d#¯Ý¸`#®ÌÚKl[Yû&lt;Ë.</w:t>
        <w:softHyphen/>
        <w:t>â¸#âÇq£&amp;,pÑtûÝÿ#þ£*#åp÷#Üwß}wksJÙuRáx#ìîc¾õ#5{t°Þ¹{Ws¦ØAÙ÷áÑ</w:t>
        <w:tab/>
        <w:t>ô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øÄË#îÏckËÄ}ª#Bõ#sà'&amp;_)P¡ÿ^#~÷ªõ(¿_^ZG¦#çÄxO;sg#5)&gt;³##°×E¢RB.¤HÖát#¯ãOÄ`#¿ôÒk÷î</w:t>
        <w:softHyphen/>
        <w:t>dÛxø#[#F°(ö¼#nÊj¤ñ´PM#½ßÇEâY#.6´3ËR#ü#ØRÀ´bû##à#æ¬@Zê#@Rê£Ú+#(áÏ##ÀX</w:t>
        <w:softHyphen/>
        <w:t>ÍîKß}#J###Ñ</w:t>
      </w:r>
    </w:p>
    <w:p>
      <w:pPr>
        <w:pStyle w:val="PreformattedText"/>
        <w:bidi w:val="0"/>
        <w:jc w:val="left"/>
        <w:rPr/>
      </w:pPr>
      <w:r>
        <w:rPr/>
        <w:t>d+lâßx4êír¹¶ª#x#ÁÃ!SXÝ°s¤@Ó#\H3iåo}ëÛx#àûQCb-Hx¸#-¶##I¸Ð£~Þ¡eñ³JQ5ôÄ¤³&lt;\ÜÏ¾8ÿà!ñ%v1,/.&lt;&lt;!@.</w:t>
        <w:tab/>
        <w:t>Çius###²®ÙlÖ#·µh#ç#÷ly#»ÞØî~ç{¯#;ÐÚiEy¿æh5P¹¦»¢B¦±#X°:C§³Yöóñ&lt;Í&gt;tÿÒ÷^B¯s775Â#2Â®#à N¦]«</w:t>
        <w:tab/>
        <w:t>!«7cr#Ñ¹pý##Xãå_~ã7._¾|#íxóæÝ;wyý¾ýmÂØ</w:t>
        <w:tab/>
        <w:t>}1ZØ#L!Þ#vb}"ä###.#ûhß¬##ÈGk«èh&gt;¥»wîÔ4##¸Hw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UÙÃÔYõ&gt;La¶L##Tö##dF}ïÀp`üÛñ}Åü#HÎu·w´aM[â¸Á</w:t>
        <w:softHyphen/>
        <w:t>í##fäÈòhv#z(á¼ÎJp*ÊA¿7&gt;9qþâ#Ì`f¾ÿð#&gt;}òÔêÊ£ïß¸w÷.¸#&lt;½õÖ[Äño0Æ#Ñ1{à¨#Ø5+Ù#ÞGÂTÞ=iÎ?XB:PiGíÆÚV#NgTð5i#qw,jû5»RHßv\P$#w##²#,a*Ï,ÂÜí²að{ß{%1£0dÈ#eY1µéé</w:t>
        <w:tab/>
        <w:t>j6b#ÇüÝ¯rç!MÀ#Å¯</w:t>
        <w:br/>
        <w:t>3#ÃØ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³§Nâ#þÄ#Ã¹;qù Âm=\ÍäÎ²#âæ#y#Õ#®ý±Ø</w:t>
      </w:r>
    </w:p>
    <w:p>
      <w:pPr>
        <w:pStyle w:val="PreformattedText"/>
        <w:bidi w:val="0"/>
        <w:jc w:val="left"/>
        <w:rPr/>
      </w:pPr>
      <w:r>
        <w:rPr/>
        <w:t>ðÎ~ôr#.ìÒNÑþþ?ü"¦¯#¶Ú¸#ÎÈôAyM#Oæ#Ò¼o¦Zä¬u~!ÐýÃýíýÿò_ÿ;#</w:t>
        <w:br/>
        <w:t>·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4ª16îß{#Ízærýdì&gt;</w:t>
        <w:br/>
        <w:t>Q##!#Û6]bRk#¼</w:t>
      </w:r>
    </w:p>
    <w:p>
      <w:pPr>
        <w:pStyle w:val="PreformattedText"/>
        <w:bidi w:val="0"/>
        <w:jc w:val="left"/>
        <w:rPr/>
      </w:pPr>
      <w:r>
        <w:rPr/>
        <w:t>¼ª#ÂSS##·#2ÁSüþä'?ùÑ|äüùó3SemØ!Èc`ÞÂÁ~Á&amp;8#öA#V÷º»#X*3kß_zïÊeÄzÎ9^#gá#</w:t>
      </w:r>
    </w:p>
    <w:p>
      <w:pPr>
        <w:pStyle w:val="PreformattedText"/>
        <w:bidi w:val="0"/>
        <w:jc w:val="left"/>
        <w:rPr/>
      </w:pPr>
      <w:r>
        <w:rPr/>
        <w:t>#gA#ù±d¯#_'G^Ì#:ªM#ÌuyóÍ#ñ.úâþêµÜÂ8»&amp;&lt;¸ôZñ¦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ÇîN[`l¼æfuêÌ#Fv»##¤#ÔÐÈàNX2øÅü!w°&amp;#FDM#ï¾ÕSRAYT*¡llY48+¯½öZì5ÐI#±L&amp;nÈ#4'®*KZ#¹ì¼x"a#§1R#½óo½÷#iÐ}¼×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¨ú#¥ÖVÙ1#'³·ïó$2#Æ'Ïdw#"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À´#º{H#fzÀ/ÄE@ø</w:t>
        <w:tab/>
        <w:t>eCb</w:t>
        <w:tab/>
        <w:t>8ªÝÞ¨¼×5Äò+éÕ#·Ô³uy4¦!àEmsg{aal6#6°Å¨K|#&amp;#F#¡#%.¬U*ôF^OªT#¹Á&amp;à®¢WÈ#!-°#</w:t>
        <w:softHyphen/>
        <w:t>3Ó!2+¬¨kó|qùl#¶#pÖ#`M³#i¼¡L\#yøo#à^`#%`Û¢}LOÞÞÔ@ëJ%#»äÂ</w:t>
      </w:r>
    </w:p>
    <w:p>
      <w:pPr>
        <w:pStyle w:val="PreformattedText"/>
        <w:bidi w:val="0"/>
        <w:jc w:val="left"/>
        <w:rPr/>
      </w:pPr>
      <w:r>
        <w:rPr/>
        <w:t>¤#&gt;Å%(Y¸d¹×ÜÄ;ôCãÛ#Û\í£#ÄÁLA#áËg®ÜÆ#®â#WpÉ©ö1·¾öÕo8Ð*DáÄ#¢jñ[¡###Lyù#¼çAÖÐÛfÀè;+#rüT°###X²#\¬</w:t>
        <w:softHyphen/>
        <w:t>XXgn</w:t>
        <w:br/>
        <w:t>÷#ìB#H#Â#Ìêá2VÏ</w:t>
        <w:br/>
        <w:t>s¡D2"û{{ä©!÷Æúz#7¢¬IoÉÒá_p#&gt;#æ#¡¦I##7¶È#</w:t>
        <w:softHyphen/>
        <w:t>Ü¹÷[DSê[#xï#ò/&lt;#ü§^10*##Æ1#9##'ý¸õ÷¾ö#ÕF)/O5¨|b##òüW/¿º¶¾-OGÇ4</w:t>
        <w:tab/>
        <w:t>ÁiÔ¿]ÌÑ#Ý}¢V&lt;85=®}##ÚþL0#Ae¨#//-ág\¹z¬t³µ9¢¿®Ï×##ÈÑH#Æ#I¡¬øÑÈ*DHY_p#"ÕN#v{{skû½ËW7wvÁ#ikçH+#ä.v`]zú#ñ#</w:t>
        <w:br/>
        <w:t>#¯;ÛJá?qE#ëî*¾#</w:t>
        <w:tab/>
        <w:t>#%Ó#|é:%Á©´°À#1#¬#zE8Û;]æ##°¬qZ¶#ý#è"Ø$É ø®mæNAS#`#°Á`zýO0ÉÎÞ.¹c6Z}ç»ßyùÕWîÞ¿¥º¶±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Ù4:CH{.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Üí²®]</w:t>
      </w:r>
    </w:p>
    <w:p>
      <w:pPr>
        <w:pStyle w:val="PreformattedText"/>
        <w:bidi w:val="0"/>
        <w:jc w:val="left"/>
        <w:rPr/>
      </w:pPr>
      <w:r>
        <w:rPr/>
        <w:t>T%#ÈBì¼##}ç»//.-Æå*#×Í5T¢óÜMÙè×¾òuí;ó6|ÀÊÇåS(ÑÈ</w:t>
      </w:r>
    </w:p>
    <w:p>
      <w:pPr>
        <w:pStyle w:val="PreformattedText"/>
        <w:bidi w:val="0"/>
        <w:jc w:val="left"/>
        <w:rPr/>
      </w:pPr>
      <w:r>
        <w:rPr/>
        <w:t>û`éþù·ÿ#â0ÊT*æÅ³##æÖ8øÈ&amp;B,Dm#Ûpd£Î#x.ÊÉ#Bzúé§O&lt;éÁ1¹#l#×ër._W\V#¦W|^a#ùú#Ñ#6±#µ/-a¹|BÛ·ï#ýIYHL-cB#î#KäÒÅ²ªTÛYªë#CÄ</w:t>
        <w:softHyphen/>
        <w:t>â,þü:bøñÔ©¿ðVÙB#ø#¼Äöçò#Ô=I###s)¬#]õ'ßø0</w:t>
      </w:r>
    </w:p>
    <w:p>
      <w:pPr>
        <w:pStyle w:val="PreformattedText"/>
        <w:bidi w:val="0"/>
        <w:jc w:val="left"/>
        <w:rPr/>
      </w:pPr>
      <w:r>
        <w:rPr/>
        <w:t>#+È4T[##HsX?º².ÓTaóèÜ#_@5ËéÌlS°@Ã#G³³³'¦ÙýKíªwMUy#hÄÃáímBú¯¿ñ##,Ü!v§_##cµ#zÝOþäOÊ#UxÒ¸#¥^öÍ9ýU9«®L5yµi'Þd,¶#ó íF;##r#¤À¨xç0#½2C6 $îÏDßÇ.dUã#!&amp;»¼BµÛÝ#Ò§#</w:t>
        <w:softHyphen/>
        <w:t>I¶oxrbò¶!#H1R@týúu</w:t>
        <w:br/>
        <w:t>®¸@"x#»qrb"aÿYÒF$v(nsR</w:t>
        <w:br/>
        <w:t>#*mx0¿0Ï¢AMúRàÝZLî«4/Ô?ØÙM#%_Ì#ÄNS#ë#±bL</w:t>
        <w:br/>
        <w:t>nËõH#WW@7îPÓ#{d;s&gt;[#ÛÕ´ãÉ÷1±H#iZ###Y6¤QD,¯"ÿ¾#ÄÐr)W¡-PÙÒÃnÍ#&gt;ð##é#¤éÒ¥K#&amp;p#o'c¡</w:t>
        <w:softHyphen/>
        <w:t>&gt;¾#å àÏùL¶e2`[#ìo¬</w:t>
        <w:softHyphen/>
        <w:t>Ã&gt;¬ÁÎÖî«70#Ð¬4ö#\)y1`!0#ìQDÁKEZ[</w:t>
        <w:tab/>
        <w:t>Xl'¦Þ¦YLíö=&amp;yñÉV:&gt;æÌ#ï£%º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</w:t>
        <w:softHyphen/>
        <w:t>+¨jm###Nç1#@ek8!#5îÝÃmÈ#°Cl#xHÁC÷#I^ó;)PX#éÐdÖ##¸æâÅÔÌð§iÄ*µí</w:t>
        <w:softHyphen/>
        <w:t>6î#3#.Rõ0ª$KìÙ;XßÜ¾~óÞæNWçH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ÈàW#Hý#=ì®Îê#c#w¤d|´#¶&gt;â##Éx®W#</w:t>
        <w:softHyphen/>
        <w:t>!ÝªvJm#ì³ßcÇ:Á6"Â¢¦ìWá#p.#Ðj.-"¨3¥^#âÂ#3DÄhÌÈ#*ä</w:t>
        <w:br/>
        <w:t>BE!#¸cÙijY^hÁ°`&gt;#ÈSª#R:³¿¿O¦©t!zõÆMÖ@{\#l£Y¸U#4C²q¤C#âÞ¶*</w:t>
        <w:tab/>
        <w:t>qJ0#&gt;°ÀJgµp4QÏ#.$*· þþaO±HNfcë¼@(tÍ$T?ìµ¨kDfð]×7VwÉÝØÈôò#lÚÀº¼Åp#ÒÎùÐPÔ\²#¾J%#ö¼#Éª</w:t>
        <w:br/>
        <w:t>y&lt;îØ#8#Í##¢à)a¸|í#</w:t>
        <w:br/>
        <w:t>#Óc§HçÉ!f@#ÉÞÞÚ##&lt;wNÛ3y6fM#©F^õûÆÝ¡)¢©Æl}#Ûv»³W¯]/ÄeÄbtP#¨veÝä»#³Hõö¸#dëöH#N#n#? ©¼#_´#:È®KRá¬[æ%#un#»Õ#GHÂârJ#Æ##ì÷#ýílcî¸¨</w:t>
        <w:br/>
        <w:t>òÃÆø0ÔMÒô#Ñg¢´ÆViºEÕ#8îE#WøÚÛ(eõö¶¨</w:t>
        <w:softHyphen/>
        <w:t>#2 ¯+&amp;#/¹T¡Üí#¾ý£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¥÷9#Nq`ðX#ôT!§#&lt;)#êã(ÊÁ-Å #jG%v»üd&amp;dô#</w:t>
        <w:br/>
        <w:t>yR]&lt;_ù#væoÀÔô L</w:t>
      </w:r>
    </w:p>
    <w:p>
      <w:pPr>
        <w:pStyle w:val="PreformattedText"/>
        <w:bidi w:val="0"/>
        <w:jc w:val="left"/>
        <w:rPr/>
      </w:pPr>
      <w:r>
        <w:rPr/>
        <w:t>I&gt;3Ë#^Âx¹´_²µ¹»¶¦.×©A#Ëo::æSSGgõÈJ$hÕ8Æ#â¡ÂÈP9MO:ª²}£w##ØG#I##T:ªT³ÁÄ#®##F¥°#zÔ[Ñ«|ïÛË#Ï[ãÝÈä$-Ìa##èÚúÆú##</w:t>
      </w:r>
    </w:p>
    <w:p>
      <w:pPr>
        <w:pStyle w:val="PreformattedText"/>
        <w:bidi w:val="0"/>
        <w:jc w:val="left"/>
        <w:rPr/>
      </w:pPr>
      <w:r>
        <w:rPr/>
        <w:t>Mv</w:t>
      </w:r>
    </w:p>
    <w:p>
      <w:pPr>
        <w:pStyle w:val="PreformattedText"/>
        <w:bidi w:val="0"/>
        <w:jc w:val="left"/>
        <w:rPr/>
      </w:pPr>
      <w:r>
        <w:rPr/>
        <w:t>¿qV#?M#kl94ÊH(eU[ªÊ/`#næqxÐ©´5^¬Q´º¹Ï#áY#_*?##µ#Ä4á}+##Ñh&lt;ýô¥3gÏÅÃð&lt;##d#Â&amp;</w:t>
        <w:softHyphen/>
        <w:t>JÏuxíD#t¦0Â¬ôNªÞîÝ_ à4=EÅ</w:t>
        <w:tab/>
        <w:t>ªtß;ò8#I@D«2üðý`±h##2Ô@)a.íÆ¢`}um#1'PàcRc¹µ³~Y'Ã</w:t>
      </w:r>
    </w:p>
    <w:p>
      <w:pPr>
        <w:pStyle w:val="PreformattedText"/>
        <w:bidi w:val="0"/>
        <w:jc w:val="left"/>
        <w:rPr/>
      </w:pPr>
      <w:r>
        <w:rPr/>
        <w:t>oÃº··ÓÝÛ&amp;@0îî Ô?BD¶W®õ#¶BMJ677Ù¼¼º¾#Ë##</w:t>
        <w:softHyphen/>
        <w:t>¬mmâ£#Ç Ú§#Ô`\C£c²$Yñ/²#0#\#ûa¥^¸xV'#VG</w:t>
      </w:r>
    </w:p>
    <w:p>
      <w:pPr>
        <w:pStyle w:val="PreformattedText"/>
        <w:bidi w:val="0"/>
        <w:jc w:val="left"/>
        <w:rPr/>
      </w:pPr>
      <w:r>
        <w:rPr/>
        <w:t>ÇxRÜ.#I5#¿õ#¿ %)</w:t>
      </w:r>
    </w:p>
    <w:p>
      <w:pPr>
        <w:pStyle w:val="PreformattedText"/>
        <w:bidi w:val="0"/>
        <w:jc w:val="left"/>
        <w:rPr/>
      </w:pPr>
      <w:r>
        <w:rPr/>
        <w:t>m}sÍx®^{##ÝÞÙeù#zcÊ##GÈ#¢®$5&lt;%W#hjOüH{gd¡CMr#û#2 -+&lt;##Ù0'#c-h-ÿ»w"Ui##wÀKA"#/¤UØ(1iË#È£?yP2.#Pg#òà;÷#èÔÅÖì#×iàrÒ#9&amp;Ô#</w:t>
        <w:tab/>
        <w:t>/Ã,=é-üJäÔ°XÖ²#{#äh}ñïüf¥ß©Ô×j,¯®##79ÿ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~°¸¢@Ö#Yv9#²</w:t>
        <w:tab/>
        <w:t>##</w:t>
        <w:tab/>
        <w:t xml:space="preserve">PýÆ4Â#ÂVã*ÅNraÚ2@àkN^Ú#ÃÀkõd]ËÚ9Èÿ'#Ð5¯È#äÉ,uås#íb#â^¾ </w:t>
      </w:r>
    </w:p>
    <w:p>
      <w:pPr>
        <w:pStyle w:val="PreformattedText"/>
        <w:bidi w:val="0"/>
        <w:jc w:val="left"/>
        <w:rPr/>
      </w:pPr>
      <w:r>
        <w:rPr/>
        <w:t>V5iGëkä.bø#</w:t>
      </w:r>
    </w:p>
    <w:p>
      <w:pPr>
        <w:pStyle w:val="PreformattedText"/>
        <w:bidi w:val="0"/>
        <w:jc w:val="left"/>
        <w:rPr/>
      </w:pPr>
      <w:r>
        <w:rPr/>
        <w:t>#ìÆ#ì#\¿}#þîx/2zñÈv¶»`$+"EéÓaív#ËóÙg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UµóUa¨c#´R;nýò§?#ß'n#Z#Ãs}}ãÆ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</w:t>
      </w:r>
    </w:p>
    <w:p>
      <w:pPr>
        <w:pStyle w:val="PreformattedText"/>
        <w:bidi w:val="0"/>
        <w:jc w:val="left"/>
        <w:rPr/>
      </w:pPr>
      <w:r>
        <w:rPr/>
        <w:t>#û^×±v-ä#¢##Ûa?ÊE½##ë¶Ë.WtÎ##x#_£,V§#«u4Lü¢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¿"df#¨#S#áñQ#¨#ËðOec}Yµ%UëÓÆµÖè[÷æU$ç}#PÑÏÙ#B#í'aÑ8##a#Ï=÷##E28#</w:t>
        <w:tab/>
        <w:t>J#Lf#A±</w:t>
      </w:r>
    </w:p>
    <w:p>
      <w:pPr>
        <w:pStyle w:val="PreformattedText"/>
        <w:bidi w:val="0"/>
        <w:jc w:val="left"/>
        <w:rPr/>
      </w:pPr>
      <w:r>
        <w:rPr/>
        <w:t>¥ù¿øwÔ°#7¶©å:Z|¸òöÛï#£¹ý`aO°##öH##{j"N8Ql-Õp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WoÚë£/BÃgÏsx,@#»Á`$Èå¨@_'w{(</w:t>
        <w:softHyphen/>
        <w:t>µ¬ê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òÃ÷##</w:t>
        <w:br/>
        <w:br/>
        <w:t>å¢#AbÎåi¶µÝ#&lt;Zx¸#Î3#«</w:t>
        <w:br/>
        <w:t>#T#FâÁá¶íÈÍ¦Îó/&gt;÷óú#Ä</w:t>
        <w:tab/>
        <w:t>ä]</w:t>
        <w:br/>
        <w:t>´t:}´#Îäj#ºQ,è¸õ«û5¦#L`º#®wïÜ{ýõ7nÞº#e*#'À</w:t>
        <w:br/>
        <w:t>0©,;ªðìÔÄ®#H6«X·ÎqJ¶#[´Ñ8wæ&lt;5U%´q¡-\#UC¤JÐ#} TfÚ^0,g¦ÏQÉr¤#÷Ð&amp;"È®#</w:t>
        <w:br/>
        <w:t>u###ãNW©³óÑlÁ¦óóÔZsø@1£m¹é*{}C®xýßúÂßÆcÚÜØ¹Êñ¡oþèö</w:t>
        <w:softHyphen/>
        <w:t>{##</w:t>
        <w:softHyphen/>
        <w:t>Q¸#µ®Ô"#:Î¬Ëä(îKÜTù´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£Ýçvå##õùNÙ#ÓØÙÙ=«@Ï,¹</w:t>
        <w:tab/>
        <w:t>.öq(zã #8Ú8÷ÚXJOrq0Ë©</w:t>
      </w:r>
    </w:p>
    <w:p>
      <w:pPr>
        <w:pStyle w:val="PreformattedText"/>
        <w:bidi w:val="0"/>
        <w:jc w:val="left"/>
        <w:rPr/>
      </w:pPr>
      <w:r>
        <w:rPr/>
        <w:t>\Ú[«=#</w:t>
        <w:tab/>
        <w:t>¯#º`ÊÓ)[@|¾Ë!Ö"U×V7©pxU&amp;]¨lU@JC©#µÌAaöÖÎÎÛ?xûöÝ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öÜÐïp;Ryg´öÿê_þ÷Þ»Â?@Sî-¬&gt;Âõ#1ÈvxûQÇö Æì#@dÇQ.#5#¿:!cC3#Ê#¶#`iU#øÈ#?þ±&gt;=kX=#æWU#®íü¹ÿÔ@º$AUR&gt;y##]|#Y}#HÍ#l #$#¢Þ^¹vëÚÍû8)#NR^¬uVcÂ7##`W:NäÈ]ÅmboÔ</w:t>
        <w:softHyphen/>
        <w:t>Qä¨ó3#§'f~ö©#§ç(|l;?·Ã·û#WV7°½#</w:t>
        <w:tab/>
        <w:t>÷Þq)oÊ:-£</w:t>
        <w:br/>
        <w:t>#ATçØ#¨|#yäù3#EdÔ4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ÙÜÙÙ:sö,ûXS#5îC##oá#1#·)²S9uûf´yO*À¬ó X</w:t>
      </w:r>
    </w:p>
    <w:p>
      <w:pPr>
        <w:pStyle w:val="PreformattedText"/>
        <w:bidi w:val="0"/>
        <w:jc w:val="left"/>
        <w:rPr/>
      </w:pPr>
      <w:r>
        <w:rPr/>
        <w:t>[¡2"p#4ØÙé&gt;_ÞÝ¦\#'øå#gÖü#0#KC°T#wAçâ#lÝm\9¤tqyõæí»o¾õÖ;ï\F?´NÎÆ{åU*Ô39dÄÙ#-¥#M¤Í]N®Bj#^PF\TJ##iã#í¨MÁ#wºÜ#¤={êD*õYÃ=#:#¶nâÐ#U.</w:t>
        <w:br/>
        <w:t>u³[@!J_nS%&lt;©#ÞWÛÔ##¾c#èN#Pòòzvb#</w:t>
        <w:softHyphen/>
        <w:t>«²#û1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¢àÊë#Ó !xÓ#Z§Î&lt;uûî#´#k¬µ±ä³KNÔYÑ"d</w:t>
        <w:softHyphen/>
        <w:t>Úh(ÚÔ3É¡G*XOÍÝÑUq/î²#3#ÓáÒ#:s</w:t>
      </w:r>
    </w:p>
    <w:p>
      <w:pPr>
        <w:pStyle w:val="PreformattedText"/>
        <w:bidi w:val="0"/>
        <w:jc w:val="left"/>
        <w:rPr/>
      </w:pPr>
      <w:r>
        <w:rPr/>
        <w:t>§:&lt;g±Êw#&amp;#@tÙò}¶Î#tø-ùÕDBj_¿psjJñ#¨Î¼wo&gt;¾##+gD#w3¤Sà#ÂH##'Á#C[ÖØ¦K)ý¹d,í#÷}Àà0vb÷²(·YPb_#¿äL#</w:t>
        <w:softHyphen/>
        <w:t>r8±¯¢vâ4+oà¡#öpÜ[¥Ê#0W6ùü#])Vô##:ê%Á 8eué+ïÓ~</w:t>
        <w:br/>
        <w:t>tC#)Î</w:t>
        <w:br/>
        <w:t>)@#¢--/:gÉxhSêÅç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'i³#ýñÙ#ÌMûª£#êÕ(S#iæs!½#tî©gåéÙ1+¡|KìH¡#Á#r´¬ÀÓpÕ9LÖÓÞP«</w:t>
        <w:softHyphen/>
        <w:t>#âmÕÒ'í#ÃÒÊ#ÕG'ÏÌ#Dá#¯v¶9*#^åã9#Î#\WN4¹Sa:³sbL²Æ»»#Ù###KH4#Á©ãX#¬N#á,íy¬ ¢Ïâ!µ</w:t>
      </w:r>
    </w:p>
    <w:p>
      <w:pPr>
        <w:pStyle w:val="PreformattedText"/>
        <w:bidi w:val="0"/>
        <w:jc w:val="left"/>
        <w:rPr/>
      </w:pPr>
      <w:r>
        <w:rPr/>
        <w:t>ñÐVÖ:###íö©H@5µU+läÄ#½Õfà&amp;ÞIÊòæ_¥ßb[#æD#ÞBVoO#.ºp¾®?4T#¡«³a,\PGPä#²¬¹è3âÀ8hJé4ûn¸#ÛÛ#)ìá¥Èá2ËW#Ï¤</w:t>
      </w:r>
    </w:p>
    <w:p>
      <w:pPr>
        <w:pStyle w:val="PreformattedText"/>
        <w:bidi w:val="0"/>
        <w:jc w:val="left"/>
        <w:rPr/>
      </w:pPr>
      <w:r>
        <w:rPr/>
        <w:t>.ÉdÙ*I¤0ÔHN¼Ï#Ãª`{@2AD#_©¦r*5íðµGVàrDÑñ</w:t>
        <w:br/>
        <w:t>ÿèwùn#(#-¿I² </w:t>
        <w:tab/>
        <w:t>¦í#(«# P#Æ&amp;Gì'eQ#lZH#^f[²+~&lt;Æ´Ô4=#¥¶WEÒ#LÛ'zrq,@#èìÈZÑÁ$nH¨;«Gõ£#</w:t>
        <w:br/>
        <w:t>)##Ä)O±6ÉCw#3×ûb:Ûö7/#µGgl¿è`C¶Þ##Ç*æwµ£XÄ( ²UhW#5Õ##%[n¶}±é;!#'NÍ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'##æw </w:t>
        <w:softHyphen/>
        <w:t>#3 ²Û#sE"###ë#ÖÙ·¼¬8#&amp;c#~g$nIÝ#]cÙkwDâïÚí£¸72#v#¿´)&gt;(ëmÁ#±¹MãË#3NG'£P¦m´/j&amp;ÞÒ/Õ8#e#ñi6µÂhK bÇóèÃ%j</w:t>
        <w:br/>
        <w:t>î&amp;Næ##ð#Q¢³¸b.ipUíy8W£UlCM&amp;?î]¦èV#k##ÆL×¬</w:t>
      </w:r>
    </w:p>
    <w:p>
      <w:pPr>
        <w:pStyle w:val="PreformattedText"/>
        <w:bidi w:val="0"/>
        <w:jc w:val="left"/>
        <w:rPr/>
      </w:pPr>
      <w:r>
        <w:rPr/>
        <w:t>²C¾)¨##¿cç|Ã#¥Dú´Z#MÍßªÙ#f#ý&amp;¦NÉ²V±jQ.µOq»ZtU».4R</w:t>
        <w:tab/>
        <w:t>{ÌG#</w:t>
        <w:tab/>
        <w:t>#¸'#¢</w:t>
        <w:tab/>
        <w:t>Dl%Û¬ùB9nÅ#HpÌmÊìs GZx¹¾Ò~#Ð#-"jåRãËk#õáÆ&amp;¥</w:t>
        <w:br/>
        <w:t>ÜEn)¦&lt;â}ù:#-§'|ê¥ËbÅX#À¹(Dgºº,c¶'eËIÚu6s8O#·fp#!Eüò,¾É¶D</w:t>
        <w:tab/>
        <w:t>å*#i-Uf£æ#þrR}Fà@+¬#´ÆÀÚêz#)Õ\$ÞR##¨ìP0ã1Á¬ÂüÍDùÈ#&lt;å#9=¯¸xô¸M]#Þ#p²ØÈ¼#Kx§L8WM:·¬e(##eJ´0##²[xøÒÁô][_#1</w:t>
        <w:softHyphen/>
        <w:t>O½#ûR1#pj}t¤¹1'+JÔÊÑ*e#IÀéòí@ÍUöÄ</w:t>
        <w:softHyphen/>
        <w:t>o¦XOÀYê!+Wø</w:t>
        <w:tab/>
        <w:t>ÍX@X)#¹EµéÂ Zb#ÀBu#Á«¬·ÎI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pk´¼'K=!#`Îáñ¤tHZÏè+Æà±ñ###</w:t>
      </w:r>
    </w:p>
    <w:p>
      <w:pPr>
        <w:pStyle w:val="PreformattedText"/>
        <w:bidi w:val="0"/>
        <w:jc w:val="left"/>
        <w:rPr/>
      </w:pPr>
      <w:r>
        <w:rPr/>
        <w:t>Ñ#+w1:/´ôÚ¹îÌ¬î#T1=¥n{#öE¬ªâ³ÇK]Õ#?ñµ#E0Ý½¹#sÐ#Ï#IúpvZa:tPUc#)#0#1#ò#¤###1XÕ%nãfå°îíÔË×ãP0³òË¢1+(×# #§|zzë#ÆÌÖ\©d&lt;/GÝj=Ë¥[õc¾öpám#zpµMÊª#¸#(#PVÏÈ\=îg©£</w:t>
        <w:softHyphen/>
        <w:t>]*###¢#V###\Û+©ä:f##âOwÆ#</w:t>
      </w:r>
    </w:p>
    <w:p>
      <w:pPr>
        <w:pStyle w:val="PreformattedText"/>
        <w:bidi w:val="0"/>
        <w:jc w:val="left"/>
        <w:rPr/>
      </w:pPr>
      <w:r>
        <w:rPr/>
        <w:t>ÞÞV9#\##£Õ^Rí#ë ·R#ü9£ìM4Ó#ÎO?±Ã§¨QùG#ÜgÖ #¢#ºTy&gt;2©/·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LCZKÊ¡º3ËÜ#¿#ëË±1r¦"#ù#I##/¡#ÅmÅaÐ2Ê4éóg#]#.o,OÂWÈÛTaá##íW!Vú&amp;&amp;Ô9ÍË#Ëwq?q®á£æ0/Ù8í«^W0VZ\çÜX-é¸##2IÂ°_&lt;]}###"ö#t##ÅE@w#2Á¦Ð",#C!3Ìý#º¿ç@µ!Í&amp;i¬;·ïã+ÑJ²T_ÛXn#¥jî#Ñc+øMï#¨05êO}iê=dIó$&lt;;Ä2ôÈ###%#Ì</w:t>
        <w:tab/>
        <w:t>|Åh¬Ãþ¦«#Lò"ì)¶ ÆàoJÐ%¡¶ËÉ#´2DYfUX#Ì#ð#ÛÁ)6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Jª©éUÕú¨qIÅTåMîa¿;Ùmo¾ßm#¢ÔFP7$®9Qh{:Õ|2#ÊeN´â;z³¦6#`àhD#z8ØìÚwå¬A`!D`AD¦ÑÉÙØ##Ç#fSNÒË#a</w:t>
        <w:tab/>
        <w:t>`Ûí´Ø#¸Ü#¦ä£LÐe#jÜávÜ^}! O$p</w:t>
        <w:br/>
        <w:t>!¡¥ü#Â;Ó®b°Ú.[-Åá;®R2e</w:t>
        <w:br/>
        <w:t>,z_Fì*#ßÛ¦ìÌÆ#I'#ò#Üè#j#pæ(I##gF#©#</w:t>
        <w:br/>
        <w:t>ÓHæDs</w:t>
        <w:br/>
        <w:t>Ë£lm§#OÐË,#âUsÓÔµ#«2^U1#ú/nHÇË³ü(ÓK###¢##î$ÕÅE#|#´ÚÏÖ(óx#+#NØ|rßHñ8*Rü"##ÆÂ£¸Ðè`_#a#@Øß¿Ieax¨©ÖÈØl</w:t>
        <w:softHyphen/>
        <w:t>±41ÿ§ofq(Q^""</w:t>
        <w:softHyphen/>
        <w:t>#abÄX÷2øÓß4BÚÙçÇK#ÔY##'Øê|Q##³Ò *#')~öÙçàT¡ºÎzOD ¾»</w:t>
        <w:br/>
        <w:t>Õ³Ù8¤#[M¸#5ÏáId²±É[¯¯n(ô.GÈÜ.QÑmè#0Õä06#ùúë#¡R#§Ä#çB0#/V#v¸°#&lt;qAe÷ªï¶</w:t>
        <w:br/>
        <w:t>¥ÓB)÷RøGþª</w:t>
        <w:tab/>
        <w:t>ø6:ó</w:t>
        <w:tab/>
        <w:t>D6*B$áR#&amp;¨l:súTÚûZT©Ô/¥qWÚ#¹ã#8R ¸/.#Éz}u$ÆÑÆ°Ðæ#MÃ±Ï¸ó7+©ß4®##üÒñÑJnf#qÈ$3 Q´Þ#êèØ#êGí:ò+M*êÂ8#dx÷ÁJ¥¹TÑ##Iy*Bdp* ®AÁ6o¾õöâêÆ®³òª'AÏ¥¬_Ö\¹´òñW}#¼«PÏËF#</w:t>
        <w:tab/>
        <w:t>`êI#ÊÊý¼¿y#E##%ØH#ÖB#û±fE]|##\/lzÖ#?G(RM#8#É}å£ðx1_</w:t>
        <w:br/>
        <w:t>TQ#4zÃQºûÚ?Ð#Ú°°n¼þúëÊºö,3F@\ó côlú</w:t>
        <w:br/>
        <w:t>ih?O§ÜøXÅ_·`Õ*©Z¹ÂØºñq´&amp;#¨Y:b¨4\zTÔ1íº-åÌ-c54##²&lt;&amp;Ùæ#²Ê#t</w:t>
        <w:br/>
        <w:t>%?ÔÃ´9Ü¨Xk#ob¥ÍîþªBÙ #zÙajüÎÞk#áâ##3m_RÒÁé¬J!¥gÎÇ\ÕC&gt;èN#NY$#oÅ~ØÁ#Î(l~òu#8#úS6##UªZ]YÌ#Lù`r§ü&lt;eEH"G###0¨$</w:t>
      </w:r>
    </w:p>
    <w:p>
      <w:pPr>
        <w:pStyle w:val="PreformattedText"/>
        <w:bidi w:val="0"/>
        <w:jc w:val="left"/>
        <w:rPr/>
      </w:pPr>
      <w:r>
        <w:rPr/>
        <w:t>ÎÚ8#¨#,U</w:t>
        <w:softHyphen/>
        <w:t>h¹SK#3Ä#|ùÚR#AV#îE#NwÕ;zßÜªèÒo¾É6ÔFFYoýxy*:.YD5K¬¶èGµf¶J\\,¬ÄS</w:t>
        <w:tab/>
        <w:t>s6qj#U)ÜZÉS1´0ØAòÊ*_)Al3##Yg%¬-#</w:t>
        <w:br/>
        <w:t>"h2#n¤.I"R9\#r</w:t>
        <w:softHyphen/>
        <w:t>þ&gt;</w:t>
        <w:br/>
        <w:t>çñR#£Â¢f±#aÔÙÀ]#'##Fs¥´6¶\Ø§´áÅ®*4Ù¾c§z"Ü#vq¸æ##Y'À#Ì6EÁòMxú&amp;#¡8#¶</w:t>
        <w:softHyphen/>
        <w:t>9Ö»Ç=&gt;|¡XaÑÇ&gt;¯ºÕ#Î¨åA#IÓ÷#EÚ#ðA#HÁ#§.òw-Ù^v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}w#¦"GâDÛþ.#5§#¿·Öåµ*N#ÖØú²,/CÜÀ B 4¬X¦##ç\¦B°¥¥#$¹#ÞY¤U¯ªH©j£wÉMÒªÂCÐÚ&lt;_:£iA Øª56yR"ü`þâ#ûÔ#</w:t>
        <w:tab/>
        <w:t>rG#u</w:t>
        <w:tab/>
        <w:t>ìC#,#_ø \[ö#üÌR[zÔûn\ì/O¨Å</w:t>
        <w:softHyphen/>
        <w:t>Ù#{Ï;ci.ÑÀ##D/S×#âd©'@lO¥^#Ó]¶ÂÑ#H1è#*#Î8&lt;^</w:t>
      </w:r>
    </w:p>
    <w:p>
      <w:pPr>
        <w:pStyle w:val="PreformattedText"/>
        <w:bidi w:val="0"/>
        <w:jc w:val="left"/>
        <w:rPr/>
      </w:pPr>
      <w:r>
        <w:rPr/>
        <w:t>ðjç¿ê#àkÊ|éËø¨àib«###á#â¤f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Âb2,ZñIÌ9ÿ[#®Õ$r5&lt;ú</w:t>
        <w:br/>
        <w:t>¹²#¡~@ ¾-cr"ä#÷EÁ°Vù2û¨#°Ú+DÌ±Ä}ª×1#*ÕªNzZ~(#Ãkp#Ö#®ë#ñø´m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ÍÊ%Iî¦Ú{)1!}¥õÞ.%ªÈlç#}Ôð8z6ðr¨¾NØ##Á¦ò%C±"M##áU¾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ó)êòóµÀÞbjs®*ææOäRi6ÐWñô£G#ôkC'ÊÎ#¶#À|9ÙL#w1JU5Ì·0*ÌãáÃ#¨ÒHª##hé#"ÅÓ]#éÊð'.g#4#V¨</w:t>
        <w:softHyphen/>
        <w:t>X5F¤&amp;sU$#©£ë2ÿ#¸({#«/1N#ÊH###¾ùÃ·¼YYðÑÆØç#äq</w:t>
        <w:tab/>
        <w:t>]Ç*6$×È#ã5÷+µCYÅ#àC9#Ò</w:t>
      </w:r>
    </w:p>
    <w:p>
      <w:pPr>
        <w:pStyle w:val="PreformattedText"/>
        <w:bidi w:val="0"/>
        <w:jc w:val="left"/>
        <w:rPr/>
      </w:pPr>
      <w:r>
        <w:rPr/>
        <w:t>#YáÐö°_</w:t>
        <w:tab/>
        <w:t>8*y#b©5uä¼Ý#æãÅKR¦Ö£#</w:t>
      </w:r>
    </w:p>
    <w:p>
      <w:pPr>
        <w:pStyle w:val="PreformattedText"/>
        <w:bidi w:val="0"/>
        <w:jc w:val="left"/>
        <w:rPr/>
      </w:pPr>
      <w:r>
        <w:rPr/>
        <w:t>Ü###è,¯U©¤#-`#ÆÇYj5FcÀH</w:t>
        <w:softHyphen/>
        <w:t>zèYIQ#3W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èÍ¢##L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£²Å)Ìó#TwªÒ#R©ÒGf¤Ú²ØFã(#qU_ßç#"¶jH¾¼:gk°$äp##V*!ê#³×##¦¶#y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9#«"]^^×#´@o#$n©#Øæ£&amp;#ªïü_#å²ÍµE`q6#Â1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±##ô#|ëGos#bÜû,WÉÞ²â#Iê+m</w:t>
        <w:softHyphen/>
        <w:t>#ÑZ#</w:t>
        <w:softHyphen/>
        <w:t>Î°¦à1#Qb£¼5(È#ÃJõÍÁÆ´Ó\ødÃ#zÑ¬hjòT</w:t>
        <w:softHyphen/>
        <w:t>º=jóO_lå2#+-¸y¼#µæ,¡TU.ÉüXkZ_sëlLk¦ä¥·M]2UOÏ rÐ;wæ+f#ï£#Ó¦ÌGþç#LÆ~+8f#3¨¯^Â§B#&gt;®#î¤Å#¤`R</w:t>
        <w:tab/>
        <w:t>3</w:t>
        <w:softHyphen/>
        <w:t>Keû(</w:t>
        <w:softHyphen/>
        <w:t>¡8FáÅPÔBô?²°#eôÔ'Ê¡¹¦.f6%8¥#v+kîüª#Ph#¡Ó,¼#Vd#ÌÙ# ìÍ·ÇR»ìH#&gt;l·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ÕW#ÃÙóÖ#Ê~#µûÖ7¹# iê"Ra##ÅÂg#£¥</w:t>
        <w:br/>
        <w:t>ÇÞ¹¬AjÑô½eT%##òÎ)AµLÉKUqÌ#{(ßå[#ÛY±rAd#</w:t>
      </w:r>
    </w:p>
    <w:p>
      <w:pPr>
        <w:pStyle w:val="PreformattedText"/>
        <w:bidi w:val="0"/>
        <w:jc w:val="left"/>
        <w:rPr/>
      </w:pPr>
      <w:r>
        <w:rPr/>
        <w:t>3s#éxRÐb¦Ç(Èj0OO¦#|&gt;ÛÃRI¥Ï°m,m%VÖ@ÝÅG1U#gP³Ö¡Õâ#½@õ#eÿls×Ñ#ùþ6</w:t>
        <w:br/>
        <w:t>V#Õ*i:XÞ@Í</w:t>
        <w:tab/>
        <w:t>B}¾F°##Ö1-##ªát,l'9P«ã]a.ätäE'Ö#£#WwrñÂG!»}#V^xªä#jÏ1æ#K¨¦#JéêøA8õXGQðö`i«VIe5 ©ÚWe##ÛH=ÕßâM#ª##5§s#b@ÅçÈ¡@#\ª#Ìägë±¿öñ#ýÌOro¦Ì9à¥âÓ#-#I#Ù¦ÀÛ#o¼##Õ\dm#ã&gt;ÆÔ¥j¼KÊ,#¨â#</w:t>
        <w:softHyphen/>
        <w:t>\pV²#.:ª¼xñÅO8÷®Áíe##p#Ìàîb{¬#1G9hºà6%rÅXÊ!É½¾C#¼*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$U#É¸¾EEßÅ¥Îý-#PÆ1YC#_Y#û¸¡==1þë_øÂä,ÇÑ#-&gt;9ÐåÀ#á##²sõêbXJ#i]Sy#yäf¦ÃYß% ¦o#yì?NÕ«Âö)#ÿüý#ÖÓA&lt;Õ#smôÂ{#¾PO$IÉûZ½è×N#^I2Êô²÷ÄcêDQ;é^îTáª÷q0,}³</w:t>
        <w:softHyphen/>
        <w:t>$àíHq#¶r#Q®vú(# ¥%uúÄò¤«xÆO9Ý&lt;ã</w:t>
      </w:r>
    </w:p>
    <w:p>
      <w:pPr>
        <w:pStyle w:val="PreformattedText"/>
        <w:bidi w:val="0"/>
        <w:jc w:val="left"/>
        <w:rPr/>
      </w:pPr>
      <w:r>
        <w:rPr/>
        <w:t>]#axßfZQ¶-òíC#¨Fh##ÕTÁ£Å2lÕ#Æ¶øð#³MH(Î##¨#O©Iq«{ÒU9n¾##ùèIh/ðln©#-ôÉÿäAz¿Sy#j</w:t>
        <w:softHyphen/>
        <w:t>#j¹dSjMûãTùÿhd3Ä±¨,##2ÖGé1[?hE#hõòâÿ##y-#Ùóx¸####IEND®B`###########################################j####################################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`ñ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##N#o#r#m#a#l########$#a$###CJ##_H##aJ##mH</w:t>
        <w:br/>
        <w:t>DsH</w:t>
        <w:br/>
        <w:t>D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##T#í#t#u#l#o# #1########$##$##¤à#@&amp;##'#5#B*#CJ##OJ##PJ##QJ##\#^J##aJ##ph6_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##T#í#t#u#l#o# #2########$##$##¤È#@&amp;##'#5#B*#CJ##OJ##PJ##QJ##\#^J##aJ##phO½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##T#í#t#u#l#o# #3########$##$##¤È#@&amp;####5#B*#OJ##PJ##QJ##\#^J##phO½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þoòÿñ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/#5#B*#CJ##OJ##PJ##QJ##\#^J##aJ##mH</w:t>
        <w:br/>
        <w:t>Dph6_#sH</w:t>
        <w:br/>
        <w:t>D#`#þo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/#5#B*#CJ##OJ##PJ##QJ##\#^J##aJ##mH</w:t>
        <w:br/>
        <w:t>DphO½#sH</w:t>
        <w:br/>
        <w:t>D#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'#5#B*#OJ##PJ##QJ##\#^J##mH</w:t>
        <w:br/>
        <w:t>DphO½#sH</w:t>
        <w:br/>
        <w:t>D#D#³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 ###P#á#r#r#a#f#o# #d#e# #l#i#s#t#a###</w:t>
        <w:tab/>
        <w:t>###^Ð#m$####f#B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##T#e#x#t#o# #i#n#d#e#p#e#n#d#i#e#n#t#e#######a$#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þoòÿ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####T#e#x#t#o# #i#n#d#e#p#e#n#d#i#e#n#t#e# #C#a#r#####CJ##OJ##PJ##QJ##^J##aJ##L#@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Ò*Ù#0###T#e#x#t#o# #d#e# #g#l#o#b#o#########CJ##OJ##QJ##^J##aJ##X#þoòÿ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*Ù#0###T#e#x#t#o# #d#e# #g#l#o#b#o# #C#a#r#####CJ##OJ##QJ##^J##aJ##mH</w:t>
        <w:br/>
        <w:t>DsH</w:t>
        <w:br/>
        <w:t>D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)#####\####ÿÿÿÿ####[</w:t>
        <w:br/>
        <w:t>##X###X###Ë###×###Ü###K'##'-##|0##1############## ###"###$###&amp;###)###+###,#######Q###û</w:t>
      </w:r>
    </w:p>
    <w:p>
      <w:pPr>
        <w:pStyle w:val="PreformattedText"/>
        <w:bidi w:val="0"/>
        <w:jc w:val="left"/>
        <w:rPr/>
      </w:pPr>
      <w:r>
        <w:rPr/>
        <w:t>##Ô######/###®###Ô!##i&amp;##È+##N1##1##################!#######%###'###(###*###-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</w:t>
      </w:r>
    </w:p>
    <w:p>
      <w:pPr>
        <w:pStyle w:val="PreformattedText"/>
        <w:bidi w:val="0"/>
        <w:jc w:val="left"/>
        <w:rPr/>
      </w:pPr>
      <w:r>
        <w:rPr/>
        <w:t>###¡###§###õ###û###A###G###î###÷###d###l###m###s###t###z###Þ###æ###ç###í###î###ô###Ý###â###T###Z###ó###ù###R###U###±###·###J###K###Í###Ó####%###%##+&amp;##4&amp;##&amp;##&amp;###'###'##!'##&amp;'##''##.'##2'##7'##'##'##'(##+(##,(##5(##¶(##½(##')##-)##)######################################################################################################################################1###&lt;###### ###Õ###à###########@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)######3###3###3###3###3###3#####w3#î=öUÿ#ÿ#ÿ#ÿ#ÿ#ÿ#ÿ#ÿ#ÿ###jº#lHPÿ#ÿ#ÿ#ÿ#ÿ#ÿ#ÿ#ÿ#ÿ###Mg~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4# FI^Rÿ#ÿ#ÿ#ÿ#ÿ#ÿ#ÿ#ÿ#ÿ###ÔA¬#¨ãþ\ÿ#ÿ#ÿ#ÿ#ÿ#ÿ#ÿ#ÿ#ÿ###4#»)j#xÿ#ÿ#ÿ#ÿ#ÿ#ÿ#ÿ#ÿ#ÿ###2`Y*RÐ*|ÿ#ÿ#ÿ#ÿ#ÿ#ÿ#ÿ#ÿ#ÿ###×#O\¦ø(xÿ#ÿ#ÿ#ÿ#ÿ#ÿ#ÿ#ÿ#ÿ###&amp;R#bÕ&gt;</w:t>
        <w:tab/>
        <w:t>ÿ#ÿ#ÿ#ÿ#ÿ#ÿ#ÿ#ÿ#ÿ### #fØr&amp;¹ÿ#ÿ#ÿ#ÿ#ÿ#ÿ#ÿ#ÿ#ÿ###Õ.éjbö¥ÿ#ÿ#ÿ#ÿ#ÿ#ÿ#ÿ#ÿ#ÿ################################Ð##þ#Æ###Ð##^Ð#`þo(#####-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Z##þ^Z#`þOJ##QJ##o(###·ð############################*##þ^*#`þOJ##QJ##^J##o(###o#############################ú</w:t>
      </w:r>
    </w:p>
    <w:p>
      <w:pPr>
        <w:pStyle w:val="PreformattedText"/>
        <w:bidi w:val="0"/>
        <w:jc w:val="left"/>
        <w:rPr/>
      </w:pPr>
      <w:r>
        <w:rPr/>
        <w:t>#þ^ú</w:t>
      </w:r>
    </w:p>
    <w:p>
      <w:pPr>
        <w:pStyle w:val="PreformattedText"/>
        <w:bidi w:val="0"/>
        <w:jc w:val="left"/>
        <w:rPr/>
      </w:pPr>
      <w:r>
        <w:rPr/>
        <w:t>`þOJ##QJ##o(###§ð############################Ê##þ^Ê#`þOJ##QJ##o(###·ð##############################þ^#`þOJ##QJ##^J##o(###o#############################j##þ^j#`þOJ##QJ##o(###§ð############################:##þ^:#`þOJ##QJ##o(###·ð############################</w:t>
        <w:br/>
        <w:t>##þ^</w:t>
        <w:br/>
        <w:t>#`þOJ##QJ##^J##o(###o#############################Ú##þ^Ú#`þOJ##QJ##o(###§ð#############################Ð##þ#Æ###Ð##^Ð#`þOJ##QJ##o(###·ð################################þ^##`þOJ##QJ##o(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ü##þ^ü#`þOJ##QJ##o(###·ð############################Ì##þ^Ì#`þOJ##QJ##^J##o(###o#############################</w:t>
        <w:tab/>
        <w:t>#þ^</w:t>
        <w:tab/>
        <w:t>`þOJ##QJ##o(###§ð############################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&lt;##þ^&lt;#`þOJ##QJ##^J##o(###o######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QJ##o(###§ð############################Ü##þ^Ü#`þOJ##QJ##o(###·ð############################¬##þ^¬#`þOJ##QJ##^J##o(###o#############################|##þ^|#`þOJ##QJ##o(###§ð############################# ##þ#Æ### ##^ #`þOJ##QJ##o(###·ð#############################p##þ#Æ###p##^p#`þOJ##QJ##^J##o(###o#############################@##þ#Æ###@##^@#`þOJ##QJ##o(###§ð###############################þ#Æ######^##`þOJ##QJ##o(###·ð############################à##þ#Æ###à##^à#`þOJ##QJ##^J##o(###o#############################°##þ#Æ###°##^°#`þOJ##QJ##o(###§ð##############################þ#Æ#####^#`þOJ##QJ##o(###·ð############################P##þ#Æ###P##^P#`þOJ##QJ##^J##o(###o############################# ##þ#Æ### ##^ #`þOJ##QJ##o(###§ð#############################Ð##þ#Æ###Ð##^Ð#`þOJ##QJ##o(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 ##þ^ #`þOJ##QJ##o(###·ð############################p##þ^p#`þOJ##QJ##^J##o(###o#############################@##þ^@#`þOJ##QJ##o(###§ð###############################þ^##`þOJ##QJ##o(###·ð############################à##þ^à#`þOJ##QJ##^J##o(###o#############################°##þ^°#`þOJ##QJ##o(###§ð##############################þ^#`þOJ##QJ##o(###·ð############################P##þ^P#`þOJ##QJ##^J##o(###o############################# ##þ^ #`þOJ##QJ##o(###§ð#############################h##þ#Æ###h##^h#`þOJ##QJ##o(###·ð#############################8##þ#Æ###8##^8#`þOJ##QJ##o(###*ð################################þ#Æ######^##`þOJ##QJ##o(###§ð#############################Ø</w:t>
        <w:tab/>
        <w:t>#þ#Æ###Ø</w:t>
        <w:tab/>
        <w:t>#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#Æ###x##^x#`þOJ##QJ##o(###§ð############################H##þ#Æ###H##^H#`þOJ##QJ##o(###·ð###############################þ#Æ######^##`þOJ##QJ##^J##o(###o#############################è##þ#Æ###è##^è#`þOJ##QJ##o(###§ð######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####################### ##þ^ #`þOJ##QJ##o(###·ð############################ð##þ^ð#`þOJ##QJ##^J##o(###o#############################À!#þ^À!`þOJ##QJ##o(###§ð#############################h##þ#Æ###h##^h#`þOJ##QJ##o(###Øð############################8##þ#Æ###8##^8#`þ####.################################Lÿ#Æ######^##`Lÿ####.#############################Ø</w:t>
        <w:tab/>
        <w:t>#þ#Æ###Ø</w:t>
        <w:tab/>
        <w:t>#^Ø</w:t>
        <w:tab/>
        <w:t>`þ####.#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#######################x##Lÿ#Æ###x##^x#`Lÿ####.#############################H##þ#Æ###H##^H#`þ####.################################þ#Æ######^##`þ####.#############################è##Lÿ#Æ###è##^è#`Lÿ####.#####w3#############Õ.éj############×#O\############Mg~#############2`Y*############&amp;R#b############4#»)############ #f############4# ############jº#############ÔA¬#############ÿÿÿÿÿÿÿÿÿÿÿÿÿÿÿÿÿÿÿÿÿÿÿÿÿÿÿÿÿÿÿÿÿÿÿÿÿÿÿÿÿÿÿÿÿÿ##########################ÿÿ######h¼Ð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D##</w:t>
        <w:br/>
        <w:t>D##</w:t>
        <w:br/>
        <w:t>D##</w:t>
        <w:br/>
        <w:t>D##</w:t>
        <w:br/>
        <w:t>D##</w:t>
        <w:br/>
        <w:t>D##</w:t>
        <w:br/>
        <w:t>D##</w:t>
        <w:br/>
        <w:t>D##</w:t>
        <w:br/>
        <w:t>D####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D##</w:t>
        <w:br/>
        <w:t>D##</w:t>
        <w:br/>
        <w:t>D##</w:t>
        <w:br/>
        <w:t>D##</w:t>
        <w:br/>
        <w:t>D##</w:t>
        <w:br/>
        <w:t>D##</w:t>
        <w:br/>
        <w:t>D##</w:t>
        <w:br/>
        <w:t>D##</w:t>
        <w:br/>
        <w:t>D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D##</w:t>
        <w:br/>
        <w:t>D##</w:t>
        <w:br/>
        <w:t>D##</w:t>
        <w:br/>
        <w:t>D##</w:t>
        <w:br/>
        <w:t>D##</w:t>
        <w:br/>
        <w:t>D##</w:t>
        <w:br/>
        <w:t>D##</w:t>
        <w:br/>
        <w:t>D##</w:t>
        <w:br/>
        <w:t>D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Ç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D##</w:t>
        <w:br/>
        <w:t>D##</w:t>
        <w:br/>
        <w:t>D##</w:t>
        <w:br/>
        <w:t>D##</w:t>
        <w:br/>
        <w:t>D##</w:t>
        <w:br/>
        <w:t>D##</w:t>
        <w:br/>
        <w:t>D##</w:t>
        <w:br/>
        <w:t>D##</w:t>
        <w:br/>
        <w:t>D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ªj3#T]##zj#Ò*Ù#####)##)##########ÿ@############################################)##Ð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5"#####################################T#a#h#o#m#a###?=######</w:t>
        <w:tab/>
        <w:t>######ÿ*#àCx#À</w:t>
        <w:tab/>
        <w:t>#######ÿ#######C#o#u#r#i#e#r# #N#e#w###;#####################################W#i#n#g#d#i#n#g#s###A######################################C#a#m#b#r#i#a# #M#a#t#h###"###1###ðÄ###©#####á2#§á2#§##########f###7############K###f###7#########K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Å#´#´##0##############)##)#########################################################################J##ð####üý##########################HP####</w:t>
        <w:tab/>
        <w:t>ðÿ##</w:t>
        <w:tab/>
        <w:t>$P##ä###ÿÿÿÿÿÿÿÿÿÿÿÿÿÿÿÿÿÿÿÿÿÒ*Ù#####2#####################!#################################x###x########### ###############Ü###ÿÿ##################u#s#u#a#r#i#o###L#u#a#n#a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¼¹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usuario#########Normal##########Luana###########2###########Microsoft Office Word###@###########@####®±#äªÎ#@####®±#äªÎ#############f#######7###########G###¸##ÿÿÿÿ######</w:t>
        <w:tab/>
        <w:t>R#t1##</w:t>
        <w:tab/>
        <w:t>###: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H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¼######@#"Arial###############################-#######-#######-#######-#######-#######-#######û#íÿ############@#"Arial###############################-#######-#######-#######-#######-#######-###############</w:t>
        <w:tab/>
        <w:t>#########-#######-#######-###############c#################,###################!H##A# #Ì##`######`#/#H#(###`#################################ïïï÷ïïïççïïïçççïçççÞççÞçÞÞÞçÞççÞççÞÞÞÞÞçÞÞçÞÞççççÞÞççççÞÞïçççÞçïçççççïçççÞçïççïççïçççççïçççççïçïïççïïïïçç÷ïïïïï÷ïï÷ïïÿ÷÷÷ïïÿ÷÷÷÷÷ÿ÷÷ÿ÷÷ÿÿÿÿ÷÷ÿÿÿÿ÷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¥¥¥¥¥¥¥</w:t>
        <w:softHyphen/>
        <w:t>¥¥</w:t>
        <w:softHyphen/>
        <w:t>¥¥</w:t>
        <w:softHyphen/>
        <w:softHyphen/>
        <w:softHyphen/>
        <w:t>µ</w:t>
        <w:softHyphen/>
        <w:softHyphen/>
        <w:t>µ</w:t>
        <w:softHyphen/>
        <w:t>µµ</w:t>
        <w:softHyphen/>
        <w:softHyphen/>
        <w:t>µµµµ</w:t>
        <w:softHyphen/>
        <w:t>µ½µ½½µµ½½½Æ½½Æ½½Æ½½ÆÆÆÆ½ÆÎÆÎÎÎÎÖÖÖÖÎÖÞÞÞÞÖÖçÞÞçÞÞççççççïççïççïççïçç÷ïï÷ïï÷÷÷÷ï÷ÿ÷÷ÿ÷÷ÿÿÿÿÿÿÿÿÿÿÿÿÿÿÿÿÿÿÿÿÿÿÿÿÿÿÿÿÿÿÿÿÿÿÿÿÿÿÿÿÿÿÿÿÿÿÿÿÿÿÿÿÿÿÿÿÿÿ÷÷ÿ÷ÿÿ÷÷ÿ÷÷÷÷÷ÿ÷÷÷÷÷ÿ÷÷÷ïï÷÷÷÷ïïÿ÷÷÷÷÷ÿ÷÷÷÷÷ÿ÷÷ÿ÷÷ÿ÷ÿÿ÷÷ÿÿÿÿÿÿÿÿÿÿÿÿÿÿÿÿÿÿ1))1))1!!1!))!!1!!)!!1!!)!!1)))!!1))1!!1)))!!1!)1!)1))1!)1))1!)1))1!)1))1))9)11))9)11)19111))911911B19B19B99B99B99B99JBBB9BRBJJBBRJJJBBRJJRJJZRRZRRZRZZRRkcckccskkskk{ÎÆÎçÞÞçÞÞïïçïïç÷ïïïçï÷ïïïïïïççÞÖÖÖÎÎÆÆÆ¥¥¥¥¥¥¥¥</w:t>
        <w:softHyphen/>
        <w:t>¥¥</w:t>
        <w:softHyphen/>
        <w:t>¥¥</w:t>
        <w:softHyphen/>
        <w:softHyphen/>
        <w:softHyphen/>
        <w:softHyphen/>
        <w:softHyphen/>
        <w:softHyphen/>
        <w:t>µ</w:t>
        <w:softHyphen/>
        <w:softHyphen/>
        <w:t>µ</w:t>
        <w:softHyphen/>
        <w:softHyphen/>
        <w:t>µµµ½µµ½µ½½µµÆ½½Æ½½Æ½ÆÎ½ÆÖÎÎÎÎÎÖÖÖÞÖÖçÞÞçÞÞïïï1!!)##1!#)##)##!##)##!##)##)##)##!##)##)##)##)##)##)##)##!##)##)##)##!##)##)##)##!##!##!##)##)##)##!##)##)##)#!)##1!!)##1!!)#!)!!)##)!!)#!)!!)##)#!)#!1!!1!!1!!1!!1))ZRR</w:t>
        <w:softHyphen/>
        <w:t>¥¥</w:t>
        <w:softHyphen/>
        <w:t>¥</w:t>
        <w:softHyphen/>
        <w:t>µ</w:t>
        <w:softHyphen/>
        <w:softHyphen/>
        <w:softHyphen/>
        <w:softHyphen/>
        <w:softHyphen/>
        <w:t>µ</w:t>
        <w:softHyphen/>
        <w:softHyphen/>
        <w:softHyphen/>
        <w:t>¥</w:t>
        <w:softHyphen/>
        <w:t>µ</w:t>
        <w:softHyphen/>
        <w:softHyphen/>
        <w:t>{{skkcZZ)!!1!)1!!1)))!!)!!)!!1!))!!1)))!!1))1!)1))1!!1))1!!9))1!)9))1))1))1))911911B99B99!##)##)##)##!##)##!##)##!##)##!##)##!##)##!##)##!##)##!##!##!##)##!##)##!##!##!##!#####!##!##)##!##!##!##)##!##)##)##)##!##)##!##)##!##!##!##)##!##)##!##)##!##)!!1!!{s{{¥{{{cZcZRRJ99)##!##!#####!##!##!#####)##!##!##!#####!##!#####!##!##!#####!##!##!##!##!##!##)##)!!)##)##)##)##!##)##!##)##)##)##)##)##!##)##!##)##!##)##!##)##!##)##!##)##!##)##!##)##!##)##!##)##!##)##)##)##)##)!!)##)##)##)!!)##)##)##)##)##)##!##)##)##)!!!##cZZ{s{ssscZcRJJJ9B!##!##!##!#####!##!##!#####!#################!#####!#####!##!##!##!##!##!##!##!##)##)##!##)##!##!##!##!##!##!#####)##!##!##!##)##)##)##!##!##!##)##!##!##!##)##!##)##!##)##!##)##!##)##!##)##!##)##!##)##!##)##)##)##!##)##!##)##)##)##!##)##!##B99sks{{{sssZRRRJJJ99!#####!#####!###############################################!#####!##!##!##!##!##1!!)##)##!##)##!##)##!##)##!##)##!##)##!##)##!##)##)##)##!##)##)##)##!##)##)##)##)##)##)##)##)##)##)##)##)##)#!)##)##)##)!!)##)#!)##)!!)##)##!##)#!)##)##)##1!)kcc{s{{{skkcZZRBJJ9B!##!##!##!#####!#####!###########!###########!##!########!#####!##!##!##!##!##!##)##)##!##!##!##!##!##!##!##!##!##)##!##!##!##)##!##)##!##)##!##)##!##!##!##!##!##)##!##)##!##)##!##)##!##)#!!##)##!##)##!##)##!##)!!!##)##!##)##!##)##!##)##ZJR{ss{s{{s{kccZRRJBJ999###!##!#########################################!###########!#####!#####!#####)##)##!##)##!##!##!##)##)##!##!##)##)##)##!##)##)##)##!##)##!##!##!##)##!##)##!##)##)##)##)##)##)##)##)##)##)##)##)##)!!)##)!!)##)!!)#!)!!)##)#!!##)##!##)#!911sks{s{{{{kccZRZJBBB99!##!##!##########################!###########!#####!#####!##!##!##!##!#####!##!##!##)##!##!##!##!##!##!##!##)##!##)##!##)##!##)##)##)##!##)##)##)##!##)##!##)##!##)##!##!##!##)##)##)##!##)##)##)!!)##)!!)##)!!)##)!!)##)#!!##)#!)##)##!##kccsks{{{{s{kckRJRJJJB99!##!##!#############################!#####!#####!##!########!#####!##!##!#####!##)##)##!##!##)##!##)##!##)##!##)##!##)##!##)##)##)##)##)##)##)##)##)##!##)##)##)##!##)##!##)##)##)!!)##)!!)##)!!)#!)!!)##1!!)!!)!!)#!)!!)!!)!!)##)!!!##RJRsks{{{¥{kccZRRRBJB99!##!#####!#####!#####!###########!###########!##!##!###########!#####!##!##!##!##!##!##!##!#####!##!##!##!##!##!##)##!##!##!##)##!##)##)##1!#!##)##!##)##!##)##!##!##!##!##!##)##!##)##!##)##)##)#!)##1!!)##)!!)#!)!!!##)#!)##)!!)##911sks{{{s{kccZRRRJJB11!##!##!###################################!#####!#####!#####!##!##!##!##!##!##)##)##!##)##!##!##!##)##!##)##!##)##!##)##)##)##)##)##!##)##)##)##)##)#!)##)##!##)#!!##!##!##1!!)##)##)##1!#)##)#!)##1!!)!!1!!)##1!!)#!)!!)##1!!)!!)#!kck{¥¥¥¥¥¥¥{kcccRZRBJJ9B!##!###################################!##!##!##!##)##!##!##!##)##!##)##!##)##!##)##)##!##!##!##)##!##!##!##!##!##!##!##)##!##)##!##)##!##)##!##)##)##)##!##)##!##)##!##)##!##)##!##)##!##)##)##1!!)##1!!)!!)!!)##)#!)##1!!)##)#!RBJ{{¥¥¥¥¥¥¥¥¥¥¥{{kccZJJRBJB99!###########!###########!#################!#####!##!##!#####!##!##!##!##)##!##1!#)##!##!##!##)##!##)##!##)##!##)##!##)##!##)##!##)##)##)##!##)#!)##)!!)##)##)##)##)##)##!##)##)##)##)##)!#)##)!!)!!1!!)##1!!)!!1!!)##)!!)!!1!!1)){{</w:t>
        <w:softHyphen/>
        <w:t>¥</w:t>
        <w:softHyphen/>
        <w:softHyphen/>
        <w:t>¥</w:t>
        <w:softHyphen/>
        <w:softHyphen/>
        <w:t>¥</w:t>
        <w:softHyphen/>
        <w:t>¥¥</w:t>
        <w:softHyphen/>
        <w:t>¥</w:t>
        <w:softHyphen/>
        <w:t>¥¥¥¥¥{sckZRRJBBJ99!##!#####!#######################!#####!##!##!##!##!##!##!##!##!##!##)##!##!##)##!##!##!##!##!##!##!##)##!##!##!##!##!##)##!##)##!##)##)##)##!##)##!##)##!##)##)##)##!##!##!##)##!##)##)##)##!##1!!)##)!!)!!)!!)!!)!!)!!)!!)#!cZZ¥¥¥¥</w:t>
        <w:softHyphen/>
        <w:t>¥</w:t>
        <w:softHyphen/>
        <w:softHyphen/>
        <w:t>¥</w:t>
        <w:softHyphen/>
        <w:softHyphen/>
        <w:t>¥</w:t>
        <w:softHyphen/>
        <w:softHyphen/>
        <w:t>¥¥</w:t>
        <w:softHyphen/>
        <w:t>¥¥¥¥¥¥s{kckRJRRBJB19)##!##!###################################!#####!##!##!##!##!##!##!##!##!##!##)##)##!##)##!##)##!##)##!##)##!##)##!##)##!##)##!##)##!##)##)##)#!)##)#!)#!)!!)##)##)##)##)##)##!##)!!)##1!!)##)!!)!!1!))!!1!!)#!1!!)#!1!!)!!J99{¥¥</w:t>
        <w:softHyphen/>
        <w:t>¥¥</w:t>
        <w:softHyphen/>
        <w:t>¥</w:t>
        <w:softHyphen/>
        <w:softHyphen/>
        <w:t>¥</w:t>
        <w:softHyphen/>
        <w:t>µ</w:t>
        <w:softHyphen/>
        <w:t>µ</w:t>
        <w:softHyphen/>
        <w:t>¥</w:t>
        <w:softHyphen/>
        <w:softHyphen/>
        <w:t>¥</w:t>
        <w:softHyphen/>
        <w:t>¥¥</w:t>
        <w:softHyphen/>
        <w:t>¥</w:t>
        <w:softHyphen/>
        <w:t>¥¥¥¥sckcRRRBJJ9B!##!#####!#####!#######################!#####!##!##!##!##!##!##!##)##!##!##)##)##)##)##!##!##!##!##!##!##)##)##!##!##)##)##!##)##!##!##!##)##!##)##!##)#!!##)##!##)##!##)##!##)##)##)##)##)#!)##)!!)##)!!)#!)!!)##)!!)!!)!!skk¥¥</w:t>
        <w:softHyphen/>
        <w:t>¥¥µ</w:t>
        <w:softHyphen/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¥</w:t>
        <w:softHyphen/>
        <w:t>¥¥¥¥¥¥¥{skkZJRRBJB99!#####!#####!#############################!#####!##!##!#####!##!##)##!##)##!##)##)##)##)##!##)##)##)##!##)##)##)##!##)##!##)##!##)##!##)##!##)##!##)##!##)#!)##)##!##)##)##1#!)##1!!)##)!!)##1!!1!!1))1!!)!!)!!1!!)!!)!!ZRR¥</w:t>
        <w:softHyphen/>
        <w:t>¥¥µ</w:t>
        <w:softHyphen/>
        <w:softHyphen/>
        <w:t>µ</w:t>
        <w:softHyphen/>
        <w:t>µµ</w:t>
        <w:softHyphen/>
        <w:t>µµ</w:t>
        <w:softHyphen/>
        <w:softHyphen/>
        <w:t>µ</w:t>
        <w:softHyphen/>
        <w:softHyphen/>
        <w:softHyphen/>
        <w:t>¥</w:t>
        <w:softHyphen/>
        <w:softHyphen/>
        <w:t>¥</w:t>
        <w:softHyphen/>
        <w:softHyphen/>
        <w:t>¥¥</w:t>
        <w:softHyphen/>
        <w:t>¥¥¥¥¥skkZRRRBBJ9B!##!#####!#####!#################!#####!##!##!##!##!##!##!##!##!##!##)##!##)##)##!##)##!##!##!##!##!##!##!##)##!##)##!##)##!##)##!##)##!##!##!##)##!##)##!##)##)##)##)##)##!##)##)##)##)##1!!)!!1!!1!!)!!)##)!!)##)!!1))s{{¥¥</w:t>
        <w:softHyphen/>
        <w:t>¥</w:t>
        <w:softHyphen/>
        <w:softHyphen/>
        <w:t>¥</w:t>
        <w:softHyphen/>
        <w:t>µ</w:t>
        <w:softHyphen/>
        <w:t>µµ</w:t>
        <w:softHyphen/>
        <w:t>µµ</w:t>
        <w:softHyphen/>
        <w:t>µ</w:t>
        <w:softHyphen/>
        <w:t>¥</w:t>
        <w:softHyphen/>
        <w:t>µ</w:t>
        <w:softHyphen/>
        <w:softHyphen/>
        <w:softHyphen/>
        <w:t>¥</w:t>
        <w:softHyphen/>
        <w:softHyphen/>
        <w:t>¥</w:t>
        <w:softHyphen/>
        <w:t>¥¥¥¥¥{{skkRJJRBJ911!#####!###################################!#####!#####!##!##)##!##!##!##)##!##)##)##)##)##!##!##!##)##!##)##!##)##!##)##!##)##!##)##!##)##!##)##)##1!!)##)##)##1!!)##1!!)##1!!)##)!!)##1!!1!!1!!)!!)!!)##)!!)##1!!)!!kck{¥¥</w:t>
        <w:softHyphen/>
        <w:t>¥</w:t>
        <w:softHyphen/>
        <w:t>µ</w:t>
        <w:softHyphen/>
        <w:softHyphen/>
        <w:t>µ</w:t>
        <w:softHyphen/>
        <w:t>µµ</w:t>
        <w:softHyphen/>
        <w:t>µ½µµµ</w:t>
        <w:softHyphen/>
        <w:t>µµ</w:t>
        <w:softHyphen/>
        <w:t>µµ</w:t>
        <w:softHyphen/>
        <w:t>µµ</w:t>
        <w:softHyphen/>
        <w:t>µ</w:t>
        <w:softHyphen/>
        <w:t>¥</w:t>
        <w:softHyphen/>
        <w:softHyphen/>
        <w:t>¥</w:t>
        <w:softHyphen/>
        <w:t>¥¥¥{kckZRRJBB911###!##!########!###########!#####!#####!###########!##!##)##!##)##!##)##)##)##!##)##)##!##!##!##)##!##!##!##!#####!##!##)##!##)##!##)##!##!##!##)##)##)##)##)##)##)##)##)#!)##)##)##)!!)#!1!!)##)!!)##)!!)##1!!)##B99{s{</w:t>
        <w:softHyphen/>
        <w:t>¥</w:t>
        <w:softHyphen/>
        <w:softHyphen/>
        <w:t>¥</w:t>
        <w:softHyphen/>
        <w:t>µ</w:t>
        <w:softHyphen/>
        <w:t>µµ</w:t>
        <w:softHyphen/>
        <w:t>µ½µµµ</w:t>
        <w:softHyphen/>
        <w:t>µ½µ½µ</w:t>
        <w:softHyphen/>
        <w:t>µµ</w:t>
        <w:softHyphen/>
        <w:t>µ</w:t>
        <w:softHyphen/>
        <w:t>¥</w:t>
        <w:softHyphen/>
        <w:softHyphen/>
        <w:t>¥</w:t>
        <w:softHyphen/>
        <w:t>¥¥¥¥{{{kckJJJBBB1))######!#############################!###########!#####!##!##!##!##!##!##)##!##)##1!!)##)##!##)##!##!##!##)##!##)##!##)##!##)##!##)##!##)##!##)##!##)##!##)!!)##)##)##)#!)##)#!)##1!!)#!1!!)##)!!)##)!!)##)!!1!!)!!cRZ{¥¥</w:t>
        <w:softHyphen/>
        <w:t>¥</w:t>
        <w:softHyphen/>
        <w:t>µ</w:t>
        <w:softHyphen/>
        <w:t>µµ</w:t>
        <w:softHyphen/>
        <w:t>µ½µ½½µµ½µ½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¥¥¥¥{{kZcRJJJ9B1))#########!###################################!##!##!##!##!##!##)##!##)##)##)##)##)##)##!##!##!##!##!##!##!##)##!##!##!##!##!##)##!##!##!##!##!##!##!##)##!##)##)##1!!)##)##)##)##)##1!!)##)##)##)##)##)#!)#!1!!B99{ss¥¥¥¥µ</w:t>
        <w:softHyphen/>
        <w:t>µµ</w:t>
        <w:softHyphen/>
        <w:t>µµ</w:t>
        <w:softHyphen/>
        <w:t>µµ</w:t>
        <w:softHyphen/>
        <w:t>µ½µ½µ</w:t>
        <w:softHyphen/>
        <w:t>µ½µµµ</w:t>
        <w:softHyphen/>
        <w:t>µµ</w:t>
        <w:softHyphen/>
        <w:t>µ</w:t>
        <w:softHyphen/>
        <w:t>¥</w:t>
        <w:softHyphen/>
        <w:softHyphen/>
        <w:t>¥</w:t>
        <w:softHyphen/>
        <w:softHyphen/>
        <w:t>¥¥¥¥{sskZZJBBJ9B)!!######!###########!#############################!##!##!##!##)##!##)##!##)##!##)##)##)##)##!##!##!##)##!##!##!##)##!##)##!##)##!##!##!##)##!##)#####)##!##)##)##)##)##)##)##1!!)##1!!)#!1!!)##1!!)##1!!)#!)!!1))kcc{{¥¥¥</w:t>
        <w:softHyphen/>
        <w:t>¥</w:t>
        <w:softHyphen/>
        <w:t>µ</w:t>
        <w:softHyphen/>
        <w:softHyphen/>
        <w:t>µ</w:t>
        <w:softHyphen/>
        <w:t>µµ</w:t>
        <w:softHyphen/>
        <w:t>µ½µ½½µµ½µ½µ</w:t>
        <w:softHyphen/>
        <w:t>µ½µ½µ</w:t>
        <w:softHyphen/>
        <w:t>µµ</w:t>
        <w:softHyphen/>
        <w:t>µµ</w:t>
        <w:softHyphen/>
        <w:softHyphen/>
        <w:t>µ</w:t>
        <w:softHyphen/>
        <w:softHyphen/>
        <w:t>¥¥¥¥{s{cRRRJJJBB1))###############!#############################!#####)##!##!##!##)##!##)##!##)##)##)##)##!##!##!##!##!##!##!##!##!##!##!##)##!##!#####!##!##!##!##!##!##!##!##)##!##)##)##1!!!##)##)##)#!)##)##)##1!!)##)##)#!RJJkcc</w:t>
        <w:softHyphen/>
        <w:t>¥¥</w:t>
        <w:softHyphen/>
        <w:t>¥</w:t>
        <w:softHyphen/>
        <w:t>µ</w:t>
        <w:softHyphen/>
        <w:softHyphen/>
        <w:t>µ</w:t>
        <w:softHyphen/>
        <w:t>µµ</w:t>
        <w:softHyphen/>
        <w:t>µµ</w:t>
        <w:softHyphen/>
        <w:t>µµ</w:t>
        <w:softHyphen/>
        <w:t>µµ</w:t>
        <w:softHyphen/>
        <w:t>µ½µ½µ</w:t>
        <w:softHyphen/>
        <w:t>µµ</w:t>
        <w:softHyphen/>
        <w:t>µµ</w:t>
        <w:softHyphen/>
        <w:softHyphen/>
        <w:t>µ</w:t>
        <w:softHyphen/>
        <w:t>µ</w:t>
        <w:softHyphen/>
        <w:t>¥</w:t>
        <w:softHyphen/>
        <w:t>¥¥¥{sscZZJBBJ9B)!!!###############################################!#####!##!##!##!##)##!##)##)##)##)##)##)##!##!##!##!##!##)##!##)##!##)##)##)##!##)##!##)##!##)##!##!##!##)##)##)##)##1!!)##)#!)##1!!)##)##)##)#!)##1!!)##9)1cZc{s{¥¥</w:t>
        <w:softHyphen/>
        <w:t>¥</w:t>
        <w:softHyphen/>
        <w:softHyphen/>
        <w:t>¥</w:t>
        <w:softHyphen/>
        <w:softHyphen/>
        <w:t>¥</w:t>
        <w:softHyphen/>
        <w:t>½µµµ</w:t>
        <w:softHyphen/>
        <w:t>µ½µ½µ</w:t>
        <w:softHyphen/>
        <w:t>µ½µµµ</w:t>
        <w:softHyphen/>
        <w:t>µµ</w:t>
        <w:softHyphen/>
        <w:t>µµ</w:t>
        <w:softHyphen/>
        <w:t>µµ</w:t>
        <w:softHyphen/>
        <w:t>µ</w:t>
        <w:softHyphen/>
        <w:t>¥</w:t>
        <w:softHyphen/>
        <w:softHyphen/>
        <w:t>¥¥¥¥¥{{cZZRBBJ991!)#########!###########!#################!#####!##!##!##!##!##!##!##!##)##)##)##)##!##)##!##!##!##!#####!##!##!##!##!##!##!##!##!##!##)##!##)##!##!##!##)##!##)##)##)##)##)##)##)##)##)##)##1!!!##)!!)##1!!JBJskk¥¥¥</w:t>
        <w:softHyphen/>
        <w:t>¥</w:t>
        <w:softHyphen/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t>µ½µ½µ</w:t>
        <w:softHyphen/>
        <w:t>µµ</w:t>
        <w:softHyphen/>
        <w:t>µµ</w:t>
        <w:softHyphen/>
        <w:softHyphen/>
        <w:t>µ</w:t>
        <w:softHyphen/>
        <w:t>µ</w:t>
        <w:softHyphen/>
        <w:t>¥</w:t>
        <w:softHyphen/>
        <w:softHyphen/>
        <w:t>¥</w:t>
        <w:softHyphen/>
        <w:t>¥¥¥¥{s{cZZB99B99!############################################!#####!#####!##!##!##)##)##!##)##)##)#!)##)##)##!##!##!##!##!##!##!##)##!##!##!##)##!##)##!##)##)##)##!##)##)##)##!##1!!)##)!!)##)!!)##)##)##1!!)##1!!)!!1!!9)1cZc{{{¥</w:t>
        <w:softHyphen/>
        <w:t>¥</w:t>
        <w:softHyphen/>
        <w:softHyphen/>
        <w:t>¥</w:t>
        <w:softHyphen/>
        <w:t>µ</w:t>
        <w:softHyphen/>
        <w:t>µµ</w:t>
        <w:softHyphen/>
        <w:t>µµ</w:t>
        <w:softHyphen/>
        <w:t>µµ</w:t>
        <w:softHyphen/>
        <w:t>µ½µ½µ</w:t>
        <w:softHyphen/>
        <w:t>µµ</w:t>
        <w:softHyphen/>
        <w:t>µ</w:t>
        <w:softHyphen/>
        <w:t>¥</w:t>
        <w:softHyphen/>
        <w:t>µ</w:t>
        <w:softHyphen/>
        <w:t>µµ</w:t>
        <w:softHyphen/>
        <w:t>µµ</w:t>
        <w:softHyphen/>
        <w:t>µ</w:t>
        <w:softHyphen/>
        <w:t>¥</w:t>
        <w:softHyphen/>
        <w:softHyphen/>
        <w:t>¥</w:t>
        <w:softHyphen/>
        <w:t>¥{{cRZB9B919)#####!##!##!#####!###########!#####!#####!#####!#####!##!##!##!##)##!##)##)##)##)##)##!#####!##!##!#####!##!##!##!##!##!##!##!##!##!##)##!##)##!##!##!##)##!##)##)##)##)##)##)##)##)##)#!)##1!!)##)!!)##JBBkck¥¥¥¥µ</w:t>
        <w:softHyphen/>
        <w:softHyphen/>
        <w:t>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</w:t>
        <w:softHyphen/>
        <w:t>¥</w:t>
        <w:softHyphen/>
        <w:softHyphen/>
        <w:t>¥</w:t>
        <w:softHyphen/>
        <w:softHyphen/>
        <w:t>¥</w:t>
        <w:softHyphen/>
        <w:softHyphen/>
        <w:softHyphen/>
        <w:softHyphen/>
        <w:t>¥¥¥{{sscZZ911911)##!#####!###################################!#####!#####!##!##)##!##!##!##)##)##)##)##!##!#####!##!##!#####!##!##!##!##)##!##!##!##)##!##)##!##)##!##)##!##)##)##)##)##)##)##)##)##1!!)##)##)##1!!)#!)!!RRR{¥¥¥</w:t>
        <w:softHyphen/>
        <w:t>¥</w:t>
        <w:softHyphen/>
        <w:t>µ</w:t>
        <w:softHyphen/>
        <w:t>µµ</w:t>
        <w:softHyphen/>
        <w:t>µµ</w:t>
        <w:softHyphen/>
        <w:t>µ½µ½µ</w:t>
        <w:softHyphen/>
        <w:t>µ½µ½µ</w:t>
        <w:softHyphen/>
        <w:t>µµ</w:t>
        <w:softHyphen/>
        <w:t>µµ</w:t>
        <w:softHyphen/>
        <w:t>µµ</w:t>
        <w:softHyphen/>
        <w:t>µ</w:t>
        <w:softHyphen/>
        <w:t>¥</w:t>
        <w:softHyphen/>
        <w:softHyphen/>
        <w:t>¥</w:t>
        <w:softHyphen/>
        <w:softHyphen/>
        <w:t>¥</w:t>
        <w:softHyphen/>
        <w:softHyphen/>
        <w:t>¥¥¥¥{{s{cRZ9111))!#####!#####!#####!#####!#####!####################!##!#####!##!##!##!##)##)##1!#)##!##!##!##!#####!##!##!##!##!##!##!##!##!##!##)##!##!##!##)##!##!##!##)##!##)##!##)##!##)##)##1!!)##1!#)##1!!)!!)#!911sss</w:t>
        <w:softHyphen/>
        <w:t>¥</w:t>
        <w:softHyphen/>
        <w:softHyphen/>
        <w:t>¥</w:t>
        <w:softHyphen/>
        <w:t>µ</w:t>
        <w:softHyphen/>
        <w:softHyphen/>
        <w:t>µ</w:t>
        <w:softHyphen/>
        <w:softHyphen/>
        <w:t>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softHyphen/>
        <w:softHyphen/>
        <w:t>¥</w:t>
        <w:softHyphen/>
        <w:softHyphen/>
        <w:t>¥</w:t>
        <w:softHyphen/>
        <w:softHyphen/>
        <w:t>¥¥</w:t>
        <w:softHyphen/>
        <w:t>¥</w:t>
        <w:softHyphen/>
        <w:t>¥¥¥¥{skscZZ1))1))!##!#####!###########!#####!#######################!#####!##!##)##!##)##!##)##)##)##)##!##!##!##!##!##!##!##!##!##!##!##!##!##!##!##!##!##)##)##)#####)##)##)##)##)!!)##)##)##)#!!##)##)##1!!1!!1!!)!!cZ</w:t>
      </w:r>
    </w:p>
    <w:p>
      <w:pPr>
        <w:pStyle w:val="PreformattedText"/>
        <w:bidi w:val="0"/>
        <w:jc w:val="left"/>
        <w:rPr/>
      </w:pPr>
      <w:r>
        <w:rPr/>
        <w:t>c{¥¥</w:t>
        <w:softHyphen/>
        <w:t>¥</w:t>
        <w:softHyphen/>
        <w:softHyphen/>
        <w:t>¥</w:t>
        <w:softHyphen/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softHyphen/>
        <w:softHyphen/>
        <w:t>¥</w:t>
        <w:softHyphen/>
        <w:softHyphen/>
        <w:t>¥</w:t>
        <w:softHyphen/>
        <w:t>¥¥¥¥¥¥¥¥¥¥{{s{cZZ911)!!!##!##!##!##!#####!##!##!#####!#####!###########!#####!##!##)##!##)##)##)##)##)#!)##!##!#####!#####!#####!##!##)##!##!##!##!##!##!##!##!##!##)##!##!##!##)##)##)##)##)##!##)##)##)##)##1!#)!!1!!)##B99{ss¥</w:t>
        <w:softHyphen/>
        <w:t>¥¥</w:t>
        <w:softHyphen/>
        <w:t>¥</w:t>
        <w:softHyphen/>
        <w:t>µ</w:t>
        <w:softHyphen/>
        <w:softHyphen/>
        <w:softHyphen/>
        <w:t>¥¥</w:t>
        <w:softHyphen/>
        <w:t>¥</w:t>
        <w:softHyphen/>
        <w:softHyphen/>
        <w:t>¥¥µ</w:t>
        <w:softHyphen/>
        <w:softHyphen/>
        <w:softHyphen/>
        <w:t>¥</w:t>
        <w:softHyphen/>
        <w:softHyphen/>
        <w:t>¥</w:t>
        <w:softHyphen/>
        <w:t>¥¥¥¥¥¥¥¥¥¥¥¥{sskcc911)!!!##!#####!##!##!#####!###########!#################!#####!##!##)##!##)##!##)##!##)!#911!##!#####!#####!##!##)##!##)##!##)##!##!##!##)##!##)##!##)##!##!##!##)##!##)##!##)##!##)##)##1!#)##)!!)##1!!kcc{¥¥¥¥</w:t>
        <w:softHyphen/>
        <w:t>¥</w:t>
        <w:softHyphen/>
        <w:t>¥¥</w:t>
        <w:softHyphen/>
        <w:t>¥</w:t>
        <w:softHyphen/>
        <w:t>¥¥¥¥¥¥¥¥¥¥¥¥¥¥¥{s{kckB9B!##!##!##!##!##!##!##!##!##!#####!##!##!###########!##!##!##!##)##)##)##)##)#!)##)##)##)!!!##!##!###########!##!##!##!##!#####!##!##!##!##)##!##!##!##!##!##!##!##!##!##)##!##)##)##)##)##1!#)##)##J9Bs{¥¥¥¥¥¥¥¥¥skskckJBB)#####!##!##!#####!#####!#############################!#####!##!##)##!##)##)##)##!##)!!B991!!)##!##!##!##!##!##!##!##)##!##!##!##)##!##)##!##)##)##!##!##!##!##!##!##!##!##)##)##)##)##)##)##)##)##sck{¥¥¥{{{{{kccZRR)##!##!##!##!##!##!##)#################!###########!##!##)##!##!##!##)##!##)##)##)##)##JBBZJR!##!#####!#####!#####!##!##!##!##!##!##!##!##!##!##)##!##!##!##)##!##)##!##!##!##)##!##!##)##)##!##JBB{ss{{ss{s{sks{s{{s{{{{{{{{{{{{{s{{{{{s{skkZRR1!!!##!#####!##!##!###########!#################!#####)##!##!##!##)##!##)##)##)##)##1!!ccckckRJJ1!!)##!##!##!##!##!##!##!##!##!##!##!##)##!##)##!##!##!##!##!##)##)##)##!##!##!##)##)##)##)##1!!kcc{{{sskckskssks{sssks{ss{{{{{{s{{{{s{{{{{s{{s{{ss{s{sks{ss{s{{{{{{kckZRR1!!!##!##)##!##!##!##!#####!###########!##!##!#####!##!##)##!##!##!##)##)##)##!##1))ZRRkckB99B999)11!)!##!#####!#####!#####!#####!##!##!##!##!##!##)##!##)##!##)##!##)##!##)##!##)##!##!##J9B{ssskkkckkcckckkcckkkkckskkkccskkskk{sssks{kssks{ssskkskksckskkkccskssks{s{{ssskkZRR911###!##!##!##!##!#################!#####!#####!##!##!##)##1!)1))B99JBBRJJcRZ{{¥¥¥¥sckRJRB191!!!##)##!##!##!##!#####!##!##!##!##!##!##!##!##)##!##)##!##)##!##!##!##)##)##)##)##kZc{{{kccccccZZkckcZccZccZckcckkkskkskkssssksssssks{kssks{sssks{kskckkkkkckkkksksssskckcZZ911###!##)##!##!##!##!###########!########!##!##!##911cZZ¥¥¥</w:t>
        <w:softHyphen/>
        <w:t>¥¥</w:t>
        <w:softHyphen/>
        <w:t>¥¥¥¥¥¥skk911!##!##!###########!#####!#####!#####!##!##!##!##!##!##!##!##!##!##)##!##!##!##B99skk{{{{sscZZcRZcZZcZcZZZcZZcZZccccZZskkskk{sssks{sssks{kssckskkskkskkkcckckccckccccckccskksccZRZ911###!##!##!##!##!#######################!##1)){ss¥¥¥¥</w:t>
        <w:softHyphen/>
        <w:t>¥¥</w:t>
        <w:softHyphen/>
        <w:softHyphen/>
        <w:softHyphen/>
        <w:softHyphen/>
        <w:t>¥¥µ</w:t>
        <w:softHyphen/>
        <w:softHyphen/>
        <w:softHyphen/>
        <w:t>¥</w:t>
        <w:softHyphen/>
        <w:t>{ksJBB9))!##!#####!#####!##!##!#####!##!##!##!##!##!##)##!##!##!##!##!##)##!##)#!cZZ{s{{{{{s{cZccZZcRZcZcZZZcZZZZZccckccskkkkk{sssks{s{skssksskkskksckskkkccsckkcckckccckccccckcckcccZcB99###!##!##!##)!#!##!#################!##J99ss¥¥</w:t>
        <w:softHyphen/>
        <w:t>¥¥¥¥</w:t>
        <w:softHyphen/>
        <w:t>¥</w:t>
        <w:softHyphen/>
        <w:softHyphen/>
        <w:t>¥¥µ</w:t>
        <w:softHyphen/>
        <w:softHyphen/>
        <w:softHyphen/>
        <w:softHyphen/>
        <w:softHyphen/>
        <w:t>µ</w:t>
        <w:softHyphen/>
        <w:softHyphen/>
        <w:t>µ</w:t>
        <w:softHyphen/>
        <w:softHyphen/>
        <w:t>¥¥¥¥¥¥{{ssB99J9B!##!#####!#################!#####!#####!##!##!##!##!#####!##!##!##911scksksskscRZZRZZRRZRZZRRZZZZRZcZZcZZkcckkkskkskk{{{{{{{{{{s{sksskscZccZccZckcccZckccccckccZRZcZZcRZRBJ###!##!##!##1!!###!##!#################)##1)){¥¥¥¥¥¥</w:t>
        <w:softHyphen/>
        <w:t>¥</w:t>
        <w:softHyphen/>
        <w:softHyphen/>
        <w:t>¥¥</w:t>
        <w:softHyphen/>
        <w:t>¥</w:t>
        <w:softHyphen/>
        <w:softHyphen/>
        <w:t>¥</w:t>
        <w:softHyphen/>
        <w:t>µ</w:t>
        <w:softHyphen/>
        <w:softHyphen/>
        <w:softHyphen/>
        <w:t>¥</w:t>
        <w:softHyphen/>
        <w:t>µµµµ</w:t>
        <w:softHyphen/>
        <w:t>µµ</w:t>
        <w:softHyphen/>
        <w:softHyphen/>
        <w:t>µ</w:t>
        <w:softHyphen/>
        <w:softHyphen/>
        <w:softHyphen/>
        <w:t>¥¥ZRRRJJB19)##!#####!##!########!#####!#####!#####!##)##1!!###!##!##!##!##ZJJsccskscZccRZZJRcZZcRZcZccZckckskk{ss{{{skskckcZZkcccZZccccccccccZZcZZRJJ!##!##)##!##911)##!#################!##!##JBB¥¥¥¥</w:t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t>µ</w:t>
        <w:softHyphen/>
        <w:t>µ</w:t>
        <w:softHyphen/>
        <w:t>¥</w:t>
        <w:softHyphen/>
        <w:t>½µµµ</w:t>
        <w:softHyphen/>
        <w:t>µµ</w:t>
        <w:softHyphen/>
        <w:t>µµ</w:t>
        <w:softHyphen/>
        <w:t>µ</w:t>
        <w:softHyphen/>
        <w:t>¥</w:t>
        <w:softHyphen/>
        <w:softHyphen/>
        <w:t>¥</w:t>
        <w:softHyphen/>
        <w:softHyphen/>
        <w:t>¥</w:t>
        <w:softHyphen/>
        <w:softHyphen/>
        <w:t>¥¥sssJBBB99911!###########!##!#####!#################)##)!#######!#####)!!cRZsckZZZRJRZRRcZZcRZkcckcksss{s{{¥¥</w:t>
        <w:softHyphen/>
        <w:t>¥¥</w:t>
        <w:softHyphen/>
        <w:t>¥</w:t>
        <w:softHyphen/>
        <w:t>¥</w:t>
        <w:softHyphen/>
        <w:t>¥</w:t>
        <w:softHyphen/>
        <w:t>¥¥</w:t>
        <w:softHyphen/>
        <w:t>¥</w:t>
        <w:softHyphen/>
        <w:t>¥{{{s{skkccccZZcZZcZZcZZZRRZRR!##!##!##!##1!!)#######################!##RJR¥¥¥</w:t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softHyphen/>
        <w:softHyphen/>
        <w:t>µ</w:t>
        <w:softHyphen/>
        <w:t>µµ</w:t>
        <w:softHyphen/>
        <w:softHyphen/>
        <w:t>µµµÆ½½½µµ½µµµ</w:t>
        <w:softHyphen/>
        <w:t>µ½µµ</w:t>
        <w:softHyphen/>
        <w:t>¥</w:t>
        <w:softHyphen/>
        <w:softHyphen/>
        <w:t>¥</w:t>
        <w:softHyphen/>
        <w:t>cZZB99B991!!###!#####!##!##!#####!###########!##)##)!####!##!##!##B11kcccZZRRRZRRcZZkZcsckskk{{¥¥¥¥</w:t>
        <w:softHyphen/>
        <w:softHyphen/>
        <w:softHyphen/>
        <w:t>µ</w:t>
        <w:softHyphen/>
        <w:t>µµ</w:t>
        <w:softHyphen/>
        <w:t>µµ</w:t>
        <w:softHyphen/>
        <w:t>µµ</w:t>
        <w:softHyphen/>
        <w:t>µµ</w:t>
        <w:softHyphen/>
        <w:t>µ½µµµ</w:t>
        <w:softHyphen/>
        <w:t>µµ</w:t>
        <w:softHyphen/>
        <w:t>µ</w:t>
        <w:softHyphen/>
        <w:t>¥</w:t>
        <w:softHyphen/>
        <w:t>¥¥¥{sksskkcZckcccZZZRZZRR1!!!##)#####)!!)##!########!########!##)##cZc¥</w:t>
        <w:softHyphen/>
        <w:t>¥¥</w:t>
        <w:softHyphen/>
        <w:t>¥</w:t>
        <w:softHyphen/>
        <w:t>µ</w:t>
        <w:softHyphen/>
        <w:softHyphen/>
        <w:softHyphen/>
        <w:t>¥</w:t>
        <w:softHyphen/>
        <w:t>µ</w:t>
        <w:softHyphen/>
        <w:t>µ</w:t>
        <w:softHyphen/>
        <w:softHyphen/>
        <w:softHyphen/>
        <w:t>µ</w:t>
        <w:softHyphen/>
        <w:t>µµ</w:t>
        <w:softHyphen/>
        <w:t>µµµµµ</w:t>
        <w:softHyphen/>
        <w:t>µ½µµ½µ½µµµ½µ½µ</w:t>
        <w:softHyphen/>
        <w:t>µµ</w:t>
        <w:softHyphen/>
        <w:t>µ</w:t>
        <w:softHyphen/>
        <w:t>¥</w:t>
        <w:softHyphen/>
        <w:t>¥¥{ssRJJ1))1!!!###########!#######################!##!##!##!##!##!##RJJZRRRJJZRRcZZcZcskksks{{¥¥¥¥µ</w:t>
        <w:softHyphen/>
        <w:softHyphen/>
        <w:t>µ</w:t>
        <w:softHyphen/>
        <w:t>µ½µ½µ</w:t>
        <w:softHyphen/>
        <w:t>µ½µ½µµµ½µ½½µµ½µ½½µµµµµ</w:t>
        <w:softHyphen/>
        <w:t>¥</w:t>
        <w:softHyphen/>
        <w:softHyphen/>
        <w:t>¥</w:t>
        <w:softHyphen/>
        <w:t>{s{{s{kckkZcZRZZRR1))!##!########!#######################!##J99¥¥¥¥</w:t>
        <w:softHyphen/>
        <w:t>¥</w:t>
        <w:softHyphen/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softHyphen/>
        <w:softHyphen/>
        <w:t>µµµµ</w:t>
        <w:softHyphen/>
        <w:softHyphen/>
        <w:t>µµµÆ½½½µ½Æ½½½µ½½µ½µ</w:t>
        <w:softHyphen/>
        <w:t>µµ</w:t>
        <w:softHyphen/>
        <w:t>µ</w:t>
        <w:softHyphen/>
        <w:t>¥</w:t>
        <w:softHyphen/>
        <w:t>¥¥ZRR9119))!##!#####!##!##!###########!#####!##!##!##!##!##!##)##ZRRZRRZRZsckskk{ss{s{¥¥</w:t>
        <w:softHyphen/>
        <w:t>¥¥</w:t>
        <w:softHyphen/>
        <w:t>¥</w:t>
        <w:softHyphen/>
        <w:softHyphen/>
        <w:t>¥</w:t>
        <w:softHyphen/>
        <w:t>µ</w:t>
        <w:softHyphen/>
        <w:t>µµ</w:t>
        <w:softHyphen/>
        <w:t>µ½µ½½µ½Æ½½½µ½Æ½ÆÆ½½Æ½Æ½µ½½µµ</w:t>
        <w:softHyphen/>
        <w:t>¥</w:t>
        <w:softHyphen/>
        <w:softHyphen/>
        <w:t>¥</w:t>
        <w:softHyphen/>
        <w:t>¥¥¥¥{{kskckZRZB11!##!#####)##!##!########!##!#####!##!##)!!{ss¥</w:t>
        <w:softHyphen/>
        <w:t>¥¥</w:t>
        <w:softHyphen/>
        <w:t>¥</w:t>
        <w:softHyphen/>
        <w:t>µ</w:t>
        <w:softHyphen/>
        <w:t>µµ</w:t>
        <w:softHyphen/>
        <w:t>µµ</w:t>
        <w:softHyphen/>
        <w:t>µµ</w:t>
        <w:softHyphen/>
        <w:t>µ½µµµ</w:t>
        <w:softHyphen/>
        <w:t>µ½µµ½µµ½½½Æ½Æ½µ½½µ½½µµ½µµµ</w:t>
        <w:softHyphen/>
        <w:softHyphen/>
        <w:t>µ</w:t>
        <w:softHyphen/>
        <w:t>µ</w:t>
        <w:softHyphen/>
        <w:t>¥¥¥{{{RJJ)!!)#####!##!##!#####!#################)##!##!##!##!##1!!RJJZRZkcksks{s{{{¥¥¥¥</w:t>
        <w:softHyphen/>
        <w:t>¥</w:t>
        <w:softHyphen/>
        <w:softHyphen/>
        <w:t>¥</w:t>
        <w:softHyphen/>
        <w:t>µ</w:t>
        <w:softHyphen/>
        <w:t>µµ</w:t>
        <w:softHyphen/>
        <w:softHyphen/>
        <w:t>½µµ½µµ½½½½µ½½½½½µµÆ½½½µ½½½½½µµµµµ</w:t>
        <w:softHyphen/>
        <w:t>¥</w:t>
        <w:softHyphen/>
        <w:softHyphen/>
        <w:t>¥</w:t>
        <w:softHyphen/>
        <w:t>¥¥¥¥{skskckJBB!########!##1!!#########!########)#####!##skk¥¥¥¥</w:t>
        <w:softHyphen/>
        <w:t>¥</w:t>
        <w:softHyphen/>
        <w:softHyphen/>
        <w:t>¥</w:t>
        <w:softHyphen/>
        <w:t>µ</w:t>
        <w:softHyphen/>
        <w:t>µµ</w:t>
        <w:softHyphen/>
        <w:softHyphen/>
        <w:t>µ</w:t>
        <w:softHyphen/>
        <w:t>µ</w:t>
        <w:softHyphen/>
        <w:t>¥</w:t>
        <w:softHyphen/>
        <w:t>µ</w:t>
        <w:softHyphen/>
        <w:t>µµ</w:t>
        <w:softHyphen/>
        <w:t>µ½µµÆÆÆÆ½ÆÆ½Æ½µ½½½½½µ½½µ½µ</w:t>
        <w:softHyphen/>
        <w:t>µµ</w:t>
        <w:softHyphen/>
        <w:t>µ¥¥¥{ksB99!##!##!##!#####!#####!#####!########)!#)##!##)##!##9))ZRRkkksss{¥¥</w:t>
        <w:softHyphen/>
        <w:t>¥¥</w:t>
        <w:softHyphen/>
        <w:t>¥¥</w:t>
        <w:softHyphen/>
        <w:t>¥</w:t>
        <w:softHyphen/>
        <w:softHyphen/>
        <w:t>¥</w:t>
        <w:softHyphen/>
        <w:t>µ</w:t>
        <w:softHyphen/>
        <w:t>µµ</w:t>
        <w:softHyphen/>
        <w:t>µ½µ½µ</w:t>
        <w:softHyphen/>
        <w:t>µ½µ½½µ½½µ½½µµÆ½½½µ½Æ½Æ½µ½½½½µµµµµµ</w:t>
        <w:softHyphen/>
        <w:t>¥</w:t>
        <w:softHyphen/>
        <w:softHyphen/>
        <w:t>¥</w:t>
        <w:softHyphen/>
        <w:t>¥¥¥¥{s{kcc9))!#####!##!##!#####!#####!#####!##!##911cZZ¥¥</w:t>
        <w:softHyphen/>
        <w:t>¥¥</w:t>
        <w:softHyphen/>
        <w:t>¥</w:t>
        <w:softHyphen/>
        <w:t>µ</w:t>
        <w:softHyphen/>
        <w:t>µµ</w:t>
        <w:softHyphen/>
        <w:t>µµ</w:t>
        <w:softHyphen/>
        <w:t>µµ</w:t>
        <w:softHyphen/>
        <w:softHyphen/>
        <w:t>µ</w:t>
        <w:softHyphen/>
        <w:softHyphen/>
        <w:t>µ</w:t>
        <w:softHyphen/>
        <w:softHyphen/>
        <w:t>½µµµµµÆ½½Æ½ÆÆ½½Æ½Æ½µ½½µ½½µµ½µµ</w:t>
        <w:softHyphen/>
        <w:softHyphen/>
        <w:softHyphen/>
        <w:t>µ</w:t>
        <w:softHyphen/>
        <w:softHyphen/>
        <w:t>¥RJJ!##!##!##!####################!#####!#####!#####)##RBBkccskk{s{{¥</w:t>
        <w:softHyphen/>
        <w:t>¥¥¥¥</w:t>
        <w:softHyphen/>
        <w:t>¥</w:t>
        <w:softHyphen/>
        <w:t>¥¥</w:t>
        <w:softHyphen/>
        <w:t>¥</w:t>
        <w:softHyphen/>
        <w:softHyphen/>
        <w:t>¥</w:t>
        <w:softHyphen/>
        <w:t>µ</w:t>
        <w:softHyphen/>
        <w:t>µµ</w:t>
        <w:softHyphen/>
        <w:softHyphen/>
        <w:t>µ</w:t>
        <w:softHyphen/>
        <w:t>µ</w:t>
        <w:softHyphen/>
        <w:t>¥</w:t>
        <w:softHyphen/>
        <w:t>µ</w:t>
        <w:softHyphen/>
        <w:t>µ</w:t>
        <w:softHyphen/>
        <w:softHyphen/>
        <w:softHyphen/>
        <w:t>µ</w:t>
        <w:softHyphen/>
        <w:t>µ</w:t>
        <w:softHyphen/>
        <w:t>¥</w:t>
        <w:softHyphen/>
        <w:t>µ</w:t>
        <w:softHyphen/>
        <w:t>µ½µµ½µµµ</w:t>
        <w:softHyphen/>
        <w:t>µµµµµ</w:t>
        <w:softHyphen/>
        <w:softHyphen/>
        <w:t>µ</w:t>
        <w:softHyphen/>
        <w:t>µ</w:t>
        <w:softHyphen/>
        <w:t>¥</w:t>
        <w:softHyphen/>
        <w:softHyphen/>
        <w:t>¥¥¥¥{kkkZRR!##!##!##)#####!#####!##!##!#####)!#)!!JBB¥¥¥¥</w:t>
        <w:softHyphen/>
        <w:softHyphen/>
        <w:softHyphen/>
        <w:softHyphen/>
        <w:t>¥</w:t>
        <w:softHyphen/>
        <w:t>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½µµ½µµÎÆÆÆ½ÆÆÆÆÆ½½Æ½ÆÆ½½Æ½½½µ½µµµ</w:t>
        <w:softHyphen/>
        <w:softHyphen/>
        <w:softHyphen/>
        <w:softHyphen/>
        <w:t>¥</w:t>
        <w:softHyphen/>
        <w:t>cZZ!##!##!##)##!##!###########!##!##!##!##1!!!##!##9))cZZsck{s{{¥¥</w:t>
        <w:softHyphen/>
        <w:t>¥¥</w:t>
        <w:softHyphen/>
        <w:t>¥¥</w:t>
        <w:softHyphen/>
        <w:t>¥</w:t>
        <w:softHyphen/>
        <w:t>¥¥</w:t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t>µ</w:t>
        <w:softHyphen/>
        <w:t>µ¥¥</w:t>
        <w:softHyphen/>
        <w:t>¥¥¥</w:t>
        <w:softHyphen/>
        <w:t>¥¥¥¥</w:t>
        <w:softHyphen/>
        <w:t>¥¥</w:t>
        <w:softHyphen/>
        <w:t>¥¥µ</w:t>
        <w:softHyphen/>
        <w:softHyphen/>
        <w:t>µ</w:t>
        <w:softHyphen/>
        <w:t>µµ</w:t>
        <w:softHyphen/>
        <w:t>µµ</w:t>
        <w:softHyphen/>
        <w:softHyphen/>
        <w:t>µ</w:t>
        <w:softHyphen/>
        <w:t>µµ</w:t>
        <w:softHyphen/>
        <w:softHyphen/>
        <w:t>µ</w:t>
        <w:softHyphen/>
        <w:t>µ</w:t>
        <w:softHyphen/>
        <w:t>¥¥</w:t>
        <w:softHyphen/>
        <w:t>¥</w:t>
        <w:softHyphen/>
        <w:t>¥{{s{kccJ9B###!##!##!#####!##!##!#####!##!##!##JBB¥¥</w:t>
        <w:softHyphen/>
        <w:t>¥</w:t>
        <w:softHyphen/>
        <w:softHyphen/>
        <w:t>¥</w:t>
        <w:softHyphen/>
        <w:t>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½½½½µµÆ½ÆÎÆÆÆ½ÆÆ½ÆÆ½½Æ½½½µ½½µ½µµµµ</w:t>
        <w:softHyphen/>
        <w:t>µ¥¥¥¥cZZ)##!##!##!##!#################!#####)##)##!##!##RJJcZZsks{s{¥¥¥¥¥¥¥</w:t>
        <w:softHyphen/>
        <w:t>¥</w:t>
        <w:softHyphen/>
        <w:t>¥¥</w:t>
        <w:softHyphen/>
        <w:t>¥</w:t>
        <w:softHyphen/>
        <w:t>¥¥¥¥¥¥¥¥¥¥¥{¥¥¥¥</w:t>
        <w:softHyphen/>
        <w:t>¥</w:t>
        <w:softHyphen/>
        <w:softHyphen/>
        <w:t>¥</w:t>
        <w:softHyphen/>
        <w:softHyphen/>
        <w:t>¥</w:t>
        <w:softHyphen/>
        <w:t>¥¥¥</w:t>
        <w:softHyphen/>
        <w:t>¥</w:t>
        <w:softHyphen/>
        <w:t>¥¥¥¥{s{{s{cZZ!#####)###########!###########!#####911¥¥¥¥µ</w:t>
        <w:softHyphen/>
        <w:softHyphen/>
        <w:softHyphen/>
        <w:t>¥</w:t>
        <w:softHyphen/>
        <w:t>µ</w:t>
        <w:softHyphen/>
        <w:t>µµ</w:t>
        <w:softHyphen/>
        <w:t>µµ</w:t>
        <w:softHyphen/>
        <w:t>µµ</w:t>
        <w:softHyphen/>
        <w:t>µ½µµµ</w:t>
        <w:softHyphen/>
        <w:t>µ½µµÎÆÎÆÆÆÎÆÆÆ½ÆÎÆÆÆ½½Æ½Æ½µ½½µ½µ</w:t>
        <w:softHyphen/>
        <w:t>µµ</w:t>
        <w:softHyphen/>
        <w:softHyphen/>
        <w:t>¥¥ccc)##)##!##!##!##!#####!#####!##!##!##!##!#####B11cZZskk{ss{</w:t>
        <w:softHyphen/>
        <w:t>¥¥¥¥¥¥¥¥</w:t>
        <w:softHyphen/>
        <w:t>¥</w:t>
        <w:softHyphen/>
        <w:t>¥¥¥¥¥{ssskkkckskskcksks{ss¥¥¥¥</w:t>
        <w:softHyphen/>
        <w:t>¥¥</w:t>
        <w:softHyphen/>
        <w:t>¥¥</w:t>
        <w:softHyphen/>
        <w:t>¥¥¥¥</w:t>
        <w:softHyphen/>
        <w:t>¥</w:t>
        <w:softHyphen/>
        <w:t>¥¥</w:t>
        <w:softHyphen/>
        <w:t>¥</w:t>
        <w:softHyphen/>
        <w:t>¥¥¥{{skkJBB)##1!!!##!##!###########!##!#####1))¥</w:t>
        <w:softHyphen/>
        <w:t>¥¥</w:t>
        <w:softHyphen/>
        <w:t>¥</w:t>
        <w:softHyphen/>
        <w:t>µ</w:t>
        <w:softHyphen/>
        <w:t>µµ</w:t>
        <w:softHyphen/>
        <w:t>µµ</w:t>
        <w:softHyphen/>
        <w:t>µµ</w:t>
        <w:softHyphen/>
        <w:t>µ½µ½½µ½Æ½½½½½Æ½ÆÎÆÆÆ½ÆÎÆÆÆ½½Æ½½½µ½½½½µµµµµµ</w:t>
        <w:softHyphen/>
        <w:softHyphen/>
        <w:softHyphen/>
        <w:t>¥sks!##!##!#####!#####!###########!#####)##1!!!##RBJkccskk{{</w:t>
        <w:softHyphen/>
        <w:t>¥</w:t>
        <w:softHyphen/>
        <w:softHyphen/>
        <w:t>¥¥</w:t>
        <w:softHyphen/>
        <w:t>¥</w:t>
        <w:softHyphen/>
        <w:t>¥¥¥¥¥¥¥sks{{{{ss{{¥¥¥µ</w:t>
        <w:softHyphen/>
        <w:softHyphen/>
        <w:t>¥¥¥¥¥{skkcZZ!##)###########!#####!##!##!##!##1))¥¥¥¥</w:t>
        <w:softHyphen/>
        <w:softHyphen/>
        <w:softHyphen/>
        <w:softHyphen/>
        <w:softHyphen/>
        <w:softHyphen/>
        <w:t>µ</w:t>
        <w:softHyphen/>
        <w:t>µµ</w:t>
        <w:softHyphen/>
        <w:t>µ½µµµµµ½µ½½µ½Æ½½ÎÆÎÆ½ÆÎÆÆÆ½ÆÆÆÆÆÆÆÆ½ÆÆ½½½½½µ</w:t>
        <w:softHyphen/>
        <w:t>µ½µµ¥¥!##)##!##!##!##!##!##!##!##!##!##!##)##9))1!)cZZkck{s{{{</w:t>
        <w:softHyphen/>
        <w:t>¥</w:t>
        <w:softHyphen/>
        <w:softHyphen/>
        <w:t>¥</w:t>
        <w:softHyphen/>
        <w:softHyphen/>
        <w:softHyphen/>
        <w:softHyphen/>
        <w:softHyphen/>
        <w:t>¥</w:t>
        <w:softHyphen/>
        <w:t>¥¥skkkcc{{¥¥¥¥</w:t>
        <w:softHyphen/>
        <w:t>¥</w:t>
        <w:softHyphen/>
        <w:t>¥¥¥¥{s{{ss{{{{{{¥¥¥</w:t>
        <w:softHyphen/>
        <w:t>¥</w:t>
        <w:softHyphen/>
        <w:softHyphen/>
        <w:t>¥</w:t>
        <w:softHyphen/>
        <w:t>¥¥¥¥{{kckJBB)##!#####!##!##)##!##)##)##)##RRR¥¥</w:t>
        <w:softHyphen/>
        <w:t>¥</w:t>
        <w:softHyphen/>
        <w:softHyphen/>
        <w:t>¥</w:t>
        <w:softHyphen/>
        <w:t>µ</w:t>
        <w:softHyphen/>
        <w:t>µµ</w:t>
        <w:softHyphen/>
        <w:softHyphen/>
        <w:t>½µµ½µµ½µ½½µµÆ½½½½½ÎÆÆÎÆÆÆ½ÆÆÆÆÆ½½ÆÆÆ½½½Æ½½½µ½½µ½µ</w:t>
        <w:softHyphen/>
        <w:t>µ¥¥911!##!#####!#####!#####!###########!##)##J9BcZZsks{ss{¥¥</w:t>
        <w:softHyphen/>
        <w:t>¥¥</w:t>
        <w:softHyphen/>
        <w:t>¥</w:t>
        <w:softHyphen/>
        <w:softHyphen/>
        <w:t>¥</w:t>
        <w:softHyphen/>
        <w:t>{{kckZRZRJJRJJkccsks{{{{{{{s{kckcZcRRRZRRRJRsss{¥¥¥¥</w:t>
        <w:softHyphen/>
        <w:t>¥¥¥{{{skkZRR)!!###!#####!##!##!##!##)#####{{</w:t>
        <w:softHyphen/>
        <w:t>¥¥¥¥</w:t>
        <w:softHyphen/>
        <w:t>¥</w:t>
        <w:softHyphen/>
        <w:softHyphen/>
        <w:t>¥</w:t>
        <w:softHyphen/>
        <w:t>µ</w:t>
        <w:softHyphen/>
        <w:t>µµ</w:t>
        <w:softHyphen/>
        <w:softHyphen/>
        <w:t>µµµµµµ½µ½½µµ½½½ÎÆÎÆ½ÆÎÆÆÆ½ÆÎÆÆÆ½ÆÆ½½½½½Æ½Æ½µ½½µ½</w:t>
        <w:softHyphen/>
        <w:t>¥</w:t>
        <w:softHyphen/>
        <w:t>B99)##!##!##!##!##!##!##!##!##!##!##1!!9))RJRkcksks{</w:t>
        <w:softHyphen/>
        <w:t>¥¥</w:t>
        <w:softHyphen/>
        <w:t>¥¥</w:t>
        <w:softHyphen/>
        <w:t>¥</w:t>
        <w:softHyphen/>
        <w:softHyphen/>
        <w:t>¥</w:t>
        <w:softHyphen/>
        <w:softHyphen/>
        <w:t>¥</w:t>
        <w:softHyphen/>
        <w:t>skskccRJRZRRccc{ss{s{{{{sks{ss{s{{s{{s{¥¥¥¥¥¥</w:t>
        <w:softHyphen/>
        <w:t>¥</w:t>
        <w:softHyphen/>
        <w:softHyphen/>
        <w:t>¥¥</w:t>
        <w:softHyphen/>
        <w:t>¥</w:t>
        <w:softHyphen/>
        <w:t>ssskcc1))!##!##!##!##!#####)#####ZRR</w:t>
        <w:softHyphen/>
        <w:t>¥¥</w:t>
        <w:softHyphen/>
        <w:t>¥</w:t>
        <w:softHyphen/>
        <w:softHyphen/>
        <w:softHyphen/>
        <w:softHyphen/>
        <w:softHyphen/>
        <w:t>¥</w:t>
        <w:softHyphen/>
        <w:t>µ</w:t>
        <w:softHyphen/>
        <w:t>µµ</w:t>
        <w:softHyphen/>
        <w:t>µµµµ½µµ½½½½µµ½½½½½½Æ½ÆÎÆÎÆÆÆÎÆÆÆ½½Æ½½Æ½½Æ½Æ½µ½½µ½µ</w:t>
        <w:softHyphen/>
        <w:t>µµ</w:t>
        <w:softHyphen/>
        <w:t>µZRR!##)#####!##!##)##!##!##!##!##!##)##911cZZkcc{ss{{¥</w:t>
        <w:softHyphen/>
        <w:t>¥</w:t>
        <w:softHyphen/>
        <w:softHyphen/>
        <w:t>¥</w:t>
        <w:softHyphen/>
        <w:softHyphen/>
        <w:t>¥</w:t>
        <w:softHyphen/>
        <w:softHyphen/>
        <w:t>¥¥¥¥{{{{{¥¥</w:t>
        <w:softHyphen/>
        <w:t>¥</w:t>
        <w:softHyphen/>
        <w:t>¥¥¥¥¥¥¥¥¥¥</w:t>
        <w:softHyphen/>
        <w:t>¥</w:t>
        <w:softHyphen/>
        <w:t>¥¥</w:t>
        <w:softHyphen/>
        <w:t>¥</w:t>
        <w:softHyphen/>
        <w:softHyphen/>
        <w:t>¥</w:t>
        <w:softHyphen/>
        <w:t>µ</w:t>
        <w:softHyphen/>
        <w:softHyphen/>
        <w:t>¥¥</w:t>
        <w:softHyphen/>
        <w:t>¥¥{kckRBB###!#################!##skk¥¥¥</w:t>
        <w:softHyphen/>
        <w:t>¥</w:t>
        <w:softHyphen/>
        <w:softHyphen/>
        <w:t>¥¥µ</w:t>
        <w:softHyphen/>
        <w:softHyphen/>
        <w:t>µ</w:t>
        <w:softHyphen/>
        <w:softHyphen/>
        <w:t>µ</w:t>
        <w:softHyphen/>
        <w:t>µµ</w:t>
        <w:softHyphen/>
        <w:softHyphen/>
        <w:t>½µµ½µµ½µµ½µµ½½½ÎÆÎÆÆÆÎÆÎÆ½ÆÎÆÆÆÆÆÎÆÎÆ½ÆÆ½Æ½µ½½µ½µ</w:t>
        <w:softHyphen/>
        <w:t>µ</w:t>
        <w:softHyphen/>
        <w:t>¥</w:t>
        <w:softHyphen/>
        <w:t>{s{1!!)##!##!##)##!##)##!##!##!##)##)##J9BcZZsks{s{</w:t>
        <w:softHyphen/>
        <w:t>¥</w:t>
        <w:softHyphen/>
        <w:softHyphen/>
        <w:t>¥</w:t>
        <w:softHyphen/>
        <w:t>µ</w:t>
        <w:softHyphen/>
        <w:t>µ</w:t>
        <w:softHyphen/>
        <w:softHyphen/>
        <w:softHyphen/>
        <w:t>µ</w:t>
        <w:softHyphen/>
        <w:t>µµ</w:t>
        <w:softHyphen/>
        <w:softHyphen/>
        <w:softHyphen/>
        <w:softHyphen/>
        <w:softHyphen/>
        <w:t>¥¥¥¥¥¥</w:t>
        <w:softHyphen/>
        <w:t>¥¥</w:t>
        <w:softHyphen/>
        <w:t>¥</w:t>
        <w:softHyphen/>
        <w:t>µ</w:t>
        <w:softHyphen/>
        <w:t>µ</w:t>
        <w:softHyphen/>
        <w:t>¥</w:t>
        <w:softHyphen/>
        <w:softHyphen/>
        <w:t>¥</w:t>
        <w:softHyphen/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t>µµ</w:t>
        <w:softHyphen/>
        <w:t>µµ</w:t>
        <w:softHyphen/>
        <w:t>µµµµµ</w:t>
        <w:softHyphen/>
        <w:t>µµ</w:t>
        <w:softHyphen/>
        <w:t>µ</w:t>
        <w:softHyphen/>
        <w:t>¥</w:t>
        <w:softHyphen/>
        <w:softHyphen/>
        <w:t>¥¥{s{ZRR!#####!#####!#####)##1)){¥</w:t>
        <w:softHyphen/>
        <w:t>¥</w:t>
        <w:softHyphen/>
        <w:softHyphen/>
        <w:t>¥</w:t>
        <w:softHyphen/>
        <w:t>µ</w:t>
        <w:softHyphen/>
        <w:softHyphen/>
        <w:t>µ</w:t>
        <w:softHyphen/>
        <w:softHyphen/>
        <w:t>µµµµ</w:t>
        <w:softHyphen/>
        <w:t>µ½µµ½µµ½µµ½µµÆ½½½½½Æ½ÆÎÆÆÆ½ÆÆ½ÆÆ½ÆÆ½ÆÆ½ÆÆ½Æ½½½Æ½½µµµµµµ</w:t>
        <w:softHyphen/>
        <w:softHyphen/>
        <w:softHyphen/>
        <w:t>J99)##!##!##!##)##!##!##!##)##!##1!!RJJkccsks{¥¥¥¥µ</w:t>
        <w:softHyphen/>
        <w:t>µµ</w:t>
        <w:softHyphen/>
        <w:softHyphen/>
        <w:t>½µµµ</w:t>
        <w:softHyphen/>
        <w:t>µ½µµµµµµ</w:t>
        <w:softHyphen/>
        <w:t>µ</w:t>
        <w:softHyphen/>
        <w:t>¥</w:t>
        <w:softHyphen/>
        <w:t>¥¥¥</w:t>
        <w:softHyphen/>
        <w:t>¥¥</w:t>
        <w:softHyphen/>
        <w:t>¥</w:t>
        <w:softHyphen/>
        <w:t>¥¥¥µ</w:t>
        <w:softHyphen/>
        <w:t>µµ</w:t>
        <w:softHyphen/>
        <w:t>µ½µ½µ</w:t>
        <w:softHyphen/>
        <w:t>µ½µ½µ</w:t>
        <w:softHyphen/>
        <w:t>µ½µµµµµ½µµ½µµ½µ½½µµ½µ½µµµ½µ½µ</w:t>
        <w:softHyphen/>
        <w:t>µ½µ½½µµ½µµµ</w:t>
        <w:softHyphen/>
        <w:t>µµ</w:t>
        <w:softHyphen/>
        <w:t>µ</w:t>
        <w:softHyphen/>
        <w:t>¥¥¥¥¥{{{kcc)##!#####!#####!##)##911¥¥¥¥¥</w:t>
        <w:softHyphen/>
        <w:softHyphen/>
        <w:softHyphen/>
        <w:softHyphen/>
        <w:t>¥</w:t>
        <w:softHyphen/>
        <w:softHyphen/>
        <w:softHyphen/>
        <w:softHyphen/>
        <w:t>µ</w:t>
        <w:softHyphen/>
        <w:softHyphen/>
        <w:t>µ</w:t>
        <w:softHyphen/>
        <w:t>µµ</w:t>
        <w:softHyphen/>
        <w:softHyphen/>
        <w:t>µ</w:t>
        <w:softHyphen/>
        <w:t>µµ</w:t>
        <w:softHyphen/>
        <w:t>µ½µµ½µ½½½½ÎÆÎÆ½ÆÎÆÎÆ½ÆÎÆÎÆÆÆÎÆÆÆ½ÆÆ½ÆÆ½½Æ½½½µ½½µ½</w:t>
        <w:softHyphen/>
        <w:softHyphen/>
        <w:softHyphen/>
        <w:t>{ks)##)##!##)##!##)##!##)##!##!##1!!ZRZkcc{{{¥¥¥</w:t>
        <w:softHyphen/>
        <w:t>¥</w:t>
        <w:softHyphen/>
        <w:t>µ</w:t>
        <w:softHyphen/>
        <w:t>µµ</w:t>
        <w:softHyphen/>
        <w:t>µ½µ½½µ½Æ½½½µ½Æ½Æ½µ½½µ½</w:t>
        <w:softHyphen/>
        <w:t>¥</w:t>
        <w:softHyphen/>
        <w:t>µ</w:t>
        <w:softHyphen/>
        <w:t>µ</w:t>
        <w:softHyphen/>
        <w:softHyphen/>
        <w:softHyphen/>
        <w:t>µ</w:t>
        <w:softHyphen/>
        <w:t>µ½µµ½µ½½µ½½µ½µ</w:t>
        <w:softHyphen/>
        <w:t>µ½µ½½µµ½µ½½µ½Æ½½½½½Æ½ÆÆ½½Æ½½½½½Æ½½½½½Æ½Æ½µ½½µ½µ</w:t>
        <w:softHyphen/>
        <w:t>µ</w:t>
        <w:softHyphen/>
        <w:softHyphen/>
        <w:softHyphen/>
        <w:softHyphen/>
        <w:t>¥¥¥¥sksB99###!#####!##!##1!!911¥¥¥¥</w:t>
        <w:softHyphen/>
        <w:softHyphen/>
        <w:softHyphen/>
        <w:softHyphen/>
        <w:t>¥</w:t>
        <w:softHyphen/>
        <w:t>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½µ½½µµ½µ½½µµÆ½ÆÎÆÎÆ½ÆÆÆÆÆ½ÆÆÆÆÆ½ÆÆÆÆ½µ½Æ½½½µµ½µ½µ</w:t>
        <w:softHyphen/>
        <w:t>µµ</w:t>
        <w:softHyphen/>
        <w:t>µ¥)!!)##)##!##)##!##!##!##)#####)##cZZsks{{{¥</w:t>
        <w:softHyphen/>
        <w:t>¥</w:t>
        <w:softHyphen/>
        <w:t>µ</w:t>
        <w:softHyphen/>
        <w:t>µ½µ½½µ½Æ½ÆÆ½ÆÆ½Æ½½½½½½½µ½½µµ</w:t>
        <w:softHyphen/>
        <w:t>¥</w:t>
        <w:softHyphen/>
        <w:t>µ</w:t>
        <w:softHyphen/>
        <w:softHyphen/>
        <w:softHyphen/>
        <w:t>¥</w:t>
        <w:softHyphen/>
        <w:t>µ</w:t>
        <w:softHyphen/>
        <w:t>µµ</w:t>
        <w:softHyphen/>
        <w:t>µ½µ½µ</w:t>
        <w:softHyphen/>
        <w:softHyphen/>
        <w:t>µ</w:t>
        <w:softHyphen/>
        <w:t>µµ</w:t>
        <w:softHyphen/>
        <w:softHyphen/>
        <w:softHyphen/>
        <w:softHyphen/>
        <w:softHyphen/>
        <w:softHyphen/>
        <w:t>¥</w:t>
        <w:softHyphen/>
        <w:t>µµµµ</w:t>
        <w:softHyphen/>
        <w:t>µ½µ½½µ½½½½½½½Æ½½Æ½½ÆÆÆÆ½½Æ½Æ½µ½½µ½</w:t>
        <w:softHyphen/>
        <w:t>¥</w:t>
        <w:softHyphen/>
        <w:softHyphen/>
        <w:t>¥</w:t>
        <w:softHyphen/>
        <w:t>¥¥{{ZRR!##!##!##!##!##!##skk¥¥</w:t>
        <w:softHyphen/>
        <w:t>¥</w:t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t>µ</w:t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t>µ½µµµµµÆ½½ÎÆÎÆ½ÆÎÆÎÆÆÆÎÆÎÆÆÆÎÆÎÆ½ÆÆ½ÆÆ½½Æ½½½µ½½½½µ</w:t>
        <w:softHyphen/>
        <w:t>µµ</w:t>
        <w:softHyphen/>
        <w:t>µ{ss!##!##)##)##)##!##)##!##!##B19cccsks{</w:t>
        <w:softHyphen/>
        <w:t>¥¥</w:t>
        <w:softHyphen/>
        <w:t>¥</w:t>
        <w:softHyphen/>
        <w:t>½µ½½µ½Æ½ÆÆ½ÆÎÆÎÆ½ÆÆ½Æ½µ½Æ½Æµ</w:t>
        <w:softHyphen/>
        <w:t>µ</w:t>
        <w:softHyphen/>
        <w:t>¥</w:t>
        <w:softHyphen/>
        <w:t>¥¥¥¥¥</w:t>
        <w:softHyphen/>
        <w:t>¥</w:t>
        <w:softHyphen/>
        <w:t>¥¥</w:t>
        <w:softHyphen/>
        <w:t>¥</w:t>
        <w:softHyphen/>
        <w:t>{s{¥</w:t>
        <w:softHyphen/>
        <w:t>¥¥½µµ½µµÆ½½Æ½ÆÎÎÎÎÆÎÎÆÎÆ½ÆÆÆÆ½µ½½µ½</w:t>
        <w:softHyphen/>
        <w:t>¥</w:t>
        <w:softHyphen/>
        <w:softHyphen/>
        <w:t>¥</w:t>
        <w:softHyphen/>
        <w:t>¥¥skk)!!!##!##!##!##B99</w:t>
        <w:softHyphen/>
        <w:t>¥</w:t>
        <w:softHyphen/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t>µµ</w:t>
        <w:softHyphen/>
        <w:t>µµ</w:t>
        <w:softHyphen/>
        <w:t>µ½µ½µ</w:t>
        <w:softHyphen/>
        <w:t>µ½µ½½µµ½µ½½½½Æ½ÆÎÆÎÆ½ÆÎÆÆÆ½ÆÎÆÆÆ½ÆÆÆÆÆÆÆÆÆÆ½½½Æ½Æ½µ½½µ½µ</w:t>
        <w:softHyphen/>
        <w:t>µµ</w:t>
        <w:softHyphen/>
        <w:softHyphen/>
        <w:t>9)))##!##)##!##!##!##!##!##RJJccc{ss{{¥¥¥µ</w:t>
        <w:softHyphen/>
        <w:softHyphen/>
        <w:t>µ</w:t>
        <w:softHyphen/>
        <w:t>µÆ½ÆÆ½ÆÎÆÎÎÆÆÎÆÆ½½½½µµµ</w:t>
        <w:softHyphen/>
        <w:softHyphen/>
        <w:t>¥¥{{kck{{skssks{s{skskckZRZµµµÆ½½ÎÆÎÎÆÆÎÆÎÆ½ÆÎÆÎÆ½½Æ½½µ</w:t>
        <w:softHyphen/>
        <w:t>µ</w:t>
        <w:softHyphen/>
        <w:t>¥</w:t>
        <w:softHyphen/>
        <w:softHyphen/>
        <w:t>¥¥¥¥{ssB11!##!##!##)##kcc¥¥</w:t>
        <w:softHyphen/>
        <w:t>¥</w:t>
        <w:softHyphen/>
        <w:softHyphen/>
        <w:t>¥</w:t>
        <w:softHyphen/>
        <w:softHyphen/>
        <w:t>¥</w:t>
        <w:softHyphen/>
        <w:t>µ</w:t>
        <w:softHyphen/>
        <w:t>µ</w:t>
        <w:softHyphen/>
        <w:t>¥</w:t>
        <w:softHyphen/>
        <w:t>µ</w:t>
        <w:softHyphen/>
        <w:t>µµ</w:t>
        <w:softHyphen/>
        <w:t>µµ</w:t>
        <w:softHyphen/>
        <w:t>µµ</w:t>
        <w:softHyphen/>
        <w:t>µ½µµµ</w:t>
        <w:softHyphen/>
        <w:t>µ½µ½µ</w:t>
        <w:softHyphen/>
        <w:t>µ½µµÎÆÎÆ½ÆÎÆÎÆÆÆÎÆÆÆÆÆÎÆÎÆ½ÆÎÆÆÆÆÆÆ½ÆÆ½½Æ½½½½½½½½µ</w:t>
        <w:softHyphen/>
        <w:softHyphen/>
        <w:t>sss!##)##!##9)!!##)##!##!##cRRkck{ss{¥¥</w:t>
        <w:softHyphen/>
        <w:t>¥</w:t>
        <w:softHyphen/>
        <w:t>µ</w:t>
        <w:softHyphen/>
        <w:softHyphen/>
        <w:t>½µ½½µ½ÎÆÎÎÆÎÖÎÎÎÆÎÎÆÎ½µ½</w:t>
        <w:softHyphen/>
        <w:t>¥</w:t>
        <w:softHyphen/>
        <w:t>cZcZRRsks{cZc¥¥</w:t>
        <w:softHyphen/>
        <w:t>¥¥µ</w:t>
        <w:softHyphen/>
        <w:t>µÎÆÆÎÆÎÎÆÎÆÆÆÖÎÖÎÆÆÆ½Æ½½½½µ½µ</w:t>
        <w:softHyphen/>
        <w:t>µµ</w:t>
        <w:softHyphen/>
        <w:t>µ¥¥¥¥{RJJ!##!##!##)!!{¥¥¥µ</w:t>
        <w:softHyphen/>
        <w:softHyphen/>
        <w:softHyphen/>
        <w:softHyphen/>
        <w:softHyphen/>
        <w:t>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½µ½½µµ½µµ½µµÆ½ÆÆÆÆÆ½ÆÎÆÎÆÆÆÎÆÎÆ½ÆÎÆÆÆ½ÆÆÆÆÆ½ÆÆ½</w:t>
      </w:r>
    </w:p>
    <w:p>
      <w:pPr>
        <w:pStyle w:val="PreformattedText"/>
        <w:bidi w:val="0"/>
        <w:jc w:val="left"/>
        <w:rPr/>
      </w:pPr>
      <w:r>
        <w:rPr/>
        <w:t>ÆÆ½½Æ½½½µµ½µµ</w:t>
        <w:softHyphen/>
        <w:t>¥¥9)))##)!#)##!##!##)##9))cRZkcc{s{{¥¥¥¥µ</w:t>
        <w:softHyphen/>
        <w:t>µ½µµÆ½ÆÆ½½ÎÎÎÎÆÎÎÎÎÆ½Æ½µ½¥¥{</w:t>
        <w:softHyphen/>
        <w:t>¥</w:t>
        <w:softHyphen/>
        <w:t>µµµ½µµ¥¥¥¥¥</w:t>
        <w:softHyphen/>
        <w:t>¥</w:t>
        <w:softHyphen/>
        <w:softHyphen/>
        <w:softHyphen/>
        <w:softHyphen/>
        <w:t>¥¥Æ½½ÆÆÆÎÆÎÎÆÆÎÆÎÎÆÎÎÆÆÆ½½Æ½½½µ½½µµ</w:t>
        <w:softHyphen/>
        <w:softHyphen/>
        <w:softHyphen/>
        <w:t>µ</w:t>
        <w:softHyphen/>
        <w:t>µ¥¥skk1!!)##)##B99¥¥</w:t>
        <w:softHyphen/>
        <w:t>¥</w:t>
        <w:softHyphen/>
        <w:t>µ</w:t>
        <w:softHyphen/>
        <w:t>µ</w:t>
        <w:softHyphen/>
        <w:softHyphen/>
        <w:softHyphen/>
        <w:t>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½µ½µ</w:t>
        <w:softHyphen/>
        <w:t>µµµµµ</w:t>
        <w:softHyphen/>
        <w:t>µÆ½½ÎÆÆÆ½ÆÎÆÎÆ½ÆÎÆÆÆÆÆÎÆÎÆÆÆÎÆÆÆÆÆÎÆÎÆ½ÆÆ½ÆÆ½½Æ½½½µ½½µµ{ks)##)##1!!!##)##!##RJJcRZ{ss{{{¥¥</w:t>
        <w:softHyphen/>
        <w:softHyphen/>
        <w:softHyphen/>
        <w:t>µ</w:t>
        <w:softHyphen/>
        <w:t>µ½½½Æ½ÆÆÆÆÎÆÆÖÎÖÎÆÎÖÎÖÆ½Æµ</w:t>
        <w:softHyphen/>
        <w:t>µ{¥¥µ</w:t>
        <w:softHyphen/>
        <w:softHyphen/>
        <w:t>Æ½½ÖÎÖÎÆÎÆ½Æµ</w:t>
        <w:softHyphen/>
        <w:t>µµ</w:t>
        <w:softHyphen/>
        <w:softHyphen/>
        <w:t>¥¥½µµÆ½½ÎÎÎÎÆÎÖÎÖÎÆÎÎÎÎÆÆÆÎÆÆÆ½½Æ½Æ½µ½½µ½µ</w:t>
        <w:softHyphen/>
        <w:t>µ</w:t>
        <w:softHyphen/>
        <w:softHyphen/>
        <w:softHyphen/>
        <w:t>{s{kcc)##1#!J99¥¥¥µµµ</w:t>
        <w:softHyphen/>
        <w:softHyphen/>
        <w:softHyphen/>
        <w:t>µ</w:t>
        <w:softHyphen/>
        <w:t>µ</w:t>
        <w:softHyphen/>
        <w:softHyphen/>
        <w:softHyphen/>
        <w:t>½µµµ</w:t>
        <w:softHyphen/>
        <w:t>µµ</w:t>
        <w:softHyphen/>
        <w:t>µµ</w:t>
        <w:softHyphen/>
        <w:t>µ½µµµ</w:t>
        <w:softHyphen/>
        <w:t>µ½µµµ</w:t>
        <w:softHyphen/>
        <w:t>µ½µ½½µ½ÆÆÆÎÆÆ½½½Æ½ÆÆ½ÆÆÆÆÆ½ÆÆÆÆÆ½ÆÆÆÆÆ½ÆÆ½ÆÆ½½Æ½½½µ½½µ½µµµµ</w:t>
        <w:softHyphen/>
        <w:softHyphen/>
        <w:t>911)##1!!)##!##1))cZZkZcskk{¥¥</w:t>
        <w:softHyphen/>
        <w:t>¥</w:t>
        <w:softHyphen/>
        <w:t>µ</w:t>
        <w:softHyphen/>
        <w:t>µµµµÆ½ÆÆ½ÆÎÆÎÎÆÆÎÆÎÎÆÎÎÆÎ½µ½¥¥µ</w:t>
        <w:softHyphen/>
        <w:softHyphen/>
        <w:t>Æ½ÆÆ½ÆÎÆÆ½µ½µ</w:t>
        <w:softHyphen/>
        <w:softHyphen/>
        <w:softHyphen/>
        <w:t>¥¥¥</w:t>
        <w:softHyphen/>
        <w:t>¥</w:t>
        <w:softHyphen/>
        <w:t>Æ½ÆÎÆÆÎÆÆÎÎÎÎÆÆÎÆÆÆÆÆÎÆÆÆ½½ÆÆÆÆ½½Æ½Æµ</w:t>
        <w:softHyphen/>
        <w:t>µµ</w:t>
        <w:softHyphen/>
        <w:t>µ</w:t>
        <w:softHyphen/>
        <w:t>¥</w:t>
        <w:softHyphen/>
        <w:t>¥¥{skkcZZ!##1!)</w:t>
        <w:softHyphen/>
        <w:t>¥</w:t>
        <w:softHyphen/>
        <w:softHyphen/>
        <w:softHyphen/>
        <w:softHyphen/>
        <w:t>µµµ</w:t>
        <w:softHyphen/>
        <w:softHyphen/>
        <w:softHyphen/>
        <w:t>µ</w:t>
        <w:softHyphen/>
        <w:t>µ</w:t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softHyphen/>
        <w:t>µ</w:t>
        <w:softHyphen/>
        <w:t>µµ</w:t>
        <w:softHyphen/>
        <w:softHyphen/>
        <w:t>µ</w:t>
        <w:softHyphen/>
        <w:t>µµ</w:t>
        <w:softHyphen/>
        <w:softHyphen/>
        <w:t>½µ½ÎÆÎÆ½ÆÆÆÆÆ½ÆÎÆÆÆÆÆÆÆÆÆ½ÆÎÆÎÆ½ÆÆÆÆÆ½½ÎÆÆÆÆÆÎÆÆ½½½Æ½Æµµµ¥)##1!!)##)##ZRR{kskcc{s{{¥¥¥¥µ</w:t>
        <w:softHyphen/>
        <w:t>µµ</w:t>
        <w:softHyphen/>
        <w:t>µÆ½½½µ½ÆÆÆÎÆÆÎÆÎÎÆÎÎÆÎÎÆÎÎÆÎµ</w:t>
        <w:softHyphen/>
        <w:t>µ</w:t>
        <w:softHyphen/>
        <w:t>¥</w:t>
        <w:softHyphen/>
        <w:t>µ</w:t>
        <w:softHyphen/>
        <w:t>µ½µ½½µ½½µ½</w:t>
        <w:softHyphen/>
        <w:t>¥</w:t>
        <w:softHyphen/>
        <w:softHyphen/>
        <w:t>¥¥¥</w:t>
        <w:softHyphen/>
        <w:t>¥</w:t>
        <w:softHyphen/>
        <w:t>ÆÆÆÎÎÎÎÆÆÎÆÆÆ½ÆÎÆÆÎÆÆÎÆÆÆ½½Æ½ÆÆ½½ÎÆÆ½½½½µ½µµµµ</w:t>
        <w:softHyphen/>
        <w:softHyphen/>
        <w:t>¥¥¥{s{{{911)##</w:t>
        <w:softHyphen/>
        <w:t>¥¥µ</w:t>
        <w:softHyphen/>
        <w:t>µµ</w:t>
        <w:softHyphen/>
        <w:t>µµ</w:t>
        <w:softHyphen/>
        <w:t>µµ</w:t>
        <w:softHyphen/>
        <w:softHyphen/>
        <w:t>µ</w:t>
        <w:softHyphen/>
        <w:t>µ</w:t>
        <w:softHyphen/>
        <w:t>¥</w:t>
        <w:softHyphen/>
        <w:t>µ</w:t>
        <w:softHyphen/>
        <w:t>µµ</w:t>
        <w:softHyphen/>
        <w:t>µ½µµµ</w:t>
        <w:softHyphen/>
        <w:t>µµ</w:t>
        <w:softHyphen/>
        <w:t>µµ</w:t>
        <w:softHyphen/>
        <w:t>µµ</w:t>
        <w:softHyphen/>
        <w:t>µ½µ½Æ½ÆÆ½ÆÆ½ÆÎÆÆÆ½ÆÆ½ÆÆ½ÆÆ½ÆÆ½ÆÎÆÎÆ½ÆÆ½ÆÆ½ÆÆ½ÆÆ½½Æ½Æ½µ½½½½µ</w:t>
        <w:softHyphen/>
        <w:softHyphen/>
        <w:t>skk)#!1!!)!!{ssskkskk{s{¥¥¥µ</w:t>
        <w:softHyphen/>
        <w:softHyphen/>
        <w:softHyphen/>
        <w:softHyphen/>
        <w:softHyphen/>
        <w:t>½µ½½µ½Æ½ÆÆ½ÆÆÆÆÆ½ÆÎÆÎÆ½ÆÎÆÎÎÆÎÎÆÎ</w:t>
        <w:softHyphen/>
        <w:t>¥</w:t>
        <w:softHyphen/>
        <w:t>¥¥</w:t>
        <w:softHyphen/>
        <w:t>¥</w:t>
        <w:softHyphen/>
        <w:t>µ</w:t>
        <w:softHyphen/>
        <w:t>µ½µµµ</w:t>
        <w:softHyphen/>
        <w:t>µ</w:t>
        <w:softHyphen/>
        <w:t>¥</w:t>
        <w:softHyphen/>
        <w:t>¥¥¥¥½µµÆÆÆÆ½ÆÎÆÆÆ½½Æ½ÆÆ½½ÆÆÆÆ½½ÆÆÆÆ½½Æ½Æ½½½Æ½Æ½µµ½µµ</w:t>
        <w:softHyphen/>
        <w:t>¥</w:t>
        <w:softHyphen/>
        <w:softHyphen/>
        <w:t>¥</w:t>
        <w:softHyphen/>
        <w:t>¥¥skscZZ)##</w:t>
        <w:softHyphen/>
        <w:t>¥¥µ</w:t>
        <w:softHyphen/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softHyphen/>
        <w:t>µ</w:t>
        <w:softHyphen/>
        <w:t>µµ</w:t>
        <w:softHyphen/>
        <w:t>µ½µ½ÆÆÆÆ½ÆÎÆÎÆ½ÆÆÆÆÆ½ÆÎÆÎÆ½ÆÆÆÆÆ½ÆÆÆÆÆ½ÆÎÆÆÆ½ÆÎÆÆÆÆÆÎÆÆ½µ½½µ½¥¥911)#!JBB{ss{s{sks{</w:t>
        <w:softHyphen/>
        <w:t>¥</w:t>
        <w:softHyphen/>
        <w:softHyphen/>
        <w:t>¥</w:t>
        <w:softHyphen/>
        <w:t>½µ½½µ½Æ½ÆÆ½½ÆÆÆÆ½ÆÆ½ÆÆ½ÆÆ½ÆÆ½ÆÆ½ÆÆ½Æ½µ½</w:t>
        <w:softHyphen/>
        <w:t>¥¥¥¥¥</w:t>
        <w:softHyphen/>
        <w:t>¥¥µ</w:t>
        <w:softHyphen/>
        <w:t>µµ</w:t>
        <w:softHyphen/>
        <w:t>µµ</w:t>
        <w:softHyphen/>
        <w:t>µ¥¥¥¥¥¥¥¥½µµ½µ½Æ½ÆÆ½½Æ½½Æ½½ÎÆÆ½½½Æ½Æ½µ½Æ½½½½½Æ½½½½½Æ½½½µµµµµ</w:t>
        <w:softHyphen/>
        <w:t>¥</w:t>
        <w:softHyphen/>
        <w:softHyphen/>
        <w:softHyphen/>
        <w:softHyphen/>
        <w:t>{{{{)!!</w:t>
        <w:softHyphen/>
        <w:t>¥</w:t>
        <w:softHyphen/>
        <w:t>µ</w:t>
        <w:softHyphen/>
        <w:t>µµ</w:t>
        <w:softHyphen/>
        <w:softHyphen/>
        <w:t>½µ½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softHyphen/>
        <w:t>µ</w:t>
        <w:softHyphen/>
        <w:t>µµ</w:t>
        <w:softHyphen/>
        <w:t>µµ</w:t>
        <w:softHyphen/>
        <w:t>µ½µ½Æ½ÆÆ½ÆÆ½ÆÎÆÆÆ½ÆÆÆÆÆ½ÆÎÆÎÆ½ÆÎÆÆÆ½ÆÆÆÆÆ½ÆÎÆÆÆÆÆÆÆÆÆ½½ÆÆÆ½½½½µ½RJR)!!ZRR{kccsss{s{¥¥¥¥µ</w:t>
        <w:softHyphen/>
        <w:t>µµ</w:t>
        <w:softHyphen/>
        <w:t>µ½µ½½µµ½½½½µ½Æ½½µ</w:t>
        <w:softHyphen/>
        <w:t>µ½µ½½µ½½µ½½µµµ</w:t>
        <w:softHyphen/>
        <w:t>µµ</w:t>
        <w:softHyphen/>
        <w:t>µ</w:t>
        <w:softHyphen/>
        <w:t>¥</w:t>
        <w:softHyphen/>
        <w:t>¥¥</w:t>
        <w:softHyphen/>
        <w:softHyphen/>
        <w:softHyphen/>
        <w:t>µ</w:t>
        <w:softHyphen/>
        <w:t>µµ</w:t>
        <w:softHyphen/>
        <w:t>µ</w:t>
        <w:softHyphen/>
        <w:t>¥</w:t>
        <w:softHyphen/>
        <w:softHyphen/>
        <w:t>¥</w:t>
        <w:softHyphen/>
        <w:t>¥¥</w:t>
        <w:softHyphen/>
        <w:t>¥</w:t>
        <w:softHyphen/>
        <w:softHyphen/>
        <w:softHyphen/>
        <w:softHyphen/>
        <w:t>½µ½½µµ½½½½µµÆ½½½½½Æ½½½µ½½µ½½µµ½µ½½µµ½½½½µ½½µµµ</w:t>
        <w:softHyphen/>
        <w:t>µµ</w:t>
        <w:softHyphen/>
        <w:t>µ</w:t>
        <w:softHyphen/>
        <w:t>¥¥{ss{911µ</w:t>
        <w:softHyphen/>
        <w:t>µ</w:t>
        <w:softHyphen/>
        <w:t>¥</w:t>
        <w:softHyphen/>
        <w:t>µ</w:t>
        <w:softHyphen/>
        <w:t>µµ</w:t>
        <w:softHyphen/>
        <w:softHyphen/>
        <w:t>½µ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</w:t>
        <w:softHyphen/>
        <w:t>¥</w:t>
        <w:softHyphen/>
        <w:t>½µ½ÎÆÎÆ½ÆÎÆÎÆ½ÆÎÆÆÆ½ÆÆÆÆÆ½ÆÎÆÆÆ½ÆÆ½ÆÆÆÆÆÆÆÆÆÆÎÆÆÆÆÆÆÆÆÆ½ÆÎÆÆÆ½Æµ</w:t>
        <w:softHyphen/>
        <w:softHyphen/>
        <w:t>1))skscZcsks¥</w:t>
        <w:softHyphen/>
        <w:t>¥</w:t>
        <w:softHyphen/>
        <w:softHyphen/>
        <w:t>¥</w:t>
        <w:softHyphen/>
        <w:t>µµµ½µµ½µ½½µ½Æ½ÆÆ½½½µ½½µ½½µ½µ</w:t>
        <w:softHyphen/>
        <w:t>µµ</w:t>
        <w:softHyphen/>
        <w:t>µ</w:t>
        <w:softHyphen/>
        <w:t>¥</w:t>
        <w:softHyphen/>
        <w:t>µ</w:t>
        <w:softHyphen/>
        <w:t>µ</w:t>
        <w:softHyphen/>
        <w:t>¥</w:t>
        <w:softHyphen/>
        <w:softHyphen/>
        <w:t>¥</w:t>
        <w:softHyphen/>
        <w:t></w:t>
        <w:softHyphen/>
        <w:t>¥¥</w:t>
        <w:softHyphen/>
        <w:t>¥¥½µ½½µµ½µ½</w:t>
        <w:softHyphen/>
        <w:t>¥¥</w:t>
        <w:softHyphen/>
        <w:softHyphen/>
        <w:softHyphen/>
        <w:softHyphen/>
        <w:t>¥</w:t>
        <w:softHyphen/>
        <w:t>µ</w:t>
        <w:softHyphen/>
        <w:t>µµ</w:t>
        <w:softHyphen/>
        <w:t>µ½µµµ</w:t>
        <w:softHyphen/>
        <w:softHyphen/>
        <w:t>½µµ½µ½½µ½µ</w:t>
        <w:softHyphen/>
        <w:t>µ½µ½µ</w:t>
        <w:softHyphen/>
        <w:softHyphen/>
        <w:t>µ</w:t>
        <w:softHyphen/>
        <w:t>µµ</w:t>
        <w:softHyphen/>
        <w:softHyphen/>
        <w:t>½µµµµµ½½½½µµ½µ½µ</w:t>
        <w:softHyphen/>
        <w:t>µµ</w:t>
        <w:softHyphen/>
        <w:softHyphen/>
        <w:t>{{{kccJBBµ</w:t>
        <w:softHyphen/>
        <w:softHyphen/>
        <w:t>µ</w:t>
        <w:softHyphen/>
        <w:t>µµ</w:t>
        <w:softHyphen/>
        <w:softHyphen/>
        <w:t>µµ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softHyphen/>
        <w:t>µ</w:t>
        <w:softHyphen/>
        <w:softHyphen/>
        <w:t>µ</w:t>
        <w:softHyphen/>
        <w:t>µµ</w:t>
        <w:softHyphen/>
        <w:t>µ½µ½Æ½ÆÆ½Æ½½½Æ½Æ½½½ÎÆÎÆ½ÆÎÆÆÆ½ÆÎÆÆÆ½ÆÎÆÎÆ½ÆÆ½ÆÆ½½Æ½ÆÆ½½ÆÆÆÆ½½Æ½Æµ</w:t>
        <w:softHyphen/>
        <w:t>µ{kssksRRR{{{{¥¥¥¥µ</w:t>
        <w:softHyphen/>
        <w:softHyphen/>
        <w:softHyphen/>
        <w:t>¥</w:t>
        <w:softHyphen/>
        <w:t>µ</w:t>
        <w:softHyphen/>
        <w:t>µµ</w:t>
        <w:softHyphen/>
        <w:t>µ½µ½½µ½½µ½µµµ½µ½µ</w:t>
        <w:softHyphen/>
        <w:t>µµ</w:t>
        <w:softHyphen/>
        <w:t>µ</w:t>
        <w:softHyphen/>
        <w:t>¥</w:t>
        <w:softHyphen/>
        <w:softHyphen/>
        <w:t>¥</w:t>
        <w:softHyphen/>
        <w:t>¥¥¥¥</w:t>
        <w:softHyphen/>
        <w:t>¥</w:t>
        <w:softHyphen/>
        <w:t>½µ½½µ½½µµµ</w:t>
        <w:softHyphen/>
        <w:t>µ</w:t>
        <w:softHyphen/>
        <w:t>¥</w:t>
        <w:softHyphen/>
        <w:softHyphen/>
        <w:t>¥</w:t>
        <w:softHyphen/>
        <w:softHyphen/>
        <w:t>¥</w:t>
        <w:softHyphen/>
        <w:softHyphen/>
        <w:t>¥¥¥¥¥</w:t>
        <w:softHyphen/>
        <w:softHyphen/>
        <w:softHyphen/>
        <w:t>¥¥¥¥</w:t>
        <w:softHyphen/>
        <w:t>¥¥¥</w:t>
        <w:softHyphen/>
        <w:t>¥¥</w:t>
        <w:softHyphen/>
        <w:softHyphen/>
        <w:softHyphen/>
        <w:t>µ</w:t>
        <w:softHyphen/>
        <w:t>µµµµÆ½½½µµµ</w:t>
        <w:softHyphen/>
        <w:t>µ</w:t>
        <w:softHyphen/>
        <w:t>¥</w:t>
        <w:softHyphen/>
        <w:t>{ssRRRkckµ</w:t>
        <w:softHyphen/>
        <w:t>µ</w:t>
        <w:softHyphen/>
        <w:t>¥</w:t>
        <w:softHyphen/>
        <w:t>µµµ</w:t>
        <w:softHyphen/>
        <w:softHyphen/>
        <w:softHyphen/>
        <w:t>µµµµ</w:t>
        <w:softHyphen/>
        <w:t>µµ</w:t>
        <w:softHyphen/>
        <w:t>µ</w:t>
        <w:softHyphen/>
        <w:t>¥</w:t>
        <w:softHyphen/>
        <w:softHyphen/>
        <w:t>¥</w:t>
        <w:softHyphen/>
        <w:softHyphen/>
        <w:t>¥</w:t>
        <w:softHyphen/>
        <w:t>µ</w:t>
        <w:softHyphen/>
        <w:t>µ</w:t>
        <w:softHyphen/>
        <w:t>¥</w:t>
        <w:softHyphen/>
        <w:t>µ</w:t>
        <w:softHyphen/>
        <w:softHyphen/>
        <w:softHyphen/>
        <w:t>¥</w:t>
        <w:softHyphen/>
        <w:t>½µ½Æ½Æ½½½Æ½ÆÆ½ÆÆ½ÆÆ½ÆÎÆÎÆ½ÆÎÆÎÆ½ÆÎÆÆÆ½ÆÎÆÆÆ½ÆÆÆÆÆ½½ÎÆÆÆ½ÆÎÆÎÆ½Æ½½½ZRZsks¥¥</w:t>
        <w:softHyphen/>
        <w:t>¥</w:t>
        <w:softHyphen/>
        <w:softHyphen/>
        <w:softHyphen/>
        <w:softHyphen/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softHyphen/>
        <w:t>¥¥¥¥¥</w:t>
        <w:softHyphen/>
        <w:softHyphen/>
        <w:softHyphen/>
        <w:softHyphen/>
        <w:t>¥¥¥¥¥¥µ</w:t>
        <w:softHyphen/>
        <w:t>µÆ½ÆÆ½½µ</w:t>
        <w:softHyphen/>
        <w:t>µ</w:t>
        <w:softHyphen/>
        <w:t>¥</w:t>
        <w:softHyphen/>
        <w:t>¥¥¥¥¥¥¥¥skkkcc{ss{{</w:t>
        <w:softHyphen/>
        <w:t>¥¥</w:t>
        <w:softHyphen/>
        <w:t>¥¥½µ½½µ½½µ½µ</w:t>
        <w:softHyphen/>
        <w:t>µµ</w:t>
        <w:softHyphen/>
        <w:softHyphen/>
        <w:t>sssRJJ{{kck</w:t>
        <w:softHyphen/>
        <w:t>¥</w:t>
        <w:softHyphen/>
        <w:t>µ</w:t>
        <w:softHyphen/>
        <w:softHyphen/>
        <w:t>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softHyphen/>
        <w:t>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½µµ½µ½Æ½Æ½½½Æ½½½½½Æ½Æ½µ½Æ½ÆÆ½ÆÎÆÆÆ½½ÎÆÆÎÆÆÎÆÆÆ½ÆÎÆÆÆ½½ÎÆÆÆ½ÆÆ½Æ½µ½</w:t>
        <w:softHyphen/>
        <w:t>¥</w:t>
        <w:softHyphen/>
        <w:t>RJJkcc{{¥¥</w:t>
        <w:softHyphen/>
        <w:t>¥</w:t>
        <w:softHyphen/>
        <w:softHyphen/>
        <w:t>¥</w:t>
        <w:softHyphen/>
        <w:softHyphen/>
        <w:t>¥</w:t>
        <w:softHyphen/>
        <w:softHyphen/>
        <w:t>¥¥¥¥¥{{ksskk{s{s{Æ½ÆÆ½½Æ½½</w:t>
        <w:softHyphen/>
        <w:t>¥</w:t>
        <w:softHyphen/>
        <w:t>{ss911)##1)){{ZRRRJR{s{¥</w:t>
        <w:softHyphen/>
        <w:t>¥</w:t>
        <w:softHyphen/>
        <w:softHyphen/>
        <w:t>¥</w:t>
        <w:softHyphen/>
        <w:t>µ</w:t>
        <w:softHyphen/>
        <w:t>µ¥¥kccB99ZRR{{¥¥½µµ</w:t>
        <w:softHyphen/>
        <w:t>¥</w:t>
        <w:softHyphen/>
        <w:t>µ</w:t>
        <w:softHyphen/>
        <w:t>µµ</w:t>
        <w:softHyphen/>
        <w:softHyphen/>
        <w:t>µ</w:t>
        <w:softHyphen/>
        <w:t>µ</w:t>
        <w:softHyphen/>
        <w:t>¥</w:t>
        <w:softHyphen/>
        <w:t>µ</w:t>
        <w:softHyphen/>
        <w:t>µµ</w:t>
        <w:softHyphen/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½µ½Æ½Æ½½½Æ½½Æ½½Æ½ÆÆ½½ÆÆÆÆ½½ÎÆÎÆ½ÆÎÆÆÆ½½ÎÆÆÆ½ÆÎÆÆÆ½½ÎÆÆÆ½½ÎÆÆÆ½ÆÆ½½¥¥{cRZZRR{</w:t>
        <w:softHyphen/>
        <w:t>¥¥</w:t>
        <w:softHyphen/>
        <w:t>¥¥</w:t>
        <w:softHyphen/>
        <w:t>¥</w:t>
        <w:softHyphen/>
        <w:t>¥¥¥¥kckscks{cZZ911911cRZ</w:t>
        <w:softHyphen/>
        <w:t>¥kcksss</w:t>
        <w:softHyphen/>
        <w:t>¥¥µ</w:t>
        <w:softHyphen/>
        <w:t>µÆ½ÆÎÆÆÖÎÎÆ½½µ</w:t>
        <w:softHyphen/>
        <w:t>µ{{{ss{ss91)1!#B11ZRZJ9B9)1B99{s{¥¥¥¥¥¥¥¥kZc1!)B99</w:t>
        <w:softHyphen/>
        <w:t>¥</w:t>
        <w:softHyphen/>
        <w:t>½µµµ</w:t>
        <w:softHyphen/>
        <w:softHyphen/>
        <w:softHyphen/>
        <w:t>¥</w:t>
        <w:softHyphen/>
        <w:t>µ</w:t>
        <w:softHyphen/>
        <w:t>µ</w:t>
        <w:softHyphen/>
        <w:softHyphen/>
        <w:softHyphen/>
        <w:t>µ</w:t>
        <w:softHyphen/>
        <w:t>µµ</w:t>
        <w:softHyphen/>
        <w:t>µ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½µµ½µ½Æ½½½µ½Æ½½½µ½Æ½ÆÆ½½Æ½Æ½µ½Æ½½½½½Æ½½Æ½½Æ½ÆÆ½ÆÆ½Æ½µ½Æ½ÆÆ½½Æ½Æµµµ¥¥{s{{RJJRJJ{ss¥¥¥¥ZRRB99ZRR1))9))1))911sckcZc{¥¥¥½µ½Æ½ÆÎÆÆÆ½½Æ½Æµ</w:t>
        <w:softHyphen/>
        <w:softHyphen/>
        <w:t>¥kckRJRB991!!!##1!!1!)919ZRR{s{RJJ)!!)!!{{¥µ</w:t>
        <w:softHyphen/>
        <w:t>µ</w:t>
        <w:softHyphen/>
        <w:t>¥</w:t>
        <w:softHyphen/>
        <w:t>µ</w:t>
        <w:softHyphen/>
        <w:softHyphen/>
        <w:softHyphen/>
        <w:t>¥¥</w:t>
        <w:softHyphen/>
        <w:t>¥</w:t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softHyphen/>
        <w:softHyphen/>
        <w:t>¥</w:t>
        <w:softHyphen/>
        <w:softHyphen/>
        <w:t>¥</w:t>
        <w:softHyphen/>
        <w:t>¥¥½µ½Æ½½½µ½Æ½½½µ½Æ½½½µ½Æ½Æ½½½Æ½Æ½µ½Æ½Æ½½½Æ½ÆÆ½½Æ½Æ½½½Æ½Æ½µ½Æ½Æ½µ½½µ½{s{{ksRBJB99{ss{skkJBB9))B111)))!!1))1))RBJZJRskk</w:t>
        <w:softHyphen/>
        <w:t>¥</w:t>
        <w:softHyphen/>
        <w:t>µ</w:t>
        <w:softHyphen/>
        <w:t>µÆÆÆÆ½ÆÎÆÆÆ½½µµµ{{skkkcccZcsks{{{{{{JBB!##)#!{{{¥¥</w:t>
        <w:softHyphen/>
        <w:t>¥</w:t>
        <w:softHyphen/>
        <w:t>µ</w:t>
        <w:softHyphen/>
        <w:softHyphen/>
        <w:t>µ</w:t>
        <w:softHyphen/>
        <w:t>µ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t>½µ½½µµ½µ½½µ½½µ½½µ½½µ½½µ½Æ½½½µ½Æ½Æ½µµÆ½½½µ½Æ½½½µ½½µ½½µ½Æ½½½µ½½½½½µµ</w:t>
        <w:softHyphen/>
        <w:t>¥¥skkRJJ911911cZZ{{{{{{sscZcZRZB99RJJRJJcZZkck{s{{¥¥µ</w:t>
        <w:softHyphen/>
        <w:t>µ½µ½Æ½½½½½Æ½Æµ</w:t>
        <w:softHyphen/>
        <w:softHyphen/>
        <w:t>{s{{ssskk{{¥µ</w:t>
        <w:softHyphen/>
        <w:softHyphen/>
        <w:t>µ</w:t>
        <w:softHyphen/>
        <w:softHyphen/>
        <w:t>µ</w:t>
        <w:softHyphen/>
        <w:t>µ{sscZZkcc{{sssB19!#####</w:t>
        <w:softHyphen/>
        <w:t>¥</w:t>
        <w:softHyphen/>
        <w:t>¥¥</w:t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¥</w:t>
        <w:softHyphen/>
        <w:t>¥</w:t>
        <w:softHyphen/>
        <w:t>¥¥½µ½½µ½½µ½½µ½½µ½Æ½½½µ½½µ½½µ½Æ½½Æ½½Æ½½½µ½Æ½½½µ½Æ½½½½½Æ½Æ½µ½½µ½½µ½½µµ</w:t>
        <w:softHyphen/>
        <w:t>¥¥{ssJBB1!!1!!ZRR{ss{ss{{{¥¥¥¥</w:t>
        <w:softHyphen/>
        <w:t>¥¥{s{skkkcc{{µ</w:t>
        <w:softHyphen/>
        <w:softHyphen/>
        <w:t>½µµÆ½ÆÆÆÆÆÆÆ½µ½½µ½¥¥kcccZZZRRcZZscks{sss{skkcZcZJRRJRkcckcc911!#####sss¥¥</w:t>
        <w:softHyphen/>
        <w:t>¥¥</w:t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t>µ¥¥</w:t>
        <w:softHyphen/>
        <w:t>¥</w:t>
        <w:softHyphen/>
        <w:softHyphen/>
        <w:t>¥</w:t>
        <w:softHyphen/>
        <w:softHyphen/>
        <w:t>¥</w:t>
        <w:softHyphen/>
        <w:t>½µ½µ</w:t>
        <w:softHyphen/>
        <w:t>µ½µ½½µµ½µ½µ</w:t>
        <w:softHyphen/>
        <w:t>µ½µ½½µ½½µ½½µ½½µ½½µ½Æ½½½µµ½µ½½µ½Æ½½½µ½½µ½µµµ½µµµ</w:t>
        <w:softHyphen/>
        <w:softHyphen/>
        <w:softHyphen/>
        <w:t>¥</w:t>
        <w:softHyphen/>
        <w:t>cZZJ99)##)#!J99skks{{{sksccccZZskk{ss¥¥</w:t>
        <w:softHyphen/>
        <w:t>¥</w:t>
        <w:softHyphen/>
        <w:t>¥¥{{{sssckRJRJBJkcc</w:t>
        <w:softHyphen/>
        <w:softHyphen/>
        <w:softHyphen/>
        <w:t>µ</w:t>
        <w:softHyphen/>
        <w:t>µÆ½ÆÆ½ÆÎÆÎÆ½½ÆÆÆ½½½µ</w:t>
        <w:softHyphen/>
        <w:t>µ{s{ZRZRJRB9BJBBJBJcZZZRZZRZccccccZRRRJJZRR{s{ccc1!!!#####{ss¥¥¥¥¥</w:t>
        <w:softHyphen/>
        <w:t>¥</w:t>
        <w:softHyphen/>
        <w:t>¥¥¥¥¥¥</w:t>
        <w:softHyphen/>
        <w:t>¥¥</w:t>
        <w:softHyphen/>
        <w:t>¥¥</w:t>
        <w:softHyphen/>
        <w:t>¥</w:t>
        <w:softHyphen/>
        <w:softHyphen/>
        <w:t>¥¥¥¥¥¥¥¥¥¥¥½µ½½µ½µ</w:t>
        <w:softHyphen/>
        <w:t>µ½µ½µ</w:t>
        <w:softHyphen/>
        <w:t>µ½µ½½µ½½µ½½µ½½µ½µ</w:t>
        <w:softHyphen/>
        <w:t>µ½µ½½µ½½µ½½µ½Æ½Æ½µ½½µ½µµµ½µ½µ</w:t>
        <w:softHyphen/>
        <w:t>µµµµ</w:t>
        <w:softHyphen/>
        <w:t>¥</w:t>
        <w:softHyphen/>
        <w:t>cRZ)##)##)##B19kcc{ss{s{{{ZZZRJJRJJcRZkZcskksksskkZRZcRZZRRRJJRJJkccµµµ½µ½ÆÆÆÎÆÆÖÎÎÎÆÆÎÎÎÎÆÎÎÆÎ½µ½½µ½µ</w:t>
        <w:softHyphen/>
        <w:softHyphen/>
        <w:t>µ</w:t>
        <w:softHyphen/>
        <w:softHyphen/>
        <w:t>{{{s{skkkck{s{{s{ZZZ1))!##!##sss¥¥</w:t>
        <w:softHyphen/>
        <w:t>¥</w:t>
        <w:softHyphen/>
        <w:t>¥¥¥¥¥¥</w:t>
        <w:softHyphen/>
        <w:t>¥¥¥¥</w:t>
        <w:softHyphen/>
        <w:t>¥</w:t>
        <w:softHyphen/>
        <w:t>¥¥</w:t>
        <w:softHyphen/>
        <w:t>¥</w:t>
        <w:softHyphen/>
        <w:t>¥¥¥¥¥</w:t>
        <w:softHyphen/>
        <w:t>¥</w:t>
        <w:softHyphen/>
        <w:t>½µ½µ</w:t>
        <w:softHyphen/>
        <w:t>µµ</w:t>
        <w:softHyphen/>
        <w:t>µµ</w:t>
        <w:softHyphen/>
        <w:t>µµ</w:t>
        <w:softHyphen/>
        <w:t>µµ</w:t>
        <w:softHyphen/>
        <w:t>µ½µ½µ</w:t>
        <w:softHyphen/>
        <w:t>µµµµµ</w:t>
        <w:softHyphen/>
        <w:t>µ½µ½µ</w:t>
        <w:softHyphen/>
        <w:t>µ½µ½½µµ½µ½µ</w:t>
        <w:softHyphen/>
        <w:t>µ½µ½½µµ½µ½µ</w:t>
        <w:softHyphen/>
        <w:t>µµ</w:t>
        <w:softHyphen/>
        <w:t>µµ</w:t>
        <w:softHyphen/>
        <w:softHyphen/>
        <w:softHyphen/>
        <w:t>¥</w:t>
        <w:softHyphen/>
        <w:t>kck!##!##)##1)!ZRRkccsss{ss{s{cZZJBBRBJZJRZRRcZcZRRZZZcZZcZZkck</w:t>
        <w:softHyphen/>
        <w:t>¥¥Æ½½Æ½½ÎÆÆÎÆÎÖÎÎÎÆÎÖÎÖÎÆÎÖÎÖÆ½ÆÎÆÎÆ½ÆÎÆÆÆ½½Æ½½½µ½½µ½µ</w:t>
        <w:softHyphen/>
        <w:t>µµ</w:t>
        <w:softHyphen/>
        <w:softHyphen/>
        <w:t>µ</w:t>
        <w:softHyphen/>
        <w:softHyphen/>
        <w:softHyphen/>
        <w:softHyphen/>
        <w:softHyphen/>
        <w:t>¥skkZRR1!!!#####{ss¥¥¥¥¥¥¥¥¥¥¥¥¥¥¥¥¥¥¥¥¥½µ½½µ½</w:t>
        <w:softHyphen/>
        <w:t>¥</w:t>
        <w:softHyphen/>
        <w:t>µ</w:t>
        <w:softHyphen/>
        <w:t>µµ</w:t>
        <w:softHyphen/>
        <w:t>µ½µ½µ</w:t>
        <w:softHyphen/>
        <w:t>µ½µ½µ</w:t>
        <w:softHyphen/>
        <w:t>µ½µ½µ</w:t>
        <w:softHyphen/>
        <w:t>µµ</w:t>
        <w:softHyphen/>
        <w:t>µµ</w:t>
        <w:softHyphen/>
        <w:t>µ½µ½µ</w:t>
        <w:softHyphen/>
        <w:t>µ½µ½µ</w:t>
        <w:softHyphen/>
        <w:t>µ½µ½µ</w:t>
        <w:softHyphen/>
        <w:t>µ½µµµ</w:t>
        <w:softHyphen/>
        <w:t>µµ</w:t>
        <w:softHyphen/>
        <w:t>µ</w:t>
        <w:softHyphen/>
        <w:t>¥</w:t>
        <w:softHyphen/>
        <w:t>!##)##)##1))RJJkcckkk{s{{{skkcZZkZckcksks{{{¥¥µ</w:t>
        <w:softHyphen/>
        <w:t>µ½µ½ÆÆÆÎÆÆÎÎÎÎÎÎÖÎÖÖÎÖÖÎÖÎÎÎÖÎÖÖÎÖÖÎÖÎÆÎÖÎÖÎÆÎÎÎÎÎÆÆÆÆÆÆ½ÆÆ½ÆÆ½½Æ½½½µµµµµµ</w:t>
        <w:softHyphen/>
        <w:t>µµ</w:t>
        <w:softHyphen/>
        <w:softHyphen/>
        <w:softHyphen/>
        <w:t>¥</w:t>
        <w:softHyphen/>
        <w:t>¥¥{s{kccJBB)##!#####scc¥¥¥¥¥¥¥¥¥¥¥¥¥¥¥¥¥¥¥¥¥¥¥¥¥¥µ</w:t>
        <w:softHyphen/>
        <w:t>µ</w:t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softHyphen/>
        <w:t>µ</w:t>
        <w:softHyphen/>
        <w:t>µµ</w:t>
        <w:softHyphen/>
        <w:t>µµ</w:t>
        <w:softHyphen/>
        <w:t>µµ</w:t>
        <w:softHyphen/>
        <w:softHyphen/>
        <w:t>µ</w:t>
        <w:softHyphen/>
        <w:t>µµ</w:t>
        <w:softHyphen/>
        <w:t>µ½µ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µ</w:t>
        <w:softHyphen/>
        <w:t>µ</w:t>
        <w:softHyphen/>
        <w:t>¥</w:t>
        <w:softHyphen/>
        <w:softHyphen/>
        <w:t>¥</w:t>
        <w:softHyphen/>
        <w:t>)##!##)##1!!RJJcZZkcksks{{{{ss{{{</w:t>
        <w:softHyphen/>
        <w:softHyphen/>
        <w:softHyphen/>
        <w:t>½µµ½µµ½½½ÎÆÆÆÆÆÎÎÎÎÎÎÖÎÖÎÆÎÖÎÖÖÎÖÖÎÖÖÎÎÖÎÖÖÎÎÖÎÖÎÆÎÖÎÖÎÆÎÎÆÎÆ½ÆÎÆÆÆ½½Æ½Æ½½½½½½µµµ½µ½</w:t>
        <w:softHyphen/>
        <w:softHyphen/>
        <w:softHyphen/>
        <w:softHyphen/>
        <w:t>¥</w:t>
        <w:softHyphen/>
        <w:t>{skkRJR911!########{ss¥¥¥¥¥½½½µ</w:t>
        <w:softHyphen/>
        <w:t>µ</w:t>
        <w:softHyphen/>
        <w:t>¥</w:t>
        <w:softHyphen/>
        <w:t>µ</w:t>
        <w:softHyphen/>
        <w:t>µµ</w:t>
        <w:softHyphen/>
        <w:softHyphen/>
        <w:t>µ</w:t>
        <w:softHyphen/>
        <w:t>µµ</w:t>
        <w:softHyphen/>
        <w:softHyphen/>
        <w:t>½µµµ</w:t>
        <w:softHyphen/>
        <w:t>µµ</w:t>
        <w:softHyphen/>
        <w:t>µµ</w:t>
        <w:softHyphen/>
        <w:softHyphen/>
        <w:t>µ</w:t>
        <w:softHyphen/>
        <w:t>µµ</w:t>
        <w:softHyphen/>
        <w:t>µµ</w:t>
        <w:softHyphen/>
        <w:t>µµ</w:t>
        <w:softHyphen/>
        <w:t>µ½µ½µ</w:t>
        <w:softHyphen/>
        <w:t>µ½µ½µ</w:t>
        <w:softHyphen/>
        <w:t>µµ</w:t>
        <w:softHyphen/>
        <w:t>µµ</w:t>
        <w:softHyphen/>
        <w:t>µµ</w:t>
        <w:softHyphen/>
        <w:t>µ</w:t>
        <w:softHyphen/>
        <w:t>¥¥</w:t>
        <w:softHyphen/>
        <w:t>¥¥9)))##)##1))B99cZZccc{ss{s{¥¥¥¥¥µ</w:t>
        <w:softHyphen/>
        <w:t>µ½µµ½½½Æ½½ÎÆÆÎÆÆÖÎÎÎÆÆÖÎÖÖÎÎÖÖÖÖÎÖÞÖÖÖÎÖÖÎÖÖÎÖÖÖÖÖÎÖÖÖÖÖÎÖÖÎÖÎÆÎÖÎÎÎÆÆÎÆÆÆ½½Æ½½µµµ½µ½µ</w:t>
        <w:softHyphen/>
        <w:t>µµ</w:t>
        <w:softHyphen/>
        <w:t>µ</w:t>
        <w:softHyphen/>
        <w:t>¥¥¥¥{{cZcRJR1)))##!#####{{¥¥¥¥¥¥¥¥¥¥¥½½½</w:t>
        <w:softHyphen/>
        <w:t>¥</w:t>
        <w:softHyphen/>
        <w:t>µ</w:t>
        <w:softHyphen/>
        <w:t>µ</w:t>
        <w:softHyphen/>
        <w:t>¥¥</w:t>
        <w:softHyphen/>
        <w:t>¥</w:t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t>µµ</w:t>
        <w:softHyphen/>
        <w:softHyphen/>
        <w:t>µ</w:t>
        <w:softHyphen/>
        <w:t>µ</w:t>
        <w:softHyphen/>
        <w:t>¥</w:t>
        <w:softHyphen/>
        <w:t>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</w:t>
        <w:softHyphen/>
        <w:t>¥</w:t>
        <w:softHyphen/>
        <w:softHyphen/>
        <w:t>¥</w:t>
        <w:softHyphen/>
        <w:softHyphen/>
        <w:t>¥¥</w:t>
        <w:softHyphen/>
        <w:t>¥</w:t>
        <w:softHyphen/>
        <w:t>JBB!##)##)##B99JBBkZZkcc{{{</w:t>
        <w:softHyphen/>
        <w:t>¥¥</w:t>
        <w:softHyphen/>
        <w:t>¥¥µ</w:t>
        <w:softHyphen/>
        <w:t>µµ</w:t>
        <w:softHyphen/>
        <w:t>µ½µ½½½½Æ½ÆÆ½ÆÎÆÆÎÆÆÖÎÎÖÎÎÖÎÖÖÎÎÖÎÖÎÆÎÖÎÖÎÆÎÖÎÖÖÎÎÖÎÎÎÎÎÖÎÖÎÆÎÎÎÎÎÆÆÎÆÎÆ½½Æ½½½µµ½µµµ</w:t>
        <w:softHyphen/>
        <w:t>µµ</w:t>
        <w:softHyphen/>
        <w:t>µ</w:t>
        <w:softHyphen/>
        <w:t>¥</w:t>
        <w:softHyphen/>
        <w:softHyphen/>
        <w:t>¥</w:t>
        <w:softHyphen/>
        <w:t>sksZRRJ991))!##!#####{½µ½µ</w:t>
        <w:softHyphen/>
        <w:t>µ</w:t>
        <w:softHyphen/>
        <w:t>¥</w:t>
        <w:softHyphen/>
        <w:t>µ</w:t>
        <w:softHyphen/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softHyphen/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softHyphen/>
        <w:softHyphen/>
        <w:t>¥</w:t>
        <w:softHyphen/>
        <w:softHyphen/>
        <w:t>¥</w:t>
        <w:softHyphen/>
        <w:t>¥¥¥cRR)##)##1!!9))J9BZRRkck{ss¥¥¥¥</w:t>
        <w:softHyphen/>
        <w:t>¥</w:t>
        <w:softHyphen/>
        <w:softHyphen/>
        <w:softHyphen/>
        <w:softHyphen/>
        <w:t>µ</w:t>
        <w:softHyphen/>
        <w:t>µµ</w:t>
        <w:softHyphen/>
        <w:t>µÎÆÆÆ½½ÎÆÆÎÆÆÖÎÎÖÎÎÖÎÎÎÎÎÖÖÖÎÆÎÖÎÖÎÆÎÖÎÖÖÎÎÖÎÎÎÎÎÖÎÎÖÎÎÖÎÎÎÆÎÎÆÎÆ½ÆÆ½Æ½µ½½½½µ</w:t>
        <w:softHyphen/>
        <w:t>µµ</w:t>
        <w:softHyphen/>
        <w:t>µ</w:t>
        <w:softHyphen/>
        <w:t>¥</w:t>
        <w:softHyphen/>
        <w:softHyphen/>
        <w:t>¥</w:t>
        <w:softHyphen/>
        <w:t>¥¥sssZRRB99)!!)##!##!##{{¥½µµ¥¥</w:t>
        <w:softHyphen/>
        <w:t>¥</w:t>
        <w:softHyphen/>
        <w:softHyphen/>
        <w:t>¥¥</w:t>
        <w:softHyphen/>
        <w:t>¥</w:t>
        <w:softHyphen/>
        <w:t>¥¥</w:t>
        <w:softHyphen/>
        <w:t>¥</w:t>
        <w:softHyphen/>
        <w:softHyphen/>
        <w:t>¥¥</w:t>
        <w:softHyphen/>
        <w:t>¥</w:t>
        <w:softHyphen/>
        <w:softHyphen/>
        <w:t>¥¥</w:t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t>µ</w:t>
        <w:softHyphen/>
        <w:softHyphen/>
        <w:softHyphen/>
        <w:t>¥</w:t>
        <w:softHyphen/>
        <w:softHyphen/>
        <w:t>¥</w:t>
        <w:softHyphen/>
        <w:t>¥¥¥¥skk!##)##)##1!!9))RBJcZZ{ks{¥¥¥¥</w:t>
        <w:softHyphen/>
        <w:t>¥</w:t>
        <w:softHyphen/>
        <w:softHyphen/>
        <w:t>¥</w:t>
        <w:softHyphen/>
        <w:t>µ</w:t>
        <w:softHyphen/>
        <w:t>µµ</w:t>
        <w:softHyphen/>
        <w:t>µ½½½Æ½½ÎÆÎÎÆÆÎÎÎÎÆÎÖÎÖÎÎÎÎÎÎÎÆÎÎÎÎÎÆÎÎÎÎÎÆÎÖÎÎÎÆÎÎÆÎÎÆÎÎÆÎ½µ½ÖÎÖ½µµ½µ½µ</w:t>
        <w:softHyphen/>
        <w:t>µµ</w:t>
        <w:softHyphen/>
        <w:t>µ</w:t>
        <w:softHyphen/>
        <w:t>¥</w:t>
        <w:softHyphen/>
        <w:softHyphen/>
        <w:t>¥</w:t>
        <w:softHyphen/>
        <w:t>¥kccZRR1))1!!)##!#####{{½µµ</w:t>
        <w:softHyphen/>
        <w:t>¥</w:t>
        <w:softHyphen/>
        <w:t>¥¥</w:t>
        <w:softHyphen/>
        <w:t>¥</w:t>
        <w:softHyphen/>
        <w:softHyphen/>
        <w:t>¥</w:t>
        <w:softHyphen/>
        <w:softHyphen/>
        <w:t>¥</w:t>
        <w:softHyphen/>
        <w:t>¥¥</w:t>
        <w:softHyphen/>
        <w:t>¥</w:t>
        <w:softHyphen/>
        <w:softHyphen/>
        <w:t>¥¥</w:t>
        <w:softHyphen/>
        <w:t>¥</w:t>
        <w:softHyphen/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softHyphen/>
        <w:t>¥</w:t>
        <w:softHyphen/>
        <w:t>¥¥{ss!##)##1##)##1))B99cRZsks{¥¥¥¥¥¥µ</w:t>
        <w:softHyphen/>
        <w:softHyphen/>
        <w:t>µ</w:t>
        <w:softHyphen/>
        <w:softHyphen/>
        <w:t>½µµ½µ½Æ½ÆÆ½ÆÎÎÎÖÎÎÖÎÖÖÎÎÖÎÖÎÆÎÖÎÖÖÎÖÖÎÖÎÎÎÖÎÖÎÆÎÎÆÎÎÆÎÎÎÎÆ½ÆÆ½Æ½µ½Æ½Æ½µ½½µµµ</w:t>
        <w:softHyphen/>
        <w:softHyphen/>
        <w:t>µ</w:t>
        <w:softHyphen/>
        <w:t>µ</w:t>
        <w:softHyphen/>
        <w:t>¥</w:t>
        <w:softHyphen/>
        <w:t>¥¥{skkRJJ911)##)##!##)##{{½µµ¥¥¥¥¥¥¥¥¥</w:t>
        <w:softHyphen/>
        <w:t>¥</w:t>
        <w:softHyphen/>
        <w:t>¥¥¥¥¥¥</w:t>
        <w:softHyphen/>
        <w:t>¥</w:t>
        <w:softHyphen/>
        <w:t>¥¥</w:t>
        <w:softHyphen/>
        <w:t>¥</w:t>
        <w:softHyphen/>
        <w:t>¥¥</w:t>
        <w:softHyphen/>
        <w:t>¥¥¥¥</w:t>
        <w:softHyphen/>
        <w:t>¥</w:t>
        <w:softHyphen/>
        <w:t>¥¥</w:t>
        <w:softHyphen/>
        <w:t>¥</w:t>
        <w:softHyphen/>
        <w:t>¥¥</w:t>
        <w:softHyphen/>
        <w:t>¥¥¥¥¥¥¥###)##)##)##1!#911RJJsck{{</w:t>
        <w:softHyphen/>
        <w:t>¥¥</w:t>
        <w:softHyphen/>
        <w:t>¥¥</w:t>
        <w:softHyphen/>
        <w:t>¥</w:t>
        <w:softHyphen/>
        <w:t>µ</w:t>
        <w:softHyphen/>
        <w:t>µ½µ½½µ½Æ½½ÆÆÆÎÆÆÆÆÆÎÆÆÎÆÆÖÎÎÎÆÆÎÆÎÎÆÎÎÆÎÎÆÆÎÆÎÎÆÎÎÆÎÆ½ÆÆ½Æ½½½½½½½µµ½µ½µ</w:t>
        <w:softHyphen/>
        <w:softHyphen/>
        <w:softHyphen/>
        <w:softHyphen/>
        <w:softHyphen/>
        <w:softHyphen/>
        <w:t>¥</w:t>
        <w:softHyphen/>
        <w:softHyphen/>
        <w:t>¥¥¥{{{kccRBJ911)##!##!#####{{½½½¥¥¥¥¥¥¥¥¥¥¥¥¥¥¥¥¥¥¥¥¥¥</w:t>
        <w:softHyphen/>
        <w:t>¥¥¥¥</w:t>
        <w:softHyphen/>
        <w:t>¥</w:t>
        <w:softHyphen/>
        <w:t>¥¥</w:t>
        <w:softHyphen/>
        <w:t>¥¥¥¥</w:t>
        <w:softHyphen/>
        <w:t>¥</w:t>
        <w:softHyphen/>
        <w:t>¥¥¥¥¥¥¥¥¥¥¥¥¥!##!##)##)##1!#911RJJkZc{s{¥¥</w:t>
        <w:softHyphen/>
        <w:t>¥</w:t>
        <w:softHyphen/>
        <w:softHyphen/>
        <w:t>¥</w:t>
        <w:softHyphen/>
        <w:t>µ</w:t>
        <w:softHyphen/>
        <w:t>µ½µµÆ½½Æ½½ÆÆÆÆÆÆÎÆÎÎÆÆÎÆÎÎÆÆÎÆÎÎÆÆÖÎÎÎÆÎÎÎÎÎÆÆÎÆÎÎÆÆÆ½ÆÆ½ÆÎÆÆÆ½Æ½µ½µ</w:t>
        <w:softHyphen/>
        <w:t>µµ</w:t>
        <w:softHyphen/>
        <w:t>µ</w:t>
        <w:softHyphen/>
        <w:t>¥</w:t>
        <w:softHyphen/>
        <w:t>µ</w:t>
        <w:softHyphen/>
        <w:t>µ¥¥{sskccJBB1))!##!##!##!##{{½µµ¥¥¥¥¥¥¥¥¥¥¥¥¥¥¥¥¥¥¥¥¥¥¥¥¥¥¥¥¥¥¥¥)##!##!##1!#1!!911B99cZZskk{{¥¥¥¥¥</w:t>
        <w:softHyphen/>
        <w:t>¥</w:t>
        <w:softHyphen/>
        <w:t>µ</w:t>
        <w:softHyphen/>
        <w:t>µ½µµÆ½Æ½µ½Æ½ÆÆ½ÆÎÆÆ½½½ÎÆÎÆÆÆÎÆÆÆ½ÆÎÆÆÆ½ÆÎÆÆÆ½ÆÎÆÆÆ½½Æ½½½µµ½µ½µµµ½µµ</w:t>
        <w:softHyphen/>
        <w:t>¥</w:t>
        <w:softHyphen/>
        <w:softHyphen/>
        <w:t>¥¥¥{{{ssZRRB11)##)##!##)#####{½½½¥¥¥¥¥¥¥¥¥¥¥¥¥¥¥¥¥¥¥¥¥¥¥¥¥</w:t>
        <w:softHyphen/>
        <w:t>¥¥¥¥</w:t>
        <w:softHyphen/>
        <w:t>¥¥¥¥J99!##)##!##1!#9))B99ZJRsccs{¥¥¥¥</w:t>
        <w:softHyphen/>
        <w:t>¥</w:t>
        <w:softHyphen/>
        <w:softHyphen/>
        <w:softHyphen/>
        <w:softHyphen/>
        <w:t>½µ½½µµÆ½½½µ½Æ½ÆÆ½½Æ½ÆÆ½ÆÎÆÆÆ½ÆÆ½ÆÆ½ÆÆ½ÆÆ½½Æ½ÆÆ½½ÎÆÆÆ½½Æ½½½µµ½µ½</w:t>
        <w:softHyphen/>
        <w:t>¥</w:t>
        <w:softHyphen/>
        <w:softHyphen/>
        <w:softHyphen/>
        <w:softHyphen/>
        <w:t>¥¥¥¥{{sskccZJJ1!!)#!!##!##!##)!!½½½¥¥¥¥¥¥¥¥¥¥¥¥¥¥¥ZRJ!##!##)##)##1!!9)1JBBcZZ{ss{s{¥¥¥</w:t>
        <w:softHyphen/>
        <w:t>¥¥</w:t>
        <w:softHyphen/>
        <w:t>¥</w:t>
        <w:softHyphen/>
        <w:t>½µ½½µµÆ½½½µ½½µ½½µ½Æ½½½µ½Æ½½½µ½Æ½Æµµµ½½½½µ½½µ½½µµ½½½½µµ½µµµ</w:t>
        <w:softHyphen/>
        <w:softHyphen/>
        <w:t>µ</w:t>
        <w:softHyphen/>
        <w:softHyphen/>
        <w:t>¥¥¥¥¥{s{kccZRRB11)##!##!#####!##1))Æ½Æ¥¥¥¥¥¥¥¥¥¥¥¥¥¥¥¥¥¥{{!##)##!##)##)##1))B99cZZkcc{s{{¥¥µ</w:t>
        <w:softHyphen/>
        <w:softHyphen/>
        <w:softHyphen/>
        <w:t>¥</w:t>
        <w:softHyphen/>
        <w:t>½µ½µ</w:t>
        <w:softHyphen/>
        <w:t>µ½µµµ</w:t>
        <w:softHyphen/>
        <w:t>µµµµµ</w:t>
        <w:softHyphen/>
        <w:t>µ½µ½µ</w:t>
        <w:softHyphen/>
        <w:t>µ½µ½µµµµµµµ</w:t>
        <w:softHyphen/>
        <w:t>µ½µ½µ</w:t>
        <w:softHyphen/>
        <w:t>µµ</w:t>
        <w:softHyphen/>
        <w:t>µµ</w:t>
        <w:softHyphen/>
        <w:t>µµ</w:t>
        <w:softHyphen/>
        <w:t>µ</w:t>
        <w:softHyphen/>
        <w:softHyphen/>
        <w:softHyphen/>
        <w:t>µ</w:t>
        <w:softHyphen/>
        <w:t>µ</w:t>
        <w:softHyphen/>
        <w:t>¥</w:t>
        <w:softHyphen/>
        <w:softHyphen/>
        <w:t>¥¥{skkcZZJ9B1))!##!#####!##!##)!!½½½¥¥¥¥¥{!##!##)##!##)##)##911JBBkccskks{{{¥¥¥</w:t>
        <w:softHyphen/>
        <w:softHyphen/>
        <w:softHyphen/>
        <w:t>¥¥</w:t>
        <w:softHyphen/>
        <w:softHyphen/>
        <w:softHyphen/>
        <w:softHyphen/>
        <w:t>¥</w:t>
        <w:softHyphen/>
        <w:softHyphen/>
        <w:t>¥</w:t>
        <w:softHyphen/>
        <w:softHyphen/>
        <w:t>¥¥µ</w:t>
        <w:softHyphen/>
        <w:softHyphen/>
        <w:softHyphen/>
        <w:t>¥</w:t>
        <w:softHyphen/>
        <w:t>µ</w:t>
        <w:softHyphen/>
        <w:t>µµ</w:t>
        <w:softHyphen/>
        <w:t>µµ</w:t>
        <w:softHyphen/>
        <w:t>µ</w:t>
        <w:softHyphen/>
        <w:t>¥</w:t>
        <w:softHyphen/>
        <w:t>µ</w:t>
        <w:softHyphen/>
        <w:t>µ</w:t>
        <w:softHyphen/>
        <w:t>¥</w:t>
        <w:softHyphen/>
        <w:t>µ</w:t>
        <w:softHyphen/>
        <w:t>µ</w:t>
        <w:softHyphen/>
        <w:t>¥</w:t>
        <w:softHyphen/>
        <w:softHyphen/>
        <w:t>¥</w:t>
        <w:softHyphen/>
        <w:softHyphen/>
        <w:t>¥¥</w:t>
        <w:softHyphen/>
        <w:t>¥</w:t>
        <w:softHyphen/>
        <w:t>¥¥¥¥{s{kckZRRB999)1)##)#####!#####!##)!!Æ½Æ¥¥¥¥¥¥¥¥9)))##!##!##!##)##1!!B99ZJRkcc{ss{¥¥¥¥</w:t>
        <w:softHyphen/>
        <w:t>¥¥¥¥</w:t>
        <w:softHyphen/>
        <w:t>¥</w:t>
        <w:softHyphen/>
        <w:t>¥¥µ</w:t>
        <w:softHyphen/>
        <w:softHyphen/>
        <w:softHyphen/>
        <w:t>¥</w:t>
        <w:softHyphen/>
        <w:t>½µ½</w:t>
        <w:softHyphen/>
        <w:t>¥</w:t>
        <w:softHyphen/>
        <w:softHyphen/>
        <w:t>¥</w:t>
        <w:softHyphen/>
        <w:softHyphen/>
        <w:t>¥¥</w:t>
        <w:softHyphen/>
        <w:t>¥</w:t>
        <w:softHyphen/>
        <w:t>µ</w:t>
        <w:softHyphen/>
        <w:softHyphen/>
        <w:softHyphen/>
        <w:t>¥</w:t>
        <w:softHyphen/>
        <w:softHyphen/>
        <w:t>¥</w:t>
        <w:softHyphen/>
        <w:softHyphen/>
        <w:t>¥</w:t>
        <w:softHyphen/>
        <w:t>¥¥¥¥¥¥{{skkZRRJBB911)!!)##!##!#####!#####B9B{{ÆÆÆ¥¥ZJJ!##!##!##)##!##)##1)!J99ZRRskksks{{¥¥¥¥¥¥¥¥¥¥¥¥¥¥¥¥¥¥¥s{sckcRZJ99911)!!)#####!###########!##JBJ{{</w:t>
      </w:r>
    </w:p>
    <w:p>
      <w:pPr>
        <w:pStyle w:val="PreformattedText"/>
        <w:bidi w:val="0"/>
        <w:jc w:val="left"/>
        <w:rPr/>
      </w:pPr>
      <w:r>
        <w:rPr/>
        <w:t>ÎÆÆ¥¥¥¥{ss!##!##!##)##)##)##)##9))JBBcRR{ss{ss{{¥{ss{s{kccZRRJBBB111!!)##!##!#####!#####!#####kck{{ÆÆÆ1!!!##!##!##!##)##)##)##1))JBBcRRskk{kss{{{{{s{{{{s{s{skskckRJJJBB9111)!!##!##!##!###########!#####9))sks{{{{ÎÎÎZRR!##!##!##)##)##)##!##)!#9))JBBZJRkccskk{s{{s{{{{{{s{{{s{skskcckcksks{{{{{{ssskskccZRRJBBB991!!1!!)##!##!##!###########!##!#####RJJ{{{ÎÆÎ{{)#####!##!##!##!##!##!##)##)!!B11J99ZJRcZZkcckck{ss{s{{{ssskskckkckZZZkccZRRZJRRJJZJRcZZsckkcccccRRRJBB911)!!!##)#!!##!#####!#################!##)##{sss{{{{{{{{ÎÎÎRBB)##!##)##!##!##!##!##!##)##1!!9))911JBBRBJRJJZRRkcccZZkckcZckckcZcZRRRBBJBBB99B119)1B99J99JBBJ999))1!!)#!!##)##!##!##!##!##!##!#####!##!##)#####cZZ{{{{{{ÎÆÎs{!##)#####!##!##!#####!##!##)##!##1!!1))1))1))B99J99RJJJBJJBJJBBJBBB119)11!!1!!)!!)!!)##)##!##)##!##!##!##!#####!##!##!##!##!#####!#####!#####1)){ss{{{{{{{{ÖÎÖ{ZRR!##!##!##!#####!##!##!##!##)##)!!)!!!##1!!1!!1!!1!)9)19199191))1)))##)##!##)##!##!##!##)##!##!##!##!##!##!##!##)##!##!##!##!##!##!##!##)!!skk{{{{{{{ÖÖÖ{{9))###!###########!#####!#####!##!##!##!##!##!##!##!##)##)##!#####!##!##!#####!##!##)##!##!##!##!##!##)##!##!#####!##!##!#####!#####9))sks{{{{{{{{{{{{{{{{{{{{{ÖÖÖ{{{1))###!#####!#####!#####!##!##)##!##!##!##!#####!#####!##!##!#####!##!##!##!##)##!##)##!##)##!##!#####!##!##!#####!##!##!#####J9B{ss{{{{{{{{{{{{{{{ÖÖÖ{{1))###############!#####!##!##!#####!#################!#####!##!##!##!##!##!##!##!##!#####!#####!#####!#####!#####!#####RJJsks{{{{{{{{{{{{{{s{{{s{{{{ÖÖÖ{BBB###!#####!#####!##!##!#####!##!##!#####!##!##!#####!##!##!##!##)##!##)##!##)##!##!##!##!##!##!##!##!##!##!##!##ZRRsss{{{{{{{{{{{{{{{{{{{{{ÞÖÞ{{{{{{ssZRR#########!##!##!#####!##!########!###########!#####!##!##!#####)##!##)##!##!##!##!###########!########1!!kcc{ss{{{{{{{{{{{{{s{{{{{{{{{{{s{{{{ÞÖÞ{{{{{{{ssRJJ1!)!##!##!##!##!##!##!##!#####!#####!#####!##!##)##!##)##!##)##)##)##!##)##!##!##!##!#####!##RJR{ss{s{{{s{{{{{{{{{{{{{s{{{{{{s{{{{ÞÖÞ{{{{{{{{{{ssssskcc9119))!##!##!##!#####!##!##!#####!##!##)##!##)##!##)##)##)##!##!#####!###########911kcc{s{{ss{s{{s{{{{{{{{{{{{s{{{s{{{s{{{{{{{s{{s{{s{{{{{ÞÞÞ{{{{{{{{{s{{{s{cZc1))!##!##!##!##!##!##!##!##)##)##)##!##)##!##!##!##!##!##!#####)#!JBBscksks{{{s{{{{s{{{{{{{{{{{s{{{{{{{{{s{{{s{{{{{{{ÞÞÞ{{{{{{{{{{{{{{{{{{{{{s{RJJ1!!!##)##!##!##!##)##!##)##!##!##!##!#####!#####)#!B99cZcsks{ks{ss{s{{s{{{{s{{{{{{{{{{{s{{{s{{{{ss{s{{s{{s{{s{{{ss{{s{{s{{s{{s{{ÞÞÞ{{{{{{{{{{{{{{kcc9)))##!##)##!##!##!##)##!##1!)9)1JBBZRRskk{s{{{{s{{{{s{{{s{{{s{{{{{{{{{{{{{s{{{{s{{{{{s{{s{{s{{{{s{{{{{s{{s{{s{{{s{çÞÞ{{{{{{{{{{{{{{{{{{s{{s{sksZRZRJRJBJJBJZRZcZc{ss{s{{{{ss{s{{ss{{{{s{{{{{{s{{s{{s{{{s{{{{{{{{{{{{{{{{{{s{{s{{ss{s{{s{{s{{s{{s{{ss{s{{s{{{{{ss{{{{ççç{{{{{{{{{{{{{s{{{{{{{{{{{{{{{{{{{{{{{{{{{s{{s{{s{{s{{s{{s{{s{{s{{ss{{{{s{{{{s{ïçç{{{{s{{{{{s{{{{{{{{{{{{{{{{{{{{s{{{{{{{{{{{{{{{s{{s{{ss{s{{s{{s{{ss{ss{s{{s{{ss{s{{s{{s{ççç{{{{{s{{{{{{{{{{{{{{{{{{{{{{{{s{{{{s{{s{{s{{s{{s{{{{s{{s{{ss{s{{{{ççç{s{{s{{s{{{s{{{s{{{s{{{{{{{{{{{{{{{{{{{{{{{s{{{{s{{{{s{{s{{s{{s{sks{s{{ks{s{{ss{s{ïçç{{{{{{{{{{{{{{{{{{{{s{{{s{{{{s{{s{{s{{s{sks{s{{ks{sssssïçï{{{{{{{{{{s{{{s{{s{{ss{s{sks{sssks{ssskssss{ïçïÿ÷ÿ÷÷÷÷÷÷÷ï÷÷÷÷÷ï÷÷ï÷ïïï÷ï÷ççïïïïïççïïïïçïïçïçççïçççÞççççÞÖÞÞÞÞÖÖÖÖÖÖÖÖÖÖÖÖÖÎÎÖÎÎÎÆÆÎÎÎÎÎÎÎÆÎÆ½ÆÆ½ÆÆ½½ÆÆÆÆ½½½½½½µ½µµµ</w:t>
        <w:softHyphen/>
        <w:softHyphen/>
        <w:softHyphen/>
        <w:t>µ</w:t>
        <w:softHyphen/>
        <w:t>µ</w:t>
        <w:softHyphen/>
        <w:t>¥</w:t>
        <w:softHyphen/>
        <w:softHyphen/>
        <w:t>¥</w:t>
        <w:softHyphen/>
        <w:t>¥¥¥</w:t>
        <w:softHyphen/>
        <w:t>¥</w:t>
        <w:softHyphen/>
        <w:softHyphen/>
        <w:t>¥¥</w:t>
        <w:softHyphen/>
        <w:t>¥</w:t>
        <w:softHyphen/>
        <w:t>¥¥¥¥¥¥¥¥¥{{{{{{s{{ss{s{{ss{s{sss{s{{ssççç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¨###########c# #</w:t>
        <w:br/>
        <w:t>#####û#íÿ######¼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`#±#H#####ü###ÿÿÿ#######-#######ð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q###########c# #######</w:t>
        <w:tab/>
        <w:t>#########û#íÿ######¼######@##Times New Roman#####################-#######-#######-#######-#######-#######-###############</w:t>
        <w:tab/>
        <w:t>#########2</w:t>
        <w:br/>
        <w:t>Ö#E###########c#Curriculum Vitae##</w:t>
        <w:br/>
        <w:t>#######</w:t>
        <w:tab/>
        <w:t>#</w:t>
        <w:b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Ô###########c# #</w:t>
        <w:br/>
        <w:t>#####û#íÿ######¼######@##Times New Roman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#Ø#E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##c# #######</w:t>
        <w:tab/>
        <w:t>#########û#ðÿ######¼######@##Times New Roman#####################-#######-#######-#######-#######-#######-#######-#######-#######-###############-#######-#######-#######</w:t>
        <w:tab/>
        <w:t>#########2</w:t>
        <w:br/>
        <w:t>û#q###########c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íÿ############@##Times New Roman#####################-#######-#######-#######-#######-#######-###############-#######-#######-#######</w:t>
        <w:tab/>
        <w:t>#####+###2</w:t>
        <w:br/>
        <w:t>"#q###########c#Nombre y Apellidos 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</w:t>
        <w:tab/>
        <w:t>#########-#######-#######-#######</w:t>
        <w:tab/>
        <w:t>#####&gt;###2</w:t>
        <w:br/>
        <w:t>"###"#########c#Marina del Carmen Villanueva Funes########</w:t>
        <w:tab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</w:t>
        <w:tab/>
        <w:t>#</w:t>
        <w:tab/>
        <w:t>###</w:t>
        <w:br/>
        <w:t>###</w:t>
        <w:tab/>
        <w:t>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############c# #######</w:t>
        <w:tab/>
        <w:t>#################</w:t>
        <w:tab/>
        <w:t>#####J###2</w:t>
        <w:br/>
        <w:t>6#q#*#########c#Fecha de Nacimiento: 13 de Febrero de 1982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  <w:tab/>
        <w:t>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###########c# #######</w:t>
        <w:tab/>
        <w:t>#################</w:t>
        <w:tab/>
        <w:t>#####G###2</w:t>
        <w:br/>
        <w:t>H#q#(#########c#Lugar de Nacimiento : Sesori, San Miguel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  <w:tab/>
        <w:t>###############</w:t>
        <w:tab/>
        <w:t>#######################</w:t>
        <w:tab/>
        <w:t>#####%###2</w:t>
        <w:br/>
        <w:t>H#{###########c#, El Salvador C.A###</w:t>
        <w:tab/>
        <w:t>#</w:t>
        <w:tab/>
        <w:t>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ñ###########c# #######</w:t>
        <w:tab/>
        <w:t>#################</w:t>
        <w:tab/>
        <w:t>#########2</w:t>
        <w:br/>
        <w:t>[#q#</w:t>
      </w:r>
    </w:p>
    <w:p>
      <w:pPr>
        <w:pStyle w:val="PreformattedText"/>
        <w:bidi w:val="0"/>
        <w:jc w:val="left"/>
        <w:rPr/>
      </w:pPr>
      <w:r>
        <w:rPr/>
        <w:t>#########c#DUI: 00427196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Ö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Ü###########c#2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ä###########c# #######</w:t>
        <w:tab/>
        <w:t>#################</w:t>
        <w:tab/>
        <w:t>#########2</w:t>
        <w:br/>
        <w:t>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irección : ##################</w:t>
        <w:tab/>
        <w:t>#########</w:t>
        <w:tab/>
        <w:t>#####(###2</w:t>
        <w:br/>
        <w:t>m#½###########c#Barrio El Calvario,#</w:t>
        <w:br/>
        <w:t>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3###########c# #######</w:t>
        <w:tab/>
        <w:t>#########2</w:t>
        <w:br/>
        <w:t xml:space="preserve">m#;###########c#Sesori, </w:t>
        <w:tab/>
        <w:t>###################</w:t>
        <w:tab/>
        <w:t>#########2</w:t>
        <w:br/>
        <w:t>m#k#</w:t>
        <w:br/>
        <w:t>#########c#San Miguel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°###########c# #######</w:t>
        <w:tab/>
        <w:t>#################</w:t>
        <w:tab/>
        <w:t>#########2</w:t>
        <w:br/>
        <w:t>#q###########c#Teléfono : #</w:t>
        <w:tab/>
        <w:t>###############</w:t>
        <w:tab/>
        <w:t>#########</w:t>
        <w:tab/>
        <w:t>#########2</w:t>
        <w:br/>
        <w:t>#·###########c#743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×###########c#-#######</w:t>
        <w:tab/>
        <w:t>#########2</w:t>
        <w:br/>
        <w:t>#Ý###########c#7433############</w:t>
        <w:tab/>
        <w:t>#########2</w:t>
        <w:br/>
        <w:t>#ý###########c#;   2682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-###########c#-#######</w:t>
        <w:tab/>
        <w:t>#########2</w:t>
        <w:br/>
        <w:t>#3###########c#06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C###########c#-#######</w:t>
        <w:tab/>
        <w:t>#########2</w:t>
        <w:br/>
        <w:t>#I###########c#21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Y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######</w:t>
        <w:tab/>
        <w:t>#########-#######-#######-###############</w:t>
        <w:tab/>
        <w:t>#########2</w:t>
        <w:br/>
        <w:t>·#q###########c#FORMACIÓN BÁSICA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q###########c# #</w:t>
        <w:tab/>
        <w:t>#####</w:t>
        <w:tab/>
        <w:t>#################</w:t>
        <w:tab/>
        <w:t>########2</w:t>
        <w:br/>
        <w:t>î#q#W#########c#Años                      Grado cursados                            Centro de Formación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W###########c# #</w:t>
        <w:tab/>
        <w:t>#####</w:t>
        <w:tab/>
        <w:t>#########-#######-#######-###############</w:t>
        <w:tab/>
        <w:t>#########2</w:t>
        <w:br/>
        <w:t>##q###########c#1988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##c# #######</w:t>
        <w:tab/>
        <w:t>#########2</w:t>
        <w:br/>
        <w:t>#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1989       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ù###########c# #######</w:t>
        <w:tab/>
        <w:t>#########2</w:t>
        <w:br/>
        <w:t>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rimero y se</w:t>
        <w:tab/>
        <w:t>###########################</w:t>
        <w:tab/>
        <w:t>#####&amp;###2</w:t>
        <w:br/>
        <w:t>##O###########c#gundo grado       ########################################</w:t>
        <w:tab/>
        <w:t>#########2</w:t>
        <w:br/>
        <w:t>##Ç###########c#   ###########</w:t>
        <w:tab/>
        <w:t>#####;###2</w:t>
        <w:br/>
        <w:t xml:space="preserve">##Ù# #########c#Escuela Rural Mixta Caserío Los </w:t>
        <w:tab/>
        <w:t>###############</w:t>
        <w:br/>
        <w:t>#######################################</w:t>
        <w:tab/>
        <w:t>###########</w:t>
        <w:tab/>
        <w:t>#################</w:t>
        <w:tab/>
        <w:t>#########2</w:t>
        <w:br/>
        <w:t>##q#</w:t>
        <w:br/>
        <w:t xml:space="preserve">#########c#Espinos   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°###########c# #######</w:t>
        <w:tab/>
        <w:t>#################</w:t>
        <w:tab/>
        <w:t>#########2</w:t>
        <w:br/>
        <w:t>%#q###########c#1990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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###########c# #######</w:t>
        <w:tab/>
        <w:t>#########2</w:t>
        <w:br/>
        <w:t>%#§#</w:t>
        <w:tab/>
        <w:t>#########c#1997     #######################</w:t>
        <w:tab/>
        <w:t>#########2</w:t>
        <w:br/>
        <w:t>%#ï#</w:t>
      </w:r>
    </w:p>
    <w:p>
      <w:pPr>
        <w:pStyle w:val="PreformattedText"/>
        <w:bidi w:val="0"/>
        <w:jc w:val="left"/>
        <w:rPr/>
      </w:pPr>
      <w:r>
        <w:rPr/>
        <w:t>#########c#Tercero hasta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F###########c# #######</w:t>
        <w:tab/>
        <w:t>#########2</w:t>
        <w:br/>
        <w:t xml:space="preserve">%#N###########c#Noveno grado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;###2</w:t>
        <w:br/>
        <w:t xml:space="preserve">%#Ê# #########c#Escuela Urbana Mixta Dr. Manuel </w:t>
        <w:tab/>
        <w:t>###################################################################</w:t>
        <w:tab/>
        <w:t>#########2</w:t>
        <w:br/>
        <w:t>%#¬###########c#   ###########</w:t>
        <w:tab/>
        <w:t>#################</w:t>
        <w:tab/>
        <w:t>#########2</w:t>
        <w:br/>
        <w:t>7#q#</w:t>
        <w:tab/>
        <w:t>#########c#Quijano 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2</w:t>
        <w:br/>
        <w:t>7#´###########c#ernández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ê###########c# #######</w:t>
        <w:tab/>
        <w:t>#########û#ðÿ######¼######@##Times New Roman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########</w:t>
        <w:tab/>
        <w:t>#########2</w:t>
        <w:br/>
        <w:t>j#q###########c#FORMACIÓN  MEDIA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##c# #</w:t>
        <w:tab/>
        <w:t>#####</w:t>
        <w:tab/>
        <w:t>#################</w:t>
        <w:tab/>
        <w:t>#####°###2</w:t>
        <w:br/>
        <w:t>#q#n#########c#Años                                           Grado cursados                   Centro de Formación           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·###########c# #</w:t>
        <w:tab/>
        <w:t>#####</w:t>
        <w:tab/>
        <w:t>#########û#ðÿ############@##Times New Roman#####################-#</w:t>
        <w:br/>
        <w:t>#####-#</w:t>
        <w:br/>
        <w:t>#####-#</w:t>
        <w:br/>
        <w:t>#####-#</w:t>
        <w:br/>
        <w:t>#####-#</w:t>
        <w:br/>
        <w:t>#####-#</w:t>
        <w:br/>
        <w:t>#############</w:t>
        <w:tab/>
        <w:t>#########2</w:t>
        <w:br/>
        <w:t>¡#q###########c#1998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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###########c# #######</w:t>
        <w:tab/>
        <w:t>##### ###2</w:t>
        <w:br/>
        <w:t>¡#¡###########c#2000          ################################</w:t>
        <w:tab/>
        <w:t>#########2</w:t>
        <w:br/>
        <w:t>¡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            ############################</w:t>
        <w:tab/>
        <w:t>#########2</w:t>
        <w:br/>
        <w:t>¡#############c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%###########c# #######</w:t>
        <w:tab/>
        <w:t>#####k###2</w:t>
        <w:br/>
        <w:t xml:space="preserve">¡#)#@#########c#Primero a tercer Año                      Instituto Nacional de </w:t>
        <w:tab/>
        <w:t>##################################################################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####2</w:t>
        <w:br/>
        <w:t>³#q#</w:t>
      </w:r>
    </w:p>
    <w:p>
      <w:pPr>
        <w:pStyle w:val="PreformattedText"/>
        <w:bidi w:val="0"/>
        <w:jc w:val="left"/>
        <w:rPr/>
      </w:pPr>
      <w:r>
        <w:rPr/>
        <w:t>#########c#Sesori       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µ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######c# #######</w:t>
        <w:tab/>
        <w:t>#################-#</w:t>
        <w:tab/>
        <w:t>#####-#</w:t>
        <w:tab/>
        <w:t>#####-#</w:t>
        <w:tab/>
        <w:t>#####</w:t>
        <w:tab/>
        <w:t>#####"###2</w:t>
        <w:br/>
        <w:t>ë#q###########c#TÍTULO OBTENIDO#</w:t>
        <w:b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######c# #</w:t>
        <w:tab/>
        <w:t>#####</w:t>
        <w:tab/>
        <w:t>#################-#</w:t>
        <w:br/>
        <w:t>#####-#</w:t>
        <w:br/>
        <w:t>#####-#</w:t>
        <w:br/>
        <w:t>#####</w:t>
        <w:tab/>
        <w:t>#####P###2</w:t>
        <w:br/>
        <w:t>ý#q#.#########c#Bachiller Técnico Comercial, Opción Contaduría</w:t>
        <w:br/>
        <w:t>#################</w:t>
        <w:tab/>
        <w:t>#</w:t>
        <w:tab/>
        <w:t>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¨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q###########c# #</w:t>
        <w:tab/>
        <w:t>#####</w:t>
        <w:tab/>
        <w:t>#################</w:t>
        <w:tab/>
        <w:t>#####/###2</w:t>
        <w:br/>
        <w:t>4#q###########c#FORMACIÓN  UNIVERSITARIA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^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##c# #</w:t>
        <w:tab/>
        <w:t>#####</w:t>
        <w:tab/>
        <w:t>#################</w:t>
        <w:tab/>
        <w:t>#####v###2</w:t>
        <w:br/>
        <w:t>Y#q#G#########c#Años                                   Carrera Cursada                 ###################################################################################################################################################</w:t>
        <w:tab/>
        <w:t>#########2</w:t>
        <w:br/>
        <w:t>Y#Ú###########c#      ################</w:t>
        <w:tab/>
        <w:t>#########2</w:t>
        <w:br/>
        <w:t>Y#ó###########c#  ########</w:t>
        <w:tab/>
        <w:t>#####8###2</w:t>
        <w:br/>
        <w:t>Y#û###########c#Centro de Formación           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¹###########c# #</w:t>
        <w:tab/>
        <w:t>#####</w:t>
        <w:tab/>
        <w:t>#################-#</w:t>
        <w:br/>
        <w:t>#####-#</w:t>
        <w:br/>
        <w:t>#####-#</w:t>
        <w:br/>
        <w:t>#####</w:t>
        <w:tab/>
        <w:t>#########2</w:t>
        <w:br/>
        <w:t>k#q###########c#2004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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###########c# #######</w:t>
        <w:tab/>
        <w:t>########2</w:t>
        <w:br/>
        <w:t>k#¡#]#########c#2006                   Técnico en Contaduría Pública            Universidad de Oriente       ###############################################</w:t>
        <w:tab/>
        <w:t>###########################################</w:t>
        <w:tab/>
        <w:t>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´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q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q###########c# #g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Ø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q###########c# #######</w:t>
        <w:tab/>
        <w:t>#####"###2</w:t>
        <w:br/>
        <w:t>¢#u###########c#TITULO OBTENIDO#</w:t>
        <w:b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q###########c# #</w:t>
        <w:tab/>
        <w:t>#####</w:t>
        <w:tab/>
        <w:t>#################-#</w:t>
        <w:br/>
        <w:t>#####-#</w:t>
        <w:br/>
        <w:t>#####-#</w:t>
        <w:br/>
        <w:t>#####</w:t>
        <w:tab/>
        <w:t>#####7###2</w:t>
        <w:br/>
        <w:t>Ç#q###########c#Técnico en Contaduría Pública#</w:t>
        <w:tab/>
        <w:t>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3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##c# #</w:t>
        <w:tab/>
        <w:t>#####</w:t>
        <w:tab/>
        <w:t>#########û#########¼########"System######h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.î</w:t>
      </w:r>
    </w:p>
    <w:p>
      <w:pPr>
        <w:pStyle w:val="PreformattedText"/>
        <w:bidi w:val="0"/>
        <w:jc w:val="left"/>
        <w:rPr/>
      </w:pPr>
      <w:r>
        <w:rPr/>
        <w:t>#####¡þ####-#######-###################c#########c#######################################b#########b#######################################a#########a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ä###################K###############)###########################################################FORMACIÓN  MEDIA#D###    Nombre del Seminario: Manejo de Suministros de Emergencia, SUMA#&lt;###    Nombre del Curso: Diplomado Operador Básico de Software#?###    Nombre del Curso: Diplomado Operador de Software Ejecutivo#4###    Nombre del Curso: Microsoft Word y Excel Básico#U###    Nombre del Seminario: Técnicas de Investigación Social y Elaboración de Proyecto#;###    Nombre del Curso: Proyecto Esfera y Carta  Humanitaria#,###    Nombre del Seminario: Reformas Fiscales#U###    Nombre del Seminario: Contabilidad Gubernamental, Marco Normativo Legal y Aplica#,###    Nombre del Seminario: Trabajo en equipo#,###    Nombre del Curso: Técnicas de Liderazgo#=###    Nombre del Seminario: Administración Efectiva del tiempo#*###    Nombre del Seminario: Mejora continua#&lt;###    Nombre del Seminario: Logistic Suport System (LLS-SUMA)#&lt;###    Nombre del Seminario: Logistic Suport System (LLS-SUMA)#E###    Nombre del Seminario: Ley de la Carrera Administrativa Municipal#?###    Nombre del Seminario: Curso de Contabilidad Gubernamental #U###    Nombre del Seminario: Fortalecimiento al Área Tributaria de los Municipios de MA#4###    Nombre del Seminario: Auditoría  Gubernamental #Y###        Nombre                                                         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þÿÿÿ0###1###2###3###4###5###6###7###8###9###:###;###&lt;###=###&gt;###?###@###A###B###C###D###E###F###G###H###I###J###K###L###M###N###O###P###Q###R###S###þÿÿÿU###V###W###X###Y###Z###[###\###]###^###_###`###a###b###c###d###e###f###g###h###i###j###k###l###m###n###o###p###q###þÿÿÿ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þÿÿÿÐ###Ñ###Ò###Ó###Ô###Õ###Ö###þÿÿÿýÿÿÿýÿÿÿÚ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b;6äªÎ#Ü##########D#a#t#a#########################################################</w:t>
        <w:br/>
        <w:t>###ÿÿÿÿÿÿÿÿÿÿÿÿ####################################/###ÕI######1#T#a#b#l#e#################################################################ÿÿÿÿ####################################T###:######W#o#r#d#D#o#c#u#m#e#n#t#####################################################ÿÿÿÿ########################################4\########S#u#m#m#a#r#y#I#n#f#o#r#m#a#t#i#o#n###########################(###ÿÿÿÿÿÿÿÿÿÿÿÿ####################################r###ì¹########D#o#c#u#m#e#n#t#S#u#m#m#a#r#y#I#n#f#o#r#m#a#t#i#o#n###########8#######ÿÿÿÿÿÿÿÿ####################################Ï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