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ÐÏ#à¡±#á################&gt;###þÿ</w:t>
        <w:tab/>
        <w:t>###################################þÿÿÿ#############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ì¥Á#{À</w:t>
        <w:tab/>
        <w:t>###ø#¿###############w&amp;####bjbjzäzä################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.j########w###############################ÿÿ##########ÿÿ##########ÿÿ##################·#####æ</w:t>
        <w:tab/>
        <w:t>######æ</w:t>
        <w:tab/>
        <w:t>##D#######D#######D#######D#######D###############ÿÿÿÿ####X#######X#######X#######X###¤###ü###l###X#######1##ö###h###(###############################k#######k#######k########1#######1#######1#######1#######1#######1#######1##$###}3##²###/6##v###,1######################D#######B#######################k#######k#######B#######B#######,1##############D#######D#########################Û###A1######È#######È#######È#######B###®###D##############D###############1##############È#######################################################B########1##############È#######È###ª####-##|###########################################################################T.#############ÿÿÿÿ####àqÊ#ªÎ#########ÿÿÿÿ####ð#######|-##############ò0######W1##0###1######-##Æ###¥6#############¥6##$###T.######################################################################T.##Z###¥6##############D#######®.##D###k###"##########È#######¥#######¹######################################k#######k#######k#######,1######,1#########################################2###################################k#######k#######k#######1######B#######B#######B#######B###############ÿÿÿÿ####ÿÿÿÿ####ÿÿÿÿ############ÿÿÿÿ####ÿÿÿÿ####ÿÿÿÿ####ÿÿÿÿ####ÿÿÿÿ####ÿÿÿÿ####ÿÿÿÿ####ÿÿÿÿ####ÿÿÿÿ####ÿÿÿÿ####ÿÿÿÿ####ÿÿÿÿ####ÿÿÿÿ####ÿÿÿÿ####¥6######k#######k#######k#######k#######k#######k###############################################################k#######k#######k#######æ</w:t>
        <w:tab/>
        <w:t>##$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  <w:t>###:#######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Alfonso González Bartolessis</w:t>
        <w:tab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rección: C/ Padre Luque N3 2B, Sevilla 41018.</w:t>
      </w:r>
    </w:p>
    <w:p>
      <w:pPr>
        <w:pStyle w:val="PreformattedText"/>
        <w:bidi w:val="0"/>
        <w:jc w:val="left"/>
        <w:rPr/>
      </w:pPr>
      <w:r>
        <w:rPr/>
        <w:t>Teléfono:   954531091</w:t>
        <w:tab/>
        <w:tab/>
        <w:tab/>
        <w:t>Teléfono móvil: 689868450</w:t>
      </w:r>
    </w:p>
    <w:p>
      <w:pPr>
        <w:pStyle w:val="PreformattedText"/>
        <w:bidi w:val="0"/>
        <w:jc w:val="left"/>
        <w:rPr/>
      </w:pPr>
      <w:r>
        <w:rPr/>
        <w:t>Correo electrónico: bartolessis@hotmail.com;</w:t>
      </w:r>
    </w:p>
    <w:p>
      <w:pPr>
        <w:pStyle w:val="PreformattedText"/>
        <w:bidi w:val="0"/>
        <w:jc w:val="left"/>
        <w:rPr/>
      </w:pPr>
      <w:r>
        <w:rPr/>
        <w:t xml:space="preserve">Fecha de nacimiento: 24/11/1977 </w:t>
        <w:tab/>
        <w:tab/>
        <w:tab/>
        <w:t>Estado civil: soltero</w:t>
      </w:r>
    </w:p>
    <w:p>
      <w:pPr>
        <w:pStyle w:val="PreformattedText"/>
        <w:bidi w:val="0"/>
        <w:jc w:val="left"/>
        <w:rPr/>
      </w:pPr>
      <w:r>
        <w:rPr/>
        <w:t>Carné de conducir: B (disponibilidad de vehículo propio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MACIÓN UNIVERSITARI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 Diploma de postgrado: Terminología y necesidades profesionales. Universidad Pompeu Fabra. 2008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- Máster Oficial en Enseñanza del Español como Lengua Extranjera. </w:t>
      </w:r>
    </w:p>
    <w:p>
      <w:pPr>
        <w:pStyle w:val="PreformattedText"/>
        <w:bidi w:val="0"/>
        <w:jc w:val="left"/>
        <w:rPr/>
      </w:pPr>
      <w:r>
        <w:rPr/>
        <w:t>UIMP/Instituto Cervantes. Santander. 2006-2008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 Periodo de Docencia del Doctorado en Lengua y Lingüística Inglesas.</w:t>
      </w:r>
    </w:p>
    <w:p>
      <w:pPr>
        <w:pStyle w:val="PreformattedText"/>
        <w:bidi w:val="0"/>
        <w:jc w:val="left"/>
        <w:rPr/>
      </w:pPr>
      <w:r>
        <w:rPr/>
        <w:t>Universidad de Sevilla. 2006-2007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- Máster en Traducción Aplicada. </w:t>
      </w:r>
    </w:p>
    <w:p>
      <w:pPr>
        <w:pStyle w:val="PreformattedText"/>
        <w:bidi w:val="0"/>
        <w:jc w:val="left"/>
        <w:rPr/>
      </w:pPr>
      <w:r>
        <w:rPr/>
        <w:t>Universidad de Sevilla. Sevilla. 2006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- C.A.P. (Curso de Adaptación Pedagógica.) </w:t>
      </w:r>
    </w:p>
    <w:p>
      <w:pPr>
        <w:pStyle w:val="PreformattedText"/>
        <w:bidi w:val="0"/>
        <w:jc w:val="left"/>
        <w:rPr/>
      </w:pPr>
      <w:r>
        <w:rPr/>
        <w:t>Prácticas en el I.E.S. Antonio Gala. 2005-2006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- Curso de Formación de Profesores de Español E/LE. </w:t>
      </w:r>
    </w:p>
    <w:p>
      <w:pPr>
        <w:pStyle w:val="PreformattedText"/>
        <w:bidi w:val="0"/>
        <w:jc w:val="left"/>
        <w:rPr/>
      </w:pPr>
      <w:r>
        <w:rPr/>
        <w:t>CLIC International House. Sevilla. Junio 2004. Duración: 105 Hora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- Licenciado en Filología Inglesa. </w:t>
      </w:r>
    </w:p>
    <w:p>
      <w:pPr>
        <w:pStyle w:val="PreformattedText"/>
        <w:bidi w:val="0"/>
        <w:jc w:val="left"/>
        <w:rPr/>
      </w:pPr>
      <w:r>
        <w:rPr/>
        <w:t>Universidad de Sevilla. 1999-2004.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- Estudios universitarios de Filología Inglesa en la Universidad de Hull (Inglaterra). </w:t>
      </w:r>
    </w:p>
    <w:p>
      <w:pPr>
        <w:pStyle w:val="PreformattedText"/>
        <w:bidi w:val="0"/>
        <w:jc w:val="left"/>
        <w:rPr/>
      </w:pPr>
      <w:r>
        <w:rPr/>
        <w:t>Beca Sócrates-Erasmus. Curso 2002-200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MACIÓN UNIVERSITARIA (CURSANDO EN LA ACTUALIDA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 Tesis en el programa de Doctorado: Lenguas Modernas, Traducción y Español como Lengua Extranjera. Universidad Pablo de Olavide. Sevilla 20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URSOS Y SEMINARIO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- Escuela Internacional de Verano de Terminología. </w:t>
      </w:r>
    </w:p>
    <w:p>
      <w:pPr>
        <w:pStyle w:val="PreformattedText"/>
        <w:bidi w:val="0"/>
        <w:jc w:val="left"/>
        <w:rPr/>
      </w:pPr>
      <w:r>
        <w:rPr/>
        <w:t xml:space="preserve">IULA. Universidad Pompeu Fabra. Barcelona. Julio 2008. Duración: 30 hora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 Simposio Internacional de Terminología.</w:t>
      </w:r>
    </w:p>
    <w:p>
      <w:pPr>
        <w:pStyle w:val="PreformattedText"/>
        <w:bidi w:val="0"/>
        <w:jc w:val="left"/>
        <w:rPr/>
      </w:pPr>
      <w:r>
        <w:rPr/>
        <w:t>IULA. Universidad Pompeu Fabra. Barcelona. Julio 2008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- Curso de Técnicas de Edición: Freehand MX y Adobe Photoshop. </w:t>
      </w:r>
    </w:p>
    <w:p>
      <w:pPr>
        <w:pStyle w:val="PreformattedText"/>
        <w:bidi w:val="0"/>
        <w:jc w:val="left"/>
        <w:rPr/>
      </w:pPr>
      <w:r>
        <w:rPr/>
        <w:t>Grupo Neteman, Sevilla. Mayo 2005. 129 Hor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NOCIMIENTOS INFORMÁTICO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 Uso diario de paquete Office (Curso ECDL de CEA): Word, Power Point, Excel, Access, Outlook, así como manejo de herramientas de acceso y navegación en Intern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 Uso avanzado de herramientas de Traducción Asistida y Traducción Automática como: Deja Vu X (Usuario Certificado por Atril en Septiembre de 2009), Trados y Systra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 Uso diario de programas de Adobe (Professional, Reader, Photoshop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DIOM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 acuerdo con el Marco Común Europeo de Referencia para las Lengua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Comprensión#Habla#Escritura###Comprensión auditiva#Lectura#Interacción oral#Capacidad oral####C2#Español (nativo)#C2#Español (nativo)#C2#Español (nativo)#C2#Español (nativo)#C2#Español (nativo)###C1#Inglés#C2#Inglés#C1#Inglés#C1#Inglés#C2#Inglés###C1#Italiano#B2#Italiano#B1-B2#Italiano#B1-B2#Italiano#B1-B2#Italiano###A2-B1#Francés#A2-B1#Francés#A2-B1#Francés#A2-B1#Francés#A2-B1#Francés###A1-A2#Alemán#A1-A2#Alemán#A1-A2#Alemán#A1-A2#Alemán#A1-A2#Alemán##</w:t>
      </w:r>
    </w:p>
    <w:p>
      <w:pPr>
        <w:pStyle w:val="PreformattedText"/>
        <w:bidi w:val="0"/>
        <w:jc w:val="left"/>
        <w:rPr/>
      </w:pPr>
      <w:r>
        <w:rPr/>
        <w:t>EXPERIENCIA PROFESION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raducción y Normalizació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 Gestión de medios, traducción y normalización.</w:t>
      </w:r>
    </w:p>
    <w:p>
      <w:pPr>
        <w:pStyle w:val="PreformattedText"/>
        <w:bidi w:val="0"/>
        <w:jc w:val="left"/>
        <w:rPr/>
      </w:pPr>
      <w:r>
        <w:rPr/>
        <w:t>Empleador: INECO/ADIF</w:t>
      </w:r>
    </w:p>
    <w:p>
      <w:pPr>
        <w:pStyle w:val="PreformattedText"/>
        <w:bidi w:val="0"/>
        <w:jc w:val="left"/>
        <w:rPr/>
      </w:pPr>
      <w:r>
        <w:rPr/>
        <w:t>Campo: Documentación Técnica y Normas Europeas. Traducción.</w:t>
      </w:r>
    </w:p>
    <w:p>
      <w:pPr>
        <w:pStyle w:val="PreformattedText"/>
        <w:bidi w:val="0"/>
        <w:jc w:val="left"/>
        <w:rPr/>
      </w:pPr>
      <w:r>
        <w:rPr/>
        <w:t>Idioma: inglés-español/español-inglés</w:t>
      </w:r>
    </w:p>
    <w:p>
      <w:pPr>
        <w:pStyle w:val="PreformattedText"/>
        <w:bidi w:val="0"/>
        <w:jc w:val="left"/>
        <w:rPr/>
      </w:pPr>
      <w:r>
        <w:rPr/>
        <w:t>Sevilla: Mayo 2008 hasta la actualidad</w:t>
      </w:r>
    </w:p>
    <w:p>
      <w:pPr>
        <w:pStyle w:val="PreformattedText"/>
        <w:bidi w:val="0"/>
        <w:jc w:val="left"/>
        <w:rPr/>
      </w:pPr>
      <w:r>
        <w:rPr/>
        <w:t>Persona de contacto: José Manuel Garrido Rodríguez</w:t>
      </w:r>
    </w:p>
    <w:p>
      <w:pPr>
        <w:pStyle w:val="PreformattedText"/>
        <w:bidi w:val="0"/>
        <w:jc w:val="left"/>
        <w:rPr/>
      </w:pPr>
      <w:r>
        <w:rPr/>
        <w:t>Dirección: Capitán Haya 1, 5ª planta, 28020, Madrid</w:t>
      </w:r>
    </w:p>
    <w:p>
      <w:pPr>
        <w:pStyle w:val="PreformattedText"/>
        <w:bidi w:val="0"/>
        <w:jc w:val="left"/>
        <w:rPr/>
      </w:pPr>
      <w:r>
        <w:rPr/>
        <w:t>Teléfono: 0034 9145212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- Traducciones técnicas de Normas Europeas. </w:t>
      </w:r>
    </w:p>
    <w:p>
      <w:pPr>
        <w:pStyle w:val="PreformattedText"/>
        <w:bidi w:val="0"/>
        <w:jc w:val="left"/>
        <w:rPr/>
      </w:pPr>
      <w:r>
        <w:rPr/>
        <w:t xml:space="preserve">Empleador: AENOR. </w:t>
      </w:r>
    </w:p>
    <w:p>
      <w:pPr>
        <w:pStyle w:val="PreformattedText"/>
        <w:bidi w:val="0"/>
        <w:jc w:val="left"/>
        <w:rPr/>
      </w:pPr>
      <w:r>
        <w:rPr/>
        <w:t>Campo: Normas Europeas y Normas Internacionales (CEN/CENELEC/IEC).</w:t>
      </w:r>
    </w:p>
    <w:p>
      <w:pPr>
        <w:pStyle w:val="PreformattedText"/>
        <w:bidi w:val="0"/>
        <w:jc w:val="left"/>
        <w:rPr/>
      </w:pPr>
      <w:r>
        <w:rPr/>
        <w:t>Idioma: inglés-español</w:t>
      </w:r>
    </w:p>
    <w:p>
      <w:pPr>
        <w:pStyle w:val="PreformattedText"/>
        <w:bidi w:val="0"/>
        <w:jc w:val="left"/>
        <w:rPr/>
      </w:pPr>
      <w:r>
        <w:rPr/>
        <w:t>Sevilla: 2003 hasta la actualidad.</w:t>
      </w:r>
    </w:p>
    <w:p>
      <w:pPr>
        <w:pStyle w:val="PreformattedText"/>
        <w:bidi w:val="0"/>
        <w:jc w:val="left"/>
        <w:rPr/>
      </w:pPr>
      <w:r>
        <w:rPr/>
        <w:t>Persona de contacto: Eva Ochoa Cuceiro</w:t>
      </w:r>
    </w:p>
    <w:p>
      <w:pPr>
        <w:pStyle w:val="PreformattedText"/>
        <w:bidi w:val="0"/>
        <w:jc w:val="left"/>
        <w:rPr/>
      </w:pPr>
      <w:r>
        <w:rPr/>
        <w:t>Teléfono: 0034 914326000</w:t>
      </w:r>
    </w:p>
    <w:p>
      <w:pPr>
        <w:pStyle w:val="PreformattedText"/>
        <w:bidi w:val="0"/>
        <w:jc w:val="left"/>
        <w:rPr/>
      </w:pPr>
      <w:r>
        <w:rPr/>
        <w:t>Correo electrónico: eochoa@aenor.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 Traducción textos científico-médicos.</w:t>
      </w:r>
    </w:p>
    <w:p>
      <w:pPr>
        <w:pStyle w:val="PreformattedText"/>
        <w:bidi w:val="0"/>
        <w:jc w:val="left"/>
        <w:rPr/>
      </w:pPr>
      <w:r>
        <w:rPr/>
        <w:t>Empleador: Javier Romero Vázquez</w:t>
      </w:r>
    </w:p>
    <w:p>
      <w:pPr>
        <w:pStyle w:val="PreformattedText"/>
        <w:bidi w:val="0"/>
        <w:jc w:val="left"/>
        <w:rPr/>
      </w:pPr>
      <w:r>
        <w:rPr/>
        <w:t>Campo: Traducción textos científico-médicos.</w:t>
      </w:r>
    </w:p>
    <w:p>
      <w:pPr>
        <w:pStyle w:val="PreformattedText"/>
        <w:bidi w:val="0"/>
        <w:jc w:val="left"/>
        <w:rPr/>
      </w:pPr>
      <w:r>
        <w:rPr/>
        <w:t>Idioma: español-inglés</w:t>
      </w:r>
    </w:p>
    <w:p>
      <w:pPr>
        <w:pStyle w:val="PreformattedText"/>
        <w:bidi w:val="0"/>
        <w:jc w:val="left"/>
        <w:rPr/>
      </w:pPr>
      <w:r>
        <w:rPr/>
        <w:t>Sevilla: Octubre de 2009 hasta la actualidad</w:t>
      </w:r>
    </w:p>
    <w:p>
      <w:pPr>
        <w:pStyle w:val="PreformattedText"/>
        <w:bidi w:val="0"/>
        <w:jc w:val="left"/>
        <w:rPr/>
      </w:pPr>
      <w:r>
        <w:rPr/>
        <w:t>Persona de contacto: Dr. Javier Romero Vázquez</w:t>
      </w:r>
    </w:p>
    <w:p>
      <w:pPr>
        <w:pStyle w:val="PreformattedText"/>
        <w:bidi w:val="0"/>
        <w:jc w:val="left"/>
        <w:rPr/>
      </w:pPr>
      <w:r>
        <w:rPr/>
        <w:t>Teléfono: 661701846</w:t>
      </w:r>
    </w:p>
    <w:p>
      <w:pPr>
        <w:pStyle w:val="PreformattedText"/>
        <w:bidi w:val="0"/>
        <w:jc w:val="left"/>
        <w:rPr/>
      </w:pPr>
      <w:r>
        <w:rPr/>
        <w:t>Correo electrónico: javiromerov@gmail.c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 Traducción textos científico-médicos.</w:t>
      </w:r>
    </w:p>
    <w:p>
      <w:pPr>
        <w:pStyle w:val="PreformattedText"/>
        <w:bidi w:val="0"/>
        <w:jc w:val="left"/>
        <w:rPr/>
      </w:pPr>
      <w:r>
        <w:rPr/>
        <w:t>Empleador: RAPD Online (Revista Andaluza de Patología Digestiva)</w:t>
      </w:r>
    </w:p>
    <w:p>
      <w:pPr>
        <w:pStyle w:val="PreformattedText"/>
        <w:bidi w:val="0"/>
        <w:jc w:val="left"/>
        <w:rPr/>
      </w:pPr>
      <w:r>
        <w:rPr/>
        <w:t>Campo: Traducción textos científico-médicos.</w:t>
      </w:r>
    </w:p>
    <w:p>
      <w:pPr>
        <w:pStyle w:val="PreformattedText"/>
        <w:bidi w:val="0"/>
        <w:jc w:val="left"/>
        <w:rPr/>
      </w:pPr>
      <w:r>
        <w:rPr/>
        <w:t>Idioma: español-inglés</w:t>
      </w:r>
    </w:p>
    <w:p>
      <w:pPr>
        <w:pStyle w:val="PreformattedText"/>
        <w:bidi w:val="0"/>
        <w:jc w:val="left"/>
        <w:rPr/>
      </w:pPr>
      <w:r>
        <w:rPr/>
        <w:t>Persona de contacto: Dr. Javier Romero Vázquez</w:t>
      </w:r>
    </w:p>
    <w:p>
      <w:pPr>
        <w:pStyle w:val="PreformattedText"/>
        <w:bidi w:val="0"/>
        <w:jc w:val="left"/>
        <w:rPr/>
      </w:pPr>
      <w:r>
        <w:rPr/>
        <w:t>Teléfono: 661701846</w:t>
      </w:r>
    </w:p>
    <w:p>
      <w:pPr>
        <w:pStyle w:val="PreformattedText"/>
        <w:bidi w:val="0"/>
        <w:jc w:val="left"/>
        <w:rPr/>
      </w:pPr>
      <w:r>
        <w:rPr/>
        <w:t>Web: # HYPERLINK "http://www.sapd.es/revista/inicio.php" #http://www.sapd.es/revista/inicio.php#</w:t>
      </w:r>
    </w:p>
    <w:p>
      <w:pPr>
        <w:pStyle w:val="PreformattedText"/>
        <w:bidi w:val="0"/>
        <w:jc w:val="left"/>
        <w:rPr/>
      </w:pPr>
      <w:r>
        <w:rPr/>
        <w:t>Correo electrónico: javiromerov@gmail.c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- Traducciones proyectos de subtitulación. </w:t>
      </w:r>
    </w:p>
    <w:p>
      <w:pPr>
        <w:pStyle w:val="PreformattedText"/>
        <w:bidi w:val="0"/>
        <w:jc w:val="left"/>
        <w:rPr/>
      </w:pPr>
      <w:r>
        <w:rPr/>
        <w:t xml:space="preserve">Empleador: SDI Media Group. </w:t>
      </w:r>
    </w:p>
    <w:p>
      <w:pPr>
        <w:pStyle w:val="PreformattedText"/>
        <w:bidi w:val="0"/>
        <w:jc w:val="left"/>
        <w:rPr/>
      </w:pPr>
      <w:r>
        <w:rPr/>
        <w:t>Campo: Traducción inglés-español de proyectos para cine, televisión y de videojuegos.</w:t>
      </w:r>
    </w:p>
    <w:p>
      <w:pPr>
        <w:pStyle w:val="PreformattedText"/>
        <w:bidi w:val="0"/>
        <w:jc w:val="left"/>
        <w:rPr/>
      </w:pPr>
      <w:r>
        <w:rPr/>
        <w:t>Sevilla: abril 2007 hasta la actualidad.</w:t>
      </w:r>
    </w:p>
    <w:p>
      <w:pPr>
        <w:pStyle w:val="PreformattedText"/>
        <w:bidi w:val="0"/>
        <w:jc w:val="left"/>
        <w:rPr/>
      </w:pPr>
      <w:r>
        <w:rPr/>
        <w:t>Persona de contacto: Simón Parra</w:t>
      </w:r>
    </w:p>
    <w:p>
      <w:pPr>
        <w:pStyle w:val="PreformattedText"/>
        <w:bidi w:val="0"/>
        <w:jc w:val="left"/>
        <w:rPr/>
      </w:pPr>
      <w:r>
        <w:rPr/>
        <w:t>Correo electrónico: # HYPERLINK "mailto:Simon.Parra@sdimediagroup.com" #Simon.Parra@sdimediagroup.com#</w:t>
      </w:r>
    </w:p>
    <w:p>
      <w:pPr>
        <w:pStyle w:val="PreformattedText"/>
        <w:bidi w:val="0"/>
        <w:jc w:val="left"/>
        <w:rPr/>
      </w:pPr>
      <w:r>
        <w:rPr/>
        <w:t>Teléfono: +5255-3098-430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 Traducciones técnicas.</w:t>
      </w:r>
    </w:p>
    <w:p>
      <w:pPr>
        <w:pStyle w:val="PreformattedText"/>
        <w:bidi w:val="0"/>
        <w:jc w:val="left"/>
        <w:rPr/>
      </w:pPr>
      <w:r>
        <w:rPr/>
        <w:t xml:space="preserve">Empleador: Departamento de Lenguajes y Sistemas Informáticos ETS Ingeniería Informática, Universidad de Sevilla. </w:t>
      </w:r>
    </w:p>
    <w:p>
      <w:pPr>
        <w:pStyle w:val="PreformattedText"/>
        <w:bidi w:val="0"/>
        <w:jc w:val="left"/>
        <w:rPr/>
      </w:pPr>
      <w:r>
        <w:rPr/>
        <w:t xml:space="preserve">Campo: Traducciones técnicas. </w:t>
      </w:r>
    </w:p>
    <w:p>
      <w:pPr>
        <w:pStyle w:val="PreformattedText"/>
        <w:bidi w:val="0"/>
        <w:jc w:val="left"/>
        <w:rPr/>
      </w:pPr>
      <w:r>
        <w:rPr/>
        <w:t>Idioma: español-inglés.</w:t>
      </w:r>
    </w:p>
    <w:p>
      <w:pPr>
        <w:pStyle w:val="PreformattedText"/>
        <w:bidi w:val="0"/>
        <w:jc w:val="left"/>
        <w:rPr/>
      </w:pPr>
      <w:r>
        <w:rPr/>
        <w:t xml:space="preserve">Sevilla: diciembre 2003 hasta la actualidad. </w:t>
      </w:r>
    </w:p>
    <w:p>
      <w:pPr>
        <w:pStyle w:val="PreformattedText"/>
        <w:bidi w:val="0"/>
        <w:jc w:val="left"/>
        <w:rPr/>
      </w:pPr>
      <w:r>
        <w:rPr/>
        <w:t xml:space="preserve">Referencia: Juan Antonio Álvarez. </w:t>
      </w:r>
    </w:p>
    <w:p>
      <w:pPr>
        <w:pStyle w:val="PreformattedText"/>
        <w:bidi w:val="0"/>
        <w:jc w:val="left"/>
        <w:rPr/>
      </w:pPr>
      <w:r>
        <w:rPr/>
        <w:t xml:space="preserve">Teléfono: 0034 652922261.  </w:t>
      </w:r>
    </w:p>
    <w:p>
      <w:pPr>
        <w:pStyle w:val="PreformattedText"/>
        <w:bidi w:val="0"/>
        <w:jc w:val="left"/>
        <w:rPr/>
      </w:pPr>
      <w:r>
        <w:rPr/>
        <w:t>Correo electrónico: jaalvarez@us.es</w:t>
      </w:r>
    </w:p>
    <w:p>
      <w:pPr>
        <w:pStyle w:val="PreformattedText"/>
        <w:bidi w:val="0"/>
        <w:jc w:val="left"/>
        <w:rPr/>
      </w:pPr>
      <w:r>
        <w:rPr/>
        <w:t>Dirección: Avenida Reina Mercedes s/n. 41012 Sevilla. Universidad de Sevill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ocencia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- Coordinador académico. </w:t>
      </w:r>
    </w:p>
    <w:p>
      <w:pPr>
        <w:pStyle w:val="PreformattedText"/>
        <w:bidi w:val="0"/>
        <w:jc w:val="left"/>
        <w:rPr/>
      </w:pPr>
      <w:r>
        <w:rPr/>
        <w:t>Funciones: Organización de cursos, ayuda en la creación de cursos nuevos, traducción.</w:t>
      </w:r>
    </w:p>
    <w:p>
      <w:pPr>
        <w:pStyle w:val="PreformattedText"/>
        <w:bidi w:val="0"/>
        <w:jc w:val="left"/>
        <w:rPr/>
      </w:pPr>
      <w:r>
        <w:rPr/>
        <w:t>Empleador: ISA/UIMP. (International Studies Abroad/Universidad Internacional Menéndez Pelayo)</w:t>
      </w:r>
    </w:p>
    <w:p>
      <w:pPr>
        <w:pStyle w:val="PreformattedText"/>
        <w:bidi w:val="0"/>
        <w:jc w:val="left"/>
        <w:rPr/>
      </w:pPr>
      <w:r>
        <w:rPr/>
        <w:t xml:space="preserve">Sevilla: Septiembre 2011 hasta la actualidad. </w:t>
      </w:r>
    </w:p>
    <w:p>
      <w:pPr>
        <w:pStyle w:val="PreformattedText"/>
        <w:bidi w:val="0"/>
        <w:jc w:val="left"/>
        <w:rPr/>
      </w:pPr>
      <w:r>
        <w:rPr/>
        <w:t xml:space="preserve">Persona de contacto: Pedro José Pérez Polo. (Coordinador Académico de Programas Europeos). </w:t>
      </w:r>
    </w:p>
    <w:p>
      <w:pPr>
        <w:pStyle w:val="PreformattedText"/>
        <w:bidi w:val="0"/>
        <w:jc w:val="left"/>
        <w:rPr/>
      </w:pPr>
      <w:r>
        <w:rPr/>
        <w:t>Teléfono: 0034 954 21 30 05.</w:t>
      </w:r>
    </w:p>
    <w:p>
      <w:pPr>
        <w:pStyle w:val="PreformattedText"/>
        <w:bidi w:val="0"/>
        <w:jc w:val="left"/>
        <w:rPr/>
      </w:pPr>
      <w:r>
        <w:rPr/>
        <w:t>Correo electrónico: pedro@studiesabroad.com</w:t>
      </w:r>
    </w:p>
    <w:p>
      <w:pPr>
        <w:pStyle w:val="PreformattedText"/>
        <w:bidi w:val="0"/>
        <w:jc w:val="left"/>
        <w:rPr/>
      </w:pPr>
      <w:r>
        <w:rPr/>
        <w:t xml:space="preserve">Dirección: Calle San Isidoro nº30, Sevilla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- Enseñanza de inglés como lengua extranjera (EFL). </w:t>
      </w:r>
    </w:p>
    <w:p>
      <w:pPr>
        <w:pStyle w:val="PreformattedText"/>
        <w:bidi w:val="0"/>
        <w:jc w:val="left"/>
        <w:rPr/>
      </w:pPr>
      <w:r>
        <w:rPr/>
        <w:t>Campo: Enseñanza de inglés con fines turísticos, comerciales, para gestión hotelera y servicios.</w:t>
      </w:r>
    </w:p>
    <w:p>
      <w:pPr>
        <w:pStyle w:val="PreformattedText"/>
        <w:bidi w:val="0"/>
        <w:jc w:val="left"/>
        <w:rPr/>
      </w:pPr>
      <w:r>
        <w:rPr/>
        <w:t xml:space="preserve">Empleador: Escuela Superior de Hostelería de Sevilla. </w:t>
      </w:r>
    </w:p>
    <w:p>
      <w:pPr>
        <w:pStyle w:val="PreformattedText"/>
        <w:bidi w:val="0"/>
        <w:jc w:val="left"/>
        <w:rPr/>
      </w:pPr>
      <w:r>
        <w:rPr/>
        <w:t xml:space="preserve">Sevilla: septiembre 2005 hasta junio 2008. </w:t>
      </w:r>
    </w:p>
    <w:p>
      <w:pPr>
        <w:pStyle w:val="PreformattedText"/>
        <w:bidi w:val="0"/>
        <w:jc w:val="left"/>
        <w:rPr/>
      </w:pPr>
      <w:r>
        <w:rPr/>
        <w:t xml:space="preserve">Persona de contacto: Irina Naranjo Fernández (Recursos Humanos). </w:t>
      </w:r>
    </w:p>
    <w:p>
      <w:pPr>
        <w:pStyle w:val="PreformattedText"/>
        <w:bidi w:val="0"/>
        <w:jc w:val="left"/>
        <w:rPr/>
      </w:pPr>
      <w:r>
        <w:rPr/>
        <w:t>Teléfono: 0034 954293081.</w:t>
      </w:r>
    </w:p>
    <w:p>
      <w:pPr>
        <w:pStyle w:val="PreformattedText"/>
        <w:bidi w:val="0"/>
        <w:jc w:val="left"/>
        <w:rPr/>
      </w:pPr>
      <w:r>
        <w:rPr/>
        <w:t>Correo electrónico: area.direccion@esh.es</w:t>
      </w:r>
    </w:p>
    <w:p>
      <w:pPr>
        <w:pStyle w:val="PreformattedText"/>
        <w:bidi w:val="0"/>
        <w:jc w:val="left"/>
        <w:rPr/>
      </w:pPr>
      <w:r>
        <w:rPr/>
        <w:t xml:space="preserve">Dirección: Plaza de Molviedro 4, 41001, Sevilla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- Enseñanza de español como lengua extranjera (ELE). </w:t>
      </w:r>
    </w:p>
    <w:p>
      <w:pPr>
        <w:pStyle w:val="PreformattedText"/>
        <w:bidi w:val="0"/>
        <w:jc w:val="left"/>
        <w:rPr/>
      </w:pPr>
      <w:r>
        <w:rPr/>
        <w:t>Campo: Enseñanza de español general a alumnos extranjeros (gramática española, prácticas comunicativas y cultura española).</w:t>
      </w:r>
    </w:p>
    <w:p>
      <w:pPr>
        <w:pStyle w:val="PreformattedText"/>
        <w:bidi w:val="0"/>
        <w:jc w:val="left"/>
        <w:rPr/>
      </w:pPr>
      <w:r>
        <w:rPr/>
        <w:t>Empleador: ISA/UIMP. (International Studies Abroad/Universidad Internacional Menéndez Pelayo)</w:t>
      </w:r>
    </w:p>
    <w:p>
      <w:pPr>
        <w:pStyle w:val="PreformattedText"/>
        <w:bidi w:val="0"/>
        <w:jc w:val="left"/>
        <w:rPr/>
      </w:pPr>
      <w:r>
        <w:rPr/>
        <w:t xml:space="preserve">Sevilla: junio 2006. </w:t>
      </w:r>
    </w:p>
    <w:p>
      <w:pPr>
        <w:pStyle w:val="PreformattedText"/>
        <w:bidi w:val="0"/>
        <w:jc w:val="left"/>
        <w:rPr/>
      </w:pPr>
      <w:r>
        <w:rPr/>
        <w:t xml:space="preserve">Persona de contacto: Pedro José Pérez Polo. (Coordinador Académico de Programas Europeos). </w:t>
      </w:r>
    </w:p>
    <w:p>
      <w:pPr>
        <w:pStyle w:val="PreformattedText"/>
        <w:bidi w:val="0"/>
        <w:jc w:val="left"/>
        <w:rPr/>
      </w:pPr>
      <w:r>
        <w:rPr/>
        <w:t>Teléfono: 0034 954 21 30 05.</w:t>
      </w:r>
    </w:p>
    <w:p>
      <w:pPr>
        <w:pStyle w:val="PreformattedText"/>
        <w:bidi w:val="0"/>
        <w:jc w:val="left"/>
        <w:rPr/>
      </w:pPr>
      <w:r>
        <w:rPr/>
        <w:t>Correo electrónico: pedro@studiesabroad.com</w:t>
      </w:r>
    </w:p>
    <w:p>
      <w:pPr>
        <w:pStyle w:val="PreformattedText"/>
        <w:bidi w:val="0"/>
        <w:jc w:val="left"/>
        <w:rPr/>
      </w:pPr>
      <w:r>
        <w:rPr/>
        <w:t xml:space="preserve">Dirección: Calle San Isidoro nº30, Sevilla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- Enseñanza de Historia Contemporánea de España. </w:t>
      </w:r>
    </w:p>
    <w:p>
      <w:pPr>
        <w:pStyle w:val="PreformattedText"/>
        <w:bidi w:val="0"/>
        <w:jc w:val="left"/>
        <w:rPr/>
      </w:pPr>
      <w:r>
        <w:rPr/>
        <w:t xml:space="preserve">Enseñanza de Historia Contemporánea de España a nivel universitario en inglés. </w:t>
      </w:r>
    </w:p>
    <w:p>
      <w:pPr>
        <w:pStyle w:val="PreformattedText"/>
        <w:bidi w:val="0"/>
        <w:jc w:val="left"/>
        <w:rPr/>
      </w:pPr>
      <w:r>
        <w:rPr/>
        <w:t>Empleador: ISA/UIMP. (International Studies Abroad/Universidad Internacional Menéndez Pelayo)</w:t>
      </w:r>
    </w:p>
    <w:p>
      <w:pPr>
        <w:pStyle w:val="PreformattedText"/>
        <w:bidi w:val="0"/>
        <w:jc w:val="left"/>
        <w:rPr/>
      </w:pPr>
      <w:r>
        <w:rPr/>
        <w:t xml:space="preserve">Sevilla: enero 2009 hasta la actualidad. </w:t>
      </w:r>
    </w:p>
    <w:p>
      <w:pPr>
        <w:pStyle w:val="PreformattedText"/>
        <w:bidi w:val="0"/>
        <w:jc w:val="left"/>
        <w:rPr/>
      </w:pPr>
      <w:r>
        <w:rPr/>
        <w:t xml:space="preserve">Persona de contacto: Pedro José Pérez Polo </w:t>
      </w:r>
    </w:p>
    <w:p>
      <w:pPr>
        <w:pStyle w:val="PreformattedText"/>
        <w:bidi w:val="0"/>
        <w:jc w:val="left"/>
        <w:rPr/>
      </w:pPr>
      <w:r>
        <w:rPr/>
        <w:t>Teléfono: 0034 954 21 30 05</w:t>
      </w:r>
    </w:p>
    <w:p>
      <w:pPr>
        <w:pStyle w:val="PreformattedText"/>
        <w:bidi w:val="0"/>
        <w:jc w:val="left"/>
        <w:rPr/>
      </w:pPr>
      <w:r>
        <w:rPr/>
        <w:t>Correo electrónico: pedro@studiesabroad.com</w:t>
      </w:r>
    </w:p>
    <w:p>
      <w:pPr>
        <w:pStyle w:val="PreformattedText"/>
        <w:bidi w:val="0"/>
        <w:jc w:val="left"/>
        <w:rPr/>
      </w:pPr>
      <w:r>
        <w:rPr/>
        <w:t xml:space="preserve">Dirección: Calle San Isidoro nº30, Sevilla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- Enseñanza de Shakespeare y Cervantes. </w:t>
      </w:r>
    </w:p>
    <w:p>
      <w:pPr>
        <w:pStyle w:val="PreformattedText"/>
        <w:bidi w:val="0"/>
        <w:jc w:val="left"/>
        <w:rPr/>
      </w:pPr>
      <w:r>
        <w:rPr/>
        <w:t xml:space="preserve">Enseñanza de las vidas, obras y contextos históricos de Shakespeare y Cervantes a nivel universitario en inglés. </w:t>
      </w:r>
    </w:p>
    <w:p>
      <w:pPr>
        <w:pStyle w:val="PreformattedText"/>
        <w:bidi w:val="0"/>
        <w:jc w:val="left"/>
        <w:rPr/>
      </w:pPr>
      <w:r>
        <w:rPr/>
        <w:t>Empleador: ISA/UIMP. (International Studies Abroad/Universidad Internacional Menéndez Pelayo)</w:t>
      </w:r>
    </w:p>
    <w:p>
      <w:pPr>
        <w:pStyle w:val="PreformattedText"/>
        <w:bidi w:val="0"/>
        <w:jc w:val="left"/>
        <w:rPr/>
      </w:pPr>
      <w:r>
        <w:rPr/>
        <w:t xml:space="preserve">Sevilla: enero 2011 hasta la actualidad. </w:t>
      </w:r>
    </w:p>
    <w:p>
      <w:pPr>
        <w:pStyle w:val="PreformattedText"/>
        <w:bidi w:val="0"/>
        <w:jc w:val="left"/>
        <w:rPr/>
      </w:pPr>
      <w:r>
        <w:rPr/>
        <w:t>Persona de contacto: Pedro José Pérez Polo</w:t>
      </w:r>
    </w:p>
    <w:p>
      <w:pPr>
        <w:pStyle w:val="PreformattedText"/>
        <w:bidi w:val="0"/>
        <w:jc w:val="left"/>
        <w:rPr/>
      </w:pPr>
      <w:r>
        <w:rPr/>
        <w:t>Teléfono: 0034 954 21 30 05</w:t>
      </w:r>
    </w:p>
    <w:p>
      <w:pPr>
        <w:pStyle w:val="PreformattedText"/>
        <w:bidi w:val="0"/>
        <w:jc w:val="left"/>
        <w:rPr/>
      </w:pPr>
      <w:r>
        <w:rPr/>
        <w:t>Correo electrónico: pedro@studiesabroad.com</w:t>
      </w:r>
    </w:p>
    <w:p>
      <w:pPr>
        <w:pStyle w:val="PreformattedText"/>
        <w:bidi w:val="0"/>
        <w:jc w:val="left"/>
        <w:rPr/>
      </w:pPr>
      <w:r>
        <w:rPr/>
        <w:t xml:space="preserve">Dirección: Calle San Isidoro nº30, Sevilla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- Enseñanza de Introducción a la Literatura Española. </w:t>
      </w:r>
    </w:p>
    <w:p>
      <w:pPr>
        <w:pStyle w:val="PreformattedText"/>
        <w:bidi w:val="0"/>
        <w:jc w:val="left"/>
        <w:rPr/>
      </w:pPr>
      <w:r>
        <w:rPr/>
        <w:t xml:space="preserve">Enseñanza de Literatura española (desde la Edad Media hasta la literatura contemporánea) a nivel universitario en español. </w:t>
      </w:r>
    </w:p>
    <w:p>
      <w:pPr>
        <w:pStyle w:val="PreformattedText"/>
        <w:bidi w:val="0"/>
        <w:jc w:val="left"/>
        <w:rPr/>
      </w:pPr>
      <w:r>
        <w:rPr/>
        <w:t>Empleador: ISA/UIMP. (International Studies Abroad/Universidad Internacional Menéndez Pelayo)</w:t>
      </w:r>
    </w:p>
    <w:p>
      <w:pPr>
        <w:pStyle w:val="PreformattedText"/>
        <w:bidi w:val="0"/>
        <w:jc w:val="left"/>
        <w:rPr/>
      </w:pPr>
      <w:r>
        <w:rPr/>
        <w:t xml:space="preserve">Sevilla: enero 2011 hasta la actualidad. </w:t>
      </w:r>
    </w:p>
    <w:p>
      <w:pPr>
        <w:pStyle w:val="PreformattedText"/>
        <w:bidi w:val="0"/>
        <w:jc w:val="left"/>
        <w:rPr/>
      </w:pPr>
      <w:r>
        <w:rPr/>
        <w:t xml:space="preserve">Persona de contacto: Pedro José Pérez Polo </w:t>
      </w:r>
    </w:p>
    <w:p>
      <w:pPr>
        <w:pStyle w:val="PreformattedText"/>
        <w:bidi w:val="0"/>
        <w:jc w:val="left"/>
        <w:rPr/>
      </w:pPr>
      <w:r>
        <w:rPr/>
        <w:t>Teléfono: 0034 954 21 30 05</w:t>
      </w:r>
    </w:p>
    <w:p>
      <w:pPr>
        <w:pStyle w:val="PreformattedText"/>
        <w:bidi w:val="0"/>
        <w:jc w:val="left"/>
        <w:rPr/>
      </w:pPr>
      <w:r>
        <w:rPr/>
        <w:t>Correo electrónico: pedro@studiesabroad.com</w:t>
      </w:r>
    </w:p>
    <w:p>
      <w:pPr>
        <w:pStyle w:val="PreformattedText"/>
        <w:bidi w:val="0"/>
        <w:jc w:val="left"/>
        <w:rPr/>
      </w:pPr>
      <w:r>
        <w:rPr/>
        <w:t xml:space="preserve">Dirección: Calle San Isidoro nº30, Sevilla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EMIOS, BECAS Y MENCION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eca Sócrates-Erasmus concedida en Inglaterra en la Universidad de Hull. Curso universitario 2002-200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imer premio en el programa de inversión organizado por el Banco Nacional de Luxemburgo. 1992, Sevilla.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 ###*###.###@###L###N###P###Y###e###f###h###w###x###############</w:t>
        <w:softHyphen/>
        <w:t>###®###¯###Â###Ã###Î###öåöáÏ¾°¾°¾Ï¢¾Ï¾¾Ï¾rdSDÏ¾####hT#¯#5#CJ##OJ##QJ##^J##aJ## #h!_Ø##hÏ#Ã#CJ##OJ##QJ##^J##aJ#####h/[K#CJ##OJ##QJ##^J##aJ### #hÏ#Ã##hÏ#Ã#CJ##OJ##QJ##^J##aJ#####hÓ(©#CJ##OJ##QJ##^J##aJ### #h!_Ø##hX#ç#CJ##OJ##QJ##^J##aJ#####h=nX#CJ##OJ##QJ##^J##aJ#####h</w:t>
      </w:r>
    </w:p>
    <w:p>
      <w:pPr>
        <w:pStyle w:val="PreformattedText"/>
        <w:bidi w:val="0"/>
        <w:jc w:val="left"/>
        <w:rPr/>
      </w:pPr>
      <w:r>
        <w:rPr/>
        <w:t>###CJ##OJ##QJ##^J##aJ### #h!_Ø##hGP&gt;#CJ##OJ##QJ##^J##aJ#####hT#¯##hGP&gt;#5#CJ##OJ##QJ##^J##aJ####hGP&gt;##!#j#####hvÓ##hGP&gt;#CJ$#OJ##QJ##U####hGP&gt;#CJ$#OJ##QJ########### ###P######¯###è###!</w:t>
        <w:tab/>
        <w:t>##"</w:t>
        <w:tab/>
        <w:t>##:</w:t>
        <w:tab/>
        <w:t>##;</w:t>
        <w:tab/>
        <w:t>##</w:t>
        <w:tab/>
        <w:t>##</w:t>
        <w:tab/>
        <w:t>##á</w:t>
        <w:tab/>
        <w:t>###</w:t>
        <w:br/>
        <w:t>###</w:t>
        <w:br/>
        <w:t>##X</w:t>
        <w:br/>
        <w:t>##{</w:t>
        <w:br/>
        <w:t>##|</w:t>
        <w:br/>
        <w:t>##</w:t>
        <w:br/>
        <w:t>##Å</w:t>
        <w:br/>
        <w:t>##Æ</w:t>
        <w:br/>
        <w:t>##ö############î############î############î############î############î############î############î############Ð############î############î############È############È############È############À############¸############¸############¸############À############À############È########################$#a$#gdZa8######$#a$#gdxý######$#a$#gdGP&gt;####$d####(d####-D##MÆ</w:t>
        <w:br/>
        <w:t>###ÿÌÌÌ###NÆ####ÿ####RÆ####ÿ####gd</w:t>
        <w:br/>
        <w:t>@######$#a$#gdGP&gt;#####</w:t>
      </w:r>
    </w:p>
    <w:p>
      <w:pPr>
        <w:pStyle w:val="PreformattedText"/>
        <w:bidi w:val="0"/>
        <w:jc w:val="left"/>
        <w:rPr/>
      </w:pPr>
      <w:r>
        <w:rPr/>
        <w:t>Æ###8!#gdGP&gt;###Î###Ò###ß###ç###è###ú###!</w:t>
        <w:tab/>
        <w:t>##"</w:t>
        <w:tab/>
        <w:t>##*</w:t>
        <w:tab/>
        <w:t>##9</w:t>
        <w:tab/>
        <w:t>##:</w:t>
        <w:tab/>
        <w:t>##;</w:t>
        <w:tab/>
        <w:t>##=</w:t>
        <w:tab/>
        <w:t>##R</w:t>
        <w:tab/>
        <w:t>##{</w:t>
        <w:tab/>
        <w:t>##</w:t>
        <w:tab/>
        <w:t>##</w:t>
        <w:tab/>
        <w:t>##</w:t>
        <w:tab/>
        <w:t>##</w:t>
        <w:tab/>
        <w:t>## </w:t>
        <w:tab/>
        <w:t>##ïÝïÌºÌ¶®©®¶¡~pbpP&gt;###########################h!_Ø##hGP&gt;#CJ##OJ##QJ##\#^J##aJ####h,{Ð##h,{Ð#5#CJ##OJ##QJ##^J##aJ####hxý#CJ##OJ##QJ##^J##aJ#####h,{Ð#CJ##OJ##QJ##^J##aJ### #h,{Ð##h,{Ð#CJ##OJ##QJ##^J##aJ#####hxý##h,{Ð#5#CJ##OJ##QJ##^J##aJ####h,{Ð##h,{Ð#5#</w:t>
        <w:tab/>
        <w:t>#hGP&gt;#5###h©eE##hGP&gt;#5###hGP&gt;####hT#¯##hGP&gt;#5#CJ##OJ##QJ##^J##aJ## #h!_Ø##hGP&gt;#CJ##OJ##QJ##^J##aJ#####hT#¯##hX#ç#5#CJ##OJ##QJ##^J##aJ## #h!_Ø##hX#ç#CJ##OJ##QJ##^J##aJ### </w:t>
        <w:tab/>
        <w:t>##¢</w:t>
        <w:tab/>
        <w:t>##Þ</w:t>
        <w:tab/>
        <w:t>##ë</w:t>
        <w:tab/>
        <w:t>###</w:t>
        <w:br/>
        <w:t>###</w:t>
        <w:br/>
        <w:t>###</w:t>
        <w:br/>
        <w:t>###</w:t>
        <w:br/>
        <w:t>##,</w:t>
        <w:br/>
        <w:t>##3</w:t>
        <w:br/>
        <w:t>##V</w:t>
        <w:br/>
        <w:t>##|</w:t>
        <w:br/>
        <w:t>##~</w:t>
        <w:br/>
        <w:t>##</w:t>
        <w:br/>
        <w:t>##</w:t>
        <w:br/>
        <w:t>##Ä</w:t>
        <w:br/>
        <w:t>##ïÛÉºÉ«{iWC/W###############&amp;#h</w:t>
        <w:br/>
        <w:t>@##hxý#5#CJ##OJ##QJ##\#^J##aJ###&amp;#h</w:t>
        <w:br/>
        <w:t>@##h£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5#CJ##OJ##QJ##\#^J##aJ#####h!_Ø##hxý#CJ##OJ##QJ##\#^J##aJ####hÎW/##hZa8#5#CJ##OJ##QJ##^J##aJ####hZa8#5#CJ##OJ##QJ##^J##aJ####hZa8#CJ##OJ##QJ##\#^J##aJ####hZa8##hZa8#CJ##OJ##QJ##\#^J##aJ####hxý#CJ##OJ##QJ##\#^J##aJ####hÏ#Ã#CJ##OJ##QJ##\#^J##aJ####h!_Ø##hGP&gt;#CJ##OJ##QJ##\#^J##aJ##&amp;#h</w:t>
        <w:br/>
        <w:t>@##hGP&gt;#5#CJ##OJ##QJ##\#^J##aJ### #h£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5#CJ##OJ##QJ##\#^J##aJ###Ä</w:t>
        <w:br/>
        <w:t>##Å</w:t>
        <w:br/>
        <w:t>##Æ</w:t>
        <w:br/>
        <w:t>##È</w:t>
        <w:br/>
        <w:t>##Î</w:t>
        <w:br/>
        <w:t>##%###U######¿###å###æ###&g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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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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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¿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À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Á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*</w:t>
      </w:r>
    </w:p>
    <w:p>
      <w:pPr>
        <w:pStyle w:val="PreformattedText"/>
        <w:bidi w:val="0"/>
        <w:jc w:val="left"/>
        <w:rPr/>
      </w:pPr>
      <w:r>
        <w:rPr/>
        <w:t>##ïÝÌºÌºÌºÌ¨ÌºÌ{sdRA###### #h,{Ð##hó9K#CJ##OJ##QJ##^J##aJ#####hxý##hó9K#5#CJ##OJ##QJ##^J##aJ####hó9K#5#CJ##OJ##QJ##^J##aJ####h,{Ð##hó9K#5###hó9K##</w:t>
        <w:tab/>
        <w:t>#hó9K#5###h©eE##hó9K#5###hó9K#CJ##OJ##QJ##^J##aJ#####hTUt#CJ##OJ##QJ##^J##aJ#####h!_Ø##h#û#5#CJ##OJ##QJ##^J##aJ####h</w:t>
        <w:br/>
        <w:t>@##h#û#5#CJ##OJ##QJ##^J##aJ## #h!_Ø##h#û#CJ##OJ##QJ##^J##aJ#####h!_Ø##hZa8#CJ##OJ##QJ##\#^J##aJ## #h!_Ø##hxý#CJ##OJ##QJ##^J##aJ###Æ</w:t>
        <w:br/>
        <w:t>##ò</w:t>
        <w:br/>
        <w:t>##"#######X#########Á###ä###æ###&g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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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+</w:t>
      </w:r>
    </w:p>
    <w:p>
      <w:pPr>
        <w:pStyle w:val="PreformattedText"/>
        <w:bidi w:val="0"/>
        <w:jc w:val="left"/>
        <w:rPr/>
      </w:pPr>
      <w:r>
        <w:rPr/>
        <w:t>##,</w:t>
      </w:r>
    </w:p>
    <w:p>
      <w:pPr>
        <w:pStyle w:val="PreformattedText"/>
        <w:bidi w:val="0"/>
        <w:jc w:val="left"/>
        <w:rPr/>
      </w:pPr>
      <w:r>
        <w:rPr/>
        <w:t>##@</w:t>
      </w:r>
    </w:p>
    <w:p>
      <w:pPr>
        <w:pStyle w:val="PreformattedText"/>
        <w:bidi w:val="0"/>
        <w:jc w:val="left"/>
        <w:rPr/>
      </w:pPr>
      <w:r>
        <w:rPr/>
        <w:t>##A</w:t>
      </w:r>
    </w:p>
    <w:p>
      <w:pPr>
        <w:pStyle w:val="PreformattedText"/>
        <w:bidi w:val="0"/>
        <w:jc w:val="left"/>
        <w:rPr/>
      </w:pPr>
      <w:r>
        <w:rPr/>
        <w:t>##u</w:t>
      </w:r>
    </w:p>
    <w:p>
      <w:pPr>
        <w:pStyle w:val="PreformattedText"/>
        <w:bidi w:val="0"/>
        <w:jc w:val="left"/>
        <w:rPr/>
      </w:pPr>
      <w:r>
        <w:rPr/>
        <w:t>##Á</w:t>
      </w:r>
    </w:p>
    <w:p>
      <w:pPr>
        <w:pStyle w:val="PreformattedText"/>
        <w:bidi w:val="0"/>
        <w:jc w:val="left"/>
        <w:rPr/>
      </w:pPr>
      <w:r>
        <w:rPr/>
        <w:t>##÷############÷############÷############ï############ï############ï############÷############÷############÷############ï############ç############ç############É############Á############Á############ç############´############¬############¬############¬#################$#a$#gdGP&gt;#</w:t>
      </w:r>
    </w:p>
    <w:p>
      <w:pPr>
        <w:pStyle w:val="PreformattedText"/>
        <w:bidi w:val="0"/>
        <w:jc w:val="left"/>
        <w:rPr/>
      </w:pPr>
      <w:r>
        <w:rPr/>
        <w:t>##-D##MÆ</w:t>
        <w:br/>
        <w:t>###ÿÌÌÌ###gdÎW/######$#a$#gdó9K####$d####(d####-D##MÆ</w:t>
        <w:br/>
        <w:t>###ÿÌÌÌ###NÆ####ÿ####RÆ####ÿ####gdó9K######$#a$#gdZa8######$#a$#gd#û######$#a$#gd#û###*</w:t>
      </w:r>
    </w:p>
    <w:p>
      <w:pPr>
        <w:pStyle w:val="PreformattedText"/>
        <w:bidi w:val="0"/>
        <w:jc w:val="left"/>
        <w:rPr/>
      </w:pPr>
      <w:r>
        <w:rPr/>
        <w:t>##+</w:t>
      </w:r>
    </w:p>
    <w:p>
      <w:pPr>
        <w:pStyle w:val="PreformattedText"/>
        <w:bidi w:val="0"/>
        <w:jc w:val="left"/>
        <w:rPr/>
      </w:pPr>
      <w:r>
        <w:rPr/>
        <w:t>##,</w:t>
      </w:r>
    </w:p>
    <w:p>
      <w:pPr>
        <w:pStyle w:val="PreformattedText"/>
        <w:bidi w:val="0"/>
        <w:jc w:val="left"/>
        <w:rPr/>
      </w:pPr>
      <w:r>
        <w:rPr/>
        <w:t>##@</w:t>
      </w:r>
    </w:p>
    <w:p>
      <w:pPr>
        <w:pStyle w:val="PreformattedText"/>
        <w:bidi w:val="0"/>
        <w:jc w:val="left"/>
        <w:rPr/>
      </w:pPr>
      <w:r>
        <w:rPr/>
        <w:t>##A</w:t>
      </w:r>
    </w:p>
    <w:p>
      <w:pPr>
        <w:pStyle w:val="PreformattedText"/>
        <w:bidi w:val="0"/>
        <w:jc w:val="left"/>
        <w:rPr/>
      </w:pPr>
      <w:r>
        <w:rPr/>
        <w:t>##C</w:t>
      </w:r>
    </w:p>
    <w:p>
      <w:pPr>
        <w:pStyle w:val="PreformattedText"/>
        <w:bidi w:val="0"/>
        <w:jc w:val="left"/>
        <w:rPr/>
      </w:pPr>
      <w:r>
        <w:rPr/>
        <w:t>##s</w:t>
      </w:r>
    </w:p>
    <w:p>
      <w:pPr>
        <w:pStyle w:val="PreformattedText"/>
        <w:bidi w:val="0"/>
        <w:jc w:val="left"/>
        <w:rPr/>
      </w:pPr>
      <w:r>
        <w:rPr/>
        <w:t>##t</w:t>
      </w:r>
    </w:p>
    <w:p>
      <w:pPr>
        <w:pStyle w:val="PreformattedText"/>
        <w:bidi w:val="0"/>
        <w:jc w:val="left"/>
        <w:rPr/>
      </w:pPr>
      <w:r>
        <w:rPr/>
        <w:t>##u</w:t>
      </w:r>
    </w:p>
    <w:p>
      <w:pPr>
        <w:pStyle w:val="PreformattedText"/>
        <w:bidi w:val="0"/>
        <w:jc w:val="left"/>
        <w:rPr/>
      </w:pPr>
      <w:r>
        <w:rPr/>
        <w:t>##Â</w:t>
      </w:r>
    </w:p>
    <w:p>
      <w:pPr>
        <w:pStyle w:val="PreformattedText"/>
        <w:bidi w:val="0"/>
        <w:jc w:val="left"/>
        <w:rPr/>
      </w:pPr>
      <w:r>
        <w:rPr/>
        <w:t>##Ä</w:t>
      </w:r>
    </w:p>
    <w:p>
      <w:pPr>
        <w:pStyle w:val="PreformattedText"/>
        <w:bidi w:val="0"/>
        <w:jc w:val="left"/>
        <w:rPr/>
      </w:pPr>
      <w:r>
        <w:rPr/>
        <w:t>##ì</w:t>
      </w:r>
    </w:p>
    <w:p>
      <w:pPr>
        <w:pStyle w:val="PreformattedText"/>
        <w:bidi w:val="0"/>
        <w:jc w:val="left"/>
        <w:rPr/>
      </w:pPr>
      <w:r>
        <w:rPr/>
        <w:t>##"#######$###&amp;###B#########íß×Æ¸¦¸¸ugYHÆ6Æ2########hGP&gt;####h¿Iï##hGP&gt;#5#CJ##OJ##QJ##^J##aJ## #h¿Iï##hÕ1##CJ##OJ##QJ##^J##aJ#####hGP&gt;#CJ##OJ##QJ##^J##aJ#####h4=`#CJ##OJ##QJ##^J##aJ#####hz@\##h4=`#5#CJ##OJ##QJ##^J##aJ## #h¼a##h4=`#CJ##OJ##QJ##^J##aJ#####h ##CJ##OJ##QJ##^J##aJ#####h ###h#u#5#CJ##OJ##QJ##^J##aJ####h#u#CJ##OJ##QJ##^J##aJ### #h¿Iï##hGP&gt;#CJ##OJ##QJ##^J##aJ#####h©eE##hGP&gt;#5###hó9K#CJ##OJ##QJ##^J##aJ#####h!_Ø##hó9K#CJ##OJ##QJ##\#^J##aJ####Á</w:t>
      </w:r>
    </w:p>
    <w:p>
      <w:pPr>
        <w:pStyle w:val="PreformattedText"/>
        <w:bidi w:val="0"/>
        <w:jc w:val="left"/>
        <w:rPr/>
      </w:pPr>
      <w:r>
        <w:rPr/>
        <w:t>##Â</w:t>
      </w:r>
    </w:p>
    <w:p>
      <w:pPr>
        <w:pStyle w:val="PreformattedText"/>
        <w:bidi w:val="0"/>
        <w:jc w:val="left"/>
        <w:rPr/>
      </w:pPr>
      <w:r>
        <w:rPr/>
        <w:t>##ì</w:t>
      </w:r>
    </w:p>
    <w:p>
      <w:pPr>
        <w:pStyle w:val="PreformattedText"/>
        <w:bidi w:val="0"/>
        <w:jc w:val="left"/>
        <w:rPr/>
      </w:pPr>
      <w:r>
        <w:rPr/>
        <w:t>######$###d#########</w:t>
        <w:softHyphen/>
        <w:t>###®###Q###R###ù###ú###@###A###I###J###############¤###®###÷############÷############÷############÷############÷############÷############÷############ê############÷############÷############÷############÷############÷############÷############÷############Ý############÷############÷############÷############Ô############Ë############Ë############Ë#######################</w:t>
        <w:tab/>
        <w:t>###$#If####gdGP&gt;#</w:t>
        <w:tab/>
        <w:t>###$#If####gdGP&gt;#</w:t>
      </w:r>
    </w:p>
    <w:p>
      <w:pPr>
        <w:pStyle w:val="PreformattedText"/>
        <w:bidi w:val="0"/>
        <w:jc w:val="left"/>
        <w:rPr/>
      </w:pPr>
      <w:r>
        <w:rPr/>
        <w:t>##-D##MÆ</w:t>
        <w:br/>
        <w:t>###ÿÌÌÌ###gd¿Iï#</w:t>
      </w:r>
    </w:p>
    <w:p>
      <w:pPr>
        <w:pStyle w:val="PreformattedText"/>
        <w:bidi w:val="0"/>
        <w:jc w:val="left"/>
        <w:rPr/>
      </w:pPr>
      <w:r>
        <w:rPr/>
        <w:t>##-D##MÆ</w:t>
        <w:br/>
        <w:t>###ÿÌÌÌ###gdAK£######$#a$#gdGP&gt;######¬###</w:t>
        <w:softHyphen/>
        <w:t>###°###¾###Å###Ì###à###d#########°###É###Î###å###ç###ð###########@###A###I###J######W###X###¢###úòäÓÄ²£ÓÓugugÓÓc[MÓcIc##############h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h#kù#CJ##OJ##QJ##^J##aJ#####hg`##hGP&gt;#5###hGP&gt;####h¼a#CJ##OJ##QJ##^J##aJ#####hö@.#CJ##OJ##QJ##^J##aJ#####h½~ä#CJ##OJ##QJ##^J##aJ#####hñ ###hGP&gt;#5#CJ##OJ##QJ##^J##aJ####hAK£#5#CJ##OJ##QJ##^J##aJ####h¿Iï##hGP&gt;#5#CJ##OJ##QJ##^J##aJ####h¼a#5#CJ##OJ##QJ##^J##aJ## #h¿Iï##hGP&gt;#CJ##OJ##QJ##^J##aJ#####hAK£#CJ##OJ##QJ##^J##aJ#####hAK£##hAK£#5#</w:t>
        <w:tab/>
        <w:t>#hGP&gt;#5###®###¯###°###Å###Í###Þ###í###î###_############V############M############M############M############M############M###########################################</w:t>
        <w:tab/>
        <w:t>###$#If####gdGP&gt;#</w:t>
        <w:tab/>
        <w:t>###$#If####gdGP&gt;# ##kd#6###$##$#If#####4##Ö##########################Ö\##ýÿ##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ð#######################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½###################è##################Ö0#################################################ö####ö####ö####Ö####ÿ###ÿ###ÿ###ÿ#Ö####ÿ###ÿ###ÿ###ÿ#Ö####ÿ###ÿ###ÿ###ÿ#Ö####ÿ###ÿ###ÿ###ÿ4Ö#####(#4Ö###</w:t>
        <w:br/>
        <w:t>###aö###f4#ytGP&gt;###î###ï###ð###ó###9############0############'###################################</w:t>
        <w:tab/>
        <w:t>###$#If####gdGP&gt;#</w:t>
        <w:tab/>
        <w:t>###$#If####gdGP&gt;#Æ##kd²6###$##$#If#####4##Ö##########################Ö##ýÿ##l#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(###ð#######################V###################ß###################Ý###################à###################è##################Ö0#################################################ö####ö####ö####Ö####ÿ###ÿ###ÿ###ÿ###ÿ###ÿ#Ö####ÿ###ÿ###ÿ###ÿ###ÿ###ÿ#Ö####ÿ###ÿ###ÿ###ÿ###ÿ###ÿ#Ö####ÿ###ÿ###ÿ###ÿ###ÿ###ÿ4Ö#####(#4Ö###</w:t>
        <w:br/>
        <w:t>###aö###f4#ytGP&gt;###ó###################,###/###@###C###T###U###V###Y###`###c###j###m###t###w###~##################ö############í############ö############í############ö############í############ö############í############ö############è############ß############Ö############ö############í############ö############í############ö############í############ö############í############ö############Ñ############ß############í######################Ff#&lt;##</w:t>
        <w:tab/>
        <w:t>###$#If####gd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tab/>
        <w:t>###$#If####gdGP&gt;#####Ff8##</w:t>
        <w:tab/>
        <w:t>###$#If####gdGP&gt;#</w:t>
        <w:tab/>
        <w:t>###$#If####gdGP&gt;############¢###¨###±###·###À###Æ###Ï###Ð###Ñ###×###ß###å###í###ó###û#######</w:t>
        <w:tab/>
        <w:t>#######################&amp;###ö############í############ö############í############ö############í############ö############í############ö############è############ß############í############ö############í############ö############í############ö############í############ö############í############ö############Ú############ß############í############ö#######################FfÆB##</w:t>
        <w:tab/>
        <w:t>###$#If####gdGP&gt;#####Fff?##</w:t>
        <w:tab/>
        <w:t>###$#If####gdGP&gt;#</w:t>
        <w:tab/>
        <w:t>###$#If####gdGP&gt;###¢###¥###±###´###À###Ã###Ó###Ö###á###ä###ï###ò###ý###############[###\###t###u###############¥###±###Ã###Ó###########üøüøüøôøôøôøôøôøíåàÏ»¬ugYK###hit#CJ##OJ##QJ##^J##aJ#####hHM#CJ##OJ##QJ##^J##aJ#####h©r#CJ##OJ##QJ##^J##aJ### #h79£#5#6#CJ##OJ##QJ##^J##aJ###&amp;#hHM##hHM#5#6#CJ##OJ##QJ##^J##aJ#####hHM##hHM#6#CJ##OJ##QJ##^J##aJ####hGP&gt;#&gt;*#CJ##OJ##QJ##^J##aJ##&amp;#hñ ###hGP&gt;#5#&gt;*#CJ##OJ##QJ##^J##aJ### #h-|³#5#&gt;*#CJ##OJ##QJ##^J##aJ###</w:t>
        <w:tab/>
        <w:t>#hGP&gt;#&gt;*###h©eE##hGP&gt;#5#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µ#Ù##h#kù####htmW####hGP&gt;####h¯####&amp;###,###3###9###@###F###M###S###Z###[###\###t###u#########Ã###Ù#######;###b######ö############í############ö############í############ö############í############ö############í############è############à############Ê############à############º############à############²############²############²############²############²############</w:t>
        <w:softHyphen/>
        <w:t>##################gd´#Ñ######$#a$#gdHM#####$#-D##MÆ</w:t>
        <w:br/>
        <w:t>###ÿÌÌÌ###a$#gduê#####(d####-D##MÆ</w:t>
        <w:br/>
        <w:t>###ÿÌÌÌ###RÆ####ÿ####gd½NC######$#a$#gdGP&gt;#####Ff&amp;F##</w:t>
        <w:tab/>
        <w:t>###$#If####gdGP&gt;#</w:t>
        <w:tab/>
        <w:t>###$#If####gdGP&gt;###########;###D###I###b###v###w#########È###É###á###â###òäÖÈÖº©zeSA,###################)#h##Â##h,?J#B*#CJ##OJ##QJ##^J##aJ##ph######h,?J#B*#CJ##OJ##QJ##^J##aJ##ph######hHM#B*#CJ##OJ##QJ##^J##aJ##ph####)#h##Â##h´#Ñ#B*#CJ##OJ##QJ##^J##aJ##ph####/#h##Â##h´#Ñ#5#B*#CJ##OJ##QJ##\#^J##aJ##ph####,#h##Â##hXD¶#B*#CJ##OJ##QJ##\#^J##aJ##ph##### #h##Â##h´#Ñ#CJ##OJ##QJ##^J##aJ#####h´#Ñ#CJ##OJ##QJ##^J##aJ#####h#|¼#CJ##OJ##QJ##^J##aJ#####hV#f#CJ##OJ##QJ##^J##aJ#####h2yJ#CJ##OJ##QJ##^J##aJ#####hHM#CJ##OJ##QJ##^J##aJ##</w:t>
      </w:r>
    </w:p>
    <w:p>
      <w:pPr>
        <w:pStyle w:val="PreformattedText"/>
        <w:bidi w:val="0"/>
        <w:jc w:val="left"/>
        <w:rPr/>
      </w:pPr>
      <w:r>
        <w:rPr/>
        <w:t>###É###â###ã###########f###}### ###Ç###à###########-###N###{######¿###î#######,###-###U######ú############ú############ò############ê############ê############ê############ê############ê############ê############ê############ê############ê############â############â############â############â############â############Ý############Ý############Ý############Õ############Í############Í################################$#a$#gd?HO######$#a$#gdô#Ö#####gd£#Ã######$#a$#gd£#Ã######$#a$#gdÄjW######$#a$#gdGP&gt;#####gd##Â###â###ã###ä###å#######*###R###S###X###_###d###e###o#########¾###Æ###ß###################$###+###-###ðÞÍ¹¨¨¨¨¨¨¨¨veTe@####&amp;#hHM##h£#Ã#5#6#CJ##OJ##QJ##^J##aJ### #hÓ#v#5#6#CJ##OJ##QJ##^J##aJ### #h£#Ã#5#6#CJ##OJ##QJ##^J##aJ#####hHM##h£#Ã#6#CJ##OJ##QJ##^J##aJ####hÄjW#CJ##OJ##QJ##^J##aJ#####hó7-##hÄjW#5#CJ##OJ##QJ##^J##aJ## #hñ ###hÄjW#CJ##OJ##QJ##^J##aJ###&amp;#hñ ###hÄjW#5#6#CJ##OJ##QJ##^J##aJ### #hÄjW#5#6#CJ##OJ##QJ##^J##aJ#####hô#Ö##hÄjW#6#CJ##OJ##QJ##^J##aJ####hHM#&gt;*#CJ##OJ##QJ##^J##aJ####-###M###N###T###_###y###{#########¿###Ó###Ô###Ø###Ù###í###î###÷###########òäòäòäòäÖäÅ· tbP&gt;################################h£#Ã#B*#CJ##OJ##QJ##^J##aJ##ph######hZMÈ#B*#CJ##OJ##QJ##^J##aJ##ph######h»UÔ#B*#CJ##OJ##QJ##^J##aJ##ph####/#h##Â##h£#Ã#5#B*#CJ##OJ##QJ##\#^J##aJ##ph####&amp;#h»UÔ#B*#CJ##OJ##QJ##\#^J##aJ##ph#####,#h##Â##h£#Ã#B*#CJ##OJ##QJ##\#^J##aJ##ph#######h?HO#CJ##OJ##QJ##^J##aJ### #h##Â##h£#Ã#CJ##OJ##QJ##^J##aJ#####h[4Z#CJ##OJ##QJ##^J##aJ#####h£#Ã#CJ##OJ##QJ##^J##aJ#####hò##CJ##OJ##QJ##^J##aJ###########'###(###+###,###-###.###S###U###î###ï###ó###ô#######íÛíÛÆ·¥rarJ6##################################&amp;#h?HO#B*#CJ##OJ##QJ##\#^J##aJ##ph#####,#h##Â##h?HO#B*#CJ##OJ##QJ##\#^J##aJ##ph##### #h##Â##h?HO#CJ##OJ##QJ##^J##aJ#####h?HO#CJ##OJ##QJ##^J##aJ###&amp;#hHM##h?HO#5#6#CJ##OJ##QJ##^J##aJ### #h?HO#5#6#CJ##OJ##QJ##^J##aJ#####hHM##h?HO#6#CJ##OJ##QJ##^J##aJ####h£#Ã#6#CJ##OJ##QJ##^J##aJ##)#h##Â##hpRý#B*#CJ##OJ##QJ##^J##aJ##ph######hsnõ#B*#CJ##OJ##QJ##^J##aJ##ph######hpRý#B*#CJ##OJ##QJ##^J##aJ##ph#########Ã###Ú###</w:t>
        <w:tab/>
        <w:t>#######~###¨###©###Õ###ò###H###q######ù###########-######¾###Ö#######'###C###g###µ###¶###÷############÷############ò############ò############ò############ò############ê############ê############ê############ê############ê############ê############ê############ê############ê############å############å############å############å############å############å############å############å############å############ê#############################################gdGP&gt;######$#a$#gdGP&gt;#####gd?HO######$#a$#gd?HO#######</w:t>
        <w:tab/>
        <w:t>#######"#######V###W###|###}###~######£###¤###§###¨###©###«###çÕÃ®®®ÃÕxÕxcR@##############################################hñ ###hGP&gt;#6#CJ##OJ##QJ##^J##aJ## #hñ ###h#:#CJ##OJ##QJ##^J##aJ###)#h##Â##h?HO#B*#CJ##OJ##QJ##^J##aJ##ph######hsnõ#B*#CJ##OJ##QJ##^J##aJ##ph####$#h_M###h_M##0J##CJ##OJ##QJ##^J##aJ### #h_M###h_M##CJ##OJ##QJ##^J##aJ###)#j#####h_M###h_M##CJ##OJ##QJ##U##^J##aJ####h_M##B*#CJ##OJ##QJ##^J##aJ##ph######h?HO#B*#CJ##OJ##QJ##^J##aJ##ph####/#h##Â##h?HO#5#B*#CJ##OJ##QJ##\#^J##aJ##ph######«###Õ#######F###H###b############¦###§###Ù###Ú###÷###ø###ù###############ìÛÉÛ»Û</w:t>
        <w:softHyphen/>
        <w:t></w:t>
        <w:softHyphen/>
        <w:t>u\KÛ8Û##################$#h£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h£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0J##CJ##OJ##QJ##^J##aJ### #hñ ###h£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J##OJ##QJ##^J##aJ###0#hëcØ##h£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0J##&gt;*#B*#CJ##OJ##QJ##^J##aJ##ph###ÿ#$#hëcØ##h£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0J##CJ##OJ##QJ##^J##aJ###-#j#####hëcØ##h£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0J##CJ##OJ##QJ##U##^J##aJ####hGP&gt;#CJ##OJ##QJ##^J##aJ#####h£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J##OJ##QJ##^J##aJ#####h Y#CJ##OJ##QJ##^J##aJ#####hó7-##hGP&gt;#5#CJ##OJ##QJ##^J##aJ## #hñ ###hGP&gt;#CJ##OJ##QJ##^J##aJ###&amp;#hñ ###hGP&gt;#5#6#CJ##OJ##QJ##^J##aJ###########,###-###j######½###Æ###Ç###Ô###########C###g###µ###¶###À###ïÛÉ¸¦¸|¸n¸`¸N:################################&amp;#hñ ###hGP&gt;#5#&gt;*#CJ##OJ##QJ##^J##aJ#####hñ ###hGP&gt;#&gt;*#CJ##OJ##QJ##^J##aJ####h!@æ#CJ##OJ##QJ##^J##aJ#####he#p#CJ##OJ##QJ##^J##aJ#####h´tÝ#CJ##OJ##QJ##^J##aJ#####h2yJ#CJ##OJ##QJ##^J##aJ#####h#y½#CJ##OJ##QJ##^J##aJ#####h'¢##hGP&gt;#5#CJ##OJ##QJ##^J##aJ## #hñ ###hGP&gt;#CJ##OJ##QJ##^J##aJ#####hñ ###hGP&gt;#5#CJ##OJ##QJ##^J##aJ##&amp;#hñ ###hGP&gt;#5#6#CJ##OJ##QJ##^J##aJ### #h¨#ö#5#6#CJ##OJ##QJ##^J##aJ###¶###À###Á###Û###1######¾#######7###c#########Æ###'###^######Ì###æ#######B###C###y###õ###S###i###ï############ê############å############å############å############å############å############å############å############å############å############ê############à############à############à############à############à############à############à############Ø############ê############ê############ê############ê#####################################$#a$#gd-U~#####gd/[K#####gd`$W#####gd-U~#####$#-D##MÆ</w:t>
        <w:br/>
        <w:t>###ÿÌÌÌ###a$#gduê###À###Á###Ã###Ø###Û###ä###å###/###&lt;#########»############Ã###Æ###2###[###}######å###òáÐ¼®á®ááá®}lX}F}8}#####h/[K#CJ##OJ##QJ##^J##aJ#####hÂpK##h/[K#5#CJ##OJ##QJ##^J##aJ##&amp;#hñ ###h/[K#5#6#CJ##OJ##QJ##^J##aJ### #h/[K#5#6#CJ##OJ##QJ##^J##aJ### #hñ ###h/[K#CJ##OJ##QJ##^J##aJ#####hhoÅ#CJ##OJ##QJ##^J##aJ#####h`$W##h`$W#5#CJ##OJ##QJ##^J##aJ####h`$W#CJ##OJ##QJ##^J##aJ###&amp;#h`$W##h`$W#5#6#CJ##OJ##QJ##^J##aJ### #h`$W#5#6#CJ##OJ##QJ##^J##aJ### #h`$W##h`$W#CJ##OJ##QJ##^J##aJ#####h-U~#CJ##OJ##QJ##^J##aJ###å###æ###ú###########B###C###E###v###y#######S###u#########Â###òäÑÀ¯{gUG6(###h,#û#CJ##OJ##QJ##^J##aJ### #h,#û##h,#û#CJ##OJ##QJ##^J##aJ#####hõ#k#CJ##OJ##QJ##^J##aJ#####h¦</w:t>
        <w:br/>
        <w:t>##h-U~#5#CJ##OJ##QJ##^J##aJ##&amp;#hñ ###h-U~#5#6#CJ##OJ##QJ##^J##aJ### #h-U~#5#6#CJ##OJ##QJ##^J##aJ### #hñ ###h-U~#CJ##OJ##QJ##^J##aJ#####hñ ###h-U~#&gt;*#CJ##OJ##QJ##^J##aJ## #hñ ###h/[K#CJ##OJ##QJ##^J##aJ### #hñ ###h&gt;V#CJ##OJ##QJ##^J##aJ###$#h&gt;V##h&gt;V#0J##CJ##OJ##QJ##^J##aJ#####h&gt;V#CJ##OJ##QJ##^J##aJ#####h/[K#CJ##OJ##QJ##^J##aJ###i###Å###â#### ##; ##&lt; ##n ##¾ ###!##F!##r!##!##º!##ç!##è!###"##"##á"######6###R###~###«###¬###ã###_$##½$##ú############õ############õ############õ############ð############ð############ð############ð############ð############ð############ð############ð############ð############ë############æ############æ############æ############æ############æ############æ############æ############æ############ë############á############á############á####################gdA######gd</w:t>
        <w:tab/>
        <w:t>g[#####gdGP&gt;#####gd£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gd-U~#####gd,#û###Â###Å###Ï###à###á###â###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### ### ### ### ##* ##- ##/ ##: ##; ##&lt; ##&gt; ##K ##T ##U ##k ##n ## ##ïÞÐÂÐÂ±Þ ÞÐÞÐÞÐm\K\m=#####h2yJ#CJ##OJ##QJ##^J##aJ### #hÙ#·#5#6#CJ##OJ##QJ##^J##aJ### #h£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5#6#CJ##OJ##QJ##^J##aJ###&amp;#hñ ###h£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5#6#CJ##OJ##QJ##^J##aJ### #hñ ###h£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J##OJ##QJ##^J##aJ#####h/[K#CJ##OJ##QJ##^J##aJ### #h-U~##h-U~#CJ##OJ##QJ##^J##aJ### #hñ ###hõ#k#CJ##OJ##QJ##^J##aJ#####hõ#k#CJ##OJ##QJ##^J##aJ#####h-U~#CJ##OJ##QJ##^J##aJ### #hñ ###h-U~#CJ##OJ##QJ##^J##aJ### #hñ ###h,#û#CJ##OJ##QJ##^J##aJ### ## ##± ##¼ ##½ ##¾ ##É ##Ì ##Ñ ##Ó ###!###!##%!##C!##p!##q!##r!##!##!##º!##Ë!##Ö!##Ù!##Û!##æ!##ç!##è!##ê!##òäòÓòÓÁ²Á ÁÓòÓvÓhÓvÓvÓòZI####### #hñ ###h</w:t>
        <w:tab/>
        <w:t>g[#CJ##OJ##QJ##^J##aJ#####hñ ##CJ##OJ##QJ##^J##aJ#####h# #CJ##OJ##QJ##^J##aJ#####h¶~##CJ##OJ##QJ##^J##aJ#####h,#û#CJ##OJ##QJ##^J##aJ#####hLzO#CJ##OJ##QJ##^J##aJ#####h¦</w:t>
        <w:br/>
        <w:t>##htSt#5#CJ##OJ##QJ##^J##aJ####hÙ#·#5#CJ##OJ##QJ##^J##aJ####h¦</w:t>
        <w:br/>
        <w:t>##h£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5#CJ##OJ##QJ##^J##aJ## #hñ ###h£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J##OJ##QJ##^J##aJ#####h2yJ#CJ##OJ##QJ##^J##aJ#####h£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J##OJ##QJ##^J##aJ###ê!##÷!###"###"##"##"##"##"##"##"##á"##ê"######5###Q###R###~###############ª###¬###®###»###à###ã###ð###;$##U$##\$##j$##ìÛìÍ¼Í¼ªª¼Í¼Í¼Í¼Í¼Í¼ÍvevWW#################hA##CJ##OJ##QJ##^J##aJ### #hA##5#6#CJ##OJ##QJ##^J##aJ###&amp;#hA###hA##5#6#CJ##OJ##QJ##^J##aJ### #hA###hA##CJ##OJ##QJ##^J##aJ#####h</w:t>
        <w:tab/>
        <w:t>g[#5#CJ##OJ##QJ##^J##aJ####h¦</w:t>
        <w:br/>
        <w:t>##h</w:t>
        <w:tab/>
        <w:t>g[#5#CJ##OJ##QJ##^J##aJ## #hñ ###h</w:t>
        <w:tab/>
        <w:t>g[#CJ##OJ##QJ##^J##aJ#####h</w:t>
        <w:tab/>
        <w:t>g[#CJ##OJ##QJ##^J##aJ### #h</w:t>
        <w:tab/>
        <w:t>g[#5#6#CJ##OJ##QJ##^J##aJ###&amp;#hñ ###h</w:t>
        <w:tab/>
        <w:t>g[#5#6#CJ##OJ##QJ##^J##aJ###j$##½$##Æ$##Ð$##%##%##£%##¤%##¥%##º%###&amp;###&amp;##"&amp;##7&amp;##v&amp;##w&amp;##íÜÎÜ½¸°¬x################################################################################################################################################################# #h#:##h##`#CJ##OJ##QJ##^J##aJ### #h3#ß##hGP&gt;#CJ##OJ##QJ##^J##aJ#####h3#ß##hGP&gt;#5#CJ##OJ##QJ##^J##aJ####hGP&gt;####h©eE##hGP&gt;#5#</w:t>
        <w:tab/>
        <w:t>#hGP&gt;#5# #hñ ###h</w:t>
        <w:tab/>
        <w:t>g[#CJ##OJ##QJ##^J##aJ#####hA##CJ##OJ##QJ##^J##aJ### #hA###hA##CJ##OJ##QJ##^J##aJ#####hA###hA##5#CJ##OJ##QJ##^J##aJ####½$##ç$###%##/%##[%##%##%##¤%##¥%##</w:t>
      </w:r>
    </w:p>
    <w:p>
      <w:pPr>
        <w:pStyle w:val="PreformattedText"/>
        <w:bidi w:val="0"/>
        <w:jc w:val="left"/>
        <w:rPr/>
      </w:pPr>
      <w:r>
        <w:rPr/>
        <w:t>&amp;###&amp;##w&amp;##ú############ú############ú############ú############ú############õ############ß############õ############Ô############Ì############Á###################################################################################################################################################################################################################$#</w:t>
        <w:br/>
        <w:t>&amp;##F##a$#gd#:######$#a$#gdGP&gt;#####$#</w:t>
        <w:br/>
        <w:t>&amp;##F##a$#gdGP&gt;#####(d####-D##MÆ</w:t>
        <w:br/>
        <w:t>###ÿÌÌÌ###RÆ####ÿ####gd¸~l#####gdGP&gt;#####gdA####,#1h##°. °ÆA!°¥#"°¥###$#%°###°Ä##°Ä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Ä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6##D#d#######################P#è#è####################################ðT###²#</w:t>
        <w:br/>
        <w:t>ð#########</w:t>
        <w:br/>
        <w:t>##C##ð0####A#####Á##########ÿ#####A#l#f#o#n#C#a#r#n#e#t######ð#######R##ð[5####ÿ:ógÂ| ##0Õ#þC#ÿ#75######D#####³M F#ð/5##ÿ:ógÂ| ##0Õ#þC#ÿÿØÿà##JFIF#####,#,##ÿÛ#C##</w:t>
        <w:tab/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"#####*# #"2,441,0/7&gt;OC7:K;/0E^FKRTYYY5Bah`VgOWYUÿÛ#C#######(##(U909UUUUUUUUUUUUUUUUUUUUUUUUUUUUUUUUUUUUUUUUUUUUUUUUUUÿÀ#####D##!#######ÿÄ############################</w:t>
        <w:tab/>
        <w:br/>
        <w:t>#ÿÄ#µ################}########!1A##Qa#"q#2¡##B±Á#RÑð$3br</w:t>
        <w:tab/>
        <w:br/>
        <w:t>#####%&amp;'()*456789:CDEFGHIJSTUVWXYZcdefghijstuvwxyz¢£¤¥¦§¨©ª²³´µ¶·¸¹ºÂÃÄÅÆÇÈÉÊÒÓÔÕÖ×ØÙÚáâãäåæçèéêñòóôõö÷øùúÿÄ############################</w:t>
        <w:tab/>
        <w:br/>
        <w:t>#ÿÄ#µ################w#######!1##AQ#aq#"2##B¡±Á</w:t>
        <w:tab/>
        <w:t>#3Rð#brÑ</w:t>
        <w:br/>
        <w:t>#$4á%ñ####&amp;'()*56789:CDEFGHIJSTUVWXYZcdefghijstuvwxyz¢£¤¥¦§¨©ª²³´µ¶·¸¹ºÂÃÄÅÆÇÈÉÊÒÓÔÕÖ×ØÙÚâãäåæçèéêòóôõö÷øùúÿÚ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?#ôJ(Ø#¥é@##ë@#Ú=¨##Ñ@#A(#i(#£</w:t>
        <w:softHyphen/>
        <w:t>##</w:t>
        <w:br/>
        <w:t>J##â9í@#Ò¢õe#SL###!#ÜRº#áÔýÖ#èiÔÀ(Ç¨¤#Ô#`(æu # qH#ïE0#( ##(## Ð#æ#m#</w:t>
        <w:softHyphen/>
        <w:t>#)£ë@</w:t>
        <w:tab/>
        <w:t>Fh#Å###:Ð#Ò#ô#sÚP##õJëT··#°cW%ÊÆUÇ[iòÀ###ûÖ|ºµÄÒ#¼#ßÚ*[^D^sì#bA#4Ñ,rvUÍØ~Éu%#L0C*Å¾±q#âBÜ##Öqrµ±«k</w:t>
        <w:softHyphen/>
        <w:t>«q0#QZpÏ#Ëº7#Rq°ã.ò¤ÁëÖ ±@ïG4Ä(æÆ##Ñ@#¢</w:t>
        <w:br/>
        <w:t>(#¥ã4##Àn)h# Ð#I##3J##!#b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</w:t>
        <w:softHyphen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üh4#f«]^Gl¹cÏ¦h#v9ûýa¤b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ôéYM8yNN[ò</w:t>
        <w:softHyphen/>
        <w:t>.%E·vD#,#&lt;¯</w:t>
        <w:softHyphen/>
        <w:t>8/ÏOÞ'&amp;¢æê$#zü¾ôöVË)äOÒp°»Ccåà0çð¤#`(à®?Z/ÐV#|#»¹#ñVm/dÕqjÓ3Mû#Q'P²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#Ð##¢Z#]Å#£#©°Âæ#Þrx4Z#íNÀ#¥###u#h #ëG#0#íF:f¨#Iß#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ÐÐ#hâ#(ï@</w:t>
        <w:tab/>
        <w:t>Aâ2õ#]-ÔÈ,3Ïa\½íü#gq9 #´</w:t>
        <w:softHyphen/>
        <w:t>©ùaØFíÀÿ#:P?xH\#lãð©gBD±##p0qýj`##{zT¢Ç Ü#Ú{t#7Ì¤#&lt;SÔ,*æ`0Ã8#Ô×o#ÀÇ#ÞAXj9#æËv¥q#£åïÒÉh9¶#Åà7_</w:t>
        <w:softHyphen/>
        <w:t>tz]ø#±ïj¼Zåf§#¡ }j</w:t>
        <w:br/>
        <w:t>#Æ##Ã ä#^ô#´Ð#LP#K@</w:t>
        <w:tab/>
        <w:t>)QÞ#zZ#J</w:t>
        <w:tab/>
        <w:t> #Ñ@#jJ#\qIP#N+Ö5Å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Ð[·O¼Ãù</w:t>
        <w:br/>
        <w:t>¨ÆäNVÐåîn¥CÉ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@¦*±#v Ó.#±$i÷û÷«I#ÍèséíYØ]À&lt;£ùÔÄuÏ##´-õ)¡£##èE(RÃ#®#ãÍ##@Ê#ç#ïwúSJ¤ã#Þô#</w:t>
      </w:r>
    </w:p>
    <w:p>
      <w:pPr>
        <w:pStyle w:val="PreformattedText"/>
        <w:bidi w:val="0"/>
        <w:jc w:val="left"/>
        <w:rPr/>
      </w:pPr>
      <w:r>
        <w:rPr/>
        <w:t>¼íÓXá× #»Óµ5¹$yÜ§'#8÷«Vs´3.#Ë»#¥R3ntÚ}ß#äzÕð{ö¢HÎ,Z1RP#F1@#Å#J#Nô</w:t>
        <w:br/>
        <w:t>#QE.'ã*Z)#RP#Þ#1GNô#{Ñ@</w:t>
        <w:tab/>
        <w:t>ùÐM</w:t>
        <w:tab/>
        <w:t>#ÏøZ6ÿ#èöäo?y³Ò¹9#È#îÏ#õ</w:t>
        <w:softHyphen/>
        <w:t>#Âf4®#±Î1ö«Q¦</w:t>
        <w:br/>
        <w:t>çÞ¡»#1Ô5U8ëLûÎË~\T_CAÊ#ÀëòGð</w:t>
        <w:tab/>
        <w:t>¡#ã&lt;¥R#=8 #ä#H#õ§vn#Ä#ÞçæþÁ##;G#dçÞÀFoaü]èd+î÷¦&amp;îFsÐ#?#üäò#wúSNÌ#OK¹òÀBFÜ/oZß²¹ÎÔnùÁÏ½[Õ#¯F^#f£bÅÅ# #Å##</w:t>
        <w:br/>
        <w:t>3@#&amp;3@#E##c#1I@#-#%# #QÒ:Vv·¨##6p~v#AïFânÈá¯#³3;eøÕH###</w:t>
        <w:br/>
        <w:t>¹&gt;¡#ebì1`#Iã=ªâª #¾@ëß#}ÍÒ#aFs#?:Þs3Éü)=ËC£#ço&lt;#çS/</w:t>
        <w:br/>
        <w:t>vüÄçW#æBs#GQG#&lt;±ìGëTµ#OÊÝAæh+u&gt;ô###1ß&amp;£Ûê2}8¢å#0;p9ã¯ãQÊ#eÇ&lt;åTcbm®9ÀùG#µ</w:t>
        <w:softHyphen/>
        <w:t>'ùJCjàÎzÞ±ºó©?:ðj×ÔÒjÌîÒc#µ# #úRÐ#Ó</w:t>
        <w:softHyphen/>
        <w:t>#úP###P#Îh ##(úP#(@%##ã</w:t>
        <w:softHyphen/>
        <w:t>q&gt;"¼ûf¤è#ìm#\õ«ú-Ò2&amp;çâ,</w:t>
        <w:br/>
        <w:t>t1#¥#X¢Þ#ì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½Á©#ÆN3È55Bãr8Á©#åëÓð¡#aèT ;{#çSQÈ#I£Adç#2)8`@#îçI0#ç#cô§+#êp1FBÂ&gt;#ds÷»õ #Ïâ?S·@Ø g?wúÔL6äc'-})!2####÷zâ¦´p0pq</w:t>
        <w:softHyphen/>
        <w:t>\_C)£^ÚèÅx¯ïÛµtHÁÔ2A##®hÆ#³Í###õ¤4#RÐ#IÈ #¢#ò¦Ð#Qé@#E##q@</w:t>
        <w:tab/>
        <w:t>IÔÐ#]JàZÙM)ÏÊ=</w:t>
        <w:br/>
        <w:t>óÏ3-¹-jâ½Ò&gt;Ð¬##ØÏ'ùTÑÇ·#SÈ#27±}x§#sp#â²-#NAÏLsR¯QÈ=¨µD2#w°Ï×4â#b#ë</w:t>
        <w:softHyphen/>
        <w:t>;l#PvðAç#&amp;Ñ`àÿ#:#³¸Å.I#n&lt;b#Ä#F02qIRN:÷"#6#AÈ§k#h#9'åô÷¤`##¸Ë*#³#"9#a#oÊ}i»ÏUã#¯4Ñ2F0!#GÞÇ§jètyüÛ4#üÈ#5³Øæê_Í/ZÌ¡(Í#.y¤¥p#ëA¦#( #ñ¢##(#ïE##LP#x¤£¨#÷nDvI#ì#~F{b¹#ÿ#T§vI\qõ</w:t>
        <w:softHyphen/>
        <w:t>WÂf¾&amp;NJIï</w:t>
        <w:tab/>
        <w:t>V#yéÊGB,/Elòsô£a}áQmK#åN1Z!##Á¡#bm¬T#`E&lt;¨è}èl#²r¡O9#Ì#&lt;ü¿ÖªÊã#´ãqãæééÅ#YÆF9Çó©#Æ¨ÎâsÁn(n##Þ2.T/,#ß_zp9%O«~&lt;P·%ç</w:t>
        <w:br/>
        <w:t>#0N8¨æ#`Æs·úÓ@Ë1?</w:t>
        <w:br/>
        <w:t>#+»úV¾&amp;Ùöîà ïõ</w:t>
        <w:softHyphen/>
        <w:t>º9¥¹Ðt¥¬Æ#h #£&gt;´##´R#æ`#@###E##c#LsE###ã&lt;g({èQF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Æ°#J##·Dg#Ù:6#qÎOçN©ã#mëY3t$·°Ã#óÉÀ4èµ#ÚP0FqK¨s¥Üex8ùsÈ÷«6ò®á¸~%®¥)#T#z#þõ!#çÞ##+#ã¸¤</w:t>
        <w:tab/>
        <w:t>'#àõúÒ#Ç4@£#åH©Æ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##TuÀèsL|1À#äPõ#ÈÊðz`¨íïP²a#Æ[#4ÛvF0FVBÆsÈe8üé</w:t>
        <w:softHyphen/>
        <w:t>#9~ð#{jÑÒ#$ñ#FpÎ¶Ç&lt;Î¬t#µ#IÁ#Põ#E#úP#h #,#</w:t>
      </w:r>
    </w:p>
    <w:p>
      <w:pPr>
        <w:pStyle w:val="PreformattedText"/>
        <w:bidi w:val="0"/>
        <w:jc w:val="left"/>
        <w:rPr/>
      </w:pPr>
      <w:r>
        <w:rPr/>
        <w:t>####&gt;P#}h#Þ#ºP#kÓ#Zgç#ý0*k-#:</w:t>
        <w:softHyphen/>
        <w:t>lö3¦?p</w:t>
        <w:br/>
        <w:t>ÝOZ£{©#M#p9#UÍ###Òò#9Í/r¤}á[$¬+6:V¹#îHe¥T¸·;wd#Z#</w:t>
        <w:softHyphen/>
        <w:t>#´5¬uÜ ó#&lt;p&gt;µ»ox·#`{#Ö±Ñ¬d\G-»#jiÁ\·§ãSm</w:t>
      </w:r>
    </w:p>
    <w:p>
      <w:pPr>
        <w:pStyle w:val="PreformattedText"/>
        <w:bidi w:val="0"/>
        <w:jc w:val="left"/>
        <w:rPr/>
      </w:pPr>
      <w:r>
        <w:rPr/>
        <w:t>G9àuÈ'Ú£y##Äá©a{#µÂª¸c#[µ</w:t>
      </w:r>
    </w:p>
    <w:p>
      <w:pPr>
        <w:pStyle w:val="PreformattedText"/>
        <w:bidi w:val="0"/>
        <w:jc w:val="left"/>
        <w:rPr/>
      </w:pPr>
      <w:r>
        <w:rPr/>
        <w:t>Às&gt;jè;¢»Y#ß##?</w:t>
        <w:softHyphen/>
        <w:t>L³#ó±ý)X9ÆàH'9QQ0!xî#ó¤W#</w:t>
        <w:softHyphen/>
        <w:t>¹²Ø$:ôâ´,äýâ0\#³ðæµö:Ä? 'ÒYõ° ¥Å##q,#÷¢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@</w:t>
        <w:tab/>
        <w:t>9 #QE®#M#J)£FÍè3M-Dö&lt;Úä¾óQ"6Ò#È#üy</w:t>
        <w:softHyphen/>
        <w:t>dL#ÞÈêZgvN{Õ;=2I#t#$w¡4®ËjìÚ¶´#ÈRzÕ##7## æ²r,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#f</w:t>
        <w:br/>
        <w:t>s</w:t>
        <w:softHyphen/>
        <w:t>fj#-´¹{w#=##Q©m.#¨¡&amp;4%H!#äVæÀJJxÁÅTä¤´#LÝäjÁ%bÈÎ1Xô6C%##'¿ò¬}Nù *Øé×</w:t>
        <w:softHyphen/>
        <w:t>;"d`6§,!èy=*#y1$+fº#M#6Øèn5\)æðäÄO~:v#³sI¼û@Ù»#</w:t>
        <w:br/>
        <w:t>¸W)§o¯½`Õ´5Lthw6##Oò«vóÉÈÛW#'±×EÌkÏP)õsZH#ùQõ¦#Z#L#*u#3@ª@-%#/áHh#æ#xª£#Óî#¤mü©</w:t>
        <w:softHyphen/>
        <w:t>Äö&lt;âà~ð#½È#,(cV#ðqüëIy%¿K`³UÄUF#Ê#íY·¡¢Fv£¨y#j##</w:t>
      </w:r>
    </w:p>
    <w:p>
      <w:pPr>
        <w:pStyle w:val="PreformattedText"/>
        <w:bidi w:val="0"/>
        <w:jc w:val="left"/>
        <w:rPr/>
      </w:pPr>
      <w:r>
        <w:rPr/>
        <w:t>T6÷·#fã (õ&lt;Ò"õ3v3â%¡¼Ä8ÆÕ#9ükcIÓon-å##SÐO#§$6hõ,E,ËùÈÆsR#Ý\W+VØéjÅës9Áâ</w:t>
        <w:softHyphen/>
        <w:t>4®p¿HÑRê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#ÈúU9atÄÜä-TZNäï¹#v6#ÚcSÁ«+o§#BBtö</w:t>
        <w:softHyphen/>
        <w:t>=¼º#¡ebµ#í#ÆAQ×ëY·-¼1#î4ãUßV#¹$#éópÍ?t6#"k#Ùä©ÏçJ]Ð##¦ãüªíªÓiª&amp;gU#ÌIþè©3ïY±-â@##(éÞ#z)oJ\Ò##(#</w:t>
        <w:tab/>
        <w:t>æô#Rf#ÏJ¥«#øÜçþy·ò§#Äö8##±ÉÎ[Ê¦òT®1ü ñW=ÇMhXHÕ#6úÅE3#QÎ#dîjk¦$I ÜüñÚ¬</w:t>
        <w:softHyphen/>
        <w:t>±CÜq*ù¯ Ü##E&gt;b3×Þ¬ì##Æä&amp;ãøUJ\Ú2#40YÁÜäñeÚ#\7#ëY´kr[&amp;rTÎ##[Ba8+÷}}é0HÌ»sì#ôâTmS#à#¸#¤·#Ë¦Nör\»m</w:t>
        <w:br/>
        <w:t>´sX«sr#fGP#`H-ÉúWJ_S</w:t>
        <w:tab/>
        <w:t>ÈÛVÙC `}kbÖüLJ±ç'ñ¬§###É.ìÄL##²1ùUm#?-##@î}éô</w:t>
        <w:tab/>
        <w:t>#¬¤8ùw#£Ú´lÔ</w:t>
        <w:br/>
        <w:t>r3·q# &lt;µú</w:t>
        <w:br/>
        <w:t>³°À#8¥¤À3(§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@#h¥p°b#x¤ #8¢À&amp;xÅ##Öp£Uu@$Óî#ç1·ò¤½a=</w:t>
        <w:tab/>
        <w:t>#'#ÎÖëSDIÏn#\¥Cb`I$vÉ¤2sÈíQsBth^Äæ¤òü{i´;ÙÎ1À_ëQ±</w:t>
        <w:br/>
        <w:t>ý#2zÓ#¢</w:t>
        <w:tab/>
        <w:t>&amp;#~QÈ#Ú¨ÎYw$7Ö¦îã¹$$@#Ò§â&lt;z</w:t>
        <w:softHyphen/>
      </w:r>
    </w:p>
    <w:p>
      <w:pPr>
        <w:pStyle w:val="PreformattedText"/>
        <w:bidi w:val="0"/>
        <w:jc w:val="left"/>
        <w:rPr/>
      </w:pPr>
      <w:r>
        <w:rPr/>
        <w:t>#2¶.#8êqS4i1V=~_Âa³'</w:t>
        <w:br/>
        <w:t>ê,</w:t>
        <w:softHyphen/>
        <w:t>´«dU##9 ÌÙÏáZB|¬ÊPD¶ÖÑÙZ¼#</w:t>
        <w:br/>
        <w:t>É¹A%õ¬¼ëyÂ²erp}*¤ÜîLbã©ÑÚÈdE###09íME#Ë»#Ü9íÞ±r-«#sÄõ</w:t>
        <w:softHyphen/>
        <w:t>;TÃ(öZÒ&amp;Rg@#¾§ôïYõ##¢À1L@#</w:t>
      </w:r>
    </w:p>
    <w:p>
      <w:pPr>
        <w:pStyle w:val="PreformattedText"/>
        <w:bidi w:val="0"/>
        <w:jc w:val="left"/>
        <w:rPr/>
      </w:pPr>
      <w:r>
        <w:rPr/>
        <w:t>#è#¢#Ð#i(##µ#Ò#4&gt;ÀÅ×ndFHÔ:ñß</w:t>
        <w:softHyphen/>
        <w:t>c</w:t>
      </w:r>
    </w:p>
    <w:p>
      <w:pPr>
        <w:pStyle w:val="PreformattedText"/>
        <w:bidi w:val="0"/>
        <w:jc w:val="left"/>
        <w:rPr/>
      </w:pPr>
      <w:r>
        <w:rPr/>
        <w:t>Fx-ÝI,¬¤#Òi\j</w:t>
      </w:r>
    </w:p>
    <w:p>
      <w:pPr>
        <w:pStyle w:val="PreformattedText"/>
        <w:bidi w:val="0"/>
        <w:jc w:val="left"/>
        <w:rPr/>
      </w:pPr>
      <w:r>
        <w:rPr/>
        <w:t>ÅÈÇü¸ùæ</w:t>
        <w:softHyphen/>
        <w:t>F#ÁÓtúÓeÁhYÆ#</w:t>
        <w:br/>
        <w:t>G&amp;¥D###&lt;f¥õ±vÐ#Ààõ#ObG w#~</w:t>
        <w:br/>
        <w:t>Ã#P#8û¹ýj9És#'½4ï¸ùzå8l#öªò#ßÆ#ZVElK#7$gÒ¬Ê</w:t>
        <w:tab/>
        <w:t>8#cúÑbºhf,ÌØä#Ö®ÀÀ#</w:t>
      </w:r>
    </w:p>
    <w:p>
      <w:pPr>
        <w:pStyle w:val="PreformattedText"/>
        <w:bidi w:val="0"/>
        <w:jc w:val="left"/>
        <w:rPr/>
      </w:pPr>
      <w:r>
        <w:rPr/>
        <w:t>Ð#Í;Jå¥U</w:t>
        <w:br/>
        <w:t>23qïS#ÚÃ$ýïéL&lt;!²6àsëUåµVLm#ç¥</w:t>
        <w:tab/>
        <w:t>ã Q##cæ#Èö©</w:t>
        <w:br/>
        <w:t>#Ü.sëÍ$È{#ç,nÛ&amp;ç&lt;#jÑle$l##Í@#Å!õÍ&amp;1rh¦!h4#QEOçHi0</w:t>
        <w:br/>
        <w:t>)q3@#i#ô¤ÀÆÖ£-&lt;g#ñþ5ÎÜ#É##áqGS¢+÷e#GÌÙ'¯OÂ</w:t>
        <w:softHyphen/>
        <w:t>B7m8?tqTÑK*##FIÍN&gt;l`t"¢æ#°@õ#÷¦·/ÉïéíE# &lt;bLîä#§4#Rv+è####ã&lt;#Ï'ëN#H¹m##ÎXý*i#!+ÇAÛÞ Ñ#ûAP0#jÄ)´¶ìõQLL±</w:t>
        <w:tab/>
        <w:t>P99#'õ©C.æ'©8çéTÚ#Á îÈÀ¥e^½òÝê@Ós®ÓÜ*FËÆ#&lt;méøÓ¶##¦RqÐ?*éôµÜ¡ñØ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æ¯¡´4)j##P9¢ã##b###4Ð##R#)3Í0#¥-#'½##\</w:t>
        <w:br/>
        <w:t>#¤`|#Ö¹Ô]8##.§D_¹c.'gq´nô«£=Âò;Õ6g#ÀÁúsÉ©#aÏ##¦×EÞÀq´/#ÏjQçw#ð¤PxÎ;gõ¦L¤d¶y$Ð6ThÌì7#F3L0#¨##</w:t>
      </w:r>
    </w:p>
    <w:p>
      <w:pPr>
        <w:pStyle w:val="PreformattedText"/>
        <w:bidi w:val="0"/>
        <w:jc w:val="left"/>
        <w:rPr/>
      </w:pPr>
      <w:r>
        <w:rPr/>
        <w:t>ÇãV¥fjEm#@Æ{}*9 Ù#Ï\#úÔ;²!ByÉ#¹«PüØnsÍ&amp;'¹`Åzí+þ43»88ÉíÓv#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9#@ç¦Fit#+#;vÅW,6#&gt;\gñ§b##3®#[=ë¤Ò&amp;+?àã'è*÷Le¹v#¸'lE*±ëÖ§#)Å##§Ú##'#â@#Qq%1#Hi0#`#Å###ÔbHYp3+¿#-²¹äsM#Eû¬Â#Ôr9$º¬£h98Uân#ØR~nã©ÅN#æÁ&lt;#T²ÉXî#ã=&gt;µ*í,0#3Ç#+##g8#^é±´/ri!³7X¹º¶L!@8ÉÅf[ksyª&amp;!÷«PÒ÷2³:nã#Ðç</w:t>
        <w:softHyphen/>
        <w:t>,÷J°ËÀ##Z#wº)#3+1ã9«#Èc}¾ã#º#tYÁ*~Ö»#g'&amp;Lj#c</w:t>
        <w:br/>
        <w:t>sòÓêpz##ÐC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w#ÿ#J«)ù#íÓëLcàäcOÒ</w:t>
        <w:softHyphen/>
        <w:t xml:space="preserve">ÌGÊHÍZØÎÉ²æ¸¹jà#Öº!õ¤Ýì)ÇV#f½óøT(#ÔS#h#Í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EJB(#£¿j#))E!p~ÆÞKû</w:t>
        <w:tab/>
        <w:t>ÈÚ8¦·#Ùá~#zÕèÎH%AáiÈ"; Ã#z#ddt#ùTÞÆÁùsÇ*zýjMøã©ÝÒ§©d#'#çÐÔ#,d  9Å=Ôßíq,n ½)i#L#Õ©Y</w:t>
        <w:tab/>
        <w:t>ö,#ËÂ#ßÒ³u[k¥]ò&amp;8#h¬Vº±OKýn&gt;PÂ&lt;ñ]"3#£B9ÈÏåJh##"Ë)Æsü=?#q,¯#ò2jS¶ÅèÄÝ##p3Í4ñàtÁ¡+Æ3ò1½Ç#ñU¥Ë#¥Góª&amp;äf#xÏZ½9#z(À?(&lt;u¦Ý¢¯#KI#U¹ùG§½lö¤*ß##vâæB)fP#Ú.#h4®#g#b</w:t>
        <w:tab/>
        <w:t>ZH#ëHx¢à6NPçÒ¸»¥Ì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i#£1÷#7ån#sW-å]ÃÓ¿J§«#ÉöÁ©"!~cÕ#¹¥ÇÀ tÇ#3ÎÃ##Äþè1¥#`#¸ÍFå#ÿ#µBWapì+É#</w:t>
        <w:softHyphen/>
        <w:t>N0¬¼ñOz´-fSÓ#O_¥7æÂä Æ§¨\¯,²E¸Ä=qO´gó#I8$~Tìi}#©"¼|ô#ÔcÖ¦b¡ÇÎy#µ$6Fàc8ôÍDÒ#zc#%± áúdnÀ'éP³#£#è#çÞ¨vQáä#ÝªéP÷#±ü@ñô«ÒÂÄÙµ¦Ä#-øÁoåW1ÅK"nòaÒ¥"#4~##¢`#Q \#!ë@#HF)#Q`%! #¸#H®Nî0be#tÍ2áÔÂ)±É#¹©"Æ@cÎE9##}Ãg</w:t>
        <w:br/>
        <w:t>r#©#QÔ#ÜÂ³5A+*ôç+Ú R</w:t>
        <w:tab/>
        <w:t>f÷&lt;#\P±Û#A##ÇjK##Ìy§Ð.=aÃ#zdv§²#á¸ç&lt;ã#*{#´}x¨Êm ##éNé###»p</w:t>
      </w:r>
    </w:p>
    <w:p>
      <w:pPr>
        <w:pStyle w:val="PreformattedText"/>
        <w:bidi w:val="0"/>
        <w:jc w:val="left"/>
        <w:rPr/>
      </w:pPr>
      <w:r>
        <w:rPr/>
        <w:t>I#rAãæ¡¢®=#(G#ÛßëS</w:t>
        <w:tab/>
        <w:t>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ÐåPP+WîãåÀ¤$`5IÄ{³! þ# ö^#bf©Ù3·=ªô_1GRE\â÷fú(#p(#ZÍ:#À)G4#(¤#( #ÑL##Ò</w:t>
        <w:softHyphen/>
        <w:t>#%%!Å##i#VuÖ¼0NC#ÊNÇ!wlÑO ##I#È!bsÉä#©</w:t>
        <w:br/>
        <w:t>$Ì</w:t>
        <w:softHyphen/>
        <w:t>´#¼iè¤#2ßÒ¡ÜÑ#©Ú#é´có¨Ädnþ#¸ô¥°Þ¤Á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Ö.3xlqO##gQÁ#&lt;qSÖA&amp;##~^ÿ#Z#.#9 ò{ûR2véR+#¸Ê0#Î#5##ü_Ò®í #7#¸éòsïNg#'#&lt;Òh}I£'+øS##yc÷[ùÒ@Ç±!v#Í×ð¨m~cAùGP=jÑ#büEnÞÕ½?pºF|ýì#øU=ÉÌèÇJZ@Òþ4¬0###sÚ###]`Q@#E#&amp;#Rö #4v #ëHzPã5ø#w#$#ã¹¬äVL#'¨#m#X¾c#pI;O##1|d;gÚ¤ÒäÁK*å¹ #Ö)*ûA9Éæ¤¤WJ@Ã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ñ¨MÒp#¨¤Ñi</w:t>
      </w:r>
    </w:p>
    <w:p>
      <w:pPr>
        <w:pStyle w:val="PreformattedText"/>
        <w:bidi w:val="0"/>
        <w:jc w:val="left"/>
        <w:rPr/>
      </w:pPr>
      <w:r>
        <w:rPr/>
        <w:t>ûUÊ¸f#°8ÏáRÇ R#OÝíõ¦âÞÆ¡3êAx9#ëDÔ°mü#3ÍCLRhîÒC÷ÆpOë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ù</w:t>
      </w:r>
    </w:p>
    <w:p>
      <w:pPr>
        <w:pStyle w:val="PreformattedText"/>
        <w:bidi w:val="0"/>
        <w:jc w:val="left"/>
        <w:rPr/>
      </w:pPr>
      <w:r>
        <w:rPr/>
        <w:t>Èn*D45Á(rÝ@ÏÓ4Ôá$ÿ###;Ü#'</w:t>
      </w:r>
    </w:p>
    <w:p>
      <w:pPr>
        <w:pStyle w:val="PreformattedText"/>
        <w:bidi w:val="0"/>
        <w:jc w:val="left"/>
        <w:rPr/>
      </w:pPr>
      <w:r>
        <w:rPr/>
        <w:t>èÄã#Ì¾Y#öþô[ 1%~#zgøT-H8Î?TQ-`ì#×wZÕÓ ó#%#9?\SoQ¥h4µ&amp;aGS@#Í!ÏaIù#£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Ó#yö¢#Ñ#J</w:t>
        <w:tab/>
        <w:t>ô¤#Ö#_z(#)</w:t>
      </w:r>
    </w:p>
    <w:p>
      <w:pPr>
        <w:pStyle w:val="PreformattedText"/>
        <w:bidi w:val="0"/>
        <w:jc w:val="left"/>
        <w:rPr/>
      </w:pPr>
      <w:r>
        <w:rPr/>
        <w:t>#s&gt;(##Á;ñ¥`²ç=Àý*Â;#'¶Ó|+7##Ï&gt;õ#õ,ev§AÀ¤¹#¦\#ÿ#*:##8è?¨¨Ût|ã''?8²FÌî#T#»¹ö¥6NÐð£ ã&gt;ôîj¤]¼&lt;X\±¤k(ß#'#-Z»#^ÍQ2ä#ÅO#s#I#º#íIÙ</w:t>
        <w:softHyphen/>
        <w:t>HvìÅ@=H_nõ&lt;@;#à}áÎä</w:t>
        <w:br/>
        <w:t>vðsÇËLÀÚyè?</w:t>
        <w:softHyphen/>
        <w:t>Ri</w:t>
        <w:tab/>
        <w:t>²9&gt;gëÿ#*¹d&gt;UÏ'jãzµ©¶4Ô¾¿ÎµôÈ(N²# À#ÒÜ§ð¢çj\T##S#´f#P#àÑ@##CA#À1(#=è¤#qE02&lt;E#Ø&gt;&gt;e8®HäLxà5ZÙ1-Ú#3³##×ëRÅ×Æ{}*Y ýÁni«(,#»sPZ$Vù#r#;;NN8#½$ìËµÄFÎ##¿Be|w#9#Z´K##®Ù#;~b#jbr#s»í@î5Â°Ï#</w:t>
        <w:softHyphen/>
        <w:t>/FÁ=óÓÚ#6##;#Þõ6@#½y##@Ïº]¤t*xúRû° ñ³=qjè@#Ì`#?Êµô«EH¾Sù</w:t>
        <w:br/>
        <w:t>´ätM#o¨â¤éQ}#ã±E##ñK1Kq#'ãEì#ÒÓ#Í#Â}iHæ</w:t>
      </w:r>
    </w:p>
    <w:p>
      <w:pPr>
        <w:pStyle w:val="PreformattedText"/>
        <w:bidi w:val="0"/>
        <w:jc w:val="left"/>
        <w:rPr/>
      </w:pPr>
      <w:r>
        <w:rPr/>
        <w:t>8 ,#A4#i</w:t>
      </w:r>
    </w:p>
    <w:p>
      <w:pPr>
        <w:pStyle w:val="PreformattedText"/>
        <w:bidi w:val="0"/>
        <w:jc w:val="left"/>
        <w:rPr/>
      </w:pPr>
      <w:r>
        <w:rPr/>
        <w:t>-À(¦##y¶ò #,¤</w:t>
        <w:br/>
        <w:t>ág#NË÷rØÉúUÅ]</w:t>
        <w:br/>
        <w:t>öe_5HÀ#ã#)ë #±ó#þU-ÛbÑ3ÈJF##ª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6ô;A¢,F2A#ê*eMÃ$ãi"®Jè###r{ý*#Që´#Ç½P\rGÁéÞ)-#û´®#0XÔA8À¨÷|å¸ã=&gt;v##30####AúÔñ½Úe9eä*1aZÌTq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þufw&amp;·#kýXÿ#*ê´q#eú#ªz#6i~#u¨#¥#Z#?</w:t>
        <w:br/>
        <w:t>3@#Z:v #ëI@#E#%##´0#ïI@#r( #ïF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#ò@ú×j##pü¡ñúV3ÔÎW#à#~QÏ§5,SeÎMKF,Á#|»Gnô##ÊL³#Ã.Hê9ÅJA+ÁÁÛ&gt;µ#±q#Éä#Ó¯##PTàóÇãL¢e#Tp#&lt;x+´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óÆhmXDRô#tª³.d#Ó-×ð©ê#ã#PFp#óI#O'æÎjÈÂ</w:t>
      </w:r>
    </w:p>
    <w:p>
      <w:pPr>
        <w:pStyle w:val="PreformattedText"/>
        <w:bidi w:val="0"/>
        <w:jc w:val="left"/>
        <w:rPr/>
      </w:pPr>
      <w:r>
        <w:rPr/>
        <w:t>à#çp#jB«#ÉÛÆ#CÑXËckN¶fxÉbsêâE# è#)È&gt;ü)zR#£#ÔS###íK@#ãIÞ#ùÑNà#f#ò¥ #</w:t>
        <w:softHyphen/>
        <w:t>&amp;=éX#4À3ëUoïa²·ifl(ýhJîÈMÙ\àõ#Ü^\yp±Hû.k6áÁË#ç#éqPI##ÞM¶UR[##F:2¥À'8bZ²jÆ©#1À#øy©ïaÈÏ&lt;</w:t>
        <w:br/>
        <w:t>Í¦hZ~Fq*\³#}é-#8O#±ÉþT¡~QÐt¤1$R«õÏ½0ðÜ±$c§4ÝÇr¼|¤#ëßëQ#%ý?Ê§¨#äýØ##m##¡¨·©w$úÕ-#bÁ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Ü{ñRÛ#1èxUÏ×5¢nç[¡Â</w:t>
        <w:br/>
        <w:t>³2ýÒ@&gt;õ®*e¹(_ÂHaKj@#¥¦#A ##^=¨¤#QL#ê( #'#æ##!</w:t>
        <w:br/>
        <w:t>¤ó¿#k/{rñ£~éN#VÔ#y\Ê«ÒÇ5#3\©=sZ²7ÌwtÏ\{UÕÜqZ#nÐ 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£##Q¤ØaÜÔîL³¯Æ{t«V²¸9#Ï&amp;³)3F&amp;S"óÔãSÆÛFzñ×ñ¨z#ÇRÔlÜ#ñ#Ú17qÔÒ¹B9ãæ~ç5#8ÁÚp</w:t>
        <w:tab/>
        <w:t>#i6Çr«ð#8 )çñªó:ÛI9ÉÇåNÖd²¢J¬ù;¿5/ÛÆ#cÍ;2#,d»OCÇ¿#vÎF mÛ/=Ï5¢!~2Ç¶Õ#m/õ#ÿ#ëÖC½Ø-#¢Å4q#1íKB#íF(#£#¨#9íEfÜï¢#u¢´#Rw #Å'z#J;QÔ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¯#ÝýKÇV#Gã^]}.é[#µ×A{·9ç¬ÊÖ|ÜòxÁ</w:t>
        <w:softHyphen/>
        <w:t>ÃIÅgWsh-#§BP#&lt;àqÚ²®PÂàðAÏjQ}#¡«&gt;#AÛ¨©à®Õ(£Í6´#Ð»#ñÈ</w:t>
      </w:r>
    </w:p>
    <w:p>
      <w:pPr>
        <w:pStyle w:val="PreformattedText"/>
        <w:bidi w:val="0"/>
        <w:jc w:val="left"/>
        <w:rPr/>
      </w:pPr>
      <w:r>
        <w:rPr/>
        <w:t>#1´/#*©#%sÆ°hÕy#þÑò#®jApX¡R3Úw</w:t>
        <w:tab/>
        <w:t>nOE##9¨#vÜ#=}zP</w:t>
      </w:r>
    </w:p>
    <w:p>
      <w:pPr>
        <w:pStyle w:val="PreformattedText"/>
        <w:bidi w:val="0"/>
        <w:jc w:val="left"/>
        <w:rPr/>
      </w:pPr>
      <w:r>
        <w:rPr/>
        <w:t>Kwµ7äð¸Î=êÔã#¸FOJv dr.Õä#Êä#OyW</w:t>
      </w:r>
    </w:p>
    <w:p>
      <w:pPr>
        <w:pStyle w:val="PreformattedText"/>
        <w:bidi w:val="0"/>
        <w:jc w:val="left"/>
        <w:rPr/>
      </w:pPr>
      <w:r>
        <w:rPr/>
        <w:t>##?ZÓK# #29ëjÑÓX¬#Ì0½~´l#ÉuW\PN#*}1]ÌN$@ÊA#d#Dãd)ûÍ#§#jÌ°Ç½####´###Z,#÷¢</w:t>
        <w:br/>
        <w:t>(#)?###£½#-% #</w:t>
        <w:softHyphen/>
        <w:t>!â#¿n|»$ÿ##'ò¯:¸r\zí¤½Äs·y±,È##;Vú)1àö'Â¹ª=N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&amp;##N*¥Ü,Ê#^AnqIy#×3å·el#è3#vIâ´"ÃË#r#iä9#ç8#X¤(eb#$r*ÄWÒ¡ÆyãÞ¡Âã¸¦úf\(ù»L7RÆ#?J\£la¸s#E9#Í5¥b£'#Ö$@o}øëF$ììA?</w:t>
        <w:softHyphen/>
        <w:t>+_QÚÆ####Á#_##íàt#Ô6RF;Ý¹sÉ#§µzGoÅÞ&gt;1íÞª÷#Î´µøÒå¹¸´S#¸Í#X#ó##f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ÑL#¥'Z@###Lg4\#Û#4X#=ñ¨·síîÅ#æ¹#ûÙë]°£fs'vØû##ÎH#?tpªm\ç\ÕmÌtÓ#ñ#=@#XÁ½Næ#%²ÑçÈ5Râ Uyç#qW#A#r¤Ò</w:t>
      </w:r>
    </w:p>
    <w:p>
      <w:pPr>
        <w:pStyle w:val="PreformattedText"/>
        <w:bidi w:val="0"/>
        <w:jc w:val="left"/>
        <w:rPr/>
      </w:pPr>
      <w:r>
        <w:rPr/>
        <w:t>Ê=ª®#èøQ»¾xô¨Ã#QÆjXÇÆÅAÁ?Z#®yÉÉõ #n$##($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ÜÓ#$</w:t>
        <w:tab/>
        <w:t>¼¨Á#àÕëXGH#àóI½#¼Wr@üª;ÙÌp1^2#É¨ÜÓ¥ÌE~ùæº=#VkO¹&amp;9#ô®ÙÅ8Øãm§s®±ñ&lt;2(#ðqÙ·ºàf'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gt;µÂââìÍã+_</w:t>
        <w:softHyphen/>
        <w:t>!~½¨##¥ï@#ë)h#¢#õ #éA #¤'Þ#Ò*XU;Û¡öy#õÛU#¶È¬)Ôeýó&amp;ìMg±#½³]²2²#jÛe#8Ítÿ#:©Ï</w:t>
        <w:softHyphen/>
        <w:t>rUÜéÄàaqÇ#uíQ¼D¨äw#</w:t>
        <w:tab/>
        <w:t>¢Ú+\E³#W9Çj¤ê#è)Ü´#.</w:t>
        <w:br/>
        <w:t>ë1íK#º´Y*2qÚÃ#</w:t>
        <w:br/>
        <w:t>r¼î=E2K#</w:t>
        <w:tab/>
        <w:t>+íOv"#O#x$Ò=¹##ÒÂÃVÝ#'¶jD¶####À±#³`|£#ÔU¨£Æ~_á&lt;#</w:t>
        <w:softHyphen/>
        <w:t>&amp;ÂÖdËû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£#q#cÚ²õÀD8é!¬Rønf##ÇÖ§c#ËÔsïLä.CtÊ1»·5©§ksÚL¥##$#R±m;îª¥ä</w:t>
        <w:br/>
        <w:t>û¹ g# ²+t®)E£¢#æCè¨,Z(#£ë@#E#7¥# ###¸¨Úå#¾iÆ-´^ì°ù8ç#ªò\±8ÜMk##Jd#9#rk/Ä#Øô÷ ò| VÊ63nú#vîÍ}ù¦6KU·vh´#¯µÃv®IK# üÀ?</w:t>
        <w:br/>
        <w:t>å¬¶6§¹¡##'#qVBÛzdæ±LÖÄsÆ#ä#;Õ#aB½z¯2FG#ëéOØ#@#°â4H¨Ê{w#)vq3IhFA!À##çP¼EXÀÝý)Ü¨îDcÜxëzÄB#áÎh#¥¸#'8;jEýÔÃpMì#6Ø#K)9&lt;þ#Ì]H^V$çVÔuw"¦"&amp;¸sÀ5ÖsØ#/Êg&amp;¥Y#$qT</w:t>
      </w:r>
    </w:p>
    <w:p>
      <w:pPr>
        <w:pStyle w:val="PreformattedText"/>
        <w:bidi w:val="0"/>
        <w:jc w:val="left"/>
        <w:rPr/>
      </w:pPr>
      <w:r>
        <w:rPr/>
        <w:t>#þ#ÕMµØ°1ÈG^9®å$%##¨¬ª«jLtÐ²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½OOZ.UÏ#¹;#©#Fá¨Ï|Sÿ#</w:t>
        <w:br/>
        <w:t>@##¶#sôP#Y/#go&amp;ª5ìÀg#V±÷3í°ÂìÌ}sMÇ\Õ¢ÐÍ»ÍÇ#½j¼·</w:t>
        <w:tab/>
        <w:t>#39#£«#{"#ÏÝx²Ö)vE#u##«×µí)TªíE##ª&lt;×Ô¾S+=~Òy#Ö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lt;u</w:t>
        <w:softHyphen/>
        <w:t>=#èE8F8RMeQ^%Åêtq@#µiøçÐó\«C R¤ôÇnµ#C9ÚqNâhb+!P8'</w:t>
        <w:softHyphen/>
        <w:t>6T# ç8#Ó#</w:t>
        <w:tab/>
        <w:t>õ'¯Zr[8éI#rp#sùÑ°«#{#é@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À##Aó#</w:t>
        <w:softHyphen/>
        <w:t xml:space="preserve">H </w:t>
        <w:br/>
        <w:t>H,¬rØ$õ¦rA#H###µ/Ê±á}#_</w:t>
        <w:softHyphen/>
        <w:t>CeZÆv¯(#ç¹#¹Ö$k§#´lÊ³½3O\#î'</w:t>
        <w:softHyphen/>
        <w:t>u/3#80Æ;b#&lt;f$##)ÐôÁ#½7MÍ·çrö¢¢ÐÍé"öüqêy¡#'##çhÒäÍ ó+È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÷5#Æ¥bt_¡§ÖMXÕ;(¤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_zcHÞJÆy5Ðä9ír#¨[# N#ZÞ[#7\'çC#L¡¨xO´LG'àýÕ&lt;W#</w:t>
        <w:softHyphen/>
        <w:t>k×#Í¹¶GÙ# §#·r¬dÏ=1HN:úÖÝ#aY*ñÐS@Ï×Ò b`br÷ëIìR:]#PX|©2d#cÞ´·###ääW#IhtEÝ</w:t>
        <w:br/>
        <w:t>##dsÐ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Ç##õïÍ#/#W,#?Dñ##t8?Z#Ö#(e¶ûò(1##)Éãµ;¢¬#ÇÔ#Zq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îîþF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gV</w:t>
        <w:br/>
        <w:t>:.x#[##w#</w:t>
        <w:softHyphen/>
        <w:t>#®W#w¡#ô;#sÚÕÑ{xRz#õ</w:t>
        <w:tab/>
        <w:t>Ç×#ÙEZ'-MÄûÙõçR0@&lt;wý+df=GÉÍ)ëíÎ*####kÑ|)8CFf#§ËÏj¿tµFÚ#$#&gt;µ$,$#iV##Á¬n¶#0 #NG^Ô</w:t>
        <w:softHyphen/>
        <w:t xml:space="preserve"> #¨úTØw##¸ d#õ&lt;wEx'#D¨ÊÅ2#â#VVf×GË®Þ¿Y}</w:t>
      </w:r>
    </w:p>
    <w:p>
      <w:pPr>
        <w:pStyle w:val="PreformattedText"/>
        <w:bidi w:val="0"/>
        <w:jc w:val="left"/>
        <w:rPr/>
      </w:pPr>
      <w:r>
        <w:rPr/>
        <w:t>Sþâ^^V&lt;w5×È#òHri</w:t>
        <w:softHyphen/>
        <w:t>&lt;cy?;</w:t>
      </w:r>
    </w:p>
    <w:p>
      <w:pPr>
        <w:pStyle w:val="PreformattedText"/>
        <w:bidi w:val="0"/>
        <w:jc w:val="left"/>
        <w:rPr/>
      </w:pPr>
      <w:r>
        <w:rPr/>
        <w:t>#3Ö#3E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sF##(#'#¦£4Ki;A2²#k</w:t>
        <w:softHyphen/>
        <w:t>·g###$=k¢ÖæÐeß7â8Í)ÁQÿ#:ÈÔ#^#9þÖS¸ò#àÓÔQÁÈëÅ&lt;)\`äeh³#Á#ã¿zF`Ç#zgÚ°#ä#¥G§###ã#Í/1Øj#ç# ~Vú_³Z4ä²à#Æ@ÝYÜ»î'Ògæ#Î#z#VV9#£Ö)#eT÷æò_=iFIÊÅ:mFý#®ÃOhÐ#´á¤##Ägµs#í[</w:t>
        <w:br/>
        <w:t>#PÇ#º[7vÕÎx</w:t>
      </w:r>
    </w:p>
    <w:p>
      <w:pPr>
        <w:pStyle w:val="PreformattedText"/>
        <w:bidi w:val="0"/>
        <w:jc w:val="left"/>
        <w:rPr/>
      </w:pPr>
      <w:r>
        <w:rPr/>
        <w:t>#}1RÇ}q##fPFp##it±m&amp;#êy#LÌs3V¬u[½&gt;q$S1Û</w:t>
        <w:tab/>
        <w:t>ëIA5a4ÏMñmÕ¶Û¦òdÇ¦sV%×´È±þøQYrÉ;%q?2(¼Q§3#]ÀÁÅ]W±</w:t>
        <w:tab/>
        <w:t>À8Ï#¬÷hFR£©*ã¯¨¢³mw-#&lt;[Æ</w:t>
        <w:br/>
        <w:t>èlcIàÑÚÄt uæ§`#´g9ç½&amp;Æ#÷£¥#¸#('½=o½héz[&gt;Ò~SëYÍ]##ftðÎ$Ue=Æ</w:t>
      </w:r>
    </w:p>
    <w:p>
      <w:pPr>
        <w:pStyle w:val="PreformattedText"/>
        <w:bidi w:val="0"/>
        <w:jc w:val="left"/>
        <w:rPr/>
      </w:pPr>
      <w:r>
        <w:rPr/>
        <w:t>&lt;|ª=ÁÏç\«S¡#,ø''ïvúSZL#àsEÂÀ##qÍ(b_©#ÀúQ°ì7*#'¡þt#ø&lt;#Óð§q#° coP¼þ4â#vÉÉëÖ¦å#]ª#sÃ#å\î¿x$BåU#]%y"*;#$ç¿JE#0ü+¸æ/1e0I#Sî#</w:t>
      </w:r>
    </w:p>
    <w:p>
      <w:pPr>
        <w:pStyle w:val="PreformattedText"/>
        <w:bidi w:val="0"/>
        <w:jc w:val="left"/>
        <w:rPr/>
      </w:pPr>
      <w:r>
        <w:rPr/>
        <w:t>o¼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8çð®#6¦í8'IÇÈÙµ#²Ã#glcÐsÓ5ÌÎ#Î</w:t>
        <w:softHyphen/>
        <w:t>÷=ëÒö&gt;zàsA&gt;¾=</w:t>
      </w:r>
    </w:p>
    <w:p>
      <w:pPr>
        <w:pStyle w:val="PreformattedText"/>
        <w:bidi w:val="0"/>
        <w:jc w:val="left"/>
        <w:rPr/>
      </w:pPr>
      <w:r>
        <w:rPr/>
        <w:t>@#§5&amp;îxö¦ éiû¹Áëw###Íó#8ÏµJìÎ3#1T±,°</w:t>
        <w:br/>
        <w:t>#I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úÑKBlfãñ¤&gt;Õ¸1ý)</w:t>
      </w:r>
    </w:p>
    <w:p>
      <w:pPr>
        <w:pStyle w:val="PreformattedText"/>
        <w:bidi w:val="0"/>
        <w:jc w:val="left"/>
        <w:rPr/>
      </w:pPr>
      <w:r>
        <w:rPr/>
        <w:t>#7¿¸ #^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ÖuïR#º&lt;þ4&amp;#ÇJ#ªè!#ç#)ïHfÎ©ù.##</w:t>
        <w:tab/>
        <w:t>#úW@+E¹H*GQÞ¹*Gèo</w:t>
        <w:tab/>
        <w:t>]#ÈR{ä</w:t>
        <w:br/>
        <w:t>U#`#c#Î Ðå#à`ÑHÁêE7¨Å'wr~SøÓ#B#î{sÒD#,#IÈ####O\5/@EmNìÙÁæp#¸#õéÖ¹'Ë7$×E#ßTcUëb''R#À#Ò÷1,yíå#Ï#¡îde##ÜV#¥</w:t>
        <w:softHyphen/>
        <w:t>Î·/*},tö°Ï,6³K# ( B«WúW1x¾]Üª:# sõ×+#Î¦Èûã#¦*[ÐÔ;þ#þãJ#Ô,&amp;x4às×ÜÕ^âcÔåÅ##Ý@4#}Golô¢òÉä}iHâ°6#âI&amp;ÀB~jLÒ@#ëÖ#_JLi#§&gt;b``÷#H#ç¿j\=és 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6¶jþ©½¹Úü¦1Î¢æEÅØè"Õì¤ÿ##éOê#¯%#Ã##®}ok#&amp;÷äsÏQB#¥@É H°Ç#õÈþµ*®Yr#9&lt;íNà+.ÓçÇ#KS¿#v¬#&lt;ÇR#=9¢+DMí©ÊK4#Ë#sPß¸®Ø+-#Vî.xÎ3#Ï5iê#`ã9ã#ì1Î)¥ÐGM§jqÇ¤¦ù?zn?ÙÍs×e#áÚ,ì$®k£8FÌ#õ ò)###¯j^qI##ïJ:ûÓB###(Î#áT####ÑPä®#+õÁúÑõÅfP#ò</w:t>
      </w:r>
    </w:p>
    <w:p>
      <w:pPr>
        <w:pStyle w:val="PreformattedText"/>
        <w:bidi w:val="0"/>
        <w:jc w:val="left"/>
        <w:rPr/>
      </w:pPr>
      <w:r>
        <w:rPr/>
        <w:t>4úô##$ûÒg8È£`#Ô½F}èÜ###QÞÄlÐ:#j[^3H£=iØb¥Èã&gt;##ÅMmrÖò«©äbGK##fuÖïöVQ¬</w:t>
        <w:tab/>
        <w:t>â¦DCã·^+Xéè####¾µ2&amp;X#Ãï#¿J#lÏÕõ4ÓÀHðòà#y#¹K.#»±bMiJ#÷Iý!À&gt;¹¤ÀÁ&gt;Õ×##¯¥.#§¥#`ÉÛZw#Î#Å(á#={P#ÜGL#JB#)#}ä##/;#`#ËÔS³ëÖÄ.8ÈÇQGlcwÔV#¬¼î'9ôÍ#©#iGSøVH±¸ øS#(ã@##Sò(#</w:t>
        <w:softHyphen/>
        <w:t>ÏåG'â#£¨¤###4rzU#£"ãÚµ#Äc'¯¥4©+;#74#ì7íÀãø®#Ö###Â¹$¬ìtÁÝ#À#aüê¡ªÛéùË</w:t>
        <w:tab/>
        <w:t>&amp;ÉÂëK</w:t>
        <w:softHyphen/>
        <w:t>ßVrWW2]LÒHÙ,j1##&lt;W\#hØæ»#=})0@àqÖÓP#®#Ç&lt;õ£p'¯qW#!</w:t>
        <w:br/>
        <w:t>JMÞ=x¡É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äàRùÀúÑ}#`RHãÖ¸}1T¶»####îý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áÇ·4âp#÷ªB#Ó#å9\#zæì#Ï4U)´b3ÇJBI®{#¸Áý)3Òê#Öðh#=8¥ÎF9 #==è#ëKp#Îi1H`x$##ô¦#?:Lf|ÒÑª`asÍFGznàBí####î,®#Í¬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À9õÅsÕViÓìfêúÂÀ¦+b&lt;Â0Íéô®rFy#³sÔóªQ¿¼Â¬µ±#í§#ã=©¬Å¿*Ñ¾ÊÁ3K;Ð1O##Å7#ºqÍ5`#}Ò</w:t>
      </w:r>
    </w:p>
    <w:p>
      <w:pPr>
        <w:pStyle w:val="PreformattedText"/>
        <w:bidi w:val="0"/>
        <w:jc w:val="left"/>
        <w:rPr/>
      </w:pPr>
      <w:r>
        <w:rPr/>
        <w:t>&amp;8àbó#G8#é#</w:t>
      </w:r>
    </w:p>
    <w:p>
      <w:pPr>
        <w:pStyle w:val="PreformattedText"/>
        <w:bidi w:val="0"/>
        <w:jc w:val="left"/>
        <w:rPr/>
      </w:pPr>
      <w:r>
        <w:rPr/>
        <w:t>@\v09=èè9ç¥R# Ï~h#Z}@##¤e³Ó</w:t>
        <w:softHyphen/>
        <w:t>4!Ã</w:t>
        <w:softHyphen/>
        <w:t>#íÍ##g#*ÐD`äÐN#JÀ¡§ò ¤#)#ÎiP}è#i#c#Æx¢Ã#yäÐN(#å#ÇåMh#OJQÐ#hBi</w:t>
        <w:tab/>
        <w:t>8ö§p#%G&amp;´`ÕgÏìèØ#ç?g8sh\%ÊîQ/u9¦äÓÛDMî###`ûÒàþ#O</w:t>
        <w:softHyphen/>
        <w:t>##_J&lt;_ðéFi¦#´tæsqLB#ãvîF8¥ÚAàðh##$àÓqÉô¦#Éë:#þTÀQ#1SÆ9ª#£#´##NÔÃEZ!é=9Ís&amp;3íE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"Z,!&gt;¾£;sL#'¥#Å#8çéA#Æ)#NüR#h#h#c #Wk#AúR#ùQè#</w:t>
        <w:tab/>
        <w:t>#÷¥ÁÎsCzØaÏ#íKß#ëS°Æ[h=(c##¿4:Ó@# QÓð¦#×µ#sh°#1ß4#Bs@ÀrzôýiËß4õ##àRg$#ëM</w:t>
        <w:softHyphen/>
        <w:t>D( qÅ)äuú</w:t>
        <w:br/>
        <w:t>b##6</w:t>
        <w:tab/>
        <w:t>ïÞ±#éÒ7#Ú¥&amp;dGI¤Æ#=+#4(é}è=h#ã¯#¸ýh###4¸â</w:t>
      </w:r>
    </w:p>
    <w:p>
      <w:pPr>
        <w:pStyle w:val="PreformattedText"/>
        <w:bidi w:val="0"/>
        <w:jc w:val="left"/>
        <w:rPr/>
      </w:pPr>
      <w:r>
        <w:rPr/>
        <w:t>ÇJ\óH###õ¤è</w:t>
      </w:r>
    </w:p>
    <w:p>
      <w:pPr>
        <w:pStyle w:val="PreformattedText"/>
        <w:bidi w:val="0"/>
        <w:jc w:val="left"/>
        <w:rPr/>
      </w:pPr>
      <w:r>
        <w:rPr/>
        <w:t>0¸pN</w:t>
      </w:r>
    </w:p>
    <w:p>
      <w:pPr>
        <w:pStyle w:val="PreformattedText"/>
        <w:bidi w:val="0"/>
        <w:jc w:val="left"/>
        <w:rPr/>
      </w:pPr>
      <w:r>
        <w:rPr/>
        <w:t>&amp;#j#</w:t>
        <w:tab/>
        <w:t>Ïz7#cÖ )&lt;ÆxæÀ*#XnÎ)\#HS¤ô#QÏCK1:sJr#Î#"¦à#4#Áç#Lqs,v#x#«Hbu#ö¤#=úP #=&gt;áÀÑÖà \Ni:0#¶</w:t>
      </w:r>
    </w:p>
    <w:p>
      <w:pPr>
        <w:pStyle w:val="PreformattedText"/>
        <w:bidi w:val="0"/>
        <w:jc w:val="left"/>
        <w:rPr/>
      </w:pPr>
      <w:r>
        <w:rPr/>
        <w:t>ÇñÏ½' ç</w:t>
        <w:softHyphen/>
        <w:t>7¸#ïô¤ÈëÓ</w:t>
        <w:softHyphen/>
        <w:t>P##riI#Ïµ</w:t>
      </w:r>
    </w:p>
    <w:p>
      <w:pPr>
        <w:pStyle w:val="PreformattedText"/>
        <w:bidi w:val="0"/>
        <w:jc w:val="left"/>
        <w:rPr/>
      </w:pPr>
      <w:r>
        <w:rPr/>
        <w:t>#Ä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(§qh!ã'Ú8e8¬nP£=hïÅ?0#oò¤#4´#£úSº#</w:t>
      </w:r>
    </w:p>
    <w:p>
      <w:pPr>
        <w:pStyle w:val="PreformattedText"/>
        <w:bidi w:val="0"/>
        <w:jc w:val="left"/>
        <w:rPr/>
      </w:pPr>
      <w:r>
        <w:rPr/>
        <w:t>éK0)ÚÀ"úÓÓg;###Z/`#i@ã##þ4#41#Óó¢^1M</w:t>
      </w:r>
    </w:p>
    <w:p>
      <w:pPr>
        <w:pStyle w:val="PreformattedText"/>
        <w:bidi w:val="0"/>
        <w:jc w:val="left"/>
        <w:rPr/>
      </w:pPr>
      <w:r>
        <w:rPr/>
        <w:t>éRÜÑÐ,!8úR\R°</w:t>
      </w:r>
    </w:p>
    <w:p>
      <w:pPr>
        <w:pStyle w:val="PreformattedText"/>
        <w:bidi w:val="0"/>
        <w:jc w:val="left"/>
        <w:rPr/>
      </w:pPr>
      <w:r>
        <w:rPr/>
        <w:t>#ÒãH#¾QÇsAÆ1ì1E##0ïFpx«ò#Ï#ºQ×#â®!Bçô¤?v</w:t>
      </w:r>
    </w:p>
    <w:p>
      <w:pPr>
        <w:pStyle w:val="PreformattedText"/>
        <w:bidi w:val="0"/>
        <w:jc w:val="left"/>
        <w:rPr/>
      </w:pPr>
      <w:r>
        <w:rPr/>
        <w:t>&lt;ãÒ9ëIè!Ù#ü)sÈúÓz°ØPO #J##óª#½#&gt;ôéDFG#QLW?ÿÙ</w:t>
        <w:softHyphen/>
        <w:t>##$##$#If#####ýÿ!v##h##v#####v##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##½##v##è#:V###4##Ö0#################################################ö####ö###5Ö######5Ö####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Ö####½#5Ö####è#4Ö#####(#4Ö###</w:t>
        <w:br/>
        <w:t>###f4#ytGP&gt;#É##$##$#If#####ýÿ!v##h##v#####v##V##v##ß##v##Ý##v##à##v##è#:V###4##Ö0#################################################ö####ö###5Ö######5Ö####V#5Ö####ß#5Ö####Ý#5Ö####à#5Ö####è#4Ö#####(#4Ö###</w:t>
        <w:br/>
        <w:t>###f4#ytGP&gt;####$##$#If#####ýÿ!v##h##v#####v#####v##P##v#####v##Û##v##Å##v#####v##&lt;##v#</w:t>
        <w:tab/>
        <w:t>¤##v</w:t>
        <w:tab/>
        <w:br/>
        <w:t>ü##v</w:t>
        <w:br/>
        <w:t>#ì#:V###4##Ö0#################################################ö####ö###,Ö####5Ö######5Ö######5Ö####P#5Ö######5Ö####Û#5Ö####Å#5Ö######5Ö####&lt;#5Ö##</w:t>
        <w:tab/>
        <w:t>#¤#5Ö#</w:t>
        <w:tab/>
        <w:br/>
        <w:t>#ü#5Ö#</w:t>
        <w:br/>
        <w:t>##ì#2Ö#####7#4Ö#####(#4Ö###</w:t>
        <w:br/>
        <w:t>###f4#ytGP&gt;#P#kd}7###$##$#If#####4##Ö##########################Öö##ýÿ####l#p#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(#d#####ð#########################################P#####################################Û##################Å#####################################&lt;##################¤##################ü##################ì##################Ö0#################################################ö####ö####ö####Ö,###ÿ###ÿ###ÿ###ÿ###ÿ###ÿ###ÿ###ÿ###ÿ###ÿ###ÿ#Ö,###ÿ###ÿ###ÿ###ÿ###ÿ###ÿ###ÿ###ÿ###ÿ###ÿ###ÿ#Ö,###ÿ###ÿ###ÿ###ÿ###ÿ###ÿ###ÿ###ÿ###ÿ###ÿ###ÿ#Ö,###ÿ###ÿ###ÿ###ÿ###ÿ###ÿ###ÿ###ÿ###ÿ###ÿ###ÿ2Ö#####7#4Ö#####(#4Ö###</w:t>
        <w:br/>
        <w:t>###aö###f4#ytGP&gt;####$##$#If#####ýÿ!v##h##v#####v#####v##P##v#####v##Û##v##Å##v#####v##&lt;##v#</w:t>
        <w:tab/>
        <w:t>¤##v</w:t>
        <w:tab/>
        <w:br/>
        <w:t>ü##v</w:t>
        <w:br/>
        <w:t>#ì#:V###4##Ö0#################################################ö####ö###,Ö####5Ö######5Ö######5Ö####P#5Ö######5Ö####Û#5Ö####Å#5Ö######5Ö####&lt;#5Ö##</w:t>
        <w:tab/>
        <w:t>#¤#5Ö#</w:t>
        <w:tab/>
        <w:br/>
        <w:t>#ü#5Ö#</w:t>
        <w:br/>
        <w:t>##ì#4Ö#####(#4Ö###</w:t>
        <w:br/>
        <w:t>###f4#ytGP&gt;#G#kdï:###$##$#If#####4##Ö##########################Öö##ýÿ####l#p#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(#d#####ð#########################################P#####################################Û##################Å#####################################&lt;##################¤##################ü##################ì##################Ö0#################################################ö####ö####ö####Ö,###ÿ###ÿ###ÿ###ÿ###ÿ###ÿ###ÿ###ÿ###ÿ###ÿ###ÿ#Ö,###ÿ###ÿ###ÿ###ÿ###ÿ###ÿ###ÿ###ÿ###ÿ###ÿ###ÿ#Ö,###ÿ###ÿ###ÿ###ÿ###ÿ###ÿ###ÿ###ÿ###ÿ###ÿ###ÿ#Ö,###ÿ###ÿ###ÿ###ÿ###ÿ###ÿ###ÿ###ÿ###ÿ###ÿ###ÿ4Ö#####(#4Ö###</w:t>
        <w:br/>
        <w:t>###aö###f4#ytGP&gt;####$##$#If#####ýÿ!v##h##v#####v#####v##P##v#####v##Û##v##Å##v#####v##&lt;##v#</w:t>
        <w:tab/>
        <w:t>¤##v</w:t>
        <w:tab/>
        <w:br/>
        <w:t>ü##v</w:t>
        <w:br/>
        <w:t>#ì#:V###4##Ö0#################################################ö####ö###,Ö####5Ö######5Ö######5Ö####P#5Ö######5Ö####Û#5Ö####Å#5Ö######5Ö####&lt;#5Ö##</w:t>
        <w:tab/>
        <w:t>#¤#5Ö#</w:t>
        <w:tab/>
        <w:br/>
        <w:t>#ü#5Ö#</w:t>
        <w:br/>
        <w:t>##ì#4Ö#####(#4Ö###</w:t>
        <w:br/>
        <w:t>###f4#ytGP&gt;#G#kdO&gt;###$##$#If#####4##Ö##########################Öö##ýÿ####l#p#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(#d#####ð#########################################P#####################################Û##################Å#####################################&lt;##################¤##################ü##################ì##################Ö0#################################################ö####ö####ö####Ö,###ÿ###ÿ###ÿ###ÿ###ÿ###ÿ###ÿ###ÿ###ÿ###ÿ###ÿ#Ö,###ÿ###ÿ###ÿ###ÿ###ÿ###ÿ###ÿ###ÿ###ÿ###ÿ###ÿ#Ö,###ÿ###ÿ###ÿ###ÿ###ÿ###ÿ###ÿ###ÿ###ÿ###ÿ###ÿ#Ö,###ÿ###ÿ###ÿ###ÿ###ÿ###ÿ###ÿ###ÿ###ÿ###ÿ###ÿ4Ö#####(#4Ö###</w:t>
        <w:br/>
        <w:t>###aö###f4#ytGP&gt;####$##$#If#####ýÿ!v##h##v#####v#####v##P##v#####v##Û##v##Å##v#####v##&lt;##v#</w:t>
        <w:tab/>
        <w:t>¤##v</w:t>
        <w:tab/>
        <w:br/>
        <w:t>ü##v</w:t>
        <w:br/>
        <w:t>#ì#:V###4##Ö0#################################################ö####ö###,Ö####5Ö######5Ö######5Ö####P#5Ö######5Ö####Û#5Ö####Å#5Ö######5Ö####&lt;#5Ö##</w:t>
        <w:tab/>
        <w:t>#¤#5Ö#</w:t>
        <w:tab/>
        <w:br/>
        <w:t>#ü#5Ö#</w:t>
        <w:br/>
        <w:t>##ì#4Ö#####(#4Ö###</w:t>
        <w:br/>
        <w:t>###f4#ytGP&gt;#G#kd¯A###$##$#If#####4##Ö##########################Öö##ýÿ####l#p#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(#d#####ð#########################################P#####################################Û##################Å#####################################&lt;##################¤##################ü##################ì##################Ö0#################################################ö####ö####ö####Ö,###ÿ###ÿ###ÿ###ÿ###ÿ###ÿ###ÿ###ÿ###ÿ###ÿ###ÿ#Ö,###ÿ###ÿ###ÿ###ÿ###ÿ###ÿ###ÿ###ÿ###ÿ###ÿ###ÿ#Ö,###ÿ###ÿ###ÿ###ÿ###ÿ###ÿ###ÿ###ÿ###ÿ###ÿ###ÿ#Ö,###ÿ###ÿ###ÿ###ÿ###ÿ###ÿ###ÿ###ÿ###ÿ###ÿ###ÿ4Ö#####(#4Ö###</w:t>
        <w:br/>
        <w:t>###aö###f4#ytGP&gt;####$##$#If#####ýÿ!v##h##v#####v#####v##P##v#####v##Û##v##Å##v#####v##&lt;##v#</w:t>
        <w:tab/>
        <w:t>¤##v</w:t>
        <w:tab/>
        <w:br/>
        <w:t>ü##v</w:t>
        <w:br/>
        <w:t>#ì#:V###4##Ö0#################################################ö####ö###,Ö####5Ö######5Ö######5Ö####P#5Ö######5Ö####Û#5Ö####Å#5Ö######5Ö####&lt;#5Ö##</w:t>
        <w:tab/>
        <w:t>#¤#5Ö#</w:t>
        <w:tab/>
        <w:br/>
        <w:t>#ü#5Ö#</w:t>
        <w:br/>
        <w:t>##ì#4Ö#####(#4Ö###</w:t>
        <w:br/>
        <w:t>###f4#ytGP&gt;#G#kd#E###$##$#If#####4##Ö##########################Öö##ýÿ####l#p#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(#d#####ð#########################################P#####################################Û##################Å#####################################&lt;##################¤##################ü##################ì##################Ö0#################################################ö####ö####ö####Ö,###ÿ###ÿ###ÿ###ÿ###ÿ###ÿ###ÿ###ÿ###ÿ###ÿ###ÿ#Ö,###ÿ###ÿ###ÿ###ÿ###ÿ###ÿ###ÿ###ÿ###ÿ###ÿ###ÿ#Ö,###ÿ###ÿ###ÿ###ÿ###ÿ###ÿ###ÿ###ÿ###ÿ###ÿ###ÿ#Ö,###ÿ###ÿ###ÿ###ÿ###ÿ###ÿ###ÿ###ÿ###ÿ###ÿ###ÿ4Ö#####(#4Ö###</w:t>
        <w:br/>
        <w:t>###aö###f4#ytGP&gt;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^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2#######À###Ð###à###ð########### ###0###@###P###`###p#########À###Ð###à###ð###########2###(###Ø###è### ###0###@###P###`###p#########À###Ð###à###ð########### ###0###@###P###`###p#########À###Ð###à###ð########### ###0###@###P###`###p#########À###Ð###à###ð########### ###0###@###P###`###p#########À###Ð###à###ð########### ###0###@###P###`###p#########À###Ð###à###ð########### ###0###@###P###`###p#########8###X###ø###########V###~#######_H#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@##`ñÿ##@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GP&gt;#####N#o#r#m#a#l#########CJ##_H##aJ#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##@###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GP&gt;#####T#í#t#u#l#o# #1########$##$#&amp;d####@&amp;#PÆ####ÿ####a$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aJ##mH</w:t>
        <w:br/>
        <w:t>#sH</w:t>
        <w:br/>
        <w:t>###@####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GP&gt;#####T#í#t#u#l#o# #2###c####$##$#$d####%d####&amp;d####'d####(d####@&amp;#NÆ####ÿ####OÆ####ÿ####PÆ####ÿ####QÆ####ÿ####RÆ####ÿ####a$####aJ################N#A`òÿ¡#N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F#u#e#n#t#e# #d#e# #p#á#r#r#a#f#o# #p#r#e#d#e#t#e#r#.#####R#i@óÿ³#R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T#a#b#l#a# #n#o#r#m#a#l######ö###4Ö###</w:t>
        <w:br/>
        <w:t>#l#4Ö#######aö#########,#k ôÿÁ#,###########</w:t>
        <w:tab/>
        <w:t>#S#i#n# #l#i#s#t#a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F#B@##ò#F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GP&gt;#####T#e#x#t#o# #i#n#d#e#p#e#n#d#i#e#n#t#e#########aJ##x#þO####x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GP&gt;#####L#e#v#e#l# #A#s#s#e#s#s#m#e#n#t# #-# #C#o#d#e########$####*$#^##a$####CJ##OJ##QJ##aJ##mH</w:t>
        <w:br/>
        <w:t>#sH</w:t>
        <w:br/>
        <w:t>#tH##\#þO####\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GP&gt;#####L#e#v#e#l# #A#s#s#e#s#s#m#e#n#t# #-# #D#e#s#c#r#i#p#t#i#o#n#######9D####l#þO##"#l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GP&gt;#####L#e#v#e#l# #A#s#s#e#s#s#m#e#n#t# #-# #H#e#a#d#i#n#g# #1########9##9#]9#^9###5#CJ####þO##2#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GP&gt;#####L#e#v#e#l# #A#s#s#e#s#s#m#e#n#t# #-# #H#e#a#d#i#n#g# #2########$##9##9#*$#]9#^9#a$####CJ##OJ##QJ##aJ##mH</w:t>
        <w:tab/>
        <w:t>#sH</w:t>
        <w:tab/>
        <w:t>#tH##^#þO##B#^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GP&gt;###</w:t>
        <w:tab/>
        <w:t>#C#V# #N#o#r#m#a#l########q##q#*$#]q#^q####CJ##OJ##QJ##aJ##mH</w:t>
        <w:br/>
        <w:t>#sH</w:t>
        <w:br/>
        <w:t>#tH##&lt;#U`òÿQ#&lt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Ï#Ã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#i#p#e#r#v#í#n#c#u#l#o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&gt;*#B*#ph##ÿ#8#þO¢#a#8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£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a#p#p#l#e#-#s#t#y#l#e#-#s#p#a#n#####4#þoòÿq#4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ó9K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T#í#t#u#l#o# #2# #C#a#r#####CJ##J#þoòÿ#J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ó9K#####T#e#x#t#o# #i#n#d#e#p#e#n#d#i#e#n#t#e# #C#a#r#####CJ##PK##########!#éÞ#¿ÿ###########[Content_Types].xml¬ËNÃ0#E÷Hüå-J²@#%éÇÇ¢|ÀÈ$#ÉØ²§Uû÷LÒTB¨ #l,Ù3÷;ãr½##µÃ§J¯òB+$ë#G]¥ß7OÙ</w:t>
        <w:softHyphen/>
        <w:t>V##&lt;a¥#ôº¾¼(7IR¥{æpgL²=r#¤Òú8#Ë5v&amp;ý#ÍuQÜ#ë8ãÉC×å#¶°#X=îåù$â´º?6N¬JC#³ÀÔì¨ùFÉ#B.Ê¹'õ.¤+¡ÍYÂTù#°è^e5Ñ5¨Þ ò##Ã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_Ïg #-æ¿;ìÛÖYl¼Ý²|6^ÌNÁÿ#`õ?è#ÓÌ[###ÿÿ##PK##########!#¥Ö§çÀ###6#######_rels/.relsÏjÃ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ï½Ñ}QÒÃ#%v/¥C/£}#á(h"#Û#ëÛOÇ#</w:t>
        <w:br/>
        <w:t>»#¤ï÷©=þ®ùáç #ª#ÃâC?Ëháv=¿É¤§%#[xp£{Ûµ_¼PÑ£&lt;Í1#¥H¶0##ÙO¼R®BdÑÉ#ÒJEÛ4b$§q_×##à6LÓõ#R×7`®¨Éÿ³Ã0ÌOÁ¯,åE#n7Liäb¡¨/ãS½¨eªÔ#Ðµ¸ùÖý###ÿÿ##PK##########!#ky###########theme/theme/themeManager.xm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ÌM</w:t>
        <w:br/>
        <w:t>Ã #@á}¡wÙ7c»(Eb²Ë®»ö#C#AÇ ÒÛ×åã7Îß#ÕK</w:t>
      </w:r>
    </w:p>
    <w:p>
      <w:pPr>
        <w:pStyle w:val="PreformattedText"/>
        <w:bidi w:val="0"/>
        <w:jc w:val="left"/>
        <w:rPr/>
      </w:pPr>
      <w:r>
        <w:rPr/>
        <w:t>Y,#</w:t>
      </w:r>
    </w:p>
    <w:p>
      <w:pPr>
        <w:pStyle w:val="PreformattedText"/>
        <w:bidi w:val="0"/>
        <w:jc w:val="left"/>
        <w:rPr/>
      </w:pPr>
      <w:r>
        <w:rPr/>
        <w:t>eÍ.·ð|,§#¨ÚH#Å,láÇ#æéx#É´#ßIÈsQ}#Õ</w:t>
        <w:softHyphen/>
        <w:t>µÝ Öµ+Õ!ï,Ý^¹$j=GWèÓ÷)âEë+&amp;</w:t>
        <w:br/>
        <w:t>#8ý###ÿÿ##PK##########!#Ãsz#¬###¦#######theme/theme/theme1.xmlìYMo#E#¾#ñ#F{oc'v#GuªØ±#HÓF±[Ôãxw¼;ÍìÎjfÔ7Ô###q #7##¨ÔJ\Ê¯</w:t>
        <w:tab/>
        <w:t>#Aú#xgfw½#¯IÒFPAsh½³Ïûý1ïÌ^½v?fè#IyÒöêk#"Ï#mïö°iÍCRá$À'¤íMô®m¼ÿÞU¼®"###ô\Çm/R*]_Z&gt;,cy§$wc.b¬àQKÀGÀ7fKËµÚêRiâ¡#ÇÀv#4( èÖxL}âmäì{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$Jê#fN2#68¨kÊ.#è#³¶##~4$÷#</w:t>
        <w:br/>
        <w:t>^´½ùó6®.áõ©#´%º¾ùËè2à`ÙÈ#á¨#Zï7ZW¶</w:t>
        <w:br/>
        <w:t>þ#ÀÔ&lt;®×ëu{õ#`ß#K</w:t>
        <w:softHyphen/>
        <w:t>.eþZ½ó,ìÏyÞÝZ³Öpñ%þ+s:·:N³éb#ýÙÃ¯ÕV#Ë#Þ,¾9ot6»ÝU#o@#¿:ï_i</w:t>
        <w:softHyphen/>
        <w:t>6\¼#E&amp;#sh#Ð~?ã^@ÆmWÂ×#¾VËà3#dC]ZÄ'jQ®Åø##}#h Ã&amp;HMS2Æ&gt;äq#Ç#A±#×</w:t>
        <w:tab/>
        <w:t>.½±K¾[Ò²ô#MUÛû0ÅP#3~¯ÿêùStüàÙñ#&gt;&lt;~ð£eäPmã$,S½üö³?#þxúÍËG_Tãe#ÿë#üòóçÕ@(:/¾|òÛ³'/¾úô÷ï#UÀ7##áC##n#´Ïc0ÌxÅÕÄù(#¦eÍ$8ÁZJ#ÿ#ôÍ)fYt#=:Äõà##í£</w:t>
        <w:br/>
        <w:t>x}rÏQx#¢#w¢Ø#îrÎ:\TzaGË*¹y8IÂjábRÆíc|X%»#'¾½I</w:t>
        <w:br/>
        <w:t>}3OKÇðnD#5÷#N##IB#Òïø#!#ÖÝ¥Ôñë.õ#|¬Ð]:VºdHGN6Í¶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VÙ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ñv|³{#u8«²z#ºH¨</w:t>
        <w:br/>
        <w:t>Ì*##æ¸ñ:(#W±#â#~#«¨JÉÁTøe\O*tH#G½HYEsK½¥ ï`èXaßeÓØE</w:t>
        <w:br/>
        <w:t>E#ªxÞÀ[ü #á8</w:t>
        <w:softHyphen/>
        <w:t>Â#h#±#È#HQö¸ªïr·Bô3Ä#'#Ã}#'Ü§wÛ4tT%~3##±¼N¸¿)#cbZ</w:t>
      </w:r>
    </w:p>
    <w:p>
      <w:pPr>
        <w:pStyle w:val="PreformattedText"/>
        <w:bidi w:val="0"/>
        <w:jc w:val="left"/>
        <w:rPr/>
      </w:pPr>
      <w:r>
        <w:rPr/>
        <w:t>4u§WÇ4ù»ÆÍ(tn+áâ#7´Ê#_?®ÐûmmÙ°{UÕÌöF½#w²=w¹#èÛß·ð$Ù#P#ó[Ô»æü®9{ÿùæ¼¨/¾%Ïº04h=ØAÛÝñÂ©{L##¨)#7¤#¼%ì=A##59sâ#FðSW2#pp¡À#</w:t>
        <w:tab/>
        <w:t>®&gt;¢*#D8¡½îi&amp;¡ÌX#¥\ÂaÑ,WòÖx#ü=j6õ!Äv#Õ.#ìò^ÎÏ###£Uh#´¹ #Íà¬ÂV®dLÁ¶×#V×JYZÝ¨f¢#</w:t>
        <w:softHyphen/>
        <w:t>0Y»Ø#ÊÁåi°Xx###£#xy#NýZ4#v0#ö»Q###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0Ü)ë¦¶{&gt;Fu#¤&lt;Wæ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ÑvØdÐ#ÇS¼VÖÒlß@ÚYT#×X .ÞD)ÏàYÛÉrdI¹8YÚ^«¹ÜôÓ¶7s2üSºÔs$f!\7ùJØ´?µMÏ¢ÙÊ</w:t>
      </w:r>
    </w:p>
    <w:p>
      <w:pPr>
        <w:pStyle w:val="PreformattedText"/>
        <w:bidi w:val="0"/>
        <w:jc w:val="left"/>
        <w:rPr/>
      </w:pPr>
      <w:r>
        <w:rPr/>
        <w:t>s #W#Öïs#;} #Rma#ÙÔ0¯²#`dõ_n[/Ênt6-VÖ #þ5-ÀnhÉxL|U#viEûÎ&gt;f</w:t>
        <w:softHyphen/>
        <w:t>O##(8B#6#û#Â¯S#ì</w:t>
        <w:tab/>
        <w:t>¨ë#Ó#ô#ÜÍioWnsÎ®|#fpv#³4ÂY»Õ%W²Tè`Jêmº#ãÎo)ù#2¥Æÿ3Sô~#·#+#Ã##])m##qèBiDý¾ÁÁô#È#¸ß×TpEmþ#äPÿokÎò0e</w:t>
      </w:r>
    </w:p>
    <w:p>
      <w:pPr>
        <w:pStyle w:val="PreformattedText"/>
        <w:bidi w:val="0"/>
        <w:jc w:val="left"/>
        <w:rPr/>
      </w:pPr>
      <w:r>
        <w:rPr/>
        <w:t>HµOC$(ìG*#ìA[2Ùw</w:t>
        <w:br/>
        <w:t>³z¶wY,cd2ª¤®L</w:t>
        <w:softHyphen/>
        <w:t>Ú#rHØP÷ÀU½·{(T7Ý$k##w2ÿÜç¬F¡#rÊõæt²bïµ5ðOO&gt;¶Á(·#&amp;÷¡b1#ÌvUKoÈó½·l~1#³#yU°ÒVÐÊÊþ5U8çVk;ÖÅËÍ\9â¼Å°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)Ü!!ý#ìTøÌ~íÐ#êïCoEðñB3´¬¾d##¤#¤]#Áàd#m2iVÖµÙè¤½oÖ#&lt;é#rO8[kvxÓÙÅpæsjñ"yØñµ][èjìÉ#¥q~11#ÊÊ_²øè##z#¾#L&amp;à;À0C#L#@ñ[tã/###ÿÿ##PK##########!#</w:t>
      </w:r>
    </w:p>
    <w:p>
      <w:pPr>
        <w:pStyle w:val="PreformattedText"/>
        <w:bidi w:val="0"/>
        <w:jc w:val="left"/>
        <w:rPr/>
      </w:pPr>
      <w:r>
        <w:rPr/>
        <w:t>Ñ¶#######'###theme/theme/_rels/themeManager.xml.relsM</w:t>
        <w:br/>
        <w:t>Â0#÷w#ooÓº#&amp;ÝÐ</w:t>
        <w:softHyphen/>
        <w:t>Ô#ä5</w:t>
      </w:r>
    </w:p>
    <w:p>
      <w:pPr>
        <w:pStyle w:val="PreformattedText"/>
        <w:bidi w:val="0"/>
        <w:jc w:val="left"/>
        <w:rPr/>
      </w:pPr>
      <w:r>
        <w:rPr/>
        <w:t>6?$Qìí</w:t>
      </w:r>
    </w:p>
    <w:p>
      <w:pPr>
        <w:pStyle w:val="PreformattedText"/>
        <w:bidi w:val="0"/>
        <w:jc w:val="left"/>
        <w:rPr/>
      </w:pPr>
      <w:r>
        <w:rPr/>
        <w:t>®,#.a¾i»É#c2Þ1hª##:éqÁm¸ì@R#NÙ;d°`o7í#gK(M&amp;$R(.1r#'JÐTù®8£Vä"£¦AÈ»ÐH÷u} ñ#|Å$½b#{Õ##Pÿ³ý8#g/##]þQAsÙ#(¢ÆÌà#ªL#Ê[ººÄß###ÿÿ##PK##-#########!#éÞ#¿ÿ#########################[Content_Types].xmlPK##-#########!#¥Ö§çÀ###6#################0###_rels/.relsPK##-#########!#ky#########################theme/theme/themeManager.xmlPK##-#########!#Ãsz#¬###¦#################Ö###theme/theme/theme1.xmlPK##-#########!#</w:t>
      </w:r>
    </w:p>
    <w:p>
      <w:pPr>
        <w:pStyle w:val="PreformattedText"/>
        <w:bidi w:val="0"/>
        <w:jc w:val="left"/>
        <w:rPr/>
      </w:pPr>
      <w:r>
        <w:rPr/>
        <w:t>Ñ¶#######'#############¶</w:t>
        <w:tab/>
        <w:t>##theme/theme/_rels/themeManager.xml.relsPK##########]###±</w:t>
        <w:br/>
        <w:t>####&lt;?xml version="1.0" encoding="UTF-8" standalone="yes"?&gt;</w:t>
      </w:r>
    </w:p>
    <w:p>
      <w:pPr>
        <w:pStyle w:val="PreformattedText"/>
        <w:bidi w:val="0"/>
        <w:jc w:val="left"/>
        <w:rPr/>
      </w:pPr>
      <w:r>
        <w:rPr/>
        <w:t>&lt;a:clrMap xmlns:a="http://schemas.openxmlformats.org/drawingml/2006/main" bg1="lt1" tx1="dk1" bg2="lt2" tx2="dk2" accent1="accent1" accent2="accent2" accent3="accent3" accent4="accent4" accent5="accent5" accent6="accent6" hlink="hlink" folHlink="folHlink"/&gt;####w######j####ÿÿÿÿ####Î### </w:t>
        <w:tab/>
        <w:t>##Ä</w:t>
        <w:br/>
        <w:t>##*</w:t>
      </w:r>
    </w:p>
    <w:p>
      <w:pPr>
        <w:pStyle w:val="PreformattedText"/>
        <w:bidi w:val="0"/>
        <w:jc w:val="left"/>
        <w:rPr/>
      </w:pPr>
      <w:r>
        <w:rPr/>
        <w:t>#####¢#######â###-###########«#######À###å###Â### ##ê!##j$##w&amp;##########################!#######%###&amp;###'###)###*###+###-###.###0###1###2###3#######Æ</w:t>
        <w:br/>
        <w:t>##Á</w:t>
      </w:r>
    </w:p>
    <w:p>
      <w:pPr>
        <w:pStyle w:val="PreformattedText"/>
        <w:bidi w:val="0"/>
        <w:jc w:val="left"/>
        <w:rPr/>
      </w:pPr>
      <w:r>
        <w:rPr/>
        <w:t>##®###î###ó######&amp;#########¶###i###½$##w&amp;########################## ###"###$###(###,###/###4###"###V###|###¦###Ù###÷###w####X#ÿ##X#ÿ####ð8######ð############################@##ñ####ÿÿ####ÿ##÷#######ð######ð###############ð0######ð(#####</w:t>
        <w:tab/>
        <w:t>ð######################</w:t>
        <w:br/>
        <w:t>ð###############ðB#####</w:t>
        <w:br/>
        <w:t>ð############S##ð####¿#####Ë#####ÿ#######</w:t>
        <w:tab/>
        <w:t>###?########ð########ÿÿ######¼)###########¼)#############Ö###y###############&amp;###ä###y###############&gt;#######*urn:schemas-microsoft-com:office:smarttags</w:t>
        <w:br/>
        <w:t>PersonName#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la Universidad</w:t>
        <w:tab/>
        <w:t>ProductID############################################k###p#######################þ###########</w:t>
        <w:br/>
        <w:t>###D###L###X###a###j###q###è###í###«###</w:t>
        <w:softHyphen/>
        <w:t>###ç###í###ð###÷###4###=###°###»###¼###Ä###Å###Ì###Í###Ø###Þ###ç###¿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Æ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ê###ï###U###\###]###c###£###»###$###-####### ###!###'###â###é###ê###ð###§###®###¯###µ###############y#####################################################################################################################################################à###ç###y#####3#######P######!###!###"###"###9###9###¿###Å######Á###ä###æ###e###,###A###u###{###´###Á#######"###°###É###Î###å######[</w:t>
        <w:br/>
        <w:t>##\</w:t>
        <w:br/>
        <w:t>##u</w:t>
        <w:br/>
        <w:t>##Ã</w:t>
        <w:br/>
        <w:t>##Ù</w:t>
        <w:br/>
        <w:t>######;###à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-</w:t>
      </w:r>
    </w:p>
    <w:p>
      <w:pPr>
        <w:pStyle w:val="PreformattedText"/>
        <w:bidi w:val="0"/>
        <w:jc w:val="left"/>
        <w:rPr/>
      </w:pPr>
      <w:r>
        <w:rPr/>
        <w:t>##î</w:t>
      </w:r>
    </w:p>
    <w:p>
      <w:pPr>
        <w:pStyle w:val="PreformattedText"/>
        <w:bidi w:val="0"/>
        <w:jc w:val="left"/>
        <w:rPr/>
      </w:pPr>
      <w:r>
        <w:rPr/>
        <w:t>##########-###~###©###q######ù###########-###¾###Ö#######'###Á######Å###â###¬#########¥###î#######h###v###y###########################################################################################################################################[###[###x######®###®###!###!###"###"###9###9#######|#########Å###Å###e###,###"#######°###É###Î###å###W</w:t>
        <w:tab/>
        <w:t>##X</w:t>
        <w:tab/>
        <w:t>##Ó</w:t>
        <w:tab/>
        <w:t>##Ö</w:t>
        <w:tab/>
        <w:t>##á</w:t>
        <w:tab/>
        <w:t>##ä</w:t>
        <w:tab/>
        <w:t>##ï</w:t>
        <w:tab/>
        <w:t>##ò</w:t>
        <w:tab/>
        <w:t>##ý</w:t>
        <w:tab/>
        <w:t>###</w:t>
        <w:br/>
        <w:t>###</w:t>
        <w:br/>
        <w:t>###</w:t>
        <w:br/>
        <w:t>##¥</w:t>
        <w:br/>
        <w:t>##±</w:t>
        <w:br/>
        <w:t>##Ó</w:t>
        <w:br/>
        <w:t>##Ó</w:t>
        <w:br/>
        <w:t>##È###á###ã###ã##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`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¾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Æ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ß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</w:t>
      </w:r>
    </w:p>
    <w:p>
      <w:pPr>
        <w:pStyle w:val="PreformattedText"/>
        <w:bidi w:val="0"/>
        <w:jc w:val="left"/>
        <w:rPr/>
      </w:pPr>
      <w:r>
        <w:rPr/>
        <w:t>##¾</w:t>
      </w:r>
    </w:p>
    <w:p>
      <w:pPr>
        <w:pStyle w:val="PreformattedText"/>
        <w:bidi w:val="0"/>
        <w:jc w:val="left"/>
        <w:rPr/>
      </w:pPr>
      <w:r>
        <w:rPr/>
        <w:t>##Ô</w:t>
      </w:r>
    </w:p>
    <w:p>
      <w:pPr>
        <w:pStyle w:val="PreformattedText"/>
        <w:bidi w:val="0"/>
        <w:jc w:val="left"/>
        <w:rPr/>
      </w:pPr>
      <w:r>
        <w:rPr/>
        <w:t>##Ø</w:t>
      </w:r>
    </w:p>
    <w:p>
      <w:pPr>
        <w:pStyle w:val="PreformattedText"/>
        <w:bidi w:val="0"/>
        <w:jc w:val="left"/>
        <w:rPr/>
      </w:pPr>
      <w:r>
        <w:rPr/>
        <w:t>######+###,###¨###C###g###À###ú###ú###B###C###&lt;###T###U###É###É###Ì###Ñ###Ó#######p###r############º###Ë###Ö###Ù###Û###ç######y###############################################################################################################################################################################################'aÅ</w:t>
        <w:br/>
        <w:t>¼(#oÿ#ÿ#ÿ#ÿ#ÿ#ÿ#ÿ#ÿ#ÿ###i*16À·#ÿ#ÿ#ÿ#ÿ#ÿ#ÿ#ÿ#ÿ#ÿ###Wü@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oÿ#ÿ#ÿ#ÿ#ÿ#ÿ#ÿ#ÿ#ÿ###©#QO,ö~eÿ#ÿ#ÿ#ÿ#ÿ#ÿ#ÿ#ÿ#ÿ###&lt;{b#¨ÿ#####################¼bj#¦1ÿ#ÿ#ÿ#ÿ#ÿ#ÿ#ÿ#ÿ#ÿ################################Ð##þ^Ð#`þOJ##PJ##QJ##^J##o(###-############################# ##þ^ #`þOJ##QJ##^J##o(#h####H####o#############################p##þ^p#`þOJ##QJ##o(#h####H####§ð############################@##þ^@#`þOJ##QJ##o(#h####H####·ð###############################þ^##`þOJ##QJ##^J##o(#h####H####o#############################à##þ^à#`þOJ##QJ##o(#h####H####§ð############################°##þ^°#`þOJ##QJ##o(#h####H####·ð##############################þ^#`þOJ##QJ##^J##o(#h####H####o#############################P##þ^P#`þOJ##QJ##o(#h####H####§ð#############################Ð##þ^Ð#`þOJ##PJ##QJ##^J##o(###-############################# ##þ^ #`þOJ##QJ##^J##o(#h####H####o#############################p##þ^p#`þOJ##QJ##o(#h####H####§ð############################@##þ^@#`þOJ##QJ##o(#h####H####·ð###############################þ^##`þOJ##QJ##^J##o(#h####H####o#############################à##þ^à#`þOJ##QJ##o(#h####H####§ð############################°##þ^°#`þOJ##QJ##o(#h####H####·ð##############################þ^#`þOJ##QJ##^J##o(#h####H####o#############################P##þ^P#`þOJ##QJ##o(#h####H####§ð#############################Ð##þ^Ð#`þOJ##PJ##QJ##^J##o(###-############################# ##þ^ #`þOJ##QJ##^J##o(#h####H####o#############################p##þ^p#`þOJ##QJ##o(#h####H####§ð############################@##þ^@#`þOJ##QJ##o(#h####H####·ð###############################þ^##`þOJ##QJ##^J##o(#h####H####o#############################à##þ^à#`þOJ##QJ##o(#h####H####§ð############################°##þ^°#`þOJ##QJ##o(#h####H####·ð##############################þ^#`þOJ##QJ##^J##o(#h####H####o#############################P##þ^P#`þOJ##QJ##o(#h####H####§ð#############################Ð##þ^Ð#`þOJ##PJ##QJ##^J##o(###-############################# ##þ^ #`þOJ##QJ##^J##o(#h####H####o#############################p##þ^p#`þOJ##QJ##o(#h####H####§ð############################@##þ^@#`þOJ##QJ##o(#h####H####·ð###############################þ^##`þOJ##QJ##^J##o(#h####H####o#############################à##þ^à#`þOJ##QJ##o(#h####H####§ð############################°##þ^°#`þOJ##QJ##o(#h####H####·ð##############################þ^#`þOJ##QJ##^J##o(#h####H####o#############################P##þ^P#`þOJ##QJ##o(#h####H####§ð#############################h##þ#Æ###h##^h#`þo(###-##############################Ð##þ^Ð#`þOJ##PJ##QJ##^J##o(###-############################# ##þ^ #`þOJ##QJ##^J##o(#h####H####o#############################p##þ^p#`þOJ##QJ##o(#h####H####§ð############################@##þ^@#`þOJ##QJ##o(#h####H####·ð###############################þ^##`þOJ##QJ##^J##o(#h####H####o#############################à##þ^à#`þOJ##QJ##o(#h####H####§ð############################°##þ^°#`þOJ##QJ##o(#h####H####·ð##############################þ^#`þOJ##QJ##^J##o(#h####H####o#############################P##þ^P#`þOJ##QJ##o(#h####H####§ð####&lt;{b############©#QO############Wü@##############¼b############'aÅ</w:t>
        <w:br/>
        <w:t>############i*16############ÿÿÿÿÿÿÿÿÿÿÿÿÿÿÿÿÿÿÿÿÿÿÿÿÿÿ################ÿÿ######Zx»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R×&gt; 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#.{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øUÜ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tx|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±5################Ö#H3õ</w:t>
      </w:r>
    </w:p>
    <w:p>
      <w:pPr>
        <w:pStyle w:val="PreformattedText"/>
        <w:bidi w:val="0"/>
        <w:jc w:val="left"/>
        <w:rPr/>
      </w:pPr>
      <w:r>
        <w:rPr/>
        <w:t>;?#####################õ</w:t>
      </w:r>
    </w:p>
    <w:p>
      <w:pPr>
        <w:pStyle w:val="PreformattedText"/>
        <w:bidi w:val="0"/>
        <w:jc w:val="left"/>
        <w:rPr/>
      </w:pPr>
      <w:r>
        <w:rPr/>
        <w:t>;?##############Å0#w±5##########&amp;##############å##########¯###C##Õ1##ñ ##I"##A##£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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_M##R### ##×9##¶~###-##</w:t>
      </w:r>
    </w:p>
    <w:p>
      <w:pPr>
        <w:pStyle w:val="PreformattedText"/>
        <w:bidi w:val="0"/>
        <w:jc w:val="left"/>
        <w:rPr/>
      </w:pPr>
      <w:r>
        <w:rPr/>
        <w:t>###q###«1!#é#%#ó7-#ö@.#Ød.#u.#ÎW/#è</w:t>
        <w:br/>
        <w:t>3#¡47#Za8##:#v#&lt;#tt&lt;#GP&gt;#</w:t>
        <w:br/>
        <w:t>@#wS@#½NC#&lt;#E#,?J#2yJ#ó9K#/[K#ÂpK#?HO#LzO###U#&gt;V#`$W#ÄjW#tmW#=nX# Y#[4Z#`YZ#²P[#</w:t>
        <w:tab/>
        <w:t>g[#z@\###`#4=`#g`#s#d#V#f#</w:t>
        <w:br/>
        <w:t>*g#õ#k#¸~l#Ê#n#e#p#tSt#TUt##u#Ó#v#¬sx#FH|#}n}#-U~#y?#°e##V#ä##ò##¨##¦</w:t>
        <w:br/>
        <w:t>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#¼a#©r#)#n#it#HM## #'¢#79£#AK£#Ó(©#q¬#T#¯#-|³##d´#XD¶#Ù#·##|¼##y½# aÀ###Â#£#Ã#Ï#Ã##zÃ#hoÅ#ZMÈ#fUÊ#ÂaÊ#eÐ#,{Ð#´#Ñ#»UÔ#ô#Ö#&lt;#×#8×#!_Ø#ëcØ##^Ü#´tÝ#3#ß#p1à# #á#½~ä#!@æ#X#ç#0Zç#uê#Pì#¿Iï#x8ò#snõ#¨#ö##kù#,#û##û#6Lû#pRý#xý#-Mþ#0{ÿ#####w###y###########ÿ@###</w:t>
        <w:softHyphen/>
        <w:t>###</w:t>
        <w:softHyphen/>
        <w:t>###########</w:t>
        <w:softHyphen/>
        <w:t>#######</w:t>
        <w:softHyphen/>
        <w:t>################w###¸####@##ÿÿ######U#n#k#n#o#w#n#ÿÿ##############ÿÿ######ÿÿ####ÿÿ####ÿÿ####ÿÿ########G##############ÿ*#àAx#À</w:t>
        <w:tab/>
        <w:t>#######ÿ#######T#i#m#e#s# #N#e#w# #R#o#m#a#n###5#####################################S#y#m#b#o#l###3.#############ÿ*#àCx#À</w:t>
        <w:tab/>
        <w:t>#######ÿ#######A#r#i#a#l###?.#####</w:t>
        <w:br/>
        <w:t>#############################A#r#i#a#l# #B#l#a#c#k###A.###################################A#r#i#a#l# #N#a#r#r#o#w###?=######</w:t>
        <w:tab/>
        <w:t>######ÿ*#àCx#À</w:t>
        <w:tab/>
        <w:t>#######ÿ#######C#o#u#r#i#e#r# #N#e#w###;#####################################W#i#n#g#d#i#n#g#s###A##############ÿ##àÿ$#B###############C#a#m#b#r#i#a# #M#a#t#h###"###1###ðÄ###©#####×*#×*#YÕúf######¯###È#############7###¯###È#########7#######!##ð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¥##´#´#24##############h###h##########################################################################3q#ð####üý##########################HP####</w:t>
        <w:tab/>
        <w:t>ðÿ####?##ä###ÿÿÿÿÿÿÿÿÿÿÿÿÿÿÿÿÿÿÿÿÿGP&gt;#####2#####################!#################################x###x########### ###############Ü###ÿÿ##########A#l#f#o#n#s#o# #G#o#n#z#á#l#e#z# #B#a#r#t#o#l#e#s#s#i#s#########o#w#n#e#r###L#u#a#n#a#####################$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þÿ##########################àòùOh#«##+'³Ù0###à!########################¸#######È#######Ø###</w:t>
        <w:tab/>
        <w:t>###è#######ô###</w:t>
        <w:br/>
        <w:t>########### 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,###</w:t>
      </w:r>
    </w:p>
    <w:p>
      <w:pPr>
        <w:pStyle w:val="PreformattedText"/>
        <w:bidi w:val="0"/>
        <w:jc w:val="left"/>
        <w:rPr/>
      </w:pPr>
      <w:r>
        <w:rPr/>
        <w:t>###8#######D#######L#######T#######\#######d#######ä####### ###Alfonso González Bartolessis############owner###########Normal##########Luana###########2###########Microsoft Office Word###@###########@####Îóó#Ì#@####2§#ªÎ#@####2§#ªÎ#############¯#######È###########G###t ##ÿÿÿÿ######µ#u#####</w:t>
        <w:tab/>
        <w:t>###2#####!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µ#!###A# #Ì###µ#######µ#####(###µ################ ##################ÿÿÿ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ÿÿÿÿÿÿÿÿÿÿÿÿÿÿÿÿÿÿÿÿÿÿÿÿÿÿÿÿÿÿÿÿÿÿÿÿÿÿÿÿÿÿÿÿÿÿÿÿÿÿÿÿÿÿÿÿÿÿ</w:t>
      </w:r>
    </w:p>
    <w:p>
      <w:pPr>
        <w:pStyle w:val="PreformattedText"/>
        <w:bidi w:val="0"/>
        <w:jc w:val="left"/>
        <w:rPr/>
      </w:pPr>
      <w:r>
        <w:rPr/>
        <w:t>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Ûÿÿ::ÿÛ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ÿÿÿ#::#ÛÿÛ#:¶f#¶¶ÛÛÿÿÿÿÿÿ#f¶f:#f¶¶¶Û¶¶#f¶###Û¶f¶¶¶#:Û¶f¶¶¶#:###¶:#:Û:ÛÿÿÛ¶¶Ûÿÿ#:¼:¶¶¶¶¶Û¶¶¶¶¶¶¶¶#:Û¶f#:¶:Û¶¶ÿÿÿÛÿÿ#:###¶:¶¶¶#:Û:¶ÛÿÛÿÿ#:f:##:f¶:¶¶¶#:¶:#:Û¶f¶¶¶#:f##¶¶¶#:Û:¶ÛÿÛÿÿ#:###¶:¶¶¶¶¶¶#:Û:ÿÿÿ#f¶###¶:#:¶:#:Û:¶Û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Ûÿÿ¶¶¶ÿÛÿ¶Û¶¶:Ûÿ¶fÿÿÿÿÿÿÛÿÿÛ¶¶¶ÿ:ffÛ¶f¶¶Û¶¶::ÛÛf::ffÛÛÛ¶¶:f¶###ÿ¶f:f¶Û¶fÛÿÿ#::#f¶ÛÛ::fffÛÛ::ÿÛfÛÛÛ¶¶¶¶¶¶#:Û:ÿÿÿ#f¶:##ÛÛf:#ffÿ¶fÿÿÿÛÿÿ#:¶f##f¶Û¶ff:fÿÛfÛÛÛÛ¶¶:Û:::ÿ¶f#f¶ÿ¶fÿÿÿÿÿÿ¶ÿÿ¶ff¶¶¶¶¶¶Û¶¶fÛÿÛÛÿÿ#:###¶:#:¶:#:Û: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ÿÿÿÿÿÿÿÿÿÿÿÿÿÿÿÿÿÿÿÿÿÛÿÿ¶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f¶Û: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ÿÿÿÿÿÿÛÿÿ¶f¶ff¶¶:#¶¶¶Ûÿÿ¶¶ÿÿf::¶ÛÿÿÛ¶¶ÿÿÿÛÿÿ¶¶¶f:##¶¶¶¶ÛÿÿÛ¶¶ÿÿÿÿÿÿ¶ÿÛÛÛ¶¶Ûÿÿ¶Ûÿÿf¶¶f:#¶¶Û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ÛÿÿfÛÿÛ¶Ûÿÿ:f¶:ff:##ÿ¶ÿÿÿ:Ûÿ¶f#f¶¶f#:Ûÿ¶fÛÿÿ:fff#ffÿÛÛÿÿ:f¶::#Ûf#f¶ÿ¶f:ÛÛ¶f##fÛ¶f:fÛf#f¶Û¶f¶ÿÿÿ:Û¶f#fÛÿÛÿÿÿ¶ÿÿÛfÛÛÛff¶ÛÛ:f¶:fff#:fÛf:ÛÛ¶f¶:Ûÿ¶f:Ûf#¶#f¶ÿ¶f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Ûÿÿ::ÿÛ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ÿÿÿ#::#ÛÿÛ#:¶f#¶¶ÛÛÿÿÿÿÿÿ#f¶f:#f¶¶¶Û¶¶#f¶###Û¶f¶¶¶#:Û¶f¶¶¶#:###¶:#:Û:ÛÿÿÛ¶¶Ûÿÿ#:¶:¶¶¶¶¶Û¶¶¶¶¶¶¶¶#:Û¶f#:Û:ÛÿÿÛ¶¶Ûÿÿ#:###¶:¶¶¶#:Û:¶ÛÿÛÿÿ#:f:##:f¶:¶¶¶#:¶:#:Û¶f¶¶¶#:f##¶¶¶#:Û:¶ÛÿÛÿÿ#:###¶:¶¶¶¶¶¶#:Û:ÿÿÿ#f¶###¶:#:¶:#:Û:¶ÛÿÛÿÿ#:f:##</w:t>
      </w:r>
    </w:p>
    <w:p>
      <w:pPr>
        <w:pStyle w:val="PreformattedText"/>
        <w:bidi w:val="0"/>
        <w:jc w:val="left"/>
        <w:rPr/>
      </w:pPr>
      <w:r>
        <w:rPr/>
        <w:t>:f¶:¶¶¶#:¶:#:¶:¶¶¶#:f##Û¶¶ÿÿÿÛÿÿ#:¶:#:¶:¶¶¶#:¶:¶¶¶#:¶:#:ÿ¶f¶Ûÿÿÿÿÿÿÿÿÿÿÿÿÿÿÿÿÿÿÿÿÿÿÿÿÿÿÿÿÿÿÿÿÿÿÿÿÿÿÿÿÿÿÿ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Ûÿÿ¶¶¶ÿÛÿ¶Û¶¶:Ûÿ¶fÿÿÿÿÿÿÛÿÿÛ¶¶¶ÿ:ffÛ¶f¶¶Û¶¶::ÛÛf::ffÛÛÛ¶¶:f¶###ÿ¶f:f¶Û¶fÛÿÿ#::#f¶ÛÛ::fffÛÛ::ÿÛfÛÛÛ¶¶¶Û¶¶Ûÿÿ#:Û:#f¶:##ÛÛf:#ffÿ¶fÿÿÿÛÿÿ#:¶f##f¶Û¶ff:fÿÛfÛÛÛÛ¶¶:Û:::ÿ¶f#f¶ÿ¶fÿÿÿÿÿÿ¶ÿÿ¶ff¶¶¶¶¶¶Û¶¶fÛÿÛÛÿÿ#:###¶:#:¶:#:Û:ÿÿÿÛÿÿ#::##¶¶f¶¶¶f:#ffÿ¶ffÛÛÛÛ¶¶:Û:::ÿ¶f¶Ûÿÿÿÿ#f¶Û¶f#:¶::f¶ÿ¶ffÛÛÛf:#ffÿ¶f:f¶ÿÛÿÿÿÿÿÿÿÿÿÿÿÿÿÿÿÿÿÿÿÿÿÿÿÿÿÿÿÿÿÿÿÿÿÿÿÿÿÿÿÿÿÿÿÿÿ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f¶Û: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ÿÿÿÿÿÿÛÿÿ¶ÿÿÿÛÿÿ¶¶¶f:##¶ÛÿÿÛ¶¶¶ÿÿ:::ÛÛÿÿÛ¶¶Ûÿÿ¶Ûÿÿf¶¶f##¶¶¶¶ÛÿÿÛ¶¶ÿÿÿÿÿÿf¶ÿÛ¶fÛ¶¶Ûÿÿ¶¶¶¶ÛÿÿÛ¶¶ÿÿÿÿÿÿ¶ÿÛÛÛ¶¶Ûÿÿ¶Ûÿÿf¶¶f:#¶¶Û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ÛÿÿfÛÿÛ¶ÿÿÿ#f¶ÿ¶f:Û:#¶ÿÿÿfÛÛÛ##:ÿ¶fÛÿÿ:fff#ffÛÛff¶ÛÛ:fÛf#f¶:::Û¶f¶:ÛÛ¶f:fÛf#f¶Û¶f¶ÿÿÿ:Û¶f#fÛÿÛÛÿÿ¶¶f¶ÛÛff¶#::Û¶f:fÛf:Ûÿ¶fÿÿÿ:Û¶f#fÛÿÛÿÿÿ¶ÿÿÛfÛÛÛff¶ÛÛ:f¶:fff#:fÛf:ÛÛ¶f¶:Ûÿ¶f:Ûf#¶#f¶ÿ¶f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ÌÌÌÌÌÌÌÌÌÌÌÌÌÌÌÌÌÌÌÌÌÌÌÌÌÌÌÌÌÌÌÌÌÌÌÌÌÌÌÌÌÌÌÌÌÌÌÌÌÌÌÌÌÌÌÌÌÌÌÌÌÌÌÌÌÌÌÌÌÌÌÌÌÌÌÌÌÌÌÌÌÌÌÌÌÌÌÌÌÌÌÌÌÌÌÌÌÌÌÌÌÌÌÌÌÌÌÌÌÌÌÌÌÌÌÌÌÌÌÌÌÌÌÌÌÌÌÌÌÌÌÌÌÌÌÌÌÌÌÌÌÌÌÌÌÌÌÌÌÌÌÌÌÌÌÌÌÌÌÌÌÌÌÌÌÌÌÌÌÌÌÌÌÌÌÌÌÌÌÌÌÌÌÌÌÌÌÌÌÌÌÌÌÌÌÌÌÌÌÌÌÌÌÌÌÌÌÌÌÌÌÌÌÌÌÌÌÌÌÌÌÌÌÌÌÌÌÌÌÌÌÌÌÌÌÌÌÌÌÌÌÌÌÌÌÌÌÌÌÌÌÌÌÌÌÌÌÌÌÌÌÌÌÌÌÌÌÌÌÌÌÌÌÌÌÌÌÌÌÌÌÌÌÌÌÌÌÌÌÌÌÌÌÌÌÌÌÌÌÌÌÌÌÌÌÌÌÌÌÌÌÌÌÌÌÌÌÌÌÌÌÌÌÌÌÌÌÌÌÌÌÌÌÌÌÌÌÌÌÌÌÌÌÌÌÌÌÌÌÌÌÌÌÌÌÌÌÌÌÌÌÌÌÌÌÌÌÌÌÌÌÌÌÌÌÌÌÌÌÌÌÌÌÌÌÌÌÌÌÌÌÌÌ###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ÌÌÌÌÌÌÌÌÌÌÌÌÌÌÌÌÌÌÌÌÌÌÌÌÌÌÌÌÌÌÌÌÌÌÌÌÌÌÌÌÌÌÌÌÌÌÌÌÌÌÌÌÌÌÌÌÌÌÌÌÌÌÌÌÌÌÌÌÌÌÌÌÌÌÌÌÌÌÌÌÌÌÌÌÌÌÌÌÌÌÌÌÌÌÌÌÌÌÌÌÌÌÌÌÌÌÌÌÌÌÌÌÌÌÌÌÌÌÌÌÌÌÌÌÌÌÌÌÌÌÌÌ#R###R#.s¯#########R.##.RR###RR###sR##.sR##ÌÌs¯ÌR#.¯Ì#.sR##¯Ì#.s###R##.Rs#RR###¯RsRss¯¯R##R¯sR##.s###R.##.R######sR##.sR##ÌÌÌÌÌÌÌÌÌÌÌÌÌÌÌÌÌÌÌÌÌÌÌÌÌÌÌÌÌÌÌÌÌÌÌÌÌÌÌÌÌÌÌÌÌÌÌÌÌÌÌÌÌÌÌÌÌÌÌÌÌÌÌÌÌÌÌÌÌÌÌÌÌÌÌÌÌÌÌÌÌÌÌÌÌÌÌÌÌÌÌÌÌÌÌÌÌÌÌÌÌÌÌÌÌÌÌÌÌÌÌÌÌÌÌÌÌÌÌÌÌÌÌÌÌÌÌÌÌÌÌ###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ÌÌÌÌÌÌÌÌÌÌÌÌÌÌÌÌÌÌÌÌÌÌÌÌÌÌÌÌÌÌÌÌÌÌÌÌÌÌÌÌÌÌÌÌÌÌÌÌÌÌÌÌÌÌÌÌÌÌÌÌÌÌÌÌÌÌÌÌÌÌÌÌÌÌÌÌÌÌÌÌÌÌÌÌÌÌÌÌÌÌÌÌÌÌÌÌÌÌÌÌÌÌÌÌÌÌÌÌÌÌÌÌÌÌÌÌÌÌÌÌÌÌÌÌÌÌÌÌÌ¯ÌÌsRsÌÌ¯ÌÌÌss¯ÌÌRRRÌR#Rs.sRsÌÌ¯RR#RR¯s.ÌÌÌs¯ÌsRRÌ¯#R¯s.ÌÌÌRs¯¯Rs¯¯sRR.RR..Ì¯s¯¯sRsRR#.ÌÌss¯RÌR.s¯s.#ÌÌ¯RR#RR¯s.ÌÌÌÌÌÌÌÌÌÌÌÌÌÌÌÌÌÌÌÌÌÌÌÌÌÌÌÌÌÌÌÌÌÌÌÌÌÌÌÌÌÌÌÌÌÌÌÌÌÌÌÌÌÌÌÌÌÌÌÌÌÌÌÌÌÌÌÌÌÌÌÌÌÌÌÌÌÌÌÌÌÌÌÌÌÌÌÌÌÌÌÌÌÌÌÌÌÌÌÌÌÌÌÌÌÌÌÌÌÌÌÌÌÌÌÌÌÌÌÌÌÌÌÌÌÌÌÌÌÌÌÌ###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ÌÌÌÌÌÌÌÌÌÌÌÌÌÌÌÌÌÌÌÌÌÌÌÌÌÌÌÌÌÌÌÌÌÌÌÌÌÌÌÌÌÌÌÌÌÌÌÌÌÌÌÌÌÌÌÌÌÌÌÌÌÌÌÌÌÌÌÌÌÌÌÌÌÌÌÌÌÌÌÌÌÌÌÌÌÌÌÌÌÌÌÌÌÌÌÌÌÌÌÌÌÌÌÌÌÌÌÌÌÌÌÌÌÌÌÌÌÌÌÌÌÌÌÌÌÌÌÌÌÌÌÌs¯Ì##.R##RsR###.##Ì¯s.s¯s.#s¯¯##.ÌR.s¯s.#¯Ì¯..s¯¯sss.s¯s.#¯Ì¯#.s###.##Ì¯s.s¯###¯R..s¯¯sss¯¯¯¯ÌÌ#.s.##¯¯s#.sssR##.ÌR.s¯s.#ÌÌ¯ÌÌÌÌÌÌÌÌÌÌÌÌÌÌÌÌÌÌÌÌÌÌÌÌÌÌÌÌÌÌÌÌÌÌÌÌÌÌÌÌÌÌÌÌÌÌÌÌÌÌÌÌÌÌÌÌÌÌÌÌÌÌÌÌÌÌÌÌÌÌÌÌÌÌÌÌÌÌÌÌÌÌÌÌÌÌÌÌÌÌÌÌÌÌÌÌÌÌÌÌÌÌÌÌÌÌÌÌÌÌÌÌÌÌÌÌÌÌÌÌÌÌÌÌÌÌÌÌÌ###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ÌÌÌÌÌÌÌÌÌÌÌÌÌÌÌÌÌÌÌÌÌÌÌÌÌÌÌÌÌÌÌÌÌÌÌÌÌÌÌÌÌÌÌÌÌÌÌÌÌÌÌÌÌÌÌÌÌÌÌÌÌÌÌÌÌÌÌÌÌÌÌÌÌÌÌÌÌÌÌÌÌÌÌÌÌÌÌÌÌÌÌÌÌÌÌÌÌÌÌÌÌÌÌÌÌÌÌÌÌÌÌÌÌÌÌÌÌÌÌÌÌÌÌÌÌÌÌÌÌÌÌÌÌÌÌÌÌÌÌÌÌÌÌÌÌÌÌÌÌÌÌÌÌÌÌÌÌÌÌÌÌÌÌÌÌÌÌÌÌÌÌÌÌÌÌÌÌÌÌÌÌÌÌÌÌÌÌÌÌÌÌÌÌÌÌÌÌÌÌÌÌÌÌÌÌÌÌÌÌÌÌÌÌÌÌÌÌÌÌÌÌÌÌÌÌÌÌÌÌÌÌÌÌÌÌÌÌÌÌÌÌÌÌÌÌÌÌÌÌÌÌÌÌÌÌÌÌÌÌÌÌÌÌÌÌÌÌÌÌÌÌÌÌÌÌÌÌÌÌÌÌÌÌÌÌÌÌÌÌÌÌÌÌÌÌÌÌÌÌÌÌÌÌÌÌÌÌÌÌÌÌÌÌÌÌÌÌÌÌÌÌÌÌÌÌÌÌÌÌÌÌÌÌÌÌÌÌÌÌÌÌÌÌÌÌÌÌÌÌÌÌÌÌÌÌÌÌÌÌÌÌÌÌÌÌÌÌÌÌÌÌÌÌÌÌÌÌÌÌÌÌÌÌÌÌÌÌÌÌÌÌÌÌ###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ÿÿÿ###</w:t>
      </w:r>
    </w:p>
    <w:p>
      <w:pPr>
        <w:pStyle w:val="PreformattedText"/>
        <w:bidi w:val="0"/>
        <w:jc w:val="left"/>
        <w:rPr/>
      </w:pPr>
      <w:r>
        <w:rPr/>
        <w:t>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ÿÿÿÿÿÿÿÿÿÿÿÿÿÿÿÿÿÿÿÿÿÿÿÿÿÿÿÿÿÿÿÿÿÿÿÿÿÿÿÿÿÿÿÿÿ:f¶ÿÛÿÿÿÿÿÿÿÿÿÿÿÿÿÿÿÿÿÿÿÿÿÿÿÿÿÿÿÿÿÿÿÿÿÿÿÿÿÿÿÛÿÿ¶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Ûÿÿ#:###¶:¶¶¶¶¶Û¶¶#:Û:Ûÿÿ#:Û¶f#::#¶¶¶¶¶¶¶¶¶#:¶:#:Û:Ûÿÿ#:f##:f#¶¶¶#:¶:¶¶¶¶¶¶#:Û¶f¶¶¶#:Û:¶Ûÿÿÿÿ#f¶f:#f¶¶¶##fÛÛ#:Û¶f¶¶¶#:¶¶f##:¶:#:¶:#:Û:ÛÿÿÛ¶¶Ûÿÿ#:¶:#:¶:¶¶¶#:¶:#:¶:#:ÿ¶fÿÿÿ#f¶f##¶ÿ¶##:Û::f¶ÛÛ¶¶¶#:###ÿ¶f¶ÛÿÛÿÿ#:f:##:fÿ¶f:f¶ÛÛ¶¶ff#:Û:ÿÿÿ#f¶Û¶f#:f:ÿÛ¶#f¶ÿ¶f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ÿÿÿfÛfffÛÛ::fffÿÛfÛÿÛÛÿÿÛ¶¶ÿÿÿ:Û:::ÿ¶f#f¶¶:¶¶¶Û¶¶#f¶ÿ¶fÛÿÿ#:f#f¶¶f:#f:f#ffÛ¶f:f¶Û¶fÛ¶¶fÛÛÛf:#ffÿ¶fÿÿÿÛÿÿÛ¶¶¶ÿ:ff¶f¶ffÛ¶¶fÛÛÛf::ffÛÛ##fÛ¶f#f¶ÿ¶f:f¶Û¶fÛÿÿ#::##fÛ¶f::ÛÛÛ¶¶fÛÿÛ:f¶Û¶ffÛÿÛÛÿÿ#::##ÛÛ##f¶¶fÛ¶¶¶¶¶Û¶¶:f¶:::ÿÛÿÿÿÛÿÿ#:¶f#fÛ¶ÛÛ¶¶¶¶¶¶¶¶ff#f¶ÿ¶fÛÿÿ#:¶:#:###ÛÛ#:Û: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Ûÿÿ¶ÿÿÿÿÿÿÿÿÿÿÿÿ#f¶Û:ÿÿÿÿÿÿÿÿÿÿÿÿÿÿÿÿÿÿÿÿÿÿÿÿÿÿÿÿÿÿÿÿÿÿÿÿÿÿÿÿÿÿÿÿÿÿÿÿÿÿÿÿÿÿÿÿÿÿÿÿÿÿÿÿÿÿÿÿÿÿÿÿÿÿÿÿÿÿÿÿÿÿÿÿÿÿÿÿÿÿÿÿÿÿÿÿÿÿÿÿÿÿÿÿÿÿÿÿÿÿÿÿÿÿÿÿÿÿÿÿ:f¶ÿÛÿÿÿÿÿÿÿÿÿÿÿÿÿÿÿÿÿÿÿÿÿÿÿÿÿÿÿÿÿÿÿÿÿÿÿÿÿÿÿÿÿÿÿÿÿÿÿÿÿÿÿÿÿÿÿÿÿÿÿÿÿÿÿÿÿÿÿÿÿÿÿÿÿÿÿÿÿÿÿÿÿÿÿÿÿÿÿÿÿÿÿÿÿÿÿÿÿÿÿÿÿÿÿÿÿÿÿÿÿÿÿÿÿÿÿÿÿÿÿÿÛÿÿfÿÿÛÿÿÿÿÿÿÿÿÿÿÿÿÛÿÿ::ÿÛÿÿÿÿÿÿÿÿÿÿÿÿÿÿÿÿÿÿ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ÿÿÿÿÿÿÿÿÿ¶ÿÿÛÛÿÿÛ¶¶ÿÿÿ¶ÿÿ::ÛÿÿÛ¶¶ÿÿÿÛÿÿÛ¶¶Ûÿÿ¶ÛÿÿÛ¶¶Ûÿÿ¶ÿÿÿÛÿÿ¶¶¶¶Ûÿÿf¶¶f##¶¶¶¶¶ÛÿÿÿÛÿÿÛ¶¶ÿÿÿÛÿÿ¶ÛÛÿ¶¶¶¶¶ÿÿÿÛÿÿ#:Û¶f#:Û¶f¶¶¶¶¶##:¶:#:¶:#:ÿ¶fÛÿÿf¶ff:Û¶¶#:¶:#:###Û¶f¶¶¶¶¶¶#:¶:#:Û¶fÛ¶¶ÿÿÿÛÛÿÛÿÛ¶¶¶#:¶:#:¶:#:¶:#:###¶:¶¶¶#:¶:Û¶¶ÿÿÿf¶ÿÛ¶Ûÿÿ#:f##:Û¶f¶¶¶¶¶¶#::#¶¶¶#:¶:Û¶¶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Ûÿÿ::ÿÛ¶ÿÿÛÿÿÿfÛÿÛ#f¶¶f##f¶ÿ¶fÿÿÿÿÿÿfÛÛÛ:fÛfÿÿÿfÛÛÛ¶ÿÿÿÛÿÿ:fÛ¶ff¶:ffÿ¶f:Ûf#ff¶ÿÛ#f¶:##fffÿ¶f#f¶ÿ¶fÿÿÿÿÿÿ:Û¶f#fÛÿÛÛÿÿ¶Ûÿÿ¶:Ûÿ¶f:Û¶¶ff#f:Û¶fff¶#::ÿ¶f:Û¶f#:Ûÿ¶ff¶ÿÛÿÿÛ¶¶ÿÿÿfÛÛÛ:f¶ÿ¶f#f¶:#Û¶¶#f¶ÿ¶f:f¶ÿÛÛÿÿff¶Ûÿ¶ffÛÿÛ:f¶:::ÛÛ:::ffÿ¶f#f¶ÿ¶f:f¶ÿÛÿÿÿÛÿÿ#:f#f:#ffÿ¶f:f¶¶¶f¶¶¶Û¶¶fÛfffÛÛÛ¶¶fÛÛÛ:f¶ÿ¶f¶ÿÿÛ¶¶Û¶¶Ûÿÿ#:¶f#:f¶ÛÛ::ÿÛ#f¶###ÿ¶ffÛÛÛÛ¶¶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ÌÌÌÌÌÌÌÌÌÌÌÌÌÌÌÌÌÌÌÌÌÌÌÌÌÌÌÌÌÌÌÌÌÌÌÌÌÌÌÌÌÌÌÌÌÌÌÌÌÌÌÌÌÌÌÌÌÌÌÌÌÌÌÌÌÌÌÌÌÌÌÌÌÌÌÌÌÌÌÌÌÌÌÌÌÌÌÌÌÌÌÌÌÌÌÌÌÌÌÌÌÌÌÌÌÌÌÌÌÌÌÌÌÌÌÌÌÌÌÌÌÌÌÌÌÌÌÌÌÌÌÌÌÌÌÌÌÌÌÌÌÌÌÌÌÌÌÌÌÌÌÌÌÌÌÌÌÌÌÌÌÌÌÌÌÌÌÌÌÌÌÌÌÌÌÌÌÌÌÌÌÌÌÌÌÌÌÌÌsÌÌ¯sÌÌÌÌÌÌÌÌÌÌÌÌÌÌÌÌÌÌÌÌÌÌÌÌÌÌÌÌÌÌÌÌÌÌÌÌÌÌÌÌÌÌÌÌÌÌÌÌÌÌÌÌÌÌÌÌÌÌÌÌÌÌÌÌÌÌÌÌÌÌÌÌÌÌÌÌÌÌÌÌÌÌÌÌÌÌÌÌÌÌÌÌÌÌÌÌÌÌÌÌÌÌÌÌÌÌÌÌÌÌÌÌÌÌÌÌÌÌÌÌÌÌÌÌÌÌÌÌÌÌÌÌÌÌÌÌÌÌÌÌÌÌÌÌÌÌÌÌÌÌÌÌÌÌÌÌÌÌÌÌÌÌÌÌÌ¯ÌÌssÌÌÌÌÌÌÌÌÌÌÌÌÌÌÌÌÌÌÌÌÌÌÌÌÌÌÌ###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ÌÌÌÌÌÌÌÌÌÌÌÌÌÌÌÌÌÌÌÌÌÌÌÌÌÌÌ#R¯s.#R###sR##.s######.RR.RRs.sRsR¯######sR##.s######}R#sRss¯¯¯sRÌÌÌ.s¯###s.#s¯¯sR#.s¯RR.s¯Ì#.s#########R.##.R.###..ssRR..sRRR¯sR##.s###R.##.Rs.#R¯R#¯ÌÌss#R###R#.s¯#########R.##.R.##sR.R¯.##s¯¯sR#.s###¯s.#R###R#¯ÌÌ#.s###R##s¯¯¯sR¯ÌÌ#.s###R##R¯R#¯ÌÌsRsR¯######R#s¯Ìs...s###s.#R¯sR##.s############s.sRsR¯sR##.s###R..Ì¯sÌÌÌÌÌÌÌÌÌÌÌÌÌÌÌÌÌÌÌÌÌÌÌÌ###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ÌÌÌÌÌÌÌÌÌÌÌÌÌÌÌÌÌÌÌÌÌÌÌÌÌÌÌRs¯ssRsRRÌÌ¯RRsssRss.sRR.RÌRs¯Ì.#.sR.ÌÌ¯ÌÌÌ.s¯s.#ÌÌ¯RR¯}sRs¯¯ÌÌÌss¯ÌÌssRs¯¯Rs¯Rss¯RÌ¯¯Rs¯¯Rss¯RÌR#R¯s.Rs¯¯sRRs¯ÌR#.ÌÌss¯RÌRRs¯ssR#.ÌÌ¯ÌÌRRssRRÌÌ¯ÌÌÌss¯ÌÌRRRÌR#R¯s.s¯ÌR#.¯ssRs¯¯ss¯ÌsRRsRsÌÌ¯RRÌÌRs¯¯R¯¯sRs¯¯ÌÌÌss¯ÌÌs¯ÌR#.ÌÌÌÌÌs¯Ì.#.sR.ÌÌ¯ÌÌÌÌÌRRss¯ÌÌR¯R#.ÌÌss¯ÌÌRs¯sRRÌRRs¯ÌR#.ÌÌss¯Ì##.Ì¯sÌÌÌÌÌÌÌÌÌÌÌÌÌÌÌÌÌÌÌÌÌÌÌÌ###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ÌÌÌÌÌÌÌÌÌÌÌÌÌÌÌÌÌÌÌÌÌÌÌÌÌÌÌ#R###ssR##.¯R#.s###.##Ì¯s.s¯¯s.ÌÌÌ¯¯¯s¯Ì##.sR##.sssRRRR¯s..s¯¯sssÌÌÌ#RsR###¯¯ssss#.s.##¯¯ssss#.s######.##Ì¯s.s¯R.##.R######¯s.¯¯¯¯ÌÌ#.s.##¯¯s#.sÌR¯¯¯ÌÌÌÌÌÌ¯Ìs##.R##RsR###.##Ì¯s.s¯s.#ÌÌ¯¯¯..s¯¯ssss#.sR##ÌÌs¯Ì##.ÌR¯ÌÌ#.s###.##¯¯sss¯ÌÌ#.sÌRÌÌÌ¯¯¯ÌÌÌÌÌÌÌÌÌ¯¯¯s¯Ì##.sR##.s######RRR¯¯¯¯ÌÌ#.s¯R#.s###R##ÌÌÌÌÌ¯¯¯¯ÌÌ#.s.##¯RÌÌÌÌÌÌÌÌÌÌÌÌÌÌÌÌÌÌÌÌÌÌÌÌÌÌÌ###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ÌÌÌÌÌÌÌÌÌÌÌÌÌÌÌÌÌÌÌÌÌÌÌÌÌÌÌÌÌÌÌÌÌÌÌÌÌÌÌÌÌÌÌÌÌÌÌÌÌÌÌÌÌÌÌÌÌÌÌÌÌÌÌÌÌÌÌÌÌÌÌÌÌÌÌÌÌÌÌÌÌÌÌÌÌÌÌÌÌÌÌÌÌÌÌÌÌÌÌÌÌÌÌÌÌÌÌÌÌÌÌÌÌÌÌÌÌÌÌÌÌÌÌÌÌÌÌÌÌÌÌÌÌÌÌÌÌÌÌÌÌÌÌÌÌÌÌÌÌÌÌÌÌÌÌÌÌÌÌÌÌÌÌÌÌÌÌÌÌÌÌÌÌÌÌÌÌÌÌÌÌÌÌÌÌÌÌÌÌÌÌÌÌÌÌÌÌÌÌÌÌÌÌÌÌÌÌÌÌÌÌÌÌÌÌÌÌÌÌÌÌÌÌÌÌÌÌÌÌÌÌÌÌÌÌÌÌÌÌÌÌÌÌÌÌÌÌÌÌÌÌÌÌÌÌÌÌÌÌÌÌÌÌÌÌÌÌÌÌÌÌÌÌÌÌÌÌÌÌÌÌÌÌÌÌÌÌÌÌÌÌÌÌÌÌÌÌÌÌÌÌÌÌÌÌÌÌÌÌÌÌÌÌÌÌÌÌÌÌÌÌÌÌÌÌÌÌÌÌÌÌÌÌÌÌÌÌÌÌÌÌÌÌÌÌÌÌÌÌÌÌÌÌÌÌÌÌÌÌÌÌÌÌÌÌÌÌÌÌÌÌÌÌÌÌÌÌÌÌÌÌÌÌÌÌÌÌÌÌÌÌÌÌ###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Ûÿÿ¶fÛÛ¶fÛÿÿ¶¶ÛÛÿÿ¶f¶f¶¶¶Û¶¶ÿÿÿÛÿÿÛ¶¶Ûÿÿ¶Ûÿÿ¶Ûÿÿ¶¶¶¶¶¶¶¶¶¶ÛÿÿÛ¶¶¶Ûÿÿÿÿ#f¶:###::¶:¶¶¶#:Û¶f#:Û:ÿÿÿ#f¶###¶:#:Û:#f¶ÿ¶fÿÿÿ#f¶Û¶f#:¶:#:###Û:¶Û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Ûÿÿ¶¶¶Ûf¶ÿÛ:Ûÿ¶f#f¶ÿ¶fÛÿÿ¶ÿÿÿ:Ûÿ¶f:ÛÛ¶fff¶#::¶¶ff#ffÿÛ#f¶ÿ¶fÛÿÿ¶Ûÿÿff¶ÿÛ#f¶###Û¶f:f¶fffÛ¶f¶#f¶ÿ¶fÿÿÿÛÿÿ#:f:#¶¶¶¶¶f::ffÿÛfÛÿÛÛÿÿ#:###¶:#:¶:#:¼:|f#:{¶:#:¶:#:###ÿ¶f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:f¶ÿÛÿÿÿÿÿÿÿÿÿÿÿÿÿÿÿÿÿÿ:f¶ÿÛÿÿÿÿÿÿÿÿÿÿÿÿÿÿÿÿÿÿÿÿÿÿÿÿÿÿÿÿÿÿÿÿÿÿÿÿÿÿÿÿÿÿÿÿÿÿÿÿÿÿÿÿÿÿÿÿÿÿÿÿÿÿÿÿÿÿÿÿÿÿÿÿÿÿÿÿÿÿÿÿÿÿÿÿÿÿÿÿÿÿÿÿÿÿÿÿÿÿÿÿÿÿÿÿÿÿÿÿÿÿÿÿÿÿÿÿÿÿÿÿÿÿÿÿÿÿÿÿÿÿÿÿÿÿÿ¶¶ÛÿÿÛÿÿÿÿÿÿ:f¶ÿÛÿÿÿÿÿÿÿÿÿÿÿÿÿÿÿÿÿÿÿÿÿÿÿÿÿÿÿ¶¶¶ÿÿÿÿÿÿÿÿÿÿÿÿÿÿÿÿÿÿÿÿÿÿÿÿÿÿÿ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ÿÿÿÿÿÿÛÿÿ#:f##:Û¶f#:###¶:¶¶¶#:¶:#:Û¶f#:¶:¶¶¶Û¶¶#f¶###Û¶f¶¶¶#:Û¶f¶¶¶#:¶f#¶ÿÿ##:¶:#:ÿ¶fÛÿÿ#:¶:#:Û¶fÛ¶¶Ûÿÿ¶¶¶¶¶¶#:f##:¶:¶¶¶¶¶¶##fÛ:ÿÿÿÛÿÿfff¶¶¶¶¶¶¶¶¶¶¶¶#:Û¶f#:###Û:Ûÿÿ#:Û¶fÛ¶¶Ûÿÿ¶¶¶#:Û:#f¶:#ÛÿÛ¶¶¶##fÛÛ#:Û¶f¶¶¶#:¶¶f##:¶:#:¶:#:Û:Ûÿÿ#:¶:#:ÿ¶fÛÿÿ#::###:::¶ffÛÿÿÛ¶¶¶ÛÛ¶¶¶¶¶ff#:¶:#:Û¶f¶¶¶¶¶¶#:Û:ÛÛÿ¶ÛÛÿÿÿÿÿÿÿÿÿÿÿÿÿÿÿÿÿÿÿÿÿÿÿÿ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ÛÿÿfÛÿÛ#:¶f#:f¶¶Ûf:f¶¶##f¶¶fÛ¶¶fÛÿÛ:f¶ÛÛ¶¶¶¶¶¶:f¶Û¶f¶¶Û¶¶::ÛÛf::ffÛÛ¶¶:f#ff##Ûÿ¶::ÿÛ:f¶ÿÛÿÿÿ:f¶Û¶ffÛÛÛ#:¶:¶¶¶Û¶¶:ÛÛ:fÛÿÛ#f¶Û:#:ÿ¶fÿÿÿÛÿÿ#f¶ÿ¶f#f¶¶:Û¶¶fÛÿÛ:f¶#::ÿ¶fÿÿÿfÛÛÛ:f¶ÿ¶fÛÿÿÛ¶¶#f¶Û¶fÛ¶¶¶¶ÿÛÿ¶:f¶¶f¶ffÛ¶¶fÛÛÛf::ffÛÛ##fÛ¶f#f¶ÿ¶f:f¶Û¶fÿÿÿ:f¶Û¶ffÛÿÛÛÿÿÛ¶¶¶ÿ¶¶f¶¶¶ffÿÿÿ¶¶¶Ûÿ:f¶ÿ¶f#f¶¶f##f¶¶¶f:ff¶ÛÛ::f::#ffÿ¶f¶ÿÿÛÿÿÿÿÿÿÿÿÿÿÿÿÿÿÿÿÿÿÿÿÿÿÿÿ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ÿÿÿ#f¶f:#f¶¶¶##fÛÛ#:Û¶f¶¶¶#:¶¶f##:¶:#:¶:#:Û:Ûÿÿ#:¶:#:ÿ¶fÛÿÿ#:f:##:fÿ¶f#f¶¶:¶¶##:Û:¶Ûÿÿÿÿ¶ÛÿÛÛ¶#:¶:#:¶:#:Û:ÿÿÿ#f¶###¶:#:¶:¶¶ÿ¶¶¶Û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ÛÿÿÛ¶¶¶ÿ:ff¶f¶ffÛ¶¶fÛÛÛf::ffÛÛ##fÛ¶f#f¶ÿ¶f:f¶Û¶fÿÿÿ:f¶Û¶ffÛÿÛÛÿÿ#:¶f#fÛ¶Û¶¶¶ff¶¶¶##fÿ¶fÿÿÿÿÿÿ:f¶ÛÛ#:¶:#:¶:#:{:!ÛÿÛ#:###¶:#:Û:fÛÿÛ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</w:t>
      </w:r>
    </w:p>
    <w:p>
      <w:pPr>
        <w:pStyle w:val="PreformattedText"/>
        <w:bidi w:val="0"/>
        <w:jc w:val="left"/>
        <w:rPr/>
      </w:pPr>
      <w:r>
        <w:rPr/>
        <w:t>ÿÿÿÿÿÿÿÿÿÿÿÿÿÿÿÿÿÿÿÿÿÿÿÿÿÿÿÿÿÿÿÿÿÿÿÿÿÿÿÿÿÿÿÿÿ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f¶Û:ÿÿÿÿÿÿÿÿÿÿÿÿÿÿÿÿÿÿ#f¶Û: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ÿÿÿÿÿÿÛÿÿ¶Ûÿÿf::Ûÿÿ¶¶¶¶ÛÿÿÛ¶¶Ûÿÿ¶Ûÿÿ¶Ûÿÿ¶¶¶Û¶¶ÿÿÿÛÿÿ¶¶¶¶¶Û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ÛÿÿfÛÿÛ¶Ûÿÿ¶:Ûf::ÛÛ:fÛf:ÛÛ¶f¶#f¶ÿ¶f:Û¶f#:Ûÿ¶fÿÿÿfÛÛÛ:fÛfÛÿÿ¶Ûÿÿ¶:ÛÛ¶f¶:Ûÿ¶f:Ûf#¶#f¶Û¶f:fÛf:Ûf#¶fÛÿÛ#f¶ÿ¶f#f¶ÿ¶f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ÿÿÿ#f¶:###::ÿ¶fÛÛÛ#f¶f##ÿÿ¶¶ÛÛ¶¶¶#:¶f#Ûÿÿf##:¶:¶¶¶#:¶:f##:¶:Û¶¶Ûÿÿ#::###::¶:#:¶:#:Û¶f#:ÿ¶f¶ÛÿÛÿÿ#:f:##:fÿ¶f#f¶¶:¶¶##:Û:¶ÛÿÛÿÿ#:Û¶f#:¶:fff#:Û:ÿÿÿ#f¶Û¶f#:¶:#:f:#ÿ¶¶¶ÛÿÛÿÿ#::#ÛÿÛ#:¶:¶¶¶#:¶:#:f##:¶:Û¶¶ÿÿÿ¶ÛÿÛÛ¶#:¶:#:Û:Ûÿÿ#::###::¶:¶¶¶#:¶:#:ÿ¶f¶Û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Ûÿÿ#:f:#Û¶ÿÿÿÛÿ#::#ÿÿÛÛÿ:f¶¶¶f:f:¶f##Ûÿ¶:f¶###¶¶ff:fÛ¶fÛÛÛ:f¶###Û¶fÛ¶¶ÛÿÿÛ¶¶¶¶ÿfÛÛ¶¶¶Û¶¶:f¶ÿÛfÛÿÛÿÿÿÛÿÿ#:¶f#fÛ¶Û¶¶¶ff¶¶¶##fÿ¶fÿÿÿÿÿÿ¶ÿÿÛ¶¶¶¶¶¶¶¶#f¶¶f#fÛÿÛÛÿÿ#:¶:#:¶:#::##ÿÛÿÿÿÛÿÿ#:f##Ûÿ¶¶¶¶¶¶¶f:#ffÿ¶f:ÛÛ:fÛÛÛ:f¶ÿ¶f¶Ûÿ:f¶ÛÛ#:Û:#f¶ÿ¶fÛÿÿÛ¶¶¶¶ÿfÛÛf:#ffÿ¶f:f¶ÿÛ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Ûÿÿ¶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ÿÿÿÿÿÿÿÿÿ¶¶¶fÛ:¶Ûÿÿ¶¶¶¶ÛÿÿÛ¶¶ÿÿÿÛÿÿ¶Ûÿÿ¶Ûÿÿf¶¶f::¶¶ÛÿÿÛ¶¶ÿÿÿÛÿÿ¶Ûÿÿ¶¶¶¶ÛÿÿÛ¶¶ÿÿÿ¶ÿÿf::¶ÛÿÿÛ¶¶ÿÿÿÛÿÿÛ¶¶ÛÿÿÛ¶¶ÿÿÿÛÿÿ¶ÿÿÿÛÿÿ¶¶¶¶¶¶f¶¶f##¶Ûÿÿ¶ÿÿÿ¶ÿÿ::ÿÿÿÛÿÿ¶ÿÿÿ¶Û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ÛÿÿfÛÿÛ¶¶Ûfff¶#::ÿ¶f:Ûÿ¶fÿÿÿ:Û¶f#fÛÿÛÛÿÿ¶ÿÿÿ:ÛÛ¶fff¶ÛÛ:f¶fff###ÿ¶f:ÛÛ¶f¶:ÛÛ¶f:fÛfÿÿÿ:Û¶f#fÛÿÛÛÿÿ¶¶Ûff:ff¶¶ff#fÿÿ¶fÛÿÛ#f¶:::Û¶fff¶ÿÛfÛÿÛ#f¶ÿ¶fÿÿÿ:Û¶f#fÛÿÛÛÿÿ¶ÿÿÿ#f¶Û¶f:fÿ¶#f¶:##Ûf:ÛÛ¶f¶Ûÿÿ¶ÿÿÿÛÿÿf::ÿÿÿÛÿÿ¶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ÿÿÿÿÿ</w:t>
      </w:r>
    </w:p>
    <w:p>
      <w:pPr>
        <w:pStyle w:val="PreformattedText"/>
        <w:bidi w:val="0"/>
        <w:jc w:val="left"/>
        <w:rPr/>
      </w:pPr>
      <w:r>
        <w:rPr/>
        <w:t>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ÛÿÿÛ¶¶Ûÿÿ¶¶¶#:¶:#:¶:f##:¶:#:¶:#:ÿ¶fÛÿÿ#::#Û¶¶Ûÿÿ#:Û¶fÛ¶¶ÛÛÛÛÿ#:¶f#Ûÿ#::#¶ÛÛÛÿÿÛ¶¶f¶f¶¶¶#:¶:¶¶##:Û:ÿÿÿ#f¶:##ÛÛ#::##:Û:¶Ûÿÿÿÿ#f¶Û¶f#:¶:#:¶:#:Û:ÿÿÿ#f¶###¶:#:¶:#:Û:¶Û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Ûÿÿ#:f:#f:f#ffÿ¶ffÛ¶Ûf:f::fÿÛ#f¶ÿ¶f:f¶ÿÛÿÿÿ:Û:::ÿ¶fÿÿÿfÛÛÛÛ¶¶¶ÛÿÛÿÿ#:¶f#Ûÿÿ#:¶f#ÿÿÿÿÿÿ:ÛÛ¶f:f¶¶¶f:ff¶ÛÛ:f¶Û¶f::ÿÛÛÿÿ#:f##ÿÿ¶#f¶Û¶f##fÿ¶fÿÿÿÛÿÿ#:¶:#:¶:#:Û:#f¶I:ÛÿÛ#:###¶:#:¶:#:ÿ¶f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ÿÿÿÿÿÿÿÿÿÿÿÿÿÿÿÿÿÿÿÿÿÿÿÿÿÿÿÿÿÿÿÿÿÿÿÿÿÿÿ¶¶ÛÿÿÛÿÿÿÿÿÿÿÿÿÿÿÿÿÿÿÿÿÿÿÿÿÿÿÿÿÿÿÿÿÿÿÿÿÿÿÿÿÿÿÿÿÿÿÿÿÿÿÿÿÿÿÿÿÿÛÿÿ::ÿÛÿÿÿÿÿÿÿÿÿÿÿÿÿÿÿÿÿÿÿÿÿÿÿÿÿÿÿÿÿÿÿÿÿÿÿÿÿÿÿÿÿÿÿÿÿÿÿÿÿÿÿÿÿÿ:f¶ÿÛÿÿÿÿÿÿ:f¶ÿÛÿÿÿÿÿÿÿÿÿÿÿÿÿÿÿ¶¶¶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ÿÿÿÿÿÿÿÿÿ¶¶¶ÛÛÿ¶#:f##Ûÿ¶¶ÿÿÿÿÿÿÛÿÿÛ¶¶#f¶f##Ûÿ¶#:¶:¶¶¶#:Û¶f#:¶:#:¶:#:ÿ¶fÛÿÿÛ¶¶f¶#:f¶:#::#¶¶¶#:¶:#::##:¶:Û¶¶ÛÿÿÛ¶¶Ûÿÿ#:Û¶f#:¶:#:¶:¶¶¶¶¶¶#:¶:¶¶ff#:¶:#:Û:¶ÛÿÛÛÿÿÿÛ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ÛÿÿfÛÿÛ¶¶¶ÛÿÿÛ¶ÿÛ¶fÛÿÿ¶¶¶ÛÿÿÛÿÿÿ¶¶#::#ÛÿÛ¶¶¶¶¶¶f::ffÿÛfÛÿÛ:f¶Û¶ffÛÿÛÿÿÿ:Ûÿ¶f:f¶Û¶f#f¶:##¶Û:f#fÿ¶ffÛÛÛ::ÛÛ:f¶ÿ¶fÛÿÿ#::#f¶ÿÛ:f¶Û¶f#f¶ÿ¶f#f¶Û:fÛÿÛ#f¶¶f#fÛÿÛ#f¶ÿ¶fÿÿÿ¶ÿÿÛ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ÿÿÿ#f¶f:#f¶¶¶##fÛÛ#:Û¶f¶¶¶#:¶¶f##:¶:#:¶:#:Û:Ûÿÿ#:¶:#:ÿ¶fÛÿÿ#:f:##:fÿ¶f#f¶¶:¶¶##:Û:¶ÛÿÛÿÿ#:f:##:fÿ¶f:f¶ÛÛ¶¶ff#:Û:¶Ûÿÿÿÿ#f¶Û¶f#:¶:#:###Û:¶Û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ÛÿÿÛ¶¶¶ÿ:ff¶f¶ffÛ¶¶fÛÛÛf::ffÛÛ##fÛ¶f#f¶ÿ¶f:f¶Û¶fÿÿÿ:f¶Û¶ffÛÿÛÛÿÿ#:¶f#fÛ¶Û¶¶¶ff¶¶¶##fÿ¶fÿÿÿÛÿÿ#:¶f#fÛ¶ÛÛ¶¶¶¶¶¶¶¶ff#f¶ÿ¶fÿÿÿÛÿÿ#:¶:#:¶:#:###ÿ¶f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Ûÿÿ¶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ÿÿÿÿÿÿÛÿÿfffÛ¶¶¶¶¶¶¶Û¶¶Ûÿÿ¶ÿÿÿÛÿÿÛ¶¶Ûÿÿ¶ÿÿÿ¶ÿÛÛ¶¶¶¶Ûÿÿ#::##¶:¶¶f:##¶¶¶¶¶Û¶Ûÿÿÿÿÿÿÿÿÿÿÿÿÿÿÿÿÿÿÿÿÿÿÿÿÿÿÿÿÿÿÿÿÿÿÿÿÿÿÿÿÿÿÿÿÿÿÿÿÿÿÿÿÿÿ</w:t>
      </w:r>
    </w:p>
    <w:p>
      <w:pPr>
        <w:pStyle w:val="PreformattedText"/>
        <w:bidi w:val="0"/>
        <w:jc w:val="left"/>
        <w:rPr/>
      </w:pPr>
      <w:r>
        <w:rPr/>
        <w:t>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ÛÿÿfÛÿÛf::ÿ¶f#f¶###¶¶ff#ffÛÛff¶ÿÛÿÿÿfÛÛÛ:fÛfÿÿÿ¶ÿÛÛff¶#::ÿ¶f:Ûf#¶:Ûÿ¶f:ÛÛ¶f¶:ÛÛ¶f:fÛfÿÿÿ¶ÿ¶¶f:fÛ¶##fÿ¶f#f¶ÿ¶f:Û¶f##f¶ÿ¶f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ÿÿÿ#f¶f:#f¶¶¶##fÛÛ#:Û¶f¶¶¶#:¶¶f##:¶:#:¶:#:Û:Ûÿÿ#:¶:#:ÿ¶fÛÿÿ#:f:##:fÿ¶f#f¶¶:¶¶##:Û:¶Ûÿÿÿÿ#f¶Û¶f#:¶:#:¶:#:Û:ÿÿÿ#f¶###¶:#:Û:¶¶ÛÿÿÛ¶Û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ÛÿÿÛ¶¶¶ÿ:ff¶f¶ffÛ¶¶fÛÛÛf::ffÛÛ##fÛ¶f#f¶ÿ¶f:f¶Û¶fÿÿÿ:f¶Û¶ffÛÿÛÛÿÿ#:¶f#fÛ¶Û¶¶¶ff¶¶¶##fÿ¶fÿÿÿÛÿÿ#:¶:#:¶:#:¶:#:I:ÛÿÛ#:###¶:#:Û:#f¶ÿ¶f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f¶Û:ÿÿÿÿÿÿÿÿÿÿÿÿÛÿÿfÿÿÛÿÿÿÿÿÿÿÿÿÿÿÿÿÿÿÿÿÿ#f¶Û:ÿÿÿÿÿÿÿÿÿÿÿÿÿÿÿÿÿÿÿÿÿÿÿÿÿÿÿÿÿÿÿÿÿÿÿÿÿÿÿÿÿÿ#f¶Û: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ÿÿÿÿÿÿÛÿÿÛ¶¶Ûÿÿ#:Û¶f¶¶##:¶:#:¶:#:Û:Ûÿÿ#:¶:#:ÿ¶fÛÿÿ#:f:##:f¶:#:¶:#::#¶¶¶#:¶:¶¶¶#:¶:#:¶:#:Û¶fÛ¶¶Ûÿÿ¶fÛ:¶Ûÿÿ|¶¶{QQ¶ÛÿÿÛ¶¶Ûÿÿ¶Ûÿÿ¶ÛÿÿÛ¶¶Ûÿÿ¶¶ÛÿÿÿfÛÿÛÛÿÿ¶Ûÿÿ¶¶ÿÿ::¶ÿÿ:##¶¶ÛÛÿÿÛ¶¶ÿÿÿÛÿÿ¶¶¶¶¶¶Û¶¶¶Ûÿÿÿÿÿÿÿÿÿÿÿÿÿÿÿÿÿÿÿÿÿÿÿÿÿÿÿÿÿÿÿÿÿÿÿÿÿÿÿÿÿÿÿÿÿÿÿÿÿÿÿÿÿÿÿÿÿÿ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ÛÿÿfÛÿÛ#::#f¶ÛÛ:::::ÿÛ:f¶Û¶ffÛÿÛÿÿÿ:f¶Û¶ffÛÿÛÛÿÿ#:f##fÿÛfÛÿÛ:Û:::ÿ¶ffÛÛÛÛ¶¶#f¶ÿ¶f:f¶Û¶ffÛÛÛÛ¶¶Ûÿÿ¶Û:ÿ¶f:Û¶¶ff#f:Û¶fff¶ÿÛ#f¶:fX¶f#:Ûÿ¶fÿÿÿfÛÛÛ:fÛfÛÿÿ¶ÿÿÿfÛÛÛ:fÛf:Ûf#¶#f¶ÿ¶f¶ÿÿ¶¶Ûÿÿ¶Ûÿÿ:fÛf:Ûf#¶#f¶f##Ûÿ¶##fÿ¶f#f¶ÿ¶fÛÿÿ:fÛf:Ûf#¶fÛÿÛ#f¶ÿ¶f#f¶###ÿ¶fÿÿÿÿÿÿÿÿÿÿÿÿÿÿÿÿÿÿÿÿÿÿÿÿÿÿÿÿÿÿÿÿÿÿÿÿÿÿÿÿÿÿÿÿÿÿÿÿÿÿÿÿÿÿÿÿÿÿÿÿ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</w:t>
      </w:r>
    </w:p>
    <w:p>
      <w:pPr>
        <w:pStyle w:val="PreformattedText"/>
        <w:bidi w:val="0"/>
        <w:jc w:val="left"/>
        <w:rPr/>
      </w:pPr>
      <w:r>
        <w:rPr/>
        <w:t>ÿÿÿÿÿÿÿÿÿÿÿÿÿÿÿÿÿÿÿÿÿÿÿÿÿÿÿÿÿÿÿÿÿÿÿÿÿÿÿÿÿÿÿ####ÿÿÿ###ÿÿÿÿÿÿÿÿÿÿÿÿÿÿÿÿÿÿÿÿÿÿÿÿÿÿÿÿÿÿÿÿÿÿÿÿÿÿÿÿÿÿÿÿÿÿÿÿÿÿÿÿÿÿÿÿÿÿÿÿÿÿÿÿÿÿÿÿÿÿÿÿÿÿÿ#f¶:#¶Û¶f¶:f:ÛfÛÿÿÛ¶¶¶ÛÛ¶¶¶#:f#¼¶¶#:¶:#:Û:ÿÿÿ#f¶f##Ûÿ¶#:Û¶fÛ¶¶#f¶###¶:¶¶¶#:Û¶f#:¶fÛÿÿ#:f:##:f¶:¶¶¶#:¼:¶¶¶#:###Û¶fÛ¶¶¶Ûÿÿÿÿ#f¶Û¶f#:¶:#:¶:#:Û:ÿÿÿ#f¶Û¶f#:###¶:#:Û:¶Û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ÛÿÿÛ¶¶¶¶ÿÛ¶ff¶Û###:#ÛÛ¶Ûÿ:f¶ÿ¶f#f¶f:#¶f:f¶¶¶¶:ff¶ÿÛÛÿÿ#::#ÿÿÛfÛÛÛ#:Û¶f##fÛ¶f:f¶¶¶f:ff¶ÿÛ:f¶ÿÛÛÿÿ#:¶f##f¶Û¶f:f¶¶¶f:f#fÛ¶f:f¶ÿ¶f:f¶:::ÛÛf:ÿÿ¶Ûÿÿ#:¶:#:¶:#:¶:#:Û¶f|f#:{¶:#:###¶:#:Û: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Ûÿÿ¶ÿÿÿÿÿÿÿÿÿÿÿÿÿÿÿÿÿÿÿÿÿÿÿÿÿÿÿÿÿÿÿÿÿÿÿÿÿÿÿÿÿÿÿÿÿÿÿÿÿÿÿÿÿÿÿÿÿÿÿÿÿÿÿÿÿÿÿÿÿÿÿÿ#f¶Û:ÿÿÿÿÿÿÿÿÿÿÿÿÿÿÿÿÿÿÿÿÿÿÿÿÿÿÿÿÿÿÿÿÿÿÿÿÿÿÿÿÿÿÿÿÿÛÿÛf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ÿÿÿÿÿÿÛÿÿfffÛ¶¶¶¼¶¶¶Û¶¶Ûÿÿ¶ÿÿÿÛÿÿf¶Û:¶¶¶¶ÛÿÿÛ¶¶Ûÿÿ¶Ûÿÿ¶Ûÿÿ¶Ûÿÿ¶¶¶Û¶¶Ûÿÿ¶¶¶¶¶ÛÛÿÿÛ¶¶Ûÿÿ¶Ûÿÿ¶ÿÿÿÛÿÿ¶¶¶¶¶¶¶¶¶¶Ûÿÿf¶¶f##¶Ûÿÿ¶ÛÿÿÛ¶¶Ûÿÿ¶¶ÛÛÿÿ¶ÿÿÿ#f¶Û¶f¶Ûÿÿ¶¶¶f::ÿÿÿÛÿÿ¶¶Û¶Ûÿÿÿÿÿÿÿÿÿÿÿÿÿÿÿÿÿÿÿÿÿÿÿÿÿÿÿÿÿÿÿÿÿÿÿÿÿÿÿÿÿÿÿÿÿÿÿÿÿÿÿÿÿÿÿÿÿÿÿÿÿ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ÛÿÿfÛÿÛf::ÿ¶f#f¶#II¶¶ff#ffÛÛff¶ÿÛÛÿÿ¶f¶ÿ:##¶::ÛÛ¶f¶#f¶Û¶f¶ÿÿÿfÛÛÛ:fÛfÛÿÿ¶Ûÿÿ:fÛf#f¶ÿ¶ffÛÛÛ:fÛf#f¶Û¶f:f¶f#:###ÿ¶fÿÿÿ:Û¶f#fÛÛÛ¶Ûÿÿ¶ÿÿÿ#f¶Û¶f:fÿ¶#f¶Û¶f:fÛf:ÛÛ¶f¶ÿÿÿ:Ûÿ¶f:ÛÛ¶f:f¶fff:::ÿ¶fÛÿÿ¶ÿÿÿfÛÛÛ:fÛf:Ûf#¶#f¶ÿ¶fÛÿÿ¶Ûÿÿf:#ffffÿÛ#f¶Û¶f:f¶f##fÿÛÛÿÿff¶#::ÿ¶f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ÿÿÿÿÿÿÿÿÿÿÿÿÿÿÿÿÿÿÿÿÿÛÿÿ::ÿÛ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ÛÿÿÛ¶¶Ûÿÿ#:¶:¶¶¶¶¶Û¶¶¶¶##:Û¶f#:Û:ÛÿÿÛ¶¶Ûÿÿ#:¶:#:¶:¶¶¶#:Û:¶Ûÿ#f¶Û¶f#:¶:#:¼:#:Û:¶Û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Ûÿÿ#::#f¶ÛÛ::fffÛÛ::fffÛÛ¶¶¶Û¶¶Ûÿÿ#:Û:#f¶Û¶f::ÛÛf:#ffÿ¶fÛÿÿ#:¶:#:¶:#:¼:#:Û: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ÿÿÿÿÿÿÿÿÿÿÿÿÿÿÿÿÿÿÛÿÿ¶ÿÿÿÿÿÿÿÿÿÿÿÿÿÿÿÿÿÿÿÿÿÿÿÿÿÿÿÿÿÿÿÿÿÿÿÿÿÿÿÿÿÿÿÿÿÿÿÿÛÿÿ¶ÿÿÿÿÿÿÿÿÿÿÿÿÿÿÿÿÿÿ#f¶Û:ÿÿÿÿÿÿÿÿÿÿÿÿÿÿÿÿÿÿÿÿÿÿÿÿÿÿÿÿÿÿÿÿÿÿÿÿÿÿÿÿÿÿÿÿÿÿÿÿÿÿÿÿÿÿÿÿÿÿÿÿÿÿÿÿÿÿÿÿÿÿÿÿÿÿÿ:f¶ÿÛÿÿÿÿÿÿÿÿÿÛÿÿfÿÿÛÿÿÿÿÿÿÿÿÿÿÿÿÿÿÿÿÿÿÿÿÿÿÿÿÿÿÿÿÿÿÿÿÿÿÿÿÿÿÿÿÿÿÿÿÿÿÿÿÿÿÿÿÿÿÿÿÿÿÿÿÿÿÿÛÿÿ::ÿÛ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ÿÿÿÿÿÿÿÿÿÛÿÿ¶fÛ:¶¶¶¶¶¶¶¶ÛÿÿÿÛÿÿÛ¶¶ÿÿÿÿÿÿÛÿÿ¶¶¶¶Ûÿÿ¶¶¶¶¶¶¶ÿÿÿÿÿÿÿÿÿÛÛÿÛÿÛ#:Û¶f¶¶¶¶¶¶¶¶Û¶¶¶¶¶f##:¶:¶¶¶#:¶:¶¶¶#:Û:ÿÿÿÿÿÿf¶ÿÛ¶ÿÿÿÛÿÿf##:Û¶f#:¶:#:Û¶f#:¶¶f##:¶:#:¶:#:¶:#:Û¶f#:ÿ¶fÛÿÿ¶¶¶¶¶¶¶¶¶#:Û:¶ÛÛ#:Û¶f#:f##:¶:¶¶¶#::##:Û¶f#:ÿ¶f¶Ûÿÿÿÿÿÿÿ#f¶f:#f¶¶¶##fÛÛ#:Û¶f¶¶¶#:¶¶f##:¶:#:¶:#:Û: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Ûÿÿ::ÿÛÛÿÿ¶fÛ::fÛ¶¶:ÛÛ¶f:f¶fffÿ¶f#f¶ÿ¶fÿÿÿÿÿÿ:Û¶f#fÛÿÛÿÿÿÛÿÿ:fÿ¶:Ûÿ¶f#f¶¶¶ff#f:f#ff¶#::ÿ¶f:Û¶f#:Ûÿ¶ff¶ÿÿÿÿÛÿÿ#:¶f#fÛÛÛ:::::fffÛÛ¶¶¶:f¶f::ÛÛÛ¶¶fÛÿÛ#f¶:::#f¶ÿ¶fÿÿÿ¶ÿÿÛ¶¶Û¶¶ÿÿÿÛÿÿ:f¶f::ÿÛfÛÿÛfÛÿÛ:f¶ÛÛ##fÛ¶f#f¶ÿ¶f:f¶Û¶ffÛÿÛ:f¶ÿÛÛÿÿ::ÛÛf:f¶Û:ff¶ÿÛ#f¶Û:fÛÛÛ:f¶ÿ¶f#f¶Û¶f::ÿÛ:f¶ÿÛÿÿÿÿÿÿÛÿÿÛ¶¶¶ÿ:ff¶f¶ffÛ¶¶fÛÛÛf::ffÛÛ##fÛ¶f#f¶ÿ¶f:f¶Û¶f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</w:t>
      </w:r>
    </w:p>
    <w:p>
      <w:pPr>
        <w:pStyle w:val="PreformattedText"/>
        <w:bidi w:val="0"/>
        <w:jc w:val="left"/>
        <w:rPr/>
      </w:pPr>
      <w:r>
        <w:rPr/>
        <w:t>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ÌÌÌÌÌÌÌÌÌÌÌÌÌÌÌÌÌÌÌÌÌÌÌÌÌÌÌÌÌÌÌÌÌÌÌÌÌÌÌÌÌÌÌÌÌÌÌÌÌÌÌÌÌÌÌÌÌÌÌÌÌÌÌÌÌÌÌÌÌÌÌÌÌÌÌÌÌÌÌÌÌÌÌÌÌÌÌÌÌÌÌÌÌÌÌÌÌÌÌÌÌÌÌÌÌÌÌÌÌÌÌÌÌÌÌÌÌÌÌÌÌÌÌÌÌÌÌÌÌÌÌÌÌÌÌÌÌÌÌÌÌÌÌÌÌÌÌÌÌÌÌÌÌÌÌÌÌÌÌÌÌÌÌÌÌÌÌÌÌÌÌÌÌÌÌÌÌÌÌÌÌÌÌÌÌÌÌÌÌÌÌÌÌÌÌÌÌÌÌÌÌÌÌÌÌÌÌÌÌÌÌÌÌÌÌÌÌÌÌÌÌÌÌÌÌÌÌÌÌÌÌÌÌÌÌÌÌÌÌÌÌÌÌÌÌÌÌÌÌÌÌÌÌÌÌÌÌÌÌÌÌÌÌÌÌÌÌÌÌÌÌÌÌÌÌÌÌÌÌÌÌÌÌÌÌÌÌÌÌÌÌÌÌÌÌÌÌÌÌÌÌÌÌÌÌÌÌÌÌÌÌÌÌÌÌÌÌÌÌÌÌÌÌÌÌÌÌÌÌÌÌÌÌÌÌÌÌÌÌÌÌÌÌÌÌÌÌÌÌÌÌÌÌÌÌÌÌÌÌÌÌÌÌÌÌÌÌÌÌÌÌÌÌÌÌÌÌÌÌÌÌÌÌÌÌÌÌÌÌÌÌÌÌ###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ÌÌÌÌÌÌÌÌÌÌÌÌÌÌÌÌÌÌÌÌÌÌÌÌÌÌÌÌÌÌÌÌÌÌÌÌÌÌÌÌÌÌÌÌÌÌÌÌÌÌÌÌÌÌÌÌÌÌÌÌÌÌÌÌÌÌÌÌÌÌÌÌÌÌÌÌÌÌÌÌÌÌÌÌÌÌÌÌÌÌÌÌÌÌÌÌÌÌÌÌÌÌÌÌÌÌÌÌÌÌÌÌÌÌÌÌÌ#R¯s.#R###sR##.s###R.#sRR.Rs#RRR##R¯R##R######ÌR#R###R!#s¯¯¯sRÌÌÌ.s¯###¯RsRss¯¯###ÌR¯ÌÌ..s#..###s.#.s######.###..ÌRs¯ÌR..sRRR¯######R.##.Rs.#R¯R#ÌÌÌÌÌÌÌÌÌÌÌÌÌÌÌÌÌÌÌÌÌÌÌÌÌÌÌÌÌÌÌÌÌÌÌÌÌÌÌÌÌÌÌÌÌÌÌÌÌÌÌÌÌÌÌÌÌÌÌÌÌÌÌÌÌÌÌÌÌÌÌÌÌÌÌÌÌÌÌÌÌÌÌÌÌÌÌÌÌÌÌÌÌÌÌÌÌÌÌÌÌÌÌÌÌÌÌÌÌÌÌÌÌÌÌÌÌ###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ÌÌÌÌÌÌÌÌÌÌÌÌÌÌÌÌÌÌÌÌÌÌÌÌÌÌÌÌÌÌÌÌÌÌÌÌÌÌÌÌÌÌÌÌÌÌÌÌÌÌÌÌÌÌÌÌÌÌÌÌÌÌÌÌÌÌÌÌÌÌÌÌÌÌÌÌÌÌÌÌÌÌÌÌÌÌÌÌÌÌÌÌÌÌÌÌÌÌÌÌÌÌÌÌÌÌÌÌÌÌÌÌÌÌÌÌÌRs¯ssRsRRÌÌ¯RRsssRÌRs¯¯sRR.RssRR#.¯ÌsRsÌÌ¯Rs¯¯¯ssRsÌÌ¯:F}sRR¯¯ÌÌÌss¯ÌÌ¯¯¯¯¯sRs.RsÌ¯sRÌ¯RRR¯RÌÌÌss¯R###¯s.Rs¯Ì¯sÌÌRRs¯ÌR#.sssRÌRRs¯ssR#.ÌÌÌÌÌÌÌÌÌÌÌÌÌÌÌÌÌÌÌÌÌÌÌÌÌÌÌÌÌÌÌÌÌÌÌÌÌÌÌÌÌÌÌÌÌÌÌÌÌÌÌÌÌÌÌÌÌÌÌÌÌÌÌÌÌÌÌÌÌÌÌÌÌÌÌÌÌÌÌÌÌÌÌÌÌÌÌÌÌÌÌÌÌÌÌÌÌÌÌÌÌÌÌÌÌÌÌÌÌÌÌÌÌÌÌÌÌÌÌ###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ÌÌÌÌÌÌÌÌÌÌÌÌÌÌÌÌÌÌÌÌÌÌÌÌÌÌÌÌÌÌÌÌÌÌÌÌÌÌÌÌÌÌÌÌÌÌÌÌÌÌÌÌÌÌÌÌÌÌÌÌÌÌÌÌÌÌÌÌÌÌÌÌÌÌÌÌÌÌÌÌÌÌÌÌÌÌÌÌÌÌÌÌÌÌÌÌÌÌÌÌÌÌÌÌÌÌÌÌÌÌÌÌÌÌÌÌÌ#R###ssR##.¯R#.s.##¯¯s..sÌ¯s.s¯¯s.¯¯¯ÌÌÌs¯Ì##.###ÌRs¯ÌFRR.!A¯¯sssÌÌÌ#RRsRR..s¯s###¯R..s¯s######¯R#.s.##.RRR.##.R¯R#.s###¯s.¯¯#.s.##¯¯s#.sÌR¯¯¯ÌÌÌÌÌÌÌÌÌÌÌÌÌÌÌÌÌÌÌÌÌÌÌÌÌÌÌÌÌÌÌÌÌÌÌÌÌÌÌÌÌÌÌÌÌÌÌÌÌÌÌÌÌÌÌÌÌÌÌÌÌÌÌÌÌÌÌÌÌÌÌÌÌÌÌÌÌÌÌÌÌÌÌÌÌÌÌÌÌÌÌÌÌÌÌÌÌÌÌÌÌÌÌÌÌÌÌÌÌÌÌÌÌÌÌÌÌÌÌÌ###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ÌÌÌÌÌÌÌÌÌÌÌÌÌÌÌÌÌÌÌÌÌÌÌÌÌÌÌÌÌÌÌÌÌÌÌÌÌÌÌÌÌÌÌÌÌÌÌÌÌÌÌÌÌÌÌÌÌÌÌÌÌÌÌÌÌÌÌÌÌÌÌÌÌÌÌÌÌÌÌÌÌÌÌÌÌÌÌÌÌÌÌÌÌÌÌÌÌÌÌÌÌÌÌÌÌÌÌÌÌÌÌÌÌÌÌÌÌÌÌÌÌÌÌÌÌÌÌÌÌÌÌÌÌÌÌÌÌÌÌÌÌÌÌÌÌÌÌÌÌÌÌÌÌÌÌÌÌÌÌÌÌÌÌÌÌÌÌÌÌÌÌÌÌÌÌÌÌÌÌÌÌÌÌÌÌÌÌÌÌÌÌÌÌÌÌÌÌÌÌÌÌÌÌÌÌÌÌÌÌÌÌÌÌÌÌÌÌÌÌÌÌÌÌÌÌÌÌÌÌÌÌÌÌÌÌÌÌÌÌÌÌÌÌÌÌÌÌÌÌÌÌÌÌÌÌÌÌÌÌÌÌÌÌÌÌÌÌÌÌÌÌÌÌÌÌÌÌÌÌÌÌÌÌÌÌÌÌÌÌÌÌÌÌÌÌÌÌÌÌÌÌÌÌÌÌÌÌÌÌÌÌÌÌÌÌÌÌÌÌÌÌÌÌÌÌÌÌÌÌÌÌÌÌÌÌÌÌÌÌÌÌÌÌÌÌÌÌÌÌÌÌÌÌÌÌÌÌÌÌÌÌÌÌÌÌÌÌÌÌÌÌÌÌÌÌÌÌÌÌÌÌÌÌÌÌÌÌÌÌÌÌÌÌ###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¶¶ÛÿÿÛÿÿÿÿÿÿÿÿÿÛÿÿ::ÿÛÿÿÿÿÿÿÿÿÿÿÿÿÿÿÿÿÿÿÿÿÿÿÿÿÿÿÿÿÿÿÿÿÿÿÿÿÿÿÿÿÿÿÿÿÿÿÿÿÿÿÿÿÿÿÿÿÿÿÿÿÿÿÿÿÿÿÿÿÿÿÿÿÿÿÿÿÿÿÿÿÿÿÿÿÿÿÿÿÿÿÿÿÿÛÿÿ::ÿÛÿÿÿÿÿÿÛÿÿ::ÿÛÿÿÿÿÿÿ¶¶¶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ÿÿÿ¶¶¶fÛ¶f¶Û¶¶ÿÿÿÛÿÿÛ¶¶ÿÿÿÛÿÿ¶ÿÿÿÛÿÿ#::#ÛÿÛ¶¶¶#:¶:¼¶¶#:Û¶f¶¶##:¶:¶¶¶¶¶¶#:f#¶¶¶¶¶¶#:###¶:#:Û:Ûÿÿ#:¶:#:ÿ¶fÿÿÿ#f¶###Û¶f¶¶¶##f¶:#:¶:¶¶¶#:Û:Ûÿÿ¶¶¶¶¶¶¶¶¶#:¶:¶¶ff#:Û:ÛÛÿÿÿÛ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Ûÿÿ¶¶¶Û#fÛ¶f:f¶::#ÛffÛÿÛÿÿÿ:Û¶f#fÛÿÛÿÿÿ:Ûÿ¶f:ÛÛ¶f:fÛf:Ûf#¶:ÛÛ¶fff¶fÛÿÿ#:¶f#ÿÿÿ¶¶¶:f¶¶¶fÛ¶¶:f¶ÛÛ::fffÛÛ:f¶Û¶f¶¶¶#:¶:¶¶¶Û¶¶:f¶###ÿ¶f:f¶Û¶fÿÿÿ:f¶Û¶ffÛÿÛ¶ÿÿÛ¶¶::ÛÛ:f¶ÿ¶f#f¶ÛÛ¶¶¶¶¶¶Û¶¶fÛÿÛÛÿÿ::ÛÛf:fÛÛ#:Û:fÛÿÛ¶ÿÿÛ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</w:t>
      </w:r>
    </w:p>
    <w:p>
      <w:pPr>
        <w:pStyle w:val="PreformattedText"/>
        <w:bidi w:val="0"/>
        <w:jc w:val="left"/>
        <w:rPr/>
      </w:pPr>
      <w:r>
        <w:rPr/>
        <w:t>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Ûÿÿ¶ÛÿÿÛ¶¶Ûÿÿf:##¶Ûÿÿ¶¶¶Û¶¶ÿÿÿÛÿÿ¶¶¶f¶¶f:#Û¶¶Ûÿÿ¶Ûÿÿ¶ÿÿÿ#f¶Û¶f¶¶Û¶¶Û¶¶¶ÛÿÿÛ¶ÛÿÛf¶ÛÿÛÛ¶#:Û:¶¶ÛÿÿÛ¶¶ÛÿÿÛÿÿÿÿÿÿÿÿÿÿÿÿÿÿÿÿÿÿÿÿÿÿÿÿÿÿÿÿÿÿÿÿÿÿÿÿÿÿÿÿÿÿÿÿÿÿÿÿÿÿÿÿÿÿÿÿÿÿÿÿÿÿÿÿÿÿÛÿÿ¶ÿÿÿÛÿÿ¶¶¶¶¶¶¶Ûÿÿ¶fÛÛÛ¶ÿÿÿÛÿÿ#:Û¶f#:f##:Û¶f¶¶¶#:Û: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Ûÿÿ¶ÿÿÿfÛÿÛ:Û:##Ûfÿÿÿ#f¶ÿ¶f:Û¶f#fÛÿÛÛÿÿ:fÛf#f¶ÿ¶f:ÛÛ¶f:f¶:ff¶f#fÛÛÛ:fff#fÿÿ¶:Ûÿ¶fX¶ÿ#:Û:fÛÿÛÛÛÛ:f¶ÿÛ:f¶Û¶f:f¶ÛÛ#:Û:#f¶ÿ¶f#f¶ÿ¶fÿÿÿÿÿÿÿÿÿÿÿÿÿÿÿÿÿÿÿÿÿÿÿÿÿÿÿÿÿÿÿÿÿÿÿÿÿÿÿÿÿÿÿÿÿÿÿÿÿÿÿÿÿÿÿÿÿÿÿÿÿÿÿÿÿÿÛÿÿ¶ÿÿÿ#f¶¶¶ff#f#ffÿ¶f:Û¶f#:Ûÿ¶fÿÿÿ:ÛÛ¶ff¶¶f¶ÿÿÿÿ:f¶ÿÛ:Û::ff¶ÛÛf:fÿÛ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:¶##:¶f:ÿÿÛ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ÿÿÿ¶¶¶fÛ:¶ÛÿÿÛ¶¶Ûÿÿ¶ÛÿÿÛ¶¶ÛÿÿÛ¶¶Ûÿÿ¶ÿÿÿÛÿÿ#:###¶:¶¶¶#:¶:¶¶¶#:Û¶f#:###Û¶f¶¶¶#:Û¶f¶Û¶¶¶¶Û¶¶¶#:¶:¶¶¶¶¶Û¶¶#:f#Û¶¶Ûÿ#:###¶:¶¶¶¶¶ÿ¶¶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Ûÿÿ¶¶¶Û:¶Û¶f:f¶f::ÿÛfÛÿÛ:Ûÿ¶fÿÿÿfÛÛÛ¶fÛÿÛ:Û¶¶f:#ffff:ffÛ¶f:f¶f¶:Ûÿ¶f:Ûÿ¶ff¶ÿÛÿÿ::#::Û¶f#::#f¶ÛÛÛ¶¶fÛÿÛ:f¶:::ÛÛÛ¶¶:f¶ÿÛ#f¶###f:#:fÿ¶ffÛ¶Ûf:f::ffffÿÛ#f¶f#Û¶¶ÿÿÿfÛfffÛÛ::fffÿÛ¶Û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ÿÿÿ¶ÿÛÛÛ¶¶ÛÿÿÛ¶¶ÿÿÿ¶¶¶ÿÿÿÿÿÿÿÿÿÛÿÿ#:###¶:¶¶Û¶¶#:¶:#:Û:¶ÛÿÛÛ¶#:###Û:¶ÛÿÿÛ¶ÿÿÿÿÿÿÿÿÿÿÿÿÿÿÿÿÿÿÿÿÿÿÿÿÿÿÿÿÿÿÿÿÿÿÿÿÿÿÿÿÿÿÿÿÿÿÿÿÿÿÿÿÿÿÿÿÿÿÿÿÿÿÿÿÿÿÿÿÿÿÿÿÿÿÿÿÿÿÿÿÿÿÿÿÿÿÿÿÿÿ¶ÿÛÛÛ¶¶ÛÿÿÛ¶¶ÿÿÿ¶¶¶Ûÿÿ¶¶¶¶fÛÛÛ¶Ûÿÿ#:¶:#:¶:#:¶:#:¶:#:###¶:¶¶Û¶¶#:¶:#:Û: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ÿÿÿ¶ÿÿÛfÛÛÛ¶fÛ¶Ûf#f:Û¶f:fÛf:Ûÿ¶ff¶ÿÿÿÿÿÿÿÛÿÿ#:###ÿ¶ffÛÿÛ#f¶ÿ¶f#f¶ÿ¶f:f¶ÛÛ#:###Û::f¶ÿÛÿÿÿÿÿÿÿÿÿÿÿÿÿÿÿÿÿÿÿÿÿÿÿÿÿÿÿÿÿÿÿÿÿÿÿÿÿÿÿÿÿÿÿÿÿÿÿÿÿÿÿÿÿÿÿÿÿÿÿÿÿÿÿÿÿÿÿÿÿÿÿÿÿÿÿÿÿÿÿÿÿÿÿÿÿÿÿÿÿÿ¶ÿÿÛfÛÛÛ¶fÛ¶Ûf#f:Û¶f:fÛf:Ûÿ¶fÛÿÿ:f¶fffÿ¶f:Û¶¶f¶#:Ûÿÿ#:Û¶f#:¶:#:¶:#:¶:#:###Û:fÛÿÛ#f¶Û¶f#:Û: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fÛÛ¶f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Ûÿÿ¶fÛ:Û¶¶Ûÿÿ¶ÿÿÿÿÿÿ#f¶:##Û¶fÛÿÿÛ¶¶Ûÿÿ#:¶:#:¶:¶¶¶#:ÿ¶fÛÿÿ#:Û¶f#:f:#¶#:¶:#:ÿ¶fÛÿÿ¶¶:#f#::Û:ÿÿÿ#f¶Û¶f#:f:#Û¶Ûÿÿ#:f:##:fÿ¶f:f¶¶Ûff¶¶¶#:Û:Ûÿÿ¶¶¶¶ÛÛ¶#:Û:¶ÛÿÛÛ¶#:Û:¶Û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Ûÿÿ¶fÛ:ff¶fffÿÛ:Ûÿ¶f:ÛÛ¶f¶:ÛÛ¶f:fÛff¶ÿÛÿÿ#::#ÛÛ¶Ûÿÿ#::##fÿ¶f:f¶¶¶ff:fÿÛÛÿÿÛ¶¶Ûÿÿ¶¶¶::¶¶f¶¶¶Û¶¶fÛÿÛÛÿÿf:¶¶¶#ffÿ¶fÛÿÿ#:¶:#:¶f#ÿÿÿÛÿÿ#:¶f#fÛ¶ÛÛ¶¶¶¶ffÛ¶¶#f¶ÿ¶fÿÿÿfÛ:::ÛÛ#:Û::f¶ÛÛ#:Û: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ÿÿÿ###ÿÿÿÿÿÿÿÿÿÿÿÿÿÿÿÿÿÿÿÿÿÿÿÿ</w:t>
      </w:r>
    </w:p>
    <w:p>
      <w:pPr>
        <w:pStyle w:val="PreformattedText"/>
        <w:bidi w:val="0"/>
        <w:jc w:val="left"/>
        <w:rPr/>
      </w:pPr>
      <w:r>
        <w:rPr/>
        <w:t>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¶ÿÿ##fffffff:##fÿ¶f#f¶ÿ¶f:Û###:##f¶¶ff#fÛÿ¶#:###:#:¶###:#ÿÿÛÿÿÿÿÿÿf¶ÿ######:#:¶###:#ÿÿÛ#f¶¶¶ff#fÛÿ¶#:#########:##ÿÛ#f¶ÿ¶f#f¶###f##Ûÿ¶#:###¶f#ÿÿÿ#f¶######¶f#Ûÿÿ#:###:###::ÿ¶fÿÿÿ:Ûf##:###:#ÿÿÛ#f¶ÿ¶f#f¶###:###::###:#ÛÿÛ#:###:##fÛ¶f#:###:#ÿÿÛÿÿÿÿÿÿÿÿÿÿÿÿÿÿÿÿÿÿÿÿÿÿÿÿÿÿÿÿÿÿÿÿÿÿÿÿÿÿÿÿÿÿÿÿÿÿÿÿÿÿÿ8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##6##5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9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8#</w:t>
      </w:r>
    </w:p>
    <w:p>
      <w:pPr>
        <w:pStyle w:val="PreformattedText"/>
        <w:bidi w:val="0"/>
        <w:jc w:val="left"/>
        <w:rPr/>
      </w:pPr>
      <w:r>
        <w:rPr/>
        <w:t>8##8#</w:t>
      </w:r>
    </w:p>
    <w:p>
      <w:pPr>
        <w:pStyle w:val="PreformattedText"/>
        <w:bidi w:val="0"/>
        <w:jc w:val="left"/>
        <w:rPr/>
      </w:pPr>
      <w:r>
        <w:rPr/>
        <w:t>6##9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#?#</w:t>
        <w:tab/>
        <w:t>9##5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4#</w:t>
      </w:r>
    </w:p>
    <w:p>
      <w:pPr>
        <w:pStyle w:val="PreformattedText"/>
        <w:bidi w:val="0"/>
        <w:jc w:val="left"/>
        <w:rPr/>
      </w:pPr>
      <w:r>
        <w:rPr/>
        <w:t>6#</w:t>
      </w:r>
    </w:p>
    <w:p>
      <w:pPr>
        <w:pStyle w:val="PreformattedText"/>
        <w:bidi w:val="0"/>
        <w:jc w:val="left"/>
        <w:rPr/>
      </w:pPr>
      <w:r>
        <w:rPr/>
        <w:t>=#</w:t>
      </w:r>
    </w:p>
    <w:p>
      <w:pPr>
        <w:pStyle w:val="PreformattedText"/>
        <w:bidi w:val="0"/>
        <w:jc w:val="left"/>
        <w:rPr/>
      </w:pPr>
      <w:r>
        <w:rPr/>
        <w:t>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gt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;##C##D##I#</w:t>
      </w:r>
    </w:p>
    <w:p>
      <w:pPr>
        <w:pStyle w:val="PreformattedText"/>
        <w:bidi w:val="0"/>
        <w:jc w:val="left"/>
        <w:rPr/>
      </w:pPr>
      <w:r>
        <w:rPr/>
        <w:t>L##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ÿÿÿ:Û¶f##f¶ÿ¶f#f¶ÿ¶f#f¶Û¶f::ÛÛ::#:::f#fÛÿ¶#:###f:#::fÛÛ::ÿÛÿÿÿÛÿÿ#:Û¶f#:f:#::fÛÛ::ÿÛ#f¶:f#fÿÿ¶¶ÿÿ##ff##:f##ÿÿ¶#f¶Û¶f#:###:##ÿÛ¶ÿÿ:#fÿÛÿÿÿ#f¶######Û:Ûÿÿ#:f###ffÛ:ÿÿÿ:Û¶:::ÛÛ::ÿÛ#f¶Û¶f#:############:#ÛÿÛ#:###:##fÛ¶f#:###:#ÿÿÛÿÿÿÿÿÿÿÿÿÿÿÿÿÿÿÿÿÿÿÿÿÿÿÿÿÿÿÿÿÿÿÿÿÿÿÿÿÿÿÿÿÿÿÿÿÿÿÿÿÿÿ=##:##7##9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8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6##4##2#</w:t>
      </w:r>
    </w:p>
    <w:p>
      <w:pPr>
        <w:pStyle w:val="PreformattedText"/>
        <w:bidi w:val="0"/>
        <w:jc w:val="left"/>
        <w:rPr/>
      </w:pPr>
      <w:r>
        <w:rPr/>
        <w:t>6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=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##?##F163##3#</w:t>
      </w:r>
    </w:p>
    <w:p>
      <w:pPr>
        <w:pStyle w:val="PreformattedText"/>
        <w:bidi w:val="0"/>
        <w:jc w:val="left"/>
        <w:rPr/>
      </w:pPr>
      <w:r>
        <w:rPr/>
        <w:t>4##8##;#</w:t>
      </w:r>
    </w:p>
    <w:p>
      <w:pPr>
        <w:pStyle w:val="PreformattedText"/>
        <w:bidi w:val="0"/>
        <w:jc w:val="left"/>
        <w:rPr/>
      </w:pPr>
      <w:r>
        <w:rPr/>
        <w:t>: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lt;#</w:t>
      </w:r>
    </w:p>
    <w:p>
      <w:pPr>
        <w:pStyle w:val="PreformattedText"/>
        <w:bidi w:val="0"/>
        <w:jc w:val="left"/>
        <w:rPr/>
      </w:pPr>
      <w:r>
        <w:rPr/>
        <w:t>G##G##P##Q##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ÿÿÿ¶ÿÿ::ff#:ÿÿ¶#f¶¶¶f##f:#ÛÛ##:Û::f¶:ff¶f#ÿÿÿf¶ÿ###ÿ¶fÛÿ##:Û:ÿÿÿÿÿÿÿÿÿ#f¶Û:f¶ÿ:#ÛÛ##:Û:ÿÿÿ:f¶:ff¶f#Ûÿÿ#:#########¶f#ÿÿÿ#f¶ÿ¶fÛÿ##:Û:Ûÿÿ#:###¶f#ÿÿÿ#f¶Û::ÛÛ:ÿÿÿf¶ÿ###¶f#:f¶:ffÛ¶f#:f##Û¶##:Û:ÿÿÿ#f¶ÿ¶fÛÿ##:Û:f¶ÿ###ÿ¶fÿÿÿf¶ÿ###ÿ¶f#f¶ÿ¶ff¶ÿ###ÿ¶fÿÿÿÿÿÿÿÿÿÿÿÿÿÿÿÿÿÿÿÿÿÿÿÿÿÿÿÿÿÿÿÿÿÿÿÿÿÿÿÿÿÿÿÿÿÿÿÿÿÿÿÿÿÿ&gt;##A##&gt;##;##=##9##2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##8##:#</w:t>
        <w:tab/>
        <w:t>6</w:t>
        <w:tab/>
        <w:t>#UHT</w:t>
        <w:softHyphen/>
        <w:t>WCJ8##8##A##D##&lt;##D##L##I##Q##V##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ÿÿÿÿÿÿ#f¶¶f#ÿÿÿ#f¶ÿ¶ff¶ÿ:##ÿÛÿÿÿÿÿÿÿÿÿÿÿÿÿÿÿÿÿÿÿÿÿÿÿÿÿÿÿÿÿÿÿÿÿÿÿÿÿÿÿÿÿÿÿÿÿÛÿÿ#::##ÿÛÿÿÿÿÿÿÿÿÿÿÿÿÿÿÿÿÿÿÿÿÿÿÿÿÿÿÿÿÿÿÿÿÿ:ÛÛ:ÿÿÿ#f¶ÿ¶fÿÿÿÿÿÿÿÿÿÿÿÿÿÿÿÿÿÿÿÿÿÿÿÿ#f¶###f##ÿÿ¶ÿÿÿÿÿÿÿÿÿÿÿÿÿÿÿÿÿÿÿÿÿÿÿÿÛÛÛÿÿÿÿÿÿÿÿÿÿÿÿ#f¶ÿ¶fÿÿÿÿÿÿÿÿÿÿÿÿÿÿÿÿÿÿÿÿÿÿÿÿÿÿÿÿÿÿ#f¶ÿ¶fÿÿÿÿÿÿÿÿÿÿÿÿÿÿÿÿÿÿÿÿÿÿÿÿÿÿÿÿÿÿÿÿÿÿÿÿÿÿÿÿÿÿÿÿÿÿÿÿÿÿÿÿÿÿÿÿÿÿÿÿÿÿÿF##I##@##=##=##7##7#</w:t>
      </w:r>
    </w:p>
    <w:p>
      <w:pPr>
        <w:pStyle w:val="PreformattedText"/>
        <w:bidi w:val="0"/>
        <w:jc w:val="left"/>
        <w:rPr/>
      </w:pPr>
      <w:r>
        <w:rPr/>
        <w:t>:##6#</w:t>
        <w:tab/>
        <w:t>: #RELqo{§S@ID##J#</w:t>
      </w:r>
    </w:p>
    <w:p>
      <w:pPr>
        <w:pStyle w:val="PreformattedText"/>
        <w:bidi w:val="0"/>
        <w:jc w:val="left"/>
        <w:rPr/>
      </w:pPr>
      <w:r>
        <w:rPr/>
        <w:t>N##h1#Y #L##O##W##_!#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K#</w:t>
      </w:r>
    </w:p>
    <w:p>
      <w:pPr>
        <w:pStyle w:val="PreformattedText"/>
        <w:bidi w:val="0"/>
        <w:jc w:val="left"/>
        <w:rPr/>
      </w:pPr>
      <w:r>
        <w:rPr/>
        <w:t>J##H#</w:t>
      </w:r>
    </w:p>
    <w:p>
      <w:pPr>
        <w:pStyle w:val="PreformattedText"/>
        <w:bidi w:val="0"/>
        <w:jc w:val="left"/>
        <w:rPr/>
      </w:pPr>
      <w:r>
        <w:rPr/>
        <w:t>E##&gt;##:##E##C##A##pp¨xwxv{{y¡T79E##5#GUFb'#K##R##W##a##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VCmE2c:-J##D#</w:t>
        <w:tab/>
        <w:t>J##K##=##hbs¦}zx{fczH##B#6G7b&amp;#k4!T;·q»q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÷éÚîÚÀï×¸Æ©yI1Q!#E#</w:t>
      </w:r>
    </w:p>
    <w:p>
      <w:pPr>
        <w:pStyle w:val="PreformattedText"/>
        <w:bidi w:val="0"/>
        <w:jc w:val="left"/>
        <w:rPr/>
      </w:pPr>
      <w:r>
        <w:rPr/>
        <w:t>WFN¤zuvptrnlrnryR39V##^ #g!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ÞµþçÉÿõÛÿÿð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þþþý÷ñÿöåøâÆxD,D##ml~kbn^Wcf`laXfSFZXN_qraOaU##b!#jFûì×ÿùóþýýÿÿÿ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þÿÿüÿÿÿÿÿ¬mM%#vrugsP&lt;&gt;F+.B*/&lt;'.&gt;(+A)-XFLi]ql7&amp;¼¥õóîÿÿÿþÿÿþÿÿþÿÿ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þþþþþýþþÿÿÿÖ¿ªX&amp;#kckW@&lt;H-%SCHaZhkgwaZbSCDQ&gt;&gt;m^b±ÿÿÿÿÿÿþþþþÿÿþÿÿÿÿÿ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ýþþÿþþöóíkRaJ?WA9d]]±¸£km~idltræãßÿÿÿüýýüþþþÿÿÿÿÿÿÿÿ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þÿýþþüýýüüüýÿÿóòëqdfckrr¬¬®y}~||oxÊ½¼ÿÿÿúýýûýþÿþþÿÿÿþÿÿ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ýÿÿþÿÿýþþþþþùýüýÿÿïìé}~{z|¦¨©~ ¥} õððþÿÿýþþýÿþýÿþþÿÿ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þþÿýÿþüþþýýýüüüÿÿÿ×ÏË}oz¤tu\zbwb}t£¥½«»òïøþÿÿþþþýÿþþþþ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þþþþþþýþþûýþûþýúùü</w:t>
        <w:softHyphen/>
        <w:t>¡¦{t}~©¥¢</w:t>
        <w:softHyphen/>
        <w:t>§¡èáéÿÿÿýþÿüÿÿýÿÿ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üÿÿýÿþûþþüþþþÿÿêèîu~y¦¤¡§{§Â·¤¤§ÜÒêÿÿÿüþþüÿþýÿÿ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ýÿÿüÿþûþþüüüýÿÿëêð}¬¡Ã»yj}}n²§ Î¤Å³¢»«Íûüýüÿþþÿÿþÿÿ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ýþþþþþþýýÿÿÿÙÓìt¸ ÁÀs°·«½¥ Å¶¤áÝÝüýþýÿÿþÿÿüÿþ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ýÿþþþþüþþÿÿÿÍÍÚ~y¹½¶|w{o|p¡x£·© ¦¥öòíþÿÿüþÿýÿÿþÿÿ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þþþþÿÿþþþüÿü¬¢{¢£{tzv|piss_ly¡êßÛÿÿÿýÿÿÿÿÿÿÿÿ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ýÿÿÿÿÿÿÿÿþÿÿÿÿÿÿÿÿ° tdj|tvdmz]`ud|¡½th|rU\|dmsamáÔÑÿÿÿþÿÿÿÿÿÿÿÿ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þÿÿþÿÿÿÿÿÿÿÿÀ³¥q]^lSUuY^nTWs]eª¢¾º²Ô</w:t>
        <w:softHyphen/>
        <w:t>p||jvÞÔÎÿÿÿþÿÿÿÿÿÿÿÿ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ØÏÂxec|{v©£Çª£Í¤Å§¢Ï£¢ÉºªéàÙÿÿÿþÿÿþÿÿþÿÿ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òñéuq|y®±¼ÂÁÃÀ´ ®  û÷ôÿÿÿÿÿÿþÿÿþÿÿ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·¯£g\e¢³Á¦¦Î¨¥Ì¥¥Ë¢É¯åÜÒÿÿÿþÿÿÿÿÿÿÿÿÿÿÿ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ÿÿÿÿÿÿÿÿÿÿÿÿÿÿÿÿÿÿÿÿÿÿÿÿÿÿÿÿÿÿÿÿÿÿÿÿÿÿ</w:t>
      </w:r>
    </w:p>
    <w:p>
      <w:pPr>
        <w:pStyle w:val="PreformattedText"/>
        <w:bidi w:val="0"/>
        <w:jc w:val="left"/>
        <w:rPr/>
      </w:pPr>
      <w:r>
        <w:rPr/>
        <w:t>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þÿÿúúõ¤sgx¨»¡½½¸¯ÖÌÂÿÿÿÿÿÿÿÿÿÿÿÿÿÿÿþÿÿ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þÿÿþÿÿýÿÿþÿÿÿÿÿÿþÿÿÿÿþþø¹²¦~s}}v£¦È¿¸ÿÿþÿÿÿýþþþþþÿÿÿÿÿÿþÿÿ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þþþþþþþÿÿýþþþþþþþþþþþþþþÿÿÿÿÿÿæáÕ´</w:t>
        <w:softHyphen/>
        <w:t>¨£§¶®©áÙÑþÿþûýþýþýýÿþýÿÿþÿÿÿÿÿýÿÿ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üþþýýýýýýþþþþþþþþþþþþÿÿÿþþþÿÿÿÿÿÿÿÿÿüþöøøñÿÿÿÿÿÿýýÿýüýûþýýÿÿÿÿÿÿÿÿÿÿÿÿÿÿ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</w:t>
      </w:r>
    </w:p>
    <w:p>
      <w:pPr>
        <w:pStyle w:val="PreformattedText"/>
        <w:bidi w:val="0"/>
        <w:jc w:val="left"/>
        <w:rPr/>
      </w:pPr>
      <w:r>
        <w:rPr/>
        <w:t>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ÿÿÿ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þÿ###########################ÕÍÕ.####+,ù®D####ÕÍÕ.####+,ù®¨###d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h#######p#######|###################################¤#######¬#######´###</w:t>
      </w:r>
    </w:p>
    <w:p>
      <w:pPr>
        <w:pStyle w:val="PreformattedText"/>
        <w:bidi w:val="0"/>
        <w:jc w:val="left"/>
        <w:rPr/>
      </w:pPr>
      <w:r>
        <w:rPr/>
        <w:t>###¼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ä###################7###############h###############################################</w:t>
        <w:br/>
        <w:t>#######Alfonso González Bartolessis#####Alfonso González Bartolessis</w:t>
        <w:tab/>
        <w:t xml:space="preserve"> #####    FORMACIÓN UNIVERSITARIA#8###    FORMACIÓN UNIVERSITARIA (CURSANDO EN LA ACTUALIDAD)#####    CURSOS Y SEMINARIOS#####    CONOCIMIENTOS INFORMÁTICOS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    IDIOMAS#####    EXPERIENCIA PROFESIONAL#####    PREMIOS, BECAS Y MENCIONES#####Alfonso González Bartolessis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Título#################Títulos#################Title#########L########### #######8#######@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_PID_HLINKS#####ä###A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{###############################%###m#a#i#l#t#o#:#S#i#m#o#n#.#P#a#r#r#a#@#s#d#i#m#e#d#i#a#g#r#o#u#p#.#c#o#m#####################Z#L#############################&amp;###h#t#t#p#:#/#/#w#w#w#.#s#a#p#d#.#e#s#/#r#e#v#i#s#t#a#/#i#n#i#c#i#o#.#p#h#p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 ###!###"#######$###%###&amp;###'###(###)###*###+###,###-###.###/###0###1###2###3###4###5###þÿÿÿ7###8###9###:###;###&lt;###=###&gt;###?###@###A###B###C###D###E###F###G###H###I###J###K###L###M###N###O###P###Q###R###S###T###U###V###W###X###Y###Z###þÿÿÿ\###]###^###_###`###a###b###c###d###e###f###g###h###i###j###k###l###m###n###o###p###q###r###s###t###u###v###þÿÿÿx###y###z###{###|###}###~###################################################################################################### ###¡###¢###£###¤###¥###¦###§###¨###©###ª###«###¬###</w:t>
        <w:softHyphen/>
        <w:t>###®###¯###°###±###²###³###´###µ###¶###·###¸###¹###º###»###¼###½###¾###¿###À###Á###Â###Ã###Ä###Å###Æ###Ç###È###É###Ê###Ë###Ì###Í###Î###Ï###Ð###Ñ###Ò###Ó###Ô###Õ###Ö###×###Ø###Ù###Ú###Û###Ü###Ý###Þ###ß###à###á###â###ã###ä###å###æ###ç###è###é###ê###ë###ì###í###î###ï###ð###ñ###ò###ó###ô###õ###ö###÷###ø###ù###ú###û###ü###ý###þ###ÿ######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 ###!###"#######$###%###&amp;###'###(###)###*###+###,###-###.###/###0###1###2###3###4###5###6###7###8###9###:###;###&lt;###=###&gt;###?###@###A###B###C###D###E###F###G###H###I###J###K###L###M###N###O###P###Q###R###S###T###U###V###W###X###Y###Z###[###\###]###^###_###`###a###b###c###d###e###f###g###h###i###j###k###l###m###n###o###p###q###r###s###t###u###v###w###x###y###z###{###|###}###~#################################þÿÿÿ#####################þÿÿÿýÿÿÿýÿÿÿýÿÿÿýÿÿÿ######þÿÿÿþÿÿÿ###þ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R#o#o#t# #E#n#t#r#y#################################################ÿÿÿÿÿÿÿÿ#####</w:t>
        <w:tab/>
        <w:t>######À######F#############çÊ#ªÎ############D#a#t#a#########################################################</w:t>
        <w:br/>
        <w:t>###ÿÿÿÿÿÿÿÿÿÿÿÿ####################################6###oH######1#T#a#b#l#e#############################################################ÿÿÿÿÿÿÿÿ####################################[###É6######W#o#r#d#D#o#c#u#m#e#n#t#############################################</w:t>
        <w:br/>
        <w:t>#######ÿÿÿÿ########################################.j########S#u#m#m#a#r#y#I#n#f#o#r#m#a#t#i#o#n###########################(###ÿÿÿÿÿÿÿÿÿÿÿÿ####################################w####"########D#o#c#u#m#e#n#t#S#u#m#m#a#r#y#I#n#f#o#r#m#a#t#i#o#n###########8#######ÿÿÿÿÿÿÿÿ###############################################M#s#o#D#a#t#a#S#t#o#r#e#############################################ÿÿÿÿÿÿÿÿ########################=Ç#ªÎ#àqÊ#ªÎ#############È#Á#W#2#Ì#D#Ð#A#Ý#U#Ö#Õ#2#Y#3#0#B#Â#M#Ô#A#A#=#=#################2###ÿÿÿÿÿÿÿÿ########################=Ç#ªÎ#àqÊ#ªÎ#############I#t#e#m#########################################################</w:t>
        <w:br/>
        <w:t>###ÿÿÿÿ</w:t>
        <w:tab/>
        <w:t>###ÿÿÿÿ########################################Ú#######P#r#o#p#e#r#t#i#e#s#################################################ÿÿÿÿÿÿÿÿÿÿÿÿ########################################U#########C#o#m#p#O#b#j#############################################################ÿÿÿÿ####################################</w:t>
        <w:br/>
        <w:t>###v###########################################################################ÿÿÿÿÿÿÿÿÿÿÿÿ############################################################þÿÿÿ################</w:t>
        <w:tab/>
        <w:t>###þÿÿÿ####þ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&lt;b:Sources SelectedStyle="\APA.XSL" StyleName="APA" xmlns:b="http://schemas.openxmlformats.org/officeDocument/2006/bibliography" xmlns="http://schemas.openxmlformats.org/officeDocument/2006/bibliography"&gt;&lt;/b:Sources&gt;</w:t>
      </w:r>
    </w:p>
    <w:p>
      <w:pPr>
        <w:pStyle w:val="PreformattedText"/>
        <w:bidi w:val="0"/>
        <w:jc w:val="left"/>
        <w:rPr/>
      </w:pPr>
      <w:r>
        <w:rPr/>
        <w:t>######################################&lt;?xml version="1.0" encoding="UTF-8" standalone="no"?&gt;</w:t>
      </w:r>
    </w:p>
    <w:p>
      <w:pPr>
        <w:pStyle w:val="PreformattedText"/>
        <w:bidi w:val="0"/>
        <w:jc w:val="left"/>
        <w:rPr/>
      </w:pPr>
      <w:r>
        <w:rPr/>
        <w:t>&lt;ds:datastoreItem ds:itemID="{B09C15A2-003C-4DF5-B571-875A06233400}" xmlns:ds="http://schemas.openxmlformats.org/officeDocument/2006/customXml"&gt;&lt;ds:schemaRefs&gt;&lt;ds:schemaRef ds:uri="http://schemas.openxmlformats.org/officeDocument/2006/bibliography"/&gt;&lt;/ds:schemaRefs&gt;&lt;/ds:datastoreItem&gt;#############################################þÿ#</w:t>
        <w:br/>
        <w:t>##ÿÿÿÿ#</w:t>
        <w:tab/>
        <w:t>######À######F$###Documento de Microsoft Word 97-2003#</w:t>
        <w:br/>
        <w:t>###MSWordDoc#####Word.Document.8#ô9²q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b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