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:###########&lt;#######þÿÿÿ####9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â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â###############################ÿÿ##########ÿÿ##########ÿÿ##################·#####æ#######æ###D#######D#######D#######D#######D###############ÿÿÿÿ####X#######X#######X#######X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h###0###x###(### ####### ####### ####### #######{#######{#######{#######ç#######é#######é#######é#######é#######é#######é###$######²###J###&gt;###</w:t>
      </w:r>
    </w:p>
    <w:p>
      <w:pPr>
        <w:pStyle w:val="PreformattedText"/>
        <w:bidi w:val="0"/>
        <w:jc w:val="left"/>
        <w:rPr/>
      </w:pPr>
      <w:r>
        <w:rPr/>
        <w:t>#######################D#######o#######################{#######{#######o#######o#######</w:t>
      </w:r>
    </w:p>
    <w:p>
      <w:pPr>
        <w:pStyle w:val="PreformattedText"/>
        <w:bidi w:val="0"/>
        <w:jc w:val="left"/>
        <w:rPr/>
      </w:pPr>
      <w:r>
        <w:rPr/>
        <w:t>###############D#######D####### ############### ###Û###"#######³#######³#######³#######o###:###D####### #######D####### #######ç###############³#######################################################o#######ç###############³###############³###############################################################################³####### #######ÿÿÿÿ####p^%:Ç£Î#########ÿÿÿÿ####©###</w:t>
        <w:br/>
        <w:t>###³###############Ó#######8###0###h#######³##############³##############³##############################################################################################D#######³### ###{###"##########³#######µ#######É###¦###################################{#######{#######{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³#######################################{#######{#######{#######h#######o#######o#######o#######o###############ÿÿÿÿ####ÿÿÿÿ####ÿÿÿÿ############ÿÿÿÿ####ÿÿÿÿ####ÿÿÿÿ####ÿÿÿÿ####ÿÿÿÿ####ÿÿÿÿ####ÿÿÿÿ####ÿÿÿÿ####ÿÿÿÿ####ÿÿÿÿ####ÿÿÿÿ####ÿÿÿÿ####ÿÿÿÿ####ÿÿÿÿ###########{#######{#######{#######{#######{#######{###############################################################{#######{#######{#######æ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SRAEL ORLANDO MARQUEZ RAMIREZ es Licenciado en Educación, Mención Inglés-Universidad de Carabobo (1986). Magíster en Educación, Mención Investigación Educativa- Universidad de Carabobo, (1997). Doctor en Ciencias de la Educación-Universidad Nacional Experimental Simón Rodríguez (2005). Magíster en Tecnología y Diseño Educativo-Universidad Nacional Experimental Simón Rodríguez (2006). Postdoctorado en Ciencias Sociales Universidad Nacional Experimental Simón Rodríguez (2008, República Bolivariana de Venezuela). </w:t>
      </w:r>
    </w:p>
    <w:p>
      <w:pPr>
        <w:pStyle w:val="PreformattedText"/>
        <w:bidi w:val="0"/>
        <w:jc w:val="left"/>
        <w:rPr/>
      </w:pPr>
      <w:r>
        <w:rPr/>
        <w:t>Actualmente es Profesor Titular de la Universidad Nacional Experimental Simón Rodríguez (UNESR). Docente-investigador del Núcleo Canoabo y participa como investigador en la  Línea de Investigación Dinámicas Psicosociales y Ambientes de Aprendizaje Núcleo Regional de Educación Avanzada Caracas-UNESR. Categoría B en el Programa de Estimulo a la Investigación (PEI, Oncti, Registro Nacional de Innovación e Investigación, MPP Ciencia, Tecnología e industrias Intermedias) Editor de la Revista Electrónica Encuentro Transdisciplinar del Núcleo de Educación Avanzada Valencia-UNESR.  Tutor de Tesis Doctorales y de Maestrías. Ha publicado artículos en diferentes revistas nacionales e internacionales. Ha participado como ponente y coordinador de eventos académicos y de investigación tanto a nivel  nacional como internacional.   Correo-e # HYPERLINK "mailto:ysraelmarquez@gmail.com" ##ysraelmarquez@gmail.com#, # HYPERLINK "mailto:ysraelmarquez@hotmail.com" ##ysraelmarquez@hotmail.com#</w:t>
      </w:r>
    </w:p>
    <w:p>
      <w:pPr>
        <w:pStyle w:val="PreformattedText"/>
        <w:bidi w:val="0"/>
        <w:jc w:val="left"/>
        <w:rPr/>
      </w:pPr>
      <w:r>
        <w:rPr/>
        <w:t>######################################</w:t>
        <w:tab/>
        <w:t>##¦</w:t>
        <w:tab/>
        <w:t>##Þ</w:t>
        <w:tab/>
        <w:t>###</w:t>
        <w:br/>
        <w:t>###</w:t>
        <w:br/>
        <w:t>##f</w:t>
        <w:br/>
        <w:t>##g</w:t>
        <w:br/>
        <w:t>##u###z###|###ß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íÜÎÜÎÜ¹¦¹¹u¹u¹ZD##########################################+#hÙ^###h#p##0J##5#&gt;*#B*#OJ##QJ##^J##ph##ÿ#4#j#####hÙ^###h#p##0J##5#&gt;*#B*#OJ##QJ##U##^J##ph##ÿ##"#h#p##0J##5#B*#OJ##QJ##^J##ph#######hÙ^###h#p##0J##OJ##QJ##^J#####hÙ^###h#p##0J##6#OJ##QJ##^J##%#hÙ^###h#p##0J##B*#OJ##QJ##^J##ph####(#hÙ^###h#p##0J##5#B*#OJ##QJ##^J##ph#######h#p##B*#OJ##QJ##^J##ph####!#hÙ^###h#p##B*#OJ##QJ##^J##ph####$#hÙ^###h#p##B*#OJ##QJ##\#^J##ph##########</w:t>
        <w:br/>
        <w:t>##â</w:t>
      </w:r>
    </w:p>
    <w:p>
      <w:pPr>
        <w:pStyle w:val="PreformattedText"/>
        <w:bidi w:val="0"/>
        <w:jc w:val="left"/>
        <w:rPr/>
      </w:pPr>
      <w:r>
        <w:rPr/>
        <w:t>##ó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p##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äÉºÉ¥ÉsÉºÉo################################################################################################################################################################h#W&amp;##6###jû#######hÙ^###h#p##&gt;*#B*#OJ##QJ##U##\#^J##ph##ÿ##+#hÙ^###h#p##0J##5#&gt;*#B*#OJ##QJ##^J##ph##ÿ#(#hÙ^###h#p##0J##5#B*#OJ##QJ##^J##ph#######hÙ^###h#p##0J##OJ##QJ##^J###4#j#####hÙ^###h#p##0J##5#&gt;*#B*#OJ##QJ##U##^J##ph##ÿ##6###j########hÙ^###h#p##&gt;*#B*#OJ##QJ##U##\#^J##ph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y#s#r#a#e#l#m#a#r#q#u#e#z#@#g#m#a#i#l#.#c#o#m###àÉêyùºÎ##ª#K©#V###m#a#i#l#t#o#:#y#s#r#a#e#l#m#a#r#q#u#e#z#@#g#m#a#i#l#.#c#o#m###yXô;#H¯,]Ä'c####¥«######D################################################################ÐÉêyùºÎ##ª#K©#############y#s#r#a#e#l#m#a#r#q#u#e#z#@#h#o#t#m#a#i#l#.#c#o#m###àÉêyùºÎ##ª#K©#Z###m#a#i#l#t#o#:#y#s#r#a#e#l#m#a#r#q#u#e#z#@#h#o#t#m#a#i#l#.#c#o#m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####6###6#######6###6###6###6###6###6###6###6###¸###6###6###6###6###6###6###6###6###6###6#######6########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&gt;`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T#í#t#u#l#o########$##dh###1$#a$####5#CJ##aJ##h##N#þo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</w:t>
        <w:br/>
        <w:t>#T#í#t#u#l#o# #C#a#r###"#5#CJ##OJ##PJ##QJ##^J##aJ##h#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,#X`òÿ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É#n#f#a#s#i#s#####6#]#&gt;#W`òÿ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########ÿÿÿÿ####z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â</w:t>
      </w:r>
    </w:p>
    <w:p>
      <w:pPr>
        <w:pStyle w:val="PreformattedText"/>
        <w:bidi w:val="0"/>
        <w:jc w:val="left"/>
        <w:rPr/>
      </w:pPr>
      <w:r>
        <w:rPr/>
        <w:t>######M###{#########Æ###à###â####X#ÿ#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+È</w:t>
        <w:br/>
        <w:t>###########+È</w:t>
        <w:br/>
        <w:t>########)###°###ä###############@###¹###ä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l#a# # #L#íÿn#e#a##la Universidad Nacional</w:t>
        <w:tab/>
        <w:t>ProductID######################################S###[###u###z###</w:t>
        <w:br/>
        <w:t>#######ä#########################ä#################å############p###W&amp;#####â###ä###########ÿ@###á###á###########á#######á################â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â#gâ#g##########ç###û############</w:t>
        <w:br/>
        <w:t>###ç###û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ß###ß##########################################################################Kq#ð####üý##########################HP####</w:t>
        <w:tab/>
        <w:t>ðÿ##</w:t>
        <w:tab/>
        <w:t>$P##ä#######ÿÿÿÿÿÿÿÿÿÿÿÿÿÿÿÿÿÿ#p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þÿ##########################àòùOh#«##+'³Ù0###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lÄ#Ç£Î#@####lÄ#Ç£Î#############ç#######û###########G###\###ÿÿÿÿ######</w:t>
        <w:tab/>
        <w:t>R#t3##</w:t>
        <w:tab/>
        <w:t>#######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8###2</w:t>
        <w:br/>
        <w:t>m#q###########c#YSRAEL ORLANDO MARQUEZ RAMIREZ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·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 xml:space="preserve">m#Ä###########c#es Licenciado en Educación, 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##########</w:t>
        <w:tab/>
        <w:t>#################</w:t>
        <w:tab/>
        <w:t>##### ###2</w:t>
        <w:br/>
        <w:t>#q###########c#Mención Inglés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á###########c#-#######</w:t>
        <w:tab/>
        <w:t>#####^###2</w:t>
        <w:br/>
        <w:t>#æ#7#########c#Universidad de Carabobo (1986). Magíster en Educación, ####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##########</w:t>
        <w:tab/>
        <w:t>#################</w:t>
        <w:tab/>
        <w:t>#####:###2</w:t>
        <w:br/>
        <w:t>#q###########c#Mención Investigación Educativa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</w:t>
        <w:tab/>
        <w:t>#</w:t>
        <w:tab/>
        <w:t>#####</w:t>
        <w:tab/>
        <w:t>######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Y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^###########c# #######</w:t>
        <w:tab/>
        <w:t>#####L###2</w:t>
        <w:br/>
        <w:t>#e#+#########c#Universidad de Carabobo, (1997). Doctor en 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  <w:tab/>
        <w:t>#######</w:t>
        <w:tab/>
        <w:t>#</w:t>
        <w:tab/>
        <w:t>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################</w:t>
        <w:tab/>
        <w:t>#####/###2</w:t>
        <w:br/>
        <w:t>¥#q###########c#Ciencias de la Educac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,###########c#-#######</w:t>
        <w:tab/>
        <w:t>#####V###2</w:t>
        <w:br/>
        <w:t>¥#1#2#########c#Universidad Nacional Experimental Simón Rodríguez ########</w:t>
        <w:tab/>
        <w:t>#######</w:t>
        <w:tab/>
        <w:t>#</w:t>
        <w:tab/>
        <w:t>#</w:t>
        <w:tab/>
        <w:t>#####</w:t>
        <w:tab/>
        <w:t>#####</w:t>
        <w:tab/>
        <w:t>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</w:t>
        <w:tab/>
        <w:t>###</w:t>
        <w:tab/>
        <w:t>#########</w:t>
        <w:tab/>
        <w:t>#################</w:t>
        <w:tab/>
        <w:t>#####U###2</w:t>
        <w:br/>
        <w:t>·#q#1#########c#(2005). Magíster en Tecnología y Diseño Educativo##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-#######</w:t>
        <w:tab/>
        <w:t>#####+###2</w:t>
        <w:br/>
        <w:t>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Universidad Nacional #########</w:t>
        <w:tab/>
        <w:t>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##</w:t>
        <w:tab/>
        <w:t>#################</w:t>
        <w:tab/>
        <w:t>#####F###2</w:t>
        <w:br/>
        <w:t>É#q#'#########c#Experimental Simón Rodríguez (2006). Po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</w:t>
        <w:tab/>
        <w:t>#</w:t>
        <w:tab/>
        <w:t>#####</w:t>
        <w:tab/>
        <w:t>###</w:t>
        <w:tab/>
        <w:t>###</w:t>
        <w:br/>
        <w:t>###</w:t>
        <w:tab/>
        <w:t>#</w:t>
        <w:tab/>
        <w:t>#</w:t>
        <w:tab/>
        <w:t>#</w:t>
        <w:tab/>
        <w:t>#####</w:t>
        <w:br/>
        <w:t>###</w:t>
        <w:tab/>
        <w:t>#####</w:t>
        <w:tab/>
        <w:t>#####5###2</w:t>
        <w:br/>
        <w:t>É#</w:t>
        <w:softHyphen/>
        <w:t>###########c#stdoctorado en Ciencias Soci####</w:t>
        <w:tab/>
        <w:t>#</w:t>
        <w:tab/>
        <w:t>#####</w:t>
        <w:tab/>
        <w:t>###</w:t>
        <w:tab/>
        <w:t>#</w:t>
        <w:tab/>
        <w:t>#</w:t>
        <w:tab/>
        <w:t>#</w:t>
        <w:br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##</w:t>
        <w:tab/>
        <w:t>#########</w:t>
        <w:tab/>
        <w:t>#########2</w:t>
        <w:br/>
        <w:t>É############c#ales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¨###########c# #######</w:t>
        <w:tab/>
        <w:t>#################</w:t>
        <w:tab/>
        <w:t>#####^###2</w:t>
        <w:br/>
        <w:t>Ü#q#7#########c#Universidad Nacional Experimental Simón Rodríguez (2008#########</w:t>
        <w:tab/>
        <w:t>#######</w:t>
        <w:tab/>
        <w:t>#</w:t>
        <w:tab/>
        <w:t>#</w:t>
        <w:tab/>
        <w:t>#####</w:t>
        <w:tab/>
        <w:t>#####</w:t>
        <w:tab/>
        <w:t>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</w:t>
        <w:tab/>
        <w:t>###</w:t>
        <w:tab/>
        <w:t>#######</w:t>
        <w:tab/>
        <w:t>#</w:t>
        <w:tab/>
        <w:t>#</w:t>
        <w:tab/>
        <w:t>#</w:t>
        <w:tab/>
        <w:t>#####</w:t>
        <w:tab/>
        <w:t>#########2</w:t>
        <w:br/>
        <w:t>Ü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República ######</w:t>
        <w:tab/>
        <w:t>#</w:t>
        <w:tab/>
        <w:t>###</w:t>
        <w:tab/>
        <w:t>#######</w:t>
        <w:tab/>
        <w:t>#######</w:t>
        <w:tab/>
        <w:t>#################</w:t>
        <w:tab/>
        <w:t>#####/###2</w:t>
        <w:br/>
        <w:t>î#q###########c#Bolivariana de Venezuela##</w:t>
        <w:tab/>
        <w:t>#######</w:t>
        <w:tab/>
        <w:t>#####</w:t>
        <w:tab/>
        <w:t>###</w:t>
        <w:tab/>
        <w:t>###</w:t>
        <w:tab/>
        <w:t>#</w:t>
        <w:tab/>
        <w:t>#####</w:t>
        <w:tab/>
        <w:t>###</w:t>
        <w:tab/>
        <w:t>#####</w:t>
        <w:tab/>
        <w:t>###</w:t>
        <w:tab/>
        <w:t>#####</w:t>
        <w:tab/>
        <w:t>#########2</w:t>
        <w:br/>
        <w:t>î#$###########c#).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5###########c# #</w:t>
        <w:tab/>
        <w:t>#####</w:t>
        <w:tab/>
        <w:t>#################</w:t>
        <w:tab/>
        <w:t>########2</w:t>
        <w:br/>
        <w:t>##q#N#########c#Actualmente es Profesor Titular de la Universidad Nacional Experimental Simón 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</w:t>
        <w:tab/>
        <w:t>###</w:t>
        <w:tab/>
        <w:t>###</w:t>
        <w:tab/>
        <w:t>#####</w:t>
        <w:tab/>
        <w:t>#########</w:t>
        <w:tab/>
        <w:t>##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</w:t>
        <w:tab/>
        <w:t>#####</w:t>
        <w:tab/>
        <w:t>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&amp;###2</w:t>
        <w:br/>
        <w:t>##q###########c#Rodríguez (UNESR).##</w:t>
        <w:tab/>
        <w:t>#</w:t>
        <w:tab/>
        <w:t>#####</w:t>
        <w:tab/>
        <w:t>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############c#Docen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-#######</w:t>
        <w:tab/>
        <w:t>#####M###2</w:t>
        <w:br/>
        <w:t>##K#,#########c#investigador del Núcleo Canoabo y participa ######</w:t>
        <w:tab/>
        <w:t>#######</w:t>
        <w:tab/>
        <w:t>#</w:t>
        <w:tab/>
        <w:t>#</w:t>
        <w:tab/>
        <w:t>#</w:t>
        <w:tab/>
        <w:t>#####</w:t>
        <w:tab/>
        <w:t>#</w:t>
        <w:tab/>
        <w:t>######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####</w:t>
        <w:tab/>
        <w:t>#</w:t>
        <w:tab/>
        <w:t>###########</w:t>
        <w:tab/>
        <w:t>#</w:t>
        <w:tab/>
        <w:t>#######</w:t>
        <w:tab/>
        <w:t>#################</w:t>
        <w:tab/>
        <w:t>#########2</w:t>
        <w:br/>
        <w:t>%#q###########c#como in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p###2</w:t>
        <w:br/>
        <w:t>%#©#C#########c#vestigador en la  Línea de Investigación Dinámicas Psicosociales y ###</w:t>
        <w:tab/>
        <w:t>#######</w:t>
        <w:tab/>
        <w:t>#</w:t>
        <w:tab/>
        <w:t>#</w:t>
        <w:tab/>
        <w:t>#</w:t>
        <w:tab/>
        <w:t>#####</w:t>
        <w:tab/>
        <w:t>#######</w:t>
        <w:tab/>
        <w:t>#####</w:t>
        <w:tab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</w:t>
        <w:tab/>
        <w:t>#####</w:t>
        <w:tab/>
        <w:t>###</w:t>
        <w:tab/>
        <w:t>#############</w:t>
        <w:tab/>
        <w:t>#################</w:t>
        <w:tab/>
        <w:t>#####t###2</w:t>
        <w:br/>
        <w:t>8#q#F#########c#Ambientes de Aprendizaje Núcleo Regional de Educación Avanzada Caracas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  <w:tab/>
        <w:t>#####</w:t>
        <w:tab/>
        <w:t>###</w:t>
        <w:tab/>
        <w:t>###</w:t>
        <w:tab/>
        <w:t>#####</w:t>
        <w:tab/>
        <w:t>###</w:t>
        <w:tab/>
        <w:t>###########</w:t>
        <w:tab/>
        <w:t>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##</w:t>
        <w:tab/>
        <w:t>#####</w:t>
        <w:tab/>
        <w:t>#####</w:t>
        <w:tab/>
        <w:t>#########</w:t>
        <w:tab/>
        <w:t>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###########c#-#######</w:t>
        <w:tab/>
        <w:t>#################</w:t>
        <w:tab/>
        <w:t>#####y###2</w:t>
        <w:br/>
        <w:t>J#q#I#########c#UNESR. Categoría B en el Programa de Estimulo a la Investigación (PEI,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  <w:tab/>
        <w:t>###########</w:t>
        <w:tab/>
        <w:t>####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####</w:t>
        <w:tab/>
        <w:t>#######</w:t>
        <w:tab/>
        <w:t>#</w:t>
        <w:tab/>
        <w:t>#####</w:t>
        <w:tab/>
        <w:t>#####################</w:t>
        <w:tab/>
        <w:t>#########û#ðÿ############@#"Arial###############################-#######-#######-#######-#######-#######-###############-#######-#######-#######</w:t>
        <w:tab/>
        <w:t>#########2</w:t>
        <w:br/>
        <w:t>]#q###########c#Onc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]############c#, ########-#######-#######-#######</w:t>
        <w:tab/>
        <w:t>#####D###2</w:t>
        <w:br/>
        <w:t>]##&amp;#########c#Registro Nacional de Innovación e Inve##</w:t>
        <w:tab/>
        <w:t>#</w:t>
        <w:tab/>
        <w:t>#########</w:t>
        <w:tab/>
        <w:t>#####</w:t>
        <w:tab/>
        <w:t>#####</w:t>
        <w:tab/>
        <w:t>###</w:t>
        <w:tab/>
        <w:t>#####</w:t>
        <w:tab/>
        <w:t>#</w:t>
        <w:tab/>
        <w:t>#########</w:t>
        <w:tab/>
        <w:t>###</w:t>
        <w:tab/>
        <w:t>#####</w:t>
        <w:tab/>
        <w:t>###</w:t>
        <w:tab/>
        <w:t>#</w:t>
        <w:tab/>
        <w:t>#########</w:t>
        <w:tab/>
        <w:t>#####</w:t>
        <w:tab/>
        <w:t>#####/###2</w:t>
        <w:br/>
        <w:t>]#³###########c#stigación, MPP Ciencia, ######</w:t>
        <w:tab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########</w:t>
        <w:tab/>
        <w:t>#####C###2</w:t>
        <w:br/>
        <w:t>o#q#%#########c#Tecnología e industrias Intermedias) #</w:t>
        <w:tab/>
        <w:t>#</w:t>
        <w:tab/>
        <w:t>#####</w:t>
        <w:tab/>
        <w:t>###</w:t>
        <w:tab/>
        <w:t>#</w:t>
        <w:tab/>
        <w:t>###</w:t>
        <w:tab/>
        <w:t>###</w:t>
        <w:tab/>
        <w:t>#######</w:t>
        <w:tab/>
        <w:t>##########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####</w:t>
        <w:tab/>
        <w:t>#####L###2</w:t>
        <w:br/>
        <w:t>o#x#+#########c#Editor de la Revista Electrónica Encuentro ###</w:t>
        <w:tab/>
        <w:t>#####</w:t>
        <w:tab/>
        <w:t>#####</w:t>
        <w:tab/>
        <w:t>#</w:t>
        <w:tab/>
        <w:t>#####</w:t>
        <w:tab/>
        <w:t>#####</w:t>
        <w:tab/>
        <w:t>#########</w:t>
        <w:tab/>
        <w:t>#######</w:t>
        <w:tab/>
        <w:t>#######</w:t>
        <w:tab/>
        <w:t>#######</w:t>
        <w:tab/>
        <w:t>###########</w:t>
        <w:tab/>
        <w:t>#######</w:t>
        <w:tab/>
        <w:t>#######</w:t>
        <w:tab/>
        <w:t>#################</w:t>
        <w:tab/>
        <w:t>#####b###2</w:t>
        <w:br/>
        <w:t>#q#:#########c#Transdisciplinar del Núcleo de Educación Avanzada Valencia</w:t>
        <w:tab/>
        <w:t>###</w:t>
        <w:tab/>
        <w:t>#####</w:t>
        <w:tab/>
        <w:t>#########</w:t>
        <w:tab/>
        <w:t>#######</w:t>
        <w:tab/>
        <w:t>#####</w:t>
        <w:tab/>
        <w:t>#</w:t>
        <w:tab/>
        <w:t>#############</w:t>
        <w:tab/>
        <w:t>#</w:t>
        <w:tab/>
        <w:t>###</w:t>
        <w:tab/>
        <w:t>#</w:t>
        <w:tab/>
        <w:t>#####</w:t>
        <w:tab/>
        <w:t>#####</w:t>
        <w:tab/>
        <w:t>#####</w:t>
        <w:tab/>
        <w:t>#########</w:t>
        <w:tab/>
        <w:t>#####</w:t>
        <w:tab/>
        <w:t>#</w:t>
        <w:tab/>
        <w:t>#</w:t>
        <w:tab/>
        <w:t>#####</w:t>
        <w:tab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$###########c#-#######</w:t>
        <w:tab/>
        <w:t>#########2</w:t>
        <w:br/>
        <w:t>#)###########c#UNESR.  ####################</w:t>
        <w:tab/>
        <w:t>#########2</w:t>
        <w:br/>
        <w:t xml:space="preserve">#o###########c#Tutor </w:t>
        <w:tab/>
        <w:t>#####</w:t>
        <w:tab/>
        <w:t>#########</w:t>
        <w:tab/>
        <w:t>#################</w:t>
        <w:tab/>
        <w:t>#####=###2</w:t>
        <w:br/>
        <w:t>#q#!#########c#de Tesis Doctorales y de Maestría#</w:t>
        <w:tab/>
        <w:t>#</w:t>
        <w:tab/>
        <w:t>###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b###########c#s#######</w:t>
        <w:tab/>
        <w:t>#####F###2</w:t>
        <w:br/>
        <w:t>#j#'#########c#. Ha publicado artículos en diferentes #######</w:t>
        <w:tab/>
        <w:t>###</w:t>
        <w:tab/>
        <w:t>###</w:t>
        <w:tab/>
        <w:t>#######</w:t>
        <w:tab/>
        <w:t>#</w:t>
        <w:tab/>
        <w:t>#</w:t>
        <w:tab/>
        <w:t>###</w:t>
        <w:tab/>
        <w:t>#############</w:t>
        <w:tab/>
        <w:t>#####</w:t>
        <w:tab/>
        <w:t>#####</w:t>
        <w:tab/>
        <w:t>#####</w:t>
        <w:tab/>
        <w:t>###</w:t>
        <w:tab/>
        <w:t>#####</w:t>
        <w:tab/>
        <w:t>#########</w:t>
        <w:tab/>
        <w:t>#################</w:t>
        <w:tab/>
        <w:t>#########2</w:t>
        <w:br/>
        <w:t>¦#q###########c#revist##</w:t>
        <w:tab/>
        <w:t>#############</w:t>
        <w:tab/>
        <w:t>#####j###2</w:t>
        <w:br/>
        <w:t>¦##?#########c#as nacionales e internacionales. Ha participado como ponente y #</w:t>
        <w:tab/>
        <w:t>#######</w:t>
        <w:tab/>
        <w:t>#####</w:t>
        <w:tab/>
        <w:t>###</w:t>
        <w:tab/>
        <w:t>###</w:t>
        <w:tab/>
        <w:t>#####</w:t>
        <w:tab/>
        <w:t>#########</w:t>
        <w:tab/>
        <w:t>#####</w:t>
        <w:tab/>
        <w:t>#####</w:t>
        <w:tab/>
        <w:t>###</w:t>
        <w:tab/>
        <w:t>###</w:t>
        <w:tab/>
        <w:t>#########</w:t>
        <w:tab/>
        <w:t>###</w:t>
        <w:tab/>
        <w:t>#</w:t>
        <w:tab/>
        <w:t>###########</w:t>
        <w:tab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  <w:tab/>
        <w:t>###########</w:t>
        <w:tab/>
        <w:t>#################</w:t>
        <w:tab/>
        <w:t>########2</w:t>
        <w:br/>
        <w:t>¹#q#M#########c#coordinador de eventos académicos y de investigación tanto a nivel  nacional ###</w:t>
        <w:tab/>
        <w:t>#</w:t>
        <w:tab/>
        <w:t>###</w:t>
        <w:tab/>
        <w:t>#####</w:t>
        <w:tab/>
        <w:t>#</w:t>
        <w:tab/>
        <w:t>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</w:t>
        <w:tab/>
        <w:t>#########</w:t>
        <w:tab/>
        <w:t>#######</w:t>
        <w:tab/>
        <w:t>#</w:t>
        <w:tab/>
        <w:t>#####</w:t>
        <w:tab/>
        <w:t>#######</w:t>
        <w:tab/>
        <w:t>#####</w:t>
        <w:tab/>
        <w:t>###</w:t>
        <w:tab/>
        <w:t>#########</w:t>
        <w:tab/>
        <w:t>#########</w:t>
        <w:tab/>
        <w:t>#####</w:t>
        <w:tab/>
        <w:t>###</w:t>
        <w:tab/>
        <w:t>#########</w:t>
        <w:tab/>
        <w:t>#################</w:t>
        <w:tab/>
        <w:t>#####5###2</w:t>
        <w:br/>
        <w:t>Ë#q###########c#como internacional.   Corre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:###########c#-#######</w:t>
        <w:tab/>
        <w:t>#########2</w:t>
        <w:br/>
        <w:t xml:space="preserve">Ë#?###########c#e </w:t>
        <w:tab/>
        <w:t>#######</w:t>
        <w:tab/>
        <w:t>###ÿ#.###2</w:t>
        <w:br/>
        <w:t>Ë#M###########c#ysraelmarquez@gmail.com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Ë#</w:t>
        <w:br/>
        <w:t>###########c#, ##</w:t>
        <w:br/>
        <w:t>#####û#ð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½#Í#M#####ü###ÿÿÿ#######-#######ð#######</w:t>
        <w:tab/>
        <w:t>#########û#ðÿ############@##Times New Roman#####################-#######-#######-#######-#######-#######-###############-#######-#######-#######</w:t>
        <w:tab/>
        <w:t>###ÿ#1###2</w:t>
        <w:br/>
        <w:t>Ý#q###########c#ysraelmarquez@hotmail.com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&lt;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ß#q#####-#######ð#######</w:t>
        <w:tab/>
        <w:t>#########û#########¼########"System######BúÜûþ############¸ý####-#######-###################c#########c#######################################b#########b#######################################a#########a###########################################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ß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8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##############!###m#a#i#l#t#o#:#y#s#r#a#e#l#m#a#r#q#u#e#z#@#h#o#t#m#a#i#l#.#c#o#m#####################D#x#################################m#a#i#l#t#o#:#y#s#r#a#e#l#m#a#r#q#u#e#z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þÿÿÿ"#######$###%###&amp;###'###(###)###*###+###,###-###.###/###0###þÿÿÿ2###3###4###5###6###7###8###þÿÿÿýÿÿÿ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t-:Ç£Î#=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#######W#o#r#d#D#o#c#u#m#e#n#t#####################################################ÿÿÿÿ########################################.#########S#u#m#m#a#r#y#I#n#f#o#r#m#a#t#i#o#n###########################(###ÿÿÿÿÿÿÿÿÿÿÿÿ####################################!###´#########D#o#c#u#m#e#n#t#S#u#m#m#a#r#y#I#n#f#o#r#m#a#t#i#o#n###########8#######ÿÿÿÿÿÿÿÿ####################################1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