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¨###########«#######þÿÿÿ####¤###¥###¦###§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q###############7######################ÿÿ##########ÿÿ##########ÿÿ##################·#####è#######è###F#######F####################################ÿÿÿÿ####ª#######ª#######ª###8###â###,#######,###ª##########T###:#######:#######:#######:#######:#######â ######â ######â ############################################$###k##²######n###¼#############################â ######################¢ ##@###â ######â ######â ######¼##############F#######F#######:###############:###h###Ñ######&gt;"######&gt;"######&gt;"######â ##^###F###8###:##############:#####################&gt;"######################################################â ####################&gt;"######&gt;"##ò###*##Ô###~#######################################################################ª######:#######ÿÿÿÿ####ð##5ó¢Î#########ÿÿÿÿ####@!##^###þ##N#################ç##0##########L##^#########!## ########ª###################################################################################################ª##Ø###â ######â ######&gt;"######â ######â ######################################â ######â ######â ######¼######¼######################################&gt;"######################################â ######â ######â #############â ######â ######â ######â ##############ÿÿÿÿ####ÿÿÿÿ####ÿÿÿÿ############ÿÿÿÿ####ÿÿÿÿ####ÿÿÿÿ####ÿÿÿÿ####ÿÿÿÿ####ÿÿÿÿ####ÿÿÿÿ####ÿÿÿÿ####ÿÿÿÿ####ÿÿÿÿ####ÿÿÿÿ####ÿÿÿÿ####ÿÿÿÿ####ÿÿÿÿ##########â ######â ######â ######â ######â ######â ##############################################################â ######â ######â ######è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ional del Medio Ambiente, experto conocedor de la normativa ambiental y urbanística,  experiencia en el manejo de SIG-CAD, práctica en la búsqueda, gestión y desarrollo de proyectos, implantación de Sistemas de Gestión Ambiental, requerimientos en los instrumentos de prevención y control ambiental, destreza en la peritación ambiental, carácter emprendedor, facilidad para asimilar nuevos conocimientos, habilidades organizativas, espíritu de superación, alto sentido de la responsabilidad y motivación para seguir creciendo profesional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académ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áster en Ordenación del Territorio, Urbanismo y Medio Ambiente. Facultad de Derecho, Universidad de Málaga.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o. Ciencias Ambientales por la Universidad de Málaga 2003-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ización de los estudios de Ldo. Ciencias Ambientales en la Universidad de Halmstad (Suecia).Enero-Junio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ículum Vitae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ículum Vitae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: Juan Jesús</w:t>
      </w:r>
    </w:p>
    <w:p>
      <w:pPr>
        <w:pStyle w:val="PreformattedText"/>
        <w:bidi w:val="0"/>
        <w:jc w:val="left"/>
        <w:rPr/>
      </w:pPr>
      <w:r>
        <w:rPr/>
        <w:t>Apellidos: Herrera Rodríguez</w:t>
      </w:r>
    </w:p>
    <w:p>
      <w:pPr>
        <w:pStyle w:val="PreformattedText"/>
        <w:bidi w:val="0"/>
        <w:jc w:val="left"/>
        <w:rPr/>
      </w:pPr>
      <w:r>
        <w:rPr/>
        <w:t>Fecha de Nacimiento: 12/05/1985</w:t>
      </w:r>
    </w:p>
    <w:p>
      <w:pPr>
        <w:pStyle w:val="PreformattedText"/>
        <w:bidi w:val="0"/>
        <w:jc w:val="left"/>
        <w:rPr/>
      </w:pPr>
      <w:r>
        <w:rPr/>
        <w:t>Lugar de residencia: Málaga</w:t>
      </w:r>
    </w:p>
    <w:p>
      <w:pPr>
        <w:pStyle w:val="PreformattedText"/>
        <w:bidi w:val="0"/>
        <w:jc w:val="left"/>
        <w:rPr/>
      </w:pPr>
      <w:r>
        <w:rPr/>
        <w:t>Teléfono: 686364995</w:t>
      </w:r>
    </w:p>
    <w:p>
      <w:pPr>
        <w:pStyle w:val="PreformattedText"/>
        <w:bidi w:val="0"/>
        <w:jc w:val="left"/>
        <w:rPr/>
      </w:pPr>
      <w:r>
        <w:rPr/>
        <w:t>Email: herredro@hot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#########Ð####</w:t>
        <w:tab/>
        <w:t>##D</w:t>
        <w:tab/>
        <w:t>##F</w:t>
        <w:tab/>
        <w:t>##K</w:t>
        <w:tab/>
        <w:t>##j</w:t>
        <w:tab/>
        <w:t>##k</w:t>
        <w:tab/>
        <w:t>##ëÝÕÍÅ½µÕª¦~q~aqTqG:a####h#Em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###h¤0»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###h R?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###hÈ###h#3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###hS#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###hÈ###h#fa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###hÈ###h{M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###hC}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8j&amp;####h)V##h[¶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3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+26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)V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yc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('Y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hm3e#U##mH##nH##u###(#j#####h#pV##h#fa#U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u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:</w:t>
        <w:br/>
        <w:t>##;</w:t>
        <w:br/>
        <w:t>##&lt;</w:t>
        <w:br/>
        <w:t>##P</w:t>
        <w:br/>
        <w:t>##Q</w:t>
        <w:br/>
        <w:t>##R</w:t>
        <w:br/>
        <w:t>##Å</w:t>
        <w:br/>
        <w:t>##Æ</w:t>
        <w:br/>
        <w:t>##ï############ß############ß############ß############Ø############Í############È############½############Ø############Ø############²############</w:t>
        <w:softHyphen/>
        <w:t>############¦####################################################################</w:t>
        <w:br/>
        <w:t>###Ð##¤##^Ð#gdä`Õ#</w:t>
        <w:br/>
        <w:t>##</w:t>
        <w:br/>
        <w:t>&amp;##F###¤##gd8j&amp;######¤##gd8j&amp;#####gd^J6#####dð####¤##@&amp;#gd^J6##</w:t>
        <w:br/>
        <w:t>###$##d####a$#gdY;Y#####gdC}#####dð####¤##@&amp;#gdC}######¤##gd[¶#####</w:t>
      </w:r>
    </w:p>
    <w:p>
      <w:pPr>
        <w:pStyle w:val="PreformattedText"/>
        <w:bidi w:val="0"/>
        <w:jc w:val="left"/>
        <w:rPr/>
      </w:pPr>
      <w:r>
        <w:rPr/>
        <w:t>Æ#####&lt;#5&amp;#####^#gd)V#####</w:t>
      </w:r>
    </w:p>
    <w:p>
      <w:pPr>
        <w:pStyle w:val="PreformattedText"/>
        <w:bidi w:val="0"/>
        <w:jc w:val="left"/>
        <w:rPr/>
      </w:pPr>
      <w:r>
        <w:rPr/>
        <w:t>Æ#####&lt;#5&amp;#####^#gd+26###k</w:t>
        <w:tab/>
        <w:t>##</w:t>
        <w:tab/>
        <w:t>##®</w:t>
        <w:tab/>
        <w:t>##¯</w:t>
        <w:tab/>
        <w:t>##Ê</w:t>
        <w:tab/>
        <w:t>##â</w:t>
        <w:tab/>
        <w:t>##å</w:t>
        <w:tab/>
        <w:t>##9</w:t>
        <w:br/>
        <w:t>##:</w:t>
        <w:br/>
        <w:t>##;</w:t>
        <w:br/>
        <w:t>##&lt;</w:t>
        <w:br/>
        <w:t>##O</w:t>
        <w:br/>
        <w:t>##P</w:t>
        <w:br/>
        <w:t>##Q</w:t>
        <w:br/>
        <w:t>##R</w:t>
        <w:br/>
        <w:t>##¿</w:t>
        <w:br/>
        <w:t>##Ä</w:t>
        <w:br/>
        <w:t>##Å</w:t>
        <w:br/>
        <w:t>##Æ</w:t>
        <w:br/>
        <w:t>##ß</w:t>
        <w:br/>
        <w:t>##á</w:t>
        <w:br/>
        <w:t>##################</w:t>
        <w:tab/>
        <w:t>###ïßÏ¿Ï¿ï¯¤ |wrwjbZRZMbE###########hZ#ý##hàV##5#</w:t>
        <w:tab/>
        <w:t>#h#©#5###hZ#ý##hK:P#5###hZ#ý##h#pV#5###hZ#ý##h8j&amp;#5###hä`Õ##hä`Õ#5#</w:t>
        <w:tab/>
        <w:t>#hüoÝ#5#</w:t>
        <w:tab/>
        <w:t>#hä`Õ#5#</w:t>
        <w:tab/>
        <w:t>#h8j&amp;#5###h^J6##h^J6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####h^J6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8j&amp;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^J6####hÈ###hÚ&amp;é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È###hY;Y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###hÈ###h¹{#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###hÈ###h¬e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###hÈ###h#3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###hÈ###hÈ#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###Æ</w:t>
        <w:br/>
        <w:t>######</w:t>
        <w:tab/>
        <w:t>###|###}###~####################################õ############ê############â############Ý############Ø############Ï############Ë############É############Ë############É############Ë############É############Ë############É############¾############¾########################################################################################################################¤###$#If####gdú6W##########¤#######Ð#^Ð#gdðWÐ#####gd</w:t>
      </w:r>
    </w:p>
    <w:p>
      <w:pPr>
        <w:pStyle w:val="PreformattedText"/>
        <w:bidi w:val="0"/>
        <w:jc w:val="left"/>
        <w:rPr/>
      </w:pPr>
      <w:r>
        <w:rPr/>
        <w:t>6»#####gdZ#ý####</w:t>
        <w:br/>
        <w:t>&amp;##F##gdZ#ý##</w:t>
        <w:br/>
        <w:t>###Ð##¤##^Ð#gdàV##</w:t>
        <w:br/>
        <w:t>##</w:t>
        <w:br/>
        <w:t>&amp;##F###¤##gdZ#ý###</w:t>
        <w:tab/>
        <w:t>###{###|###}###~############################################# ###°###ïßÓÏ¿·³·³·³·³aTPL4.#hÐ=¨#5#B*#CJ##OJ##PJ##QJ##aJ##nH</w:t>
        <w:br/>
        <w:t>#phxC#tH</w:t>
        <w:br/>
        <w:t>####hú6W####hÃ######h#"##hÃ###OJ##PJ##QJ###=#h#"##hÃ###5#B*#OJ##PJ##QJ##eh####nH</w:t>
        <w:br/>
        <w:t>#phxC#rÊ#ÿÿÿ#####tH</w:t>
        <w:br/>
        <w:t>#4#h#"##hÃ###5#B*#CJ##OJ##PJ##QJ##aJ##nH</w:t>
        <w:br/>
        <w:t>#phxC#tH</w:t>
        <w:br/>
        <w:t>##.#hÃ###5#B*#CJ##OJ##PJ##QJ##aJ##nH</w:t>
        <w:br/>
        <w:t>#phxC#tH</w:t>
        <w:br/>
        <w:t>####hûn/####j#####hûn/#U####h#Em##h1Oï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8j&amp;####hZ#ý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####hZ#ý##h8j&amp;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###hZ#ý##hàV#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############ ###±###²###a############_############]############R############G#####################################################################¤###$#If####gd[¶#####¤###$#If####gd#pV###########kd#####$##$#If#####l##Ö##########################H##Ö0##ÉýÃ&amp;Þ'##ú(####################################</w:t>
        <w:tab/>
        <w:t>Ö#####</w:t>
        <w:br/>
        <w:t>t#####Ö####ÿëïß######ÿëïß####Ö0</w:t>
        <w:softHyphen/>
        <w:t>»#####ëïß#####ëïß#####ëïß########ÿ#######ÿ#####ö##*#6##ö####Ö####ÿ###ÿ#Ö####ÿ###ÿ#Ö####ÿ###ÿ#Ö####ÿ###ÿ4Ö#######4Ö###</w:t>
        <w:br/>
        <w:t>#l#`Ö</w:t>
        <w:br/>
        <w:t>###ÿëïß###aö#5þpÖ####ÿëïß######ÿëïß###ytú6W###°###±###²###³###µ###¶###½###È###É###Ó###æ###ù###ú###û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Æ¹µ±¢wk_WL¢A¢A¢############################h#pV##h#pV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3##h#pV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Y;Y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ÿ\##B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Ob(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3#B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Ob(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Y;Y#B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Ob(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hÅ##h©m#B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Ob(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©m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pV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pV##h#pV#B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Ob(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ûn/####h[¶####h#"##h[¶#OJ##PJ##QJ###=#h#"##h[¶#5#B*#OJ##PJ##QJ##eh####nH</w:t>
        <w:br/>
        <w:t>#phxC#rÊ#ÿÿÿ#####tH</w:t>
        <w:br/>
        <w:t>#4#h#"##h[¶#5#B*#CJ##OJ##PJ##QJ##aJ##nH</w:t>
        <w:br/>
        <w:t>#phxC#tH</w:t>
        <w:br/>
        <w:t>##²###³###´###µ###¶###É###æ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########b############`############`############[############[############[############[############[############[########################gd#pV###########kdÎ####$##$#If#####l##Ö##########################H##Ö0##ÉýÃ&amp;Þ'##ú(####################################</w:t>
        <w:tab/>
        <w:t>Ö#####</w:t>
        <w:br/>
        <w:t>t#####Ö####ÿëïß######ÿëïß####Ö0</w:t>
        <w:softHyphen/>
        <w:t>»#####ëïß#####ëïß#####ëïß########ÿ#######ÿ#####ö##*#6##ö####Ö####ÿ###ÿ#Ö####ÿ###ÿ#Ö####ÿ###ÿ#Ö####ÿ###ÿ4Ö#######4Ö###</w:t>
        <w:br/>
        <w:t>#l#`Ö</w:t>
        <w:br/>
        <w:t>###ÿëïß###aö#5þpÖ####ÿëïß######ÿëïß####</w:t>
        <w:b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ëãßÛ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Em##h1Oï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ûn/####h#pV####h#pV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Em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fa#B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Ob(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############ý############ý############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Ð#^Ð#gdðWÐ#######.#:p[¶##°|. °ÈA!°n#"°Ù###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 F#ð#O##ò#ºý#"2?ti#fð!²CÿÿØÿà##JFIF#####`#`##ÿÛ#C####################################</w:t>
        <w:tab/>
        <w:t>#</w:t>
        <w:tab/>
        <w:t>##</w:t>
        <w:br/>
        <w:t>###</w:t>
        <w:br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Û#C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T##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ýü¢(#¢(#¢(#¢(#¢(#¢(#¢(#¢(#¢(#¢(#¢(#¢(#¢(#¢(#¢(#¢(#¢(#¢(#¢(#¢(#¢(#¢(#¢(#¢(#¢(#¢(#¢(#¢(#¢(#¢(#¢(#¢(#¢(#¢(#¢(#¢(#¢(#¢æ~,|dð§À#Í¯øËÄZ74kr#ÞjWIo#OE#Ë#AC#¦¬/#|JÐ¼#c4ú©ei##</w:t>
        <w:tab/>
        <w:t>7Ê#Bz#;Wä?ü#¯þ#NÒ|7áKß#|</w:t>
        <w:tab/>
        <w:t>Ô[»ØKâuÃF§oü{¡#¡ûÃ{`ú#Á¯É+?ÛâwÄ=GPVñn«=µÏï%</w:t>
      </w:r>
    </w:p>
    <w:p>
      <w:pPr>
        <w:pStyle w:val="PreformattedText"/>
        <w:bidi w:val="0"/>
        <w:jc w:val="left"/>
        <w:rPr/>
      </w:pPr>
      <w:r>
        <w:rPr/>
        <w:t>xÛ®¦' ¶##¤qëU#·¨Ò¹ý2ü^ÿ#·|#ø#ªÅk¯øÛHY#Ò±Ì$e&gt;àvëÏÓÖðoþ</w:t>
        <w:br/>
        <w:t>ùð/ã\·_Ù~6ÒR+GòäyÄA#»±ÁÇ#síÍ%#?ø¨xÏÆú¥ÍÕÔ·Ìí³ÌÉ`À§JÏð¯u###æm&gt;t</w:t>
      </w:r>
    </w:p>
    <w:p>
      <w:pPr>
        <w:pStyle w:val="PreformattedText"/>
        <w:bidi w:val="0"/>
        <w:jc w:val="left"/>
        <w:rPr/>
      </w:pPr>
      <w:r>
        <w:rPr/>
        <w:t>åÈ¯³qÎ</w:t>
        <w:br/>
        <w:t>dw&lt;ãéWìÂÇö_iût|"¼³û@øáTOöS#ê#ª</w:t>
        <w:tab/>
        <w:t>xù##y#Wy¤|Kðþ½ioqg¬é0Ý(x^;a*yä}+øÒ&gt;3xAb-u[¨7¦Ì%d#ä###ñ®Æ/Ú#Ç¶¶öËâjK4âHÖñðzc#è:qù/g}Êj#29#þtà?ðqÄïÙ»Ã#oüKö_#xq</w:t>
        <w:br/>
        <w:t>ìþÕÖö#Àù9òN08#¬#ôÍ~¿þÇ#ðYo#¶BÙÙi¾#·ð×nä0®¬LÎî#±òß;$####ç#qX)ëg 8µ©õ}#áÔ#A#¸¥«$(¢#(¢#(¢#(¢#(¢#(¢#(¢#(¢#(¢#*¶¯«Úh:l÷·×0YÙÛ!içq#q(êY#}jy$X³#ª:p#~#ÿ#Ázÿ#à®:Æ##ê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%&lt;úw&lt;%y,WRG3£ê×1¥Ü+`Æ¬#bç#ÏP#lqÏºmOø8#á¿ì«</w:t>
        <w:softHyphen/>
        <w:t>inaeã9µ¨$#=vÜCfÀCp«¹XàààíÉ8&lt;WâWíãÿ##øûwxúVñ#¸:d3*iúu¡#iÖj###ybÇYË1Àì#&gt;1ñ÷.|Cy3ÍpÍ(nP#ý3Y^#Ö,ÃÌÂN?z0</w:t>
        <w:tab/>
        <w:t>#)û×¾âº#I%Í-ÂÝ#ËW¾¸Öõ</w:t>
        <w:tab/>
        <w:t>R{Þ9#Å,§</w:t>
        <w:br/>
        <w:t>¬H,## Î?É¬Ï"ã@ðÊí#LäFsÇ¢=3ÀúQ¦ë¶2%ÄL²#eÄ[Û-$##×ÌÍmbçÄÄZË);5X¢ËFÉ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=M-ØÝ#,MçZI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êW##ñ9ü}©5}.óUâ#hÙÇ]ÆÒ«Ïäx</w:t>
        <w:softHyphen/>
        <w:t>½</w:t>
      </w:r>
    </w:p>
    <w:p>
      <w:pPr>
        <w:pStyle w:val="PreformattedText"/>
        <w:bidi w:val="0"/>
        <w:jc w:val="left"/>
        <w:rPr/>
      </w:pPr>
      <w:r>
        <w:rPr/>
        <w:t>íõ</w:t>
      </w:r>
    </w:p>
    <w:p>
      <w:pPr>
        <w:pStyle w:val="PreformattedText"/>
        <w:bidi w:val="0"/>
        <w:jc w:val="left"/>
        <w:rPr/>
      </w:pPr>
      <w:r>
        <w:rPr/>
        <w:t>#adYbÂÇpÌCa9##òëVÖ.WÃk#³F#ÇVËã#9ùWó4s$Ån-¯Åí¤»Î#9Da±òÁ÷'¿NjÔpO¥ê##GÏ·#ßCérÃðçê#«#¡?|&lt;±Í##VæW#%0${õ#gÒ¤^Á¡]\^ß¹o-öL¨</w:t>
        <w:tab/>
      </w:r>
    </w:p>
    <w:p>
      <w:pPr>
        <w:pStyle w:val="PreformattedText"/>
        <w:bidi w:val="0"/>
        <w:jc w:val="left"/>
        <w:rPr/>
      </w:pPr>
      <w:r>
        <w:rPr/>
        <w:t>½8Ï¶?#Ð¸Ü_T;ÀÑ·Ð^Úè¹·VYb¸ÛÌ\íe'ØþuÑêÞ%¸³Õìá´¹#^ØMU±¿8É#³úæ|3n/Úñì¼×µiÿ#x¹ë´#3ÈÀïøU½FÂ+¹Å#.ò4#Kµ_#Ç##;xÏû?Zr¶äêÚ#ø!_ü#ÒãG×4_#5)¥Òu9VÛEñ#íÁfÓ$*#-æfë</w:t>
        <w:tab/>
        <w:t xml:space="preserve"> #Çî#ä?/îTR,Ñ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¸9#¿o#xÂãÃ²Å#Ì#b27o¿# #ëÛÛÒ¿aàðs§¼</w:t>
      </w:r>
    </w:p>
    <w:p>
      <w:pPr>
        <w:pStyle w:val="PreformattedText"/>
        <w:bidi w:val="0"/>
        <w:jc w:val="left"/>
        <w:rPr/>
      </w:pPr>
      <w:r>
        <w:rPr/>
        <w:t>aà#xçÃúgtM5-ôé58¼ÄÔe·_»#ÅZD#;</w:t>
      </w:r>
    </w:p>
    <w:p>
      <w:pPr>
        <w:pStyle w:val="PreformattedText"/>
        <w:bidi w:val="0"/>
        <w:jc w:val="left"/>
        <w:rPr/>
      </w:pPr>
      <w:r>
        <w:rPr/>
        <w:t>ÛOsÆ.*ºØos÷ÚÌðôß#øZÃZÑ¯`Ô4½R#¹µ¹·$¨Ã ý;#Ó©#¢(#¢(#¢(#¢(#¢(#¢(#¢(#¢Ëñ¯l¼</w:t>
        <w:tab/>
        <w:t>á=GYÔ®"´±Ó-Þây¥m©#¨$</w:t>
        <w:br/>
        <w:t>#øþ#_ÿ##3·ý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è&gt;#¹¼o</w:t>
        <w:softHyphen/>
        <w:t>ÀË#l°DÀ¡#ýü#&lt;g=pkù¤ñï'ñ</w:t>
        <w:softHyphen/>
        <w:t>{%ÍËÝÞ^Ìï4¬K»ÈO$úkéoø(×í©~Ùß#|Qâë¡$vúæÛ#9#g´°H&lt;ç#±ÿ#"¾NÒ/#§i¡(###æ(Iädu$õ÷=«JpÝ³VI#5_#i×0¼3?"¦KàÇRyçÓò®]t¹ -#©YB#Ï#&amp;ÑÇ#ç#ï]¥ÿ#l&lt;ÇË¾|Þc`à#¾øü#j÷ÀSë·«åA3C#Ê°«õÿ#õ~uS)¥(s;#&lt;/ð_#G*ÈeùPn!³Æ1[V#</w:t>
        <w:br/>
        <w:t>eÐÙBí####GËÛ=OC^ð³á&gt;©w:ÙYÚIq¨^0#³;Àÿ#iº#Ë#õ¯Áïø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Ísê#[ËÃE·#ùlx÷¯##Â¼ä}##(©[d|#©|'#BH!L¬Ý@9·Ëù#&gt;ýª]#áã%¼p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óÈÉéÓ'&gt;¦¿Rcÿ#vÃq¦¤6¢ÉËîÌ&lt;JsüLùÏó#ÕÍk_ðKlí:O%ÔîFØ$eH#c#¾äW#súmjz2áÉù#</w:t>
      </w:r>
    </w:p>
    <w:p>
      <w:pPr>
        <w:pStyle w:val="PreformattedText"/>
        <w:bidi w:val="0"/>
        <w:jc w:val="left"/>
        <w:rPr/>
      </w:pPr>
      <w:r>
        <w:rPr/>
        <w:t>ðÙu#?²3#KÎca¸p¹#õÇ#¬í_àn£«Ir#à2aå#Y#F</w:t>
        <w:tab/>
        <w:t>Æpqúý2Ò¿àÖÚÂ¤M6b#t¢s0'ý##øsS]ÿ#fj##åµ¾P· ##î#æþ`ÔoÒ[2¿ÕÚ±ù§x#ûÀ:L#½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)##rT#y#¿eµ¼Âþ9.IaÃÂî§qFè</w:t>
        <w:tab/>
        <w:t>?\tã#¯Ñ¿#þÆ#÷º{As¢Þ4q#ÆX,{=#Ür:ó8¯</w:t>
        <w:tab/>
        <w:t>øû#]Ø=ÃË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çr(@Bò#¯a]´3êSv¹ÃáÊÐÕ#ãm~Ü6µq#ûv/ÓcgïQ~#ñ¨ü#â#ë}~(#</w:t>
        <w:softHyphen/>
        <w:t>¸d1n¤úñ^±ã¯ÙþþÌM2Fò#9eQÏ¡À=z#Î¼ÚÛCºÒ®$Qmî#%dàç#Û8&gt;ø¯r*3Z#=ÂNèýéÿ#gàªQø£Nà#æt#2o#LêF3¾YmI=¾ó§¾áÜWìÍ##³wõ?ß#´o#èi#¶pvSÆ§#D!#u#Èôã¡ÍY#±#í9gûa~Ë#øjA.¹f&gt;Ûm#¢Ait¤ÑðxÃ© #vÍ7dìr85©êôQE##Q@##Q@##Q@##Q@##Q@##Q@#|ÿ##Åø¨</w:t>
        <w:br/>
        <w:t>ÿ#à&gt;7?¿Õ##&gt;%ç#d##fî}q_]×æü#õ«\YþÆÞ#´Y¤K#ÿ##*Ý¢##Q#gÇþ;ý{d5¸Ò»±ø#ãMm,´««Wÿ#]q#*wØ$þÑ$~uä:-ëZG+4«æ#L###ôü°Mv#µã=åÜm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¹=Ç&lt;c ®3Ã÷VëtEe2&lt;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ÇoLWDU5z´¿Â×Kâ#v2À##!#Ð#Û?ã_Aü#ø)?d¤·#ë#×#É~Îß##u#ÖÎHí¦p«##zø}8¯ÑO¿#´ß#höï%±âä|±çø÷õ¯ÎsHÐ,w&gt;§#Ê]ysÉhg¿ÙIði´Û+ÝÉ`Æ#{týkéß</w:t>
      </w:r>
    </w:p>
    <w:p>
      <w:pPr>
        <w:pStyle w:val="PreformattedText"/>
        <w:bidi w:val="0"/>
        <w:jc w:val="left"/>
        <w:rPr/>
      </w:pPr>
      <w:r>
        <w:rPr/>
        <w:t>xA#EXÃ#r¹</w:t>
      </w:r>
    </w:p>
    <w:p>
      <w:pPr>
        <w:pStyle w:val="PreformattedText"/>
        <w:bidi w:val="0"/>
        <w:jc w:val="left"/>
        <w:rPr/>
      </w:pPr>
      <w:r>
        <w:rPr/>
        <w:t>þ}«#Â###i#E5QF¸Ç¶?</w:t>
        <w:softHyphen/>
        <w:t>z/-¼çHYTr#éÿ#ë¯ÏêUYóHý##¡N#±#¥øu¡ð#À&amp;Ü}M,#b2Êsî×mk£¢F##3</w:t>
        <w:softHyphen/>
        <w:t>#éq-ÊáH\ò¾¦·ö-«³Û«&gt;#Ëí9#w&lt;çÖ#(´d;#O\í&amp;·@Èbb#Àî+(Çn¥#O##Ç½e*</w:t>
        <w:tab/>
        <w:t>#5Û8MGÁñj0yo#d=A#«#í\'¾#Ù^YKç['Ý#/½{dö#£p#ÐxùHÍP×´q58ÚØÏ#õ¬]6¶fñ¨º#|lý-5;ImÚÚ&gt;#####|3ñ³öu¼øâ%X#KW</w:t>
      </w:r>
    </w:p>
    <w:p>
      <w:pPr>
        <w:pStyle w:val="PreformattedText"/>
        <w:bidi w:val="0"/>
        <w:jc w:val="left"/>
        <w:rPr/>
      </w:pPr>
      <w:r>
        <w:rPr/>
        <w:t># m-éÈ#7×®;×ëç&lt;-#æPÈ¸#d</w:t>
        <w:br/>
        <w:t>ùÓöø%#4#¸$#6#ê}#÷È¯k'ÌåJ¢Rz#FqÂ½6ã£?9-4V}=îm@Yì#G\#\w#¼Ò¿eà×ÚçQ#2øSy(6#øH´Ägÿ#Tá)ÑGR#4míå·</w:t>
        <w:softHyphen/>
        <w:t>~HøçÂ-áMZîÚFmÛH#æ'#æüF?#û#þ</w:t>
      </w:r>
    </w:p>
    <w:p>
      <w:pPr>
        <w:pStyle w:val="PreformattedText"/>
        <w:bidi w:val="0"/>
        <w:jc w:val="left"/>
        <w:rPr/>
      </w:pPr>
      <w:r>
        <w:rPr/>
        <w:t>ùñUÿ#à¢#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êûI##üÛå³g#¹u*&gt;¤Wè1|ÉI#×pkcú+¢ÒÔæ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üÎÿ#¢ô#½Gö&amp;ðÕÜ$-¼@!</w:t>
      </w:r>
    </w:p>
    <w:p>
      <w:pPr>
        <w:pStyle w:val="PreformattedText"/>
        <w:bidi w:val="0"/>
        <w:jc w:val="left"/>
        <w:rPr/>
      </w:pPr>
      <w:r>
        <w:rPr/>
        <w:t>!p¸ü#¿:ý1¯Ï_ø9/I¾×a#ÖÞ#öx²ÔÝIû±äN##V#ðÍ8î4Ïæ_â</w:t>
      </w:r>
    </w:p>
    <w:p>
      <w:pPr>
        <w:pStyle w:val="PreformattedText"/>
        <w:bidi w:val="0"/>
        <w:jc w:val="left"/>
        <w:rPr/>
      </w:pPr>
      <w:r>
        <w:rPr/>
        <w:t>ì±Ú&amp;r# ¸Ry98# ªÞ#¶µÃ#Ê¬#ROÞ=Ð{÷®Ä¶PÞÇ#Ú$-ö{#Ø"?Þ&gt;¥º{{Õ#þ#:ß`S#±iwnüõ</w:t>
        <w:softHyphen/>
        <w:t>kÉFgF#&lt;óHû»ö#Ñ"</w:t>
        <w:softHyphen/>
        <w:t>"#G#È&lt;ÂwÈ{#ÇAþ}+ï¯#hH£}ª#Si##þJùsö;øZ^</w:t>
        <w:tab/>
        <w:t>DàL@yWåI}#Gðù×Ùþ#ÑÆ¤¢"F¬FX¯#×åù_mY³õ\¶±¤¢ih¶ÊÀ#³&lt;#ßÑï#VÚA8ùGjÁAo#W)ºPNs{EèX# a×##zó#åg§kîz.</w:t>
        <w:softHyphen/>
        <w:t>¢Ã¸}#?Z°5HØ©^H#e#õú×%iæ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#§à{T²Ë0##kaíí]</w:t>
        <w:br/>
        <w:t>³9Ý#ÙÓi##,#uªsÌÜ#`</w:t>
        <w:tab/>
        <w:t>ïÆ?*4¹c(¬C#÷#?\U}L&gt;¡¸í*#IëN¤ÌÔlì&gt;çV·vü¸#gqê+2ú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#?U¼#uò#'##ãXm%qó)#=ëSgDi¤¾%·K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÷q^Qã}#]DNÒë¸àu=zW§ß]$ð</w:t>
      </w:r>
    </w:p>
    <w:p>
      <w:pPr>
        <w:pStyle w:val="PreformattedText"/>
        <w:bidi w:val="0"/>
        <w:jc w:val="left"/>
        <w:rPr/>
      </w:pPr>
      <w:r>
        <w:rPr/>
        <w:t>Ì&gt;qò\,'ù#Çw¬#/zå##ðPSxWW:åùsÂûÝF0G#§ø×~Æ?#î~#~Ñþ#ñu³#¯Xßà60#á\n#¯¸¯¬?à¢#ÛàÛË¨Àa##å_#øCDþÊÓ</w:t>
        <w:softHyphen/>
        <w:t>.# Ân#`#H#û#ôõ¯Òr#þÓ#?5â&lt;:§mu?°Û+Èµ#8® u#ÐI#©Èe# lTµÇ~ÎñM#ìÿ#àT¹#\'¬#PqÃhóÓß5Ø×´|Êz##Q@Â( #( #( #( #( #¾?ÿ#æø#O#Á=&lt;Cq</w:t>
        <w:br/>
        <w:t>K$¾#Ôì5U#»¾äê#æg¨é_`W~Ý~#¹øû#üEÐí#77º$þX#\£##sòñsU#ª#ù#ñæ</w:t>
      </w:r>
    </w:p>
    <w:p>
      <w:pPr>
        <w:pStyle w:val="PreformattedText"/>
        <w:bidi w:val="0"/>
        <w:jc w:val="left"/>
        <w:rPr/>
      </w:pPr>
      <w:r>
        <w:rPr/>
        <w:t>·©ZÆ6o'fbÛ#[*ßCùzô®ûö#øUmñ#ã\/s#:e$2IÜ@þ"{tâ¹ï#¨_#ø9£üÓ#+·d#É'8#Î#òú7þ</w:t>
        <w:tab/>
        <w:t>á#ú#þ£å#iä#¼H#§ÿ#®¹3Î#Mn{Y</w:t>
      </w:r>
    </w:p>
    <w:p>
      <w:pPr>
        <w:pStyle w:val="PreformattedText"/>
        <w:bidi w:val="0"/>
        <w:jc w:val="left"/>
        <w:rPr/>
      </w:pPr>
      <w:r>
        <w:rPr/>
        <w:t>#k^ÇÜ~##hÉ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|" </w:t>
        <w:br/>
        <w:t>£p#+Óáñig###Ì#NOÐWËª</w:t>
      </w:r>
    </w:p>
    <w:p>
      <w:pPr>
        <w:pStyle w:val="PreformattedText"/>
        <w:bidi w:val="0"/>
        <w:jc w:val="left"/>
        <w:rPr/>
      </w:pPr>
      <w:r>
        <w:rPr/>
        <w:t>##´;á3,###$À#æúïí©\[^Aà#÷]¿#×N#A#lq»ô#WçT°µ+KÝ?PZt¢¬týULÊg(w#XòÞ¤fº¯</w:t>
      </w:r>
    </w:p>
    <w:p>
      <w:pPr>
        <w:pStyle w:val="PreformattedText"/>
        <w:bidi w:val="0"/>
        <w:jc w:val="left"/>
        <w:rPr/>
      </w:pPr>
      <w:r>
        <w:rPr/>
        <w:t xml:space="preserve">-½Ú)Kv##cëþ}kàM;UøÅâûY.§Ñ."ÝZrÀ#õÆìuQØg#æªxOÚ&amp;&amp;·³ÖÛÊ`R[@\#´¾Lõ#êÒÉÚ&lt;zù¼ÓýÜ#ù#¨z.m©ª"Ë##éýïóýkz###Ì¡ç&lt;`üÕj¯Ú#À7N·zô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Ñj&lt;¸Ôç¢²éúöEÿ#øÛÇ#x¦Æ#¤M¦XÖ1#N7mb#LØ#Äc×YåÔá#èý#hf#'.Võ&gt;ÏÁ¦#3£îñÎÚ³###Ìj7wã?Iá_ö&gt;1³#Úº²*ËÁÚÝÇ×ük^ÿ#Åºm±¸X Nwnã§©¬V#çKÄU}#r_#Ä±ê#L#</w:t>
        <w:tab/>
        <w:t>#,+ñ#á[yPWzû×~Ø#ðS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ÏÚö|+.£|£sG##c&lt;à#§Ò¾$ñü#[âoÄ}reÒtÛ'oVËÎ#jáû_iæa&lt;ÍÑø§ß,Òá¶°dE_Ó#</w:t>
        <w:softHyphen/>
        <w:t>y¿ü@¶]\tÊàz×Ç#oÇo,#K-bh¤Ã¦l#~û#</w:t>
        <w:softHyphen/>
        <w:t>.©ñâ_'óõ#ßÙÚ±ýé"Ñºú###Ç ýk</w:t>
        <w:br/>
        <w:t>Ù#ZÅ£|&gt;n¥ñEýÇ¯þÒ~#âgu#8#ËÝ[È±¾3ÆGê+ãÏØ£à»ürñoü##P&lt;ú¿M·L°JÏ##zm;Áô=:×Ô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Z|L°3Y#GOXOÌbnG#+ÿ#LxsRÒ¿àªº#b7ªxÉ/®W b$Y$bsÁ#gØzöøuJ=9z;Å.5#</w:t>
        <w:br/>
        <w:t>°ô?£½#JBÑí,m×e½)#KýÕU</w:t>
        <w:br/>
        <w:t>#ä*Í#WÑ##QE##QE##QE##QE##QE##QE#qß#&gt;-CðKá~§â#`7RZ X Î&lt;éXá#Ã'$ú#_#x[þ</w:t>
        <w:br/>
        <w:t>?ñ&lt;ëü·Zn»i&gt;áý}d-mÝ9#Ôy1#-¤#úþ</w:t>
        <w:br/>
        <w:t>!|Çáf§`#Ô5#Ü?½µHÇþ=_#x7Ãúw5ß#.¢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cYïC´|¬=óüëæ3eZuTiÉ«Z£p¾O«'##&amp;Ýµì»À?#ÿ#lo#ë_#¾3x¦}GKKTº{hØdrØV#ywq##}}ÿ##Þð·Ø&gt;#ØIå$îîry?1#ÿ#Õ_þ</w:t>
        <w:br/>
        <w:t>Kð#¼_¡êzl²Ë£ _7$ùû%È#Ó(ÇPEvÿ#°#4ß##FùÆíÔïlÔã1Ï#R÷×î##-#2p÷m§Þ{v·ð»þ#}#Á&lt;^dnª$Û</w:t>
        <w:br/>
        <w:t>ÝùéÇøUï#|3Ñþ#X-ì,</w:t>
        <w:softHyphen/>
        <w:t>ÓhbÅO~=#]ÿ#ÂÝdÉ´î^{äb°&lt;i¡Íwæ¤L«#qÉ9Ç¥x´ê¸ÆÑ&gt;ÙóÎÒ&lt;ÇÆµ#^#w=+G´µÕ÷ÞfôTSû#O¥yµÿ#ü#ëÂr\=w_#µÕÉ´</w:t>
        <w:tab/>
        <w:t>"&amp;'</w:t>
        <w:br/>
        <w:t>¹a¿$ÆG8Çjîô?ZwÃïvÞ$Ôt¬7#dó¦ÿ#²±á¶p</w:t>
        <w:tab/>
        <w:t>Ï^¾çÿ##?a-'â/Åë¯#xgÅ÷^#±Ö.öæÉÚhå´s1*Ñ#æ#ÌÅCc#È#½z5yªêûmùèpæ8|d?Ý·{__&gt;»~'qàïü@ø{§øª×þ#»##W,,.õ(þÍ;©*ÑBÊ##î±SÜ#]#µø#tmCH·ê&gt;#Å#SõR1^ßà#øGàoìï¡|:Ð4Û#i¶1í¼ùâíç2·ûÇ±###Âë##=:ð¦#h#°Ïó¥mù¶#Êx c##®Lt)Óte÷c|$'Rx¨YßM4î{wÀ#ikáÜ¬ªðºïïÇØ#^õ¥ñSÄ</w:t>
        <w:tab/>
        <w:t>¨øzæ#Ý&lt;·FMÊÀÈãéòZÜÖºrÀwmrUA#Ç5sâÎ«5½7#1 `W:ÒøK#Ñæ&gt;yÕ&gt;#h#-×ËÍ§.§z¯ß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ëüêMRûÁÿ##^#¨øÁ~#õRy1#tû¿3=}«×&gt;#Ç¡\ÌöÅ</w:t>
        <w:softHyphen/>
        <w:t>ôvN$òÚF]®Ü#µ7##{##9Ï®|cþ</w:t>
        <w:br/>
        <w:t>û"ÇñÄÚ?~#éZdöIM#}*ëLBön#¤orÀà°mÃZö0t©Õ5YiøýßÕ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#½;·O+¿?Àì´#ÚKM¿ÜtmWÂ&gt;+Eÿ#Xmâ´ÉÇ §</w:t>
      </w:r>
    </w:p>
    <w:p>
      <w:pPr>
        <w:pStyle w:val="PreformattedText"/>
        <w:bidi w:val="0"/>
        <w:jc w:val="left"/>
        <w:rPr/>
      </w:pPr>
      <w:r>
        <w:rPr/>
        <w:t>ø#*ÍÇ¼=ñVÒe#´º±4L :#äG¸¯+ýÿ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áÇï¾)Yè#º¦²5j¢+½-ÑÜãhî#_#U#@##S¾#h·^</w:t>
      </w:r>
    </w:p>
    <w:p>
      <w:pPr>
        <w:pStyle w:val="PreformattedText"/>
        <w:bidi w:val="0"/>
        <w:jc w:val="left"/>
        <w:rPr/>
      </w:pPr>
      <w:r>
        <w:rPr/>
        <w:t>ñEâ</w:t>
        <w:softHyphen/>
        <w:t>åÖ¹¦LpÞ\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}ò&gt;ö#Fì#F23Íg£</w:t>
        <w:br/>
        <w:t>IJ¾]M0R«]5:v·^ïý#¶</w:t>
        <w:br/>
        <w:t>àð'Ä#ÝNÊ#àS]¯#F#S÷¶sïUaO#xSöcÿ#µë#-ñ¥#¤iÚ)ÔTy/,÷rÍ#B¤³byÀ#X^Ïªølj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%#²¯#wï^'©|#ÿ#ö¤¶ñ#@####Ú#,0¤ùsø#?:¼#9Ós©.àÇå#áCdå</w:t>
        <w:softHyphen/>
        <w:t>»u?q~#|xðßí#àH|EáÇº°ÌnÆbÝÇTt&lt;©ä#B##®Î¾*ÿ#FØÜxQø§yí5k&lt;y#FØ#?ÏjûTt¯©ÁWu¨Æ¤·&gt;#9À,#2xdî£oÅ'ú#Q]G#QE##QE##QE##QE##QE#x_í÷á×¿øA#«#gm#ífe#Ä¤êª?#øçàÕ7ÖÞ!Ô+E5Ëº##[&gt;½:WèÆß</w:t>
        <w:tab/>
        <w:t>##|$ñ#«º[»#DC#ýà]Éÿ##_Þ#ñ#ø[á#¡#`K#ô 8Àê#äkåsÚ|µUG³_?Já#S©#n¤¾çÿ##3Äiß#\xëáuk¦mc'O##@G#ep:9Íyìwl,&gt;#hÑ)#bäàôË#Ö½ÏâÃOãOIa#³-s;#ç|</w:t>
        <w:softHyphen/>
        <w:t>#(#×# {_&lt;þÆÚ·Û~#Å</w:t>
        <w:tab/>
        <w:t xml:space="preserve"> Ii3DÀ#à©##æÑjXi(÷Wûéã×³ÆÆêÚ5ù#NøcTH`nH#È ôö5¬mµ2W&lt;qÎ1Ö¸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Í0Ï+ß}Mwºh#?z.3oÆ¹ym©ëEÝ&amp;#&lt;#k6Deà#¤d#³?Ã#I#â#rO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ÔÚL²@VC# ;oå]#ö¿Ùí#¢ ò</w:t>
        <w:tab/>
        <w:t>ïÍi#N×dOÚAèrV_</w:t>
        <w:tab/>
        <w:t>ôí</w:t>
        <w:br/>
        <w:t>á®®</w:t>
        <w:br/>
        <w:t>##½¿Zæþ ¿öÂAh½~A|§ß#ÞjpË¬H»</w:t>
        <w:tab/>
        <w:t>`yà##uátYä¼å1à·F8éQZ²qå#÷ê;³#Â¶ðè76RT#H#OåSür#</w:t>
        <w:softHyphen/>
        <w:t>-îp¡#l6H#¸;O#Oâ?#?Ù#¥'</w:t>
        <w:br/>
        <w:t>Ì9#Ï Wuã¦Ö¼,`ÛÊ¡êzñ®V®Ð©¾TÌ?#ÙG80·Ýr##tÏ½uïðÙ.PHÿ#?;IéïÕÁ|/Õ%eYTùÖäÆÊz#Ûë^Á¢ê_lKgØT#ÞÕ×F¯»Ê÷8R~éç#ïÀyÄªP3ïÜFïaÛü=ÃÑº##Ta´#:vÅ{V¬±I.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Ç#úsÚ¹}nÑ</w:t>
        <w:tab/>
        <w:t>`ªX°ÝÏ¯^)ÕÞåª´#©ÎÚ~Ðî;6r;ÕK#</w:t>
      </w:r>
    </w:p>
    <w:p>
      <w:pPr>
        <w:pStyle w:val="PreformattedText"/>
        <w:bidi w:val="0"/>
        <w:jc w:val="left"/>
        <w:rPr/>
      </w:pPr>
      <w:r>
        <w:rPr/>
        <w:t>Íy£ê2ÂpÖÐD#vc?»ó#?ð.sÅÇi\ÅùÇoóÅoü&gt;Ôí¿³µøeÖát#ÛÄ¿ ÒTÓ¥+÷G$¦Ö&amp;&lt;½#§ê}ÿ##ÏðÓ¾#øZeE#Æ «##Ö4Ïå5ôÅxçì#¤eþË~#r#kÑ5Ï=Hi_oþ:#{#}Î##¸x//ÏS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»</w:t>
        <w:softHyphen/>
        <w:t>«Qÿ#3_v QE#ÖyaE#P#E#P#E#P#E#P#E#P##üÑý´¾###üGa#R¦â#öë%\RãøÝmË@+ô¾¼ö½ýáøñð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ºÞæêÀ##ûð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àWá#zVêµG½Ã¹Ô±IÉÚ2Ñùv/Êçæ½ðÏÄþ#ÓôÕ°ÖbH¸*/</w:t>
        <w:softHyphen/>
        <w:t>n#{4l3¹##)¯fäÿ#oâ't#[ê²ìQÙX¶ßëù×Üw¾#»ñ%üÖ×fKT&amp;×k©^#Û#1_1x×à#»ð3öñ#úíÖ#_;ûHd]¬!qlgäðy#9¯ÂÒ|³´&gt;ã8©ü:§+ýêßé¾#2&amp;NÐ[ò5Öù«2íRªÎy+Á#×#áãl#dn#ÆO¿ùüë±Óf[÷xÜªùQôï\U©µ¡ÝÄs$ÎM½%K ##.~µ¯§9ÔI£¨û§Þ³t5yLq##c##zk¹Òtqo#Ï·vxãOô*VQsÂÞ#GK(Ù#S£Ò¼#ö·ñå÷"Ðô¢#1Ä\óòîÈ#;ú#T»Xà##SÁëÇ#à##¼%mã×"AxXyf%#pÇÝ#·^¢¥ð£#"æ¨êKäEð[À#CÐm¦¹8¼À§æà·N¿{þ±á]</w:t>
        <w:br/>
        <w:t>/#Ix&amp;,ë#ýÌ8ü+äâ</w:t>
      </w:r>
    </w:p>
    <w:p>
      <w:pPr>
        <w:pStyle w:val="PreformattedText"/>
        <w:bidi w:val="0"/>
        <w:jc w:val="left"/>
        <w:rPr/>
      </w:pPr>
      <w:r>
        <w:rPr/>
        <w:t>çaÔmuîa#:#Õ¼1ÛÉó#W~vç#b3×5é##þ8ë&gt;#ð=ÚA \Å¡Ø'q»#è9 ~µpc#®aW4¯×¡Ì]Ç#ñVÎKi#Ø^Hü#</w:t>
      </w:r>
    </w:p>
    <w:p>
      <w:pPr>
        <w:pStyle w:val="PreformattedText"/>
        <w:bidi w:val="0"/>
        <w:jc w:val="left"/>
        <w:rPr/>
      </w:pPr>
      <w:r>
        <w:rPr/>
        <w:t>{ÕY´T#Bc&lt;öõ¯~#èÚÇü7£</w:t>
      </w:r>
    </w:p>
    <w:p>
      <w:pPr>
        <w:pStyle w:val="PreformattedText"/>
        <w:bidi w:val="0"/>
        <w:jc w:val="left"/>
        <w:rPr/>
      </w:pPr>
      <w:r>
        <w:rPr/>
        <w:t>^Y^úÕyç¸Dï¡G#g·µ}à«Ô¹Ð#ÝLJ ##§#ë</w:t>
        <w:br/>
        <w:t>qRë¹ÓI½Î#òÕÃ¢º#zÁ5®¡xdY#Ê@}+¿ñu³À#ån^H</w:t>
      </w:r>
    </w:p>
    <w:p>
      <w:pPr>
        <w:pStyle w:val="PreformattedText"/>
        <w:bidi w:val="0"/>
        <w:jc w:val="left"/>
        <w:rPr/>
      </w:pPr>
      <w:r>
        <w:rPr/>
        <w:t></w:t>
        <w:br/>
        <w:t>sÆ¸?#'g\.yÉä#ÚPQÑT¼n#ÄîÒÍ#"#w`3ÔÅq#×µ+éu+]5#ûíaQ)iYG=ú#]#õµ·ºó¶ªòõÏ</w:t>
        <w:br/>
        <w:tab/>
        <w:t>? 5ÜþÀ¿</w:t>
        <w:br/>
        <w:t>a×~(ü=´¼±²:ßÜDI!%T33#z(r&gt;_ </w:t>
        <w:softHyphen/>
        <w:t>iQö:¹/ëñ&lt;Ùb#*</w:t>
        <w:softHyphen/>
        <w:t>k¨Áßúù#¤ÿ#</w:t>
        <w:tab/>
        <w:t>&lt;##&gt;#è#</w:t>
        <w:br/>
        <w:t>ÿ#Ì&amp;Â#f9êÊ1üNMt](#(¯¹RVGå#¥»</w:t>
        <w:br/>
        <w:t>(¢!E#P#E#P#E#P#E#P#E#P#E#P#=×4;íyuI´}6]F&gt;Vå</w:t>
        <w:softHyphen/>
        <w:t>ÐÊ#c»#Ï½|oÿ##oðL#[ð#</w:t>
      </w:r>
    </w:p>
    <w:p>
      <w:pPr>
        <w:pStyle w:val="PreformattedText"/>
        <w:bidi w:val="0"/>
        <w:jc w:val="left"/>
        <w:rPr/>
      </w:pPr>
      <w:r>
        <w:rPr/>
        <w:t>ÆH&amp;±ðv²ºdÿ#ÀÛ#}Á^#ÿ##&amp;ðZx£öcÔo|°Óh7#^«c$)&gt;[þ#|þ#h^</w:t>
      </w:r>
    </w:p>
    <w:p>
      <w:pPr>
        <w:pStyle w:val="PreformattedText"/>
        <w:bidi w:val="0"/>
        <w:jc w:val="left"/>
        <w:rPr/>
      </w:pPr>
      <w:r>
        <w:rPr/>
        <w:t>#XZ</w:t>
        <w:softHyphen/>
        <w:t>UoÈüÜ´½û,árÃ#0#ß¿zì¼)to#ºÓ¯^y£ÝD³ fÊ9' 8ÿ#</w:t>
        <w:br/>
        <w:t>íü</w:t>
        <w:tab/>
        <w:t>ª&gt;(ÎJ±#ü_çÒ¾C##ô&lt;#^Vzç#"eGrÌÇq$ÿ#¥v3kIel¶É##§Ö¹O</w:t>
        <w:tab/>
        <w:t>Ü¤p 8%ÐHäÉñÞ»ö#ÃbLm#×Øcß#®'6ìõÜã'w²:-W[òp»#É8#ë\þ¥yöSq;ÓîªÏåYúLW&gt;'¼).Åp#9éèTúõ»màtË5îìRX¼Ä#Êr0Aì2</w:t>
        <w:br/>
        <w:t>q§m[3-¿r#å´</w:t>
        <w:tab/>
        <w:t>#æcv°ÈÓË!òò1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Ðpx÷#</w:t>
        <w:softHyphen/>
        <w:t>ñ_Â÷Þ'ð #Ì##0#s×Û#¿ãZz#¼%áÛ#÷RLXó#)#l#\ãµO¬üUðÕ¼3F·³Þy£÷q¤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ñZûEÈ×qË#rME£Ê&lt;</w:t>
        <w:tab/>
        <w:softHyphen/>
        <w:t>#)`µ¹#7D#X#ø</w:t>
        <w:br/>
        <w:t>F.</w:t>
      </w:r>
    </w:p>
    <w:p>
      <w:pPr>
        <w:pStyle w:val="PreformattedText"/>
        <w:bidi w:val="0"/>
        <w:jc w:val="left"/>
        <w:rPr/>
      </w:pPr>
      <w:r>
        <w:rPr/>
        <w:t>{wÃ#,"(#ü¯r~ökËõ</w:t>
      </w:r>
    </w:p>
    <w:p>
      <w:pPr>
        <w:pStyle w:val="PreformattedText"/>
        <w:bidi w:val="0"/>
        <w:jc w:val="left"/>
        <w:rPr/>
      </w:pPr>
      <w:r>
        <w:rPr/>
        <w:t>'Iñ# YN®Û@h[Nü{ûÔ-½íÅÑLBÒæ0#ú¾¦{×#^õÖãÄUp^Îª=ûZHï,Lª¨r1u#Î¼«Ç¾]</w:t>
        <w:softHyphen/>
        <w:t>´±!È'v3µÕx/Ä#k#ÚÍmlÿ##zW</w:t>
      </w:r>
    </w:p>
    <w:p>
      <w:pPr>
        <w:pStyle w:val="PreformattedText"/>
        <w:bidi w:val="0"/>
        <w:jc w:val="left"/>
        <w:rPr/>
      </w:pPr>
      <w:r>
        <w:rPr/>
        <w:t>ñføXA!`#¯§ù5´ª¹3#.Tõ1ÿ#fïVÿ##?h]#C¿W}6öèý¦4b¥ãTgeÈé½G©¯Ò##&lt;+ðhLú#¶÷##d#;K+/÷w7AÀà`WÇðKÏ#o|dÔ5é#ÊhÖ,Q±ò%;#úí#~U÷Àé__aÔi&amp;Ö§çÙÎ2¤ëÊ</w:t>
        <w:br/>
        <w:t>Oªè#E#W¦x¡E#P#E#P#E#P#E#P#E#P#E#P#E#P#Xþ?ð¼#6ðF¯£Ý(k}NÎ[gã8#gê3Ø¤#4#ì~'ëÚyÐ5mÊub#Ózr#</w:t>
        <w:softHyphen/>
        <w:t>?</w:t>
        <w:br/>
        <w:t>\yW#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«#àxíU~"_#¼K«ÚHWu¥ôë#-Ð#lç,ú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Uá#3#p#Ëp=ÿ#Zù|DS\ÈûÊ2p$yð&amp;º'6ÿ#+Ô®AÈëÝÅ]ñÏWW¹á#,ÊIB#îxî~µÌx#úO&amp;8Ñ#É»#ÉùW¾#®ÂöòGO.W¡î#õ#âb#´G±BNGü]Ò&lt;oà#½ðö</w:t>
        <w:softHyphen/>
        <w:t>æ #xn£##&lt;À=º×#ÿ###Æ^$ÂêwÑ3#ÆêøëØ#ÏÒ¾Ô</w:t>
        <w:softHyphen/>
        <w:t>#°</w:t>
        <w:br/>
        <w:t>²#-Ü#döâ±u##ipÿ#¤]Z+Ç#FFe#Î~Ötk´ìÕÏ¥Áb°øxþö#4xöá_#k#Æ#£lcQ¦ß#;`ç</w:t>
        <w:softHyphen/>
        <w:t>3^ð×#ðÍe"#(ë#8e##äûzVö¥ûjü2ð&lt;×6</w:t>
      </w:r>
    </w:p>
    <w:p>
      <w:pPr>
        <w:pStyle w:val="PreformattedText"/>
        <w:bidi w:val="0"/>
        <w:jc w:val="left"/>
        <w:rPr/>
      </w:pPr>
      <w:r>
        <w:rPr/>
        <w:t>ö.ìÏV1Lrr:ñÇZ±§~Ó#üI¨5ªêSÙ]0Ø ¡Â±ÏOñ¯Uì+û¸ñ##öi[Óüæ¾&gt;ñ?&lt;0Í#VË,X#L óÂ½ö^ñ¼e¦#õe³%Ç</w:t>
        <w:br/>
        <w:t>¹ROcj£©x#AñdK{i,·¹b£ÌÎ</w:t>
        <w:tab/>
        <w:t>ö#z'4X¼1##ªÙØ&lt; ¯.½tåî£ÏÍ1#lD?v÷G°##ÒåY#ÍÉ!¹,qøWüR×³</w:t>
        <w:softHyphen/>
        <w:t>GjrÃëÉÿ#ëW üAñÔk§GÆÐG'#ÿ#?</w:t>
        <w:softHyphen/>
        <w:t>r³ÂK¿Ú#ãm®#Ê-_&gt;òt\,0##1õÈ;GûL+³#AÕ¨ñøÌW±¦äú#jÁ=&gt;#'Ãïqêr&amp;/|I/ÚÜgÊ\¬CòÜßð:÷ÂÆ#.Æ#khÒ#{xÖ(£AEQ#°#¥¯¸Tb¢ÏªMÎNO¨QE#D##Q@##Q@##Q@##Q@##Q@##Q@##Q@#'zZà¾!|sÒt$ÕtÍ'RÓõ##iÈu2¬²YoÝµ¥P~Lb#`zSI½sò?öÒ^/&gt;.¶|»}VçË9ä#ñý:óß#øÝ ÔR;µÛ'ñp#qÇ#ÝxëRXøâ#ÞIeögï#.IÉõÉ5ÈøÃÀ#%ºÏ#®rUÏ9æ¾&gt;#«N¶m¥ÖÂ9P§Un=á¯#ù/#¡£9#Àl#qî</w:t>
      </w:r>
    </w:p>
    <w:p>
      <w:pPr>
        <w:pStyle w:val="PreformattedText"/>
        <w:bidi w:val="0"/>
        <w:jc w:val="left"/>
        <w:rPr/>
      </w:pPr>
      <w:r>
        <w:rPr/>
        <w:t>z½ÂÜÛ¤¥Û÷ó#¾/ðÇ§ðÕ÷Ùî#¨Ù#&lt;í?OC^íðÏâü7¶Io,èÅFAÝË#¿§®{×#3</w:t>
      </w:r>
    </w:p>
    <w:p>
      <w:pPr>
        <w:pStyle w:val="PreformattedText"/>
        <w:bidi w:val="0"/>
        <w:jc w:val="left"/>
        <w:rPr/>
      </w:pPr>
      <w:r>
        <w:rPr/>
        <w:t>$îµEakÇg£=ª×KT98CÇÜ×'ûAêh#u#-UYÚ&amp;######^sø#Õ°ñÝÇ /³~Ñóg#©=ªþ¯-·´_±(Ë}#;nuû§ ÔÄ×-(5</w:t>
        <w:softHyphen/>
        <w:t>õV-ûÇä&gt;#ê:×#¼É*GpÍxë°Ç#mØ#0ìº#×f#QZøKû"ë¯Å#,PWPµ#ù.ß)Ô#áë/×'¥}¯ü#ÒlÖY'²Ó4d0ñã9òKqI# ãå#Uo&gt;#´Ó¼Cý¥¨Ü¡Ô¯cØÑ ÂDÃæ8=wg#ö#zçÔ©%Ï###&gt;s©ð7?á#ðµ¥Ó¼ó[&amp;Öw##H#ñ×ë×¥%¶¤-n#±-FAàúV¾"¶¸ yþÑ?Nádu^;à¾+üB¶ðÆ##{¿º?Jñ#%)$ª!#TøâÑ5ÉK8#Ý1ý</w:t>
        <w:tab/>
        <w:t>ÿ#xü2Ó¼#û8é#</w:t>
        <w:softHyphen/>
        <w:t>º5##/Ûo' #ÇqTAþÊ¨àz=ëòZ×Ä³ë£ÌË#d±éëýkõÃþ</w:t>
        <w:tab/>
        <w:t>éâÕñ/ì¹á¨NÁ%# #ºom§ùÂ¾·&amp;¦¡'#½Ï(Ô[6{#Q_B|¨QE##QE##QE##QE##QE##QE##QEyí9û^x#öBðDºïuëm2 ?qhIyzßÝ rÝ:ð£¹#téÎ¤)«·Ñ#)(«ÉÙ#NÞkåÚsþ##ð+ö`æÊûÅ#âMjØ²¶¡tÈÃ³É#óÇÞ$zWå¿ü#Sþ#ËãÚMoü9àÇÁ&gt;#w1ùvÒ¨'AçJ§GTL#pKu¯Îí_Ä÷#</w:t>
        <w:softHyphen/>
        <w:t>æ^vyþ&amp;5÷¹G#N¢U1®ÞKõå÷.'7IòÒ_3ôÓöªÿ#ëüjý°¼D|#ðkJÀÚ=ÿ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J$Ô$#«=Æ#{D##Þ5õ#ü#köPÔ¿fÚÙñ#°u¿#øÖýu-FäDXbF</w:t>
        <w:tab/>
        <w:t>$¶&gt;v$K×þÅ°æàO}åõ²^_Ý$n%a(ÎÒ9#Éé×&gt;¸¯¹&gt;#èbÛN</w:t>
        <w:tab/>
        <w:t>###¨##T`</w:t>
        <w:br/>
        <w:t>ùü}Zjôh.X_ï¶×{¶vÒRÒSÕ#~Ó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~#þÑ!µ±ê#ºD#¡ÒP[#þ##ÀMfhvkªéª®</w:t>
        <w:tab/>
        <w:t>R</w:t>
        <w:tab/>
        <w:t>#¤qÐ~G#¯Ñ_ÿ#²~ûNxFÜ\#¦xLFþÏÔãQ¹2#îd#Ç</w:t>
        <w:tab/>
        <w:t>8%zÊzü=â¿×Â/#Máÿ##ÚOc}##"ïE:~ò'À#ó#ä#Å~c`jP¬ê/½ûy#</w:t>
        <w:softHyphen/>
        <w:t>dY</w:t>
        <w:softHyphen/>
        <w:t>#V#8ví8</w:t>
        <w:softHyphen/>
        <w:t>»ÛªýO#øà$¶¸#"#^2</w:t>
        <w:softHyphen/>
        <w:t>Ô¨¯*ø¬ë~</w:t>
        <w:br/>
        <w:t>ðõÕåY!##þ^</w:t>
        <w:tab/>
        <w:t>Éät8ÉôÍ}Oâ]#Íc82#â0zr9Ú}s+Ë¼SðöYaH#X6#Ý##c¥eC#Ë¤µF¸½KX»3Âü7ûnÍ?ÙmMúÛµÌ#ÛM"#</w:t>
      </w:r>
    </w:p>
    <w:p>
      <w:pPr>
        <w:pStyle w:val="PreformattedText"/>
        <w:bidi w:val="0"/>
        <w:jc w:val="left"/>
        <w:rPr/>
      </w:pPr>
      <w:r>
        <w:rPr/>
        <w:t>#ßgü#æÇ¯Ò½çÂ?¶-4Í#RXü© XÊÜ@#1Ï\u&gt;¸úçãÚwö)Ö4ë±ªøN#î C$ÆØhXç*s¸Æ8¯í~$øÀQ5µÜ÷Ö²Û#Há+åá:ò##W¯###Dy¨³ç¥¯©ËZ:wè~Ä¯í#¡}Xn¦oµÊæ}=Ôe#-ÆKvö5Éxö°Ò´ý;R7P,,³Hö,Ê@#ê¹È¯Ì##Ú7ÄI«ãus,±/îw1;#rqØt&lt;´j®©ñsÅ_#/#ZKw,Ó6Å0I`</w:t>
        <w:tab/>
        <w:t>Ç#ñúäÎöoAË=Mhµ&gt;Êñïíê&lt;3-ÛÁt¥Ä¦xÑ#OÈ#¶}{ÜSþ#|GÖ&gt;1X¦·¨OçZÌ]</w:t>
        <w:softHyphen/>
        <w:t>ÁLm#'#©ltôÅ|çû&gt;þÈ&gt;$ø¥&lt;:#Xi#~ól#Î##Ævg#É=«ë/#x.×E[=&amp;ÁZ+KP##ú&gt;#qøVXÃ®ZvrïØÛ#K#=]#Øìü-b-4É%QºB±&lt;#Üu¯©u«#Ñ~À#«ð×S»Ðüqáû¤Ô´é!}jHå}ð°?+,¹ù\#&lt;dWÏzgõ#ÜXxg@¶#~ ×ìpªec$ó,Ý#XAêE~é_#"øKðëÂþ#ûGÛ_H±Úâv#3°P¬ä{Æ¯w_¢îG#:pÃÓÃ</w:t>
        <w:softHyphen/>
        <w:t>÷ùl|õû#ÿ#ÁÅ^#ø,&gt;#øÁ¤Mà#ØæÞúþ#/gæ©Á2EÌ9Û¼#è:~|6ø±á^#M_Âþâ-6N#}Ò\ &gt;©8&gt;Çü`ÿ#ÏþÃ6ú®¾)øfÒh5*Dkå´Neó##ddúsÚ¿&gt;þ#þ×#.øA®CÃ¾!Ö&lt;9~¸ÅÎw%´ªÅ#Èö9¯Ô°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©$ÖëuþhüÒ¶6¦#IMsGñ?¬QÒü#ø</w:t>
      </w:r>
    </w:p>
    <w:p>
      <w:pPr>
        <w:pStyle w:val="PreformattedText"/>
        <w:bidi w:val="0"/>
        <w:jc w:val="left"/>
        <w:rPr/>
      </w:pPr>
      <w:r>
        <w:rPr/>
        <w:t>ÿ###üløuo#®·qáÿ##Z Ú#SµÛp#?ç¤%</w:t>
        <w:tab/>
        <w:t>ú°&amp;¾¾ø#ÿ##)x#Å÷#ÚøóÂ#·¥p#]éÒØsî#Àú#úW#'ó#:¨s/'úhÍ©æ¸yèÝ½OÓ</w:t>
        <w:br/>
        <w:t>+ø#ûNø#öðêê#ñVâ#vP^8&amp;#x###Dpèyþ +½¯©NpÕèÏB2RWº</w:t>
        <w:br/>
        <w:t>(¢  ¢(#¢</w:t>
        <w:softHyphen/>
        <w:t>«jÖº#-ÝõÍ½¬#tO 8Ç©cÀ#Z##ÍVÕµk]#MöúæÞÊÎ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O&lt;8¢QÉfbp#õ5ñ7íÿ##ÖøUû:Y^iþ#¸O#ø,¤gmº|O</w:t>
        <w:softHyphen/>
        <w:t>/W#ö@sýáÖ¿"m_ø*ÄßÛ#UuÝv{}#±0é#lÐXÂ3ÇîùÏûNY½ëéò¾#Æã#${½þKüìyÒ-#«þº¥?ðQ#ø8#Ã</w:t>
        <w:tab/>
        <w:t>í/¼3ð~H&lt;E¯cÊ_`#ÆÉ»ùJÃ÷ÍþÑù#mÕøÏñßöñ_Ç¿#Ýë¾(Öµ#sT½$Équ)v&gt;ÞÃ®#àv®#TÖd¼ó#V,Ïëþ~$yÁ##ý1_«dü5ÁBÔã¯WÕüÿ#D|æ'#:Îòzv#qµß#}sõ¨V&lt;##°#äÅNï°à`qøS#ÆäÎsêF1_O</w:t>
        <w:br/>
        <w:br/>
        <w:t>+CS»? /Ø§Ä#ÿ##¿c?#kVò</w:t>
        <w:tab/>
        <w:t>Íænd=H#TqPêÀûúá#-´#P¨-õ¯Îø7ãmÄ?Ù³Ä#®®#ë&gt;#Õ¾Ýk#ó5×d#:&gt;Go1}kôÓÃ#Ùò## cê+ùû&lt;Â¼66</w:t>
        <w:softHyphen/>
        <w:t>#Ñ»z=Wà}#§´¥#ù#6##åã½Gñ#áÆñwÃGJñ#</w:t>
      </w:r>
    </w:p>
    <w:p>
      <w:pPr>
        <w:pStyle w:val="PreformattedText"/>
        <w:bidi w:val="0"/>
        <w:jc w:val="left"/>
        <w:rPr/>
      </w:pPr>
      <w:r>
        <w:rPr/>
        <w:t>ý¦íé»+%»öxÜr</w:t>
        <w:softHyphen/>
        <w:t>î#±È</w:t>
        <w:softHyphen/>
        <w:t>+{}Ø=</w:t>
      </w:r>
    </w:p>
    <w:p>
      <w:pPr>
        <w:pStyle w:val="PreformattedText"/>
        <w:bidi w:val="0"/>
        <w:jc w:val="left"/>
        <w:rPr/>
      </w:pPr>
      <w:r>
        <w:rPr/>
        <w:t>[E##ð§#%Ë-QßNrR³GÆß#ÿ#bÍoá</w:t>
        <w:softHyphen/>
        <w:t>¼#cÍâ_#(f¤é×çA÷ÇûH;r¢¼#_ðO¢V#Fy#n3®?</w:t>
        <w:softHyphen/>
        <w:t>~¤Ää0ÁÆ#ZóOß²w¾+É%ý®t-lþlÅ9íæÇÑ¹?xa½Í|Þ7#Þxo»ü±ËxJÔñjëºýWêÍo#îÍºÂ¬êqî&gt;½«?Ä?³'ügc&lt;:¥Î²®###¹Î8äsÏ#î##&gt;#ëß#µxÿ#á#Óä#Ù#õ¡2YÈs##÷\#éåíô±w#È¤º##ÆÑÿ#?Ë</w:t>
        <w:softHyphen/>
        <w:t>x2S¥+KF®R§^6¥#|û7ü#ÇátÇl#Ó£#ÛT©êÙÏëõ</w:t>
        <w:softHyphen/>
        <w:t>Ý+öfðÂ«Rºf§[9BÛãd#u?/#L×µÞé2¤-#U##ë¸#ü5Ï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kHË¹#¯·îò=À¥&lt;EG£"#JiÞ1Käy?t±lE#&amp;ÅÏ##</w:t>
        <w:br/>
        <w:t>~8¬ß#i{5H+[ÛëÉ#vööê^[#áQ#¹'\ð#k¬ñÔÃLµT#Içu(#I;³aQTubN##@¯·¿à°¨ø3¥ÅãO#ÚÄþ6¿ù#ï]##ÿ#,¨óH?¼qþèà#Úà°³ÄÏ;ufY6#µ²{.ÿ#ð</w:t>
      </w:r>
    </w:p>
    <w:p>
      <w:pPr>
        <w:pStyle w:val="PreformattedText"/>
        <w:bidi w:val="0"/>
        <w:jc w:val="left"/>
        <w:rPr/>
      </w:pPr>
      <w:r>
        <w:rPr/>
        <w:t>ÏØ×öFö{ðÔÞ!ñ#Áqâý^##ÿ#Õéñ#</w:t>
        <w:br/>
        <w:t>ÛGë÷ø°#t^5f»Ô&amp;ýçä{W¤xÆÿ#}©E'q\#¯he-Î+î0ô#J</w:t>
        <w:br/>
        <w:t>#V±ùn+#S#UÕªîÙKYð&gt;ñCÂsYj#Í-¡</w:t>
        <w:tab/>
        <w:t>á#È!ÖSõæ¿oÛcà#?jß#xRÛíik¤j²%ºÜ¦ÙDlw¨#$##ê#=ëúcø[j³é¯m)#k2àM~8ÁÊ#çðoí3á##-²$#*ÒNTû²MjØVéÆ9#9'îõâ¾ëñ&lt;ïc-¤Þµü®x9½&gt;j\Ë¡ùµ#ò#r\r</w:t>
        <w:br/>
        <w:t>Õ»?#\XRþj^£èk&lt;Hc;HùsGjYd#d</w:t>
      </w:r>
    </w:p>
    <w:p>
      <w:pPr>
        <w:pStyle w:val="PreformattedText"/>
        <w:bidi w:val="0"/>
        <w:jc w:val="left"/>
        <w:rPr/>
      </w:pPr>
      <w:r>
        <w:rPr/>
        <w:t>ÝÇÖ¿\#ÖÍóßsÒ¾#~Ðú÷Âï#Úë##Öoô]NÅÄ\Ú\43Cxe ×éwìcÿ## x³ÁpÃ¦|SÓÆp*¨Ûl¶Ôb#¬##Ëø?íWãó</w:t>
        <w:tab/>
        <w:t>#É##ß</w:t>
        <w:softHyphen/>
        <w:t>[²×gµ#¨##kÆÇå#l\9q#OÏ¯ÉïøQÄT¤ïNV?¬/ÙöïøYû`i7üUe{åùé"þÜwÝ#rqê»Þ½t¯ä/Á_#5o#ê°^ØÞÝX^[0xç´¢6# ©##ø#û§öPÿ#þ/ü#ÞÇXÔ</w:t>
        <w:softHyphen/>
        <w:t>&lt;u¤G#úÖç¸E##,à?ï¢ÃÚ¾#0àj÷ðsºìô~ßíáó¥µhüÑý#Ñ_"þÅðYÏ?¶-Å¦ý |#âË¥ê²*¤ïÏ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cµ¹à#úê¾'#</w:t>
        <w:softHyphen/>
        <w:t>³¯##çýj{4«B¬y©»£ó¿öÇÿ#~#|#K</w:t>
        <w:softHyphen/>
        <w:t>3áÖ'5tVA1km2#ìFG.=#P{5~R~ÕðS?µ¶¦çÅ&gt;(¼O#^-:Û#öpEp#¦[-ï_5ßøõ##g$ä~j¿õ#¡é_·e#+ÂZPåÝêÿ#à|Åf5k+IÙv6µ#jKùdi_qîÅ³Ë¹¿+#ØÜtàõç</w:t>
        <w:softHyphen/>
        <w:t>U{Ï,#gæ=OoóÍV{+#9Áú#_WNb´GäÙ3Ï¾\àñ÷³RïÈ!H#8õ?J</w:t>
        <w:softHyphen/>
        <w:t>k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°#óR¨;##Ï#½ÍtB#w#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$«,ÛFàp:ç#5Ì!-ú#QØ»àáSÐöªî}#ÿ##Çøßgð3ö½ð½Æ²Ò##kQizIÞ##y£håÜ¤#ÝÎ¹#Á</w:t>
        <w:br/>
        <w:t>AÈ&amp;¿¥ý#1¬YEr»IÉW#Ñ\pkù ÓÜÅp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0Ç#kú=ÿ#&lt;~×ð~Ó_²#µÛ»Á&gt;¯¤ªh#&amp;V8h.âP±\#h¶#{¶ïC_ø?s##ýÙ~ªû Èñ#Z/Õ#]Ã#D#½?v#¦*ÄÖ¥2</w:t>
        <w:tab/>
        <w:t>&lt;T#7~#ùiô¶%P#?</w:t>
        <w:softHyphen/>
        <w:t>Yþìfªc##«#6F=i1ªèÖ~"Òç²¿µòÒ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4bHåSÙðE|»ñ»ö#FkKÁ2#-#Þú4²#ËÒ</w:t>
        <w:tab/>
        <w:tab/>
        <w:t>ä#Èý#FÇ#õX8ZQ¼·Óì'¹»#{KhÚY¦ÂG#(Ë31à(#O#</w:t>
        <w:br/>
        <w:t>ãÄàéWª#¿#WÂK</w:t>
        <w:softHyphen/>
        <w:t>Ýt#óS¼7w%øÖí@im¦BÄOð²ø#¸®wWO#j±izMæ¯«Þ9û5¬f[qþÏ@3üG#w"©þÕÿ#ð^¿Ù¯Sñö©£^x'Ä##ì´#³#¥ýC</w:t>
      </w:r>
    </w:p>
    <w:p>
      <w:pPr>
        <w:pStyle w:val="PreformattedText"/>
        <w:bidi w:val="0"/>
        <w:jc w:val="left"/>
        <w:rPr/>
      </w:pPr>
      <w:r>
        <w:rPr/>
        <w:t>½ìH2G7#ÂN@ã##q+?öBÿ#~#ï¡j_</w:t>
      </w:r>
    </w:p>
    <w:p>
      <w:pPr>
        <w:pStyle w:val="PreformattedText"/>
        <w:bidi w:val="0"/>
        <w:jc w:val="left"/>
        <w:rPr/>
      </w:pPr>
      <w:r>
        <w:rPr/>
        <w:t>®¾#h#»Ç#:ärEt¹àÀ¬±0ê\(ê#É¯#ý[5ù½ßÄúñ|cKø~ÿ#®çòüO</w:t>
        <w:softHyphen/>
        <w:t>?cïØ#ü&lt;ÖmüoãÕ´¿ñ`#´û#&gt;e¶#ä&lt;=Á#ã#/v?Gê×&gt;T,Ç#}*k]~×[Ò</w:t>
        <w:softHyphen/>
        <w:t>¯¬®</w:t>
        <w:softHyphen/>
        <w:t>ïlo!Yí®-äY"6#«£R# #5</w:t>
        <w:softHyphen/>
        <w:t>_b#ã8¯w#§B</w:t>
        <w:br/>
        <w:t>#Õò8ìulUWV³»ü¼ªräg8#{§ #Aë[ñ['ÖÚh¹Æz×QÂaè#</w:t>
      </w:r>
    </w:p>
    <w:p>
      <w:pPr>
        <w:pStyle w:val="PreformattedText"/>
        <w:bidi w:val="0"/>
        <w:jc w:val="left"/>
        <w:rPr/>
      </w:pPr>
      <w:r>
        <w:rPr/>
        <w:t>_C3dEræ'ôV# þ9?|#ÿ##&lt;iº×ìà}QP#½+ÅJ¡ñÊ¤Òîü</w:t>
        <w:tab/>
        <w:t>Eü«ôcSÐ`Õtu²#üàÈ=E~vÁÉ#,ÿ#a</w:t>
        <w:br/>
        <w:t>ÞIÖK³âuU'¾Düÿ#*÷¸i?í*6ïú#8÷û#³ä;aÆ9Æ{Rù½6±Á#µ-úî¸b¸#&lt;ç·ùæ Ã0=#ÓýçÚ##ÌH~`ÀÀ#j#o,ä3×#ys#9S»õ##¼#F}ªe#©1##H=ÎF;</w:t>
        <w:br/>
        <w:t>#ò«Pyëéÿ#×ªÒ#èwg"ôàzqXJ)I#ã#Í*dxæ|#À&lt;çú×é7ü#Cþ##ñ_À#;Â#$»ñ×e¼sË mGI@@Ìr#eE_ùfç&lt;</w:t>
      </w:r>
    </w:p>
    <w:p>
      <w:pPr>
        <w:pStyle w:val="PreformattedText"/>
        <w:bidi w:val="0"/>
        <w:jc w:val="left"/>
        <w:rPr/>
      </w:pPr>
      <w:r>
        <w:rPr/>
        <w:t>¬:#Ë¦ãf[SNKÓ#Áà¯AÔ×et1Tù+Fëòô}#&gt;"TåÍ#fnç2@îEUyö2«`sþÔR$#0#oAMás#09¯ªP8b³y©#qØt¤#®##ñéCáPc§ óÒr¤#;Zµ#6É3x#ô\ôô#&lt;"0Kg©þ#&gt;Ì#îð9ç½,¯æ0#x#Ç¿ãUbu#&lt;ËÐñb¢XÁpYHFäÔËç©#§N:ÿ#*#QÁaÏaçI«±^ÃÐ²²#0é_ÿ#Á¿¿µÜ³ïíyÿ##N¯s#ðÅ8WM¸I#"õC#g&lt;wbñÛQé_#E%$#Æ;¿ixSRGÕaÖá »UÞTb$E;õô®,Ë/7#&lt;,öûGòzañ#ãQtgõ·ákÇ²¹þÆºyd(K)ßþ[Ä#1ýôÈ#òW#Ö¶Z×bù÷þ</w:t>
        <w:tab/>
        <w:t>õûHEûT~É~#ñÃºÉ6¥l#»#åí/á&gt;\ÊOûÀê¬=kèå#vâ@0AÃ#C_ÍX#¡VTªhÓiú£ô#5#H).¥C#ËÞ¹^#[p*¬Í·è+4Í##K¿#¹â¿#ÿ#à¼ßðWåø¯jÿ##&gt;#êÛ|?§ÈÖ¾.Õí&amp;#Õe#4ô ©C1ùØ#ûªÛ¿V¾4xòM'Km#Ð]#N6Kr#º#7vv#=#á_·Wü#¿Ã?#&gt;#O«ü&gt;û&gt;ñ#J®`we¶¸v-çÏ</w:t>
        <w:br/>
        <w:t>Û#OáèÙ#)ÓWæfnªRå?#4í</w:t>
        <w:tab/>
        <w:t>5Z%#±ýæ#8ú#óÖ</w:t>
        <w:softHyphen/>
        <w:t>ÚÚ#@*##9ª¾#[ï#øïWÓïcHnôÉ%´#£ÎÊ2«!*Ê#&lt;AÆA§ë¡±]èÁzö5³Ô§w¡úÿ##÷ÁH5¸&lt;Q7Àß#Ï-ßeü16ãýt[?`-ÓÊnd#î:8qÖ»¢g#ãËíï__ðBÙRÏâ#ü#ºMrê( Ô|AãK»ë;¤@%m(#</w:t>
      </w:r>
    </w:p>
    <w:p>
      <w:pPr>
        <w:pStyle w:val="PreformattedText"/>
        <w:bidi w:val="0"/>
        <w:jc w:val="left"/>
        <w:rPr/>
      </w:pPr>
      <w:r>
        <w:rPr/>
        <w:t>ãtrWéqs=÷#Úv¨«sÛÍì%#ÍÎ°êr×Ô³.}GOzû6¶Ã#å"$úþ¶h±ù v©n¬Úêé#?%²ç#¬Ýÿ##üê#OaÆ#s¸#E~_ÁÌ:ðötð½p6ëÐ¾8ÆL3óúWéðÏ·e î^¿%ÿ#àæ}At¿#ü&gt;²/½ÕZ^¿Ã#Oÿ#ÅÎ¾#ÍR^¡ææzaä~&gt;^#</w:t>
      </w:r>
    </w:p>
    <w:p>
      <w:pPr>
        <w:pStyle w:val="PreformattedText"/>
        <w:bidi w:val="0"/>
        <w:jc w:val="left"/>
        <w:rPr/>
      </w:pPr>
      <w:r>
        <w:rPr/>
        <w:t>¸d#&lt;#ÃÖ¢2¨#Ç°'¯µ!b</w:t>
        <w:tab/>
        <w:t>î#[®(##ÙÀéÞ¿x±ñ·C#Æzg©#</w:t>
        <w:softHyphen/>
        <w:t>5°8?'u&gt;´ç&amp;L7%Hô##r§`ÔÈhc#0#î$ó¢Iw#KÝ#zóÿ#ë§»È&lt;#Süýª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xõ#ùVRE"`T#6;t#³¾þ#×#ªº#ÀîÊ1t#"±</w:t>
        <w:br/>
        <w:tab/>
        <w:t>û½»íS(Ý#/S]§#É$©Æ1Lf!ù'gò¦,¡r¸Á#±ÉÍ*±oàôõ¯I".K¹Kà#yÍ#ö #¦:#ý*7bä##«# 1K#</w:t>
      </w:r>
    </w:p>
    <w:p>
      <w:pPr>
        <w:pStyle w:val="PreformattedText"/>
        <w:bidi w:val="0"/>
        <w:jc w:val="left"/>
        <w:rPr/>
      </w:pPr>
      <w:r>
        <w:rPr/>
        <w:t xml:space="preserve">ÁÇ##µi#ËREpT`##þ*F!G#pNqóÞ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r~£#ðHêx#¿½#n&amp;;{.I#·tô#B»ùf,3Èõ#ÖEf$#'¡èx¡\Hb8éÏO¥RBè=ä.v#ý#¥X²q#c##Jªw#È'# Ñ#¾Vâ&gt;`8ë^aê~®ÿ#Á¸¶#è&gt;:×¾#j×Â=7_</w:t>
      </w:r>
    </w:p>
    <w:p>
      <w:pPr>
        <w:pStyle w:val="PreformattedText"/>
        <w:bidi w:val="0"/>
        <w:jc w:val="left"/>
        <w:rPr/>
      </w:pPr>
      <w:r>
        <w:rPr/>
        <w:t>®è1ÊNRò #Ä(z|ñ®üzÂqÖ¿i4</w:t>
        <w:softHyphen/>
        <w:t>Qbd÷n#Éíèkù-ø?ñ[Yø7ñ#Ãþ*ðýÐ²×&lt;3#¥a(#</w:t>
        <w:tab/>
        <w:t>#`ÁHî#9#õ¯éßö6ý¦tÚÏö{ð¿ôgmüGb²Ïn#û</w:t>
      </w:r>
    </w:p>
    <w:p>
      <w:pPr>
        <w:pStyle w:val="PreformattedText"/>
        <w:bidi w:val="0"/>
        <w:jc w:val="left"/>
        <w:rPr/>
      </w:pPr>
      <w:r>
        <w:rPr/>
        <w:t>Ò³Û·£$¯&lt;ã#½~7â#Jèâ#:÷jhü¤¿Í~Lú¬#Í#c'ªün¹a=q\ïõÇÑ´·#ÅÛü°Cýöõ&gt;Ã©ÿ#ëÖ®µ#Ö%$É.6#úUkk#nÍÌû^v##é#öQþ5ùÌ|Ï¡o±oc#¥¡y3F#LnxÉfîO¾kÕü;ûûHäuâÍÛ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Íùïoâ##È8I8aõ®_X¾þÍ»Ôclf+v#Gtÿ##ZÅö0hþW~=ü#Ô?fÚ#Æ#Ô®£ûÂÚ´Ö2M#å&amp;PÛÇ¦äe8=</w:t>
        <w:tab/>
        <w:t>Á®/YÖ#ó%QòîÀ#Ý ®ûöÚø/Å?Û#â#âI#TñMûÂìÙýÒÌÑÆ&gt;#Ey#£#Ù-#+/\d*Ù³</w:t>
        <w:softHyphen/>
        <w:t>EØþÿ#à¿&lt;Kÿ##äøT~#ÊÒhV_c¹INgQRÍz²ÿ#µöm®pE}#}á/í¯#EªDågÓâkuLá&amp;W ²·ä1èkð·þ</w:t>
      </w:r>
    </w:p>
    <w:p>
      <w:pPr>
        <w:pStyle w:val="PreformattedText"/>
        <w:bidi w:val="0"/>
        <w:jc w:val="left"/>
        <w:rPr/>
      </w:pPr>
      <w:r>
        <w:rPr/>
        <w:t>§ý¸$øKñ÷UøEªß¢h&gt;8S¨èñÈÃlZ¤IE=¼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u5ûå¡mm0H#|Ò\ZÂJÆ#&gt;õÛ[cmr#T&lt;üÜcÔ#¥_#[V~òùþ_¦)Q|ûéÆTuê)nÔ*¬(HÆ#=#@Êdpø#xf¿#ÿ#àæÏ#¦©ñ{áÏÁk##é#w#³*ÿ#ß</w:t>
      </w:r>
    </w:p>
    <w:p>
      <w:pPr>
        <w:pStyle w:val="PreformattedText"/>
        <w:bidi w:val="0"/>
        <w:jc w:val="left"/>
        <w:rPr/>
      </w:pPr>
      <w:r>
        <w:rPr/>
        <w:t>_¶³Â!Ã#Ã õ¯çoþ#íã%ñ?ü#+Y·V+¦iVð#»"2ÛÉ«ìø#&gt;i#?²ý?SÆÎdÖ#ÝÏüÌ##0_sÀÅ22]¹åsß½&gt;SºBªvàñÜÔB@¤ÁÆzt¯Ûl|õ###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ïþzTdu#$ç·¦#88pz#üw¦#$#w8#â¥¡¦5</w:t>
        <w:br/>
        <w:t>=#ó¦o</w:t>
        <w:br/>
        <w:t>@byç¯#?î§##ù5#±Üx?/_ñ¬d¬Rc·QúRî*Û#ýi¨#qß®(##1#9÷©¶¹®</w:t>
        <w:tab/>
        <w:t>Þ</w:t>
        <w:tab/>
      </w:r>
    </w:p>
    <w:p>
      <w:pPr>
        <w:pStyle w:val="PreformattedText"/>
        <w:bidi w:val="0"/>
        <w:jc w:val="left"/>
        <w:rPr/>
      </w:pPr>
      <w:r>
        <w:rPr/>
        <w:t>ÏAô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æ=óÁ¦»#¿Ä3É$ñF</w:t>
        <w:tab/>
        <w:t>À!zä`#ôÒ3d¶6A#õéí#%²1ÁïÏ\S</w:t>
        <w:br/>
        <w:t>Ç~XÚ+(#výhèKb´X ±a)ÄbÃ##gR1ùY`7#wöüi$rc\à#¢GÆêÛu#ÓÇZs7####Êz¯Ë"ñ`#qN</w:t>
        <w:br/>
        <w:t>§ú#:âJcömÉ#=y¦G#FÛã#3ó</w:t>
        <w:br/>
        <w:t>#A`}OçøÒÉ#×ùqÉ8$ð##1ACã»höä©ù»Wè_ü#cþ</w:t>
        <w:br/>
        <w:t>-#ìÁñÑ~#øPK_#ü@#)¦cåé:#E&amp;z*KòÆäð?v×çYv,7e¶ó¸ëRÚ^yOíä#´à©##ééàÌ²úXÜ4°µ¶àú3l=iQ¨ªC¡ý{ßY}µ7©)q#~ö¨ì5yÕBH»#µñoü#ûþ</w:t>
        <w:br/>
        <w:t>!ÿ#</w:t>
      </w:r>
    </w:p>
    <w:p>
      <w:pPr>
        <w:pStyle w:val="PreformattedText"/>
        <w:bidi w:val="0"/>
        <w:jc w:val="left"/>
        <w:rPr/>
      </w:pPr>
      <w:r>
        <w:rPr/>
        <w:t>û6E xùåøà(£²Õ#R#¿"#¯rUv¹þòüB¾ÔÕHD#u8f##¸&lt;DðÕ±vÿ#è÷&gt;öhÕ©#cU¹û]y#$â¸? ð¿õÍL&amp;ù- ó#Î&gt;Xãi#þ+¹qekêNMxoü#_Äÿ#ð~È#uQ)í4#Ù#³0´#©®hnhÑü±êÚê÷×7®w=ÕÌ·#w1oæjôÍ4`g·CjgEÓåÎÒNÓH##üªÃ3 ÇcZõ:</w:t>
        <w:softHyphen/>
        <w:t>¡£ðâ#©ð{ââ#S#¯áÛø5+7&lt;m)#l¨#Û5ýkþÊ##´ïÚOà¯|e¤¨Nñ&gt;mªÃ#raó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ýQ÷/ü#¿Õm)aOå_½ðkçí#?ÿ#foÀ×ó</w:t>
        <w:tab/>
        <w:t>'ð&amp;§¶Ð3åØiPc®Õg#ýà*f´"¢ê~¦]#4ûS- ó#¤cÓ/ßxÇ½Z÷vCjÀ#]¢´i##¢RÃð#ü¹ÿ#ÁF~&amp;ÿ#ÂÛý¸~(khÀÃ&gt;»5¬#Áû¡ø|£ó¯éÃã?àð'ÃwZ¹a#¾c5Ä¬x</w:t>
        <w:br/>
        <w:t>ª¥ü¯äÇÅ^$Å*Ôµ9#Î©}=çÌç¤Ý#ý3Ã=êV¬ÖÉ/¾÷üÏªZ1G!N1#äcÖò#Ü¿(ÝÔ`Ò6#¨#qì</w:t>
        <w:tab/>
        <w:t>¥`#äIëýY£æÆ#R¸=#¿"ãÍ}Ãx$#c4KÊ#ÉÇ¥3p'%G&lt;qÏÿ#ª§q</w:t>
        <w:softHyphen/>
        <w:t>,Y@#ç aùóQ#ó##xëÍJd8õ#Óüû###Ý:æ²Hf6Ü¤s{m ÿ#´#n´×ù=3È#4£#®p3zÎÃ5$â&gt;ã'¿Ó¥*9ÞKdî9Ç~Á bÜòóÿ#çúS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#:#ÞÕê.Æ:!ÃXãûÛIûÔ#Úwmeô#Î8ýi1òc#§©§¬ 6Ò¿NÔ×quÐpäê##áj¼i¥Ö9#GLúP®#=Ä¶#áiòë¨®Ä,$ìI÷#6ið ? g#j1##aN¿(</w:t>
      </w:r>
    </w:p>
    <w:p>
      <w:pPr>
        <w:pStyle w:val="PreformattedText"/>
        <w:bidi w:val="0"/>
        <w:jc w:val="left"/>
        <w:rPr/>
      </w:pPr>
      <w:r>
        <w:rPr/>
        <w:t>½¶±ÜÝOÃÛ</w:t>
        <w:softHyphen/>
        <w:tab/>
        <w:t>]XOGq·</w:t>
        <w:br/>
        <w:t>#äç#;Ó&lt;äÂçäð#4öÛ('#ßÖ©Îâ</w:t>
        <w:tab/>
        <w:t>@#</w:t>
        <w:br/>
        <w:t>A#ÓÚ¡»##%*</w:t>
        <w:br/>
        <w:t>ôÉçh##S#À9ÞINÏùô¤V</w:t>
        <w:br/>
        <w:t>Û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¾´Àpøë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÷§Ð#iý?l#sö)ý¤|?ñ#H7#®(U²Y</w:t>
        <w:br/>
        <w:t>¦¥fÄ</w:t>
        <w:tab/>
        <w:t>bnÄÈÏGU5ý7ø/âÞñ«á¼WáÛ´¾Ñ&lt;Ii</w:t>
      </w:r>
    </w:p>
    <w:p>
      <w:pPr>
        <w:pStyle w:val="PreformattedText"/>
        <w:bidi w:val="0"/>
        <w:jc w:val="left"/>
        <w:rPr/>
      </w:pPr>
      <w:r>
        <w:rPr/>
        <w:t>õêsº9#0###t#±#v¯ä¡e</w:t>
        <w:tab/>
        <w:t>0nJ#èH# ô¯Õ#ø7öý&gt;#ñD#¼Q}#iÚ¬¯¨xVi¥ÀK¦ÁÌgJ3"#ï#\Wç¼yýfÇÑ^ü7óü</w:t>
      </w:r>
    </w:p>
    <w:p>
      <w:pPr>
        <w:pStyle w:val="PreformattedText"/>
        <w:bidi w:val="0"/>
        <w:jc w:val="left"/>
        <w:rPr/>
      </w:pPr>
      <w:r>
        <w:rPr/>
        <w:t>ý/ä{63ÙËØËg·©ûmy&amp;Èm#µ|Gÿ##÷øþ#ÿ#t|GòdÙ6¡om¦)Î?ãæuâ¥«ì»afÒarâ'#ç ¯Ë#ø:#âqÑ?fÿ##øf9@#øÙ¤}æÞÞY</w:t>
        <w:tab/>
        <w:t>Ç¦çOÒ¿#&gt;©k$Ä#¥##dóT¤;#ÁÈ=j¶ò*'Ìq»®*³#$gïg9ç</w:t>
        <w:softHyphen/>
        <w:t>YØNNeQèrkïø7ãô#?à¡º#×B#/â#ú$èÄy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ß#Qÿ#]#ï_#]Áã&lt;÷ô®¯àÏÄKïß#|=â{#hïü7©Ûjp:ñµád#ú##5t9-,_Â&gt;#n¹äV¤#Zò2OJã~#ø¶ÛÇ&gt;#Óu;I#KMNÖ+¸#NU£#©#ÛXWd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æGÈ#ð\#ó|#ÿ#p|Dº¶Au©Ù2##gb À]«ù«*3)#rª #cb¿ràèoãDýü#áe</w:t>
      </w:r>
    </w:p>
    <w:p>
      <w:pPr>
        <w:pStyle w:val="PreformattedText"/>
        <w:bidi w:val="0"/>
        <w:jc w:val="left"/>
        <w:rPr/>
      </w:pPr>
      <w:r>
        <w:rPr/>
        <w:t>â##G$LpDîßY?Jü5ÿ#Y!#=8éÖ¿kðÿ#</w:t>
      </w:r>
    </w:p>
    <w:p>
      <w:pPr>
        <w:pStyle w:val="PreformattedText"/>
        <w:bidi w:val="0"/>
        <w:jc w:val="left"/>
        <w:rPr/>
      </w:pPr>
      <w:r>
        <w:rPr/>
        <w:t>É:íI¿ºËô&gt;?;©|E»!#røÚ:r3×ðö¦È¾î:ýÓÉ&amp;N#FIäûc¿ëLp0</w:t>
        <w:tab/>
        <w:t>$Î#=+î&lt;q</w:t>
        <w:tab/>
        <w:t xml:space="preserve"> #F#NM'.H##¢do##áÍ4ïlà##^x?JÍ¢#¾0#yä{ÔE¾p#9ä{óüéò¾¤?</w:t>
        <w:br/>
        <w:t>N]äÀ ò+)î4=BíÉÏ={#Lva#mÙ#±Í:&amp;ÂqÓ#$öÿ##mÃº©&lt;n#ê´¸Ñ£#²#à#úsS²#vã!ù9ü(¢½#bÇlÚØÉ9aÖ#s!ÜÃaÀÁúQEh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R#yÇ #§#!á0Fî;ýh¢#w"uÀÈ$#¤õêy¤üÉ¶0Ç#</w:t>
        <w:softHyphen/>
        <w:t>#P÷##]è¹UëíÍArÞe³©ÿ#d#{óE##Ù=ì¤;' úö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À#F</w:t>
        <w:tab/>
        <w:t>#QE8</w:t>
      </w:r>
    </w:p>
    <w:p>
      <w:pPr>
        <w:pStyle w:val="PreformattedText"/>
        <w:bidi w:val="0"/>
        <w:jc w:val="left"/>
        <w:rPr/>
      </w:pPr>
      <w:r>
        <w:rPr/>
        <w:t>Ë1Ï?.y</w:t>
        <w:softHyphen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ûÃ#§¦ÝMc¨é·isis#lÞT!ÑÔö*Ã úÑE##qi#ï#úvýþ-jÿ##¿d¯#x»Zks«ø§ÃvZñ</w:t>
        <w:br/>
        <w:t>DÓÉ#³²®N#lg½~Oÿ#ÁÐ¾.¾¾øãðK\Ù¦y}°w¦HË#ø</w:t>
        <w:br/>
        <w:t>#ùÑE2VIT]ßæ~CY+öý#Ì&amp;´x=##Ò8ÂnÉÉü(¢¹ÏG±#¨0ã cFOà@ã#ä#(¢âgôñÿ##^ñÿ#?à#/u)¼ûÐ#Ô¹ÎY H#Îz#j?</w:t>
        <w:br/>
        <w:t>úü*####V#Üæ]OÃ¯ø:7Ä×w?#þ#iLãìpÁ¨Ý*óäÛ§ò#ùX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Ú#þtQ_¾prÿ#_?Í</w:t>
      </w:r>
    </w:p>
    <w:p>
      <w:pPr>
        <w:pStyle w:val="PreformattedText"/>
        <w:bidi w:val="0"/>
        <w:jc w:val="left"/>
        <w:rPr/>
      </w:pPr>
      <w:r>
        <w:rPr/>
        <w:t>ÿ#¼Ïúèiã×#ZH_#ç¯½#WÔ3=#$JîT1§#ÉÛk:?#h¢#ÜF-#ó÷#Þ«ló#Ò+{"HùÆIÛÆ«j##H#`ãó¢U~#çÿÙ##############################################################################################################################################################################Ì##$##$#If#####5þ!v##h##v##ú(#v####:V###l##H#</w:t>
        <w:tab/>
        <w:t>Ö#####</w:t>
        <w:br/>
        <w:t>t#####Ö####ÿëïß######ÿëïß####Ö0</w:t>
        <w:softHyphen/>
        <w:t>»#####ëïß#####ëïß#####ëïß########ÿ#######ÿ#####ö##*#6#5Ö####ú(5Ö######`Ö</w:t>
        <w:br/>
        <w:t>###ÿëïß###aö#5þpÖ####ÿëïß######ÿëïß###ytú6W#Æ##$##$#If#####5þ!v##h##v##ú(#v####:V###l##H#</w:t>
        <w:tab/>
        <w:t>Ö#####</w:t>
        <w:br/>
        <w:t>t#####Ö####ÿëïß######ÿëïß####Ö0</w:t>
        <w:softHyphen/>
        <w:t>»#####ëïß#####ëïß#####ëïß########ÿ#######ÿ#####ö##*#6#5Ö####ú(5Ö######`Ö</w:t>
        <w:br/>
        <w:t>###ÿëïß###aö#5þpÖ####ÿëïß######ÿëïß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$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6###8###6###6###6###6###6###6###6###2#######À###Ð###à###ð########### ###0###@###P###`###p#########È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(###8###H###X###`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U#####N#o#r#m#a#l########¤È###CJ##_H##aJ##mH</w:t>
        <w:br/>
        <w:t>#sH</w:t>
        <w:br/>
        <w:t>#tH</w:t>
        <w:tab/>
        <w:t>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###T#í#t#u#l#o# #1########$##$##¤à##¤##@&amp;##'#5##B*#CJ #OJ##PJ##QJ##\##^J##aJ #phr@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þ#òÿñ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'#5#B*#CJ #OJ##PJ##QJ##\#^J##aJ #phr@##|#þO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p# #E#n#c#a#b#e#z#a#d#o# #d#e# #t#a#b#l#a# #d#e# #c#o#n#t#e#n#i#d#o########d####@&amp;</w:t>
        <w:tab/>
        <w:t>###B*#CJ##aJ##phxC#tH</w:t>
        <w:br/>
        <w:t>##2##@####2#</w:t>
      </w:r>
    </w:p>
    <w:p>
      <w:pPr>
        <w:pStyle w:val="PreformattedText"/>
        <w:bidi w:val="0"/>
        <w:jc w:val="left"/>
        <w:rPr/>
      </w:pPr>
      <w:r>
        <w:rPr/>
        <w:tab/>
        <w:t>####?#p###T#D#C# #1###</w:t>
        <w:br/>
        <w:t>####¤x##¤####5###:##@####:#</w:t>
      </w:r>
    </w:p>
    <w:p>
      <w:pPr>
        <w:pStyle w:val="PreformattedText"/>
        <w:bidi w:val="0"/>
        <w:jc w:val="left"/>
        <w:rPr/>
      </w:pPr>
      <w:r>
        <w:rPr/>
        <w:tab/>
        <w:t>####?#p###T#D#C# #2###</w:t>
        <w:br/>
        <w:t>####¤##^ð###5##CJ##aJ###6##@####6#</w:t>
      </w:r>
    </w:p>
    <w:p>
      <w:pPr>
        <w:pStyle w:val="PreformattedText"/>
        <w:bidi w:val="0"/>
        <w:jc w:val="left"/>
        <w:rPr/>
      </w:pPr>
      <w:r>
        <w:rPr/>
        <w:tab/>
        <w:t>####?#p###T#D#C# #3###</w:t>
        <w:br/>
        <w:t>####¤##^à###CJ##aJ##6##@####6#</w:t>
      </w:r>
    </w:p>
    <w:p>
      <w:pPr>
        <w:pStyle w:val="PreformattedText"/>
        <w:bidi w:val="0"/>
        <w:jc w:val="left"/>
        <w:rPr/>
      </w:pPr>
      <w:r>
        <w:rPr/>
        <w:tab/>
        <w:t>####?#p###T#D#C# #4###</w:t>
        <w:br/>
        <w:t>####¤##^Ð###CJ##aJ##6##@####6#</w:t>
      </w:r>
    </w:p>
    <w:p>
      <w:pPr>
        <w:pStyle w:val="PreformattedText"/>
        <w:bidi w:val="0"/>
        <w:jc w:val="left"/>
        <w:rPr/>
      </w:pPr>
      <w:r>
        <w:rPr/>
        <w:tab/>
        <w:t>####?#p###T#D#C# #5###</w:t>
        <w:br/>
        <w:t>####¤##^À###CJ##aJ##6##@####6#</w:t>
      </w:r>
    </w:p>
    <w:p>
      <w:pPr>
        <w:pStyle w:val="PreformattedText"/>
        <w:bidi w:val="0"/>
        <w:jc w:val="left"/>
        <w:rPr/>
      </w:pPr>
      <w:r>
        <w:rPr/>
        <w:tab/>
        <w:t>####?#p###T#D#C# #6###</w:t>
        <w:br/>
        <w:t>####¤##^°###CJ##aJ##6##@####6#</w:t>
      </w:r>
    </w:p>
    <w:p>
      <w:pPr>
        <w:pStyle w:val="PreformattedText"/>
        <w:bidi w:val="0"/>
        <w:jc w:val="left"/>
        <w:rPr/>
      </w:pPr>
      <w:r>
        <w:rPr/>
        <w:tab/>
        <w:t>####?#p###T#D#C# #7###</w:t>
        <w:br/>
        <w:t>####¤##^ ###CJ##aJ##6##@####6#</w:t>
      </w:r>
    </w:p>
    <w:p>
      <w:pPr>
        <w:pStyle w:val="PreformattedText"/>
        <w:bidi w:val="0"/>
        <w:jc w:val="left"/>
        <w:rPr/>
      </w:pPr>
      <w:r>
        <w:rPr/>
        <w:tab/>
        <w:t>####?#p###T#D#C# #8###</w:t>
        <w:br/>
        <w:t>####¤##^###CJ##aJ##6##@####6#</w:t>
      </w:r>
    </w:p>
    <w:p>
      <w:pPr>
        <w:pStyle w:val="PreformattedText"/>
        <w:bidi w:val="0"/>
        <w:jc w:val="left"/>
        <w:rPr/>
      </w:pPr>
      <w:r>
        <w:rPr/>
        <w:tab/>
        <w:t>####?#p###T#D#C# #9###</w:t>
        <w:br/>
        <w:t>####¤##^###CJ##aJ##@##@##¢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S ##0#</w:t>
        <w:br/>
        <w:t>#E#n#c#a#b#e#z#a#d#o########¤###Æ####8!#####4#þ#¢#±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 ##0###E#n#c#a#b#e#z#a#d#o# #C#a#r#####F# ###Â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S ##0#</w:t>
      </w:r>
    </w:p>
    <w:p>
      <w:pPr>
        <w:pStyle w:val="PreformattedText"/>
        <w:bidi w:val="0"/>
        <w:jc w:val="left"/>
        <w:rPr/>
      </w:pPr>
      <w:r>
        <w:rPr/>
        <w:t>#P#i#e# #d#e# #p#á#g#i#n#a########¤###Æ####8!#####:#þ#¢#Ñ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 ##0###P#i#e# #d#e# #p#á#g#i#n#a# #C#a#r#####ò#µ@³#ã#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\+#À###C#i#t#a# #d#e#s#t#a#c#a#d#a###G#:V###Ö0°`########ÿ####°`########ÿ#######ÿ#######ÿ####4#4#jÖ;@#Ö#ÿÿÿÿÿÿÿÿÖ#ÿÿÿÿÿÿÿÿÖ#ÿÿÿÿÿÿÿÿÖ#ÿÿÿÿÿÿÿÿÖ</w:t>
        <w:br/>
        <w:t>###ÿæë×###jÖ;##Ö#ÿÿÿÿÿÿÿÿÖ#ÿÿÿÿÿÿÿÿÖ#ÿÿÿÿÿÿÿÿÖ#ÿÿÿÿÿÿÿÿÖ</w:t>
        <w:br/>
        <w:t>###ÿæë×###jÖD##Ô#°`#####Ö#°`#####Ö#ÿÿÿÿÿÿÿÿÖ#ÿÿÿÿÿÿÿÿÖ#ÿÿÿÿÿÿÿÿÖ#ÿÿÿÿÿÿÿÿjÖD##Ô#°`#####Ö#°`#####Ö#ÿÿÿÿÿÿÿÿÖ#ÿÿÿÿÿÿÿÿÖ#ÿÿÿÿÿÿÿÿÖ#ÿÿÿÿÿÿÿÿ#,####¤##fÆ####dð####¤###¤##fÆ####dð####¤###¤##E#B*#CJ##PJ##aJ##phxC#tH</w:t>
        <w:br/>
        <w:t>#Ê###5##\##Ê###5##\##Ê###5##\##Ê###5##\###¬#þO³#ó#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Y#à###L#i#g#h#t# #G#r#i#d# #-# #A#c#c#e#n#t# #1#1###¿#:V###Ö0°`#####°`#####°`#####°`#####°`#####°`#####4#4#jÖF@#Ô#°`#####Ö#°`#####Ö#°`#####Ö#°`#####Ö#°`#####Ö</w:t>
        <w:br/>
        <w:t>###ÿæë×###jÖ9#Ô#°`#####Ö#°`#####Ö#°`#####Ö#°`#####Ö#°`#####jÖ;##Ô#°`#####Ö#°`#####Ö#°`#####Ö#°`#####Ö</w:t>
        <w:br/>
        <w:t>###ÿæë×###jÖ.##Ô#°`#####Ö#°`#####Ö#°`#####Ö#°`#####jÖD##Ô#°`#####Ö#°`#####Ö#°`#####Ö#°`#####Ö#ÿÿÿÿÿÿÿÿÖ#°`#####jÖD##Ô#°`#####Ö#°`#####Ö#°`#####Ö#°`#####Ö#ÿÿÿÿÿÿÿÿÖ#°`######,####¤##fÆ####dð####¤###¤##fÆ####dð####¤###¤##x#CJ##aJ##tH</w:t>
        <w:br/>
        <w:t>#Ê###5##OJ##PJ##QJ##\##^J##Ê###5##OJ##PJ##QJ##\##^J##Ê###5##OJ##PJ##QJ##\##^J##Ê###5##OJ##PJ##QJ##\##^J####³###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BÂ#°###T#a#b#l#a# #c#o#n# #c#u#a#d#r#í#c#u#l#a###7#:V ##Ö0################################################### ##¤####P#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##pV#0###T#e#x#t#o# #d#e# #g#l#o#b#o#####!##¤####CJ##OJ##QJ##^J##aJ##\#þ#òÿ!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pV#0###T#e#x#t#o# #d#e# #g#l#o#b#o# #C#a#r### #CJ##OJ##QJ##^J##aJ##mH</w:t>
        <w:br/>
        <w:t>#sH</w:t>
        <w:br/>
        <w:t>#tH</w:t>
        <w:tab/>
        <w:t>#D#³#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V#####P#á#r#r#a#f#o# #d#e# #l#i#s#t#a###</w:t>
        <w:br/>
        <w:t>####Ä#^Ä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###V#############ÿÿÿÿ</w:t>
        <w:tab/>
        <w:t>#######ÿÿÿÿ######ÿÿÿÿ###############¡#########ÿÿ########V######"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6###6###6###6###6###9#######k</w:t>
        <w:tab/>
        <w:t>##</w:t>
        <w:tab/>
        <w:t>###°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Æ</w:t>
        <w:br/>
        <w:t>#####²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ðt######ð #######################</w:t>
      </w:r>
    </w:p>
    <w:p>
      <w:pPr>
        <w:pStyle w:val="PreformattedText"/>
        <w:bidi w:val="0"/>
        <w:jc w:val="left"/>
        <w:rPr/>
      </w:pPr>
      <w:r>
        <w:rPr/>
        <w:t>##############ð,###R##ð$#####ò#ºý#"2?ti#fð!²Cÿ#"O######0"####K#@##ñ####ÿÿ####ÿ##÷#######ðH### ##ð###############ð0######ð(#####</w:t>
        <w:tab/>
        <w:t>ð######################</w:t>
        <w:br/>
        <w:t>ð################ð######ð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ð0######ð(#####</w:t>
        <w:tab/>
        <w:t>ð######################</w:t>
        <w:br/>
        <w:t>ð###############ðn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</w:t>
        <w:tab/>
        <w:t>####</w:t>
        <w:br/>
        <w:t>##3##ð#########À#ÿÿÿ#ÿ#####C#"ñ####¿###`#?#####Ä#####Å########ð###########ð##########</w:t>
      </w:r>
    </w:p>
    <w:p>
      <w:pPr>
        <w:pStyle w:val="PreformattedText"/>
        <w:bidi w:val="0"/>
        <w:jc w:val="left"/>
        <w:rPr/>
      </w:pPr>
      <w:r>
        <w:rPr/>
        <w:t>ð###########ð###²#</w:t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S##ð&gt;####A#####Á #########ÿ#####¿### #f#o#t#o# #c#u#r#r#i#c#u#l#u#m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?########ð###########ð###########ðB#####</w:t>
        <w:br/>
        <w:t>ð############S##ð####¿#####Ë#####ÿ#######</w:t>
        <w:tab/>
        <w:t>###?########ð################V###</w:t>
        <w:tab/>
        <w:t>###á###Þ###â####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#######I###ô###t#############</w:t>
        <w:tab/>
        <w:t>##############################µ###¶###T###W#########################################</w:t>
        <w:tab/>
        <w:t>##############################µ###¶###T###W#####3#######################################&lt;###R######Æ################################# ###³###µ###¶###æ#######6###R###T###W#######################################################$#ãW#ðzïÿ#ÿ#ÿ#ÿ#ÿ#ÿ#ÿ#ÿ#ÿ###Û#©# ãeÿ#ÿ#ÿ#ÿ#ÿ#ÿ#ÿ#ÿ#ÿ###ÐxE#¾Æ Lÿ#ÿ#ÿ#ÿ#ÿ#ÿ#ÿ#ÿ#ÿ###F#¢#Ùÿ#ÿ#ÿ#ÿ#ÿ#ÿ#ÿ#ÿ#ÿ###áxø</w:t>
        <w:br/>
        <w:t>2Nÿ#ÿ#ÿ#ÿ#ÿ#ÿ#ÿ#ÿ#ÿ###(UT#&lt;i¼.ÿ#ÿ#ÿ#ÿ#ÿ#ÿ#ÿ#ÿ#ÿ###:+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WØ&gt;ÿ#ÿ#ÿ#ÿ#ÿ#ÿ#ÿ#ÿ#ÿ###è#T</w:t>
      </w:r>
    </w:p>
    <w:p>
      <w:pPr>
        <w:pStyle w:val="PreformattedText"/>
        <w:bidi w:val="0"/>
        <w:jc w:val="left"/>
        <w:rPr/>
      </w:pPr>
      <w:r>
        <w:rPr/>
        <w:t>$c¬'ÿ#ÿ#ÿ#ÿ#ÿ#ÿ#ÿ#ÿ#ÿ###~#"#¨Ðÿ#ÿ#ÿ#ÿ#ÿ#ÿ#ÿ#ÿ#ÿ###&lt;%Ó#Ö#L-ÿ#ÿ#ÿ#ÿ#ÿ#ÿ#ÿ#ÿ#ÿ###J##ØÉ#ºÿ#ÿ#ÿ#ÿ#ÿ#ÿ#ÿ#ÿ#ÿ###Y##²#:cÿ#ÿ#ÿ#ÿ#ÿ#ÿ#ÿ#ÿ#ÿ###1JY#ò'ì#ÿ#ÿ#ÿ#ÿ#ÿ#ÿ#ÿ#ÿ#ÿ###2B#LR&lt;{ÿ#ÿ#ÿ#ÿ#ÿ#ÿ#ÿ#ÿ#ÿ###ü40&amp;ÄÔÊÿ#ÿ#ÿ#ÿ#ÿ#ÿ#ÿ#ÿ#ÿ###¬)&amp;ÎT´&amp;ÿ#ÿ#ÿ#ÿ#ÿ#ÿ#ÿ#ÿ#ÿ###roÏ'Ò#tÿ#ÿ#ÿ#ÿ#ÿ#ÿ#ÿ#ÿ#ÿ###j6B(ðGdÿ#ÿ#ÿ#ÿ#ÿ#ÿ#ÿ#ÿ#ÿ###"#(nüÀ?ÿ#ÿ#ÿ#ÿ#ÿ#ÿ#ÿ#ÿ#ÿ###^À)X&amp;Ð#ÿ#ÿ#ÿ#ÿ#ÿ#ÿ#ÿ#ÿ#ÿ###³2&amp;1#&amp;oÿ#ÿ#ÿ#ÿ#ÿ#ÿ#ÿ#ÿ#ÿ###Øx:V®ÿ#ÿ#ÿ#ÿ#ÿ#ÿ#ÿ#ÿ#ÿ###Ô#.;|{X#ÿ#ÿ#ÿ#ÿ#ÿ#ÿ#ÿ#ÿ#ÿ###¨#aGy¼Åÿ#ÿ#ÿ#ÿ#ÿ#ÿ#ÿ#ÿ#ÿ###¾v7M.*Iÿ#ÿ#ÿ#ÿ#ÿ#ÿ#ÿ#ÿ#ÿ###FFßPj2ÿ#ÿ#ÿ#ÿ#ÿ#ÿ#ÿ#ÿ#ÿ###»#2RCÑÿ#ÿ#ÿ#ÿ#ÿ#ÿ#ÿ#ÿ#ÿ###·svXpFp#ÿ#ÿ#ÿ#ÿ#ÿ#ÿ#ÿ#ÿ#ÿ#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Ø~ÿ#ÿ#ÿ#ÿ#ÿ#ÿ#ÿ#ÿ#ÿ###Ç(£_7òmÿ#ÿ#ÿ#ÿ#ÿ#ÿ#ÿ#ÿ#ÿ###·2aÔÿ#ÿ#ÿ#ÿ#ÿ#ÿ#ÿ#ÿ#ÿ###ÇTyd#Äwÿ#ÿ#ÿ#ÿ#ÿ#ÿ#ÿ#ÿ#ÿ###ó#h"ÖðÚÿ#ÿ#ÿ#ÿ#ÿ#ÿ#ÿ#ÿ#ÿ###^t9qú«6#ÿ#ÿ#ÿ#ÿ#ÿ#ÿ#ÿ#ÿ#ÿ### HGz´NVÑÿ#ÿ#ÿ#ÿ#ÿ#ÿ#ÿ#ÿ#ÿ###ÜQè{¤¦öFÿ#ÿ#ÿ#ÿ#ÿ#ÿ#ÿ#ÿ#ÿ###################h############Ð##þ^Ð#`þOJ##PJ##QJ##^J##o(###" 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PJ##QJ##^J##o(###" 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#############8##þ^8#`þOJ##QJ##o(#h####H####·ð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#############Ð##þ^Ð#`þOJ##PJ##QJ##^J##o(###" 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h############Ð##þ^Ð#`þOJ##PJ##QJ##^J##o(###" 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PJ##QJ##^J##o(#h####H####" 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PJ##QJ##^J##o(#h####H####" 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##þ^#`þOJ##QJ##o(#h####H####·ð###############h############_##þ^_#`þOJ##QJ##^J##o(#h####H####o################h############/##þ^/#`þOJ##QJ##o(#h####H####§ð###############h############ÿ</w:t>
      </w:r>
    </w:p>
    <w:p>
      <w:pPr>
        <w:pStyle w:val="PreformattedText"/>
        <w:bidi w:val="0"/>
        <w:jc w:val="left"/>
        <w:rPr/>
      </w:pPr>
      <w:r>
        <w:rPr/>
        <w:t>#þ^ÿ</w:t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Ï##þ^Ï#`þOJ##QJ##^J##o(#h####H####o################h##############þ^#`þOJ##QJ##o(#h####H####§ð###############h############o##þ^o#`þOJ##QJ##o(#h####H####·ð###############h############?##þ^?#`þOJ##QJ##^J##o(#h####H####o################h###############þ^##`þOJ##QJ##o(#h####H####§ð################h############Ð##þ^Ð#`þOJ##PJ##QJ##^J##o(###" 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###þ^##`þOJ##PJ##QJ##^J##o(###" ###############h############â##þ^â#`þOJ##QJ##^J##o(#h####H####o################h############²##þ^²#`þOJ##QJ##o(#h####H####§ð###############h##############þ^#`þOJ##QJ##o(#h####H####·ð###############h############R##þ^R#`þOJ##QJ##^J##o(#h####H####o################h############"##þ^"#`þOJ##QJ##o(#h####H####§ð###############h############ò##þ^ò#`þOJ##QJ##o(#h####H####·ð###############h############Â##þ^Â#`þOJ##QJ##^J##o(#h####H####o################h##############þ^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###þ^##`þOJ##PJ##QJ##^J##o(###" ###############h############â##þ^â#`þOJ##QJ##^J##o(#h####H####o################h############²##þ^²#`þOJ##QJ##o(#h####H####§ð###############h##############þ^#`þOJ##QJ##o(#h####H####·ð###############h############R##þ^R#`þOJ##QJ##^J##o(#h####H####o################h############"##þ^"#`þOJ##QJ##o(#h####H####§ð###############h############ò##þ^ò#`þOJ##QJ##o(#h####H####·ð###############h############Â##þ^Â#`þOJ##QJ##^J##o(#h####H####o################h##############þ^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PJ##QJ##^J##o(###" ######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#############Ð##þ^Ð#`þOJ##QJ##o(#h####H####·ð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h##############þ^#`þOJ##QJ##o(#h####H####·ð###############h############d##þ^d#`þOJ##QJ##^J##o(#h####H####o################h############4##þ^4#`þOJ##QJ##o(#h####H####§ð###############h###############þ^##`þOJ##QJ##o(#h####H####·ð###############h############Ô##þ^Ô#`þOJ##QJ##^J##o(#h####H####o################h############¤##þ^¤#`þOJ##QJ##o(#h####H####§ð###############h############t##þ^t#`þOJ##QJ##o(#h####H####·ð###############h############D##þ^D#`þOJ##QJ##^J##o(#h####H####o################h###############þ^##`þOJ##QJ##o(#h####H####§ð###############################þ^#`þOJ##PJ##QJ##^J##o(###" #############################d##þ^d#`þOJ##QJ##^J##o(#h####H####o##############################4##þ^4#`þOJ##QJ##o(#h####H####§ð################################þ^##`þOJ##QJ##o(#h####H####·ð#############################Ô##þ^Ô#`þOJ##QJ##^J##o(#h####H####o##############################¤##þ^¤#`þOJ##QJ##o(#h####H####§ð#############################t##þ^t#`þOJ##QJ##o(#h####H####·ð#############################D##þ^D#`þOJ##QJ##^J##o(#h####H####o#################################þ^#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h##þ^h#`þOJ##QJ##o(#h####H####·ð###############h############8##þ^8#`þOJ##QJ##^J##o(#h####H####o################h###############þ^##`þOJ##QJ##o(#h####H####§ð###############h############Ø</w:t>
        <w:tab/>
        <w:t>#þ^Ø</w:t>
        <w:tab/>
        <w:t>`þOJ##QJ##o(#h####H#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##########h############x##þ^x#`þOJ##QJ##o(#h####H####§ð###############h############H##þ^H#`þOJ##QJ##o(#h####H####·ð###############h###############þ^##`þOJ##QJ##^J##o(#h####H####o################h############è##þ^è#`þOJ##QJ##o(#h####H####§ð################h############Ð##þ^Ð#`þOJ##PJ##QJ##^J##o(###" 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PJ##QJ##^J##o(###" 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##þ^#`þOJ##PJ##QJ##^J##o(###" ###############h############d##þ^d#`þOJ##QJ##^J##o(#h####H####o################h############4##þ^4#`þOJ##QJ##o(#h####H####§ð###############h###############þ^##`þOJ##QJ##o(#h####H####·ð###############h############Ô##þ^Ô#`þOJ##QJ##^J##o(#h####H####o################h############¤##þ^¤#`þOJ##QJ##o(#h####H####§ð###############h############t##þ^t#`þOJ##QJ##o(#h####H####·ð###############h############D##þ^D#`þOJ##QJ##^J##o(#h####H####o################h###############þ^#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 ##þ^ #`þOJ##PJ##QJ##^J##o(###" ###############h############p##þ^p#`þOJ##QJ##^J##o(#h####H####o################h############@##þ^@#`þOJ##QJ##o(#h####H####§ð###############h###############þ^##`þOJ##QJ##o(#h####H####·ð###############h############à##þ^à#`þOJ##QJ##^J##o(#h####H####o################h############°##þ^°#`þOJ##QJ##o(#h####H####§ð###############h##############þ^#`þOJ##QJ##o(#h####H####·ð###############h############P##þ^P#`þOJ##QJ##^J##o(#h####H####o################h############ ##þ^ #`þOJ##QJ##o(#h####H####§ð################h############Ð##þ^Ð#`þOJ##PJ##QJ##^J##o(###" 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h##############þ^#`þOJ##QJ##o(#h####H####·ð###############h############a##þ^a#`þOJ##QJ##^J##o(#h####H####o################h############1##þ^1#`þOJ##QJ##o(#h####H####§ð###############h###############þ^##`þOJ##QJ##o(#h####H####·ð###############h############Ñ##þ^Ñ#`þOJ##QJ##^J##o(#h####H####o################h############¡##þ^¡#`þOJ##QJ##o(#h####H####§ð###############h############q##þ^q#`þOJ##QJ##o(#h####H####·ð###############h############A##þ^A#`þOJ##QJ##^J##o(#h####H####o################h###############þ^##`þOJ##QJ##o(#h####H####§ð################h############Ð##þ^Ð#`þOJ##PJ##QJ##^J##o(###" ###############h############ ##þ^ #`þOJ##QJ##^J##o(#h####H####o################h############p##þ^p#`þOJ##QJ##o(#h####H####§ð################h###############þ^#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PJ##QJ##^J##o(#h####H####" 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PJ##QJ##^J##o(###" 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PJ##QJ##^J##o(###" 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 ##þ^ #`þOJ##QJ##o(#h####H####·ð###############h############p##þ^p#`þOJ##QJ##^J##o(#h####H####o################h############@##þ^@#`þOJ##QJ##o(#h####H####§ð###############h###############þ^##`þOJ##QJ##o(#h####H####·ð###############h############à##þ^à#`þOJ##QJ##^J##o(#h####H####o################h############°##þ^°#`þOJ##QJ##o(#h####H####§ð###############h##############þ^#`þOJ##QJ##o(#h####H####·ð###############h############P##þ^P#`þOJ##QJ##^J##o(#h####H####o################h############ ##þ^ 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$###·svX############ÇTyd############ü40&amp;############j6B(############^À)############¾v7M############Y##############³2&amp;1############F#############»#2R############Øx:############·2a############Ô#.</w:t>
      </w:r>
    </w:p>
    <w:p>
      <w:pPr>
        <w:pStyle w:val="PreformattedText"/>
        <w:bidi w:val="0"/>
        <w:jc w:val="left"/>
        <w:rPr/>
      </w:pPr>
      <w:r>
        <w:rPr/>
        <w:t>;############J##############ÜQè{############roÏ'############ÐxE#############"#(############áxø</w:t>
        <w:br/>
        <w:t>##########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Y############2B#############&lt;%Ó#############FFßP############¨#aG############Û#©############# HGz############Ç(£_############¬)&amp;############ó#h############(UT#############ãW###########?#è#T</w:t>
      </w:r>
    </w:p>
    <w:p>
      <w:pPr>
        <w:pStyle w:val="PreformattedText"/>
        <w:bidi w:val="0"/>
        <w:jc w:val="left"/>
        <w:rPr/>
      </w:pPr>
      <w:r>
        <w:rPr/>
        <w:t>############^t9q############1JY#############~#"#############:+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$###########################################################################ÿÿ$#####ò°Å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°Å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ð®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eH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°Å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°Å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°Å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°Å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°Å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°Å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°Å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°Å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°Å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°Å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°Å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°Å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°Å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°Å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°Å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°Å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°Å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å#######o###Ó?##Ã###Ï^##S##</w:t>
        <w:softHyphen/>
        <w:t>T##)###ÿ\##u*##yc##¹{##¨~##àV##äz##&amp;'###%##+&amp;#1g&amp;#8j&amp;#i'#v"(#a{(#x#.#ûn/#a#1#ßA1#Z1#©f1#Sk2#Ó(3#+26#^J6#*r9#X9#Ò#:# R?#¡#E#EG#¤#H#i&gt;H#Í~J#2#K#{M#K:P#%&lt;R#)V##pV#2W#ú6W#('Y#Y;Y###[#_.]#37a##fa#m3e#{cf#F&amp;j#kl##Em#ÙVo#}ho#)}q#ý4t#C}##3#'#&amp;#EQ##y####¬e#È##BY#©m#U@¦#Ð=¨##©#H¯#B%´#³7´#6"¶#[¶#</w:t>
      </w:r>
    </w:p>
    <w:p>
      <w:pPr>
        <w:pStyle w:val="PreformattedText"/>
        <w:bidi w:val="0"/>
        <w:jc w:val="left"/>
        <w:rPr/>
      </w:pPr>
      <w:r>
        <w:rPr/>
        <w:t>"¹#¤0»#</w:t>
      </w:r>
    </w:p>
    <w:p>
      <w:pPr>
        <w:pStyle w:val="PreformattedText"/>
        <w:bidi w:val="0"/>
        <w:jc w:val="left"/>
        <w:rPr/>
      </w:pPr>
      <w:r>
        <w:rPr/>
        <w:t>6»#µ-¾#¹b¾#'Â#Ö_Å#hÅ#¶iÎ#Õ&gt;Ï#ðWÐ#¨|Ò#ä`Õ##qÕ#üoÝ#y/è#ßZè#Ú&amp;é#³Aê###ì###î#£sî#1Oï#Í'ð#&gt;pò#où#*#ü#Z#ý#syþ#úkÿ###################ÿ@############################################V###È####@##ÿÿ######U#n#k#n#o#w#n#ÿÿ##############ÿÿ######ÿÿ####ÿÿ####ÿÿ####ÿÿ####</w:t>
        <w:br/>
        <w:t>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7##############ÿ##àÿ##@###############C#a#m#b#r#i#a###5.#############ÿ.#á[`#À)#######ÿ#######T#a#h#o#m#a###9 #####################################G#i#l#l#S#a#n#s###?=######</w:t>
        <w:tab/>
        <w:t>######ÿ*#àCx#À</w:t>
        <w:tab/>
        <w:t>#######ÿ#######C#o#u#r#i#e#r# #N#e#w###;#####################################W#i#n#g#d#i#n#g#s###A##############ÿ##àÿ$#B###############C#a#m#b#r#i#a# #M#a#t#h###!###q###ðÄ###©#####AÚ#GAÚ#G½é#########ö####################ö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h#h#24##############~###~########################################################################</w:t>
      </w:r>
    </w:p>
    <w:p>
      <w:pPr>
        <w:pStyle w:val="PreformattedText"/>
        <w:bidi w:val="0"/>
        <w:jc w:val="left"/>
        <w:rPr/>
      </w:pPr>
      <w:r>
        <w:rPr/>
        <w:t>K#Q#ð####üý##########################HP#####ñÿ####?###'##ÿÿÿÿÿÿÿÿÿÿÿÿÿÿÿÿÿÿÿÿÿ##?#####2#############################################</w:t>
        <w:tab/>
        <w:t>#########################################Ü###ÿÿ##########N#o#m#b#r#e# #A#p#e#l#l#i#d#o#s#######</w:t>
      </w:r>
    </w:p>
    <w:p>
      <w:pPr>
        <w:pStyle w:val="PreformattedText"/>
        <w:bidi w:val="0"/>
        <w:jc w:val="left"/>
        <w:rPr/>
      </w:pPr>
      <w:r>
        <w:rPr/>
        <w:t>#R#a#f#e#l# #S#o#r#i#a#n#o###L#u#a#n#a############################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Ü!########################¬#######Ä#######Ô###</w:t>
        <w:tab/>
        <w:t>###ä#######ð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`#######ä###########Nombre Apellidos############Rafel Soriano###########Normal##########Luana###########2###########Microsoft Office Word###@####FÃ#####@####à=çY[Ë#@####/ó¢Î#@####/ó¢Î####################ö###########G###t ##ÿÿÿÿ######µ#u#####</w:t>
        <w:tab/>
        <w:t>###2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µ#!###A# #Ì###µ#######µ#####(###µ################ 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f¶ÿÿ¶fÿÿÿÿÿÿÿÿÿÿÿÿÿÿÿÿÿÿÿÿÿÿÿÿÿÿÿÛÿÿf:ÿÿ¶ÿÿÿÿÿÿÿÿÿÿÿÿÿÿÿÿÿÿÿÿÿÿÿÿÿÿÿÿÿÿÿÿÿ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ff¶Û¶¶f#::#ffffff:###¶f##f¶###f:##:f:##ÿÛff¶Ûÿ¶#:###:##ÛÛ#:###¶f#:f¶#:::#f¶ÛÛ¶f¶#f¶:##f:::###:#ffÛÿ¶#:f##</w:t>
      </w:r>
    </w:p>
    <w:p>
      <w:pPr>
        <w:pStyle w:val="PreformattedText"/>
        <w:bidi w:val="0"/>
        <w:jc w:val="left"/>
        <w:rPr/>
      </w:pPr>
      <w:r>
        <w:rPr/>
        <w:t>ÿÿ¶ff¶#ff:##f::ff::Ûÿ¶#:f###fff###fff##f¶¶f###ff:##¶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#f¶###¶:#::##f#########f##:###:##ff##ÿÿ¶ff¶ÿÿ¶#f¶f##¶ÿÿ¶#f¶###:#:f#:::#f¶Ûÿ¶fÿÿÿ#f¶:##ff###ff:##f:##fX##::ffXff¶#fff##fffÿÿ¶#f¶f##Ûÿ¶ff¶:ff¶:ff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:f¶¶Ûfÿÿÿÿÿÿ¶ÿÿÛÿÿÿÿÿÿÿÿÿÿÿÿÿÿÿÿÿÿÿÿÿÿÿÿÛÿÿ¶f¶ÿÿ¶f:Û:#ÿÿÛÿÿÿÿÿÿÿÿÿÿÿÿ¶ÿÿÛÛÿÿf:ÿÿ¶ÿÿÿ#f¶:##ÿÛÿÿÿÿÿÿÿÿÿÿÿÿÿÿÿÿÿÿÿÿÿÿÿÿff¶ÿÿ¶ÿÿÿÿÿÿÿÿÿ¶ÿÿÛÿÿÿÿÿÿ#f¶:#f¶Û:#¶ÿÛÛf¶ÿ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#f¶Û:ff¶fff:###:#fffffÿÿ¶#f¶###f:##:f¶f#:f¶#::f##ffffÛÛ#::##ÛÛ#::#:f#:::###::f##:f:##:f¶f##f¶#########:##ÿÛ:f¶#:::###::f##:######:#ÿÿÛ#f¶:###::######:##¶:ÿÿÿ#f¶:##:::#:::#ff:###¶f#:f¶#::f:##:f¶f#Ûÿÿfff¶f##ff###:##:::#:::#fff#::Û¶f#::#:f#::f:##:ff##::#fffÿÛ:f¶#:::#ÿÿÛ#f¶###ÿ¶fff¶ff::f¶¶¶:#::#:f#::¶f#:f¶#::######f:##:f:##ÛÛ#:######:#ÿÿÛÿÿÿÿÿÿÿÿÿÿÿÿÿÿÿÿÿÿÿÿÿÿÿÿÿÿÿÿÿÿÿÿÿÿÿÿÿÿÿÿÿÿÿÿÿÿÿÿÿÿÿÿÿÿÿÿÿÿÿÿÿÿÿ####ÿÿÿ###ÿÿÿÿÿÿÿÿÿÿÿÿÿÿÿÿÿÿÿÿÿÿÿÿÿÿÿÿÿÿÿÿÿÿÿÿÿÿÿÿÿÿÿÿÿÿÿÿÿÿÿÿÿÿÿÿÿÿÿÿÿÿÿÛÿÿ::ÿÛÿÿÿÿÿÿÿÿÿff¶¶¶ff#ff:###:::#ffÛÿ¶#:###:##f:#fffff#fff##ÿÿ¶#f¶f##ÿÿ¶#f¶:##f:###::¶f##f¶f:##:ff##::#¶#fff##ÿÿ¶ff¶#ff:###::¶f##f¶f###ff:#ÿÿÛff¶ÿÿ¶#f¶f###fff##ÿÿ¶ÛÿÿfÿÿÛff¶#ff:##ff###ff:#:f#::f:##:f¶f#ÿÿÿ¶¶ÿfff#ff###:###:::##f::#ff:##f:###::Û¶f#::##ff:##:f¶f##f¶:##ff##ÿÿ¶f¶#:f:#ÿÿÛff¶Û¶ÿ¶#f¶f##:fff:¶#ff:##f###¶f#ff¶#ff:###:::##ff##ÿÿ¶#f¶f###ff:#ÿÿÛ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#f¶f##fÿÿÛÿÿÿÿÿÿÿÿÿ¶ÿÿÛÿÿÿÿÿÿÿÿÿÿÿÿÿÿÿ¶¶ÿÛÛÿÿÿÿÿÿÿÿÿÿÿÿÛÿÿ¶ÿÿÿÿÿÿ¶ÿÿÛÿÿÿÿÿÿÿÿÿÿÿÿÿÿÿÿÿÿÿÿÿÿÿÿÿÿÿÿÿÿÿÿÿÛÿÿ¶¶ÿÿÛÿÿÿÿÿÿÿÿÿÿÿÿÛÿÿ¶ÿÿÿÿÿÿ:f¶ÿÛÿÿÿÛÿÿ¶ÿÿÿÿÿÿÿÿÿf¶ÿ:##f:ÿÿÛÿÿÿÿÿÿÿÿÿÿÿÿÿÿÿ¶ÿÿÛÿÿÿÿÿÿÿÿÿÿÿÿ¶ÿÿ¶ffÿÿÿÿÿÿÿÿÿ¶ÿÿÛ¶ÿÿÛÿÿÿÿÿÿÿÿÿÿÿÿÿÿÿÿÿÿÿÿÿ¶ÿÿÛÿÿÿÿÿÿÿÿÿÿÿÿÿÿÿÿÿÿÿÿÿÿÿÿ¶ÿÿÛÿÿÿÿÿÿff¶Û¶Ûfÿÿÿÿÿÿ¶ÿÿÛÿÿÿÿÿÿÿÿÿÿÿÿÿÿÿÿÿÿ¶ÿÿÛÛÿÿ¶ÿÿÿÿÿÿÛÿÿ¶ÿÿÿÛÿÿ¶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Ûÿÿ#: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#f¶:###::######:##¶:ÿÿÿ#f¶:##:::#:::#ff:###¶f#:f¶#::f:##:ff#fff¶f##ffÿ¶f#f¶:##:::#:::#fff#::###:#:f#::f:##:f¶f#ÿÿÿ¶X¶#1Qf##fffÿÿ¶ÿÿÿ:f¶#:::#ÿÿÛ#f¶###f##ff::f¶¶¶:#::#ffÛÿ¶#:####:::##ÛÛ#:f:##:f:##ÛÛ#:######:#ÿÿÛ¶:f#:::#:f#:::#¶¶Ûÿÿ#::##ff###fff###ffX###:ff##ÿÿ¶ÿÿÿ#f¶f###fff##f¶¶f###ffX##¶f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Ûÿÿ::ÿÛÿÿÿÿÿÿÿÿÿff¶ÿÿ¶#f¶f###fff##ÿÿ¶ÛÿÿfÿÿÛff¶#ff:##ff###ff:#:f#::f:##:f¶f#¶¶ÿfff#ff###:##ÿÛ#f¶:##f::#ff:##f:###::###:##ff:##:f¶f#ÿÿÿ#f¶:###Xff###ff:#ÿÿÛf¶#:f:#ÿÿÛff¶Û¶##:f##:fff:¶#ff:##ff:##:f####fff##Ûÿ¶#::##ff##ÿÿ¶#f¶f###ff:#ÿÿÛf¶¶f::f:::f:f#:ff:##:ff:##:f:#ÛÿÛf:¶:#f¶¶ÛÛÛÿÿ::ÛÛff¶:ff¶:ff¶ÿÛ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:f¶ÿÛÿÿÿÛÿÿ¶ÿÿÿÿÿÿÿÿÿf¶ÿ:##f:ÿÿÛÿÿÿÿÿÿÿÿÿÿÿÿÿÿÿ¶ÿÿÛÿÿÿÿÿÿÿÿÿ¶ÿÿ¶ffÿÿÿÿÿÿÿÿÿÿÿÿ¶ÿÿÛ¶ÿÿÛÿÿÿÿÿÿÿÿÿÿÿÿÿÿÿÿÿÿ¶ÿÿÛÿÿÿÿÿÿÿÿÿÿÿÿÿÿÿÿÿÿÿÿÿÿÿÿÿÿÿÿÿÿÿÿÿ¶ÿÿÛÿÿÿÿÿÿff¶Û¶Ûfÿÿÿ¶ÿÿÛÿÿÿÿÿÿÿÿÿÿÿÿÿÿÿÿÿÿ¶ÿÿÛÛÿÿ¶ÿÿÿÿÿÿÿÿÿÛÿÿ¶ÿÿÿÛÿÿ¶ÿÿÿÿÿÿ:f¶ÛÛf:¶ÿ¶Û¶ÿÿÛÿÿÿÿÿÿÿÿÿÿÿÿÿÿÿ#f¶:#f¶Û:#f¶Û:##f:#ÿÿÛÿÿÿ#f¶:#f¶Û:#¶ÿÛÛf¶ÿ:#ÿÿÛ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Ûÿÿ#: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#f¶###Û¶f#:###Ûÿ¶#:f:##:f¶f#ff¶:###f##¶¶fÿÿÿ#f¶###f##ff::ÿÿ¶f¶ÿ###:#ffÛÿ¶#:####:::##ÛÛ#:f:##:f:##ÛÛ#:######:#ÿÿÛ¶:f#:::#:f#:::#¶¶Ûÿÿ#:f:#¶f#f¶f###fff##f¶¶f##ÿÿ¶f¶ÿ:##¶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ff¶¶ÿ¶¶ff#f¶###:##f:##f:##ff###fff##ÿÿ¶ÿÿÿff¶Û¶##:f##fffÛÿ¶f##f:##ff:##:f####fff##Ûÿ¶#::##ff##ÿÿ¶#f¶f###ff:#ÿÿÛf¶¶f::f:::f:f#:ff:##:ff:##:f:#ÿÿÛÛÿÿff¶:ffÛ:ÿÿÿ:Û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#f¶f##ÿÿ¶ÿÿÿÿÿÿÿÿÿÿÿÿÿÿÿÿÿÿÿÿÿ¶ÿÿÛÿÿÿÿÿÿÿÿÿÿÿÿff¶Û¶Ûfÿÿÿ¶ÿÿÛÿÿÿÿÿÿÿÿÿÿÿÿÿÿÿÿÿÿ¶ÿÿÛÛÿÿ¶ÿÿÿÿÿÿÿÿÿÛÿÿ¶ÿÿÿÛÿÿ¶ÿÿÿÿÿÿ:f¶ÛÛf:¶ÿ¶Û¶ÿÿÛÿÿÿÿÿÿÿÿÿÿÿÿÿÿÿÿÿÿ#f¶:#f¶Û:#¶ÿÛÛÿÿÿ¶ÿÿÛ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¶ÿÿf#f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¶:f#::f:##:f¶f##f¶###:#ffÛÿ¶#::#fffÿÛ#f¶###ÿ¶f:f¶#::######:#ff:###f:##:f¶f#:f¶#::f##ffffÛÛ#::##ÛÛ#:###ÿÿ¶Ûÿ¶f:Ûÿÿ#::#fffffÿÿ¶ff¶#ff###f##fffÿÿ¶:f¶#::f##¶¶fÿÿÿ#f¶###f##ÿÿ¶#f¶######:#ffff::Ûÿ¶#:###f:###f##ÿÿ¶f¶ÿÛ:ÿÿÿ¶:f#::f:##:f:##:::#::f##Ûÿ¶fff¶f##ff###:##f::Ûÿ¶#:###ffÿÛ#f¶###f:#¶fÿÿÿ#f¶¶:#:f:##:f¶f##f¶:##f::#ff###:#ÛÿÛ#:######:##ÛÛ#::#ÿÿÛÿÿÿÿÿÿÿÿÿÿÿÿÿÿÿÿÿÿÿÿÿÿÿÿÿÿÿÿÿÿÿÿÿÿÿÿÿÿÿÿÿÿÿÿÿÿÿÿÿÿÿ####ÿÿÿ###ÿÿÿÿÿÿÿÿÿÿÿÿÿÿÿÿÿÿÿÿÿÿÿÿÿÿÿÿÿÿÿÿÿÿÿÿÿÿÿÿÿÿÿÿÿÿÿÿÿÿÿÿÿÿÿÿÿÿÿÿÿÿÿÛÿÿ::ÿÛÿÿÿÿÿÿÿÿÿf¶¶f::f:::ff:#:ff##:###:##f:##f:##ff##Ûÿ¶f¶ÿÛÛ#f¶###f###ff:##f:###:::##f:#fffff#fff##ÿÿ¶#f¶f##ÿÿ¶#f¶###ÿÿ¶¶ÿÿÛÿÿÿ#f¶:##f###:#:f#::###f###ff:#ff#fff##ÿÿ¶ÿÿÿff¶Û¶##::##f######:##ff##fffÛÿ¶#:######:###::f##Ûÿ¶f¶ÿÿ¶f¶¶ff:f#ff:##ff##fff#fff##ÿÿ¶¶¶ÿfff#ff###:###:::##f::ÿÿ¶#f¶###f##Ûÿ¶#:###:#ÿÿÛÿÿÿff¶¶#:f:##f:#¶ff#:f###:#ÿÿÛ#f¶f###fff##ÿÿ¶#f¶:#ÿÿÛÿÿÿÿÿÿÿÿÿÿÿÿÿÿÿÿÿÿÿÿÿÿÿÿÿÿÿÿÿÿÿÿÿÿÿÿÿÿÿÿÿÿÿÿÿÿÿÿÿÿÿ####ÿÿÿ###ÿÿÿÿÿÿÿÿÿÿÿÿÿÿÿÿÿÿÿÿÿÿÿÿÿÿÿÿÿÿÿÿÿÿÿÿÿÿÿÿÿÿÿÿÿÿÿÿÿÿÿÿÿÿÿÿÿÿÿÿÿÿÿÿÿÿÿÿÿÿÿÿÿÿÿÿÿÿÿÿÿ:f¶ÛÛf:¶ÿ¶Ûÿÿÿÿÿÿÿÿÿÿÿÿÿÿÿÿÿÿÿÿÿÿÿÿÿÿÿÿÿÿÿÿÿÿÿÿf¶ÿ:##ÿÛÿÿÿÿÿÿÛÿÿ¶ÿÿÿÿÿÿÿÿÿÿÿÿÿÿÿÿÿÿÿÿÿ¶¶ÿÛÛÿÿÿÿÿÿÿÿÿÿÿÿÛÿÿ¶ÿÿÿ¶ÛÿÛ#:###Û:ÿÿÿÿÿÿÿÿÿÿÿÿÿÿÿ¶ÿÿÛÿÿÿÿÿÿÿÿÿÿÿÿ¶ÿÿÛÿÿÿÿÿÿÿÿÿff¶Û¶Ûfÿÿÿ¶ÿÿÛÿÿÿÿÿÿÿÿÿÿÿÿ¶ÿÿÛÿÿÿÿÿÿÿÿÿÿÿÿÿÿÿÿÿÿÿÿÿÿÿÿÿÿÿÿÿÿ:f¶ÛÛf:ÿÿ¶ÿÿÿÿÿÿÛfÿÿÛÿÿÿÿÿÿ¶ÿÿ¶ffÿÿÿÿÿÿÿÿÿ¶ÿÿÛ¶ÿÿÛÿÿÿÿÿÿÿÿÿÿÿÿÿÿÿÿÿÿÿÿÿÿÿÿÿÿÿ#f¶f##ÿÿ¶ÿÿÿÿÿÿÿÿÿÿÿÿÿÿÿ¶ÿÿÛÿÿÿÿÿÿÿÿÿÿÿÿÛÿÿ¶Ûÿÿ¶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§ÆÔâÿêC¾xâÿÔ§Æ¾ÅÆ¾§ÆÔÆÔCÅ±xâÿÿC¾xC¾xâÿÔÅÆ¾ÅÙêâÿêC¾§±xC¾CxÅ±xâÿÿC¾xC¨§±xÅÆ¾§ÆÔÆÔÅÆâÿÿC¾CxÅ±x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C±ÔâÆC±Ô§xâÿêC¾CxCxfxCÅ±xÿÿÿC±Ô§x§ÆÔ§Æ¾âÿêC¾§xâÿêC¾Å±xC±ÔCxÅ±xÿÿÿC±Ô§x§Æ¾Æ¾C¨CxfxÅÆÿÿÿC±ÔCxÅ±x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C±ÔÅ±xÿÿÿÿÿÿÿÿÿÿÿÿÿÿÿÿÿÿÿÿÿÿÿÿÿÿÿÿÿÿâÿÿ§±¾§ìêâÆ¨ÿÿÿÿÿÿÿÿÿÿÿÿÿÿÿÿÿÿÿÿÿÿÿÿÿÿÿÿÿÿÿÿÿ§ÆÔ§ìêâÆ¨ÿÿÿÿÿÿâÿÿ§±¾ÿÿ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#f¶Û:ÿÿÿÿÿÿÿÿÿÿÿÿÿÿÿÿÿÿÿÿÿÿÿÿÿÿÿÿÿÿÿÿÿÿÿÿÿÿÿÿÿÿÿÿÿÿÿÿÿÿÿÿÿÿÿÿÿÿÿÿ¶ÿÿf#fÿÿ¶ÿÿÿÿÿÿÿÿÿÿÿÿÿÿÿÿÿÿÿÿÿÿÿÿÿÿÿÿÿÿÿÿÿÿÿÿÿÿÿÿÿÿÿÿÿÿÿÿÿÿÿÿÿÿÿÿÿÿÿÿÿÿÿ#f¶Û:ÿÿÿÿÿÿÿÿÿÿÿÿÿÿÿÿÿÿÿÿÿÿÿÿÿÿÿÛÿÿ#:f##ÿÿ¶ÿÿÿÿÿÿÿÿÿÿÿÿ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ff¶Ûÿ¶#:f:##:f:##:¶###f##ffffÛÛ#:###:##f:##f::ÿÿ¶ff¶:f#::######f:##:f:##ÿÛf¶ÿÛ:ÿÿÿff¶f:###f###ffÿ¶fff¶f¶¶###f:##:f¶f#:f¶#::f##ffffÿÛÿÿÿ¶:¶###:#:f#:::#ÛÿÛ#:f##::#¶¶ÿÿÿ#f¶:##f::fffÿÿ¶Ûÿÿ#:###Ûÿ¶#:f:##:f¶f#:f¶#::###ffÛÛ#:######f##ÿÿ¶¶f¶f::Ûÿ¶#:f##:ff#::f:##:f####::f##ffffÛÛ#::#ffffff:###:#fff#::###f:#¶f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#f¶:##ff:##:f###:###::f###fff##Ûÿ¶#:###:##f:##f::ÿÿ¶¶ff#ff:###:::##ff##Ûÿ¶f¶ÿÿ¶#f¶###:###:::###::ÿ¶f:f¶ff:##::##f:#fffff#fff##ÿÿ¶ÿÿÿ#f¶######:##f###:#ÛÿÛ#:¶f##f¶f:##:f:#¶fff#ff:#ÿÿÛ#f¶###:##f:##f:#ff#ff###f##ÿÿ¶#f¶f###fff##ÿÿ¶#f¶:###:::##ff##fff#fff:##:f####fff###fff##Ûÿ¶#::##f###:###:::##f:###::###:#ÿÿÛ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¶ÿÿÛ¶ÿÿÛ¶ÿÿÛÛÿÿ¶ÿÿÿÿÿÿÛÿÿ¶ÿÿÿÿÿÿÿÿÿÿÿÿÿÿÿÿÿÿÿÿÿÿÿÿÿÿÿÿÿÿ¶ÿÿÛÿÿÿÿÿÿÿÿÿÿÿÿ¶¶ÿÛÛÿÿÿÿÿÿÿÿÿÿÿÿÿÿÿÿÿÿÿÿÿÿÿÿÿÿÿÿÿÿÿÿÿÿÿÿÿÿÿÿÿÿÿÿÿÿÿÿÿÿÿÿÿÿÿÿÿÿÿÿ¶ÿÿÛÿÿÿÿÿÿÿÿÿÿÿÿÿÿÿÿÿÿÿÿÿÿÿÿÿÿÿ¶ÿÿÛÿÿÿÿÿÿÿÿÿÿÿÿÛÿÿ¶ÿÿÿÿÿÿÿÿÿÿÿÿÿÿÿÿÿÿÿÿÿÿÿÿ:ÛÛ:ÿÿÿÿÿÿ¶ÿÿÛ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Ûÿÿ#:f##ÿÿ¶ÿÿÿÿÿÿÿÿÿÿÿÿÿÿÿÿÿÿÿÿÿÿÿÿÿÿÿÿÿÿÿÿÿÿÿÿÿÿÿÿÿÿÿÿÿÛÿÿÿÛÛÿÿÿÿÿÿÿÿÿÿÿÿÿÿÿ#f¶Û:ÿÿÿÿÿÿÿÿÿÿÿÿÿÿÿÿÿÿÿÿÿÿÿÿÿÿÿÿÿÿÿÿÿÿÿÿÿÿÿÿÿÿÿÿÿÿÿÿÿÿÿÿÿÿÿÿÿÿÿÿ#f¶Û: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Ûÿÿ#:f##:f##fff:###:###::¶f#ff¶ffffff##Ûÿ¶#:###ffÿÛ#f¶###:###::¶f#¶¶¶ÿÿÿff¶fÛÛ#::##f:##f::fff:ff#::######f:##:f:##ÛÛ#:###¶f#ÿÿÿÛÿÿ#:f##fff¶¶fÛÿÿ#::#fffÿÛff¶#ff###:#ÿÿÛ#f¶f##f¶¶¶:#:f:##:ff##ÿÿÿÛÿÿ#:f:##:f:##f¶ÿÛff¶ffffffÿÿ¶#f¶###:##ÿÛÛÿÿ#:######:#ÿÿÛÛÿÿ#:###:##ÿÛ¶:¶###:#:f#::f:##:f¶f#:f¶#::f##ffffÿÛ¶¶¶Ûÿÿ#::#ffÿÿ¶#f¶#(:f##ÿÿ¶Ûÿÿ#:###:#fff#::ÿ¶f:f¶#::######f##ÿÿ¶Ûÿÿ#:######:#ÿÿÛff¶Ûÿ¶#::#ÿÿÛÿÿÿÿÿÿÿÿÿÿÿÿÿÿÿÿÿÿÿÿÿÿÿÿÿÿÿÿÿÿÿÿÿÿÿÿÿÿÿ####ÿÿÿ###ÿÿÿÿÿÿÿÿÿÿÿÿÿÿÿÿÿÿÿÿÿÿÿÿÿÿÿÿÿÿÿÿÿÿÿÿÿÿÿÿÿÿÿÿÿÿÿÿ#f¶:##ff###fff###fff###ff:#ff#ff###:##f::ÿÿ¶#f¶###f##Ûÿ¶#:###:###::¶f#ÿÿÿÿÿÿ#f¶f##Ûÿ¶#::##f:##f::fff#ff:###:::##ff##ÿÿ¶#f¶###¶f#ÿÿÿÿÿÿ#f¶f###ff###f:##:f:##ff##ÿÿ¶:f¶#::###:#ÛÿÛ#::##f:f¶#::f:##:f¶f#ÿÿÿÿÿÿ#f¶f:##:f###:##ÿÛff¶#ff###Ûÿ¶#::#¶ÿÿ¶ÿÿÿ#f¶f###ff:#ÿÿÛÛÿÿ#::##¶ÿÿ¶#f¶:###:::##f###:##f:#fffff#fff##ÿÿ¶ÿÿÿÛÿÿ#::#ÛÿÛ#:#IIf##ÿÿ¶Ûÿÿ#:###:##f:###::ÿ¶fff¶#fff###fff##ÿÿ¶ÿÿÿ#f¶f###ff:#ÿÿÛ¶ÛÿÛ#::#ÿÿÛÿÿÿÿÿÿÿÿÿÿÿÿÿÿÿÿÿÿÿÿÿÿÿÿÿÿÿÿÿÿÿÿÿÿÿÿÿÿÿ####ÿÿÿ###ÿÿÿÿÿÿÿÿÿÿÿÿÿÿÿÿÿÿÿÿÿÿÿÿÿÿÿÿÿÿÿÿÿÿÿÿÿÿÿÿÿÿÿÿÿÿÿÿÿÿÿÿÿÿÿÿÿÿÿÿÿÿÿÿÿÿÿÿÿÿÿÿÿÿÿÿÿÿ¶ÿÿÛÿÿÿÿÿÿ¶ÿÿÛÿÿÿÿÿÿÿÿÿÿÿÿÿÿÿÿÿÿÿÿÿÿÿÿÿÿÿÿÿÿÿÿÿ¶ÿÿÛÿÿÿÿÿÿÿÿÿ¶ÿÿÛ¶ÿÿÛÛÿÿ¶ÿÿÿÿÿÿÛÿÿ¶ÿÿÿÿÿÿÿÿÿÿÿÿÿÿÿÿÿÿÿÿÿÿÿÿÿÿÿÿÿÿÿÿÿÿÿÿÿÿÿÿÿÿÿÿÿ¶ÿÿÛÿÿÿÿÿÿÿÿÿÿÿÿ¶ÿÿÛÿÿÿÿÿÿÿÿÿÿÿÿÿÿÿÿÿÿÿÿÿÿÿÿÿÿÿÿÿÿÿÿÿÿÿÿÿÿÿÛÿÿ¶¶ÿÿÛÿÿÿÿÿÿÿÿÿÿÿÿÿÿÿÿÿÿÛÿÿ¶ÿÿÿÿÿÿÿÿÿÿÿÿÿÿÿÿÿÿÿÿÿÿÿÿÿÿÿÿÿÿÿÿÿÿÿÿÿÿÿÿÿÿÿÿÿÿÿÿ¶¶ÿÛÛÿÿÿÿÿÿÿÿÿÿÿÿÿÿÿÿÿÿÿÿÿ¶ÿÿÛÿÿÿÿÿÿÿÿÿÿÿÿÿÿÿÿÿÿÿÿÿÿÿÿÿÿÿÿÿÿÿÿÿÿÿÿ¶ÿÿÛÛÿÿ¶ÿÿÿÿÿÿÿÿÿÿÿÿÛÿÿ¶ÿÿÿÿÿÿ¶ÿÿÛ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#f¶Û:ÿÿÿÿÿÿÿÿÿÿÿÿÿÿÿÿÿÿÿÿÿÿÿÿÿÿÿÿÿÿÿÿÿÿÿÿÿÿÿÿÿÿÿÿÿÛÿÿÿÛÛÿÿÿÿÿÿÿÿÿÿÿÿ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¶:¶###:#ffÿÿ¶ff¶#ff###f:##:f¶f#:f¶#::f##ffffÿÛÿÿÿÿÿÿÛÿÿ#::#ffffÿ¶f#f¶:##:::#:::#fff#::###:#ff¶¶fÿÿÿÿÿÿÿÿÿÛÿÿ#:f##::#ffÛÿ¶#:f:##:f###Û¶f#::#ffÿÿ¶ÿÿÿÿÿÿÛÿÿ#::#ffff:#f¶f::Ûÿ¶#::#ff:#########f:##:f######f##fffÿÿ¶¶¶¶ÿÿÿÿÿÿÿÿÿ:f¶#:::#ÛÿÛ#:###fffÿÿ¶:f¶#::######f:##:f:##ÿÛÿÿÿÿÿÿÿÿÿ¶:¶###:#ffÛÿ¶#::#ÿÿÛÿÿÿÛÿÿ#:f:##:f¶f#ff¶ffffff##fffÛÿ¶#::#ffÿÿ¶ÿÿÿÿÿÿÿÿÿff¶f#::######:#f¶Û¶:#::###::¶f#ÿÿÿÿÿÿÿÿÿÿÿÿÿÿÿÿÿÿÿÿÿÿÿÿÿÿÿÿÿÿÿÿÿÿÿÿÿÿÿÿÿÿ####ÿÿÿ###ÿÿÿÿÿÿÿÿÿÿÿÿÿÿÿÿÿÿÿÿÿÿÿÿÿÿÿÿÿÿÿÿÿÿÿÿÿÿÿÿÿÿÿÿÿÿÿÿ#f¶:###:::##f:#:f#::###:##f:#fffff#fff##ÿÿ¶ÿÿÿÿÿÿÛÿÿ#::##f###:##ÿÛ#f¶:##f::#ff:##f:###::###:#ÿÿÛÿÿÿÿÿÿÿÿÿÿÿÿ#f¶f:##:f:##ff:#::ff:#f###ÿ¶f#f¶:##f:#ÿÿÛÿÿÿÿÿÿ#f¶:##f###:###:::###:::##f:##ff###fff###ff:##ff###fff###ff:#ÿÿÛÿÿÿÿÿÿÿÿÿ:f¶#:::#ÿÿÛ#f¶###fÿÿÛff¶#ff:###:::##ff##ÿÿ¶ÿÿÿÿÿÿÿÿÿ#f¶######:##ff:##:f:#ÿÿÛÿÿÿÛÿÿ#:f:##:f¶f#ff¶#ff###:##f::fÛÿÛ#::##f:#ÿÿÛÿÿÿÿÿÿ#f¶f##f¶#fff:#ff¶#ff:###::¶f#ÿÿÿÿÿÿÿÿÿÿÿÿÿÿÿÿÿÿÿÿÿÿÿÿÿÿÿÿÿÿÿÿÿÿÿÿÿÿÿÿÿÿ####ÿÿÿ###ÿÿÿÿÿÿÿÿÿÿÿÿÿÿÿÿÿÿÿÿÿÿÿÿÿÿÿÿÿÿÿÿÿÿÿÿÿÿÿÿÿÿÿÿÿÿÿÿÿÿÿÿÿÿÿÿÿÿÿÿÿÿÿÿÿÿ¶ÿÿÛÿÿÿÿÿÿÿÿÿÿÿÿ¶¶ÿÛÛÿÿÿÿÿÿÿÿÿÿÿÿÿÿÿÿÿÿÿÿÿÿÿÿÿÿÿÿÿÿÿÿÿÿÿÿ¶ÿÿÛ¶ÿÿÛÿÿÿÿÿÿÿÿÿÿÿÿÿÿÿÿÿÿ¶ÿÿÛÿÿÿÿÿÿÿÿÿÿÿÿÿÿÿÿÿÿÿÿÿÿÿÿÿÿÿÿÿÿ¶ÿÿÛÿÿÿÿÿÿÿÿÿÿÿÿÿÿÿÿÿÿÿÿÿÿÿÿÿÿÿÿÿÿÿÿÿÿÿÿÿÿÿÿÿÿÿÿÿÿÿÿÿÿÿÿÿÿÿÿÿÿÿÿÿÿÿÿÿÿÿÿÿÿÿÿÛÿÿ¶ÿÿÿÿÿÿÛÿÿ¶ÿÿÿÿÿÿÿÿÿÿÿÿÿÿÿÿÿÿÿÿÿ:ÛÛ:ÿÿÿÿÿÿÿÿÿ¶ÿÿÛ¶ÿÿÛÛÿÿ¶ÿÿÿÿÿÿÛÿÿ¶ÿÿÿÿÿÿÿÿÿÿÿÿÿÿÿÿÿÿÿÿÿÿÿÿÿÿÿÿÿÿÿÿÿÿÿÿÿÿÿÿÿÿÿÿÿÿÿÿÿÿÿÿÿÿ¶ÿÿÛÿÿÿÿÿÿ¶ÿÿÛ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Ûÿ:#: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Û:ÿÿÿÿÿÿÿÿÿÿÿÿÿÿÿÿÿÿÿÿÿÿÿÿÿÿÿÿÿÿÿÿÿÿÿÿÿÿÿÿÿÿÿÿÿÿÿÿÿÿÿ¶ÿÿf#fÿÿ¶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####ÿÿÿ###ÿÿÿÿÿÿÿÿÿÿÿÿÿÿÿÿÿÿÿÿÿÿÿÿÿÿÿÿÿÿÿÿÿÿÿÿÿÿÿÿÿÿÿÿÿÿÿÿff¶Ûÿ¶#:f:#ff¶#ff######:#ffffffffffÿ¶f:f¶#:::#fff#::###:###::¶f#Ûÿÿ#::#fffÿÛÿÿÿ:f¶#:::###::¶f#ÿÿÿff¶fff:###¶f##f¶f##ÿÿ¶#f¶:##f::f:###:#fff#::###:###::¶f#Ûÿÿ#::##ÛÛ#::#ÿÿÛ¶f¶f::Ûÿ¶#:###¶:#::#ff:###¶f#:f¶#::f##ffffÿÛÿÿÿf¶ÿÛ:Ûÿÿ#:f##:f##ffff#::ÿ¶f:f¶#::f##fffÿÿ¶Ûÿÿ#::#ffff###:##:::#:::#fff#::###:#ffÿÿ¶¶¶¶Ûÿÿ#:######f:##:f###ÿ¶fXf¶#:f:##ff:##:f:#ÛÿÛ#::#fffÿÛff¶Ûÿ¶#::#ÿÿÛÿÿÿÿÿÿÿÿÿÿÿÿÿÿÿÿÿÿÿÿÿÿÿÿÿÿÿÿÿÿÿÿÿÿÿÿÿÿÿ####ÿÿÿ###ÿÿÿÿÿÿÿÿÿÿÿÿÿÿÿÿÿÿÿÿÿÿÿÿÿÿÿÿÿÿÿÿÿÿÿÿÿÿÿÿÿÿÿÿÿÿÿÿ#f¶:##f:##ff##f¶#ff:##f####ff###:##ÿÛff¶#ff:##f:###::###:###::¶f#ÿÿÿ#f¶:##ff##ÿÿ¶ÿÿÿ¶#f:###::¶f#ÿÿÿff¶#ff:###::f##:###:#¶#ff###:###:::##f:###::###:###::¶f#ÿÿÿ#f¶f##ÿÿ¶#f¶:#ÿÿÛ#f¶:###:::##f####ff:##ff###ff:#fffff#fff##ÿÿ¶Ûÿÿf¶ÿÿ¶#f¶:##ff###ff:###::ÿ¶f#f¶###f##fÿÿÛÛÿÿ#::##f###:###:::##f::#ff:##f:###::###:#ÿÿÛÿÿÿÿÿÿ#f¶f###fff:##:f###ÿ¶f#f¶###f:##:ff##::#ÿÿÛ#f¶:##ff##ÿÿ¶¶ÛÿÛ#::#ÿÿÛÿÿÿÿÿÿÿÿÿÿÿÿÿÿÿÿÿÿÿÿÿÿÿÿÿÿÿÿÿÿÿÿÿÿÿÿÿÿÿ####ÿÿÿ###ÿÿÿÿÿÿÿÿÿÿÿÿÿÿÿÿÿÿÿÿÿÿÿÿÿÿÿÿÿÿÿÿÿÿÿÿÿÿÿÿÿÿÿÿÿÿÿÿÿÿÿÿÿÿÿÿÿÿÿÿÿÿÿÿÿÿÿÿÿÿÿÿÿÿÿÿÿÿÿÿÿ¶ÿÿÛÿÿÿÿÿÿÿÿÿ¶ÿÿÛÿÿÿÿÿÿÿÿÿÿÿÿÿÿÿÿÿÿÿÿÿÿÿÿÿÿÿÿÿÿÿÿÿÿÿÿÿÿÿÿÿÿÿÿÿ¶ÿÿÛÿÿÿÿÿÿÿÿÿÿÿÿ¶ÿÿÛÿÿÿÿÿÿÿÿÿÿÿÿÿÿÿÿÿÿÿÿÿÿÿÿÿÿÿÿÿÿÿÿÿÿÿÿÿÿÿÿÿÿÿÿÿÿÿÿÿÿÿÿÿÿÿÿÿÿÿÿÿÿÿÿÿÿÛÿÿ¶ÿÿÿÿÿÿÿÿÿÿÿÿÿÿÿÿÿÿÿÿÿÿÿÿÿÿÿÿÿÿÿÿÿÿÿÿÿÿÿÿÿÿÿÿÿÿÿÿ¶¶ÿÛÛÿÿÿÿÿÿÿÿÿÿÿÿÿÿÿÿÿÿÿÿÿÿÿÿÿÿÿÿÿÿÿÿÿÿÿÿÿÿÿÿÿÿÿÿÿÿÿÿÿÿÿÿÿÿ¶ÿÿÛÿÿÿÿÿÿÿÿÿÿÿÿÿÿÿÿÿÿ¶ÿÿÛ¶ÿÿÛÿÿÿÿÿÿÿÿÿÿÿÿÿÿÿÿÿÿ¶ÿÿÛÿÿÿÿÿÿÿÿÿÛÿÿ¶ÿÿÿÿÿÿÿÿÿÿÿÿÿÿÿÿÿÿÿÿÿÿÿÿÿÿÿÿÿÿÿÿÿÿÿÿÿÿÿÿÿÿÿÿÿÿÿÿÿÿÿ¶ÿÿÛ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Û:ÿÿÿÿÿÿÿÿÿ¶ÿÿf#fÿÿ¶ÿÿÿÿÿÿÿÿÿÿÿÿÿÿÿÿÿÿÿÿÿÛÿÿÿÛÛ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####ÿÿÿ###ÿÿÿÿÿÿÿÿÿÿÿÿÿÿÿÿÿÿÿÿÿÿÿÿÿÿÿÿÿÿÿÿÿÿÿÿÿÿÿÿÿÿÿÿÿÛÿÿ#:######f:##:ff##::#fffffÛÿ¶#:f##fff:ff#::f##ÿÿ¶ÿÿÿÿÿÿÿÿÿÛÿÿ#:######:#ÿÿÛÿÿÿÿÿÿÿÿÿ¶f¶f::Ûÿ¶#:f##f¶¶¶:#:f:##:f###Û¶f#::###::f##ÿÿÿÿÿÿÿÿÿÿÿÿÿÿÿff¶fffff:#f¶:::#:::#fffÿÛ#f¶###f:##:f¶f#:f¶#::f##ffffÿÛÿÿÿÿÿÿÛÿÿ#:######:#ÿÿÛÿÿÿÿÿÿÛÿÿ#::#:f#::¶f##f¶###:#fff:###f:##:f¶f#ÿÿÿÿÿÿÿÿÿÛÿÿ#:######:#ÿÿÛÿÿÿÿÿÿÿÿÿ#f¶######f:##:f¶f##f¶:###::f##ffffÿÛÿÿÿÿÿÿÿÿÿÛÿÿfff¶f##ff###:##:::#:::#fff#::Û¶f#::#ff¶¶fÿÿÿÿÿÿÿÿÿÿÿÿÿÿÿÿÿÿÿÿÿÿÿÿÿÿÿÿÿÿÿÿÿÿÿÿÿÿÿÿÿÿ####ÿÿÿ###ÿÿÿÿÿÿÿÿÿÿÿÿÿÿÿÿÿÿÿÿÿÿÿÿÿÿÿÿÿÿÿÿÿÿÿÿÿÿÿÿÿÿÿÿÿÿÿÿ#f¶f###fff:##:ff##::##f###:##ff##f#ff##ÿÿ¶ÿÿÿÿÿÿÿÿÿÿÿÿ#f¶f###ff:#ÿÿÛÿÿÿÿÿÿÿÿÿ#f¶:###:::##f:##f:¶#ff:##f###ÿ¶f#f¶:###::¶f#ÿÿÿÿÿÿÿÿÿÿÿÿÿÿÿff¶#ff###:###:::##ff:#:f:##ff##Ûÿ¶#:###:##f:#fffff#fff##ÿÿ¶ÿÿÿÿÿÿÿÿÿ#f¶f###ff:#ÿÿÛÿÿÿÿÿÿÿÿÿ#f¶Û::f¶#::f##:###:##f#########f:##:f¶f#ÿÿÿÿÿÿÿÿÿÿÿÿ#f¶f###ff:#ÿÿÛÿÿÿÿÿÿÛÿÿfÿÿÛ#f¶f:##:ff##:f##fff#fff##ÿÿ¶ÿÿÿÿÿÿÿÿÿÿÿÿ¶¶ÿfff#ff###:###:::##f::#ff:##f:###::Û¶f#::#ÿÿÛÿÿÿÿÿÿÿÿÿÿÿÿÿÿÿÿÿÿÿÿÿÿÿÿÿÿÿÿÿÿÿÿÿÿÿÿÿÿÿÿÿÿ####ÿÿÿ###ÿÿÿÿÿÿÿÿÿÿÿÿÿÿÿÿÿÿÿÿÿÿÿÿÿÿÿÿÿÿÿÿÿÿÿÿÿÿÿÿÿÿÿÿÿÿÿÿÿÿÿÛÿÿ¶ÿÿÿÿÿÿÿÿÿÿÿÿÿÿÿÿÿÿÿÿÿÿÿÿÿÿÿÿÿÿ¶ÿÿÛÿÿÿÿÿÿÿÿÿÿÿÿÿÿÿÿÿÿÿÿÿÛÿÿ¶ÿÿÿÿÿÿÿÿÿÿÿÿÿÿÿÿÿÿÿÿÿÿÿÿÿÿÿÿÿÿÿÿÿÿÿÿÿÿÿÿÿÿÿÿÿÿÿÿÿÿÿÿÿÿÿÿÿÿÿÿÿÿÿÿÿÿÿÿÿÿÿÿÿÿÿÿÿÿÿÿÿ¶ÿÿÛÿÿÿÿÿÿÿÿÿÿÿÿ¶ÿÿÛÿÿÿÿÿÿÿÿÿÿÿÿÿÿÿÿÿÿÿÿÿÿÿÿÿÿÿ¶¶ÿÛÛÿÿÿÿÿÿÿÿÿÿÿÿÿÿÿÿÿÿÿÿÿÛÿÿ¶ÿÿÿÿÿÿÿÿÿÿÿÿÿÿÿ:Û:#ÿÿÛÿÿÿÿÿÿÿÿÿÿÿÿÿÿÿÿÿÿÿÿÿÿÿÿÿÿÿÿÿÿÿÿÿÿÿÿÿÿÿÿÿÿÿÿÿÿÿÿÛÿÿ¶ÿÿÿÿÿÿÿÿÿÿÿÿÿÿÿf¶ÿ:##ÿÛÿÿÿÿÿÿÿÿÿÿÿÿ¶¶ÿÛÛÿÿÿÿÿÿÿÿÿÿÿÿÿÿÿÿÿÿÿÿÿ¶ÿÿ¶ffÿÿÿÿÿÿÿÿÿ¶ÿÿÛ¶ÿÿÛÿÿÿÿÿÿÿÿÿÿÿÿÿÿÿÿÿÿÿÿÿ¶ÿÿÛ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ÛÿÿÿÛÛÿÿÿÿÿÿÿÿÿÿÿÿÿÿÿÿÿÿÿÿÿ#f¶Û:ÿÿÿÿÿÿÿÿÿÿÿÿÿÿÿÿÿÿÿÿÿÿÿÿÿÿÿÿÿÿÿÿÿÿÿÿÿÿÿÿÿÿÿÿÿÿÿÿÿÿÿÿÿÿÿÿÿÿÿÿÿÿÿÿÿÿÿÿÿÿÿÿÿÿÿÿÿÿÿÿÿÿÿÿÿÿÿÿÿÿÿÿÿÿÿÿÿÿÿÛÿÿ¶ÿÿÿÿÿÿÿÿÿÿÿÿÿÿÿÿÿÿÿÿÿÿÿÿÿÿÿÿÿÿÿÿÿÿÿÿÿÿÿÿÿÿÿÿÿÿÿÿÿÿÿÿÿÿÿÿÿÿÿÿÿÿÿÛÿÿÿÛÛÿÿÿÿÿÿ#f¶Û:ÿÿÿÿÿÿÿÿÿÿÿÿÿÿÿÿÿÿÿÿÿÿÿÿÿÿÿÿÿÿÿÿÿÿÿÿÿÿÿÿÿÿÿÿÿÿÿÿÿÿÿÿÿÿÿÿÿÿÿÿÿÿÿÿÿÿÿÿÿÿÿÿÿÿÿÿÿÿÿÿÿÿÿÿÿÿÿÛÿ:#:ÿÛÿÿÿÿÿÿÿÿÿÿÿÿÿÿÿÿÿÿÛÿÿÿÛÛÛÿÿ#:f##ÿÿ¶ÿÿÿÿÿÿÿÿÿÿÿÿÿÿÿÿÿÿÿÿÿÿÿÿÿÿÿÿÿÿ¶ÿÿf#fÿÿ¶ÿÿÿÿÿÿÿÿÿÿÿÿÿÿÿÿÿÿÿÿÿÿÿÿÿÿÿÿÿÿÿÿÿÿÿÿÿÿÿÿÿÿ####ÿÿÿ###ÿÿÿÿÿÿÿÿÿÿÿÿÿÿÿÿÿÿÿÿÿÿÿÿÿÿÿÿÿÿÿÿÿÿÿÿÿÿÿÿÿÿÿÿÿÿÿÿ#f¶:##f::ÿÿ¶#f¶######:#ffff::Ûÿ¶#:###f##Ûÿ¶#:###:#¶¶ÿÿÿÿÿÿÛÿÿ#:f:#:ff:::¶###:#ffÿÿ¶:f¶#::###ffÛÛ#:¶f#:f¶#:::#ÛÿÛ#::#fffÛÛ#::#ffÿÿ¶ÿÿÿff¶f:###:#ff:###:#f#:ff##ÿÿ¶Ûÿÿ#:######:#ÛÿÛ#::#ff#ff###ÿ¶fÿÿÿ#f¶###ff#ff¶######¶Iÿÿÿÿÿÿ¶f¶:::#::f:##:f¶f##f¶ÿ¶f:f¶#::f##::#ÛÿÛ#::#fffÿÛff¶Ûÿ¶#::#ÿÿÛ#f¶:###::######f#f¶#ff######f:##:f######:#¶¶ÿÿÿ¶¶¶Ûÿÿ#:f:##:f¶f##f¶:###::f##ffffÿÛÿÿÿf¶ÿÛ:ÿÿÿÿÿÿÿÿÿÿÿÿÿÿÿÿÿÿÿÿÿÿÿÿÿÿÿÿÿÿÿÿÿÿÿÿÿÿÿÿÿÿ####ÿÿÿ###ÿÿÿÿÿÿÿÿÿÿÿÿÿÿÿÿÿÿÿÿÿÿÿÿÿÿÿÿÿÿÿÿÿÿÿÿÿÿÿÿÿÿÿÿÿÿÿÿ¶¶#ff:##f######:##ff##fffÛÿ¶#:###f##ÿÿ¶#f¶###:#ÿÿÛÿÿÿÿÿÿÿÿÿ#f¶f:#f:ff#f:###:::##f:#ff#ff###f##ÿÿ¶#f¶:#:f#:::#ÿÿÛ#f¶:##ff##ÿÿ¶#f¶:#ÿÿÛÿÿÿ#f¶#########:##ff###ff:##ff##ÿÿ¶ÿÿÿ#f¶f###ff:#ÿÿÛ#f¶Û::f¶f:ÛÿÛ::ÛÛfÿÿÛ¶¶ÿffffff¶ÿ¶¶ffÿÿÿÿÿÿ#f¶:###::###f##ff:##:fÿ¶fff¶#fff:##:f:#ÿÿÛ#f¶:##ff##ÿÿ¶¶ÛÿÛ#::#ÿÿÛ#f¶:##f::f#::¶f##f¶f##f¶#ff:##f:###:::#ÿÿÛÛÿÿ#::##ff:##:ff##:f##fff#fff##ÿÿ¶Ûÿÿf¶ÿÿ¶ÿÿÿÿÿÿÿÿÿÿÿÿÿÿÿÿÿÿÿÿÿÿÿÿÿÿÿÿÿÿÿÿÿÿÿÿÿÿÿ####ÿÿÿ###ÿÿÿÿÿÿÿÿÿÿÿÿÿÿÿÿÿÿÿÿÿÿÿÿÿÿÿÿÿÿÿÿÿÿÿÿÿÿÿÿÿÿÿÿÿÿÿÿÿÿÿÿÿÿÿÿÿÿÿÿ¶ÿÿÛÿÿÿÿÿÿÿÿÿÿÿÿÛÿÿ¶ÿÿÿÿÿÿ¶ÿÿÛÿÿÿÿÿÿÿÿÿÿÿÿÿÿÿÿÿÿÿÿÿÿÿÿÿÿÿÿÿÿÿÿÿÿÿÿÿÿÿÿÿÿÿÿÿÿÿÿÿÿÿ¶ÿÿÛÿÿÿÿÿÿÿÿÿÿÿÿÿÿÿ¶ÿÿÛÿÿÿÿÿÿÿÿÿÿÿÿÿÿÿÿÿÿÿÿÿÿÿÿÿÿÿ¶ÿÿÛÿÿÿÿÿÿÿÿÿÿÿÿÿÿÿÿÿÿÿÿÿÿÿÿÿÿÿÿÿÿ¶ÿÿÛÿÿÿÿÿÿÿÿÿÿÿÿÛÿÿ¶ÿÿÿÿÿÿ:Û:#:ff:##ÿÛÿÿÿf¶ÿ:##¶Û¶ff#f¶f##ÿÿ¶ÿÿÿÿÿÿÿÿÿÿÿÿÿÿÿ¶ÿÿÛÿÿÿÿÿÿÿÿÿÿÿÿ¶ÿÿÛÿÿÿÿÿÿÿÿÿÿÿÿÿÿÿÿÿÿÿÿÿÿÿÿÿÿÿ¶ÿÿÛÿÿÿÿÿÿÿÿÿ¶ÿÿÛ¶ÿÿÛÿÿÿÿÿÿÿÿÿÿÿÿÿÿÿÿÿÿÿÿÿÿÿÿÿÿÿÛÿÿ¶ÿÿÿÿÿÿÿÿÿÿÿÿÿÿÿÿÿÿÿÿÿÿÿÿÿÿÿÿÿÿ¶¶ÿÛÛ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f#fÿÿ¶ÿÿÿÿÿÿÿÿÿÿÿÿÿÿÿÿÿÿÿÿÿÿÿÿÿÿÿÿÿÿÿÿÿÿÿÿÿÿÿÿÿÿ####ÿÿÿ###ÿÿÿÿÿÿÿÿÿÿÿÿÿÿÿÿÿÿÿÿÿÿÿÿÿÿÿÿÿÿÿÿÿÿÿÿÿÿÿÿÿÿÿÿÿÿÿÿ#f¶¶f#ff¶Ûÿ¶#:f##:ff#::f:##:f¶f#:f¶#::f##fff:###:#ffÿÿ¶Ûÿÿ#::##ÛÛ#::#ffÿÿ¶ÿÿÿ¶:f#::f:##:f:##:::#::f##ÿÿ¶ÿÿÿÛÿÿfff¶f##ff###:##:::#:::#fff#::Û¶f#::##ÿÿÛÿÿÿÛÿÿ#:###:#:¶###:#ffÿÿ¶#f¶###f##ÿÿ¶Ûÿÿ#:f##:f##ffffÛÛ#::###::###f:##:f######f##fffÿÿ¶ÿÿÿÛÿÿ#::##ÛÛ#::#ÿÿÛÿÿÿ:f¶#:::#ÿÿÛÿÿÿff¶:###f##fffÿÿ¶ff¶f:###:##fÿ¶fff¶f¶¶###:#ÿÿÛÿÿÿÛÿÿ#::#ffff###:##:::#:::#fff#::Û¶f#::#ffÿÿ¶ÿÿÿf¶ÿÛ:ÿÿÿÿÿÿÿÿÿÿÿÿÿÿÿÿÿÿÿÿÿÿÿÿÿÿÿÿÿÿÿÿÿÿÿÿÿÿÿÿÿÿ####ÿÿÿ###ÿÿÿÿÿÿÿÿÿÿÿÿÿÿÿÿÿÿÿÿÿÿÿÿÿÿÿÿÿÿÿÿÿÿÿÿÿÿÿÿÿÿÿÿÿÿÿÿff¶¶¶#:::##ff##fff#fff:##:f¶f#ff¶#fff###ff:###:::#ÿÿÛÿÿÿ#f¶f##ÿÿ¶#f¶:#ÿÿÛÿÿÿf¶¶ff:f#ff:##ff##fff#fff##ÿÿ¶ÿÿÿÿÿÿ¶¶ÿfff#ff###:###:::##f::#ff:##f:###::ÿ¶f#f¶:#ÿÿÛÿÿÿÿÿÿ#f¶###:#f:###:::##ff:##:f###f##ÿÿ¶ÿÿÿ#f¶:##ff###fff##ÿÿ¶#f¶f###ff###:##ff###fff###ff:#ÿÿÛÿÿÿ#f¶f##ÿÿ¶#f¶:#ÿÿÛÿÿÿf¶#:f:#ÿÿÛÿÿÿ#f¶f###fff###ff:##f#########f:##:fÿ¶f:f¶ff:##::#ÿÿÛÿÿÿÛÿÿ#::##f###:###:::##f::#ff:##f:###::Û¶f#::#ÿÿÛÛÿÿf¶ÿÿ¶ÿÿÿÿÿÿÿÿÿÿÿÿÿÿÿÿÿÿÿÿÿÿÿÿÿÿÿÿÿÿÿÿÿÿÿÿÿÿÿ####ÿÿÿ###ÿÿÿÿÿÿÿÿÿÿÿÿÿÿÿÿÿÿÿÿÿÿÿÿÿÿÿÿÿÿÿÿÿÿÿÿÿÿÿÿÿÿÿÿÿÿÿÿ#f¶f##ÿÿ¶ÿÿÿÿÿÿÿÿÿ:ÛÛ:ÿÿÿÿÿÿÿÿÿ¶ÿÿÛÿÿÿÿÿÿÿÿÿÿÿÿÿÿÿ¶ÿÿÛÿÿÿÿÿÿÛÿÿ¶ÿÿÿÿÿÿ¶ÿÿÛÿÿÿ:f¶ÛÛf:ÿÿ¶ÿÿÿÿÿÿÛfÿÿÛÿÿÿÿÿÿÿÿÿÿÿÿ¶ÿÿ¶ffÿÿÿÿÿÿÿÿÿ¶ÿÿÛ¶ÿÿÛÿÿÿÿÿÿÿÿÿÿÿÿÿÿÿÿÿÿÿÿÿÿÿÿÿÿÿÿÿÿÿÿÿÿÿÿÿÿÿÿÿÿÿÿÿÿÿÿÿÿÿÿÿÿÿÿÿÿÿÿÿÿÿÿÿÿÿÿÿÿÿÿÿÿÿÿÿÿÿÿÿÿÿÿÿÿÿÿÿÿÿÿÿÿÿÿÿÿÿÿÿÿÿÿÿÿÿÿÿÿÿÛÿÿ¶ÿÿÿÿÿÿÿÿÿÿÿÿÿÿÿÿÿÿÛÿÿ¶ÿÿÿÿÿÿÿÿÿÿÿÿ¶ÿÿÛÿÿÿÿÿÿÿÿÿÿÿÿÿÿÿÿÿÿÿÿÿÿÿÿÿÿÿÿÿÿÿÿÿÿÿÿÿÿÿÿÿÿÿÿÿÿÿÿ¶ÿÿÛÿÿÿÿÿÿÿÿÿÿÿÿÿÿÿÿÿÿÿÿÿÿÿÿÿÿÿÿÿÿ¶ÿÿÛ¶ÿÿÛÿÿÿÿÿÿÿÿÿÿÿÿÿÿÿÿÿÿÿÿÿ¶ÿÿÛ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§ÆÔâÿêC¾Å±xâÿÿÅÆ¾§ÆÔâÿê§Æ¾ÅÆ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C±ÔxC±¨§xâÿêC¾fxâì¾§Æ¾ÅÆ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C±ÔâÆÿÿÿÿÿÿÿÿÿÿÿÿfÆêâÙ¨±¾ÅÆ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(ÈybN´¾ÎÈÎä(o¾N´È´¬ÿÿäÿÿÿ¶¶¶¶#f¶f#¶ÿÿÛ#f¶f##::##f:##f###:#ÿÿÛ¶¶¶¶#f:#:ff:¶¶¶¶Û#::¶f#f¶:###fÛ:#f¶:#¶¶¶¶¶Ûÿÿ¶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¾Îä¾Î¬(È(bOybN(¾N¾ÎÈ¾ÎÈyÎÿÿÿÿ#f¶:##f¶f##f¶###¶f##f¶¶f##f¶¶f:#f###:##f¶:f¶ÿ¶#f¶:##ff:#::f#::###f###ff¶f#¶¶¶¶¶¶#f¶¶f##f¶:##f###f##ÿÿ¶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3#3#4#5#5#4#5#4#2#2#|$#Ð²¦ÿÿþ_WW)!$"##pijÿÿÿïäÞ6#/#1#1#}/#x.#{.#ÿÿÿÿÿÿÿÿÿÿÿÿÿÿÿÿÿÿÿÿÿÿÿÿÿÿÿÿÿÿÿÿÿÿÿÿÿÿÿÿÿÿÿÿÿÿÿÿÿÿÿÿÿÿÿÿÿÿÿÿÿÿÿÿÿÿÿÿÿÿÿÿÿÿÿÿÿÿÿÿÿÿÿÿÿÿÿÿÿÿÿÿÿÿÿÿÿÿÿÿÿÿÿÿÿÿÿÿÿÿÿÿÿÿÿÿÿ(ÈybNÿÿÈÿÿÿÿÿÿÿÿÿÿÿÿ´È¾Î¬ÿÿÿÿÿÿ¶¶¶ÿÿÿÿÿÿÿÿÿÿÿÿÿÿÿÿÿÿÿÿÿÿÿÿÿÿÿ¶ÿÿÛÿÿÿÿÿÿÛÿÿ#::#ÿÿÛ¶¶¶ÿÿÿÿÿÿÿÿÿÿÿÿÿÿÿÿÿÿÿÿÿÿÿÿÿÿÿ¶¶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4#3#4#5#5#5#5#5#5#}##«r^ÿÿÿÿÿÿ|ut%## ##®©©ÿÿÿýûùP8~*#2#~1#~0#y/#y.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4#4#4#5#6#6#6#6#/#=#ðæàÿÿÿÿÿÿ ##7-/ëèçÿÿÿÿÿÿ¥o\z&amp;</w:t>
        <w:br/>
        <w:t>3#1#}1#z/#x.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4#5#5#6#6#7#6#6#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¦ÿÿÿýüúÿÿÿ¬¥£###ÿÿÿÿýýÿÿÿ¹x$#3#2#}1#y0#x/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6#6#6#7#6#6#7#0#M4ú÷ôÿÿÿýüûüúö*#!¿º·ÿþûýùøÿÿÿÊªx%</w:t>
        <w:br/>
        <w:t>3#~2#|2#y0#y0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7!7 6#7#7#6#6#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ÿÿÿÿÿÿÿÿÿæãàKA@," ÿýûüø÷ÿÿÿÒ¶«y)#4#~3#{2#y0#y1#ÿÿÿÿÿÿÿÿÿÿÿÿÿÿÿÿÿÿÿÿÿÿÿÿÿÿÿÿÿÿÿÿÿÿÿÿÿÿÿÿÿÿÿÿÿÿÿÿÿÿÿÿÿÿÿÿÿÿÿÿÿÿÿÿÿÿÿÿÿÿÿÿÿÿÿÿÿÿÿÿÿÿÿÿÿÿÿÿÿÿÿÿÿÿÿÿÿÿÿÿÿÿÿÿÿÿÿÿÿÿÿÿÿÿÿÿÿçÿß´(È¾N´È(¬¾N´È(¬N´¬´È(Nÿÿäÿÿÿ#f¶:###::f###fff###ff:##ff##¶Ûff¶Û¶f#f¶ÿ¶f#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~5#.#5#7 9 8 0#=&amp;ïçäÿÿÿÿþþÿÿÿÿÿÿ¼¸¸wquçäàýúùöóñþþþØ¿´z+#3#~3#{2#y1#t+#ÿÿÿÿÿÿÿÿÿÿÿÿÿÿÿÿÿÿÿÿÿÿÿÿÿÿÿÿÿÿÿÿÿÿÿÿÿÿÿÿÿÿÿÿÿÿÿÿÿÿÿÿÿÿÿÿÿÿÿÿÿÿÿÿÿÿÿÿÿÿÿÿÿÿÿÿÿÿÿÿÿÿÿÿÿÿÿÿÿÿÿÿÿÿÿÿÿÿÿÿÿÿÿÿÿÿÿÿÿÿÿÿÿÿÿÿÿ¾ÿÿÿÎÈ(È¾N¾ÎÈyÈ¾Î¾ÎÈ(ÈN(¬N(¬NyÎäÿÿÿ#f¶¶f#ff¶¶¶f#f¶¶f#¶ÿÿÿ¶¶#f¶¶f#:ÛÛ:¶¶¶Û¶¶fÛ#ff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ÙÇÁ¯yC,~-#7#:#~(#°~oÿÿÿÿþýÿÿÿÿÿÿéëõ¸Çë²åÇÐèÿÿûñíëööõÔ¾´v*#4#z2#p(#n%</w:t>
      </w:r>
    </w:p>
    <w:p>
      <w:pPr>
        <w:pStyle w:val="PreformattedText"/>
        <w:bidi w:val="0"/>
        <w:jc w:val="left"/>
        <w:rPr/>
      </w:pPr>
      <w:r>
        <w:rPr/>
        <w:t xml:space="preserve">R?ÿÿÿÿÿÿÿÿÿÿÿÿÿÿÿÿÿÿÿÿÿÿÿÿÿÿÿÿÿÿÿÿÿÿÿÿÿÿÿÿÿÿÿÿÿÿÿÿÿÿÿÿÿÿÿÿÿÿÿÿÿÿÿÿÿÿÿÿÿÿÿÿÿÿÿÿÿÿÿÿÿÿÿÿÿÿÿÿÿÿÿÿÿÿÿÿÿÿÿÿÿÿÿÿÿÿÿÿÿÿÿÿÿÿßÿÿ(¬(bOÿÎÿÿÿ¾ÎÈ¾ÿÿÿÎÈS´äß´oÿÿÿÿÿÿÿÿÿÿÿÿÿÿÿÿÿÿÿÿÿ¶ÿÿ:f:¶:#¶ÿÛ:f#f¶f#¶ÿÿ:fÛÿÛÛ¶¶:Û¶f#:Û¶f#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êáÝ±{7"-#4#Ö¿¶þþýÿÿÿùúüÂÍç¢Ö£×¢Ôn½ºÂÚùõðñôô·p </w:t>
        <w:tab/>
        <w:t>q'#r,#aNÇ</w:t>
        <w:softHyphen/>
        <w:t>¢÷ôò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ÝÎÈ^Nw-#É¹³þúõÜàí§Õu¼\eIK^JNaXadvªÅÍßÚÕÏyC1D/¢vfØÄ¼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ýýýÄª¢ ÇÆÌzÄv´bjPUhlwlxRXh\h½¸¨ Î»´÷ôñ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úø÷ÀÃÒhx¨q{½¡¸â¦ÔÇ±Þw²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ßÿÿ(¬Nÿÿä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×Úèoy¹µâ£¾íuªYb¤Ñ¬Ú«Ãûûúÿÿÿÿÿÿÿÿÿÿÿÿÿÿÿÿÿÿÿÿÿÿÿÿÿÿÿÿÿÿÿÿÿÿÿÿÿÿÿÿÿÿÿÿÿÿÿÿÿÿÿÿÿÿÿÿÿÿÿÿÿÿÿÿÿÿÿÿÿÿÿÿÿÿÿÿÿÿÿÿÿÿÿÿÿÿÿÿÿÿÿÿÿÿÿÿÿÿÿÿÿÿÿÿÿÿÿÿÿÿÿÿÿÿÿÿÿÿÿÿÿÿÿÿÿÿÿÿÿÿÿÿÿÿÿÿÿÿ(ÈybN(NßçÈßÿÿ(¬¾N´Èßÿä(¬N(¬¾Nÿÿÿ´È(¬¾N(Èß´oy´È(N(¬¾N´È´È(SbN(¾Nÿÿÿ¶f#:f¶f#f¶#:f¶f#ÛÛÛÛÿÿ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ÔÖß{£§Ë´Ý}ÍÑÖtzÅ¨Õ«ÍÉÎØÿÿÿÿÿÿÿÿÿÿÿÿÿÿÿÿÿÿÿÿÿÿÿÿÿÿÿÿÿÿÿÿÿÿÿÿÿÿÿÿÿÿÿÿÿÿÿÿÿÿÿÿÿÿÿÿÿÿÿÿÿÿÿÿÿÿÿÿÿÿÿÿÿÿÿÿÿÿÿÿÿÿÿÿÿÿÿÿÿÿÿÿÿÿÿÿÿÿÿÿÿÿÿÿÿÿÿÿÿÿÿÿÿÿÿÿÿÿÿÿÿÿÿÿÿÿÿÿÿÿÿÿÿÿÿÿÿÿ¾Îäÿÿä¾ÎÈ¾Îä(¬N(¬¾N(È¾N(È¾o(¬¾Nÿÿÿ(È(bON(¬ß´o¾ÎÈ(È¾o(¬¾N(ÈN(¬ybN(È¾NyÎÿÛÛ¶¶fff¶f¶¶¶#f¶¶f##f¶:##f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¼¿Ìx«®Ûª×ÉÙàÌ¦Íµâ¢®Èÿÿÿÿÿÿÿÿÿÿÿÿÿÿÿÿÿÿÿÿÿÿÿÿÿÿÿÿÿÿÿÿÿÿÿÿÿÿÿÿÿÿÿÿÿÿÿÿÿÿÿÿÿÿÿÿÿÿÿÿÿÿÿÿÿÿÿÿÿÿÿÿÿÿÿÿÿÿÿÿÿÿÿÿÿÿÿÿÿÿÿÿÿÿÿÿÿÿÿÿÿÿÿÿÿÿÿÿÿÿÿÿÿÿÿÿÿÿÿÿÿÿÿÿÿÿÿÿÿÿÿÿÿÿÿÿÿÿ´Èÿÿäÿÿÿÿÿÿÿÿÿÿÿÿÿÿÿÿÿÿÿÿÿÿÿÿÿÿÿ´Èÿÿäÿÿÿÿÿÿÿÿÿÿÿÿÿÿÿÿÿÿÿÿÿ´Èÿÿä´Èÿÿäÿÿÿÿÿÿÿÿÿÿÿÿ´Èÿÿäÿÿÿÿÿÿff¶ÿÿ¶¶ÛÛÿ¶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ôôû ¦¹»«à¬»ì±ä§ÖªÐÌ©½ë¬½ìÄàâë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ÛÞñÅx¢Ï¤ß«¸î©¸ì~È¥ÒÌ±Áð§³éÊÀûü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þþ¤±âkz±p~¥×§â °é¡´éÎ§àÑ ±æ¢±èÑÂêí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ðñú¬èwµr±Ù¨à£²ê¦ßÕØÎ£°å¢ÚÌÉ×Ýò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ìíùÜR^u²§Üu¾quÍÎ¦ÜÏ}¤mx¥{Äiz©ÅÉ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¶ÿÿÿÿÿÿÿÿÿ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ýýþ¾ÃÚ;8Dex¦w·q{£fk_jÆ·Êòu¬^epzetu|÷÷÷ÿÿÿÿÿÿÿÿÿÿÿÿÿÿÿÿÿÿÿÿÿÿÿÿÿÿÿÿÿÿÿÿÿÿÿÿÿÿÿÿÿÿÿÿÿÿÿÿÿÿÿÿÿÿÿÿÿÿÿÿÿÿÿÿÿÿÿÿÿÿÿÿÿÿÿÿÿÿÿÿÿÿÿÿÿÿÿÿÿÿÿÿÿÿÿÿÿÿÿÿÿÿÿÿÿÿÿÿÿÿÿÿÿÿÿÿÿÿÿÿÿÿÿÿÿÿÿÿÿÿÿÿ(ÈÿÎ(È¾N(Èß´o´ÈÎÈ(N(¬N(¬¾Nÿÿÿ´ÈS´È(bO¾N(Èß´o´È´¬¾ÎÈ¾Îä(bO¾N´È´ÈS(oNÿÿäÿÿÿf¶ÿ¶f##f¶:#¶¶Ûÿÿ¶#f¶:##f:#¶¶Ûÿÿ¶f¶ÿ¶f#f¶ÿf##:f###ff:#ÿÿÛ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æãÝ1)(UfvÈv²°º¶ÅéÅÔø²Áä¸rª]t£jmyþýùÿÿÿÿÿÿÿÿÿÿÿÿÿÿÿÿÿÿÿÿÿÿÿÿÿÿÿÿÿÿÿÿÿÿÿÿÿÿÿÿÿÿÿÿÿÿÿÿÿÿÿÿÿÿÿÿÿÿÿÿÿÿÿÿÿÿÿÿÿÿÿÿÿÿÿÿÿÿÿÿÿÿÿÿÿÿÿÿÿÿÿÿÿÿÿÿÿÿÿÿÿÿÿÿÿÿÿÿÿÿÿÿÿÿÿÿÿÿÿÿÿÿÿÿÿÿÿÿÿÿÿÿ¾Îä¾Î¬(È¾N(È¾N(ÈN(¬¾N(È¾o(¬¾Nÿÿÿçä´¬(b¾N(È¾N¾ÎÈ(È(bOybN(bO¾N(ÈyNS(oNyÎäÿÿÿ:Ûÿ¶fÿÿÿ¶¶¶¶ÿÿÿ¶¶¶¶¶Û#ffÛ:¶ÿÿÿ¶¶:Ûÿ¶f¶¶¶Ûfff¶¶f#f¶Û: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ÇÆÅ###7?[ Õ®ä±é ½ò¡»í¡»ë¸ë´ê¬ãh¸BBJêèçÿÿÿÿÿÿÿÿÿÿÿÿÿÿÿÿÿÿÿÿÿÿÿÿÿÿÿÿÿÿÿÿÿÿÿÿÿÿÿÿÿÿÿÿÿÿÿÿÿÿÿÿÿÿÿÿÿÿÿÿÿÿÿÿÿÿÿÿÿÿÿÿÿÿÿÿÿÿÿÿÿÿÿÿÿÿÿÿÿÿÿÿÿÿÿÿÿÿÿÿÿÿÿÿÿÿÿÿÿÿÿÿÿÿÿÿÿÿÿÿÿÿÿÿÿÿÿÿÿÿÿÿ(ÈybNÿÿÈÿÿÿÿÿÿÿÿÿ¾ÎÈÿÿÿÿÿÿÿÿÿÿÿÿ´ÈÿÿäÿÿÿÿÿÿyÈ¾ÿÈÿÎÈÿÿÿÿÿÿÿÿÿ´Èÿÿäÿÿÿÿÿÿ´Èÿÿäÿÿÿÿÿÿÿÿÿÿÿÿÿÿÿÿÿÿÿÿÿ¶ÿÿÿ¶¶#f¶¶f#ÿÿÿ¶¶¶f¶ÿ¶f##f¶:#ÿÿÛ¶¶¶¶ÿÿÿ¶¶:Û¶f#:Û:##f:#ÿÿÛ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»º»###)'5n»«â±å¤½í¦¿í¡¼ì¸é³æ§ßVkDBEôôó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Á¿Á######KWuwÑ´ë¦Àð¦Áð¡¾ï¼ï³ëlÁ7=Ohgg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ååå4.3###+(.CNotÃ¡ÔÏ ÕsÈYr¡2;U###¤¤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#########+0C05L05K/6M-1D##,###&gt;;;õõ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(È¾N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÷÷øUTV############"#!!########844ÑÑÐÿÿÿÿÿÿÿÿÿÿÿÿÿÿÿÿÿÿÿÿÿÿÿÿÿÿÿÿÿÿÿÿÿÿÿÿÿÿÿÿÿÿÿÿÿÿÿÿÿÿÿÿÿÿÿÿÿÿÿÿÿÿÿÿÿÿÿÿÿÿÿÿÿÿÿÿÿÿÿÿÿÿÿÿÿÿÿÿÿÿÿÿÿÿÿÿÿÿÿÿÿÿÿÿÿÿÿÿÿÿÿÿÿÿÿÿÿÿÿÿÿÿÿÿÿÿÿÿÿÿÿÿÿÿÿßÿÿ´¬SÈÿÎ¾ÎÈ¾Îÿ(¾N(by´(N(¬N(¬ß´oÿÿÿÿÿÿ#f¶######¶f#¶ÿÿÛ¶#f¶f#¶ÛÿÛ#:¶f##f¶:::###f:##:f:#ÿÿÛ¶ÛÛ¶ÿÿÿ#f¶:##f###¶f#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øùù¤££8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</w:t>
        <w:tab/>
        <w:t>###TSUâãã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Îÿ¾´ÿÿä(ÈybN(¾Ny¾ÎÈ(È¾o(¬yN(ß´oyÎÿÿÿÿ¶¶Û¶ÿÛ##f¶f##f¶¶f##f¶###¶f##f¶¶f##f¶¶f#¶¶Û¶#ff:##f¶f:#f¶f#¶¶¶#f¶:#¶¶¶¶Û#f###Û: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èèèhdesop¾¿Á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ßÿÿßÎÈÿÿÿÿÿÿÿÿÿÿÿÿÿÿÿy´Èÿÿä´Èÿÿäÿÿÿÿÿÿÿÿÿÿÿÿÿÿÿ¶ÛÛÿ¶ÿÿÿÿÿÿÿÿÿÿÿÿÿÿÿÿÿÿÿÿÿÿÿÿÿÿÿÿÿÿ#f¶:#ÿÿÛÿÿÿÿÿÿ¶ÿÿÛÿÿÿ¶¶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¶ÿÿÿÿÿÿÿÿÿÿÿÿÿÿÿÿÿÿ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´ÈS´ÈÿÎ(ÈN´¬¾ÎÈ¾Îä(ybN´(¬¾Nÿÿÿÿÿÿ¶¶Û#ff:##:f¶f#¶¶ÿÿ¶¶¶Û#f###Û:#f¶:##f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çä´¬ÿÎÈ(ÈN(¬(bOybN(N(¬(bO¾NyÎÿÿÿÿ¶¶Û¶¶¶¶Û#f¶f##f¶:#ÿÿÛ¶¶Û#f###Û:¶¶¶f¶#:f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yÈ¾ÿÈÿÎÈÿÿÿÿÿÿÿÿÿÿÿÿÿÿÿ¾ÎÈÿÿÿÿÿÿÿÿÿÿÿÿÿÿÿÿÿÿ¶ÿÿÛÿÿÿÿÿÿÿÿÿÿÿÿÿÿÿÿÿÿ¶ÿÿÛÿÿÿÿÿÿ¶ÿÿ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ÿÿÿÿÿÿÿÿÿÿÿÿÿÿÿÿÿÿÿÿÿÿÿÿ####ÿÿÿ###ÿÿÿÿÿÿÿÿÿÿÿÿÿÿÿÿÿÿÿÿÿ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ÿÿÿÿÿÿÿÿÿÿÿÿÿÿÿÿÿÿÿÿÿÿÿÿ####ÿÿÿ###ÿÿÿÿÿÿÿÿÿÿÿÿÿÿÿÿÿÿÿÿÿ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ÿÿÿÿÿÿÿÿÿÿÿÿÿÿÿÿÿÿÿÿÿÿÿÿ####ÿÿÿ###ÿÿÿÿÿÿÿÿÿÿÿÿÿÿÿÿÿÿÿÿÿßïëÇïëC³ÇÎ C³¯½{¬³{¬ ¯Î³`³C¯½¯ÎÆC³¯½C³CxßÎ `½ÙÇÎ ¯ÎÆ{¬³C ÇÎ `³ßß³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ÿÿÿÿÿÿÿÿÿÿÿÿÿÿÿÿÿÿÿÿÿÿÿÿ####ÿÿÿ###ÿÿÿÿÿÿÿÿÿÿÿÿÿÿÿÿÿÿÿÿÿßïëÇïëC³Ç½ßïëßïëßïëßïë¯ÎÆßïëßïëÇïëÇÎÆßïëßïëßïëßïëÇïëÇÎÆ¯ÎÆÇïë¬³ßïÙ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ÿÿÿÿÿÿÿÿÿÿÿÿÿÿÿÿÿÿÿÿÿÿÿÿ####ÿÿÿ###ÿÿÿÿÿÿÿÿÿÿÿÿÿÿÿÿÿÿÿÿÿ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ßïë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####ä###################################~###############################################</w:t>
        <w:tab/>
        <w:t>#######Nombre Apellidos#####Perfil#####Formación académica#####Nombre Apellidos##########Perfil Profesiona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abilidades#####Formación académic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tros dat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#####Title#############</w:t>
        <w:tab/>
        <w:t>###Heading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þÿÿÿ:###;###&lt;###=###&gt;###?###@###þÿÿÿ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þÿÿÿ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þÿÿÿ######### ###¡###¢###£###þÿÿÿýÿÿÿýÿÿÿýÿÿÿýÿÿÿ©###ª###þÿÿÿþÿÿÿ</w:t>
        <w:softHyphen/>
        <w:t>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#5ó¢Î#¬###########D#a#t#a#########################################################</w:t>
        <w:br/>
        <w:t>###ÿÿÿÿÿÿÿÿÿÿÿÿ####################################9###########1#T#a#b#l#e#############################################################ÿÿÿÿÿÿÿÿ####################################A###'######W#o#r#d#D#o#c#u#m#e#n#t#############################################</w:t>
        <w:br/>
        <w:t>#######ÿÿÿÿ########################################Rq########S#u#m#m#a#r#y#I#n#f#o#r#m#a#t#i#o#n###########################(###ÿÿÿÿÿÿÿÿÿÿÿÿ###################################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#####D#o#c#u#m#e#n#t#S#u#m#m#a#r#y#I#n#f#o#r#m#a#t#i#o#n###########8#######ÿÿÿÿÿÿÿÿ###############################################M#s#o#D#a#t#a#S#t#o#r#e#############################################ÿÿÿÿÿÿÿÿ########################À ¤4ó¢Î#ð##5ó¢Î#############Û#M#I#Ð#Ä#Ñ#Ü#C#L#U#O#V#Ó#Ó#5#Ú#O#X#N#Ô#B#À#=#=#################2###ÿÿÿÿÿÿÿÿ########################À ¤4ó¢Î#ð##5ó¢Î#############I#t#e#m#########################################################</w:t>
        <w:br/>
        <w:t>###ÿÿÿÿ</w:t>
        <w:tab/>
        <w:t>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330C2EC-021F-432D-95CF-37FA39737406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