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n###########p#######þÿÿÿ####k###l###m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ø#¿###############í</w:t>
        <w:br/>
        <w:t>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í###############################ÿÿ##########ÿÿ##########ÿÿ##################·#####^#######^###¼#######¼#######¼#######¼#######¼###############ÿÿÿÿ####Ð#######Ð#######Ð#######Ð#######ì#######Ð#######H###f############################################### 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#######Ç#######É#######É#######É#######É#######É#######É###$###®###²###`###6###í#######################¼#######9#######################################9#######9#######í###############¼#######¼###########################ï###########Y#######Y#######Y#######9#######¼###############¼###############Ç###############Y#######################################################9#######Ç###############Y###############Y###############################################################################Y###############ÿÿÿÿ####à/6ÏÎ#########ÿÿÿÿ####O###</w:t>
        <w:br/>
        <w:t>###Y###############³###########0###H#######Y##############Y##############Y#######################################################################Y###&amp;##################¼##########4###9#######9#######Y#######9#######9#######################################9#######9#######9#######í#######í#######################################Y#######################################9#######9#######9#######H#######9#######9#######9#######9###############ÿÿÿÿ####ÿÿÿÿ####ÿÿÿÿ############ÿÿÿÿ####ÿÿÿÿ####ÿÿÿÿ####ÿÿÿÿ####ÿÿÿÿ####ÿÿÿÿ####ÿÿÿÿ####ÿÿÿÿ####ÿÿÿÿ####ÿÿÿÿ####ÿÿÿÿ####ÿÿÿÿ####ÿÿÿÿ####ÿÿÿÿ###########9#######9#######9#######9#######9#######9###############################################################9#######9#######9#######^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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Currículo Vit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Nome: Marcelo Santos Chaves</w:t>
      </w:r>
    </w:p>
    <w:p>
      <w:pPr>
        <w:pStyle w:val="PreformattedText"/>
        <w:bidi w:val="0"/>
        <w:jc w:val="left"/>
        <w:rPr/>
      </w:pPr>
      <w:r>
        <w:rPr/>
        <w:t>Vinculo Institucional: Instituto Federal de Educação, Ciência e Tecnologia do Pará (IFPA).</w:t>
      </w:r>
    </w:p>
    <w:p>
      <w:pPr>
        <w:pStyle w:val="PreformattedText"/>
        <w:bidi w:val="0"/>
        <w:jc w:val="left"/>
        <w:rPr/>
      </w:pPr>
      <w:r>
        <w:rPr/>
        <w:t>E-mail: # HYPERLINK "mailto:modelo.doma@gmail.com" #modelo.doma@gmail.com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ções pessoais:</w:t>
      </w:r>
    </w:p>
    <w:p>
      <w:pPr>
        <w:pStyle w:val="PreformattedText"/>
        <w:bidi w:val="0"/>
        <w:jc w:val="left"/>
        <w:rPr/>
      </w:pPr>
      <w:r>
        <w:rPr/>
        <w:t>Graduado em Ciências Econômicas pela Universidade Federal do Pará (UFPA) e graduando em Licenciatura Plena em Matemática pelo Instituto Federal de Educação, Ciência e Tecnologia do Pará (IFPA). Escreve artigos sobre Economia Regional, Educação Matemática e História da Matemática para periódicos eletrônicos nacionais e internaciona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Áreas de atuação:</w:t>
      </w:r>
    </w:p>
    <w:p>
      <w:pPr>
        <w:pStyle w:val="PreformattedText"/>
        <w:bidi w:val="0"/>
        <w:jc w:val="left"/>
        <w:rPr/>
      </w:pPr>
      <w:r>
        <w:rPr/>
        <w:t>1. Grande área: Ciências Sociais Aplicadas / Área: Economia.</w:t>
      </w:r>
    </w:p>
    <w:p>
      <w:pPr>
        <w:pStyle w:val="PreformattedText"/>
        <w:bidi w:val="0"/>
        <w:jc w:val="left"/>
        <w:rPr/>
      </w:pPr>
      <w:r>
        <w:rPr/>
        <w:t>2. Grande área: Ciências Exatas e da Terra / Área: Matemát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ualizado em 15/07/20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###G############¿###À###Õ###ôâÐô±  v_WSW:#####################################0#hø#¦##hªa¢#0J##CJ##OJ##PJ##QJ##^J##aJ##nH##tH#####hø#¦####j#####hø#¦#U##,#hø#¦##hªa¢#CJ##OJ##PJ##QJ##^J##aJ##nH##tH###/#hø#¦##hªa¢#5#CJ##OJ##PJ##QJ##^J##aJ##nH##tH####hø#¦##hªa¢#5#CJ##OJ##QJ##^J##aJ## #hø#¦##hªa¢#CJ##OJ##QJ##^J##aJ###&lt;#j#####hø#¦##hø#¦#CJ##OJ##QJ##U##^J##aJ##mH##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##hû#¬##hªa¢#5#CJ,#OJ##QJ##^J##aJ####hû#¬##hû#¬#5#CJ,#OJ##QJ##^J##aJ####hªa¢#CJ##OJ##QJ##aJ###########################1######×###Ø###Ù###Ú###÷############ï############÷############÷############à############Ô############Ô############Ô############t############÷############o###############################################gdªa¢##_##kd#m###$##$#If#####l##Ö0##ÿÁ#9!##-##################x#################</w:t>
        <w:br/>
        <w:t>t## ##ö####6##ö####Ö####ÿ###ÿ#Ö####ÿ###ÿ#Ö####ÿ###ÿ#Ö####ÿ###ÿ4Ö#######4Ö###</w:t>
        <w:br/>
        <w:t>#l#aö###pÖ####ÿ###ÿ#####ÿ###ÿ##ytø#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ð####$#If####gdø#¦#####$##dð####$#If####a$#gdø#¦######$#a$#gdû#¬######$#a$#gdªa¢###Õ###Ö###×###Ø###Ù###Ú###ï###?</w:t>
        <w:br/>
        <w:t>##@</w:t>
        <w:br/>
        <w:t>##A</w:t>
        <w:br/>
        <w:t>##Q</w:t>
        <w:br/>
        <w:t>##âÅ¾</w:t>
        <w:softHyphen/>
        <w:t>nR6&amp;########################hû#¬##hªa¢#5#CJ##OJ##QJ##^J##6#hû#¬#0J##&gt;*#B*#CJ##OJ##PJ##QJ##^J##aJ##nH##ph###ÿtH###6#hªa¢#0J##&gt;*#B*#CJ##OJ##PJ##QJ##^J##aJ##nH##ph###ÿtH###?#hû#¬##hªa¢#0J##5#&gt;*#B*#CJ##OJ##PJ##QJ##^J##aJ##nH##ph###ÿtH##&lt;#hû#¬##hªa¢#0J##&gt;*#B*#CJ##OJ##PJ##QJ##^J##aJ##nH##ph###ÿtH### #hû#¬##hªa¢#CJ##OJ##QJ##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û#¬##hªa¢##8#hø#¦##hªa¢#&gt;*#B*#CJ##OJ##PJ##QJ##^J##aJ##nH##ph##ÿ#tH###9#j#####hø#¦##hø#¦#0J##CJ##OJ##PJ##QJ##U##^J##aJ##nH##tH###</w:t>
        <w:br/>
        <w:t>Ú###ð###@</w:t>
        <w:br/>
        <w:t>##A</w:t>
        <w:br/>
        <w:t>##S</w:t>
        <w:br/>
        <w:t>##</w:t>
        <w:br/>
        <w:t>##Ï</w:t>
        <w:br/>
        <w:t>##Ð</w:t>
        <w:br/>
        <w:t>##Ñ</w:t>
        <w:br/>
        <w:t>##Ò</w:t>
        <w:br/>
        <w:t>##ì</w:t>
        <w:br/>
        <w:t>##í</w:t>
        <w:br/>
        <w:t>##÷############÷############÷############÷############÷############÷############÷############÷############÷############÷############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gdé#ø###Q</w:t>
        <w:br/>
        <w:t>##R</w:t>
        <w:br/>
        <w:t>##S</w:t>
        <w:br/>
        <w:t>##Î</w:t>
        <w:br/>
        <w:t>##Ï</w:t>
        <w:br/>
        <w:t>##ë</w:t>
        <w:br/>
        <w:t>##ì</w:t>
        <w:br/>
        <w:t>##í</w:t>
        <w:br/>
        <w:t>##òâÓÇ»¬¨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¢/¹####h</w:t>
        <w:br/>
        <w:t>3</w:t>
      </w:r>
    </w:p>
    <w:p>
      <w:pPr>
        <w:pStyle w:val="PreformattedText"/>
        <w:bidi w:val="0"/>
        <w:jc w:val="left"/>
        <w:rPr/>
      </w:pPr>
      <w:r>
        <w:rPr/>
        <w:t>##hªa¢#CJ##OJ##QJ##aJ#####hé#ø#CJ##OJ##QJ##^J#####hªa¢#CJ##OJ##QJ##^J#####hû#¬##hªa¢#CJ##OJ##QJ##^J#####hû#¬##hªa¢#5#CJ##OJ##QJ##^J####hû#¬#5#CJ##OJ##QJ##^J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##D#d#######</w:t>
        <w:br/>
        <w:t>#############P#i</w:t>
        <w:tab/>
        <w:t>ê#é####################################ðn###²#</w:t>
        <w:br/>
        <w:t>ð#########</w:t>
        <w:br/>
        <w:t>##s##ð&lt;#####á##A####?#####¿#####ÿ#####Ã####¿#####I#m#a#g#e#m# #1#####"ñ####ª########ð#######R##ðOl####¬J#1t</w:t>
        <w:softHyphen/>
        <w:t>fw_##2oºðÿ#+l######D#####×û F#ð#l##¬J#1t</w:t>
        <w:softHyphen/>
        <w:t>fw_##2oºðÿÿØÿà##JFIF#####Ü#Ü##ÿÛ#C####################################</w:t>
        <w:tab/>
        <w:t>#</w:t>
        <w:tab/>
        <w:t>##</w:t>
        <w:br/>
        <w:t>###</w:t>
        <w:br/>
      </w:r>
    </w:p>
    <w:p>
      <w:pPr>
        <w:pStyle w:val="PreformattedText"/>
        <w:bidi w:val="0"/>
        <w:jc w:val="left"/>
        <w:rPr/>
      </w:pPr>
      <w:r>
        <w:rPr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Û#C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À####p####"#######ÿÄ############################</w:t>
        <w:tab/>
        <w:br/>
        <w:t>#ÿÄ#µ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ÿÄ############################</w:t>
        <w:tab/>
        <w:br/>
        <w:t>#ÿÄ#µ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ùòðÇ3a#jpÀu#ñ¨¥`ùX6áÖ¸·Z·[Ý,#û/^=©#Æ:½Õ¸´Yv|¶ïíXO</w:t>
      </w:r>
    </w:p>
    <w:p>
      <w:pPr>
        <w:pStyle w:val="PreformattedText"/>
        <w:bidi w:val="0"/>
        <w:jc w:val="left"/>
        <w:rPr/>
      </w:pPr>
      <w:r>
        <w:rPr/>
        <w:t>(</w:t>
      </w:r>
    </w:p>
    <w:p>
      <w:pPr>
        <w:pStyle w:val="PreformattedText"/>
        <w:bidi w:val="0"/>
        <w:jc w:val="left"/>
        <w:rPr/>
      </w:pPr>
      <w:r>
        <w:rPr/>
        <w:t>z£ÏE#¹ÿ#3Ðì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¹À'{Óvm|}Þ{×/#Ä»u%n!Ý®å&lt;Ö¥§´Ûáµf§÷ºU¹I--#é¿¥w##pùE&gt;Ôèá2¾ÐGLä¨G:/Í÷PzÕ¸çUV#æÛÇ#¯Ò¹kMÇ</w:t>
        <w:softHyphen/>
        <w:t>i&amp;¢¥d7ìåáxêsH#&gt;÷Ý&lt;.sRîÊ¿*ç#ÔÓSvà#&lt;</w:t>
        <w:br/>
        <w:t>)Î\ª25aö·#Ýí#6ã»¯¥]Ù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jxíTbZáx</w:t>
        <w:br/>
        <w:t>yâ¯LwH»Yx^ÑÍ#?Æ#oîì</w:t>
      </w:r>
    </w:p>
    <w:p>
      <w:pPr>
        <w:pStyle w:val="PreformattedText"/>
        <w:bidi w:val="0"/>
        <w:jc w:val="left"/>
        <w:rPr/>
      </w:pPr>
      <w:r>
        <w:rPr/>
        <w:t>ÒBÝ|Å?(</w:t>
      </w:r>
    </w:p>
    <w:p>
      <w:pPr>
        <w:pStyle w:val="PreformattedText"/>
        <w:bidi w:val="0"/>
        <w:jc w:val="left"/>
        <w:rPr/>
      </w:pPr>
      <w:r>
        <w:rPr/>
        <w:t>*UegwÌXd#B#e~n9#§#¨T}æ^#¥aÉ'¶Â#w%"ÓN7)#éÉ#</w:t>
        <w:softHyphen/>
        <w:t>6#¤¡¸ïP-ÇØ_x#ÇAN2FH]¿tsW</w:t>
        <w:br/>
        <w:t>SNòVþ·&amp;Î2×rÍ»îõË#yæ¤#|¨W#öª±Ýyj¬£vÓÆzÓZF@Íê+IS×_îÎ</w:t>
        <w:br/>
        <w:t>ÛþeÆ#Ã|Ë¸ª³M¾\¨==:T#7}îÃ'¥&gt;[ü'Ê3È&lt;äÖ·i#Æ*úíøÍÞ#ÜzdzÕ#@¼Å¾ï©'V¤-Ç»pØ#^þu#æõ¬¡k[vTiÝÞW±I&lt;7QéÞÛzm³Ûni#O0ýßË·¥#?]ÅJçæ×ÆÔÜcd¯a¥T|ÍÏ#Öv_â#â#&lt;¿wqçéMI[åç#ª4ùºÜ#M6¹¿àÏAó|½ëC4ûí8À#àÓ6·</w:t>
        <w:softHyphen/>
        <w:t>ç Å),#/âNzÓ²½§ò3©M)òÝØfeVÁ?JlJegÚwm#ÆqÍB#oäí&lt;X#ç!v3wõ¢P²²*:Ù#É&amp;ø÷Gòc#i®&gt;¼#½OÖ£]¦.#ÞsÉÎ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¥cÛ»·=k;Yz=Í#ybäÿ#¯âÊs»Qö¦¨ù#íÏl#Ge@ÅJãéÒ£33nÚ7#ý«U&amp;ÌâîõßÈP¬ëÑ#ð@ü©1±8`1íL?9]</w:t>
        <w:softHyphen/>
        <w:t>3E ©éÜ÷#&gt;Î£Zÿ#HÒ2W{</w:t>
        <w:tab/>
        <w:t>$LÄ#Ã5#cüÁ~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(fY#Jà}3W#8ê5¥y5##²#·næýj#m#ÑX#jÑ# ?xú</w:t>
        <w:br/>
        <w:t>Ó-»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s^¥+Øá÷ÓmÌã#Ê#]Tõä¥sá[ÂçÉ]Ý2£oò</w:t>
        <w:softHyphen/>
        <w:t>)bò_R{TeÌ2nËeLtWaNRWFIðçÙK}êæ#£å#²3øÔÖ°ë#±.áfÉä8Åi£,w«#B;ÒÇ#+*îíß½#)ôFÎú;öÐ«ÿ#</w:t>
        <w:tab/>
        <w:t>^§h¿é6%¶|¿##Ï½I#Ä;g#Ì·?2ºÔÛ#·#½óÒ¤s²#+#Vj#=</w:t>
        <w:tab/>
        <w:t>öÆÒ44ß#ÙÜÌ6I#g¸n+hL²ª°`Ëê#Jâ®ü=es#VT·F^</w:t>
      </w:r>
    </w:p>
    <w:p>
      <w:pPr>
        <w:pStyle w:val="PreformattedText"/>
        <w:bidi w:val="0"/>
        <w:jc w:val="left"/>
        <w:rPr/>
      </w:pPr>
      <w:r>
        <w:rPr/>
        <w:t>K§hÍ</w:t>
        <w:br/>
        <w:t>¨¶½¸{omßÎ¦TbÕ¢Í£YJ#²wý#Ô#4Kü=sK#c9_Ýí#Þ¹D¸Ö-#bHn6®0Ãi=êÅ¿®</w:t>
        <w:softHyphen/>
        <w:t>Óý"Îhöó¹~`*c</w:t>
        <w:tab/>
        <w:t>-£Qór</w:t>
        <w:softHyphen/>
        <w:t>»$[Qä/séS#ÌßÃ#:×7kã«K§ÃIå÷mÜ#Ò¶ÖíæeòäR#Òª¥;KßZÑ/&lt;j¯Ü»³ÞUñlÏ¥A#Êùw2¶8\ç&lt;SÁ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´ã#ÅM6Ýì¼Å#¹´qÏ'»ÞoÊæ##o×#áWæom¾ý«6çÄÖe·²¯Ô¨ÅûÉ</w:t>
        <w:tab/>
        <w:t>rÓvï±¢Á¶#½zôª#÷ØÈÜ»GÊ~µÊë###3#Zà?{8®#UñÆ¡|ìÞk*FÚÓ÷m$Z«'h«ýç«jÇ#R²/Íêi#W#»×ÓïWK®^LÚâFïÔÓ#V¸?7#z|Õ§#íæ]§#¿SÙ^ú#û¼ÅÚ</w:t>
      </w:r>
    </w:p>
    <w:p>
      <w:pPr>
        <w:pStyle w:val="PreformattedText"/>
        <w:bidi w:val="0"/>
        <w:jc w:val="left"/>
        <w:rPr/>
      </w:pPr>
      <w:r>
        <w:rPr/>
        <w:t>,wQù+r@è{×&amp;©tvÍ"ñÈÝÖ§Ä×MMêsÖ¶ö-ZIÞâg$¥¡ì1ÊÓn</w:t>
      </w:r>
    </w:p>
    <w:p>
      <w:pPr>
        <w:pStyle w:val="PreformattedText"/>
        <w:bidi w:val="0"/>
        <w:jc w:val="left"/>
        <w:rPr/>
      </w:pPr>
      <w:r>
        <w:rPr/>
        <w:t>»*iÅüÃôàó^e§üK¼´æB¬3Ð#VÖñ:ÞGÄÈÑ#Ï½O±Ñ[PZ+_ðÇlß(##ê:ÔLÌÒ²WJÖ£Ô¡Ü+mÏÝnµ*ÞnCõ5eË'Ì7#F%3a3`æl</w:t>
        <w:softHyphen/>
        <w:t>&amp;#=Í#öG_Ðö¦«m8çßÖäùSD£}ÅAç</w:t>
      </w:r>
    </w:p>
    <w:p>
      <w:pPr>
        <w:pStyle w:val="PreformattedText"/>
        <w:bidi w:val="0"/>
        <w:jc w:val="left"/>
        <w:rPr/>
      </w:pPr>
      <w:r>
        <w:rPr/>
        <w:t>Ý#¸ï@Ã:³p§Ó4Â~QÃ(ÎxïÅ8Mþ.z#{N_s¨F\²ä#Éíç¾Ô¸P»¿¹+Q°We#£#}©¦MÒp6ÜÕEÊKÍ#g#Z÷&amp;B«ÉÝ¸##^xoQÞ¢Øp¬</w:t>
        <w:softHyphen/>
        <w:t>×#TFa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å#ëS#m®Å*sn\îq»×ÓMÁG2e³uÅ&lt;##¿*#ñ¨Ø®öãÐkÒÑí¹çÓµìôC.6±Q»*yäUiK8#b tÍYqû K`g8ïP#R7###¤Ù´4å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ª#ñç4Òr=Jç#ã.às÷#.Ï#pMLlc*pÔ#mý}8Í##ñÿ#w</w:t>
        <w:softHyphen/>
        <w:t>#]ÑáºóMÆòvnlã$fÚ-#\ekhºö#³?6#Ò¤±&gt;Iù9ç´Å|GÎæcÇÒEåÌ:ín¼ÕÆ¥´`¬¤¿áÍ#&gt;k#º½éS,£s.Wß</w:t>
        <w:softHyphen/>
        <w:t>Tb#úv«I"¾î{äç¥i#¶½ãN[ü; ¸²¼ªßQUÇ</w:t>
        <w:softHyphen/>
        <w:t>X#&gt;xÈèU±µ³a_*y#çéR#pÁr3;ÖTã</w:t>
        <w:softHyphen/>
        <w:t>#r§f·3_Gº·# ¾6ò¢A»#Ó4×Tµ,!Xã#Ï#ñ# òù#û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r~0ñ¾ûo&amp;#(ÍÑ½«YF##Ðq©9]2mwâ#ÄxÂ·#è</w:t>
      </w:r>
    </w:p>
    <w:p>
      <w:pPr>
        <w:pStyle w:val="PreformattedText"/>
        <w:bidi w:val="0"/>
        <w:jc w:val="left"/>
        <w:rPr/>
      </w:pPr>
      <w:r>
        <w:rPr/>
        <w:t>qºÕÆ«sºFÂ62¢ª;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$r{Ôw: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×·Zh</w:t>
        <w:softHyphen/>
        <w:t>b¬¬vFýä^Ý®ý±îüøª³c#ò¸è*hí|åëßµnÇMóÙòí\óXN§*Zz#t¢öceaÕyÀíR[Ûo,»¶ùtVµ¤f#+;|£-Çj#Z´#òÏËÅKqåeÚËKOÔ¢mX:òXÀTb#2Ls·©5©</w:t>
      </w:r>
    </w:p>
    <w:p>
      <w:pPr>
        <w:pStyle w:val="PreformattedText"/>
        <w:bidi w:val="0"/>
        <w:jc w:val="left"/>
        <w:rPr/>
      </w:pPr>
      <w:r>
        <w:rPr/>
        <w:t>qFÙµs#~Õ$#+q#æª¬`tÈ#és(¾f#º÷ÅTS»&lt;íÿ#8¡YU8=ú#Õj[U#!ÇçÍDÐn#UoZ¸ëª3å³¹.â#2RÐ³"±'#«¾ðÄ8õ#Ñ\*ÄÛp§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ÎYBñÏËÇ4Ø##Ý0x9æ³5gg¹~ïSÛfâÎOcBùÏÍrr:×#à#µÀû-Ä$^#½k«rÒ</w:t>
      </w:r>
    </w:p>
    <w:p>
      <w:pPr>
        <w:pStyle w:val="PreformattedText"/>
        <w:bidi w:val="0"/>
        <w:jc w:val="left"/>
        <w:rPr/>
      </w:pPr>
      <w:r>
        <w:rPr/>
        <w:t>ÝyÁ#æ¹}Ze8Ê÷{¢Bwcü°E6IUFw(cÖ²sê¸ ç¥0 (¸,{ahæR²2nwkQ^|²¨nßH#õÉ#ÕEï)ù:þ´¯ þUù{ãµ9Zê=dý@¾Ç=Ê~|Ç,víìh3.#¯VïëM«#Ù^)I</w:t>
        <w:softHyphen/>
        <w:t>#';_ïÙ#</w:t>
        <w:softHyphen/>
        <w:t>##(ÚÝÍBÑ4mþè</w:t>
        <w:softHyphen/>
        <w:t>¡¢I!eòûc#</w:t>
      </w:r>
    </w:p>
    <w:p>
      <w:pPr>
        <w:pStyle w:val="PreformattedText"/>
        <w:bidi w:val="0"/>
        <w:jc w:val="left"/>
        <w:rPr/>
      </w:pPr>
      <w:r>
        <w:rPr/>
        <w:t>C.ð©WûÍ]ÔêÂOVrË#Ú^^f-ÛùX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¡HPýëWû#ÛôÍG&amp;Bü¿3#«ëYÔÄ$Ò1#oþ</w:t>
        <w:tab/>
        <w:t>´ø##øëM#¬¸Ý·Ó°«ÆË#¦Ý£%E ³Uå[sc5²¨íÐ¿b¯Ë#),b7#jO-£M¼#*cje#ÏÝ=#§&lt;-0Ü½0F#j%;ìTôv*¸Î#tÏ&gt;æ¤</w:t>
      </w:r>
    </w:p>
    <w:p>
      <w:pPr>
        <w:pStyle w:val="PreformattedText"/>
        <w:bidi w:val="0"/>
        <w:jc w:val="left"/>
        <w:rPr/>
      </w:pPr>
      <w:r>
        <w:rPr/>
        <w:t>´ýìõö§f##ñJJ¶@é·#¯çWhÙè(ÂËuÜ#Û</w:t>
        <w:softHyphen/>
        <w:t>+:ù¬ÙÝê1Ö¤ B¶[ß#©þ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Ô_#¾w¥Ç}§yT?(ÇåR5è=ÌGÈ¹úT)lÛúsíÒ³&lt;O{5¤¢üÏÁö¥*êÂ#¥R|²_ðÆ/&gt;!4«ö{v&gt;ì8â¸éu)&amp;}ÄoÎ</w:t>
        <w:softHyphen/>
        <w:t>\Ú«#Î=OùÍ:ÇÃSNX´l¡~é#</w:t>
        <w:softHyphen/>
        <w:t>c)&gt;ggýv;©ÐVä[&gt;÷3äÝtG9Z#xå##ÅtCÁ2#F#²î#½#hi¾</w:t>
        <w:br/>
        <w:t>T"I&gt;eÈ9#Ê¢UÚ+½ÎÊ1N6íýXç¬,|À£î½Ú´ìôä#sò©à÷-ÓÚ·n¼##¾Z«}Ð[#è}?*DÑÞ##+,jÀ\t©®ë±1æOÜÔå®¡7bB##°#¤ÒIcJá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+¯ÍLª²nî</w:t>
        <w:tab/>
        <w:t>ÇÞôªSX*£.ÝÄl#æ##µ·4lðþF#«6¤öf"M5ÅÃ³ldóþÓzÔ#¦²[.Wks¸ÿ#JèäÓÅ½¼~Kow#c&lt;ý1NÚy!òÙcêXlQ{óZEÓmsjüÝç0þ#!#E</w:t>
        <w:br/>
        <w:t>² û¤äz®Úc+#f6Ï#õjé®,dèþî5F#ä#ZS°ñ7d0#Ç#Ò©ovfêJ1P³ÿ##º³Ø»°Ê#ÏCQ5¡Û»ojéçÒKyFíÌ##í\ñ×Ö±îl¼·eù}#¥#§ªÛÈÒæ[¨ì+gîô"½#Á&gt;!þ×´Xäÿ#[#ÆsÔz×ycs#l7@H©t</w:t>
        <w:softHyphen/>
        <w:t>JM6ùdI</w:t>
        <w:br/>
        <w:t>´g§¯µ)sI6¾ñk~cÕî#Ë#¸÷ÛÎiDËà{#QXú_¢Ôm÷#|3Z#TUÈec#v®#ÌÓM;!ÆIÊüÖ,m ®ãÊ#j~à#</w:t>
        <w:softHyphen/>
        <w:t>é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`ð¿6ìw¨êC&amp;H*:c#Q»y2¥^Ì»#×?x9çµ##Y¿#ê£;yÛy#sL#I9Â°ésUN2z'¡Nî&lt;¶G®#éÏ#EA%¿~î6®{#õ"|ßÅÔ})Ê«e²G9í^7´WÓO¼#'-Z±_ì{¾oO¨¨³#¾æ?{¦*ãpÃ##àç##s</w:t>
        <w:softHyphen/>
        <w:t>`ô£Û5îõïmªIM$¥(ôwn:`6zÓ#a}Ð«ÎsÉ</w:t>
        <w:softHyphen/>
        <w:t>d8]ÇûÜu¡PU[# v</w:t>
        <w:softHyphen/>
        <w:t>&gt;±+k¼G#¨ÅO#®e¸ÏqHþ#Þ»sónÇJÜÕ¹ÇÌ:#J~Íª¼c¿=êåªÉä÷SÑ#ì~#ÞFã÷AíÔÓ#0#ÝÙ#&lt;</w:t>
        <w:br/>
        <w:t>éÄa°r£=)ÞF&gt;î8ô§#UOWÔÒ#ââåÑ#ðÃ#\ózü3#&amp;F&gt;n#éÒºöÊB#[íCÁ°tÎÓâµúäÖÿ#"}#¬áõ##ìÛVTrqb¸1®.«ªÉRrIë^ñg]]/ÃòU#('jñ; ^a#.øälÚiÔÿ##©Ñw÷tÐê#µ¤Érn#¹UU##òNy«j#m¸ÿ#EWqÆMcÙÃ#ÄÑªd#8##Ç#ÚxCÁ·#2îrðûÉÂÆ®2#ésµc£#udë¾Úñhw2À±ªíPs=þµvßÂ$i+#¬#*Üõ¯HÐ¾#&gt;±q·§##}Úëô¿#m@¥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w#9&gt;¼#N#É´õþ¼§ÁðüµpÏ#Ãrê|¸ä£##TàûW,þ#ÞK#¢{OQ+é¿#|####ÈýXs^§|%ÒôXÚÑfÆ1òp+ÂÅq¤)Þ1Ôú###ûEÍWCâ8~#ê#Ónû&lt;ØQïzTü#Ô#ÿ#£;d#ê+íèü#ck3È-£SÙY8Z£ám³F¿åû#4â¹p###gÃzÃ</w:t>
        <w:softHyphen/>
        <w:t>Fé¡ò×#èGÐV^¡¢Énöñ</w:t>
        <w:softHyphen/>
        <w:t>»#l8Î=ëí#[àÎâ6y.R5Ï@9Ï½ygÅÙ½ô5k«&amp;Y{4cùb¾/âªUjªu^»#3p}Jqs§ªíÖÇÎ#ÆÑ°qI#U^à÷5öfâòþït&lt;óô5ë#ð</w:t>
        <w:softHyphen/>
        <w:t>u</w:t>
      </w:r>
    </w:p>
    <w:p>
      <w:pPr>
        <w:pStyle w:val="PreformattedText"/>
        <w:bidi w:val="0"/>
        <w:jc w:val="left"/>
        <w:rPr/>
      </w:pPr>
      <w:r>
        <w:rPr/>
        <w:t>_VÄ&gt;Ð#ÜVõìÛ+Ü,Ï#sê#WÑVÍ¨SWÒçÍG'¯9ÞÐð[=f-!¾nJº#øV|ú|©#e¶àãïWÑÚ×ìÑ&lt;NÛ[*P#(#8ö®/Äß#õ#3÷Ë#6AË#QO8Â½ ÊÄdXº&gt;õ¿á#Ñf#cÄÐµB[wíxöòx®ï\Ðäðì²DmUfÆ###</w:t>
        <w:softHyphen/>
        <w:t>r÷¶óHdf#¾yÈ¯J¡$¤¶g#&lt;³Õö#àÝwû#UUm</w:t>
        <w:softHyphen/>
        <w:t>o1# =&gt;µé'E±ÔaßåGµì ÛÊ¼yd19V#Ü×¤|2×ûHkvÉ#ñýáõ®¨ÔµÑ"1mÍû½Ñ~O#ª&gt;èç7ÇÊ#o#ãúÓ%Ñ¯¡uUhæ^§#)</w:t>
        <w:softHyphen/>
        <w:t>è÷cs-#'¦:õ&gt;ôåM5fr©N#Î½ÄÖã÷¶ò.9È\þ¢¡:.HÏOzêF#Ú:f k#nd&amp;HéÚ°#´.¥ZN*1Ñê°ÏÝê9ëïNDm¿)ÎáÔö¦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{å#In3Ñ¶óïÀ¯ÖQZ£ÐTãËi.q#¯«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´Ý¬#9_~b¦A#ã</w:t>
        <w:br/>
        <w:t>N95#P§ß×ÐÑ#þ\£ºÐp###/qÞØ#RzçÒ##«d#fs&lt;¿t2çÓ#¨wQ¾ë²)Æ6Þÿ# òP##Þ#úÐ#"+*õ¢5!ùxïéFíÒgvÖõîiS¤Öo2#nWO¹$qì8&lt;.s¥¨#ÆÛmÁízb+0`#9&lt;ýê¯ß^EFV|®ät|îÉçåíCWæfÂüÝiÉ##9Q#³ì·û«Ô&gt;´õÁ¸ÜåË©äÿ##/y</w:t>
        <w:softHyphen/>
        <w:t>áVå-£#þºäôÈ#ÆÐI2À8â¬üK¿]ñl¬Ò#NÑÏ^ôÈD÷Hü.1ÉàW©$ ni\ï)V£[êH-cq#r</w:t>
        <w:softHyphen/>
        <w:t>Óo8®ëáÿ#ç#£Fa#8Ïò®+ÃV</w:t>
        <w:tab/>
        <w:t>i{#Í&amp;åáF#lÿ#:öo#éaîÖKC¼±</w:t>
        <w:br/>
        <w:t>Ê{#ù|Ò³Úz#YáÜíÍ¹é#&lt;&amp;·E7)e`8¯^ðßÃøcTc#õVÊ¡OÒ±~#ø9¥&amp;xÝØc8#</w:t>
        <w:br/>
        <w:t>ö</w:t>
        <w:softHyphen/>
        <w:t>+ÃiÎÜ©8Àæ¿&amp;Î³B|gëÙ6#0Ó[#ü=à#|í»##1]G¼#mª]#'U&lt;#¤¶Ò+KE¸X X¿#mliöÛ¹ ã#¾FXÉ7ÍQ#ÕNnWÑsâ#[Ù^üd8ã =+#Pø#±*1öÛ##!1ÿ#¬#¡'¬}KÂï¨[#láUuRÎIïþÕêåx¥?u³½fàÝîx#ï¼§?.Ò#b³fðâ_ÈÑOA#2æ½s[ð</w:t>
      </w:r>
    </w:p>
    <w:p>
      <w:pPr>
        <w:pStyle w:val="PreformattedText"/>
        <w:bidi w:val="0"/>
        <w:jc w:val="left"/>
        <w:rPr/>
      </w:pPr>
      <w:r>
        <w:rPr/>
        <w:t>Ý¤¬ìmæhÔ&lt;±×##\®¡á9ío6*Ê#G##$`ûçµ}:###mO#ë</w:t>
        <w:tab/>
        <w:t>¾Ukþ'Z|*ÒMùÝh#çï'Z»}áû{#}ª¢D###¨®ÎçDyenÓÈ=Tç½c^i¬Å[#w#0ì#</w:t>
        <w:softHyphen/>
        <w:t>Tê×åg?³¤¯(E#.³£FáÂ¾Ëëº&lt;&amp;#I#q^ªé###Tz×/â</w:t>
      </w:r>
    </w:p>
    <w:p>
      <w:pPr>
        <w:pStyle w:val="PreformattedText"/>
        <w:bidi w:val="0"/>
        <w:jc w:val="left"/>
        <w:rPr/>
      </w:pPr>
      <w:r>
        <w:rPr/>
        <w:t>1¼¦$ñÔJîÁâ,Ò½Î*Ôàã©à#~#ÚøÎI!Q#ÃæB#Wø§Ãw##KY¡ò¤_'øºb¾äµðý½ÖÞt`ñÔ##ñ_¿</w:t>
      </w:r>
    </w:p>
    <w:p>
      <w:pPr>
        <w:pStyle w:val="PreformattedText"/>
        <w:bidi w:val="0"/>
        <w:jc w:val="left"/>
        <w:rPr/>
      </w:pPr>
      <w:r>
        <w:rPr/>
        <w:t>áÕeß#an-ØÀ}ÿ#c_Uç#2ösÛò&gt;#4Ê!%í¡£ò&gt;JÕ,ü·l/SÓøuâ%ðî´¬ÿ#:8*F:V¿|-5µì£Uç9^Ë##µÈü§#ZûÜ#hÔÓÑ£âëQå|³[w=RóÇÖå7C##ïËÇ³K7Ë#¯¡ëæF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é¹¶9#×Þ«Éâ4/òò#§#WM:,#%5hïýltW^-¾U#&lt;#</w:t>
        <w:br/>
        <w:t>Ë¹×/A_ô\ã±éY³kì²q#}Ý#9ª²ë2á~@½¹&lt;ÑFûßS&gt;ekEkøO6âp08ÇN#h\[#*ã=3iq»wéÛ¥#¼µûÅw#A#Ê¾YÇDzjª³]:#å¯ÌÜ#VÄæÛ·&lt;c½6(ÁmÌ»»#´ð#=ojR¦çïó#Æ»!</w:t>
        <w:tab/>
        <w:t>ßÕOÍÇÓ#èòïÐ#sH##ú}ÑÐRÂà7!²Ç4%</w:t>
        <w:softHyphen/>
        <w:t>¥¢#cÍ"Fù$f+QÅ&gt;#e\CÚ¡Aæ#~½§g#ð;dúÑ&amp;¬Û#x©^Ú~ ÌÓK»#¿#»«v¨äa#ÈëjjpÚdQÆNM#ÎrVè_´Ë#"(ãå÷¬¯#ß###â@Ìª«¸#ýêºukyBì}Øé\oÆ/#ýCxÐüÌ##z#è£MóòIkÐÑQæhòkÙ®59®Âoi#]µ¡#ÃÞN°Æ#õ4xn"¶{@ó##&amp;´-Q`ºEe#`lq]#edÛZØX*M}ÇeðóÃ+©:Çp####Õô#Â?#o/ví»²1ü^æ¹¯¿</w:t>
      </w:r>
    </w:p>
    <w:p>
      <w:pPr>
        <w:pStyle w:val="PreformattedText"/>
        <w:bidi w:val="0"/>
        <w:jc w:val="left"/>
        <w:rPr/>
      </w:pPr>
      <w:r>
        <w:rPr/>
        <w:t>¡bIó+#O=E{Çô#tÉ&lt;´_z×åÙþtWN/ÔýSr_¬ö;Ïñ#£Ù÷Wï{õ½#Íµ##eÚÌÃ^[á!·Ko»¹W¢ø#XòãUË#Q+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¹æåÜý</w:t>
        <w:br/>
        <w:t>.XsG©»ýºw;qÔgVÒö#QNðÌxÁ=ESÔn</w:t>
      </w:r>
    </w:p>
    <w:p>
      <w:pPr>
        <w:pStyle w:val="PreformattedText"/>
        <w:bidi w:val="0"/>
        <w:jc w:val="left"/>
        <w:rPr/>
      </w:pPr>
      <w:r>
        <w:rPr/>
        <w:t>Êù{õ¬Ñ#³Ü~ëcj+5SY#RZ</w:t>
        <w:softHyphen/>
        <w:t>N×[6ñmÜ²*´lu¨ÚômÝ¼(lc##Zã</w:t>
        <w:softHyphen/>
        <w:t>æ1#[(ËÓ-Ôý*º¬¶å¾gË###É¯c.¥Y)+_SÏÅS¦ùOFñtöw[£³9#æi#9q·#c=s</w:t>
        <w:softHyphen/>
        <w:t>p2j6òZ³mòf^#z$#zúj#øN¼øöÈ¿/#Xþ&amp;×v1îUÀÈ#í÷¯½*.*PÛCäá#ä#?¶ûD)}#Í$çt~òÏJâÌh#såIÇ½mÝjp&gt;feFÚ /sX×elî#wm3#Ü##R</w:t>
        <w:softHyphen/>
        <w:t>Z2µÎVS3õhÚ5fdù$þ#\~¨r»#xè{WU®Þ=m|ðN</w:t>
        <w:tab/>
        <w:t>#«ñ# </w:t>
        <w:softHyphen/>
        <w:t>/#+×5-4TvIô#u%ºi&amp;=§n##b¼ÿ#Ç:Z4FP»ô#¹</w:t>
        <w:softHyphen/>
        <w:t>íBù¤##íÜxçµTÕÀÔ-}Ý¸ä÷®ì&gt;#TåÌ®îxõ#ªõ&gt;wø·àkY&amp;Tlrp«Þ¼OVÒåÒã-"¶&amp;à.:7ùÍ}KñV(ãÐæ|}ÑÉ#ó#5#§½]¼Õf;#Lw¯Ñxzµé¸I]w?;âJ.#W/ùíÏ3#¨Ê·4#o*ôõ«</w:t>
      </w:r>
    </w:p>
    <w:p>
      <w:pPr>
        <w:pStyle w:val="PreformattedText"/>
        <w:bidi w:val="0"/>
        <w:jc w:val="left"/>
        <w:rPr/>
      </w:pPr>
      <w:r>
        <w:rPr/>
        <w:t>µç?.sÈÏjiÓ#À*Û</w:t>
        <w:softHyphen/>
        <w:t>}J²´Qó²°ÁÂá·|¹?Z#DüÙoéJñÉ#ÏúÈé«.#n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b³R×©4â¯t©'E,</w:t>
        <w:softHyphen/>
        <w:t>´ôôëKæ~b&gt;n98¯9¹øÇÉ0£§¹À#¨|V¾ºfÚê¤·8¯#_&amp;ÓÑ#Të(Á»hzÜ·Qªýá×;}ª¼úµ½¿ÌÒ¯=#îãW^=Ô#w</w:t>
        <w:tab/>
        <w:t>úÆjúõÅ÷/q&amp;#«VÑË#ÍéÔÇÚ¹5#¬ÿ##Ú'ñ°ùdSí»</w:t>
        <w:softHyphen/>
        <w:t>Q½ø¯§Ú}×éÔu#¼n[²Ò|ÌÜqÔ+7?¶EiýOÈÎU%}-#Ô®&gt;5[ÂG²6x##Vn¡ñêUm°¹#up!ÛîaÈÚ6ç#+Å3G#fíÎ+¢#SÓQòé}Nãâ~§t#Y#&gt;àÈªW&gt;-Ô®Æÿ#µKÓ#</w:t>
      </w:r>
    </w:p>
    <w:p>
      <w:pPr>
        <w:pStyle w:val="PreformattedText"/>
        <w:bidi w:val="0"/>
        <w:jc w:val="left"/>
        <w:rPr/>
      </w:pPr>
      <w:r>
        <w:rPr/>
        <w:t>ÖJZM,k÷B§55¶$Q¤a»å#</w:t>
        <w:br/>
        <w:t>rÃ¨Á»##qK^§²þÌ^##ê«æG%â®</w:t>
        <w:tab/>
        <w:t>\î'&lt;b½sö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âÞÀ%Ô!C®Ý²%w#ðK¿ÒÜ%öª±·Ùc##â¼HÙ</w:t>
      </w:r>
    </w:p>
    <w:p>
      <w:pPr>
        <w:pStyle w:val="PreformattedText"/>
        <w:bidi w:val="0"/>
        <w:jc w:val="left"/>
        <w:rPr/>
      </w:pPr>
      <w:r>
        <w:rPr/>
        <w:t>ë#¯«&lt;yð~Çâ¯õÉ#bÝiví/H#&gt;Ñ¤úà#{×âÜCÄr¡¯e²{Üýó2Z?Ø¶</w:t>
        <w:softHyphen/>
        <w:t>îó/]ô].~Fè~#L·VN##ku«öºtwzÕ¼q¡U-¸&gt;cÍ{wí#àDðö°³Z"5¼#´¯</w:t>
        <w:br/>
        <w:t>}ëð#º</w:t>
        <w:softHyphen/>
        <w:t>ìr~ïåÇoå_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ëXO¬vÖÇÂâ2µÅ,2îwø?j,´¸ã#Ý##¯QÒ!y?V#â¼÷ÂÖÙö©±°¸ã"½GÂ®#In#pWÖ¿&amp;Ì#mÈýs,Ò5SI¶GÊª#[5³¤üQÓ#ÛäVANî;×øúk</w:t>
        <w:softHyphen/>
        <w:t>VÒHmþ^ØíJç&lt;;à¶¹DºKy#v.ì`úÔ`2º8~Ò¼¬þòqùZ</w:t>
      </w:r>
    </w:p>
    <w:p>
      <w:pPr>
        <w:pStyle w:val="PreformattedText"/>
        <w:bidi w:val="0"/>
        <w:jc w:val="left"/>
        <w:rPr/>
      </w:pPr>
      <w:r>
        <w:rPr/>
        <w:t>(#Cø_ÆðÜÃm8¯@Ótu#;vó_'hk^##{y|ü#ÛY##ù5§¦þØ"Ðoæ[u¼Ú9XÎÐ3Á #zôcÂ¿½²&gt;^·#Ï#</w:t>
        <w:softHyphen/>
        <w:t>X[ZxY'ÚË#â£U-Sáÿ###nËíÐWü?ÿ#ÙÍ7Ùo-eFð#s#Ä*öµ§|_t©ûý¿t4Æ{kJ\-¤Ü§eæU.-¥V:'mGÅ#LÅvm^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7}¦ÍtXÂÛI#2îûÕôvµ èþ&gt;³O±Ë</w:t>
        <w:br/>
        <w:t>#Ü#í$m'8÷&lt;W\|:Xov«#Úæ?ï#íU##Js¹Øñôç#½#:û##y_F:V.¿dêGÞlTãE{|ß#VÍV9#ÄÒnbÅ²##{#ÕÉxÀgtñæª©dqúÔË#];¸é{ :ý##ÖRym$^sµÁx$YyWU#·c^Ó®h#*ÝG##Åp#,ÑÖ Ò.ÖÁÁ#èaï#ZHäÆT¦áx~FùÈo¼£EC©^µ½·Íô</w:t>
        <w:softHyphen/>
        <w:t>MB%Ø±àû×3â#A~ÎÉ\óÅ{#åÙ}çõÊî?ð#?ø¹}¿Gº_áT&lt;</w:t>
        <w:br/>
        <w:t>ù[Vºÿ#Û+E}/ñ&lt;Gq¦ÌpIcë_/j«²úl±_.CÇ¯5ö3#ç#âóÊræ#²y¸p#½&gt;X·°Ú1Þ|1#yOlTêaÛÈe#'Ú¾²UÛÞ&gt;EÊí(½JÆ6Ú«·½#«9ÛýÑÎFy©#0#ùçò§F¼njSN÷ÖæüuZR#µJóÂúÔ¿cdÚ¬ª1ùVôPÙÊ#¼Õ+Ð#ö§.#î#Ø54Þ·êsª¿s[)¥çæi#¡#á¤ÆPþø&lt;VñÑadìv#%Ð7¸ùºô©¦,º#J3iZÆ#Øâ0e÷ä÷§$1«g#w##85¬Ú</w:t>
        <w:br/>
        <w:t>Ýp*;#Fe*Cm#5¥9(®_ÄÊ¤\¾.2G°ºÌ¾èØ¬»qÛ½ýÒÂß7~éIýÊ&gt;UÜ{à÷£ÛEûës_axó_NÅ#VÆÑòçKÏ©@¿7Ìø©ßFpqs{Tú6!ÕaïµÁÏãY&lt;D#dº##¿h£o#õ#ö#ñú|0ý-ó#u3Löàô.Ø#A^ÕÛé#f#4ëxn'ºº#1/¾Í×?yoì#wÞ#ðý¼¿vÆÎi±»àÆ¾³ýü#¤#_ë7M#ÿ#gÄÓ±dÝsJþzÌ°ñ#É©[FÞ¯ñ?¦0ø`ðpvåü#ø#~ÑÞ#º]V#Ëy</w:t>
        <w:softHyphen/>
        <w:t>î-ónªHÈþâ¿#ô§mAäF#tæ¾Àý©</w:t>
        <w:softHyphen/>
        <w:t>g¾Õ5MRâ%uI&lt;øÀä*m#Gä#|ûðûÂgq+*íS!o¦Mzvh£#¬^åÔó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VÆS«-úÜït;#Ú»qÀ®ÏÁñËo#\7O§Jçôuc#]#êkÓ|#¡:ÍXþW#áÆs_/Är+¾§ÓÑ±0uy-¬#n^sÐµÎj^%°óH±ì$#JíµÍ&gt;ÊîR</w:t>
        <w:softHyphen/>
        <w:t>µ{µç¾/øS#½uþ(68aÕÑÊWªÚGU$ï#?SFËâ®#Èæº·]ÙÜIÏåU¼k«èúÎ×ßeK]Å&lt;ä·o,#2~`1År¾6ýÜøfæ{]búf2cH\£BãÐkÀßàÿ#&lt;3¦É¤ÍopÍ{|.£%Ô¾b*©Vïí#w$ä#qÅ}ÆOG#Q&gt;J</w:t>
        <w:softHyphen/>
        <w:t>y~çÙçö)(òEßæz&amp;«}cý©$É#Êß)#`WðÓÆ1ùK#N</w:t>
      </w:r>
    </w:p>
    <w:p>
      <w:pPr>
        <w:pStyle w:val="PreformattedText"/>
        <w:bidi w:val="0"/>
        <w:jc w:val="left"/>
        <w:rPr/>
      </w:pPr>
      <w:r>
        <w:rPr/>
        <w:t>Ò#£ç¨ô5Ç|@ø#eà#ZÜi&gt;.ÒuKÀ</w:t>
        <w:softHyphen/>
        <w:t>ÍdG#çdu?t#õç#®|4ø[ªk?¿#¼°$Ã#¥dzóé^®chÓ2÷m¹Ãóâ+[v&gt;¢ðwÄ¹#ÌÇÉ´å¿A]UÄMºi</w:t>
        <w:tab/>
        <w:t>NûO5ä~#ðõXæbqÑ½+¤ñ.qáÝ-§\:°ÎI#Wçôq«Û{:Né³ï*e³¥EûEkw:ß#|qû4åÌ#î#îNkñ#Ç±og$ÂI#dù×Ï#þ16tÂGÚÊ{#åóÝOãÞC"Û</w:t>
        <w:tab/>
        <w:t>$®#9ù}këðX#eyl|n;0§E:QÞÇÐ^,øÿ##fºaæM#3=ëÍõ_ÚKFÖÖE[¤·hÀ#²|§&amp;¼nkÝkÄ{@|#sq&gt;üûQ?ÁÙ5#ìr³"ò]òÄú#à0qö÷ì|ºÇã'&gt;Zm[×¿sÔ#Å</w:t>
        <w:softHyphen/>
        <w:t>&gt;óvù£Âð@=}ë½ñ½¨d[YÔ²#IäW#uðÆ÷N_ÞMæ|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ÈÇnkñ#u§Oº</w:t>
      </w:r>
    </w:p>
    <w:p>
      <w:pPr>
        <w:pStyle w:val="PreformattedText"/>
        <w:bidi w:val="0"/>
        <w:jc w:val="left"/>
        <w:rPr/>
      </w:pPr>
      <w:r>
        <w:rPr/>
        <w:t>ËìyCéCÀá%# õû¥Å+«7Ä#Ýö#:ãå#sÖ¾yÖlÔÞHýF&lt;#íÞ#I&lt; ²Mìä#üP}f^&amp;i</w:t>
        <w:br/>
        <w:t>#qÏÿ#Z½lZOÈçÎ¹ZRo¡°¢ÝÔgZvìà¯nýÅH##zð}é³°aÓ#Ò¾VO:/x'xÞär##Ê:à#ri¥cýjO;hPN1ïÖu</w:t>
      </w:r>
    </w:p>
    <w:p>
      <w:pPr>
        <w:pStyle w:val="PreformattedText"/>
        <w:bidi w:val="0"/>
        <w:jc w:val="left"/>
        <w:rPr/>
      </w:pPr>
      <w:r>
        <w:rPr/>
        <w:t>Ù#çÖ³åÖQ#-.Æ¶ È#în#ARG¬M#lóqk-FÜ·BÃ#Ó¡FQótä#Ö=µE$Ò7#Öî£ådo¶jÔ~1ºD#~N2;Ö r#·ÍòÓüö |«·¹ïF)©#ekÀè-¼fY¾x»ö5a¼[#ó+s1æÊ¤|¯Ë£</w:t>
        <w:softHyphen/>
        <w:t>$æ²#*WQä³G]#mäL}ßluÍhiú»Äx»±ëÅyáºòÎ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qÖ×WP#1Ï##ÉÑvÔ¯wËsÑ$¸~KÆW¿µ&gt;Ö_.þ!Æàx=FkÏ#¡'÷Ûs{Ô</w:t>
        <w:softHyphen/>
        <w:t>\C$mæ1Ú~^zVu(FKC¢*Qº×Èý8ý¯|¯</w:t>
      </w:r>
    </w:p>
    <w:p>
      <w:pPr>
        <w:pStyle w:val="PreformattedText"/>
        <w:bidi w:val="0"/>
        <w:jc w:val="left"/>
        <w:rPr/>
      </w:pPr>
      <w:r>
        <w:rPr/>
        <w:t>hìÒ2ÅunÑ#ôÏ#ô'¼Uâ?#i.ºkYÏo0-&lt;RFYf^ÈÆ2;×É?ðOß#Çñ7á#Úÿ#LÒ¦Û.zySüÿ#*ûKáºý¶ÌÇ2HÄ6®á÷ÏBkùÏêÏ#cºoFKdu¨â²ÚuZ¼Z_.þÑZÕ¯þ#[\C#ZH³&lt;KnÇ/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~¸í^#áÛ#²®áÕ½M{oíY¥#P8×lr|ø##sþ#ãl-+#÷OREi;áÔ</w:t>
        <w:softHyphen/>
        <w:t>k·¢</w:t>
        <w:br/>
        <w:t>åªîïØì&lt;#¦µìÊÛw#Ú##+×4½,Ü[*äÐÚ¸#0}ÝY°#zõ-</w:t>
      </w:r>
    </w:p>
    <w:p>
      <w:pPr>
        <w:pStyle w:val="PreformattedText"/>
        <w:bidi w:val="0"/>
        <w:jc w:val="left"/>
        <w:rPr/>
      </w:pPr>
      <w:r>
        <w:rPr/>
        <w:t>ö4~^#aÏ¶kçójõ%++hzTWº¬?#ü3â!4##y#«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&amp;¡äÜoPÍ÷#ké</w:t>
      </w:r>
    </w:p>
    <w:p>
      <w:pPr>
        <w:pStyle w:val="PreformattedText"/>
        <w:bidi w:val="0"/>
        <w:jc w:val="left"/>
        <w:rPr/>
      </w:pPr>
      <w:r>
        <w:rPr/>
        <w:t>6Ò4|Åßß#®WÇ##±ñ</w:t>
        <w:br/>
        <w:t>I µÛýóWæRñlÑÏÂ©«</w:t>
        <w:softHyphen/>
        <w:t>#êy#w·Jwiòy?wºæ¬øÏÆ~$ñ~</w:t>
      </w:r>
    </w:p>
    <w:p>
      <w:pPr>
        <w:pStyle w:val="PreformattedText"/>
        <w:bidi w:val="0"/>
        <w:jc w:val="left"/>
        <w:rPr/>
      </w:pPr>
      <w:r>
        <w:rPr/>
        <w:t>¡kw$#àÆÛãå!yè1÷E[&gt;#Ãw¬Ö²I#â~U=Etz&amp;¡¨É#Ç,Ì#Î#`9¯±ÃfÔ(§*IÇO¼ðqY5JöÚi#?mðBç_ÎM1Ã×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ôM#ÁVþ#ÒbÎÎ1p£nñq^§éÂÚßÌ¸-(=</w:t>
        <w:br/>
        <w:t>¿A\Ï¼Y</w:t>
      </w:r>
    </w:p>
    <w:p>
      <w:pPr>
        <w:pStyle w:val="PreformattedText"/>
        <w:bidi w:val="0"/>
        <w:jc w:val="left"/>
        <w:rPr/>
      </w:pPr>
      <w:r>
        <w:rPr/>
        <w:t>àUTEè0+ÅÌø#ZNcî½®{#nK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ßC-î#Ê(ã_SË7÷k#âv£uuáï.9ô?JïÅóÎ»1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µã</w:t>
      </w:r>
    </w:p>
    <w:p>
      <w:pPr>
        <w:pStyle w:val="PreformattedText"/>
        <w:bidi w:val="0"/>
        <w:jc w:val="left"/>
        <w:rPr/>
      </w:pPr>
      <w:r>
        <w:rPr/>
        <w:t>VK#VP¬¨¸Íqe´çJ²Ý:r¢ÚØù[â¶%Ö²Û²¨éÜ{Ôÿ##ü#á¹´msZ¾Óæi_#ÚiòJÅ6®#)^I`#{VÇ-ÚïÄ,øUÜ0jï®ï&lt;'n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ÜZ³eÕ)ô5úþ]iÚ~áÙ¾#r©)Ñ&lt;ÓÇ#çá/Å»«í:ó\Öü7ö9Å«ZÝ=«,ÀÉ#Ø#êä!ã#KðËÀ##|á+íy/ÅÄ6J[}âym9ê~qùOzö_#|Lµ×ôÕ±ÂÅ`d#¹#A\#zç®kkQe#C4ÝV0p£ð¯B¶a$ùg#ËÐà£Òæõß¹æv#o¯¯þÅ}k$#©ÚáCìz#Z</w:t>
      </w:r>
    </w:p>
    <w:p>
      <w:pPr>
        <w:pStyle w:val="PreformattedText"/>
        <w:bidi w:val="0"/>
        <w:jc w:val="left"/>
        <w:rPr/>
      </w:pPr>
      <w:r>
        <w:rPr/>
        <w:t>£¶¥+nÎÖ9À®O#-ö¢×#Û«#û^µ§¥hð©lÆª1¸¯.¶)8Þ*Ï</w:t>
        <w:softHyphen/>
        <w:t>ê8#×âº##|7#¼o¥è÷ZÖêî8ÝTÿ#</w:t>
        <w:tab/>
        <w:t>jð?#ùW=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¶Ú;¹cG#Q\ªãð#¾¶¼?ãhn</w:t>
        <w:softHyphen/>
        <w:t>¿w%«2ÇÝ9ÿ#ëWÍw#fçY¹rK~õLg$÷2Z¦GEìÿ#²©åô$çµGý#·Oµ$´ù7mn¸ëÅº\&amp;xýkèb</w:t>
        <w:softHyphen/>
        <w:t>#Üùªqmwò3gÒØ²íÛøÓVÉöñ#yæ´´j¥·g®;Ra!Ç9ëx#¬+Í®XêÞÞFn)¿wî9hÑ§&lt;tô=jÔ# +Ý;ûTvñaC)ùF)À¼¨úÕ×*vkÌ¹FÖdÊv?ÃéFãhçÊ8ÙXínq|ùVv³]L½*÷@°dôéc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;{S2©'&gt;ýzÓï/æ#µ\§uÎí÷&gt;fµìW/0#N:Ò«M#Å</w:t>
      </w:r>
    </w:p>
    <w:p>
      <w:pPr>
        <w:pStyle w:val="PreformattedText"/>
        <w:bidi w:val="0"/>
        <w:jc w:val="left"/>
        <w:rPr/>
      </w:pPr>
      <w:r>
        <w:rPr/>
        <w:t>·ðÍ_l©úzv#^év1ùxê3Þo#L ¤ÝØ¿x»²ÃéC"Ê³#éBÄÆ1Ï$ç##L*íç¨ÆR\gG6Ín{·ì#ûS/ìÛñnÞmH³h##Þã#&lt;,wÚNHôÍ~È|)ñ·|m£C{c©YÜ[Îãd#2ãë_Ï¹Ýó}ÞÚ|4ý¡¼ið¶#Ãþ!Ô4ûv9òÑò=p¬##|'#p^#3¨«IòÍ|ïê}vEÅØ¬¾ÃÛ#e{Yÿ#]#ÖÛC\µºÖ¬ã·&amp;hÑwÉÍxÍ¸gWV;O##¼¯à¿Ä{Ç#·¼Öµ)õ#åsûÉ## #W°iæÓ=YFq_ã0qÁÍÒ©\ýg+ÅTÄÐU¥#YÛx{Tm7D6</w:t>
        <w:br/>
        <w:t>)ùxéôÏn5Y¢-÷zãÖ¼}åoìXÛn6#ºkÑþ#k°é#æÛÀ&amp;¾g#G.·&gt;</w:t>
      </w:r>
    </w:p>
    <w:p>
      <w:pPr>
        <w:pStyle w:val="PreformattedText"/>
        <w:bidi w:val="0"/>
        <w:jc w:val="left"/>
        <w:rPr/>
      </w:pPr>
      <w:r>
        <w:rPr/>
        <w:t>)'i#Aé¾#áF?#yéïTüAàÙ. xmÔ¶AùÇÓ4Í#Åð=W~äÀÆOéWõß#Ú&amp;Äp»²eYHÏ¥säyZ´Ùåâ1X2rÜòÛ</w:t>
      </w:r>
    </w:p>
    <w:p>
      <w:pPr>
        <w:pStyle w:val="PreformattedText"/>
        <w:bidi w:val="0"/>
        <w:jc w:val="left"/>
        <w:rPr/>
      </w:pPr>
      <w:r>
        <w:rPr/>
        <w:t>©½\2åIÁì@ëVmnô+?%#ÉtÇä ##×üMø¨²ê{mÙQ¦ÑÈ'</w:t>
        <w:softHyphen/>
        <w:t>t#¼;1ÑV¸_2@7"\v#}Ô¡§Ì×ÞpÓÆT¬Ü#¡âOÄ#t]#!Ôµäó(ç#çÒ¼`¾×ïQî£b# ôÍvÚfµg¨k#}¯ývò#?nzWW§hº9##©\;WÍc±#NXÓùQÃÒ¢¹§3ÍGÃvò¼|#¸¬¯#xi´97m#ké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Mñ</w:t>
      </w:r>
    </w:p>
    <w:p>
      <w:pPr>
        <w:pStyle w:val="PreformattedText"/>
        <w:bidi w:val="0"/>
        <w:jc w:val="left"/>
        <w:rPr/>
      </w:pPr>
      <w:r>
        <w:rPr/>
        <w:t>®Ëy#Ù#3É®Wã7Â¹4Í&gt;fh¶þòÆ*òÜ&gt;"Rö#²8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W¦¼|e#Úê~b3ó#+GÂÒ®¡#cË§VÇjèþ,øV!;4$m|;×#àá'&lt;IjdQö[#t#õú&amp;#Õ).]#ÓSó|eFMÅiÔÔ×&lt;</w:t>
        <w:tab/>
        <w:t>çÄÒB¥[1÷©Þ#ð\Æqç[#«ùWµ'ãÔôå¸$à#½Ç5[ÃÚOö=÷Ùå</w:t>
        <w:br/>
        <w:t>þ½ª114©´º#t%UTv8MKÁâ5Th|¾26Zã|C¦¦'É¸#rr+èKNí¤Ý#¶ÁÜv¯#ø¸¿cÕäÚ~ÿ#Íô¯7#Vu%ËWmÏK67#Å#m®F¿k¾û«i#0ÿ#w5àRZ ¸ge</w:t>
      </w:r>
    </w:p>
    <w:p>
      <w:pPr>
        <w:pStyle w:val="PreformattedText"/>
        <w:bidi w:val="0"/>
        <w:jc w:val="left"/>
        <w:rPr/>
      </w:pPr>
      <w:r>
        <w:rPr/>
        <w:t>¹Ï©¯iñ¨ÖúUó;#ìî#ódb¼b;¨'</w:t>
        <w:br/>
        <w:t>ÊX#+ïòÈÞ&gt;îÞGæYmo¿èE$#s#\# â©M#Õ9a×Ðt`8#w$©ëT&amp;ýï*B¨ÏQÎkØ¦ês·©áJj1åêí#mÛ¶Ñ</w:t>
        <w:tab/>
        <w:t>QÙÝÔàR#.á[#Å+L</w:t>
        <w:br/>
        <w:t>Üc½uB|Ìqtìù¾LåaùÕN=ñÒc#þ^yõ</w:t>
        <w:softHyphen/>
        <w:t>#ì#±îÛ÷O¥9´Þ67n#Ö½</w:t>
        <w:tab/>
        <w:t>_8v8}²nñW(/9ìÇ®;S|¥±Í]:Z¦AÜÇ¯Ö´Æ/¸î</w:t>
        <w:br/>
        <w:t>G##(¼ã#z#ÏîüÊÊ9õ#¦#zúÕ¦¹ñ&amp;ôÉ#R0¡qTÔ^³Ù#+·i-²ËòãØ¨nUxù½êäÖO»è:¯4,«´üÇ#ÇJK6Hº|º²®#:·,¿J?Ö7Ôð)Å#g#=i</w:t>
        <w:softHyphen/>
        <w:t>##½´JIµ7¡´¦íîè'Áé1KTfºz©p)ê#?.?</w:t>
        <w:softHyphen/>
        <w:t>YÒ-×Ñ¯ño#c(+;½#ù¬º³ëïÙú×ì#¬_wËæqÏQÓúWÑ~##¬wÌ#GQÖ¾øc#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Xãå#«Ý¾#_ìçäaí_ç#ç+ßVCpü£#1ìT±û5¾#e#c#µ|9dÒZ+|É´õúS§Û{b[#¼º4MSËìùã9#¹#ò|Ó\#÷&gt;RåêtíãÑ,Ö6c^ç½p&gt;/øÓ+3Áo#HÒ###µ§ñ#M¸¸Ódh#ù®{úW'à¯</w:t>
        <w:tab/>
        <w:t>-Gyt£Íc¸æ¾!ÃÒTý¼Ýßd|qR¯;íæoü/ø}uâ=U.ï2B¹äzWÐ5·ö~#J²¯#GJâ&lt;#sgz#®Äe#»×e#D#lÈÃ$näW#uýÔÎÌ®)Çjû¾&lt;øu¤øÚÑfUm6øt#ý:ÿ#Zóë?#j#Fxnµ</w:t>
        <w:tab/>
        <w:t>#?õL#Û ¯UÔ-n# ~òg</w:t>
        <w:softHyphen/>
        <w:t>aøßÊÓÛr³7Lá¬°&gt;Ú¢å¹Õo{#q¦|Gºð#ªs&lt;Ð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5/Å?ÚæëÄ:{Ç-ôîËÛs#ôªzþ!¼UDãÈö¬#|1ÓmWt6è¼nÉêO</w:t>
        <w:softHyphen/>
        <w:t>}N#(k6õÞÝOÄ:õW2¶i·ÌñkÆÒxR8VQsP¹mNö#×-#¹ÜíÖ^xjËJÝ¡Vf#æ°õ»õd#è#y#^õ:´*IBÇÏòÏUVZ³Ùþ#xátË#b|Èz#ÇL×Cã</w:t>
        <w:tab/>
        <w:softHyphen/>
        <w:t>î?Ò¢ùäg#ÝükÃ¼7âÏ³Ô~#5×Øøá£X¦gÚÃ¿¥#j&gt;NIÆç58Åh¿#sVñ\ácùdeQ§9È¯#ø¥¨«ãòõàú×kâmAy±²? +Êüe®oü§ ×B,Ü¢ÌV&amp;^É·è¼0øã#Øü;Ö.P}ÕT&lt;ô#?ÌWÍ#ú¤©Hß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ë^áûI|T³¸ð:5¬Ë%åÓ#¹#så¨9ÚN;àW#7cåú×èY&gt;#T¨««6~q×R©h;£F##\*6&amp;lvÈý)Ñø²â1Ûº#Æ+.VÚ~^9É¦þJ¤ô¯sÙó;d¤®¬oÉâé##7nx4ôñ#Í÷õÍs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}{T¬X#¿Û¦(Ò)(¯QÊN×ØÚÉ#ÈÍ=ãÛ#mã#½FçaVû«£sS[#51#¹ëZF*¢Mþ&amp;#Üï§Ü#-ç#:õâ¡1#®ãòã##êÏQÛòyõ¥tÜ¿e%%µ·#MÊ&gt;úÔª#IÛ&amp;HÜyç¢¬«·_zlØdn&gt;¯irª^Ë[¼K${vüÍÎ3UfX×w# t5nkÆÝ¼©ÆMVTfvb~UëjPK:2©S[¯B#n¹é»=©[FÇËÛÁ«8ù#°»qÛÞ#»&gt;ì#Õ.¼Ïp÷#R"#1¿zÑðÇÅÞµoµ~mÀÔ6ÖMs&amp;ÝÃæ'#WÐÿ#³§ìÓq¯èê0·gi-üò#þª(Ð¹?1ø×#aT©k¬ÝFµ*ub§µõûÍû¥Óþ#ÛÛ¯ÊË#Æ½#àE×áVù]0§ò_#ÈÅÚÝpÈ0öö®á#²töeoÝóüUù¾+#§÷¹ú#2QÆÅm#Xú£Ã#ësnÑ¶#päÔ¦#mR1·</w:t>
        <w:tab/>
        <w:t>#Ò¹##ø.Õ~`</w:t>
        <w:softHyphen/>
        <w:t>&gt;µßé÷qÞ@¹ûêy'Ò¿6ÄS:</w:t>
        <w:softHyphen/>
        <w:t>(¤RÄB¤o#£·Ò¡¹ÑfmÁ¸¯9ñG&amp;&amp;#G#×¥ikº×nr½1M##këõcµ6~µßâcKÝgá£[F|×i7´¯#-ö¡q¥ÙÌBAq##alð8È#¯^kî##±.¡âß#Ý_h_#§Õ</w:t>
      </w:r>
    </w:p>
    <w:p>
      <w:pPr>
        <w:pStyle w:val="PreformattedText"/>
        <w:bidi w:val="0"/>
        <w:jc w:val="left"/>
        <w:rPr/>
      </w:pPr>
      <w:r>
        <w:rPr/>
        <w:softHyphen/>
        <w:t>²±K#¬Ó#</w:t>
      </w:r>
    </w:p>
    <w:p>
      <w:pPr>
        <w:pStyle w:val="PreformattedText"/>
        <w:bidi w:val="0"/>
        <w:jc w:val="left"/>
        <w:rPr/>
      </w:pPr>
      <w:r>
        <w:rPr/>
        <w:t>´'ËÇ·zá|kðÏÅ#3#ËÈ@t|c#[à'Ä##|#ó¬ìZâ;Y¤</w:t>
      </w:r>
    </w:p>
    <w:p>
      <w:pPr>
        <w:pStyle w:val="PreformattedText"/>
        <w:bidi w:val="0"/>
        <w:jc w:val="left"/>
        <w:rPr/>
      </w:pPr>
      <w:r>
        <w:rPr/>
        <w:t>s#</w:t>
      </w:r>
    </w:p>
    <w:p>
      <w:pPr>
        <w:pStyle w:val="PreformattedText"/>
        <w:bidi w:val="0"/>
        <w:jc w:val="left"/>
        <w:rPr/>
      </w:pPr>
      <w:r>
        <w:rPr/>
        <w:t>å´¸#9&gt;¤qÖ¾ªmÅPöu#Ë8õ]OÄpÞ&gt;#öuKÝ|/ô=/]ý¾#xaRK{Û]R#ùF#2ñ08Ç #5æ^*¾×þ#\Éiâ=#ãM¸6îã#ó#×Ö¿</w:t>
        <w:br/>
        <w:t>l}#ÄÖ¤ßÙw#áDksò4Ø#$rGë^âM3Ã?#4Æ²Ö,,õ#o#*Æ#ÌQÜ}=Erá=</w:t>
        <w:softHyphen/>
        <w:t>#ùìÖ#Ñé®«</w:t>
        <w:softHyphen/>
        <w:t>ö¹àbsl~#^Ë#JÞ¯ø#æN¥ã#/Hv¸ó¼´Þ#¡MÄzÇ¯</w:t>
        <w:softHyphen/>
        <w:t>s^'øÍ¦ê6ÛC|ÜÆ+ïûÿ#ø'ÿ#ÃO#Ox²[Þ[Û®U##¢&lt;¶#®NO#${#ùÿ#ãü#3Á##¶¾º´ñ#ºÂ#q#Låço#óë^¦#Tª+J</w:t>
      </w:r>
    </w:p>
    <w:p>
      <w:pPr>
        <w:pStyle w:val="PreformattedText"/>
        <w:bidi w:val="0"/>
        <w:jc w:val="left"/>
        <w:rPr/>
      </w:pPr>
      <w:r>
        <w:rPr/>
        <w:t>^û;Ûþ#ènø#N)¾£ä}KZ³ÕâC2ù8ç</w:t>
        <w:softHyphen/>
        <w:t>r·vÙ½1²íR9Çjõ#ß²Nðå¦þÅñöñÅ¹® VF³¸++/Ê#ô9Í|õá¯#_6³ö[åÚd%Púü¾ïaò</w:t>
        <w:br/>
        <w:t>~Ò©÷&lt;ÏíªUýÞ»\ît;U·,[kpAéî®,äµÓcdÊç&gt;Ëi^#ºK=Û~glÕÑ_Ètí#mÆãÆÜ#òó</w:t>
        <w:br/>
        <w:t>n&lt;[ØíËês9B¢9##ë.ª#nsG5å#uÕÒô{Y²¥Ø#Öø¿V®Ù½úg¥xí#âÕ±ð÷Øãuó®#ÖPy#¿ø~5ée´Z°ùÜóóLR\#õäx=üí©j3LÌÌÒ;6Xç5#Fn;öæ¬C¡ý#ôèG#?µ~N1P÷WÈøVÓ\Í}Å6kýÞO# Ú¶Â##</w:t>
        <w:softHyphen/>
        <w:t>[$#ÛÎzÓÐ#ç®ÑùUsèÏÊÛº(ù8ÇÞn3R8#¶#:uý#4#ïóÜâ¯¤ßàS;4ýÒ#äñæ4öÃ|ßÒ±£ñÚnÜÊ#NÝ*dñ¼.#|ß/Nz×-eVü¥ûE×sIí##ÉùpsÍ6#Ñ¬1»Ågÿ#Â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æ'§4áâkveo3å^ÞQöÉiªoî2©Ëe4Þåå|ô#)ÉÍBò1]ÃøcQ#n)pC#Üy9¥#Ð²#e##\Ò×ñ)Æëã#aÛhÆ?3Q¶çÝÁõ5a%Ë</w:t>
      </w:r>
    </w:p>
    <w:p>
      <w:pPr>
        <w:pStyle w:val="PreformattedText"/>
        <w:bidi w:val="0"/>
        <w:jc w:val="left"/>
        <w:rPr/>
      </w:pPr>
      <w:r>
        <w:rPr/>
        <w:t>»sÓÖ¦#Í;*·B9#½U:÷&amp;Q|®( ±TgV ¶c.Öû¸Ç5f#5Y¾UÏ=#z½g§n#ÌÆ3Ó½EGkË ã##µÐë¾#ü2Ç^3¶·òä4q«÷Îx#~¥k##í~#þÄ&lt;Hj</w:t>
      </w:r>
    </w:p>
    <w:p>
      <w:pPr>
        <w:pStyle w:val="PreformattedText"/>
        <w:bidi w:val="0"/>
        <w:jc w:val="left"/>
        <w:rPr/>
      </w:pPr>
      <w:r>
        <w:rPr/>
        <w:t>¡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$÷#Ç¢¡aï_:ÿ#Á$&gt;#'|{#©so#¶X7##¸Ø?#Å}ûd^/?fº\9i#ÒmîÕAä¬7#íùW#&lt;4ñuìÕSüÏ3èQÌ)SoNe½#70#½IoÊÇ#Õ¡¡èòG)1«nS#JÃÖ</w:t>
      </w:r>
    </w:p>
    <w:p>
      <w:pPr>
        <w:pStyle w:val="PreformattedText"/>
        <w:bidi w:val="0"/>
        <w:jc w:val="left"/>
        <w:rPr/>
      </w:pPr>
      <w:r>
        <w:rPr/>
        <w:t>p</w:t>
        <w:br/>
        <w:t>&gt;ïAÿ#Jõ/þ#ûT#¼M</w:t>
        <w:softHyphen/>
        <w:t>Üíê;WÂc&amp;ðô¥ÌôGïy]'ª¥Ñýæ/¼HÖ2®#k#Þ½Áþ+7rÊ=G</w:t>
        <w:softHyphen/>
        <w:t>y#¼#&amp;¨´«uÏáWü#â/²Ï#r1^vE|î#</w:t>
      </w:r>
    </w:p>
    <w:p>
      <w:pPr>
        <w:pStyle w:val="PreformattedText"/>
        <w:bidi w:val="0"/>
        <w:jc w:val="left"/>
        <w:rPr/>
      </w:pPr>
      <w:r>
        <w:rPr/>
        <w:t>K#Gcîpuç©ìjíß¹ôÇ¯£¹Ùx5ÓÆî&amp;WøÁÇOÆ¼³áEËZEn8?Þ#êöv¿m´Ý#/oQÔ#øúÝ9ò7±ïÉª¼N¤ò,0Î# Jå5"ºN©ö¨þTÏÍß?ZÚÑ®Úël#óÏ«=fëÚCH²®ÝÛºzÊ</w:t>
        <w:softHyphen/>
        <w:t>6ÑÑ#Ó·ZÆÍª²)á»àÕ</w:t>
        <w:softHyphen/>
        <w:t>#âW¾</w:t>
        <w:br/>
        <w:t>ë+&amp;¬\\A#*×¥®</w:t>
        <w:softHyphen/>
        <w:t>ð}##¯ð^wy#©áhíÚhXç</w:t>
        <w:br/>
        <w:t>pÃéNÔ&gt;8½Æ#µÒÍ#@#UxÈ#¿EÉý¤¹f¼?0Ì0Ó§¥Ì¶×SÝ4ÛNâÛáõ®u¤ý¯P#ßk¿¸#þÐ¦RåW©SÑy=#p¿#ÿ#hïøM¬uoø¦ãíE#%[ÆháL|Á#f'è1^;sñVÖÜLÂX¼Ù##' #·ç\þ4GöFXäÊ·%M}#Ô\æKEØð³ò&amp;¹?òg×ÈÉøÍ¨KâçkµÝUüÈã#U=;þ=kËô;[[k±æF®U¾RSW¼cã[ní¾ven#9ÅWðö4©×w5ÕÍR#jLù|Âµ+û&lt;&lt;#oÏÔöM%##ÂÛÔð##°÷®#âï¼Ö8ázÞ¯ÝxÁtm*Hc&lt;mÀö¯'ñ¿´oYâ5&lt;ó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ö£ù#51´n´ÐÇÖ5Ãei5åÇ#A?1Çã_5|GñKxËÅ#M¸#c8#ÅzOÅ¯#6»æi¶³4jÃ#àg#Õæ#x2êÈnUY#Êb¾ß)Ëe#{f·Ù##ÇFRtïó2¢cûÌÞÂ##{î?¥I$2FËçFÊHêAâ£i##W</w:t>
        <w:softHyphen/>
        <w:t>{&lt;Í&gt;S©Y=#òS¼²C#øõë@;#Sn\NFzzÔsZ:3?i#§÷ª?:##_#ÃÎ</w:t>
      </w:r>
    </w:p>
    <w:p>
      <w:pPr>
        <w:pStyle w:val="PreformattedText"/>
        <w:bidi w:val="0"/>
        <w:jc w:val="left"/>
        <w:rPr/>
      </w:pPr>
      <w:r>
        <w:rPr/>
        <w:t>,J½ØgÒÛ¢A´+JI·oÂáª|²×±EC7?7øÒ²1&lt;qZGJÌû</w:t>
        <w:softHyphen/>
        <w:t>Ç8ì+BÃÂæH²ß.îp;WTfïÌ¦»ø}#ýÜóÅO#5Ã.Ô`#§#k¯²ðÍ¼(NÐÅG;_²¿Ö}²AûÆ#zÍ{jº²"¥H|:ÛÂS´Óqõ8®JðDpmiK18Ú+°M±¼A4j¬§·qNÒÝamÑó*y\´ÇneÊö2`ðü#«µ#ctÜj¡;Os²#Ê¡ÆAá«gU_Ým|ÌóJ©ad#ly{sÔc¥'R)5#ÇdL©µ+½º#b±heVÙó0çÐVÎd¢p[Û¥#:Â¡[k.1Ú§Ð®üíJ5\ÈÈíX{6åß¨J¤,×à~¯Á*&lt;#ÚOÀ=_QHöÉus#¬l#ÉXãÜONæ_Ò½F#É®ë#Þz»ÄÚeÖóô&gt;dl#·÷§ÿ#Á.t¸-¿d-</w:t>
      </w:r>
    </w:p>
    <w:p>
      <w:pPr>
        <w:pStyle w:val="PreformattedText"/>
        <w:bidi w:val="0"/>
        <w:jc w:val="left"/>
        <w:rPr/>
      </w:pPr>
      <w:r>
        <w:rPr/>
        <w:t>({Ë«Ïñ#4¦$#ð®ûâ#³ñ#s["µÅ»##¹¯¡áü;çåjêHþyâì{X¹V»Oò?(|/¡JºÛÜ/42#äB&gt;ë©Ã#À_Ix/À?ëþ</w:t>
        <w:br/>
        <w:t>n\ÿ##¨¨j?÷##i{Ë¨í~Ï¥ø¨</w:t>
      </w:r>
    </w:p>
    <w:p>
      <w:pPr>
        <w:pStyle w:val="PreformattedText"/>
        <w:bidi w:val="0"/>
        <w:jc w:val="left"/>
        <w:rPr/>
      </w:pPr>
      <w:r>
        <w:rPr/>
        <w:t>fÏ#ò#z}V]Ç#</w:t>
        <w:softHyphen/>
        <w:t>zWÃí%´Í&amp;=Ý#ò;×àÞ TxZÎTÏî##ëG0Ë©c#·¿vÇüAðÜÚy3Óô5äÚÖtû¯&lt;üÙÇJúËÇ</w:t>
      </w:r>
    </w:p>
    <w:p>
      <w:pPr>
        <w:pStyle w:val="PreformattedText"/>
        <w:bidi w:val="0"/>
        <w:jc w:val="left"/>
        <w:rPr/>
      </w:pPr>
      <w:r>
        <w:rPr/>
        <w:t>MJÊ[»tù×ÜWxÛÃ,#x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÷kårl]¤£'¡÷¹#6è`ø#Å¥Þ*³|Ë</w:t>
        <w:tab/>
        <w:t>¯ ¾#üFæ#äQÅ|Ëwd-¤#]Û{×Aá?#Íe2üß2pq^Öc¬L}¬4gG#W</w:t>
      </w:r>
    </w:p>
    <w:p>
      <w:pPr>
        <w:pStyle w:val="PreformattedText"/>
        <w:bidi w:val="0"/>
        <w:jc w:val="left"/>
        <w:rPr/>
      </w:pPr>
      <w:r>
        <w:rPr/>
        <w:t>.Y|,úûKxï6Ê#=ÍÍij#y¸C#hà×ü8øÆ¢Q#Ç a^ÅáïV7¶ü°hå#ã?¯</w:t>
        <w:softHyphen/>
        <w:t>ÄPÞÇÑaó#U#Í#_¡b-2#´&gt;tjÍG&amp;¹#xjÏ#5¼l</w:t>
        <w:softHyphen/>
        <w:t>ÎXt#Ù't4Ò*©l'##¨xYÒ5éãK9#å\¾z#M}&amp;W</w:t>
        <w:softHyphen/>
        <w:br/>
        <w:t>|Ò&lt;ÌV2#Ü,|éãÏ</w:t>
      </w:r>
    </w:p>
    <w:p>
      <w:pPr>
        <w:pStyle w:val="PreformattedText"/>
        <w:bidi w:val="0"/>
        <w:jc w:val="left"/>
        <w:rPr/>
      </w:pPr>
      <w:r>
        <w:rPr/>
        <w:t>iWn«k##=</w:t>
        <w:br/>
        <w:t>ýÓê+ËõÏ#Û]^#Ö?gî÷ú×²ü_·ÏW?Öm#²#é^Q¬^ÇbìÜ«]s_UÅVJÚÜùÌr§-Wü9Íÿ#Â##"É&amp;#³¸ç#÷QXS#à#èzUMsÄFíq»¯¯jä|Wã¨4h#2ão\÷¯¡[wü#</w:t>
        <w:softHyphen/>
        <w:t>R4¥¥¬^ñw#5ÿ#YÈ#å=+Æ~#xýÃZYÈ#Fÿ#ZÙâ&lt;ö¬_#îµyÞ+6ùA ÊOAÏ#W#£^¨k)ÚÙ,sÔ÷5ô¹^SÊJÚö^gËfÇ49i/¸µ-³3;+7#ÉÏ$Õ2o-%Îù0Ã¡5¤7#nÓ½ëJO2Wå'#×Ó8´½ÇoÐùóÙó-÷1$ñ#Ç÷rÇ#ª9#qQ}·M½#¥·h°#ÊñV5K%fùz÷#¥d_C$#Â¿0Î½Yòým#¯°ËO¤Åp» ¹S»#UkÍ2â#]ñî_Uä#Pn#Ã{##Ò¤îXåS##ÇÎXxÉ]#Z|Ú¥×¹^UÜÍ»#(Df\wëÒ´F½¿rÍ#w</w:t>
        <w:br/>
        <w:t>G##</w:t>
        <w:softHyphen/>
        <w:t>$3Ù36ÿ#2##±Ô{&gt;m##</w:t>
        <w:softHyphen/>
        <w:t>gÉ5©¼-¤i#tx`ñW-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FÝÌÜjè$Ó#]NålüÝsE½ÅVR¹ç#½6å6ô</w:t>
        <w:br/>
        <w:t>:Ýo§I&amp;ßÝzbªÉ¤º¾våX8éÚºg~#i#?)¦Æmø#¯53âÿ#ÈN-úÜÏÒô`#F</w:t>
      </w:r>
    </w:p>
    <w:p>
      <w:pPr>
        <w:pStyle w:val="PreformattedText"/>
        <w:bidi w:val="0"/>
        <w:jc w:val="left"/>
        <w:rPr/>
      </w:pPr>
      <w:r>
        <w:rPr/>
        <w:t>i\Ú5Ý"îþï8ÝOxá~mËÓójÜqó#áQ1ÛäÖ5)Å{ÏsJsS·Ø§k¤*Ä%fíÈ¨¥³S#r#çõ</w:t>
        <w:softHyphen/>
        <w:t>Ù#8íYL{X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ï\Þ«w#Ü &gt;ÍF¥.Cjß-£ó2µFÌ{vÞ0#3W|1{³Qîd#z</w:t>
        <w:br/>
        <w:t>Ë¬²mÛ´)ïÅkè#,!U·m8ÉÈÎ8ýkß§MEÙ5zªWW?ma#öð¿ìÇà#</w:t>
        <w:softHyphen/>
        <w:t>ÿ# %##±y¤þ&gt;e{×¼#u]GíSFZFlúW+ð#á[xwÂÚ-ÂÆÆÃNµ¶#.#Ù#.C^ñ¢hñÚB»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+Û«^#xÚ#[#e¹4óLtëU~âùêyí1û5Cñ§ájÃk#&amp;¿¡ÉöÝ.F#3óÂO÷d^#¡</w:t>
        <w:br/>
        <w:t>{WË#dÐê#5V1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¶H$SF# =«ô:Ú</w:t>
      </w:r>
    </w:p>
    <w:p>
      <w:pPr>
        <w:pStyle w:val="PreformattedText"/>
        <w:bidi w:val="0"/>
        <w:jc w:val="left"/>
        <w:rPr/>
      </w:pPr>
      <w:r>
        <w:rPr/>
        <w:t>ÉWÌµ¿Á</w:t>
        <w:tab/>
        <w:t>&gt;#øëÇÚ#iwÇþ*#(WýYÿ#µ#Ý#w#=~+â##Ë1§õº##w]ÑýUáÖx²Z¡?áJÉù&gt;üÏ#¸LD¬Í¸t¯=øðÿ#íÑÉwj¿¼e&gt;dXùO¸÷¯\M2#Ë#¸µe</w:t>
        <w:tab/>
        <w:t>#e#ÐóXºÆåùqÏÒ¿#£R¥*</w:t>
        <w:softHyphen/>
        <w:t>YÑR©N¤9£ª&gt;Hñ_å´LFqsÆÚçìçû5ÎÞ¾ýëé#?#a×"ó#EàÝ#ë^#ã##I¦\Éò4r/nöù6i#G¶çÉæYl\àK¨4¿¼]xÎpk[Hø©sá³µËàs×#wªMc#/+Î</w:t>
      </w:r>
    </w:p>
    <w:p>
      <w:pPr>
        <w:pStyle w:val="PreformattedText"/>
        <w:bidi w:val="0"/>
        <w:jc w:val="left"/>
        <w:rPr/>
      </w:pPr>
      <w:r>
        <w:rPr/>
        <w:t>P¹ñnÀË/ÍþÕ}U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ñÅI##S#è;ÝÄõi~&gt;Çª"£7áµwEø¥'Ûn#®:é^#-ô3#õª×#[nòf{ã5£È¨=)Þ?ÃSq#ÛR=Ç#ÒçrÆÌìÝ[9¯/ñO#VÝ4Ý°yé\&lt;W5¢admÍÓ#Í¦©x¾vUYvå³^®#'¥CYK§cç«»B#5ÿ#+$ï</w:t>
      </w:r>
    </w:p>
    <w:p>
      <w:pPr>
        <w:pStyle w:val="PreformattedText"/>
        <w:bidi w:val="0"/>
        <w:jc w:val="left"/>
        <w:rPr/>
      </w:pPr>
      <w:r>
        <w:rPr/>
        <w:t>·3##oõ®#Æ·#&amp;%åó³;p#wø###Ûî \çµq¿#ü=q¦|6Ðõ»#×õ</w:t>
        <w:tab/>
        <w:t>¡±yÐÀ#déæ8Aî</w:t>
        <w:softHyphen/>
        <w:t>é]ØL:öÏ#´êy¸ìGÕázÏÞ#K¦ê&gt;\Ó[MüDìÈõ9¦´Öñu#ã¹ÅSÕw5ë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#ër+¥¿·Ýæ ù½ëíiN*6KSçbì[³kL½i¶«nÂ±#þ÷îíêN{V&gt;3$¸cÃ#zt#®%ó"#AÇ½\vù#Rã«z_dY&gt;S-QýÚÇ½´ó`ÇÊ]IÛÕ¹#F¨rJü ç¾j¬ð#^[</w:t>
      </w:r>
    </w:p>
    <w:p>
      <w:pPr>
        <w:pStyle w:val="PreformattedText"/>
        <w:bidi w:val="0"/>
        <w:jc w:val="left"/>
        <w:rPr/>
      </w:pPr>
      <w:r>
        <w:rPr/>
        <w:t>Ô)ÉÀõük#q|Ã£+lï©ÉßBÐ?÷:UpÌãoÝöÎq[·¶fxÏ#¼Q{ÖTÑ#ÛÑr&gt;o¥T}Û´þó»Ú'ï=±DÂC»3Ù¦&lt;æùÀ9©âUdÆ#Þ½ê</w:t>
        <w:tab/>
        <w:t>#dþ.}O¹Ëyni#F1Nç®Kr»³¼qÖs2¤QÃêwz#þµfG&lt;qæ#yqóÓ¨ª³ÝË&lt;ÌÍò¼Ó#0ÁÎÕãkW1»·ú¼Oñ#ßçÚ)óNÑ÷#úýk-E]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#×@Ò#¿«ïN¤RÑTir½é#8ãUEòÜ¯ñ#òkFÖO"#ðË³=qÖ¹½#þk¹w6Þäv</w:t>
        <w:softHyphen/>
        <w:t>ë##ëñùW-&lt;:»»½cQ8ù#Õµ!|ásþ#ÉÝ^ù1U]Ù#OZ³«\LÒ1</w:t>
      </w:r>
    </w:p>
    <w:p>
      <w:pPr>
        <w:pStyle w:val="PreformattedText"/>
        <w:bidi w:val="0"/>
        <w:jc w:val="left"/>
        <w:rPr/>
      </w:pPr>
      <w:r>
        <w:rPr/>
        <w:t>æ/§</w:t>
        <w:softHyphen/>
        <w:t>g#"&amp;l*óÏ|ë£N+Ykq]É]irôq%Äxù¹É®¯Àz#z®¿§Û¢±##PÄÊÜç.#s#h&amp;Ea#[?z'ÀoíO~#µÝåKu</w:t>
        <w:softHyphen/>
        <w:t>ÙÂ§#Þ#þtÓJ¥¡çâ%ËNrgù#Ñ#´±#B#î¨_¦#+²µm\V/lÚ{0øÇ'8®#@WðªÆT¼#°###øµ,Ú¦ÔÍ#VQÞBÑÈªñ¸Ã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HÓË\S«Éz}#¥###ürø#'ìåâ#uM.Ýæð&gt;£!i#|ßØÒ·lÏ#'î:b¹½w@S²I</w:t>
        <w:softHyphen/>
        <w:t>ÙY¤]ÊÊr#ö5öæ¯£[ëztÖpÅukp9bC+©# øïãÂ¿Ù^ûu·uàAÂDçæm!ÏHØÿ#Ï3ü,zt=ü¿8M&gt;lf#yµþGÞp§#O</w:t>
        <w:tab/>
        <w:t>%Å;ÁìßO'äy¾</w:t>
        <w:softHyphen/>
        <w:t> I#ÑXñÎzp}ëñÃ«}mYZ&gt;N0Àr#{%Åä#ý¢h¤#8eê+6ãÂûÀÛµ#Î9¯Ê]JjëÐýhN#ÓSä¿#þÏI,l~Ñ#$n##ükÈüYðQÓ¿u!Çm§#÷v±áäcÞªNV¼×ÇÚ${ÏîBîäûL¯&lt;«#)4ÏÍ²L&lt;âÜîô#Ë</w:t>
        <w:tab/>
        <w:t>pÊGcÇzèºä#hsÐ#8#î^5ÒÎÁbLÁ#²ô##}§Tåww ##}</w:t>
        <w:softHyphen/>
        <w:t>#êNÇÀË ¢ª4gø{á4&amp;A%òµÔ##B©â¶5-:####D?D¯KÔü%#</w:t>
        <w:softHyphen/>
        <w:t>°c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5Ï_x#ëZ;{[y&amp;ººa#´1§$îN#QÔXC0öÕS:+Q§¦Ü´K¯ùwáoÚÆOzOtÕÝ{</w:t>
        <w:softHyphen/>
        <w:t>\</w:t>
        <w:softHyphen/>
        <w:t>¼d¶%'æ±ÑQrÄö</w:t>
        <w:br/>
        <w:t>kÿ#ëº~©ñ»IÐt#/þ#ï#é#é#~Üüè&gt;é#¼#ùçæ¯·¼#ð#ÙcÁ÷×WÍ#¿#&lt;Eoä\4EYt#VÁktnò¿ñ°à##µù×ûU¾øï</w:t>
        <w:softHyphen/>
        <w:t>*/ÉnñÚÿ#ß#3ÿ##¯Õ°9\°X#m?£_$~#[éç#ã#xQOÑËkü¿SÅu)0</w:t>
      </w:r>
    </w:p>
    <w:p>
      <w:pPr>
        <w:pStyle w:val="PreformattedText"/>
        <w:bidi w:val="0"/>
        <w:jc w:val="left"/>
        <w:rPr/>
      </w:pPr>
      <w:r>
        <w:rPr/>
        <w:t>ÔóÏ5FÞw´ºó2¸n##£«ÅåëR/#V# æ¨Ï#Ûvþ#b¹ùl¹úõ&gt;£KÝ±ÓZ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þb²ààg¿k3E/#q¶¹}#UM:nNøw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ñ®#¹×#ùº#Q]QÈã</w:t>
        <w:softHyphen/>
        <w:t>Í&amp;v,f_7åô#÷4L©|Ã¸íOc!ÚÙÛßØÓ¥ 5ù¾aÈ£KUÔÎNÜÏ¼¶#»¿Å½°òÎì¯;×Hü#ämS+?PÓWqV#ç&gt;¦TÒ´e¿æL*%=4ò9öE#ÝÚ&gt;¹¦Í#sË÷èjÔÉ-¼Í###ð23ôªþP_ü¬:àÖzEY]Xî³K;#Äè±Ã³</w:t>
        <w:br/>
        <w:t>¹!ÂaÌÁNÅ#È=ûSyò·ÉË#FjaoöeÛónQ#Ítr¦µÕ#r¹o°ÍæEûÝx&gt;ôËù###+n#×õ:-Äz#ïPAh×S*9úóWæº½+¤hèå</w:t>
        <w:softHyphen/>
        <w:t>í(Ë7,:â</w:t>
        <w:softHyphen/>
        <w:t>4ûQw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ªDÞT</w:t>
        <w:softHyphen/>
        <w:t>·pÚ@8#é÷#´âEû½1üY©£ªDB¥ã¹Rè©*È#s#ÿ#ëw¨Å¸ØÞ¼â¤U#TÈ»³Ï#ä8w6Jò}Å9jì¶5Rj</w:t>
        <w:br/>
        <w:t>ÿ#q¡cc$!FÖR½Jõé³^GÇÿ#Üo#éÅ²½#Ú£5Âèp®3÷¹Î</w:t>
      </w:r>
    </w:p>
    <w:p>
      <w:pPr>
        <w:pStyle w:val="PreformattedText"/>
        <w:bidi w:val="0"/>
        <w:jc w:val="left"/>
        <w:rPr/>
      </w:pPr>
      <w:r>
        <w:rPr/>
        <w:t>z'ìõ¥Í</w:t>
        <w:softHyphen/>
        <w:t>ü}ðM*|Ç×,¼£r'B#éQN\óI÷9ñÑ¾#s]äE##Äö#a·|äþ#</w:t>
        <w:softHyphen/>
        <w:t>ÿ##g9¯5ý&lt;]ÿ#</w:t>
        <w:tab/>
        <w:t>7mdf#G#çøÇ#ùW§'#k0¦é×Y#b)ârÚU#Ûñ#[4´y#µÄ}(#â¿</w:t>
        <w:br/>
        <w:t>ØøËAºÓu#xo,¯b0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rÈ§¶+RÃ#Õ¥#Õùëñãá6µû#øÅW}Å÷u</w:t>
        <w:tab/>
        <w:t>qazIg³cÒ</w:t>
        <w:tab/>
        <w:t>=ÿ#º{zµáß#Ã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Ì¥#pëÆêûoâg4¿#½Ñµk8¯tûäÙ,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ô#Ð õ#Wç·Æßzçì¥â²µÎ¥àûÉ1k¨#kÄs#Ì;7#¾E~cÅ¼#Í#</w:t>
        <w:softHyphen/>
        <w:t>áªþ¿3ë¸[#¨²ìt½ß²ßäÙß]ê6Ú©W##C#ê}kËþ"ùs4.ÀTÓ</w:t>
        <w:softHyphen/>
        <w:t>9&lt;ios#èäÜ¤g;¹#Jå5ËÏ#ÎÑ[Ç#nc#Î¾'/ÁÔ¿x¬¼ÏÑ1¹.DÓÐáu#/o#vÕ_aZÞ#ðûK#Ûx|ÆÆw#Øø3öuÖ&lt;]ªÆgå²#·#¹ÏsÜñ_R|!ý4ÿ##iðÝxVy¸uÓà|G#´9cê#õ¯«ËòÜVa%O</w:t>
        <w:tab/>
        <w:t>#®ïD¾ä~yqn##MÔN_yòï¿gO#|N¼Xôý?í#</w:t>
        <w:tab/>
        <w:t>#]H|»[÷n'Ú½ÓÁ#t?ÙÇÃÒßG"k^*e+ý¥$ARÓ#Nv¿7Þ&gt;Ã÷mfâ;K#¶·+K[qµ!#hØ#+Ç&gt;*kF#N9é_·ð#áðmWÄ&gt;y¯-#¢?øóÅ#~gQà¨&gt;Jo{nÑá¿##Ú&lt;éff,Äå-Éï_##µ#ñ#ÄrúE#¦¿¸lu#o`9ü#~|`ñ#ÙtKëoÜÙÆÒ####é_úÌír</w:t>
        <w:softHyphen/>
        <w:t>$yÒ1ÿ#Þ&lt;Ô×»ÄU!ûºqg£án#Ö</w:t>
        <w:softHyphen/>
        <w:t>-#GêJF½6</w:t>
        <w:tab/>
        <w:t>Æâ}3ÍM{jn-YºàdqÓñ¨µSåê²F#</w:t>
      </w:r>
    </w:p>
    <w:p>
      <w:pPr>
        <w:pStyle w:val="PreformattedText"/>
        <w:bidi w:val="0"/>
        <w:jc w:val="left"/>
        <w:rPr/>
      </w:pPr>
      <w:r>
        <w:rPr/>
        <w:t>®A9ÎI=ù«ööò+)`¾Y#)Ïjù½[³z&gt;§êõªYÚ7½Îu¢ÁÚÙ#ëÇZÝð»öiãN##U½*¶¿§´kæGóÇÐVZ9^ø¡o£7åçLôA&amp;ÝÍ÷êúÕ#¨DÌ¬T¯#÷#áM{í¶âÞB¾b[ñ</w:t>
        <w:softHyphen/>
        <w:t>¨&lt;ËÙö#µ¼]½ûéÒç:rµýPØÑ£,X|</w:t>
        <w:softHyphen/>
        <w:t>F?&lt;ÔSÚ###¾F?!=êûi²Fä¢ü¬3ót#Ôû}=î#±ö=ë7(¿{ª*TfÒN{UÑÚoÞnù£÷ç#ä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J¯¹w#Ãïî4F&gt;næ¹ûÿ##Í#íQÉ5ê);=Î¨Ý'#£~ÖÍ|ü2 Ï?ÅNºpîûvúc&lt;#R</w:t>
        <w:tab/>
        <w:t>#ØnÜ##nz?Ò«À#ÚÙ&lt;Æ¹Ï=«©ÅìÎ8¦Ö«GÔn¡"Z²Ä¸;y8&lt;æµ4H#-·e#8!#úúÖ#@ÓÜ®ßTî8Ç#«#1/øàQÌÒ²+X¶¢ûl^#Á¹Ú[îßR¤?y3ëïV"÷8o]£&gt;Ó$Kr#Ý__jj;©#ËiooR³B_®# ëÅ9`ÚX¬Ú8#TË»ÌdXÑÃ#§=é±ºÄvdã,Û¹4£#ÊÚw/Ïñ.i#Ã&amp;ý½8#5ï#ðOû)5ÛGá#÷Úõ³1=Nóÿ# ×Û&lt;l#íe#Ö½ûþ</w:t>
        <w:tab/>
        <w:t>Å©C¤~Ý¿#äOµu¶&gt;étu_Íq¦¹ç.6¤¥|ËK3öö~¼!ã}kG%vAyæÄ#@ÏóÝ_@¡Í|ïz#ø¹mt«µobØÍ</w:t>
        <w:tab/>
        <w:t>RHãñýkÜ4/#Ã{f¤¶#¥tgXy7#ËªÔø¯#sJ4©ÕÀÔ¹dÚôfÖh¨áf\«n©3ð=OÖ#WAE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æ# ¯)øÐÚ6³o'µ'ÓæþØã6ÈªÓ§F*¹ÉÆz#+¦øÿ#ñÃAý~#ë#*ñ#Ð¶Óô¸K&gt;üîxHwvb##zü#ý°?hO#~Ò#o¼q«O#o1òôû8Û#¦[)%"SëÝ«1'¦#ô°#ùÚº&gt;W°ï#½'Ë-ÛíÛæ~³i#±#të&amp;d»Ô-åQË\ºLðÚ#ë]ÃßÙgÁ6ò¬ÐÉ.¤Ñì$G#=ø^Oâkñ/Á_·/Ä_#¾qoã</w:t>
      </w:r>
    </w:p>
    <w:p>
      <w:pPr>
        <w:pStyle w:val="PreformattedText"/>
        <w:bidi w:val="0"/>
        <w:jc w:val="left"/>
        <w:rPr/>
      </w:pPr>
      <w:r>
        <w:rPr/>
        <w:t>z?ì·Í´7Ó½å À##7%XrG#Ó¥}±û#ÿ#Áb|UãÏº.ã¦ðÍÆ«Ì,ÞöÚ#oqm#ðåJî ###{W5N#Ê§7^#7oø##4ñYÝ#FzªtÖîîçéeáý?È²+hÀÀH*Å×nÚ#çZÑ¾ÕÖ#Ñýæ_zã&lt;U¬F^íe¸$</w:t>
        <w:softHyphen/>
        <w:t>#«/-#â¬æ:oë·Sñº¶q³HÛ#pO#WüK×dÔ&amp;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y#ëÐ&lt;}®I¨#¹[#=+Òü#&amp;</w:t>
        <w:softHyphen/>
        <w:t xml:space="preserve"> ®ì¶y#öØx¸®HüÏÅý´c'V®ç~Ñ:#h_³gõµÒåHÃ#¿,£É#«È+óOY#]#à6~¯ÁMô#¢~ÂºÄp¦Æ¸ÔlV_u##üÀ5ùK©à[É÷{é_#Ä"±I+è¾Gô'1SËgVNíËô&lt;R6±3¶I</w:t>
        <w:softHyphen/>
        <w:t>#ß#£.p99Î+#hüÍNe#øÎ#¥hé,ÌUsßï#9¯&gt;:é#]Ñ«sm#zw/½¼mo©-Ç=ëFk{¦UQ·'¯#ÖEjç;##ª§«îcónèzRözóEÝ~(2]×ü1#¡-4Ë·°õ®«E¼Vvß½øÖ.7ªðv÷Åhx~uóçÊ#ÌVtã#Gr©Êmó¾§S#AoµÌÄð;#ÔÈåòim½*&amp;8ùyïÏZ±å·Ü3æ/</w:t>
      </w:r>
    </w:p>
    <w:p>
      <w:pPr>
        <w:pStyle w:val="PreformattedText"/>
        <w:bidi w:val="0"/>
        <w:jc w:val="left"/>
        <w:rPr/>
      </w:pPr>
      <w:r>
        <w:rPr/>
        <w:t>ç^w´³RGo-äìK+*Å¹pÊ@</w:t>
      </w:r>
    </w:p>
    <w:p>
      <w:pPr>
        <w:pStyle w:val="PreformattedText"/>
        <w:bidi w:val="0"/>
        <w:jc w:val="left"/>
        <w:rPr/>
      </w:pPr>
      <w:r>
        <w:rPr/>
        <w:t>»±ëTdg=#o_÷©#PnffÏ9=é#Ü|²#Ï=+Niî©ÌÒeYHeo#^Æs*ÚYmov####®Þ¶;÷¦Ê#«2¨#»^¾õéT®/¯sÌæqV/höÌ"ó#- ù¸â</w:t>
        <w:softHyphen/>
        <w:t>^ÉVâ9#Á=ª;KM2tÀìi×¦DI:}ì#óéZòïmùõrKQÈáDbL²ãÓnË,#¶ÐxÇzÆÿ#/ó</w:t>
      </w:r>
    </w:p>
    <w:p>
      <w:pPr>
        <w:pStyle w:val="PreformattedText"/>
        <w:bidi w:val="0"/>
        <w:jc w:val="left"/>
        <w:rPr/>
      </w:pPr>
      <w:r>
        <w:rPr/>
        <w:t>¥}ø§ÝJ#Ò)V$q)sî¤D¥»ZÉ+##xéÿ#JÝ$rU¶ÑÇoÒÖÉ]þvFÇA+JÃqS¸Õ}*¹b¶ü#¥e½ÆL#[Ûûµß~Í#ÙÐ~&gt;ø'PfÚÖ&gt;!Óæ'8cø¯?¶Ê7EÈÈ#Óx#ãû?Ç:\W÷7°È8äáÔÔÓ¿5Ñ*.pVºw?~¾3iû-</w:t>
        <w:softHyphen/>
        <w:t>o###Ê`Ço##ëªð¦®ÓØÂÂOÔ#µãë1</w:t>
        <w:softHyphen/>
        <w:t>ørñ~oÞFJã</w:t>
        <w:softHyphen/>
        <w:t>fü'¾7z#"M¾dYFÁô¯¦tÔð}#ø#µx|Í¸éÌzâ_²H¿7#ýë¦Óµxõ#ù#æ#¥yÒ6O\VßnOÛ#«{WÎâ°åæGêy##WU##ë#vÙÀª÷÷ñØ[4Ò0Xã#'##R6GÏ§5óÇü##GñGÅßÙÇ##ðF¡&amp;¯_éG#ÛZ~à</w:t>
      </w:r>
    </w:p>
    <w:p>
      <w:pPr>
        <w:pStyle w:val="PreformattedText"/>
        <w:bidi w:val="0"/>
        <w:jc w:val="left"/>
        <w:rPr/>
      </w:pPr>
      <w:r>
        <w:rPr/>
        <w:t>ü&gt;b#LöÝ^f#©+#î³\Ò</w:t>
        <w:br/>
        <w:t>&lt;Þ¯Eê~vÿ#ÁS¿oÛÚâÊx_ÃwM/ü#;ªÌû½NðeZa½#ª#ùcÜWÉÒCIo/æu9#÷¯?ð¨ú}ó[Í#¤±øhÈà;#F1í]ÜA¦Ò¤Ø[8íÍ{4y#S=of#Ovõló¿#\1Îõû£#Zåôß#O£kÐÍ#É#á²</w:t>
        <w:softHyphen/>
        <w:t>}#æ·¼mz#[åeã8Æk{¸¸TEbÌp#òXç##ß^QVI§#8ÙìB¿±7í#hÙGÁ*á¦Ô^×û;Rc÷Ô?»r}Û</w:t>
        <w:br/>
        <w:t>ßð*éüsª¿ÙÊ®#}«ç¿ø%Ïìáã#Ùö5¹o#7ÙoµûÔÖ Ò¶î}.##/ï#Ö0Ub£îã×5î²°Ô®[¬ÈÁÐy#G5ëå1áÎÏæn3n&gt;Q¼oóüLk-#µ6#a#²xÏZé´Ï#Ck#Ç³æéiÖ#W6UyìEnXé®rßwojôkVåÑh|m#u+ÏU±ó/ü#$ÙCÄV ùqÚýsÿ#*þc}~Eêðâ</w:t>
        <w:tab/>
        <w:t>#xRA#¯ÖÏø(á]Göiø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¼#qç&lt;#çòÍ~Iê{³mÁo^ðC&gt;\DTEúÒ¾#{¹Lãýçù#V-ñ«J#&gt;ùÎM^DÙµA\7òªgrk</w:t>
        <w:br/>
        <w:t>¡s¿9</w:t>
        <w:softHyphen/>
        <w:t>È-®èÓq##zäövKûÊÖ?F-5Ë£ïÿ##©%&gt;B«7ðáMG¬Y%ÊùòÑÁÏNi·+&amp;3Ìx=ÿ#Zµmu#nnnt</w:t>
        <w:softHyphen/>
        <w:t>jÊ:O¯J¥&gt;m^½Êú|^c|ñÀ©Y¼·;vªç&lt;sQ\Ø,Ñ¿&lt;sÅ##Nâ¿&gt;1Â¹c#</w:t>
        <w:br/>
        <w:t>·Ñ</w:t>
        <w:br/>
        <w:t>rU9¡¢44ýhAp#gÜ#c'µo[\lUùç##ÔW#«BË#?Ä½»V×5#¹ÓvÈËò=M#Ì&lt;[ç[\Ê#ilt1#mË#îQ¸ùÿ#Õçè)ðH%E]¿2ýÓÎ#ÆÎ,gæÎ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¿¯Ñ')Ù##Q»###©ïPM#P¤</w:t>
      </w:r>
    </w:p>
    <w:p>
      <w:pPr>
        <w:pStyle w:val="PreformattedText"/>
        <w:bidi w:val="0"/>
        <w:jc w:val="left"/>
        <w:rPr/>
      </w:pPr>
      <w:r>
        <w:rPr/>
        <w:t>¤tç</w:t>
        <w:softHyphen/>
        <w:t>kjHÖjîL3|Ùê3ø`U@ª#ÙAGÆ29#ö¯fWk#¼,Qú6¬%-#DË÷Iãõ«WÜ#bÃ9¬#möF£æc×Ö¬Á¬6&gt;Ý$~É##²3.iµËa#ùwüôÝE[çeÌò¸.AaZKáÔU^#Ûnl#*KKu#j`ò7gñ¡Zú#*#îÑÂÓ)þ</w:t>
      </w:r>
    </w:p>
    <w:p>
      <w:pPr>
        <w:pStyle w:val="PreformattedText"/>
        <w:bidi w:val="0"/>
        <w:jc w:val="left"/>
        <w:rPr/>
      </w:pPr>
      <w:r>
        <w:rPr/>
        <w:t>£°#&amp;X¥Uo_®Þ0)öß»º#?â#I':#«r»$ávíÉ&lt;÷ª»þ#?+Jö&amp;PÊÌ¹&amp;&lt;ñÎ2{V¶&lt;ÍVÍÆU¼ÄÉ#F#V2ó'~mØù}+gÂñµÆ</w:t>
        <w:softHyphen/>
        <w:t>n»B·#VQüñ[B÷Q]Lk'ìz#Ñ#ÿ###</w:t>
        <w:br/>
        <w:t>&amp;m¬$#¥q</w:t>
      </w:r>
    </w:p>
    <w:p>
      <w:pPr>
        <w:pStyle w:val="PreformattedText"/>
        <w:bidi w:val="0"/>
        <w:jc w:val="left"/>
        <w:rPr/>
      </w:pPr>
      <w:r>
        <w:rPr/>
        <w:t>®#âKO~6È]#cÞ»##º7¡Uù¶eN=#Êø¶Èè~1ú6À|üsÅ}6#7¨÷?óH¸Ê5Öé4a¶õæ´¼;p°É½¾^k#H¾ûV¬Çòý(Pû ÜK/p</w:t>
        <w:tab/>
        <w:t>ë^EJMÞ#Ó`ó#Rq#Ôë&lt;Uâi£ÓãX7(íó1òZäÌ~eÄgæfÎ~µJo#´ª©$ÅÖ2HQ÷*ÔðþÔ¿ÞÊÛW½:xW¦Ùx¬ëû_##&amp;úYvïýn~=Áe?dIÿ#g?ÚI|k¥Y¼~#øæï1¦#µ¿#Ï# </w:t>
      </w:r>
    </w:p>
    <w:p>
      <w:pPr>
        <w:pStyle w:val="PreformattedText"/>
        <w:bidi w:val="0"/>
        <w:jc w:val="left"/>
        <w:rPr/>
      </w:pPr>
      <w:r>
        <w:rPr/>
        <w:t>þ°¼þàº</w:t>
      </w:r>
    </w:p>
    <w:p>
      <w:pPr>
        <w:pStyle w:val="PreformattedText"/>
        <w:bidi w:val="0"/>
        <w:jc w:val="left"/>
        <w:rPr/>
      </w:pPr>
      <w:r>
        <w:rPr/>
        <w:t>ïÚt²WÆp=+öëþ</w:t>
        <w:br/>
        <w:t>¹û&gt;[üý&lt;m`°,gý»§0\²OkûÃ·Ý£#'ü#¿#¾#j#6$ó8eÈ#ñ^N#¢®ì´i}_#õy;è¬yçÄÛÅ:Ä #¤#Zû¯þ</w:t>
        <w:tab/>
        <w:t>?ÿ##ÉëKÒþ3xëOo³Ã:ÜxkK¸#/$</w:t>
      </w:r>
    </w:p>
    <w:p>
      <w:pPr>
        <w:pStyle w:val="PreformattedText"/>
        <w:bidi w:val="0"/>
        <w:jc w:val="left"/>
        <w:rPr/>
      </w:pPr>
      <w:r>
        <w:rPr/>
        <w:t>ü#òF#Ý1^</w:t>
      </w:r>
    </w:p>
    <w:p>
      <w:pPr>
        <w:pStyle w:val="PreformattedText"/>
        <w:bidi w:val="0"/>
        <w:jc w:val="left"/>
        <w:rPr/>
      </w:pPr>
      <w:r>
        <w:rPr/>
        <w:t>û#þÌV?µÿ#í¥¤ø{XÃxNi5}\#ÌÖ°ýß·ìôfô¯Ýkl÷Aok</w:t>
        <w:br/>
        <w:t>Ão</w:t>
        <w:br/>
        <w:t>,pÂ#q"*Ø##¯VyªûÊñGÅñfx°ø?ªÑ§%o3Óoou^9¢7</w:t>
        <w:tab/>
        <w:t>0Û*Ô##é\Îo=§qa/ü|i³#i=Ó#£oÅHü«Ó&amp;É&amp;+#ØIó#³#G##CÒ¹_ÖqÃâÍ7VµË[¥##¤EÌoé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+Ó¡</w:t>
        <w:softHyphen/>
        <w:t>n[&amp;~Cäôþ¦ÜjsMk</w:t>
        <w:softHyphen/>
        <w:t>úï÷z4»O1ÇÊsô</w:t>
        <w:softHyphen/>
        <w:t>ÍF%ÑtI®em©</w:t>
        <w:br/>
        <w:t>##ã°#¤ðÎöI3»n</w:t>
      </w:r>
    </w:p>
    <w:p>
      <w:pPr>
        <w:pStyle w:val="PreformattedText"/>
        <w:bidi w:val="0"/>
        <w:jc w:val="left"/>
        <w:rPr/>
      </w:pPr>
      <w:r>
        <w:rPr/>
        <w:t>Pøç|Ö~#Æ6#%ô«#=Wï7æ#?#Õ¹ª¨&amp;#^Z¨`¥ªºiçsæ#ÚïIXý&gt;'&lt;ªªãJ{U$'ÿ##'ð¯ÈJ&amp;xn##~¿Jý´ý¦&lt;5ç~È#Ü7ü##ÇãåúWâ³n¾DÍ¸|§ ÿ##ùÞ qxÛ·äÏÕü+æ#ªó~Ì1¯MòíËÓ</w:t>
        <w:softHyphen/>
        <w:t>t#£r/¯\ V#£#â</w:t>
        <w:tab/>
        <w:t>#Só&gt;ã[vy</w:t>
        <w:br/>
        <w:t>¾b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|Ü/#ÏÏ#Òÿ#?ëÈý.2qºµÓü#v&amp;Mß4xÎGo</w:t>
        <w:softHyphen/>
        <w:t>5-ÃCòúäzàUV["T8,@ÆqÞ£KfÛÃ#lv##Lg#&amp;þ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ÔÑòv½ÊêìüÀ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©!³òëó&amp;w##Ñ#0ÀÚzòzÕ9Ùa;ÿ#w4¥N¢[jikhîEx#±·ÊFÁcQøRûÈvP¿.pN*{ôxíeÏ±5¥ßÉoxßÞcA¡S#ÚßA{#ÁóÅy###1[îóú{V8?2#|Ý}«#ÖçrFÍº´¬nþÃ¸«cwP{W85î¶wF¤»F]ÙiYÿ#'-¸ª·«äÛíåOÞ wâ</w:t>
        <w:softHyphen/>
        <w:t>ßÉåL#nîrÃ9# Õçvi#æÎå^WÐ®fìö&lt;.W{½6»°Û±ò#ëÿ#ê«Vú{7-¸#c&gt;¾Õq¢YNÜ/Ê2#jlg)µ9ã#*~ë²_æiîÅrîK#Kk6U^#ç#¥D+8ìÃïVÐG##VÜdL0&lt;séùâª;#æûÁu4¥ÍÌ@&amp;¥Èü#IW _Þ4{äÜª</w:t>
        <w:softHyphen/>
        <w:t>¸#X´Ô°BrwmïÖ¦d8þ`#¹^ONÿ#Ò,®Ù£IÅ/÷ÐJÙðRìñ6#^ê#Áïó</w:t>
        <w:softHyphen/>
        <w:t>bZCæ*¼g?Þï[^#2##éy]ßéÖøQü_½Z¼77=µ9«G÷okw?¡¯#íKòÕT#fÁ^MSñÅÍ§3²î)Èâ´&lt;7#m¤XÇ#c`~56±dnl¦ÞR+è¡S·9ø#*§Eüí÷|/x³Ñ¾b:#ZöÆãPsq»¯ #³þ#ë_ºÊOõ¶®T×#âº7##þªºVyôã#ØeMÉÛª*éÚ&lt;vcæýáîMtÞ#c#/Ê¹íX#"Çÿ#</w:t>
        <w:softHyphen/>
        <w:t>ZVZ:=\LA</w:t>
        <w:br/>
        <w:t>4Hí@É$ú</w:t>
        <w:br/>
        <w:t>ãÆ^QÔöò#Æd ¬ÿ#à°ß¶£~Í_³,Ú6s</w:t>
        <w:br/>
        <w:t>ø£ÇK&amp;d¬7#{r\\mÿ#eX('Î½q_þ#Óî4øØ¤ó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Ùõoø(#í]'íyûRjÚôrÌt##é,'#´l~|zÈÙ÷ùí^xIG8eTÇ#§×ó¯*#{Tû~[9{#mSâà½#¡ÿ#à¾8¾_Û¶çHÓtø#Ç[Ñ.âÔ%)"Ä¨àõ\È##Óæ#úó-£}¥/ÝP8¯ÅÏø##Ç;#ß·EzUµñ¬¾##°ÿ#S$²DAíPÿ#¾+ö</w:t>
        <w:softHyphen/>
        <w:t>¥g;÷|àú×</w:t>
        <w:softHyphen/>
        <w:t>A´ì¶?-ã=5i§¹#P8eÛ¹qÔÔß#ÄZ$Ö</w:t>
        <w:softHyphen/>
        <w:t>÷¤\©ôaÈ?§Ås#¬T66ëW,î</w:t>
        <w:br/>
        <w:t>Ì/Ò®¤¥Ðù#*OÝnéèAà'0é[.#d ¾GC\ßÅ ºÏ!</w:t>
      </w:r>
    </w:p>
    <w:p>
      <w:pPr>
        <w:pStyle w:val="PreformattedText"/>
        <w:bidi w:val="0"/>
        <w:jc w:val="left"/>
        <w:rPr/>
      </w:pPr>
      <w:r>
        <w:rPr/>
        <w:t>¹¢·#!ÇsÔçò#Úx¦Äi¶ÿ#jAdû×1seö¹VLn¥QOlÍ3W&lt;=#É^Öwîº#'í3jáþ#¢¼/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§ú,øk}#y|ÛÐ|¤px¯Þß#ö§ÀO#@Ë7ïã#ëm ¯Á#We¼û¾o-~\#×rË#¯Ûõ?KðÒ.#¢µù#G¯#_#M·R1Ï¥liãÎ&gt;x#=+;[#Ä3#ù©</w:t>
        <w:softHyphen/>
        <w:t>]&gt;#/#waÆ°T½¹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Ú·õò-¬{înpx=5#årF1ÀÅ#FÏ7#óc#Æ"#¸W#kÇõ©Qÿ#àYÿ#Á)Y&gt;Y/ëõ+</w:t>
        <w:softHyphen/>
        <w:t>°ítù³ÔT-#·¸Ü¬[{</w:t>
        <w:br/>
        <w:t>Ò´·Y$s0U^#½UÑ#N#%GaN1Òºü&gt;î:mö×b+ÛXx%G#w®[O#eé#BîbW=s]#µ/jÊËê;ç´axKm#äsÍD.´Öÿ#&lt;¾ï4níØíôËôu\6xâ´</w:t>
        <w:tab/>
        <w:t>Ý´±U8è;ûÖ]yÐ0</w:t>
        <w:softHyphen/>
        <w:t>·©=M\d#I¹r¹#Ë-=þ¬Ö:Âïq×+ä¤r6</w:t>
        <w:br/>
        <w:t>òÇ\PÞn_®:</w:t>
        <w:br/>
        <w:t>w#ÍUVCå#</w:t>
        <w:tab/>
        <w:t>ïQÊ»#vîUl#¡¯gw#Äò¨Æ.-_m&amp;U#¬£åSµ#¥DÊ1ü#¹éVU$Ü67r8Ïù5]#a#[oÍÐ#Ï5#ãt:rù</w:t>
      </w:r>
    </w:p>
    <w:p>
      <w:pPr>
        <w:pStyle w:val="PreformattedText"/>
        <w:bidi w:val="0"/>
        <w:jc w:val="left"/>
        <w:rPr/>
      </w:pPr>
      <w:r>
        <w:rPr/>
        <w:t>#E#Ã##ãV%LÛË##Ã# ¨Ùâ6Êíç ÓoµFmÏÕ}1¨Ónß®©í¸ÛÃ©ÜT}ãQç¸ýæ#níN#o©úñÞ#/k#ÉàûÕ6Ý#Õe÷Ð#ô®Àp</w:t>
        <w:tab/>
        <w:t>üc£"¶#ûFØ#&gt;÷ïV¹ù</w:t>
        <w:br/>
        <w:t>Ç!Ër8ûÂ·|#Ñÿ#Âc£m¸¿·{y«WOÚFXîJ7èDv##¿1ïV.aÊ²&gt;j«n&lt;»©6¯Ë¼óëV#L0#xõêËâ¹øe;8É&gt;ìóÿ##ésxOÄñêöê|·ÂL#~{ët¯#[êñÈ§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»§Gª@ÑÈªá#"°¬¼(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ÉoÝäü¾ØªS«NÓøÇR\&lt;ù©/u·×£å8ö¯¿à¯ßµ#|#ýdðötmõï#ôèJ#P?Òdõ#R##Ö_júx|ë6WUmÜ#_ðTÚ-¿hoÚ«^6ó#4_</w:t>
        <w:tab/>
        <w:t>ç@Ó9F#³yÒ#w¿=Õ#Ò¸ñMF)\ú^#ÂË#¼×ºßù|Ï´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'Øö®æþ&amp;O#^#0nT&lt;Ð×#á}ÿ#ÚK·æÃp#Jô#r#/Á</w:t>
      </w:r>
    </w:p>
    <w:p>
      <w:pPr>
        <w:pStyle w:val="PreformattedText"/>
        <w:bidi w:val="0"/>
        <w:jc w:val="left"/>
        <w:rPr/>
      </w:pPr>
      <w:r>
        <w:rPr/>
        <w:t>®àn#¡ÿ#8¯&gt;~ÓS÷'M{</w:t>
      </w:r>
    </w:p>
    <w:p>
      <w:pPr>
        <w:pStyle w:val="PreformattedText"/>
        <w:bidi w:val="0"/>
        <w:jc w:val="left"/>
        <w:rPr/>
      </w:pPr>
      <w:r>
        <w:rPr/>
        <w:t>#Í#aá~óÂý¾¥cpÐê#7)sm 80È##&gt;Ä#_¿ß³Çí-aûIü%ð¯4ýØ×,Râå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å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ùñó|Á*ç«r#¿T¿à?#a×¾#x«ÀwX7:-Âêö#9Ä#|²¨ú:©ÿ#¶é`e#I©ëØüó2ÚðpÞ/_Cô</w:t>
        <w:tab/>
        <w:t>Ñ¡_8#EoxFQªI#ñsUåÐîÏÌ]ÛO·J&lt;#8Òµ/&amp;Y&gt;éÚ=ªëTR¤ÜwGæ¹N#X|m5WHIüûZ±m5cTí##é\xÒ|ë¶#·##Öjn&amp;@#g¯¥éë##Þ¾âPªéÁ§fù|1¸ÆÊËvqÿ##´E²ø+âÅo½.x¼u9ëùëÖ#Xm[#¹f%³ßä×ô9ñÄ´¿</w:t>
      </w:r>
    </w:p>
    <w:p>
      <w:pPr>
        <w:pStyle w:val="PreformattedText"/>
        <w:bidi w:val="0"/>
        <w:jc w:val="left"/>
        <w:rPr/>
      </w:pPr>
      <w:r>
        <w:rPr/>
        <w:t>5èw`&gt;r3údÕüòx´ùþY©9=</w:t>
        <w:tab/>
        <w:t>#5Á4ÔçÔpÊ§MU¥#hÆÇkÐ!×¤ÐqòÖd##| dõª¾"Ã©6ì tè*þ«</w:t>
      </w:r>
    </w:p>
    <w:p>
      <w:pPr>
        <w:pStyle w:val="PreformattedText"/>
        <w:bidi w:val="0"/>
        <w:jc w:val="left"/>
        <w:rPr/>
      </w:pPr>
      <w:r>
        <w:rPr/>
        <w:t>&lt;m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Öá«Ãg¿cèe5#û»?ºåðá³òö5#Óüê#îô&gt;þµ=©ó#çû§ÓKc#ø#ÕjYò</w:t>
        <w:softHyphen/>
        <w:t>ºk¿¡TÔtÛúØnÛy#å¡#I¨üÿ#)##¡À¥ºE#Mßuw#xÎ{RIh³GÍ#®Ëo?»õÔüÏ_»þ#¥}#ÛdXv®##j³uáXÄ1É#*È¼;úÔ~#í#¤#«È©þUÓþ«÷8ÁíYÊ¹®ìM×6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3Kò'ûÍ·#eìjá</w:t>
        <w:tab/>
        <w:t>#¬ûvôÅ#"PÇi</w:t>
      </w:r>
    </w:p>
    <w:p>
      <w:pPr>
        <w:pStyle w:val="PreformattedText"/>
        <w:bidi w:val="0"/>
        <w:jc w:val="left"/>
        <w:rPr/>
      </w:pPr>
      <w:r>
        <w:rPr/>
        <w:t>êà#¬</w:t>
        <w:softHyphen/>
        <w:t>Îk*m_¹|Î2NKFÿÙk##$##$#If#######!v##h##v##-##v##x#:V###l#</w:t>
        <w:br/>
        <w:t>t## ##ö####6#,Ö####5Ö####-#5Ö####x#pÖ####ÿ###ÿ#####ÿ###ÿ##ytø#¦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ªa¢#####N#o#r#m#a#l########$##d####a$###CJ##_H##aJ##mH##sH##tH</w:t>
        <w:tab/>
        <w:t>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ªa¢####T#í#t#u#l#o# #1########dð####¤d##¤d#@&amp;#[$#\$#a$#"#5#CJ0#KH$#OJ##PJ##QJ##\#aJ0#tH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ªa¢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V#þoòÿ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ªa¢#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1# #C#a#r###&amp;#5#CJ0#KH$#OJ##PJ##QJ##\#^J##aJ0#tH##D#³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ªa¢# ###P#á#r#r#a#f#o# #d#e# #l#i#s#t#a###</w:t>
        <w:tab/>
        <w:t>###^Ð#m$####R#@##"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ªa¢#0###T#e#x#t#o# #d#e# #g#l#o#b#o########dð#####CJ##OJ##QJ##^J##aJ##T#þoòÿ1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ªa¢#0###T#e#x#t#o# #d#e# #g#l#o#b#o# #C#a#r#####CJ##OJ##PJ##QJ##^J##aJ####³#C#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ªa¢#°###T#a#b#l#a# #c#o#n# #c#u#a#d#r#í#c#u#l#a###7#:V###Ö0###ÿ#######ÿ#######ÿ#######ÿ#######ÿ#######ÿ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B#þ#¢#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û#¬#####a#p#p#l#e#-#c#o#n#v#e#r#t#e#d#-#s#p#a#c#e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í###########ÿÿÿÿ####Õ###Q</w:t>
        <w:br/>
        <w:t>##í</w:t>
        <w:br/>
        <w:t>##########</w:t>
        <w:br/>
        <w:t>#######Ú###í</w:t>
        <w:br/>
        <w:t>######</w:t>
        <w:tab/>
        <w:t>######¿###Õ###í####X#ÿ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r#e#a#s#A#t#u#a#c#a#o#A###ï#######R###ï###############ï#############ï#######ä(6###############ðB#P##########################å###########ªa¢#ø#¦#û#¬#¢/¹#a#Ô#Ökä#é#ø#####í###ï###########ÿ@############################################í###Ð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5.#############ÿ.#á[`#À)#######ÿ#######T#a#h#o#m#a###A##############ÿ##àÿ$#B###############C#a#m#b#r#i#a# #M#a#t#h###"###1###ðÄ###©#####Eº#§Eº#§##########s###z################s###z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ì###ì##########################################################################K##ð####üý##########################HP####</w:t>
        <w:tab/>
        <w:t>ðÿ##</w:t>
        <w:tab/>
        <w:t>$P##ä#######ÿÿÿÿÿÿÿÿÿÿÿÿÿÿÿÿÿÿªa¢#####2#####################!#################################x###x########### ###############Ü###ÿÿ##################M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!##########x########################</w:t>
        <w:tab/>
        <w:t>###¬#######¸###</w:t>
        <w:br/>
        <w:t>###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ä###</w:t>
      </w:r>
    </w:p>
    <w:p>
      <w:pPr>
        <w:pStyle w:val="PreformattedText"/>
        <w:bidi w:val="0"/>
        <w:jc w:val="left"/>
        <w:rPr/>
      </w:pPr>
      <w:r>
        <w:rPr/>
        <w:t>###ð#######ü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ä###########M###########Normal##########Luana###########2###########Microsoft Office Word###@###########@####¶##ÏÎ#@####¶##ÏÎ#############s#######z###########G###t ##ÿÿÿÿ######µ#u#####</w:t>
        <w:tab/>
        <w:t>###2#####!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µ#!###A# #Ì###µ#######µ#####(###µ################ #################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¶¶ffff#:#f:###:::##:##:f:##:f:###:::###::f##Ûÿ¶#:f##¶¶f¶¶Û¶¶Ûÿÿ¶ÿÿÿÛÿÿ¶¶¶#::##Û¶f#f¶:#¶¶ÛÛÿ¶##f:#ÿÿÛ#f¶:#ÛÿÛ¶¶¶#:f##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Û¶¶ff:¶f¶ÿ#:::##¶:##ff##::###:::###::f##Ûÿ¶#:f###ff###f##ÿÿ¶ÿÿÿ¶ÿÛ¶f¶¶¶Û¶ÛÛ¶¶¶¶ÿ¶ÿ¶ÿ¶¶ÛÛÛ¶ÛÿÛÛ¶¶¶¶ÿ¶¶Û¶fÛÿ¶f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¶ÿÿ¶ff¶¶¶ÿÿÿÿÿÿÿÿÿÛÿÿ¶f¶ÿÿÿÿÿÿÿÿÿÿÿÿÿ¶¶ÿÿÿ¶ÿÿÿÿÿÿÿÿÿÿÿÿÿÿÿÿÿÿÿÿÿÿÿÿÿÿÿ¶ÿÿÛ:Ûf##¶¶¶#fff:##:ff####f:#ÿÿÛ#f¶:#¶ÿÛÛ#f¶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f¶:#ÿÿÛ:Û###:##ÛÿÛ#:f##¶f#::###::f##ÿÿ¶Ûÿÿ#:f##¶f#::###::f##ÛÛÿÿÿ:Û###Û:¶¶#:f##¶f#::#¶#::###:::#ÿÿÛ#f¶######f:##:ff##ff#:f:###:::#ÛÿÛ#:f##Ûÿ¶#::###::f##ÿÿ¶¶ÿÿ¶#:f##¶¶f¶¶#:f##ÿÿ¶ÛÿÿÛ¶¶Ûÿÿ¶¶ffff::#::###::f##ÛÛÿÿÿ¶¶¶ff¶¶¶#::f##ff#:ff##¶¶f¶¶Û¶Û#::f##f¶#:f:##:ff##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¶ÿÿÛÛÿÿ¶ÿÿÿ:f¶ÛÛ#:f###ff###:###::f##ÿÿ¶Ûÿÿf:#ff###:###::f##¶Û¶Ûÿÿ¶ÿÿÿÿÿÿ¶¶¶Û#ff###f##¶f#::###::¶f#ÿÿÿ#f¶###f:#fff#:f:##ff:#:f:###::¶f#Ûÿÿ#:f##Ûÿ¶#::###::f##ÿÿ¶¶ÿÿ¶#:f##:ff#::###f##ÿÿ¶ÿÿÿÛÛÛÿÿÿÛ¶¶¶#ff###:###::f##¶Û¶ÿÿÿf¶¶¶¶¶f¶#:::##ff:#:ff###ff###:##f::ff:¶#::###::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f¶:#ÿÿÛÿÿÿf¶ÿ###¶f#ÿÿÿÿÿÿÿÿÿÿÿÿÿÿÿ¶¶ÿÿÿ¶ÿÿÿÿÿÿÿÿÿ¶ÿÿÛÿÿÿÿÿÿÿÿÿÿÿÿÿÿÿÿÿÿÿÿÿ:Û###Û:f¶ÿf¶ÿÛ:ÿÿÿÿÿÿÿÿÿf¶ÿÿÿÿÿÿÿÿÿÿÿÿÿÿÿÿ#f¶:##ÿÛÿÿÿÿÿÿÿÿÿ¶¶¶ÿÿÿÿÿÿÿÿÿÿÿÿÿÿÿÿÿÿÿÿÿÿÿÿÿÿÿ¶¶ÿÿÿ¶ÿÿÿÿÿÿ#f¶:##ÿÛÿÿÿÿÿÿÿÿÿÿÿÿÿÿÿÿÿÿÿÿÿ¶¶ÿÿÿ¶¶ÿÿ¶ffÿÿÿÿÿÿÿÿÿÿÿÿÿÿÿÿÿÿÿÿÿff¶ÿÿ¶ff¶ÿÿ¶ÿÿÿ¶¶¶ÿÿÿÿÿÿÿÿÿÿÿÿÿÿÿ¶ÿÿÛ¶¶¶f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¶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ÛÿÿÛ¶¶¶ÿÿÛ:Û###:##ÛÿÛ#:f##¶f#::###::f##ÿÿ¶Ûÿÿ#:f##¶f#::###::f##ÛÛÿÿÿ:Û###Û:¶¶#:f##¶f#::#¶#::###:::#ÿÿÛ#f¶######:###:::#¶#:f##¶f#::#ÛÿÛ¶¶fff::fÛ¶:¶¶#:f:##:f:###:::###:::###:::#ÛÿÛ¶¶¶¶¶fffÛ¶¶#::###::f##ÛÛÿÿÿ#f¶######f:##:ff##¶¶f¶ÿ#::f##¶¶f¶¶Û¶¶Û¶f#:f##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¶ÿÛ¶fÿÿÿÛÿÿ¶ÿÿÿ:f¶ÛÛ#:f###ff###:###::f##ÿÿ¶Ûÿÿf:#ff###:###::f##¶Û¶Ûÿÿ¶ÿÿÿÿÿÿ¶¶¶Û#ff###f##¶f#::###::¶f#ÿÿÿf¶ÿ:###:::###::f##¶f#:f##¶f#:¶f#ÿÿÿÛ¶¶¶#ff:##¶:¶¶#::###:::###:::###:::###::¶f#ÿÿÿÛÛÛÛ¶¶¶ÿÿ¶#f¶###:###::f##¶Û¶ÿÿÿ#f¶######:###::f###ff:###::f###ff###f##¶f#: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¶ÿÿÛÿÿÿÿÿÿf¶ÿ###¶f#ÿÿÿÿÿÿÿÿÿÿÿÿÿÿÿ¶¶ÿÿÿ¶ÿÿÿÿÿÿÿÿÿ¶ÿÿÛÿÿÿÿÿÿÿÿÿÿÿÿÿÿÿÿÿÿÿÿÿ:Û###Û:f¶ÿf¶ÿÛ:ÿÿÿÿÿÿÿÿÿf¶ÿÿÿÿÿÿÿÿÿÿÿÿÿÿÿÿ#f¶:##ÿÛÿÿÿÿÿÿÿÿÿf¶ÿÿÿÿÿÿÿf¶ÿÿÿÿÿÿÿÿÿÿ¶ÿÿ¶ffÿÿÿÛÿÿ¶f¶ÿÿÿÿÿÿÿÿÿÿÿÿÿÿÿÿ¶¶ÿÿÿ¶ÿÿÿÿÿÿÿÿÿÿÿÿ¶¶ÿ¶ÿ¶¶ffÿÿÿÿÿÿÿÿÿÿÿÿÿÿÿÿÿÿÿÿÿÿÿÿ#f¶:##ÿÛÿÿÿÿÿÿÿÿÿÿÿÿÿÿÿÿÿÿÿÿÿÿÿÿÿÿÿÿÿÿf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f¶ÿÛ###ff:f¶:ff¶Ûÿ¶¶Ûÿÿ¶¶:¶:#ffÛÿ¶¶ff¶f:¶¶f#ff¶ffff¶:ff¶ffffÿÛff¶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fÛf:##f:¶¶¶fÛÛÿ¶¶ÿÿÿÛÿÿf:¶:#¶ÿÿ¶¶¶¶Ûf¶Û¶:fÛf:f¶¶:fÛf:¶Û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¶ÿÿ:fÿÿÛÿÿÿÿÿÿÿÿÿÿÿÿÿÿÿÿÿÿÿÿÿÿÿÿÿÿÿ¶ÿÿÛÿÿÿÿÿÿÿÿÿÿÿÿ¶ÿÿÛÿÿÿÿÿÿÿÿÿÿÿÿÿÿÿf¶Û¶f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f¶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¶¶¶fÛ#::f##¶¶f¶¶#::###::f##¶f#:###f##Ûÿ¶#:f:##:f:##:#:f##f¶#:f##¶¶f¶¶ÿ¶f#:f:##:f:###:::#ÿÿÛ¶¶#::###:::#¶#:f##¶¶f¶ÿ#::f##¶f#::#ÛÿÛ#:f##ÿÿ¶¶¶¶¶¶¶¶¶ÿff#:ff##¶¶f¶¶¶¶ÿ#:::###::####:ff##¶¶f¶ÿ#::f##¶f#::#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f¶:###::f##:ff:f:f#::f##¶f#:###f##Ûÿ¶#:f##::##:#::##f:#f¶f#Û#fff##¶f#::###:::###::¶f#ÿÿÿ#f¶###:###::f##¶f#:f###ff:###::f##¶f#:¶f#Ûÿÿ#:f##ÿÿ¶¶¶¶#f¶:##ff:#:ff##:ff#:::###:::###::####::f###ff:###::f##¶f#: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f¶ÿ¶ÿÿÛÿÿÿ¶¶ÿf¶¶ÿÿÿÿÿÿÿÿÿÿÿÿÿÿÿÿÿÿÿÿÿÛÿÿ¶ÿÿÿÿÿÿ¶¶¶ÿÿÿf¶ÿÛ:ÿÿÿÿÿÿf¶ÿÿÿÿÿÿÿÿÿÿÿÿÿÿÿÿÿÿÿÿÿÿÿÿÿÿÿÿÿÿÿÿÿÿÿÿÿf¶ÿÿÿÿÿÿÿÿÿÿÿÿÿÿÿÿÿÿÿf¶ÿÿÿÿÿÿÿÿÿÿÿÿÿÿÿÿÿÿÿf¶ÿÿÿÿÿÿÿ¶¶¶ÿÿÿÿÿÿÿÿÿÿÿÿÿÿÿÿÿÿÿÿÿÿÿÿf¶ÿÿÿÿÿÿÿÿÿÿÿÿÿÿÿÿÿÿÿf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¶:#ÿÿÛÿÿÿÿÿÿÿÿÿÿÿÿÿÿÿÿÿÿf¶ÿÿÿÿÿÿÿÿÿÿÿÿÿÿÿÿÿÿÿÿÿÿÿÿÿÿÿÿÿÿÿÿÿÿÿÿÿÿÿÿf¶ÿ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¶Û: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f¶######f:##:ff##¶¶f¶ÿ#::f##¶¶f¶¶Û¶¶Û¶f#:f##ÿÿ¶ÿÿÿ¶¶¶¶ÿÿff#::##¶:Û¶f#:f##¶f#::##¶:ÿÿÿÿÿÿÿÿÿÿÿÿ#f¶######f###ff:###::f:##:f:##¶:¶Û#:f:###::f##ÿÿ¶ÿÿÿ¶¶¶ff¶¶¶#::f##ff#:ff##¶¶f¶¶Û¶Û#::f##f¶#:###f##ÿÿ¶ÿÿÿÛÿÿ#:f##ÿÿ¶ÿÿÿ¶¶¶Ûÿÿfff#::#f#:ff##¶¶f¶¶#:f##ÿÿ¶Ûÿÿ#::###::f##ÿÿ¶ÿÿÿÿÿÿ¶¶¶ff¶¶¶#::f##|f#:{f##¶¶f¶¶Û¶Û#::f##ff###f:##:ff##ÿÿ¶ÿÿÿÿÿÿ¶¶¶fÛ#::f##¶f#:f##ÿÿ¶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f¶######:###::f###ff:###::f###ff###f##¶f#:f##ÿÿ¶ÿÿÿ#f¶###Û¶f#::###::f##¶f#:f###ff###:##¶:ÿÿÿÿÿÿÿÿÿÿÿÿ#f¶######:##¶:¶ÿ#:::###:::###:::##Û¶f¶ÿ#::f##ÿÿ¶ÿÿÿf¶¶¶¶¶f¶#:::##ff:#:ff###ff###:##f::ff:¶#:###f##ÿÿ¶ÿÿÿÛÿÿ#:f##ÿÿ¶ÿÿÿ#f¶###f:##:f#fff:f:ff:#:f##ÿÿ¶Ûÿÿ#::###::f##ÿÿ¶ÿÿÿÿÿÿf¶¶¶¶¶f¶#:::##|f:#:{f###ff###:##f::fff:###:###::f##ÿÿ¶ÿÿÿÿÿÿ#f¶:###::f###ff###f##ÿÿ¶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f¶:##ÿÛÿÿÿÿÿÿÿÿÿÿÿÿÿÿÿÿÿÿÿÿÿÿÿÿÿÿÿÿÿÿf¶ÿÿÿÿÿÿÿÿÿÿÿÿÿ#f¶###Û:ÿÿÿÿÿÿÿÿÿÿÿÿf¶ÿÿÿÿÿÿÿÿÿÿÿÿÿÛÿÿ¶ÿÿÿÿÿÿÿÿÿÿÿÿ#f¶:##ÿÛ¶¶ÿÿÿ¶ÿÿÿÿÿÿÿÿÿÿÿÿÿÿÿÿÿÿÿÿÿ:Û¶f#ÿÿÿÿÿÿÿÿÿÿÿÿff¶ÿÿ¶ff¶ÿÿ¶ÿÿÿ¶¶¶ÿÿÿÿÿÿÿÿÿÿÿÿÿÿÿ¶ÿÿÛ¶¶¶f¶ÿÿÿÿÿÿÿÿÿÿÿÿÿÿÿÿÿÿÿÿÿÿÿÿÿÿÿÿÿÿÿ¶¶¶Ûÿÿ:f¶ÿÿÿÿÿÿ¶¶¶¶ÿÿÛÿÿÿf¶ÿÿÿÿÿÿÿÿÿÿÿÿÿÿÿÿ¶¶ÿÿÿ¶ÿÿÿÿÿÿÿÿÿÿÿÿff¶ÿÿ¶ff¶ÿÿ¶ÿÿÿ¶¶¶ÿÿÿÿÿÿÿÿÿÿÿÿÿÿÿ¶ÿÿÛ¶¶¶f¶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f¶ÿÛ:ÿÿÿÿÿÿÿÿÿÿÿÿf¶ÿÿÿÿÿÿÿÿÿÿÿÿÿÿÿÿÿÿÿÿÿÿÿÿÿÿÿÿÿÿÿÿÿÿÿÿÿÿÿÿÿÿÿÿÿÿÿÿÿÿÿÿÿÿÿÿÿÿÿÿÿÿÿÿÿÿÿÿÿÿÿÿÿÿÿÿÿÿÿÿÿÿÿÿÿÿÿÿÿÿÿÿÿÿÿÿÿÿÿÿÿÿÿ#f¶:#ÿÿÛÿÿÿÿÿÿÿÿÿÿÿÿÿÿÿÿÿÿÿÿÿÿÿÿÿÿÿÿÿÿÿÿÿÿÿÿÿÿÿÿÿÿÿÿÿÿÿÿÿÿÿÿÿÿÿÿÿÿÿÿÿÿÿÿÿÿ¶¶ÿÿÿ¶ÿÿÿÿÿÿÿÿÿÿÿÿÿÿÿÿÿÿÿÿÿ¶ÿÿÛÿÿÿÿÿÿÿÿÿÿÿÿÿÿÿÿÿÿÿÿÿÿÿÿÿÿÿÿÿÿÿÿÿÿÿÿÿÿÿÿÿÿÿÿÿÿÿÿÿÿÿÿÿÿÿÿÿÿÿÿÿÿÿÿÿÿÿÿÿ#f¶:#ÿÿÛ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f¶######f###ff:###::f:##:f:##¶:¶Û#:f:###::f##ÿÿ¶ÿÿÿÿÿÿ:Û###Û:¶¶#:f##¶¶f¶ÿ#::f:####f##ÿÿ¶ÿÿÿÛÿÿ#:f##ÿÿ¶ÿÿÿÿÿÿ¶ÿÿ¶#::###:::#¶¶¶ÿ#::######:##¶:Û¶f#:f##ÿÿ¶ÿÿÿÛÿÿ#::###::f##ÿÿ¶ÿÿÿÿÿÿ¶¶¶Ûÿÿ#:f##¶f#:f##ÿÿ¶ÿÿÿÿÿÿ¶¶¶¶¶¶ÿÿÿ¶¶¶ÿÿÿÛÿÿ¶¶ffffffÿÿÛÿÿÿÿÿÿ#f¶######f:##:f:#¶#:f##f¶¶Û¶f#:f##ÿÿ¶Ûÿÿ#:f##¶¶fÿÿÿ#:f¶ffÛ#:::###:::#ÿÿÛÿÿÿÛÿÿ#:f:##:ff###fff##¶f#:f##ÿÿ¶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f¶######:##¶:¶ÿ#:::###:::###:::##Û¶f¶ÿ#::f##ÿÿ¶ÿÿÿÛÿÿ¶ÿÿÿÿÿÿ¶¶¶Û#ff:###:::#####f##ÿÿ¶ÿÿÿÛÿÿ#:f##ÿÿ¶ÿÿÿÿÿÿ¶ÿÿ¶#::###::f###ff:###::######:###::f##¶f#:f##ÿÿ¶ÿÿÿÛÿÿ#::###::f##ÿÿ¶ÿÿÿÿÿÿ#f¶######f###fff##ÿÿ¶ÿÿÿÿÿÿ¶¶¶¶#ff###ff###ÿ¶fÛ¶¶¶¶Û¶ÿÛ¶ÿÿÿÿÿÿÿÿÿ#f¶######f##:f###ff###:##¶:f¶#:ff##ÿÿ¶Ûÿÿ#:f##:ffÛÛ##:#:f:###:::###::¶f#ÿÿÿÿÿÿÛÿÿ#:f##:f###fff###ff###f##ÿÿ¶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f¶:##ÿÛ¶¶ÿÿÿ¶ÿÿÿÿÿÿÿÿÿÿÿÿÿÿÿÿÿÿÿÿÿ:Û¶f#ÿÿÿÿÿÿÿÿÿÿÿÿÿÿÿ:Û###Û:f¶ÿf¶ÿÛ:ÿÿÿÿÿÿÿÿÿÿÿÿf¶ÿÿÿÿÿÿÿÿÿÿÿÿÿÿÿÿÿÿÿÿÿÿÿÿÿÿÿÿ#f¶:##ÿÛÿÿÿÿÿÿÿÿÿÿÿÿÿÿÿÿÿÿÛÿÿ¶ÿÿÿÿÿÿÿÿÿf¶ÿÿÿÿÿÿÿÿÿÿÿÿÿÿÿÿÿÿÿ¶¶ÿÿÿ¶ÿÿÿÿÿÿÿÿÿÿÿÿ#f¶###ÿ¶fÿÿÿÿÿÿ¶ÿÿÛÿÿÿÿÿÿÿÿÿ¶¶ÿf#f:###::###ÿ¶f¶ÿÿ¶ff¶ÿÿÛÿÿÿÿÿÿÿÿÿ#f¶:##ÿÛÿÿÿÿÿÿÿÿÿÿÿÿÿÿÿÿÿÿÿÿÿÿÿÿÿÿÿÿÿÿÿÿÿÿÿÿÿÿÿÿÿÿÿÿÿÿÿÿ#f¶ÿÿÿÿÿÿÿÿÿÿÿÿÿÿÿÿÿÿÿÿÿÿÿÿÿÿÿÿÿÿÿÿÿÿÿÿÿÿÿ¶¶¶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####ÿÿÿ###ÿÿÿÿÿÿÿÿÿÿÿÿÿÿÿÿÿÿÿÿÿÿÿÿÿÿÿÿÿÿÿÿÿÿÿÿÿÿÿÿÿÿÿÿÿÿÿÿÿÿÿÿÿÿÿÿÿÿÿÿÿÿÿÿÿÿÿÿÿÿÿÿÿÿÿÿÿÿÿÿÿÿÿÿ#f¶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¶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:f##Ûÿ¶¶Û¶¶fÛÿÿ#::###::f###ff###f##ÿÿ¶¶¶#::###::f##ÿÿ¶Ûÿÿ#:f##¶¶f¶¶Û¶¶Ûÿÿ¶ÿÿÿ#f¶:#¶#:f:##:ff##¶¶f¶ÿ#::####:ff##f#ff##¶f#:f##ÿÿ¶ÿÿÿ¶¶¶Ûÿÿ#:f##¶¶f¶ÿ#::f##ÿÿ¶Ûÿÿ#:f##¶¶f¶¶Û¶¶Ûÿÿ¶ÿÿÿ¶¶¶ff¶¶¶#:::#####f##ÿÿ¶¶¶¶¶Û##ff##ÿÿ¶#:f#:ff:##:ff##ÿÿ¶ÿÿÿ¶¶¶fÛ#:::##:#:f##ÿÿ¶ÿÿÿ::f¶Û#:::#¶¶¶#f####::f##ÿÿ¶ÿÿÿ¶¶¶Ûÿÿ#::###:::###::f##¶f#::##¶:ÿÿÿÛÿÿ#::###::f##ÿÿ¶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:f##Ûÿ¶#:f##:ffÛÛ#::###:::##:#:f##ÿÿ¶#f¶###:###::f##ÿÿ¶Ûÿÿ#:f###ff###f##ÿÿ¶ÿÿÿ¶¶¶ÿÿÿ¶¶#::###::f###ff:###::####:::##ff:¶f¶¶ÿ#ff###f##ÿÿ¶ÿÿÿ#f¶###f##:f###ff:###::f##ÿÿ¶Ûÿÿ#:f###ff###f##ÿÿ¶ÿÿÿf¶¶¶¶¶f¶#::######f##ÿÿ¶#f¶######:Ûÿ¶##:#:f:###::f##ÿÿ¶ÿÿÿ#f¶:###:::##:#:f##ÿÿ¶ÿÿÿ##f:###::f#f¶fff#:#::f##ÿÿ¶ÿÿÿ#f¶:###:::###:::###::f###ff###:##¶:ÿÿÿÛÿÿ#::###::f##ÿÿ¶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¶¶ÿÿÿ¶ÿÿÿÿÿÿÿÿÿÿÿÿÿÿÿ¶¶ÿÿÿ¶ÿÿÿÿÿÿÿÿÿÿÿÿÿÿÿÿÿÿÿÿÿÿÿÿÿÿÿÿÿÿ¶¶¶ÿÿÿf¶ÿÿÿÿÿÿÿÿÿÿÿÿÿÿÿÿÿÿÿÿÿÿf¶ÿÿÿÿÿÿÿ¶¶¶ÿÿÿÿÿÿÿÿÿÿÿÿÿÿÿÿÿÿÿÿÿ#f¶###¶f#ÿÿÿÿÿÿÿÿÿÿÿÿÿÿÿÿÿÿÿÿÿÿÿÿÿÿÿÿÿÿÿÿÿÿÿÿÿÿÿÿÿÿÿÿÿff¶ÿÿ¶ff¶ÿÿ¶ÿÿÿ¶¶¶ÿÿÿÿÿÿÿÿÿÿÿÿ¶ÿÿÛÿÿÿ#f¶ÿÿÿÿÿÿÿÿÿÿÿÿÿÿÿÿÿÿÿÿÿÿÿÿÿÿÿÛÿÿ¶ÿÿÿÿÿÿÿÿÿÿÿÿ¶ÿÿÛÿÿÿÿÿÿ¶¶¶f¶ÿ¶¶¶ÿÿÿ¶¶¶ÿÿÿÿÿÿÿÿÿÿÿÿ#f¶:##ÿÛÿÿÿÿÿÿ¶¶ÿÿÿ¶ÿÿÿÿÿÿÿÿÿÛÿÿ¶ÿÿÿÿÿÿÿÿÿ¶¶ÿÿÿ¶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¶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¶ÿÿÿ¶ÿÿÿÿÿÿÿÿÿÿÿÿÿÿÿÿÿÿÿÿÿÿÿÿÿÿÿ¶ÿÿÛ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:Û#######:f:###::f##ÿÿ¶#f¶###:###:::###::f##ÿÿ¶Ûÿÿ#:f##¶¶f¶¶Û¶¶Ûÿÿ¶:Û###f:##:f##¶¶f¶ÿ#:f:#¶#::###:::#ÿÿÛ#f¶######f:##:ff##¶¶f¶ÿ#::f##¶¶f¶¶Û¶¶Û¶f#:f:##:f:###:::#ÿÿÛ¶¶¶fÛ#::######f##ÿÿ¶:Û###Û:¶¶¶¶¶ÿ¶¶ff¶ÿ###f##¶f#::#¶#::###:::###:::###::f##ÿÿ¶¶¶¶ÿÿÿÛÿÿ#::###:::###::f##¶f#::##¶:Ûÿÿ#::###::f##ÿÿ¶¶¶¶Ûÿÿ#:f##¶¶fÛÿÿ#:f##ÿÿ¶¶¶¶:Û###:#ÿÿÿÿÿÿ¶¶¶Ûÿÿ¶¶fffÛ¶ÛÿÿÛ¶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¶ÿÿÿ#f¶###:###::f##Ûÿ¶#::###:::###::f##ÿÿ¶Ûÿÿ#:f###ff###f##Ûÿ¶¶ÿÿÿ¶¶¶Û#ffX###:ff##¶f#::###::¶f#ÿÿÿ#f¶######:###::f###ff:##¶:Û#ff###f##¶f#::###:::###::¶f#ÿÿÿ#f¶:###::######f##ÿÿ¶¶¶¶ÛÿÿÛ¶¶#f¶f##¶f##:f###ff###¶f#¶¶#::###:::###:::###::f##ÿÿ¶#f¶f##Ûÿ¶#::###:::###::f###ff###:##¶:Ûÿÿ#::###::f##ÿÿ¶#f¶######f##:ffÛÛf:ÿÿ¶¶¶¶¶¶¶Ûÿÿ##ff##ÿÿ¶#f¶###::¶¶¶ÿÿ¶¶ÛÿÿÛ¶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f¶ÿ###¶f#ÿÿÿÿÿÿÿÿÿ¶¶ÿÿÿ¶ÿÿÿÿÿÿÿÿÿÿÿÿ¶¶ÿÿÿ¶ÿÿÿÿÿÿÿÿÿÿÿÿÿÿÿÿÿÿÿÿÿÿÿÿÿÿÿ:Û###:::f¶ÿÛ:ÿÿÿÿÿÿÿÿÿÿÿÿf¶ÿÿÿÿÿÿÿÿÿÿÿÿÿÿÿÿ#f¶:##ÿÛÿÿÿÿÿÿÿÿÿÿÿÿÿÿÿf¶ÿÛ:ÿÿÿÿÿÿÿÿÿf¶ÿÿÿÿÿÿÿÿÿÿÿÿÿÿÿÿÿÿÿÿÿÿÿÿÿÿÿÿÿÿÿÛÿÿ¶ÿÿÿÿÿÿ¶¶¶ÛÿÿÛ¶¶ÿÿÿÿÿÿf¶ÿÿÿÿÿÿÿÿÿÿÿÿÿÿÿÿÿÿÿf¶ÿÿÿÿ¶¶ÿÿÿ¶ÿÿÿÿÿÿ¶¶ÿÿÿ¶ÿÿÿÿÿÿ#f¶:##ÿÛÿÿÿÿÿÿÿÿÿ¶¶ÿÿÿ¶ÿÿÿÿÿÿÿÿÿÛÿÿ¶ÿÿÿÿÿÿ¶¶ÿÿÿ¶ÿÿÿÿÿÿ#f¶###ÿ¶fÿÿÿÿÿÿÿÿÿ¶ÿÿÛÿÿÿ¶¶ÿ¶¶fÛÿÿ##f:##ÿÛ#f¶###¶¶f¶ffÿÿÿ¶ÿÿÛ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¶¶¶ÿÿÿÿÿÿÿÿÿÿÿÿÿÿÿÿÿÿÿÿÿ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#f¶¶ÿÛ¶ffff:ÛÿÛf¶f¶¶¶f#ff¶ffffff::#:f¶:Ûÿÿ¶ff¶::#:f¶:ÛÛÿ¶¶Ûfff:¶f#ff¶ff¶fÛfff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#f¶¶ÿÛf¶ff¶Ûf::Ûÿ¶ff¶f¶f#fÛf::¶:#f¶Û:#f¶¶:ÿÿÿÿÿÿff¶f¶¶:#f¶¶:ÿÿÿÛÿÿ¶Ûÿÿf¶Û¶:Ûff¶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¶ÿÿÛÿÿÿ#f¶ÿ¶fÿÿÿÿÿÿÿÿÿÿÿÿÿÿÿÿÿÿÿÿÿÿÿÿÿÿÿÿÿÿf¶Û::ÿÿÛÿÿÿÿÿÿÿÿÿÿÿÿÿÿÿÿÿÿÿÿÿÿÿÿÿÿÿÿÿÿÿÿÿÿÿÿÿÿÿÿÿÿÿÿÿÿÿÿÿÿÿ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d]LcYOd\N`[LcZPe[MbZJ_UHÕÓÿÿÀýúÿÿ±ÐÍ`SLaQK¬¤lÿÿ£ÿÿÌÿÿÛúûÌssmPJH[WQ[XR_WQ[TOYVO[ZS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a\L`YJaYLc[Oa\NcZPa[O[TIÕÐÿÿ³þü¥ÿÿ²ÿÿÁmfTLâßÿÿ±ÿÿÆÿÿ·÷ù¨npiOIF\TO[UQ[VSWTPLJDTSM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d\M_XIYTF`VKaZNa[O_ZN[THÔÎÿÿ«ÿþ¬ÿÿÿÿÍËÌÀcWKïí¤ÿÿ¸üü°ÿÿ¼ñôimcMHDVVKYVOXRLYSMQJFTTO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bYM]UI[WG_XJ\UMa\McZK]SGÑÍÿÿ¦ÿÿ¿ÿÿÉÿÿÅ²° `QJ</w:t>
        <w:softHyphen/>
        <w:t>§|ÿÿ¶úúÿÿ°ëëcfYPHDZTLYSJVQJWTLTOEUY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_TKZTGb\M`ZK]YJcZKc[M[TJÒÎÿÿ¨ÿÿÃÿÿûððÎpgRwe[SA;ÈÅ~ÿÿÿÿæå[_TQHDYQJYQJTRJUNJWPIZ\\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\VIZTK_YKc[Oc[M`XK`YM\WMÙÕÿÿ»ÿÿéÿÿÿùùú kWJW@9ËÇÿÿÿü~éé[\VJG?XNHZOLPQFXPLWWVZ\_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aZJ^WL[UIb\Od\OaZOaXLf^Qáßÿÿóÿÿÿÿÿÿÿÿÿóóì§rÇ¾ÿÿãÿÿ©øïvÝÖv\[XJC?WQEQMCRMC[WUW^]Z[\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\UJ^XJ_VIaZMa\K^XK_XLc]QÚØ¤ÿÿÿÿÿÿÿÿÿÿÿÿÿÿ÷¼ÖÆÇÔ¼Ú×øþÈÿÿÖÉib`TJD&gt;RNCE@&gt;PIC\YQ\ZV\[W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[SJ\TH^UJ]UGe[OaVL]UM`ZJÚÙ½ÿÿÿÿÿÿÿÿÿÿÿû²Í×m¯îs«èb»®ÄÍá</w:t>
        <w:softHyphen/>
        <w:t>ïátpfRFC?ID&lt;IB&gt;ZTF^UG[VFUQE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^TJ\SI]UJ[XLd^V`WO[OHZVEÙØ¸ÿÿÿÿÿÿÿÿýÆÝçt·öx»ÿw¨èf®bªa³¬²}rNA&lt;;EA&lt;UOB]UG[TGVSBNG@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Z]R^ZSbZR\]T_b[ab[[TJVPAÒÐÿÿúÿÿÿÌâìw¸÷m®ýdÔbzbrzeot_ogvooX?&lt;9MEBYQEWTGWQHNJ?HD=ÿÿÿÿÿÿÿÿÿÿÿÿÿÿÿÿÿÿÿÿÿÿÿÿÿÿÿÿÿÿÿÿÿÿÿÿÿÿÿÿÿÿÿÿÿÿÿÿÿÿÿÿÿÿÿÿÿÿÿÿÿÿÿÿÿÿÿÿÿÿÿÿÿÿÿÿÿÿÿÿÿÿÿÿÿÿÿÿÿÿÿÿÿÿÿÿÿÿÿÿÿÿÿÿÿÿÿÿÿÿÿÿÿÿÿÛÿ##ÿ##ÿf:ÿfÿ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WVMWUSZXVWYS\]ZV`bWYVPH@¿ºuÿÿÑáððo²öi¬þ^Îayg|g|gds~VdtKW[MC&lt;SJCZSEWTFRKEIA&gt;H?=ÿÿÿÿÿÿÿÿÿ¶ÿÿÛÿÿÿÛÿÿf¶f¶¶¶f#ff¶fffÿÿ¶ÿ¶¶ÿ¶Ûÿ¶Ûÿ::ÿ##ÿ::ÿ##ÿ::ÿ##ÿ:ÿ:ÿ##ÿfÿ:fÿ##ÿ::ÿ##ÿ¶fÿ¶Ûÿ¶Ûÿ::ÿ##ÿÛÿ¶¶ÿÿ¶¶ÿÿÛÿ¶fÿ¶Ûÿ¶Ûÿ::ÿ##ÿ¶fÿ#:ÿ:fÿ:#ÿ:fÿ##ÿ¶fÿ¶Ûÿ¶Û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FEAIHGMNKSROX[XTVYPVVIKI«´þÿ°Â`©ÿ`Û\v¨c</w:t>
        <w:softHyphen/>
        <w:t>k£×²é</w:t>
        <w:softHyphen/>
        <w:t>ßh¹^yUeuNJHVMBZSIPMDIC?JA?HC&gt;ÿÿÿÿÿÿÿÿÿ#f¶###ÿ¶fÛÿÿff¶f¶f#ÛfÿÿÛÿÿÿÿf¶ÿ##ÿ##ÿ::ÿ##ÿ::ÿ##ÿ::ÿ##ÿ:ÿ:ÿ##ÿÿ¶ÿ:ÿ##ÿ::ÿ##ÿffÿ##ÿ##ÿ::ÿ##ÿfÿ¶ÿ¶Ûÿÿ:fÿ##ÿffÿ##ÿ##ÿ::ÿ##ÿ¶fÿÿ:ÿ##ÿ::ÿ##ÿffÿ##ÿ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&gt;;9?;;?&gt;&gt;BEBIKIRSNNQMBJM¨Ûäg¡[çSy²]´h©íqºÿz»ý©àk³h{gWiSRKSNCKIBIG@EF@CDAÿÿÿÿÿÿÿÿÿ#f¶###Û:ÿÿÿÿÿÿÿÿÿÿÿÿÿÿÿÿÿÿ¶ÿÿÛÿÿÿÿÿÿÿÿÿÿÿÿÿÿÿÿÿÿÿÿÿÿ¶ÿÿÿ¶ÿÿÿÿÿÿÿÿÿÿÿÿÿÿÿÿÿ¶ÿÿÿ¶ÿÿÿÿÿÿÿÿÿÿÿÿÿÿÿÿÿÿÿÛÿÿ#:ÿ##ÿ¶fÿÿÿÿÿÿÿÿÿÿÿÿÿÿÿÿÿÿÿÿÿÿ¶ÿÿ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LIJFKIHKIHJFEHGFJGKKGCDEj~h´ÌUqTy«Ww®cãr³üp°úuçÚÓou</w:t>
        <w:softHyphen/>
        <w:t>dzf¥QhsFFDCC@@C?&gt;B&gt;=B&gt;ÿÿÿÿÿÿÿÿÿÿÿÿÿÿÿÿÿÿÿÿÿÿÿÿÿÿÿÿÿÿÿÿÿÿÿÿÿÿÿÿÿÿÿÿÿÿÿÿÿÿÿÿÿÿÿÿÿÿÿÿÿÿÿÿÿÿÿÿÿÿÿÿÿÿÿÿÿÿÿÿÿÿÿÿÿÿÿÿÿÿÿÿÿÿÿÿ#f¶:#ÿÿÛÿÿÿÿÿÿÿÿÿÿÿÿÿÿÿÿÿÿÿÿÿÿÿÿÿÿÿÿÿÿÿÿÿÿÿÿÿÿÿÿÿÿÿÿÿÿÿÿÿÿÿ¶¶ÿÿÿ¶ÿÿÿÿÿÿÿÿÿÿÿÿÿÿÿÿÿÿÿÿÿ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NNMOMMNOMONLKMHHJGIHEFGCIMJsRlRtYÚf¥îu³öq§ö´ø¹Øú¹ßöºepj°Z}DT^@&lt;&lt;BAAABABB@ÿÿÿÿÿÿÿÿÿ:Û###Û:¶¶#:f##¶¶f¶ÿ#::####:ff##Ûÿ¶#:f##ÿÿ¶¶ÿÿ¶#::###:::#¶¶¶ÿ#:::##:#::##¶:Û¶f#:f##Ûÿ¶#::###::f##ÿÿ¶¶¶¶Ûÿÿ#:f##ÿÿ¶¶¶#:f##ÿÿ¶¶¶¶::fÿÿÛÿÿÿ¶¶¶Ûÿÿ¶¶fffÛ¶Ûÿf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LMCRMHONJLMHLLIMLFIHFDHECCBCN^MjVÈXéi£êhÆ¦ÉªÞñÈâ£Ìk«ave¢`²Qh?=&gt;A&gt;=A@&lt;A?&gt;ÿÿÿÿÿÿÛÿÿ¶ÿÿÿÿÿÿ¶¶¶Û#ff:###::####::f##Ûÿ¶#:f##ÿÿ¶¶ÿÿ¶#::###::f###ff:###:::##:#::###::f##¶f#:f##Ûÿ¶#::###::f##ÿÿ¶#f¶######f##ÿÿ¶#f¶f##ÿÿ¶¶¶¶##ff##ÿÿ¶#f¶###::¶¶¶ÿÿ¶¶ÛÿÿÛ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KHAGJCHHCGHBIGBGG@BB@@@&gt;@?:@BIMqªYßWä_Îm¸w®ês®ôyÜoÇc±az m©pµ[zFRW;96@;8A;:ÿÿÿÿÿÿÿÿÿ:Û###Û:f¶ÿf¶ÿÛ:ÿÿÿÿÿÿÿÿÿf¶ÿÿÿÿÿÿÿÿÿÿÿÿÿÿÿÿÿÿÿ#f¶:##ÿÛÿÿÿÿÿÿÿÿÿÿÿÿÿÿÿÿÿÿÛÿÿ¶ÿÿÿÿÿÿÿÿÿÿÿÿf¶ÿÿÿÿÿÿÿÿÿÿÿÿÿ¶¶ÿÿÿ¶ÿÿÿÿÿÿ#f¶###ÿ¶fÿÿÿÿÿÿÿÿÿ¶ÿÿÛÿÿÿ¶¶ÿ###:##ÿÛ#f¶###¶¶f¶ffÿÿÿ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F@ABB?DBAECADD?ED&gt;C?@B=??=8454KnªWÞXáh¢ätÁw¦æn©÷jà¨Üm°ax¡Á{Ë_±H^l@@@CFCDGE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¶ÿÛ:ÿÿÿÿÿÿÿÿÿÿÿÿf¶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D&gt;?DA?DD?DC?EC?CE&lt;B?=A&lt;=&gt;=&lt;_uX¼PÌ\è}Êÿ½ô£Þoì]óu±ü`¼\ymµcÑ\µPexFSWESRFNNÿÿÿÿÿÿÿÿÿÛÿ::ÿÿÛ¶¶Ûf::ff¶f:fffÿÛÿÿÿÿÿÿ¶f¶Û¶f#ÛfÿÿÛ##fÿÿ¶¶f¶f::fffff:f¶Û¶f#ff¶fffÿÿ¶ÿÿÿÿÿÿÿÿÿ::f¶Û#:::#¶¶¶#f####::f##ÿÿ¶ÿÿÿÿÿÿ¶¶¶ÿÿÿÛÿÿ#::###:::###::f##¶f#::##¶:ÿÿÿÛÿÿ#::###::f##ÿÿ¶ÿÿÿÿÿÿ#f¶###Û¶f#:f###ff:###::###:##¶:¶Û#:f:###::f##ÿÿ¶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?&gt;;AA;CC=FB@GB?AA&lt;A?=@:3J^xtÀÿ[ÔQÉZ¤ók½ÿk©óq êu</w:t>
        <w:softHyphen/>
        <w:t>ùSêTàT{©_z_yUsTwNiFNNGMMEKKÿÿÿÿÿÿÿÿÿfÛÿÛ¶f¶Û:#f¶f:¶Ûff:ff¶ÛÿÛÿÿÿÿÿÿ¶f¶Û¶f#ÿÿÿ¶ÿÿÛ##fÿÿ¶¶f¶Û:#f¶ff:ff¶Ûf:¶Û¶:ÛfÿÿÛÿÿÿÿÿÿÿÿÿÿÿÿ##f:###::f#f¶fff#:#::f##ÿÿ¶ÿÿÿÿÿÿ#f¶f##Ûÿ¶#::###:::###::f###ff###:##¶:ÿÿÿÛÿÿ#::###::f##ÿÿ¶ÿÿÿÿÿÿ#f¶###Û¶f#::##¶:¶ÿ#::###:###:::##Û¶f¶ÿ#::f##ÿÿ¶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CC?FC?GFEHJEJMHKMKMQOJKFUr£n¯þWÎO{ÆX ï]¢íbÔrËoÉ_î[òVv cqwap}TjyJg}MbxBJFCHDDGCÿÿÿÿÿÿÛÿÿ¶¶ÿÿÛ¶ÿÿÛÿÿÿÿÿÿÿÿÿÿÿÿÿÿÿ¶ÿÿÛÿÿÿÿÿÿÿÿÿÿÿÿ¶ÿÿÛÿÿÿÿÿÿÿÿÿ¶ÿÿÛ##fÿÿ¶ÿÿÿÿÿÿÿÿÿÿÿÿ¶ÿÿÛÿÿÿÿÿÿÿÿÿÿÿÿÿÿÿ¶ÿÿÛÿÿÿÿÿÿÿÿÿÿÿÿ¶ÿÿÛÿÿÿÿÿÿ¶¶¶f¶ÿ¶¶¶ÿÿÿ¶¶¶ÿÿÿÿÿÿÿÿÿÿÿÿÿÿÿ#f¶:##ÿÛÿÿÿÿÿÿÿÿÿ¶¶ÿÿÿ¶ÿÿÿÿÿÿÿÿÿÛÿÿ¶ÿÿÿÿÿÿÿÿÿ¶¶ÿÿÿ¶ÿÿÿÿÿÿÿÿÿÿÿÿ#f¶:##ÿÛÿÿÿ¶¶ÿÿÿ¶ÿÿÿÿÿÿÿÿÿÿÿÿÿÿÿÿÿÿ:Û¶f#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KPFPPGPPMORMPQKPPLMOMHJ?Zu§¸üWÀKsºUáYÚW¿]ybqVy«bâe·[r\jmXhoOapGWnFDEEE@DE?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GJEIHCIFAFFAJG?LGBLICIA9^{¢k°ÿMiLo£QÜUÓ\¹j¦fz{»·è¹ç</w:t>
        <w:softHyphen/>
        <w:t>Ùt·dXyG]vA?@DF&gt;BDCÿÿÿÿÿÿÿÿÿ¶f¶ÛÛ:ff¶::#¶f¶¶:#fffffÿÿ¶ÿÿÿ¶¶¶ff¶¶¶#::f##¶f#:f:##:f######f##ÿÿ¶#f¶###Û¶f#:f##¶¶f¶¶ÿff#:f:###:::#ÿÿÛ:Û###:#¶ÿ#::f##f¶¶Û¶f#::###::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XifWceU`]SZWNVOKQKKLGED=K^xVÏFUkEiPÝSÖ^Æn¦Ö¼ìÄû|</w:t>
        <w:softHyphen/>
        <w:t>év§án¡ÞeÍ^°]ªIb{B&gt;=EE&gt;DD?ÿÿÿÿÿÿÿÿÿ:¶ff:¶ff¶Û:#f¶::#¶ÿÿ¶ÿÿÿÿÿÿf¶¶¶¶¶f¶#::f###ff###:###::######f##ÿÿ¶f¶ÿf##Ûÿ¶#:f###ff:##ff:#:f:###::¶f#Ûÿÿ¶ÿÿÿ#f¶:###:::##¶:f¶#:f:###::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XmkWnnYooZooYooYomWmiVieVgmKWe@ELB\MÏUìa¯þf±ýi¯þpªïz¦àtØlÒcÆ\¯_°PjEC?E@&lt;BB&lt;ÿÿÿÿÿÿÿÿÿff¶¶ÿ¶Ûÿÿÿÿÿÿÿÿÿÿÿÿÿÿÿÿÿÿÿÿÿÿÿÿÿÿÿÿÿÿff¶ÿÿ¶ff¶ÿÿ¶ÿÿÿÿÿÿÿÿÿÿÿÿÿÿÿÛÿÿ¶ÿÿÿÿÿÿ#f¶:##ÿÛÿÿÿÿÿÿÿÿÿÿÿÿ¶¶¶ÿÿÿÿÿÿÿÿÿÿÿÿÿÿÿ:Û###: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WknWknVmlUnlXmlZnoZopXqp[trWeb=EKAM^JnXçb²ÿd´þh·ý¿ø¹æ§ÝpÑfÊ^½V</w:t>
        <w:softHyphen/>
        <w:t>J\oDD=?=;?@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XklYkmZmmZknYmnXnm\noWonXppYnmBKL@KXFaUÌZ§üd·ÿj¹ÿs«ðpÚjÛcÔ^Å\´Ki9@DCBDIJHDFA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WmfWmjXmjWmlXnmWomYonZpq\os[rsGRT=FNCXjOrUÆZè\ì[ÛXÅYt[|¦Xx¤OcyAFH9:&lt;TUQ`^XWZQ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ZniXljWilWkgYihZifYifZggZfe\hfPZYCJIKQSKXcK[mNb~MgQgN]kPQQKONJMNCGA&lt;==ECC[[QXYQSWS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\d`^a\Y_VV^VZ[TZZTZZR[YRZ[PZZOY\QHKI?B@BFGGKOJNJKNEKKDMLGNNGILCEEA&gt;&gt;;&lt;?;JSNNVRLRPJSQ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\^R]]PZ[MWZLYYMYXNXZMXZM[ZP]ZQ^^Q[\MCF&gt;=&lt;&lt;&gt;=?BDFCDGDDBFFDDDAAA&gt;&lt;=:;:9LOLPZVNWUNXTO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]^P]]QYZRYXOWYOYYNX[LY[M^[Qa^R]_Pd_Q^ZMKG@A&gt;:&lt;;&lt;?&gt;@?&gt;@&gt;?@&lt;&lt;=&lt;98&lt;;9GNKSZWQYSRWSQXURX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^_P[^QY[NZXNYZMWYLXXJWWKY[PZ\P[\TZ^W^`[^`YSTJDD&gt;&lt;&lt;;&lt;=:&gt;=&lt;A?&gt;GFCMUQT]YR[VRZUP[VRYTRXV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^\QYZLSVIUUJQVLRXOTZOW^WZdZad^beaag_af]`e]`d`Z_[QYRQWSRWRVZUW^XV^WWYYS[WT[VUZXUZVR\U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ZYRTZQV\TX^WUaYUc_Za__f]_g^]g`^i]cg_bgabg]be_^c^V`[U_[W^[V][V^VV]WU^ZT]ZT^VU\WT\YU\W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Yj`\g`ae\_c\XbZXbY\`Z`d\]i[\k]]l_cjcbjdej_dh_^fZW_XU]\R`WT`WU`VV`ZTaYU_ZX]YV^XR\[R[Y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###:#ÿÿÛf¶ÿ###:::¶f#f¶ÿ¶f#f¶ÿ¶f#ÿÿÿ:ÛÛ:Ûÿ##::##f###:::¶f#:ÛÛ:Ûÿ##::##ÿÛÿÿÿÿÿÿÿÿÿf¶ÿ###ÿ¶fÿÿÿ:ÛÛ::Û:##:ff###::::::###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:ÛÛ:ÿÿÿ:ÛÛ::ÛÛ::Û¶f#f¶ÿ¶f#f¶ÿ¶f#ÿÿÿ:ÛÛ:#f¶ÿ¶ff¶ÿ###Û::Û¶f#:ÛÛ:#f¶ÿ¶ff¶ÿ:#ÿÿÛÿÿÿÿÿÿ#f¶fff¶f#ÿÿÿ:ÛÛ::ÛÛ:#f¶ÿ¶f:Û###ÿ¶f:Û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¶ÿ¶fÿÿÿÿÿÿÿÿÿ:ÛÛ:f¶ÿ¶f#f¶ÿ¶f#f¶ÿ¶f#ÿÿÿ:ÛÛ:#f¶ÿ¶ff¶ÿ###Û:f¶ÿ¶f#:ÛÛ:#f¶ÿ¶ff¶ÿ:#ÿÿÛÿÿÿ¶ÿÿf#f¶ÿ¶f#fÿÿ¶:ÛÛ::ÛÛ:¶ÿÿ##f############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:ÛÛ:ÿÿÿ#f¶Û::ÛÛ:f¶ÿ¶f#f¶ÿ#########f##:Û:Ûÿ##::##:ffÛ:f¶ÿ¶f#:ÛÛ:Ûÿ##:###ÿ¶fÿÿÿÿÿÿ:Û¶f#ÿÿÿ:ÛÛ::Û¶:#::##f######f##::##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###:#ÿÿÛÿÿÿÿÿÿÿÿÿÿÿÿÿÿÿÿÿÿÿÿÿÿÿÿÿÿÿf¶ÿÛ:ÿÿÿÿÿÿÿÿÿÿÿÿÿÿÿÿÿÿÿÿÿ:ÛÛ:ÿÿÿÿÿÿÿÿÿÿÿÿÿÿÿÛÿÿ::ÿÛÿÿÿÛÿ:::¶Û::Û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ÿÿÛ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#######################################################þÿ###########################ÕÍÕ.####+,ù®D####ÕÍÕ.####+,ù®8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##################### #######¨#######°#######¸#######À###</w:t>
      </w:r>
    </w:p>
    <w:p>
      <w:pPr>
        <w:pStyle w:val="PreformattedText"/>
        <w:bidi w:val="0"/>
        <w:jc w:val="left"/>
        <w:rPr/>
      </w:pPr>
      <w:r>
        <w:rPr/>
        <w:t>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Õ#######ä###########Hewlett-Packard#####################ì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¼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t#############C#################################m#a#i#l#t#o#:#m#o#d#e#l#o#.#d#o#m#a#@#g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þÿÿÿ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þÿÿÿD###E###F###G###H###I###J###K###L###M###N###O###P###Q###þÿÿÿ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þÿÿÿd###e###f###g###h###i###j###þÿÿÿýÿÿÿýÿÿÿýÿÿÿo###þÿÿÿþÿÿÿþÿÿÿÿÿÿÿÿÿÿÿÿÿÿÿÿÿÿÿÿÿÿÿÿÿÿÿÿÿÿÿÿÿÿÿÿÿÿÿÿÿÿÿÿÿÿÿÿÿÿÿÿÿÿÿÿÿÿÿR#o#o#t# #E#n#t#r#y#################################################ÿÿÿÿÿÿÿÿ#####</w:t>
        <w:tab/>
        <w:t>######À######F############P#86ÏÎ#q##########D#a#t#a#########################################################</w:t>
        <w:br/>
        <w:t>###ÿÿÿÿÿÿÿÿÿÿÿÿ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m######1#T#a#b#l#e#################################################################ÿÿÿÿ####################################C##########W#o#r#d#D#o#c#u#m#e#n#t#####################################################ÿÿÿÿ########################################.#########S#u#m#m#a#r#y#I#n#f#o#r#m#a#t#i#o#n###########################(###ÿÿÿÿÿÿÿÿÿÿÿÿ####################################R###È!########D#o#c#u#m#e#n#t#S#u#m#m#a#r#y#I#n#f#o#r#m#a#t#i#o#n###########8#######ÿÿÿÿÿÿÿÿ####################################c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