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3###########5#######þÿÿÿ####2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X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######X###############################ÿÿ##########ÿÿ##########ÿÿ##################·#####ª#######ª###################################################ÿÿÿÿ#############################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¶###°###D#######D#######D#######D#######D###############################5#######7#######7#######7#######7#######7#######7###$###f###²#######d###[#######################################################################################[###############################D###############D###Û###p#######é#######é#######é#######################D###############D#######5###############é###############################################################5###############é#######é#######Ñ#######################################################################################D#######ÿÿÿÿ####`ëüÎ#########ÿÿÿÿ####5#######é###############!##########0###¶#######ñ###,###|#######K######|#######################################################################################|#######################1###ð###################é###############################################################################[#######[#######################################Ó###############################################################¶###############################################ÿÿÿÿ####ÿÿÿÿ####ÿÿÿÿ############ÿÿÿÿ####ÿÿÿÿ####ÿÿÿÿ####ÿÿÿÿ####ÿÿÿÿ####ÿÿÿÿ####ÿÿÿÿ####ÿÿÿÿ####ÿÿÿÿ####ÿÿÿÿ####ÿÿÿÿ####ÿÿÿÿ####ÿÿÿÿ####ÿÿÿÿ####|#######################################################################################################################################ª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tos personales</w:t>
      </w:r>
    </w:p>
    <w:p>
      <w:pPr>
        <w:pStyle w:val="PreformattedText"/>
        <w:bidi w:val="0"/>
        <w:jc w:val="left"/>
        <w:rPr/>
      </w:pPr>
      <w:r>
        <w:rPr/>
        <w:t>NOMBRE Y APELLIDOS: Yuramis Nápoles Álvarez #LUGAR Y FECHA DE NACIMIENTO: Güaimaro, Camaguey. 23 de noviembre de 1975.#CI: 75112337156#</w:t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  <w:t>-Licenciatura en Comunicación Social. Universidad de Las Tunas. 2006-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ESTUDIOS</w:t>
      </w:r>
    </w:p>
    <w:p>
      <w:pPr>
        <w:pStyle w:val="PreformattedText"/>
        <w:bidi w:val="0"/>
        <w:jc w:val="left"/>
        <w:rPr/>
      </w:pPr>
      <w:r>
        <w:rPr/>
        <w:t>-Técnico medio en servicios gastronómicos. Febrero de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</w:t>
      </w:r>
    </w:p>
    <w:p>
      <w:pPr>
        <w:pStyle w:val="PreformattedText"/>
        <w:bidi w:val="0"/>
        <w:jc w:val="left"/>
        <w:rPr/>
      </w:pPr>
      <w:r>
        <w:rPr/>
        <w:t>-Jefe de Recursos Humanos en el Centro Municipal de Higiene y Epidemiología. Ministerio de Salud Pública. 2002-actualidad.</w:t>
      </w:r>
    </w:p>
    <w:p>
      <w:pPr>
        <w:pStyle w:val="PreformattedText"/>
        <w:bidi w:val="0"/>
        <w:jc w:val="left"/>
        <w:rPr/>
      </w:pPr>
      <w:r>
        <w:rPr/>
        <w:t xml:space="preserve">EVENTOS </w:t>
      </w:r>
    </w:p>
    <w:p>
      <w:pPr>
        <w:pStyle w:val="PreformattedText"/>
        <w:bidi w:val="0"/>
        <w:jc w:val="left"/>
        <w:rPr/>
      </w:pPr>
      <w:r>
        <w:rPr/>
        <w:t xml:space="preserve">- Participación en el segundo evento Comunidades. 2012. Cultura Municipal. Colombia. Las Tunas, Cuba. </w:t>
      </w:r>
    </w:p>
    <w:p>
      <w:pPr>
        <w:pStyle w:val="PreformattedText"/>
        <w:bidi w:val="0"/>
        <w:jc w:val="left"/>
        <w:rPr/>
      </w:pPr>
      <w:r>
        <w:rPr/>
        <w:t xml:space="preserve">- Participación en el evento municipal Martiano Yo soy un hombre sincero. 2011. Colombia. Las Tunas, Cub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OCIMIENTO DE IDIOMAS</w:t>
      </w:r>
    </w:p>
    <w:p>
      <w:pPr>
        <w:pStyle w:val="PreformattedText"/>
        <w:bidi w:val="0"/>
        <w:jc w:val="left"/>
        <w:rPr/>
      </w:pPr>
      <w:r>
        <w:rPr/>
        <w:t>-Español: Na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OCIMIENTO DE INFORMÁTICA</w:t>
      </w:r>
    </w:p>
    <w:p>
      <w:pPr>
        <w:pStyle w:val="PreformattedText"/>
        <w:bidi w:val="0"/>
        <w:jc w:val="left"/>
        <w:rPr/>
      </w:pPr>
      <w:r>
        <w:rPr/>
        <w:t>-Conocimiento de Microsoft Word y Power Point avanzado, Internet, correo electrón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%###'###,###-###=###K###[###]###o###q###u###v###w#####################¬###¾###Ñ###Ó###ø###íÛÌ½Ì½í®½½½®ír`íQíB#####he&gt;à#5#CJ##OJ##QJ##^J##aJ####h+/#5#CJ##OJ##QJ##^J##aJ####hË#ô##h9*Ð#5#CJ##OJ##QJ##^J##aJ####hË#ô#5#CJ##OJ##QJ##^J##aJ####h##E#5#CJ##OJ##QJ##^J##aJ####h</w:t>
      </w:r>
    </w:p>
    <w:p>
      <w:pPr>
        <w:pStyle w:val="PreformattedText"/>
        <w:bidi w:val="0"/>
        <w:jc w:val="left"/>
        <w:rPr/>
      </w:pPr>
      <w:r>
        <w:rPr/>
        <w:t>VZ#5#CJ##OJ##QJ##^J##aJ####h#/ï#5#CJ##OJ##QJ##^J##aJ####hSz##5#CJ##OJ##QJ##^J##aJ####h£"·#5#CJ##OJ##QJ##^J##aJ####h#ch#5#CJ##OJ##QJ##^J##aJ####hË#ô##h#M1#5#CJ##OJ##QJ##^J##aJ####hË#ô##h¨p</w:t>
        <w:softHyphen/>
        <w:t>#5#CJ##OJ##QJ##^J##aJ###############</w:t>
        <w:softHyphen/>
        <w:t>###ù###ú###</w:t>
        <w:tab/>
        <w:tab/>
        <w:t>##E</w:t>
        <w:tab/>
        <w:t>##F</w:t>
        <w:tab/>
        <w:t>##^</w:t>
        <w:tab/>
        <w:t>##Ù</w:t>
        <w:tab/>
        <w:t>##â</w:t>
        <w:tab/>
        <w:t>##I</w:t>
        <w:br/>
        <w:t>##·</w:t>
        <w:br/>
        <w:t>##¸</w:t>
        <w:br/>
        <w:t>##Ð</w:t>
        <w:br/>
        <w:t>##â</w:t>
        <w:br/>
        <w:t>##ã</w:t>
        <w:br/>
        <w:t>##ÿ</w:t>
        <w:br/>
        <w:t>##U###V###W###X###÷############÷############÷############ì############ì############÷############÷############÷############÷############÷############÷############÷############÷############÷############÷############ä############÷############÷############÷############÷############÷############÷###############################################################################################dh###gd9*Ð##</w:t>
        <w:br/>
        <w:t>###$##dh###a$#gd#ù######dh###gd©####ø###ù###ú####</w:t>
        <w:tab/>
        <w:t>##</w:t>
        <w:tab/>
        <w:tab/>
        <w:t>##D</w:t>
        <w:tab/>
        <w:t>##F</w:t>
        <w:tab/>
        <w:t>##]</w:t>
        <w:tab/>
        <w:t>##^</w:t>
        <w:tab/>
        <w:t>##_</w:t>
        <w:tab/>
        <w:t>##Ç</w:t>
        <w:tab/>
        <w:t>##È</w:t>
        <w:tab/>
        <w:t>##Ì</w:t>
        <w:tab/>
        <w:t>##Ø</w:t>
        <w:tab/>
        <w:t>##Ù</w:t>
        <w:tab/>
        <w:t>##á</w:t>
        <w:tab/>
        <w:t>###</w:t>
        <w:br/>
        <w:t>###</w:t>
        <w:br/>
        <w:t>###</w:t>
        <w:br/>
        <w:t>##5</w:t>
        <w:br/>
        <w:t>##G</w:t>
        <w:br/>
        <w:t>##H</w:t>
        <w:br/>
        <w:t>##I</w:t>
        <w:br/>
        <w:t>##_</w:t>
        <w:br/>
        <w:t>##íÞÌº«ÞÌ««ÞÌxiZixH###########################hË#ô##hKv#5#CJ##OJ##QJ##^J##aJ####hák¾#5#CJ##OJ##QJ##^J##aJ####hÚJ##5#CJ##OJ##QJ##^J##aJ####hË#ô##h#M1#5#CJ##OJ##QJ##^J##aJ####he&gt;à#5#CJ##OJ##QJ##^J##aJ####hË#ô##hTBæ#5#CJ##OJ##QJ##^J##aJ####h33##5#CJ##OJ##QJ##^J##aJ####hË#ô##h¨p</w:t>
        <w:softHyphen/>
        <w:t>#5#CJ##OJ##QJ##^J##aJ####hË#ô##h9*Ð#5#CJ##OJ##QJ##^J##aJ####hË#ô#5#CJ##OJ##QJ##^J##aJ####hË#ô##hÐ;i#5#CJ##OJ##QJ##^J##aJ####_</w:t>
        <w:br/>
        <w:t>##o</w:t>
        <w:br/>
        <w:t>##</w:t>
        <w:br/>
        <w:t>##</w:t>
        <w:br/>
        <w:t>##µ</w:t>
        <w:br/>
        <w:t>##¶</w:t>
        <w:br/>
        <w:t>##·</w:t>
        <w:br/>
        <w:t>##¸</w:t>
        <w:br/>
        <w:t>##Ï</w:t>
        <w:br/>
        <w:t>##â</w:t>
        <w:br/>
        <w:t>##ã</w:t>
        <w:br/>
        <w:t>##þ</w:t>
        <w:br/>
        <w:t>######H###S###T###U###V###W###X###íÛíÉ·Û¨ÉÉucQ¨QuC#####################################hæo###hKv#5#OJ##QJ##^J####hË#ô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k#5#CJ##OJ##QJ##^J##aJ####hË#ô##hÄO#5#CJ##OJ##QJ##^J##aJ####hË#ô##h¨p</w:t>
        <w:softHyphen/>
        <w:t>#5#CJ##OJ##QJ##^J##aJ####hË#ô#5#CJ##OJ##QJ##^J##aJ####hË#ô##h9*Ð#5#CJ##OJ##QJ##^J##aJ####hák¾#5#CJ##OJ##QJ##^J##aJ####hË#ô##hå*«#5#CJ##OJ##QJ##^J##aJ####hË#ô##h®#¦#5#CJ##OJ##QJ##^J##aJ####hË#ô##hKv#5#CJ##OJ##QJ##^J##aJ####hË#ô##hyF##5#CJ##OJ##QJ##^J##aJ####6#&amp;P##1h#:p{3û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P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^#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p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¤d##¤d#[$#\$###&lt;#U#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;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B#&gt;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Æ#####T#í#t#u#l#o########$#a$###5#OJ##PJ##Q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þ#òÿ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Æ###</w:t>
        <w:br/>
        <w:t>#T#í#t#u#l#o# #C#a#r#####5#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X###########ÿÿÿÿ####ø###_</w:t>
        <w:br/>
        <w:t>##X###########</w:t>
        <w:tab/>
        <w:t>#######X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%###,###Z###################Z#############'###,###-###=###[##################</w:t>
        <w:tab/>
        <w:t>###D###_###Ç###È###Ì###á###á###S###T###W###Z#########################################################Z###########î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@þÖÿ#ÿ#ÿ#ÿ#ÿ#ÿ#ÿ#ÿ#ÿ###################h############Ð##þ#Æ###Ð##^Ð#`þB*#OJ##QJ##o(#ph###ÿ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î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ÿÿÿÿÿÿ######ÿÿ######¼îd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Cc5##############6###########å#######5###_##yF##æo##33##PY##ÚJ##÷G##Sz###M1#ýM2#D5#5;7#.;#§e&lt;##</w:t>
        <w:br/>
        <w:t>=###E##]L#LvL#9ZP#qNV#</w:t>
      </w:r>
    </w:p>
    <w:p>
      <w:pPr>
        <w:pStyle w:val="PreformattedText"/>
        <w:bidi w:val="0"/>
        <w:jc w:val="left"/>
        <w:rPr/>
      </w:pPr>
      <w:r>
        <w:rPr/>
        <w:t>VZ##</w:t>
        <w:br/>
        <w:t>[##ch#Ð;i#T</w:t>
      </w:r>
    </w:p>
    <w:p>
      <w:pPr>
        <w:pStyle w:val="PreformattedText"/>
        <w:bidi w:val="0"/>
        <w:jc w:val="left"/>
        <w:rPr/>
      </w:pPr>
      <w:r>
        <w:rPr/>
        <w:t>j#Øk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k#L(p#s5p#v#Kv#©##+/#J#ðC#ÄO#m#®#¦#å*«#¨p</w:t>
        <w:softHyphen/>
        <w:t>#£"·##F¸#p¸#SJ¼#ák¾###Æ#9*Ð#e&gt;à#TBæ##/ï#Ú#ð#Ë#ô##ù#{3û#####X###Z###########ÿ@########################################X#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;###################(################S#i#m#S#u#n###[SO##;#####################################W#i#n#g#d#i#n#g#s###?=######</w:t>
        <w:tab/>
        <w:t>######ÿ*#àCx#À</w:t>
        <w:tab/>
        <w:t>#######ÿ#######C#o#u#r#i#e#r# #N#e#w###A##############ÿ##àÿ$#B###############C#a#m#b#r#i#a# #M#a#t#h###"###q###ðÄ###©#####j#Gj#GÅÛé&amp;#########Õ####################Õ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x#´#r4##############W###W##########################################################################3q#ð####üý##########################HP####</w:t>
        <w:tab/>
        <w:t>ðÿ####?##ä###ÿÿÿÿÿÿÿÿÿÿÿÿÿÿÿÿÿÿÿÿÿ¨p</w:t>
        <w:softHyphen/>
        <w:t>#####2#####################!#################################x###x########### ###############Ü###ÿÿ##########D#a#t#o#s# #p#e#r#s#o#n#a#l#e#s#########p#r#o#f#e#s#o#r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þÿ##########################àòùOh#«##+'³Ù0#############################¬#######À#######Ð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\#######ä###########Datos personales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ofesor############Normal##########Luana###########2###########Microsoft Office Word###@###########@####fVD^Ë#@####þÈüÎ#@####þÈüÎ####################Õ###########G###¤###ÿÿÿÿ######VT$m#,##</w:t>
        <w:tab/>
        <w:t>###B</w:t>
      </w:r>
    </w:p>
    <w:p>
      <w:pPr>
        <w:pStyle w:val="PreformattedText"/>
        <w:bidi w:val="0"/>
        <w:jc w:val="left"/>
        <w:rPr/>
      </w:pPr>
      <w:r>
        <w:rPr/>
        <w:t>####}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ñÿ######¼######@#"Arial###############################-#######-#######-#######-#######-#######-###############</w:t>
        <w:tab/>
        <w:t>#########2</w:t>
        <w:br/>
        <w:t>k#q#########0# #Datos personales######</w:t>
        <w:tab/>
        <w:t>#####</w:t>
        <w:tab/>
        <w:t>#</w:t>
        <w:tab/>
        <w:t>#####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í#########0# # #######</w:t>
        <w:tab/>
        <w:t>#################</w:t>
        <w:tab/>
        <w:t>#########2</w:t>
        <w:br/>
        <w:t>#q#########0# #NOMBRE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  <w:tab/>
        <w:t>#########2</w:t>
        <w:br/>
        <w:t>#¸#</w:t>
      </w:r>
    </w:p>
    <w:p>
      <w:pPr>
        <w:pStyle w:val="PreformattedText"/>
        <w:bidi w:val="0"/>
        <w:jc w:val="left"/>
        <w:rPr/>
      </w:pPr>
      <w:r>
        <w:rPr/>
        <w:t>#######0# #Y APELLIDOS: #</w:t>
        <w:br/>
        <w:t>###</w:t>
        <w:tab/>
        <w:t>#</w:t>
        <w:br/>
        <w:t>#</w:t>
        <w:br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  <w:tab/>
        <w:t>#########2</w:t>
        <w:br/>
        <w:t>#!#########0# #Yu</w:t>
        <w:br/>
        <w:t>#</w:t>
        <w:tab/>
        <w:t>#####</w:t>
        <w:tab/>
        <w:t>#########2</w:t>
        <w:br/>
        <w:t>#4#########0# #rami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Z#########0# # #######</w:t>
        <w:tab/>
        <w:t>#########2</w:t>
        <w:br/>
        <w:t>#_#########0# #Nápoles Álvarez ####</w:t>
        <w:tab/>
        <w:t>#</w:t>
        <w:tab/>
        <w:t>###</w:t>
        <w:tab/>
        <w:t>#####</w:t>
        <w:tab/>
        <w:t>##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Õ#########0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#q#</w:t>
      </w:r>
    </w:p>
    <w:p>
      <w:pPr>
        <w:pStyle w:val="PreformattedText"/>
        <w:bidi w:val="0"/>
        <w:jc w:val="left"/>
        <w:rPr/>
      </w:pPr>
      <w:r>
        <w:rPr/>
        <w:t>#######0# #LUGAR Y FECHA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##</w:t>
        <w:tab/>
        <w:t>#</w:t>
        <w:br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é#########0# # #######</w:t>
        <w:tab/>
        <w:t>#####"###2</w:t>
        <w:br/>
        <w:t>#î#########0# #DE NACIMIENTO: 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#l#########0# #G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&amp;###2</w:t>
        <w:br/>
        <w:t>##########0# #aimaro, Camaguey.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########</w:t>
        <w:tab/>
        <w:t>#########2</w:t>
        <w:br/>
        <w:t>###########0# #23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##########0# # #######</w:t>
        <w:tab/>
        <w:t>#########2</w:t>
        <w:br/>
        <w:t>###########0# #de 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5#########0# #n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&gt;#########0# #o#</w:t>
        <w:tab/>
        <w:t>#####</w:t>
        <w:tab/>
        <w:t>#####"###2</w:t>
        <w:br/>
        <w:t>#G#########0# #viembre de 1975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¹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½#########0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·#q#########0# #CI: ############</w:t>
        <w:tab/>
        <w:t>#########2</w:t>
        <w:br/>
        <w:t>·##########0# #75112337156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á#########0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q#########0# # #######</w:t>
        <w:tab/>
        <w:t>#################</w:t>
        <w:tab/>
        <w:t>#####(###2</w:t>
        <w:br/>
        <w:t>ê#q#########0# #FORMACIÓN ACADÉMICA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'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-#######</w:t>
        <w:tab/>
        <w:t>#########2</w:t>
        <w:br/>
        <w:t>##v#########0# #Li</w:t>
        <w:tab/>
        <w:t>#######</w:t>
        <w:tab/>
        <w:t>##### ###2</w:t>
        <w:br/>
        <w:t>###########0# #cenciatura en ##</w:t>
        <w:tab/>
        <w:t>#</w:t>
        <w:tab/>
        <w:t>#########</w:t>
        <w:tab/>
        <w:t>#######</w:t>
        <w:tab/>
        <w:t>#</w:t>
        <w:tab/>
        <w:t>#######</w:t>
        <w:tab/>
        <w:t>#####(###2</w:t>
        <w:br/>
        <w:t>##æ#########0# #Comunicación Social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##</w:t>
        <w:tab/>
        <w:t>#</w:t>
        <w:tab/>
        <w:t>###</w:t>
        <w:br/>
        <w:t>#</w:t>
        <w:tab/>
        <w:t>#############</w:t>
        <w:tab/>
        <w:t>#########2</w:t>
        <w:br/>
        <w:t>##z#########0# #. ########</w:t>
        <w:tab/>
        <w:t>#####8###2</w:t>
        <w:br/>
        <w:t>###########0# #Universidad de Las Tunas. 2006##</w:t>
        <w:tab/>
        <w:t>###</w:t>
        <w:tab/>
        <w:t>#</w:t>
        <w:tab/>
        <w:t>#######</w:t>
        <w:tab/>
        <w:t>###</w:t>
        <w:tab/>
        <w:t>###</w:t>
        <w:tab/>
        <w:t>#</w:t>
        <w:tab/>
        <w:t>###</w:t>
        <w:tab/>
        <w:t>#######</w:t>
        <w:br/>
        <w:t>#</w:t>
        <w:tab/>
        <w:t>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`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####0# # #######</w:t>
        <w:tab/>
        <w:t>#########2</w:t>
        <w:br/>
        <w:t>##j#########0# #2012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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######</w:t>
        <w:tab/>
        <w:t>#################</w:t>
        <w:tab/>
        <w:t>##### ###2</w:t>
        <w:br/>
        <w:t>6#q#########0# #OTROS ESTUDI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</w:t>
        <w:br/>
        <w:t>#</w:t>
        <w:br/>
        <w:t>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÷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q#########0# #-#######</w:t>
        <w:tab/>
        <w:t>#####b###2</w:t>
        <w:br/>
        <w:t>O#v#:#######0# #Técnico medio en servicios gastronómicos. Febrero de 1996.</w:t>
        <w:br/>
        <w:t>#</w:t>
        <w:tab/>
        <w:t>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</w:t>
        <w:tab/>
        <w:t>#####</w:t>
        <w:tab/>
        <w:t>###</w:t>
        <w:tab/>
        <w:t>#######</w:t>
        <w:tab/>
        <w:t>#####</w:t>
        <w:tab/>
        <w:t>######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</w:t>
        <w:tab/>
        <w:t>#</w:t>
        <w:tab/>
        <w:t>###</w:t>
        <w:tab/>
        <w:t>###</w:t>
        <w:tab/>
        <w:t>###</w:t>
        <w:tab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 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q#########0# # #######</w:t>
        <w:tab/>
        <w:t>#################</w:t>
        <w:tab/>
        <w:t>#####.###2</w:t>
        <w:br/>
        <w:t>#q#########0# #EXPERIENCIA PROFESIONAL#</w:t>
        <w:br/>
        <w:t>#</w:t>
        <w:br/>
        <w:t>#</w:t>
        <w:br/>
        <w:t>#</w:t>
        <w:br/>
        <w:t>#####</w:t>
        <w:br/>
        <w:t>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D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q#########0# #-#######</w:t>
        <w:tab/>
        <w:t>#####}###2</w:t>
        <w:br/>
        <w:t>#v#L#######0# #Jefe de Recursos Humanos en el Centro Municipal de Higiene y Epidemiología. ##</w:t>
        <w:tab/>
        <w:t>###</w:t>
        <w:tab/>
        <w:t>###</w:t>
        <w:tab/>
        <w:t>#</w:t>
        <w:tab/>
        <w:t>#####</w:t>
        <w:tab/>
        <w:t>###</w:t>
        <w:tab/>
        <w:t>#####</w:t>
        <w:tab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</w:t>
        <w:tab/>
        <w:t>###</w:t>
        <w:tab/>
        <w:t>######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##</w:t>
        <w:tab/>
        <w:t>#</w:t>
        <w:tab/>
        <w:t>#######</w:t>
        <w:tab/>
        <w:t>###</w:t>
        <w:tab/>
        <w:t>#</w:t>
        <w:tab/>
        <w:t>#</w:t>
        <w:tab/>
        <w:t>#######</w:t>
        <w:br/>
        <w:t>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########</w:t>
        <w:tab/>
        <w:t>#################</w:t>
        <w:tab/>
        <w:t>#########2</w:t>
        <w:br/>
        <w:t>´#q#########0# #Minis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  <w:tab/>
        <w:t>#####.###2</w:t>
        <w:br/>
        <w:t>´##########0# #terio de Salud Pública.###</w:t>
        <w:tab/>
        <w:t>#####</w:t>
        <w:tab/>
        <w:t>###</w:t>
        <w:tab/>
        <w:t>#</w:t>
        <w:tab/>
        <w:t>###</w:t>
        <w:br/>
        <w:t>#####</w:t>
        <w:tab/>
        <w:t>#</w:t>
        <w:tab/>
        <w:t>###</w:t>
        <w:br/>
        <w:t>#</w:t>
        <w:tab/>
        <w:t>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4#########0# # #######</w:t>
        <w:tab/>
        <w:t>#########2</w:t>
        <w:br/>
        <w:t>´#8#########0# #200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X#########0# #-#######</w:t>
        <w:tab/>
        <w:t>#########2</w:t>
        <w:br/>
        <w:t>´#]#########0# #actualidad.#######</w:t>
        <w:tab/>
        <w:t>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©#########0# # #######</w:t>
        <w:tab/>
        <w:t>#################</w:t>
        <w:tab/>
        <w:t>#########2</w:t>
        <w:br/>
        <w:t xml:space="preserve">Î#q#########0# #EVENTOS </w:t>
        <w:br/>
        <w:t>#</w:t>
        <w:tab/>
        <w:t>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¼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v#########0# # #######</w:t>
        <w:tab/>
        <w:t>#####5###2</w:t>
        <w:br/>
        <w:t xml:space="preserve">ç#z#########0# #Participación en el segundo </w:t>
        <w:br/>
        <w:t>#############</w:t>
        <w:tab/>
        <w:t>#######</w:t>
        <w:tab/>
        <w:t>#</w:t>
        <w:tab/>
        <w:t>###</w:t>
        <w:tab/>
        <w:t>#</w:t>
        <w:tab/>
        <w:t>###</w:t>
        <w:tab/>
        <w:t>#######</w:t>
        <w:tab/>
        <w:t>#</w:t>
        <w:tab/>
        <w:t>#</w:t>
        <w:tab/>
        <w:t>#</w:t>
        <w:tab/>
        <w:t>#</w:t>
        <w:tab/>
        <w:t>#</w:t>
        <w:tab/>
        <w:t>#######</w:t>
        <w:tab/>
        <w:t>#####&amp;###2</w:t>
        <w:br/>
        <w:t>ç#A#########0# #evento Comunidades</w:t>
        <w:tab/>
        <w:t>#</w:t>
        <w:tab/>
        <w:t>#</w:t>
        <w:tab/>
        <w:t>#</w:t>
        <w:tab/>
        <w:t>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×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Û#########0# # #######</w:t>
        <w:tab/>
        <w:t>#####1###2</w:t>
        <w:br/>
        <w:t>ç#Þ#########0# #2012. Cultura Municipal. ##############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########</w:t>
        <w:tab/>
        <w:t>#################</w:t>
        <w:tab/>
        <w:t>#########2</w:t>
        <w:br/>
        <w:t>##q#########0# #Colombia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&amp;###2</w:t>
        <w:br/>
        <w:t>##³#########0# #. Las Tunas, Cuba.####</w:t>
        <w:tab/>
        <w:t>#######</w:t>
        <w:br/>
        <w:t>#</w:t>
        <w:tab/>
        <w:t>#</w:t>
        <w:tab/>
        <w:t>########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6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: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v#########0# # #######</w:t>
        <w:tab/>
        <w:t>#####)###2</w:t>
        <w:br/>
        <w:t xml:space="preserve">##z#########0# #Participación en el </w:t>
        <w:br/>
        <w:t>#############</w:t>
        <w:tab/>
        <w:t>#######</w:t>
        <w:tab/>
        <w:t>#</w:t>
        <w:tab/>
        <w:t>###</w:t>
        <w:tab/>
        <w:t>#</w:t>
        <w:tab/>
        <w:t>###</w:t>
        <w:tab/>
        <w:t>#########</w:t>
        <w:tab/>
        <w:t>#########2</w:t>
        <w:br/>
        <w:t>############0# #evento municipal</w:t>
        <w:tab/>
        <w:t>#</w:t>
        <w:tab/>
        <w:t>#</w:t>
        <w:tab/>
        <w:t>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x#########0# # #######</w:t>
        <w:tab/>
        <w:t>#####A###2</w:t>
        <w:br/>
        <w:t>##|#$#######0# #Martiano Yo soy un hombre sincero.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</w:t>
        <w:br/>
        <w:t>#</w:t>
        <w:tab/>
        <w:t>#####</w:t>
        <w:tab/>
        <w:t>#####</w:t>
        <w:tab/>
        <w:t>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0# # #######</w:t>
        <w:tab/>
        <w:t>#########2</w:t>
        <w:br/>
        <w:t>###########0# #2011. ################</w:t>
        <w:tab/>
        <w:t>#################</w:t>
        <w:tab/>
        <w:t>#####+###2</w:t>
        <w:br/>
        <w:t>3#q#########0# #Colombia. Las Tunas, 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</w:t>
        <w:br/>
        <w:t>#</w:t>
        <w:tab/>
        <w:t>#</w:t>
        <w:tab/>
        <w:t>#############</w:t>
        <w:tab/>
        <w:t>#########2</w:t>
        <w:br/>
        <w:t>3#</w:t>
      </w:r>
    </w:p>
    <w:p>
      <w:pPr>
        <w:pStyle w:val="PreformattedText"/>
        <w:bidi w:val="0"/>
        <w:jc w:val="left"/>
        <w:rPr/>
      </w:pPr>
      <w:r>
        <w:rPr/>
        <w:t>#########0# #Cuba.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6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: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q#########0# # #######</w:t>
        <w:tab/>
        <w:t>#################</w:t>
        <w:tab/>
        <w:t>#####.###2</w:t>
        <w:br/>
        <w:t>e#q#########0# #CONOCIMIENTO DE IDIOM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B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q#########0# #-#######</w:t>
        <w:tab/>
        <w:t>#########2</w:t>
        <w:br/>
        <w:t>#v#########0# #Español: Nativo.</w:t>
        <w:br/>
        <w:t>###</w:t>
        <w:tab/>
        <w:t>###</w:t>
        <w:tab/>
        <w:t>#</w:t>
        <w:tab/>
        <w:t>##########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ê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q#########0# # #######</w:t>
        <w:tab/>
        <w:t>#################</w:t>
        <w:tab/>
        <w:t>#####4###2</w:t>
        <w:br/>
        <w:t>±#q#########0# #CONOCIMIENTO DE INFORMÁTIC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i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q#########0# #-#######</w:t>
        <w:tab/>
        <w:t>#####w###2</w:t>
        <w:br/>
        <w:t>Ë#v#H#######0# #Conocimiento de Microsoft Word y Power Point avanzado, Internet, correo ##</w:t>
        <w:tab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br/>
        <w:t>#</w:t>
        <w:tab/>
        <w:t>###</w:t>
        <w:tab/>
        <w:t>#####</w:t>
        <w:br/>
        <w:t>#</w:t>
        <w:tab/>
        <w:t>###</w:t>
        <w:tab/>
        <w:t>#######</w:t>
        <w:tab/>
        <w:t>###</w:t>
        <w:tab/>
        <w:t>#####</w:t>
        <w:tab/>
        <w:t>#</w:t>
        <w:tab/>
        <w:t>#######</w:t>
        <w:tab/>
        <w:t>###</w:t>
        <w:tab/>
        <w:t>###</w:t>
        <w:tab/>
        <w:t>#</w:t>
        <w:tab/>
        <w:t>#########</w:t>
        <w:tab/>
        <w:t>#####</w:t>
        <w:tab/>
        <w:t>#</w:t>
        <w:tab/>
        <w:t>#######</w:t>
        <w:tab/>
        <w:t>#################</w:t>
        <w:tab/>
        <w:t>#########2</w:t>
        <w:br/>
        <w:t>ä#q#########0# #electrónico#</w:t>
        <w:tab/>
        <w:t>###</w:t>
        <w:tab/>
        <w:t>#######</w:t>
        <w:tab/>
        <w:t>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Á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Å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q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######</w:t>
        <w:tab/>
        <w:t>#########û#ðÿ######¼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q#########0# # #</w:t>
        <w:tab/>
        <w:t>#####</w:t>
        <w:tab/>
        <w:t>#########û#########¼########"System######&lt;#©######¾z######Ýý####-#######-################### ######### #0#########0#######################################/#########/#######################################.#########.#################À#G#Â#I#Å#K#È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Tarará######################W#######################################################Datos personal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þÿÿÿ################ ###!###"#######$###%###&amp;###'###(###)###þÿÿÿ+###,###-###.###/###0###1###þÿÿÿýÿÿÿ4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(ëüÎ#6##########1#T#a#b#l#e#########################################################ÿÿÿÿ####ÿÿÿÿ###############################################W#o#r#d#D#o#c#u#m#e#n#t#################################################ÿÿÿÿÿÿÿÿ########################################8#########S#u#m#m#a#r#y#I#n#f#o#r#m#a#t#i#o#n###########################(###########ÿÿÿÿ########################################8#########D#o#c#u#m#e#n#t#S#u#m#m#a#r#y#I#n#f#o#r#m#a#t#i#o#n###########8###ÿÿÿÿÿÿÿÿÿÿÿÿ####################################*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