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@###########B#######þÿÿÿ####?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######</w:t>
        <w:tab/>
        <w:t>##############################ÿÿ##########ÿÿ##########ÿÿ##################·#####ð#######ð###N#######N#######N#######N#######N###############ÿÿÿÿ####b#######b#######b#######b#######v#######b#######ö"##è######################################e#######e#######e#######u"######w"######w"######w"######w"######w"######w"##$###Þ$##²###'##H###"######################N#######b#######################e#######e#######b#######b#######"##############N#######N#########################Û###°"###### ####### ####### #######b###:###N##############N##############u"############## #######################################################b#######u"############## ####### #######µ##############################################################################################ÿÿÿÿ####0##ÜüÎ#########ÿÿÿÿ###########Í###############a"######Æ"##0###ö"######Õ###,###Ø'######²###X###Ø'######################################################################################Ø'##############N###########`###e###Z###¿###@### #######ÿ###4###3###/###################################e#######e#######e#######"######"######################################</w:t>
        <w:br/>
        <w:t>#######################################e#######e#######e#######ö"######b#######b#######b#######b###############ÿÿÿÿ####ÿÿÿÿ####ÿÿÿÿ############ÿÿÿÿ####ÿÿÿÿ####ÿÿÿÿ####ÿÿÿÿ####ÿÿÿÿ####ÿÿÿÿ####ÿÿÿÿ####ÿÿÿÿ####ÿÿÿÿ####ÿÿÿÿ####ÿÿÿÿ####ÿÿÿÿ####ÿÿÿÿ####ÿÿÿÿ####Ø'######e#######e#######e#######e#######e#######e###############################################################e#######e#######e#######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Irraide Eriberto Naranjo Gandarilla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- Licenciatura en Educación en la Especialidad de Marxismo Leninismo e Historia. Instituto Superior Pedagógico José Martí, Camagüey. 1987 -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>- Operador de Microcomputadora. Joven Club de Computación y Electrónica, Colombia, Las Tunas, Cuba.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- Profesor de Historia.  ESBU Fabricio Ojeda, Colombia, Las Tunas, Cuba. 1993  2000.</w:t>
      </w:r>
    </w:p>
    <w:p>
      <w:pPr>
        <w:pStyle w:val="PreformattedText"/>
        <w:bidi w:val="0"/>
        <w:jc w:val="left"/>
        <w:rPr/>
      </w:pPr>
      <w:r>
        <w:rPr/>
        <w:t>- Especialista en Museología.  Museo Municipal Rogelio Rojas Tamayo, Colombia, Las Tunas, Cuba. 2000  2006.</w:t>
      </w:r>
    </w:p>
    <w:p>
      <w:pPr>
        <w:pStyle w:val="PreformattedText"/>
        <w:bidi w:val="0"/>
        <w:jc w:val="left"/>
        <w:rPr/>
      </w:pPr>
      <w:r>
        <w:rPr/>
        <w:t>- Especialista en Atención Sociológica y Tratamiento Psicológico. Departamento de Promoción y Educación para la Salud. Unidad Municipal de Higiene y Epidemiología, Colombia, Las Tunas, Cuba. 2007 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OS </w:t>
      </w:r>
    </w:p>
    <w:p>
      <w:pPr>
        <w:pStyle w:val="PreformattedText"/>
        <w:bidi w:val="0"/>
        <w:jc w:val="left"/>
        <w:rPr/>
      </w:pPr>
      <w:r>
        <w:rPr/>
        <w:t>- Evento Comunidad. Cultura Municipal. Colombia. Las Tunas, Cuba. 2002 y 2005.</w:t>
      </w:r>
    </w:p>
    <w:p>
      <w:pPr>
        <w:pStyle w:val="PreformattedText"/>
        <w:bidi w:val="0"/>
        <w:jc w:val="left"/>
        <w:rPr/>
      </w:pPr>
      <w:r>
        <w:rPr/>
        <w:t xml:space="preserve">- Evento Municipal Martiano Yo soy un hombre sincero. 2010 y 2011. Colombia, Las Tunas, Cuba. </w:t>
      </w:r>
    </w:p>
    <w:p>
      <w:pPr>
        <w:pStyle w:val="PreformattedText"/>
        <w:bidi w:val="0"/>
        <w:jc w:val="left"/>
        <w:rPr/>
      </w:pPr>
      <w:r>
        <w:rPr/>
        <w:t>- Fórum de Ciencia y Técnica, a nivel de Base y Municipal. Colombia, Las Tunas. 2001, 2002, 2004, 2005, 2006, 2007, 2010 y 2011.</w:t>
      </w:r>
    </w:p>
    <w:p>
      <w:pPr>
        <w:pStyle w:val="PreformattedText"/>
        <w:bidi w:val="0"/>
        <w:jc w:val="left"/>
        <w:rPr/>
      </w:pPr>
      <w:r>
        <w:rPr/>
        <w:t>- Encuentro Provincial de Patrimonio Histórico Azucarero. Las Tunas. 2001, 2002 y 2007.</w:t>
      </w:r>
    </w:p>
    <w:p>
      <w:pPr>
        <w:pStyle w:val="PreformattedText"/>
        <w:bidi w:val="0"/>
        <w:jc w:val="left"/>
        <w:rPr/>
      </w:pPr>
      <w:r>
        <w:rPr/>
        <w:t>- Taller Científico Territorial de Protección Ambiental ECOELIA. Colombia, Las Tunas. 2012 y 2013.</w:t>
      </w:r>
    </w:p>
    <w:p>
      <w:pPr>
        <w:pStyle w:val="PreformattedText"/>
        <w:bidi w:val="0"/>
        <w:jc w:val="left"/>
        <w:rPr/>
      </w:pPr>
      <w:r>
        <w:rPr/>
        <w:t>- Evento Cultura y Desarrollo. Colombia, Las Tunas. 2000 y 2002.</w:t>
      </w:r>
    </w:p>
    <w:p>
      <w:pPr>
        <w:pStyle w:val="PreformattedText"/>
        <w:bidi w:val="0"/>
        <w:jc w:val="left"/>
        <w:rPr/>
      </w:pPr>
      <w:r>
        <w:rPr/>
        <w:t>- XI Encuentro Crisol de la Nacionalidad Cubana. Bayamo, Granma, Cuba. 2002.</w:t>
      </w:r>
    </w:p>
    <w:p>
      <w:pPr>
        <w:pStyle w:val="PreformattedText"/>
        <w:bidi w:val="0"/>
        <w:jc w:val="left"/>
        <w:rPr/>
      </w:pPr>
      <w:r>
        <w:rPr/>
        <w:t>- Encuentro Cuba, Historia y Rebeldía. Las Tunas, Cuba. 2003 y 2004.</w:t>
      </w:r>
    </w:p>
    <w:p>
      <w:pPr>
        <w:pStyle w:val="PreformattedText"/>
        <w:bidi w:val="0"/>
        <w:jc w:val="left"/>
        <w:rPr/>
      </w:pPr>
      <w:r>
        <w:rPr/>
        <w:t>- Taller de Universalización. Colombia, Las Tunas. 2005 y 2008.</w:t>
      </w:r>
    </w:p>
    <w:p>
      <w:pPr>
        <w:pStyle w:val="PreformattedText"/>
        <w:bidi w:val="0"/>
        <w:jc w:val="left"/>
        <w:rPr/>
      </w:pPr>
      <w:r>
        <w:rPr/>
        <w:t>Evento Museología y Sociedad. Matanzas, Cuba. 2005.</w:t>
      </w:r>
    </w:p>
    <w:p>
      <w:pPr>
        <w:pStyle w:val="PreformattedText"/>
        <w:bidi w:val="0"/>
        <w:jc w:val="left"/>
        <w:rPr/>
      </w:pPr>
      <w:r>
        <w:rPr/>
        <w:t>- Taller Historia de la Revolución. Museo Municipal, Colombia, Las Tunas. 2000 y 2006.</w:t>
      </w:r>
    </w:p>
    <w:p>
      <w:pPr>
        <w:pStyle w:val="PreformattedText"/>
        <w:bidi w:val="0"/>
        <w:jc w:val="left"/>
        <w:rPr/>
      </w:pPr>
      <w:r>
        <w:rPr/>
        <w:t>- XVIII Congreso Nacional de la Unión Nacional de Historiadores de Cuba (UNHIC). Matanzas, Cuba, 2005.</w:t>
      </w:r>
    </w:p>
    <w:p>
      <w:pPr>
        <w:pStyle w:val="PreformattedText"/>
        <w:bidi w:val="0"/>
        <w:jc w:val="left"/>
        <w:rPr/>
      </w:pPr>
      <w:r>
        <w:rPr/>
        <w:t>- Jornada Provincial de Prevención de la Tuberculosis. Centro Provincial de Promoción y Salud, Las Tunas. 2009.</w:t>
      </w:r>
    </w:p>
    <w:p>
      <w:pPr>
        <w:pStyle w:val="PreformattedText"/>
        <w:bidi w:val="0"/>
        <w:jc w:val="left"/>
        <w:rPr/>
      </w:pPr>
      <w:r>
        <w:rPr/>
        <w:t>- Evento Provincial de Colecciones y Piezas Museables, Las Tunas, Cuba. 2005.</w:t>
      </w:r>
    </w:p>
    <w:p>
      <w:pPr>
        <w:pStyle w:val="PreformattedText"/>
        <w:bidi w:val="0"/>
        <w:jc w:val="left"/>
        <w:rPr/>
      </w:pPr>
      <w:r>
        <w:rPr/>
        <w:t xml:space="preserve">- Jornada Provincial de Lucha contra el Tabaquismo. Centro Provincial de Promoción y Salud, Las Tunas. 2009 y 20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DIOMAS</w:t>
      </w:r>
    </w:p>
    <w:p>
      <w:pPr>
        <w:pStyle w:val="PreformattedText"/>
        <w:bidi w:val="0"/>
        <w:jc w:val="left"/>
        <w:rPr/>
      </w:pPr>
      <w:r>
        <w:rPr/>
        <w:t>- Español: Nativo.</w:t>
      </w:r>
    </w:p>
    <w:p>
      <w:pPr>
        <w:pStyle w:val="PreformattedText"/>
        <w:bidi w:val="0"/>
        <w:jc w:val="left"/>
        <w:rPr/>
      </w:pPr>
      <w:r>
        <w:rPr/>
        <w:t>- Inglés: Extranj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NFORMÁTICA</w:t>
      </w:r>
    </w:p>
    <w:p>
      <w:pPr>
        <w:pStyle w:val="PreformattedText"/>
        <w:bidi w:val="0"/>
        <w:jc w:val="left"/>
        <w:rPr/>
      </w:pPr>
      <w:r>
        <w:rPr/>
        <w:t>- Conocimiento de Microsoft Word y Power Point avanzado, Internet, correo electró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&amp;###L###M###N###b###ö###÷####</w:t>
        <w:tab/>
        <w:t>##p</w:t>
        <w:tab/>
        <w:t>##q</w:t>
        <w:tab/>
        <w:t>##</w:t>
        <w:tab/>
        <w:t>##</w:t>
        <w:tab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.</w:t>
        <w:br/>
        <w:t>##0</w:t>
        <w:br/>
        <w:t>##&lt;</w:t>
        <w:br/>
        <w:t>##D</w:t>
        <w:br/>
        <w:t>##G</w:t>
        <w:br/>
        <w:t>##J</w:t>
        <w:br/>
        <w:t>##N</w:t>
        <w:br/>
        <w:t>##P</w:t>
        <w:br/>
        <w:t>##########&amp;###h###t###±###³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######Ô###íÞíÍÞ¾íÍ¾íÍ¾í¾Í</w:t>
        <w:softHyphen/>
        <w:t>Í</w:t>
        <w:softHyphen/>
        <w:t>Í</w:t>
        <w:softHyphen/>
        <w:t>Í</w:t>
        <w:softHyphen/>
        <w:t>Í</w:t>
        <w:softHyphen/>
        <w:t>Í</w:t>
        <w:softHyphen/>
        <w:t>Í</w:t>
        <w:softHyphen/>
        <w:t>Í</w:t>
        <w:softHyphen/>
        <w:t>¾íÍÍÍÍ}o#####h&lt;S#CJ##OJ##QJ##^J##aJ#####hÀlm#CJ##OJ##QJ##^J##aJ### #h&lt;S##hÀlm#CJ##OJ##QJ##^J##aJ### #h&lt;S##hL(Ô#CJ##OJ##QJ##^J##aJ### #h&lt;S##hÿuÚ#CJ##OJ##QJ##^J##aJ#####h#;#5#CJ##OJ##QJ##^J##aJ## #h&lt;S##h#;#CJ##OJ##QJ##^J##aJ#####hpÍ#5#CJ##OJ##QJ##^J##aJ####hË#ô##h#;#5#CJ##OJ##QJ##^J##aJ###+############M###N###b###ö###÷####</w:t>
        <w:tab/>
        <w:t>##p</w:t>
        <w:tab/>
        <w:t>##q</w:t>
        <w:tab/>
        <w:t>##</w:t>
        <w:tab/>
        <w:t>##á</w:t>
        <w:tab/>
        <w:t>##P</w:t>
        <w:br/>
        <w:t>##########&amp;###u###Ö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%###Y###÷############÷############÷############÷############÷############ì############ì############÷############÷############÷############÷############÷############÷############ä############÷############÷############÷############÷############÷############÷############÷############÷############÷############÷############÷############÷###########################dh###gdÿuÚ##</w:t>
        <w:br/>
        <w:t>###$##dh###a$#gd#;######dh###gd#;###Y###°##########Õ###J###K###c###v#########¨###ÿ#######################÷############÷############÷############÷############ï############ç############ç############ç############ç############ç############ç############ç############ç############ç############ç############â############à###############################################################################################################################################################################gd#;######dh###gd#;######dh###gd&lt;S######dh###gdL(Ô###Ô###J###K###c#########¨###ÿ#######################ïàÎ½àÎ½àÎ¯«§################################################################################################################################################################################################################################################################################h#È####h#;####hæo###h#;#5#OJ##QJ##^J## #h«x###h#;#CJ##OJ##QJ##^J##aJ#####hË#ô##h#;#5#CJ##OJ##QJ##^J##aJ####h#;#5#CJ##OJ##QJ##^J##aJ## #h&lt;S##h&lt;S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amp;P##1h#:pÀlm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#####N#o#r#m#a#l#######(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#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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tab/>
        <w:t>##########ÿÿÿÿ####Ô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####</w:t>
        <w:b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í###########î###########ï###########ð###########ñ###########ò############½###l###n###Í###=####</w:t>
        <w:tab/>
        <w:t>#########################################Í#########Þ###T####</w:t>
        <w:tab/>
        <w:t>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Especialidad#la Nacionalidad Cubana.#la Revolución. Museo#la Salud. Unidad#la Tuberculosis. Centro#la Unión Nacional</w:t>
        <w:tab/>
        <w:t>ProductID########################################################################################&amp;###-###.###6###³###¼###Ë###Ð####</w:t>
        <w:tab/>
        <w:t>########################M###N####</w:t>
        <w:tab/>
        <w:t>####################L###M###Ø###Ø###########%###Ô###Õ###J####</w:t>
        <w:tab/>
        <w:t>###</w:t>
        <w:tab/>
        <w:t>##################################M###M####</w:t>
        <w:tab/>
        <w:t>##########LnÌ#Nv#ÿ#ÿ#ÿ#ÿ#ÿ#ÿ#ÿ#ÿ#ÿ##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LnÌ#############ÿÿÿÿÿÿ######ÿÿ###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Hw##úF##É###:###I0##ìY##»###lZ##îu##¯w##v</w:t>
        <w:br/>
        <w:t>##è$##)###¥m##ïx##x2</w:t>
        <w:tab/>
        <w:t>#YI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v=</w:t>
        <w:br/>
        <w:t>#îI##"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_)</w:t>
      </w:r>
    </w:p>
    <w:p>
      <w:pPr>
        <w:pStyle w:val="PreformattedText"/>
        <w:bidi w:val="0"/>
        <w:jc w:val="left"/>
        <w:rPr/>
      </w:pPr>
      <w:r>
        <w:rPr/>
        <w:t>#wA</w:t>
      </w:r>
    </w:p>
    <w:p>
      <w:pPr>
        <w:pStyle w:val="PreformattedText"/>
        <w:bidi w:val="0"/>
        <w:jc w:val="left"/>
        <w:rPr/>
      </w:pPr>
      <w:r>
        <w:rPr/>
        <w:t>#Ôn</w:t>
      </w:r>
    </w:p>
    <w:p>
      <w:pPr>
        <w:pStyle w:val="PreformattedText"/>
        <w:bidi w:val="0"/>
        <w:jc w:val="left"/>
        <w:rPr/>
      </w:pPr>
      <w:r>
        <w:rPr/>
        <w:t>#¬&gt;##õ###¹J##¼####l##¯###!##{:##ql##«x##Â</w:t>
        <w:tab/>
        <w:t>##h##+k##9\##§&lt;##^^##¤h##Ø###*$##ØG##Öf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c##¦###F##gz##¹~##j(##á5#####D###r###öx##*{##o###'W##</w:t>
        <w:br/>
        <w:t>###?_##+##þA##Jo #t</w:t>
        <w:br/>
        <w:t>!#y#!#ÏM!#êc!#9/"#ík"#d|"#M##§#$#¼/%#0%#&lt;2%#3%#n^%#Vk%#Í#'#à='#9h'#Q#(#î#(#´|(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W)#Øc)#üs*#û'+#V.+#ô;+#-,#Ût,#zG-#ØW-##}-##.##.#ª`.#3/#"o0#¥</w:t>
        <w:br/>
        <w:t>1#.D1##L1#s1#Ñ</w:t>
        <w:tab/>
        <w:t>4#À</w:t>
        <w:br/>
        <w:t>4#»/5#ÝY5#q66#§f6#K27#²G7#J7#0#8#ß#9#þJ9#|/:#À9:#a:#6j:#R#;#V";#ûH;#L$&lt;#¾+&lt;#Ä#=#D=##4&gt;#øg&gt;#</w:t>
        <w:softHyphen/>
        <w:t>w?#d</w:t>
      </w:r>
    </w:p>
    <w:p>
      <w:pPr>
        <w:pStyle w:val="PreformattedText"/>
        <w:bidi w:val="0"/>
        <w:jc w:val="left"/>
        <w:rPr/>
      </w:pPr>
      <w:r>
        <w:rPr/>
        <w:t>@#·IA#KXA#à$B##iB#d4C#KTC#cC#·&lt;D#sD#81E#bIE#øfE#ÕNF#ý{F#¯;G#Ë=H#BnH#éAI#ÅwI###J###J#¾ZJ#æ=L#î#M#Ú#M#¬#M#~KM#vnM#G=N#©mN#+O#PHO#DMO#</w:t>
      </w:r>
    </w:p>
    <w:p>
      <w:pPr>
        <w:pStyle w:val="PreformattedText"/>
        <w:bidi w:val="0"/>
        <w:jc w:val="left"/>
        <w:rPr/>
      </w:pPr>
      <w:r>
        <w:rPr/>
        <w:t>fO#ê.P#FAP#SjQ##UR#&lt;S#;mS#ÜHT#5oT#;U#G#V#J6V#ã9V#¦^W#YgW#YGX##Y#+EY#/EY# qZ#¸#[#áJ\#;L\#</w:t>
      </w:r>
    </w:p>
    <w:p>
      <w:pPr>
        <w:pStyle w:val="PreformattedText"/>
        <w:bidi w:val="0"/>
        <w:jc w:val="left"/>
        <w:rPr/>
      </w:pPr>
      <w:r>
        <w:rPr/>
        <w:t>#]#l#]#j#^#¿ ^##2_#!:_#Ôu_##`##`#² `#)wa##</w:t>
        <w:br/>
        <w:t>b##&gt;b##\b#;#c#¥#c#å#d#Kd#]wd#¦#e#*Ie##}e#1,f#ë/f#9f##lf#8</w:t>
      </w:r>
    </w:p>
    <w:p>
      <w:pPr>
        <w:pStyle w:val="PreformattedText"/>
        <w:bidi w:val="0"/>
        <w:jc w:val="left"/>
        <w:rPr/>
      </w:pPr>
      <w:r>
        <w:rPr/>
        <w:t>g#|fg##h#¶$i#·#k#ÿ#k#Ô#k#'tk#t)l#·#m#Àlm#öHn###o##</w:t>
      </w:r>
    </w:p>
    <w:p>
      <w:pPr>
        <w:pStyle w:val="PreformattedText"/>
        <w:bidi w:val="0"/>
        <w:jc w:val="left"/>
        <w:rPr/>
      </w:pPr>
      <w:r>
        <w:rPr/>
        <w:t>o#+Fo#8qo#?xq#»Jr#Bfr#¿5t#{#u#Ñ2u#l3u##Jv#</w:t>
      </w:r>
    </w:p>
    <w:p>
      <w:pPr>
        <w:pStyle w:val="PreformattedText"/>
        <w:bidi w:val="0"/>
        <w:jc w:val="left"/>
        <w:rPr/>
      </w:pPr>
      <w:r>
        <w:rPr/>
        <w:t>y#üEy#ôoy#zqy#Õzy#AOz#%#{#t`{##|#Ã#|#;}#mo}##~#Ñh~#§##\*#C5#gb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%x#$##a#w##Z</w:t>
        <w:tab/>
        <w:t>#f</w:t>
        <w:br/>
        <w:t>#m###;##m#</w:t>
      </w:r>
    </w:p>
    <w:p>
      <w:pPr>
        <w:pStyle w:val="PreformattedText"/>
        <w:bidi w:val="0"/>
        <w:jc w:val="left"/>
        <w:rPr/>
      </w:pPr>
      <w:r>
        <w:rPr/>
        <w:t>##;R#4T#ñ</w:t>
        <w:tab/>
        <w:t>#*##ú$#C#C##Ðe#j#8##R#nT##6#</w:t>
        <w:tab/>
        <w:t>M#</w:t>
        <w:softHyphen/>
        <w:t>##§##«##ï{#T#Vg#ôN#Ñg##^#Ãv#S{####w#&amp;M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###O#è</w:t>
        <w:br/>
        <w:t>#hv##x##r#7t#q2#+&lt;##e#Ð{#####3#ON#W@ #GN #X#¡#ª?¡#]F¡###¢#À#¢#Ø#¢##£#n$£#£##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¤#ìX¤#J}¤#¤#¥##¥#3#¥##¥#R¥#²d¥#~#¦#0&lt;¦##§# '§#J)§#ÝI§#é9¨#ö7©#©#Mª#ê/«#?«#`[«#&amp;n</w:t>
        <w:softHyphen/>
        <w:t>#Mx</w:t>
        <w:softHyphen/>
        <w:t>#%X¯#I#°#²#°#5$°###±#´#±# #±#¨#±#(!±#À{±#¿4²#a ³#æ%³#x+³#Û]³#5#´#÷(´#95´#ni´##l´#"#µ#aµ#mcµ#È#·#t·#µ`¸##º#)7º##{º#&amp;{º#Üº##¼#Y!¼#W&lt;¼#øC¼#f¼##o¼##½#M½#$#¿#Ë"¿#U/¿#Q¿#}X¿#@À#hEÀ#ã#Á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a Â#PEÂ#PKÂ#bLÃ#÷^Ã#á{Ã#euÄ#Ê0Å#-MÅ#ZYÅ#N5Æ#W6Æ#VÆ#(lÆ#x,Ç#ËSÇ##WÇ#&amp;lÇ##È#°oÈ#nCÉ##mÉ#Ý</w:t>
      </w:r>
    </w:p>
    <w:p>
      <w:pPr>
        <w:pStyle w:val="PreformattedText"/>
        <w:bidi w:val="0"/>
        <w:jc w:val="left"/>
        <w:rPr/>
      </w:pPr>
      <w:r>
        <w:rPr/>
        <w:t>Ê#%xÊ#{Ê#J#Ë###Ì#d</w:t>
        <w:br/>
        <w:t>Í#pÍ#û#Î#g)Î#â`Î#¦pÏ#âzÐ#*#Ñ#ã#Ñ#hKÑ#KXÑ#Û#Ó#¬=Ó#tRÓ##iÓ#p|Ó#L(Ô##[Ô#5[Ô##Õ#ðnÖ#ÿJ×#\Ù#¼OÚ#ÿuÚ#ä#Û#ÈeÛ#pcÜ##0Ý#§&lt;Ý###Þ#k#Þ#0]Þ#·}Þ#ä#ß#XBß#Xkß#É#à#Zxà#S</w:t>
      </w:r>
    </w:p>
    <w:p>
      <w:pPr>
        <w:pStyle w:val="PreformattedText"/>
        <w:bidi w:val="0"/>
        <w:jc w:val="left"/>
        <w:rPr/>
      </w:pPr>
      <w:r>
        <w:rPr/>
        <w:t>á#@Dá#á##2â#&lt;â#Qdâ#dâ#4#ã#¬#ã#÷'ã#¥,ã#'pã#`ä#+yä#ö#æ#¬5æ#«Jæ#\æ#*#ç#H#ç#¾$ç#£!è#]:è#Eè#ç#é#!-ê#Xë#ºXë#Ï`ë#gGì#Å+í#p#ï##ï#kZï#l\ï##ð#7ñ#^Mñ#z#ò#®mò#wò#Ü9ó#</w:t>
        <w:tab/>
        <w:t>{ó#Á#ô#</w:t>
      </w:r>
    </w:p>
    <w:p>
      <w:pPr>
        <w:pStyle w:val="PreformattedText"/>
        <w:bidi w:val="0"/>
        <w:jc w:val="left"/>
        <w:rPr/>
      </w:pPr>
      <w:r>
        <w:rPr/>
        <w:t>)ô#L{õ#Ó#ö#g$ö#g%ö#&gt;_ö#F|ö#Ü#÷#F÷#ï}÷##jø#à%ù##,ù#UUù#V9ü#]9ü#õZü#ëOý#sþ#z#ÿ#EGÿ#øhÿ#Npÿ######</w:t>
        <w:tab/>
        <w:t>###</w:t>
        <w:tab/>
        <w:t>##########ÿ@###M###M###########M#######M#################</w:t>
        <w:tab/>
        <w:t>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j#Gj#G##########c###¡################c###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</w:t>
        <w:tab/>
        <w:t>###</w:t>
        <w:tab/>
        <w:t>#########################################################################3q#ð####üý##########################HP####</w:t>
        <w:tab/>
        <w:t>ðÿ###$P##ä###ÿÿÿÿÿÿÿÿÿÿÿÿÿÿÿÿÿÿÿÿÿ#;#####2#####################!#################################x###x########### ###############Ü###ÿÿ################</w:t>
        <w:br/>
        <w:t>#/#-#/# #G#P# #/#-#/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þÿ##########################àòùOh#«##+'³Ù0###¸(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-/ GP /-/##########Normal##########Luana###########2###########Microsoft Office Word###@###########@####þÈüÎ#@####þÈüÎ#############c#######¡###########G###'##ÿÿÿÿ######VT$mA###</w:t>
        <w:tab/>
        <w:t>###¶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-#######-#######-###############</w:t>
        <w:tab/>
        <w:t>#########2</w:t>
        <w:br/>
        <w:t>k#q#########0# #Datos personales######</w:t>
        <w:tab/>
        <w:t>#####</w:t>
        <w:tab/>
        <w:t>#</w:t>
        <w:tab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í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q#########0# # #######</w:t>
        <w:tab/>
        <w:t>#########û#ñÿ############@#"Arial###############################-#######-#######-#######-#######-#######-###############-#######-#######-#######</w:t>
        <w:tab/>
        <w:t>#####)###2</w:t>
        <w:br/>
        <w:t>#q#########0# #NOMBRE Y APELLIDOS: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#</w:t>
        <w:tab/>
        <w:t>#</w:t>
        <w:br/>
        <w:t>#</w:t>
        <w:br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-#######-#######-#######</w:t>
        <w:tab/>
        <w:t>#####C###2</w:t>
        <w:br/>
        <w:t>#!#%#######0# #Irraide Eriberto Naranjo Gandarilla. #################</w:t>
        <w:br/>
        <w:t>####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</w:t>
        <w:tab/>
        <w:t>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0# # #######</w:t>
        <w:tab/>
        <w:t>#################</w:t>
        <w:tab/>
        <w:t>#####(###2</w:t>
        <w:br/>
        <w:t>ê#q#########0# #FORMACIÓN ACADÉMICA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'#########0# 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###2</w:t>
        <w:br/>
        <w:t>##{#Y#######0# #Licenciatura en Educación en la Especialidad de Marxismo Leninismo e Historia. Instituto #################################</w:t>
        <w:br/>
        <w:t>###############################</w:t>
        <w:b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####################</w:t>
        <w:tab/>
        <w:t>#################</w:t>
        <w:tab/>
        <w:t>#####U###2</w:t>
        <w:br/>
        <w:t>##q#1#######0# #Superior Pedagógico José Martí, Camagüey. 1987 #</w:t>
        <w:br/>
        <w:t>#################</w:t>
        <w:b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È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 #######</w:t>
        <w:tab/>
        <w:t>#########2</w:t>
        <w:br/>
        <w:t>##Ñ#########0# #199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õ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q#########0# # #######</w:t>
        <w:tab/>
        <w:t>#################</w:t>
        <w:tab/>
        <w:t>##### ###2</w:t>
        <w:br/>
        <w:t>O#q#########0# #OTROS ESTUD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br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÷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v#########0# # #######</w:t>
        <w:tab/>
        <w:t>########2</w:t>
        <w:br/>
        <w:t>i#z#Q#######0# #Operador de Microcomputadora. Joven Club de Computación y Electrónica, Colombia,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#q#</w:t>
        <w:br/>
        <w:t>#######0# #Las Tunas,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º#########0# # #######</w:t>
        <w:tab/>
        <w:t>#########2</w:t>
        <w:br/>
        <w:t>#¾#########0# #Cuba. 2005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</w:t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0# # #######</w:t>
        <w:tab/>
        <w:t>#################</w:t>
        <w:tab/>
        <w:t>#####.###2</w:t>
        <w:br/>
        <w:t>´#q#########0# #EXPERIENCIA PROFESIONAL#</w:t>
        <w:br/>
        <w:t>#</w:t>
        <w:br/>
        <w:t>#</w:t>
        <w:br/>
        <w:t>#</w:t>
        <w:br/>
        <w:t>#####</w:t>
        <w:br/>
        <w:t>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D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v#########0# # #######</w:t>
        <w:tab/>
        <w:t>########2</w:t>
        <w:br/>
        <w:t xml:space="preserve">Ï#z#N#######0# #Profesor de Historia.  ESBU Fabricio Ojeda, Colombia, Las Tunas, Cuba. 1993 </w:t>
        <w:br/>
        <w:t>#######################</w:t>
        <w:br/>
        <w:t>#####################</w:t>
        <w:br/>
        <w:t>#</w:t>
        <w:br/>
        <w:t>#</w:t>
        <w:br/>
        <w:t>#</w:t>
        <w:br/>
        <w:t>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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#########0# # #######</w:t>
        <w:tab/>
        <w:t>#########2</w:t>
        <w:br/>
        <w:t>Ï##########0# #200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¸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v#########0# # #######</w:t>
        <w:tab/>
        <w:t>#####R###2</w:t>
        <w:br/>
        <w:t>è#z#/#######0# #Especialista en Museología.  Museo Municipal R#</w:t>
        <w:br/>
        <w:t>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»#########0# #o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Ã#########0# #g#######</w:t>
        <w:tab/>
        <w:t>#########2</w:t>
        <w:br/>
        <w:t>è#Ë#########0# #el########</w:t>
        <w:tab/>
        <w:t>#########2</w:t>
        <w:br/>
        <w:t>è#Ö#########0# #i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á#########0# # #######</w:t>
        <w:tab/>
        <w:t>#####"###2</w:t>
        <w:br/>
        <w:t>è#æ#########0# #Rojas Tamayo, 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è#Q#########0# #Co########</w:t>
        <w:tab/>
        <w:t>#########2</w:t>
        <w:br/>
        <w:t>è#d#########0# #lomb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è##########0# #ia########</w:t>
        <w:tab/>
        <w:t>#########2</w:t>
        <w:br/>
        <w:t>è##########0# #, Las ################</w:t>
        <w:tab/>
        <w:t>#################</w:t>
        <w:tab/>
        <w:t>#########2</w:t>
        <w:br/>
        <w:t>##q#########0# #Tunas,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0# # #######</w:t>
        <w:tab/>
        <w:t>#########2</w:t>
        <w:br/>
        <w:t>##¢#########0# #Cuba. 2###################</w:t>
        <w:tab/>
        <w:t>#########2</w:t>
        <w:br/>
        <w:t>##Õ#########0# #000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ò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0# # #######</w:t>
        <w:tab/>
        <w:t>#########2</w:t>
        <w:br/>
        <w:t>##þ#########0# #200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"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%###2</w:t>
        <w:br/>
        <w:t>##z#########0# #Especialista en A#</w:t>
        <w:br/>
        <w:t>###############################</w:t>
        <w:tab/>
        <w:t>#####</w:t>
        <w:tab/>
        <w:t>#####j###2</w:t>
        <w:br/>
        <w:t>##ê#?#######0# #tención Sociológica y Tratamiento Psicológico. Departamento de #################</w:t>
        <w:br/>
        <w:t>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###2</w:t>
        <w:br/>
        <w:t xml:space="preserve">4#q#R#######0# #Promoción y Educación para la Salud. Unidad Municipal de Higiene y Epidemiología, 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</w:t>
        <w:br/>
        <w:t>#############</w:t>
        <w:br/>
        <w:t>#######################################</w:t>
        <w:br/>
        <w:t>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;###2</w:t>
        <w:br/>
        <w:t>M#q# #######0# #Colombia, Las Tunas, Cuba. 2007 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T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\#########0# # #######</w:t>
        <w:tab/>
        <w:t>#########2</w:t>
        <w:br/>
        <w:t>M#`#########0# #201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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0# # #######</w:t>
        <w:tab/>
        <w:t>#################</w:t>
        <w:tab/>
        <w:t>#########2</w:t>
        <w:br/>
        <w:t xml:space="preserve">#q#########0# #EVENTOS </w:t>
        <w:br/>
        <w:t>#</w:t>
        <w:tab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¼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v#########0# # #######</w:t>
        <w:tab/>
        <w:t>#####d###2</w:t>
        <w:br/>
        <w:t>#z#;#######0# #Evento Comunidad. Cultura Municipal. Colombia. Las Tunas, C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</w:t>
        <w:tab/>
        <w:t>#########2</w:t>
        <w:br/>
        <w:t>###########0# #uba. ###############</w:t>
        <w:tab/>
        <w:t>#########2</w:t>
        <w:br/>
        <w:t>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2002 y 2005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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v#########0# # #######</w:t>
        <w:tab/>
        <w:t>#####b###2</w:t>
        <w:br/>
        <w:t>²#z#:#######0# #Evento Municipal Martiano Yo soy un hombre sincero. 2010</w:t>
        <w:br/>
        <w:t>####################################################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##########0# # #######</w:t>
        <w:tab/>
        <w:t>#####)###2</w:t>
        <w:br/>
        <w:t>²###########0# #2011. Colombia, Las 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Ì#q#</w:t>
      </w:r>
    </w:p>
    <w:p>
      <w:pPr>
        <w:pStyle w:val="PreformattedText"/>
        <w:bidi w:val="0"/>
        <w:jc w:val="left"/>
        <w:rPr/>
      </w:pPr>
      <w:r>
        <w:rPr/>
        <w:t>#######0# #Tunas, Cuba. 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Í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v#########0# # #######</w:t>
        <w:tab/>
        <w:t>########2</w:t>
        <w:br/>
        <w:t>å#z#M#######0# #Fórum de Ciencia y Técnica, a nivel de Base y Municipal. Colombia, Las Tunas.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######################</w:t>
        <w:b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#########0# # #######</w:t>
        <w:tab/>
        <w:t>#########2</w:t>
        <w:br/>
        <w:t>å##########0# #2001, ################</w:t>
        <w:tab/>
        <w:t>#################</w:t>
        <w:tab/>
        <w:t>#####J###2</w:t>
        <w:br/>
        <w:t>þ#q#*#######0# #2002, 2004, 2005, 2006, 2007, 2010 y 2011.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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####2</w:t>
        <w:br/>
        <w:t>##z#</w:t>
        <w:br/>
        <w:t xml:space="preserve">#######0# #Encuentro </w:t>
        <w:br/>
        <w:t>#######################</w:t>
        <w:tab/>
        <w:t>#####|###2</w:t>
        <w:br/>
        <w:t>##Á#K#######0# #Provincial de Patrimonio Histórico Azucarero. Las Tunas. 2001, 2002 y 2007.#</w:t>
        <w:br/>
        <w:t>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</w:t>
        <w:tab/>
        <w:t>######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v#########0# # #######</w:t>
        <w:tab/>
        <w:t>########2</w:t>
        <w:br/>
        <w:t xml:space="preserve">1#z#T#######0# #Taller Científico Territorial de Protección Ambiental ECOELIA. Colombia, Las Tunas. </w:t>
        <w:tab/>
        <w:t>###################################</w:t>
        <w:tab/>
        <w:t>#############################</w:t>
        <w:br/>
        <w:t>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########</w:t>
        <w:tab/>
        <w:t>#########2</w:t>
        <w:br/>
        <w:t>J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2012 y 2013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Å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v#########0# # #######</w:t>
        <w:tab/>
        <w:t>#####h###2</w:t>
        <w:br/>
        <w:t>c#z#&gt;#######0# #Evento Cultura y Desarrollo. Colombia, Las Tunas. 2000 y 2002.</w:t>
        <w:br/>
        <w:t>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v#########0# # #######</w:t>
        <w:tab/>
        <w:t>##### ###2</w:t>
        <w:br/>
        <w:t>}#z#########0# #XI Encuentro C</w:t>
        <w:tab/>
        <w:t>#####</w:t>
        <w:br/>
        <w:t>#########################</w:t>
        <w:tab/>
        <w:t>#####e###2</w:t>
        <w:br/>
        <w:t>}#Þ#&lt;#######0# #risol de la Nacionalidad Cubana. Bayamo, Granma, Cuba. 2002.########################</w:t>
        <w:br/>
        <w:t>######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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v#########0# # #######</w:t>
        <w:tab/>
        <w:t>#####n###2</w:t>
        <w:br/>
        <w:t>#z#B#######0# #Encuentro Cuba, Historia y Rebeldía. Las Tunas, Cuba. 2003 y 2004.</w:t>
        <w:br/>
        <w:t>###############################</w:t>
        <w:br/>
        <w:t>##########################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&lt;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v#########0# # #######</w:t>
        <w:tab/>
        <w:t>#####g###2</w:t>
        <w:br/>
        <w:t>¯#z#=#######0# #Taller de Universalización. Colombia, Las Tunas. 2005 y 2008.#</w:t>
        <w:tab/>
        <w:t>###################</w:t>
        <w:b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##########0# # #######</w:t>
        <w:tab/>
        <w:t>#########û#########¼########"System######p#</w:t>
        <w:tab/>
        <w:t>#### °z######Ý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WarezMaster®#########################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 ###!###þÿÿÿ####$###%###&amp;###'###(###)###*###+###,###-###.###/###0###1###2###3###4###5###6###þÿÿÿ8###9###:###;###&lt;###=###&gt;###þÿÿÿýÿÿÿA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ú*ÜüÎ#C##########1#T#a#b#l#e#########################################################ÿÿÿÿ####ÿÿÿÿ########################################è'######W#o#r#d#D#o#c#u#m#e#n#t#################################################ÿÿÿÿÿÿÿÿ########################################8#########S#u#m#m#a#r#y#I#n#f#o#r#m#a#t#i#o#n###########################(###########ÿÿÿÿ####################################"###è(########D#o#c#u#m#e#n#t#S#u#m#m#a#r#y#I#n#f#o#r#m#a#t#i#o#n###########8###ÿÿÿÿÿÿÿÿÿÿÿÿ####################################7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