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¬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¬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P###f###h#######h#######h#######h#######h#######C#######C#######C#######Ï#######Ñ#######Ñ#######Ñ#######Ñ#######Ñ#######Ñ###$###¶###²###h###&gt;###õ#######################&lt;#######C#######################C#######C#######C#######C#######õ###############&lt;#######&lt;#######h###############h###Û###</w:t>
        <w:br/>
        <w:t>############################C###"###&lt;#######h#######&lt;#######h#######Ï######################################################################C#######Ï####################################################################################################################h#######ÿÿÿÿ#####É¡ÉÎ#########ÿÿÿÿ####e###"##################»####### ###0###P##############¦##############¦#####################################################################################¦###############&lt;########## ###C#######C##############C#######C#######################################C#######C#######C#######õ#######õ##############################################################################C#######C#######C#######P#######C#######C#######C#######C###############ÿÿÿÿ####ÿÿÿÿ####ÿÿÿÿ############ÿÿÿÿ####ÿÿÿÿ####ÿÿÿÿ####ÿÿÿÿ####ÿÿÿÿ####ÿÿÿÿ####ÿÿÿÿ####ÿÿÿÿ####ÿÿÿÿ####ÿÿÿÿ####ÿÿÿÿ####ÿÿÿÿ####ÿÿÿÿ####ÿÿÿÿ####¦#######C#######C#######C#######C#######C#######C###############################################################C#######C#######C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ina Almeida Lang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 xml:space="preserve">Centro de trabajo:Centro de Investigaciones Sociales del ICRT(Instituto Cubano de Radio y Televisión).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 xml:space="preserve">Tiempo de trabajo: 5 años.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 xml:space="preserve">Especialidad: Psicología.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 xml:space="preserve">Cursos recibidos: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 xml:space="preserve">-Curso de Operador de Micro Computadoras. </w:t>
      </w:r>
    </w:p>
    <w:p>
      <w:pPr>
        <w:pStyle w:val="PreformattedText"/>
        <w:bidi w:val="0"/>
        <w:jc w:val="left"/>
        <w:rPr/>
      </w:pPr>
      <w:r>
        <w:rPr/>
        <w:t xml:space="preserve">-Curso de creación  de páginas web. </w:t>
      </w:r>
    </w:p>
    <w:p>
      <w:pPr>
        <w:pStyle w:val="PreformattedText"/>
        <w:bidi w:val="0"/>
        <w:jc w:val="left"/>
        <w:rPr/>
      </w:pPr>
      <w:r>
        <w:rPr/>
        <w:t xml:space="preserve">-Curso en Gestión de la calidad . </w:t>
      </w:r>
    </w:p>
    <w:p>
      <w:pPr>
        <w:pStyle w:val="PreformattedText"/>
        <w:bidi w:val="0"/>
        <w:jc w:val="left"/>
        <w:rPr/>
      </w:pPr>
      <w:r>
        <w:rPr/>
        <w:t xml:space="preserve">-Curso de Marketing. </w:t>
      </w:r>
    </w:p>
    <w:p>
      <w:pPr>
        <w:pStyle w:val="PreformattedText"/>
        <w:bidi w:val="0"/>
        <w:jc w:val="left"/>
        <w:rPr/>
      </w:pPr>
      <w:r>
        <w:rPr/>
        <w:t xml:space="preserve">-Curso de Inglés Básico. </w:t>
      </w:r>
    </w:p>
    <w:p>
      <w:pPr>
        <w:pStyle w:val="PreformattedText"/>
        <w:bidi w:val="0"/>
        <w:jc w:val="left"/>
        <w:rPr/>
      </w:pPr>
      <w:r>
        <w:rPr/>
        <w:t xml:space="preserve">-Curso de comunicación en los medios televisiv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}#########¡###®###¯###º###¿###Ð###Õ###þ####</w:t>
        <w:tab/>
        <w:t>###</w:t>
        <w:tab/>
        <w:t>##%</w:t>
        <w:tab/>
        <w:t>##F</w:t>
        <w:tab/>
        <w:t>##H</w:t>
        <w:tab/>
        <w:t>##\</w:t>
        <w:tab/>
        <w:t>##^</w:t>
        <w:tab/>
        <w:t>##v</w:t>
        <w:tab/>
        <w:t>##x</w:t>
        <w:tab/>
        <w:t>##©</w:t>
        <w:tab/>
        <w:t>##«</w:t>
        <w:tab/>
        <w:t>##¬</w:t>
        <w:tab/>
        <w:t>##ëÚëÚëÚëÉëÚëÚëÚëÚëÚëÚëÚëÚÅ###########################################################################################################################################################################################################################################################################hÅzl##!#h##4#0J##5#CJ##OJ##QJ##^J##aJ## #h##4##h##4#CJ##OJ##QJ##^J##aJ###'#h##4##h##4#0J##5#CJ##OJ##QJ##^J##aJ#########################¡###¼###¿###Ò###Õ####</w:t>
        <w:tab/>
        <w:t>##%</w:t>
        <w:tab/>
        <w:t>##H</w:t>
        <w:tab/>
        <w:t>##^</w:t>
        <w:tab/>
        <w:t>##x</w:t>
        <w:tab/>
        <w:t>##«</w:t>
        <w:tab/>
        <w:t>##¬</w:t>
        <w:tab/>
        <w:t>##ú############ú############ú############ú############ú############ú############ú############ú############ú############ú############ú############ú############ú############ú############ú############ú############ø###############################################################################################################################################################################################################################gd##4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W`òÿ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`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¬###########ÿÿÿÿ####¬</w:t>
        <w:tab/>
        <w:t>##########¬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!###/###®#################(###/###=###F###®#####3###3#####Ñ##e##########################å#############4#Åzl#####¬###®###########ÿ@###Ñ###Ñ###########Ñ#######Ñ################¬#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########################C#a#m#b#r#i#a# #M#a#t#h###"###q###ðÄ###©######J#§#J#§##########A###k################A###k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«###«##########################################################################K##ð####üý##########################HP####</w:t>
        <w:tab/>
        <w:t>ðÿ##</w:t>
        <w:tab/>
        <w:t>$P##ä###ÿÿÿÿÿÿÿÿÿÿÿÿÿÿÿÿÿÿÿÿÿ##4#####0#####################!#################################x###x########### ###############Ü###ÿÿ##################L#u#a#n#a###L#u#a#n#a###############################################################################################################þÿ##########################àòùOh#«##+'³Ù0###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Ò?tÉÎ#@######ÉÎ#############A#######k###########G###¬###ÿÿÿÿ######</w:t>
        <w:tab/>
        <w:t>R#tþ5##</w:t>
        <w:tab/>
        <w:t>###F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Tahoma##############################-#######-#######-#######-#######-#######-###############</w:t>
        <w:tab/>
        <w:t>#####&amp;###2</w:t>
        <w:br/>
        <w:t>k#q###########c#Irina Almeida Lang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Þ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y###########c# #######</w:t>
        <w:tab/>
        <w:t>#################</w:t>
        <w:tab/>
        <w:t>########2</w:t>
        <w:br/>
        <w:t>#q#Z#########c#Centro de trabajo:Centro de Investigaciones Sociales del ICRT(Instituto Cubano de Radio y ##############################################################################################################################################</w:t>
        <w:tab/>
        <w:t>#########################################</w:t>
        <w:tab/>
        <w:t>#################</w:t>
        <w:tab/>
        <w:t>#########2</w:t>
        <w:br/>
        <w:t>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elevisión)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³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y###########c# #######</w:t>
        <w:tab/>
        <w:t>#################</w:t>
        <w:tab/>
        <w:t>#####2###2</w:t>
        <w:br/>
        <w:t>¼#q###########c#Tiempo de trabajo: 5 años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y###########c# #######</w:t>
        <w:tab/>
        <w:t>#################</w:t>
        <w:tab/>
        <w:t>#########2</w:t>
        <w:br/>
        <w:t>Ü#q#</w:t>
      </w:r>
    </w:p>
    <w:p>
      <w:pPr>
        <w:pStyle w:val="PreformattedText"/>
        <w:bidi w:val="0"/>
        <w:jc w:val="left"/>
        <w:rPr/>
      </w:pPr>
      <w:r>
        <w:rPr/>
        <w:t>#########c#Especialidad: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¼###########c# #######</w:t>
        <w:tab/>
        <w:t>#########2</w:t>
        <w:br/>
        <w:t>Ü#Â###########c#Psicología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þ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y###########c# #######</w:t>
        <w:tab/>
        <w:t>#################</w:t>
        <w:tab/>
        <w:t>#####%###2</w:t>
        <w:br/>
        <w:t>ü#q###########c#Cursos recibidos: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Õ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2###2</w:t>
        <w:br/>
        <w:t>##v###########c#Curso de Operador de Micro##################</w:t>
        <w:tab/>
        <w:t>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 #</w:t>
      </w:r>
    </w:p>
    <w:p>
      <w:pPr>
        <w:pStyle w:val="PreformattedText"/>
        <w:bidi w:val="0"/>
        <w:jc w:val="left"/>
        <w:rPr/>
      </w:pPr>
      <w:r>
        <w:rPr/>
        <w:t>#########c#Computadoras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q###########c#-#######</w:t>
        <w:tab/>
        <w:t>#####%###2</w:t>
        <w:br/>
        <w:t>-#v###########c#Curso de creación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Þ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ã###########c# #######</w:t>
        <w:tab/>
        <w:t>#####"###2</w:t>
        <w:br/>
        <w:t>-#ç###########c#de páginas web.####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G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L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-#######</w:t>
        <w:tab/>
        <w:t>#########2</w:t>
        <w:br/>
        <w:t>=#v###########c#Curs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###########c# #######</w:t>
        <w:tab/>
        <w:t>#####2###2</w:t>
        <w:br/>
        <w:t>=############c#en Gestión de la calidad 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0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4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-#######</w:t>
        <w:tab/>
        <w:t>#####(###2</w:t>
        <w:br/>
        <w:t>M#v###########c#Curso de Marketing.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ê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ð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q###########c#-#######</w:t>
        <w:tab/>
        <w:t>#####.###2</w:t>
        <w:br/>
        <w:t>]#v###########c#Curso de Inglés Básico.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þ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-#######</w:t>
        <w:tab/>
        <w:t>#####S###2</w:t>
        <w:br/>
        <w:t>m#v#0#########c#Curso de comunicación en los medios televisivos.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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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q###########c# #######</w:t>
        <w:tab/>
        <w:t>#########û#########¼########"System######H###### ±z######üþ####-#######-###################c#########c#######################################b#########b#######################################a#########a#########################################¸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«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à²ÉÎ#+##########1#T#a#b#l#e#########################################################ÿÿÿÿ####ÿÿÿÿ########################################¦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