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Z###########\#######þÿÿÿ####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º#####bjbjzäzä##################</w:t>
        <w:br/>
      </w:r>
      <w:r>
        <w:br w:type="page"/>
      </w:r>
    </w:p>
    <w:p>
      <w:pPr>
        <w:pStyle w:val="PreformattedText"/>
        <w:bidi w:val="0"/>
        <w:jc w:val="left"/>
        <w:rPr/>
      </w:pPr>
      <w:r>
        <w:rPr/>
        <w:t>##. ########º###############################ÿÿ##########ÿÿ##########ÿÿ##################·#####z#######z###Ø#######Ø#######Ø#######Ø#######Ø###############ÿÿÿÿ####ì#######ì#######ì#######ì###############ì#######\L##0###########*#######*#######*#######*###############################ÛK######ÝK######ÝK######ÝK######ÝK######ÝK######ÝK##$###M##²###&gt;P##&gt;####L######################Ø#######;K######################################;K######;K#######L##############Ø#######Ø#######*###############*###Û####L######£K######£K######£K######;K##R###Ø#######*#######Ø#######*#######ÛK##############£K######################################################;K######ÛK##############£K##############£K##############################################################################£K######*#######ÿÿÿÿ####Ð#²¸#Î#########ÿÿÿÿ####K######£K##############ÇK######,L##0###\L######£K######|P######£K######|P######£K##############################################################################|P##############Ø#######£K##$#######æ###ë###¤###£K################(4###########################################################L#######L######################################£K##############################################################\L######;K######;K######;K######;K##############ÿÿÿÿ####ÿÿÿÿ####ÿÿÿÿ############ÿÿÿÿ####ÿÿÿÿ####ÿÿÿÿ####ÿÿÿÿ####ÿÿÿÿ####ÿÿÿÿ####ÿÿÿÿ####ÿÿÿÿ####ÿÿÿÿ####ÿÿÿÿ####ÿÿÿÿ####ÿÿÿÿ####ÿÿÿÿ####ÿÿÿÿ####|P######################################################################################################################################z###$</w:t>
      </w:r>
      <w:r>
        <w:br w:type="page"/>
      </w:r>
    </w:p>
    <w:p>
      <w:pPr>
        <w:pStyle w:val="PreformattedText"/>
        <w:bidi w:val="0"/>
        <w:jc w:val="left"/>
        <w:rPr/>
      </w:pPr>
      <w:r>
        <w:rPr/>
        <w:t>#####:#########</w:t>
        <w:br/>
      </w:r>
      <w:r>
        <w:br w:type="page"/>
      </w:r>
    </w:p>
    <w:p>
      <w:pPr>
        <w:pStyle w:val="PreformattedText"/>
        <w:bidi w:val="0"/>
        <w:jc w:val="left"/>
        <w:rPr/>
      </w:pPr>
      <w:r>
        <w:rPr/>
        <w:t>######################################################################################################################################################################################################################################################################################################################################################################################################################################CURRICULUM PROFESIONAL</w:t>
      </w:r>
    </w:p>
    <w:p>
      <w:pPr>
        <w:pStyle w:val="PreformattedText"/>
        <w:bidi w:val="0"/>
        <w:jc w:val="left"/>
        <w:rPr/>
      </w:pPr>
      <w:r>
        <w:rPr/>
        <w:t>Ernesto Navarro Cumpeán</w:t>
      </w:r>
    </w:p>
    <w:p>
      <w:pPr>
        <w:pStyle w:val="PreformattedText"/>
        <w:bidi w:val="0"/>
        <w:jc w:val="left"/>
        <w:rPr/>
      </w:pPr>
      <w:r>
        <w:rPr/>
        <w:t>18 de agosto de 1951</w:t>
      </w:r>
    </w:p>
    <w:p>
      <w:pPr>
        <w:pStyle w:val="PreformattedText"/>
        <w:bidi w:val="0"/>
        <w:jc w:val="left"/>
        <w:rPr/>
      </w:pPr>
      <w:r>
        <w:rPr/>
        <w:tab/>
        <w:t>En diciembre de 1974 se recibió como Ing. Agrónomo en la Fac. de Agronomía Victoria, de la Universidad Autónoma de Tamaulipas.</w:t>
      </w:r>
    </w:p>
    <w:p>
      <w:pPr>
        <w:pStyle w:val="PreformattedText"/>
        <w:bidi w:val="0"/>
        <w:jc w:val="left"/>
        <w:rPr/>
      </w:pPr>
      <w:r>
        <w:rPr/>
        <w:tab/>
        <w:t>De febrero de 1975 a diciembre de 1976 trabajó como Residente Regional y Jefe del Dpto. de Ingeniería de Riego y Drenaje en la entonces Secretaría de Recursos Hidráulicos.</w:t>
      </w:r>
    </w:p>
    <w:p>
      <w:pPr>
        <w:pStyle w:val="PreformattedText"/>
        <w:bidi w:val="0"/>
        <w:jc w:val="left"/>
        <w:rPr/>
      </w:pPr>
      <w:r>
        <w:rPr/>
        <w:tab/>
        <w:t>De enero de 1977 a junio de 1978 estudió la Maestría de Uso y Conservación del Agua en el Instituto Tecnológico y de Estudios Superiores de Monterrey, Campus Monterrey.</w:t>
      </w:r>
    </w:p>
    <w:p>
      <w:pPr>
        <w:pStyle w:val="PreformattedText"/>
        <w:bidi w:val="0"/>
        <w:jc w:val="left"/>
        <w:rPr/>
      </w:pPr>
      <w:r>
        <w:rPr/>
        <w:tab/>
        <w:t>De octubre de 1978 a mayo de 1981 trabajo como diseñador de sistemas de riego en la Secretaria de Agricultura y Recursos Hidráulicos.</w:t>
      </w:r>
    </w:p>
    <w:p>
      <w:pPr>
        <w:pStyle w:val="PreformattedText"/>
        <w:bidi w:val="0"/>
        <w:jc w:val="left"/>
        <w:rPr/>
      </w:pPr>
      <w:r>
        <w:rPr/>
        <w:tab/>
        <w:t>De junio de 1981 a agosto de 1985, Jefe del Dpto. de Ingeniería Agrícola en la Secretaría de Fomento Agropecuario del Gobierno del Estado de Tamaulipas.</w:t>
      </w:r>
    </w:p>
    <w:p>
      <w:pPr>
        <w:pStyle w:val="PreformattedText"/>
        <w:bidi w:val="0"/>
        <w:jc w:val="left"/>
        <w:rPr/>
      </w:pPr>
      <w:r>
        <w:rPr/>
        <w:tab/>
        <w:t>De septiembre de 1981 a agosto de 1987, maestro de matemática con tiempo parcial en el Centro de Estudios de Bachillerato Tecnológico Industriales y de Servicios N° 119 de Cd. Victoria, Tam.</w:t>
      </w:r>
    </w:p>
    <w:p>
      <w:pPr>
        <w:pStyle w:val="PreformattedText"/>
        <w:bidi w:val="0"/>
        <w:jc w:val="left"/>
        <w:rPr/>
      </w:pPr>
      <w:r>
        <w:rPr/>
        <w:tab/>
        <w:t>En septiembre de 1978 ingresó como maestro de tiempo parcial en la carrera de Ing. Civil en el  Instituto Tecnológico de Cd. Victoria, Tam. Desde septiembre de 1990 al 15 de enero de 2009 fue maestro de tiempo completo en la misma carrera del citado Instituto Tecnológico.</w:t>
      </w:r>
    </w:p>
    <w:p>
      <w:pPr>
        <w:pStyle w:val="PreformattedText"/>
        <w:bidi w:val="0"/>
        <w:jc w:val="left"/>
        <w:rPr/>
      </w:pPr>
      <w:r>
        <w:rPr/>
        <w:tab/>
        <w:t>De septiembre de 1995 a septiembre de 1997, realizó estudios de Maestría en Docencia en Educación Superior en la Universidad Autónoma de Tamaulipas. Tesis; Algunas causas académicas que originan bajo nivel de conocimientos matemáticos en alumnos egresados de bachillerato y que ingresan a estudiar una carrera de ingeniería al Instituto Tecnológico de Cd. Victoria, Tamaulipas. De esa investigación se derivó el proyecto actualmente registrado en la SEP, Matemática Superior para Estudiantes de Secundaria con Rendimiento Académico Alto. De las investigaciones realizadas en la tesis y el proyecto se originó la metodología para la enseñanza-aprendizaje, también registrada en la SEP con el nombre de MERYAD</w:t>
      </w:r>
    </w:p>
    <w:p>
      <w:pPr>
        <w:pStyle w:val="PreformattedText"/>
        <w:bidi w:val="0"/>
        <w:jc w:val="left"/>
        <w:rPr/>
      </w:pPr>
      <w:r>
        <w:rPr/>
        <w:tab/>
        <w:t>Ha impartido Cursos de Titulación sobre diseño de sistemas de riego para pasantes egresados de Ingeniería Civil del mencionado Instituto Tecnológico y cursos externos sobre el mismo tema para ingenieros de diversas dependencias estatales y federales.</w:t>
      </w:r>
    </w:p>
    <w:p>
      <w:pPr>
        <w:pStyle w:val="PreformattedText"/>
        <w:bidi w:val="0"/>
        <w:jc w:val="left"/>
        <w:rPr/>
      </w:pPr>
      <w:r>
        <w:rPr/>
        <w:t>Ha impartido cursos nacionales sobre sistemas de riego a presión, para personal docente de los Institutos Tecnológicos de México.</w:t>
      </w:r>
    </w:p>
    <w:p>
      <w:pPr>
        <w:pStyle w:val="PreformattedText"/>
        <w:bidi w:val="0"/>
        <w:jc w:val="left"/>
        <w:rPr/>
      </w:pPr>
      <w:r>
        <w:rPr/>
        <w:tab/>
        <w:t>En septiembre de 1989 becado por el gobierno del Estado de Israel, asistió al Seminario Internacional Desarrollo de los Recursos Hídricos y su Utilización en la Agricultura, organizado por el Ministerio de Agricultura de ese país.</w:t>
      </w:r>
    </w:p>
    <w:p>
      <w:pPr>
        <w:pStyle w:val="PreformattedText"/>
        <w:bidi w:val="0"/>
        <w:jc w:val="left"/>
        <w:rPr/>
      </w:pPr>
      <w:r>
        <w:rPr/>
        <w:tab/>
        <w:t>Durante los meses de mayo y junio de 1993, asistió nuevamente al Estado de Israel a recibir el Curso Internacional Planificación de Redes de Riego a Presión, organizado por el Ministerio de Agricultura de ese país.</w:t>
      </w:r>
    </w:p>
    <w:p>
      <w:pPr>
        <w:pStyle w:val="PreformattedText"/>
        <w:bidi w:val="0"/>
        <w:jc w:val="left"/>
        <w:rPr/>
      </w:pPr>
      <w:r>
        <w:rPr/>
        <w:t>Durante los meses de julio y agosto del 2001, realizó una Estancia Técnica Sobre Sistemas de Riego a Presión en el Kibutz Nir Oz en el Desierto del Neguev en el país de Israel.</w:t>
      </w:r>
    </w:p>
    <w:p>
      <w:pPr>
        <w:pStyle w:val="PreformattedText"/>
        <w:bidi w:val="0"/>
        <w:jc w:val="left"/>
        <w:rPr/>
      </w:pPr>
      <w:r>
        <w:rPr/>
        <w:tab/>
        <w:t>En julio de 2002 realizó estancia técnica en el Instituto Valenciano de Investigaciones Agrarias en la Cd. de Valencia España.</w:t>
      </w:r>
    </w:p>
    <w:p>
      <w:pPr>
        <w:pStyle w:val="PreformattedText"/>
        <w:bidi w:val="0"/>
        <w:jc w:val="left"/>
        <w:rPr/>
      </w:pPr>
      <w:r>
        <w:rPr/>
        <w:tab/>
        <w:t xml:space="preserve">En octubre y noviembre de 2002, becado por el Gobierno de España, asistió al X Curso Internacional de Riego Localizado, en la Isla Tenerife de las Canarias de España. </w:t>
      </w:r>
    </w:p>
    <w:p>
      <w:pPr>
        <w:pStyle w:val="PreformattedText"/>
        <w:bidi w:val="0"/>
        <w:jc w:val="left"/>
        <w:rPr/>
      </w:pPr>
      <w:r>
        <w:rPr/>
        <w:tab/>
        <w:t>En Congresos Nacionales, Internacionales y Mundiales ha presentado ponencias sobre Investigación Educativa - Cuba (3), Rep. Dominicana (1), Costa Rica (2), Perú (1) y México (varios) -. Específicamente sobre el proyecto, Matemática Superior para Estudiantes de Secundaria con Rendimiento Académico Alto.</w:t>
      </w:r>
    </w:p>
    <w:p>
      <w:pPr>
        <w:pStyle w:val="PreformattedText"/>
        <w:bidi w:val="0"/>
        <w:jc w:val="left"/>
        <w:rPr/>
      </w:pPr>
      <w:r>
        <w:rPr/>
        <w:t>Durante su servicio docente en el Instituto Tecnológico impartió las materias de Hidráulica, Ingeniería de Riego, Topografía I, Topografía II, Hidrología Superficial y Matemáticas I.</w:t>
      </w:r>
    </w:p>
    <w:p>
      <w:pPr>
        <w:pStyle w:val="PreformattedText"/>
        <w:bidi w:val="0"/>
        <w:jc w:val="left"/>
        <w:rPr/>
      </w:pPr>
      <w:r>
        <w:rPr/>
        <w:tab/>
        <w:t>A partir del 16 de enero de 2009 se jubiló en el Instituto Tecnológico de Cd. Victori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b/>
        <w:t>E. mail</w:t>
        <w:tab/>
        <w:t xml:space="preserve">ernacu51@hotmail.com </w:t>
      </w:r>
    </w:p>
    <w:p>
      <w:pPr>
        <w:pStyle w:val="PreformattedText"/>
        <w:bidi w:val="0"/>
        <w:jc w:val="left"/>
        <w:rPr/>
      </w:pPr>
      <w:r>
        <w:rPr/>
        <w:t># HYPERLINK "mailto:ernacu51@yahoo.com.mx" #ernacu51@yahoo.com.mx#</w:t>
      </w:r>
    </w:p>
    <w:p>
      <w:pPr>
        <w:pStyle w:val="PreformattedText"/>
        <w:bidi w:val="0"/>
        <w:jc w:val="left"/>
        <w:rPr/>
      </w:pPr>
      <w:r>
        <w:rPr/>
        <w:t>##############################################################################/###C###D###E###</w:t>
        <w:tab/>
        <w:t>##Å</w:t>
        <w:tab/>
        <w:t>##«</w:t>
      </w:r>
    </w:p>
    <w:p>
      <w:pPr>
        <w:pStyle w:val="PreformattedText"/>
        <w:bidi w:val="0"/>
        <w:jc w:val="left"/>
        <w:rPr/>
      </w:pPr>
      <w:r>
        <w:rPr/>
        <w:t>########µ###¶###×###-###¼#######³###Þ###S######´###Æ###±###²###Õ###)###{###ß###:###;###a###òâ×É¼««««««««««««pZ#####################+#hÄ8###h0#$#5#CJ##OJ##QJ##^J##aJ##mH</w:t>
        <w:br/>
        <w:t>#sH</w:t>
        <w:br/>
        <w:t>#(#hÄ8###h0#$#CJ##OJ##QJ##^J##aJ##mH</w:t>
        <w:br/>
        <w:t>#sH</w:t>
        <w:br/>
        <w:t>##&amp;#hÄ8###h0#$#5#6#CJ##OJ##QJ##^J##aJ#####hÄ8###h0#$#6#CJ##OJ##QJ##^J##aJ## #hÄ8###h0#$#CJ##OJ##QJ##^J##aJ#####h´OÞ##h0#$#OJ##QJ##^J#####hÄ8###h0#$#5#OJ##QJ##^J####h0#$#5#OJ##QJ##^J####h´OÞ##h0#$#5#&gt;*#OJ##QJ##^J#####h´OÞ##h0#$#5#&gt;*#CJ$#aJ$##########/###D###Ä###q</w:t>
        <w:tab/>
        <w:t>###</w:t>
        <w:br/>
        <w:t>##¢</w:t>
        <w:br/>
        <w:t>##&lt;###ü####</w:t>
      </w:r>
    </w:p>
    <w:p>
      <w:pPr>
        <w:pStyle w:val="PreformattedText"/>
        <w:bidi w:val="0"/>
        <w:jc w:val="left"/>
        <w:rPr/>
      </w:pPr>
      <w:r>
        <w:rPr/>
        <w:t>##×###Ó###U###?#######Ì###L###÷###*###á###9###:###÷############÷############÷############ï############ï############ï############ï############ï############ï############ï############ï############ï############ã############ï############ï############ã############Û############Ñ############ï############ã############ï############ï#####################################################</w:t>
        <w:tab/>
        <w:t>###$##¤ð#a$#gd0#$######$#a$#gd0#$######$##Ä#`Ä#a$#gd0#$######$#a$#gd0#$######$#a$#gd0#$###:###;###w###º###ï############ç############â#############################################################################################################################################################################################################################################################################################################################################################################################################################gd0#$######$#a$#gd0#$######$####Ä#^#`Ä#a$#gd0#$###a###w###x###¢###£###¸###¹###º###ëãßãÄ¦¢###############################################################################################################################################################################################################################################################################################hçX##;#j#####h0#$#0J##&gt;*#B*#CJ##OJ##QJ##U##^J##aJ##mH</w:t>
      </w:r>
      <w:r>
        <w:br w:type="page"/>
      </w:r>
    </w:p>
    <w:p>
      <w:pPr>
        <w:pStyle w:val="PreformattedText"/>
        <w:bidi w:val="0"/>
        <w:jc w:val="left"/>
        <w:rPr/>
      </w:pPr>
      <w:r>
        <w:rPr/>
        <w:t>#ph####sH</w:t>
      </w:r>
      <w:r>
        <w:br w:type="page"/>
      </w:r>
    </w:p>
    <w:p>
      <w:pPr>
        <w:pStyle w:val="PreformattedText"/>
        <w:bidi w:val="0"/>
        <w:jc w:val="left"/>
        <w:rPr/>
      </w:pPr>
      <w:r>
        <w:rPr/>
        <w:t>#5#hÄ8###h0#$#0J##B*#CJ##OJ##QJ##^J##aJ##mH</w:t>
      </w:r>
      <w:r>
        <w:br w:type="page"/>
      </w:r>
    </w:p>
    <w:p>
      <w:pPr>
        <w:pStyle w:val="PreformattedText"/>
        <w:bidi w:val="0"/>
        <w:jc w:val="left"/>
        <w:rPr/>
      </w:pPr>
      <w:r>
        <w:rPr/>
        <w:t>#ph####sH</w:t>
      </w:r>
      <w:r>
        <w:br w:type="page"/>
      </w:r>
    </w:p>
    <w:p>
      <w:pPr>
        <w:pStyle w:val="PreformattedText"/>
        <w:bidi w:val="0"/>
        <w:jc w:val="left"/>
        <w:rPr/>
      </w:pPr>
      <w:r>
        <w:rPr/>
        <w:t>###h0#$####j#####h0#$#U##(#hÄ8###h0#$#CJ##OJ##QJ##^J##aJ##mH</w:t>
      </w:r>
      <w:r>
        <w:br w:type="page"/>
      </w:r>
    </w:p>
    <w:p>
      <w:pPr>
        <w:pStyle w:val="PreformattedText"/>
        <w:bidi w:val="0"/>
        <w:jc w:val="left"/>
        <w:rPr/>
      </w:pPr>
      <w:r>
        <w:rPr/>
        <w:t>#sH</w:t>
      </w:r>
      <w:r>
        <w:br w:type="page"/>
      </w:r>
    </w:p>
    <w:p>
      <w:pPr>
        <w:pStyle w:val="PreformattedText"/>
        <w:bidi w:val="0"/>
        <w:jc w:val="left"/>
        <w:rPr/>
      </w:pPr>
      <w:r>
        <w:rPr/>
        <w:t>##,#1h##°. °ÆA!°¥#"°¥###$#%°###°Ä##°Ä#</w:t>
      </w:r>
      <w:r>
        <w:br w:type="page"/>
      </w:r>
    </w:p>
    <w:p>
      <w:pPr>
        <w:pStyle w:val="PreformattedText"/>
        <w:bidi w:val="0"/>
        <w:jc w:val="left"/>
        <w:rPr/>
      </w:pPr>
      <w:r>
        <w:rPr/>
        <w:t>Ä###################################################################################################################################################################################################################################################################################################################################################################################################################################################################################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ñÿ##N#</w:t>
      </w:r>
      <w:r>
        <w:br w:type="page"/>
      </w:r>
    </w:p>
    <w:p>
      <w:pPr>
        <w:pStyle w:val="PreformattedText"/>
        <w:bidi w:val="0"/>
        <w:jc w:val="left"/>
        <w:rPr/>
      </w:pPr>
      <w:r>
        <w:rPr/>
        <w:t>###0#$#####N#o#r#m#a#l###</w:t>
      </w:r>
      <w:r>
        <w:br w:type="page"/>
      </w:r>
    </w:p>
    <w:p>
      <w:pPr>
        <w:pStyle w:val="PreformattedText"/>
        <w:bidi w:val="0"/>
        <w:jc w:val="left"/>
        <w:rPr/>
      </w:pPr>
      <w:r>
        <w:rPr/>
        <w:t>####d#####¤È###CJ##P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F#B`##ò#F#</w:t>
      </w:r>
      <w:r>
        <w:br w:type="page"/>
      </w:r>
    </w:p>
    <w:p>
      <w:pPr>
        <w:pStyle w:val="PreformattedText"/>
        <w:bidi w:val="0"/>
        <w:jc w:val="left"/>
        <w:rPr/>
      </w:pPr>
      <w:r>
        <w:rPr/>
        <w:t>###0#$#####T#e#x#t#o# #i#n#d#e#p#e#n#d#i#e#n#t#e########¤x###N#þoòÿ##N#</w:t>
      </w:r>
      <w:r>
        <w:br w:type="page"/>
      </w:r>
    </w:p>
    <w:p>
      <w:pPr>
        <w:pStyle w:val="PreformattedText"/>
        <w:bidi w:val="0"/>
        <w:jc w:val="left"/>
        <w:rPr/>
      </w:pPr>
      <w:r>
        <w:rPr/>
        <w:t>###0#$#####T#e#x#t#o# #i#n#d#e#p#e#n#d#i#e#n#t#e# #C#a#r#####PJ##tH</w:t>
        <w:br/>
      </w:r>
      <w:r>
        <w:br w:type="page"/>
      </w:r>
    </w:p>
    <w:p>
      <w:pPr>
        <w:pStyle w:val="PreformattedText"/>
        <w:bidi w:val="0"/>
        <w:jc w:val="left"/>
        <w:rPr/>
      </w:pPr>
      <w:r>
        <w:rPr/>
        <w:t>&lt;#U`òÿ##&lt;#</w:t>
      </w:r>
      <w:r>
        <w:br w:type="page"/>
      </w:r>
    </w:p>
    <w:p>
      <w:pPr>
        <w:pStyle w:val="PreformattedText"/>
        <w:bidi w:val="0"/>
        <w:jc w:val="left"/>
        <w:rPr/>
      </w:pPr>
      <w:r>
        <w:rPr/>
        <w:t>###0#$#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º###### ####ÿÿÿÿ####a###º###</w:t>
      </w:r>
      <w:r>
        <w:br w:type="page"/>
      </w:r>
    </w:p>
    <w:p>
      <w:pPr>
        <w:pStyle w:val="PreformattedText"/>
        <w:bidi w:val="0"/>
        <w:jc w:val="left"/>
        <w:rPr/>
      </w:pPr>
      <w:r>
        <w:rPr/>
        <w:t>###########:###º###</w:t>
      </w:r>
    </w:p>
    <w:p>
      <w:pPr>
        <w:pStyle w:val="PreformattedText"/>
        <w:bidi w:val="0"/>
        <w:jc w:val="left"/>
        <w:rPr/>
      </w:pPr>
      <w:r>
        <w:rPr/>
        <w:t>#######w###¢###¸###º####XTÿ###ð8######ð############################@##ñ####ÿÿ####ÿ##÷#######ð######ð###############ð0######ð(#####</w:t>
        <w:tab/>
        <w:t>ð######################</w:t>
        <w:br/>
        <w:t>ð###############ðB#####</w:t>
        <w:br/>
        <w:t>ð############S##ð####¿#####Ë#####ÿ#######</w:t>
        <w:tab/>
        <w:t>###?########ð########ÿÿ######¬#©###########</w:t>
        <w:softHyphen/>
        <w:t>#©###########®#©###########¯#©###########°#©###########±#©###########²#©###########³#©###########´#©###########µ#©###########¶#©###########·#©###########¸#©###########¹#©###########º#©###########»#©#########{######Ó###~######*###m###¯###ï###N### ###}###Ð###õ</w:t>
        <w:tab/>
        <w:t>##1</w:t>
      </w:r>
      <w:r>
        <w:br w:type="page"/>
      </w:r>
    </w:p>
    <w:p>
      <w:pPr>
        <w:pStyle w:val="PreformattedText"/>
        <w:bidi w:val="0"/>
        <w:jc w:val="left"/>
        <w:rPr/>
      </w:pPr>
      <w:r>
        <w:rPr/>
        <w:t>##Ê</w:t>
      </w:r>
      <w:r>
        <w:br w:type="page"/>
      </w:r>
    </w:p>
    <w:p>
      <w:pPr>
        <w:pStyle w:val="PreformattedText"/>
        <w:bidi w:val="0"/>
        <w:jc w:val="left"/>
        <w:rPr/>
      </w:pPr>
      <w:r>
        <w:rPr/>
        <w:t>##¼#########################################################</w:t>
        <w:tab/>
        <w:t>#####</w:t>
        <w:br/>
        <w:t>###########</w:t>
      </w:r>
      <w:r>
        <w:br w:type="page"/>
      </w:r>
    </w:p>
    <w:p>
      <w:pPr>
        <w:pStyle w:val="PreformattedText"/>
        <w:bidi w:val="0"/>
        <w:jc w:val="left"/>
        <w:rPr/>
      </w:pPr>
      <w:r>
        <w:rPr/>
        <w:t>#####</w:t>
      </w:r>
    </w:p>
    <w:p>
      <w:pPr>
        <w:pStyle w:val="PreformattedText"/>
        <w:bidi w:val="0"/>
        <w:jc w:val="left"/>
        <w:rPr/>
      </w:pPr>
      <w:r>
        <w:rPr/>
        <w:t>####################´###Ù######¦###0###z###µ###ü###T###&amp;######Ö####</w:t>
        <w:br/>
        <w:t>##7</w:t>
      </w:r>
      <w:r>
        <w:br w:type="page"/>
      </w:r>
    </w:p>
    <w:p>
      <w:pPr>
        <w:pStyle w:val="PreformattedText"/>
        <w:bidi w:val="0"/>
        <w:jc w:val="left"/>
        <w:rPr/>
      </w:pPr>
      <w:r>
        <w:rPr/>
        <w:t>##Ú</w:t>
      </w:r>
      <w:r>
        <w:br w:type="page"/>
      </w:r>
    </w:p>
    <w:p>
      <w:pPr>
        <w:pStyle w:val="PreformattedText"/>
        <w:bidi w:val="0"/>
        <w:jc w:val="left"/>
        <w:rPr/>
      </w:pPr>
      <w:r>
        <w:rPr/>
        <w:t>##¼#######################################</w:t>
        <w:tab/>
        <w:t>###</w:t>
        <w:br/>
        <w:t>#######</w:t>
      </w:r>
      <w:r>
        <w:br w:type="page"/>
      </w:r>
    </w:p>
    <w:p>
      <w:pPr>
        <w:pStyle w:val="PreformattedText"/>
        <w:bidi w:val="0"/>
        <w:jc w:val="left"/>
        <w:rPr/>
      </w:pPr>
      <w:r>
        <w:rPr/>
        <w:t>###</w:t>
      </w:r>
    </w:p>
    <w:p>
      <w:pPr>
        <w:pStyle w:val="PreformattedText"/>
        <w:bidi w:val="0"/>
        <w:jc w:val="left"/>
        <w:rPr/>
      </w:pPr>
      <w:r>
        <w:rPr/>
        <w:t>###############C#######*urn:schemas-microsoft-com:office:smarttags#metricconverter#&gt;#######*urn:schemas-microsoft-com:office:smarttags</w:t>
        <w:br/>
        <w:t>PersonName#</w:t>
      </w:r>
      <w:r>
        <w:br w:type="page"/>
      </w:r>
    </w:p>
    <w:p>
      <w:pPr>
        <w:pStyle w:val="PreformattedText"/>
        <w:bidi w:val="0"/>
        <w:jc w:val="left"/>
        <w:rPr/>
      </w:pPr>
      <w:r>
        <w:rPr/>
        <w:t>############1975 a#1977 a#1978 a#1981 a#1995 a#la Agricultura#la Cd.#la Fac.#la Isla Tenerife##l#a# #M#a#e#s#t#r#íÿa#</w:t>
      </w:r>
    </w:p>
    <w:p>
      <w:pPr>
        <w:pStyle w:val="PreformattedText"/>
        <w:bidi w:val="0"/>
        <w:jc w:val="left"/>
        <w:rPr/>
      </w:pPr>
      <w:r>
        <w:rPr/>
        <w:t>la Secretaria#la SEP##l#a# #U#n#i#v#e#r#s#i#d#a#d# #A#u#t#óÿn#o#m#a#</w:t>
        <w:tab/>
        <w:t>ProductIDô##èå9}èå9}#</w:t>
        <w:br/>
        <w:t>###</w:t>
      </w:r>
      <w:r>
        <w:br w:type="page"/>
      </w:r>
    </w:p>
    <w:p>
      <w:pPr>
        <w:pStyle w:val="PreformattedText"/>
        <w:bidi w:val="0"/>
        <w:jc w:val="left"/>
        <w:rPr/>
      </w:pPr>
      <w:r>
        <w:rPr/>
        <w:t>#6#À##F#]ë#É#è+#H`l#e#</w:t>
        <w:br/>
        <w:t>#####S#m#a#r#t#T#a#g#N#a#m#e#?###S#m#a#r#t#T#a#g#C#o#u#n#t#2###Ä&lt;ø0s6##&lt;ø0pNß0ø{6#P #pº # ô*#</w:t>
      </w:r>
      <w:r>
        <w:br w:type="page"/>
      </w:r>
    </w:p>
    <w:p>
      <w:pPr>
        <w:pStyle w:val="PreformattedText"/>
        <w:bidi w:val="0"/>
        <w:jc w:val="left"/>
        <w:rPr/>
      </w:pPr>
      <w:r>
        <w:rPr/>
        <w:t>#èü###(###P#r#o#g#I#d#######Ä&lt;ø0xi6##&lt;ø0pNß0v6#@Ä##pº # ô</w:t>
        <w:br/>
        <w:t>#Û#</w:t>
      </w:r>
      <w:r>
        <w:br w:type="page"/>
      </w:r>
    </w:p>
    <w:p>
      <w:pPr>
        <w:pStyle w:val="PreformattedText"/>
        <w:bidi w:val="0"/>
        <w:jc w:val="left"/>
        <w:rPr/>
      </w:pPr>
      <w:r>
        <w:rPr/>
        <w:t>#D###À##F#]ë#É#è+#H`</w:t>
        <w:br/>
        <w:t>#Ñ###I#n#v#o#k#e###Ô###G#e#t#I#D#s#O#f#N#a#m#e#s#Ï###ÐmS#Øt6#(</w:t>
        <w:tab/>
        <w:t>8#8#ï¾Â###`ÄS# z6#°t6#L# #I#T#Å#</w:t>
      </w:r>
      <w:r>
        <w:br w:type="page"/>
      </w:r>
    </w:p>
    <w:p>
      <w:pPr>
        <w:pStyle w:val="PreformattedText"/>
        <w:bidi w:val="0"/>
        <w:jc w:val="left"/>
        <w:rPr/>
      </w:pPr>
      <w:r>
        <w:rPr/>
        <w:t>#ð3#9#û###G#e#t#T#y#p#e#I#n#f#o#þ###¨# #8 |#A#G#l#o#b#a#l#_#D#a#t#a#A#c#c#e#s#s#_#M#S#R#D#O#2#0#D#L#L#.#7#E#B#E#D#D#3#1#_#A#A#6#6#_#1#1#D#2#_#B#9#8#0#_#0#0#6#0#9#7#C#4#D#E#2#4#02000;â###R#e#l#e#a#s#e###å###A#d#d#R#e#f# ####Ä&lt;ø0Ø=#&lt;ø0pNß0ø #8ª6#pº # ôºO# É#íº ####I#n#v#o#k#e#V#e#r#b#2####Ä&lt;ø0Àð###&lt;ø0pNß0øx6#Ès6#pº # ô ######ø´)#µ)# #¹###I#n#v#o#k#e###¼###G#e#t#I#D#s#O#f#N#a#m#e#s#·###Ä&lt;ø0¨w6##&lt;ø0pNß0«6#h##pº # ô¯###&gt;µ6#DÇ#¬###G#e#t#T#y#p#e#I#n#f#o#§###^#C#:#\#A#R#C#H#I#V#~#1#\#A#R#C#H#I#V#~#1#\#M#I#C#R#O#S#~#1#\#V#B#A#\#V#B#A#6#\#V#B#E#6#.#D#L#L#2#T#I#M#E#.#X#M#L#e#s#-#E#S#a#T###ø38#Pì##Øx6#O#</w:t>
      </w:r>
      <w:r>
        <w:br w:type="page"/>
      </w:r>
    </w:p>
    <w:p>
      <w:pPr>
        <w:pStyle w:val="PreformattedText"/>
        <w:bidi w:val="0"/>
        <w:jc w:val="left"/>
        <w:rPr/>
      </w:pPr>
      <w:r>
        <w:rPr/>
        <w:t>#ð#wÌ#Ð#P#àmP#XPB####î#x6#¨y6#E###Ä&lt;ø0Ho###&lt;ø0pNß0#§6#v6#pº # ô}#</w:t>
        <w:br/>
        <w:t>#è¥6#7#1#c#5#3#8#0#-#4#2#a#0#-#1#0#6#9#-#a#2#e#a#-#0#8#0#0#2#b#3#0#3#0#9#d#}#D#j#</w:t>
      </w:r>
      <w:r>
        <w:br w:type="page"/>
      </w:r>
    </w:p>
    <w:p>
      <w:pPr>
        <w:pStyle w:val="PreformattedText"/>
        <w:bidi w:val="0"/>
        <w:jc w:val="left"/>
        <w:rPr/>
      </w:pPr>
      <w:r>
        <w:rPr/>
        <w:t>#¸#@¦6#h####î#Øx6#Ðy6#c###àjA7¨y6#Xz6#ðy6#f###/7#&lt;#è&lt;#n#######´#0¦ #Øt6#A#V#I#L#####a#####`lA7Ðy6# {6#####Ø#*w¨z6#¨ø##:\####</w:t>
      </w:r>
      <w:r>
        <w:br w:type="page"/>
      </w:r>
    </w:p>
    <w:p>
      <w:pPr>
        <w:pStyle w:val="PreformattedText"/>
        <w:bidi w:val="0"/>
        <w:jc w:val="left"/>
        <w:rPr/>
      </w:pPr>
      <w:r>
        <w:rPr/>
        <w:t>#*wÐz6#z6#V#2##®####(#*wøz6#¨z6#w6L#####à#*w¼6#Ðz6#c#9###èfA7Xz6#H{6#&lt;###ÐfA7 {6#Ø{6#h{6#</w:t>
        <w:br/>
        <w:t>#7#</w:t>
      </w:r>
      <w:r>
        <w:br w:type="page"/>
      </w:r>
    </w:p>
    <w:p>
      <w:pPr>
        <w:pStyle w:val="PreformattedText"/>
        <w:bidi w:val="0"/>
        <w:jc w:val="left"/>
        <w:rPr/>
      </w:pPr>
      <w:r>
        <w:rPr/>
        <w:t>#0ä#&amp;#{#9#3#A#C#D#E#E#E#-#9#5#7#E#-#4#9#6#2#-#8#8#0#F#-#C#7#5#A#6#F#1#8#0#B#F#D#}#</w:t>
        <w:br/>
        <w:t>#"###xjA7H{6#X¦6#%###Ä&lt;ø08|6##&lt;ø0pNß0 ¦6#Ps6#pº # ôÝ#</w:t>
      </w:r>
      <w:r>
        <w:br w:type="page"/>
      </w:r>
    </w:p>
    <w:p>
      <w:pPr>
        <w:pStyle w:val="PreformattedText"/>
        <w:bidi w:val="0"/>
        <w:jc w:val="left"/>
        <w:rPr/>
      </w:pPr>
      <w:r>
        <w:rPr/>
        <w:t>#°¤ ####Ó#</w:t>
      </w:r>
      <w:r>
        <w:br w:type="page"/>
      </w:r>
    </w:p>
    <w:p>
      <w:pPr>
        <w:pStyle w:val="PreformattedText"/>
        <w:bidi w:val="0"/>
        <w:jc w:val="left"/>
        <w:rPr/>
      </w:pPr>
      <w:r>
        <w:rPr/>
        <w:t>#H####0#¸#Èb6#Øb6#Øb6#Øb6#ê###?#n#a#v#a#r#r#o#a#r#a# #l#a# #a#d#m#i#n#i#s#t#r#a#c#i#ó#n# #d#e#l# #e#q#u#i#p#o# #o# #d#o#m#i#n#i#o#A#s#i#s#t#e#n#t#e# #d#e# #a#y#u#d#a#*#*#C#u#e#n#t#a# #p#a#r#a# #p#r#o#p#o#r#c#i#o#n#a#r# #a#s#i#s#t#e#n#c#i#a# #r#e#m#o#t#a#1#1#C#u#e#n#t#a# #d#e# #a#s#i#s#t#e#n#t#e# #d#e# #A#y#u#d#a# #d#e# #e#s#c#r#i#t#o#r#i#o# #r#e#m#o#t#o#A#S#P#N#E#T#C#C#A#c#c#o#u#n#t# #u#s#e#d# #f#o#r# #r#u#n#n#i#n#g# #t#h#e# #A#S#P#.#N#E#T# #w#o#r#k#e#r# #p#r#o#c#e#s#s# #(#a#s#p#n#e#t#_#w#p#.#e#x#e#)#A#S#P#.#N#E#T# #M#a#c#h#i#n#e# #A#c#c#o#u#n#t#I#n#v#i#t#a#d#o#4#4#C#u#e#n#t#a# #p#a#r#a# #a#c#c#e#s#o# #c#o#m#o# #i#n#v#i#t#a#d#o# #a#l# #e#q#u#i#p#o# #o# #d#o#m#i#n#i#o#n#a#v#a#r#r#o#}#</w:t>
        <w:tab/>
        <w:t>####6###T######6###L#</w:t>
        <w:tab/>
        <w:t>####6#x#$46#àòùOh#«+'T#í#t#u#l#o#$46#àòùOh#«+'C#o#m#e#n#t#a#r#i#o#s#$46#</w:t>
        <w:softHyphen/>
        <w:t>#¾#d#Ñ##Ò6#x#V#e#r#s#i#ó#n# #d#e#l# #a#r#c#h#i#v#o#|B6#S}ï</w:t>
      </w:r>
      <w:r>
        <w:br w:type="page"/>
      </w:r>
    </w:p>
    <w:p>
      <w:pPr>
        <w:pStyle w:val="PreformattedText"/>
        <w:bidi w:val="0"/>
        <w:jc w:val="left"/>
        <w:rPr/>
      </w:pPr>
      <w:r>
        <w:rPr/>
        <w:t>dúÑ#¢#ø#íîN#o#m#b#r#e# #d#e#l# #p#r#o#d#u#c#t#o#|B6#S}ï</w:t>
      </w:r>
      <w:r>
        <w:br w:type="page"/>
      </w:r>
    </w:p>
    <w:p>
      <w:pPr>
        <w:pStyle w:val="PreformattedText"/>
        <w:bidi w:val="0"/>
        <w:jc w:val="left"/>
        <w:rPr/>
      </w:pPr>
      <w:r>
        <w:rPr/>
        <w:t>dúÑ#¢#ø#íî8#####8#8#V#e#r#s#i#ó#n# #d#e#l# #p#r#o#d#u#c#t#o###Ë###f#A#c#c#i#o#n#e#s# #y# #r#e#c#o#n#o#c#e#d#o#r#e#s# #d#e# #e#t#i#q#u#e#t#a#s# #i#n#t#e#l#i#g#e#n#t#e#s# #e#s#p#e#c#i#f#i#c#a#d#o#s# #e#n# #a#r#c#h#i#v#o#s# #d#e# #d#e#s#c#r#i#p#c#i#ó#n# #d#e# #l#i#s#t#a#s#.#ð#</w:t>
      </w:r>
      <w:r>
        <w:br w:type="page"/>
      </w:r>
    </w:p>
    <w:p>
      <w:pPr>
        <w:pStyle w:val="PreformattedText"/>
        <w:bidi w:val="0"/>
        <w:jc w:val="left"/>
        <w:rPr/>
      </w:pPr>
      <w:r>
        <w:rPr/>
        <w:t>#0#C#:#\#A#R#C#H#I#V#~#1#\#A#R#C#H#I#V#~#1#\#M#I#C#R#O#S#~#1#\#S#M#A#R#T#T#~#1#\#F#D#A#T#E#.#D#L#L#a#&amp;#â####PàOÐ ê:i#+00/C:\#\#1#;6&lt;##DOCUME~1##D#####ï¾;6T64¼##D#o#c#u#m#e#n#t#s# #a#n#d# #S#e#t#t#i#n#g#s###B#1#;6Ñ##ALLUSE~1##*#####ï¾;6T64¼##A#l#l# #U#s#e#r#s###X#1#;6J##DOCUME~1##@#####ï¾;6¥T64¼##*#D#o#c#u#m#e#n#t#o#s#@shell32.dll,-21785##&amp;#&amp;####È\LwXLwI#S#B###\#S##¸0#4#¶;¼</w:t>
        <w:tab/>
        <w:t>¼s5#9#0#Kw`¨`¨èx#dí##Ð36#Ð36#pùe#@;##Gç#»¥DoAÙ&gt;à¼0#[ª·JYL´#PäÜe0#)</w:t>
        <w:tab/>
        <w:t>##D#ASYC6¥T`¨´£Pw#e#n#t#o#s1785.#&amp;#^#</w:t>
        <w:br/>
        <w:t>##G6##«#P#e#r#m#i#t#e# #s#e#l#e#c#c#i#o#n#a#r# #d#i#r#e#c#c#i#o#n#e#s# #d#e# #l#a# #L#i#b#r#e#t#a# #d#e# #d#i#r#e#c#c#i#o#n#e#s# #d#e# #O#f#f#i#c#e# #O#u#t#l#o#o#k# #c#u#a#n#d#o# #s#e# #e#s#t#á#n# #e#s#p#e#c#i#f#i#c#a#n#d#o# #d#i#r#e#c#c#i#o#n#e#s# #d#e# #c#o#r#r#e#o# #e#l#e#c#t#r#ó#n#i#c#o# #e#n# #d#e#t#e#r#m#i#n#a#d#a#s# #p#á#g#i#n#a#s# #W#e#b#.#.#.#h###Ä6#¸#Kw¤#Kwè6#îñîñ\#W#I#N#D#O#W#S#\#s#y#s#t#e#</w:t>
      </w:r>
      <w:r>
        <w:br w:type="page"/>
      </w:r>
    </w:p>
    <w:p>
      <w:pPr>
        <w:pStyle w:val="PreformattedText"/>
        <w:bidi w:val="0"/>
        <w:jc w:val="left"/>
        <w:rPr/>
      </w:pPr>
      <w:r>
        <w:rPr/>
        <w:t>6#îñîñC#:#\#W#I#N#D#O#W#S#\#s#y#s#06#îñîñC#:#\#W#I#N#D#O#W#S#;#.#;#C#T6#îñîñc#h#i#v#o#s# #d#e# #p#r#o#g#x6#îñîñ\#M#i#c#r#o#s#o#f#t# #O#f#f#6#îñîñO#F#F#I#C#E#1#1#\#;#C#:#\#W#À6#îñîñW#S#\#s#y#s#t#e#m#3#2#;#C#:#ä6#îñîñD#O#W#S#;#C#:#\#W#I#N#D#O#W#îñîñs#t#e#m#3#2#\#W#b#e#m#V#.#:#</w:t>
      </w:r>
      <w:r>
        <w:br w:type="page"/>
      </w:r>
    </w:p>
    <w:p>
      <w:pPr>
        <w:pStyle w:val="PreformattedText"/>
        <w:bidi w:val="0"/>
        <w:jc w:val="left"/>
        <w:rPr/>
      </w:pPr>
      <w:r>
        <w:rPr/>
        <w:t>#ë#</w:t>
        <w:br/>
        <w:t>#)##@#@#@#@0#@##ÿ ##qÀ#À#À#À#À#À#À#À#À#À#À#À#À#À#À#À#À#À#À#À#À#À#À#À#À#À#À#À#À#À#À#À#@#@######À#@#P#P#`##@#P#@#@###########`#`#### ###°#À#À#À#°# #À#À#@##À# #Ð#À#À#°#À#À#°# #À#°#ð#°# ##P#@#P###P## ## ##P# # #@#@##@#à# # # # #`##P# ##Ð####`#@#`##À##À#@#######P# #°#P###À##À#À#@#@###`####P####P#ð#À## #@#@#####@##P#À#`###P#À##`##P#P#P###@#P#P#`##Ð#Ð#Ð# #°#°#°#°#°#°###À#°#°#°#°#@#@#@#@#À#À#À#À#À#À#À##À#À#À#À#À# #°# #######à######@#@#@#@# # # # # # # ## # # # # ## ##À#À#*#¼#`#`# #üÿ ##'#àý#ÿ# ############È#####V#V#ì#</w:t>
      </w:r>
      <w:r>
        <w:br w:type="page"/>
      </w:r>
    </w:p>
    <w:p>
      <w:pPr>
        <w:pStyle w:val="PreformattedText"/>
        <w:bidi w:val="0"/>
        <w:jc w:val="left"/>
        <w:rPr/>
      </w:pPr>
      <w:r>
        <w:rPr/>
        <w:t>#Ä#</w:t>
        <w:br/>
        <w:t>9)#</w:t>
        <w:br/>
        <w:t>##@#@#@#@Ð#0##ÿ #ìq°#°#°#°#°#°#°#°#°#°#°#°#°#°#°#°#°#°#°#°#°#°#°#°#°#°#°#°#°#°#°#°#0#@#@##`#°#p# #@#@#`##@#@#@#@#`#`#`#`#`#`#`#`#`#`#@#@####P# #p#`#p#p#`#`#p#p#@#P#`#P##p##`##p#`#`#p#`# #`#`#`#@#@#@##`#`#`#`#P#`#`#@#`#`# #0#P# ##`#`#`#`#@#P#@#`#`##`#`#P#P#@#P##°#`#°# #`#@##`#`#`#ð#`#@#°#°#`#°#°# # #@#@#P#`# #`# #P#@# #°#P#`#0#@#`#`#`#`#@#`#`# #P#`##@# #`#P##P#P#`#`#`#@#`#P#P#`#°#°#°#P#p#p#p#p#p#p# #p#`#`#`#`#@#@#@#@##p########p#p#p#p#`#`#`#`#`#`#`#`#`# #P#`#`#`#`# # # # #`#`#`#`#`#`#`##`#`#`#`#`#`#`#`#</w:t>
        <w:br/>
        <w:t>##`#`# #üÿ ##'#àý#ÿ# È#V#V#V#</w:t>
      </w:r>
      <w:r>
        <w:br w:type="page"/>
      </w:r>
    </w:p>
    <w:p>
      <w:pPr>
        <w:pStyle w:val="PreformattedText"/>
        <w:bidi w:val="0"/>
        <w:jc w:val="left"/>
        <w:rPr/>
      </w:pPr>
      <w:r>
        <w:rPr/>
        <w:t>#/#</w:t>
        <w:br/>
        <w:t>G#@#@#@#@##LMEM##</w:t>
      </w:r>
      <w:r>
        <w:br w:type="page"/>
      </w:r>
    </w:p>
    <w:p>
      <w:pPr>
        <w:pStyle w:val="PreformattedText"/>
        <w:bidi w:val="0"/>
        <w:jc w:val="left"/>
        <w:rPr/>
      </w:pPr>
      <w:r>
        <w:rPr/>
        <w:t>b.####è#x##f#</w:t>
      </w:r>
      <w:r>
        <w:br w:type="page"/>
      </w:r>
    </w:p>
    <w:p>
      <w:pPr>
        <w:pStyle w:val="PreformattedText"/>
        <w:bidi w:val="0"/>
        <w:jc w:val="left"/>
        <w:rPr/>
      </w:pPr>
      <w:r>
        <w:rPr/>
        <w:t>#(#Ð¢6#ÿ°#8#6#6#°[##=#</w:t>
      </w:r>
      <w:r>
        <w:br w:type="page"/>
      </w:r>
    </w:p>
    <w:p>
      <w:pPr>
        <w:pStyle w:val="PreformattedText"/>
        <w:bidi w:val="0"/>
        <w:jc w:val="left"/>
        <w:rPr/>
      </w:pPr>
      <w:r>
        <w:rPr/>
        <w:t>#Ð#`6#ÿq#=#@###&gt;#,###</w:t>
      </w:r>
      <w:r>
        <w:br w:type="page"/>
      </w:r>
    </w:p>
    <w:p>
      <w:pPr>
        <w:pStyle w:val="PreformattedText"/>
        <w:bidi w:val="0"/>
        <w:jc w:val="left"/>
        <w:rPr/>
      </w:pPr>
      <w:r>
        <w:rPr/>
        <w:t>#ÿÿ]#J#xR6#"#(#¼#`#`# ##û #####¿[####ÿ# #F#)#6#È#0#6#V#8###M#e#t#C#o#n#v#.#C#M#e#t#A#c#t#i#o#n#A#2###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Ð6#A#A#ñ#</w:t>
      </w:r>
      <w:r>
        <w:br w:type="page"/>
      </w:r>
    </w:p>
    <w:p>
      <w:pPr>
        <w:pStyle w:val="PreformattedText"/>
        <w:bidi w:val="0"/>
        <w:jc w:val="left"/>
        <w:rPr/>
      </w:pPr>
      <w:r>
        <w:rPr/>
        <w:t xml:space="preserve"># </w:t>
      </w:r>
      <w:r>
        <w:br w:type="page"/>
      </w:r>
    </w:p>
    <w:p>
      <w:pPr>
        <w:pStyle w:val="PreformattedText"/>
        <w:bidi w:val="0"/>
        <w:jc w:val="left"/>
        <w:rPr/>
      </w:pPr>
      <w:r>
        <w:rPr/>
        <w:t>##</w:t>
        <w:softHyphen/>
        <w:t>Þ#XZ6##T6#¸##T6##,#Ä6#Ô6##6#(6#r#o#s#o##ÿpvåw06#Ã#Â#à{åwÜ#####Ø6#0#1#X6#V#A#°#</w:t>
      </w:r>
      <w:r>
        <w:br w:type="page"/>
      </w:r>
    </w:p>
    <w:p>
      <w:pPr>
        <w:pStyle w:val="PreformattedText"/>
        <w:bidi w:val="0"/>
        <w:jc w:val="left"/>
        <w:rPr/>
      </w:pPr>
      <w:r>
        <w:rPr/>
        <w:t>#k</w:t>
        <w:tab/>
        <w:br/>
        <w:t>#)#"##@#@#@#@ # ##ÿ ##qÐ#Ð#Ð#Ð#Ð#Ð#Ð#Ð#Ð#Ð#Ð#Ð#Ð#Ð#Ð#Ð#Ð#Ð#Ð#Ð#Ð#Ð#Ð#Ð#Ð#Ð#Ð#Ð#Ð#Ð#Ð#Ð# ##Ð#0#0## #p# # #°#0## ## #0#0#0#0#0#0#0#0#0#0###0#0#0#Ð#°#`##@##`#@#p# #ð#0# #P#à#p#p##p## #P#`#`# ##p#@#°# #°#ð#ð# ### #à# ###°###0#°#°#@# #À#0# # # #ð#à#°#0#ð####ð#ð#°# #°#0#Ð#0#Ð######Ð###ð# #@# #Ð#ð#Ð#@#Ð#Ð####### #ð#Ð# #ð#à#Ð##Ð#ð#p# ##ð#0#@#p# # # #`#°#P#0# #`#ð#À#0#°#°# # #### #°#°#P####Ð#`#`#`#`#`#`###@#`#`#`#`#ð#ð#ð#ð##p#p#p#p#p#p#0#p#`#`#`#`#p##0##############à#########°#°#°#°# #0# # # # # #0# #0#0#0#0#ð# #ð#0#P#"#'##`#`# ##û ####àý#ÿ# à#0#ð#`#####È# #Ð#V#V###</w:t>
      </w:r>
      <w:r>
        <w:br w:type="page"/>
      </w:r>
    </w:p>
    <w:p>
      <w:pPr>
        <w:pStyle w:val="PreformattedText"/>
        <w:bidi w:val="0"/>
        <w:jc w:val="left"/>
        <w:rPr/>
      </w:pPr>
      <w:r>
        <w:rPr/>
        <w:t>#ï#</w:t>
        <w:br/>
        <w:t>#)##@#@#@#@0#P##ÿ ##q################################################################P#P#p#°# #à#à#@#`#`#`#°#P#`#P# #°#°#°#°#°#°#°#°#°#°#P#P#°#°#°#p#ð#À#Ð#°#à#À#°#Ð#à## #à#°###Ð#Ð#Ð#Ð#à# #À#À#À#0#Ð#À#°#`# #`###P# # ## ##`##°#`#`#°#`#ð#°# # # ###`#°##Ð####`# #`#°###°###P#######P#@# #p#####°#####P#P###`####P####p#à####À#P#P##°#°#À# # #P#À#`#°#°#`#À##p#°#`#`#P# ##P#P#`#`#°#à#à#à#p#À#À#À#À#À#À# #°#À#À#À#À#####à#Ð#Ð#Ð#Ð#Ð#Ð#°#Ð#À#À#À#À#À#Ð#°# # # # # # #Ð######`#`#`#`# #°# # # # # #°# #°#°#°#°## ###`#`# ##û ####àý#ÿ# à##È#V#Ì###C#:#\#D#o#c#u#m#e#n#t#s# #a#n#d# #S#e#t#t#i#n#g#s#\#n#a#v#a#r#r#o#\#C#o#n#f#i#g#u#r#a#c#i#ó#n# #l#o#c#a#l#\#A#r#c#h#i#v#o#s# #t#e#m#p#o#r#a#l#e#s# #d#e# #I#n#t#e#r#n#e#t#</w:t>
        <w:br/>
        <w:t>#ô#</w:t>
      </w:r>
      <w:r>
        <w:br w:type="page"/>
      </w:r>
    </w:p>
    <w:p>
      <w:pPr>
        <w:pStyle w:val="PreformattedText"/>
        <w:bidi w:val="0"/>
        <w:jc w:val="left"/>
        <w:rPr/>
      </w:pPr>
      <w:r>
        <w:rPr/>
        <w:t>#C#:#\#D#o#c#u#m#e#n#t#s# #a#n#d# #S#e#t#t#i#n#g#s#\#n#a#v#a#r#r#o#\#M#e#n#ú# #I#n#i#c#i#o#</w:t>
        <w:br/>
        <w:t>#ç#</w:t>
        <w:br/>
        <w:t>#&gt;6§COPAAI~14#ï¾&gt;6§65C#O#P#A# #A#I#R# #L#I#N#E#S#D##</w:t>
      </w:r>
      <w:r>
        <w:br w:type="page"/>
      </w:r>
    </w:p>
    <w:p>
      <w:pPr>
        <w:pStyle w:val="PreformattedText"/>
        <w:bidi w:val="0"/>
        <w:jc w:val="left"/>
        <w:rPr/>
      </w:pPr>
      <w:r>
        <w:rPr/>
        <w:t>#P# ¯####ücA7Ø{6#¦6####,jA7X¦6#ø¦6# ¦6####Ä&lt;ø0à¦6##&lt;ø0pNß08ª6#ø{6#pº # ô#</w:t>
      </w:r>
      <w:r>
        <w:br w:type="page"/>
      </w:r>
    </w:p>
    <w:p>
      <w:pPr>
        <w:pStyle w:val="PreformattedText"/>
        <w:bidi w:val="0"/>
        <w:jc w:val="left"/>
        <w:rPr/>
      </w:pPr>
      <w:r>
        <w:rPr/>
        <w:t>#x¬ #####øiA7¦6#°§6#¹###Ä&lt;ø0P¨6##&lt;ø0pNß0È®6#øx6#pº # ô</w:t>
        <w:br/>
        <w:t>#±#</w:t>
      </w:r>
      <w:r>
        <w:br w:type="page"/>
      </w:r>
    </w:p>
    <w:p>
      <w:pPr>
        <w:pStyle w:val="PreformattedText"/>
        <w:bidi w:val="0"/>
        <w:jc w:val="left"/>
        <w:rPr/>
      </w:pPr>
      <w:r>
        <w:rPr/>
        <w:t>#D#1</w:t>
      </w:r>
      <w:r>
        <w:br w:type="page"/>
      </w:r>
    </w:p>
    <w:p>
      <w:pPr>
        <w:pStyle w:val="PreformattedText"/>
        <w:bidi w:val="0"/>
        <w:jc w:val="left"/>
        <w:rPr/>
      </w:pPr>
      <w:r>
        <w:rPr/>
        <w:t>Õ#øH²#6#bî##]ë#É#è+#H`</w:t>
        <w:br/>
        <w:t>#¯###XaA7ø¦6#Ø§6#¢###0aA7°§6##¨6# ###¥####aA7Ø§6#h¨6#X###G#D#I#+# #H#o#o#k# #W#i#n#d#o#w#</w:t>
        <w:br/>
        <w:t>#R#</w:t>
      </w:r>
      <w:r>
        <w:br w:type="page"/>
      </w:r>
    </w:p>
    <w:p>
      <w:pPr>
        <w:pStyle w:val="PreformattedText"/>
        <w:bidi w:val="0"/>
        <w:jc w:val="left"/>
        <w:rPr/>
      </w:pPr>
      <w:r>
        <w:rPr/>
        <w:t># &lt;#Ho##P###´lA7#¨6#¨6#K####0´sh¨6# ©6#</w:t>
        <w:br/>
        <w:t>#N#</w:t>
        <w:br/>
        <w:t>##Hº</w:t>
      </w:r>
    </w:p>
    <w:p>
      <w:pPr>
        <w:pStyle w:val="PreformattedText"/>
        <w:bidi w:val="0"/>
        <w:jc w:val="left"/>
        <w:rPr/>
      </w:pPr>
      <w:r>
        <w:rPr/>
        <w:t>E%</w:t>
        <w:softHyphen/>
        <w:t>Ð#¨6###H#1#;6¢MISIMG~10#ï¾;6C64¼M#i#s# #i#m#á#g#e#n#e#s#</w:t>
        <w:br/>
        <w:t>#y###G8#¨6#H«6#|#</w:t>
        <w:br/>
        <w:t>##PàOÐ ê:i#+002#.#t#Y^ÓHg#3¼î(ºG##Yr?§DÅUþk0îV#1#;6</w:t>
      </w:r>
      <w:r>
        <w:br w:type="page"/>
      </w:r>
    </w:p>
    <w:p>
      <w:pPr>
        <w:pStyle w:val="PreformattedText"/>
        <w:bidi w:val="0"/>
        <w:jc w:val="left"/>
        <w:rPr/>
      </w:pPr>
      <w:r>
        <w:rPr/>
        <w:t>MIMSIC~1&gt;#ï¾;6J61¼(#M#i# #m#ú#s#i#c#a#@shell32.dll,-28995#g###¤§#ð#Ð #a#l#l###</w:t>
      </w:r>
      <w:r>
        <w:br w:type="page"/>
      </w:r>
    </w:p>
    <w:p>
      <w:pPr>
        <w:pStyle w:val="PreformattedText"/>
        <w:bidi w:val="0"/>
        <w:jc w:val="left"/>
        <w:rPr/>
      </w:pPr>
      <w:r>
        <w:rPr/>
        <w:t>##G8#ºÜþä®ã7VKà#AÑHB$T í####Ä&lt;ø0xª6##&lt;ø0pNß0 v6# ¦6#pº # ô##</w:t>
      </w:r>
      <w:r>
        <w:br w:type="page"/>
      </w:r>
    </w:p>
    <w:p>
      <w:pPr>
        <w:pStyle w:val="PreformattedText"/>
        <w:bidi w:val="0"/>
        <w:jc w:val="left"/>
        <w:rPr/>
      </w:pPr>
      <w:r>
        <w:rPr/>
        <w:t>#X ####</w:t>
      </w:r>
      <w:r>
        <w:br w:type="page"/>
      </w:r>
    </w:p>
    <w:p>
      <w:pPr>
        <w:pStyle w:val="PreformattedText"/>
        <w:bidi w:val="0"/>
        <w:jc w:val="left"/>
        <w:rPr/>
      </w:pPr>
      <w:r>
        <w:rPr/>
        <w:t>#dhTlx ##8</w:t>
        <w:tab/>
        <w:t>####N#T# #A#U#T#H#O#R#I#T#Y#\#S#Y#S#T#E#M###</w:t>
      </w:r>
      <w:r>
        <w:br w:type="page"/>
      </w:r>
    </w:p>
    <w:p>
      <w:pPr>
        <w:pStyle w:val="PreformattedText"/>
        <w:bidi w:val="0"/>
        <w:jc w:val="left"/>
        <w:rPr/>
      </w:pPr>
      <w:r>
        <w:rPr/>
        <w:t>##  #</w:t>
        <w:br/>
        <w:t>###°</w:t>
        <w:softHyphen/>
        <w:t>6#h #S#e#t#S#M#A#R#T#S#O#U#R#C#E#D#I#R#_#F#r#o#m#R#e#g#</w:t>
        <w:br/>
        <w:t>#&lt;###D#9 ©6#p«6#7####9H«6#ð«6#6#*###Ä&lt;ø0Ð«6##&lt;ø0pNß0#</w:t>
      </w:r>
      <w:r>
        <w:br w:type="page"/>
      </w:r>
    </w:p>
    <w:p>
      <w:pPr>
        <w:pStyle w:val="PreformattedText"/>
        <w:bidi w:val="0"/>
        <w:jc w:val="left"/>
        <w:rPr/>
      </w:pPr>
      <w:r>
        <w:rPr/>
        <w:t>8#hw6#pº # ô"####ò##µ6#'###,.##p«6#°¬6#Ú###l#a# #H#a#b#a#n#a# #C#u#b#a#.#</w:t>
        <w:br/>
        <w:t>#Ü### ##ó#e@¬6#8#f#:#°###k</w:t>
        <w:tab/>
        <w:t>À##F:#:#8^0ï#</w:t>
        <w:br/>
        <w:t>#Ï###Ü!##ð«6#Ø¬6#Â#####9°¬6##®6#ø¬6#</w:t>
        <w:br/>
        <w:t>#Å###A#c#c#i#o#n#e#s# #d#e# #n#o#m#b#r#e#s# #d#e# #p#e#r#s#o#n#a#s#d#</w:t>
        <w:br/>
        <w:t>#ó####c#`î## Oö#</w:t>
      </w:r>
      <w:r>
        <w:br w:type="page"/>
      </w:r>
    </w:p>
    <w:p>
      <w:pPr>
        <w:pStyle w:val="PreformattedText"/>
        <w:bidi w:val="0"/>
        <w:jc w:val="left"/>
        <w:rPr/>
      </w:pPr>
      <w:r>
        <w:rPr/>
        <w:t>#H#o#r#a#ë###s#p#o#o#l#s#s#è#</w:t>
      </w:r>
      <w:r>
        <w:br w:type="page"/>
      </w:r>
    </w:p>
    <w:p>
      <w:pPr>
        <w:pStyle w:val="PreformattedText"/>
        <w:bidi w:val="0"/>
        <w:jc w:val="left"/>
        <w:rPr/>
      </w:pPr>
      <w:r>
        <w:rPr/>
        <w:t>#xê"#R#</w:t>
        <w:br/>
        <w:t>#î####¯6#ðª6#A#c#t#u#a#l#i#z#a#n#d#o# #a#r#c#h#i#v#o#s# #I#N#I#</w:t>
        <w:br/>
        <w:t>#ä###4#9Ø¬6#`¯6####(s| Y|,®6#Ør|¼r|¨r|ÜL#</w:t>
        <w:br/>
        <w:t>##</w:t>
        <w:br/>
        <w:t>#D#1#6°¸GOBERN~1,#ï¾&gt;6©6#¾G#O#B#E#R#N#A#D#O#R#</w:t>
        <w:br/>
        <w:t>##</w:t>
      </w:r>
      <w:r>
        <w:br w:type="page"/>
      </w:r>
    </w:p>
    <w:p>
      <w:pPr>
        <w:pStyle w:val="PreformattedText"/>
        <w:bidi w:val="0"/>
        <w:jc w:val="left"/>
        <w:rPr/>
      </w:pPr>
      <w:r>
        <w:rPr/>
        <w:t>#####Wfâbò9¶4¦(ê####Ä&lt;ø0 ###&lt;ø0pNß0Àå###§6#pº # ô</w:t>
        <w:br/>
        <w:t>#»###hä##°</w:t>
        <w:softHyphen/>
        <w:t>6#Q#u#i#t#a#n#d#o# #a#r#c#h#i#v#o#s# #m#o#v#i#d#o#s#</w:t>
        <w:br/>
        <w:t>#±###d#9#®6#® #]#´###0s¡##ÌÌÌÌ`#Ð#p#P\#àì#9#À##F¶#À##Fø#h###ÌÌÌÌè###í##1</w:t>
      </w:r>
      <w:r>
        <w:br w:type="page"/>
      </w:r>
    </w:p>
    <w:p>
      <w:pPr>
        <w:pStyle w:val="PreformattedText"/>
        <w:bidi w:val="0"/>
        <w:jc w:val="left"/>
        <w:rPr/>
      </w:pPr>
      <w:r>
        <w:rPr/>
        <w:t>Õ#øH²#6#bî##¬#¬#MEOW1</w:t>
      </w:r>
      <w:r>
        <w:br w:type="page"/>
      </w:r>
    </w:p>
    <w:p>
      <w:pPr>
        <w:pStyle w:val="PreformattedText"/>
        <w:bidi w:val="0"/>
        <w:jc w:val="left"/>
        <w:rPr/>
      </w:pPr>
      <w:r>
        <w:rPr/>
        <w:t>Õ#øH²#6#bî#À&gt;E"utìãSÈ»##À0#4#³à#¡##</w:t>
        <w:tab/>
        <w:t>4#!#n#a#v#a#r#r#o#-#y#g#h#k#q#m#d#1#9#2#.#1#6#8#.#1#.#1#0#3# #</w:t>
        <w:br/>
        <w:t>###ÌÌÌÌX##À&gt;E"utì#4#0###0#4#</w:t>
        <w:softHyphen/>
        <w:t>Å"ÆAóÚ$#µÈ #PLANü»#çCoZP4#4#!#n#a#v#a#r#r#o#-#y#g#h#k#q#m#d#1#9#2#.#1#6#8#.#1#.#1#0#3# #</w:t>
        <w:br/>
        <w:t>#F#F#+#n#c#a#l#r#p#c#:#[#O#L#E#C#1#5#E#5#7#A#E#0#1#C#C#4#2#0#8#8#8#B#4#7#3#1#0#E#7#D#C#]#</w:t>
        <w:br/>
        <w:t>#N#A#V#A#R#R#O#-#Y#G#H#K#Q#M#D#\#n#a#v#a#r#r#o#HÔA##ÕA#W#]######</w:t>
        <w:br/>
        <w:t>)#X</w:t>
        <w:tab/>
        <w:t>#@#@#@#@#*#ÿ #&lt;q#################################* (#;UÀR`mPq#!`-`-#0pU (`- (PQ#T#T#T#T#T#T#T#T#T#T ( (pUpUpU°:°vÀbkàW@n#`pZ°dÀr0@ÀRÀrZðgpe@hpe nÐN`]Àab h c`XÀ2PQÀ2Ð@#@°* LPÀ&lt;P°D°/pE0U.`.pYà-#{0U`MPPÀB`=20TÀBPkpEÀB°@À2@NÀ2pU##T# ( H°J#pI#D°*ÐN°:#`X## ( (°J°J`-#@#°*@`=°:@l#°@ c#* (PA#T°Y c@NÐN°*Àb#0°ZpU`-Àb#@4pUÀ2À2°*ÀM°J (°*À2#0°Z`m`m`m°:ÀbÀbÀbÀbÀbÀb`àW#`#`#`#`0@0@0@0@@ngpepepepepepUpeÀaÀaÀaÀa c@hðU L L L L L L#hÀ&lt;°D°D°D°D....`M0U`M`M`M`M`MpU`M0T0T0T0TÀBPÀBX</w:t>
        <w:tab/>
        <w:t>V###X###Á</w:t>
        <w:br/>
        <w:t>¼#`#`# ##û ####àý#ÿ# È#</w:t>
        <w:br/>
        <w:t>#W#ø###@ç#e#s#t#i#n#a#t#a#r#i#o#s# #d#e# #c#o#r#r#e#o# #e#l#e#c#t#r#ó#n#i#c#o# #d#e# #O#u#t#l#o#o#k#</w:t>
        <w:br/>
        <w:t>#ë###D#e#s#c#"#è###.7.74###"####ø/7à¶6#ØÁ6####1####/7#u##¸¶6#6'¾##G#</w:t>
        <w:br/>
        <w:t># #D#i#r#e#c#c#i#ó#n#V#¸#</w:t>
      </w:r>
      <w:r>
        <w:br w:type="page"/>
      </w:r>
    </w:p>
    <w:p>
      <w:pPr>
        <w:pStyle w:val="PreformattedText"/>
        <w:bidi w:val="0"/>
        <w:jc w:val="left"/>
        <w:rPr/>
      </w:pPr>
      <w:r>
        <w:rPr/>
        <w:t>#p"##</w:t>
        <w:tab/>
        <w:br/>
        <w:t>k#@#@#@#@##X#\#?#?#\#C#:#\#D#o#c#u#m#e#n#t#s# #a#n#d# #S#e#t#t#i#n#g#s#\#n#a#v#a#r#r#o#\#D#a#t#o#s# #d#e# #p#r#o#g#r#a#m#a#\#M#i#c#r#o#s#o#f#t#\#O#f#f#i#c#e#\#R#e#c#i#e#n#t#e#\#i#n#d#e#x#.#d#a#t#ð#&gt;#²#ð#C#Ô###¼#`#`# #üÿ ##'#àý#ÿ# È# #`#'#V#b####PàOÐ ê:i#+00/C:\#\#1#;6&lt;##DOCUME~1##D#####ï¾;6T64¼##D#o#c#u#m#e#n#t#s# #a#n#d# #S#e#t#t#i#n#g#s###&lt;#1#n6°¤##navarro#&amp;#####ï¾;6&lt;64¼##n#a#v#a#r#r#o###f#1#6D##MISDOC~1##4#####ï¾;6&lt;64¼##M#i#s# #d#o#c#u#m#e#n#t#o#s#########ï¾n#a#v#a#r#r#o###A# #'#;#</w:t>
      </w:r>
      <w:r>
        <w:br w:type="page"/>
      </w:r>
    </w:p>
    <w:p>
      <w:pPr>
        <w:pStyle w:val="PreformattedText"/>
        <w:bidi w:val="0"/>
        <w:jc w:val="left"/>
        <w:rPr/>
      </w:pPr>
      <w:r>
        <w:rPr/>
        <w:t>#¬&gt;ø0HOß0|&gt;ø0ÀfÜ¥Ø0è}###ï¾&gt;'# #2#</w:t>
        <w:br/>
        <w:t>#</w:t>
        <w:tab/>
        <w:t>8#E#G#I#S#T#R#Y#\#U#S#E#R#\#S#-#1#-#5#-#2#1#-#1#6#5#9#0#0#4#5#0#3#-#8#8#4#3#5#7#6#1#8#-#6#8#2#0#0#3#3#3#0#-#1#0#0#2#_#C#l#a#s#s#e#s#\#C#L#S#I#D#\#{#7#9#e#a#c#9#e#0#-#b#a#f#9#-#1#1#c#e#-#8#c#8#2#-#0#0#a#a#0#0#4#b#a#9#0#b#}#\#T#r#e#a#t#A#s##i#s# #d#o#c#u#m#e#n#t#o#s#########ï¾n#a#v#a#r#r#o###ÿ'#Ë#####*wè&lt;#øz6##M#i#s# Î###G#e#t#I#D#s#O#f#N#a#m#e#s#Á###A#d#d#R#e#f#Ä###R#e#l#e#a#s#e##O#R##'#þ###`}åwïÍ«#L#@#àdh½6# Ä##@h#½6##Ì½6#È³x´8µèµ¶X·#¸È¸ø½6##¾6#$¾6#hÄ@¾6#P¾6# #'##</w:t>
      </w:r>
      <w:r>
        <w:br w:type="page"/>
      </w:r>
    </w:p>
    <w:p>
      <w:pPr>
        <w:pStyle w:val="PreformattedText"/>
        <w:bidi w:val="0"/>
        <w:jc w:val="left"/>
        <w:rPr/>
      </w:pPr>
      <w:r>
        <w:rPr/>
        <w:t>#¬&gt;ø0HOß0|&gt;ø0ÀfÜ¥Ø0°¾6#OCUM ####¾6#P¿6# v#m#e#n#t###tOß0Àf##&lt;î#¿6# ##</w:t>
      </w:r>
      <w:r>
        <w:br w:type="page"/>
      </w:r>
    </w:p>
    <w:p>
      <w:pPr>
        <w:pStyle w:val="PreformattedText"/>
        <w:bidi w:val="0"/>
        <w:jc w:val="left"/>
        <w:rPr/>
      </w:pPr>
      <w:r>
        <w:rPr/>
        <w:t>#¬&gt;ø0HOß0|&gt;ø0ÀfÜ¥Ø0H¿6#ATOS #³###$¿6#è¿6#¸¾6##s# #d#e¶###tOß0Àf'#</w:t>
      </w:r>
      <w:r>
        <w:br w:type="page"/>
      </w:r>
    </w:p>
    <w:p>
      <w:pPr>
        <w:pStyle w:val="PreformattedText"/>
        <w:bidi w:val="0"/>
        <w:jc w:val="left"/>
        <w:rPr/>
      </w:pPr>
      <w:r>
        <w:rPr/>
        <w:t>÷¿6# #©#</w:t>
      </w:r>
      <w:r>
        <w:br w:type="page"/>
      </w:r>
    </w:p>
    <w:p>
      <w:pPr>
        <w:pStyle w:val="PreformattedText"/>
        <w:bidi w:val="0"/>
        <w:jc w:val="left"/>
        <w:rPr/>
      </w:pPr>
      <w:r>
        <w:rPr/>
        <w:t>#¬&gt;ø0HOß0|&gt;ø0ÀfÜ¥Ø0à¿6#e##$ # ###¼¿6#8V£#P¿6####@#1[###tOß0Àf*#</w:t>
        <w:br/>
        <w:t>#\V£#èU£#^###e#n##¦A# #S#</w:t>
      </w:r>
      <w:r>
        <w:br w:type="page"/>
      </w:r>
    </w:p>
    <w:p>
      <w:pPr>
        <w:pStyle w:val="PreformattedText"/>
        <w:bidi w:val="0"/>
        <w:jc w:val="left"/>
        <w:rPr/>
      </w:pPr>
      <w:r>
        <w:rPr/>
        <w:t>#¬&gt;ø0HOß0|&gt;ø0ÀfÜ¥Ø0¨Íd#</w:t>
        <w:br/>
        <w:t># #J###^#C#:#\#A#R#C#H#I#V#~#1#\#A#R#C#H#I#V#~#1#\#M#I#C#R#O#S#~#1#\#V#B#A#\#V#B#A#6#\#V#B#E#6#.#D#L#L#f#t# #S#h#a#r#e#d#\#V#B#A#\#V#B#A#6#\#V#B#E#6#.#D#L#L##@##c#h#a#.#)##v#a#r#r#oq####/7Á6#¨ ####ï¾;6&lt;t###È/7°Á6#`Á6##o#s##o####/7ØÁ6#Á6##6&amp;¾#b###à/7¸¶6#°Á6##O#B#E#Re#</w:t>
      </w:r>
      <w:r>
        <w:br w:type="page"/>
      </w:r>
    </w:p>
    <w:p>
      <w:pPr>
        <w:pStyle w:val="PreformattedText"/>
        <w:bidi w:val="0"/>
        <w:jc w:val="left"/>
        <w:rPr/>
      </w:pPr>
      <w:r>
        <w:rPr/>
        <w:t>#X## %##J###</w:t>
      </w:r>
    </w:p>
    <w:p>
      <w:pPr>
        <w:pStyle w:val="PreformattedText"/>
        <w:bidi w:val="0"/>
        <w:jc w:val="left"/>
        <w:rPr/>
      </w:pPr>
      <w:r>
        <w:rPr/>
        <w:t>#ð_#àOÐ ê:i#+00/C:\#j#1###Documents and Settings##D#####ï¾####D#o#c#u#m#e#n#t#s# #a#n#d# #S#e#t#t#i#n#g#s#&amp;#&lt;#1###navarro#&amp;#####ï¾####n#a#v#a#r#r#o###Z#1###Datos de programa#:#####ï¾####D#a#t#o#s# #d#e# #p#r#o#g#r#a#m#a# #B#1###Microsoft#*#####ï¾####M#i#c#r#o#s#o#f#t###:#1###Office##$#####ï¾####O#f#f#i#c#e###@#1###Reciente##(#####ï¾####R#e#c#i#e#n#t#e###X#2#CONSTANCIA 2.LNK##8#####ï¾####C#O#N#S#T#A#N#C#I#A# #2#.#L#N#K# M#J#Ð###0#%#E#l# #p#r#o#g#r#a#m#a# #d#e# #i#n#s#t#a#l#a#c#i#ó#n# #n#o# #p#u#e#d#e# #l#e#e#r# #e#l# #a#r#c#h#i#v#o# #[#2#]#.# #C#o#m#p#r#u#e#b#e# #l#a# #c#o#n#e#x#i#ó#n# #d#e# #r#e#d# #o#,# #s#i# #e#s#t#á# #r#e#a#l#i#z#a#n#d#o# #l#a# #i#n#s#t#a#l#a#c#i#ó#n# #d#e#s#d#e# #u#n# #C#D#-#R#O#M#,# #a#s#e#g#ú#r#e#s#e# #d#e# #q#u#e# #e#l# #C#D#-#R#O#M# #d#e# #[#P#r#o#d#u#c#t#N#a#m#e#Q#u#a#l#i#f#i#e#d#]# #e#s#t#á# #e#n# #l#a# #u#n#i#d#a#d#.# #H#a#g#a# #c#l#i#c# #e#n# #R#e#i#n#t#e#n#t#a#r# #p#a#r#a# #c#o#n#t#i#n#u#a#r# #o# #e#n# #C#a#n#c#e#l#a#r# #p#a#r#a# #d#e#t#e#n#e#r# #l#a# #i#n#s#t#a#l#a#c#i#ó#n#.#  ##M##</w:t>
      </w:r>
      <w:r>
        <w:br w:type="page"/>
      </w:r>
    </w:p>
    <w:p>
      <w:pPr>
        <w:pStyle w:val="PreformattedText"/>
        <w:bidi w:val="0"/>
        <w:jc w:val="left"/>
        <w:rPr/>
      </w:pPr>
      <w:r>
        <w:rPr/>
        <w:t>#¨-?7(dA7?7?7(&gt;#ÀcA7r#o#3###³###%"#</w:t>
      </w:r>
      <w:r>
        <w:br w:type="page"/>
      </w:r>
    </w:p>
    <w:p>
      <w:pPr>
        <w:pStyle w:val="PreformattedText"/>
        <w:bidi w:val="0"/>
        <w:jc w:val="left"/>
        <w:rPr/>
      </w:pPr>
      <w:r>
        <w:rPr/>
        <w:t>H#4"#</w:t>
      </w:r>
      <w:r>
        <w:br w:type="page"/>
      </w:r>
    </w:p>
    <w:p>
      <w:pPr>
        <w:pStyle w:val="PreformattedText"/>
        <w:bidi w:val="0"/>
        <w:jc w:val="left"/>
        <w:rPr/>
      </w:pPr>
      <w:r>
        <w:rPr/>
        <w:t>X##µ#pµ#µ#Èµ##@#,#(#H#°W6#4"ä###¨#¨#@#H#0#4"####¡µ#´¢µ#È¢µ#Ü¢µ#À#@#t#D#0#XW6#3#@#</w:t>
      </w:r>
      <w:r>
        <w:br w:type="page"/>
      </w:r>
    </w:p>
    <w:p>
      <w:pPr>
        <w:pStyle w:val="PreformattedText"/>
        <w:bidi w:val="0"/>
        <w:jc w:val="left"/>
        <w:rPr/>
      </w:pPr>
      <w:r>
        <w:rPr/>
        <w:t>#Ö##ø</w:t>
      </w:r>
    </w:p>
    <w:p>
      <w:pPr>
        <w:pStyle w:val="PreformattedText"/>
        <w:bidi w:val="0"/>
        <w:jc w:val="left"/>
        <w:rPr/>
      </w:pPr>
      <w:r>
        <w:rPr/>
        <w:t>8# ##E###@9# L#(q|è#¡|# #a#v#a#r#r#o#¸p####ó#</w:t>
      </w:r>
      <w:r>
        <w:br w:type="page"/>
      </w:r>
    </w:p>
    <w:p>
      <w:pPr>
        <w:pStyle w:val="PreformattedText"/>
        <w:bidi w:val="0"/>
        <w:jc w:val="left"/>
        <w:rPr/>
      </w:pPr>
      <w:r>
        <w:rPr/>
        <w:t>#¸!D7 ÔG7D7D7°#dÔG7ÿ##6¥###ã###ðò6#x; ###E7F7æ¼6#è¼6#Ü¼6#Ü¼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ú###############¯###µ###¼#######################################¼#####3###############å###########0#$#OO#çX#####º###¼###########ÿ@###C###C###########C#######C################º###Ø####@##ÿÿ######U#n#k#n#o#w#n#ÿÿ##############ÿÿ######ÿÿ####ÿÿ####ÿÿ####ÿÿ########G##############ÿ*#àAx#À</w:t>
        <w:tab/>
        <w:t>#######ÿ#######T#i#m#e#s# #N#e#w# #R#o#m#a#n###5#####################################S#y#m#b#o#l###3.#############ÿ*#àCx#À</w:t>
        <w:tab/>
        <w:t>#######ÿ#######A#r#i#a#l###7.#############ÿ##àÿ¬#@###############C#a#l#i#b#r#i###A##############ÿ##àÿ$#B###############C#a#m#b#r#i#a# #M#a#t#h###"###q###ðÄ###©#####OB#[B#######</w:t>
      </w:r>
      <w:r>
        <w:br w:type="page"/>
      </w:r>
    </w:p>
    <w:p>
      <w:pPr>
        <w:pStyle w:val="PreformattedText"/>
        <w:bidi w:val="0"/>
        <w:jc w:val="left"/>
        <w:rPr/>
      </w:pPr>
      <w:r>
        <w:rPr/>
        <w:t>###k###O</w:t>
      </w:r>
    </w:p>
    <w:p>
      <w:pPr>
        <w:pStyle w:val="PreformattedText"/>
        <w:bidi w:val="0"/>
        <w:jc w:val="left"/>
        <w:rPr/>
      </w:pPr>
      <w:r>
        <w:rPr/>
        <w:t>###############k###O</w:t>
      </w:r>
    </w:p>
    <w:p>
      <w:pPr>
        <w:pStyle w:val="PreformattedText"/>
        <w:bidi w:val="0"/>
        <w:jc w:val="left"/>
        <w:rPr/>
      </w:pPr>
      <w:r>
        <w:rPr/>
        <w:t>################!##ð##########################################################################################################################################################################################################################################################################################################################¥##´#´#20##############²###²##########################################################################K##ð####üý##########################HP####</w:t>
        <w:tab/>
        <w:t>ðÿ##</w:t>
        <w:tab/>
        <w:t>$P##ä###ÿÿÿÿÿÿÿÿÿÿÿÿÿÿÿÿÿÿÿÿÿ0#$#####0#####################!#################################x###x########### ###############Ü###ÿÿ##################L#u#a#n#a###L#u#a#n#a#########################################################################################################################################################################################################################################################################################################################################################################################################################þÿ##########################àòùOh#«##+'³Ù0###-##########x##################### ###</w:t>
        <w:tab/>
        <w:t>###°#######¼###</w:t>
        <w:br/>
        <w:t>###Ü###</w:t>
      </w:r>
      <w:r>
        <w:br w:type="page"/>
      </w:r>
    </w:p>
    <w:p>
      <w:pPr>
        <w:pStyle w:val="PreformattedText"/>
        <w:bidi w:val="0"/>
        <w:jc w:val="left"/>
        <w:rPr/>
      </w:pPr>
      <w:r>
        <w:rPr/>
        <w:t>###è###</w:t>
      </w:r>
    </w:p>
    <w:p>
      <w:pPr>
        <w:pStyle w:val="PreformattedText"/>
        <w:bidi w:val="0"/>
        <w:jc w:val="left"/>
        <w:rPr/>
      </w:pPr>
      <w:r>
        <w:rPr/>
        <w:t>###ô####################################### #######ä###########Luana###########Normal##########Luana###########1###########Microsoft Office Word###@####H'</w:t>
        <w:softHyphen/>
        <w:t>####@####2sþ#Î#@####z«#Î#############k#######O</w:t>
      </w:r>
    </w:p>
    <w:p>
      <w:pPr>
        <w:pStyle w:val="PreformattedText"/>
        <w:bidi w:val="0"/>
        <w:jc w:val="left"/>
        <w:rPr/>
      </w:pPr>
      <w:r>
        <w:rPr/>
        <w:t>##########G###\,##ÿÿÿÿ######</w:t>
        <w:tab/>
        <w:t>R#t¡+##</w:t>
        <w:tab/>
        <w:t>#######</w:t>
        <w:br/>
        <w:t>############################</w:t>
      </w:r>
      <w:r>
        <w:br w:type="page"/>
      </w:r>
    </w:p>
    <w:p>
      <w:pPr>
        <w:pStyle w:val="PreformattedText"/>
        <w:bidi w:val="0"/>
        <w:jc w:val="left"/>
        <w:rPr/>
      </w:pPr>
      <w:r>
        <w:rPr/>
        <w:t>#a#######.#######û#èÿ######¼######@#"Calibri#############################-#######-#######-#######-#######-#######-###############</w:t>
        <w:tab/>
        <w:t>#####,###2</w:t>
        <w:br/>
        <w:t>v#þ###########c#CURRICULUM PROFESIONAL</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v#############c# #######û#èÿ######¼######@# Calibri#############################-#######-#######-#######-#######-#######-#######ü#############-###</w:t>
      </w:r>
      <w:r>
        <w:br w:type="page"/>
      </w:r>
    </w:p>
    <w:p>
      <w:pPr>
        <w:pStyle w:val="PreformattedText"/>
        <w:bidi w:val="0"/>
        <w:jc w:val="left"/>
        <w:rPr/>
      </w:pPr>
      <w:r>
        <w:rPr/>
        <w:t>###@</w:t>
        <w:tab/>
        <w:t>!#ð###########y#þ#####ü###ÿÿÿ#######-#######ð#######</w:t>
        <w:tab/>
        <w:t>#########û#ñÿ######¼######@#"Arial###############################-#######-#######-#######-#######-#######-###############</w:t>
        <w:tab/>
        <w:t>#####.###2</w:t>
        <w:br/>
        <w:t>#.###########c#Ernesto Navarro Cumpeán#</w:t>
        <w:br/>
        <w:t>###</w:t>
        <w:tab/>
        <w:t>#</w:t>
        <w:tab/>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ê###########c# #######û#ñÿ######¼######@# Arial###############################-#######-#######-#######-#######-#######-#######ü#############-###</w:t>
      </w:r>
      <w:r>
        <w:br w:type="page"/>
      </w:r>
    </w:p>
    <w:p>
      <w:pPr>
        <w:pStyle w:val="PreformattedText"/>
        <w:bidi w:val="0"/>
        <w:jc w:val="left"/>
        <w:rPr/>
      </w:pPr>
      <w:r>
        <w:rPr/>
        <w:t>###@</w:t>
        <w:tab/>
        <w:t>!#ð#########¼##.#####-#######ð#######</w:t>
        <w:tab/>
        <w:t>#################-#######-#######-#######</w:t>
        <w:tab/>
        <w:t>#####)###2</w:t>
        <w:br/>
        <w:t>º#B###########c#18 de agosto de 1951######</w:t>
        <w:tab/>
        <w:t>#</w:t>
        <w:tab/>
        <w:t>#####</w:t>
        <w:tab/>
        <w:t>#</w:t>
        <w:tab/>
        <w:t>#####</w:t>
        <w:tab/>
        <w:t>###</w:t>
        <w:tab/>
        <w:t>#</w:t>
        <w:tab/>
        <w:t>###############</w:t>
        <w:tab/>
        <w:t>#####</w:t>
      </w:r>
    </w:p>
    <w:p>
      <w:pPr>
        <w:pStyle w:val="PreformattedText"/>
        <w:bidi w:val="0"/>
        <w:jc w:val="left"/>
        <w:rPr/>
      </w:pPr>
      <w:r>
        <w:rPr/>
        <w:t>###2</w:t>
        <w:br/>
        <w:t>º#Ö###########c# #######</w:t>
        <w:tab/>
        <w:t>#########û#ñÿ############@#"Arial###############################-#######-#######-#######-#######-#######-#######û#ðÿ############@#"Arial###############################-#######-#######-#######-#######-#######-###############-#######-#######-#######</w:t>
        <w:tab/>
        <w:t>#####</w:t>
      </w:r>
    </w:p>
    <w:p>
      <w:pPr>
        <w:pStyle w:val="PreformattedText"/>
        <w:bidi w:val="0"/>
        <w:jc w:val="left"/>
        <w:rPr/>
      </w:pPr>
      <w:r>
        <w:rPr/>
        <w:t>###2</w:t>
        <w:br/>
        <w:t>Þ#q###########c# #/#####-#######-#######-#######</w:t>
        <w:tab/>
        <w:t>#####g###2</w:t>
        <w:br/>
        <w:t>Þ# #=#########c#En diciembre de 1974 se recibió como Ing. Agrónomo en la Fac.#####</w:t>
        <w:tab/>
        <w:t>#</w:t>
        <w:tab/>
        <w:t>#######</w:t>
        <w:tab/>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br/>
        <w:t>#</w:t>
        <w:tab/>
        <w:t>#########</w:t>
        <w:tab/>
        <w:t>#####</w:t>
      </w:r>
    </w:p>
    <w:p>
      <w:pPr>
        <w:pStyle w:val="PreformattedText"/>
        <w:bidi w:val="0"/>
        <w:jc w:val="left"/>
        <w:rPr/>
      </w:pPr>
      <w:r>
        <w:rPr/>
        <w:t>###2</w:t>
        <w:br/>
        <w:t>Þ############c# #######</w:t>
        <w:tab/>
        <w:t>#########2</w:t>
        <w:br/>
        <w:t>Þ############c#de #</w:t>
        <w:tab/>
        <w:t>#</w:t>
        <w:tab/>
        <w:t>#######</w:t>
        <w:tab/>
        <w:t>#################</w:t>
        <w:tab/>
        <w:t>#####g###2</w:t>
        <w:br/>
        <w:t>ó#q#=#########c#Agronomía Victoria, de la Universidad Autónoma de Tamaulipas.###</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r>
    </w:p>
    <w:p>
      <w:pPr>
        <w:pStyle w:val="PreformattedText"/>
        <w:bidi w:val="0"/>
        <w:jc w:val="left"/>
        <w:rPr/>
      </w:pPr>
      <w:r>
        <w:rPr/>
        <w:t>###2</w:t>
        <w:br/>
        <w:t>ó#;###########c# #</w:t>
        <w:tab/>
        <w:t>#####</w:t>
        <w:tab/>
        <w:t>#################</w:t>
        <w:tab/>
        <w:t>#####</w:t>
      </w:r>
    </w:p>
    <w:p>
      <w:pPr>
        <w:pStyle w:val="PreformattedText"/>
        <w:bidi w:val="0"/>
        <w:jc w:val="left"/>
        <w:rPr/>
      </w:pPr>
      <w:r>
        <w:rPr/>
        <w:t>###2</w:t>
        <w:br/>
        <w:t>##q###########c# #/#####</w:t>
        <w:tab/>
        <w:t>#####h###2</w:t>
        <w:br/>
        <w:t xml:space="preserve">## #&gt;#########c#De febrero de 1975 a diciembre de 1976 trabajó como Residente </w:t>
      </w:r>
      <w:r>
        <w:br w:type="page"/>
      </w:r>
    </w:p>
    <w:p>
      <w:pPr>
        <w:pStyle w:val="PreformattedText"/>
        <w:bidi w:val="0"/>
        <w:jc w:val="left"/>
        <w:rPr/>
      </w:pPr>
      <w:r>
        <w:rPr/>
        <w:t>#</w:t>
        <w:tab/>
        <w:t>#####</w:t>
        <w:tab/>
        <w:t>#</w:t>
        <w:tab/>
        <w:t>###</w:t>
        <w:tab/>
        <w:t>###</w:t>
        <w:tab/>
        <w:t>###</w:t>
        <w:tab/>
        <w:t>#</w:t>
        <w:tab/>
        <w:t>###</w:t>
        <w:tab/>
        <w:t>#</w:t>
        <w:tab/>
        <w:t>#</w:t>
        <w:tab/>
        <w:t>#</w:t>
        <w:tab/>
        <w:t>###</w:t>
        <w:tab/>
        <w:t>#</w:t>
        <w:br/>
        <w:t>#</w:t>
        <w:tab/>
        <w:t>#######</w:t>
        <w:tab/>
        <w:t>#</w:t>
      </w:r>
    </w:p>
    <w:p>
      <w:pPr>
        <w:pStyle w:val="PreformattedText"/>
        <w:bidi w:val="0"/>
        <w:jc w:val="left"/>
        <w:rPr/>
      </w:pPr>
      <w:r>
        <w:rPr/>
        <w:t>#</w:t>
        <w:tab/>
        <w:t>###</w:t>
        <w:tab/>
        <w:t>#</w:t>
        <w:br/>
        <w:t>#</w:t>
        <w:tab/>
        <w:t>#</w:t>
        <w:tab/>
        <w:t>#</w:t>
        <w:br/>
        <w:t>#</w:t>
        <w:tab/>
        <w:t>#</w:t>
        <w:tab/>
        <w:t>#</w:t>
        <w:tab/>
        <w:t>#</w:t>
        <w:tab/>
        <w:t>#</w:t>
        <w:br/>
        <w:t>#####</w:t>
        <w:tab/>
        <w:t>#</w:t>
        <w:tab/>
        <w:t>#</w:t>
        <w:tab/>
        <w:t>###</w:t>
        <w:tab/>
        <w:t>#</w:t>
        <w:br/>
        <w:t>###</w:t>
        <w:tab/>
        <w:t>#</w:t>
      </w:r>
    </w:p>
    <w:p>
      <w:pPr>
        <w:pStyle w:val="PreformattedText"/>
        <w:bidi w:val="0"/>
        <w:jc w:val="left"/>
        <w:rPr/>
      </w:pPr>
      <w:r>
        <w:rPr/>
        <w:t>#</w:t>
        <w:tab/>
        <w:t>#</w:t>
        <w:br/>
        <w:t>###</w:t>
        <w:tab/>
        <w:t>#####</w:t>
        <w:tab/>
        <w:t>#</w:t>
        <w:tab/>
        <w:t>#####</w:t>
        <w:tab/>
        <w:t>#######</w:t>
        <w:tab/>
        <w:t>#################</w:t>
        <w:tab/>
        <w:t>#####z###2</w:t>
        <w:br/>
        <w:t>+#q#J#########c#Regional y Jefe del Dpto. de Ingeniería de Riego y Drenaje en la entonces ##</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2</w:t>
        <w:br/>
        <w:t>@#q###########c#Secretaría de Recursos Hidráulicos.###</w:t>
        <w:tab/>
        <w:t>#####</w:t>
        <w:tab/>
        <w:t>###</w:t>
        <w:tab/>
        <w:t>#####</w:t>
        <w:tab/>
        <w:t>###</w:t>
        <w:tab/>
        <w:t>#</w:t>
        <w:tab/>
        <w:t>#####</w:t>
        <w:tab/>
        <w:t>#########</w:t>
        <w:tab/>
        <w:t>#########</w:t>
        <w:tab/>
        <w:t>###</w:t>
        <w:tab/>
        <w:t>#########</w:t>
        <w:tab/>
        <w:t>#########</w:t>
        <w:tab/>
        <w:t>#####</w:t>
      </w:r>
    </w:p>
    <w:p>
      <w:pPr>
        <w:pStyle w:val="PreformattedText"/>
        <w:bidi w:val="0"/>
        <w:jc w:val="left"/>
        <w:rPr/>
      </w:pPr>
      <w:r>
        <w:rPr/>
        <w:t>###2</w:t>
        <w:br/>
        <w:t>@#p###########c# #</w:t>
        <w:tab/>
        <w:t>#####</w:t>
        <w:tab/>
        <w:t>#########û#ðÿ############@#"Arial###############################-#######-#######-#######-#######-#######-###############-#######-#######-#######</w:t>
        <w:tab/>
        <w:t>#####</w:t>
      </w:r>
    </w:p>
    <w:p>
      <w:pPr>
        <w:pStyle w:val="PreformattedText"/>
        <w:bidi w:val="0"/>
        <w:jc w:val="left"/>
        <w:rPr/>
      </w:pPr>
      <w:r>
        <w:rPr/>
        <w:t>###2</w:t>
        <w:br/>
        <w:t>b#q###########c# #/#####</w:t>
        <w:tab/>
        <w:t>#########2</w:t>
        <w:br/>
        <w:t>b# ###########c#De enero de 1977</w:t>
      </w:r>
      <w:r>
        <w:br w:type="page"/>
      </w:r>
    </w:p>
    <w:p>
      <w:pPr>
        <w:pStyle w:val="PreformattedText"/>
        <w:bidi w:val="0"/>
        <w:jc w:val="left"/>
        <w:rPr/>
      </w:pPr>
      <w:r>
        <w:rPr/>
        <w:t>#</w:t>
        <w:tab/>
        <w:t>#</w:t>
        <w:br/>
        <w:t>#</w:t>
        <w:tab/>
        <w:t>###</w:t>
        <w:tab/>
        <w:t>###</w:t>
        <w:tab/>
        <w:t>#</w:t>
        <w:br/>
        <w:t>#</w:t>
        <w:tab/>
        <w:t>#</w:t>
        <w:tab/>
        <w:t>#</w:t>
        <w:br/>
        <w:t>#</w:t>
        <w:tab/>
        <w:t>#</w:t>
        <w:tab/>
        <w:t>#</w:t>
        <w:tab/>
        <w:t>#</w:t>
        <w:tab/>
        <w:t>#####</w:t>
        <w:tab/>
        <w:t>#####</w:t>
      </w:r>
    </w:p>
    <w:p>
      <w:pPr>
        <w:pStyle w:val="PreformattedText"/>
        <w:bidi w:val="0"/>
        <w:jc w:val="left"/>
        <w:rPr/>
      </w:pPr>
      <w:r>
        <w:rPr/>
        <w:t>###2</w:t>
        <w:br/>
        <w:t>b#1###########c# #</w:t>
        <w:br/>
        <w:t>#####</w:t>
        <w:tab/>
        <w:t>#####4###2</w:t>
        <w:br/>
        <w:t>b#;###########c#a junio de 1978 estudió la #</w:t>
        <w:tab/>
        <w:t>#</w:t>
        <w:br/>
        <w:t>#########</w:t>
        <w:tab/>
        <w:t>#</w:t>
        <w:br/>
        <w:t>#</w:t>
        <w:tab/>
        <w:t>#</w:t>
        <w:tab/>
        <w:t>#</w:t>
        <w:br/>
        <w:t>#</w:t>
        <w:tab/>
        <w:t>#</w:t>
        <w:tab/>
        <w:t>#</w:t>
        <w:tab/>
        <w:t>#</w:t>
        <w:tab/>
        <w:t>#</w:t>
        <w:br/>
        <w:t>#</w:t>
        <w:tab/>
        <w:t>#######</w:t>
        <w:tab/>
        <w:t>###</w:t>
        <w:tab/>
        <w:t>#</w:t>
        <w:br/>
        <w:t>###</w:t>
        <w:tab/>
        <w:t>#</w:t>
        <w:br/>
        <w:t>#####-#######-#######-#######</w:t>
        <w:tab/>
        <w:t>#####&amp;###2</w:t>
        <w:br/>
        <w:t>b#############c#Maestría de Uso y ##</w:t>
        <w:tab/>
        <w:t>#</w:t>
        <w:tab/>
        <w:t>#########</w:t>
        <w:tab/>
        <w:t>#</w:t>
        <w:br/>
        <w:t>#</w:t>
        <w:tab/>
        <w:t>#</w:t>
        <w:tab/>
        <w:t>#</w:t>
        <w:br/>
        <w:t>#</w:t>
      </w:r>
      <w:r>
        <w:br w:type="page"/>
      </w:r>
    </w:p>
    <w:p>
      <w:pPr>
        <w:pStyle w:val="PreformattedText"/>
        <w:bidi w:val="0"/>
        <w:jc w:val="left"/>
        <w:rPr/>
      </w:pPr>
      <w:r>
        <w:rPr/>
        <w:t>###</w:t>
        <w:tab/>
        <w:t>#</w:t>
        <w:br/>
        <w:t>#########</w:t>
        <w:tab/>
        <w:t>#################-#######-#######-#######</w:t>
        <w:tab/>
        <w:t>#####+###2</w:t>
        <w:br/>
        <w:t>x#q###########c#Conservación del Agua#</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x#############c# #######</w:t>
        <w:tab/>
        <w:t>#####_###2</w:t>
        <w:br/>
        <w:t xml:space="preserve">x#"#8#########c#en el Instituto Tecnológico y de Estudios Superiores de </w:t>
        <w:tab/>
        <w:t>#####</w:t>
        <w:tab/>
        <w:t>#####################</w:t>
        <w:tab/>
        <w:t>###</w:t>
        <w:tab/>
        <w:t>#</w:t>
        <w:tab/>
        <w:t>#####</w:t>
        <w:tab/>
        <w:t>###</w:t>
        <w:tab/>
        <w:t>#</w:t>
        <w:tab/>
        <w:t>#####</w:t>
        <w:tab/>
        <w:t>#######</w:t>
        <w:tab/>
        <w:t>#</w:t>
        <w:tab/>
        <w:t>###########</w:t>
        <w:tab/>
        <w:t>###</w:t>
        <w:tab/>
        <w:t>#########</w:t>
        <w:tab/>
        <w:t>#</w:t>
        <w:tab/>
        <w:t>#####</w:t>
        <w:tab/>
        <w:t>###</w:t>
        <w:tab/>
        <w:t>#####</w:t>
        <w:tab/>
        <w:t>#</w:t>
        <w:tab/>
        <w:t>#######</w:t>
        <w:tab/>
        <w:t>#################</w:t>
        <w:tab/>
        <w:t>#####5###2</w:t>
        <w:br/>
        <w:t>#q###########c#Monterrey, Campus Monterrey.</w:t>
      </w:r>
    </w:p>
    <w:p>
      <w:pPr>
        <w:pStyle w:val="PreformattedText"/>
        <w:bidi w:val="0"/>
        <w:jc w:val="left"/>
        <w:rPr/>
      </w:pPr>
      <w:r>
        <w:rPr/>
        <w:t>#</w:t>
        <w:tab/>
        <w:t>#####</w:t>
        <w:tab/>
        <w:t>#####</w:t>
        <w:tab/>
        <w:t>#######</w:t>
      </w:r>
      <w:r>
        <w:br w:type="page"/>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tab/>
        <w:t>#####</w:t>
        <w:tab/>
        <w:t>#########</w:t>
        <w:tab/>
        <w:t>#####</w:t>
      </w:r>
    </w:p>
    <w:p>
      <w:pPr>
        <w:pStyle w:val="PreformattedText"/>
        <w:bidi w:val="0"/>
        <w:jc w:val="left"/>
        <w:rPr/>
      </w:pPr>
      <w:r>
        <w:rPr/>
        <w:t>###2</w:t>
        <w:br/>
        <w:t>#K###########c# #</w:t>
        <w:tab/>
        <w:t>#####</w:t>
        <w:tab/>
        <w:t>#################</w:t>
        <w:tab/>
        <w:t>#####</w:t>
      </w:r>
    </w:p>
    <w:p>
      <w:pPr>
        <w:pStyle w:val="PreformattedText"/>
        <w:bidi w:val="0"/>
        <w:jc w:val="left"/>
        <w:rPr/>
      </w:pPr>
      <w:r>
        <w:rPr/>
        <w:t>###2</w:t>
        <w:br/>
        <w:t>¯#q###########c# #/#####</w:t>
        <w:tab/>
        <w:t>#####e###2</w:t>
        <w:br/>
        <w:t xml:space="preserve">¯# #&lt;#########c#De octubre de 1978 a mayo de 1981 trabajo como diseñador de </w:t>
      </w:r>
      <w:r>
        <w:br w:type="page"/>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br/>
        <w:t>#####</w:t>
        <w:tab/>
        <w:t>#</w:t>
        <w:tab/>
        <w:t>#</w:t>
        <w:tab/>
        <w:t>###</w:t>
        <w:tab/>
        <w:t>#</w:t>
        <w:br/>
        <w:t>###</w:t>
        <w:tab/>
        <w:t>#</w:t>
      </w:r>
    </w:p>
    <w:p>
      <w:pPr>
        <w:pStyle w:val="PreformattedText"/>
        <w:bidi w:val="0"/>
        <w:jc w:val="left"/>
        <w:rPr/>
      </w:pPr>
      <w:r>
        <w:rPr/>
        <w:t>#</w:t>
        <w:tab/>
        <w:t>#</w:t>
        <w:br/>
        <w:t>#</w:t>
        <w:tab/>
        <w:t>#####</w:t>
        <w:tab/>
        <w:t>###</w:t>
        <w:tab/>
        <w:t>#</w:t>
        <w:tab/>
        <w:t>#</w:t>
        <w:tab/>
        <w:t>###</w:t>
        <w:br/>
        <w:t>#</w:t>
        <w:tab/>
        <w:t>#</w:t>
        <w:tab/>
        <w:t>#######</w:t>
        <w:tab/>
        <w:t>#################</w:t>
        <w:tab/>
        <w:t>#####J###2</w:t>
        <w:br/>
        <w:t>Ä#q#*#########c#sistemas de riego en la Secretaria de Agri########</w:t>
        <w:tab/>
        <w:t>#</w:t>
      </w:r>
    </w:p>
    <w:p>
      <w:pPr>
        <w:pStyle w:val="PreformattedText"/>
        <w:bidi w:val="0"/>
        <w:jc w:val="left"/>
        <w:rPr/>
      </w:pPr>
      <w:r>
        <w:rPr/>
        <w:t>#</w:t>
        <w:tab/>
        <w:t>#####</w:t>
        <w:tab/>
        <w:t>#</w:t>
        <w:tab/>
        <w:t>#######</w:t>
        <w:tab/>
        <w:t>#</w:t>
        <w:tab/>
        <w:t>#</w:t>
        <w:tab/>
        <w:t>###</w:t>
        <w:tab/>
        <w:t>#######</w:t>
        <w:tab/>
        <w:t>#####</w:t>
        <w:tab/>
        <w:t>#####</w:t>
        <w:tab/>
        <w:t>###</w:t>
        <w:tab/>
        <w:t>#####</w:t>
        <w:tab/>
        <w:t>###</w:t>
        <w:tab/>
        <w:t>#</w:t>
        <w:tab/>
        <w:t>#####</w:t>
        <w:tab/>
        <w:t>#########</w:t>
        <w:tab/>
        <w:t>#####:###2</w:t>
        <w:br/>
        <w:t>Ä############c#cultura y Recursos Hidráulicos.#############</w:t>
        <w:tab/>
        <w:t>#########</w:t>
        <w:tab/>
        <w:t>#########</w:t>
        <w:tab/>
        <w:t>#########</w:t>
        <w:tab/>
        <w:t>###</w:t>
        <w:tab/>
        <w:t>#########</w:t>
        <w:tab/>
        <w:t>#########</w:t>
        <w:tab/>
        <w:t>#####</w:t>
      </w:r>
    </w:p>
    <w:p>
      <w:pPr>
        <w:pStyle w:val="PreformattedText"/>
        <w:bidi w:val="0"/>
        <w:jc w:val="left"/>
        <w:rPr/>
      </w:pPr>
      <w:r>
        <w:rPr/>
        <w:t>###2</w:t>
        <w:br/>
        <w:t>Ä#u###########c# #</w:t>
        <w:tab/>
        <w:t>#####</w:t>
        <w:tab/>
        <w:t>#################</w:t>
        <w:tab/>
        <w:t>#####</w:t>
      </w:r>
    </w:p>
    <w:p>
      <w:pPr>
        <w:pStyle w:val="PreformattedText"/>
        <w:bidi w:val="0"/>
        <w:jc w:val="left"/>
        <w:rPr/>
      </w:pPr>
      <w:r>
        <w:rPr/>
        <w:t>###2</w:t>
        <w:br/>
        <w:t>ç#q###########c# #/#####</w:t>
        <w:tab/>
        <w:t>#####y###2</w:t>
        <w:br/>
        <w:t>ç# #I#########c#De junio de 1981 a agosto de 1985, Jefe del Dpto. de Ingeniería Agrícola #</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q###2</w:t>
        <w:br/>
        <w:t xml:space="preserve">ü#q#D#########c#en la Secretaría de Fomento Agropecuario del Gobierno del Estado de </w:t>
        <w:tab/>
        <w:t>###</w:t>
      </w:r>
      <w:r>
        <w:br w:type="page"/>
      </w:r>
    </w:p>
    <w:p>
      <w:pPr>
        <w:pStyle w:val="PreformattedText"/>
        <w:bidi w:val="0"/>
        <w:jc w:val="left"/>
        <w:rPr/>
      </w:pPr>
      <w:r>
        <w:rPr/>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br/>
        <w:t>#</w:t>
        <w:tab/>
        <w:t>#</w:t>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tab/>
        <w:t>#</w:t>
        <w:tab/>
        <w:t>#</w:t>
        <w:tab/>
        <w:t>###</w:t>
        <w:tab/>
        <w:t>#</w:t>
        <w:tab/>
        <w:t>#######</w:t>
        <w:tab/>
        <w:t>#################</w:t>
        <w:tab/>
        <w:t>#########2</w:t>
        <w:br/>
        <w:t>##q###########c#Tamaulipas.#</w:t>
        <w:tab/>
        <w:t>#</w:t>
        <w:tab/>
        <w:t>#</w:t>
      </w:r>
    </w:p>
    <w:p>
      <w:pPr>
        <w:pStyle w:val="PreformattedText"/>
        <w:bidi w:val="0"/>
        <w:jc w:val="left"/>
        <w:rPr/>
      </w:pPr>
      <w:r>
        <w:rPr/>
        <w:t>#</w:t>
        <w:tab/>
        <w:t>#######</w:t>
        <w:tab/>
        <w:t>#</w:t>
        <w:tab/>
        <w:t>#########</w:t>
        <w:tab/>
        <w:t>#####</w:t>
      </w:r>
    </w:p>
    <w:p>
      <w:pPr>
        <w:pStyle w:val="PreformattedText"/>
        <w:bidi w:val="0"/>
        <w:jc w:val="left"/>
        <w:rPr/>
      </w:pPr>
      <w:r>
        <w:rPr/>
        <w:t>###2</w:t>
        <w:br/>
        <w:t>##Æ###########c# #</w:t>
        <w:tab/>
        <w:t>#####</w:t>
        <w:tab/>
        <w:t>#################</w:t>
        <w:tab/>
        <w:t>#####</w:t>
      </w:r>
    </w:p>
    <w:p>
      <w:pPr>
        <w:pStyle w:val="PreformattedText"/>
        <w:bidi w:val="0"/>
        <w:jc w:val="left"/>
        <w:rPr/>
      </w:pPr>
      <w:r>
        <w:rPr/>
        <w:t>###2</w:t>
        <w:br/>
        <w:t>4#q###########c# #/#####</w:t>
        <w:tab/>
        <w:t>#####n###2</w:t>
        <w:br/>
        <w:t xml:space="preserve">4# #B#########c#De septiembre de 1981 a agosto de 1987, maestro de matemática con </w:t>
      </w:r>
      <w:r>
        <w:br w:type="page"/>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tab/>
        <w:t>#################</w:t>
        <w:tab/>
        <w:t>#########2</w:t>
        <w:br/>
        <w:t>I#q###########c#tie#####</w:t>
        <w:tab/>
        <w:t>#####</w:t>
        <w:tab/>
        <w:t>########2</w:t>
        <w:br/>
        <w:t xml:space="preserve">I##N#########c#mpo parcial en el Centro de Estudios de Bachillerato Tecnológico Industriales </w:t>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L###2</w:t>
        <w:br/>
        <w:t>^#q#+#########c#y de Servicios N° 119 de Cd. Victoria, Tam.#####</w:t>
        <w:tab/>
        <w:t>#</w:t>
        <w:tab/>
        <w:t>#####</w:t>
        <w:tab/>
        <w:t>###########</w:t>
        <w:tab/>
        <w:t>###########</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r>
    </w:p>
    <w:p>
      <w:pPr>
        <w:pStyle w:val="PreformattedText"/>
        <w:bidi w:val="0"/>
        <w:jc w:val="left"/>
        <w:rPr/>
      </w:pPr>
      <w:r>
        <w:rPr/>
        <w:t>###2</w:t>
        <w:br/>
        <w:t>^#¤###########c# #</w:t>
        <w:tab/>
        <w:t>#####</w:t>
        <w:tab/>
        <w:t>#################</w:t>
        <w:tab/>
        <w:t>#####</w:t>
      </w:r>
    </w:p>
    <w:p>
      <w:pPr>
        <w:pStyle w:val="PreformattedText"/>
        <w:bidi w:val="0"/>
        <w:jc w:val="left"/>
        <w:rPr/>
      </w:pPr>
      <w:r>
        <w:rPr/>
        <w:t>###2</w:t>
        <w:br/>
        <w:t>#q###########c# #/#####</w:t>
        <w:tab/>
        <w:t>#####p###2</w:t>
        <w:br/>
        <w:t># #C#########c#En septiembre de 1978 ingresó como maestro de tiempo parcial en la #########</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n###2</w:t>
        <w:br/>
        <w:t>#q#B#########c#carrera de Ing. Civil en el  Instituto Tecnológico de Cd. Victoria##</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r>
      <w:r>
        <w:br w:type="page"/>
      </w:r>
    </w:p>
    <w:p>
      <w:pPr>
        <w:pStyle w:val="PreformattedText"/>
        <w:bidi w:val="0"/>
        <w:jc w:val="left"/>
        <w:rPr/>
      </w:pPr>
      <w:r>
        <w:rPr/>
        <w:t>#</w:t>
        <w:tab/>
        <w:t>#############</w:t>
        <w:tab/>
        <w:t>#####</w:t>
        <w:tab/>
        <w:t>#####</w:t>
        <w:tab/>
        <w:t>#########2</w:t>
        <w:br/>
        <w:t>#D#</w:t>
      </w:r>
    </w:p>
    <w:p>
      <w:pPr>
        <w:pStyle w:val="PreformattedText"/>
        <w:bidi w:val="0"/>
        <w:jc w:val="left"/>
        <w:rPr/>
      </w:pPr>
      <w:r>
        <w:rPr/>
        <w:t>#########c#, Tam. Desde #####</w:t>
        <w:tab/>
        <w:t>#</w:t>
        <w:tab/>
        <w:t>#</w:t>
      </w:r>
    </w:p>
    <w:p>
      <w:pPr>
        <w:pStyle w:val="PreformattedText"/>
        <w:bidi w:val="0"/>
        <w:jc w:val="left"/>
        <w:rPr/>
      </w:pPr>
      <w:r>
        <w:rPr/>
        <w:t>#####</w:t>
      </w:r>
      <w:r>
        <w:br w:type="page"/>
      </w:r>
    </w:p>
    <w:p>
      <w:pPr>
        <w:pStyle w:val="PreformattedText"/>
        <w:bidi w:val="0"/>
        <w:jc w:val="left"/>
        <w:rPr/>
      </w:pPr>
      <w:r>
        <w:rPr/>
        <w:t>#</w:t>
        <w:tab/>
        <w:t>###</w:t>
        <w:tab/>
        <w:t>#</w:t>
        <w:tab/>
        <w:t>#######</w:t>
        <w:tab/>
        <w:t>#################</w:t>
        <w:tab/>
        <w:t>#####}###2</w:t>
        <w:br/>
        <w:t>«#q#L#########c#septiembre de 1990 al 15 de enero de 2009 fue maestro de tiempo completo en ##</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V###2</w:t>
        <w:br/>
        <w:t>À#q#2#########c#la misma carrera del citado Instituto Tecnológico.##</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tab/>
        <w:t>#######</w:t>
        <w:tab/>
        <w:t>#####</w:t>
      </w:r>
    </w:p>
    <w:p>
      <w:pPr>
        <w:pStyle w:val="PreformattedText"/>
        <w:bidi w:val="0"/>
        <w:jc w:val="left"/>
        <w:rPr/>
      </w:pPr>
      <w:r>
        <w:rPr/>
        <w:t>###2</w:t>
        <w:br/>
        <w:t>À#Ë###########c# #</w:t>
        <w:tab/>
        <w:t>#####</w:t>
        <w:tab/>
        <w:t>#################</w:t>
        <w:tab/>
        <w:t>#####</w:t>
      </w:r>
    </w:p>
    <w:p>
      <w:pPr>
        <w:pStyle w:val="PreformattedText"/>
        <w:bidi w:val="0"/>
        <w:jc w:val="left"/>
        <w:rPr/>
      </w:pPr>
      <w:r>
        <w:rPr/>
        <w:t>###2</w:t>
        <w:br/>
        <w:t>â#q###########c# #/#####</w:t>
        <w:tab/>
        <w:t>#####k###2</w:t>
        <w:br/>
        <w:t xml:space="preserve">â# #@#########c#De septiembre de 1995 a septiembre de 1997, realizó estudios de </w:t>
      </w:r>
      <w:r>
        <w:br w:type="page"/>
      </w:r>
    </w:p>
    <w:p>
      <w:pPr>
        <w:pStyle w:val="PreformattedText"/>
        <w:bidi w:val="0"/>
        <w:jc w:val="left"/>
        <w:rPr/>
      </w:pPr>
      <w:r>
        <w:rPr/>
        <w:t>#</w:t>
        <w:tab/>
        <w:t>#</w:t>
        <w:br/>
        <w:t>###</w:t>
        <w:tab/>
        <w:t>#</w:t>
        <w:tab/>
        <w:t>#####</w:t>
        <w:tab/>
        <w:t>#</w:t>
      </w:r>
    </w:p>
    <w:p>
      <w:pPr>
        <w:pStyle w:val="PreformattedText"/>
        <w:bidi w:val="0"/>
        <w:jc w:val="left"/>
        <w:rPr/>
      </w:pPr>
      <w:r>
        <w:rPr/>
        <w:t>#</w:t>
        <w:tab/>
        <w:t>###</w:t>
        <w:tab/>
        <w:t>#</w:t>
        <w:br/>
        <w:t>#</w:t>
        <w:tab/>
        <w:t>#</w:t>
        <w:tab/>
        <w:t>#</w:t>
        <w:br/>
        <w:t>#</w:t>
        <w:tab/>
        <w:t>#</w:t>
        <w:tab/>
        <w:t>#</w:t>
        <w:tab/>
        <w:t>#</w:t>
        <w:tab/>
        <w:t>#</w:t>
        <w:br/>
        <w:t>#</w:t>
        <w:tab/>
        <w:t>#</w:t>
        <w:br/>
        <w:t>###</w:t>
        <w:tab/>
        <w:t>#</w:t>
        <w:tab/>
        <w:t>#####</w:t>
        <w:tab/>
        <w:t>#</w:t>
      </w:r>
    </w:p>
    <w:p>
      <w:pPr>
        <w:pStyle w:val="PreformattedText"/>
        <w:bidi w:val="0"/>
        <w:jc w:val="left"/>
        <w:rPr/>
      </w:pPr>
      <w:r>
        <w:rPr/>
        <w:t>#</w:t>
        <w:tab/>
        <w:t>###</w:t>
        <w:tab/>
        <w:t>#</w:t>
        <w:br/>
        <w:t>#</w:t>
        <w:tab/>
        <w:t>#</w:t>
        <w:tab/>
        <w:t>#</w:t>
        <w:br/>
        <w:t>#</w:t>
        <w:tab/>
        <w:t>#</w:t>
        <w:tab/>
        <w:t>#</w:t>
        <w:tab/>
        <w:t>#</w:t>
        <w:tab/>
        <w:t>###</w:t>
        <w:tab/>
        <w:t>###</w:t>
        <w:tab/>
        <w:t>#</w:t>
        <w:tab/>
        <w:t>#######</w:t>
        <w:tab/>
        <w:t>#</w:t>
        <w:tab/>
        <w:t>#</w:t>
        <w:tab/>
        <w:t>#######</w:t>
        <w:tab/>
        <w:t>###</w:t>
        <w:tab/>
        <w:t>###</w:t>
        <w:tab/>
        <w:t>#</w:t>
        <w:tab/>
        <w:t>#</w:t>
        <w:tab/>
        <w:t>#######</w:t>
        <w:tab/>
        <w:t>#################</w:t>
        <w:tab/>
        <w:t>#####X###2</w:t>
        <w:br/>
        <w:t>ø#q#3#########c#Maestría en Docencia en Educación Superior en la Un#</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2</w:t>
        <w:br/>
        <w:t>ø#############c#iversidad Autónoma de ####</w:t>
        <w:tab/>
        <w:t>#######</w:t>
        <w:tab/>
        <w:t>#</w:t>
        <w:tab/>
        <w:t>#</w:t>
        <w:tab/>
        <w:t>#########</w:t>
        <w:tab/>
        <w:t>###</w:t>
        <w:tab/>
        <w:t>#</w:t>
      </w:r>
    </w:p>
    <w:p>
      <w:pPr>
        <w:pStyle w:val="PreformattedText"/>
        <w:bidi w:val="0"/>
        <w:jc w:val="left"/>
        <w:rPr/>
      </w:pPr>
      <w:r>
        <w:rPr/>
        <w:t>#</w:t>
        <w:tab/>
        <w:t>###</w:t>
        <w:tab/>
        <w:t>#</w:t>
        <w:tab/>
        <w:t>#######</w:t>
        <w:tab/>
        <w:t>#########û#ðÿ######¼######@#"Arial###############################-#######-#######-#######-#######-#######-###############-#######-#######-#######</w:t>
        <w:tab/>
        <w:t>#####(###2</w:t>
        <w:br/>
      </w:r>
    </w:p>
    <w:p>
      <w:pPr>
        <w:pStyle w:val="PreformattedText"/>
        <w:bidi w:val="0"/>
        <w:jc w:val="left"/>
        <w:rPr/>
      </w:pPr>
      <w:r>
        <w:rPr/>
        <w:t>#q###########c#Tamaulipas. Tesis; #</w:t>
        <w:tab/>
        <w:t>#</w:t>
        <w:tab/>
        <w:t>#</w:t>
      </w:r>
    </w:p>
    <w:p>
      <w:pPr>
        <w:pStyle w:val="PreformattedText"/>
        <w:bidi w:val="0"/>
        <w:jc w:val="left"/>
        <w:rPr/>
      </w:pPr>
      <w:r>
        <w:rPr/>
        <w:t>#</w:t>
        <w:tab/>
        <w:t>#######</w:t>
        <w:tab/>
        <w:t>#</w:t>
        <w:tab/>
        <w:t>#######</w:t>
        <w:tab/>
        <w:t>#</w:t>
        <w:tab/>
        <w:t>###############-#######-#######-#######</w:t>
        <w:tab/>
        <w:t>#####\###2</w:t>
        <w:br/>
      </w:r>
    </w:p>
    <w:p>
      <w:pPr>
        <w:pStyle w:val="PreformattedText"/>
        <w:bidi w:val="0"/>
        <w:jc w:val="left"/>
        <w:rPr/>
      </w:pPr>
      <w:r>
        <w:rPr/>
        <w:t>#ü#6#########c#Algunas causas académicas que originan bajo nivel de ##</w:t>
      </w:r>
      <w:r>
        <w:br w:type="page"/>
      </w:r>
    </w:p>
    <w:p>
      <w:pPr>
        <w:pStyle w:val="PreformattedText"/>
        <w:bidi w:val="0"/>
        <w:jc w:val="left"/>
        <w:rPr/>
      </w:pPr>
      <w:r>
        <w:rPr/>
        <w:t>###</w:t>
        <w:tab/>
        <w:t>#</w:t>
        <w:br/>
        <w:t>#</w:t>
        <w:br/>
        <w:t>#</w:t>
        <w:tab/>
        <w:t>#</w:t>
        <w:tab/>
        <w:t>#####</w:t>
        <w:tab/>
        <w:t>#</w:t>
        <w:br/>
        <w:t>#</w:t>
        <w:tab/>
        <w:t>#</w:t>
        <w:tab/>
        <w:t>#</w:t>
        <w:tab/>
        <w:t>###</w:t>
        <w:tab/>
        <w:t>###</w:t>
        <w:tab/>
        <w:t>#</w:t>
        <w:tab/>
        <w:t>#</w:t>
        <w:tab/>
        <w:t>#######</w:t>
        <w:tab/>
        <w:t>#</w:t>
        <w:tab/>
        <w:t>###</w:t>
        <w:tab/>
        <w:t>#</w:t>
        <w:br/>
        <w:t>#</w:t>
        <w:tab/>
        <w:t>###</w:t>
        <w:br/>
        <w:t>#####</w:t>
        <w:tab/>
        <w:t>###</w:t>
        <w:br/>
        <w:t>#</w:t>
        <w:tab/>
        <w:t>#</w:t>
        <w:br/>
        <w:t>###</w:t>
        <w:br/>
        <w:t>#</w:t>
        <w:tab/>
        <w:t>###</w:t>
        <w:br/>
        <w:t>###</w:t>
        <w:br/>
        <w:t>###</w:t>
        <w:tab/>
        <w:t>#</w:t>
        <w:tab/>
        <w:t>#####</w:t>
        <w:tab/>
        <w:t>#</w:t>
        <w:tab/>
        <w:t>#######</w:t>
        <w:tab/>
        <w:t>#################</w:t>
        <w:tab/>
        <w:t>#####s###2</w:t>
        <w:br/>
        <w:t>"#q#E#########c#conocimientos matemáticos en alumnos egresados de bachillerato y que ###</w:t>
        <w:br/>
        <w:t>#</w:t>
        <w:br/>
        <w:t>#</w:t>
        <w:br/>
        <w:t>#########</w:t>
        <w:tab/>
        <w:t>#</w:t>
        <w:br/>
        <w:t>###</w:t>
        <w:br/>
        <w:t>#</w:t>
        <w:tab/>
        <w:t>#####</w:t>
        <w:tab/>
        <w:t>###</w:t>
        <w:tab/>
        <w:t>###</w:t>
        <w:tab/>
        <w:t>#######</w:t>
        <w:br/>
        <w:t>#</w:t>
        <w:tab/>
        <w:t>###</w:t>
        <w:tab/>
        <w:t>#</w:t>
        <w:br/>
        <w:t>###</w:t>
        <w:tab/>
        <w:t>###</w:t>
        <w:br/>
        <w:t>###</w:t>
        <w:br/>
        <w:t>#</w:t>
        <w:br/>
        <w:t>#</w:t>
        <w:tab/>
        <w:t>###</w:t>
        <w:tab/>
        <w:t>#</w:t>
        <w:tab/>
        <w:t>###</w:t>
        <w:tab/>
        <w:t>#</w:t>
        <w:tab/>
        <w:t>#</w:t>
        <w:tab/>
        <w:t>#</w:t>
        <w:tab/>
        <w:t>#</w:t>
        <w:br/>
        <w:t>#</w:t>
        <w:tab/>
        <w:t>###</w:t>
        <w:tab/>
        <w:t>#</w:t>
        <w:tab/>
        <w:t>###</w:t>
        <w:br/>
        <w:t>#</w:t>
        <w:tab/>
        <w:t>###</w:t>
        <w:br/>
        <w:t>#######</w:t>
        <w:tab/>
        <w:t>###</w:t>
        <w:tab/>
        <w:t>###</w:t>
        <w:br/>
        <w:t>###</w:t>
        <w:tab/>
        <w:t>###</w:t>
        <w:tab/>
        <w:t>#</w:t>
        <w:br/>
        <w:t>#</w:t>
        <w:tab/>
        <w:t>#######</w:t>
        <w:tab/>
        <w:t>#################</w:t>
        <w:tab/>
        <w:t>#####z###2</w:t>
        <w:br/>
        <w:t>7#q#J#########c#ingresan a estudiar una carrera de ingeniería al Instituto Tecnológico de ##</w:t>
        <w:br/>
        <w:t>#</w:t>
        <w:tab/>
        <w:t>###</w:t>
        <w:tab/>
        <w:t>#</w:t>
        <w:tab/>
        <w:t>#</w:t>
        <w:tab/>
        <w:t>#</w:t>
        <w:br/>
        <w:t>###</w:t>
        <w:tab/>
        <w:t>###</w:t>
        <w:tab/>
        <w:t>#</w:t>
        <w:tab/>
        <w:t>###</w:t>
        <w:br/>
        <w:t>#</w:t>
        <w:tab/>
        <w:t>###</w:t>
        <w:tab/>
        <w:t>#####</w:t>
        <w:br/>
        <w:t>#</w:t>
        <w:br/>
        <w:t>#</w:t>
        <w:tab/>
        <w:t>#####</w:t>
        <w:tab/>
        <w:t>#####</w:t>
        <w:tab/>
        <w:t>###</w:t>
        <w:tab/>
        <w:t>###</w:t>
        <w:tab/>
        <w:t>#</w:t>
        <w:tab/>
        <w:t>#####</w:t>
        <w:br/>
        <w:t>#</w:t>
        <w:tab/>
        <w:t>#</w:t>
        <w:tab/>
        <w:t>#</w:t>
        <w:br/>
        <w:t>###</w:t>
        <w:tab/>
        <w:t>#####</w:t>
        <w:tab/>
        <w:t>###</w:t>
        <w:tab/>
        <w:t>#######</w:t>
        <w:br/>
        <w:t>#</w:t>
        <w:tab/>
        <w:t>#######</w:t>
        <w:br/>
        <w:t>###</w:t>
        <w:br/>
        <w:t>###</w:t>
        <w:br/>
        <w:t>#</w:t>
        <w:tab/>
        <w:t>###</w:t>
        <w:br/>
        <w:t>#</w:t>
        <w:br/>
        <w:t>###</w:t>
        <w:br/>
        <w:t>#</w:t>
        <w:tab/>
        <w:t>#####</w:t>
        <w:br/>
        <w:t>###</w:t>
        <w:tab/>
        <w:t>#</w:t>
        <w:tab/>
        <w:t>#######</w:t>
        <w:tab/>
        <w:t>#################-#######-#######-#######</w:t>
        <w:tab/>
        <w:t>#####&amp;###2</w:t>
        <w:br/>
        <w:t>L#q###########c#Cd. Victoria, Tama</w:t>
      </w:r>
      <w:r>
        <w:br w:type="page"/>
      </w:r>
    </w:p>
    <w:p>
      <w:pPr>
        <w:pStyle w:val="PreformattedText"/>
        <w:bidi w:val="0"/>
        <w:jc w:val="left"/>
        <w:rPr/>
      </w:pPr>
      <w:r>
        <w:rPr/>
        <w:t>#</w:t>
        <w:tab/>
        <w:t>###</w:t>
      </w:r>
    </w:p>
    <w:p>
      <w:pPr>
        <w:pStyle w:val="PreformattedText"/>
        <w:bidi w:val="0"/>
        <w:jc w:val="left"/>
        <w:rPr/>
      </w:pPr>
      <w:r>
        <w:rPr/>
        <w:t>#########</w:t>
        <w:br/>
        <w:t>#####</w:t>
        <w:tab/>
        <w:t>###</w:t>
      </w:r>
    </w:p>
    <w:p>
      <w:pPr>
        <w:pStyle w:val="PreformattedText"/>
        <w:bidi w:val="0"/>
        <w:jc w:val="left"/>
        <w:rPr/>
      </w:pPr>
      <w:r>
        <w:rPr/>
        <w:t>#</w:t>
        <w:br/>
        <w:t>#</w:t>
        <w:tab/>
        <w:t>###</w:t>
        <w:tab/>
        <w:t>#####</w:t>
        <w:tab/>
        <w:t>#########2</w:t>
        <w:br/>
        <w:t>L#############c#ulipas.</w:t>
        <w:br/>
        <w:t>#####</w:t>
        <w:tab/>
        <w:t>#</w:t>
        <w:tab/>
        <w:t>#</w:t>
        <w:tab/>
        <w:t>#########-#######-#######-#######</w:t>
        <w:tab/>
        <w:t>#####</w:t>
      </w:r>
    </w:p>
    <w:p>
      <w:pPr>
        <w:pStyle w:val="PreformattedText"/>
        <w:bidi w:val="0"/>
        <w:jc w:val="left"/>
        <w:rPr/>
      </w:pPr>
      <w:r>
        <w:rPr/>
        <w:t>###2</w:t>
        <w:br/>
        <w:t>L#D###########c# #</w:t>
      </w:r>
    </w:p>
    <w:p>
      <w:pPr>
        <w:pStyle w:val="PreformattedText"/>
        <w:bidi w:val="0"/>
        <w:jc w:val="left"/>
        <w:rPr/>
      </w:pPr>
      <w:r>
        <w:rPr/>
        <w:t>#####-#######-#######-#######</w:t>
        <w:tab/>
        <w:t>#####J###2</w:t>
        <w:br/>
        <w:t>L#Q#*#########c#De esa investigación se derivó el proyecto</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tab/>
        <w:t>#####-#######-#######-#######</w:t>
        <w:tab/>
        <w:t>#####</w:t>
      </w:r>
    </w:p>
    <w:p>
      <w:pPr>
        <w:pStyle w:val="PreformattedText"/>
        <w:bidi w:val="0"/>
        <w:jc w:val="left"/>
        <w:rPr/>
      </w:pPr>
      <w:r>
        <w:rPr/>
        <w:t>###2</w:t>
        <w:br/>
        <w:t>L#¨###########c# #######</w:t>
        <w:tab/>
        <w:t>#################-#######-#######-#######</w:t>
        <w:tab/>
        <w:t>#####=###2</w:t>
        <w:br/>
        <w:t>a#q#!#########c#actualmente registrado en la SEP,#</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2</w:t>
        <w:br/>
        <w:t>a#n###########c# #######</w:t>
        <w:tab/>
        <w:t>#####D###2</w:t>
        <w:br/>
        <w:t>a#v#&amp;#########c#Matemática Superior para Estudiantes ####</w:t>
        <w:tab/>
        <w:t>###</w:t>
        <w:tab/>
        <w:t>###</w:t>
        <w:tab/>
        <w:t>#######</w:t>
        <w:tab/>
        <w:t>#####</w:t>
        <w:br/>
        <w:t>#</w:t>
        <w:tab/>
        <w:t>#</w:t>
        <w:tab/>
        <w:t>#####</w:t>
        <w:br/>
        <w:t>#####</w:t>
        <w:tab/>
        <w:t>#</w:t>
        <w:tab/>
        <w:t>###</w:t>
        <w:tab/>
        <w:t>#####</w:t>
        <w:tab/>
        <w:t>###</w:t>
        <w:br/>
        <w:t>#</w:t>
        <w:tab/>
        <w:t>###</w:t>
        <w:tab/>
        <w:t>#</w:t>
        <w:br/>
        <w:t>###</w:t>
        <w:tab/>
        <w:t>#</w:t>
        <w:tab/>
        <w:t>#######</w:t>
        <w:tab/>
        <w:t>#################-#######-#######-#######</w:t>
        <w:tab/>
        <w:t>#####R###2</w:t>
        <w:br/>
        <w:t>w#q#/#########c#de Secundaria con Rendimiento Académico Alto. #</w:t>
        <w:tab/>
        <w:t>#</w:t>
        <w:tab/>
        <w:t>#</w:t>
        <w:tab/>
        <w:t>###</w:t>
        <w:tab/>
        <w:t>###</w:t>
        <w:br/>
        <w:t>#</w:t>
        <w:br/>
        <w:t>#</w:t>
        <w:tab/>
        <w:t>#</w:t>
        <w:tab/>
        <w:t>#####</w:t>
        <w:tab/>
        <w:t>#####</w:t>
        <w:br/>
        <w:t>#</w:t>
        <w:br/>
        <w:t>###</w:t>
      </w:r>
      <w:r>
        <w:br w:type="page"/>
      </w:r>
    </w:p>
    <w:p>
      <w:pPr>
        <w:pStyle w:val="PreformattedText"/>
        <w:bidi w:val="0"/>
        <w:jc w:val="left"/>
        <w:rPr/>
      </w:pPr>
      <w:r>
        <w:rPr/>
        <w:t>#</w:t>
        <w:tab/>
        <w:t>#</w:t>
        <w:br/>
        <w:t>#</w:t>
        <w:tab/>
        <w:t>#######</w:t>
        <w:tab/>
        <w:t>#</w:t>
        <w:br/>
        <w:t>###</w:t>
        <w:br/>
        <w:t>###</w:t>
      </w:r>
      <w:r>
        <w:br w:type="page"/>
      </w:r>
    </w:p>
    <w:p>
      <w:pPr>
        <w:pStyle w:val="PreformattedText"/>
        <w:bidi w:val="0"/>
        <w:jc w:val="left"/>
        <w:rPr/>
      </w:pPr>
      <w:r>
        <w:rPr/>
        <w:t>###</w:t>
        <w:tab/>
        <w:t>#</w:t>
        <w:tab/>
        <w:t>#</w:t>
        <w:tab/>
        <w:t>#######</w:t>
        <w:br/>
        <w:t>###</w:t>
      </w:r>
      <w:r>
        <w:br w:type="page"/>
      </w:r>
    </w:p>
    <w:p>
      <w:pPr>
        <w:pStyle w:val="PreformattedText"/>
        <w:bidi w:val="0"/>
        <w:jc w:val="left"/>
        <w:rPr/>
      </w:pPr>
      <w:r>
        <w:rPr/>
        <w:t>#####</w:t>
        <w:br/>
        <w:t>###########-#######-#######-#######</w:t>
        <w:tab/>
        <w:t>#####.###2</w:t>
        <w:br/>
        <w:t>w#############c#De las investigaciones #</w:t>
      </w:r>
      <w:r>
        <w:br w:type="page"/>
      </w:r>
    </w:p>
    <w:p>
      <w:pPr>
        <w:pStyle w:val="PreformattedText"/>
        <w:bidi w:val="0"/>
        <w:jc w:val="left"/>
        <w:rPr/>
      </w:pPr>
      <w:r>
        <w:rPr/>
        <w:t>#</w:t>
        <w:tab/>
        <w:t>#####</w:t>
        <w:tab/>
        <w:t>###########</w:t>
        <w:tab/>
        <w:t>#######</w:t>
        <w:tab/>
        <w:t>#</w:t>
        <w:tab/>
        <w:t>#####</w:t>
        <w:tab/>
        <w:t>###</w:t>
        <w:tab/>
        <w:t>#########</w:t>
        <w:tab/>
        <w:t>#################</w:t>
        <w:tab/>
        <w:t>#####h###2</w:t>
        <w:br/>
        <w:t>#q#&gt;#########c#realizadas en la tesis y el proyecto se originó la metodología##</w:t>
        <w:tab/>
        <w:t>#</w:t>
        <w:tab/>
        <w:t>#######</w:t>
        <w:tab/>
        <w:t>#</w:t>
        <w:tab/>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tab/>
        <w:t>#</w:t>
        <w:tab/>
        <w:t>#</w:t>
        <w:tab/>
        <w:t>###</w:t>
        <w:tab/>
        <w:t>#</w:t>
        <w:tab/>
        <w:t>###</w:t>
        <w:tab/>
        <w:t>#####</w:t>
        <w:tab/>
        <w:t>#####</w:t>
      </w:r>
    </w:p>
    <w:p>
      <w:pPr>
        <w:pStyle w:val="PreformattedText"/>
        <w:bidi w:val="0"/>
        <w:jc w:val="left"/>
        <w:rPr/>
      </w:pPr>
      <w:r>
        <w:rPr/>
        <w:t>###2</w:t>
        <w:br/>
        <w:t>#d###########c# #</w:t>
      </w:r>
      <w:r>
        <w:br w:type="page"/>
      </w:r>
    </w:p>
    <w:p>
      <w:pPr>
        <w:pStyle w:val="PreformattedText"/>
        <w:bidi w:val="0"/>
        <w:jc w:val="left"/>
        <w:rPr/>
      </w:pPr>
      <w:r>
        <w:rPr/>
        <w:t>#####</w:t>
        <w:tab/>
        <w:t>#########2</w:t>
        <w:br/>
        <w:t xml:space="preserve">#p###########c#para la </w:t>
        <w:tab/>
        <w:t>#</w:t>
        <w:tab/>
        <w:t>###</w:t>
        <w:tab/>
        <w:t>#</w:t>
      </w:r>
      <w:r>
        <w:br w:type="page"/>
      </w:r>
    </w:p>
    <w:p>
      <w:pPr>
        <w:pStyle w:val="PreformattedText"/>
        <w:bidi w:val="0"/>
        <w:jc w:val="left"/>
        <w:rPr/>
      </w:pPr>
      <w:r>
        <w:rPr/>
        <w:t>###</w:t>
        <w:tab/>
        <w:t>#######</w:t>
        <w:tab/>
        <w:t>#################</w:t>
        <w:tab/>
        <w:t>#########2</w:t>
        <w:br/>
        <w:t>¡#q#</w:t>
        <w:tab/>
        <w:t>#########c#enseñanza#</w:t>
        <w:tab/>
        <w:t>#####</w:t>
        <w:tab/>
        <w:t>###</w:t>
        <w:tab/>
        <w:t>#####</w:t>
        <w:tab/>
        <w:t>#####</w:t>
        <w:tab/>
        <w:t>#####</w:t>
      </w:r>
    </w:p>
    <w:p>
      <w:pPr>
        <w:pStyle w:val="PreformattedText"/>
        <w:bidi w:val="0"/>
        <w:jc w:val="left"/>
        <w:rPr/>
      </w:pPr>
      <w:r>
        <w:rPr/>
        <w:t>###2</w:t>
        <w:br/>
        <w:t>¡#¼###########c#-#######</w:t>
        <w:tab/>
        <w:t>#####d###2</w:t>
        <w:br/>
        <w:t>¡#Á#;#########c#aprendizaje, también registrada en la SEP con el nombre de #</w:t>
        <w:tab/>
        <w:t>#</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w:t>
        <w:tab/>
        <w:t>###</w:t>
        <w:tab/>
        <w:t>###</w:t>
        <w:tab/>
        <w:t>#</w:t>
        <w:tab/>
        <w:t>#######</w:t>
        <w:tab/>
        <w:t>#################</w:t>
        <w:tab/>
        <w:t>#########2</w:t>
        <w:br/>
        <w:t>¶#q###########c#MERYAD</w:t>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t>¶#´###########c# #</w:t>
        <w:tab/>
        <w:t>#####</w:t>
        <w:tab/>
        <w:t>#################</w:t>
        <w:tab/>
        <w:t>#####</w:t>
      </w:r>
    </w:p>
    <w:p>
      <w:pPr>
        <w:pStyle w:val="PreformattedText"/>
        <w:bidi w:val="0"/>
        <w:jc w:val="left"/>
        <w:rPr/>
      </w:pPr>
      <w:r>
        <w:rPr/>
        <w:t>###2</w:t>
        <w:br/>
        <w:t>Ù#q###########c# #/#####</w:t>
        <w:tab/>
        <w:t>#####q###2</w:t>
        <w:br/>
        <w:t>Ù# #D#########c#Ha impartido Cursos de Titulación sobre diseño de sistemas de riego ##</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s###2</w:t>
        <w:br/>
        <w:t>î#q#E#########c#para pasantes egresados de Ingeniería Civil del mencionado Instituto #</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û#########¼########"System######¥######`û######üþ####-#</w:t>
        <w:tab/>
        <w:t>#####-#</w:t>
        <w:tab/>
        <w:t>#################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²########################################################</w:t>
      </w:r>
      <w:r>
        <w:br w:type="page"/>
      </w:r>
    </w:p>
    <w:p>
      <w:pPr>
        <w:pStyle w:val="PreformattedText"/>
        <w:bidi w:val="0"/>
        <w:jc w:val="left"/>
        <w:rPr/>
      </w:pPr>
      <w:r>
        <w:rPr/>
        <w:t>###############Título#########¼########### #######8#######@###########</w:t>
      </w:r>
      <w:r>
        <w:br w:type="page"/>
      </w:r>
    </w:p>
    <w:p>
      <w:pPr>
        <w:pStyle w:val="PreformattedText"/>
        <w:bidi w:val="0"/>
        <w:jc w:val="left"/>
        <w:rPr/>
      </w:pPr>
      <w:r>
        <w:rPr/>
        <w:t>###_PID_HLINKS#####ä###A###t#############f#################################m#a#i#l#t#o#:#e#r#n#a#c#u#5#1#@#y#a#h#o#o#.#c#o#m#.#m#x#########################################################################################################################################################################################################################################################################################################################################################################################################################################################################################################################################################################################################################################################################################################################################################################################################################################################################################################################################################################################################################################################################################################################################################################################################################################################################################################################################################################################################################################################################################################################################################################################################################################################################################################################################################################################################################################################################################################################################################################################################################################################################################################################################################################################################################################################################################################################################################################################################################################################################################################################################################################################################################################################################################################################################################################################################################################################################################################################################################################################################################################################################################################################################################################################################################################################################################################################################################################################################################################################################################################################################################################################################################################################################################################################################################################################################</w:t>
        <w:tab/>
        <w:t>###</w:t>
        <w:br/>
        <w:t>#######</w:t>
      </w:r>
      <w:r>
        <w:br w:type="page"/>
      </w:r>
    </w:p>
    <w:p>
      <w:pPr>
        <w:pStyle w:val="PreformattedText"/>
        <w:bidi w:val="0"/>
        <w:jc w:val="left"/>
        <w:rPr/>
      </w:pPr>
      <w:r>
        <w:rPr/>
        <w:t>###</w:t>
      </w:r>
    </w:p>
    <w:p>
      <w:pPr>
        <w:pStyle w:val="PreformattedText"/>
        <w:bidi w:val="0"/>
        <w:jc w:val="left"/>
        <w:rPr/>
      </w:pPr>
      <w:r>
        <w:rPr/>
        <w:t>###############þÿÿÿ######################################################## ###!###"#######$###%###&amp;###'###(###)###*###+###,###-###.###/###0###1###2###3###4###5###6###7###8###9###þÿÿÿ;###&lt;###=###&gt;###?###@###A###B###C###D###E###F###G###H###I###J###K###L###M###N###O###P###þÿÿÿR###S###T###U###V###W###X###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r¼¸#Î#]##########1#T#a#b#l#e#########################################################ÿÿÿÿ####ÿÿÿÿ########################################|P######W#o#r#d#D#o#c#u#m#e#n#t#################################################ÿÿÿÿÿÿÿÿ########################################. ########S#u#m#m#a#r#y#I#n#f#o#r#m#a#t#i#o#n###########################(###########ÿÿÿÿ####################################:###´-########D#o#c#u#m#e#n#t#S#u#m#m#a#r#y#I#n#f#o#r#m#a#t#i#o#n###########8###ÿÿÿÿÿÿÿÿÿÿÿÿ####################################Q#############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