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##################þÿÿÿ#######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É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^########É</w:t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·#####</w:t>
        <w:br/>
        <w:t>#######</w:t>
        <w:br/>
        <w:t>###h#######h#######h#######h#######h###############ÿÿÿÿ####|#######|#######|#######|##############|#######¼###ø###¤#######¤#######¤#######¤#######¤############################'#######)#######)#######)#######)#######)#######)###$###´###²###f######M#######################h##########################################################M###############h#######h#######¤###############¤###Û###b#######ã#######ã#######ã##########.###h#######¤#######h#######¤#######'###############ã##############################################################'###############ã###############ã###############################################################################ã#######¤#######ÿÿÿÿ####À@ jÎ#########ÿÿÿÿ####±###"###ã##########################&lt;###¼#######ã#######ò#######Ó###ú###ò#######ã###############################################################################ò###############h#######ã###0###### #######r###ã##########\###í###########################################################M#######M#######################################Í############################################################¼###########################################ÿÿÿÿ####ÿÿÿÿ####ÿÿÿÿ############ÿÿÿÿ####ÿÿÿÿ####ÿÿÿÿ####ÿÿÿÿ####ÿÿÿÿ####ÿÿÿÿ####ÿÿÿÿ####ÿÿÿÿ####ÿÿÿÿ####ÿÿÿÿ####ÿÿÿÿ####ÿÿÿÿ####ÿÿÿÿ####ÿÿÿÿ####ò##############################################################################################################################</w:t>
        <w:br/>
        <w:t>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mbre y Apellidos: Raúl Ramírez Peña</w:t>
      </w:r>
    </w:p>
    <w:p>
      <w:pPr>
        <w:pStyle w:val="PreformattedText"/>
        <w:bidi w:val="0"/>
        <w:jc w:val="left"/>
        <w:rPr/>
      </w:pPr>
      <w:r>
        <w:rPr/>
        <w:t>Número de Identidad: 61090328144</w:t>
      </w:r>
    </w:p>
    <w:p>
      <w:pPr>
        <w:pStyle w:val="PreformattedText"/>
        <w:bidi w:val="0"/>
        <w:jc w:val="left"/>
        <w:rPr/>
      </w:pPr>
      <w:r>
        <w:rPr/>
        <w:t>Fecha y Lugar de Nacimiento: 3 de Agosto de 1961 en Las Tunas</w:t>
      </w:r>
    </w:p>
    <w:p>
      <w:pPr>
        <w:pStyle w:val="PreformattedText"/>
        <w:bidi w:val="0"/>
        <w:jc w:val="left"/>
        <w:rPr/>
      </w:pPr>
      <w:r>
        <w:rPr/>
        <w:t>Estado Civil: Solt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>Correo Electrónico: Secam. cl @ gobtun.co.</w:t>
      </w:r>
    </w:p>
    <w:p>
      <w:pPr>
        <w:pStyle w:val="PreformattedText"/>
        <w:bidi w:val="0"/>
        <w:jc w:val="left"/>
        <w:rPr/>
      </w:pPr>
      <w:r>
        <w:rPr/>
        <w:t>Nivel de Educación: Licenciado</w:t>
      </w:r>
    </w:p>
    <w:p>
      <w:pPr>
        <w:pStyle w:val="PreformattedText"/>
        <w:bidi w:val="0"/>
        <w:jc w:val="left"/>
        <w:rPr/>
      </w:pPr>
      <w:r>
        <w:rPr/>
        <w:t>Especialidad: Educación Primaria</w:t>
      </w:r>
    </w:p>
    <w:p>
      <w:pPr>
        <w:pStyle w:val="PreformattedText"/>
        <w:bidi w:val="0"/>
        <w:jc w:val="left"/>
        <w:rPr/>
      </w:pPr>
      <w:r>
        <w:rPr/>
        <w:t>Nivel Científico: Máster en Ciencias</w:t>
      </w:r>
    </w:p>
    <w:p>
      <w:pPr>
        <w:pStyle w:val="PreformattedText"/>
        <w:bidi w:val="0"/>
        <w:jc w:val="left"/>
        <w:rPr/>
      </w:pPr>
      <w:r>
        <w:rPr/>
        <w:t>Especialidad: Dirección</w:t>
      </w:r>
    </w:p>
    <w:p>
      <w:pPr>
        <w:pStyle w:val="PreformattedText"/>
        <w:bidi w:val="0"/>
        <w:jc w:val="left"/>
        <w:rPr/>
      </w:pPr>
      <w:r>
        <w:rPr/>
        <w:t>Integración Revolucionaria: PCC, CTC, CDR, B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Grado Recibi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A#AÑO#INSTITUTO##Curso de Cuadros del Sistema Educacional#1998#IPE Provincia##Dirección Estratégica para Cuadros del Poder Popular#1996#Escuela Provincial del PCC##Curso de Contabilidad y Finanzas para Cuadros#1998#Escuela Provincial del PCC##Curso Básico, El Vicepresidente del Gobierno Pilar Básico del Desarrollo del Trabajo Político  Ideológico#2003#Escuela Provincial del PCC##Curso de Superación Jurídica para los Cuadros#2004#Poder Popular Municipal##Curso Básico sobre control interno#2006#Sede Universitaria Municipal##Administración para Dirigentes#2009#Centro Universitario Las Tunas##Planeación Estratégica#2009#C/Universitario Las Tunas##Investigación para las Ciencias Administrativas#2009#C/Universitario Las Tunas##Comportamiento Organizacional #2009#C/Universitario Las Tunas##Gestión de los Recursos Humanos#2009#C/Universitario Las Tunas##Curso de la Defensa#2009#Escuela Provincial de la Defensa##Métodos Cuantitativos para la toma de decisión#2010#Centro Universitario Las Tunas##Gestión y  Tecnología para la información#2010#C/Universitario Las Tunas##Gestión Económico Financiero#2010#C/Universitario Las Tunas##Marketing#2010#C/Universitario Las Tunas##Administración de Operaciones#2010#C/Universitario Las Tunas##Toma de Decisiones#2010#C/Universitario Las Tunas##</w:t>
      </w:r>
    </w:p>
    <w:p>
      <w:pPr>
        <w:pStyle w:val="PreformattedText"/>
        <w:bidi w:val="0"/>
        <w:jc w:val="left"/>
        <w:rPr/>
      </w:pPr>
      <w:r>
        <w:rPr/>
        <w:t>EXPERIENCIA  PROFE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#HASTA#CARGO#LUGAR##01/09/81#25/07/86#Maestro Primario#Escuela Primaria: Fulgencio Oros Municipio Jobabo##01/09/86#20/07/89#Director de Escuela#Escuela Primaria: Luis Augusto Turcios Lima Municipio Colombia##01/09/89#22/08/95#Metodólogo Municipal. J`.Dpto Educación Primaria, Sud-Director Docente Municipal#Dirección Municipal Colombia##22/08/95#Actualidad#Secretario del Consejo de la Administración Municipal#Poder Popular de Colombia Las Tuna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IA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ÑO#                                       CENTRO DE ESTUDIO##1967-1972#Escuela Primaria: Menelao Mora Jobabo##1972-1973#Internado 13 de Marzo Jobabo##1973-1976#Secundaria Básica. Manuel Fajardo Jobabo##1976-1981#Escuela Pedagógica Pepito Tey Las Tunas##1981-1987#Filial  ISP Enrique José Varona Holguín##2009-2010#Universidad de Las Tunas (Maestría en Administración)#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IA DOCE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6  2010     Profesor  Sede Universitaria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CORACIONS Y RECONOCIMIENT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lito en las filas de la UJC desde el año 76 hasta el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lito en las filas del PCC desde el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cionado Cuadro más destacado a nivel Provincial en los años 2006- 2007 y 20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conocimiento  de  la  visita  del  Consejo  de Ministros  en el  año 2006 -2007 y 20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izando mis experiencias en el funcionamiento del Poder Popular en la Provincia de las Tun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Reserva de Cuadros del Secretario del Consejo de la Administración Provincial desde el 2006 hasta el 20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conocimiento por los 5, 10 y 15 años del trabajo del Poder Popul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conocimiento por ser Delegado de una Circunscripción en un Mand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úl Ramírez Peñ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retario del C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¨###Ó###</w:t>
        <w:tab/>
        <w:t>##</w:t>
        <w:tab/>
        <w:t>##</w:t>
        <w:tab/>
        <w:t>##ª</w:t>
        <w:tab/>
        <w:t>##«</w:t>
        <w:tab/>
        <w:t>##ç</w:t>
        <w:tab/>
        <w:t>##è</w:t>
        <w:tab/>
        <w:t>##=</w:t>
        <w:br/>
        <w:t>##&gt;</w:t>
        <w:br/>
        <w:t>##</w:t>
        <w:br/>
        <w:t>##</w:t>
        <w:br/>
        <w:t>##########c###d###©###ª###í###î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#3###4###q###r###¤###¥###¦###¿###À###öéöÜÎÀ²¥²¥²¥²¥²¥²¥²¥²¥²¥²¥²¥²¥²¥²¥²¥²¥²¥²¥²w######h}Õ##h##è#5#OJ##QJ##^J####h}Õ##h##è#5#&gt;*#OJ##QJ##^J#####há&gt;###h##è#5#&gt;*#OJ##QJ##^J#####hm}ë##h##è#OJ##QJ##^J#####hm}ë##h##è#&gt;*#OJ##QJ##^J####hm}ë##h##è#5#OJ##QJ##^J####hÇSq##h##è#&gt;*#OJ##QJ##^J####hÇSq##h##è#OJ##QJ##^J#####há&gt;###h##è#OJ##QJ##^J#####h##è#OJ##QJ##^J##.####&amp;###G#########¨###Ó###ò####</w:t>
        <w:tab/>
        <w:t>##8</w:t>
        <w:tab/>
        <w:t>##P</w:t>
        <w:tab/>
        <w:t>##</w:t>
        <w:tab/>
        <w:t>##</w:t>
        <w:tab/>
        <w:t>##</w:t>
        <w:tab/>
        <w:t>##</w:t>
        <w:tab/>
        <w:t>##</w:t>
        <w:tab/>
        <w:t>## </w:t>
        <w:tab/>
        <w:t>##ª</w:t>
        <w:tab/>
        <w:t>##ö############ö############ö############ö############ñ############ö############ö############ö############ö############ö############ö############ö############ö############ö############ã############ã############ã#################################################################################################################################################################################$#If####gd##è#oÆ####Sûøf####gdm}ë######î#^î#gd##è###ª</w:t>
        <w:tab/>
        <w:t>##«</w:t>
        <w:tab/>
        <w:t>##Ô</w:t>
        <w:tab/>
        <w:t>##Ù</w:t>
        <w:tab/>
        <w:t>##ç</w:t>
        <w:tab/>
        <w:t>##`############R############R############R############################################################################################################$#If####gd##è#oÆ####Sûøf###kd#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pÖ####ÿ###ÿ#####ÿ###ÿ#####ÿ###ÿ##ytm}ë###ç</w:t>
        <w:tab/>
        <w:t>##è</w:t>
        <w:tab/>
        <w:t>###</w:t>
        <w:br/>
        <w:t>##"</w:t>
        <w:br/>
        <w:t>##=</w:t>
        <w:br/>
        <w:t>##`############T############F############F####################################################################################$#If####gd##è#oÆ####Sûø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}ë####kd·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pÖ####ÿ###ÿ#####ÿ###ÿ#####ÿ###ÿ##ytm}ë###=</w:t>
        <w:br/>
        <w:t>##&gt;</w:t>
        <w:br/>
        <w:t>##l</w:t>
        <w:br/>
        <w:t>##q</w:t>
        <w:br/>
        <w:t>##</w:t>
        <w:br/>
        <w:t>##`############R############R############R############################################################################################################$#If####gd##è#oÆ####Sûøf###kdn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pÖ####ÿ###ÿ#####ÿ###ÿ#####ÿ###ÿ##ytm}ë###</w:t>
        <w:br/>
        <w:t>##</w:t>
        <w:br/>
        <w:t>##÷</w:t>
        <w:br/>
        <w:t>##ü</w:t>
        <w:br/>
        <w:t>######`############T############F############F####################################################################################$#If####gd##è#oÆ####Sûø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}ë####kd%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pÖ####ÿ###ÿ#####ÿ###ÿ#####ÿ###ÿ##ytm}ë###########F###K###c###`############R############R############R############################################################################################################$#If####gd##è#oÆ####Sûøf###kdÜ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pÖ####ÿ###ÿ#####ÿ###ÿ#####ÿ###ÿ##ytm}ë###c###d#########©###`############R############R############F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}ë#####$#If####gd##è#oÆ####Sûøf###kd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pÖ####ÿ###ÿ#####ÿ###ÿ#####ÿ###ÿ##ytm}ë###©###ª###É###Î###í###[############M############M############M##################################################################################################$#If####gd##è#oÆ####Sûøf#£##kdJ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í###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#########M############M############M##################################################################################################$#If####gd##è#oÆ####Sûøf#£##kd#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#########M############M############M##################################################################################################$#If####gd##è#oÆ####Sûøf#£##kdÌ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#########M############M############M##################################################################################################$#If####gd##è#oÆ####Sûøf#£##kd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#########M############M############M##################################################################################################$#If####gd##è#oÆ####Sûøf#£##kdN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[############M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}ë#####$#If####gd##è#oÆ####Sûøf#£##kd#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[############M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}ë#####$#If####gd##è#oÆ####Sûøf#£##kdÐ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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[############M############M############M##################################################################################################$#If####gd##è#oÆ####Sûøf#£##kd</w:t>
        <w:tab/>
        <w:t>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</w:t>
        <w:tab/>
        <w:t>###[############M############M############M##################################################################################################$#If####gd##è#oÆ####Sûøf#£##kdR</w:t>
        <w:br/>
        <w:t>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</w:t>
        <w:tab/>
        <w:t>###</w:t>
        <w:br/>
        <w:t>###########3###[############M############M############M##################################################################################################$#If####gd##è#oÆ####Sûøf#£##kd#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3###4###R###W###q###[############M############M############M##################################################################################################$#If####gd##è#oÆ####Sûøf#£##kdÔ#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q###r#########¤###[############M############M############M##################################################################################################$#If####gd##è#oÆ####Sûøf#£##kd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¤###¥###¦###¿###À###Æ###[############R############R############F############0########################$##$#If####a$#gdm}ë#lÆ######################$##î#^î#a$#gd##è######î#^î#gd##è##£##kdV</w:t>
      </w:r>
    </w:p>
    <w:p>
      <w:pPr>
        <w:pStyle w:val="PreformattedText"/>
        <w:bidi w:val="0"/>
        <w:jc w:val="left"/>
        <w:rPr/>
      </w:pPr>
      <w:r>
        <w:rPr/>
        <w:t>###$##$#If#####F##Ö##########################ÖF##äýù#ç#ò"######################î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PþgÖ####ÚúpÖ####ÿ###ÿ#####ÿ###ÿ#####ÿ###ÿ##ytm}ë###Æ###Ì###Ò###Ø###Ù###é############é############é############2#########################################¶##kd#####$##$#If#####F##Ö##########################Ö\##äý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ò"##±</w:t>
        <w:tab/>
        <w:t>##################9###################q</w:t>
        <w:br/>
        <w:t>##################³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PþpÖ(###ÿ###ÿ#####ÿ###ÿ#####ÿ###ÿ#####ÿ###ÿ##ytm}ë######$##$#If####a$#gdm}ë#lÆ###################À###Ù###############¨###©###ê### ###,###@######µ###È###É###ñäÚÏÁ±ÚñäÚ¡ÚÚ#################################################################################################################################################################################################################h#m(####h=Vç##h##è#5#OJ##QJ##^J####h#9§##h##è#5#&gt;*#OJ##QJ##^J#####hÎ#´##h##è#5#&gt;*#OJ##QJ##^J#####hÎ#´##h##è#5#OJ##QJ##^J####h##è#5#OJ##QJ##^J####h##è#OJ##QJ##^J#####hm}ë##h##è#OJ##QJ##^J#####hm}ë##h##è#5#OJ##QJ##^J####Ù###â###ë###ü###.###/###8###ì############ì############ì############ì############5############ì#############¶##kdæ####$##$#If#####F##Ö##########################Ö\##äý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ò"##±</w:t>
        <w:tab/>
        <w:t>##################9###################q</w:t>
        <w:br/>
        <w:t>##################³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PþpÖ(###ÿ###ÿ#####ÿ###ÿ#####ÿ###ÿ#####ÿ###ÿ##ytm}ë######$#If####gd##è#lÆ###################8###A###U############§###ì############ì############ì############5############ì############ì#############¶##kdµ####$##$#If#####F##Ö##########################Ö\##äý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ò"##±</w:t>
        <w:tab/>
        <w:t>##################9###################q</w:t>
        <w:br/>
        <w:t>##################³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PþpÖ(###ÿ###ÿ#####ÿ###ÿ#####ÿ###ÿ#####ÿ###ÿ##ytm}ë######$#If####gd##è#lÆ###################§###ø###########é############Ö#################################¶##kd####$##$#If#####F##Ö##########################Ö\##äý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ò"##±</w:t>
        <w:tab/>
        <w:t>##################9###################q</w:t>
        <w:br/>
        <w:t>##################³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PþpÖ(###ÿ###ÿ#####ÿ###ÿ#####ÿ###ÿ#####ÿ###ÿ##ytm}ë######$#If####gd##è#lÆ######################$##$#If####a$#gdm}ë#lÆ###########################*###`######ì############ì############Ö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m}ë#lÆ######################$#If####gd##è#lÆ###############################¨###©###H############?############:############:############:###########################################gd##è######î#^î#gd##è##¶##kdS####$##$#If#####F##Ö##########################Ö\##äý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ò"##±</w:t>
        <w:tab/>
        <w:t>##################9###################q</w:t>
        <w:br/>
        <w:t>##################³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PþpÖ(###ÿ###ÿ#####ÿ###ÿ#####ÿ###ÿ#####ÿ###ÿ##ytm}ë###©###±###ê###ë###õ#######ì############ì############e############ì############ì################################################################################################################################kd"####$##$#If#####F##Ö##########################Ö0##äýì#ò"########################################</w:t>
        <w:br/>
        <w:t>t##à##Ö0###ÿ#######ÿ#######ÿ#######ÿ#######ÿ#######ÿ#####ö####6##ö####Ö####ÿ###ÿ#Ö####ÿ###ÿ#Ö####ÿ###ÿ#Ö####ÿ###ÿ4Ö#######4Ö###</w:t>
        <w:br/>
        <w:t>#l#aö#PþpÖ####ÿ###ÿ#####ÿ###ÿ##ytm}ë######$#If####gd##è#lÆ###########################&amp;###C###x############e############e####################################################################################################################################################################$#If####gd##è#lÆ####################kdÁ####$##$#If#####F##Ö##########################Ö0##äýì#ò"########################################</w:t>
        <w:br/>
        <w:t>t##à##Ö0###ÿ#######ÿ#######ÿ#######ÿ#######ÿ#######ÿ#####ö####6##ö####Ö####ÿ###ÿ#Ö####ÿ###ÿ#Ö####ÿ###ÿ#Ö####ÿ###ÿ4Ö#######4Ö###</w:t>
        <w:br/>
        <w:t>#l#aö#PþpÖ####ÿ###ÿ#####ÿ###ÿ##ytm}ë###C###D###N###w###x############e############e####################################################################################################################################################################$#If####gd##è#lÆ####################kd`####$##$#If#####F##Ö##########################Ö0##äýì#ò"########################################</w:t>
        <w:br/>
        <w:t>t##à##Ö0###ÿ#######ÿ#######ÿ#######ÿ#######ÿ#######ÿ#####ö####6##ö####Ö####ÿ###ÿ#Ö####ÿ###ÿ#Ö####ÿ###ÿ#Ö####ÿ###ÿ4Ö#######4Ö###</w:t>
        <w:br/>
        <w:t>#l#aö#PþpÖ####ÿ###ÿ#####ÿ###ÿ##ytm}ë###w###x######ª###x############e############e####################################################################################################################################################################$#If####gd##è#lÆ####################kdÿ####$##$#If#####F##Ö##########################Ö0##äýì#ò"########################################</w:t>
        <w:br/>
        <w:t>t##à##Ö0###ÿ#######ÿ#######ÿ#######ÿ#######ÿ#######ÿ#####ö####6##ö####Ö####ÿ###ÿ#Ö####ÿ###ÿ#Ö####ÿ###ÿ#Ö####ÿ###ÿ4Ö#######4Ö###</w:t>
        <w:br/>
        <w:t>#l#aö#PþpÖ####ÿ###ÿ#####ÿ###ÿ##ytm}ë###ª###«###µ###Þ###x############e############e####################################################################################################################################################################$#If####gd##è#lÆ####################kd####$##$#If#####F##Ö##########################Ö0##äýì#ò"########################################</w:t>
        <w:br/>
        <w:t>t##à##Ö0###ÿ#######ÿ#######ÿ#######ÿ#######ÿ#######ÿ#####ö####6##ö####Ö####ÿ###ÿ#Ö####ÿ###ÿ#Ö####ÿ###ÿ#Ö####ÿ###ÿ4Ö#######4Ö###</w:t>
        <w:br/>
        <w:t>#l#aö#PþpÖ####ÿ###ÿ#####ÿ###ÿ##ytm}ë###Þ###ß###é#######x############e############e####################################################################################################################################################################$#If####gd##è#lÆ####################kd=####$##$#If#####F##Ö##########################Ö0##äýì#ò"########################################</w:t>
        <w:br/>
        <w:t>t##à##Ö0###ÿ#######ÿ#######ÿ#######ÿ#######ÿ#######ÿ#####ö####6##ö####Ö####ÿ###ÿ#Ö####ÿ###ÿ#Ö####ÿ###ÿ#Ö####ÿ###ÿ4Ö#######4Ö###</w:t>
        <w:br/>
        <w:t>#l#aö#PþpÖ####ÿ###ÿ#####ÿ###ÿ##ytm}ë####### ###!###@###E#########µ###À#######0######x############s############s############s############s############s############s############s############f############f############f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Ð#####^##gd##è#####gd##è####kdÜ####$##$#If#####F##Ö##########################Ö0##äýì#ò"########################################</w:t>
        <w:br/>
        <w:t>t##à##Ö0###ÿ#######ÿ#######ÿ#######ÿ#######ÿ#######ÿ#####ö####6##ö####Ö####ÿ###ÿ#Ö####ÿ###ÿ#Ö####ÿ###ÿ#Ö####ÿ###ÿ4Ö#######4Ö###</w:t>
        <w:br/>
        <w:t>#l#aö#PþpÖ####ÿ###ÿ#####ÿ###ÿ##ytm}ë######ð###`###Ù###-###############¥###Ç###È###É###ò############ò############ò############ò############ò############å############Ø############Ø############Ø############Ø############Ó############Ñ######################################################################################################################################################################################################################################gd##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##|ü^#`|ügd##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|ü^Ð#`|ügd##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8##|ü^8#`|ügd##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µ##$##$#If#####*þ!v##h##v#####v##î##v####:V###F#</w:t>
        <w:br/>
        <w:t>t##à##Ö0###ÿ#######ÿ#######ÿ#######ÿ#######ÿ#######ÿ#####ö####6#5Ö######5Ö####î#5Ö######aö#PþpÖ####ÿ###ÿ#####ÿ###ÿ#####ÿ###ÿ##ytm}ë#µ##$##$#If#####*þ!v##h##v#####v##î##v####:V###F#</w:t>
        <w:br/>
        <w:t>t##à##Ö0###ÿ#######ÿ#######ÿ#######ÿ#######ÿ#######ÿ#####ö####6#5Ö######5Ö####î#5Ö######aö#PþpÖ####ÿ###ÿ#####ÿ###ÿ#####ÿ###ÿ##ytm}ë#µ##$##$#If#####*þ!v##h##v#####v##î##v####:V###F#</w:t>
        <w:br/>
        <w:t>t##à##Ö0###ÿ#######ÿ#######ÿ#######ÿ#######ÿ#######ÿ#####ö####6#5Ö######5Ö####î#5Ö######aö#PþpÖ####ÿ###ÿ#####ÿ###ÿ#####ÿ###ÿ##ytm}ë#µ##$##$#If#####*þ!v##h##v#####v##î##v####:V###F#</w:t>
        <w:br/>
        <w:t>t##à##Ö0###ÿ#######ÿ#######ÿ#######ÿ#######ÿ#######ÿ#####ö####6#5Ö######5Ö####î#5Ö######aö#PþpÖ####ÿ###ÿ#####ÿ###ÿ#####ÿ###ÿ##ytm}ë#µ##$##$#If#####*þ!v##h##v#####v##î##v####:V###F#</w:t>
        <w:br/>
        <w:t>t##à##Ö0###ÿ#######ÿ#######ÿ#######ÿ#######ÿ#######ÿ#####ö####6#5Ö######5Ö####î#5Ö######aö#PþpÖ####ÿ###ÿ#####ÿ###ÿ#####ÿ###ÿ##ytm}ë#µ##$##$#If#####*þ!v##h##v#####v##î##v####:V###F#</w:t>
        <w:br/>
        <w:t>t##à##Ö0###ÿ#######ÿ#######ÿ#######ÿ#######ÿ#######ÿ#####ö####6#5Ö######5Ö####î#5Ö######aö#Pþ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¿##$##$#If#####*þ!v##h##v#####v##î##v####:V###F#</w:t>
        <w:br/>
        <w:t>t##à##Ö0###ÿ#######ÿ#######ÿ#######ÿ#######ÿ#######ÿ#####ö####6#5Ö######5Ö####î#5Ö######aö#PþgÖ####ÚúpÖ####ÿ###ÿ#####ÿ###ÿ#####ÿ###ÿ##ytm}ë#Í##$##$#If#####*þ!v##h##v##±</w:t>
        <w:tab/>
        <w:t>#v##9##v##q</w:t>
        <w:br/>
        <w:t>#v##³#:V###F#</w:t>
        <w:br/>
        <w:t>t##à##Ö0###ÿ#######ÿ#######ÿ#######ÿ#######ÿ#######ÿ#####ö####6#5Ö####±</w:t>
        <w:tab/>
        <w:t>5Ö####9#5Ö####q</w:t>
        <w:br/>
        <w:t>5Ö####³#aö#PþpÖ(###ÿ###ÿ#####ÿ###ÿ#####ÿ###ÿ#####ÿ###ÿ##ytm}ë#Í##$##$#If#####*þ!v##h##v##±</w:t>
        <w:tab/>
        <w:t>#v##9##v##q</w:t>
        <w:br/>
        <w:t>#v##³#:V###F#</w:t>
        <w:br/>
        <w:t>t##à##Ö0###ÿ#######ÿ#######ÿ#######ÿ#######ÿ#######ÿ#####ö####6#5Ö####±</w:t>
        <w:tab/>
        <w:t>5Ö####9#5Ö####q</w:t>
        <w:br/>
        <w:t>5Ö####³#aö#PþpÖ(###ÿ###ÿ#####ÿ###ÿ#####ÿ###ÿ#####ÿ###ÿ##ytm}ë#Í##$##$#If#####*þ!v##h##v##±</w:t>
        <w:tab/>
        <w:t>#v##9##v##q</w:t>
        <w:br/>
        <w:t>#v##³#:V###F#</w:t>
        <w:br/>
        <w:t>t##à##Ö0###ÿ#######ÿ#######ÿ#######ÿ#######ÿ#######ÿ#####ö####6#5Ö####±</w:t>
        <w:tab/>
        <w:t>5Ö####9#5Ö####q</w:t>
        <w:br/>
        <w:t>5Ö####³#aö#PþpÖ(###ÿ###ÿ#####ÿ###ÿ#####ÿ###ÿ#####ÿ###ÿ##ytm}ë#Í##$##$#If#####*þ!v##h##v##±</w:t>
        <w:tab/>
        <w:t>#v##9##v##q</w:t>
        <w:br/>
        <w:t>#v##³#:V###F#</w:t>
        <w:br/>
        <w:t>t##à##Ö0###ÿ#######ÿ#######ÿ#######ÿ#######ÿ#######ÿ#####ö####6#5Ö####±</w:t>
        <w:tab/>
        <w:t>5Ö####9#5Ö####q</w:t>
        <w:br/>
        <w:t>5Ö####³#aö#PþpÖ(###ÿ###ÿ#####ÿ###ÿ#####ÿ###ÿ#####ÿ###ÿ##ytm}ë#Í##$##$#If#####*þ!v##h##v##±</w:t>
        <w:tab/>
        <w:t>#v##9##v##q</w:t>
        <w:br/>
        <w:t>#v##³#:V###F#</w:t>
        <w:br/>
        <w:t>t##à##Ö0###ÿ#######ÿ#######ÿ#######ÿ#######ÿ#######ÿ#####ö####6#5Ö####±</w:t>
        <w:tab/>
        <w:t>5Ö####9#5Ö####q</w:t>
        <w:br/>
        <w:t>5Ö####³#aö#PþpÖ(###ÿ###ÿ#####ÿ###ÿ#####ÿ###ÿ#####ÿ###ÿ##ytm}ë###$##$#If#####*þ!v##h##v#####v####:V###F#</w:t>
        <w:br/>
        <w:t>t##à##Ö0###ÿ#######ÿ#######ÿ#######ÿ#######ÿ#######ÿ#####ö####6#5Ö######5Ö######aö#PþpÖ####ÿ###ÿ#####ÿ###ÿ##ytm}ë###$##$#If#####*þ!v##h##v#####v####:V###F#</w:t>
        <w:br/>
        <w:t>t##à##Ö0###ÿ#######ÿ#######ÿ#######ÿ#######ÿ#######ÿ#####ö####6#5Ö######5Ö######aö#PþpÖ####ÿ###ÿ#####ÿ###ÿ##ytm}ë###$##$#If#####*þ!v##h##v#####v####:V###F#</w:t>
        <w:br/>
        <w:t>t##à##Ö0###ÿ#######ÿ#######ÿ#######ÿ#######ÿ#######ÿ#####ö####6#5Ö######5Ö######aö#PþpÖ####ÿ###ÿ#####ÿ###ÿ##ytm}ë###$##$#If#####*þ!v##h##v#####v####:V###F#</w:t>
        <w:br/>
        <w:t>t##à##Ö0###ÿ#######ÿ#######ÿ#######ÿ#######ÿ#######ÿ#####ö####6#5Ö######5Ö######aö#PþpÖ####ÿ###ÿ#####ÿ###ÿ##ytm}ë###$##$#If#####*þ!v##h##v#####v####:V###F#</w:t>
        <w:br/>
        <w:t>t##à##Ö0###ÿ#######ÿ#######ÿ#######ÿ#######ÿ#######ÿ#####ö####6#5Ö######5Ö######aö#PþpÖ####ÿ###ÿ#####ÿ###ÿ##ytm}ë###$##$#If#####*þ!v##h##v#####v####:V###F#</w:t>
        <w:br/>
        <w:t>t##à##Ö0###ÿ#######ÿ#######ÿ#######ÿ#######ÿ#######ÿ#####ö####6#5Ö######5Ö######aö#PþpÖ####ÿ###ÿ#####ÿ###ÿ##ytm}ë###$##$#If#####*þ!v##h##v#####v####:V###F#</w:t>
        <w:br/>
        <w:t>t##à##Ö0###ÿ#######ÿ#######ÿ#######ÿ#######ÿ#######ÿ#####ö####6#5Ö######5Ö######aö#PþpÖ####ÿ###ÿ#####ÿ###ÿ##ytm}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è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~#@³#ó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è#####T#a#b#l#a# #c#o#n# #c#u#a#d#r#í#c#u#l#a###7#:V###Ö0###ÿ#######ÿ#######ÿ#######ÿ#######ÿ#######ÿ######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É</w:t>
      </w:r>
    </w:p>
    <w:p>
      <w:pPr>
        <w:pStyle w:val="PreformattedText"/>
        <w:bidi w:val="0"/>
        <w:jc w:val="left"/>
        <w:rPr/>
      </w:pPr>
      <w:r>
        <w:rPr/>
        <w:t>#####^####ÿÿÿÿ####À###É#######!#######ª</w:t>
        <w:tab/>
        <w:t>##ç</w:t>
        <w:tab/>
        <w:t>##=</w:t>
        <w:br/>
        <w:t>##</w:t>
        <w:br/>
        <w:t>######c###©###í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</w:t>
        <w:tab/>
        <w:t>###3###q###¤###Æ###Ù###8###§##########©#######C###w###ª###Þ#######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"#######$###%###&amp;###'###(###)###*###+###,###-###.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Û·9###########Ü·9###########Ý·9###########Þ·9###########ß·9###########à·9###########á·9###########â·9###########ã·9###########ä·9###########å·9#########d###Ù###â###/###8#############Þ</w:t>
        <w:b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  <w:tab/>
        <w:t>#####</w:t>
        <w:br/>
        <w:t>#####u###á###ê###7###@######¦#######ä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8#######*urn:schemas-microsoft-com:office:smarttags#date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01#07#08#09#19#20#22#25#3#8#81#86#89#95#Day##l#a# #A#d#m#i#n#i#s#t#r#a#c#i#óÿn# #P#r#o#v#i#n#c#i#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Provincia#la UJC#ls#Month</w:t>
        <w:tab/>
        <w:t>ProductID#trans#Year##########################</w:t>
        <w:tab/>
        <w:t>#####################</w:t>
        <w:br/>
        <w:t>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¼###Á###À###Ä###</w:t>
        <w:tab/>
        <w:t>##</w:t>
        <w:tab/>
        <w:t>##Ë</w:t>
      </w:r>
    </w:p>
    <w:p>
      <w:pPr>
        <w:pStyle w:val="PreformattedText"/>
        <w:bidi w:val="0"/>
        <w:jc w:val="left"/>
        <w:rPr/>
      </w:pPr>
      <w:r>
        <w:rPr/>
        <w:t>#######################¨###Ã###Å###Ë</w:t>
      </w:r>
    </w:p>
    <w:p>
      <w:pPr>
        <w:pStyle w:val="PreformattedText"/>
        <w:bidi w:val="0"/>
        <w:jc w:val="left"/>
        <w:rPr/>
      </w:pPr>
      <w:r>
        <w:rPr/>
        <w:t>########3#######§###§######«###Ô###è#######&gt;###l######÷#######F###d######%###U###´###Ô###</w:t>
      </w:r>
    </w:p>
    <w:p>
      <w:pPr>
        <w:pStyle w:val="PreformattedText"/>
        <w:bidi w:val="0"/>
        <w:jc w:val="left"/>
        <w:rPr/>
      </w:pPr>
      <w:r>
        <w:rPr/>
        <w:t>###^######</w:t>
        <w:softHyphen/>
        <w:t>###ü###/###U######§###ø###*######õ####</w:t>
        <w:tab/>
        <w:t>##N</w:t>
        <w:tab/>
        <w:t>##x</w:t>
        <w:tab/>
        <w:t>##</w:t>
        <w:tab/>
        <w:t>##«</w:t>
        <w:tab/>
        <w:t>##µ</w:t>
        <w:tab/>
        <w:t>##ß</w:t>
        <w:tab/>
        <w:t>##é</w:t>
        <w:tab/>
        <w:t>##Ë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§###§###Ë</w:t>
      </w:r>
    </w:p>
    <w:p>
      <w:pPr>
        <w:pStyle w:val="PreformattedText"/>
        <w:bidi w:val="0"/>
        <w:jc w:val="left"/>
        <w:rPr/>
      </w:pPr>
      <w:r>
        <w:rPr/>
        <w:t>####################å###########êu###m(##</w:t>
        <w:br/>
        <w:t>s###è#m}ë#c#ø#####É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########ÿ@###§###§###########§#######§################É</w:t>
      </w:r>
    </w:p>
    <w:p>
      <w:pPr>
        <w:pStyle w:val="PreformattedText"/>
        <w:bidi w:val="0"/>
        <w:jc w:val="left"/>
        <w:rPr/>
      </w:pPr>
      <w:r>
        <w:rPr/>
        <w:t>##Ð####@##ÿÿ######U#n#k#n#o#w#n###c#a#m#ÿÿ########################ÿÿ##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########################C#a#m#b#r#i#a# #M#a#t#h###"###q###ðÄ###©#####P3#GP3#G##############«#####################«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Â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3Q#ð####üý##########################HP####</w:t>
        <w:tab/>
        <w:t>ðÿ####?##ä###ÿÿÿÿÿÿÿÿÿÿÿÿÿÿÿÿÿÿÿÿÿ##è#####2#####################!#################################x###x########### ###############Ü###ÿÿ########%#N#o#m#b#r#e# #y# #A#p#e#l#l#i#d#o#s#:# #R#a#ú#l# #R#a#m#í#r#e#z# #P#e#ñ#a#########m#o#r#a#i#m#a###L#u#a#n#a###################################þÿ##########################àòùOh#«##+'³Ù0###8X########################¸#######È#######Ø###</w:t>
        <w:tab/>
        <w:t>###è#######ô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X#######ä#######(###Nombre y Apellidos: Raúl Ramírez Peña###########moraima#########Normal##########Luana###########2###########Microsoft Office Word###@###########@####tTÎ#@####tTÎ#####################«###########G###ØV##ÿÿÿÿ######VT$mC###</w:t>
        <w:tab/>
        <w:t>###\+####g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######@#"Arial###############################-#######-#######-#######-#######-#######-###############</w:t>
        <w:tab/>
        <w:t>#####C###2</w:t>
        <w:br/>
        <w:t>m#£#%#######0# #Nombre y Apellidos: Raúl Ramírez Peña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</w:t>
        <w:tab/>
        <w:t>#</w:t>
        <w:tab/>
        <w:t>#######</w:t>
        <w:tab/>
        <w:t>#</w:t>
        <w:tab/>
        <w:t>########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Â#########0# # #</w:t>
        <w:tab/>
        <w:t>#####</w:t>
        <w:tab/>
        <w:t>#################</w:t>
        <w:tab/>
        <w:t>#####;###2</w:t>
        <w:br/>
        <w:t>#£# #######0# #Número de Identidad: 61090328144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</w:t>
        <w:tab/>
        <w:t>#</w:t>
        <w:tab/>
        <w:t>#######</w:t>
        <w:tab/>
        <w:t>#</w:t>
        <w:tab/>
        <w:t>#</w:t>
        <w:tab/>
        <w:t>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¤#########0# # #</w:t>
        <w:tab/>
        <w:t>#####</w:t>
        <w:tab/>
        <w:t>#################</w:t>
        <w:tab/>
        <w:t>#####g###2</w:t>
        <w:br/>
        <w:t>#£#=#######0# #Fecha y Lugar de Nacimiento: 3 de Agosto de 1961 en Las Tunas#</w:t>
        <w:br/>
        <w:t>#</w:t>
        <w:tab/>
        <w:t>#####</w:t>
        <w:tab/>
        <w:t>#######</w:t>
        <w:tab/>
        <w:t>###</w:t>
        <w:tab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  <w:tab/>
        <w:t>###</w:t>
        <w:tab/>
        <w:t>#</w:t>
        <w:tab/>
        <w:t>#####</w:t>
        <w:tab/>
        <w:t>#</w:t>
        <w:tab/>
        <w:t>####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####</w:t>
        <w:tab/>
        <w:t>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t#########0# # #</w:t>
        <w:tab/>
        <w:t>#####</w:t>
        <w:tab/>
        <w:t>#################</w:t>
        <w:tab/>
        <w:t>#####+###2</w:t>
        <w:br/>
        <w:t>¥#£#########0# #Estado Civil: Soltero####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2#########0# # #</w:t>
        <w:tab/>
        <w:t>#####</w:t>
        <w:tab/>
        <w:t>#################</w:t>
        <w:tab/>
        <w:t>#########2</w:t>
        <w:br/>
        <w:t>·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           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¦#########0# # #</w:t>
        <w:tab/>
        <w:t>#####</w:t>
        <w:tab/>
        <w:t>#################</w:t>
        <w:tab/>
        <w:t>#####J###2</w:t>
        <w:br/>
        <w:t>É#£#*#######0# #Correo Electrónico: Secam. cl @ gobtun.c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##</w:t>
        <w:tab/>
        <w:t>#######</w:t>
        <w:tab/>
        <w:t>######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</w:t>
        <w:tab/>
        <w:t>#</w:t>
        <w:tab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Ø#########0# # #</w:t>
        <w:tab/>
        <w:t>#####</w:t>
        <w:tab/>
        <w:t>#################</w:t>
        <w:tab/>
        <w:t>#####8###2</w:t>
        <w:br/>
        <w:t>Ü#£#########0# #Nivel de Educación: Licenciado######</w:t>
        <w:tab/>
        <w:t>#####</w:t>
        <w:tab/>
        <w:t>#</w:t>
        <w:tab/>
        <w:t>#####</w:t>
        <w:tab/>
        <w:t>#####</w:t>
        <w:tab/>
        <w:t>#####</w:t>
        <w:tab/>
        <w:t>#######</w:t>
        <w:tab/>
        <w:t>#####</w:t>
        <w:tab/>
        <w:t>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#########0# # #</w:t>
        <w:tab/>
        <w:t>#####</w:t>
        <w:tab/>
        <w:t>#################</w:t>
        <w:tab/>
        <w:t>#####;###2</w:t>
        <w:br/>
        <w:t>î#£# #######0# #Especialidad: Educación Primaria####</w:t>
        <w:tab/>
        <w:t>#</w:t>
        <w:tab/>
        <w:t>#####</w:t>
        <w:tab/>
        <w:t>#####</w:t>
        <w:tab/>
        <w:t>#</w:t>
        <w:tab/>
        <w:t>#</w:t>
        <w:tab/>
        <w:t>#######</w:t>
        <w:tab/>
        <w:t>#####</w:t>
        <w:tab/>
        <w:t>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#########0# # #</w:t>
        <w:tab/>
        <w:t>#####</w:t>
        <w:tab/>
        <w:t>#################</w:t>
        <w:tab/>
        <w:t>#####A###2</w:t>
        <w:br/>
        <w:t>##£#$#######0# #Nivel Científico: Máster en Ciencias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 #########0# # #</w:t>
        <w:tab/>
        <w:t>#####</w:t>
        <w:tab/>
        <w:t>#################</w:t>
        <w:tab/>
        <w:t>#####.###2</w:t>
        <w:br/>
        <w:t>##£#########0# #Especialidad: Dirección#####</w:t>
        <w:tab/>
        <w:t>#</w:t>
        <w:tab/>
        <w:t>#####</w:t>
        <w:tab/>
        <w:t>####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J#########0# # #</w:t>
        <w:tab/>
        <w:t>#####</w:t>
        <w:tab/>
        <w:t>#################</w:t>
        <w:tab/>
        <w:t>#####P###2</w:t>
        <w:br/>
        <w:t>%#£#.#######0# #Integración Revolucionaria: PCC, CTC, CDR, BPD######</w:t>
        <w:tab/>
        <w:t>#</w:t>
        <w:tab/>
        <w:t>###</w:t>
        <w:tab/>
        <w:t>#####</w:t>
        <w:tab/>
        <w:t>#######</w:t>
        <w:tab/>
        <w:t>###</w:t>
        <w:tab/>
        <w:t>#########</w:t>
        <w:tab/>
        <w:t>##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#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£#########0# # #</w:t>
        <w:tab/>
        <w:t>#####</w:t>
        <w:tab/>
        <w:t>#################</w:t>
        <w:tab/>
        <w:t>#####(###2</w:t>
        <w:br/>
        <w:t>J#£#########0# #Post Grado Recibido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##</w:t>
        <w:tab/>
        <w:t>#####</w:t>
        <w:tab/>
        <w:t>###</w:t>
        <w:tab/>
        <w:t>#</w:t>
        <w:tab/>
        <w:t>#####</w:t>
        <w:tab/>
        <w:t>#########2</w:t>
        <w:br/>
        <w:t>J#7#########0# #s: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C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£#########0# # #</w:t>
        <w:tab/>
        <w:t>#####</w:t>
        <w:tab/>
        <w:t>#################s#×#a#N#####û#ðÿ######¼######@#"Arial###############################-#######-#######-#######-#######-#######-###############</w:t>
        <w:tab/>
        <w:t>#########2</w:t>
        <w:br/>
        <w:t>o#U#####N#a#×#s#TEMA</w:t>
        <w:b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#####N#a#×#s# #</w:t>
        <w:tab/>
        <w:t>#####</w:t>
        <w:tab/>
        <w:t>#########'#ÿÿ############s#</w:t>
        <w:tab/>
        <w:t>#a#Ø#####-#######-#######-###############</w:t>
        <w:tab/>
        <w:t>#########2</w:t>
        <w:br/>
        <w:t>o#ß#####Ø#a#</w:t>
        <w:tab/>
        <w:t>#s#AÑ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######Ø#a#</w:t>
        <w:tab/>
        <w:t>#s# #</w:t>
        <w:tab/>
        <w:t>#####</w:t>
        <w:tab/>
        <w:t>#########'#ÿÿ############s#Å#a#</w:t>
        <w:br/>
        <w:t>#############-#######-#######-#######</w:t>
        <w:tab/>
        <w:t>#########2</w:t>
        <w:br/>
        <w:t>o###</w:t>
        <w:tab/>
        <w:t>###</w:t>
        <w:br/>
        <w:t>#a#Å#s#INSTITUT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f#####</w:t>
        <w:br/>
        <w:t>#a#Å#s# #</w:t>
        <w:tab/>
        <w:t>#####</w:t>
        <w:tab/>
        <w:t>#########'#ÿÿ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L#####ü###ÿÿÿ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`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`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`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Ä#####-################×#t#N#####-#######-#######-###############</w:t>
        <w:tab/>
        <w:t>#####G###2</w:t>
        <w:br/>
        <w:t>#U#(###N#t#×##Curso de Cuadros del Sistema Educacio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</w:t>
        <w:tab/>
        <w:t>#</w:t>
        <w:tab/>
        <w:t>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#####N#t#×## #</w:t>
        <w:tab/>
        <w:t>#####</w:t>
        <w:tab/>
        <w:t>#########'#ÿÿ#############</w:t>
        <w:tab/>
        <w:t>#t#Ø#############-#######-#######-#######</w:t>
        <w:tab/>
        <w:t>#########2</w:t>
        <w:br/>
        <w:t>#ß#####Ø#t#</w:t>
        <w:tab/>
        <w:t>##1998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######Ø#t#</w:t>
        <w:tab/>
        <w:t>## #</w:t>
        <w:tab/>
        <w:t>#####</w:t>
        <w:tab/>
        <w:t>#########'#ÿÿ#############Å#t#</w:t>
        <w:br/>
        <w:t>#############-#######-#######-#######</w:t>
        <w:tab/>
        <w:t>#########2</w:t>
        <w:br/>
        <w:t>###</w:t>
      </w:r>
    </w:p>
    <w:p>
      <w:pPr>
        <w:pStyle w:val="PreformattedText"/>
        <w:bidi w:val="0"/>
        <w:jc w:val="left"/>
        <w:rPr/>
      </w:pPr>
      <w:r>
        <w:rPr/>
        <w:t>###</w:t>
        <w:br/>
        <w:t>#t#Å##IPE Provincia#############</w:t>
        <w:tab/>
        <w:t>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p#####</w:t>
        <w:br/>
        <w:t>#t#Å#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s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s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s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s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s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s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s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Ä#####-###############¬#×##N#############-#######-#######-#######</w:t>
        <w:tab/>
        <w:t>#####O###2</w:t>
        <w:br/>
        <w:t>#U#-###N##×#¬#Dirección Estratégica para Cuadros del Poder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######</w:t>
        <w:tab/>
        <w:t>###</w:t>
        <w:tab/>
        <w:t>#</w:t>
        <w:tab/>
        <w:t>#####</w:t>
        <w:tab/>
        <w:t>###</w:t>
        <w:tab/>
        <w:t>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</w:t>
        <w:tab/>
        <w:t>#</w:t>
        <w:tab/>
        <w:t>#######</w:t>
        <w:tab/>
        <w:t>#</w:t>
        <w:tab/>
        <w:t>#</w:t>
        <w:tab/>
        <w:t>#########</w:t>
        <w:tab/>
        <w:t>#################</w:t>
        <w:tab/>
        <w:t>#########2</w:t>
        <w:br/>
        <w:t>¨#U#####N##×#¬#Popular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#####N##×#¬# #</w:t>
        <w:tab/>
        <w:t>#####</w:t>
        <w:tab/>
        <w:t>#########'#ÿÿ############¬#</w:t>
        <w:tab/>
        <w:t>##Ø#############-#######-#######-#######</w:t>
        <w:tab/>
        <w:t>#########2</w:t>
        <w:br/>
        <w:t>#ß#####Ø##</w:t>
        <w:tab/>
        <w:t>#¬#1996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######Ø##</w:t>
        <w:tab/>
        <w:t>#¬# #</w:t>
        <w:tab/>
        <w:t>#####</w:t>
        <w:tab/>
        <w:t>#########'#ÿÿ############¬#Å##</w:t>
        <w:br/>
        <w:t>#############-#######-#######-#######</w:t>
        <w:tab/>
        <w:t>#####.###2</w:t>
        <w:br/>
        <w:t>#######</w:t>
        <w:br/>
        <w:t>##Å#¬#Escuela Provincial del #########</w:t>
        <w:tab/>
        <w:t>###</w:t>
        <w:tab/>
        <w:t>#######</w:t>
        <w:tab/>
        <w:t>###########</w:t>
        <w:tab/>
        <w:t>#####</w:t>
        <w:tab/>
        <w:t>#</w:t>
        <w:tab/>
        <w:t>#########</w:t>
        <w:tab/>
        <w:t>#################</w:t>
        <w:tab/>
        <w:t>#########2</w:t>
        <w:br/>
        <w:t>¨#######</w:t>
        <w:br/>
        <w:t>##Å#¬#PC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4#####</w:t>
        <w:br/>
        <w:t>##Å#¬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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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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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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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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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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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#Ä#####-###############Ñ#×#¬#N#############-#######-#######-#######</w:t>
        <w:tab/>
        <w:t>#####O###2</w:t>
        <w:br/>
        <w:t>»#U#-###N#¬#×#Ñ#Curso de Contabilidad y Finanzas para Cuadr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##</w:t>
        <w:tab/>
        <w:t>#</w:t>
        <w:tab/>
        <w:t>#</w:t>
        <w:tab/>
        <w:t>#######</w:t>
        <w:br/>
        <w:t>#####</w:t>
        <w:tab/>
        <w:t>#####</w:t>
        <w:tab/>
        <w:t>#####</w:t>
        <w:tab/>
        <w:t>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ª#####N#¬#×#Ñ# #</w:t>
        <w:tab/>
        <w:t>#####</w:t>
        <w:tab/>
        <w:t>#########'#ÿÿ############Ñ#</w:t>
        <w:tab/>
        <w:t>#¬#Ø#############-#######-#######-#######</w:t>
        <w:tab/>
        <w:t>#########2</w:t>
        <w:br/>
        <w:t>»#ß#####Ø#¬#</w:t>
        <w:tab/>
        <w:t>#Ñ#1998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######Ø#¬#</w:t>
        <w:tab/>
        <w:t>#Ñ# #</w:t>
        <w:tab/>
        <w:t>#####</w:t>
        <w:tab/>
        <w:t>#########'#ÿÿ############Ñ#Å#¬#</w:t>
        <w:br/>
        <w:t>#############-#######-#######-#######</w:t>
        <w:tab/>
        <w:t>#####.###2</w:t>
        <w:br/>
        <w:t>»#######</w:t>
        <w:br/>
        <w:t>#¬#Å#Ñ#Escuela Provincial del #########</w:t>
        <w:tab/>
        <w:t>###</w:t>
        <w:tab/>
        <w:t>#######</w:t>
        <w:tab/>
        <w:t>###########</w:t>
        <w:tab/>
        <w:t>#####</w:t>
        <w:tab/>
        <w:t>#</w:t>
        <w:tab/>
        <w:t>#########</w:t>
        <w:tab/>
        <w:t>#################</w:t>
        <w:tab/>
        <w:t>#########2</w:t>
        <w:br/>
        <w:t>Î#######</w:t>
        <w:br/>
        <w:t>#¬#Å#Ñ#PC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4#####</w:t>
        <w:br/>
        <w:t>#¬#Å#Ñ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¬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¬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¬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¬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¬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¬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¬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</w:t>
        <w:softHyphen/>
        <w:t>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</w:t>
        <w:softHyphen/>
        <w:t>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</w:t>
        <w:softHyphen/>
        <w:t>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</w:t>
        <w:softHyphen/>
        <w:t>#Ä#####-###############÷#×#Ò#N#############-#######-#######-#######</w:t>
        <w:tab/>
        <w:t>#########2</w:t>
        <w:br/>
        <w:t xml:space="preserve">á#U#####N#Ò#×#÷#Curs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</w:t>
        <w:tab/>
        <w:t>#####O###2</w:t>
        <w:br/>
        <w:t>á##-###N#Ò#×#÷#Básico, El Vicepresidente del Gobierno Pilar ###</w:t>
        <w:tab/>
        <w:t>#######</w:t>
        <w:tab/>
        <w:t>#################</w:t>
        <w:tab/>
        <w:t>#</w:t>
        <w:tab/>
        <w:t>###</w:t>
        <w:tab/>
        <w:t>#####</w:t>
        <w:tab/>
        <w:t>#</w:t>
        <w:tab/>
        <w:t>##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########</w:t>
        <w:tab/>
        <w:t>#########</w:t>
        <w:tab/>
        <w:t>#################</w:t>
        <w:tab/>
        <w:t>#####\###2</w:t>
        <w:br/>
        <w:t>ó#U#6###N#Ò#×#÷#Básico del Desarrollo del Trabajo Político  Ideológico##</w:t>
        <w:tab/>
        <w:t>####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</w:t>
        <w:tab/>
        <w:t>#</w:t>
        <w:tab/>
        <w:t>#####</w:t>
        <w:tab/>
        <w:t>###</w:t>
        <w:tab/>
        <w:t>#</w:t>
        <w:tab/>
        <w:t>#</w:t>
        <w:tab/>
        <w:t>###</w:t>
        <w:tab/>
        <w:t>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Ë#####N#Ò#×#÷# #</w:t>
        <w:tab/>
        <w:t>#####</w:t>
        <w:tab/>
        <w:t>#########'#ÿÿ############÷#</w:t>
        <w:tab/>
        <w:t>#Ò#Ø#############-#######-#######-#######</w:t>
        <w:tab/>
        <w:t>#########2</w:t>
        <w:br/>
        <w:t>á#ß#####Ø#Ò#</w:t>
        <w:tab/>
        <w:t>#÷#2003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Ø#Ò#</w:t>
        <w:tab/>
        <w:t>#÷# #</w:t>
        <w:tab/>
        <w:t>#####</w:t>
        <w:tab/>
        <w:t>#########'#ÿÿ############÷#Å#Ò#</w:t>
        <w:br/>
        <w:t>#############-#######-#######-#######</w:t>
        <w:tab/>
        <w:t>#####.###2</w:t>
        <w:br/>
        <w:t>á#######</w:t>
        <w:br/>
        <w:t>#Ò#Å#÷#Escuela Provincial del #########</w:t>
        <w:tab/>
        <w:t>###</w:t>
        <w:tab/>
        <w:t>#######</w:t>
        <w:tab/>
        <w:t>###########</w:t>
        <w:tab/>
        <w:t>#####</w:t>
        <w:tab/>
        <w:t>#</w:t>
        <w:tab/>
        <w:t>#########</w:t>
        <w:tab/>
        <w:t>#################</w:t>
        <w:tab/>
        <w:t>#########2</w:t>
        <w:br/>
        <w:t>ó#######</w:t>
        <w:br/>
        <w:t>#Ò#Å#÷#PC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4#####</w:t>
        <w:br/>
        <w:t>#Ò#Å#÷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Ñ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Ñ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Ñ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Ñ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Ñ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Ñ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Ñ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Ò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Ò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Ò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Ò#Ä#####-#################×#÷#N#############-#######-#######-#######</w:t>
        <w:tab/>
        <w:t>#####.###2</w:t>
        <w:br/>
        <w:t>##U#####N#÷#×###Curso de Superación Ju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####</w:t>
        <w:tab/>
        <w:t>#</w:t>
        <w:tab/>
        <w:t>###</w:t>
        <w:tab/>
        <w:t>#####</w:t>
        <w:tab/>
        <w:t>###############</w:t>
        <w:tab/>
        <w:t>#########2</w:t>
        <w:br/>
        <w:t>########N#÷#×###ídica para los C##</w:t>
        <w:tab/>
        <w:t>#####</w:t>
        <w:tab/>
        <w:t>###</w:t>
        <w:tab/>
        <w:t>#</w:t>
        <w:tab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v#####N#÷#×###uadros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¦#####N#÷#×### #</w:t>
        <w:tab/>
        <w:t>#####</w:t>
        <w:tab/>
        <w:t>#########'#ÿÿ##############</w:t>
        <w:tab/>
        <w:t>#÷#Ø#############-#######-#######-#######</w:t>
        <w:tab/>
        <w:t>#########2</w:t>
        <w:br/>
        <w:t>##ß#####Ø#÷#</w:t>
        <w:tab/>
        <w:t>###2004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Ø#÷#</w:t>
        <w:tab/>
        <w:t>### #</w:t>
        <w:tab/>
        <w:t>#####</w:t>
        <w:tab/>
        <w:t>#########'#ÿÿ##############Å#÷#</w:t>
        <w:br/>
        <w:t>#############-#######-#######-#######</w:t>
        <w:tab/>
        <w:t>##### ###2</w:t>
        <w:br/>
        <w:t>########</w:t>
        <w:br/>
        <w:t>#÷#Å###Poder Popular ##</w:t>
        <w:tab/>
        <w:t>#</w:t>
        <w:tab/>
        <w:t>#</w:t>
        <w:tab/>
        <w:t>#######</w:t>
        <w:tab/>
        <w:t>#</w:t>
        <w:tab/>
        <w:t>#####</w:t>
        <w:tab/>
        <w:t>#########</w:t>
        <w:tab/>
        <w:t>#################</w:t>
        <w:tab/>
        <w:t>#########2</w:t>
        <w:br/>
        <w:t>####</w:t>
        <w:tab/>
        <w:t>###</w:t>
        <w:br/>
        <w:t>#÷#Å###Municipal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S#####</w:t>
        <w:br/>
        <w:t>#÷#Å##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÷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÷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÷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÷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÷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÷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÷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ø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ø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ø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ø#Ä#####-###############A#×###N#############-#######-#######-#######</w:t>
        <w:tab/>
        <w:t>#####&gt;###2</w:t>
        <w:br/>
        <w:t>,#U#"###N###×#A#Curso Básico sobre control inter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##</w:t>
        <w:tab/>
        <w:t>#####</w:t>
        <w:tab/>
        <w:t>#</w:t>
        <w:tab/>
        <w:t>###</w:t>
        <w:tab/>
        <w:t>#####</w:t>
        <w:tab/>
        <w:t>#######</w:t>
        <w:tab/>
        <w:t>######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I#####N###×#A# #</w:t>
        <w:tab/>
        <w:t>#####</w:t>
        <w:tab/>
        <w:t>#########'#ÿÿ############A#</w:t>
        <w:tab/>
        <w:t>###Ø#############-#######-#######-#######</w:t>
        <w:tab/>
        <w:t>#########2</w:t>
        <w:br/>
        <w:t>,#ß#####Ø###</w:t>
        <w:tab/>
        <w:t>#A#2006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######Ø###</w:t>
        <w:tab/>
        <w:t>#A# #</w:t>
        <w:tab/>
        <w:t>#####</w:t>
        <w:tab/>
        <w:t>#########'#ÿÿ############A#Å###</w:t>
        <w:br/>
        <w:t>#############-#######-#######-#######</w:t>
        <w:tab/>
        <w:t>#########2</w:t>
        <w:br/>
        <w:t>,#######</w:t>
        <w:br/>
        <w:t>###Å#A#Sede Un###</w:t>
        <w:tab/>
        <w:t>#</w:t>
        <w:tab/>
        <w:t>#</w:t>
        <w:tab/>
        <w:t>#1#########</w:t>
        <w:tab/>
        <w:t>#########2</w:t>
        <w:br/>
        <w:t>,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Å#A#iversitaria ####</w:t>
        <w:tab/>
        <w:t>#########</w:t>
        <w:tab/>
        <w:t>#####</w:t>
        <w:tab/>
        <w:t>#######</w:t>
        <w:tab/>
        <w:t>#################</w:t>
        <w:tab/>
        <w:t>#########2</w:t>
        <w:br/>
        <w:t>&gt;###</w:t>
        <w:tab/>
        <w:t>###</w:t>
        <w:br/>
        <w:t>###Å#A#Municipal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S#####</w:t>
        <w:br/>
        <w:t>###Å#A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#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#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#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#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#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##Ä#####-###############g#×#B#N#############-#######-#######-#######</w:t>
        <w:tab/>
        <w:t>#####8###2</w:t>
        <w:br/>
        <w:t>Q#U#####N#B#×#g#Administración para Dirigentes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</w:t>
        <w:tab/>
        <w:t>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/#####N#B#×#g# #</w:t>
        <w:tab/>
        <w:t>#####</w:t>
        <w:tab/>
        <w:t>#########'#ÿÿ############g#</w:t>
        <w:tab/>
        <w:t>#B#Ø#############-#######-#######-#######</w:t>
        <w:tab/>
        <w:t>#########2</w:t>
        <w:br/>
        <w:t>Q#ß#####Ø#B#</w:t>
        <w:tab/>
        <w:t>#g#200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######Ø#B#</w:t>
        <w:tab/>
        <w:t>#g# #</w:t>
        <w:tab/>
        <w:t>#####</w:t>
        <w:tab/>
        <w:t>#########'#ÿÿ############g#Å#B#</w:t>
        <w:br/>
        <w:t>#############-#######-#######-#######</w:t>
        <w:tab/>
        <w:t>#####1###2</w:t>
        <w:br/>
        <w:t>Q#######</w:t>
        <w:br/>
        <w:t>#B#Å#g#Centro Universitario Las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  <w:tab/>
        <w:t>#########</w:t>
        <w:tab/>
        <w:t>#####</w:t>
        <w:tab/>
        <w:t>###</w:t>
        <w:tab/>
        <w:t>#</w:t>
        <w:tab/>
        <w:t>#########</w:t>
        <w:tab/>
        <w:t>#################</w:t>
        <w:tab/>
        <w:t>#########2</w:t>
        <w:br/>
        <w:t>d#######</w:t>
        <w:br/>
        <w:t>#B#Å#g#Tunas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;#####</w:t>
        <w:br/>
        <w:t>#B#Å#g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A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A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A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A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B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B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B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B#Ä#####-################×#h#N#############-#######-#######-#######</w:t>
        <w:tab/>
        <w:t>#####,###2</w:t>
        <w:br/>
        <w:t>w#U#####N#h#×##Planeación Estratégica####</w:t>
        <w:tab/>
        <w:t>###</w:t>
        <w:tab/>
        <w:t>#</w:t>
        <w:tab/>
        <w:t>#####</w:t>
        <w:tab/>
        <w:t>#############</w:t>
        <w:tab/>
        <w:t>###</w:t>
        <w:tab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ù#####N#h#×## #</w:t>
        <w:tab/>
        <w:t>#####</w:t>
        <w:tab/>
        <w:t>#########'#ÿÿ#############</w:t>
        <w:tab/>
        <w:t>#h#Ø#############-#######-#######-#######</w:t>
        <w:tab/>
        <w:t>#########2</w:t>
        <w:br/>
        <w:t>w#ß#####Ø#h#</w:t>
        <w:tab/>
        <w:t>##200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Ø#h#</w:t>
        <w:tab/>
        <w:t>## #</w:t>
        <w:tab/>
        <w:t>#####</w:t>
        <w:tab/>
        <w:t>#########'#ÿÿ#############Å#h#</w:t>
        <w:br/>
        <w:t>#############-#######-#######-#######</w:t>
        <w:tab/>
        <w:t>#####)###2</w:t>
        <w:br/>
        <w:t>w#######</w:t>
        <w:br/>
        <w:t xml:space="preserve">#h#Å##C/Universitario La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</w:t>
        <w:tab/>
        <w:t>###</w:t>
        <w:tab/>
        <w:t>#</w:t>
        <w:tab/>
        <w:t>#########</w:t>
        <w:tab/>
        <w:t>#################</w:t>
        <w:tab/>
        <w:t>#########2</w:t>
        <w:br/>
        <w:t>#######</w:t>
        <w:br/>
        <w:t>#h#Å##Tunas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;#####</w:t>
        <w:br/>
        <w:t>#h#Å#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g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g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g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h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h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h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h#Ä#####-###############²#×##N#############-#######-#######-#######</w:t>
        <w:tab/>
        <w:t>#####R###2</w:t>
        <w:br/>
        <w:t>#U#/###N##×#²#Investigación para las Ciencias Administrativas#######</w:t>
        <w:tab/>
        <w:t>#######</w:t>
        <w:tab/>
        <w:t>#</w:t>
        <w:tab/>
        <w:t>#####</w:t>
        <w:tab/>
        <w:t>#####</w:t>
        <w:tab/>
        <w:t>#</w:t>
        <w:tab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¡#####N##×#²# #</w:t>
        <w:tab/>
        <w:t>#####</w:t>
        <w:tab/>
        <w:t>#########'#ÿÿ############²#</w:t>
        <w:tab/>
        <w:t>##Ø#############-#######-#######-#######</w:t>
        <w:tab/>
        <w:t>#########2</w:t>
        <w:br/>
        <w:t>#ß#####Ø##</w:t>
        <w:tab/>
        <w:t>#²#200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######Ø##</w:t>
        <w:tab/>
        <w:t>#²# #</w:t>
        <w:tab/>
        <w:t>#####</w:t>
        <w:tab/>
        <w:t>#########'#ÿÿ############²#Å##</w:t>
        <w:br/>
        <w:t>#############-#######-#######-#######</w:t>
        <w:tab/>
        <w:t>#####)###2</w:t>
        <w:br/>
        <w:t>#######</w:t>
        <w:br/>
        <w:t xml:space="preserve">##Å#²#C/Universitario La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</w:t>
        <w:tab/>
        <w:t>###</w:t>
        <w:tab/>
        <w:t>#</w:t>
        <w:tab/>
        <w:t>#########</w:t>
        <w:tab/>
        <w:t>#################</w:t>
        <w:tab/>
        <w:t>#########2</w:t>
        <w:br/>
        <w:t>®#######</w:t>
        <w:br/>
        <w:t>##Å#²#Tunas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;#####</w:t>
        <w:br/>
        <w:t>##Å#²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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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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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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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#Ä#####-###############×#×#³#N#############-#######-#######-#######</w:t>
        <w:tab/>
        <w:t>#####8###2</w:t>
        <w:br/>
        <w:t xml:space="preserve">Â#U#####N#³#×#×#Comportamiento Organizaciona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?#####N#³#×#×# #</w:t>
        <w:tab/>
        <w:t>#####</w:t>
        <w:tab/>
        <w:t>#########'#ÿÿ############×#</w:t>
        <w:tab/>
        <w:t>#³#Ø#############-#######-#######-#######</w:t>
        <w:tab/>
        <w:t>#########2</w:t>
        <w:br/>
        <w:t>Â#ß#####Ø#³#</w:t>
        <w:tab/>
        <w:t>#×#200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######Ø#³#</w:t>
        <w:tab/>
        <w:t>#×# #</w:t>
        <w:tab/>
        <w:t>#####</w:t>
        <w:tab/>
        <w:t>#########'#ÿÿ############×#Å#³#</w:t>
        <w:br/>
        <w:t>#############-#######-#######-#######</w:t>
        <w:tab/>
        <w:t>#####)###2</w:t>
        <w:br/>
        <w:t>Â#######</w:t>
        <w:br/>
        <w:t xml:space="preserve">#³#Å#×#C/Universitario La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</w:t>
        <w:tab/>
        <w:t>###</w:t>
        <w:tab/>
        <w:t>#</w:t>
        <w:tab/>
        <w:t>#########</w:t>
        <w:tab/>
        <w:t>#################</w:t>
        <w:tab/>
        <w:t>#########2</w:t>
        <w:br/>
        <w:t>Ô#######</w:t>
        <w:br/>
        <w:t>#³#Å#×#Tunas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;#####</w:t>
        <w:br/>
        <w:t>#³#Å#×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²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²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²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²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²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²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²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³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³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³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³#Ä#####-###############ý#×#Ø#N#############-#######-#######-#######</w:t>
        <w:tab/>
        <w:t>#####:###2</w:t>
        <w:br/>
        <w:t>ç#U#####N#Ø#×#ý#Gestión de los Recursos Human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</w:t>
        <w:tab/>
        <w:t>#####</w:t>
        <w:tab/>
        <w:t>#######</w:t>
        <w:tab/>
        <w:t>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J#####N#Ø#×#ý# #</w:t>
        <w:tab/>
        <w:t>#####</w:t>
        <w:tab/>
        <w:t>#########'#ÿÿ############ý#</w:t>
        <w:tab/>
        <w:t>#Ø#Ø#############-#######-#######-#######</w:t>
        <w:tab/>
        <w:t>#########2</w:t>
        <w:br/>
        <w:t>ç#ß#####Ø#Ø#</w:t>
        <w:tab/>
        <w:t>#ý#200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######Ø#Ø#</w:t>
        <w:tab/>
        <w:t>#ý# #</w:t>
        <w:tab/>
        <w:t>#####</w:t>
        <w:tab/>
        <w:t>#########'#ÿÿ############ý#Å#Ø#</w:t>
        <w:br/>
        <w:t>#############-#######-#######-#######</w:t>
        <w:tab/>
        <w:t>#####)###2</w:t>
        <w:br/>
        <w:t>ç#######</w:t>
        <w:br/>
        <w:t xml:space="preserve">#Ø#Å#ý#C/Universitario La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</w:t>
        <w:tab/>
        <w:t>###</w:t>
        <w:tab/>
        <w:t>#</w:t>
        <w:tab/>
        <w:t>#########</w:t>
        <w:tab/>
        <w:t>#################</w:t>
        <w:tab/>
        <w:t>#########2</w:t>
        <w:br/>
        <w:t>ù#######</w:t>
        <w:br/>
        <w:t>#Ø#Å#ý#Tunas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;#####</w:t>
        <w:br/>
        <w:t>#Ø#Å#ý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×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×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×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×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×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×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×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Ø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Ø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Ø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Ø#Ä#####-###############"#×#ý#N#############-#######-#######-#######</w:t>
        <w:tab/>
        <w:t>#####(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N#ý#×#"#Curso de la Defens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####N#ý#×#"# #</w:t>
        <w:tab/>
        <w:t>#####</w:t>
        <w:tab/>
        <w:t>#########'#ÿÿ############"#</w:t>
        <w:tab/>
        <w:t>#ý#Ø#############-#######-#######-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#####Ø#ý#</w:t>
        <w:tab/>
        <w:t>#"#200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Ø#ý#</w:t>
        <w:tab/>
        <w:t>#"# #</w:t>
        <w:tab/>
        <w:t>#####</w:t>
        <w:tab/>
        <w:t>#########'#ÿÿ############"#Å#ý#</w:t>
        <w:br/>
        <w:t>#############-#######-#######-#######</w:t>
        <w:tab/>
        <w:t>#####1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ý#Å#"#Escuela Provincial de la #########</w:t>
        <w:tab/>
        <w:t>###</w:t>
        <w:tab/>
        <w:t>#######</w:t>
        <w:tab/>
        <w:t>###########</w:t>
        <w:tab/>
        <w:t>#####</w:t>
        <w:tab/>
        <w:t>#</w:t>
        <w:tab/>
        <w:t>#####</w:t>
        <w:tab/>
        <w:t>#######</w:t>
        <w:tab/>
        <w:t>#################</w:t>
        <w:tab/>
        <w:t>#########2</w:t>
        <w:br/>
        <w:t>########</w:t>
        <w:br/>
        <w:t>#ý#Å#"#Defens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</w:t>
        <w:br/>
        <w:t>#ý#Å#"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ý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ý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ý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þ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þ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þ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þ#Ä#####-###############H#×###N#############-#######-#######-#######</w:t>
        <w:tab/>
        <w:t>#####P###2</w:t>
        <w:br/>
        <w:t>2#U#.###N###×#H#Métodos Cuantitativos para la toma de decisión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######</w:t>
        <w:tab/>
        <w:t>#####</w:t>
        <w:tab/>
        <w:t>#</w:t>
        <w:tab/>
        <w:t>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§#####N###×#H# #</w:t>
        <w:tab/>
        <w:t>#####</w:t>
        <w:tab/>
        <w:t>#########'#ÿÿ############H#</w:t>
        <w:tab/>
        <w:t>###Ø#############-#######-#######-#######</w:t>
        <w:tab/>
        <w:t>#########2</w:t>
        <w:br/>
        <w:t>2#ß#####Ø###</w:t>
        <w:tab/>
        <w:t>#H#201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######Ø###</w:t>
        <w:tab/>
        <w:t>#H# #</w:t>
        <w:tab/>
        <w:t>#####</w:t>
        <w:tab/>
        <w:t>#########'#ÿÿ############H#Å###</w:t>
        <w:br/>
        <w:t>#############-#######-#######-#######</w:t>
        <w:tab/>
        <w:t>#####1###2</w:t>
        <w:br/>
        <w:t>2#######</w:t>
        <w:br/>
        <w:t>###Å#H#Centro Universitario Las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  <w:tab/>
        <w:t>#########</w:t>
        <w:tab/>
        <w:t>#####</w:t>
        <w:tab/>
        <w:t>###</w:t>
        <w:tab/>
        <w:t>#</w:t>
        <w:tab/>
        <w:t>#########</w:t>
        <w:tab/>
        <w:t>#################</w:t>
        <w:tab/>
        <w:t>#########2</w:t>
        <w:br/>
        <w:t>D#######</w:t>
        <w:br/>
        <w:t>###Å#H#Tunas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;#####</w:t>
        <w:br/>
        <w:t>###Å#H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"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"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"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"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"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"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"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#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#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##Ä#####-###############m#×#H#N#############-#######-#######-#######</w:t>
        <w:tab/>
        <w:t>#########2</w:t>
        <w:br/>
        <w:t>W#U#####N#H#×#m#Gestión y  Tec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  <w:tab/>
        <w:t>#</w:t>
        <w:tab/>
        <w:t>#####</w:t>
        <w:tab/>
        <w:t>#####</w:t>
        <w:tab/>
        <w:t>#####1###2</w:t>
        <w:br/>
        <w:t>W#Í#####N#H#×#m#logía para la información###</w:t>
        <w:tab/>
        <w:t>#</w:t>
        <w:tab/>
        <w:t>###</w:t>
        <w:tab/>
        <w:t>###</w:t>
        <w:tab/>
        <w:t>#</w:t>
        <w:tab/>
        <w:t>###</w:t>
        <w:tab/>
        <w:t>#####</w:t>
        <w:tab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|#####N#H#×#m# #</w:t>
        <w:tab/>
        <w:t>#####</w:t>
        <w:tab/>
        <w:t>#########'#ÿÿ############m#</w:t>
        <w:tab/>
        <w:t>#H#Ø#############-#######-#######-#######</w:t>
        <w:tab/>
        <w:t>#########2</w:t>
        <w:br/>
        <w:t>W#ß#####Ø#H#</w:t>
        <w:tab/>
        <w:t>#m#201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Ø#H#</w:t>
        <w:tab/>
        <w:t>#m# #</w:t>
        <w:tab/>
        <w:t>#####</w:t>
        <w:tab/>
        <w:t>#########'#ÿÿ############m#Å#H#</w:t>
        <w:br/>
        <w:t>#############-#######-#######-#######</w:t>
        <w:tab/>
        <w:t>#####)###2</w:t>
        <w:br/>
        <w:t>W#######</w:t>
        <w:br/>
        <w:t xml:space="preserve">#H#Å#m#C/Universitario La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</w:t>
        <w:tab/>
        <w:t>###</w:t>
        <w:tab/>
        <w:t>#</w:t>
        <w:tab/>
        <w:t>#########</w:t>
        <w:tab/>
        <w:t>#################</w:t>
        <w:tab/>
        <w:t>#########2</w:t>
        <w:br/>
        <w:t>j#######</w:t>
        <w:br/>
        <w:t>#H#Å#m#Tunas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;#####</w:t>
        <w:br/>
        <w:t>#H#Å#m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H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H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H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I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I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I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I#Ä#####-################×#n#N#############-#######-#######-#######</w:t>
        <w:tab/>
        <w:t>#####5###2</w:t>
        <w:br/>
        <w:t>}#U#####N#n#×##Gestión Económico Financie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br/>
        <w:t>#####</w:t>
        <w:tab/>
        <w:t>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.#####N#n#×## #</w:t>
        <w:tab/>
        <w:t>#####</w:t>
        <w:tab/>
        <w:t>#########'#ÿÿ#############</w:t>
        <w:tab/>
        <w:t>#n#Ø#############-#######-#######-#######</w:t>
        <w:tab/>
        <w:t>#########2</w:t>
        <w:br/>
        <w:t>}#ß#####Ø#n#</w:t>
        <w:tab/>
        <w:t>##201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######Ø#n#</w:t>
        <w:tab/>
        <w:t>## #</w:t>
        <w:tab/>
        <w:t>#####</w:t>
        <w:tab/>
        <w:t>#########'#ÿÿ#############Å#n#</w:t>
        <w:br/>
        <w:t>#############-#######-#######-#######</w:t>
        <w:tab/>
        <w:t>#####)###2</w:t>
        <w:br/>
        <w:t>}#######</w:t>
        <w:br/>
        <w:t xml:space="preserve">#n#Å##C/Universitario La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</w:t>
        <w:tab/>
        <w:t>###</w:t>
        <w:tab/>
        <w:t>#</w:t>
        <w:tab/>
        <w:t>#########</w:t>
        <w:tab/>
        <w:t>#################</w:t>
        <w:tab/>
        <w:t>#########2</w:t>
        <w:br/>
        <w:t>#######</w:t>
        <w:br/>
        <w:t>#n#Å##Tunas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;#####</w:t>
        <w:br/>
        <w:t>#n#Å#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m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m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m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n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n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n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##n#Ä#####-###############¸#×##N#############-#######-#######-#######</w:t>
        <w:tab/>
        <w:t>#########2</w:t>
        <w:br/>
        <w:t>¢#U#</w:t>
        <w:tab/>
        <w:t>###N##×#¸#Marketing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#####N##×#¸# #</w:t>
        <w:tab/>
        <w:t>#####</w:t>
        <w:tab/>
        <w:t>#########'#ÿÿ############¸#</w:t>
        <w:tab/>
        <w:t>##Ø#############-#######-#######-#######</w:t>
        <w:tab/>
        <w:t>#########2</w:t>
        <w:br/>
        <w:t>¢#ß#####Ø##</w:t>
        <w:tab/>
        <w:t>#¸#201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######Ø##</w:t>
        <w:tab/>
        <w:t>#¸# #</w:t>
        <w:tab/>
        <w:t>#####</w:t>
        <w:tab/>
        <w:t>#########'#ÿÿ############¸#Å##</w:t>
        <w:br/>
        <w:t>#############-#######-#######-#######</w:t>
        <w:tab/>
        <w:t>#####)###2</w:t>
        <w:br/>
        <w:t>¢#######</w:t>
        <w:br/>
        <w:t xml:space="preserve">##Å#¸#C/Universitario La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</w:t>
        <w:tab/>
        <w:t>###</w:t>
        <w:tab/>
        <w:t>#</w:t>
        <w:tab/>
        <w:t>#########</w:t>
        <w:tab/>
        <w:t>#################</w:t>
        <w:tab/>
        <w:t>#########2</w:t>
        <w:br/>
        <w:t>µ#######</w:t>
        <w:br/>
        <w:t>##Å#¸#Tunas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;#####</w:t>
        <w:br/>
        <w:t>##Å#¸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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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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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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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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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¸#M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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¸#×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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¸#</w:t>
        <w:tab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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Ä#####-#######û#########¼########"System######Búûþ############üþ####-#######-#######ð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################Â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&amp;###Nombre y Apellidos: Raúl Ramírez Peñ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þÿÿÿ1###2###3###4###5###6###7###8###9###:###;###þÿÿÿ=###&gt;###?###@###A###B###C###D###E###F###G###H###I###J###K###þÿÿÿM###N###O###P###Q###R###S###T###U###V###W###X###Y###Z###[###\###]###^###_###`###a###b###c###d###e###f###g###h###i###j###k###l###m###n###o###p###q###r###s###t###u###v###w###x###þÿÿÿz###{###|###}###~#########þÿÿÿýÿÿÿýÿÿÿ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d«jÎ###########D#a#t#a#########################################################</w:t>
        <w:br/>
        <w:t>###ÿÿÿÿÿÿÿÿÿÿÿÿ####################################0###{#######1#T#a#b#l#e#################################################################ÿÿÿÿ####################################&lt;###ò#######W#o#r#d#D#o#c#u#m#e#n#t#####################################################ÿÿÿÿ########################################.^########S#u#m#m#a#r#y#I#n#f#o#r#m#a#t#i#o#n###########################(###ÿÿÿÿÿÿÿÿÿÿÿÿ####################################L###hX########D#o#c#u#m#e#n#t#S#u#m#m#a#r#y#I#n#f#o#r#m#a#t#i#o#n###########8#######ÿÿÿÿÿÿÿÿ####################################y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