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+###########-#######þÿÿÿ####(###)###*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ç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Ã########ç###############################ÿÿ##########ÿÿ##########ÿÿ##################·#####ê#######ê###H#######H#######H#######H#######H###############ÿÿÿÿ####\#######\#######\#######\###,######d###\#######×+##¶###ì#######ì#######ì#######ì#######ì#######ë#######ë#######ë#######V+######X+######X+######X+######X+######X+######X+##$###-##²###?0##x###|+######################H#######ë#######################«###@###ë#######ë#######ë#######|+##############H#######H#######ì###############ì###¿###+######3#######3#######3#######ë###:###H#######ì#######H#######ì#######V+##############3#######################################################ë#######V+##############3#######3###ª###j)##|###########################################################################â*######ì#######ÿÿÿÿ####°?¶D`Î#########ÿÿÿÿ####%#######æ)##############B+######§+##0###×+######ø)##ê###·0######;######·0##$###â*##############################################################################·0##############H#######â*##`###ë#######ë#######3#######ë#######ë#######################################ë#######ë#######ë#######|+######|+######################################Ã###p###################################ë#######ë#######ë#######×+######ë#######ë#######ë#######ë###############ÿÿÿÿ####ÿÿÿÿ####ÿÿÿÿ############ÿÿÿÿ####ÿÿÿÿ####ÿÿÿÿ####ÿÿÿÿ####ÿÿÿÿ####ÿÿÿÿ####ÿÿÿÿ####ÿÿÿÿ####ÿÿÿÿ####ÿÿÿÿ####ÿÿÿÿ####ÿÿÿÿ####ÿÿÿÿ####ÿÿÿÿ####·0######ë#######ë#######ë#######ë#######ë#######ë###############################################################ë#######ë#######ë#######ê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Í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OS GENERALES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Nombre del Cuadro: Lic. Hyagna Cabello Peña.</w:t>
      </w:r>
    </w:p>
    <w:p>
      <w:pPr>
        <w:pStyle w:val="PreformattedText"/>
        <w:bidi w:val="0"/>
        <w:jc w:val="left"/>
        <w:rPr/>
      </w:pPr>
      <w:r>
        <w:rPr/>
        <w:t>Lugar y Fecha de nacimiento: 10 de junio de 1985. Puerto Padre</w:t>
      </w:r>
    </w:p>
    <w:p>
      <w:pPr>
        <w:pStyle w:val="PreformattedText"/>
        <w:bidi w:val="0"/>
        <w:jc w:val="left"/>
        <w:rPr/>
      </w:pPr>
      <w:r>
        <w:rPr/>
        <w:t>Ciudadanía: Cubana.</w:t>
      </w:r>
    </w:p>
    <w:p>
      <w:pPr>
        <w:pStyle w:val="PreformattedText"/>
        <w:bidi w:val="0"/>
        <w:jc w:val="left"/>
        <w:rPr/>
      </w:pPr>
      <w:r>
        <w:rPr/>
        <w:t>Título académico: Licenciada.</w:t>
      </w:r>
    </w:p>
    <w:p>
      <w:pPr>
        <w:pStyle w:val="PreformattedText"/>
        <w:bidi w:val="0"/>
        <w:jc w:val="left"/>
        <w:rPr/>
      </w:pPr>
      <w:r>
        <w:rPr/>
        <w:t xml:space="preserve">Especialidad: Letras. </w:t>
      </w:r>
    </w:p>
    <w:p>
      <w:pPr>
        <w:pStyle w:val="PreformattedText"/>
        <w:bidi w:val="0"/>
        <w:jc w:val="left"/>
        <w:rPr/>
      </w:pPr>
      <w:r>
        <w:rPr/>
        <w:t>Categoría Docente: Profesora Instructora.</w:t>
      </w:r>
    </w:p>
    <w:p>
      <w:pPr>
        <w:pStyle w:val="PreformattedText"/>
        <w:bidi w:val="0"/>
        <w:jc w:val="left"/>
        <w:rPr/>
      </w:pPr>
      <w:r>
        <w:rPr/>
        <w:t>Categoría Académica: Master en Didáctica de la Educación Superior con Mención en Docencia Universitaria.</w:t>
      </w:r>
    </w:p>
    <w:p>
      <w:pPr>
        <w:pStyle w:val="PreformattedText"/>
        <w:bidi w:val="0"/>
        <w:jc w:val="left"/>
        <w:rPr/>
      </w:pPr>
      <w:r>
        <w:rPr/>
        <w:t>Cargo actual: Profesora.</w:t>
      </w:r>
    </w:p>
    <w:p>
      <w:pPr>
        <w:pStyle w:val="PreformattedText"/>
        <w:bidi w:val="0"/>
        <w:jc w:val="left"/>
        <w:rPr/>
      </w:pPr>
      <w:r>
        <w:rPr/>
        <w:t>Estado civil: Casada.</w:t>
      </w:r>
    </w:p>
    <w:p>
      <w:pPr>
        <w:pStyle w:val="PreformattedText"/>
        <w:bidi w:val="0"/>
        <w:jc w:val="left"/>
        <w:rPr/>
      </w:pPr>
      <w:r>
        <w:rPr/>
        <w:t>No. De hijos: 1</w:t>
      </w:r>
    </w:p>
    <w:p>
      <w:pPr>
        <w:pStyle w:val="PreformattedText"/>
        <w:bidi w:val="0"/>
        <w:jc w:val="left"/>
        <w:rPr/>
      </w:pPr>
      <w:r>
        <w:rPr/>
        <w:t>Idiomas que conoce: Español, inglés.</w:t>
      </w:r>
    </w:p>
    <w:p>
      <w:pPr>
        <w:pStyle w:val="PreformattedText"/>
        <w:bidi w:val="0"/>
        <w:jc w:val="left"/>
        <w:rPr/>
      </w:pPr>
      <w:r>
        <w:rPr/>
        <w:t>Centro de Trabajo: Centro Universitario Municipal. Puerto Padre.</w:t>
      </w:r>
    </w:p>
    <w:p>
      <w:pPr>
        <w:pStyle w:val="PreformattedText"/>
        <w:bidi w:val="0"/>
        <w:jc w:val="left"/>
        <w:rPr/>
      </w:pPr>
      <w:r>
        <w:rPr/>
        <w:t>Teléfono particular: 56 5469</w:t>
      </w:r>
    </w:p>
    <w:p>
      <w:pPr>
        <w:pStyle w:val="PreformattedText"/>
        <w:bidi w:val="0"/>
        <w:jc w:val="left"/>
        <w:rPr/>
      </w:pPr>
      <w:r>
        <w:rPr/>
        <w:t>Experiencia laboral: 3 añ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 REALIZADOS:</w:t>
      </w:r>
    </w:p>
    <w:p>
      <w:pPr>
        <w:pStyle w:val="PreformattedText"/>
        <w:bidi w:val="0"/>
        <w:jc w:val="left"/>
        <w:rPr/>
      </w:pPr>
      <w:r>
        <w:rPr/>
        <w:t>Enseñanza primaria: SI Guillermo Domínguez López</w:t>
      </w:r>
    </w:p>
    <w:p>
      <w:pPr>
        <w:pStyle w:val="PreformattedText"/>
        <w:bidi w:val="0"/>
        <w:jc w:val="left"/>
        <w:rPr/>
      </w:pPr>
      <w:r>
        <w:rPr/>
        <w:t>Enseñanza Media: ESBÚ Mirna Escalona</w:t>
      </w:r>
    </w:p>
    <w:p>
      <w:pPr>
        <w:pStyle w:val="PreformattedText"/>
        <w:bidi w:val="0"/>
        <w:jc w:val="left"/>
        <w:rPr/>
      </w:pPr>
      <w:r>
        <w:rPr/>
        <w:t>Enseñanza Media Superior: IPUEC Cándido González</w:t>
      </w:r>
    </w:p>
    <w:p>
      <w:pPr>
        <w:pStyle w:val="PreformattedText"/>
        <w:bidi w:val="0"/>
        <w:jc w:val="left"/>
        <w:rPr/>
      </w:pPr>
      <w:r>
        <w:rPr/>
        <w:t>Enseñanza Superior: Universidad de Oriente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 estudios y/o Postgrados.</w:t>
      </w:r>
    </w:p>
    <w:p>
      <w:pPr>
        <w:pStyle w:val="PreformattedText"/>
        <w:bidi w:val="0"/>
        <w:jc w:val="left"/>
        <w:rPr/>
      </w:pPr>
      <w:r>
        <w:rPr/>
        <w:t>ESTUDIOS REALIZADOS.</w:t>
      </w:r>
    </w:p>
    <w:p>
      <w:pPr>
        <w:pStyle w:val="PreformattedText"/>
        <w:bidi w:val="0"/>
        <w:jc w:val="left"/>
        <w:rPr/>
      </w:pPr>
      <w:r>
        <w:rPr/>
        <w:t>Postgrado de ingles</w:t>
      </w:r>
    </w:p>
    <w:p>
      <w:pPr>
        <w:pStyle w:val="PreformattedText"/>
        <w:bidi w:val="0"/>
        <w:jc w:val="left"/>
        <w:rPr/>
      </w:pPr>
      <w:r>
        <w:rPr/>
        <w:t>Postgrado de problemas sociales de la ciencia y la tecnología</w:t>
      </w:r>
    </w:p>
    <w:p>
      <w:pPr>
        <w:pStyle w:val="PreformattedText"/>
        <w:bidi w:val="0"/>
        <w:jc w:val="left"/>
        <w:rPr/>
      </w:pPr>
      <w:r>
        <w:rPr/>
        <w:t>Postgrado de las TIC</w:t>
      </w:r>
    </w:p>
    <w:p>
      <w:pPr>
        <w:pStyle w:val="PreformattedText"/>
        <w:bidi w:val="0"/>
        <w:jc w:val="left"/>
        <w:rPr/>
      </w:pPr>
      <w:r>
        <w:rPr/>
        <w:t>Postgrado de Didáctica</w:t>
      </w:r>
    </w:p>
    <w:p>
      <w:pPr>
        <w:pStyle w:val="PreformattedText"/>
        <w:bidi w:val="0"/>
        <w:jc w:val="left"/>
        <w:rPr/>
      </w:pPr>
      <w:r>
        <w:rPr/>
        <w:t>Postgrado población y desarrollo</w:t>
      </w:r>
    </w:p>
    <w:p>
      <w:pPr>
        <w:pStyle w:val="PreformattedText"/>
        <w:bidi w:val="0"/>
        <w:jc w:val="left"/>
        <w:rPr/>
      </w:pPr>
      <w:r>
        <w:rPr/>
        <w:t>Postgrado de economía cubana</w:t>
      </w:r>
    </w:p>
    <w:p>
      <w:pPr>
        <w:pStyle w:val="PreformattedText"/>
        <w:bidi w:val="0"/>
        <w:jc w:val="left"/>
        <w:rPr/>
      </w:pPr>
      <w:r>
        <w:rPr/>
        <w:t>Postgrado cultura cubana</w:t>
      </w:r>
    </w:p>
    <w:p>
      <w:pPr>
        <w:pStyle w:val="PreformattedText"/>
        <w:bidi w:val="0"/>
        <w:jc w:val="left"/>
        <w:rPr/>
      </w:pPr>
      <w:r>
        <w:rPr/>
        <w:t xml:space="preserve">Postgrado política y sociedad </w:t>
      </w:r>
    </w:p>
    <w:p>
      <w:pPr>
        <w:pStyle w:val="PreformattedText"/>
        <w:bidi w:val="0"/>
        <w:jc w:val="left"/>
        <w:rPr/>
      </w:pPr>
      <w:r>
        <w:rPr/>
        <w:t>Postgrado la formación en valores y la tutoría en la nueva universidad cubana</w:t>
      </w:r>
    </w:p>
    <w:p>
      <w:pPr>
        <w:pStyle w:val="PreformattedText"/>
        <w:bidi w:val="0"/>
        <w:jc w:val="left"/>
        <w:rPr/>
      </w:pPr>
      <w:r>
        <w:rPr/>
        <w:t>Postgrado de preparación para la defensa</w:t>
      </w:r>
    </w:p>
    <w:p>
      <w:pPr>
        <w:pStyle w:val="PreformattedText"/>
        <w:bidi w:val="0"/>
        <w:jc w:val="left"/>
        <w:rPr/>
      </w:pPr>
      <w:r>
        <w:rPr/>
        <w:t>Postgrado de Gestión universitaria y el roll del profesor</w:t>
      </w:r>
    </w:p>
    <w:p>
      <w:pPr>
        <w:pStyle w:val="PreformattedText"/>
        <w:bidi w:val="0"/>
        <w:jc w:val="left"/>
        <w:rPr/>
      </w:pPr>
      <w:r>
        <w:rPr/>
        <w:t>Postgrado de Introducción a los fundamentos de didáctica</w:t>
      </w:r>
    </w:p>
    <w:p>
      <w:pPr>
        <w:pStyle w:val="PreformattedText"/>
        <w:bidi w:val="0"/>
        <w:jc w:val="left"/>
        <w:rPr/>
      </w:pPr>
      <w:r>
        <w:rPr/>
        <w:t xml:space="preserve">Postgrado de comunicación y sociedad </w:t>
      </w:r>
    </w:p>
    <w:p>
      <w:pPr>
        <w:pStyle w:val="PreformattedText"/>
        <w:bidi w:val="0"/>
        <w:jc w:val="left"/>
        <w:rPr/>
      </w:pPr>
      <w:r>
        <w:rPr/>
        <w:t>Curso de dirección de programa radial</w:t>
      </w:r>
    </w:p>
    <w:p>
      <w:pPr>
        <w:pStyle w:val="PreformattedText"/>
        <w:bidi w:val="0"/>
        <w:jc w:val="left"/>
        <w:rPr/>
      </w:pPr>
      <w:r>
        <w:rPr/>
        <w:t>Postgrado de redacción científ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yectoria laboral:</w:t>
      </w:r>
    </w:p>
    <w:p>
      <w:pPr>
        <w:pStyle w:val="PreformattedText"/>
        <w:bidi w:val="0"/>
        <w:jc w:val="left"/>
        <w:rPr/>
      </w:pPr>
      <w:r>
        <w:rPr/>
        <w:t>DESDE#HASTA#CARGO#ENTIDAD##2008#2011#Coordinadora de Carrera de E Socioculturales#Filial Universitaria Municipal. Puerto Padre##2011#2011#Subdirectora de Investigación y Postgrado en funciones#Filial Universitaria Municipal. Puerto Padre##2012##Profesora principal de Comunicación Social.#Filial Universitaria Municipal. Puerto Padre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CIÓN EN EVENTOS:</w:t>
      </w:r>
    </w:p>
    <w:p>
      <w:pPr>
        <w:pStyle w:val="PreformattedText"/>
        <w:bidi w:val="0"/>
        <w:jc w:val="left"/>
        <w:rPr/>
      </w:pPr>
      <w:r>
        <w:rPr/>
        <w:t>I Taller Científico Martí en los Umbrales del Siglo XXI.</w:t>
      </w:r>
    </w:p>
    <w:p>
      <w:pPr>
        <w:pStyle w:val="PreformattedText"/>
        <w:bidi w:val="0"/>
        <w:jc w:val="left"/>
        <w:rPr/>
      </w:pPr>
      <w:r>
        <w:rPr/>
        <w:t>Taller Provincial La Nueva Universidad Cubana y su Gestión Integrada en los CUM.</w:t>
      </w:r>
    </w:p>
    <w:p>
      <w:pPr>
        <w:pStyle w:val="PreformattedText"/>
        <w:bidi w:val="0"/>
        <w:jc w:val="left"/>
        <w:rPr/>
      </w:pPr>
      <w:r>
        <w:rPr/>
        <w:t>II Evento Científico Metodológico en la Superación Cultural del Soldado.</w:t>
      </w:r>
    </w:p>
    <w:p>
      <w:pPr>
        <w:pStyle w:val="PreformattedText"/>
        <w:bidi w:val="0"/>
        <w:jc w:val="left"/>
        <w:rPr/>
      </w:pPr>
      <w:r>
        <w:rPr/>
        <w:t>II Taller Municipal de Valores.</w:t>
      </w:r>
    </w:p>
    <w:p>
      <w:pPr>
        <w:pStyle w:val="PreformattedText"/>
        <w:bidi w:val="0"/>
        <w:jc w:val="left"/>
        <w:rPr/>
      </w:pPr>
      <w:r>
        <w:rPr/>
        <w:t>Eventos Municipales de Forum.</w:t>
      </w:r>
    </w:p>
    <w:p>
      <w:pPr>
        <w:pStyle w:val="PreformattedText"/>
        <w:bidi w:val="0"/>
        <w:jc w:val="left"/>
        <w:rPr/>
      </w:pPr>
      <w:r>
        <w:rPr/>
        <w:t>Eventos Provinciales de Forum.</w:t>
      </w:r>
    </w:p>
    <w:p>
      <w:pPr>
        <w:pStyle w:val="PreformattedText"/>
        <w:bidi w:val="0"/>
        <w:jc w:val="left"/>
        <w:rPr/>
      </w:pPr>
      <w:r>
        <w:rPr/>
        <w:t>III Taller Municipal del ACPA.</w:t>
      </w:r>
    </w:p>
    <w:p>
      <w:pPr>
        <w:pStyle w:val="PreformattedText"/>
        <w:bidi w:val="0"/>
        <w:jc w:val="left"/>
        <w:rPr/>
      </w:pPr>
      <w:r>
        <w:rPr/>
        <w:t>Evento de Pedagogía 2012.</w:t>
      </w:r>
    </w:p>
    <w:p>
      <w:pPr>
        <w:pStyle w:val="PreformattedText"/>
        <w:bidi w:val="0"/>
        <w:jc w:val="left"/>
        <w:rPr/>
      </w:pPr>
      <w:r>
        <w:rPr/>
        <w:t>Taller Provincial de Universalización.</w:t>
      </w:r>
    </w:p>
    <w:p>
      <w:pPr>
        <w:pStyle w:val="PreformattedText"/>
        <w:bidi w:val="0"/>
        <w:jc w:val="left"/>
        <w:rPr/>
      </w:pPr>
      <w:r>
        <w:rPr/>
        <w:t>I Conferencia Territorial: Medio Ambiente y Desarrollo Loca.</w:t>
      </w:r>
    </w:p>
    <w:p>
      <w:pPr>
        <w:pStyle w:val="PreformattedText"/>
        <w:bidi w:val="0"/>
        <w:jc w:val="left"/>
        <w:rPr/>
      </w:pPr>
      <w:r>
        <w:rPr/>
        <w:t>Evento municipal: Universidad 2014.</w:t>
      </w:r>
    </w:p>
    <w:p>
      <w:pPr>
        <w:pStyle w:val="PreformattedText"/>
        <w:bidi w:val="0"/>
        <w:jc w:val="left"/>
        <w:rPr/>
      </w:pPr>
      <w:r>
        <w:rPr/>
        <w:t>Evento nacional ECOE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STIGACIONES REALIZAD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 Características Morfosintácticas del Español de la Región Oriental en Cuba.</w:t>
      </w:r>
    </w:p>
    <w:p>
      <w:pPr>
        <w:pStyle w:val="PreformattedText"/>
        <w:bidi w:val="0"/>
        <w:jc w:val="left"/>
        <w:rPr/>
      </w:pPr>
      <w:r>
        <w:rPr/>
        <w:t xml:space="preserve">La Desfocalización del Centro Deítico Personal a Través de la Segunda Persona </w:t>
      </w:r>
    </w:p>
    <w:p>
      <w:pPr>
        <w:pStyle w:val="PreformattedText"/>
        <w:bidi w:val="0"/>
        <w:jc w:val="left"/>
        <w:rPr/>
      </w:pPr>
      <w:r>
        <w:rPr/>
        <w:t>El Desarrollo de Habilidades Lectoras en Estudiantes de la Enseñanza Media.</w:t>
      </w:r>
    </w:p>
    <w:p>
      <w:pPr>
        <w:pStyle w:val="PreformattedText"/>
        <w:bidi w:val="0"/>
        <w:jc w:val="left"/>
        <w:rPr/>
      </w:pPr>
      <w:r>
        <w:rPr/>
        <w:t>La Capacidad de Anticipación en los Estudiantes de la Enseñanza Media Superior.</w:t>
      </w:r>
    </w:p>
    <w:p>
      <w:pPr>
        <w:pStyle w:val="PreformattedText"/>
        <w:bidi w:val="0"/>
        <w:jc w:val="left"/>
        <w:rPr/>
      </w:pPr>
      <w:r>
        <w:rPr/>
        <w:t>El Programa Libertad en Función del Desarrollo de Habilidades Lectoras en los Estudiantes de la Enseñanza Media Superior.</w:t>
      </w:r>
    </w:p>
    <w:p>
      <w:pPr>
        <w:pStyle w:val="PreformattedText"/>
        <w:bidi w:val="0"/>
        <w:jc w:val="left"/>
        <w:rPr/>
      </w:pPr>
      <w:r>
        <w:rPr/>
        <w:t>El Fortalecimiento del Valor Responsabilidad en los Estudiantes de la Enseñanza Media.</w:t>
      </w:r>
    </w:p>
    <w:p>
      <w:pPr>
        <w:pStyle w:val="PreformattedText"/>
        <w:bidi w:val="0"/>
        <w:jc w:val="left"/>
        <w:rPr/>
      </w:pPr>
      <w:r>
        <w:rPr/>
        <w:t>El Fortalecimiento del Valor Patriotismo en los Estudiantes de la Enseñanza Media.</w:t>
      </w:r>
    </w:p>
    <w:p>
      <w:pPr>
        <w:pStyle w:val="PreformattedText"/>
        <w:bidi w:val="0"/>
        <w:jc w:val="left"/>
        <w:rPr/>
      </w:pPr>
      <w:r>
        <w:rPr/>
        <w:t>El Desarrollo de Habilidades Informáticas en los Estudiantes del Curso de Superación Cultural del Soldado.</w:t>
      </w:r>
    </w:p>
    <w:p>
      <w:pPr>
        <w:pStyle w:val="PreformattedText"/>
        <w:bidi w:val="0"/>
        <w:jc w:val="left"/>
        <w:rPr/>
      </w:pPr>
      <w:r>
        <w:rPr/>
        <w:t>El Desarrollo de los Modos de Actuación en los Profesores Universitarios a Tiempo Parcial.</w:t>
      </w:r>
    </w:p>
    <w:p>
      <w:pPr>
        <w:pStyle w:val="PreformattedText"/>
        <w:bidi w:val="0"/>
        <w:jc w:val="left"/>
        <w:rPr/>
      </w:pPr>
      <w:r>
        <w:rPr/>
        <w:t>La Extensión Universitaria en Función del Desarrollo de los Modos de Actuación en los Estudiantes de las Sede Universitaria.</w:t>
      </w:r>
    </w:p>
    <w:p>
      <w:pPr>
        <w:pStyle w:val="PreformattedText"/>
        <w:bidi w:val="0"/>
        <w:jc w:val="left"/>
        <w:rPr/>
      </w:pPr>
      <w:r>
        <w:rPr/>
        <w:t>Proyecto para la Gestión Medio Ambiental de la Zona Costera de la Playa La Llanita en el Municipio de Puerto Padre.</w:t>
      </w:r>
    </w:p>
    <w:p>
      <w:pPr>
        <w:pStyle w:val="PreformattedText"/>
        <w:bidi w:val="0"/>
        <w:jc w:val="left"/>
        <w:rPr/>
      </w:pPr>
      <w:r>
        <w:rPr/>
        <w:t>Establecimiento y Conducción de Viñedos en el Municipio Puerto Padre.</w:t>
      </w:r>
    </w:p>
    <w:p>
      <w:pPr>
        <w:pStyle w:val="PreformattedText"/>
        <w:bidi w:val="0"/>
        <w:jc w:val="left"/>
        <w:rPr/>
      </w:pPr>
      <w:r>
        <w:rPr/>
        <w:t>La Empresa Azucarera Antonio Guiteras Holmes. Diagnóstico de la  Empresa.</w:t>
      </w:r>
    </w:p>
    <w:p>
      <w:pPr>
        <w:pStyle w:val="PreformattedText"/>
        <w:bidi w:val="0"/>
        <w:jc w:val="left"/>
        <w:rPr/>
      </w:pPr>
      <w:r>
        <w:rPr/>
        <w:t>Proyecto de Reubicación de la UEB Gerónimo Astier, para Mitigar la Carga Contaminante que Vierte a la Bahía de Puerto Pad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®###°###Ê###ç####</w:t>
        <w:tab/>
        <w:t>###</w:t>
        <w:tab/>
        <w:t>###</w:t>
        <w:tab/>
        <w:t>##/</w:t>
        <w:tab/>
        <w:t>##:</w:t>
        <w:tab/>
        <w:t>##I</w:t>
        <w:tab/>
        <w:t>##R</w:t>
        <w:tab/>
        <w:t>##e</w:t>
        <w:tab/>
        <w:t>##{</w:t>
        <w:tab/>
        <w:t>##|</w:t>
        <w:tab/>
        <w:t>##</w:t>
        <w:tab/>
        <w:t>##</w:t>
        <w:tab/>
        <w:t>##</w:t>
        <w:tab/>
        <w:t>##å</w:t>
        <w:tab/>
        <w:t>##ó</w:t>
        <w:tab/>
        <w:t>##þ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 xml:space="preserve">## </w:t>
        <w:br/>
        <w:t>##!</w:t>
        <w:br/>
        <w:t>##âÉ»®»t»dQ############################$#hùJ###hùJ##5#B*#OJ##QJ##^J##phÿ######h?</w:t>
        <w:br/>
        <w:t>y#5#B*#OJ##QJ##^J##phÿ####'#hùJ###h^Ã#5#B*#OJ##QJ##\#^J##phÿ###$#hùJ###h^Ã#5#B*#OJ##QJ##^J##ph#####$#hùJ###h^Ã#5#B*#OJ##QJ##^J##phÿ######hùJ###h^Ã#OJ##QJ##^J#####hùJ###h^Ã#5#OJ##QJ##^J##1#j#####hùJ##5#OJ##QJ##U##^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:#j#####hùJ##5#B*#OJ##QJ##U##^J##mH##nH##phÿ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##############Ê###</w:t>
        <w:tab/>
        <w:tab/>
        <w:t>###</w:t>
        <w:tab/>
        <w:t>##;</w:t>
        <w:tab/>
        <w:t>##R</w:t>
        <w:tab/>
        <w:t>##|</w:t>
        <w:tab/>
        <w:t>##å</w:t>
        <w:tab/>
        <w:t>##þ</w:t>
        <w:tab/>
        <w:t>###</w:t>
        <w:br/>
        <w:t>##$</w:t>
        <w:br/>
        <w:t>##I</w:t>
        <w:br/>
        <w:t>##</w:t>
        <w:br/>
        <w:t>##§</w:t>
        <w:br/>
        <w:t>##Ã</w:t>
        <w:br/>
        <w:t>##Ä</w:t>
        <w:br/>
        <w:t>##Ù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f######ô############é############Þ############Þ############Ö############Ö############Ö############Ö############Ê############Þ############Ê############Ê############Ö############Ö############Ö############Ö############Ö############Þ############Ö############Þ############Þ############Þ############Ö#########################</w:t>
      </w:r>
    </w:p>
    <w:p>
      <w:pPr>
        <w:pStyle w:val="PreformattedText"/>
        <w:bidi w:val="0"/>
        <w:jc w:val="left"/>
        <w:rPr/>
      </w:pPr>
      <w:r>
        <w:rPr/>
        <w:t>Æ###</w:t>
        <w:br/>
        <w:t>##dh###gdùJ#######dh###gdùJ###</w:t>
        <w:br/>
        <w:t>###$##dh###a$#gdùJ###</w:t>
        <w:br/>
        <w:t>###$##dh###a$#gdùJ###</w:t>
        <w:br/>
        <w:t>###$##dh###a$#gdùJ####!</w:t>
        <w:br/>
        <w:t>###</w:t>
        <w:br/>
        <w:t>##8</w:t>
        <w:br/>
        <w:t>##H</w:t>
        <w:br/>
        <w:t>##\</w:t>
        <w:br/>
        <w:t>##</w:t>
        <w:br/>
        <w:t>##</w:t>
        <w:br/>
        <w:t>##§</w:t>
        <w:br/>
        <w:t>##¼</w:t>
        <w:br/>
        <w:t>##Ä</w:t>
        <w:br/>
        <w:t>##Ù</w:t>
        <w:br/>
        <w:t>##ñ</w:t>
        <w:br/>
        <w:t>##ÿ</w:t>
        <w:br/>
        <w:t>######</w:t>
        <w:br/>
        <w:t>#######1###T###d###{#########³###È###################ðÝÊÝÊÝÊÝÊ¶Ê£Ê£Ê£Ê£Ê£Ê|ÊlYL###############hùJ###h^Ã#OJ##QJ##^J###$#hùJ###h?</w:t>
        <w:br/>
        <w:t>y#5#B*#OJ##QJ##^J##phÿ######h^Ã#5#B*#OJ##QJ##^J##phÿ####$#hùJ###hcs#5#B*#OJ##QJ##^J##ph#####'#hùJ###hcs#5#&gt;*#B*#OJ##QJ##^J##ph####$#hùJ###hcs#5#B*#OJ##QJ##^J##phÿ####'#hùJ###h^Ã#5#&gt;*#B*#OJ##QJ##^J##ph####$#hùJ###h^Ã#5#B*#OJ##QJ##^J##phÿ####$#hùJ###h^Ã#5#B*#OJ##QJ##^J##ph#######hùJ##5#B*#OJ##QJ##^J##phÿ##########³###È###Ü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¦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############ô############ì############à############Ò############Ò############Ò############Ò############Ò############Ò############Ò############Ò############Ò############Ò############Ò############Ò############Ò############Ò############Ò############Ã############´#################################$##h##dh###^h#a$#gdùJ#######$##Ð##dh###^Ð#a$#gd?</w:t>
        <w:br/>
        <w:t>y#####$#</w:t>
        <w:br/>
        <w:t>&amp;##F###dh###a$#gdùJ######</w:t>
      </w:r>
    </w:p>
    <w:p>
      <w:pPr>
        <w:pStyle w:val="PreformattedText"/>
        <w:bidi w:val="0"/>
        <w:jc w:val="left"/>
        <w:rPr/>
      </w:pPr>
      <w:r>
        <w:rPr/>
        <w:t>Æ#######dh###gdùJ#######dh###gdùJ###</w:t>
        <w:br/>
        <w:t>###$##dh###a$#gdùJ############,###2###8###&gt;###F###ô############ô############Û############Û############Â############Â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í[±#lÆ######################$##dh####$#If####a$#gdí[±#lÆ##################</w:t>
        <w:br/>
        <w:t>###$##dh###a$#gdùJ########*###,###G###L###Q###b###~###ª###«###¬###±###Ç###Ô###×###ß###í###############z###{###|###}######ñäÖÃ¯¯Ã{Ã¯¯¯Ã{nä[H####################$#hùJ###hcs#5#B*#OJ##QJ##^J##ph#####$#hùJ###h^Ã#5#B*#OJ##QJ##^J##ph#######hí[±##hç^h#OJ##QJ##^J#####hí[±##h^Ã#OJ##QJ##^J###$#hí[±##hç^h#5#B*#OJ##QJ##^J##phÿ####'#hí[±##hcs#5#B*#OJ##QJ##\#^J##phÿ###'#hí[±##h^Ã#5#B*#OJ##QJ##\#^J##phÿ###$#hí[±##h^Ã#5#B*#OJ##QJ##^J##phÿ######hí[±##h^Ã#5#OJ##QJ##^J####hùJ###h^Ã#OJ##QJ##^J#####hùJ###h^Ã#5#OJ##QJ##^J####F###G###L###Q###H############/############/########################################################$##dh####$#If####a$#gdí[±#lÆ##################¶##kd#####$##$#If#####F#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Ö\##ÿ§#º#¸#$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þ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Ø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t##à##Ö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ö#ü$#6##ö####Ö########ÿ###ÿ###ÿ#Ö####ÿ###ÿ###ÿ###ÿ#Ö##################Ö####ÿ###ÿ###ÿ###ÿ4Ö#######4Ö###</w:t>
        <w:br/>
        <w:t>#l#aö###pÖ(###ÿ###ÿ#####ÿ###ÿ#####ÿ###ÿ#####ÿ###ÿ##ytí[±###Q###~###«###æ############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í[±#lÆ######################$##dh####$#If####a$#gdí[±#lÆ###################«###¬###±###¶###H############/############/########################################################$##dh####$#If####a$#gdí[±#lÆ##################¶##kdæ####$##$#If#####F#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Ö\##ÿ§#º#¸#$##########################################þ###################Ø</w:t>
        <w:tab/>
        <w:t>################</w:t>
        <w:br/>
        <w:t>t##à##Ö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ö#ü$#6##ö####Ö####ÿ###ÿ###ÿ###ÿ#Ö####ÿ###ÿ###ÿ###ÿ#Ö####ÿ###ÿ###ÿ###ÿ#Ö####ÿ###ÿ###ÿ###ÿ4Ö#######4Ö###</w:t>
        <w:br/>
        <w:t>#l#aö###pÖ(###ÿ###ÿ#####ÿ###ÿ#####ÿ###ÿ#####ÿ###ÿ##ytí[±###¶###í#######æ############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í[±#lÆ######################$##dh####$#If####a$#gdí[±#lÆ########################### ###!###H############/############/########################################################$##dh####$#If####a$#gdí[±#lÆ##################¶##kd¢####$##$#If#####F#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Ö\##ÿ§#º#¸#$##########################################þ###################Ø</w:t>
        <w:tab/>
        <w:t>################</w:t>
        <w:br/>
        <w:t>t##à##Ö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ö#ü$#6##ö####Ö####ÿ###ÿ###ÿ###ÿ#Ö####ÿ###ÿ###ÿ###ÿ#Ö####ÿ###ÿ###ÿ###ÿ#Ö####ÿ###ÿ###ÿ###ÿ4Ö#######4Ö###</w:t>
        <w:br/>
        <w:t>#l#aö###pÖ(###ÿ###ÿ#####ÿ###ÿ#####ÿ###ÿ#####ÿ###ÿ##ytí[±###!###M###z###æ############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í[±#lÆ######################$##dh####$#If####a$#gdí[±#lÆ###################z###{###|###}######H############=############5############&amp;#####################$#</w:t>
      </w:r>
    </w:p>
    <w:p>
      <w:pPr>
        <w:pStyle w:val="PreformattedText"/>
        <w:bidi w:val="0"/>
        <w:jc w:val="left"/>
        <w:rPr/>
      </w:pPr>
      <w:r>
        <w:rPr/>
        <w:t>Æ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gdç^h######dh###gdùJ###</w:t>
        <w:br/>
        <w:t>###$##dh###a$#gdùJ###¶##kd^####$##$#If#####F#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Ö\##ÿ§#º#¸#$##########################################þ###################Ø</w:t>
        <w:tab/>
        <w:t>################</w:t>
        <w:br/>
        <w:t>t##à##Ö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ö#ü$#6##ö####Ö##################Ö####ÿ###ÿ###ÿ###ÿ#Ö####ÿ###ÿ###ÿ###ÿ#Ö####ÿ###ÿ###ÿ###ÿ4Ö#######4Ö###</w:t>
        <w:br/>
        <w:t>#l#aö###pÖ(###ÿ###ÿ#####ÿ###ÿ#####ÿ###ÿ#####ÿ###ÿ##ytí[±######Ò#######l######ª###É###è#######)###f######£###¤###¥###Á###Â#######a###</w:t>
        <w:softHyphen/>
        <w:t>###ý###w###Î###!###ô############ô############ô############ô############ô############ô############ô############ô############ô############é############é############é############á############á############á############Ö############È############È############È############È############È############È############È#####################$#</w:t>
        <w:br/>
        <w:t>&amp;##F###dh###a$#gdùJ###</w:t>
        <w:br/>
        <w:t>###$##dh###a$#gdùJ#######dh###gdùJ#####</w:t>
        <w:br/>
        <w:t>&amp;##F###dh###gd?</w:t>
        <w:br/>
        <w:t>y####</w:t>
        <w:br/>
        <w:t>&amp;##F###dh###gdùJ#######"#######)###£###¤###¥###Á###`###b######¬###ß###ÿ###3###S###N###O###c###d###Ò###×###Ø###å###æ###íâíÒÂ²íííííílÒlXE##############$#hùJ###h?</w:t>
        <w:br/>
        <w:t>y#5#B*#OJ##QJ##^J##phÿ####'#h¿L_##h?</w:t>
        <w:br/>
        <w:t>y#5#B*#OJ##QJ##\#^J##phÿ###$#h¿L_##h?</w:t>
        <w:br/>
        <w:t>y#5#B*#OJ##QJ##^J##phÿ######hcs#5#B*#OJ##QJ##^J##phÿ######heHW#5#B*#OJ##QJ##^J##phÿ####$#hùJ###hcs#5#B*#OJ##QJ##^J##ph#######hç^h#5#B*#OJ##QJ##^J##ph#######h^Ã#5#B*#OJ##QJ##^J##ph#######h?</w:t>
        <w:br/>
        <w:t>y#5#B*#OJ##QJ##^J##phÿ######hùJ###hcs#OJ##QJ###$#hùJ###hcs#5#B*#OJ##QJ##^J##phÿ####!######ç###d###Ø#######h###å###æ###ç###ñ############ñ############ñ############ã############ã############ã############ã############Ô############Ì############################################################################################################################################################################################################################################################################dh###gdùJ#######$##h##dh###^h#a$#gd?</w:t>
        <w:br/>
        <w:t>y#####$#</w:t>
        <w:br/>
        <w:t>&amp;##F###dh###a$#gd?</w:t>
        <w:br/>
        <w:t>y#####$#</w:t>
        <w:br/>
        <w:t>&amp;##F###dh###a$#gdùJ###</w:t>
        <w:tab/>
        <w:t>æ###ç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ùJ###hw&lt;P#OJ##QJ###6#&amp;P##1h#:pùJ###°Ò/ °â=!°S#"°S##S#$S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n#ð###Êbõ##µÜù,C-ø·</w:t>
        <w:tab/>
        <w:t>n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########ÐO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RGB#®Î#é###</w:t>
        <w:tab/>
        <w:t>pHYs###Ã###Ã#Ço¨d##ªIDATx^]½×</w:t>
        <w:softHyphen/>
        <w:t>×§Wµs¬\§N #)T`KvÇ#Ã#|e#Ç#Ãÿ¢##¾ôå##{f&lt;Ý</w:t>
        <w:softHyphen/>
        <w:t>V«%6%C#\9ïªòóüÞµÙ*#VØûûÖ·Þô{ãZýèÑ|ÅW§sçºÎõÝ-ßÜ</w:t>
        <w:softHyphen/>
        <w:t>¬ÞÝÝ</w:t>
        <w:softHyphen/>
        <w:t>vVü7º[Í#ïVëÅïWînù¦³r»r×¹ñ##þÌyãò=õæ|fÅ÷ßòþûëär\½#ßt¸±÷º½å2¹eÖsËïsÓ\æfuµë-V:¼Íß¯,ê.#ÏñÝÊ</w:t>
      </w:r>
    </w:p>
    <w:p>
      <w:pPr>
        <w:pStyle w:val="PreformattedText"/>
        <w:bidi w:val="0"/>
        <w:jc w:val="left"/>
        <w:rPr/>
      </w:pPr>
      <w:r>
        <w:rPr/>
        <w:t>#µÒáÍ^ÃëßÞò[?Îw~Ðuw¸.ïÌãÝÞuº^ËÛñÇNn·Òi7å-Ù##|¹#·Y OÄµW;]VÄMWV#Y³ã£e#s56 +»iéJ²«¹lç®ãþ¬Þò}7Kå#¯V#qåìó</w:t>
      </w:r>
    </w:p>
    <w:p>
      <w:pPr>
        <w:pStyle w:val="PreformattedText"/>
        <w:bidi w:val="0"/>
        <w:jc w:val="left"/>
        <w:rPr/>
      </w:pPr>
      <w:r>
        <w:rPr/>
        <w:t>ßww×#Õ#Wã¶nyÝI²yeßíO¡N##·à##v$/àgÝ|Èx¿/+]ÞÂÛ¹×õ|$Då#:Ù ö\#wi¹7Èfç+Dõ#,åãüæVú#óÎÐÞ-^n#ôó#~:¿ò#}#õK¨®då}]#-÷ð¹«Ïï·õ¼5#cåÐµÜ=\Ivÿ¹0ÞïMÃ#+#1dÏ#7þÛÂ~µ|k¶íå÷ò</w:t>
      </w:r>
    </w:p>
    <w:p>
      <w:pPr>
        <w:pStyle w:val="PreformattedText"/>
        <w:bidi w:val="0"/>
        <w:jc w:val="left"/>
        <w:rPr/>
      </w:pPr>
      <w:r>
        <w:rPr/>
        <w:t>_f7\"ÿå.y&lt;x#~½sÉ+Ýíù(²â3</w:t>
        <w:br/>
        <w:t>~Ë¶ËgÛ##</w:t>
        <w:tab/>
        <w:t>#pa¡níÛäzå###v¯</w:t>
        <w:softHyphen/>
        <w:t>lE&gt;ò/ì#¤ ##S±##År#~ìÖí]´Ä</w:t>
        <w:tab/>
        <w:t>ÖÃúA&gt;';wGd(#ÌÇÍªeÎ##¿å#ùôë#Þàÿä</w:t>
      </w:r>
    </w:p>
    <w:p>
      <w:pPr>
        <w:pStyle w:val="PreformattedText"/>
        <w:bidi w:val="0"/>
        <w:jc w:val="left"/>
        <w:rPr/>
      </w:pPr>
      <w:r>
        <w:rPr/>
        <w:t>|¤1§&lt;ÄÖ{a#¨X##lDË"òË&lt;T¶fÉÂ#É#7Añ#j¥¼I~u,ÀSFP#iKÉÃ~Ê#tñbÇÎjO:¯Ø%?S;mìnÌ#á½"výA#eÂ¨RÃ;#³[Y]¶;T##¸ Õ^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[Ù³Rã#U#&amp;·ÜãHI¢íU6,«à·\6lÂ_YJJ²³QÜT</w:t>
        <w:br/>
        <w:t>.ùu)¤a~·</w:t>
        <w:tab/>
        <w:t>(í###ïÜ#WÄ$¿uµa«"F;¯â¹âðÚ±¦Dª¨íö³lW,V/ã4Q#jÓ³x#Öw«xyÏ#«tu¬§5dÄ¼9$ÏRòï%9\º5#æf!u´#ÆoØnÔ»Ï}½#±(üÜHø#°¬°ÄT®¸¯JK#µT[âÕäYölô]ny%±"&gt;¯l³Ú-PÈ#ß#}#B´»;#°#Ú²HIX@õå¯#×´®L§#D¤dÓ¦a³##¥¨#®Ê##/ú6¯æ</w:t>
        <w:br/>
        <w:t>b#JÕOC#å«&gt;í¯;]ñ-ö8ï÷Rn #«%#»kIíªÙ«°QÄ·¤(</w:t>
        <w:br/>
        <w:t>³#ÙÆn#SôË#ïîn(²½â#°&gt;RÝ)ìõP#·&amp;ì(#g$d×ÏFÍhðïVonz|6ºuiðT'ÞNî</w:t>
        <w:br/>
        <w:t>Fð¯ßï`.Îs{½Hz#÷£è±#¡ H#²¬LY#Ô¿öewa²;òõJWÅæmøÕ</w:t>
      </w:r>
    </w:p>
    <w:p>
      <w:pPr>
        <w:pStyle w:val="PreformattedText"/>
        <w:bidi w:val="0"/>
        <w:jc w:val="left"/>
        <w:rPr/>
      </w:pPr>
      <w:r>
        <w:rPr/>
        <w:t>º[ +½K#ßíò#×</w:t>
        <w:softHyphen/>
        <w:t>#ç7ÞoJÀÜôX²¨Ò(ùnc%¾)]#+ïÙ#é%{HÎ&gt;vV§Ê#¼·»ÈåÍ¾¯»Ú¿b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º#t×ÝÞ#ù0Ñ'M:</w:t>
        <w:br/>
        <w:t>Ðù#ÊL¤[KW[À_Ø</w:t>
        <w:softHyphen/>
        <w:t>N§Ï{bidfÝ¦BHå</w:t>
        <w:softHyphen/>
        <w:t>ôMv°é}IßXXy</w:t>
        <w:tab/>
        <w:t>°g"[ÞBVeûnoyø»Û#wI#ú#{dE ¥&gt;)##L©ºËîÊG0·»×#Qò|#F~5sª×ëq/m##s#Ë&amp;#FëvzÝÞjÏ«- #,qÃ&amp;J#v-æáÂ</w:t>
        <w:tab/>
        <w:t>ê¡hh+</w:t>
        <w:tab/>
        <w:t>éóâÅ0eÿÝ±{=xh#ÃØx#Ôx#ÕX#&gt;~!°OÉZBY·U#Å#u·fã&lt;7·è5##&gt;ÉcÛK¦rèL¶MÈ6Ý¢ÇKvâ#6q4a#Ü¹Pe×#¶#÷$*¡É²ã4#ßÅ`¡èªÁkî¾¸</w:t>
        <w:tab/>
        <w:t>|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ÝÔ#/¬#ôÕ¬/WïÆÜ×ÛMz]#ÖD#.e#û#h#[</w:t>
        <w:softHyphen/>
        <w:t>l0=&lt;#îÈF/µN)Òx</w:t>
        <w:br/>
        <w:t>&gt;^3ËQúÙ U#W{].Ên,¸Le#"AFË¦#ãKÑnw{</w:t>
      </w:r>
    </w:p>
    <w:p>
      <w:pPr>
        <w:pStyle w:val="PreformattedText"/>
        <w:bidi w:val="0"/>
        <w:jc w:val="left"/>
        <w:rPr/>
      </w:pPr>
      <w:r>
        <w:rPr/>
        <w:t>ÛVòà#²D TÒ¨#ª)x  Wg#þ#åÁ#øb°¨ø²#|#íÎ#ò#ÉÔ5ý]paÃTÙ´ºVñ@Ñ«¨Yª:[æ'ÊÆ#Ië©#,¨#×ºXí3#Z(*®@\%ÑL#1T·0xl¥ª¹Óå&gt;m&gt;##ê#¼q[ZÔ#¿¨#</w:t>
        <w:tab/>
        <w:t>aE##Ó¤²ÌOáP#Ù</w:t>
        <w:tab/>
        <w:t>«)(0Wtr#+U²TR#K#ð¿Ü×#j##GEÆÙã#¬£#ècÌm+\Y#</w:t>
        <w:tab/>
        <w:t>bþKIç#ÍøK¼##|#x.)óN×§Ñðßè0ïEÙº#\ù&amp;W¾'TY$Øâ#eFàßâv# L²Ëâ²ÝKÌ#HC"H#&lt;_4Cù[þ-4áÛ´ëwüA#4qÉhå»Ë[.Ôð¯ñ2.9lõye=%ßDé-póªã#òÍz¨áØÒ¦R##*/#,#Læ</w:t>
        <w:tab/>
        <w:t>*¹¹]=tä/¾Zä"{ß6#²3YWÃÌÀ|@¥Tâ#óÇ÷p%Î£:;#(##'#ôt¨ñòþpsñ9W#|6â[#&gt;ÿ-©-+%#Î*¢[ã</w:t>
        <w:br/>
        <w:t>S#o#¬#)Ç Òê#wWëÅ</w:t>
      </w:r>
    </w:p>
    <w:p>
      <w:pPr>
        <w:pStyle w:val="PreformattedText"/>
        <w:bidi w:val="0"/>
        <w:jc w:val="left"/>
        <w:rPr/>
      </w:pPr>
      <w:r>
        <w:rPr/>
        <w:t></w:t>
        <w:tab/>
        <w:t>mÔ#]Ô!ö"´)z]ßÞ. P.#;ðÝõâ/ü$§úF«W&gt;#ÃË³È®</w:t>
        <w:softHyphen/>
        <w:t>äÿ#Eir#¥#¾2</w:t>
        <w:softHyphen/>
      </w:r>
    </w:p>
    <w:p>
      <w:pPr>
        <w:pStyle w:val="PreformattedText"/>
        <w:bidi w:val="0"/>
        <w:jc w:val="left"/>
        <w:rPr/>
      </w:pPr>
      <w:r>
        <w:rPr/>
        <w:t>Ô÷¦Ì#KrÑú½®*#o+¢ªeó{Õo¶®tEdÂmÉ£ßu7çCÿÆò#D¼eÜ##ú#ÂGº¥#{#eo8¨Ä&lt;#«#Oe±IQ)Ò\##Êûå'1BWÓ¾Bl"Ú$.¾*c#EµAð.ºýÁÀNT#&amp;ï\d[®nn®¯o¯o#±#~ÀG#ýÁp4!"?F³ ¢¥z©ÛÕ#ä\$nã»ø30^ñdþ¤##VÈki'òÖ°Q#îXbD÷5_ZnL=³[#E¯»#åÝ#&amp;0R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¢ªK#Dóu7â·5#×#cÙ¬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£ì] N&lt;</w:t>
        <w:tab/>
        <w:t>CU#RÇëµ#.n ±;)í»ëlDÖW"ËÇ0#Ò'ÈÓ56j#Û.4ÎÝ^·ÎD7ìûrv}</w:t>
        <w:softHyphen/>
        <w:t>,%#Ìì#ÃñxÈ</w:t>
        <w:br/>
        <w:t>¡ÍåÕÕõå#´#âß#®ø*(ô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¦5PÅKÁr÷#¼È½X F¯ì¬»èVû(ºFe#ÔiKU#*üày"Ô.q</w:t>
        <w:tab/>
        <w:t>KË#µ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¥¥\íRHAý#=#ÚøfXk##L£j½"-/D×MHV|ëjr5###^nDÔ8º</w:t>
        <w:softHyphen/>
        <w:t>!ô¤##e9yfå\Ô§TÜÜà8y,¹±)ÁÖs%Ô ßð¥JT7*QrÒêê¨?lý~çòââìââZÖ§Xª#cø+»Ð#^#L#ÃÇ¶¬#Da?#Ë{ðKLÓlÁ«µm&gt;jü#.a9&amp;Ý4E¢Z+)1#Cº)¥V¢¢]#ÆX¿)þÚÊ@G80ô#$9u?¶yì°^ñ~Lböµxï¢×¾'}ºjè</w:t>
        <w:tab/>
        <w:t>&gt;+&gt;, +ÇùðÁ,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ÓëÄ Ç*ðþ#µ#^t#Á:]LÔâ®{}##áß«[t ¡&gt;è"Ê¸Á&gt;</w:t>
        <w:softHyphen/>
        <w:t>@</w:t>
        <w:br/>
        <w:t>##K(#¡£|{×ãr¼zÝA¿ÇÃ]_#¢#9#=ÔfwÐëò##f#ª&lt;¨þ#ÔFj#ÅÁªJ7_NFðaã8Æ#Rîá&gt;C7ò×è N´vÜ(#ïàQ"</w:t>
        <w:softHyphen/>
        <w:t>ÚKw#z#þ©X¸â#g3#§ #c#MO*i|áz#NètP3Ýé#</w:t>
        <w:tab/>
        <w:t>g»ÖÎ^n±T#Jä¢P#õm###</w:t>
        <w:tab/>
        <w:t>9}o³MîþÒNç{#:´KF%qgùÃ'4QÙ|ïê43·w×WÂsÔ8"ïS#Å°</w:t>
        <w:tab/>
        <w:t>7n#~Ï7¼¥âm¬Iß«Ûæ#óË³«Åuø#¢tûA#Zæ1óÙðnVå~#Jàb#ºÑB#I¸Ç ¦q*#U"VqiNti»#õ</w:t>
        <w:tab/>
        <w:t>#/ã#±&gt;2În^¹Ù×#'DM6$P«#&amp;ÅÄeF##Í##/+#£î&amp;~[#(HSBvñ×±·B#¢#Ø8ò%#j©±~¹Qþ[¶c#²måË4ë¡´úÆÄÞò]öñ#8##Ìµ:=)°{!]pT#V_¬âÐ.#Î;ï÷û±#¼®¯®.b5¥}áÈ¹^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kÝ%#±## m#ÛX*)#ugk×¹D.Õ#Ú·&lt;Lö¡áñf}¸b#,Ä×~#ª4¸ü#!ÀÇ\¥Å5Ê1æ#a##`IlExwwpf/-ºÆÅËo#ä5&amp;ï¯*'µÔ#Y·ÛT¶ä&lt;þ¸##lµ &amp;w#Ç</w:t>
        <w:softHyphen/>
        <w:t>`È ºÎè#r#¿§mü$Èú#nsÅÉ#éé¬ö{(H3Å"¨½Y¢b#BY!Þ</w:t>
        <w:br/>
        <w:t>V°.Räj¶</w:t>
        <w:softHyphen/>
        <w:t>Ø,Á/h4ìö#"2#ïÁÀê.#{#[±d\ï#ç®t~añïÒì%Rç³#xH¦H3QÂQþN,m#xâeù1äE¿Ê#ÙÜ|4±úîµ±#.G#5&amp;#+µ# Þ¶O##UCËÍ"#ðM¸°¼ò,)èWÅ#iCØ#õmÜ\þ§#¥Ó¿#Yà&lt;Å#*âÑ·êÙÒ®¾¹ÖÁ÷ü#}¸Üw#o0@Ô|2"TyT1:¯Á`0#ÏRn´1=¯¤º©¼yC³&gt;+#î£R;Ý~§&gt;¥#;ðVLhò#Ø+øæmK|U¾å*#ÔrüéF`ZH{©x#mñ½zÚG³aÅ#yØpMX6ÿå»îÖÚ$üULIû´&lt;#í$óðÎc¶R@t£Ï£rò#Vh¦\#\oDõZoWO#+v)âÀß#'Ü¡-'[¹ì½#ÂØ#æJ#\#ä</w:t>
        <w:tab/>
        <w:t>þÆ§6#ÜC[#</w:t>
        <w:softHyphen/>
        <w:t>#</w:t>
      </w:r>
    </w:p>
    <w:p>
      <w:pPr>
        <w:pStyle w:val="PreformattedText"/>
        <w:bidi w:val="0"/>
        <w:jc w:val="left"/>
        <w:rPr/>
      </w:pPr>
      <w:r>
        <w:rPr/>
        <w:t>øS¿?Îç³),Nô&amp;rLó#B¹è ¨#wÁÀöZ»¼F½½bO²ü¨ó#Á</w:t>
        <w:br/>
        <w:t>bv×æÅ#]ÔFÝ+ÿR`EË-Þ# .õ¿kÏÙÚËøNµÅ&gt;\6&lt;wußbø# xý©ÍµQ-»eâ#ë'æ³Âô#ÊÎc¨óM# *Õ,&amp;#§##Öõ£Wy8÷#x]áxÅ#Ùr]ËÉ#×ËÝÔÓ&lt;þº£¬²#½¾Ï/®u#HlA¶Áp0#</w:t>
      </w:r>
    </w:p>
    <w:p>
      <w:pPr>
        <w:pStyle w:val="PreformattedText"/>
        <w:bidi w:val="0"/>
        <w:jc w:val="left"/>
        <w:rPr/>
      </w:pPr>
      <w:r>
        <w:rPr/>
        <w:t>çóéæÚÚ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Ñsã#=#»Pw(#W#/A¿R¥*Üâ&amp;Ù÷z'iÜ²Tå!ü\kUè`%&lt;ÍG#VÏþB.¢µËîDOd,#3òÈlá²=ÙýîÎ¬ TE¢ê#Þè¦k(³Ý8·¨Ðr¥ZC6Ã£ùL!#ä+Ù'Àã&amp;gtV#ôÙ</w:t>
        <w:softHyphen/>
        <w:t>##,#Y[#%D¸#äÚ#à#HWobº#¦</w:t>
        <w:br/>
        <w:t> òãÕ%q«dÇb¢¼×Òe#À6#«WpÎ#.Û|ÔüF¼#v©O´2#§ãÌ#ÓÛàe£vL«yËÆúùÔ=Äx#ãº%¹YÔ|)êùåÆú·#ûØ¬^$ùó#ñ³¢ÍË.Å¼%#ÜÝ\#bÏC¤ÄHÛºÕ^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5nà#ð Ó</w:t>
      </w:r>
    </w:p>
    <w:p>
      <w:pPr>
        <w:pStyle w:val="PreformattedText"/>
        <w:bidi w:val="0"/>
        <w:jc w:val="left"/>
        <w:rPr/>
      </w:pPr>
      <w:r>
        <w:rPr/>
        <w:t>¶ÖÜÏR¼4#ç</w:t>
        <w:br/>
        <w:t>¿J»&lt;«#Bð#ëdhÉ·#æ°éaN+#ÂYõáZ¥¤2µVÁßR"ÊK¶êf±¸®(F¨##Ï#ëUçêÁ</w:t>
      </w:r>
    </w:p>
    <w:p>
      <w:pPr>
        <w:pStyle w:val="PreformattedText"/>
        <w:bidi w:val="0"/>
        <w:jc w:val="left"/>
        <w:rPr/>
      </w:pPr>
      <w:r>
        <w:rPr/>
        <w:t>¦H</w:t>
      </w:r>
    </w:p>
    <w:p>
      <w:pPr>
        <w:pStyle w:val="PreformattedText"/>
        <w:bidi w:val="0"/>
        <w:jc w:val="left"/>
        <w:rPr/>
      </w:pPr>
      <w:r>
        <w:rPr/>
        <w:t>Ì¥&lt;#÷KÚÒÅ®³¢¯Ga¿×qIê#5w±îd:C´Áº¬Y#r¥ÓÇå#øj¶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³u´ÃuK´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µpYÓ</w:t>
        <w:softHyphen/>
        <w:t>#Ç5ÏÜ»pC}ÞàZqbÊ#ålÍj¾#*óñ¥ÊaàðÿrCÕ#Q$úÛÅ¢ù³#5</w:t>
        <w:br/>
        <w:t>#õ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|äCy</w:t>
        <w:br/>
        <w:t>¢È¨#J¯Wv8¹Úùrhâ¸Qcáú³iXÛÂ#MÎ4~8#ºÝÀKÒ¡)#JDF#UFx¸q#×z eAËjªu#ÉÀNN'c.xSÍÝ¤¢Ô×#ÈTqDø&lt;|Öð]#uBü¨ÖðkJs#öÍ#ãPZÓ]Ô</w:t>
        <w:br/>
        <w:t>&amp;#¼#Ì)±Ý</w:t>
        <w:softHyphen/>
        <w:t>õqÔ´j^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v|Âè¦¼£éJG§â«¼æúc©¦#(Ö"</w:t>
        <w:br/>
        <w:t>#¥¼kè=lSQ#t¬H#X¬#§í²Ý¢ÄX/¯ßBÀÒ]k ¥HºT¡K##N)#áKlÂ{¸ãâ#7####ÄK!å#C æxØ#H[S¤rfèÛÒ!ªÂÒûËË3&gt;î#»l×¶å</w:t>
        <w:softHyphen/>
        <w:t>×ÁÀ!Plµ#ÍX6Å¤póQ##²ºÐ¿$KÁ</w:t>
        <w:br/>
        <w:t>#EàÙ¿üë¯åy·ªµPcµ»&gt;#øùl¬</w:t>
        <w:softHyphen/>
        <w:t>v##iÆ</w:t>
        <w:softHyphen/>
        <w:t>ìLîRI°2±Ñ±_4UE´Â%®¿è##1#wbb#zG'³#"WUY·#ROe#àÇ«Tß#_# ³¢¥g]6¥#?Xïù!Q¹«¼{#¥%uX¿ïÝð#ÃA9æ¨Þ# b##Ú#®® g#/ÐI3Ç'ëÖÂ#Ù0</w:t>
        <w:tab/>
        <w:t>#CnT#Pã#r##®*ãØÔà÷8¬v¸¼à#¦kÃt*Xó`å3##6£$¼êõ´®"¤¦Õ²©Ôp¹~ZòÅNÏùoü¼#F!</w:t>
      </w:r>
    </w:p>
    <w:p>
      <w:pPr>
        <w:pStyle w:val="PreformattedText"/>
        <w:bidi w:val="0"/>
        <w:jc w:val="left"/>
        <w:rPr/>
      </w:pPr>
      <w:r>
        <w:rPr/>
        <w:t>å¾áL#àªÁóý#þm#ÆE¡ácñ^</w:t>
        <w:softHyphen/>
        <w:t>HD</w:t>
        <w:softHyphen/>
        <w:t>è#b ÙØ¬(¶N7³#Ö{:ùÊ</w:t>
        <w:tab/>
        <w:t>"î%ÚåÊsSQ¾#ÒJò6ÂÎ#NgÍkiÛ*+j¬ú}ÆNd##Lc#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Â¡Þ4ôNL3RÂÏÉîù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'ÖT#¢mÏÚÐe)¨Ä¯ãk¹##:^3«ÜZ#¡]u#°ÇNäÑ%NÂlB#ÙûW±ÂV#W|£p·ð</w:t>
      </w:r>
    </w:p>
    <w:p>
      <w:pPr>
        <w:pStyle w:val="PreformattedText"/>
        <w:bidi w:val="0"/>
        <w:jc w:val="left"/>
        <w:rPr/>
      </w:pPr>
      <w:r>
        <w:rPr/>
        <w:t>U#Ð`è#És4fylÿÊ##2þ@ª#¸xd#¬Í}©ïkÏc~²%lZîf#ªO#çå{#,\gpõq#º}wZÃq½ C§Í#ûå¢#(#&lt;Ä«Ä£j¿&lt;7#O¦#»ä</w:t>
        <w:tab/>
        <w:t>¸Y×Á5ýÎÛIúEl@Xö¼®#'*WÌ_##%fHð¢({¥·#ï£8&amp;n{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 x¤IQ~§«ÕÔvXêýªðF&amp;-Ç y;c·uû¥ôgI#uðóÑ#¹#÷Å($à+{##¢0Ï\#ßbdØW&gt;CÂDý#SÇÖÜ¤ðE»OI[néÊJ#åÍ¶#ø$Æï:jC´ðp=NøL#Ä£&amp;Ã}±v##ýâFz!íb®ÚðN#ÒÓád¿#1´æCï#xí^±¾¼\¼##³#p´`cTMª¸¯0~VÌ¡²V</w:t>
        <w:br/>
        <w:t>ÎKµ8o"J23»]^ED¸)¥l§®fñzBR¹o-3ZjH»QJAhØEáÀ$3SáQ#¨×#¢O¤yÓ&amp;</w:t>
        <w:br/>
        <w:t>YÙ$#TÉ#é8;Ãþ##KÁV|+AG^È.F£F³sßS.û</w:t>
      </w:r>
    </w:p>
    <w:p>
      <w:pPr>
        <w:pStyle w:val="PreformattedText"/>
        <w:bidi w:val="0"/>
        <w:jc w:val="left"/>
        <w:rPr/>
      </w:pPr>
      <w:r>
        <w:rPr/>
        <w:t xml:space="preserve">.¤V.z8QÁ&amp;#ÆÀ </w:t>
        <w:br/>
        <w:t>y#n#åR'#w§+0¶ê{##Û#ªY:Û</w:t>
      </w:r>
    </w:p>
    <w:p>
      <w:pPr>
        <w:pStyle w:val="PreformattedText"/>
        <w:bidi w:val="0"/>
        <w:jc w:val="left"/>
        <w:rPr/>
      </w:pPr>
      <w:r>
        <w:rPr/>
        <w:t>ñ~²#¡#í#JgíQº_êI³qçc}ülö&gt;¬ì6GôR°U\Ò}÷´ªç#²i¼"C¤-Îo&lt;jä</w:t>
        <w:softHyphen/>
        <w:t>»³NÁ]aÏ*¤yó6)uÍÙU%1¼Po#7¥AÜ\Jð`ÑÄã#»YÑ##¹</w:t>
      </w:r>
    </w:p>
    <w:p>
      <w:pPr>
        <w:pStyle w:val="PreformattedText"/>
        <w:bidi w:val="0"/>
        <w:jc w:val="left"/>
        <w:rPr/>
      </w:pPr>
      <w:r>
        <w:rPr/>
        <w:t>³#µ#ÝX,À"##¤½ï</w:t>
        <w:br/>
        <w:t>0ì</w:t>
      </w:r>
    </w:p>
    <w:p>
      <w:pPr>
        <w:pStyle w:val="PreformattedText"/>
        <w:bidi w:val="0"/>
        <w:jc w:val="left"/>
        <w:rPr/>
      </w:pPr>
      <w:r>
        <w:rPr/>
        <w:t>FÃÑÕõâää´&gt;eà4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Fc0CÚ315®©k#ÌbP#8#ÂÃ*###y$ïçîÁR777@¯,#/@Ü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¸.ÐâÖØ¦qE·Pß¡gÙ*#Um[XSóÒ#Ýecï¬#/3##nB</w:t>
        <w:softHyphen/>
        <w:t>¸Ñ¯#L×ñqH}RÄ×#Þ1zúYeé°,0bÊ%ó)ÜájüÎ-æÕ*·"1¼ûê</w:t>
      </w:r>
    </w:p>
    <w:p>
      <w:pPr>
        <w:pStyle w:val="PreformattedText"/>
        <w:bidi w:val="0"/>
        <w:jc w:val="left"/>
        <w:rPr/>
      </w:pPr>
      <w:r>
        <w:rPr/>
        <w:t>ôF«Rì.³Å-¤X74u#</w:t>
      </w:r>
    </w:p>
    <w:p>
      <w:pPr>
        <w:pStyle w:val="PreformattedText"/>
        <w:bidi w:val="0"/>
        <w:jc w:val="left"/>
        <w:rPr/>
      </w:pPr>
      <w:r>
        <w:rPr/>
        <w:t>ÛKW¥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¾#ü¨Á</w:t>
      </w:r>
    </w:p>
    <w:p>
      <w:pPr>
        <w:pStyle w:val="PreformattedText"/>
        <w:bidi w:val="0"/>
        <w:jc w:val="left"/>
        <w:rPr/>
      </w:pPr>
      <w:r>
        <w:rPr/>
        <w:t>Ù"#®K/##F§#¨|Ü^_w)ÿF³#S/Î\í\_q#1¡U&gt;ýC</w:t>
        <w:softHyphen/>
        <w:t>r#±QLÅ.4aß</w:t>
        <w:softHyphen/>
        <w:t>âªÈ;4#B¸#dÆ#7¢å#¢&lt;Y#÷R©2Ã÷fNïUÊ«°#ËG#Æ@fk3ø9iö[È#¸#H¥¨lZ|2¥-z_0§¶ì^Eék#%¥¥#Tn</w:t>
      </w:r>
    </w:p>
    <w:p>
      <w:pPr>
        <w:pStyle w:val="PreformattedText"/>
        <w:bidi w:val="0"/>
        <w:jc w:val="left"/>
        <w:rPr/>
      </w:pPr>
      <w:r>
        <w:rPr/>
        <w:t>ëb1~Ù</w:t>
        <w:softHyphen/>
        <w:t>ÒëyÌXþ[#Ì[\Gü±Ò#uWÈ#^Öé</w:t>
        <w:tab/>
        <w:t> 9áVm,LÃóDÙ¥E#j.p¾÷à///#ÎÖîD7ÝDØºù</w:t>
        <w:br/>
        <w:t>ç+yv³âÜÔ#Ë^ä#D#qÑ¹`êÝùq]ã®¼³#=üs§ß#:ò#ø¯*NMQH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Á\^ñoª#*{##ì¦Õ#-âæê;è2²#ÄwKÀ°&lt;Aµzº¬á®Z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Y½ú'¬PT6¨Åìk&gt;Tv®½g{6*æqç}{#¥o¦&lt;,d)#bYB"¡Ñip¾U##¥_¬}ãåA¤</w:t>
        <w:br/>
        <w:t>#0ì#&lt;BâQÉJ^##ý\&gt;59³2éÆ8B9.~µ¸Ä¤</w:t>
        <w:tab/>
        <w:t>#Êû¨P6/q²êSØ_2ïÈ#öù&lt;ÞtßÒp##ãjÏêëÆxÅòújqÈ×þð#tõõ%#©#V¡å#»j3DûA.2Ix¬ä'#4:08%öÌOÜ#Ò#D.84µ#7,u}õ1#CN&amp;õT}´LUw{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É_#º±V±éH«`K)Ä#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'ì HÆ#J#±J/+</w:t>
        <w:tab/>
        <w:t>Ü ³\Aß¨=jË;G[(}6È#!Ïàñh###Òæv`J##ª#¬ïAHe0$g#£¸~ }ø#h.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ciD$®·sÔ¤r©Ñêð)È/ÅxæeÕ#I¥ÄqjDOy#&gt;ÃÅùwÁ_}NáeKº#w#</w:t>
        <w:br/>
        <w:t>Ó#_®¸ÉHiÐi«h«äE#"#©ü¨=7)ú</w:t>
        <w:softHyphen/>
        <w:t>Ê#Ô½T%ûþÒ©º#aã±å#¤®=8á#¤å#</w:t>
        <w:softHyphen/>
        <w:t>(*j¸j@4¼úañh|sU5BøÝ#bô¯®Dmc®y/#}#Í|C ãòÅæ¹QºG#T#eu(@Üó~w#&lt;í®òïÚx0#ôF=¾ïÏPv##</w:t>
        <w:br/>
        <w:t>%{=28|RJc[+Jàá#¢$qÞ°dãápkcG8=&gt;A#³0«"#+U¹¸#¥ÔÌ§ãT¿W#Jô¨#Î±ü Å¦â2Ù-hh7Meµ`5Á^P]d9 TËklQ±V¥íBâ#¬¬~üxÃ+·C¤Û¾Àx#YØ£H#âeý¼ªE_%Â#C9A~Ëïu#0Ñ#A£Ð#}¶$ÛÛWWWï#D\!Ä+@T868¥RT~¢¨îÊÍdÐ</w:t>
      </w:r>
    </w:p>
    <w:p>
      <w:pPr>
        <w:pStyle w:val="PreformattedText"/>
        <w:bidi w:val="0"/>
        <w:jc w:val="left"/>
        <w:rPr/>
      </w:pPr>
      <w:r>
        <w:rPr/>
        <w:t>ûAw6#)&amp;È®=°¾#Í¼²zµz{A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Vû×W#×,×Õ-P$Us##Q¼</w:t>
        <w:br/>
        <w:t>#á~ÇÇÇ'ç#a&amp;##ñ#vh¢.äý\6</w:t>
        <w:softHyphen/>
        <w:t>òH×</w:t>
        <w:br/>
        <w:t>#¶é#x«xP½£]w#SS1-«×¢x²#K#Góû©P·BI¥yË#Gû)ÊEû#</w:t>
        <w:softHyphen/>
        <w:t>[ìSË*¿Ç÷P~é#«#F#æÅ-è =Mæ¶R</w:t>
        <w:tab/>
        <w:t>Fë#¬TlU£Á#©#R ?&amp;ÃÑùÕå)U:y~-R^|#rÊHjL</w:t>
        <w:br/>
        <w:t>#¡###^¼[A6F£Iÿnk:Ù</w:t>
      </w:r>
    </w:p>
    <w:p>
      <w:pPr>
        <w:pStyle w:val="PreformattedText"/>
        <w:bidi w:val="0"/>
        <w:jc w:val="left"/>
        <w:rPr/>
      </w:pPr>
      <w:r>
        <w:rPr/>
        <w:t>ÖÇÃÙlÀ'#=</w:t>
        <w:br/>
        <w:t>#éª²#oq##GXÎwÇß¾9&gt;8_\®vÎ#ó«Kßq#Ù. \Hí#Wk./Ò\¹##ûõ#jW_ò«¤AÖW§ã5æqûø</w:t>
      </w:r>
    </w:p>
    <w:p>
      <w:pPr>
        <w:pStyle w:val="PreformattedText"/>
        <w:bidi w:val="0"/>
        <w:jc w:val="left"/>
        <w:rPr/>
      </w:pPr>
      <w:r>
        <w:rPr/>
        <w:t>ëÌäÑa7Âp¶zs°¸6:2°¤V²3#ÕÓ]Ô~é6¥0mÁ#Éq#e¡ÈöÉû#r}~¨+#·ð</w:t>
        <w:tab/>
        <w:t>Ëf*roÕ~%X#O%þ¾¶¸Ð%Ý#d2º½##,3*I¾C©N####ìÉþ.n.c#ìP6g¢e2#¹â®b2#(ÈÊÓ/#ÅÕîædo}2éÜ=X</w:t>
        <w:softHyphen/>
        <w:t>MS£À}lÊ8e[ý#&amp;jÌQÔÚ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 ¢ÿÀË«¯^¾yqxöæøâÍñùñù##3qM##=Ô&amp;ÐSb#{¬³D¾R##³#üMÕ"oî¥WtZ;</w:t>
        <w:tab/>
        <w:t>ñ#;~;gÀR#.âÒ#]I#}4\ÓúºlÛf¥á</w:t>
      </w:r>
    </w:p>
    <w:p>
      <w:pPr>
        <w:pStyle w:val="PreformattedText"/>
        <w:bidi w:val="0"/>
        <w:jc w:val="left"/>
        <w:rPr/>
      </w:pPr>
      <w:r>
        <w:rPr/>
        <w:t>èI]R #½£#æåÊÆ8#Ò&lt;©. å~Èm4zîÏÒ}ý¾ñ8¨#ö#YÝ;¡^Ä=ÈCiKjI@bÀ</w:t>
      </w:r>
    </w:p>
    <w:p>
      <w:pPr>
        <w:pStyle w:val="PreformattedText"/>
        <w:bidi w:val="0"/>
        <w:jc w:val="left"/>
        <w:rPr/>
      </w:pPr>
      <w:r>
        <w:rPr/>
        <w:t>|#7z+¸#JÈUIêòö¶ïùK¹µâ]¸A#~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ÑtÐõ{kÃÕµþÝîl¸9êo</w:t>
        <w:softHyphen/>
      </w:r>
    </w:p>
    <w:p>
      <w:pPr>
        <w:pStyle w:val="PreformattedText"/>
        <w:bidi w:val="0"/>
        <w:jc w:val="left"/>
        <w:rPr/>
      </w:pPr>
      <w:r>
        <w:rPr/>
        <w:t>#n¯ÍÇÃÙd:âßÙÚÚ|2#·#@¤¤Ç#ä°?ÎÆÓÑd&lt;ÜZë?Üòµ5ìÏq#.¯.¯Î</w:t>
        <w:tab/>
        <w:t>f]RQ©ÿR#£ÁK×#t¢ßÏÅú¨¯²#dâÑ´V=«í[f#A¼÷*Ý#ÿ#`Ð|uÞuóÝ#¤M´¥Ýws?#</w:t>
      </w:r>
    </w:p>
    <w:p>
      <w:pPr>
        <w:pStyle w:val="PreformattedText"/>
        <w:bidi w:val="0"/>
        <w:jc w:val="left"/>
        <w:rPr/>
      </w:pPr>
      <w:r>
        <w:rPr/>
        <w:t>£#«ôÍI?;NUò$°R5Å #@ýÞGqåAD¥</w:t>
      </w:r>
    </w:p>
    <w:p>
      <w:pPr>
        <w:pStyle w:val="PreformattedText"/>
        <w:bidi w:val="0"/>
        <w:jc w:val="left"/>
        <w:rPr/>
      </w:pPr>
      <w:r>
        <w:rPr/>
        <w:t>Y¿FÏÛ4I/«#¥(Ù</w:t>
        <w:br/>
        <w:t>7</w:t>
        <w:tab/>
        <w:t>£»!Á¿#à¬÷¾¦9So#òX«# åµà¢#`</w:t>
      </w:r>
    </w:p>
    <w:p>
      <w:pPr>
        <w:pStyle w:val="PreformattedText"/>
        <w:bidi w:val="0"/>
        <w:jc w:val="left"/>
        <w:rPr/>
      </w:pPr>
      <w:r>
        <w:rPr/>
        <w:t>ª,áS#</w:t>
      </w:r>
    </w:p>
    <w:p>
      <w:pPr>
        <w:pStyle w:val="PreformattedText"/>
        <w:bidi w:val="0"/>
        <w:jc w:val="left"/>
        <w:rPr/>
      </w:pPr>
      <w:r>
        <w:rPr/>
        <w:t>úóÑpm8öVçîîl´1#ÌgýõÙhm2DÈ#È«Ùd#rÊ{)$µÒ#4Â[Fä# çp°6#ï¬ÍßßÛy²³±=P©ü[7fæ3ÅÍ#¡Nö</w:t>
        <w:br/>
        <w:t>¿I</w:t>
      </w:r>
    </w:p>
    <w:p>
      <w:pPr>
        <w:pStyle w:val="PreformattedText"/>
        <w:bidi w:val="0"/>
        <w:jc w:val="left"/>
        <w:rPr/>
      </w:pPr>
      <w:r>
        <w:rPr/>
        <w:t>o¨¨A²âÜzØ </w:t>
        <w:tab/>
        <w:t>ô°#ï¤rDÝ#à¶9#UX&gt;#K#X¤Ñ·³Kq`Ô{#XêÈ[q#d#¢(h_|]ïîÎÇ</w:t>
        <w:tab/>
        <w:t>\.sá#5vÃªz¾¡ã}`70µ#?#u4ë®æ$Û`déXÜ&amp;ÕÖ~wusUw#1ê¼Ö²Ú«2Úê@#6ßÜÊÊ¨ß±ÝÃÞ´»Bìtï</w:t>
        <w:tab/>
        <w:t>#çÝh@#= d8êOç(Ë#ß 1}¤NO#O</w:t>
      </w:r>
    </w:p>
    <w:p>
      <w:pPr>
        <w:pStyle w:val="PreformattedText"/>
        <w:bidi w:val="0"/>
        <w:jc w:val="left"/>
        <w:rPr/>
      </w:pPr>
      <w:r>
        <w:rPr/>
        <w:t>_`ÚÌ/####!¹9#õç#uýÉî#ÑØóãc ¾&gt;v£%ã#DKÝ©leÓ8KW_É«:#ÅÁPL#8ld«rô#Ð*#¾éYiÖbà#N#æU÷0&amp;èð</w:t>
        <w:softHyphen/>
        <w:t>í¾e¾Êÿ+KÖmîöÒ0¶«TKA®#³#Ï±Zã5ª%R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ÒÍEZ«WÍkwÉ¤"Ah£ºÛq#ëZÇÂú</w:t>
        <w:tab/>
        <w:t>Á©]¥â´3lÏ</w:t>
        <w:softHyphen/>
        <w:t>Æm&lt;Ü#f½Ýùh&gt;êà1Ï«;#ã¾ì"XJz&amp;&lt;C\APv##c#$AvÉpX7»Þ¼g:îïl</w:t>
        <w:softHyphen/>
        <w:t>O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$#°qTJ)6frí¹d¬Ø(¨¨Ë"-·Kw#H7ÖX#õ:µ_Ñ}#¯®ÁïifÁUY:7G$QUs~æ#Óô¹K|4qãæW#z¾#H#G#î§©##ÒáHÌ¦4AEþ½b#####cÔJæ#^¬{âí###¦#</w:t>
        <w:softHyphen/>
        <w:t>ÑK#ä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×Ý^MÖ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+ëºb#Dm&gt;Z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Ý¡##XäêæÚ # âzqxrüòõ»×ï#¯#N¯÷Î¯®Ï¯#ûG§oß#á©i# §[Z©¸ï {K#Ä#þPÝ#÷¬ÅcýUõ#]hÞj©ªÕy#Çãk)#Ña÷ÍÊAÍHìÈ</w:t>
      </w:r>
    </w:p>
    <w:p>
      <w:pPr>
        <w:pStyle w:val="PreformattedText"/>
        <w:bidi w:val="0"/>
        <w:jc w:val="left"/>
        <w:rPr/>
      </w:pPr>
      <w:r>
        <w:rPr/>
        <w:t>ä¾#2K®Pëj*®´dE¶d©¾Ó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ò#¶5»IKjkQ#-##DÎ#È'TúA±eÏ,z¬@ú ####"è}ä</w:t>
        <w:tab/>
        <w:t>?9MDÈVo6&gt;ÁìU,&amp;&amp;A¿¼#oÅs</w:t>
      </w:r>
    </w:p>
    <w:p>
      <w:pPr>
        <w:pStyle w:val="PreformattedText"/>
        <w:bidi w:val="0"/>
        <w:jc w:val="left"/>
        <w:rPr/>
      </w:pPr>
      <w:r>
        <w:rPr/>
        <w:t>Ô###¹Z#</w:t>
      </w:r>
    </w:p>
    <w:p>
      <w:pPr>
        <w:pStyle w:val="PreformattedText"/>
        <w:bidi w:val="0"/>
        <w:jc w:val="left"/>
        <w:rPr/>
      </w:pPr>
      <w:r>
        <w:rPr/>
        <w:t>ÆýÛõé|22E#ú#@5#Hªã</w:t>
        <w:br/>
        <w:t>#{{tD#z±Ò#ÀÐèÎáR«ÉÚú:x##"ëzxtönÿäåëÃ}#+kéÝ¤.Í²(àÈ'I:·¬ë*£#ì#;W"£ eû#B«</w:t>
        <w:br/>
        <w:t>²)`@i$</w:t>
        <w:tab/>
        <w:t>Ê¨Edý.à#</w:t>
        <w:softHyphen/>
        <w:t>øaE</w:t>
        <w:tab/>
        <w:t>%z$¸´f½X!ûfM?Sò#õÜÎÚ ¦ä8AºA©uù&amp;¦L+jÝp¹#C7CÉ¤##ëÖF#,ÞÎò~#£õ!É#ãKúÉ@¹#·)eÅ&gt;&gt;2ÞD#±J#õ$)ø#ÅD%(e»È8¨rodízec}ýñ£Çï=Ù}¸·½··óèáöÎÎÚÎÚlgcþ`k}wgkowcscNìíÛ×¯÷_¾Ù?¹¸ÂÛÀ</w:t>
        <w:br/>
        <w:t>NtO</w:t>
        <w:softHyphen/>
        <w:t>AÉ=#S,UÊÖFE`Ú¾Å¾7#¡#@1T##1¦##WÀ=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èSÄ³#7#´ÄÔò¿##qE+åNH¹1»».&gt;Y#Q¤0#®î¶ßIWÊ[¹#u# #Xö4X±ê¢vR`Èq#^M#´t4#âCÞí°p#g¹òõb4pÙëKÝ#cnd¿P#k¢¼Ú#¿#Zö#Uqe¶Nõzwm¶5Ì©4#O#»óé#Ðoh2O§»#¶#ïm?~°³97`2#g³</w:t>
        <w:tab/>
        <w:t>â#*´ê=yxØx´º±1yühs{s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ì¿{½|xÚ#</w:t>
      </w:r>
    </w:p>
    <w:p>
      <w:pPr>
        <w:pStyle w:val="PreformattedText"/>
        <w:bidi w:val="0"/>
        <w:jc w:val="left"/>
        <w:rPr/>
      </w:pPr>
      <w:r>
        <w:rPr/>
        <w:t>&amp;ü#%&lt;êN½»Å%ÒY*¯</w:t>
        <w:br/>
        <w:t>TÙh,+&gt;#AtmÐ_#ÏRwmZ!±Ê&gt;cyF38ÁÛ###xf#</w:t>
      </w:r>
    </w:p>
    <w:p>
      <w:pPr>
        <w:pStyle w:val="PreformattedText"/>
        <w:bidi w:val="0"/>
        <w:jc w:val="left"/>
        <w:rPr/>
      </w:pPr>
      <w:r>
        <w:rPr/>
        <w:t>(Wü]qìä#Ã¯QnUâÖ-</w:t>
      </w:r>
    </w:p>
    <w:p>
      <w:pPr>
        <w:pStyle w:val="PreformattedText"/>
        <w:bidi w:val="0"/>
        <w:jc w:val="left"/>
        <w:rPr/>
      </w:pPr>
      <w:r>
        <w:rPr/>
        <w:t>a#8é¿æ#Y#~Û¸¤©#¸µ#i¨85¿!¼³Òó&amp;ù¢##?©5²¡[</w:t>
        <w:tab/>
        <w:t>oáõ</w:t>
        <w:br/>
        <w:t>Ðal§Æ#!L×êå(^xYÆb#o"#-A#¨{GÔÒÚp¸CDÄôê"ç##úkkk;[[kÓét23µ£«m###*xÍ·³--knáÇõéÝõµMV#ïÞíï##/®0½pÇ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áÀÅ¤#ñdñUd&amp;Òx#Õ)##</w:t>
        <w:softHyphen/>
        <w:t>ö¹ÏÅ#Þ61z#7"</w:t>
        <w:tab/>
        <w:t>pµå#jQ«]¨VÏFØ2ó-=#A¤Cè#ê«"##1=J(Éq©æk9g¥à#.S¼ïÊc»Ñ9MÄ'UrA#i#w'V½</w:t>
        <w:br/>
        <w:t>#çßÊãD#7ÆÚÕë#Wrr´Ë÷¨#mö,</w:t>
        <w:softHyphen/>
        <w:t>lNHÛÚ#9#</w:t>
        <w:tab/>
        <w:t>c½</w:t>
        <w:tab/>
        <w:t>a#þL§ì~¢û#TN#ôG=kD,Ð±</w:t>
        <w:br/>
        <w:t>+Á[û0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¹]A&gt;Ù9z#8¹º½±¹»ûèæéùÙ·û§çW##YÄÁÀÕta¥É¤D&lt;cq#ð4B##&gt;ÝþnXªJJ£q»^êÃÙYÞ}#/üPw´hÙÏç@</w:t>
      </w:r>
    </w:p>
    <w:p>
      <w:pPr>
        <w:pStyle w:val="PreformattedText"/>
        <w:bidi w:val="0"/>
        <w:jc w:val="left"/>
        <w:rPr/>
      </w:pPr>
      <w:r>
        <w:rPr/>
        <w:t>«#7J!UAH}~#,Ê</w:t>
        <w:softHyphen/>
        <w:t>qð´j)$_ãÈoK#D.Õ¼âD#KÌ¨ñ#9µc$H0¦RÃ!6^¬KÚ÷&amp;å#</w:t>
        <w:br/>
        <w:t>##oÚ'í£É§êhÖ&gt;}Á@üi¯·³&gt;ÛÙlÌÐ#O(«\#x#6©Î/ùu-#±cS*</w:t>
      </w:r>
    </w:p>
    <w:p>
      <w:pPr>
        <w:pStyle w:val="PreformattedText"/>
        <w:bidi w:val="0"/>
        <w:jc w:val="left"/>
        <w:rPr/>
      </w:pPr>
      <w:r>
        <w:rPr/>
        <w:t></w:t>
        <w:br/>
        <w:t>.ó¬¥{b#x#®¦ËR|@±ßx&lt;ØÞo¬Ïo.._~÷</w:t>
      </w:r>
    </w:p>
    <w:p>
      <w:pPr>
        <w:pStyle w:val="PreformattedText"/>
        <w:bidi w:val="0"/>
        <w:jc w:val="left"/>
        <w:rPr/>
      </w:pPr>
      <w:r>
        <w:rPr/>
        <w:t>Ã</w:t>
        <w:tab/>
        <w:t>!¸##^Ñ0b±ÂòÅû~#ìÌªè,X¦qp#E2S ó#Jó£º#UÌ#A°@©cÌ-Ê:#Q«Î"nSÊGkþAPûpùKC§á{ë#,X"##¡Çâ{M^$Õm#C¬#ò¶Â"F;eÞÆ#CPY«ËÆoÑ!¬Eóüê</w:t>
        <w:softHyphen/>
        <w:t>9#xÓ#ùh¡¿#³Õ#jë 1#¤Ô#Kl##Þ#÷0#m#Ý²#þª#Àñ(#lTk</w:t>
        <w:tab/>
        <w:t>§*F!#amdl#í9#½Ù?@qj{ýËÅ-#å*]ïe* ®¯#6&amp;ØVÐ°ñ}U¼iªA#²(#aU£#®jÌj6âýjõ2Ù«#b¤´$2¹#¿«Bîõq</w:t>
        <w:tab/>
        <w:t>O#ý#£¡8°KU#À©Q´Äµ9À.5¥QÏ¶h¤hÍ÷°8#9¸Mßªv×§3ëPý/),íÚíbRsHíËÝtÔÛOæ³Á|B#¤&gt;ä/UâX\%#=þUö´hfHGÄxk#nU*#Uj) #ÞÛÚX#2ê[(##í®oâyûvÿÒÉB+äm¤#èÇ#%DäÃóS_F¸báJ,É;Ï)_##G¦SõÇbÐ#¯/ÕeíolJAÄ5©À##EIÎ#ÊîRÝ&amp;Uv±2ÖÖ4dc5³¹XSÃ(¥÷Ý¬S</w:t>
      </w:r>
    </w:p>
    <w:p>
      <w:pPr>
        <w:pStyle w:val="PreformattedText"/>
        <w:bidi w:val="0"/>
        <w:jc w:val="left"/>
        <w:rPr/>
      </w:pPr>
      <w:r>
        <w:rPr/>
        <w:t>ÉH'Ö®</w:t>
        <w:br/>
        <w:t>g½b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H5?,B4ð#§øh#´N©BVäª;¨·6#1M7'#J¦mh½ó8p&amp;®Cg+ ÇÃ#¸##Êé¯âHQå·Ïÿb#RÀ*oÓ]Ç®ó]</w:t>
      </w:r>
    </w:p>
    <w:p>
      <w:pPr>
        <w:pStyle w:val="PreformattedText"/>
        <w:bidi w:val="0"/>
        <w:jc w:val="left"/>
        <w:rPr/>
      </w:pPr>
      <w:r>
        <w:rPr/>
        <w:t>íKÑôÊõ¥m#Ò¶»J\#õp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¯×ÉãgK¨´^Q¹VKXûämb³Ñ#Ù&gt;ÊI#F¬ eWVÕcëy¿&amp;+°¹#B¹cºä±\m#pÌeÑÍ$CaÐ"eü¶Q}'×4Û[¢Qåh¶²ÈàÖ2.[§Õ4JWÞL¼Ã#eW\#Ãà(EÊ´S°ãoýDPE</w:t>
        <w:softHyphen/>
        <w:t>×ÁÆ#0¢$×æE¬#e¤|µt²Æ¸j#SÛ#ü!9}T-dDEB.5Ð#({Åh-·Ë±##ÊÀÏ^/#$ÞNÎO/#G§þ«U¯ò×ËK&lt;Du#)##ÂnºÑ«ôÜ#Ã±bën,[#Ø#®"»ôm</w:t>
        <w:br/>
        <w:t>gØCUåÐ¿E#¼#RÊ&amp;KþÚ²ö~#¹ ÂdÈre¾#lLx*í.EïåÒOdz###Ù(b</w:t>
        <w:softHyphen/>
        <w:t>c´Ùtu!´Ã2¥(ÓQm6vÂkÃ#³ÔÜ¡###¶#ÁÈ¼Û³Æ´#E~5òÆ#iK#uîÈ_o</w:t>
        <w:softHyphen/>
        <w:t>M7føi±fRÀV#Aõx`###+è+5##£Þ#« öúüTÍÅâüøäôèìüÝáñ»Ãwß½}óíÃç¯ß¾=:}ÃoNO_¼Ýs|¢y##§ççgwx#ùq³#VbÁ#¢ST7wCr#XÁÂ!-H2».u¡h</w:t>
        <w:softHyphen/>
        <w:t>#5¾##{±¢NpÏ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&lt;éI#¼rû#I#(¸#LÐDf4@±=Ão#4åñÏô#J´"©%+à{@R8%øT6jÉÀ#f£Eâ._Jf_hÙéFR÷]n¯°eÝªd¢û]âöÃÎõöÚx}N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62f#ß#S</w:t>
        <w:tab/>
        <w:t>ý°aD%I#ÖÞíúÚÝòÜ#.º 0C§éâúK2ÛçGÇ§/^½þê«ï&gt;ÿêÏ¿þîço¡#ÈÿèìÄx29ÅÊùù9Áã+²¾lôÉÉIüBd·ä½Ué« á8Ó&gt;#v/ÝCQµfji#ð¨0½yä¸#ã£Ý v`elZ³sî##¬ÅmÈª#B´û8'¢ãÇ£jL@#©# y##¥%X¢ÿ</w:t>
        <w:br/>
        <w:t>q¢#"Ð©3xÊqø])u½AqHnj.làq/Ì#PC#d0 ;:ê¬</w:t>
      </w:r>
    </w:p>
    <w:p>
      <w:pPr>
        <w:pStyle w:val="PreformattedText"/>
        <w:bidi w:val="0"/>
        <w:jc w:val="left"/>
        <w:rPr/>
      </w:pPr>
      <w:r>
        <w:rPr/>
        <w:t>Ý#`¢#0=§$ÉVV/înO®ïÏ</w:t>
        <w:tab/>
        <w:t>#ßÄB¢q3#ThP^¶².QMM\]A°³Ëó£óó×#Ïß¾y}|xBéÖÕ%O6</w:t>
      </w:r>
    </w:p>
    <w:p>
      <w:pPr>
        <w:pStyle w:val="PreformattedText"/>
        <w:bidi w:val="0"/>
        <w:jc w:val="left"/>
        <w:rPr/>
      </w:pPr>
      <w:r>
        <w:rPr/>
        <w:t>#&gt;ØüàÑî½íG;ë[SÂ-&lt;þ»ýÃcÐ#?§È ×9#eË##;¡¯0cXp#9ûWÛ#2T¢ÕJ#\"#j]RÆR#ÕU#8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!÷hKÅµTh°?(²üéãÇ2f\:Ù"1ù</w:t>
      </w:r>
    </w:p>
    <w:p>
      <w:pPr>
        <w:pStyle w:val="PreformattedText"/>
        <w:bidi w:val="0"/>
        <w:jc w:val="left"/>
        <w:rPr/>
      </w:pPr>
      <w:r>
        <w:rPr/>
        <w:t>}Ê%"÷OB#Ü_Âøotb®àf#Ñ¢#Ï¢ #µº¥ïkîó×þº¦¨pÛë(sÍ#</w:t>
      </w:r>
    </w:p>
    <w:p>
      <w:pPr>
        <w:pStyle w:val="PreformattedText"/>
        <w:bidi w:val="0"/>
        <w:jc w:val="left"/>
        <w:rPr/>
      </w:pPr>
      <w:r>
        <w:rPr/>
        <w:t>#,Má1#+·ëîûóéã</w:t>
        <w:softHyphen/>
        <w:t>µG6)¶¡VZ#½</w:t>
        <w:softHyphen/>
        <w:t>Þ#w~®</w:t>
        <w:tab/>
        <w:t>##P|½ºúpgëýG#6ÖÆ3AIoÔ#</w:t>
      </w:r>
    </w:p>
    <w:p>
      <w:pPr>
        <w:pStyle w:val="PreformattedText"/>
        <w:bidi w:val="0"/>
        <w:jc w:val="left"/>
        <w:rPr/>
      </w:pPr>
      <w:r>
        <w:rPr/>
        <w:t>ÔØMù;Ù×óc&gt;~zyqtzvxrxFYÝî&gt;ÊêÁÄ·á]°,k#ßE÷èèôÅ×Ï¿8?9§2dÿðàâ¦óæâöWï#Êì`V^û#]#/#tnEºÄïÔ²ó#¾À*ÑnV"ìÚ*Y,ùi#1##U(O;»9E+ìZwgNáSD7bY#D#d#E##</w:t>
        <w:br/>
        <w:t>Ió,9#¦Ëì"¼ByÚÈ(ÈÆY°yò#*X##Ñ|b~# 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á£*¿ÛÙ°·MÍ#õ#ÝÎÛý#6û ÒÕ#Íh&lt;º¸=·¯&amp;×&lt;#zÌ##X&amp;#çÓ!§ªçæú#$f}#\rKN¼siB###õíwß½~÷Ý«ýo¿89&gt;¦Ìq N0#Ðlô,¨¹#ÏG§×#àÛsRsj&lt;õH©¥Ú¢ÆøîrüÖ@ªÏnÊ#üJú$µ\*¥£ñjO¨8#ø</w:t>
        <w:br/>
        <w:t>^¥ìtTW</w:t>
        <w:tab/>
        <w:t>&gt;_ýäÉzÑF9#Ø´Ë</w:t>
        <w:softHyphen/>
        <w:t>j{*+Uàªª!Æo¬&amp;$sÂ###g</w:t>
        <w:tab/>
        <w:t>ø~çÐ7|#¶æMcØSìïSZãcÛ¾¼B°3%S`uùhqñx}í</w:t>
        <w:tab/>
        <w:t>Ù#«êíßÞÝÚÚÚ|ü`#37$î~yqu}&amp;#h#i#+fâ^J#âK%</w:t>
        <w:tab/>
        <w:t>5,ÇÇT/®ÎÎNN#H#ÀäüêæÍÙÕ?üþËo_¾ÃÝõ1¢³Åùæ´ÿäáæÞ#ÑP=ª©ìt=ùÏ^¾&gt;¹üZ0Û&lt;î("ªê«ÂÿM|eØÎÔoÖ#½¿*½#I#}rR©#©Ê#åþ7g«Ä²~ÙB¬^Ó[#²</w:t>
        <w:br/>
        <w:t>¯ÄnÌQ,RÈ&amp;#E#CÂº@þ#0#;WÎvE+]W¨%Ô«ýÐõþÏÅR yâDu#ð ÇÍpÞ&amp;#âáðìô#}ôÑ&gt;úèý'{[##åÅÕéáÑ#çõ&gt;ò%MÉt®,./À (#dpcû#àJçõõÙÍ5#gÇÇGÇG'ÖÕöìþÆÎÓ¯¿~3\</w:t>
      </w:r>
    </w:p>
    <w:p>
      <w:pPr>
        <w:pStyle w:val="PreformattedText"/>
        <w:bidi w:val="0"/>
        <w:jc w:val="left"/>
        <w:rPr/>
      </w:pPr>
      <w:r>
        <w:rPr/>
        <w:t>æ§#WöWùxoïë/¾¾&lt;?'#</w:t>
        <w:tab/>
        <w:t>3ü8XL</w:t>
        <w:tab/>
        <w:t>~X#\^Q{uzNAz&lt;Àª´²+SßcÉ4##µ¿w#â*µKÈD2$©Yó#¥¡bZJwI¸Þh~FÿÜÌyb[(ÉÝÙ#Ó]I2Ñ±;BL£##¼)V(âê##Lð¡ê±àSc(Ô,47ñ;ï¨ad«®5®ð]]´Üf#Ì¨wCÝÃ#ï½÷dÖY¹::~þüåç|öÅ·¯}wøëÏ¾þìëW}ýâ¶3xøð#"vq</w:t>
      </w:r>
    </w:p>
    <w:p>
      <w:pPr>
        <w:pStyle w:val="PreformattedText"/>
        <w:bidi w:val="0"/>
        <w:jc w:val="left"/>
        <w:rPr/>
      </w:pPr>
      <w:r>
        <w:rPr/>
        <w:t>#&lt;çq</w:t>
      </w:r>
    </w:p>
    <w:p>
      <w:pPr>
        <w:pStyle w:val="PreformattedText"/>
        <w:bidi w:val="0"/>
        <w:jc w:val="left"/>
        <w:rPr/>
      </w:pPr>
      <w:r>
        <w:rPr/>
        <w:t>Q¥Gq##à#5y~vr¢º½îÍ×NnGþì½'~÷÷ÿ°5Üè</w:t>
        <w:softHyphen/>
        <w:t>ôOÏ~ôáÓ|øäòäøÍWçg§#fÈ¹</w:t>
        <w:tab/>
        <w:t>7d#\?bGé</w:t>
        <w:tab/>
        <w:t>îÆÍ*t#WÑZ</w:t>
        <w:br/>
        <w:t>z¥Ò</w:t>
        <w:br/>
        <w:t>Éi|µ÷ê¶E#Tb¢pX#³Ùºþ#èJ^ ±³X¬Jÿe@Ts¤</w:t>
        <w:tab/>
        <w:t>nßi¡·rfÀ#</w:t>
        <w:br/>
        <w:t>Ôiuï</w:t>
      </w:r>
    </w:p>
    <w:p>
      <w:pPr>
        <w:pStyle w:val="PreformattedText"/>
        <w:bidi w:val="0"/>
        <w:jc w:val="left"/>
        <w:rPr/>
      </w:pPr>
      <w:r>
        <w:rPr/>
        <w:t>#iµVÅPI*±##Ujh ¸G¯#</w:t>
        <w:softHyphen/>
        <w:t>å</w:t>
      </w:r>
    </w:p>
    <w:p>
      <w:pPr>
        <w:pStyle w:val="PreformattedText"/>
        <w:bidi w:val="0"/>
        <w:jc w:val="left"/>
        <w:rPr/>
      </w:pPr>
      <w:r>
        <w:rPr/>
        <w:t>É¢ò}¶Ûú-##!bTjx#4f«¶&gt;#ÑéJ"l{cFüíâøôå·¿ÿêÅ£«G#ýìàüêÍë·##&gt;¹ºYÝØ~üäÇ_ÏúC6b+µF¤À#¾[##½º8=;BW\¬LÖÖ¶#ÿâÏþj6_#%ýî³_ï¾ÙÜÛÝ{°óü¯^~û-#ß¿â'##3Oh4æ</w:t>
        <w:tab/>
        <w:t>á§¯_#ãw£</w:t>
        <w:tab/>
        <w:softHyphen/>
        <w:t>Ýá-RÃ½#ÆBIq¾ÁO091·yh#Í#Ú1Þ%ÚNSêDôd}Ã#v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Ö [Rt·l_Ã?</w:t>
        <w:tab/>
        <w:t>=¨]c©ÏiTt%O%#</w:t>
        <w:br/>
        <w:t>i&gt;anÝpÙbêÛ¬¡«àM¥#³ªºh-,ÍÑ´ñàÒpª</w:t>
        <w:tab/>
        <w:t>ÐUD#vL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&gt;&lt;#Cn</w:t>
        <w:softHyphen/>
        <w:t>m#I~_PMðòÕÁë³ÅOþäW¿üÅ'o_½&lt;|}ôÁ#1U#ÿøÃñ_ü#ÀåÉWT</w:t>
        <w:softHyphen/>
        <w:t>^\RtL/ÈÀ²Z</w:t>
        <w:br/>
        <w:t>àno#4ð?#ÒÁ #(_{ûöíË#¯¿@í#tÆÁD§G#×çG³é#\úáû¾ÿpk#Íh&lt;###¹ë#!_¾Ú?#ÙÜvÀ8¨t:#È×#Sy q$%*Ñálx2Æ¾</w:t>
        <w:br/>
        <w:t>Qß©Â:# M(Un»ò#÷¹@X"ZÏT#ãUmÇÃRbÒõÝnÑ6%H#f#.#(Ý§+i¹E0PiI¹$|´ºõ#Ãpñ_|{&lt;=É#Ä#ëG#i#:¯Ïïïn&gt;$®U¿&lt;»¹ZÒ6pvÇ8Éüõ|6?|·ÿÕ³/©ÛúÉO?¡UíÍ³¯#_½:&gt;ÜGVÀTæ#Q¬uÀG¾8#¾##S'Î¾á¾Sf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ç³é#*'#ï</w:t>
        <w:softHyphen/>
        <w:t>MG#w6#l¯ïnÏ#&lt;ØÜÙb#¬&amp;A5u Þ4PòâùË×ÇçÈïÊ%Þ×*%«óñ#¥i#»§wfÞ ¥«R¦`#Æ@[Üäd#ê»T</w:t>
        <w:softHyphen/>
        <w:t>iÄòg´$Æ6</w:t>
        <w:br/>
        <w:t>å#/ñ#£!ÝRwºÓ#¥jK##MvAi#Iì×wN#MX!÷]Ù #CÇ!¢#*#4eÛ#)(¼¬#ïSN¤Ç&gt;#9dë## #ug##Sp#u.é¯ÅÉÑ</w:t>
        <w:tab/>
        <w:t>Å ÇÇ§Ä#Ö6ç#|ü#¼·8ç</w:t>
        <w:softHyphen/>
        <w:t>w·j#£H$#FÆ]#m5#ºÆå&amp;4Þ©e¦Y47©;Jù#ó1Î[ÏoÖëë3¬ê·Ð·àÈ2c_n)õË7ï#Á ²E©#6x###ÑðauKª#Í±Ïp+ãp"e0:*®p[Û)tdíl##¨Hr¦ ^hä¦ùc?S#,OµÞíÒvE¾àe²VeWKûµd«</w:t>
      </w:r>
    </w:p>
    <w:p>
      <w:pPr>
        <w:pStyle w:val="PreformattedText"/>
        <w:bidi w:val="0"/>
        <w:jc w:val="left"/>
        <w:rPr/>
      </w:pPr>
      <w:r>
        <w:rPr/>
        <w:t>gþØ0Îec</w:t>
        <w:br/>
        <w:t>?^d*²%P×Ù#áN#¯ÝÎÆlNùðâÒõ½Íµ'»Ô##VE§Ól6\[§¢dò`{B®õÙøÇï?úù&gt;øÉ½Ý</w:t>
        <w:tab/>
        <w:tab/>
        <w:t>9#=ÐåâUÕT##Ê##Õ#¸#Éxv#,#µ-CÊ[pËl4#Êö#Âo ëFá¥]Éä]MÊ#Êw8#7oÞì¿=¾ WàôòÒMéõ`;ÛïÞ#Ò^#`¨¯4¢É[âÜP¤ ·1îôÎ§¸*.o^Á#qÕDé )¸#BÄ¯ËÑCZÍ#Pø¼É¥[##7dÄUË6÷#iIÅPÉ#M·O#¯$Qëä#</w:t>
        <w:br/>
        <w:t>#ö:5.e}ÑÇ*´ù##¼¼8ç³ÉèÁÆ#)*ø±#¯¤'è¬Ù|¶¶&gt;®mw7gÛë{Mlû&amp;rË]®ï®O.ÎavFd±]¤1µèz¤2#t¥|v´²ãì+ #5*Bù¤Ë«âÍµu.#å#=c#Ô«7ûß½;¹ë#/</w:t>
        <w:tab/>
        <w:t>µ¥#Ö#l§{p||</w:t>
        <w:tab/>
        <w:t>³~Äæ###Ñ¨d{Z#-ÉÁ~M_E#ZÀ7úÈÛ»ìT,-|ØTbÖIÆVBT¾FJBÄUcPHÜ#Usæ#Ï©ktu##y&amp;{-y%Ì¨H#aá÷ì¿À#='|¾ÚAÚ6×Ç8¼ó11t##ç#É2éD@s#ò¡±åQr_5]è%##fL²#Ws#Ái#¶Òi{ä#®#zÌ&lt;uÃZäÙY##åÜÆa#Kõ"ØP=wÔíØ@¸`îé#^|å=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¨ b*#âÙ#°U(³vQÆö-Å#Ù×rõR^U6(¿,ç9</w:t>
      </w:r>
    </w:p>
    <w:p>
      <w:pPr>
        <w:pStyle w:val="PreformattedText"/>
        <w:bidi w:val="0"/>
        <w:jc w:val="left"/>
        <w:rPr/>
      </w:pPr>
      <w:r>
        <w:rPr/>
        <w:t>ø©D&lt;K0ïB#m"¬8òÛôIz#¿·t9iÇäûGïU3&gt;Ê$¯î©Öõ#ÿøî°hë###á`Uã)çäD`IU¢¨Á@</w:t>
        <w:tab/>
        <w:t>ÏcR#t¹¬$´z?#D=èiª</w:t>
        <w:softHyphen/>
        <w:t>;êÝ#«Â##¡íOÆkÔÜYd#Ã½JìÑÆ?*ÑÒÆ#</w:t>
      </w:r>
    </w:p>
    <w:p>
      <w:pPr>
        <w:pStyle w:val="PreformattedText"/>
        <w:bidi w:val="0"/>
        <w:jc w:val="left"/>
        <w:rPr/>
      </w:pPr>
      <w:r>
        <w:rPr/>
        <w:t>#)##eÚÄxÑÅ¸º^!#wuNÈÇ¶G#_É´²rNËø Pa¢¸i&lt;çÚWJP^##1þ</w:t>
        <w:softHyphen/>
        <w:tab/>
        <w:t>0ªø}ALó±9T¸d&lt;¤¢cÊ#uê[1Á-&gt;Ååd#6ªu iQ\#[øp9\@G#E#ñ#o8ú4Ã#%½u#jF.ÉýnV#gW6ã²±RsÖF&gt;#þ#HÁâ#pLå`!¦¬?´ÊÚ #ÁaóÑý#lÍºÍ4[U±.#Ô##@'?#ê¦¼+¡#/¯NO#Þ ì°|(GÊC¹¿Í#.#hÂoô\#G¹¾`#Dbx#BÇOz#h#!þ&lt;FQ2rCäføÒlÌõmÏ^¸&amp;.JÓìåâÒÑAÝ.©#¶ÌÓ&gt;:w'7ã`ÁWé¢Tûà#Ðø#ÛáT|Þ@²;#X!½¯¾-#7ãwz</w:t>
        <w:br/>
        <w:t>ÑKÔkÅYNæ³Ú«³o"1]Ð #RþÂ</w:t>
      </w:r>
    </w:p>
    <w:p>
      <w:pPr>
        <w:pStyle w:val="PreformattedText"/>
        <w:bidi w:val="0"/>
        <w:jc w:val="left"/>
        <w:rPr/>
      </w:pPr>
      <w:r>
        <w:rPr/>
        <w:t>i^¾ùZÍçZÎl¢0%º¥t##I±è_u»ï&amp;LÐK#]!çehDù/#z</w:t>
        <w:tab/>
        <w:t>X2N9ÌÌþÒIåñÁð##¨#Óñúd8#!dÆÕ%ÎÐ#Õz#Í</w:t>
      </w:r>
    </w:p>
    <w:p>
      <w:pPr>
        <w:pStyle w:val="PreformattedText"/>
        <w:bidi w:val="0"/>
        <w:jc w:val="left"/>
        <w:rPr/>
      </w:pPr>
      <w:r>
        <w:rPr/>
        <w:t>;#òqïðî0¦ ½ò9B´°ÕPq¶YPvj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Ï*ôgê5#¥L¸Ìbê3Y¿</w:t>
        <w:br/>
        <w:t>QY"ï)F#¯#3p¡#Ï_í##HÄÎ8Â&lt;Fr(ª«¢ÔÕ####©j_i##îY5#£#kÊ´£#.Kc+¢\#5_)Ã©èrapC¾7#VùR¸þø#Ò"ÀÁ#%a-k#ü¡ÜDt*úègò#ÊMf¨ÄbbiaL#§j#Ú+Eã¸ä5|¥ê¨C#ì#¼ìC^#g¾¾P-9#êjÑ</w:t>
        <w:softHyphen/>
        <w:t>$y©#ïv)2#°.##F&amp;*#ëhk/mCÃ¥À_&amp;nysG#Ç1É«íT³õÁlÖLzQ?=#¢ã:</w:t>
        <w:br/>
        <w:t>íjú##ù#¿ä÷Ô`i|´%µ#Ëì±w»»5õÞAQßºç&amp;Õ}4`¦´Ö#±#²2¬#ï&lt;¨ìÞÒ XtÓ( F/Z-ÿÂæ|1*m#¿¤6ÒÂ±ËøJh$G´bóBjæj#¥Â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QR£`í# K^²åmBuýï</w:t>
        <w:br/>
        <w:t>A±ÕP~¾6WÉ.##®Ò"EÝxÐÅ#¸</w:t>
        <w:softHyphen/>
        <w:t>I]ê#ë#í,Ý!#Á³WÊÚ;äß«&gt;=Íñ½_FhBcK(n+#ÀhÍ[&gt;9ÍR#k#³&amp;##&gt;6ª#ËE#N0#½"]]#¥#_æ#%#.Ô«ä0!æÂ$P±ÕÀQ_Q¢#ÊÍ)lÕ#S&gt;VôP±oMP¬#`</w:t>
        <w:tab/>
        <w:t>Oñtü§øl!®cÞ·(´×TFe%0³t²ü</w:t>
      </w:r>
    </w:p>
    <w:p>
      <w:pPr>
        <w:pStyle w:val="PreformattedText"/>
        <w:bidi w:val="0"/>
        <w:jc w:val="left"/>
        <w:rPr/>
      </w:pPr>
      <w:r>
        <w:rPr/>
        <w:t>O#"Þ;k^[^¢´l&gt;|aáÌz{#²V,RñÀæÉEÛF#©#ð#¨Âù|Îó£p`#àh|#M]wjÂI&gt;á£A8´éß###¿xõ$</w:t>
      </w:r>
    </w:p>
    <w:p>
      <w:pPr>
        <w:pStyle w:val="PreformattedText"/>
        <w:bidi w:val="0"/>
        <w:jc w:val="left"/>
        <w:rPr/>
      </w:pPr>
      <w:r>
        <w:rPr/>
        <w:t>'J</w:t>
        <w:softHyphen/>
        <w:t>mèßmlmOÖ¦ìKmR]«#ÜA|ê#gâ¸ÄÌÄ+#M#Ûá`ÆÛ#l¢'§#×w#-¦#}tI´Vb£{</w:t>
        <w:softHyphen/>
        <w:t>)$]Ä20|ÿ*_M²KÑ×#w×¢¿*Ñ8&gt;ÅBÁ2QV©#«lW#R/Áf64Á¥øp¾EÞ#Ö#Ëh@4}ÚA#E~½W#÷K'EU¿þ±é##¹hËÈ¨ÿ</w:t>
        <w:tab/>
        <w:t>½dºT#"åÅ#: ##áê##w##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Ç©8ÕX7\#o#9"=&amp;¹Fe###\_0Î#ÄLÑIf##</w:t>
        <w:tab/>
        <w:t>Í}=WãFR¢ô¾#ÑÐÀ'î##òÀø#R#£³±U×·#h8°ÌÞúô}z@ð'¨s¥S#Kz'P#Ùó³SÝdqMäFMÅÚ##ë)rPOØ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¥³ú¯B#¥9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Y¡©ð}ìT³QZ·²@¥=«m¼2g¤Òç'yP.,¤{Sò¥#lPsi#S6#sçÊ¼mô{{åDÉfG«kÛþLïa#%#u"g##=È#\ÀÄ</w:t>
        <w:softHyphen/>
        <w:t>úÉÙ#¼#3n»jZDCp¬Mt#÷1Ùô##extãåéÙÁ«7#/_£#©cÀ°Ù¢#)#×û\0íB{¹$¹##ÇFá*×þvèDÅ¼1</w:t>
      </w:r>
    </w:p>
    <w:p>
      <w:pPr>
        <w:pStyle w:val="PreformattedText"/>
        <w:bidi w:val="0"/>
        <w:jc w:val="left"/>
        <w:rPr/>
      </w:pPr>
      <w:r>
        <w:rPr/>
        <w:t>Ê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gt;&lt;¦ùî#ç_ÝàÀ9ñ$÷¨[&amp;&amp;ûäqÍ#)ÏÀC=ûVÉ#®·#9e#Î#÷K§å¥6</w:t>
        <w:softHyphen/>
        <w:t>lv Ò5¦º#Zm)&lt;e'66 êü²ÍxzU]£óÇ¥LÜ»</w:t>
        <w:br/>
        <w:t>$##40Ãcd0·)P###~_¡ ÈÆoA#¨$X#Õ##?ð¯å¥É¼g#Aç¨Ìµ/'F¦P_^#¥q·ùãåù#"##Ðaúæüðàú@òþ#ùR#¶æNQ¬#´p0àp0ã4P2÷sµ~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F¹#)àV#Íw##(X#¦</w:t>
      </w:r>
    </w:p>
    <w:p>
      <w:pPr>
        <w:pStyle w:val="PreformattedText"/>
        <w:bidi w:val="0"/>
        <w:jc w:val="left"/>
        <w:rPr/>
      </w:pPr>
      <w:r>
        <w:rPr/>
        <w:t>dÔzR,7#æl"ùýÁ£rX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Ý#6x#Ìi"½n#¾^#×GL`+®WÒ#ew:%»0 Õ##åKo-öÈJ#ë¯ÐÚº#7fä#Ø8Aô9'Á##Éíêp§#[íXy3}ºdðz$e#éàÔØñN{#DÙ#3 R#´#éºbá4&gt;##/ÝÃC:â%m#=]¯2ýÎ0ÄµÕ=Ðã#£#!G~u¨##Á-®®#Drz~M+ÿ{ï½÷Áã÷à#  ¶s.%WÑ3p#ñ=LAEÄ##x:#3íiW0L$Áf(C#FBöËçß\\ò#´,Ó#</w:t>
        <w:softHyphen/>
        <w:t>ô!=#WÉ±ÖÒÚä¿Õ¢úçl#VÇà</w:t>
        <w:br/>
        <w:t>&lt;LEs#`Ó@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ÉsºaE9Ïq×I2+J#ÕS´³#³°)%a1K%F~Æ`C¹</w:t>
        <w:br/>
        <w:t>U</w:t>
      </w:r>
    </w:p>
    <w:p>
      <w:pPr>
        <w:pStyle w:val="PreformattedText"/>
        <w:bidi w:val="0"/>
        <w:jc w:val="left"/>
        <w:rPr/>
      </w:pPr>
      <w:r>
        <w:rPr/>
        <w:t>"³ñ½x¹&lt;ët:Ð#H#öUêÄR&lt;Y#CTÝÕ[ï,å#M*M*%LÏ#erÇHÑb#ÿ#¹HN¼Í@wåÖ#S#x^9Ó#ä9#o¬Íf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±#tA#jëúã©N åÐ #(#oË#&lt;µõ#²®³6#HVÕqñVi#tÉßúÀÂ÷»#ñ</w:t>
        <w:softHyphen/>
        <w:t>_ÿÓo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V=½Ãr®¯Î/#.H§J]éxxo|1võGmRÂQÒÒ½J!=±ô</w:t>
        <w:softHyphen/>
        <w:t>##5{#ÓÆ þ#éEÅ#X#Ë³å«</w:t>
        <w:tab/>
        <w:t>=ê#õ-»#å##!M#þ#üIò¡¢$E³1³A#©ªèVÍåÃð#ÛkèÛOñ6Ò</w:t>
        <w:br/>
        <w:t>#&lt;ç½Í9®wF)ïH¥PLg=iK2#\¦JS$#Ã#wG#ëR{á(ë~ßá2õ#ÒYï°Ü3ýK:Wá£Rìou;%É=érÕP[K)É&lt;¢NÁ6þÛzöú·üîÙááÅJ÷Ú+µý#1]µÁäMæG'_#Kg6k#Óy#+k¡DñZÎWiæ¼Já6@)×4J&amp;</w:t>
      </w:r>
    </w:p>
    <w:p>
      <w:pPr>
        <w:pStyle w:val="PreformattedText"/>
        <w:bidi w:val="0"/>
        <w:jc w:val="left"/>
        <w:rPr/>
      </w:pPr>
      <w:r>
        <w:rPr/>
        <w:t>¨órþ,CH#%uë÷å##W¥®IM#Èü/0°#~O#Ú#¶ð¥ø,µ#4ñ¦ù8Ë~ìÁ1¦##Â¤èS##ÇIÄðAZ#É0#ÚJáB#*#¹7D×B¶:ÊÖ:T×|g#</w:t>
        <w:tab/>
        <w:t>+Z·ÜÂ¦#QJA¸3/ ©ri4#Ø''#vô#Î61</w:t>
        <w:softHyphen/>
        <w:t>#exèC##ßÔ{½88:Ó*ÚGuâiN¦#§*jÅ©zaiþ</w:t>
        <w:tab/>
        <w:t>wWEvhó¢]}Ó61þ</w:t>
        <w:tab/>
        <w:t>0Ù\ý0¼#³##,éÑDømyæðH</w:t>
      </w:r>
    </w:p>
    <w:p>
      <w:pPr>
        <w:pStyle w:val="PreformattedText"/>
        <w:bidi w:val="0"/>
        <w:jc w:val="left"/>
        <w:rPr/>
      </w:pPr>
      <w:r>
        <w:rPr/>
        <w:t>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)HÏtï#JØg#ß</w:t>
        <w:br/>
        <w:t>#Ü_.A#¸#RË#O&lt;#[Ý['Z#eñ#KdÐ EÃ¡À7î</w:t>
        <w:br/>
        <w:t>¾#|</w:t>
        <w:br/>
        <w:t>#×i"Az}mm9'ÅÚýlj#?°$#$·«ÃE´&gt;K3ã¥ùÃäm#õÈuÔ#¦FÌ!eKñÂâäi_</w:t>
      </w:r>
    </w:p>
    <w:p>
      <w:pPr>
        <w:pStyle w:val="PreformattedText"/>
        <w:bidi w:val="0"/>
        <w:jc w:val="left"/>
        <w:rPr/>
      </w:pPr>
      <w:r>
        <w:rPr/>
        <w:t>3ð#l¦Ìò#`«×¡ðkA#ê&gt;~ETëìväYl+ç#6w'ªÀÐm#Öá#î$OhqcÂ¶¨&lt;eÀ¤P¼ FB¾aÿò</w:t>
        <w:softHyphen/>
        <w:t>òp)#øE#RG«)#]#!#´V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£ðs,YñMEý¹¸#nF##bÈù'q#õt¥ùÒ])vl&gt;±Î,ÓuZV-3xÞâCÕÇ#ûts&gt;MÙJ#pÈº#.}cõ©=øU#²'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úwWL@`¿µÜ*##°##FD#ãxôÝÓwï.ÎN</w:t>
        <w:softHyphen/>
        <w:t>2ÈLÝk§ù^zx¨Y#£×!VÜBt#Å9(éæîìÒ°+ÛéWq$jãÃÚþ¯*#+¨i</w:t>
        <w:tab/>
        <w:t>j`#É'\±¢Ü_fµ:ÕSUù2(Ê^[d¸\16Qsî»Þ&lt;#ª##&gt;¸½#K</w:t>
        <w:softHyphen/>
        <w:t>P$h|ÖÖç_¬ßø¨##ÏI#V²Ö#[¤¦ÈLk.â#½#*Í#ÒÐSåÊÂP#yÁëÔjØi»·c:ÝÈêort.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¯</w:t>
        <w:tab/>
        <w:t>^®¦Î #osrF"D¼pÄýõ5ØE##Ë##.#/#Nï.nYöÆ·#wÏ_#¾|qñîà#'g§é!A¬# À(#7Li|$Ã+{"'£¸¾;]ÜÎw#çkÄ®ð#eró&gt;PLLÛà8#%QîC³p1+¾1©æ¸i##©?H$#Hl`u#D¼$`JÆëD8##É®l'éZå1Ç#q_ê±º¶ï#}£õËn¾L7÷t×Ø##Ð¹2"P#Pdæ7Ç¿ÖwßxE$³ó)¨ÕVWÐ#2×½Ci|ü#Ý¸¾6#ôîÒå#\¯ÄRìwr#bvwÎëäôÝ«·ïÞì#£ÑVn/î:Ç§WÏ¿yy|ÐÛX?eôÓöÖÝtãìf#²###1Ó=\aÂ#Ñ66?Çn#½hþ#^;:½zspzxrL&gt;Ü{DÅ_º#bTÜ#°êKÅÞ#5ÖHNÀ4dÀÀÒpé!D~¿.O(:7Q«####</w:t>
      </w:r>
    </w:p>
    <w:p>
      <w:pPr>
        <w:pStyle w:val="PreformattedText"/>
        <w:bidi w:val="0"/>
        <w:jc w:val="left"/>
        <w:rPr/>
      </w:pPr>
      <w:r>
        <w:rPr/>
        <w:t>³ûm#æX</w:t>
      </w:r>
    </w:p>
    <w:p>
      <w:pPr>
        <w:pStyle w:val="PreformattedText"/>
        <w:bidi w:val="0"/>
        <w:jc w:val="left"/>
        <w:rPr/>
      </w:pPr>
      <w:r>
        <w:rPr/>
        <w:t>'ØYs×´#gøf²(Á]#'ÉØÇT##õ«¬¤÷uÊµ#îú}´sÔo#³±4ñÒu#å #®äIÇ#TD"í#Û{¼ÃÐ</w:t>
        <w:tab/>
        <w:t>Æ½ÁAà¬ì§K`</w:t>
      </w:r>
    </w:p>
    <w:p>
      <w:pPr>
        <w:pStyle w:val="PreformattedText"/>
        <w:bidi w:val="0"/>
        <w:jc w:val="left"/>
        <w:rPr/>
      </w:pPr>
      <w:r>
        <w:rPr/>
        <w:t>Å#¡xÿälÿÝÑë7GWÝÑüý§#}4ÿäéþâýê¿úç×³ÞÃ&lt;ýÓÿòo~øxç§#&gt;¡Ðî##¥Îîô#¡#c&lt;©rµ?#§#¤4¶Z#¤neqvqÅH¨Wû#ßîïs¼ÄûO######/ã#n´!ój¡M§ÃEÒ#ÅÞ #sÊOµçg#8ò`Ióx##H#EÊ#¥ ç#¥Ê#üW#M1Ù#]¥OÒÄ¾K©vÁV²#¡8ÄÏ.dÑ®[£*#3Ò/ýáØ±=ÁÕõc$L5#t#"$Eº#</w:t>
        <w:tab/>
        <w:t>#ÑÞ#S#ãø*ÛYa#pûlHgâºJ###$£#à#2¸¼å|S</w:t>
      </w:r>
    </w:p>
    <w:p>
      <w:pPr>
        <w:pStyle w:val="PreformattedText"/>
        <w:bidi w:val="0"/>
        <w:jc w:val="left"/>
        <w:rPr/>
      </w:pPr>
      <w:r>
        <w:rPr/>
        <w:t>(rzppøâÍþ+o{§û`kóÃGL¯À#`ËÇ#Àõå##òÍ»ç¿ùýgÿæ?&lt;ÿõïì:ZÜîN'¢I÷Íú´ÔEüËÎ#töWÎM;eVïjvS#lFé</w:t>
        <w:softHyphen/>
        <w:t>#MÒ##Ò óT#õø^qÙJOÀA'DP§üDÝ©u,Q¡üZ *×¥#ÙJlr³ÛÒÅÑ¯#ek#^mc#×4#òËø4¥C{S¾\õ#ýFVikä©E¾îES)Ì {U#¶èúb#¾!?i&lt;1Ã#âòx~2[¡#|s÷ôý½¿øÕ¯n./è/ëÜ^##Lí£8</w:t>
      </w:r>
    </w:p>
    <w:p>
      <w:pPr>
        <w:pStyle w:val="PreformattedText"/>
        <w:bidi w:val="0"/>
        <w:jc w:val="left"/>
        <w:rPr/>
      </w:pPr>
      <w:r>
        <w:rPr/>
        <w:t>Ì)üéÓæ~u</w:t>
        <w:br/>
        <w:t>Æ)eè]¯öìpzðå³ã¯#üñÙù³ûÿaÿ³?#þáËWÿðÙ7ûoÿé/#§g3&amp;Z÷{7;#a</w:t>
        <w:tab/>
        <w:t>U^#²!4BÌXJÖIËòÅõÍ</w:t>
        <w:tab/>
        <w:t>ÒëéÆî«}æCýüã#|õÍ#-*Þrððb¡Ø</w:t>
        <w:tab/>
        <w:t>³[:VÐ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@º×1+Ám¡£cÕ</w:t>
        <w:softHyphen/>
        <w:t>âÏ#Ý¤Ú«y#YVG¦@#ú¼#</w:t>
        <w:softHyphen/>
        <w:t>ÅUªÇ_z`®(4ónÁ9Ä¨ñ"Ë]þ°¼½</w:t>
        <w:br/>
        <w:t>S¥[ÞvÄîfí{#PÑSO²ì#Ð##Ko5</w:t>
      </w:r>
    </w:p>
    <w:p>
      <w:pPr>
        <w:pStyle w:val="PreformattedText"/>
        <w:bidi w:val="0"/>
        <w:jc w:val="left"/>
        <w:rPr/>
      </w:pPr>
      <w:r>
        <w:rPr/>
        <w:t>7Eû£###¾#ôè#R#Z0Ä#±#;N~ÅSN±^@#Ó¸&gt;;[¹8#ÝÜ2Ü´qÙ§+îððæø#H</w:t>
        <w:tab/>
        <w:t>¬¢à¤#mÌ&lt;##Ëu·XßÛÞØÛ%P:%</w:t>
        <w:tab/>
        <w:t>#p##7·DjÞ#órÿíÉÙñéÉ#O0-[¿þíg&amp;$ÀÝ GÀB£L&amp;t,"×Áã¿#È²Ý¶Í¿</w:t>
        <w:br/>
        <w:t>Ñæ&gt;û_¦?ÛÈ¤!HÒ|üÒ÷#ÐSU*®nãU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Uú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VjVz:¡ËöñV×b¬###.ÜÚXßX±Bè©!@#±rv3#dJ;üø)Eàß~÷úôübm}Æ.R;³`´àdN|àáhçfxöÛÝíù5²± 3`Î#Åª##ÓííÁææøÁî#?ýÙx2¤&gt;&amp;#üóóùÎÆî#£É&amp;#OäQå$##«¦=#³óKj¶##ôzÿ#*û/þâÏþá#_~õí#S#¼#ûÕñ!&lt;e#Të#àÄo#4##ªíFi¼lsj1ÛöZ¶óqåKIÞ#+Nm¢"![Å~³Ù##=`â|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_õ¢v¿"R##´üT&gt;)Q+L]Í</w:t>
        <w:br/>
        <w:t>Õ#»Û;#±Ézø#wö¶#h§ªâ^ÿã§##¼y÷êÍ##3¿øôÓWß&gt;g¤äù6Äë´ñï,#öÖAY¶æ</w:t>
        <w:br/>
        <w:t>£oÇY#²a´^Ä_½:;yûìÛË£«»kj#Öv7×w¶#³1Þ£¶¦#LB#J##~ÅÍíÉùÕëã#ÊzÎ®Ïvv7&gt;ý¾</w:t>
        <w:softHyphen/>
        <w:t>§/¿yûoÿíß##NlH2##÷d«ó¤µ¡udµ#%</w:t>
        <w:br/>
        <w:t>Áñ&lt;üR#ý¢ùÈ#Vekí¸^UéÔì«H?Rk« b»LU² F6º)ÉºPÂn</w:t>
        <w:tab/>
        <w:t>ÌDÆKØd¶ Þ°OÅ0´MøRðsÏeØ6#D#,#°#Jâø##Ã©#^ïîz|òã?|þGJ#6ÖÖ#=|üùïþ##XçÂÀ#¹¸!#3ø#ùf7&gt;öo2íÏ§·.aãU²Ò öÃK:¥N##EªÙ</w:t>
        <w:softHyphen/>
        <w:t>ñh}Jq#u!â</w:t>
        <w:softHyphen/>
        <w:t>#)ÿ*Ùg37:Û¦pÎÎ¯_#ýþÛW;ODµØÚ|öôñ#"/_|ñì_}s,ÕP0U]§ª0H¸É¸(aOª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Æ§</w:t>
        <w:softHyphen/>
        <w:t>Ix:v$#^ª+j´BmF#?Y ¤ó,Í#R:µ</w:t>
        <w:br/>
        <w:t>Ù¬¯°&gt;^)ßû]®4'Tá£#ÿÊF/¸Jõm£r</w:t>
        <w:softHyphen/>
        <w:t>ª¹`þD4-AhÅt±@5½(aÈ#£e®.Sô{Üs,#Iù£÷Þ#É9#ÖÆsÖðÅW_ãP#Çã9#"ø#I3ê¹àhZ ¤#gÍ&gt;ã#è&amp;¥fòØyo´&gt;rðüx°Bªfm2Þ#O7æÖË:¶£:àÚÍQÙ.Ë#</w:t>
      </w:r>
    </w:p>
    <w:p>
      <w:pPr>
        <w:pStyle w:val="PreformattedText"/>
        <w:bidi w:val="0"/>
        <w:jc w:val="left"/>
        <w:rPr/>
      </w:pPr>
      <w:r>
        <w:rPr/>
        <w:t>xQj{K¯#ó_¿|þú·ß¼^#0SogïÁ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ÿì÷_#^1bá&lt;©###ã9âÂÕ #SúQéo»Ïph#M7#Ö+#¤#Î#ÚÚÝì|Ðm)É#KÙdÓ#,Ô}#øçlÍå</w:t>
        <w:tab/>
        <w:t>µvGºø7Ó"cÆø´FÃ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ÂåÛ2£¤Ò«Ðæö9µ7ø14®d#Üs#ðË&gt;G###¬Þ\¹ùñ#&amp;ã·û/çk##¾úå×_³«Ì#eH2ÁJáå@#Ú#sÉs#þ</w:t>
        <w:softHyphen/>
        <w:t>#è6l·*B:§#H#]j'</w:t>
      </w:r>
    </w:p>
    <w:p>
      <w:pPr>
        <w:pStyle w:val="PreformattedText"/>
        <w:bidi w:val="0"/>
        <w:jc w:val="left"/>
        <w:rPr/>
      </w:pPr>
      <w:r>
        <w:rPr/>
        <w:t>f1p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¯À¤¸#××#ÉNÎ.ß½={öÝ»w'#Û;{Y~ùìÙó×o#ôrO¦_ýíi*tË1###´¢ã]»å</w:t>
        <w:tab/>
        <w:t>n#°Ë¾ÜÛr#ê#</w:t>
      </w:r>
    </w:p>
    <w:p>
      <w:pPr>
        <w:pStyle w:val="PreformattedText"/>
        <w:bidi w:val="0"/>
        <w:jc w:val="left"/>
        <w:rPr/>
      </w:pPr>
      <w:r>
        <w:rPr/>
        <w:t>eT#£##)°äÉÜhÿõ©#HOR5åÚ;#dM`,#0EI,i#ñ#DùF_V ¼#%âÎ´#òäH#¯$$öèéÀwð¢##§ðÌJ¢U9üÃ'{?zòøäí&gt;ð¦{j{hæ~°¹A#kgQrº«F{0z!öÍ¡è¦xR#DhEÁ"#D#%è+'fÙÖ.Ç±#9Â¾Öù#Ö²Ý##NQ¬[#b&gt;úðÑÓ#íì®?ØØÚÝØùê_¾üîeÀ©#Íy¹ÿf#òU{m§V²#¦Ý Ì~b`¡FÑ¬©¨D³</w:t>
        <w:br/>
        <w:br/>
        <w:t>äwÙç\¡ä¯®</w:t>
        <w:br/>
        <w:t>##Rð}¹{æ{kTJ4¼T²í÷-`#b#ÛâúùÞ#YB[K?Ì##ø=*#JË¹å</w:t>
        <w:softHyphen/>
        <w:t>gÔÐãéÕz#7¿e_iÞÞ"GM#ç#xßÒ»vt¤¾¿·»</w:t>
      </w:r>
    </w:p>
    <w:p>
      <w:pPr>
        <w:pStyle w:val="PreformattedText"/>
        <w:bidi w:val="0"/>
        <w:jc w:val="left"/>
        <w:rPr/>
      </w:pPr>
      <w:r>
        <w:rPr/>
        <w:t>#&lt;;åjHMÆ[*qP®ü##Q3ÖñA¡#QØ«á0,èeIkJ¬Àª##¤öÙ¸¤=¬hE#TB_##=¤çò&lt;ÀÑéÅ#ÞÆÍ',qocøïÿÝ¿þãw/H#$Ò#;##ª£®#Î3Ú##MÝ#'U#êÍó*¾§*# ß,*ÎS¹6mS³áµÓ@#I</w:t>
        <w:tab/>
        <w:t>k#Â2[Ug^×ý#ñê{©#Výþ#MÞsû¥/W#Û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§ìÃU§X|{KxÉ¶DÇ\¬#²º¹µEJçý÷&gt;|ñâ-±ßýwû#ú²·NñÕêÁñ©#n#GýÜ#td.Î¿®É¤óTÒÖ7;×Ä#º#z#=OÊ332Ù:Õ´¶cPápD!#=ÅTan¸ÑÅËÃ7Çgo_¾=üêùëïÞ#OÖ7ÈÞÔ-%##C;äÙ®#¨A×²#ïÉ¶í#&gt;¸##kÜ#W{Ò¼#¨8H^@#j#ø4!Ud[¯á=î)TÎ½¸5ïû#\Ò(û&lt;©ýV®&lt;Ì±U´###ýá.U³ñzâC#SÞÃù\ß4ôÊí§ò³wÿþ#ÃEs½yõé»¶Ö77#ë#ç§'#£3¢ÐU$\©}</w:t>
        <w:br/>
        <w:t>ÖeP¤â#´¢#à.</w:t>
        <w:softHyphen/>
        <w:t>"°P2\ò#~&amp;KGû#UCûÇ'D¢¦</w:t>
        <w:br/>
        <w:t>myxrùêøb÷Ñ{HåþÛ·Gg#ë;þ³_#¿}çì!{°År(¥kjÚ¶ôÕs?g³#èBòïUÐ#c#@(E¹LYé¾ßöûÐ`)º#b</w:t>
        <w:br/>
        <w:t>ã/_EÒû?Ýÿø¼¡&gt;P¦ñ[õ}</w:t>
      </w:r>
    </w:p>
    <w:p>
      <w:pPr>
        <w:pStyle w:val="PreformattedText"/>
        <w:bidi w:val="0"/>
        <w:jc w:val="left"/>
        <w:rPr/>
      </w:pPr>
      <w:r>
        <w:rPr/>
        <w:t>¤¢4KMâ6C#¡+CvÔl\#PÃ;å#K`#«E#ìæË/···ÿô?ûÅ£Ç»#GGÞÆF#ÞDútÝ#Sú7Tøì#ì;îøèj!ã¯)!ÒaÖ</w:t>
        <w:tab/>
        <w:t>4yz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³#â#GgTpáCKc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C¬ #Cw¹#w9¿&lt;Óîk#éZìR*¤ïÛ¹zïé#8#eAlaB¨|&lt;.#¾²*á«õ7Çm=½#ýid°#*J½"¡î©³&amp;icZ</w:t>
        <w:softHyphen/>
        <w:t>¢MÃ5#saØóÛrïBî#¦Dâýð?¤hó</w:t>
        <w:tab/>
        <w:t>ã¢#üG²Ö&gt;è©# ##å#Þ#½ÝÖ8A-ÐX^iY#yd¤ÃtåÝ#6#5#ø§Ï¿xþü9êpÐ¿åP¢]Úª3=ÀaÔü§Ô¨, ÇðÌ?lèéL(ÞêJ´4¤ysä§X"gdc#Jr^$HLx:þ#^#ÿ#îKýã×Gç¿üÕ1#ïå«××«+ë##4l|õÍ3º#</w:t>
      </w:r>
    </w:p>
    <w:p>
      <w:pPr>
        <w:pStyle w:val="PreformattedText"/>
        <w:bidi w:val="0"/>
        <w:jc w:val="left"/>
        <w:rPr/>
      </w:pPr>
      <w:r>
        <w:rPr/>
        <w:t>¦ä" #x)·¨2ÔÀJ½øJAE#a#¶æX7å:µ´ë²ÿÍ#@I¤eî²í!]¹#õSÇ#üµYýy?#§èÊÉ¥ÕÜ#NnÃ LVû¤ABu</w:t>
        <w:softHyphen/>
        <w:t>ä0ÄÞvC t¬c¹»gÌ¶þîù«çÏ_qæ#3yl</w:t>
      </w:r>
    </w:p>
    <w:p>
      <w:pPr>
        <w:pStyle w:val="PreformattedText"/>
        <w:bidi w:val="0"/>
        <w:jc w:val="left"/>
        <w:rPr/>
      </w:pPr>
      <w:r>
        <w:rPr/>
        <w:t>Vo#l#rÖ-#Å</w:t>
        <w:softHyphen/>
        <w:t>Ð4Ãå¨í÷¬E# gÔ¦Ä{§Ä[##½#?#%¢L&lt;ö²×£ÃCF(°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2+¤ð#Mø|Û«·ÇoÎÇÓM¼9##R«÷³þ}öùgÉ#Å¥µ.Þ$Üÿ:b3B#Çö¼XÃr¼S²Å¥ö'älÛ¼ÜúfÁJ#302#¿hTxR$y¯##gñ#Ô¢¹jg#lÄ</w:t>
      </w:r>
    </w:p>
    <w:p>
      <w:pPr>
        <w:pStyle w:val="PreformattedText"/>
        <w:bidi w:val="0"/>
        <w:jc w:val="left"/>
        <w:rPr/>
      </w:pPr>
      <w:r>
        <w:rPr/>
        <w:t>6¾CR#´HorqÉ#</w:t>
        <w:softHyphen/>
        <w:t>û Czè÷</w:t>
        <w:br/>
        <w:t>Âm®zç ;Ìc'él#úp`#ÛUVo&gt;ýéO#ïì|ûì#©×'#îLúÛÅ¨s»1#q##Ñ#M=qM£8#pà»a¡°nf ~QÁÔ3##/ÉîèGÛb#%\#^ì_#SÌÜ#Ü2zsr´ª8ðÀNÚ#o:8×4øïãb##Vî8&lt;##6n/®¾üüäúMn7æÖ# ®±#ØL6Í.«ÂuÄ}*hîÇðc#TÂî´VçKxÑ{¡¼Âö!:Ç##l#vq#¡iz¤âoÇu®!3Õ:#K u¢OPÐGó³5Ï¹ñÞ~#BHwe#×#½]Vüÿ®gî¢#«##/Ër#«!n¤ð@#ò£õ«_N©¸&lt;V</w:t>
        <w:br/>
        <w:t>9ZjFS)û#aó("úÜmcÌi</w:t>
        <w:softHyphen/>
        <w:t>#ã¢aQ(ô3Q4JósqF7ÁÕå1.#èrØêG,#ôÿlu_b</w:t>
        <w:br/>
        <w:t>#!jôäìú[R5ç·#ßû1Q×/_SÎÙùü#ðN¬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ûN4Ë©æH¹#F:</w:t>
      </w:r>
    </w:p>
    <w:p>
      <w:pPr>
        <w:pStyle w:val="PreformattedText"/>
        <w:bidi w:val="0"/>
        <w:jc w:val="left"/>
        <w:rPr/>
      </w:pPr>
      <w:r>
        <w:rPr/>
        <w:t>à#K\ÖÅa¹7WRÚWÙª#ä#^®`|¸A</w:t>
      </w:r>
    </w:p>
    <w:p>
      <w:pPr>
        <w:pStyle w:val="PreformattedText"/>
        <w:bidi w:val="0"/>
        <w:jc w:val="left"/>
        <w:rPr/>
      </w:pPr>
      <w:r>
        <w:rPr/>
        <w:t>¤{NDÜý,/:#w¤VÙIðºÝ£Â#ËÈláÈ~#ï¢¹ì</w:t>
        <w:br/>
        <w:t>{u«V ßoaÝÝ#U\#x¼Ê\xDÜ"#TÝ£#æ#I}úèaïêxqv½Ùs$ÒbãH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ÂÁÎQ</w:t>
        <w:br/>
      </w:r>
    </w:p>
    <w:p>
      <w:pPr>
        <w:pStyle w:val="PreformattedText"/>
        <w:bidi w:val="0"/>
        <w:jc w:val="left"/>
        <w:rPr/>
      </w:pPr>
      <w:r>
        <w:rPr/>
        <w:t>m?#B£#ãÁÌ¹Â!£§º9#S#C.i#¡²þTgÎØµ#±TÞKA,+#r]~÷æè»CÜÊñîÝw¯_2M#EñÍËïx45A+b#üàá##§Ú©"##@LQ9WîÏ#°ß·ýÿþ÷å9#4mÆhi#£&lt;óÇ¥$äâ#</w:t>
      </w:r>
    </w:p>
    <w:p>
      <w:pPr>
        <w:pStyle w:val="PreformattedText"/>
        <w:bidi w:val="0"/>
        <w:jc w:val="left"/>
        <w:rPr/>
      </w:pPr>
      <w:r>
        <w:rPr/>
        <w:t>M³ u#ÉIÿHR¿#¥·5</w:t>
      </w:r>
    </w:p>
    <w:p>
      <w:pPr>
        <w:pStyle w:val="PreformattedText"/>
        <w:bidi w:val="0"/>
        <w:jc w:val="left"/>
        <w:rPr/>
      </w:pPr>
      <w:r>
        <w:rPr/>
        <w:t>#XÒ°%#</w:t>
      </w:r>
    </w:p>
    <w:p>
      <w:pPr>
        <w:pStyle w:val="PreformattedText"/>
        <w:bidi w:val="0"/>
        <w:jc w:val="left"/>
        <w:rPr/>
      </w:pPr>
      <w:r>
        <w:rPr/>
        <w:t>ê5~ÈYy3ªZ(L/h0#o#ð¾^##G¼ÃÉ^ö~üáûÞfký-Hì</w:t>
        <w:softHyphen/>
        <w:t>NG]###Ê£n¨]#ÒèvÁ«eUTvQMIFB½Í</w:t>
        <w:softHyphen/>
        <w:t>##mïÌ§÷5á¤.0FSF#Í7¦kÌÔXÃû·Ã</w:t>
        <w:softHyphen/>
        <w:t>ú##&amp;bÞ¿5¦PAF#1</w:t>
        <w:br/>
        <w:t>x##·÷`÷¿ÿÿõûö¸7£óÔU2kX.=y##Ð#FZâOot&amp;Y##üh,ª$àþ«hY ¼Êujßî##±Ä4è&amp;Õê</w:t>
        <w:tab/>
        <w:t>uVö¥ál»l´d*3JFN´8tRV¢Ü[a¸#é#BÍµ#</w:t>
        <w:softHyphen/>
        <w:t>äS#ZåV)V.#&amp;z8á¿#¬÷xm²&gt;X}¸&gt;â#Ræz¢óúÁWïîá#ó</w:t>
        <w:tab/>
        <w:t>'ÒR:g·s;</w:t>
      </w:r>
    </w:p>
    <w:p>
      <w:pPr>
        <w:pStyle w:val="PreformattedText"/>
        <w:bidi w:val="0"/>
        <w:jc w:val="left"/>
        <w:rPr/>
      </w:pPr>
      <w:r>
        <w:rPr/>
        <w:t>þö</w:t>
        <w:br/>
        <w:t>×6E]Îna°#Qæà$²Õ#Å#¦ô¹mn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/NÜ#ç#éó´Ú×À¶#à¥8#]99##vmÜ¿&lt;|ûÝ³g»Ð²µñåW_#ÍIì*µî©g®ÞçÏ¢OjÓ#«Ò¢Àýòë^d¼{¥_Z*Ä»¿H#¬r#j</w:t>
      </w:r>
    </w:p>
    <w:p>
      <w:pPr>
        <w:pStyle w:val="PreformattedText"/>
        <w:bidi w:val="0"/>
        <w:jc w:val="left"/>
        <w:rPr/>
      </w:pPr>
      <w:r>
        <w:rPr/>
        <w:t>î(##UÏÔ«UU#B©Ù¨ÜØ¹#Bñp³úïy$#(;Ü"*ß3¾©#°r#¶Ø#W</w:t>
      </w:r>
    </w:p>
    <w:p>
      <w:pPr>
        <w:pStyle w:val="PreformattedText"/>
        <w:bidi w:val="0"/>
        <w:jc w:val="left"/>
        <w:rPr/>
      </w:pPr>
      <w:r>
        <w:rPr/>
        <w:t>:7#`¹³6éÜ\ìmÌßü#ÓÂéA#&lt;|üó#?&lt;}÷¢{{Ee#=ö&lt;m#oE,êtÌò§¡C3¸ÝåÇæ?jÂ¸ÞÆØJÇÈÿT!PTÕ#^Á#Æf}J`#c\##O#¼ã÷â»ç##&gt;B</w:t>
        <w:softHyphen/>
        <w:t>¿~Íá´#&lt;V1_\#Ãì#0##.É&gt;8Ô\#»#ÖFn³'!E¥·J~Zû?r#J¸¢¶R ÿ7¹Òå³&lt;¿¨âñ2Z¥»</w:t>
        <w:br/>
        <w:t>CgøahéPéÙªu¨Zéh`!P.%·EWÕD#zQ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¡ÚÈq·7³n÷½Ý59DFYÝÚt°3¼ÿdëÁö&amp;#søöàñÞîÎ¦ÃUÈFç.Y##{#*µ·JóIf]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»$U¼#C°Ú#x£»P#¤èÐ#Íg#±¨Ër&lt;Pr/#*Ó#å¤ë#\xbÊ#ì]ú»PxðæõÉáÑ)#eÄóTò¬Ù#</w:t>
        <w:tab/>
        <w:t>bAl¾3#¹TZK$#É%R#Kµý¼Wuñ#fùA1óGO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pîtµj73XÒ#BÂ#ÊèËÖ#$§´s|ÈÐ@;Å#xªÌ: ´t°¥#,Â5ð#¸ÏS#¯#nMP7çgëÓáæÆðÞßÛ[S5</w:t>
        <w:softHyphen/>
        <w:t>o#ýgúµÙðôð;Ú¾Ø{#/HµCç#«a]Zd=RåX¬Ð¹&gt;#j</w:t>
        <w:br/>
        <w:t>¦þEåkUtá¬æ5ê#V</w:t>
      </w:r>
    </w:p>
    <w:p>
      <w:pPr>
        <w:pStyle w:val="PreformattedText"/>
        <w:bidi w:val="0"/>
        <w:jc w:val="left"/>
        <w:rPr/>
      </w:pPr>
      <w:r>
        <w:rPr/>
        <w:t>*ÈM#ÀáÄ#&lt;AâÉD\ð¼¬wët?ýO¯# 7µýª###Wnç# ÖÄÍ²)O\øVÁEq</w:t>
        <w:tab/>
        <w:t>$(]Ù#Z×KO[8ª:Î½'ayÒµL£¿</w:t>
        <w:softHyphen/>
        <w:t>bÒª1¿#mB#Y®¨o%Ô³ÄJ'¯#z¨ºÖ: ® #ï§##%Mä¤9±òñæð£#k#)q[\A6##´övwVn®ÁuÓ5Âý3æßZ#Ôé#Ó§{z¸ÿÚn##¾¡ÂDÊÙwZ=×³±1¼ ¡0Y~#tZ¢#`À¿¶ßz¬§ÆYY?h)[ã´ªÔí7»Íù</w:t>
      </w:r>
    </w:p>
    <w:p>
      <w:pPr>
        <w:pStyle w:val="PreformattedText"/>
        <w:bidi w:val="0"/>
        <w:jc w:val="left"/>
        <w:rPr/>
      </w:pPr>
      <w:r>
        <w:rPr/>
        <w:t>2\pf#2Ý#?ùàÃË£qçzcbu'»E~;ÐûÜÀ###Ì¹*##©`d"^Z¦#¸¾Çú©@äõ=!#¨°ÂR+6 #ó#</w:t>
        <w:br/>
        <w:t>µyi½¦KÃxCêJÅS-#©znlÓØçpO*;#á`Vãp#wêzÐçâÓUÐÅÃµÑG{#&lt;\{o{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#ÎLðçñãÀgp##&amp;l¬;¥#wè/þü¯#{yzL~</w:t>
        <w:tab/>
        <w:t>0##æØ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óä¨{Ì###_ÙzpÊ¾ùd¬CLá#À#²óÀ?K#R+` Ù%øç</w:t>
        <w:br/>
        <w:t>%fv}zrÎ#z³~#ê×_}&gt;¬l¬t%jkMB&lt;ÂÈÁ4½«Ë#6)M"6#ø#±ªÅªxS5JTxÈ#|teéªd¿Kc)¥eµÂ_ù?3hØóÛê¥!n°DÒðÿ¹"uf!F¬Âk#àUñ:u&lt;¡¨Ö$:@Îç###»z»=íþèÑÆ;ó##¬ïmN798t6DdÉhÍ&lt;8;ÛØ¤îm</w:t>
      </w:r>
    </w:p>
    <w:p>
      <w:pPr>
        <w:pStyle w:val="PreformattedText"/>
        <w:bidi w:val="0"/>
        <w:jc w:val="left"/>
        <w:rPr/>
      </w:pPr>
      <w:r>
        <w:rPr/>
        <w:t>ë5£ÿ,#â##]]9;Ú# #º5æ¶#¹#½È3j§\LúAª: 23n¯ö¦ê##f&amp;Diåx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ÛnU[#mr6Z#kHíRrBøÛ^Åí-¦R4Û0G#õ0#Ò#Â</w:t>
        <w:br/>
        <w:t>h&gt; )ÃHá#Oáñhÿ,åâ#@£ÂI!Ca5ÍôòïE°úõ&gt;õh#æ7×C+#K\¤ÚökS§y*ÜHlÞRxÝ##á¾#úÅâ÷###7g´ÕpHçÓtÜûèý·§##N©# R##áfØb°#6,Ì£Ý-zÐ Ãüð¿#Cò#ß#A##ûO§[åKõWd3v##Rð#!K¶Óá¦1$Ê#ÇZÐç#V8Ûd`iMA#</w:t>
        <w:softHyphen/>
        <w:t>c/Ê#S~2dóm;i"#çrÐ¥[Õ3IuÕ#oH#,Q#BÎiß±E?;#±#ÛèQl§±Y¬#´¸EFHH£Üò¹B7)£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ãßîÔAÄK@##ß&lt;»#Ã#»flLº¯#'s\ÿõ=ÎcÈÃêÝÚ`°9îí2}môÁÖðéîø#ó÷¶çäVNNvv·8Ùb64###Ö'3ºG#F½Ú!ù¿½½Ñâ9¡(;E##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ÀdQOÀZ!úEÝC£ØrÊY#îÚ#d#ÌGÍ"¥#&amp;Ù&lt;Ò+G4[&amp;#Ý%Z)#HÈ#@vÛØ&amp;iº##ïé¸¥r¡C°#¡íLv#Ë#94ÝúhOQïÙÑ#</w:t>
        <w:tab/>
        <w:t>##¸îÒ÷²»iyÊú-½äl¬v°#_#ý^X+\ÑåüH#¿LÑF#µÕ12[äÎsé¹ãàÐqoÌ·Æ#ÓÁÃiÿñ|ðpcòhsüxkòpÓS#w7Ö6×&amp;Çwo#Ùì1Ià½~#ÔcNV·yz¹6ÞxûêÝÕÝÊ:v'Ýn(BJ@&lt;:}6«</w:t>
        <w:tab/>
        <w:t>»Ìíñ°*¦h#d$ÚÍ^BaÍi##ÌÉO9æ;GLK(#3¥"Ý¤m##k#`æ3³Ý¾C#ª¼yÈ3qjNÓ5Aí%`bý©</w:t>
        <w:br/>
        <w:t>)q#Ç[{|#éËËþÁ#£êÕ3¤##Ö¤*¬½Íú³Ñ#{Ä#«vÿ*ù¹ÿ·`hÂW#ÑogCzÈ#2B#ÈX&amp;±#iZ-Îõ:#2##{ÎÃñàÑløh6Úòµñæ|Ès#%`#m##§*ë¿~Kòüé{{#k#"¶&lt;a</w:t>
      </w:r>
    </w:p>
    <w:p>
      <w:pPr>
        <w:pStyle w:val="PreformattedText"/>
        <w:bidi w:val="0"/>
        <w:jc w:val="left"/>
        <w:rPr/>
      </w:pPr>
      <w:r>
        <w:rPr/>
        <w:t>N#$»OÅ¾;&gt;ÙXßT##ÛíSD^½»##)ß±ë##ÏÛØt×#C[¡P¡}HÂ´pt«e|Ú/X.+Vâsû¶QÙÂ¨Q³ãFÄ)%`1Ê¾EÀT@66ópß'|Cúö{hþx#sm"§£#ÃÀtüÚÜ¢Ðw½* Ul#vÿúSÖ#íºô#¼#¿¤4ç·EëÕ%Ózl2"¦N%Àgññ&amp;Îæ°÷`¢T=Y#?Y#&gt;\#&gt;X#mÏó</w:t>
        <w:tab/>
        <w:t>Õ¤p#ãXÈ#©#õ¬D~#¦`q#Ð£»{Û»SÌeß#DA##¿;x³¶¶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:Hw¶¶`a"#£cSPcG#"¨##</w:t>
        <w:tab/>
        <w:t>#3G·"§&lt;°v£}âèt·A#q#»#_¸¶ #J¤7Ç=#¿7?fwINKµ#³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ÈÉ!½§ÇzÕÞ}Ã¬¨#Îð|0+õÀY#~¸·=#lÍzp##ZÐÿ2Z</w:t>
        <w:softHyphen/>
        <w:t>^"{¥¯pz~#ñ#</w:t>
      </w:r>
    </w:p>
    <w:p>
      <w:pPr>
        <w:pStyle w:val="PreformattedText"/>
        <w:bidi w:val="0"/>
        <w:jc w:val="left"/>
        <w:rPr/>
      </w:pPr>
      <w:r>
        <w:rPr/>
        <w:t>ê»#¼2#õ\¼"I##¦°.¨Ù èiÏãf"o£lºOÖ{O7ÆO×g{ÓÑÞædg}ÌAw&amp;²6AÂ8¥Ä9s##OÑ9õÕÃ`þéÅÍ7Ï_nmo½ÿÞc¢i #å#9ãAVgg#'µ#d¨ÑZ3##D¾ 'Q«oøÃÜ</w:t>
        <w:br/>
        <w:t>n#ufpBÄIJê¬9ÕC·¬&lt;îÄ#d#ë3¹¢#ÓÎKèTÿÎ#ãÀ}³\AÔ#"UÉúac#:#£¨\#3aj: ÊüøíáÑ#)&lt;åÝÃ|üx£AF½^úÝ5¬¸#í3AÖ»\Pþ27A#3!g##ÚÒ`KT|I\«</w:t>
        <w:tab/>
        <w:t>v#)°#-CÆn FÍ.#zE%@¿5ì=</w:t>
      </w:r>
    </w:p>
    <w:p>
      <w:pPr>
        <w:pStyle w:val="PreformattedText"/>
        <w:bidi w:val="0"/>
        <w:jc w:val="left"/>
        <w:rPr/>
      </w:pPr>
      <w:r>
        <w:rPr/>
        <w:t>ß_&lt;ÞrDÇöÁ#ã¹ë0#iÅdÆ&lt;C-âÄ]fnÙè#u:#ÑÃ`GÌ#ûúëgÈá?|EL'¯#WÐ"/###9^îfA§ßÉÉ©G Ì'#R#âà#ñûdfV³#Q#Q¥æ®ÆíQOüÀ)¹ª&lt;X*</w:t>
        <w:softHyphen/>
        <w:t>sN##XzJ¨rµKæ6#dñøLÄ¨#Ó,z#§dàÑä°Å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~ªkëk;#6#=ØÆSH´½###I</w:t>
        <w:softHyphen/>
        <w:t>M&amp;¡Gxæ#Fi#óÞ5Y&gt;1´#Ì#îÐUi\a4Çá+³f)¢»MKQé¸¤e$d-F#.æÕÇk£#·FïmLvæý</w:t>
        <w:softHyphen/>
        <w:t>JCáÜ#æ|#`WÀ#~##GØ)5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´1!xÔ#g¼ÒGÓýâË¯i üÙÏ~&gt;ç##</w:t>
        <w:br/>
        <w:t>#òä##J2`àðð`#æ#r_][ï#ö±$i©¯##gU&amp;</w:t>
        <w:softHyphen/>
        <w:t>¦#+X¸z}&gt;=</w:t>
        <w:br/>
        <w:t>#~?=á#Ñ\5QhSZ¥tù?5÷KO«¶Õs#ªr#cFÐ#def#?ò}°Ûd´¶6Ý~°ñðáÎÎÖ¶Þ#.#%OrîcÆ§=Ú#²NßÉIM9ÁÎK#B+|Õj#ªWwTÂK¼4ÝÐ#mØ¶</w:t>
        <w:br/>
        <w:t>}E#¾!.s{;ïõ±ÿáÎæû´#¡#ÇÝYtàDg¢`ÿ</w:t>
        <w:tab/>
        <w:t>sÐÉ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.k#ÀÍ#o)#_¬tÿøì£ËOÿäçÛ#ßN##¤#Ï¾#,!Êá¨0=##ù98Ø?=9##^3Õ#ÇF³¸"¤ÍÉffÒÛÝ'##÷@##lià4¿È#!,.aÂ3Q¹»lòY##~1ÕiQ¬I</w:t>
        <w:br/>
        <w:t>c#WE¢td$3#=cM#¤³±¾¾¹¾1_aÆlct ^#ËE^Y8û6#õÈrl»óÁ</w:t>
        <w:br/>
        <w:t>)Cb©¡Q#ª¨Ûl$#Æ#ç»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kXºwªt9J&amp;±áLStT#ÅÏð¶÷væ#&gt;X{´&gt;áØwt4Q0# G#ÔØM#¦#F&lt;p,våv+Ry ¤ñèB¹Nï«o8²nÿ§?ûéã#[|Þ¼¢Ûì#óákåF)gÚÁÖ0Ery\I¾È#6läý6jn#ùÂµ\EXùFÒ*ÅD#k* Ò#-¾^©MëeâgrV$Î##ç©§É¥¥B6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½#È </w:t>
        <w:br/>
        <w:t>Js\3¡#zEå°@úX</w:t>
        <w:softHyphen/>
        <w:t>(ÜTo#ê¢#Ê.Ú#Ü'³ã(uÀé"#1¥XÞ¸DvüHªG³#a#ÎÕÇ±ÊR+g#ì!ß6ÕÝuÅP#jØ#¬FÀ÷Ç##×#[#Ú ¼_Fz;-#åçp##ÉÔÓ·/£ïaO=§go##Ùô¿þæ9-³#ýøÇ#&gt;yl1FÙ*#'X#T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9[Ã##|ÌeCÛMÇ³ùú:±å#Ðï§d²D±`Úÿ#õî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ç|Ð´©m*¨j#ªaÚ¿TE«`#hØÀÚ+Óæ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ePã%'¬9@v##YJ$DìE2&amp;×C#3#O#o0¢¸</w:t>
        <w:br/>
        <w:t>"</w:t>
        <w:tab/>
        <w:t>#é©Ç(0rs2Ú#÷g#4ÕtR=#êÌ3ÅGCÄ+^I·#Q#Ï&amp;#Ò.#´Ýéð'6</w:t>
        <w:tab/>
        <w:t>øn¹9#`##Üø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a$Þ#³§³;æ©LNrR#&amp;#¢JÏáÛ|"N8ùý#_=}òþG#&gt;¦`µäL\¹R</w:t>
        <w:tab/>
        <w:t>Jh#ÎrZÍM'JS;|{ÃN´#0¡Õ3µ»½Ýiè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u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 #{±;þÊíË,EãÜé&gt;MbÖMÐD'p#28\#iw:¯#µãµDàX#¤×*Ç;8#ýLOUD»Ùº+®DÒF¥ß#¾#àÍÿ,ÙMÖ)~#ñ C[#±é°Cf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ô#[Z]ÝMF&gt;2#tdÌá¥ö£æ\W¡=¸L8t.Áûµ~ïÃ#[#ìqNyo6¥##Ç#&gt;Û°ªj?õ¢pÂ#&gt;#Ð%¿[×##ÈL±R+OÚ#ÕÕý£ß~öùÞÞ~ü#häf</w:t>
        <w:tab/>
        <w:t>dúU##1içÖûp¶#rJ1J</w:t>
        <w:tab/>
        <w:t>UæÈ]Ôs##6#8´D)è##à$#g 9]N##¥¸©yd)¶ô</w:t>
        <w:softHyphen/>
        <w:t>+ê¶ó#U¦ùØ=PÂNø#ÑJÐP##Éé#o#:Ô¨-[u#D=#Vb+#ÄKRéêÌÅD¿e1ÑC¨#¡qtçtÔÁ6òµn½|e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K¶¾A#£K##»ë®Í¦&amp;ôâkBNB{#£Oì&lt;\#ÉéeúÎ###d%¾¢#4¸Ù£v»ÄQû¤Sì#ÅK#´öÃÌÎðPÑÃj÷èìòï?ûãtmíç?ý1².gW%|</w:t>
        <w:softHyphen/>
        <w:t>À~Qf#ÐkÄ#fB#Q¹èÐvkq,¥¹</w:t>
        <w:tab/>
        <w:t>ÿ·g#`ÊÍóõ&lt;#ÀèIL5Ù##&gt;°R1ø0N¶åe&amp;Ò^ávpHð#mÒ#´ Ç##j##ÐF÷QþpZáÀ©Ó1ÝI»#*©¢¯áöp1/sÝM-(4#</w:t>
        <w:tab/>
        <w:t>#b³½QN¾Âo#¶Î'#Ó#¼W;zìm*kÕ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FiI3&amp;¨C-çÊ##ó'O¶ìÎçã. &lt;'y¼ç~</w:t>
        <w:br/>
        <w:t>#1Å6#yÚ#Å#&gt;WiA±OåÒÌiº,h4VöIÔÿÝo?ãa~õéOð¥Í-ñÒ2# ¤LÔ#®</w:t>
        <w:softHyphen/>
        <w:t>##Uc';I!##9Of^Ve¦s#Ó"fW£#«ÖºÎòU##ZX f$8j</w:t>
        <w:softHyphen/>
        <w:t>#,S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®Î7#dê4U\Ô¶{Ë®#×M¢#q#äSÌ;A;W|½z|ê#:¶%m´&amp;Ý@Xîì4ÓMµVÂíñîF´Y#lHm#Àg&lt;0uí¦jø¹#P#wÞ#ò#Í(z²µöñÍÝ9##ËD#h{/å#Ë7ª(C|dgCªÝu&gt;Jê°õ#â##×ç</w:t>
        <w:br/>
        <w:t>c-+ÝßüîsÂW¿üåOÉQ%g°v¾1%K#T#&gt;«NF</w:t>
      </w:r>
    </w:p>
    <w:p>
      <w:pPr>
        <w:pStyle w:val="PreformattedText"/>
        <w:bidi w:val="0"/>
        <w:jc w:val="left"/>
        <w:rPr/>
      </w:pPr>
      <w:r>
        <w:rPr/>
        <w:t>×5S</w:t>
        <w:softHyphen/>
        <w:t xml:space="preserve"> Úël</w:t>
        <w:softHyphen/>
        <w:t>#øÈ#öm×LZ§¡Ù#Ô¯þ#ÙFnw7Ãý*VKt###ofKõOIÜ)2¥ìA&amp;$:mRBïGQèP.X¹r'7#Ôó6ÑØZY&amp;húFnc#ÆAûQZ)[ç®####5í4Í&amp;?</w:t>
        <w:br/>
        <w:t>'»îXìè#«^´A¼iØOó½ÓC×Ý#?Úyº3Âª)¶r#ÃV#ù#ÔîÉ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«`#rVI^#x#9ì)9/#©ÿÝ#¾~óöÝ/ÿäghæ#rR#¨4(±b¥#hxâ#jù#Y¼O ÝQ#Îb#µÕ~©ÌdA)ç!b¹a#uTk¿ ¶éóZ°ªÇ*¹#èá¼)#üæ¸#KÑdÐsÊØH</w:t>
      </w:r>
    </w:p>
    <w:p>
      <w:pPr>
        <w:pStyle w:val="PreformattedText"/>
        <w:bidi w:val="0"/>
        <w:jc w:val="left"/>
        <w:rPr/>
      </w:pPr>
      <w:r>
        <w:rPr/>
        <w:t>wFÁ</w:t>
        <w:tab/>
        <w:t>"U#-ÒÌån"ïaÌÒ(h©f(¡Sk¸HLÕ}È·PYÌÄÒ9Ë#â¸À\©yq#0Ú#M5rýÝ]ÙP0M!wwåñÆìã'Û{#ã5À#H##``o#ûÆT(ê&gt;Ë!öÙ####{B###r7g#õJÝþ#¾üæoýôç#ïno</w:t>
        <w:br/>
        <w:t>ìÜei#ô#x«ó«EôU-myqþâiäìH£ï8+i#Èù¸#q#fé;[§øP#</w:t>
        <w:br/>
        <w:t>Ë#/£%FÛG×M-×ðÞ</w:t>
        <w:softHyphen/>
        <w:t>P4#Óéæä{5 ##JOÏ eû«í¾g¯`#µ¹#È:flLöªHU#un#\RQÅú¬p0.vek"EöjÚäÉj4±?1S `üôÒ^ªn¶±þÿõ_i#Âò·L#úøáæ##©###»"xWñ#y2Ë¬ÖÚk~</w:t>
      </w:r>
    </w:p>
    <w:p>
      <w:pPr>
        <w:pStyle w:val="PreformattedText"/>
        <w:bidi w:val="0"/>
        <w:jc w:val="left"/>
        <w:rPr/>
      </w:pPr>
      <w:r>
        <w:rPr/>
        <w:t>Ñâ#é¥«ÞÌ[##â½ËVºAÈ,uðÍóï&gt;ÿã#?þäãG{{ø;#»ÓiI±Xö$þ6£ ¥r+©Ô ###Ä} [#'ÓÍ=#LpÃ##&gt;ÆéQó¸:Ò²þ[4B¶0#YrÃ#ÓKø×§ç§l9#:#/GEb#¬Dbñ¤Í#ÁÒ9¹/Ã÷Ë²Æ!QïèGj1#ÌRZS#P3íRl|·O#¾]Néõ(-#Öü4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#Ù_üêýêO&gt;õ #|=þ¿9éÿôýíÇ[D##E##x#|#çii08+jR##.Ê)óAØi«ÏjüEÃ#pI,3W^½=üíïþéý÷~øô#ÃâòT±s2³q</w:t>
        <w:br/>
        <w:t>åT#à##ö#fuWø[÷°#C*·f²A]]§Ó</w:t>
        <w:br/>
        <w:t>#LX-0ZÉ'#°ý×B¥Ò##gñð#ff2d0yFU#4/oÆÛ±cqõB5ä´è##OibFOA¬</w:t>
        <w:tab/>
        <w:t>ª±##êç(`EÅÚCq&lt;þó##ß,#;{þÅ?ÿ+##´#DÌÛ½ãøÖujK©cQÙÁ´û¶Ó·mÒ#Dvø¨|øTGZí»Ìõ</w:t>
        <w:tab/>
        <w:t>.ê#</w:t>
        <w:br/>
        <w:t>âbÚ%.#âøCHuxL§v$#ê¶0 a¨AÀ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À¯hÞRÏ°|4#í¡¹QÝC'Þ#y|1#Q¦c#·#-}[¢fñ5üWäìÎ9°uiU¨Iµñwpüªq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##ØtTù"#\§9ûÅöÄiÕ-Ph,N¡G#Å##ÈSÊw#Û3iST«ãÏJ).à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Ü/Z88´##5í=Ï«#ÜAÖ4#g×þä£##F:A#ÀñlÔýÑãíG»Í#Yià¥Âo#ô#Lª##oÇ°#BÈL%#Î#L&gt;??ã#ä4#t#ÐÃ2ô3üæ7ÿ8M&gt;ýôS#ý(Ðu¾@0YXP¿</w:t>
        <w:br/>
        <w:t>¶9Bæ¥#Nu#&lt;#b+p#Ç#°Å3·¬@JÔ25±z"X1,Îã·6¨Å5Ô#éaHM½»¤¶ìö#xj(´O÷À`Hv-&lt;O©³"Å^DÃ#¶ë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î#!ÆÌw##%5UQM?zX##ò#ÍWÐþ{ç#¨g¤}#¸¹¥éºê#Âiýá_þõ_¯1ðò#Í·ÂÁÖ#6&amp;?z¼Ë##¢Uð#g±@ÁG</w:t>
        <w:tab/>
        <w:t>#!p#kÊi}###,j#.®ûm####Y¾ËUGßýÝ¯ÿCéù'ÅðP¿:Æ¶b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¹#þó</w:t>
        <w:softHyphen/>
        <w:t>H9E]Z;N¼(#-þ$6¶Ââq$à,v£©ÊzzÕ/@ñ &gt;ö²:Ý²iCµD-%9S#CÝ&lt;#:Õ&amp;I?##7çïä¤ì!øè</w:t>
        <w:tab/>
        <w:t>×DÌ*2ÄüÎ¿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qËcA²ÌxÉ»½õ?þÉÇ9àÒô?ZÌ'H#A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MöTx¹I,ä#lª##U©#5OAvZl`GÙü¸nAR#ÝÑ##6.rÖ1#eÉR#ó}1&lt;[à©¹#¡}ÔHInU`âÛ¥þ0¡«¨Cª#eâ'INÄ¤ãmù#</w:t>
      </w:r>
    </w:p>
    <w:p>
      <w:pPr>
        <w:pStyle w:val="PreformattedText"/>
        <w:bidi w:val="0"/>
        <w:jc w:val="left"/>
        <w:rPr/>
      </w:pPr>
      <w:r>
        <w:rPr/>
        <w:t>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#óª©¾ÙLÍ#d#°#5Î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n=ùÒS£#ô8ÒêQ</w:t>
      </w:r>
    </w:p>
    <w:p>
      <w:pPr>
        <w:pStyle w:val="PreformattedText"/>
        <w:bidi w:val="0"/>
        <w:jc w:val="left"/>
        <w:rPr/>
      </w:pPr>
      <w:r>
        <w:rPr/>
        <w:t>#÷²Û£zuÚ+ÐÇQ*ê2%#O}#Q&lt;[k5#aL##C#jS#ìäVM#¬#¢h#t¬uö0#³Ög¶Âª#7###I#jÝÒ=·</w:t>
        <w:tab/>
        <w:t>MHÆ³K4¿¶&gt;¯Ê#ÿPGç±}#*ÅVµÖ#M@WªhØí®</w:t>
        <w:softHyphen/>
        <w:t>ÍNÎ#9$+º+Bæç#u;#ÓLÊ/½_pÙÏ£èrOë8hê.Óû¯.2Ôª¦4$#$O{$Ç9å%·§&gt;MUäðNË¼A&lt;J&gt;&lt;È#p#/FC##³Î×9#H#XÉÖNz4zM# ø9)ìe´-TÛRé¾#o##èü#*á1å#^°-K?XWKTì8##~Nõ#÷áD##5nNÎ#CK3J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¸=àdd</w:t>
        <w:br/>
        <w:t>#õÏr¤MPIÐ\"WJÉ#$$P</w:t>
      </w:r>
    </w:p>
    <w:p>
      <w:pPr>
        <w:pStyle w:val="PreformattedText"/>
        <w:bidi w:val="0"/>
        <w:jc w:val="left"/>
        <w:rPr/>
      </w:pPr>
      <w:r>
        <w:rPr/>
        <w:t>¯NiæÈÆà¨ç#híª¨RCT®REôüg¦d##+çÕhÜJÚï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¦²ÎÒ¢·í(Y-|cð.AG¡gÓ#Á²YØRÎòÆf##OfüëkO6s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r#m#er«uþÀ3¤@¢C?xÕíäïå#»^AüÄÖj#(é.ú#ú/îïý±Z|2ùØë³Í7y±KO#ÒÃLç´²#^:¸k#&amp;?ò#G#Ûã#Â©#v¿R*ÆL]x¶/Ü¦@ZùÇú#èfXk##ú++«dÎqÎ¨7Lðý»ÚÛãÙ`S_bÝ^Æûèð,E#'G¤tq=Ð~c##X#-Æn´õ,ñ[íHÝ%I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#bÁx´Ó+</w:t>
        <w:br/>
        <w:t>Î</w:t>
        <w:br/>
        <w:t>oÄ¨# H`ÂU#Ë)^Æu±#mac##¢ºg»4ÝDä=.ÇÉJ</w:t>
        <w:br/>
        <w:t>÷v#¿æ&gt;'A#xP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*éUÅgÅw4&gt;t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IÅ[çnq}¬AU{#Ç¥LRü²å«4áò,dS®%+</w:t>
        <w:tab/>
        <w:t>²¨LUny#Ó·#âP#^Þï¾G'¥Cîèã©##'ÕY¤ª¢2#%Ö¨ª|¢~Kj(vñ\%¸ÉÖ#K&gt;¯¾Jæ-Iý7m»×Êz9î£ºPz¸"êêJ#%÷¡#ÉGÞw):Ïýbdñâ¹t¿Xßô%[e##Ø¤,u*ºª«#</w:t>
        <w:tab/>
        <w:t>#/$s+ÕUð+`üäè#õI8#Ø&gt;¤##"#9Üê9ùîX¦###1#qÈSÚ@`¶5¥êþB©¦6ßP1{ÿÅ#ÞX§ä|Dmáý#ïåryìå#^íÑ¶æ^#vÒI¢#HåÌ"*Ëîs&gt;¸ÍZKe{¢+Ì</w:t>
      </w:r>
    </w:p>
    <w:p>
      <w:pPr>
        <w:pStyle w:val="PreformattedText"/>
        <w:bidi w:val="0"/>
        <w:jc w:val="left"/>
        <w:rPr/>
      </w:pPr>
      <w:r>
        <w:rPr/>
        <w:t>#Hîæù</w:t>
        <w:tab/>
        <w:t>ü&lt;C#oÄ;&lt;#Ap®#3C¤ò#´=</w:t>
        <w:br/>
        <w:t>Y¶#ø#ï¢ÕHÏE, È#â±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Èù¨Z#q@¢,¹C°_e1õ_²xþÕ³¿ûÍß}óâ;0$%gf(#Kô¤5hK$##ÄW</w:t>
        <w:tab/>
        <w:t>±.Ky*Â¯ô|¢õ,³oÊ-Û</w:t>
        <w:br/>
        <w:t>ÇRHW#LYÖR¢áøìèsµÀ#µ</w:t>
      </w:r>
    </w:p>
    <w:p>
      <w:pPr>
        <w:pStyle w:val="PreformattedText"/>
        <w:bidi w:val="0"/>
        <w:jc w:val="left"/>
        <w:rPr/>
      </w:pPr>
      <w:r>
        <w:rPr/>
        <w:t>©Fôà</w:t>
        <w:br/>
        <w:t>,¿m+¢lÎ¤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s@#Ö###¬¨R#Ð</w:t>
      </w:r>
    </w:p>
    <w:p>
      <w:pPr>
        <w:pStyle w:val="PreformattedText"/>
        <w:bidi w:val="0"/>
        <w:jc w:val="left"/>
        <w:rPr/>
      </w:pPr>
      <w:r>
        <w:rPr/>
        <w:t>P#õèãûBñð&gt;6/'|x¾!#Îè#vdË#¡³¬µ xwDqF#jéiW#Ç#F¹åRÆåµCçã#S_ú$Õ¢#ÎNR:p¨ádYÍ¡}ûéá##éÂxÈ¡5ðxI^(g*:&gt;Y¿Ò/a#+h#7 Ïc9µ&gt;:CwG§G¿ùýçÿÇ¿ú?;ÓÞ`fCAÌ.#ÃSs#és÷²Å¨X²å#6Ç j,¡¶øß#</w:t>
        <w:br/>
        <w:t>øK}:/¾#õ}PîôøØõd-y#+RÇPE#Å¸á#.Ïñ#Ja##gx#¿1#$çÈÑaÂ÷¤U=Ì*0½#É#cj±«w4û8rp2M©GlË#þ#ñÈX</w:t>
        <w:br/>
        <w:t>ìÅ# ®ÚJ#7</w:t>
        <w:softHyphen/>
        <w:t>ÂEi~ÔBLV?¬Ï"× *#</w:t>
      </w:r>
    </w:p>
    <w:p>
      <w:pPr>
        <w:pStyle w:val="PreformattedText"/>
        <w:bidi w:val="0"/>
        <w:jc w:val="left"/>
        <w:rPr/>
      </w:pPr>
      <w:r>
        <w:rPr/>
        <w:t>,#âs,##ñtêXe#Ë#$A&lt;ûY Æ@þ</w:t>
      </w:r>
    </w:p>
    <w:p>
      <w:pPr>
        <w:pStyle w:val="PreformattedText"/>
        <w:bidi w:val="0"/>
        <w:jc w:val="left"/>
        <w:rPr/>
      </w:pPr>
      <w:r>
        <w:rPr/>
        <w:t>×ñíþA#2S#y#¢Õf³í¥ãÞ+1E8½#Yß#½·YÀK#jªU##%Ï#Ik0ø#×</w:t>
      </w:r>
    </w:p>
    <w:p>
      <w:pPr>
        <w:pStyle w:val="PreformattedText"/>
        <w:bidi w:val="0"/>
        <w:jc w:val="left"/>
        <w:rPr/>
      </w:pPr>
      <w:r>
        <w:rPr/>
        <w:t>dmLk#àcÃ?Ö#ñâ9ÓRæáO#Ãrø|ãÓÔ-.µÌaÞ3/EL)zlÊ0Ú¨¡Mþèn·2#áYh6¡¬##(#x¤#¥RnáÂ`éåÕ\Uý¾1h§´Ä®ÃSÅîõ2hNH¬gÁéz#ß©²wãÓ¥~?ùË#+#ô#ç8ZÃü#({qyÃñ/µ·¦S#6¤sÆ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5Z##PÛâm#µQÍß¹{lSêûå¢ëpuL=¤î¬l®¯y°ï#óp}ì¿]·bý0#³#×#~J:¹º</w:t>
        <w:tab/>
        <w:t>#Ð÷»#è7ùjõ©¹·ý»9!TÆWë°kX«Z|Ny¼»Ã#£'sl-É¶è{Q+±«eËvy-I3àã.cªn¦b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"m]04Nr}_×l×1AHË{xð@#</w:t>
        <w:tab/>
        <w:t>F²¤=#W8Õ´+«s|{rr#YÍT¸#z·¸æ@#´'¯</w:t>
        <w:tab/>
        <w:t>]²ßîf%¥Â#Kz$Z#m#d¯Â¹8dµÞ=wUþ#BlðÒêôõ</w:t>
        <w:tab/>
        <w:t>#</w:t>
        <w:tab/>
        <w:t>q5[)t#J¨ªr Eg9³&gt;ú?å"Ñ</w:t>
        <w:br/>
        <w:t>%ûÑ#/k=õ*ø#M#7Þ²Æ.¯j#xg#Ñ¾äfÃ#{éG¥G+#ûX5)!Íy/w4íä#A+í#0ùáöU$¼_þEêÇKÂÅFy«ÕkËàBK$Ê§,=bÌö©ÌÉÝ&lt;ßç¼b¼'E#Ì)(¥Ô¸uT#&amp;÷þ#}/s</w:t>
        <w:softHyphen/>
        <w:t>¦½M¶Þèl#pXE?É¶£åI)\G4#ÕtË}»~5R¿k&lt;eA_1iÚÊüÇrß¨ëU#n;fGÆS#f1#o`#Nü$´ÆÒ§Æ@#ìTqùUñ²"üý</w:t>
      </w:r>
    </w:p>
    <w:p>
      <w:pPr>
        <w:pStyle w:val="PreformattedText"/>
        <w:bidi w:val="0"/>
        <w:jc w:val="left"/>
        <w:rPr/>
      </w:pPr>
      <w:r>
        <w:rPr/>
        <w:t>sªKjnÃ÷ò§*ö</w:t>
        <w:br/>
        <w:t>#Åù~yßóP³öç~Á¥3Q</w:t>
        <w:br/>
        <w:t>u/##|b;Q¢9ØÊã¼#Ù:oöÏ^sZûjß1]Ó#fF¾Ec#ðÐÌc² Ó¢Ú$!þË¨¯¥_àv×ûè«###ï#»tqI¤õÃw«#ªòKÊüëm:lÍÍ#Mµ`#ªUü&lt;õ#)È+âå4#</w:t>
        <w:softHyphen/>
        <w:t>#-ëÒBIèâºÑÀD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.HáÐÅå¨µz##5îóßóG#hú&amp;@BKµTæ#eS~éz¾ê{Éåe«íËÈüÅ# h##R#ì5»®VK¦2h.Ùí#ÇWk;#i_×°GO`(O#?##øÚÚêN#×¯(¡púÞ#Y#'å©¾¾_Ó=ãßicÕ¤{Äï#o#Æø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¶A#\#ð2I (,mðbèbÍv£²#M·,#q#&gt;jÚ=MÅx#-ûÌ¿ÄNæº:#=&amp;w#Lz¥Gÿ¾#Ø,ù=¨IP3Uö÷#ïÃ#</w:t>
        <w:tab/>
        <w:t>%¸ì</w:t>
        <w:tab/>
        <w:t>qK¦Q#ê+æ«d«qs#Vêµg5ô*+N,&amp;+A 1aÀÊ@°¤çÅ&amp;xùí«·´ã:ÏÌW"õ¿ûüÅ7/N.#5#¨#JnU4Ï£*å#.OÅÓmpJ4-Dð¬dv#¿ìÀ</w:t>
        <w:br/>
        <w:t>ciËÁ#9Ó#CÔxÎ#³¶µ×!nÛEÅ,IÓÄ%</w:t>
        <w:br/>
        <w:t>u2±g#1T²¥½ÕóÏs</w:t>
        <w:softHyphen/>
        <w:t>Ó"K#§´É####ãÐm\+ë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ÑüãTÏSÎÈ1ìYCò#Gà²ÝøKUï#`##uo&lt;Ã#H&gt;@Ï&amp;³TF#Q#j.áGc#¥öè£"³</w:t>
        <w:tab/>
        <w:t>5iûÇ»¿×#àÐl$#·S;¤##eX×òòàôï¿yóî®{©y¸]¨Í÷N9#~§4M«9xbUú(È§å##£ÈÁ##å GKk#¡®«Jr§Ä¼a7#qáNÕõíÊñÑÙßÿý¯×#ì|üÉGøñött*ü¶É</w:t>
        <w:softHyphen/>
        <w:t>þo1é#IU#ÈJ3kaÙ¹Ð&gt;D</w:t>
        <w:br/>
        <w:t>"(#g7xÄCù(å!O#C)ªÊ©#G#Fn# ÏRÏ-KÆ$#gÚO&lt;</w:t>
        <w:br/>
        <w:t>##$#L¶?E&amp;ºyöÔùk#ÂÎÕèï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MÏGÅ{åLçh¦Õij¶('í##ÉéIècæDýÝo¿øúÝÑ##+¶¯#ë××Î®;ÏÞ#~ùüÝáñ¹_R#¿$êoÐ#JÅÊÂñ¥#(#ÒÌuhñÒZ#Ò</w:t>
        <w:softHyphen/>
        <w:t>u#Æ #\ýû¿ýíÆÎÖOúÉÀcÂ[n(\_IËzXÕ²P]ø(ÁrçÜ+#÷]k*j°r®aðp#Þw~Î#&lt;º¿=#,#üT÷7~bøD9´#¾#ÓãPJÙ¥ù#ÑË¢ø÷#+øó¸yÀ÷#«bß</w:t>
        <w:tab/>
        <w:t>RÒ#¹«¸##Ýø*4o4§ÇDôÓß|þíß}þÕ;Î#´BÍ</w:t>
        <w:br/>
        <w:t>#T¼Ãø#û®Këô7vW|÷Å×/^¼Ø¿ ³sN³r.E=uÍäuß|ÉT¢_,J'§»#`</w:t>
        <w:softHyphen/>
        <w:t>Ä</w:t>
        <w:br/>
        <w:t>pD¿#1}pøïþæo6÷ö~úO#&amp;âkG##ÒÆDVRi¢dHµ0m)#¥ùÎ2#µ¦Ç}O(#?¥ZØ¬¦[Ü}þ¯^¼x³³»È!ó³¸¨3³6ë#©µ#E###NÕ###WðC\Ë#ó}%?#}s#±XýT¯GY·H¶÷+j¦%#§dDé¢¨R#Õ}½rqvõûÏÿëßüÓË»#5)^&lt;ó³ÆÕ'#·ý¥rÆ¨#Ç#iÏ!ÌâÜÒTÏTé</w:t>
      </w:r>
    </w:p>
    <w:p>
      <w:pPr>
        <w:pStyle w:val="PreformattedText"/>
        <w:bidi w:val="0"/>
        <w:jc w:val="left"/>
        <w:rPr/>
      </w:pPr>
      <w:r>
        <w:rPr/>
        <w:t>#úaèáÉòp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#ÿÚE5#¢Û*k#á³^zPÞ#Õûí?=û_ÿ·ÿýÓ?ÿÕÿðßþ7kÃ;</w:t>
        <w:br/>
        <w:t>ùô?=g³#¡-D#w 7ÁU##6I#[#ßÝ»Ã2®# \;NÑ¸ùÿþæ#·ûçñ+T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Ë¿U`#Y¨0Úå*²ªg</w:t>
      </w:r>
    </w:p>
    <w:p>
      <w:pPr>
        <w:pStyle w:val="PreformattedText"/>
        <w:bidi w:val="0"/>
        <w:jc w:val="left"/>
        <w:rPr/>
      </w:pPr>
      <w:r>
        <w:rPr/>
        <w:t>##C³áÆÔ³cQÊ##cÕÒKR#áóïa</w:t>
        <w:br/>
        <w:t>w#Ä6^¥îj»#º(#ÕßüæwÏþ¯ÿ#ÏÎ.O±¶Ç(Øe|uõáãu|####Û#ñcÏ</w:t>
        <w:br/>
        <w:t>ÆyL7mÆÁ*¾E#Ú*##í´¿§ÐdmF©"V:#DH</w:t>
        <w:tab/>
        <w:t>&amp;¶ê:þÑ'ü¥Ï¿yñöË?ýÉÿü?ýw{óQw7`Ô|#áµ¢»# à#5</w:t>
        <w:softHyphen/>
        <w:t>%Är· r}w #Q·u÷oþ_#þâ/</w:t>
        <w:tab/>
        <w:t>Ù`";à##=ëlÒú#@xîSØ.¯F¶t°fm5Ê®&lt;Q·²P#d)tÓ&lt;6Çëäåª5Þ"ÖUZ5}#ÆNé!¡##ívuCðüoóõ·=?¢</w:t>
        <w:softHyphen/>
        <w:t>¾KPÑ2ÖhàÁã#ãõËXQi|Â#'g#/WàÊ£#ý79ÔÊ#gÙÛXönFPÞJ</w:t>
        <w:br/>
        <w:t>BµÃP£$*Í*#´ôöúôù#ÿå_þü#f²</w:t>
        <w:br/>
        <w:t>jl Yú¾HûE#eQ#«õ8`3\#Bf[#)U\V«w85ûÿþÿ#÷ýË¿úgýÎ#°ÛÛª#6#$[IÚ!Ä6,#ÇoSF|Íäð,å¬¨#Y÷ÊWºzs(ÿ##`Ã"##©â²</w:t>
      </w:r>
    </w:p>
    <w:p>
      <w:pPr>
        <w:pStyle w:val="PreformattedText"/>
        <w:bidi w:val="0"/>
        <w:jc w:val="left"/>
        <w:rPr/>
      </w:pPr>
      <w:r>
        <w:rPr/>
        <w:t>¢Q¿&gt;?»ý·ûÙ¿ùß=;cÔ¯Î´Wð\#§##Ë#ÿ?Èci¿Í(V-####IEND®B`##########################################################################################################################################################################ä##$##$#If#####Úÿ!v##h##v#####v##þ##v##Ø</w:t>
        <w:tab/>
        <w:t>:V###F#</w:t>
        <w:br/>
        <w:t>t##à##Ö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ö#ü$#6#5Ö######5Ö####þ#5Ö####Ø</w:t>
        <w:tab/>
        <w:t>/Ö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ÿÿÿÿÿÿÿÿ/Ö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Ö(###ÿ###ÿ#####ÿ###ÿ#####ÿ###ÿ#####ÿ###ÿ##ytí[±#º##$##$#If#####Úÿ!v##h##v#####v##þ##v##Ø</w:t>
        <w:tab/>
        <w:t>:V###F#</w:t>
        <w:br/>
        <w:t>t##à##Ö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ö#ü$#6#5Ö######5Ö####þ#5Ö####Ø</w:t>
        <w:tab/>
        <w:t>pÖ(###ÿ###ÿ#####ÿ###ÿ#####ÿ###ÿ#####ÿ###ÿ##ytí[±#º##$##$#If#####Úÿ!v##h##v#####v##þ##v##Ø</w:t>
        <w:tab/>
        <w:t>:V###F#</w:t>
        <w:br/>
        <w:t>t##à##Ö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ö#ü$#6#5Ö######5Ö####þ#5Ö####Ø</w:t>
        <w:tab/>
        <w:t>pÖ(###ÿ###ÿ#####ÿ###ÿ#####ÿ###ÿ#####ÿ###ÿ##ytí[±#È##$##$#If#####Úÿ!v##h##v#####v##þ##v##Ø</w:t>
        <w:tab/>
        <w:t>:V###F#</w:t>
        <w:br/>
        <w:t>t##à##Ö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ö#ü$#6#5Ö######5Ö####þ#5Ö####Ø</w:t>
        <w:tab/>
        <w:t>/Ö############pÖ(###ÿ###ÿ#####ÿ###ÿ#####ÿ###ÿ#####ÿ###ÿ##ytí[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^Ã#####N#o#r#m#a#l#########CJ##_H##aJ##mH</w:t>
        <w:br/>
        <w:t>#sH</w:t>
        <w:br/>
        <w:t>#tH</w:t>
        <w:br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@³#ó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^Ã#####T#a#b#l#a# #c#o#n# #c#u#a#d#r#í#c#u#l#a# #7###á#:V###Ö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jÖ###Ö####ÿ####Ö####ÿ####jÖ###Ö####ÿ####Ö####ÿ####jÖ###Ô#########Ö####ÿ####Ö####ÿ####jÖ###Ö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Ö####ÿ####Ö####ÿ####jÖ###Ö#########Ö####ÿ####Ö</w:t>
        <w:br/>
        <w:t>###ÿ###ÿ#######2#5#\#Ê###5##\##Ê###5##\##Ê###5##\##Ê###5##\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ç######:####ÿÿÿÿ####!</w:t>
        <w:br/>
        <w:t>#########æ###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#######F###Q###«###¶#######!###z######!###ç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ðl######ð###############################ð,###b##ð$#####Êbõ##µÜù,C-ø·</w:t>
        <w:tab/>
        <w:t>nÿ########8:####"#@##ñ####ÿÿ####ÿ##÷#######ðB######ð###############ðà######ð(#####</w:t>
        <w:tab/>
        <w:t>ð######################</w:t>
        <w:br/>
        <w:t>ð###############ðD#####</w:t>
        <w:br/>
        <w:t>ð#########</w:t>
        <w:br/>
        <w:t>#####ð####¿# # ###"ñ####?########ð###########ð###########ð\###²#</w:t>
        <w:br/>
        <w:t>ð#########</w:t>
        <w:br/>
        <w:t>##C##ð########A##########¿# # 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`#?########ð###########ð###########ðB#####</w:t>
        <w:br/>
        <w:t>ð############S##ð####¿#####Ë#####ÿ#######</w:t>
        <w:tab/>
        <w:t>###?########ð################ç#######!##´###P(##T###t@########H!##´###P(##T###t@########µ###»####</w:t>
        <w:br/>
        <w:t>##$</w:t>
        <w:br/>
        <w:t>##0</w:t>
        <w:br/>
        <w:t>##7</w:t>
        <w:br/>
        <w:t>########é#########################8###?###é#####3##########å###$###³###Ü#######¼###¦###################~######¬###}######f</w:t>
        <w:tab/>
        <w:t>##Â</w:t>
        <w:tab/>
        <w:t>######h###é#################################################################~###ª###í###########{###}###}###)</w:t>
        <w:tab/>
        <w:t>##¥</w:t>
        <w:tab/>
        <w:t>##c</w:t>
      </w:r>
    </w:p>
    <w:p>
      <w:pPr>
        <w:pStyle w:val="PreformattedText"/>
        <w:bidi w:val="0"/>
        <w:jc w:val="left"/>
        <w:rPr/>
      </w:pPr>
      <w:r>
        <w:rPr/>
        <w:t>##å###æ###é#########################################7-#´###ÿ#ÿ#ÿ#ÿ#ÿ#ÿ#ÿ#ÿ#ÿ###Ó~;ªÿ#ÿ#ÿ#ÿ#ÿ#ÿ#ÿ#ÿ#ÿ###£$^C.#4ÿ#ÿ#ÿ#ÿ#ÿ#ÿ#ÿ#ÿ#ÿ###i6wH¤""</w:t>
      </w:r>
    </w:p>
    <w:p>
      <w:pPr>
        <w:pStyle w:val="PreformattedText"/>
        <w:bidi w:val="0"/>
        <w:jc w:val="left"/>
        <w:rPr/>
      </w:pPr>
      <w:r>
        <w:rPr/>
        <w:t>ÿ#ÿ#ÿ#ÿ#ÿ#ÿ#ÿ#ÿ#ÿ###oq¥X¨@êÿ#ÿ#ÿ#ÿ#ÿ#ÿ#ÿ#ÿ#ÿ###ÊM#k`RVòÿ#ÿ#ÿ#ÿ#ÿ#ÿ#ÿ#ÿ#ÿ###################h############Ð##þ#Æ###Ð##^Ð#`þB*#OJ##QJ##o(#phÿ###h####H####Ø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8##þ#Æ###8##^8#`þOJ##QJ##o(#h####H####Øð###############h###############þ#Æ######^##`þOJ##QJ##^J##o(#h####H####o################h############Ø</w:t>
        <w:tab/>
        <w:t>#þ#Æ###Ø</w:t>
        <w:tab/>
        <w:t>#^Ø</w:t>
        <w:tab/>
        <w:t>`þOJ##QJ##o(#h####H####§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x##þ#Æ###x##^x#`þOJ##QJ##^J##o(#h####H####o################h############H##þ#Æ###H##^H#`þOJ##QJ##o(#h####H####§ð###############h###############þ#Æ######^##`þOJ##QJ##o(#h####H####·ð###############h############è##þ#Æ###è##^è#`þOJ##QJ##^J##o(#h####H####o################h############¸##þ#Æ###¸##^¸#`þOJ##QJ##o(#h####H####§ð################h############Ð##þ#Æ###Ð##^Ð#`þOJ##QJ##o(#h####H####Ø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Ø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#############Ð##þ#Æ###Ð##^Ð#`þOJ##PJ##QJ##^J##o(###-#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h############Ð##þ#Æ###Ð##^Ð#`þOJ##QJ##o(#h####H####Ø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oq¥X############Ó~;############ÊM#k############i6wH############7-#############£$^C############ÿÿÿÿÿÿÿÿÿÿÿÿÿÿÿÿÿÿÿÿÿÿÿÿÿÿ################ÿÿ######(â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ìL[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ìL[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º^r,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ìL[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å###########ùJ##ÁN0#ÃB4#w&lt;P#eHW#ç^h#?</w:t>
        <w:br/>
        <w:t>y##3#o\#cs#y.«#q®#í[±#¼p¶#^Ã#8#Ç#ÑHà#ítè#####ç###é###########ÿ@############################################ç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A#r#i#a#l# #N#a#r#r#o#w###;#####################################W#i#n#g#d#i#n#g#s###?=######</w:t>
        <w:tab/>
        <w:t>######ÿ*#àCx#À</w:t>
        <w:tab/>
        <w:t>#######ÿ#######C#o#u#r#i#e#r# #N#e#w###A######################################C#a#m#b#r#i#a# #M#a#t#h###"###q###ðÄ###©#####Ë##§Ë##§##########J##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J##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S#x#´#24##############à###à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q#ð####üý##########################HP####</w:t>
        <w:tab/>
        <w:t>ðÿ####?##ä###ÿÿÿÿÿÿÿÿÿÿÿÿÿÿÿÿÿÿÿÿÿ^Ã#####2#####################!#################################x###x########### ###############Ü###ÿÿ##########C#U#R#R#Í#C#U#L#U#M# #V#I#T#A#E#########O#l#i#m#p#i#o# #D#í#a#z# #R#e#y#e#s###L#u#a#n#a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à7########################¤#######À#######Ð###</w:t>
        <w:tab/>
        <w:t>###à#######ì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$#######0#######8#######@#######H#######P#######ä###########CURRÍCULUM VITAE############Olimpio Díaz Reyes##########Normal##########Luana###########2###########Microsoft Office Word###@###########@####jt4`Î#@####jt4`Î#############J######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G###6##ÿÿÿÿ######ZT(m3##</w:t>
        <w:tab/>
        <w:t>###4##</w:t>
        <w:br/>
        <w:t>#</w:t>
      </w:r>
    </w:p>
    <w:p>
      <w:pPr>
        <w:pStyle w:val="PreformattedText"/>
        <w:bidi w:val="0"/>
        <w:jc w:val="left"/>
        <w:rPr/>
      </w:pPr>
      <w:r>
        <w:rPr/>
        <w:t>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######ü###ÿÿÿ#######-#######ú#######ÿÿÿ#####-#######$###p#D#p#¤#è#¤#è#D#p#D#####ú###############-#######-#######ú########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p#D#p#¤#è#¤#è#D#####-#######-#######ð#######'#ÿÿ######################</w:t>
      </w:r>
    </w:p>
    <w:p>
      <w:pPr>
        <w:pStyle w:val="PreformattedText"/>
        <w:bidi w:val="0"/>
        <w:jc w:val="left"/>
        <w:rPr/>
      </w:pPr>
      <w:r>
        <w:rPr/>
        <w:t>##A# #Ì#######`#t#E#u#(#################Ø</w:t>
      </w:r>
    </w:p>
    <w:p>
      <w:pPr>
        <w:pStyle w:val="PreformattedText"/>
        <w:bidi w:val="0"/>
        <w:jc w:val="left"/>
        <w:rPr/>
      </w:pPr>
      <w:r>
        <w:rPr/>
        <w:t>#############################!##!!!)#!!#!)##!#!)##!#!)##!#!)##!#!)##!##!##!#!!##!#!!##!#!)##!##!##!##)##!##)##!!!)##!##!##!##)##!##)##!##)#)1k{¥Æ</w:t>
        <w:softHyphen/>
        <w:t>Ö</w:t>
        <w:softHyphen/>
        <w:t>ÖµÞµÞ½çµÞ½çµç½çµÞµçµÞµÞ</w:t>
        <w:softHyphen/>
        <w:t>ÞµÞ</w:t>
        <w:softHyphen/>
        <w:t>Þ</w:t>
        <w:softHyphen/>
        <w:t>Þ</w:t>
        <w:softHyphen/>
        <w:t>Ö</w:t>
        <w:softHyphen/>
        <w:t>Þ</w:t>
        <w:softHyphen/>
        <w:t>Ö</w:t>
        <w:softHyphen/>
        <w:t>Þ¥Ö¥Ö¥Ö¥Ö¥Ö¥Ö¥Ö¥ÖÖ¥Ö{Î{ÎBcJc{Æ{ÎsÎ{ÖsÎ{¥ÖsÖ{Ö{Î{¥ÖsÎ{ÖsÎsÖsÎsÎsÎ{ÎsÎ{ÎsÎ{ÖsÎ{¥Î{¥Î¥Ö{Î{¥Î{Î{¥Î{Î{¥Î{Î{¥ÎsÆ{ÎsÆsÎsÆsÆsÆsÎkÆsÆkÆsÆkÆsÆk½sÆk½sÆk½k½cµc</w:t>
        <w:softHyphen/>
        <w:t>9Js#!B#################################!#####!!##!!!)##!!!)#!)#!)#!)#!)#!)!!1##1#!1#!9#!9##1!!9#!9#)9#)9!)B!)B)1R)1R19Z19c9Jk1Bk9Js9Js9Js1Bk9Js9JsJZJZ9Bc##19RcµµÖµÞµÞµÞ½çµç½çµç½çµÞµçµÞµçµÞµÞ</w:t>
        <w:softHyphen/>
        <w:t>ÞµÞ</w:t>
        <w:softHyphen/>
        <w:t>Þ</w:t>
        <w:softHyphen/>
        <w:t>Þ</w:t>
        <w:softHyphen/>
        <w:t>Ö</w:t>
        <w:softHyphen/>
        <w:t>Þ</w:t>
        <w:softHyphen/>
        <w:t>Þ</w:t>
        <w:softHyphen/>
        <w:t>Þ¥Ö</w:t>
        <w:softHyphen/>
        <w:t>Þ¥Ö</w:t>
        <w:softHyphen/>
        <w:t>Þ¥Ö</w:t>
        <w:softHyphen/>
        <w:t>Þ¥Ö¥Þ¥Ö¥Ö{ÎRkJc{Æ{Î{Î{Î{¥Ö{Ö{¥ÖsÎ{¥ÖsÎ{ÖsÎ{¥ÖsÎ{ÖsÎ{ÖsÎ{¥ÖsÎ{¥Ö{Î{¥Î{Î¥Ö¥Ö¥Ö{¥Î¥Ö{¥Î¥Î{Î{¥Î{¥Î{¥Î{Î{¥ÎsÆsÎsÆ{¥ÎsÆsÎsÆsÆsÆsÆkÆsÆsÆsÆsÆsÆk½k½cµcµ9R#!B##!##!############################!####!!##!#!)##!##)#!1!)B!1J1Bc9JsJcJcRkJkRs¥JkZs¥Rs¥Z{</w:t>
        <w:softHyphen/>
        <w:t>Z{</w:t>
        <w:softHyphen/>
        <w:t>ZµcµkÆk½sÆsÆsÎsÆ{¥Î{¥Î{¥Î{¥Î¥Ö{¥Î¥Îc{#)JBZs</w:t>
        <w:softHyphen/>
        <w:t>Æ</w:t>
        <w:softHyphen/>
        <w:t>ÎµÞµÞ½çµÞ½çµç½çµÞ½çµÞµç</w:t>
        <w:softHyphen/>
        <w:t>ÞµÞµÞµÞ</w:t>
        <w:softHyphen/>
        <w:t>Þ</w:t>
        <w:softHyphen/>
        <w:t>Þ</w:t>
        <w:softHyphen/>
        <w:t>Ö</w:t>
        <w:softHyphen/>
        <w:t>Þ¥Ö</w:t>
        <w:softHyphen/>
        <w:t>Þ¥Ö</w:t>
        <w:softHyphen/>
        <w:t>Þ¥Ö</w:t>
        <w:softHyphen/>
        <w:t>Þ¥Ö</w:t>
        <w:softHyphen/>
        <w:t>Þ¥Ö¥Ö¥Ö¥Ö{Î{ÎRkJcs½{ÎsÎ{ÖsÎ{ÖsÎ{ÎsÎ{ÎsÎ{ÖsÎsÎsÎ{ÖsÎ{Î{Î{¥Î{Î{ÎsÎ{¥ÎsÎ{¥Î{Î¥Î{Î¥Î{Î{¥Î{Î{¥Î{Î{¥ÎsÎ{ÎsÆ{ÎsÆ{ÎsÆ{ÎsÆsÆsÆsÎsÆ{ÎsÆ{ÎsÆsÆk½k½ZµZ{</w:t>
        <w:softHyphen/>
        <w:t>9R{#!B##!########################!!####!)##!#!)#!1)9R9JkRkZ{¥k½k½sÎsÎ{¥Ös¥Îs¥ÎsÎs¥ÎsÎ{¥ÖsÎsÎsÎs¥Îs¥Î{¥Ö{¥Î</w:t>
        <w:softHyphen/>
        <w:t>Ö¥Ö</w:t>
        <w:softHyphen/>
        <w:t>Þ</w:t>
        <w:softHyphen/>
        <w:t>ÖµÞ</w:t>
        <w:softHyphen/>
        <w:t>Ö</w:t>
        <w:softHyphen/>
        <w:t>Þ</w:t>
        <w:softHyphen/>
        <w:t>Ö</w:t>
        <w:softHyphen/>
        <w:t>Ö</w:t>
        <w:softHyphen/>
        <w:t>Îsµ#)JJc{</w:t>
        <w:softHyphen/>
        <w:t>ÆµÖµÞ½çµÞ½ç½ç½çµç½çµÞ½çµÞµçµÞµçµÞµÞ</w:t>
        <w:softHyphen/>
        <w:t>Þ</w:t>
        <w:softHyphen/>
        <w:t>Þ</w:t>
        <w:softHyphen/>
        <w:t>Þ</w:t>
        <w:softHyphen/>
        <w:t>Þ</w:t>
        <w:softHyphen/>
        <w:t>Ö</w:t>
        <w:softHyphen/>
        <w:t>Þ</w:t>
        <w:softHyphen/>
        <w:t>Þ</w:t>
        <w:softHyphen/>
        <w:t>Þ¥Ö</w:t>
        <w:softHyphen/>
        <w:t>Þ¥Ö</w:t>
        <w:softHyphen/>
        <w:t>Þ¥Ö¥Þ¥Ö¥Ö{ÎZ{¥Rk{Æ{Î{Ö{Ö{¥ÖsÎ{Ö{Î{ÎsÎ{Ö{Î{ÎsÎ{¥Ö{Î{ÖsÎ{¥Ö{Î{¥Ö{Î{¥Ö{Î{¥Î{¥Î¥Î{¥Î{¥Î{Î¥Ö{¥Î¥Î{Î¥Ö{¥Î{¥ÎsÆ{ÎsÎ{ÎsÆ{ÎsÆ{ÎsÆ{ÎsÆsÎsÆ{¥ÎsÆsÆsÆsÆkÆk½cµZ{</w:t>
        <w:softHyphen/>
        <w:t>9R{#!9##!#########################!##!!)B1BcRkc</w:t>
        <w:softHyphen/>
        <w:t>s½k½s¥ÆsÆs¥ÎsÎ{¥Ö{¥Ö{</w:t>
        <w:softHyphen/>
        <w:t>Ös¥Î{¥Ös¥Î{¥Ös¥Îs¥Îs¥Îs¥ÎsÎ{¥Ö{¥Ö</w:t>
        <w:softHyphen/>
        <w:t>Ö{</w:t>
        <w:softHyphen/>
        <w:t>Ö</w:t>
        <w:softHyphen/>
        <w:t>Þ</w:t>
        <w:softHyphen/>
        <w:t>Ö</w:t>
        <w:softHyphen/>
        <w:t>Þ</w:t>
        <w:softHyphen/>
        <w:t>Ö</w:t>
        <w:softHyphen/>
        <w:t>Þ</w:t>
        <w:softHyphen/>
        <w:t>Ö</w:t>
        <w:softHyphen/>
        <w:t>Þ¥Ö¥Ösµ!1RBZs</w:t>
        <w:softHyphen/>
        <w:t>Î</w:t>
        <w:softHyphen/>
        <w:t>ÖµÞµÞ½ÞµÞ½çµÞµçµÞµçµÞµçµÞµç</w:t>
        <w:softHyphen/>
        <w:t>ÞµÞ</w:t>
        <w:softHyphen/>
        <w:t>ÞµÞ</w:t>
        <w:softHyphen/>
        <w:t>Ö</w:t>
        <w:softHyphen/>
        <w:t>Þ</w:t>
        <w:softHyphen/>
        <w:t>Þ</w:t>
        <w:softHyphen/>
        <w:t>Þ¥Ö</w:t>
        <w:softHyphen/>
        <w:t>Þ¥Ö</w:t>
        <w:softHyphen/>
        <w:t>Ö{¥Ö</w:t>
        <w:softHyphen/>
        <w:t>Þ¥Ö</w:t>
        <w:softHyphen/>
        <w:t>Þ{Ö{¥Ö{¥Î¥Ök½sÆsÆ{Î{Î{¥Ö{Ö{ÖsÎ{ÖsÎ{ÖsÎ{ÎsÎsÎsÎsÎsÎsÎsÎsÎsÎ{ÎsÎ{Î{Î{¥Î{Î{¥Î{Î{¥ÎsÆ{Î{Î{¥ÎsÎ{¥ÎsÎ{ÎsÆsÎsÆsÎsÆsÎsÆ{¥ÎsÆ{ÎsÆsÎsÆsÎsÆsÎkÆsÆk½c½Z{</w:t>
        <w:softHyphen/>
        <w:t>Rs¥1Bk##1######################!#)99JkJkc</w:t>
        <w:softHyphen/>
        <w:t>cµkÆkÆsÎsÎ{¥Ö{¥Î{¥Ö{¥Ö{</w:t>
        <w:softHyphen/>
        <w:t>Ö{¥Ö{¥Ö{¥Ö</w:t>
        <w:softHyphen/>
        <w:t>Ö{¥Ö{</w:t>
        <w:softHyphen/>
        <w:t>Ös¥Ö{</w:t>
        <w:softHyphen/>
        <w:t>Ö{¥Î{</w:t>
        <w:softHyphen/>
        <w:t>Ö{¥Ö</w:t>
        <w:softHyphen/>
        <w:t>Þ</w:t>
        <w:softHyphen/>
        <w:t>Ö</w:t>
        <w:softHyphen/>
        <w:t>Þ</w:t>
        <w:softHyphen/>
        <w:t>ÞµÞ</w:t>
        <w:softHyphen/>
        <w:t>ÞµÞµÞµÞ</w:t>
        <w:softHyphen/>
        <w:t>Þ</w:t>
        <w:softHyphen/>
        <w:t>Þ</w:t>
        <w:softHyphen/>
        <w:t>Ös½#1ZJk</w:t>
        <w:softHyphen/>
        <w:t>Î½ÞµÞ½çµÞ½çµç½çµÞ½çµçµçµÞµçµÞµç</w:t>
        <w:softHyphen/>
        <w:t>Þµç</w:t>
        <w:softHyphen/>
        <w:t>ÞµÞ</w:t>
        <w:softHyphen/>
        <w:t>Þ</w:t>
        <w:softHyphen/>
        <w:t>Þ</w:t>
        <w:softHyphen/>
        <w:t>Þ</w:t>
        <w:softHyphen/>
        <w:t>Þ¥Ö</w:t>
        <w:softHyphen/>
        <w:t>Þ¥Ö</w:t>
        <w:softHyphen/>
        <w:t>Þ¥Ö</w:t>
        <w:softHyphen/>
        <w:t>Þ¥Ö¥Ö¥Ö</w:t>
        <w:softHyphen/>
        <w:t>Þ¥ÖsÆk½{ÎsÎ{ÖsÎ{¥Ö{Ö{Ö{Î{Ö{Î{ÖsÎ{¥ÖsÎsÎkÎsÎsÎ{ÎsÎ{¥ÖsÎ{¥ÎsÎ{¥Ö{Î{¥Î{Î{¥Î{Î{¥Î{Î¥Ö{¥Î{¥ÎsÆ{¥ÎsÎ{¥Î{Î{¥Î{Î{¥ÎsÆ{¥Î{Î{¥Î{¥Î{¥ÖsÎ{¥ÎsÆ{¥ÎsÆsÆk½sÆc½cµZ{</w:t>
        <w:softHyphen/>
        <w:t>Rc!1Z##)##################)BBZ{RsZ</w:t>
        <w:softHyphen/>
        <w:t>ZµkÆcÆsÎkÎsÎsÎ{¥Ö{¥Ö{¥Ö{¥Î{¥Ö{¥Ö{</w:t>
        <w:softHyphen/>
        <w:t>Ö{¥Î{</w:t>
        <w:softHyphen/>
        <w:t>Ö{¥Ö{</w:t>
        <w:softHyphen/>
        <w:t>Ö{¥Ö{¥Ö{</w:t>
        <w:softHyphen/>
        <w:t>Ö{</w:t>
        <w:softHyphen/>
        <w:t>Ö¥Ö</w:t>
        <w:softHyphen/>
        <w:t>Þ</w:t>
        <w:softHyphen/>
        <w:t>Ö</w:t>
        <w:softHyphen/>
        <w:t>Þ</w:t>
        <w:softHyphen/>
        <w:t>ÞµÞµÞµÞ</w:t>
        <w:softHyphen/>
        <w:t>ÞµÞ</w:t>
        <w:softHyphen/>
        <w:t>Ö</w:t>
        <w:softHyphen/>
        <w:t>Ösµ#1RRk</w:t>
        <w:softHyphen/>
        <w:t>ÎµÖµÞµÞ½çµÞµçµçµçµÞµÞµÞµÞ</w:t>
        <w:softHyphen/>
        <w:t>ÞµÞ</w:t>
        <w:softHyphen/>
        <w:t>Þ</w:t>
        <w:softHyphen/>
        <w:t>Þ</w:t>
        <w:softHyphen/>
        <w:t>Þ</w:t>
        <w:softHyphen/>
        <w:t>Þ</w:t>
        <w:softHyphen/>
        <w:t>Þ</w:t>
        <w:softHyphen/>
        <w:t>Þ¥Ö</w:t>
        <w:softHyphen/>
        <w:t>Þ</w:t>
        <w:softHyphen/>
        <w:t>Ö</w:t>
        <w:softHyphen/>
        <w:t>Ö¥Ö</w:t>
        <w:softHyphen/>
        <w:t>Ö¥Ö¥Þ¥Ö¥Þ¥Ö¥Þ¥Ö¥ÖsÎkÆsÆ{ÎsÎ{ÖsÎ{ÎsÎ{ÖsÎ{Ö{Î{ÎsÎsÖsÎsÎsÆsÎsÎsÎkÎsÎsÆ{ÎsÎ{ÎsÎsÆk½{Î{Î{¥Î{Æ{¥Î{Î{Î{Æ{¥Î{Î{¥Î{Î{ÎsÎ{Î{Î{Î{Î{¥ÎsÎsÎsÎ{ÎsÆsÎsÆkÆk½k½cµZ{</w:t>
        <w:softHyphen/>
        <w:t>Rs9R{##1##!##############9RsJsR¥R</w:t>
        <w:softHyphen/>
        <w:t>Z½c½kÎkÎsÎsÎ{¥Îs¥Î{</w:t>
        <w:softHyphen/>
        <w:t>Ö{¥Ö</w:t>
        <w:softHyphen/>
        <w:t>Þ{¥Ö</w:t>
        <w:softHyphen/>
        <w:t>Þ{¥Ö</w:t>
        <w:softHyphen/>
        <w:t>Ö{</w:t>
        <w:softHyphen/>
        <w:t>Ö</w:t>
        <w:softHyphen/>
        <w:t>Þ</w:t>
        <w:softHyphen/>
        <w:t>Ö</w:t>
        <w:softHyphen/>
        <w:t>Þ{¥Ö</w:t>
        <w:softHyphen/>
        <w:t>Þ</w:t>
        <w:softHyphen/>
        <w:t>Ö</w:t>
        <w:softHyphen/>
        <w:t>Þ</w:t>
        <w:softHyphen/>
        <w:t>ÞµÞ</w:t>
        <w:softHyphen/>
        <w:t>ÞµÞµÞµçµÞµç</w:t>
        <w:softHyphen/>
        <w:t>ÞµÞ</w:t>
        <w:softHyphen/>
        <w:t>Ö{µ#)JZs</w:t>
        <w:softHyphen/>
        <w:t>ÎµÞµÞµçµç½çµÞ½çµÞµçµÞµç</w:t>
        <w:softHyphen/>
        <w:t>Þµç</w:t>
        <w:softHyphen/>
        <w:t>ÞµÞ</w:t>
        <w:softHyphen/>
        <w:t>ÞµÞ</w:t>
        <w:softHyphen/>
        <w:t>ÞµÞ</w:t>
        <w:softHyphen/>
        <w:t>Þ</w:t>
        <w:softHyphen/>
        <w:t>Þ</w:t>
        <w:softHyphen/>
        <w:t>ÖµÞ</w:t>
        <w:softHyphen/>
        <w:t>Ö</w:t>
        <w:softHyphen/>
        <w:t>Þ¥Ö</w:t>
        <w:softHyphen/>
        <w:t>Þ¥Þ</w:t>
        <w:softHyphen/>
        <w:t>Þ¥Ö</w:t>
        <w:softHyphen/>
        <w:t>Þ¥Ö¥Þ{ÎsÎk½sÆsÆ{ÎsÎ{ÎsÎ{¥Ö{Î{ÖsÎ{Ö{Ö{¥ÖsÎ{¥ÖsÎ{ÎsÎ{ÎsÎ{ÎsÆ{Î{Î{¥ÎsÎ{¥ÎsÆsÆ{Î¥Î{Î¥Î{Î¥Ö{¥Î¥Î{Î¥Ö{¥Î¥Ö{Î{¥Ö{¥Î{¥Î{Î{¥Î{¥Î{¥ÎsÎ{¥Î{Î{¥ÎsÆsÎkÆsÆk½k½ZµR{</w:t>
        <w:softHyphen/>
        <w:t>Bc)Bk##1##!###########9Z{JsJ{¥Z</w:t>
        <w:softHyphen/>
        <w:t>Zµc½c½kÆkÆsÎsÎ{¥Ö{¥Î{¥Ö{¥Ö</w:t>
        <w:softHyphen/>
        <w:t>Þ{¥Ö{</w:t>
        <w:softHyphen/>
        <w:t>Ö{</w:t>
        <w:softHyphen/>
        <w:t>Ö</w:t>
        <w:softHyphen/>
        <w:t>Ö{</w:t>
        <w:softHyphen/>
        <w:t>Ö</w:t>
        <w:softHyphen/>
        <w:t>Þ{</w:t>
        <w:softHyphen/>
        <w:t>Ö</w:t>
        <w:softHyphen/>
        <w:t>Þ{¥Ö</w:t>
        <w:softHyphen/>
        <w:t>Þ</w:t>
        <w:softHyphen/>
        <w:t>Ö</w:t>
        <w:softHyphen/>
        <w:t>Þ</w:t>
        <w:softHyphen/>
        <w:t>ÞµÞµÞµÞµÞµÞ</w:t>
        <w:softHyphen/>
        <w:t>ÞµÞ</w:t>
        <w:softHyphen/>
        <w:t>Ö</w:t>
        <w:softHyphen/>
        <w:t>Ök</w:t>
        <w:softHyphen/>
        <w:t>#)Rc{µÖ</w:t>
        <w:softHyphen/>
        <w:t>ÖµçµÞµçµÞµçµÞµÞµÞµÞ</w:t>
        <w:softHyphen/>
        <w:t>ÞµÞ</w:t>
        <w:softHyphen/>
        <w:t>Þ</w:t>
        <w:softHyphen/>
        <w:t>Þ</w:t>
        <w:softHyphen/>
        <w:t>Þ</w:t>
        <w:softHyphen/>
        <w:t>ç</w:t>
        <w:softHyphen/>
        <w:t>ÞµÞ</w:t>
        <w:softHyphen/>
        <w:t>Þ</w:t>
        <w:softHyphen/>
        <w:t>Þ</w:t>
        <w:softHyphen/>
        <w:t>Þ</w:t>
        <w:softHyphen/>
        <w:t>Þ</w:t>
        <w:softHyphen/>
        <w:t>Ö</w:t>
        <w:softHyphen/>
        <w:t>Þ</w:t>
        <w:softHyphen/>
        <w:t>Ö</w:t>
        <w:softHyphen/>
        <w:t>Þ¥Ö</w:t>
        <w:softHyphen/>
        <w:t>Þ¥Ö</w:t>
        <w:softHyphen/>
        <w:t>Þ¥Ö¥Ö{Î{Î{Î{ÎsÎsÎc½sÆsÆ{ÎsÎ{ÖsÎsÎsÎ{ÎsÎ{ÎsÎ{ÎsÎsÎsÆsÎsÎ{ÎsÆ{ÎsÆ{¥Î{Î{ÆsÆ{Î{Î{Î{Î¥Î{Î{¥Î{Î¥Î{¥Î¥Î{¥Î{¥Î{Î{¥Î{¥Î¥Î{Î{¥Î{Î{¥Î{Î{Î{Æ{ÎsÆsÆsÆsÆcµZµRs¥Jk9J{#)J##!###########9c{BkR{¥R</w:t>
        <w:softHyphen/>
        <w:t>Z½c½kÆkÆsÎsÎ{¥Ö{¥Ö{</w:t>
        <w:softHyphen/>
        <w:t>Ö{¥Ö</w:t>
        <w:softHyphen/>
        <w:t>Þ{</w:t>
        <w:softHyphen/>
        <w:t>Ö</w:t>
        <w:softHyphen/>
        <w:t>Þ{¥Ö</w:t>
        <w:softHyphen/>
        <w:t>Þ{</w:t>
        <w:softHyphen/>
        <w:t>Ö</w:t>
        <w:softHyphen/>
        <w:t>Þ</w:t>
        <w:softHyphen/>
        <w:t>Ö</w:t>
        <w:softHyphen/>
        <w:t>Þ</w:t>
        <w:softHyphen/>
        <w:t>Þ</w:t>
        <w:softHyphen/>
        <w:t>Þ</w:t>
        <w:softHyphen/>
        <w:t>Þµç</w:t>
        <w:softHyphen/>
        <w:t>ÞµÞµÞµçµÞµçµÞµçµÞµç</w:t>
        <w:softHyphen/>
        <w:t>Öc{¥#)Jk¥µÖµÞµÞµçµÞ½çµçµçµÞµç</w:t>
        <w:softHyphen/>
        <w:t>Þµç</w:t>
        <w:softHyphen/>
        <w:t>Þ</w:t>
        <w:softHyphen/>
        <w:t>ç</w:t>
        <w:softHyphen/>
        <w:t>Þ</w:t>
        <w:softHyphen/>
        <w:t>Þ</w:t>
        <w:softHyphen/>
        <w:t>Þµç</w:t>
        <w:softHyphen/>
        <w:t>Þ</w:t>
        <w:softHyphen/>
        <w:t>Þ</w:t>
        <w:softHyphen/>
        <w:t>ÞµÞ</w:t>
        <w:softHyphen/>
        <w:t>Þ</w:t>
        <w:softHyphen/>
        <w:t>Þ</w:t>
        <w:softHyphen/>
        <w:t>Ö</w:t>
        <w:softHyphen/>
        <w:t>Þ</w:t>
        <w:softHyphen/>
        <w:t>Ö</w:t>
        <w:softHyphen/>
        <w:t>Þ¥Ö</w:t>
        <w:softHyphen/>
        <w:t>Þ¥Ö¥Ö{Î{¥Ö{¥Ö¥Þ{Ö{ÖsÎsÎc½sÆsÎ{ÎsÎ{ÖsÎ{ÎsÎ{ÎsÎ{ÎsÎ{ÎsÎ{ÎsÆ{Î{Î{Î{Æ{Î{Î{¥Î{ÎÎ{Î{¥Î{Î¥Ö¥Î¥Ö¥Î¥Ö{¥Î¥Ö{¥Î{¥Ö{¥Î</w:t>
        <w:softHyphen/>
        <w:t>Î{¥Î¥Ö{¥Î{¥Î{¥Î{¥Ö{Î{¥Î{Î{¥Î{Î{ÎsÆsÆk½k½ZµZ{</w:t>
        <w:softHyphen/>
        <w:t>JkBc)9c##1###########1ZsBkBsR{</w:t>
        <w:softHyphen/>
        <w:t>Rµc½c½kÆkÆsÎsÎ{¥Ö{¥Ö{</w:t>
        <w:softHyphen/>
        <w:t>Ö{¥Ö</w:t>
        <w:softHyphen/>
        <w:t>Ö{¥Ö</w:t>
        <w:softHyphen/>
        <w:t>Þ{</w:t>
        <w:softHyphen/>
        <w:t>Ö</w:t>
        <w:softHyphen/>
        <w:t>Ö</w:t>
        <w:softHyphen/>
        <w:t>Ö</w:t>
        <w:softHyphen/>
        <w:t>Þ</w:t>
        <w:softHyphen/>
        <w:t>Ö</w:t>
        <w:softHyphen/>
        <w:t>Þ</w:t>
        <w:softHyphen/>
        <w:t>Þ</w:t>
        <w:softHyphen/>
        <w:t>Þ</w:t>
        <w:softHyphen/>
        <w:t>ÞµÞ</w:t>
        <w:softHyphen/>
        <w:t>ÞµÞµÞµÞµÞµçµÞµÞµÞ</w:t>
        <w:softHyphen/>
        <w:t>ÖRk#)Jk</w:t>
        <w:softHyphen/>
        <w:t>µÖµÖµÞµÞµçµÞµç</w:t>
        <w:softHyphen/>
        <w:t>Þµç</w:t>
        <w:softHyphen/>
        <w:t>Þ</w:t>
        <w:softHyphen/>
        <w:t>Þ</w:t>
        <w:softHyphen/>
        <w:t>Þ</w:t>
        <w:softHyphen/>
        <w:t>Þ¥Ö</w:t>
        <w:softHyphen/>
        <w:t>Þ¥Ö</w:t>
        <w:softHyphen/>
        <w:t>Þ</w:t>
        <w:softHyphen/>
        <w:t>Þ</w:t>
        <w:softHyphen/>
        <w:t>Þ</w:t>
        <w:softHyphen/>
        <w:t>Þ</w:t>
        <w:softHyphen/>
        <w:t>Þ</w:t>
        <w:softHyphen/>
        <w:t>Þ</w:t>
        <w:softHyphen/>
        <w:t>Þ</w:t>
        <w:softHyphen/>
        <w:t>Þ</w:t>
        <w:softHyphen/>
        <w:t>Þ</w:t>
        <w:softHyphen/>
        <w:t>Ö</w:t>
        <w:softHyphen/>
        <w:t>Ö¥Ö¥Þ¥Ö¥Ö{Î¥Ö{Ö¥ÞsÖ{ÖsÎsÖsÎsÎc½kÆsÆ{ÎsÎsÎsÎsÎsÎsÎsÎsÎsÆsÎsÆ{ÎsÆ{Î{Æ{ÎsÆ{Î{Î¥Î{ÆÎ{Æ{¥Î{Î¥Î{¥Î¥Ö{¥Î¥Î{¥Î¥Ö{¥Î¥Ö{¥Î</w:t>
        <w:softHyphen/>
        <w:t>Î{¥Î¥Ö{¥Î{¥Î{Î{Î{Î{¥ÎsÆsÎsÆsÆk½kÆc½c½Js¥Js¥9c1R{#!B##)########9ZsBcJsJ{¥ZµZ½kÆkÆsÎsÎ{¥Ös¥Î{</w:t>
        <w:softHyphen/>
        <w:t>Ö{¥Ö</w:t>
        <w:softHyphen/>
        <w:t>Þ{¥Ö</w:t>
        <w:softHyphen/>
        <w:t>Þ</w:t>
        <w:softHyphen/>
        <w:t>Ö</w:t>
        <w:softHyphen/>
        <w:t>Þ</w:t>
        <w:softHyphen/>
        <w:t>ÖµÞ</w:t>
        <w:softHyphen/>
        <w:t>ÖµÞ</w:t>
        <w:softHyphen/>
        <w:t>ÞµÞ</w:t>
        <w:softHyphen/>
        <w:t>ÞµÞ</w:t>
        <w:softHyphen/>
        <w:t>ÞµçµÞµçµÞ½çµçµçµÞµÞ</w:t>
        <w:softHyphen/>
        <w:t>ÖJc#1R½µÖµÞµÞµçµÞµçµÞµç</w:t>
        <w:softHyphen/>
        <w:t>Þ</w:t>
        <w:softHyphen/>
        <w:t>Þ</w:t>
        <w:softHyphen/>
        <w:t>Þ</w:t>
        <w:softHyphen/>
        <w:t>ç</w:t>
        <w:softHyphen/>
        <w:t>Þ</w:t>
        <w:softHyphen/>
        <w:t>Þ</w:t>
        <w:softHyphen/>
        <w:t>Þ</w:t>
        <w:softHyphen/>
        <w:t>Þ</w:t>
        <w:softHyphen/>
        <w:t>Þ</w:t>
        <w:softHyphen/>
        <w:t>Þ</w:t>
        <w:softHyphen/>
        <w:t>ÞµÞ</w:t>
        <w:softHyphen/>
        <w:t>ÞµÞ</w:t>
        <w:softHyphen/>
        <w:t>Þµç</w:t>
        <w:softHyphen/>
        <w:t>Þ</w:t>
        <w:softHyphen/>
        <w:t>Þ</w:t>
        <w:softHyphen/>
        <w:t>Ö</w:t>
        <w:softHyphen/>
        <w:t>Þ¥Ö¥Þ{Ö¥Ö¥Ö¥Þ{Ö{¥Ö{Ö{¥ÖsÎ{ÖsÎsÎkÆkÆsÆ{ÎsÎ{ÎsÎsÖsÎsÎsÎ{ÎsÎ{Î{Î{ÎsÆ{Î{Æ{Î{Î{¥Î{Î{Î{Æ¥Î{Î¥Î¥Î¥Ö¥Î¥Ö¥Î</w:t>
        <w:softHyphen/>
        <w:t>Ö¥Î¥Ö¥Ö</w:t>
        <w:softHyphen/>
        <w:t>Ö¥Ö</w:t>
        <w:softHyphen/>
        <w:t>Ö¥Î¥Ö{¥Î{¥Î{Î¥Î{Î{ÎsÎ{ÎsÆsÆk½kÆZµR{</w:t>
        <w:softHyphen/>
        <w:t>Js¥Bk1R!9c##1##!#####)Jc9cBkJ{¥R{</w:t>
        <w:softHyphen/>
        <w:t>ZµZ½cÆcÆkÎsÎ{¥Ö{¥Î{</w:t>
        <w:softHyphen/>
        <w:t>Ö{¥Ö</w:t>
        <w:softHyphen/>
        <w:t>Þ{¥Ö</w:t>
        <w:softHyphen/>
        <w:t>Þ</w:t>
        <w:softHyphen/>
        <w:t>Ö</w:t>
        <w:softHyphen/>
        <w:t>Þ</w:t>
        <w:softHyphen/>
        <w:t>Ö</w:t>
        <w:softHyphen/>
        <w:t>Þ</w:t>
        <w:softHyphen/>
        <w:t>ÞµÞ</w:t>
        <w:softHyphen/>
        <w:t>ÞµÞµÞµÞµÞµÞµÞµçµÞµçµÞµÞ</w:t>
        <w:softHyphen/>
        <w:t>Þ</w:t>
        <w:softHyphen/>
        <w:t>Ö9Jk)9Z½µÖµÞµÞ</w:t>
        <w:softHyphen/>
        <w:t>ÞµÞµÞµÞ</w:t>
        <w:softHyphen/>
        <w:t>Þ</w:t>
        <w:softHyphen/>
        <w:t>Þ</w:t>
        <w:softHyphen/>
        <w:t>Þ</w:t>
        <w:softHyphen/>
        <w:t>Þ</w:t>
        <w:softHyphen/>
        <w:t>Þ</w:t>
        <w:softHyphen/>
        <w:t>Þ</w:t>
        <w:softHyphen/>
        <w:t>Þ</w:t>
        <w:softHyphen/>
        <w:t>Þ</w:t>
        <w:softHyphen/>
        <w:t>Ö</w:t>
        <w:softHyphen/>
        <w:t>Þ</w:t>
        <w:softHyphen/>
        <w:t>Þ</w:t>
        <w:softHyphen/>
        <w:t>Þ</w:t>
        <w:softHyphen/>
        <w:t>ÖµÞµÞµÞ</w:t>
        <w:softHyphen/>
        <w:t>ÞµÞ</w:t>
        <w:softHyphen/>
        <w:t>Þ</w:t>
        <w:softHyphen/>
        <w:t>Þ¥Ö¥Þ¥Ö¥Ö{Ö¥Þ{¥Ö{¥Ö{Ö{ÖsÖ{ÖsÎsÎsÎsÎc½c½kÆ{ÎsÎsÎkÎsÎkÆsÎsÆsÎsÆ{ÎsÆ{ÎsÆ{ÎsÆ{Î{Æ{Æ{Æ{Î{Æ{Î{Î¥Î¥Î¥Ö¥Î¥Ö¥Î¥Ö¥Î</w:t>
        <w:softHyphen/>
        <w:t>Ö{¥Î¥Ö{¥Î¥Ö{Î{¥Î{¥Î{¥Î{Æ{Î{Æ{ÎsÆsÎsÆkÆcµZµR{</w:t>
        <w:softHyphen/>
        <w:t>Js¥9c9Z)Bk#!B##!#####1Jc1ZBsBs¥RµRµc½cÆkÎkÎs¥Ös¥Ö{¥Ö{¥Ö</w:t>
        <w:softHyphen/>
        <w:t>Þ</w:t>
        <w:softHyphen/>
        <w:t>Ö</w:t>
        <w:softHyphen/>
        <w:t>Þ</w:t>
        <w:softHyphen/>
        <w:t>Ö</w:t>
        <w:softHyphen/>
        <w:t>Þ</w:t>
        <w:softHyphen/>
        <w:t>ÞµÞ</w:t>
        <w:softHyphen/>
        <w:t>ÖµÞ</w:t>
        <w:softHyphen/>
        <w:t>ÞµçµÞ½çµÞµÞµÞ½çµç½çµÞµçµÞµÞ¥Æ1Bc1Bc</w:t>
        <w:softHyphen/>
        <w:t>ÎµÖµÞµÞµÞµÞµçµÞµÞ</w:t>
        <w:softHyphen/>
        <w:t>Þµç</w:t>
        <w:softHyphen/>
        <w:t>Þ</w:t>
        <w:softHyphen/>
        <w:t>Þ</w:t>
        <w:softHyphen/>
        <w:t>ÞµÞ</w:t>
        <w:softHyphen/>
        <w:t>Þ</w:t>
        <w:softHyphen/>
        <w:t>Þ</w:t>
        <w:softHyphen/>
        <w:t>Þµç</w:t>
        <w:softHyphen/>
        <w:t>ÞµÞ</w:t>
        <w:softHyphen/>
        <w:t>ÞµçµÞµçµÞµç</w:t>
        <w:softHyphen/>
        <w:t>Þ</w:t>
        <w:softHyphen/>
        <w:t>Þ¥Ö</w:t>
        <w:softHyphen/>
        <w:t>Þ¥Þ¥Þ{¥Ö¥Þ{Ö¥Þ{Ö{¥ÞsÖsÖsÎsÖkÎsÎc½k½sÆsÎsÎsÎsÎsÎsÎsÎsÎsÎsÎ{Î{Î{Î{Æ{Î{Æ{Î{Æ¥ÎÎ¥Î{Æ¥Ö¥Î¥Ö¥Î</w:t>
        <w:softHyphen/>
        <w:t>Ö¥Î</w:t>
        <w:softHyphen/>
        <w:t>Ö¥Î</w:t>
        <w:softHyphen/>
        <w:t>Ö</w:t>
        <w:softHyphen/>
        <w:t>Ö</w:t>
        <w:softHyphen/>
        <w:t>Ö¥Î</w:t>
        <w:softHyphen/>
        <w:t>Ö¥Î¥Ö{¥Î¥Ö{¥Î{¥Î{Î{¥ÎsÎsÎsÆsÎkÆk½ZµR{µJs¥Bk9R1J{#)J##)#####!BR1R{9cJsR{¥ZµZµcÆcÆkÎsÆ{¥Î{¥Î</w:t>
        <w:softHyphen/>
        <w:t>Ö{¥Ö</w:t>
        <w:softHyphen/>
        <w:t>Ö</w:t>
        <w:softHyphen/>
        <w:t>Ö</w:t>
        <w:softHyphen/>
        <w:t>Þ</w:t>
        <w:softHyphen/>
        <w:t>Ö</w:t>
        <w:softHyphen/>
        <w:t>Þ</w:t>
        <w:softHyphen/>
        <w:t>ÖµÞ</w:t>
        <w:softHyphen/>
        <w:t>ÖµÞµÞµÞµÞµÞµÞ½çµÞ½çµçµÞµÞµÞ</w:t>
        <w:softHyphen/>
        <w:t>Þ{Æ!1RBRs</w:t>
        <w:softHyphen/>
        <w:t>ÎµÞ</w:t>
        <w:softHyphen/>
        <w:t>ÖµÞ</w:t>
        <w:softHyphen/>
        <w:t>ÞµÞ</w:t>
        <w:softHyphen/>
        <w:t>ÞµÞ</w:t>
        <w:softHyphen/>
        <w:t>Þ</w:t>
        <w:softHyphen/>
        <w:t>Þ</w:t>
        <w:softHyphen/>
        <w:t>Þ</w:t>
        <w:softHyphen/>
        <w:t>Þ</w:t>
        <w:softHyphen/>
        <w:t>Þ</w:t>
        <w:softHyphen/>
        <w:t>ç</w:t>
        <w:softHyphen/>
        <w:t>ÞµÞ</w:t>
        <w:softHyphen/>
        <w:t>ÞµÞ</w:t>
        <w:softHyphen/>
        <w:t>Þ</w:t>
        <w:softHyphen/>
        <w:t>Þ</w:t>
        <w:softHyphen/>
        <w:t>ÞµçµÞµçµÞµçµÞ</w:t>
        <w:softHyphen/>
        <w:t>Þ</w:t>
        <w:softHyphen/>
        <w:t>Ö¥Ö¥Ö</w:t>
        <w:softHyphen/>
        <w:t>Þ¥Þ{¥Ö{Ö{¥Ö{Ö{ÖsÖ{ÖsÎsÎkÎkÎkÎsÎc½c½kÆsÎsÆsÎsÎsÎkÆsÆsÆsÆsÆ{Æ{Æ{Î{Æ{Î{ÆÎ{Æ¥Î{Æ{Î{ÆÎ¥Î¥Î{¥Î¥Ö¥Î</w:t>
        <w:softHyphen/>
        <w:t>Ö¥Î</w:t>
        <w:softHyphen/>
        <w:t>Ö</w:t>
        <w:softHyphen/>
        <w:t>Ö</w:t>
        <w:softHyphen/>
        <w:t>Ö¥Î¥Ö{¥Î¥Ös¥Î{¥Îs¥Î{¥ÎsÎsÎkÆsÎkÆkÆc½Z{µRs</w:t>
        <w:softHyphen/>
        <w:t>Js¥Bc9Z)Js#1R##)!)1##!9J1JkBcBkR{</w:t>
        <w:softHyphen/>
        <w:t>R</w:t>
        <w:softHyphen/>
        <w:t>Z½c½cÆkÆsÎsÎ{</w:t>
        <w:softHyphen/>
        <w:t>Ö{¥Ö</w:t>
        <w:softHyphen/>
        <w:t>Þ{</w:t>
        <w:softHyphen/>
        <w:t>Ö</w:t>
        <w:softHyphen/>
        <w:t>Þ</w:t>
        <w:softHyphen/>
        <w:t>ÖµÞ</w:t>
        <w:softHyphen/>
        <w:t>ÖµÞ</w:t>
        <w:softHyphen/>
        <w:t>ÞµÞ</w:t>
        <w:softHyphen/>
        <w:t>ÞµÞµÞµçµÞ½çµÞ½çµÞ½çµÞµÞµÞµÞsµ#1JJc{µÖµÞµÞµÞµçµÞµç</w:t>
        <w:softHyphen/>
        <w:t>Þµç</w:t>
        <w:softHyphen/>
        <w:t>ÞµÞ</w:t>
        <w:softHyphen/>
        <w:t>ÞµçµçµçµÞµç</w:t>
        <w:softHyphen/>
        <w:t>ÞµÞ</w:t>
        <w:softHyphen/>
        <w:t>ÞµçµÞµçµç½çµÞµç</w:t>
        <w:softHyphen/>
        <w:t>Ö¥Ö¥Ö</w:t>
        <w:softHyphen/>
        <w:t>Þ¥Ö</w:t>
        <w:softHyphen/>
        <w:t>Þ{¥Ö¥Þ{Ö{¥ÖsÖ{ÖsÖsÖsÎsÖkÎsÖsÖsÎc½kÆsÆsÎkÆsÎkÆsÆsÆsÆsÆsÆsÆ{ÆsÆ{Î{ÆÎ{Æ¥Î{Æ¥Î{Î¥Î{Î¥Ö¥Î¥Ö¥Î</w:t>
        <w:softHyphen/>
        <w:t>Ö¥Ö</w:t>
        <w:softHyphen/>
        <w:t>Ö¥Ö</w:t>
        <w:softHyphen/>
        <w:t>Þ¥Ö</w:t>
        <w:softHyphen/>
        <w:t>Ö¥Î</w:t>
        <w:softHyphen/>
        <w:t>Ö¥Ö¥Ö{¥Î{¥Ö{¥Î{¥ÖsÆ{ÎsÆsÆk½c½Z{µRs</w:t>
        <w:softHyphen/>
        <w:t>Bk¥Bc1Z1J{)9Z9BZck{###)9)BZ1Z{BkBsR</w:t>
        <w:softHyphen/>
        <w:t>RµZ½c½kÆkÆsÖs¥Ö{</w:t>
        <w:softHyphen/>
        <w:t>Þ{¥Ö</w:t>
        <w:softHyphen/>
        <w:t>Þ{¥Ö</w:t>
        <w:softHyphen/>
        <w:t>Ö{</w:t>
        <w:softHyphen/>
        <w:t>Ö</w:t>
        <w:softHyphen/>
        <w:t>Þ</w:t>
        <w:softHyphen/>
        <w:t>Ö</w:t>
        <w:softHyphen/>
        <w:t>Þ</w:t>
        <w:softHyphen/>
        <w:t>ÞµÞ</w:t>
        <w:softHyphen/>
        <w:t>ÞµÞµÞµÞµÞµçµÞ½çµÞµÞµÞµÞ</w:t>
        <w:softHyphen/>
        <w:t>Öc{¥#!BZs</w:t>
        <w:softHyphen/>
        <w:t>ÎµÞ</w:t>
        <w:softHyphen/>
        <w:t>ÞµÞ</w:t>
        <w:softHyphen/>
        <w:t>ÞµÞ</w:t>
        <w:softHyphen/>
        <w:t>ÞµÞ</w:t>
        <w:softHyphen/>
        <w:t>ÞµÞ</w:t>
        <w:softHyphen/>
        <w:t>ÞµçµÞµçµçµç</w:t>
        <w:softHyphen/>
        <w:t>ÞµÞ</w:t>
        <w:softHyphen/>
        <w:t>Þµç</w:t>
        <w:softHyphen/>
        <w:t>ÞµçµÞµçµÞµç</w:t>
        <w:softHyphen/>
        <w:t>Þ</w:t>
        <w:softHyphen/>
        <w:t>Ö¥Ö</w:t>
        <w:softHyphen/>
        <w:t>Þ¥Ö¥Þ{¥Ö¥Þ{¥Ö{¥ÖsÎsÖsÖsÖsÎsÎsÎsÖsÎsÖsÎkÎc½kÆkÆsÎkÆkÎkÆkÆk½kÆk½sÆk½sÆsÆ{ÎsÆ{Î{Æ{Î{Æ{Æ{Æ¥Î¥Î¥Î¥Î</w:t>
        <w:softHyphen/>
        <w:t>Ö¥Î¥Ö¥Î</w:t>
        <w:softHyphen/>
        <w:t>Ö¥Ö</w:t>
        <w:softHyphen/>
        <w:t>Ö¥Ö¥Ö{¥Î¥Ö{¥Î¥Ö{Î{ÎsÎ{ÎsÆsÆk½cÆZµR{µJk¥Bk¥9Z9R1JsJZ{ck{##!19#1J1Z{9cBs¥J{</w:t>
        <w:softHyphen/>
        <w:t>RµZ½cÆcÆsÎsÎ{¥Ö{¥Ö</w:t>
        <w:softHyphen/>
        <w:t>Þ</w:t>
        <w:softHyphen/>
        <w:t>Ö</w:t>
        <w:softHyphen/>
        <w:t>Þ</w:t>
        <w:softHyphen/>
        <w:t>Þ</w:t>
        <w:softHyphen/>
        <w:t>Þ</w:t>
        <w:softHyphen/>
        <w:t>Þ</w:t>
        <w:softHyphen/>
        <w:t>Þ</w:t>
        <w:softHyphen/>
        <w:t>ÞµÞµÞµÞµÞ½çµÞµçµÞ½çµÞµÞµÞ½çµÞµÞRk#)Bk{µÖ</w:t>
        <w:softHyphen/>
        <w:t>ÖµÞ</w:t>
        <w:softHyphen/>
        <w:t>Þµç</w:t>
        <w:softHyphen/>
        <w:t>ÞµçµÞµç</w:t>
        <w:softHyphen/>
        <w:t>ÞµçµÞµçµÞ½çµÞµçµÞµç</w:t>
        <w:softHyphen/>
        <w:t>ÞµÞ</w:t>
        <w:softHyphen/>
        <w:t>ÞµÞµÞµçµÞ</w:t>
        <w:softHyphen/>
        <w:t>Þ</w:t>
        <w:softHyphen/>
        <w:t>Ö</w:t>
        <w:softHyphen/>
        <w:t>Þ¥Þ</w:t>
        <w:softHyphen/>
        <w:t>Þ¥Þ¥Þ{¥Ö¥Þ{Ö{ÖsÖ{ÖsÖsÖsÎ{ÖsÖ{ÖsÎsÖsÎkÆk½sÆsÆsÎkÆkÎcÆkÆk½kÆk½sÆkÆsÆsÆ{ÆsÆ{Î{Æ{Æ{Æ{Î{Î¥Î¥Î</w:t>
        <w:softHyphen/>
        <w:t>Ö¥Ö</w:t>
        <w:softHyphen/>
        <w:t>Ö¥Ö</w:t>
        <w:softHyphen/>
        <w:t>Ö¥Ö</w:t>
        <w:softHyphen/>
        <w:t>Ö¥Ö</w:t>
        <w:softHyphen/>
        <w:t>Ö{¥Ö</w:t>
        <w:softHyphen/>
        <w:t>Ö¥Î¥Ö¥Ö¥Ö{Î{ÎsÆsÎkÆkÆc½Z½R{µRs</w:t>
        <w:softHyphen/>
        <w:t>Bc¥Bc9R9RsZkks{###))#)1)Jc9cBkJ{</w:t>
        <w:softHyphen/>
        <w:t>R{</w:t>
        <w:softHyphen/>
        <w:t>ZµZ½cÆkÆsÎsÎ{</w:t>
        <w:softHyphen/>
        <w:t>Ö{¥Ö</w:t>
        <w:softHyphen/>
        <w:t>Þ{¥Ö</w:t>
        <w:softHyphen/>
        <w:t>Þ</w:t>
        <w:softHyphen/>
        <w:t>Þ</w:t>
        <w:softHyphen/>
        <w:t>Þ</w:t>
        <w:softHyphen/>
        <w:t>Þ</w:t>
        <w:softHyphen/>
        <w:t>Þ</w:t>
        <w:softHyphen/>
        <w:t>ÞµÞ</w:t>
        <w:softHyphen/>
        <w:t>ÞµÞµÞµÞµÞµçµÞ½ÞµÞµçµÞµÞ</w:t>
        <w:softHyphen/>
        <w:t>ÖJc#!9s¥</w:t>
        <w:softHyphen/>
        <w:t>ÖµÞ</w:t>
        <w:softHyphen/>
        <w:t>Þ</w:t>
        <w:softHyphen/>
        <w:t>Þ</w:t>
        <w:softHyphen/>
        <w:t>ÞµÞ</w:t>
        <w:softHyphen/>
        <w:t>ÞµÞ</w:t>
        <w:softHyphen/>
        <w:t>Þµç</w:t>
        <w:softHyphen/>
        <w:t>ÞµçµÞµçµÞµÞ</w:t>
        <w:softHyphen/>
        <w:t>ÞµÞ</w:t>
        <w:softHyphen/>
        <w:t>Þ</w:t>
        <w:softHyphen/>
        <w:t>Þ</w:t>
        <w:softHyphen/>
        <w:t>ÞµÞ</w:t>
        <w:softHyphen/>
        <w:t>ÞµÞ</w:t>
        <w:softHyphen/>
        <w:t>Þ</w:t>
        <w:softHyphen/>
        <w:t>Þ¥Ö</w:t>
        <w:softHyphen/>
        <w:t>Þ</w:t>
        <w:softHyphen/>
        <w:t>Þ</w:t>
        <w:softHyphen/>
        <w:t>Þ{¥Ö{¥Ö{¥Ö{¥ÞsÖ{ÖsÖ{ÖsÖsÖsÎ{ÖsÖ{Ö{Ö{ÖsÎsÎsÎsÎsÎsÎsÆsÎkÆkÆc½k½c½k½k½k½c½kÆk½sÆs½sÆsÆ{ÆsÆ{Î{Æ¥Î¥Î</w:t>
        <w:softHyphen/>
        <w:t>Ö¥Ö¥Ö{¥Î</w:t>
        <w:softHyphen/>
        <w:t>Ö{¥Î¥Ö{¥Î¥Ö¥Î¥Ö{ÎÎ{Î{ÎsÆsÆsÆkÆc½Z½R{µR{µBk¥9c1Z1R1Jkkscss###)!##!!BR1Z{BkJs¥R</w:t>
        <w:softHyphen/>
        <w:t>RµZ½c½kÎkÎsÖ{¥Ö{</w:t>
        <w:softHyphen/>
        <w:t>Þ{¥Ö</w:t>
        <w:softHyphen/>
        <w:t>Þ</w:t>
        <w:softHyphen/>
        <w:t>ÞµÞ</w:t>
        <w:softHyphen/>
        <w:t>ÞµÞ</w:t>
        <w:softHyphen/>
        <w:t>ÞµÞ</w:t>
        <w:softHyphen/>
        <w:t>Þµç</w:t>
        <w:softHyphen/>
        <w:t>ÞµÞµÞ½çµÞ½çµÞ½çµÞµÞ</w:t>
        <w:softHyphen/>
        <w:t>Þ</w:t>
        <w:softHyphen/>
        <w:t>Ö9Rs#1J{</w:t>
        <w:softHyphen/>
        <w:t>µÖ</w:t>
        <w:softHyphen/>
        <w:t>ÞµÞ</w:t>
        <w:softHyphen/>
        <w:t>ÞµÞ</w:t>
        <w:softHyphen/>
        <w:t>ÞµÞ</w:t>
        <w:softHyphen/>
        <w:t>ÞµçµÞµçµÞµçµÞµç</w:t>
        <w:softHyphen/>
        <w:t>Þµç</w:t>
        <w:softHyphen/>
        <w:t>ÞµÞ</w:t>
        <w:softHyphen/>
        <w:t>Þµç</w:t>
        <w:softHyphen/>
        <w:t>ÞµÞ</w:t>
        <w:softHyphen/>
        <w:t>Þµç</w:t>
        <w:softHyphen/>
        <w:t>Þ</w:t>
        <w:softHyphen/>
        <w:t>Þ</w:t>
        <w:softHyphen/>
        <w:t>Þ</w:t>
        <w:softHyphen/>
        <w:t>Þ</w:t>
        <w:softHyphen/>
        <w:t>Þ{¥Þ{Ö{¥Þ{Ö{ÖsÖ{ÖsÖ{ÖsÖ{¥Þ{Ö{¥Ö{Ö¥Þ{Ö{¥Ö{Ö{Ö{Î{ÎsÆ{ÎsÆsÎsÆsÎkÆkÆk½kÆc½k½k½s½k½sÆk½sÆsÆ{Æ{ÆÎ{Î¥Ö¥Î</w:t>
        <w:softHyphen/>
        <w:t>Ö¥Î¥Ö{¥Î{¥Î{¥Æ{¥Î{¥Î¥Ö{¥Î¥Î{Î{ÎsÆsÆsÆsÆkÆkÆZµZ½Js</w:t>
        <w:softHyphen/>
        <w:t>Bk¥9Z1Z)J{BRssss{#########)91Rs9cBsJs¥RµRµcÆcÆkÎkÎsÖ{¥Ö{¥Þ{¥Ö</w:t>
        <w:softHyphen/>
        <w:t>Þ</w:t>
        <w:softHyphen/>
        <w:t>ÖµÞ</w:t>
        <w:softHyphen/>
        <w:t>Ö</w:t>
        <w:softHyphen/>
        <w:t>Þ</w:t>
        <w:softHyphen/>
        <w:t>ÖµÞ</w:t>
        <w:softHyphen/>
        <w:t>ÖµÞ</w:t>
        <w:softHyphen/>
        <w:t>ÞµÞ</w:t>
        <w:softHyphen/>
        <w:t>ÞµÞµÞµÞµÞµÞ</w:t>
        <w:softHyphen/>
        <w:t>ÞµÞÆ)Bc!1Rµ</w:t>
        <w:softHyphen/>
        <w:t>Î</w:t>
        <w:softHyphen/>
        <w:t>Þ</w:t>
        <w:softHyphen/>
        <w:t>Ö</w:t>
        <w:softHyphen/>
        <w:t>Þ</w:t>
        <w:softHyphen/>
        <w:t>Þ</w:t>
        <w:softHyphen/>
        <w:t>Þ</w:t>
        <w:softHyphen/>
        <w:t>ÞµÞ</w:t>
        <w:softHyphen/>
        <w:t>ÞµçµÞµÞ</w:t>
        <w:softHyphen/>
        <w:t>ÞµÞ</w:t>
        <w:softHyphen/>
        <w:t>ÞµÞ</w:t>
        <w:softHyphen/>
        <w:t>Þ</w:t>
        <w:softHyphen/>
        <w:t>Þ</w:t>
        <w:softHyphen/>
        <w:t>Þ</w:t>
        <w:softHyphen/>
        <w:t>ç</w:t>
        <w:softHyphen/>
        <w:t>Þ</w:t>
        <w:softHyphen/>
        <w:t>Þ</w:t>
        <w:softHyphen/>
        <w:t>ÞµÞ</w:t>
        <w:softHyphen/>
        <w:t>ÞµÞ</w:t>
        <w:softHyphen/>
        <w:t>Þ</w:t>
        <w:softHyphen/>
        <w:t>Þ</w:t>
        <w:softHyphen/>
        <w:t>Þ¥Þ{Ö{ÖsÖsÖsÖsÖsÎsÖsÎ{¥ÖsÖ{¥Ö{Ö{¥Ö{Ö{¥Ö{Ö¥Ö{Î{Î{ÆÎ{Æ{Î{Î{ÎsÆsÎkÆkÆk½kÆk½kÆc½k½k½k½k½sÆsÆsÆsÆ{Î{Î¥Ö{¥Î¥Î{¥Î{¥Î{Î{Î{Æ{¥Î{Æ{Î{Î{ÎsÆsÎkÆsÆc½k½c½Z½Js</w:t>
        <w:softHyphen/>
        <w:t>Jk</w:t>
        <w:softHyphen/>
        <w:t>9c9c)R)JsBZs{ss{#########!1)Bc9cBkJ{</w:t>
        <w:softHyphen/>
        <w:t>J{</w:t>
        <w:softHyphen/>
        <w:t>RµZ½kÎkÎsÖsÖ{¥Þ{¥Þ</w:t>
        <w:softHyphen/>
        <w:t>Þ</w:t>
        <w:softHyphen/>
        <w:t>Þµç</w:t>
        <w:softHyphen/>
        <w:t>ÞµÞ</w:t>
        <w:softHyphen/>
        <w:t>ÞµÞ</w:t>
        <w:softHyphen/>
        <w:t>Þ</w:t>
        <w:softHyphen/>
        <w:t>Þ</w:t>
        <w:softHyphen/>
        <w:t>ÞµÞµÞµÞµÞµÞµÞµÞ</w:t>
        <w:softHyphen/>
        <w:t>ÞµÞµÞÆ!1Z9Jc¥½</w:t>
        <w:softHyphen/>
        <w:t>Ö</w:t>
        <w:softHyphen/>
        <w:t>Ö</w:t>
        <w:softHyphen/>
        <w:t>Þ</w:t>
        <w:softHyphen/>
        <w:t>Þ</w:t>
        <w:softHyphen/>
        <w:t>Þ</w:t>
        <w:softHyphen/>
        <w:t>ÞµÞ</w:t>
        <w:softHyphen/>
        <w:t>Þµç</w:t>
        <w:softHyphen/>
        <w:t>Þµç</w:t>
        <w:softHyphen/>
        <w:t>ÞµÞ</w:t>
        <w:softHyphen/>
        <w:t>ÞµÞ</w:t>
        <w:softHyphen/>
        <w:t>ÞµÞ</w:t>
        <w:softHyphen/>
        <w:t>Þµç</w:t>
        <w:softHyphen/>
        <w:t>Þ</w:t>
        <w:softHyphen/>
        <w:t>Þ</w:t>
        <w:softHyphen/>
        <w:t>ÞµÞ</w:t>
        <w:softHyphen/>
        <w:t>ÞµÞ</w:t>
        <w:softHyphen/>
        <w:t>Þµç</w:t>
        <w:softHyphen/>
        <w:t>Þ</w:t>
        <w:softHyphen/>
        <w:t>Þ¥Ö{¥ÞsÖsÖkÎsÖsÖsÖsÖ{¥ÖsÖ{¥Ö{¥Ö</w:t>
        <w:softHyphen/>
        <w:t>Þ{¥Ö¥Ö{¥Ö¥Ö{Ö{¥Ö{Î¥Ö{Î{Æ{Æ¥Ö¥Î¥Î{Î{ÎsÎsÎkÆsÆkÆkÆk½k½k½k½k½sÆsÆsÆ{Æ¥Î¥Î¥Î¥Î¥Ö{¥Î{¥Î{Î{¥Î{Î{Î{Æ{ÎsÆsÎkÆsÆk½cÆZ½Z½R{µJs</w:t>
        <w:softHyphen/>
        <w:t>Bk¥Bc9Z1R)BkBRk{{s{###########!9J1RsBkBkJ{</w:t>
        <w:softHyphen/>
        <w:t>J{µZ½Z½kÎkÎsÖsÎ{¥Þ{¥Þ</w:t>
        <w:softHyphen/>
        <w:t>Þ¥Þ</w:t>
        <w:softHyphen/>
        <w:t>Þ</w:t>
        <w:softHyphen/>
        <w:t>Þ</w:t>
        <w:softHyphen/>
        <w:t>Þ</w:t>
        <w:softHyphen/>
        <w:t>Ö</w:t>
        <w:softHyphen/>
        <w:t>Þ</w:t>
        <w:softHyphen/>
        <w:t>Þ</w:t>
        <w:softHyphen/>
        <w:t>Þ</w:t>
        <w:softHyphen/>
        <w:t>ÖµÞ</w:t>
        <w:softHyphen/>
        <w:t>ÞµÞ</w:t>
        <w:softHyphen/>
        <w:t>ÖµÞ</w:t>
        <w:softHyphen/>
        <w:t>Ö</w:t>
        <w:softHyphen/>
        <w:t>Þ</w:t>
        <w:softHyphen/>
        <w:t>Ö</w:t>
        <w:softHyphen/>
        <w:t>Ösµ#1R9Jk¥Æ</w:t>
        <w:softHyphen/>
        <w:t>Ö</w:t>
        <w:softHyphen/>
        <w:t>Þ</w:t>
        <w:softHyphen/>
        <w:t>Ö</w:t>
        <w:softHyphen/>
        <w:t>Þ</w:t>
        <w:softHyphen/>
        <w:t>Þ</w:t>
        <w:softHyphen/>
        <w:t>Þ</w:t>
        <w:softHyphen/>
        <w:t>Ö</w:t>
        <w:softHyphen/>
        <w:t>Þ</w:t>
        <w:softHyphen/>
        <w:t>Þ</w:t>
        <w:softHyphen/>
        <w:t>Þ</w:t>
        <w:softHyphen/>
        <w:t>Þ</w:t>
        <w:softHyphen/>
        <w:t>Þ</w:t>
        <w:softHyphen/>
        <w:t>Ö</w:t>
        <w:softHyphen/>
        <w:t>Þ</w:t>
        <w:softHyphen/>
        <w:t>Ö</w:t>
        <w:softHyphen/>
        <w:t>Þ</w:t>
        <w:softHyphen/>
        <w:t>Þ</w:t>
        <w:softHyphen/>
        <w:t>ç</w:t>
        <w:softHyphen/>
        <w:t>Þ</w:t>
        <w:softHyphen/>
        <w:t>Þ¥Þ</w:t>
        <w:softHyphen/>
        <w:t>Þ</w:t>
        <w:softHyphen/>
        <w:t>Þ¥Þ</w:t>
        <w:softHyphen/>
        <w:t>Þ</w:t>
        <w:softHyphen/>
        <w:t>Þ</w:t>
        <w:softHyphen/>
        <w:t>Þ</w:t>
        <w:softHyphen/>
        <w:t>Þ¥Þ{¥ÞkÎkÎkÎkÎkÎsÖsÎ{¥ÖsÎ{¥Ö{¥Ö{¥Ö{¥Ö¥Þ{¥Ö{¥ÖsÎ{Ö{Ö{ÖsÎ{ÎsÆsÆ{Æ¥Î{Î¥Î{Î{Îs</w:t>
      </w:r>
    </w:p>
    <w:p>
      <w:pPr>
        <w:pStyle w:val="PreformattedText"/>
        <w:bidi w:val="0"/>
        <w:jc w:val="left"/>
        <w:rPr/>
      </w:pPr>
      <w:r>
        <w:rPr/>
        <w:t>ÆsÎsÆsÆsÆkÆc½k½cµk½k½s½s½sÆ{Æ{¥Î{¥Î¥Î{Î{ÎsÎ{ÎsÆsÆkÆsÎkÆsÆkÆkÆk½k½Z½Z½R{</w:t>
        <w:softHyphen/>
        <w:t>Js</w:t>
        <w:softHyphen/>
        <w:t>Bk¥Bc9Z1R)B{!9c#)9ks{{{############!11Rs9cBsBs¥R{µZ{µcÆcÆkÎkÎ{¥Ö{Ö¥Þ¥Þ</w:t>
        <w:softHyphen/>
        <w:t>Þ¥Þ</w:t>
        <w:softHyphen/>
        <w:t>Þ</w:t>
        <w:softHyphen/>
        <w:t>Þ</w:t>
        <w:softHyphen/>
        <w:t>Þ</w:t>
        <w:softHyphen/>
        <w:t>ÞµÞ</w:t>
        <w:softHyphen/>
        <w:t>ÞµÞ</w:t>
        <w:softHyphen/>
        <w:t>ÞµÞ</w:t>
        <w:softHyphen/>
        <w:t>Þ</w:t>
        <w:softHyphen/>
        <w:t>Þ</w:t>
        <w:softHyphen/>
        <w:t>Ö</w:t>
        <w:softHyphen/>
        <w:t>Þ</w:t>
        <w:softHyphen/>
        <w:t>Ö</w:t>
        <w:softHyphen/>
        <w:t>Ö</w:t>
        <w:softHyphen/>
        <w:t>Ök</w:t>
        <w:softHyphen/>
        <w:t>#!BJc{¥Æ</w:t>
        <w:softHyphen/>
        <w:t>Ö</w:t>
        <w:softHyphen/>
        <w:t>Þ</w:t>
        <w:softHyphen/>
        <w:t>ç</w:t>
        <w:softHyphen/>
        <w:t>ÞµÞ</w:t>
        <w:softHyphen/>
        <w:t>ÞµÞ</w:t>
        <w:softHyphen/>
        <w:t>ÞµÞ</w:t>
        <w:softHyphen/>
        <w:t>Þ</w:t>
        <w:softHyphen/>
        <w:t>Þ</w:t>
        <w:softHyphen/>
        <w:t>Þ</w:t>
        <w:softHyphen/>
        <w:t>Þ</w:t>
        <w:softHyphen/>
        <w:t>Þ</w:t>
        <w:softHyphen/>
        <w:t>Þ</w:t>
        <w:softHyphen/>
        <w:t>Þµç</w:t>
        <w:softHyphen/>
        <w:t>Þ</w:t>
        <w:softHyphen/>
        <w:t>ç</w:t>
        <w:softHyphen/>
        <w:t>Þ</w:t>
        <w:softHyphen/>
        <w:t>ç</w:t>
        <w:softHyphen/>
        <w:t>Þ¥Ö{Î</w:t>
        <w:softHyphen/>
        <w:t>Þ</w:t>
        <w:softHyphen/>
        <w:t>Þ</w:t>
        <w:softHyphen/>
        <w:t>Þ</w:t>
        <w:softHyphen/>
        <w:t>Þ</w:t>
        <w:softHyphen/>
        <w:t>Þ{ÖsÖkÎsÖsÖsÖsÖ{¥Ö{¥Ö¥Þ{¥Ö</w:t>
        <w:softHyphen/>
        <w:t>Þ{¥Ö</w:t>
        <w:softHyphen/>
        <w:t>Þ¥Ö¥Þ¥Ö{ÖsÎ{ÖsÎsÎsÎsÎc½kÆsÆ{Î{Î{Î{Î{Ö{Î{ÎsÎ{ÎsÆsÆk½k½k½k½k½sÆsÆ{Î{Æ{¥Î{Î{¥ÎsÆ{ÎsÆ{ÎsÆ{ÎsÆsÆkÆkÎcÆc½c½c½ZµR{</w:t>
        <w:softHyphen/>
        <w:t>Bk¥Bk¥9c9Z)J)Bs#)J##)JJR{#############)!9Z9Z9cBs¥Bs¥J{µR½ZÆcÆkÎsÎsÖ{Ö¥Þ¥Þ</w:t>
        <w:softHyphen/>
        <w:t>Þ{¥Ö</w:t>
        <w:softHyphen/>
        <w:t>Þ{</w:t>
        <w:softHyphen/>
        <w:t>Ö</w:t>
        <w:softHyphen/>
        <w:t>Þ</w:t>
        <w:softHyphen/>
        <w:t>Ö</w:t>
        <w:softHyphen/>
        <w:t>Þ</w:t>
        <w:softHyphen/>
        <w:t>Ö</w:t>
        <w:softHyphen/>
        <w:t>Þ¥Ö</w:t>
        <w:softHyphen/>
        <w:t>Ö¥Ö</w:t>
        <w:softHyphen/>
        <w:t>Ö{¥Î¥Ö¥Ö</w:t>
        <w:softHyphen/>
        <w:t>ÖZs#!BRk</w:t>
        <w:softHyphen/>
        <w:t>Î¥Ö</w:t>
        <w:softHyphen/>
        <w:t>Þ</w:t>
        <w:softHyphen/>
        <w:t>Þ</w:t>
        <w:softHyphen/>
        <w:t>Þ</w:t>
        <w:softHyphen/>
        <w:t>Ö</w:t>
        <w:softHyphen/>
        <w:t>Þ</w:t>
        <w:softHyphen/>
        <w:t>Þ</w:t>
        <w:softHyphen/>
        <w:t>Þ</w:t>
        <w:softHyphen/>
        <w:t>Ö</w:t>
        <w:softHyphen/>
        <w:t>Þ</w:t>
        <w:softHyphen/>
        <w:t>Ö</w:t>
        <w:softHyphen/>
        <w:t>Þ¥Þ</w:t>
        <w:softHyphen/>
        <w:t>Þ¥Ö</w:t>
        <w:softHyphen/>
        <w:t>Þ</w:t>
        <w:softHyphen/>
        <w:t>Þ</w:t>
        <w:softHyphen/>
        <w:t>Þ</w:t>
        <w:softHyphen/>
        <w:t>Þ</w:t>
        <w:softHyphen/>
        <w:t>Þ¥Ö¥ÖsÆ{Î{Ö¥Ö¥Ö¥Þ{ÖsÖkÎkÖkÎsÖsÎ{¥Ö{¥Ö¥Þ¥Þ</w:t>
        <w:softHyphen/>
        <w:t>Þ{¥Ö</w:t>
        <w:softHyphen/>
        <w:t>Þ{¥Ö</w:t>
        <w:softHyphen/>
        <w:t>Þ{¥Ö{ÖsÎsÎkÆsÎkÎsÎkÆkÆcµkÆk½sÆsÆsÎsÆsÎkÆsÆsÆsÆsÆsÆk½k½cµs½k½sÆsÆ{ÆsÆ{Î{Æ{ÎsÆsÆsÆsÆsÆsÆkÆkÆc½cÆZ½c½R{µR{µJk</w:t>
        <w:softHyphen/>
        <w:t>Bk¥9c9Z)J)B{!1Z##1###)))kss{##############!1J1RsBcBkBs</w:t>
        <w:softHyphen/>
        <w:t>Js</w:t>
        <w:softHyphen/>
        <w:t>R½Z½cÆcÎkÖsÎ{Ö{Ö¥Þ¥Þ</w:t>
        <w:softHyphen/>
        <w:t>Þ{¥Ö</w:t>
        <w:softHyphen/>
        <w:t>Þ</w:t>
        <w:softHyphen/>
        <w:t>Ö</w:t>
        <w:softHyphen/>
        <w:t>Þ</w:t>
        <w:softHyphen/>
        <w:t>ÞµÞ</w:t>
        <w:softHyphen/>
        <w:t>Ö</w:t>
        <w:softHyphen/>
        <w:t>Þ¥Ö</w:t>
        <w:softHyphen/>
        <w:t>Þ¥Ö¥Ö{¥Ö</w:t>
        <w:softHyphen/>
        <w:t>Ö</w:t>
        <w:softHyphen/>
        <w:t>ÖRk#!Bc{</w:t>
        <w:softHyphen/>
        <w:t>Î</w:t>
        <w:softHyphen/>
        <w:t>Þ</w:t>
        <w:softHyphen/>
        <w:t>Þ</w:t>
        <w:softHyphen/>
        <w:t>ç</w:t>
        <w:softHyphen/>
        <w:t>Þ</w:t>
        <w:softHyphen/>
        <w:t>Þ</w:t>
        <w:softHyphen/>
        <w:t>Ö</w:t>
        <w:softHyphen/>
        <w:t>Þ</w:t>
        <w:softHyphen/>
        <w:t>Þ</w:t>
        <w:softHyphen/>
        <w:t>Þ¥Ö</w:t>
        <w:softHyphen/>
        <w:t>Þ</w:t>
        <w:softHyphen/>
        <w:t>Þ</w:t>
        <w:softHyphen/>
        <w:t>Þ¥Þ</w:t>
        <w:softHyphen/>
        <w:t>Þ¥Þ¥Þ¥Ö¥Þ¥Ö¥ÖsÎkÆkÎ{ÖsÖ{Ö{Ö{ÞsÖkÖkÎsÖsÖ¥Þ¥Ö</w:t>
        <w:softHyphen/>
        <w:t>Þ¥Ö</w:t>
        <w:softHyphen/>
        <w:t>Þ</w:t>
        <w:softHyphen/>
        <w:t>Þ</w:t>
        <w:softHyphen/>
        <w:t>Þ</w:t>
        <w:softHyphen/>
        <w:t>Þ</w:t>
        <w:softHyphen/>
        <w:t>Þ{¥Ö{¥ÖsÎsÎkÎsÎkÆsÎkÆsÎkÆc½ZµkÆkÆsÆkÆkÆkÆkÆkÆsÆk½sÆsÆsÆk½k½k½s½s½sÆsÆ{Æ{Æ{¥Î{Æ{ÎsÆ{ÎsÆsÎsÆsÆk½cÆc½c½ZµZ{µJs</w:t>
        <w:softHyphen/>
        <w:t>Jk</w:t>
        <w:softHyphen/>
        <w:t>9c9c1R)J{)9k#)B##!######JRJ{{###############!11Jc1Z9kBk¥Js</w:t>
        <w:softHyphen/>
        <w:t>J{</w:t>
        <w:softHyphen/>
        <w:t>R½Z½cÎcÆkÎsÎ{ÖsÖ{¥Þ{¥Ö¥Þ{¥Ö¥Ö{¥Ö</w:t>
        <w:softHyphen/>
        <w:t>Þ{¥Ö¥Ö¥Ö¥Ö{Ö{¥Ö{Î¥Ö¥Ö¥ÖBR{#)Jc</w:t>
        <w:softHyphen/>
        <w:t>Î</w:t>
        <w:softHyphen/>
        <w:t>Ö</w:t>
        <w:softHyphen/>
        <w:t>Þ¥Ö</w:t>
        <w:softHyphen/>
        <w:t>Þ¥Ö</w:t>
        <w:softHyphen/>
        <w:t>Þ¥Ö¥Þ¥Ö</w:t>
        <w:softHyphen/>
        <w:t>Þ¥Ö</w:t>
        <w:softHyphen/>
        <w:t>Þ¥Ö¥ÞsÖ{ÖsÖ{ÖsÎ{ÖsÎsÆcÆsÎkÎsÖkÎsÖsÖsÖkÎsÖsÖ{¥Ö{¥Ö{¥Ö¥Ö¥Ö¥Ö</w:t>
        <w:softHyphen/>
        <w:t>Ö¥Ö</w:t>
        <w:softHyphen/>
        <w:t>Þ{¥Ö{¥ÖsÎsÎkÆkÆkÆkÆkÆkÆkÆsÎc½Z{µc½kÆc½kÆc½kÆc½k½c½c½cµk½c½k½cµk½k½s½k½sÆsÆ{ÆsÆ{Î{Æ{ÎsÆsÆsÆsÆk½c½c½c½ZµZµR{</w:t>
        <w:softHyphen/>
        <w:t>Js</w:t>
        <w:softHyphen/>
        <w:t>9k9c1R)J!9k#1R##)##!#######!#ZcZ################!!1J1R{1ZBkBs¥J{</w:t>
        <w:softHyphen/>
        <w:t>R{µZ½ZÆkÎkÎsÖsÖ{Ö{Ö¥Þ{¥Ö¥Ö{Ö¥Ö{¥Ö¥Ö{Ö¥Ö{Ö{¥ÖsÖ{¥Ö{¥Ö</w:t>
        <w:softHyphen/>
        <w:t>Ö¥Î9Rs!1J{µ¥Î</w:t>
        <w:softHyphen/>
        <w:t>Ö</w:t>
        <w:softHyphen/>
        <w:t>Ö</w:t>
        <w:softHyphen/>
        <w:t>Þ</w:t>
        <w:softHyphen/>
        <w:t>Ö</w:t>
        <w:softHyphen/>
        <w:t>Þ</w:t>
        <w:softHyphen/>
        <w:t>Þ</w:t>
        <w:softHyphen/>
        <w:t>Þ¥Ö</w:t>
        <w:softHyphen/>
        <w:t>Þ¥Þ</w:t>
        <w:softHyphen/>
        <w:t>Þ¥Ö¥ÖsÖsÎkÎsÖkÎsÖsÎsÎkÆsÎkÎsÎkÎsÖsÎ{Ö{Ö{¥Þ{¥Ö¥Þ{¥Ö{¥Ö{Ö{¥Ö{¥Î{¥Ö{¥Î</w:t>
        <w:softHyphen/>
        <w:t>Ö{¥Ö{¥ÖsÎsÎkÆsÎkÆsÎkÆsÎsÆ{ÎsÆsÎc½k½k½kÆk½kÆc½c½c½c½ZµcµZµcµcµcµcµk½k½s½s½{ÎsÆ{Æ{Æ{ÎsÆsÎkÆsÆk½k½c½c½Z½Z½R{µR{</w:t>
        <w:softHyphen/>
        <w:t>Bk¥Bc1Z1J)9s#1R##1##!############!)!##################!1)Bc9Z1c9kBs¥J{</w:t>
        <w:softHyphen/>
        <w:t>R{µZ½c½kÆcÆsÎsÎ{ÖsÎ{ÖsÎ{ÖsÎ{Ö{Î{ÖsÎ{ÖsÎ{Î{Î¥Ö¥ÖÆ)9Z)9Z{µ</w:t>
        <w:softHyphen/>
        <w:t>Ö</w:t>
        <w:softHyphen/>
        <w:t>Ö</w:t>
        <w:softHyphen/>
        <w:t>Þ¥Þ</w:t>
        <w:softHyphen/>
        <w:t>Þ¥Ö</w:t>
        <w:softHyphen/>
        <w:t>Þ{¥Ö¥Þ{¥Ö¥Ö{Î{¥ÖsÎkÎcÆkÆkÆkÆkÆsÎkÆsÎsÎ{ÖsÎ{Ö{Ö{¥Ö{Ö¥Þ{Ö{¥ÖsÎsÎsÎsÎsÆsÎkÆsÎsÎsÎsÎsÎc½c½k½sÆkÆsÆsÆ{ÎsÆ{ÎsÆsÆcµkÆkÆkÆc½c½cµcµZµZµZµZµR{</w:t>
        <w:softHyphen/>
        <w:t>Z{</w:t>
        <w:softHyphen/>
        <w:t>Z{</w:t>
        <w:softHyphen/>
        <w:t>Z</w:t>
        <w:softHyphen/>
        <w:t>Z</w:t>
        <w:softHyphen/>
        <w:t>cµkµs½s½sÆs½sÆsÆsÆkÆsÆk½kÆc½c½ZµZµR{</w:t>
        <w:softHyphen/>
        <w:t>R{</w:t>
        <w:softHyphen/>
        <w:t>Bk¥9c1R)J!9k#1R##1##!######################################!9R1Rs9Z9cBs¥Bs</w:t>
        <w:softHyphen/>
        <w:t>R{µR{µcÆcÆcÆcÆsÎkÎsÎsÎsÎsÎsÎsÎ{ÎsÎ{ÖsÎ{Ö{Î¥Ö¥Ö</w:t>
        <w:softHyphen/>
        <w:t>Ös½!1R1Bc¥Æ</w:t>
        <w:softHyphen/>
        <w:t>Ö</w:t>
        <w:softHyphen/>
        <w:t>Þ¥Þ</w:t>
        <w:softHyphen/>
        <w:t>Þ¥Þ</w:t>
        <w:softHyphen/>
        <w:t>Þ¥Ö¥Þ{¥Ö¥Þ{Ö{¥ÖsÎsÎcÆc½c½c½k½sÆsÎ{¥Î{¥Î</w:t>
        <w:softHyphen/>
        <w:t>Ö¥Ö¥Þ¥Ö¥Þ¥Ö¥Þ{Ö{ÖsÎsÎkÆsÎkÆkÆkÆkÆkÆkÆkÆsÎkÆc½Zµk½k½sÆsÆsÆsÆ{ÎsÆsÎkÆk½k½sÆkÆk½c½k½cµcµZ{µcµZ{</w:t>
        <w:softHyphen/>
        <w:t>Z{</w:t>
        <w:softHyphen/>
        <w:t>R{</w:t>
        <w:softHyphen/>
        <w:t>Z{</w:t>
        <w:softHyphen/>
        <w:t>Z{</w:t>
        <w:softHyphen/>
        <w:t>Z</w:t>
        <w:softHyphen/>
        <w:t>Z</w:t>
        <w:softHyphen/>
        <w:t>kµkµs½s½sÆsÆsÆk½sÆk½k½c½c½ZµRµJ{</w:t>
        <w:softHyphen/>
        <w:t>Js</w:t>
        <w:softHyphen/>
        <w:t>Bk¥9c1Z)J!9k#)J##1##)###########################################1)Bc)R{1Z9cBk¥Bs</w:t>
        <w:softHyphen/>
        <w:t>R{µR{½Z½ZÆcÆcÆkÎkÆsÎkÆsÎsÎsÎsÆsÎsÎsÎsÎ{Ö{¥Ö¥ÖÎk</w:t>
        <w:softHyphen/>
        <w:t>#)BBRkÆ</w:t>
        <w:softHyphen/>
        <w:t>Ö</w:t>
        <w:softHyphen/>
        <w:t>Ö</w:t>
        <w:softHyphen/>
        <w:t>Þ¥Ö¥Ö¥Ö¥Ö{Î{¥ÖsÎ{ÎsÎsÎkÆZ½R{</w:t>
        <w:softHyphen/>
        <w:t>Z{</w:t>
        <w:softHyphen/>
        <w:t>Z{µsÆsÆ{¥Î{¥Î</w:t>
        <w:softHyphen/>
        <w:t>Ö¥Ö</w:t>
        <w:softHyphen/>
        <w:t>Ö¥Ö¥Ö{¥Ö{ÎsÎsÎkÆkÆkÆkÆkÆkÆc½kÆc½c½c½k½c½c½cµZ{µZ{</w:t>
        <w:softHyphen/>
        <w:t>cµkµs½k½k½k½kÆc½k½c½c½k½k½c½k½ZµcµZ{µcµZ{</w:t>
        <w:softHyphen/>
        <w:t>Z{</w:t>
        <w:softHyphen/>
        <w:t>Z{</w:t>
        <w:softHyphen/>
        <w:t>Z{</w:t>
        <w:softHyphen/>
        <w:t>R{¥Z{</w:t>
        <w:softHyphen/>
        <w:t>Z{</w:t>
        <w:softHyphen/>
        <w:t>Z</w:t>
        <w:softHyphen/>
        <w:t>Z</w:t>
        <w:softHyphen/>
        <w:t>cµkµk½kµk½c½c½cµcµcµcµR{</w:t>
        <w:softHyphen/>
        <w:t>R{</w:t>
        <w:softHyphen/>
        <w:t>Js¥Bk¥9c9Z)R)Bs#1Z#!B##)##!#####!########################################!#)B)Js1R9c9cJs</w:t>
        <w:softHyphen/>
        <w:t>Js</w:t>
        <w:softHyphen/>
        <w:t>R{½R{½Z½c½cÆcÆkÎkÆsÎkÆsÎsÎsÎsÆsÎsÎ{Î{Î¥Ö¥Î¥ÖZs#)JJZ{¥Î¥Ö</w:t>
        <w:softHyphen/>
        <w:t>Þ¥Ö¥ÞÖ¥Ö{¥Ö{ÖsÎ{ÖsÎsÎc½ZµJsRs¥Z{</w:t>
        <w:softHyphen/>
        <w:t>k½{Î¥ÎµÞµÞ¥Ö¥Ö{Î{¥ÖsÎsÎkÆsÎkÆsÎkÆsÎkÆkÆkÆkÆkÆkÆc½k½c½c½cµc½Z{</w:t>
        <w:softHyphen/>
        <w:t>R{</w:t>
        <w:softHyphen/>
        <w:t>R{</w:t>
        <w:softHyphen/>
        <w:t>cµcµc½cµk½cµc½cµk½cµk½k½k½c½k½cµc½ZµcµZ{</w:t>
        <w:softHyphen/>
        <w:t>cµZ{</w:t>
        <w:softHyphen/>
        <w:t>Z</w:t>
        <w:softHyphen/>
        <w:t>Z{</w:t>
        <w:softHyphen/>
        <w:t>cµZ{µcµcµkµcµcµcµcµZµcµZ{</w:t>
        <w:softHyphen/>
        <w:t>Z{µRs¥Js¥Bk9c1Z1R!Bs!9k#)J#!9##!##!####################################################)#1R1J{1R9c9cJk</w:t>
        <w:softHyphen/>
        <w:t>Js</w:t>
        <w:softHyphen/>
        <w:t>R{µR{µZ½Z½cÆZ½cÆcÆkÎcÆkÆsÆsÎsÎsÎsÎ{¥Ö{Î¥ÖÎRc#!9Rc¥Î</w:t>
        <w:softHyphen/>
        <w:t>Ö¥Ö¥Ö{Ö¥Ö{Î{ÖsÎsÎsÆkÆcµJk9Z9ZRskµs½{¥Î¥Î¥Æï</w:t>
        <w:softHyphen/>
        <w:t>Ö{¥ÎsÆsÎsÆsÆc½kÆc½kÆc½kÆcÆkÆc½kÆc½c½c½c½Zµc½ZµcµZµZµR{</w:t>
        <w:softHyphen/>
        <w:t>R{</w:t>
        <w:softHyphen/>
        <w:t>Rs¥Z</w:t>
        <w:softHyphen/>
        <w:t>Z</w:t>
        <w:softHyphen/>
        <w:t>cµZµcµZµcµZµZµZ{</w:t>
        <w:softHyphen/>
        <w:t>cµcµcµcµcµZµcµcµcµc{</w:t>
        <w:softHyphen/>
        <w:t>cµZ</w:t>
        <w:softHyphen/>
        <w:t>ZµZ</w:t>
        <w:softHyphen/>
        <w:t>Z</w:t>
        <w:softHyphen/>
        <w:t>Z</w:t>
        <w:softHyphen/>
        <w:t>cµZ</w:t>
        <w:softHyphen/>
        <w:t>c</w:t>
        <w:softHyphen/>
        <w:t>Z{</w:t>
        <w:softHyphen/>
        <w:t>Z</w:t>
        <w:softHyphen/>
        <w:t>R{</w:t>
        <w:softHyphen/>
        <w:t>R{</w:t>
        <w:softHyphen/>
        <w:t>Js¥Rs¥BkBk9Z1Z)J{!Bk#1Z#)J##1##)##############################################!################!9!9Z1R{1Z9c9cJs</w:t>
        <w:softHyphen/>
        <w:t>Js</w:t>
        <w:softHyphen/>
        <w:t>R{½R{½Z½Z½cÆcÆkÆcÆkÎkÆkÎkÆkÎsÆ{Î{Î{¥Î{ÎÎ9R{#!BZs</w:t>
        <w:softHyphen/>
        <w:t>Î¥Ö¥Ö{¥Î¥Ö{Î{ÖsÎ{ÎsÆk½Rk9ZBZ9ZBcRs¥cµ{Æ{Î</w:t>
        <w:softHyphen/>
        <w:t>ÖµÞ{ÎsÆsÎkÆkÆc½c½c½cÆc½cÆcÆkÆc½kÆc½c½Z½c½ZµZ½ZµZµZµZµZ{µR{µRs¥R{¥Rs¥Z{</w:t>
        <w:softHyphen/>
        <w:t>R{</w:t>
        <w:softHyphen/>
        <w:t>Z</w:t>
        <w:softHyphen/>
        <w:t>Z</w:t>
        <w:softHyphen/>
        <w:t>ZµZ{</w:t>
        <w:softHyphen/>
        <w:t>ZµZ{</w:t>
        <w:softHyphen/>
        <w:t>Z</w:t>
        <w:softHyphen/>
        <w:t>Z{</w:t>
        <w:softHyphen/>
        <w:t>cµZ</w:t>
        <w:softHyphen/>
        <w:t>cµZµc</w:t>
        <w:softHyphen/>
        <w:t>Z{</w:t>
        <w:softHyphen/>
        <w:t>cµcµcµcµk½c½cµZµcµZ</w:t>
        <w:softHyphen/>
        <w:t>c</w:t>
        <w:softHyphen/>
        <w:t>Z{</w:t>
        <w:softHyphen/>
        <w:t>Z</w:t>
        <w:softHyphen/>
        <w:t>Z{</w:t>
        <w:softHyphen/>
        <w:t>Z{¥JsBs9c9c1R1J{)9k!1R#!B#!1##!##!#############################!#######################################)B)9c1R9Z9c9cBk¥Jk</w:t>
        <w:softHyphen/>
        <w:t>R{µRsµZ{½Z{½c½Z½cÆcÆkÆc½cÆcÆsÎsÆ{ÎsÎ{Îs½1Jk#)Bk{Æ{¥Î{Î{¥ÖsÎsÎsÎ{ÖsÆcµBc1J{1J{1J{)B{9RBcZ{</w:t>
        <w:softHyphen/>
        <w:t>k½{ÎsÎsÎkÆkÎkÆkÆZµc½Zµc½c½c½Z½c½Z½c½Z½Z½ZµZ½R{</w:t>
        <w:softHyphen/>
        <w:t>ZµRµZµR{</w:t>
        <w:softHyphen/>
        <w:t>ZµZµZµJ{</w:t>
        <w:softHyphen/>
        <w:t>Js¥Js¥Js¥Js¥R{¥R{¥Z</w:t>
        <w:softHyphen/>
        <w:t>R{¥R{</w:t>
        <w:softHyphen/>
        <w:t>R{</w:t>
        <w:softHyphen/>
        <w:t>Z</w:t>
        <w:softHyphen/>
        <w:t>Js¥R{¥R{</w:t>
        <w:softHyphen/>
        <w:t>Z</w:t>
        <w:softHyphen/>
        <w:t>R{</w:t>
        <w:softHyphen/>
        <w:t>ZµZ{</w:t>
        <w:softHyphen/>
        <w:t>Z{</w:t>
        <w:softHyphen/>
        <w:t>Z{¥cµcµcµZµcµZ{µcµZ{</w:t>
        <w:softHyphen/>
        <w:t>Z</w:t>
        <w:softHyphen/>
        <w:t>Z{</w:t>
        <w:softHyphen/>
        <w:t>Z{</w:t>
        <w:softHyphen/>
        <w:t>R{¥Rs¥JkBk9Z1R)Jk!9c#)J#!9##!##!############################################################################!##)!1J)Bc9R9R9c9cBk¥Jk</w:t>
        <w:softHyphen/>
        <w:t>Js</w:t>
        <w:softHyphen/>
        <w:t>Js</w:t>
        <w:softHyphen/>
        <w:t>Z{µZ{µZ½Z½c½Z½c½Z½kÆkÆsÎkÎsÎsÆkµ!9Z#1Jk{ÆkÆ{ÎsÎsÎsÆ{ÎsÆcµBZ9R!9k)Bs!9k1J{BZRs¥ZµsÆsÆ{¥ÎsÆsÎkÆkÆc½c½c½c½Z½c½Z½cÆZ½c½Z½Z½ZµZµZµZµR{µZµR{</w:t>
        <w:softHyphen/>
        <w:t>R</w:t>
        <w:softHyphen/>
        <w:t>R{</w:t>
        <w:softHyphen/>
        <w:t>ZµZµR{µJs¥Js¥Js¥Js¥JsJ{¥Js¥R{¥Rs¥Z{</w:t>
        <w:softHyphen/>
        <w:t>R{</w:t>
        <w:softHyphen/>
        <w:t>R{¥JsZ{¥R{¥R{¥R{¥Z{</w:t>
        <w:softHyphen/>
        <w:t>Js¥Rs¥Rs¥cµc</w:t>
        <w:softHyphen/>
        <w:t>cµc</w:t>
        <w:softHyphen/>
        <w:t>cµZ</w:t>
        <w:softHyphen/>
        <w:t>Z</w:t>
        <w:softHyphen/>
        <w:t>Z{¥Z</w:t>
        <w:softHyphen/>
        <w:t>R{¥Rs¥JkBk9Z)Js#1Z#)J##1##!########################################################################################!##)#1B!9Z)J{)R1Z1ZBcBc¥Bk¥Jk¥R{</w:t>
        <w:softHyphen/>
        <w:t>R{</w:t>
        <w:softHyphen/>
        <w:t>R{µR{µZ{µZ{µZ½Z{µc½c½kÆk½k½Zs#)R#)Jk¥kµkÆkÆsÆsÆ{ÆsÆcµ9Z9R)9k!9c)BkBZJkR{</w:t>
        <w:softHyphen/>
        <w:t>cµsÆk½sÆk½sÆk½kÆc½c½Z½c½Z½cÆZ½Z½Z½Z½ZµZ½RµZµR{</w:t>
        <w:softHyphen/>
        <w:t>R{</w:t>
        <w:softHyphen/>
        <w:t>R{</w:t>
        <w:softHyphen/>
        <w:t>ZµR{</w:t>
        <w:softHyphen/>
        <w:t>R{</w:t>
        <w:softHyphen/>
        <w:t>R{</w:t>
        <w:softHyphen/>
        <w:t>R{</w:t>
        <w:softHyphen/>
        <w:t>R{</w:t>
        <w:softHyphen/>
        <w:t>R{</w:t>
        <w:softHyphen/>
        <w:t>R{</w:t>
        <w:softHyphen/>
        <w:t>R{</w:t>
        <w:softHyphen/>
        <w:t>Js¥Js¥Js¥Js¥BkJsJsJs¥Js¥R{¥JsJkJkR{¥JsJs¥JkJkBcBcBcR{¥Z{¥c</w:t>
        <w:softHyphen/>
        <w:t>Z{¥Z{</w:t>
        <w:softHyphen/>
        <w:t>Rs¥Rs¥JkJk9c9Z{)Jk!9R#!9##)###################################################################################################!!#!)#)B!1R)Bk)Js1R1R9c9cBkBkJs</w:t>
        <w:softHyphen/>
        <w:t>Js¥Js</w:t>
        <w:softHyphen/>
        <w:t>Jk</w:t>
        <w:softHyphen/>
        <w:t>Rs</w:t>
        <w:softHyphen/>
        <w:t>Rs</w:t>
        <w:softHyphen/>
        <w:t>R{µZ{</w:t>
        <w:softHyphen/>
        <w:t>cµcµc½c{</w:t>
        <w:softHyphen/>
        <w:t>Rc#!B)Bcc{¥kµk½sÆkÆsÆsÆk½BZBZ)Bk)9c)BkJcZ{</w:t>
        <w:softHyphen/>
        <w:t>Z{</w:t>
        <w:softHyphen/>
        <w:t>ZµsÆk½sÆk½kÆkÆkÆc½k½c½c½Z½cÆZ½c½Z½Z½Z½Z½R{µZ½RµZ</w:t>
        <w:softHyphen/>
        <w:t>R{</w:t>
        <w:softHyphen/>
        <w:t>ZµR{µRµR{</w:t>
        <w:softHyphen/>
        <w:t>R{</w:t>
        <w:softHyphen/>
        <w:t>R{</w:t>
        <w:softHyphen/>
        <w:t>R{</w:t>
        <w:softHyphen/>
        <w:t>R{</w:t>
        <w:softHyphen/>
        <w:t>R{</w:t>
        <w:softHyphen/>
        <w:t>R{</w:t>
        <w:softHyphen/>
        <w:t>R{</w:t>
        <w:softHyphen/>
        <w:t>Js¥Js¥Js¥Bs9kBsBkJs¥Js¥Rs¥BkBkJsRs¥JkBk1R)J{!Bk1Js9R{JcRsZ{</w:t>
        <w:softHyphen/>
        <w:t>Js¥Js¥JkJc9R1Js!1R#)9##!##!#############################################################################################################!#!1#)B!9Z!9k)Bs)J{1R1R9Z1Z9c9ZBc9cJkJkJs¥Js¥Rs¥Rs¥Rs1Jk##91Jcc¥c</w:t>
        <w:softHyphen/>
        <w:t>k½k½sÆkÆk½JcBZ9J{)9c9JsJcZs¥Z{µZ{</w:t>
        <w:softHyphen/>
        <w:t>k½cµk½k½k½k½k½c½c½ZµZ½Z½c½Z½Z½Z½Z½RµZµR{µZµR{µRµR{</w:t>
        <w:softHyphen/>
        <w:t>ZµR{</w:t>
        <w:softHyphen/>
        <w:t>ZµR{</w:t>
        <w:softHyphen/>
        <w:t>R{µR{</w:t>
        <w:softHyphen/>
        <w:t>Js</w:t>
        <w:softHyphen/>
        <w:t>Js¥R{</w:t>
        <w:softHyphen/>
        <w:t>Js¥R{</w:t>
        <w:softHyphen/>
        <w:t>Js¥Js¥JkJsBkBk9cBkBkJkBkBk9cJkBkBk9c1R)Bs)Bs)Bs1Js)Bk9ZJkJk9c9Z1Js!9Z#!9##)##################################################################################!###################################!##!##)#!1#)B#)R!9Z!9c)Bs)Bs)J)J{1R1R9Z9ZBcBcJs¥BkJs¥Jk)BZ##19Z{c{¥cµc½kÆkÆkÆR{¥9ZBZ1Bk1BkRkRsZ</w:t>
        <w:softHyphen/>
        <w:t>R{</w:t>
        <w:softHyphen/>
        <w:t>c½ZµZ</w:t>
        <w:softHyphen/>
        <w:t>c½c½Zµc½c½c½ZµZ½ZµZ½Z½Z½Z½Z½Z½Z½R{µZ½ZµZ½Zµc½ZµcµZµZµR{</w:t>
        <w:softHyphen/>
        <w:t>R</w:t>
        <w:softHyphen/>
        <w:t>R{</w:t>
        <w:softHyphen/>
        <w:t>R{</w:t>
        <w:softHyphen/>
        <w:t>Js¥R{</w:t>
        <w:softHyphen/>
        <w:t>R{</w:t>
        <w:softHyphen/>
        <w:t>R{</w:t>
        <w:softHyphen/>
        <w:t>Js¥Js¥BkBs9k9k9cBkBkBk9c1c9cBkBcBkBc9Z)J{1J{)Bk!9c!9c9Z9Z1R{!9c#1J##)##!#####################################################################################################################################!##)##1#!B#!B#)R#1Z)9k!9k)Bs)Js1R1R9Z9cBkBc9Z#!B#!9BZ{Z{¥Z</w:t>
        <w:softHyphen/>
        <w:t>cµcµk½cµJcBZ1Bk#1RBZJkRs¥R{¥R{</w:t>
        <w:softHyphen/>
        <w:t>Zµc½Z{</w:t>
        <w:softHyphen/>
        <w:t>c½R{</w:t>
        <w:softHyphen/>
        <w:t>ZµZµZµR{</w:t>
        <w:softHyphen/>
        <w:t>RµRµZ½RµZ½Z½c½Z½ZµR{µZµRµZµZµZµZµZµZµZµR{</w:t>
        <w:softHyphen/>
        <w:t>R{</w:t>
        <w:softHyphen/>
        <w:t>R{¥R{</w:t>
        <w:softHyphen/>
        <w:t>Js¥Js¥Js¥R{¥Js¥Rs¥Js¥Js¥BkBk9c9c1ZBk9c9c)R9ZBcBkBkBkBkBc1J{)9k!1Z#)J!9Z)Bc#1J#!9#######################################################################################################################################################!##)##)#)9#)B#1J#1R)9c)Bc1Js1R{9Z9ZBc)Bc#!1!1BJkJsR{</w:t>
        <w:softHyphen/>
        <w:t>R</w:t>
        <w:softHyphen/>
        <w:t>ZµcµRs¥9RBR#)R)BkBcBkJsZ{</w:t>
        <w:softHyphen/>
        <w:t>Zµk½Z{</w:t>
        <w:softHyphen/>
        <w:t>k½Z{</w:t>
        <w:softHyphen/>
        <w:t>R{</w:t>
        <w:softHyphen/>
        <w:t>Z</w:t>
        <w:softHyphen/>
        <w:t>ZµR{</w:t>
        <w:softHyphen/>
        <w:t>RµR{</w:t>
        <w:softHyphen/>
        <w:t>ZµZµZ½Z½c½Z½c½R{µR½R{µZµZµc½ZµcµZ{µZµR{</w:t>
        <w:softHyphen/>
        <w:t>R{</w:t>
        <w:softHyphen/>
        <w:t>Js¥R{¥Js¥Rs¥JsR{¥R{¥R{</w:t>
        <w:softHyphen/>
        <w:t>Rs¥R{</w:t>
        <w:softHyphen/>
        <w:t>Js¥Js¥9k9c1Z1Z9c9c1Z1R1RBkBkJsBkJs¥9c9R!9k!1c##B#!9#!1##!######################################################################################################################################################################!##!#!)#!1#)B#)J!9Z!9Z)Bc)Bc#)B##))BZBcBkBkR{¥J{¥Z{</w:t>
        <w:softHyphen/>
        <w:t>1R{9Js!9Z#1R9ZBc9cJs¥R{¥cµZ{</w:t>
        <w:softHyphen/>
        <w:t>JkRsR{¥JsZµR{</w:t>
        <w:softHyphen/>
        <w:t>R{</w:t>
        <w:softHyphen/>
        <w:t>J{</w:t>
        <w:softHyphen/>
        <w:t>RµRµZ½Z½c½ZµZ½RµRµJ{</w:t>
        <w:softHyphen/>
        <w:t>R{µR{</w:t>
        <w:softHyphen/>
        <w:t>ZµZµc½Zµc½R{µZ{µR{</w:t>
        <w:softHyphen/>
        <w:t>R{</w:t>
        <w:softHyphen/>
        <w:t>Js¥Js¥JsJs¥JkJs¥Js¥J{</w:t>
        <w:softHyphen/>
        <w:t>Js¥Js¥BkBk9c1Z)R9Z1Z9Z)R{1R1Z9c9kBsBk9c)J{!1c#!J##9##!##!########################################################################################################################################################################################!##!#!)##)#!)##!#!11Bc9Z{9ZBkBkJs¥Bc)Bk!9c#)J!9ZJc9ZBkBkR</w:t>
        <w:softHyphen/>
        <w:t>ZµZ</w:t>
        <w:softHyphen/>
        <w:t>Jkc</w:t>
        <w:softHyphen/>
        <w:t>BkJs¥R{</w:t>
        <w:softHyphen/>
        <w:t>R{</w:t>
        <w:softHyphen/>
        <w:t>Js¥R{</w:t>
        <w:softHyphen/>
        <w:t>R{µZ½Z½c½Z½Z½ZµZµR{µRµR{µc½c½c½c½c½ZµZ½ZµZµR{</w:t>
        <w:softHyphen/>
        <w:t>R{</w:t>
        <w:softHyphen/>
        <w:t>Js¥Rs¥Js¥Js¥JkJs¥Js¥R{¥Js¥Js¥BkBk1Z1R1R9Z1R{1Js!Bk9Z9cBkBcBc1R{)Bk#)J#!1##!##!#############################################################################################################################################################################################################)!1J!9Z1R{1ZBc9c)J{#)Z#)R##99JkBZ1R9cBkJ{</w:t>
        <w:softHyphen/>
        <w:t>ZµR{</w:t>
        <w:softHyphen/>
        <w:t>sÆc</w:t>
        <w:softHyphen/>
        <w:t>BcBkJs¥BkBs¥Bs¥R{µRµZ½ZµZ½R{µR{µJs</w:t>
        <w:softHyphen/>
        <w:t>R{µZµc½cµc½c½c½ZµZ½Zµc½ZµZµZ{</w:t>
        <w:softHyphen/>
        <w:t>R{</w:t>
        <w:softHyphen/>
        <w:t>Js¥Js¥BkJs¥BkJs¥Js¥R{</w:t>
        <w:softHyphen/>
        <w:t>JsJs9c9Z)J{)Js1J{1Js!9c#9Z)Rs9c1Z9Z)Js)Bc#!9##1##!##!###################################################################################################################################################################################################################!#!9!1J)Jk1Rs1R{!1Z#)R##B#)JBR{9R{)J{9ZBcZµR{</w:t>
        <w:softHyphen/>
        <w:t>Z{</w:t>
        <w:softHyphen/>
        <w:t>ÆZsBZBk9cBkBk</w:t>
      </w:r>
    </w:p>
    <w:p>
      <w:pPr>
        <w:pStyle w:val="PreformattedText"/>
        <w:bidi w:val="0"/>
        <w:jc w:val="left"/>
        <w:rPr/>
      </w:pPr>
      <w:r>
        <w:rPr/>
        <w:t>Js</w:t>
        <w:softHyphen/>
        <w:t>R{</w:t>
        <w:softHyphen/>
        <w:t>Z½ZµZ½ZµZµR{</w:t>
        <w:softHyphen/>
        <w:t>Z{µZ{µc½c½c½c½c½c½c½cµc½cµcµZµcµZ{</w:t>
        <w:softHyphen/>
        <w:t>R{</w:t>
        <w:softHyphen/>
        <w:t>Js¥Js¥BsJs¥BkJs¥Js¥J{¥BsBk1Z)J{!9k)Bs)9k!9Z#1R1Rs1R{1R{)Bk!9Z#!1##!#####!#!)##!######################################################################################################################################################################################################################!#!1!1J!1R#!B##9##9#1R9R{!9c)Bk1R{JkR{¥R{¥Z{¥9R{BZBcBc9c1Z9cBs¥R{</w:t>
        <w:softHyphen/>
        <w:t>R{</w:t>
        <w:softHyphen/>
        <w:t>ZµZµZ{µRs</w:t>
        <w:softHyphen/>
        <w:t>R{</w:t>
        <w:softHyphen/>
        <w:t>R{</w:t>
        <w:softHyphen/>
        <w:t>ZµZµc½cµc½Zµcµcµc½cµk½cµcµZ{</w:t>
        <w:softHyphen/>
        <w:t>Z{</w:t>
        <w:softHyphen/>
        <w:t>J{¥R{¥BsJs¥BkJsBkJsBsJs¥9c1Z!Bs#9k!9c!1Z)1Rks9Rs)Bk!9Z#)B##)#############!)#####!###########################################################################################################################################################################################################################!)##)##)##1!9Z1Jk#1Z!9c)J{BkJ{¥Jkc{¥9Jkk¥k¥9c)R1Z9cBs¥J{</w:t>
        <w:softHyphen/>
        <w:t>RµR{µR{µR{</w:t>
        <w:softHyphen/>
        <w:t>R{µR{µZ½Zµc½ZµcµZµcµcµc½c½k½c½k½cµcµR{</w:t>
        <w:softHyphen/>
        <w:t>R{</w:t>
        <w:softHyphen/>
        <w:t>Js¥Js¥JkJsBkBsBkJs¥BsBk1Z)J{#1Z#1R#)B)9Jck9Jc!)J#!1##!##############!##!#!!#####!############################################################################################################################################################################################################################!#####)!)J)9Z#!J#1R!9c!Bk1R{JkJc!1RBRsZs9R)J)J9cBkJ{¥J{</w:t>
        <w:softHyphen/>
        <w:t>R{</w:t>
        <w:softHyphen/>
        <w:t>Js</w:t>
        <w:softHyphen/>
        <w:t>R{</w:t>
        <w:softHyphen/>
        <w:t>Js</w:t>
        <w:softHyphen/>
        <w:t>ZµZµZ½Z{</w:t>
        <w:softHyphen/>
        <w:t>ZµR{</w:t>
        <w:softHyphen/>
        <w:t>ZµR{</w:t>
        <w:softHyphen/>
        <w:t>ZµZ{</w:t>
        <w:softHyphen/>
        <w:t>cµcµk½cµcµcµZµJs¥Js¥BkJkBkBkBkBk¥BkJs¥Bc9Z!Bs#)R#!J#)J)1JJRk)9R#!9####################!##!###########################################################################################################################################################################################################################################!#!1#!9#!9#)B)9Z#!B!9Z9RsJZs#!9BJks¥9R!B{)J{1RBkBk¥R{</w:t>
        <w:softHyphen/>
        <w:t>Js</w:t>
        <w:softHyphen/>
        <w:t>R{</w:t>
        <w:softHyphen/>
        <w:t>Js</w:t>
        <w:softHyphen/>
        <w:t>RµR{µZµR{µZµR{</w:t>
        <w:softHyphen/>
        <w:t>ZµR{</w:t>
        <w:softHyphen/>
        <w:t>Z</w:t>
        <w:softHyphen/>
        <w:t>Z{</w:t>
        <w:softHyphen/>
        <w:t>ZµZ</w:t>
        <w:softHyphen/>
        <w:t>cµZµcµZµcµZ{</w:t>
        <w:softHyphen/>
        <w:t>R{</w:t>
        <w:softHyphen/>
        <w:t>Js¥Js¥BkJkBkBkBkJsJkJk9Z)Js#!J#)J#!919RRZkBJc#!1##################!))##!##!##!##!########################################################################################################################################################################################################################################!##!#!1#)9##1#!9)9RRcs#!1)9Jk{)Bs!Bs#9k)R9cBk¥Bk¥Js</w:t>
        <w:softHyphen/>
        <w:t>Bs</w:t>
        <w:softHyphen/>
        <w:t>R{µJ{</w:t>
        <w:softHyphen/>
        <w:t>J{µJ{</w:t>
        <w:softHyphen/>
        <w:t>R{µJs</w:t>
        <w:softHyphen/>
        <w:t>R{</w:t>
        <w:softHyphen/>
        <w:t>J{¥R{</w:t>
        <w:softHyphen/>
        <w:t>R{¥Z</w:t>
        <w:softHyphen/>
        <w:t>R{</w:t>
        <w:softHyphen/>
        <w:t>Z</w:t>
        <w:softHyphen/>
        <w:t>R{</w:t>
        <w:softHyphen/>
        <w:t>Z</w:t>
        <w:softHyphen/>
        <w:t>Z{</w:t>
        <w:softHyphen/>
        <w:t>Z</w:t>
        <w:softHyphen/>
        <w:t>R{</w:t>
        <w:softHyphen/>
        <w:t>R{</w:t>
        <w:softHyphen/>
        <w:t>J{¥J{¥JkBkBkBk9cBkBkJs¥Bk9Z)Js#!J##)19Js{BJc19R#!1###################!)##!####!)############################################################################################################################################################################################################################!####################!#!)##!##)!)9JZc#!)!)9Rc{9Js!9c#9c)Js9cBkJs¥Js¥R{</w:t>
        <w:softHyphen/>
        <w:t>R{</w:t>
        <w:softHyphen/>
        <w:t>J{</w:t>
        <w:softHyphen/>
        <w:t>Js</w:t>
        <w:softHyphen/>
        <w:t>J{</w:t>
        <w:softHyphen/>
        <w:t>Bs¥Js¥Js¥J{¥Js¥Js¥JsRsJkJsJkRsRsR{¥JsR{¥JsJs¥BkJkBcBk9cBsBkBk9Z1J{#!B##!BBR¥</w:t>
        <w:softHyphen/>
        <w:t>19J)1B9BJ##!###############!!)#####!#!!##!##############################################################################################################################################################################################################################################!#########!!1)19##!##)JRk1Bc#1Z#)Z)Bs1ZBkBs¥Js</w:t>
        <w:softHyphen/>
        <w:t>Js¥Js¥Bs¥Js</w:t>
        <w:softHyphen/>
        <w:t>9k¥BkBkBk9cBc9ZBZBZJcBcJcJcJkBcBkBcJkBkJkBcJk9cBk9cBkBk9Z)Js#!J##!119JRZ#!)!)919J####################!##!##!!!)##!###############################################################################################################################################################################################################################!##############!#########)199BJ##!#!)RRk9Bc#)R#)R!Bk9Z9kBs¥Bk¥Bs¥Bs¥Js¥BkBk9c9c9Z9ZBZRk¥Rk¥Rs</w:t>
        <w:softHyphen/>
        <w:t>Rs</w:t>
        <w:softHyphen/>
        <w:t>Zs</w:t>
        <w:softHyphen/>
        <w:t>Rs¥Zs</w:t>
        <w:softHyphen/>
        <w:t>Rk¥Rs¥JcBcBcBkBcBkBcBk9cBkBkBk9Z1R{#)J##1BBRJJZ##!!!)BBJ#!)#######################!!!)!!)########################################################################################################################################################################################################################################################9BJBJR##!###11B!1J#)J#!B!9c9ZBk¥Bk¥Bk¥9kBk9k9c1R1R1RBcJkZs</w:t>
        <w:softHyphen/>
        <w:t>Zs</w:t>
        <w:softHyphen/>
        <w:t>c{½c{½k½c{½c½c{µc{µZs</w:t>
        <w:softHyphen/>
        <w:t>Zs</w:t>
        <w:softHyphen/>
        <w:t>Jk¥Jk9Z9Z9Z9c1c9c9cBc9cBc1R{#1Z##))9B)9B######cccJJR##########################!#############################################################################################################################################################################################################################################################!)19##!!!)##!#!1#!1#!9!Bc9cBkBk¥9k9k9c9Z1R{9RBZJkRs¥c{µc{½kÆkÆsÎsÎsÎkÆsÆkÆcÆc{½c{½Zs</w:t>
        <w:softHyphen/>
        <w:t>Rk¥BZBZ9Z9c9ZBc9Z9c9c9Z#1R##)BBR9BJ###!#!JJJJJR############################!!##############################################################################################################################################################################################################################################!#############!!19BJRc19J##!##!##))Bc9Z9c1c9c1Z1R)R9Z9ZJkRs¥Z{µZ{µkÆkÆsÎsÎsÎsÎsÖsÎsÎkÆkÆZ{µZ{µRs</w:t>
        <w:softHyphen/>
        <w:t>Rk¥BZ9Z1R9Z1Z1c1Z9c1R{#1Z##)Zck19B######))1BBJ#!)##########################################################################################################################################################################################################################################################!#############!########!!###9BJJZcZk{Zcs!)9#####1)Bc9Z9c9c1Z1R1RBcBcRs¥Rs¥Z{</w:t>
        <w:softHyphen/>
        <w:t>c{µk½kÆ{Î{ÖÞ{ÖÖ{ÖÞ{ÖsÖkÎkÆZ{µZ{µRs</w:t>
        <w:softHyphen/>
        <w:t>Rs¥BcBZ1R9Z9ZBZ9Z9R#1R##)BJR)19##!##!!!)ZZs))B#!)######################!!############################################################################################################################################################################################################################!##!##!###########!###########!JZZ9JR)1BBJZ)1B##!##))Bc1Z9c1R)J{1RJcJkRs¥Rs</w:t>
        <w:softHyphen/>
        <w:t>Zs</w:t>
        <w:softHyphen/>
        <w:t>Zs</w:t>
        <w:softHyphen/>
        <w:t>k½k½sÎsÎÖÞÞÖ¥ç¥ÞÞsÎkÎcÆcÆZ{µZ{µRs</w:t>
        <w:softHyphen/>
        <w:t>Rs¥BcBZ1R9R1R9R1J{!1Z##!)19!!)##!###1)9ZRk)!9##!#####################################################################################################################################################################################################################################!################!!#!!#######################!9JRJZccsBJc)1J##!##1)Bc9Z1R1J{9ZJkJsZ{</w:t>
        <w:softHyphen/>
        <w:t>Z{</w:t>
        <w:softHyphen/>
        <w:t>Z{µZ{µc½k½sÎsÎ{Ö{Ö¥ÞÞ¥Þ¥Þ</w:t>
        <w:softHyphen/>
        <w:t>çÞ{ÖsÎsÎcÆcÆc{½c½Z{µZs</w:t>
        <w:softHyphen/>
        <w:t>JkBc9R9R1R1J{!1R##)###))1)1119B#!)119##!#######################################################################################################################################################################################################################################################!#!!!))###########!##########!)9JRRcs9JcJZs!)9##!##11Bc1Js)Js9ZJkJsR{</w:t>
        <w:softHyphen/>
        <w:t>Z{</w:t>
        <w:softHyphen/>
        <w:t>cµZ{µZ{µcµsÆsÆ{Ö{ÖÖ{ÖÞÖ¥ÞÞÞ{Ö{ÖkÎkÆc½c½ZµZµZ{</w:t>
        <w:softHyphen/>
        <w:t>R{</w:t>
        <w:softHyphen/>
        <w:t>JkBc9R1R{)Bk#1R##)11BJRZRcsZs)9R##)#######################################################################################################################################################################################################################################################!##!!!)!)1!))#####!##!############BRcRc{)9R9Bc)9J####!1)9R)Bk9RJkRs¥R{</w:t>
        <w:softHyphen/>
        <w:t>R{</w:t>
        <w:softHyphen/>
        <w:t>c½Z{µc½cµk½kÆsÎsÎÖ{Ö{Ö{ÖÞÞÞ{ÖÖ{Ö{ÖkÆkÆk½k½c½c½Z{µR{</w:t>
        <w:softHyphen/>
        <w:t>Js¥Jk9R1Js#)R#!1BRZZs{ZksZk{ck9BR##!################################################################################################################################################################################################################################################!!#!)!!)#!)))1!!1##!####!!############BRc1JZ#!91BR9BR##!##)!1R1RsJkJkRs¥Rs</w:t>
        <w:softHyphen/>
        <w:t>cµZµZ½Z{µc½c{µkÆsÆsÎsÎsÎkÆsÆkÆ{ÎsÎsÎsÎsÎsÎsÎkÆkÆk½kÆc½c½R{</w:t>
        <w:softHyphen/>
        <w:t>R{</w:t>
        <w:softHyphen/>
        <w:t>JkJc9J{!1R##)BBRBJR9BR19JJRcJRc##)##################################################################################################################################################################################################################################################!))!)1!)1!)1!)1##!####!!###########!RZk!!9)1B19RJJk##)#!91BcJkRkRs¥Rs</w:t>
        <w:softHyphen/>
        <w:t>cµc½c½Z{½c½c{½kÆk½sÆk½c½cµc½c{µc{µc{µk½kÆkÆc½sÎkÆkÆc½kÆc½kÆk½c½Z{</w:t>
        <w:softHyphen/>
        <w:t>R{</w:t>
        <w:softHyphen/>
        <w:t>JkBc)Bc#!1BBRZcsksckBJcBBZ##!#####################################################################################################################################################################################################################################################)11!!)!)1!!)!!)####!!##########!!RZc#!1!)1)1BRZk#!9#1RBZJkRs¥Js¥Z{</w:t>
        <w:softHyphen/>
        <w:t>Z½c½Z½Z½Z½c½Z{½c{½Zs</w:t>
        <w:softHyphen/>
        <w:t>Zk</w:t>
        <w:softHyphen/>
        <w:t>Rc¥Rc</w:t>
        <w:softHyphen/>
        <w:t>Rc¥Rc</w:t>
        <w:softHyphen/>
        <w:t>Rc</w:t>
        <w:softHyphen/>
        <w:t>Rc</w:t>
        <w:softHyphen/>
        <w:t>Rc</w:t>
        <w:softHyphen/>
        <w:t>RkµRsµZ{µZ{µcÆcÆcÆZ½c½c½kÆZµZ{µRs</w:t>
        <w:softHyphen/>
        <w:t>Rs¥JcBZ{)1RRcsBJcBRkZsk9Jc##!#####################################################################################################################################################################################################################################################))1119!!)!!)##!##!##!##!#########JRc)1B##)#!1RZs!1J9RsJcRsRs¥Z{</w:t>
        <w:softHyphen/>
        <w:t>cµkÆcÆcÆcÆkÆc{½ZsµJZ¥JZ</w:t>
        <w:softHyphen/>
        <w:t>JR</w:t>
        <w:softHyphen/>
        <w:t>RcµZc½ksÆs{Æs{Æs{ÆZc½JR</w:t>
        <w:softHyphen/>
        <w:t>JZ</w:t>
        <w:softHyphen/>
        <w:t>JZ¥RkµZsµkÆkÆkÆc½kÆcÆc½Z{µZ{µRs</w:t>
        <w:softHyphen/>
        <w:t>Rs¥JcBR{9Jk)9R)9RJcssRcs##)#####################################################################################################################################################################################################################################################!!)))1#!)#!)##!#####!############9JR1BR#!1#!1)9J1BcBZ{RkRkZ{</w:t>
        <w:softHyphen/>
        <w:t>Z{</w:t>
        <w:softHyphen/>
        <w:t>k½kÆkÎcÆcÆcÆRkµ9R9JBRRZ</w:t>
        <w:softHyphen/>
        <w:t>RZ</w:t>
        <w:softHyphen/>
        <w:t>ck½ck½ks½k{½Þs{ÎZcµJZ¥BR¥1JBZ¥Zs½kÆkÆkÆcÆkÆc½c½R{</w:t>
        <w:softHyphen/>
        <w:t>Z{</w:t>
        <w:softHyphen/>
        <w:t>Jk¥RkBZ1Bk!)J##1#)1cs{Rk{1BR########################################################################################################################################################################################################################################################!))#!)!))##!########!#########1BJ9JR9BR!)B1BZ9RsJcJkRs¥Z{</w:t>
        <w:softHyphen/>
        <w:t>c½c½kÎcÆcÆZ{½Zs½BZ¥9J9JBJ¥BJ¥BR</w:t>
        <w:softHyphen/>
        <w:t>BJ¥JZµJRµRZµRZµZcµJR</w:t>
        <w:softHyphen/>
        <w:t>RcµBR¥9J¥1BJc</w:t>
        <w:softHyphen/>
        <w:t>c½kÎcÆkÆcÆkÆZ½Z{µRs</w:t>
        <w:softHyphen/>
        <w:t>Rs</w:t>
        <w:softHyphen/>
        <w:t>JkJc9Js)1R!)B##)9JRZsJcs####################################################################################################################!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!!##!##!##################!)1JRc1BR9BZ)Bc9R{JcRk¥Rs¥cµc½kÆcÆcÆZ{½RsµBc¥BRBJJRBJRZRZksµcs½ZcµRc</w:t>
        <w:softHyphen/>
        <w:t>ZcµJR¥BJ9JBJ¥9B1B9RZs½c½cÆkÆkÎcÆc½Z{µRs</w:t>
        <w:softHyphen/>
        <w:t>Jk¥Rk¥BcBR)9ZBJZ##)19JZk{9BR###############################################################################################!##############################################################################################################################################################!!!##########################!9BRBRc9Jk9ZRkRs¥c{µcµkÆkÆkÆcÆcÆRsµJc¥9JJRcs{</w:t>
        <w:softHyphen/>
        <w:t>¥ÆµÎ¥½ÞµÆï¥Î</w:t>
        <w:softHyphen/>
        <w:t>Î¥½ÞµÖ{½k{µRZJZJRJZRk</w:t>
        <w:softHyphen/>
        <w:t>c{½c½kÎkÎkÎc½c½Rs</w:t>
        <w:softHyphen/>
        <w:t>Rs</w:t>
        <w:softHyphen/>
        <w:t>Rk¥JkBZ1Bc!)B##)!)1Rcs!19###################################################################################################################################################################################################################################################################!########################!191BZ1JkBZJkZ{</w:t>
        <w:softHyphen/>
        <w:t>Z{µc½cÆkÆkÆkÆcÆc½RsµJc¥BRRZcs¥{µ{µµÖµÎï¥Æ</w:t>
        <w:softHyphen/>
        <w:t>Æ½Ö÷</w:t>
        <w:softHyphen/>
        <w:t>½Þ¥½Ö</w:t>
        <w:softHyphen/>
        <w:t>Ö{µRkJZ9JJZZs</w:t>
        <w:softHyphen/>
        <w:t>c½cÆkÎcÆcÆZ{µZ{µRs</w:t>
        <w:softHyphen/>
        <w:t>Rk¥BcBZ)Bk!1J##)!)1JRZ!!1################################################################################################################################################################################################################################################################!##!##)#####################!)91BZ9RsJcZs¥Z{</w:t>
        <w:softHyphen/>
        <w:t>c½c½kÆkÆkÎkÎsÎkÆc½Z{µZsµJZ¥BZ¥BRRc¥Zc¥kkµcc¥ck¥s{µks</w:t>
        <w:softHyphen/>
        <w:t>cs</w:t>
        <w:softHyphen/>
        <w:t>ck</w:t>
        <w:softHyphen/>
        <w:t>RZJRBJJRRc¥Z{µk½kÆkÆkÆcÆc½ZsµZs</w:t>
        <w:softHyphen/>
        <w:t>Rk¥JcBZ9Js)1R19J19JBJZ##!####################################################################!#####!#####!#####!#####!#####!#####!#####!#####!##!#####################################################################################!##################################################!!!)##!##!#################)#)B1Bc9J{JcZs¥c{µc{½kÆcÆkÎkÎsÖsÖsÎk½k½k½k{½ZkµZk½RcµcsÆ{ÎÖ{ÎksÆBR</w:t>
        <w:softHyphen/>
        <w:t>BJ</w:t>
        <w:softHyphen/>
        <w:t>9J¥BR¥BR¥Rk</w:t>
        <w:softHyphen/>
        <w:t>Zk</w:t>
        <w:softHyphen/>
        <w:t>ZsµZ{µkÆkÆkÎcÆcÆZ{½Z{µRk</w:t>
        <w:softHyphen/>
        <w:t>Rk¥BcBZ9Js1BcBRcBJR#!)####################################################################!#####!#####!#####!#####!#####!#####!#####!#####!#####!####!##!#!)##!##)##!#!)##!#!)##!#!)##!#!)##!#!)##!#!!##!#!)##!##!##!#!!##!##!##!##)##!##!##!##!##!##!###################################!#!)#!!################)9)9Z)9Z1BkBZRkc{µc½kÆkÆsÎsÎsÖ{ÖÞ{Ö{ÎsÆsÆk½sÆsÆsÆsÎÖ{ÎÖ{ÖcsÆRcµZkµZsµc{½k{µk½k½sÎkÎsÎkÎkÎk{ÆcÆZ{µZsµRk¥JkBZ9J{)9Z)9R#!1#######################################################################!##!##!##!##!##!##!##!##!##!#####!##!##!##!##!##!##!##!####!##)##)##)##)##)##!##)##!##)##!##)##)##)##!##)##!#!)##!##)##!#!)##!#!)##!##)##!##)##!##)##!##!#####!#################################!!)#####!##########!119R1Bk)9Z9J{JcZs¥Z{</w:t>
        <w:softHyphen/>
        <w:t>c½cÆkÎkÎsÖsÖÞÞÞ{Ö{ÖsÆsÆs½sÆsÆ{Î{Î{ÖsÆsÎsÆsÆk{½k½k½sÆk½{ÎsÎ{ÖkÎkÎkÆkÆZ{½c{½ZsµRs</w:t>
        <w:softHyphen/>
        <w:t>Bc9R1Js)9c!)B##!#######################################################################!#####!#####!#####!###########!#####!#####!#####!#####!###!)##!##)##)#!)##!#!)##!#!)##)#!)##!#!)##)#!)##!#!)##!##)##!#!)##!##)##)#!)##)##)##!#!)##!##!##!##)##!##!###############################!!#!)#####!#####))1J9Jk)9c1BkBRRkZs</w:t>
        <w:softHyphen/>
        <w:t>c{µc{½sÎsÎ{Ö{ÖÞÞ¥Þ¥Þ¥çÖ{ÖsÎsÎsÆsÆ{ÆÖ{Î{Î{Î{ÎsÆkÆk½{Î{ÎÖ{ÖÖ{ÖsÖkÎsÖkÎkÆc{½c{µRs</w:t>
        <w:softHyphen/>
        <w:t>Jk9R9J{)9c!)B#######################################################################!#####!##!##!#####!##!##!#####!##!##!##!##!##!##!#####!#######!##!##!#!)##!##)##!##)##!##)##!##)##!#!)##!#!)##!#!)##!#!)##!##)##!##)##!##)##!##)##!##!##!##!#####!##################################!!!!)##!########!)9J1Jk)9k1BkJcRkZs</w:t>
        <w:softHyphen/>
        <w:t>c{µkÆkÆsÖsÖ{Þ{ÖÞ¥Þ¥Þ¥ÞÞsÎsÎk{½kÆk½sÆs½{Æ{Æ{ÎsÆk{Æc{½sÆsÆÖÖÞ{Ö{ÖsÖsÖkÎkÎkÆcÆZsµZs</w:t>
        <w:softHyphen/>
        <w:t>JcBZ1Bs1Bc#!B##)###########################################################!###########!#####!##!##!#####!##!##!###########!#####!#####!#####!###!)##)#!)##)#!)##)#!)##!##)##!#!)##)#!)##!#!)##)##)##)#!)##)#!)##)#!)##)#!)##!#!)##!##)##!##!##!##!######################################!)11#!)##!#####!!1BBJk!9cBR{JcRs¥Zs</w:t>
        <w:softHyphen/>
        <w:t>cÆkÆsÎsÎ{Þ{Þ¥ÞÞ¥çÞ¥ç{ÖkÆc{½c{½k{µkµk{µkµkµsÆsÆkÆcs½kÆsÎ{ÖÖ¥ÞÖÞ{ÖÖsÖsÖkÎkÎcÆc{½Rk</w:t>
        <w:softHyphen/>
        <w:t>Zk¥BZ9J{1Bc9JsBJk#!9#####################################################!#####!#####!#####!##!##!##!##!##!##!##!##!#####!#####!#####!##!##!#######!##)##!##)##!#!)##!##)##!##!##!#!)##!#!)##!##)##)##)##!##)##)##)##!##)##)##)##!##!##!##!#####!##!##!####################################!))))1##!######)1B1BZ1Bk9RJkRk¥Zsµc{½kÆkÆsÎsÎÖÞ¥çÞÞ{ÞsÎZsµZsµcsµcs</w:t>
        <w:softHyphen/>
        <w:t>c{</w:t>
        <w:softHyphen/>
        <w:t>c{µc{</w:t>
        <w:softHyphen/>
        <w:t>k{µc{µk½k½k{½c{µsÆ{ÎÞÖÞ{Ö{ÞsÖsÖsÎsÎkÆkÆZ{½Rs</w:t>
        <w:softHyphen/>
        <w:t>Jk¥JZ1Js1Bk1BkRc1Bc##1#####!##!#!!#############################!#####!#####!##!##!###########!###########!#####!#####!#####!#####!#####!#########!)##)#!)##!#!)##)#!)##)#!)##!#!)##!#!)##)#!)##)#!)##)#!)##)#!)##)#!)##)#!)##)##)##!##!##!##!#####!#######################################!)1)11!!)##!##))1B)9Z9JsJcJcZsµZsµc{½cÆsÎsÎ{ÖÖ¥ç</w:t>
        <w:softHyphen/>
        <w:t>ç</w:t>
        <w:softHyphen/>
        <w:t>ï¥ÞÞc{½ZsµZk</w:t>
        <w:softHyphen/>
        <w:t>Zs</w:t>
        <w:softHyphen/>
        <w:t>Zs</w:t>
        <w:softHyphen/>
        <w:t>k½k½sÆk½c{µRcZk¥csµc{µk{½{ÎÖÞÖÞÖ{ÞsÎsÖsÎkÎcÆc{½RsµRs</w:t>
        <w:softHyphen/>
        <w:t>BZ9R1Bk1JkBR{BR{!)R##)##!!!)!!)#!!#############################!#####!##!##!###########!##!##!#####!##!##!##!##!##!##!#####!##!##!#####!#######!##)##!#!)##!#!)##)#!)##!##)##!##)##!##)##!#!)##!##!##!##)##!##!##!##)##!##)##!##!##!##!##!##!###########################################!!)19#!)##!##!!)9)9ZBZJcRk¥Rk</w:t>
        <w:softHyphen/>
        <w:t>Zsµc{µkÆkÆsÎsÖÖÞ</w:t>
        <w:softHyphen/>
        <w:t>ç</w:t>
        <w:softHyphen/>
        <w:t>ç</w:t>
        <w:softHyphen/>
        <w:t>ïÞc{½Rk¥Zk</w:t>
        <w:softHyphen/>
        <w:t>Zs</w:t>
        <w:softHyphen/>
        <w:t>k½sÆ{Ö{Î{Îk{½ZsµRk¥c{µc{</w:t>
        <w:softHyphen/>
        <w:t>c{µsÆÖÖÞÞÞ{Ö{ÖsÎsÖkÎkÆZ{½ZsµJk¥Jc9J{)Bk)Bk9R{1Bs1Bc##1##!##!!!)##!######################################!###########!##!##!##!##!#####!#####!#####!#####!###########!#####!###!)##)#!)##!#!)##!#!)##!#!)##!#!)##)#!)##)#!)##)##)##!#!)##!#!)##!#!)##!##)##!#!)##!##!##!##!#####!########################################!!!)1!))##!#!1!1B9JkJcRs¥Rs</w:t>
        <w:softHyphen/>
        <w:t>Z{µc{µk½kÆsÎsÎ{Ö{ÖÞ¥Þ</w:t>
        <w:softHyphen/>
        <w:t>ï</w:t>
        <w:softHyphen/>
        <w:t>ç¥Þc{½Rk¥Jc¥Z{µkÆÖ¥Þ</w:t>
        <w:softHyphen/>
        <w:t>ç{ÖsÎc{½c{µc{µk{µcs</w:t>
        <w:softHyphen/>
        <w:t>{Î¥Þ</w:t>
        <w:softHyphen/>
        <w:t>ç</w:t>
        <w:softHyphen/>
        <w:t>ç</w:t>
        <w:softHyphen/>
        <w:t>çÞÞ{Ö{ÖsÎsÎkÆc{½RsµRs</w:t>
        <w:softHyphen/>
        <w:t>JcBZ)Bk)Bk1Jk1Jk)1Z#!1##!##!!!)#!)###################################!##!##############!#####!##!##!#####!#####!#####!##!##!#####!##!##!##!####!##)##!##!##!#!)##!#!)##!##)##!##)##!##)##!##)##!##)##!##!##!##)##!##!##!##)##!##!##!##!###################################################))1#!!##!##))9R9JkJcRsZ{µc{µk½c{½kÆkÆsÎkÆ{Î{ÖÞÞ¥ç¥ÞsÆJc¥JcRk</w:t>
        <w:softHyphen/>
        <w:t>sÆ{Î¥Þ¥Þ{ÖkÎc{½Zk</w:t>
        <w:softHyphen/>
        <w:t>Zs</w:t>
        <w:softHyphen/>
        <w:t>Zs</w:t>
        <w:softHyphen/>
        <w:t>s{µÖ</w:t>
        <w:softHyphen/>
        <w:t>ç</w:t>
        <w:softHyphen/>
        <w:t>ç</w:t>
        <w:softHyphen/>
        <w:t>ç¥Þ¥Þ{ÖÞsÖsÖkÆkÆZ{½ZsµRk¥RkBR1Bs)9c1Bc!1R#!9##!########!#####!####!!##!##########################!#################!#####!#####!#####!#####!#####!#####!#####!#####!###!)##!#!!##!#!)##!#!)##!#!)##!#!)##)#!)##!#!)##!#!)##)#!)##!#!)##!##)##!#!)##!##)##!##)##!##!################################################!!)#!!##!!)91BZBZJkc{</w:t>
        <w:softHyphen/>
        <w:t>c{µk½k½kÆkÆsÎkÆsÆsÎ{Ö{ÖÞÖÞsÎcsµJc¥Zs</w:t>
        <w:softHyphen/>
        <w:t>c{µsÆ{Î{ÖsÎk½Zs</w:t>
        <w:softHyphen/>
        <w:t>Zs¥cs¥s{µÆ</w:t>
        <w:softHyphen/>
        <w:t>ç</w:t>
        <w:softHyphen/>
        <w:t>ç</w:t>
        <w:softHyphen/>
        <w:t>ç¥Þ¥ÞÞÖsÖsÖkÎkÎc{Æc{½ZsµZs</w:t>
        <w:softHyphen/>
        <w:t>JkJZ9Js1Bc)1R#!1##!##!####!!##!##!##!##!#!)!!)#################!#####!#####!#####!##!##!##!##!##!##!##!##!#####!##!##!#####!#####!#####!##!####!##)##!#!)##!##)##!#!)##!##)##)#!)##!##)##!##!##!##)##!##)##!##)##!##)##!##!##!##!#####!#####################################################!#####!!1B9JkBZRsZ{</w:t>
        <w:softHyphen/>
        <w:t>cµcµkÆkÆkÆk½kÆk½kÆkÆsÎ{ÎÖsÎsÎc{½Zk</w:t>
        <w:softHyphen/>
        <w:t>Rk¥csµc{µsÆk{½k{½cs</w:t>
        <w:softHyphen/>
        <w:t>cs</w:t>
        <w:softHyphen/>
        <w:t>cs¥s½{ÆÖ¥Þ¥ÞÖ¥ÞÖÖ{Î{ÎkÆkÆkÆkÆc{µc{µZs</w:t>
        <w:softHyphen/>
        <w:t>Rs¥BZ9J{)1R#!9##)##!#####!##!#!!##!##!#####!##!####################!##!##!###########!##!##!##!##!#####!##!##!#####!#####!#####!###########!####)##)#!)##)#!)##!#!)##)#!)##)#!)##)#!)##!#!)##!#!)##!#!)##!#!)##!#!)##)#!)##!#!)##!##!##!##!############################################!###########!)9J9RkRkRsc</w:t>
        <w:softHyphen/>
        <w:t>cµk½k½sÆkÆsÆk½sÆk½s½k½sÎsÎsÎsÆkÆZs</w:t>
        <w:softHyphen/>
        <w:t>Zk</w:t>
        <w:softHyphen/>
        <w:t>Zs</w:t>
        <w:softHyphen/>
        <w:t>k{½k{½k{½csµc{µcs</w:t>
        <w:softHyphen/>
        <w:t>s½{ÆÖÖÖÖÞÖÖ{Î{Ö{Î{ÎsÆsÎsÆk½c{µcµRs¥Jc9J{!1R##1##)########!!!)##!#!!###########!######################!!##!##!##!##!##!##)##!##)##!##!##!##!##!##!#####!##!##!#####!#############)##)##)#!)##!##)##!##)##)##)##!##)##!#!)##!##)##!##!##!##!##!##)##!##)##!##!##!##!#####!##############################################!!###########!!1BBRsJkZ{¥Z{¥c</w:t>
        <w:softHyphen/>
        <w:t>kµs½k½s½s½{ÆsÆ{ÆsÆsÆk½k½k½s½k{µc{µZs</w:t>
        <w:softHyphen/>
        <w:t>c{µk{½sÆk{Æk{½c{µkµs½{ÆsÆ{ÎsÎ{Î{Î{Î{Î{ÎsÎsÎsÆsÎsÆ{Îs½k½c{</w:t>
        <w:softHyphen/>
        <w:t>Zs¥Jc9R{#!B#!1##)#######!!#!)##!################################!##!#####!###########!##!##!##!##!##!##!##!##!##!##!#####!#####!###########!###!)##)#!)##)#!1##)#!)##)#!)##!#!)##)#!)##)#!)##!#!)##)#!)##!#!)##!##)##)#!)##!##!##!##!##############################################!!#!!#!)########))9JBZsRsZs¥c{</w:t>
        <w:softHyphen/>
        <w:t>c{</w:t>
        <w:softHyphen/>
        <w:t>kµkµs½k½s½s½{½sÆÎ{ÎsÆkµkµkµkµc{µc{µc{µkÆkÎsÎkÆk½k½{ÆsÆ{ÆsÆ{ÎsÆ{ÆsÆ{ÎsÆ{Î{Î{Î{Î{ÎsÆsÆk½kµZs</w:t>
        <w:softHyphen/>
        <w:t>Rk9Js#!B#!9#!1#####!!!)!!1##!##!#######################!#####!###########!###########!##!##!##!##!#####!##!##!##!##!##!##!##!##!##!##!#######!#!)##)##)##)##)##)#!)##!##!##!#!)##!##)##!##)##!##)##!##)##!##)##!##)##!##!##!##!###################################################!!)##!#######!))9JJc{JkR{¥Z{¥c</w:t>
        <w:softHyphen/>
        <w:t>Z{</w:t>
        <w:softHyphen/>
        <w:t>c</w:t>
        <w:softHyphen/>
        <w:t>c</w:t>
        <w:softHyphen/>
        <w:t>kµc</w:t>
        <w:softHyphen/>
        <w:t>kµkµsÆs½{ÆsÆk½Z{</w:t>
        <w:softHyphen/>
        <w:t>Z{</w:t>
        <w:softHyphen/>
        <w:t>Zs¥c{µc{µk½kÆsÎkÆsÆk½s½kµs½k½s½s½Æ{½{Æ{ÆÎ{Æ{ÎsÆ{ÎsÆ{Æk½k½Z{</w:t>
        <w:softHyphen/>
        <w:t>Zs</w:t>
        <w:softHyphen/>
        <w:t>Jc1Bs#!9))B##)##!##!!!)##)##!#############################!#################!#####!#####!##!##!#####!##!##!#####!#####!###########!#####!###!)##)#!)##)#!)##)#!)##)#!)##!#!)##)#!)##)#!)##!#!)##!#!)##!##)##)#!)##)#!)##!##!######################################################!!)#!)########!19RBZsRsJsRs¥Rs¥R{¥RsZs¥RkZs¥Z{¥kµs½{Æs½{Æs½cµRkRk¥Zs</w:t>
        <w:softHyphen/>
        <w:t>kµk½{Î{ÎsÎkÆk½c{µc{µc{</w:t>
        <w:softHyphen/>
        <w:t>s½s½{Æ{ÆÎÆ{Æ{Æ{ÆsÆ{Æs½{ÆsÆs½c</w:t>
        <w:softHyphen/>
        <w:t>cµZs</w:t>
        <w:softHyphen/>
        <w:t>Rk¥)Bk#!B!)9##)##!#!)!!119J##)##########################!##!##!#####!#####!#####!##!##!##!##!##!##!#####!##!##!#####!#####!#####!##!##!#######!#!)##!#!)##)#!)##!##)##!##)##!##)##!##)##!##)##!##!##!##)##!##)##!##)##!##!###########################################################!##!########!!1BBZsRkJk9cBc9c9Z1J{BRBRJZZkk{¥s</w:t>
        <w:softHyphen/>
        <w:t>{½sµk½c{</w:t>
        <w:softHyphen/>
        <w:t>Rk¥JcRk¥c{</w:t>
        <w:softHyphen/>
        <w:t>sÆ{ÎÖ{ÎsÆc{µZs</w:t>
        <w:softHyphen/>
        <w:t>Rk¥Z{</w:t>
        <w:softHyphen/>
        <w:t>kµ{ÆsÆ{ÆsÆ{Æs½s½k½s½s½sÆs½s½kµkµc{</w:t>
        <w:softHyphen/>
        <w:t>Z{</w:t>
        <w:softHyphen/>
        <w:t>Rk)Bs#!B!)9##!##!##!)1B9BZ##1#############################!#####!#####!#####!</w:t>
      </w:r>
    </w:p>
    <w:p>
      <w:pPr>
        <w:pStyle w:val="PreformattedText"/>
        <w:bidi w:val="0"/>
        <w:jc w:val="left"/>
        <w:rPr/>
      </w:pPr>
      <w:r>
        <w:rPr/>
        <w:t>#####!#####!#####!#####!#####!#####!#####!#####!#####!#########!)##)#!)##!#!)##!#!)##)#!)##)#!)##!#!)##)##)##)#!)##!##)##!#!)##)#!)##!#!)##!##!#####################################################################!1BBRkRsBc9Z1R1J{!9c!1Z!1R9BcBJc9Bc1BZRc{kss</w:t>
        <w:softHyphen/>
        <w:t>k{</w:t>
        <w:softHyphen/>
        <w:t>Rs¥JcJkJkkµsÆÖÖ{ÖkÆZ{µJk¥Rs¥Z{</w:t>
        <w:softHyphen/>
        <w:t>k½k½sÆs½{Æs½kµc</w:t>
        <w:softHyphen/>
        <w:t>cµcµk½k½s½kµkµc</w:t>
        <w:softHyphen/>
        <w:t>cµR{¥Rk¥!9c#)J#!1##)##!#!1)1B)1J##!################################!#####!#####!#####!##!##!#####!##!##!##!##!##!##!##!##!#####!##!##!#####!#######!##)##!#!)##!##)##!#!)##!#!)##!##)##!##)##!##)##!##)##!#!)##!##!##!##!##!##!#########################################################################)99RkBcBc1R1R)9k!)Z!)JJRkcsck)1R#!B))Jksµks¥JZBZBcRs¥c½{ÎÖ¥ÞsÎkÆRs</w:t>
        <w:softHyphen/>
        <w:t>JkJcZs¥c</w:t>
        <w:softHyphen/>
        <w:t>kµk{</w:t>
        <w:softHyphen/>
        <w:t>sµk{</w:t>
        <w:softHyphen/>
        <w:t>k{¥RcZkRcRkRkZ{</w:t>
        <w:softHyphen/>
        <w:t>Z{</w:t>
        <w:softHyphen/>
        <w:t>cµZ{</w:t>
        <w:softHyphen/>
        <w:t>cµZ{</w:t>
        <w:softHyphen/>
        <w:t>Z{</w:t>
        <w:softHyphen/>
        <w:t>Bc!9c#!B#!1##!##!##)!)9##)##!#####################################################!#####!#####!#####!##!##!#####!##!##!#####!#####!#####!###!)##)#!)##)#!)##)#!)##!#!)##!#!)##)#!)##)##)##)##)##!#!)##!##!##!#!)##!##!#####!#####################################################################!)91BZBZ{9ZBZ9R1J{!1c!1JRZs{¥BJk!!JJJk19Zck</w:t>
        <w:softHyphen/>
        <w:t>½Öµc{¥Rk¥RkZs</w:t>
        <w:softHyphen/>
        <w:t>sÆÖ</w:t>
        <w:softHyphen/>
        <w:t>ç¥Þ{ÖkÆZ{µJcRkRkk{¥k{¥k{¥ZcBR{9Bk9Bk1Bc1Bk1Bk9R{BZRsRkRs¥Z{¥cµZ{</w:t>
        <w:softHyphen/>
        <w:t>Jk!1Z!)B##)##!##!#!)##)##!#####################################################!#####!#####!##!##!#####!##!##!##!##!#####!#####!##!##!#######)##)##!##)##)##)##!##)##!##)##!##)##)##)##!##)##!##!##!##!##!##)##!##)##!##!#################################################################!#####!#!1)9R)Bc1Jk9R{JcBZ9R{!1Z!1RRZs9BZ##999Z))JRZs{¥k¥c</w:t>
        <w:softHyphen/>
        <w:t>Rs¥Jkkµ{Æ¥Ö</w:t>
        <w:softHyphen/>
        <w:t>Þ</w:t>
        <w:softHyphen/>
        <w:t>ç{ÖsÎZ{</w:t>
        <w:softHyphen/>
        <w:t>JkZs{µ¥</w:t>
        <w:softHyphen/>
        <w:t>Î¥</w:t>
        <w:softHyphen/>
        <w:t>Æ¥ÆZk#)R#!J19RZcBJs)1Z#)R!9c)Bk1J{BcRsZ{¥Zs¥BZ!1Z#!1##!##!##!#######################################################################!#####!###########!#####!#####!##!##!#####!#####!###!)##)#!)##!#!)##!#!)##!#!)#!!#!)##!#!)##)#!)##!#!)##!#!)##!#!)##!##!##!##!###################################################################!!#!)##!#!1!1J1Bc!1R9JkZkZ{¥RkBZ1Js1Bk19c!)J#!B!1JBZsk</w:t>
        <w:softHyphen/>
        <w:t>cµR{</w:t>
        <w:softHyphen/>
        <w:t>Rs¥cµsÆÖ¥Þµç</w:t>
        <w:softHyphen/>
        <w:t>Þ¥ÞsÎc½Jk¥Rs¥Z{¥k{{¥½19cBBs91c!!JZc{s¥9Bk#)R#1Z1J{1RBcJkZ{¥RkBZ!1R#!1#######################################################################!#####!##!##!#####!##!##!#####!##!##!###########!##!##!#######!#!)##!#!)##!##)##!#!)##!#!)##!#!)##!##)##!##)##!##)##!##)##!##!#####!#################################################################!#####!##!#!)##)!1B)1Z!1R!1RJZ{Zsc¥c{¥Z{</w:t>
        <w:softHyphen/>
        <w:t>RkRkBZJcRkc{</w:t>
        <w:softHyphen/>
        <w:t>Z{</w:t>
        <w:softHyphen/>
        <w:t>Rs</w:t>
        <w:softHyphen/>
        <w:t>Rs</w:t>
        <w:softHyphen/>
        <w:t>cµk½{ÎÖ¥Þ</w:t>
        <w:softHyphen/>
        <w:t>ç</w:t>
        <w:softHyphen/>
        <w:t>çÎ{Îk½Z{µRk¥Rs¥Zs¥Jccs19Z))R11R##9ZcsRZs!)J!1R9J{9RBcBcRsJkJc)Bc#)J##!##############################################################!#################!#####!#####!#####!#####!###########!#####!#########!)##!#!)##!#!)##!#!)##)#!)##)#!)##)#!)##!#!)##!##)##!#!)##)##!##!##!######################################################################!!####!!##!#!)#)9)9Z)9c)9c)9Z9RsJZ{c{c{¥k</w:t>
        <w:softHyphen/>
        <w:t>c¥c¥Z{Z{¥RsZ{</w:t>
        <w:softHyphen/>
        <w:t>Z{</w:t>
        <w:softHyphen/>
        <w:t>cµkµ{Æ{Î¥Ö¥Þµï</w:t>
        <w:softHyphen/>
        <w:t>Þ¥Ö{Î{Îk½c½Zs</w:t>
        <w:softHyphen/>
        <w:t>R{</w:t>
        <w:softHyphen/>
        <w:t>RkJc)9Z#)B#!9!)9)1J!1J)9Z9R{BcJkJkJkJcRk1Js!1J#!1##############################################################!#################!#####!#####!#####!##!##!##!##!###########!#####!#######!#!)##!##)##!#!)##!##)##!#!)##!##)##!##)##!##!##!##!##!##!#####!##################################################################################!!##!#!9!1R1Bk1Js1Jk1Bk9Jk9Jk9Js9JkJZ{1Jk9Rs9JkBRsBZ{Zsc{</w:t>
        <w:softHyphen/>
        <w:t>s½sÆÖ¥Ö</w:t>
        <w:softHyphen/>
        <w:t>ç</w:t>
        <w:softHyphen/>
        <w:t>ç</w:t>
        <w:softHyphen/>
        <w:t>çÖÎsÆk½cµcµRs¥Rs¥JsJk9R{BZ{BZ{BZ{BcRsRs¥Z{¥RsJc1R{1R{1Jk!9R#)9#!)###################################################################################!#####!#####!#####!##!##!#####!#####!###########!###!)##!##)##)#!)##)#!)##)#!)##)#!)##!#!)##!#!)##!#!)##!##!##!##!###########!#############################################################################!##1!1R)9kBZJcJcBZJZJZJZ{BJsBJsBJsBR{BRsRkk{</w:t>
        <w:softHyphen/>
        <w:t>s½sÆ{ÖÖ</w:t>
        <w:softHyphen/>
        <w:t>ç</w:t>
        <w:softHyphen/>
        <w:t>çµï</w:t>
        <w:softHyphen/>
        <w:t>ç¥ÞÖ{Îkµc</w:t>
        <w:softHyphen/>
        <w:t>ZsRsRkRsZ{¥c</w:t>
        <w:softHyphen/>
        <w:t>c</w:t>
        <w:softHyphen/>
        <w:t>kµkµk½kµsµc{¥Rc1Jk1Bk1Bk!1Z!)J!)B##!############################################!#####!#####!#######################!#####!##!##!##!##!#####!##!##!#####!##!########!#######!##)##)##)##!##)##!#!)##!##)##!#!)##!#!)##!##!##!##!##!##!#####!#####!#####!##########################################################################!#!9#!B)Bc9RJkRkRkRkc{¥c{¥k</w:t>
        <w:softHyphen/>
        <w:t>k</w:t>
        <w:softHyphen/>
        <w:t>sµkµs½{Æ{Î{ÎÖÖ¥Þ</w:t>
        <w:softHyphen/>
        <w:t>Þµïµçµç¥Þ¥Þ{Î{Æc</w:t>
        <w:softHyphen/>
        <w:t>RkBZBR{1Jk9JkBRsRkZsc{¥cs¥csRcBR{)9c)9c1Bk!9Z#)J!)J##)############################################!#####!###################################!#####!#####!#####!#####!#####!#####!###########!###!)##)#!)##)#!)##!#!)##!#!)##!#!)##!##)##!#!)##!#!)##!#!)##!##!#####!##!##!#############################################################################!#!1#!B!9c9ZBcRs¥Zs¥cµkµs½sÆÎ{Î{Ö{Î¥ÞÖ¥Þ¥Þ</w:t>
        <w:softHyphen/>
        <w:t>ç</w:t>
        <w:softHyphen/>
        <w:t>çµçµç½ïµïµï¥ç¥ÞÖ{Îc{µZkJZBR{9JkBRk9JkBRkBRsJR{BJs9Js1Bk9Js9R{9Js#)R#)J#!9##!###############################################!#####!###########!###########!###########!#####!##!##!##!##!#####!##!##!##!##!#####!#######)##)##)##)##!##)##!##)##!##)##!##!##!##)##!##)##!##!##!##!##!##!#####!###################################################################################)#!9)Bc9R{BcJsZ{</w:t>
        <w:softHyphen/>
        <w:t>Z{</w:t>
        <w:softHyphen/>
        <w:t>k½kÆsÎsÎ{Ö{ÖÖÞ¥Þ¥Þ</w:t>
        <w:softHyphen/>
        <w:t>Þ</w:t>
        <w:softHyphen/>
        <w:t>Þµçµçµïµç¥µïµçµç¥Þ¥Þ¥ÖÎ{Æs½k</w:t>
        <w:softHyphen/>
        <w:t>c{¥ZsZkRcRcBZ{BR{9R{JkBcBZ!1c#!J#!9##)#####################################################!###############################################!#####!#####!###########!#####!#####!###!)##)#!)##)#!)##)#!)##!#!)##)##)##!#!)##)##)##!#!)##!##!##!##!###########!################################################################################!#!9)9c9ZBcRs¥R{</w:t>
        <w:softHyphen/>
        <w:t>Zµc½kÆkÆsÎsÎ{ÖÖ¥Þ¥Þ</w:t>
        <w:softHyphen/>
        <w:t>ç</w:t>
        <w:softHyphen/>
        <w:t>çµçµç¥½ï¥µï¥½ï¥½ï</w:t>
        <w:softHyphen/>
        <w:t>½ï¥µï¥µï</w:t>
        <w:softHyphen/>
        <w:t>Þ</w:t>
        <w:softHyphen/>
        <w:t>ç¥Þ¥ÞÖ¥ÖÆ{Æs½kµc{</w:t>
        <w:softHyphen/>
        <w:t>Zs¥ZkZ{</w:t>
        <w:softHyphen/>
        <w:t>Zs¥Bc!9k#1Z#!B##1##################################!!###########!#####!#####!#########################################!##!##!##!##!#####!#####!##!########!##!####!##)##!#!)##!##)##!#!)##!##)##!##)##!##)##!##)##!##!##!##)#####!####################################################!!###################################!#!1)9Z1R{JkJkR{</w:t>
        <w:softHyphen/>
        <w:t>R{</w:t>
        <w:softHyphen/>
        <w:t>Z½c½kÆkÆsÎsÎ{ÖÖ¥Þ¥Þ</w:t>
        <w:softHyphen/>
        <w:t>ç</w:t>
        <w:softHyphen/>
        <w:t>çµçµç¥µçµç¥½ï¥µï¥½ïµïµï</w:t>
        <w:softHyphen/>
        <w:t>Þ</w:t>
        <w:softHyphen/>
        <w:t>ç¥Ö¥ÞÖÎ{Î{Æs½k½c{µc½Z{</w:t>
        <w:softHyphen/>
        <w:t>Rk¥)B{#)Z#!B##1##!##################################################!#####!#########################################!#####!##!##!#################!###############!)##)#!)##)#!)##!#!)##!#!)##!#!)##!#!)##!#!)##!##)##!##!##!##!###########!#########################################!#!!###################################!#!1!9Z9Z{BcJs¥Js</w:t>
        <w:softHyphen/>
        <w:t>R{µR{µcÆcÆkÎkÎsÖsÖ¥Þ{Ö¥Þ¥Þµç</w:t>
        <w:softHyphen/>
        <w:t>çµçµçµçµç¥½ïµï¥½ï</w:t>
        <w:softHyphen/>
        <w:t>ç</w:t>
        <w:softHyphen/>
        <w:t>ç¥Þ</w:t>
        <w:softHyphen/>
        <w:t>Þ¥Ö¥Ö{Î{ÎsÆsÆc½c½Z{µZs</w:t>
        <w:softHyphen/>
        <w:t>1J{#)Z#)J#!B##)##########################!#####!#########################################!#####!#################!##!##!##!##!##!##!#####!#####!#####!#############!##)##!##)##!#!)##!##)##!#!)##!##)##!##)##!##)##!##!##!##!###########################################################!###################################!##))9Z1R{BcBkJs</w:t>
        <w:softHyphen/>
        <w:t>Js</w:t>
        <w:softHyphen/>
        <w:t>R{µR{µZÆcÆkÎkÎsÖsÖ{Ö{Ö¥Þ¥Þ</w:t>
        <w:softHyphen/>
        <w:t>Þ</w:t>
        <w:softHyphen/>
        <w:t>Þµç</w:t>
        <w:softHyphen/>
        <w:t>Þµçµçµç</w:t>
        <w:softHyphen/>
        <w:t>Þ</w:t>
        <w:softHyphen/>
        <w:t>ç¥Þ¥ÞÖÖ{ÖsÎkÆkÎc½c½Z{µJk¥)Bs!1c#)Z#)R##1##!#############################!###############################################!#####!###########!#####!#####!#################!#####!#####!#####!###!)##!#!)##!#!)##)##)##)#!)##)#!)##!#!)##!#!)##!#!)##!##!#####!##############################################################################################!1!9R9Z{BcJs¥Bk¥Js</w:t>
        <w:softHyphen/>
        <w:t>J{</w:t>
        <w:softHyphen/>
        <w:t>Z½Z½cÆcÆkÖkÎsÖ{Ö¥Þ¥Þ</w:t>
        <w:softHyphen/>
        <w:t>Þ¥Þ</w:t>
        <w:softHyphen/>
        <w:t>Þ</w:t>
        <w:softHyphen/>
        <w:t>Þ</w:t>
        <w:softHyphen/>
        <w:t>ç</w:t>
        <w:softHyphen/>
        <w:t>çµï</w:t>
        <w:softHyphen/>
        <w:t>ç</w:t>
        <w:softHyphen/>
        <w:t>ç¥Þ</w:t>
        <w:softHyphen/>
        <w:t>ç¥ÞÞ{ÖsÖkÎkÎc½c½Rs</w:t>
        <w:softHyphen/>
        <w:t>BZ)9s1J{1Bs!1Z##9##)###########################################################!###########!#####!##!##!##!##!##!##!##!##!#####!##!##!#####!#####!###########!#####!##!####!##)##!#!)##)##)##!##)##!##)##!#!)##!##)##!##!##!##!##!##!###############################################################################################!##)!1R1Js9Z9cBkBk¥J{</w:t>
        <w:softHyphen/>
        <w:t>Js</w:t>
        <w:softHyphen/>
        <w:t>Z½c½kÎkÎsÖsÎ{Ö{Ö¥Þ¥Ö</w:t>
        <w:softHyphen/>
        <w:t>Þ¥Þ</w:t>
        <w:softHyphen/>
        <w:t>Þ¥Þ</w:t>
        <w:softHyphen/>
        <w:t>ç¥Þ</w:t>
        <w:softHyphen/>
        <w:t>ç¥Þ¥Þ¥ÞÞsÖsÖcÆkÆc½Zs</w:t>
        <w:softHyphen/>
        <w:t>9Z1J{1J{BZ1Js!1c##9##)#############################################################################!##!##!#####!#####!###########!#####!#####!#######################!#####!####)##)#!)##)#!)##)#!)##)##)##!#!)##!#!)##!#!)##)##)##!##)##!##!############################################################################################!#)9!1J1Rs9ZBcBcJk¥Js¥Js</w:t>
        <w:softHyphen/>
        <w:t>R{</w:t>
        <w:softHyphen/>
        <w:t>c½cÆkÎkÎsÖsÎ¥Ö¥Ö</w:t>
        <w:softHyphen/>
        <w:t>Þ</w:t>
        <w:softHyphen/>
        <w:t>Þ</w:t>
        <w:softHyphen/>
        <w:t>Þ¥Þ</w:t>
        <w:softHyphen/>
        <w:t>ç</w:t>
        <w:softHyphen/>
        <w:t>Þ</w:t>
        <w:softHyphen/>
        <w:t>ç¥Þ</w:t>
        <w:softHyphen/>
        <w:t>ç¥Þ¥Þ{Ö{ÖkÆZ{µBc9Z1RBZBcBc)Js!1Z##9##!#################################!!!###################################!##!##!##!##!##!##!##!##!#####!#####!#####!#####!##!##!#####!###########!#####!#######)##)##)##)##!##)##!##)##)##)##!##)##!##)##!##)##)##)##!##!###############################################################################################!#)9#1J)Bc9Z9ZBc9cBk¥BkBcBcJs¥R{</w:t>
        <w:softHyphen/>
        <w:t>c½kÆsÎsÎ{Ö¥Ö</w:t>
        <w:softHyphen/>
        <w:t>Þ</w:t>
        <w:softHyphen/>
        <w:t>Þ</w:t>
        <w:softHyphen/>
        <w:t>ç¥Þ</w:t>
        <w:softHyphen/>
        <w:t>Þ¥Þ</w:t>
        <w:softHyphen/>
        <w:t>ç¥Þ¥ÞsÎkÆRs</w:t>
        <w:softHyphen/>
        <w:t>9R1J9RBkRs¥Bc9Z)Bs#)J##)##!######################################!################################!#####!##!##!#####!#####!#####!#####!#####!#####!#####!#####!#####!#####!###############!)##)##)##)#!)##)##)##!#!)##)#!)##!#!)##)##)##)##)##!##!##!##!##############################################!!#########################################!##!!19!1J)BZ1Rs9Z9Z9Z1R9Z9Z9c9ZBcBZRs¥c{</w:t>
        <w:softHyphen/>
        <w:t>sÆsÆ{ÎÎ</w:t>
        <w:softHyphen/>
        <w:t>Ö¥Þ</w:t>
        <w:softHyphen/>
        <w:t>ç¥Þ</w:t>
        <w:softHyphen/>
        <w:t>Þ¥Ö{Îc{µJcBRBRBZRs¥R{</w:t>
        <w:softHyphen/>
        <w:t>Rs</w:t>
        <w:softHyphen/>
        <w:t>9Z9R)9k#)J##)####################################################################!#####!##!##!##!##!##!##!##!##!##!##!#####!##!##!#####!#####!##!##!#####!#####!##!##!#####!#######!##)##)##)##)##)##!##)##)##)##!##)##!##)##!##)##!##!##!##!#####!############################################!#########################################!#!)#!1!1J!1R1Js1R{1R)J{1R1R9c9cBcBkJkBZBZJcRkZsc{</w:t>
        <w:softHyphen/>
        <w:t>c</w:t>
        <w:softHyphen/>
        <w:t>s½kµkµcs¥cs¥ZkRkJcZs¥Z{</w:t>
        <w:softHyphen/>
        <w:t>ZµR{µRs</w:t>
        <w:softHyphen/>
        <w:t>9Z1J{!1Z#!B##)##!#######################################################################!#####!#####!#####!##!##!#####!#####!#####!#######################!#####!#####!#####!#####!###!)##)#!)##)#!)##!#!)##)#!)##)#!)##!##)##!##)##)#!)##!##)##!##!##!##!###################################################################################!##!#!)!)9)9R)Bc)J{)J{1R9Z9ZBZBcBkRs¥Js¥Rs¥JkJkRkZs¥Zsc{¥c{¥c{¥Zs¥c{µk½sÆkÆk½c{½kÆc½ZµJk</w:t>
      </w:r>
    </w:p>
    <w:p>
      <w:pPr>
        <w:pStyle w:val="PreformattedText"/>
        <w:bidi w:val="0"/>
        <w:jc w:val="left"/>
        <w:rPr/>
      </w:pPr>
      <w:r>
        <w:rPr/>
        <w:t>9R!9c#!9##!##########################################################################!#####!##!##!##!##!##!##)##!##!##!##!##!##!##!##!#####!#################!##!##!#####!#####!#######!##)##)#!)##)##)##!##)##)##)##!##!##!##!##!##!##!##!#####!##!##!##################################################################################!!########!!)9!1J!1R)Bk)Bs)J{9R1J9ZBcJk¥Js¥Zµc½kÆcÆkÆc½kÆk½kÆk½sÎsÎ{ÖkÆcÆZ{½c½Z{µZ{µRk9J{#)J##)###################################################################################!#####!#####!#####!#####!##!##!#####!#####!###########!#######################################!)##)#!)##)#!)##)##)##)#!)##!#!!##!##!##!##!##!##!#####!#####!#####!#########################################################################################!#!)!)B!)B)9Z!9c1Bs)B{1R9ZJk¥Jk¥R{µZ½cÆcÆkÎc½kÆk½kÆkÆsÎsÎsÖkÆk½c{µc½Z{µZ{µJc1Bk##9##!################################################################################!##!##!##!##!##!##!#!!##!##!#####!##!##!##!##!##!##!##!##!##!##!##!##!#####!#####!###########!#######!##)##!#!)##!##)##!##)##!##!##!##!#####!#####!#################################################################################################################!#!1!)9#)B#)J!9c)Bs)R{9cBkJs</w:t>
        <w:softHyphen/>
        <w:t>Jk¥Rs</w:t>
        <w:softHyphen/>
        <w:t>Z{½c½Z{µc½Z{µc{½Z{µc½kÆkÆc½c½c½c{µZs</w:t>
        <w:softHyphen/>
        <w:t>Jc9Js!)J##!######################################################################################!##!##!#####!##!##!#####!#####!#####!#####!#####!#####!#####!#####!#####!#####!#####################!)##!#!)##)##)##)#!)##)#!)##!#!)##!##!##!##!##!##!#####!###############################################!##########################################################!)#!)#)9#!9!1R!9c)Js9ZBcJkJs¥Rs</w:t>
        <w:softHyphen/>
        <w:t>Z{µRs</w:t>
        <w:softHyphen/>
        <w:t>R{µR{</w:t>
        <w:softHyphen/>
        <w:t>c½Z{µZ{µc{µc½ZµZ½Rs</w:t>
        <w:softHyphen/>
        <w:t>Rs¥BR1Bk#)J#!1##!############################################################################################!##!##!##!##!##!##!##!##!##!##!##!##!##!##!#####!###########!#####!#####!#####!#####!#############!##!##!##)##!##)##!##)##)##)##!##!##!##!##!##!##!##!####################################################################################################################!##)#!9!9R!9Z1Js1R{9ZBcBcBcBcBkRs¥Jk¥Jk¥Jk¥Rs¥JkRkJc9R{)9Z)1J#!1#!)##!##!###############################################################################################!#####!#####!##!##!###########!#####!###########!#####!#####!##!##!#####!#####!###########!###!)##)##)##!#!)##!##)##!#!)##)##!##!##!##!##!##!##)##!##!#####!#####################################################!###########################################################!##)#)9!)J)9c)Bk9R{1R{9R9Z9Z9R9R1J{9RBZBZ9Js19Z)1J11B))1))1#!)#!)##!##!#################################################################!#####!#####!###########!#####!##!##!#####!##!##!#####!##!##!##!##!#####!#####!##!##!#####!#####!##!##!##!##!#####!#######!##)##!##)##!##)##)##)##!##)##!##!##!##!##!##!##!##!##!##!#######################################################!!##!#################################################################!##)#!9#)B!)J#)J)1Z!1Z)9Z!1R)1R!1R)1R!1J)1B)1911B))1))1!!)!!1#!!##!#####!#####!##!!!)!!!##########################################################################!#####!#####!#####!##!##!##!##!##!##!###########!###########!#####!#####!#####!###########!###!)##!##)##)##)##!#!)##!#!)##)#!)##)##)##!#!)##!#!!##!##!##!##!###################################################################################################################################!##!##)##)#!)#!)#!1#!1!)1!!1))9))1119)19)19))1)11!!)!)1!!)!!)##!#!!##!))1119!))#######################################################################!##!##!##!##!##!##!##!##!#####!##!##!##!##!#####!#####!#####!#####!#####!#####!#####!#####!#######!##)##!##)##!##)##!##)##!##)##!##)##!##)##!##!##!##!##!##!##########################################################################################################################################################!!#####!##!!))!)))11)11119!)1))1!))!))!!)!))#!!!!!!!!!!!#############################################################################!##!##!#####!#####!###########!#####!##!##!#####!#####!#################!#####!################)##)##)##!#!)##!#!)##!#!)##!##)##)#!)##!##)##!##)##!##!##!##!##!##!#####!#################################################################!##################################################################################!!#!!!))!!!)11))))11)11119)11)11!!)#!)#!!!!!####!!#!!))1##!########################################################!#####!##!##!##!##!#################!#####!##!##!##!##!#####!##!##!#####!#####!#####!###################!##)##!##)##!##!##!##)##!##)##)##)##!##!##!##!##!##!##!##)##!##!#####!###########################################################################################################################################################!####!!!!!!))!!))11111119!!)#!!##!#!!###!!!#!!!))!!)##!#####################################################!###########!#####!###########!###########!#####!#####!#####!###########!#################################!)##!#!)##!#!)##!#!)##!##)##)#!)##)#!)##!#!)##!#!!##!#!)##!##!##!##!##!##!#####!###########################################################!##!##########################################################################################!!!!!))))))1)11))1))1#!!!))#!!!!!#!!#!!#!!#!!#####################################################!#################!##!##!#####!#####!#####!##!##!##!##!#####!#####!#####!#####!#####!#####!#####!#############!##)##!##)##)##)##!##)##!##)##!##)##!##)##!##!##!##!##!##!##!##!##!##!##!##!###############################################################!!)########################################################################################!!#!!!))!)1))1!)))11))1)))!!)!!)##!##!#################################################################!#################!#####!#####!###########!##!##!##!##!###########!###########!#####!#####!###############!)##)#!)##)#!)##!##)##!#!)##)#!)##)#!)##!##)##!#!)##!#!)##!#!)##!##!##!##!##!##!#############################################################!!!!!#################################################################################!!!!!!))))))199)19)19!)1))1#!!##!#############################################################################!###########!#####!#####!##!##!#####!#####!##!##!###########!##!##!#####!#####!#####!#####!#####!#######!#!)##!#!)##!##!##!##)##!##!##!##)##!##)##!#!!##!##!##!#!!##!##!##!##!##!##!####################################################################################################################################################!!#!!!))!)))11!)1)11!!)!!)###################################################################################!#######################!#####!#################!#######################!#####!#####!###########!#########!)##!#!)##!#!)##!#!)##!##)##!#!)##)#!)##!#!)##!##)##!#!)##!#!)##!##!##!##!##!##!##############################################################################################################################################!!####!!##!!!)#!!!!!##!#!!##########!##!!#!!#################################################################!##!##!#####!#####!#####!#####!##!##!#####!#####!##!##!#####!#####!#####!#####!#####!#####!#####!#####!#######!##!##!##!##!##!##!##!##!##)##!##)##!##)##!##!##!##!##!##!##!##)##!##!##!##!#######################!##########################################################################################################################################################!!#!!!))#!!################################################################################!#####!#####!#####!#####!#####!#####!#####!#######################!#####!#####!###########!###!!##!#!)##!#!)##!#!)##!#!)##!#!)##!#!)##!#!!##!#!)##!##!##!#!)##!##!##!##!##!##!#####!##!##!#####!#########################################################################################################################################################!!!#!!!!!#!!##########################################################################!#####!#####!##!##!##!##!##!##!##!##!##!##!#####!#####!#####!###########!##!##!#####!#####!#####!#######!##!##!##)##!##!##!#!!##!##!##!##)##!##!##!##!##!##!##!##)##!##!##!##!##!##!##!##!#####!#####!#####!###########################################################################################################################!!!#####!#####!#####################################################################################################!#####!###########!#####!#####!#####!#####!#####!#######################!#################!#####!####)##!#!)##)##)##!#!)##!#!!##!##)##!##)##!#!)##!#!)##!#!)##!##)##!##)##!##!##!#!!##!##!#####!##!##!##!##!#####################################################################################################################!!!!)!)))!))!))#!!######################################################))1!!)################################!##!##!##!##!###########!#####!#####!#####!#####!#####!##!##!###########!#####!#####!###########!#####!#######!##!##!##!##!##!##!##!##!##!##!##!##!##!##!##!##!##!##!##!##!##!##!##!##!##!#####!##!##!##!##!##!##!##########################################################################################################################!!))!)1!))#!!##!#####################################################!##!#################!##!###########!###################################!###########!#####!#####!###########!#####!#################################!)##)#!)##!#!)##!#!)##!#!)##!##!##!#!)##!#!!##!#!)##!##)##!#!!##!##)##!#!)##!##!##!##!##!##)##!##)##!##!#####!###############################################################################################################!))))1)19!!)#!!####################################################!)#######################!##!##!#####!#####!#####!##!##!#####!#####!#####!##!##!#####!#####!#####!#####!#####!###########!#####!#####!##!##!#####!#######!##!##!#!)##!##!##!##)##!##)##!##!##!##)##!##!##!##!##!##)##!##!##!##)##!##!##!##!##!##!##!##!##!##!##!##!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!!!)))199))1#!!#######################################################################!#####!###########!###########!#####!#####!#####!##!##!#####!#####!#######################!#####!#####!###########!#####################!)##!#!)##!##)##!#!)##!##)##!#!)##!##)##)##)##!##!##!##)##!##)##!#!)##!##)##!##)##!##!##!##!##!##!##!##!##!##!##!##!#########################################################################################################!!)#!!##!#####################################################!#################!##!##!##!##!#####!#####!#####!#####!##!##!##!##!#####!##!##!##!##!#####!#####!#####!#####!#####!#####!#####!#####!#################!#######)##)##!##)##!##)##!##)##!##)##!##!##!##)##!##!##!#!!##!##!##!##)##!##)##!##)##!##!##!##)##!##!##!##!#####!##!##!#####!#####!###########################################################################################################################################################!#######################!#####!#####!#####!##!##!#####!#####!#####!##!##!#######################!#####!#####!#####!#####!#######################################!)##!#!)##!##)##)##)##!#!)##)##)##!#!)##!##)##!##)##!##!##!##)##)##)##)##)##!##)##!##)##!##)##!##)##!##!####!!##!#!!##!##)##!##!##!##!###############################################################################################################################################!#####!#####!#####!##!##!#####!##!##!##!##!##!##!##!##!##!##!##!##!##!##!##!##!#####!##!##!##!##!##!##!##!##!##!##!#####!###########!###########!#####!#####!#######!##)##)##)##!##)##!##)##!##!##!##)##!##!##!##!##!##)##!##)##!##!##!##)##!##!##!##!##!##!##!##)##!##)##!##!##!##!##!##!##!##!#####!#################################################################################################################################################################!##!##!#####!#####!#####!#####!#####!#####!#####!##!##!#####!#####!#####!#####!#####!#####!#####!#####!#####!#####!#######################!#####!####)##)#!)##)##)##!##)##!##!##!#!)##)##)##!#!!##!##!##!#!)##!##)##!##)##!##!##!#!)##!#!)##!#!)##!##)##!##)##!##!##!##)##!##!##!#!!##!##!#####!#####################################################################################################################################################!#####!##!##!##!##!##!##!#####!##!##!#####!#####!##!##!##!##!##!##!##!##!##!##!#####!##!##!##!########!###########!#####!#####!#####!#####!#############!##!##!##!##!##)##!##)##!##!##!##!##!##)##!##)##!##!##!##!##!##)##!##!##!##!##!##!##!##)##!##!##!##!##!##!##!##!##!##)##!##!##!##!##!##!##!##!#######################################################################!##!####################################################################!#####!#####!#####!#####!###########!#####!###########!#####!#####!###########!#####!#####!#####!#############################!###########!################)##!#!)##!#!)##)##)##!#!)##!#!)##!#!)##)##)##!#!!##!#!)##!##!##!#!)##!#!)##!##!##!#!)##!##)##!#!)##!#!!##!#!)##!##!##!#!)##!##!##!##!##!##!##!##!##!##!#####!##!##!#####!##!########!################################!!!)#################################################################!##!##!##!##!##!##!##!##!#####!##!##!#####!#####!#####!#####!#####!#####!#####!##!##!#####!#####!#####!##!##!#####!#####!#####!#####!#########################!##!##!##)##!##)##!##)##!##!##!##!##!##!##!##!#####!##!#!!##!##!##!##!##!##!##!##!##!##!##!##!##!##!##!##!##!##!##!##!##!##!##!##!##!##!##!##)##!##!##!##!##!##!##!##!##!##!#####!##!##!###################################!#################################################################!#####!#####!##!##!#####!#####!#####!#####!#####!#####!#####!#####!#####!#####!#####!#####!#####!#####!#####!###########!#####!#####!######################)##)#!)##!#!)##!##)##!##)##!#!)##!##)##!#!!##!##!##!#!!##!#!!##!#!)##!##)##!##)##)##)##!#!)##!##!##!##)##)#!)##!#!)##!##)##!#!)##!##!##!#!!##!#!!##!##!##!##!##!##!##!##!##!##!##!##!##!##!##!###############################!!###############################################!##!##!#####!##!##!##!##!##!##!##!##!##!##!##!##!##!##!#####!#####!#####!##!##!##!##!##!##!##!##!##!##!#####!##!##!#####!#####!#####!#####!#####!###########!#############!##)##!##!##!##)##!##!##!#!)##!##)##!##)##!##!##!##)##!##!##!##!##!##!##!##!##!##!##!##!##!##!##!##)##!##)##!##!#####!##!#!!##!##!##!##)##!##!##!##!##!##!##!##!#####!##!##!##!##!##!##!#####!###################################################################################!#####!#####!#####!#####!#####!#####!#####!#####!#####!#####!#####!#####!###########!#####!#####!#####!#####!###########!#####!###########!###########!###############!)##!##)##!#!)##)#!)##!#!)##!##)##)#!)##!##)##!##)##)##)##!#!)##)#!)##!#!)##!##)##!##)##)##)##!##!##!##!##!##)##!##!##!#!)##!##!##!##)##!##)##!##)##!##!##!##!##!##!##!#!)##!##!##!#!)##!##!##!##!##!##!#####################################################!##!##!#################!#####!##!##!##!##!##!##!##!##!##!##!##!##!#####!#####!#####!##!##!#####!##!##!##!##!###########!##!##!#####!#####!##!##!##!##!#####!###########!#####!#####!#######!##)##!##)##!##)##!##!##!##)##!##)##!##!##!##)##!##)##!##)##!##)##!##)##!##!##!##!##!##!##!##!#####!##!##!##!##!##!##!##!##!##!##!##!##!##!##!#####!##!##!##!##!##!##)##!##!##!##)##!##!##!##!#####!#####!#####!#####!#####!##########################!##!##!##!##!##!##!##!##!##!#####!##!##!#####!##!##!#####!#####!#####!#####!#####!#####!#####!##!##!#####!#####!#############################!#####!#####!#####!#############################!###!)##!#!)##!#!)##!#!)##!##)##!#!)##!##)##!#!)##!##!##!#!)##)##)##!#!)##!##)##!#!)##!#!!##!#!)##!#!)##!##)##!##!##!##)##!##!#####!##!#!)##!#!!##!##!##!##)##!##)##!##)##!##!##!#!)##!##!##!#!)##!##!#####!##!##!##!##!##!##!##!##!##!##!#####!#####!####!)#!!#!)##!##!#####!#####!#####!##!##!##!##!##!##!##!##!##!##!##!##!#####!##!##!#####!##!##!#####!##!##!#####!#####!#####!#####!#####!#####!#####!#####!#####!#####!#####!###########!#############!##)##!##!##!##!##!##!##!##!##!##!##!##)##!##!##!##!##!##)##)##)##!##!##!##)##!##!##!##!##!##!##!##!##!##!##!##!##!##!##!##!##!##!##!##!##!##)##!##)##!##!##!##)##!##!##!##!##!##!##!##!##!##!##!##!#####!##!##!##!##!##!##!#####!##!##)#####!#####!##!#!!##!##!#################!##!##!#####!###########!#####!#####!#####!###########!#####!#####!#####!#####!#####!##!##!#####!#####!###########!###########!#####!#####!#####!#####!###############!)##!##!##!#!)##!#!)##)#!)##!#!!##!#!)##!#!)##!##)##)#!)##)#!)##!#!!##!#!)##!##!##!#!)##!##!##!#!)##!##)##!#!!##!##!##!#!)##!##!##!#!)##!#!!##!#!)##!#!)##!##)##!##)##!##)##!##)##!##)##!##!##!##)##!##!##!##!##!##!##!##!##!##!##!##!##!##!##!#!!##!#!!##!#!!#####!###########!#####!##!##!#####!##!##!#####!##!##!#####!##!##!#####!##!##!#####!##!##!##!##!##!##!##!##!##!##!#####!##!##!#####!#################!#####!#####!#####!###########!#######!##!##!##!##!##!##!##)##!##!##!##!##!##!##!##)##!##!##!##!##!##!##!##!##!##!##!##)##!##)##!##!##!##!##!##!#####!#####!##!##!##!##!##!##!##!##!##!##!##!##!##!##)##!##!##!##!##!##!##!##!##!##!##!##!##!##!##!##!##!##!##!##!##!##!##!##!#####!#####!##!##!#####!#####!#####!#####!#####!##!##!##!##!#####!#####!#####!###########!#####!#####!#####!#####!#####!#####!#####!##!##!#####!#####!###################################!###########!##########)##!#!)##!##)##!#!)##!#!)##!#!)##!##)##!##)##)##)##!#!!##!#!!##!#!)##!#!)##)#!)##!##)##!##)##!##!##!#!)##!##!##!##!##!#!)##!#!)##!##)##!#!)##!##!##!#!)##!##)##!##)##!##)##!##)##!##)##!#!)##!##!##!#!!##!##!##!##)##!##!##!##)##!##!##!##!##!##!##!##!##!##!##!##!##!##!##!##!##!##!##!##)##!##!#####!##!##!##!##!##!##!#####!##!##!#####!##!##!#####!##!##!##!##!#####!##!##!##!##!#####!#####!#####!#################!#####!###########!#############!##)##!##!##!##)##!##)##!##!##!##!##!##)##!##!##!##!##!##!##!##!##!##!##!##!#####!##!##!##!##)##!##!##!##!##!##!#####!##!##)##!##!##!##)##!##!##!##!##!##!##!##)##!##!##!##)##!##)##!##)##!##!##!##!##!##!##!##!##!##!##!##)##!##!##!##)##!##!##!##!#####!#####!#####!#####!#####!##!##!#####!#####!#####!#####!#####!#####!#####!#####!#####!#####!#####!#####!#####!#####!#####!##!##!#######################!#####!#####!###########################!)##)#!)##!##)##!##)##!##)##!##!##!##)##!##!##!##)##!##)##!#!)##!##!##!#!)##!#!!##!#!)##!##)##!##)##!##!##!#!)##!##!##!#!)##!##)##!#!)##!##!##!#!)##!#!)##!#!)##!##!##!#!)##!##!##!##)##!##)##!##)##!##!##!##!##!##!##!##)##!##!##!##!##!##!##!#!!##!##!##!##!##!##!##!##!##!##!##!##!##!##!#####!##!##!##!##!##!##!##!##!#####!#####!#####!##!##!#####!#####!#####!#####!#####!#####!#####!#####!###########!#####!###########!#####!#####!#############!##!##!##)##!##)##!##)##!##!##!##!##!##!##!##!##!##!##!##!##!##!##!##)##!##!##!##!##!##!##!##!##!##!##!##!##!##!##!##!##!##!##!##)##!##)##!##!##!##)##!##!##!##!##!##!#####!##!##!##!##!##!##!##!##!##!##!##!##!##!##!##!##!##!##!##!##!##!##!#####!##!##!#####!#####!#####!##!##!##!##!##!##!#####!##!##!#####!#####!#####!#####!###########!#####!###########!#####!#####!#####!#########################################!#####!########################'#ÿÿ####û#ðÿ######¼######@#"Arial Narrow########################-#######-#######-#######-#######-#######-###############</w:t>
        <w:tab/>
        <w:t>#########2</w:t>
        <w:br/>
        <w:t>G#V#########0# #CURRÍCULUM VITAE</w:t>
        <w:tab/>
        <w:t>#</w:t>
        <w:tab/>
        <w:t>#</w:t>
        <w:tab/>
        <w:t>#</w:t>
        <w:tab/>
        <w:t>###</w:t>
        <w:tab/>
        <w:t>#</w:t>
        <w:tab/>
        <w:t>###</w:t>
        <w:tab/>
        <w:t>####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Ú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ø#########0# # #######</w:t>
        <w:tab/>
        <w:t>#################</w:t>
        <w:tab/>
        <w:t>#####Ç###2</w:t>
        <w:br/>
        <w:t>~#9#}#######0# #DATOS GENERALES                                                                                                              #</w:t>
        <w:tab/>
        <w:t>#</w:t>
        <w:tab/>
        <w:t>###</w:t>
        <w:br/>
        <w:t>#</w:t>
        <w:tab/>
        <w:t>###</w:t>
        <w:br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################################################################################################################################################################################################################################</w:t>
        <w:tab/>
        <w:t>#########2</w:t>
        <w:br/>
        <w:t>~#t#########0# #           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~# #########0# # #######</w:t>
        <w:tab/>
        <w:t>#########û#ðÿ############@#"Arial Narrow########################-#######-#######-#######-#######-#######-###############-#######-#######-#######</w:t>
        <w:tab/>
        <w:t>#####%###2</w:t>
        <w:br/>
        <w:t>#9#########0# #Nombre del Cuadro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##-#######-#######-#######</w:t>
        <w:tab/>
        <w:t>#########2</w:t>
        <w:br/>
        <w:t>#²#########0# #: ########-#######-#######-#######</w:t>
        <w:tab/>
        <w:t>#ÿ###1###2</w:t>
        <w:br/>
        <w:t>#º#########0# #Lic. Hyagna Cabello Peña.###########</w:t>
        <w:tab/>
        <w:t>#############</w:t>
        <w:tab/>
        <w:t>###############</w:t>
        <w:tab/>
        <w:t>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#]#########0# # #######</w:t>
        <w:tab/>
        <w:t>#################</w:t>
        <w:tab/>
        <w:t>#####7###2</w:t>
        <w:br/>
        <w:t>µ#9#########0# #Lugar y Fecha de nacimiento: 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ÿ###1###2</w:t>
        <w:br/>
        <w:t>µ#ö#########0# #10 de junio de 1985. Puer###########################################</w:t>
        <w:tab/>
        <w:t>###########</w:t>
        <w:tab/>
        <w:t>#ÿ#######2</w:t>
        <w:br/>
        <w:t>µ##########0# #to Padre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Ç#########0# # #######</w:t>
        <w:tab/>
        <w:t>#################</w:t>
        <w:tab/>
        <w:t>#########2</w:t>
        <w:br/>
        <w:t>Ð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0# #Ciudadanía: </w:t>
        <w:tab/>
        <w:t>###########################</w:t>
        <w:tab/>
        <w:t>#ÿ#######2</w:t>
        <w:br/>
        <w:t>Ð##########0# #Cubana.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»#########0# # #######</w:t>
        <w:tab/>
        <w:t>#################</w:t>
        <w:tab/>
        <w:t>#####&amp;###2</w:t>
        <w:br/>
        <w:t>ì#9#########0# #Título académico: 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ÿ#######2</w:t>
        <w:br/>
        <w:t>ì#¬#########0# #Licenciada.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ó#########0# # #######</w:t>
        <w:tab/>
        <w:t>#################</w:t>
        <w:tab/>
        <w:t>##### ###2</w:t>
        <w:br/>
        <w:t xml:space="preserve">##9#########0# #Especialidad: </w:t>
        <w:tab/>
        <w:t>###############################</w:t>
        <w:tab/>
        <w:t>#ÿ#######2</w:t>
        <w:br/>
        <w:t>###########0# #Letras. ###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##À#########0# # #######</w:t>
        <w:tab/>
        <w:t>#################</w:t>
        <w:tab/>
        <w:t>#####(###2</w:t>
        <w:br/>
        <w:t>##9#########0# #Categoría Docente: #</w:t>
        <w:tab/>
        <w:t>###################</w:t>
        <w:tab/>
        <w:t>#####################</w:t>
        <w:tab/>
        <w:t>#ÿ###,###2</w:t>
        <w:br/>
        <w:t>##µ#########0# #Profesora Instructora.</w:t>
        <w:tab/>
        <w:t>##############################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##=#########0# # #######</w:t>
        <w:tab/>
        <w:t>################# #0#########'#ÿÿ############</w:t>
        <w:tab/>
        <w:t>#####(###2</w:t>
        <w:br/>
        <w:t>?#9#########0# #Categoría Académica#</w:t>
        <w:tab/>
        <w:t>##############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ÿ#######2</w:t>
        <w:br/>
        <w:t>?#½#########0# #: ########</w:t>
        <w:tab/>
        <w:t>#ÿ#######2</w:t>
        <w:br/>
        <w:t>?#Ç#########0# #Master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?#ð#########0# # #######</w:t>
        <w:tab/>
        <w:t>#ÿ###}###2</w:t>
        <w:br/>
        <w:t>?#ô#L#######0# #en Didáctica de la Educación Superior con Mención en Docencia Universitaria.######</w:t>
        <w:tab/>
        <w:t>###############################</w:t>
        <w:tab/>
        <w:t>###################</w:t>
        <w:tab/>
        <w:t>###############################################</w:t>
        <w:tab/>
        <w:t>#################</w:t>
        <w:tab/>
        <w:t>##############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?#Þ#########0# # #######</w:t>
        <w:tab/>
        <w:t>#################</w:t>
        <w:tab/>
        <w:t>##### ###2</w:t>
        <w:br/>
        <w:t xml:space="preserve">Z#9#########0# #Cargo actual: </w:t>
        <w:tab/>
        <w:t>###############################</w:t>
        <w:tab/>
        <w:t>#ÿ#######2</w:t>
        <w:br/>
        <w:t>Z##</w:t>
        <w:br/>
        <w:t>#######0# #Profesora.</w:t>
        <w:tab/>
        <w:t>######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Z#Ñ#########0# # #######</w:t>
        <w:tab/>
        <w:t>################# #0#########'#ÿÿ############</w:t>
        <w:tab/>
        <w:t>#########2</w:t>
        <w:br/>
        <w:t>v#9#########0# #Es</w:t>
        <w:tab/>
        <w:t>#######</w:t>
        <w:tab/>
        <w:t>#########2</w:t>
        <w:br/>
        <w:t>v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tado civil: ############################</w:t>
        <w:tab/>
        <w:t>#ÿ#######2</w:t>
        <w:br/>
        <w:t>v##########0# #Casada.#</w:t>
        <w:tab/>
        <w:t>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v#»#########0# # #######</w:t>
        <w:tab/>
        <w:t>################# #0#########'#ÿÿ############</w:t>
        <w:tab/>
        <w:t>#########2</w:t>
        <w:br/>
        <w:t>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No. De hijos</w:t>
        <w:tab/>
        <w:t>#######</w:t>
        <w:tab/>
        <w:t>##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##########0# #: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##########0# # 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##########0# #1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#########0# # #######</w:t>
        <w:tab/>
        <w:t>#################</w:t>
        <w:tab/>
        <w:t>#####)###2</w:t>
        <w:br/>
        <w:softHyphen/>
        <w:t>#9#########0# #Idiomas que conoce: 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ÿ#######2</w:t>
        <w:br/>
        <w:softHyphen/>
        <w:t>#¿#########0# #Español, inglés.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$#########0# # #######</w:t>
        <w:tab/>
        <w:t>#################</w:t>
        <w:tab/>
        <w:t>#####(###2</w:t>
        <w:br/>
        <w:t>È#9#########0# #Centro de Trabajo: #</w:t>
        <w:tab/>
        <w:t>#########################################</w:t>
        <w:tab/>
        <w:t>#ÿ###O###2</w:t>
        <w:br/>
        <w:t>È#±#-#######0# #Centro Universitario Municipal. Puerto Padre.#</w:t>
        <w:tab/>
        <w:t>#############</w:t>
        <w:tab/>
        <w:t>#################################################</w:t>
        <w:tab/>
        <w:t>#############</w:t>
        <w:tab/>
        <w:t>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È#Ì#########0# # #######</w:t>
        <w:tab/>
        <w:t>#################</w:t>
        <w:tab/>
        <w:t>#####+###2</w:t>
        <w:br/>
        <w:t>ä#9#########0# #Teléfono particular: ###############################################</w:t>
        <w:tab/>
        <w:t>#ÿ#######2</w:t>
        <w:br/>
        <w:t>ä#·#########0# #56 5469##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ä#å#########0# # #######</w:t>
        <w:tab/>
        <w:t>#################</w:t>
        <w:tab/>
        <w:t>#####+###2</w:t>
        <w:br/>
        <w:t>ÿ#9#########0# #Experiencia laboral: #</w:t>
        <w:tab/>
        <w:t>#############################################</w:t>
        <w:tab/>
        <w:t>#ÿ#######2</w:t>
        <w:br/>
        <w:t>ÿ#¹#########0# #3 años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ÿ#â#########0# # #######</w:t>
        <w:tab/>
        <w:t>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##9#########0# # #######</w:t>
        <w:tab/>
        <w:t>#################</w:t>
        <w:tab/>
        <w:t>#####)###2</w:t>
        <w:br/>
        <w:t>6#9#########0# #ESTUDIOS REALIZADOS:</w:t>
        <w:tab/>
        <w:t>#</w:t>
        <w:tab/>
        <w:t>###</w:t>
        <w:tab/>
        <w:t>#</w:t>
        <w:tab/>
        <w:t>###</w:t>
        <w:br/>
        <w:t>#</w:t>
        <w:tab/>
        <w:t>###</w:t>
        <w:tab/>
        <w:t>#</w:t>
        <w:tab/>
        <w:t>#</w:t>
        <w:tab/>
        <w:t>#######</w:t>
        <w:tab/>
        <w:t>#</w:t>
        <w:tab/>
        <w:t>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×#########0# # #######û#ðÿ######¼######@# Arial Narrow########################-#######-#######-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#8#9#####-#######ð#######</w:t>
        <w:tab/>
        <w:t>#########-#######-#######-###############</w:t>
        <w:tab/>
        <w:t>#ÿ###/###2</w:t>
        <w:br/>
        <w:t>R#9#########0# #Enseñanza primaria: SI </w:t>
        <w:tab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</w:t>
        <w:tab/>
        <w:t>#ÿ### ###2</w:t>
        <w:br/>
        <w:t>R#Õ#########0# #Guillermo Domí</w:t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R#8#########0# #n#######</w:t>
        <w:tab/>
        <w:t>#ÿ#######2</w:t>
        <w:br/>
        <w:t>R#@#########0# #guez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R#]#########0# # #######</w:t>
        <w:tab/>
        <w:t>#ÿ#######2</w:t>
        <w:br/>
        <w:t>R#a#########0# #López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R##########0# #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R##########0# # #######</w:t>
        <w:tab/>
        <w:t>#################</w:t>
        <w:tab/>
        <w:t>#ÿ###.###2</w:t>
        <w:br/>
        <w:t>n#9#########0# #Enseñanza Media: ESBÚ #</w:t>
        <w:tab/>
        <w:t>#################################</w:t>
        <w:tab/>
        <w:t>#</w:t>
        <w:tab/>
        <w:t>#</w:t>
        <w:tab/>
        <w:t>#</w:t>
        <w:tab/>
        <w:t>#########</w:t>
        <w:tab/>
        <w:t>#ÿ### ###2</w:t>
        <w:br/>
        <w:t>n#Þ#########0# #Mirna Escalona############</w:t>
        <w:tab/>
        <w:t>##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n#&gt;#########0# #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n#E#########0# # #######</w:t>
        <w:tab/>
        <w:t>#################</w:t>
        <w:tab/>
        <w:t>#ÿ###=###2</w:t>
        <w:br/>
        <w:t>#9#!#######0# #Enseñanza Media Superior: IPUEC #</w:t>
        <w:tab/>
        <w:t>###############################</w:t>
        <w:tab/>
        <w:t>#####################</w:t>
        <w:tab/>
        <w:t>#</w:t>
        <w:tab/>
        <w:t>#</w:t>
        <w:tab/>
        <w:t>#</w:t>
        <w:tab/>
        <w:t>#########</w:t>
        <w:tab/>
        <w:t>#ÿ#######2</w:t>
        <w:br/>
        <w:t>###########0# #Cándido González</w:t>
        <w:tab/>
        <w:t>###############</w:t>
        <w:br/>
        <w:t>##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##########0# #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##########0# # #######</w:t>
        <w:tab/>
        <w:t>#################</w:t>
        <w:tab/>
        <w:t>#ÿ###+###2</w:t>
        <w:br/>
        <w:t>¥#9#########0# #Enseñanza Superior: #</w:t>
        <w:tab/>
        <w:t>###################</w:t>
        <w:tab/>
        <w:t>#########################</w:t>
        <w:tab/>
        <w:t>#ÿ###,###2</w:t>
        <w:br/>
        <w:t>¥#Æ#########0# #Universidad de Oriente</w:t>
        <w:tab/>
        <w:t>#############################</w:t>
        <w:br/>
        <w:t>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¥#U#########0# #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¥#\#########0# # #######</w:t>
        <w:tab/>
        <w:t>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À#9#########0# # #######</w:t>
        <w:tab/>
        <w:t>#################</w:t>
        <w:tab/>
        <w:t>#####8###2</w:t>
        <w:br/>
        <w:t>Ü#9#########0# #Otros estudios y/o Postgrados.</w:t>
        <w:br/>
        <w:t>##############################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û#########0# # 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Â#Þ#9#####-#######ð#######</w:t>
        <w:tab/>
        <w:t>#################-#######-#######-#######</w:t>
        <w:tab/>
        <w:t>#####)###2</w:t>
        <w:br/>
        <w:t>÷#9#########0# #ESTUDIOS REALIZADOS.</w:t>
        <w:tab/>
        <w:t>#</w:t>
        <w:tab/>
        <w:t>###</w:t>
        <w:tab/>
        <w:t>#</w:t>
        <w:tab/>
        <w:t>###</w:t>
        <w:br/>
        <w:t>#</w:t>
        <w:tab/>
        <w:t>###</w:t>
        <w:tab/>
        <w:t>#</w:t>
        <w:tab/>
        <w:t>#</w:t>
        <w:tab/>
        <w:t>#######</w:t>
        <w:tab/>
        <w:t>#</w:t>
        <w:tab/>
        <w:t>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÷#×#########0# # #######</w:t>
        <w:tab/>
        <w:t>################# #0#########'#ÿÿ####û#ðÿ############@##Wingdings###########################-#######-#######-#######-#######-#######-#######û#ðÿ############@#"Arial###############################-#######-#######-#######-#######-#######-##########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##i#########0# #Ø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##v#########0# # #######-#######-#######-#######</w:t>
        <w:tab/>
        <w:t>#ÿ###(###2</w:t>
        <w:br/>
        <w:t>###########0# #Postgrado de ingles#</w:t>
        <w:tab/>
        <w:t>########################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##ÿ#########0# # #######</w:t>
        <w:tab/>
        <w:t>################# #0#########'#ÿÿ#######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.#i#########0# #Ø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.#v#########0# # #######-#######-#######-#######</w:t>
        <w:tab/>
        <w:t>#ÿ###A###2</w:t>
        <w:br/>
        <w:t>.##$#######0# #Postgrado de problemas sociales de l</w:t>
        <w:tab/>
        <w:t>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ÿ###1###2</w:t>
        <w:br/>
        <w:t>.#m#########0# #a ciencia y la tecnología######################################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.###########0# # #######</w:t>
        <w:tab/>
        <w:t>################# #0#########'#ÿÿ#######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J#i#########0# #Ø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J#v#########0# # #######-#######-#######-#######</w:t>
        <w:tab/>
        <w:t>#ÿ###)###2</w:t>
        <w:br/>
        <w:t>J##########0# #Postgrado de las TIC</w:t>
        <w:tab/>
        <w:t>#####################################</w:t>
        <w:tab/>
        <w:t>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J###########0# # #######</w:t>
        <w:tab/>
        <w:t>################# #0#########'#ÿÿ#######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e#i#########0# #Ø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e#v#########0# # #######-#######-#######-#######</w:t>
        <w:tab/>
        <w:t>#ÿ###,###2</w:t>
        <w:br/>
        <w:t>e##########0# #Postgrado de Didáctica</w:t>
        <w:tab/>
        <w:t>#########################</w:t>
        <w:tab/>
        <w:t>####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e###########0# # #######</w:t>
        <w:tab/>
        <w:t>################# #0#########'#ÿÿ#######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#i#########0# #Ø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#v#########0# # #######-#######-#######-#######</w:t>
        <w:tab/>
        <w:t>#ÿ###;###2</w:t>
        <w:br/>
        <w:t>## #######0# #Postgrado población y desarrollo</w:t>
        <w:tab/>
        <w:t>##################################################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#R#########0# # #######</w:t>
        <w:tab/>
        <w:t>################# #0#########'#ÿÿ#######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#i#########0# #Ø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#v#########0# # #######-#######-#######-#######</w:t>
        <w:tab/>
        <w:t>#ÿ###5###2</w:t>
        <w:br/>
        <w:t>##########0# #Postgrado de economía cubana</w:t>
        <w:tab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#G#########0# # #######</w:t>
        <w:tab/>
        <w:t>################# #0#########'#ÿÿ#######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¸#i#########0# #Ø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¸#v#########0# # #######-#######-#######-#######</w:t>
        <w:tab/>
        <w:t>#ÿ###/###2</w:t>
        <w:br/>
        <w:t>¸##########0# #Postgrado cultura cubana</w:t>
        <w:tab/>
        <w:t>##################################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¸#"#########0# # #######</w:t>
        <w:tab/>
        <w:t>################# #0#########'#ÿÿ#######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Ô#i#########0# #Ø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Ô#v#########0# # #######-#######-#######-#######</w:t>
        <w:tab/>
        <w:t>#ÿ###8###2</w:t>
        <w:br/>
        <w:t xml:space="preserve">Ô##########0# #Postgrado política y sociedad </w:t>
        <w:tab/>
        <w:t>##############################################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Ô#?#########0# # #######</w:t>
        <w:tab/>
        <w:t>################# #0#########'#ÿÿ####û#########¼########"System#######</w:t>
        <w:tab/>
        <w:t>####0#</w:t>
        <w:tab/>
        <w:t>#####íý####-#</w:t>
        <w:tab/>
        <w:t>#####-#</w:t>
        <w:tab/>
        <w:t>################# ######### #0#########0#######################################/#########/#######################################.##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indows uE######################à#######################################################CURRÍ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þÿÿÿc###d###e###f###g###h###i###þÿÿÿk###l###m###n###o###p###q###r###s###t###u###v###w###x###y###z###{###|###}###~###############þÿÿÿ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þÿÿÿ!###"#######$###%###&amp;###'###þÿÿÿýÿÿÿýÿÿÿýÿÿÿ,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Ë¾D`Î#.##########D#a#t#a#########################################################</w:t>
        <w:br/>
        <w:t>###ÿÿÿÿÿÿÿÿÿÿÿÿ####################################b###########1#T#a#b#l#e#################################################################ÿÿÿÿ####################################j###Û0######W#o#r#d#D#o#c#u#m#e#n#t#####################################################ÿÿÿÿ########################################VÃ########S#u#m#m#a#r#y#I#n#f#o#r#m#a#t#i#o#n###########################(###ÿÿÿÿÿÿÿÿÿÿÿÿ########################################8########D#o#c#u#m#e#n#t#S#u#m#m#a#r#y#I#n#f#o#r#m#a#t#i#o#n###########8#######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