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L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L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Î###0###*#######*#######*#######*#######*###############################M#######O#######O#######O#######O#######O#######O###$###þ###²###°###&gt;###s#######################þ###############################################################s###############þ#######þ#######*###############*###Û######################################</w:t>
        <w:br/>
        <w:t>###þ#######*#######þ#######*#######M###############################################################################M#######################################################################################################################*#######ÿÿÿÿ#### #ßÎ#########ÿÿÿÿ########</w:t>
        <w:br/>
        <w:t>###################9##########0###Î###############î###############î#######################################################################################î###############þ########### ###################################################################################################s#######s#######################################################################################################Î###############################################ÿÿÿÿ####ÿÿÿÿ####ÿÿÿÿ############ÿÿÿÿ####ÿÿÿÿ####ÿÿÿÿ####ÿÿÿÿ####ÿÿÿÿ####ÿÿÿÿ####ÿÿÿÿ####ÿÿÿÿ####ÿÿÿÿ####ÿÿÿÿ####ÿÿÿÿ####ÿÿÿÿ####ÿÿÿÿ####ÿÿÿÿ####î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afael Rosa González  nació en 1959, con vínculo laboral desde 1978. Licenciado en Derecho y Master en Ciencia, ha incursionado en la Organización Nacional de Bufetes Colectivos de Manzanillo de 1993 al 2000; en Consultoría Jurídica de Granma de 2001 a 2011. Actualmente trabaja en la Empresa Azucarera Granma como asesor jurídico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K</w:t>
        <w:tab/>
        <w:t>##L</w:t>
        <w:tab/>
        <w:t>##ùô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c##</w:t>
        <w:tab/>
        <w:t>#h¿^"#\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¿^"#5#\######L</w:t>
        <w:tab/>
        <w:t>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#####ÿÿÿÿ####L</w:t>
        <w:tab/>
        <w:t>##########L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N#########N#################å###########¿^"#c#####L###N###########ÿ@###K###K###########K#######K################L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Æ</w:t>
        <w:br/>
        <w:t>#Ç</w:t>
        <w:br/>
        <w:t>###########3####################3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K###K##########################################################################Kq#ð####üý##########################HP####</w:t>
        <w:tab/>
        <w:t>ðÿ##</w:t>
        <w:tab/>
        <w:t>$P##ä###ÿÿÿÿÿÿÿÿÿÿÿÿÿÿÿÿÿÿÿÿÿ¿^"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ø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L:WÎ#@####ýzÎ#############3###################G###Ð###ÿÿÿÿ######</w:t>
        <w:tab/>
        <w:t>R#t£###</w:t>
        <w:tab/>
        <w:t>###×#####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û#ñÿ############@#"Calibri#############################-#######-#######-#######-#######-#######-###############-#######-#######-#######</w:t>
        <w:tab/>
        <w:t>#########2</w:t>
        <w:br/>
        <w:t>k#q#</w:t>
      </w:r>
    </w:p>
    <w:p>
      <w:pPr>
        <w:pStyle w:val="PreformattedText"/>
        <w:bidi w:val="0"/>
        <w:jc w:val="left"/>
        <w:rPr/>
      </w:pPr>
      <w:r>
        <w:rPr/>
        <w:t>#########c#Rafael Rosa G#########################</w:t>
        <w:br/>
        <w:t>#####</w:t>
        <w:tab/>
        <w:t>#########2</w:t>
        <w:br/>
        <w:t>k#Å###########c#onzález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ô###########c# 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ö###########c# #######</w:t>
        <w:tab/>
        <w:t>#####v###2</w:t>
        <w:br/>
        <w:t>k#ù#G#########c#nació en 1959, con vínculo laboral desde 1978. Licenciado en Derecho y ###########################################################################################################################</w:t>
        <w:tab/>
        <w:t>#######################</w:t>
        <w:tab/>
        <w:t>#################</w:t>
        <w:tab/>
        <w:t>########2</w:t>
        <w:br/>
        <w:t xml:space="preserve">#q#X#########c#Master en Ciencia, ha incursionado en la Organización Nacional de Bufetes Colectivos d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</w:t>
        <w:br/>
        <w:t>#########################</w:t>
        <w:br/>
        <w:t>############################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q###########c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P###2</w:t>
        <w:br/>
        <w:t>#}#.#########c#anzanillo de 1993 al 2000; en Consultoría Jurí################################################################################################</w:t>
        <w:tab/>
        <w:t>#####L###2</w:t>
        <w:br/>
        <w:t>##+#########c#dica de Granma de 2001 a 2011. Actualmente 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</w:t>
        <w:tab/>
        <w:t>#####e###2</w:t>
        <w:br/>
        <w:t>©#q#&lt;#########c#trabaja en la Empresa Azucarera Granma como asesor jurídico.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é###########c# #</w:t>
        <w:tab/>
        <w:t>#####</w:t>
        <w:tab/>
        <w:t>#########û#########¼########"System#######m</w:t>
      </w:r>
    </w:p>
    <w:p>
      <w:pPr>
        <w:pStyle w:val="PreformattedText"/>
        <w:bidi w:val="0"/>
        <w:jc w:val="left"/>
        <w:rPr/>
      </w:pPr>
      <w:r>
        <w:rPr/>
        <w:t>####Ð8######íý####-#######-###################c#########c#######################################b#########b#######################################a#########a###############################hD#####+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K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çêÎ#)##########1#T#a#b#l#e#########################################################ÿÿÿÿ####ÿÿÿÿ########################################î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