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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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º###0###h#######~#######~#######~#######~#######Y#######Y#######Y#######9#######;#######;#######;#######;#######;#######;###$###ê###²######&gt;###_#######################&lt;#######ß#######################Y#######Y#######ß#######ß#######_###############&lt;#######&lt;#######~###############~###Û###t###############################ß#######&lt;#######~#######&lt;#######~#######9#######################################################################ß#######9#######################################################################################################################~#######ÿÿÿÿ####À¯</w:t>
      </w:r>
    </w:p>
    <w:p>
      <w:pPr>
        <w:pStyle w:val="PreformattedText"/>
        <w:bidi w:val="0"/>
        <w:jc w:val="left"/>
        <w:rPr/>
      </w:pPr>
      <w:r>
        <w:rPr/>
        <w:t>Î#########ÿÿÿÿ####û###</w:t>
        <w:br/>
        <w:t>###################%##########0###º###############Ú###############Ú#######################################################################################Ú###############&lt;########### ###Y###L###¥###6###########Û###,#######Ø###################################Y#######Y#######Y#######_#######_###############################################################################Y#######Y#######Y#######º#######ß#######ß#######ß#######ß###############ÿÿÿÿ####ÿÿÿÿ####ÿÿÿÿ############ÿÿÿÿ####ÿÿÿÿ####ÿÿÿÿ####ÿÿÿÿ####ÿÿÿÿ####ÿÿÿÿ####ÿÿÿÿ####ÿÿÿÿ####ÿÿÿÿ####ÿÿÿÿ####ÿÿÿÿ####ÿÿÿÿ####ÿÿÿÿ####ÿÿÿÿ####Ú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orgio Ángel González Dalmau, Yara 2 de marzo de 1953. Licenciado en Español-Literatura en el Instituto Superior Pedagógico de Manzanillo, Licenciado en Derecho en la Universidad de Granma y Doctor en Ciencias de la Educación por la Universidad de La Habana, trabaja actualmente como profesor Titular de Derecho en la Universidad de Granma, Cuba.</w:t>
      </w:r>
    </w:p>
    <w:p>
      <w:pPr>
        <w:pStyle w:val="PreformattedText"/>
        <w:bidi w:val="0"/>
        <w:jc w:val="left"/>
        <w:rPr/>
      </w:pPr>
      <w:r>
        <w:rPr/>
        <w:t># HYPERLINK "mailto:lgonzalezd@udg.co.cu" ##lgonzalezd@udg.co.cu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[</w:t>
        <w:tab/>
        <w:t>##\</w:t>
        <w:tab/>
        <w:t>##</w:t>
        <w:tab/>
        <w:t>##</w:t>
        <w:tab/>
        <w:t>##</w:t>
        <w:tab/>
        <w:t>##</w:t>
        <w:tab/>
        <w:t>##</w:t>
        <w:tab/>
        <w:t>##</w:t>
        <w:tab/>
        <w:t>##öñçñ×çÍç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c####hmJ##hó#¿#0J##\#####j########hmJ##hó#¿#U##\####j#####hó#¿#U##\##</w:t>
        <w:tab/>
        <w:t>#hó#¿#\###h#é##hó#¿#5#\#</w:t>
        <w:tab/>
        <w:t>####[</w:t>
        <w:tab/>
        <w:t>##</w:t>
        <w:tab/>
        <w:t>##ô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ó#¿##</w:t>
        <w:br/>
        <w:t>###$##dh###a$#gdó#¿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×###D################################################################ÐÉêyùºÎ##ª#K©#############l#g#o#n#z#a#l#e#z#d#@#u#d#g#.#c#o#.#c#u###àÉêyùºÎ##ª#K©#8###m#a#i#l#t#o#:#l#g#o#n#z#a#l#e#z#d#@#u#d#g#.#c#o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¿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###########ÿÿÿÿ####</w:t>
        <w:tab/>
        <w:t>##########</w:t>
        <w:tab/>
        <w:t>######[#########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á%4##########á%4##########á%4########## á%4##########¡á%4########¤###Õ###æ###ø###;####################################²###á###ô#######I###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</w:t>
        <w:tab/>
        <w:t>La Habana#la Universidad</w:t>
        <w:tab/>
        <w:t>ProductID######################################################################################################################å###########c#ó#¿###################ÿ@########################################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Ç</w:t>
        <w:br/>
        <w:t>#Ç</w:t>
        <w:br/>
        <w:t>###########?###^################?###^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#############################################################################Kq#ð####üý##########################HP####</w:t>
        <w:tab/>
        <w:t>ðÿ##</w:t>
        <w:tab/>
        <w:t>$P##ä#######ÿÿÿÿÿÿÿÿÿÿÿÿÿÿÿÿÿÿó#¿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ýzÎ#@####ýzÎ#############?#######^###########G###T</w:t>
        <w:tab/>
        <w:t>##ÿÿÿÿ######</w:t>
        <w:tab/>
        <w:t>R#t###</w:t>
        <w:tab/>
        <w:t>###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û#ðÿ############@##Times New Roman#####################-#######-#######-#######-#######-#######-###############-#######-#######-#######</w:t>
        <w:tab/>
        <w:t>#####7###2</w:t>
        <w:br/>
        <w:t>l#q###########c#Lorgio Ángel González Dalmau,#</w:t>
        <w:b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P###########c# #######</w:t>
        <w:tab/>
        <w:t>#####P###2</w:t>
        <w:br/>
        <w:t>l#X#.#########c#Yara 2 de marzo de 1953. Licenciado en Español##################################################</w:t>
        <w:tab/>
        <w:t>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¢###########c#-#######</w:t>
        <w:tab/>
        <w:t>#################</w:t>
        <w:tab/>
        <w:t>#####z###2</w:t>
        <w:br/>
        <w:t>#q#J#########c#Literatura en el Instituto Superior Pedagógico de Manzanillo, Licenciado e</w:t>
        <w:tab/>
        <w:t>#####################################################</w:t>
        <w:tab/>
        <w:t>#################</w:t>
        <w:tab/>
        <w:t>###################################################</w:t>
        <w:tab/>
        <w:t>###########################</w:t>
        <w:tab/>
        <w:t>#########2</w:t>
        <w:br/>
        <w:t>#Q#</w:t>
      </w:r>
    </w:p>
    <w:p>
      <w:pPr>
        <w:pStyle w:val="PreformattedText"/>
        <w:bidi w:val="0"/>
        <w:jc w:val="left"/>
        <w:rPr/>
      </w:pPr>
      <w:r>
        <w:rPr/>
        <w:t>#########c#n Derecho en ###############################</w:t>
        <w:tab/>
        <w:t>#################</w:t>
        <w:tab/>
        <w:t>########2</w:t>
        <w:br/>
        <w:t>¤#q#T#########c#la Universidad de Granma y Doctor en Ciencias de la Educación por la Universidad de ########################################################################################################</w:t>
        <w:tab/>
        <w:t>###################################################################</w:t>
        <w:tab/>
        <w:t>#################</w:t>
        <w:tab/>
        <w:t>########2</w:t>
        <w:br/>
        <w:t>¿#q#U#########c#La Habana, trabaja actualmente como profesor Titular de Derecho en la Universidad de #</w:t>
        <w:tab/>
        <w:t>#########################################################################################</w:t>
        <w:tab/>
        <w:t>###################################################################################</w:t>
        <w:tab/>
        <w:t>#################</w:t>
        <w:tab/>
        <w:t>#########2</w:t>
        <w:br/>
        <w:t>Û#q#</w:t>
      </w:r>
    </w:p>
    <w:p>
      <w:pPr>
        <w:pStyle w:val="PreformattedText"/>
        <w:bidi w:val="0"/>
        <w:jc w:val="left"/>
        <w:rPr/>
      </w:pPr>
      <w:r>
        <w:rPr/>
        <w:t>#########c#Granma, Cuba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Ò###########c# #######</w:t>
        <w:tab/>
        <w:t>#################</w:t>
        <w:tab/>
        <w:t>###ÿ#####2</w:t>
        <w:br/>
        <w:t>ö#q###########c#lgonzalezd@udg.c########################</w:t>
        <w:tab/>
        <w:t>###########</w:t>
        <w:tab/>
        <w:t>###ÿ#####2</w:t>
        <w:br/>
        <w:t>ö#ã###########c#o.cu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þ###########c# #######û#ð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ø#q#####ü###ÿÿÿ#######-#######ð#######</w:t>
        <w:tab/>
        <w:t>#########û#########¼########"System######Búñûþ############í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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|###################################m#a#i#l#t#o#:#l#g#o#n#z#a#l#e#z#d#@#u#d#g#.#c#o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þÿÿÿ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í#Î#2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Ú#######W#o#r#d#D#o#c#u#m#e#n#t#####################################################ÿÿÿÿ##################################################S#u#m#m#a#r#y#I#n#f#o#r#m#a#t#i#o#n###########################(###ÿÿÿÿÿÿÿÿÿÿÿÿ##################################################D#o#c#u#m#e#n#t#S#u#m#m#a#r#y#I#n#f#o#r#m#a#t#i#o#n###########8#######ÿÿÿÿÿÿÿÿ####################################&amp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