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Ú###########Ý#######þÿÿÿ####Ö###×###Ø###Ù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°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,###############+#######################ÿÿ##########ÿÿ##########ÿÿ##################·###############ð#######ð#######ð#######ð#######ð###############ÿÿÿÿ########################8###&lt;###T######4############J##$###Ä#######Ú#######ð#######ð#######ð#######¦-######¦-######¦-######I###### I###### I###### I###### I###### I###### I##$###CL##²###õN##6###ÄI######################ð#######</w:t>
        <w:br/>
        <w:t>.######################*-##|###¦-######</w:t>
        <w:br/>
        <w:t>.######</w:t>
        <w:br/>
        <w:t>.######ÄI##############ð#######ð#######ð###############ð###:###ÙI######ê.######ê.######ê.######</w:t>
        <w:br/>
        <w:t>.##p###ð#######ð#######ð#######ð#######I##############ê.######################################################</w:t>
        <w:br/>
        <w:t>.######I##############ê.######ê.#######F##Ì###########################################################################vH######ð#######ÿÿÿÿ#### #â2ÓÎ#########ÿÿÿÿ####z.##p###ÚF##############I######ïI##0####J######ôF#####+O######ê.######+O##4###vH##############################################################################+O##############ð#######vH######¦-######¦-######ê.######¦-######¦-######################################¦-######¦-######¦-######ÄI######ÄI######################################ê.######################################¦-######¦-######¦-#######J######¦-##2###Ø-##"###ú-######</w:t>
        <w:br/>
        <w:t>.##############ÿÿÿÿ####ÿÿÿÿ####ÿÿÿÿ############ÿÿÿÿ####ÿÿÿÿ####ÿÿÿÿ####ÿÿÿÿ####ÿÿÿÿ####ÿÿÿÿ####ÿÿÿÿ####ÿÿÿÿ####ÿÿÿÿ####ÿÿÿÿ####ÿÿÿÿ####ÿÿÿÿ####ÿÿÿÿ####ÿÿÿÿ####+O######¦-######¦-######¦-######¦-######¦-######¦-##############################################################¦-######¦-######¦-######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###: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  <w:t>URIEL HUMBERTO DURÁN FL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ad:</w:t>
        <w:tab/>
        <w:tab/>
        <w:tab/>
        <w:tab/>
        <w:tab/>
        <w:t>28 años</w:t>
      </w:r>
    </w:p>
    <w:p>
      <w:pPr>
        <w:pStyle w:val="PreformattedText"/>
        <w:bidi w:val="0"/>
        <w:jc w:val="left"/>
        <w:rPr/>
      </w:pPr>
      <w:r>
        <w:rPr/>
        <w:t xml:space="preserve">Estado Civil: </w:t>
        <w:tab/>
        <w:tab/>
        <w:tab/>
        <w:tab/>
        <w:t>Soltero.</w:t>
      </w:r>
    </w:p>
    <w:p>
      <w:pPr>
        <w:pStyle w:val="PreformattedText"/>
        <w:bidi w:val="0"/>
        <w:jc w:val="left"/>
        <w:rPr/>
      </w:pPr>
      <w:r>
        <w:rPr/>
        <w:t>Teléfonos:</w:t>
        <w:tab/>
        <w:t>04455-3033-0145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E-mail:</w:t>
        <w:tab/>
        <w:t>humbertoduranf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s Obteni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écnico en Procesos Industriales en el Centro de Estudios Científicos y Tecnológicos Wilfrido Massieu Pérez. IPN. Periodo 1999  20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geniero Industrial con Maestría, ambos títulos de la Unidad Profesional  Interdisciplinaria de Ingeniería y Ciencias Sociales y Administrativas  UPIICSA-IPN. Periodos 2002-2007 y 2008-20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en Optimación Financiera, cursando actualmente en la Facultad de Ingeniería de la Universidad Nacional Autónoma de México UNAM. Año de ingreso: 20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Cursos de Formación Empresa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Formación de Formadores de Empresas Cooperativas.</w:t>
      </w:r>
    </w:p>
    <w:p>
      <w:pPr>
        <w:pStyle w:val="PreformattedText"/>
        <w:bidi w:val="0"/>
        <w:jc w:val="left"/>
        <w:rPr/>
      </w:pPr>
      <w:r>
        <w:rPr/>
        <w:t>09 de Abril  07 de Junio 2012, México D.F., Dirección General de Empleo, Capacitación y Fomento Cooperativo del Distrito Federal. Duración: 24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Intensivo para Emprendedores y Empresarios.</w:t>
      </w:r>
    </w:p>
    <w:p>
      <w:pPr>
        <w:pStyle w:val="PreformattedText"/>
        <w:bidi w:val="0"/>
        <w:jc w:val="left"/>
        <w:rPr/>
      </w:pPr>
      <w:r>
        <w:rPr/>
        <w:t>02 y 03 de Abril 2012, México D.F., Museo Interactivo de Economía (MIDE) y Nacional Financiera S.N.C. Duración: 16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novación y Desarrollo de Nuevos Productos.</w:t>
      </w:r>
    </w:p>
    <w:p>
      <w:pPr>
        <w:pStyle w:val="PreformattedText"/>
        <w:bidi w:val="0"/>
        <w:jc w:val="left"/>
        <w:rPr/>
      </w:pPr>
      <w:r>
        <w:rPr/>
        <w:t>05 de Junio  31 de Julio, 2010, México D.F., Programa Poli emprende UPDCE  IPN. Duración: 3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 de Negocios.</w:t>
      </w:r>
    </w:p>
    <w:p>
      <w:pPr>
        <w:pStyle w:val="PreformattedText"/>
        <w:bidi w:val="0"/>
        <w:jc w:val="left"/>
        <w:rPr/>
      </w:pPr>
      <w:r>
        <w:rPr/>
        <w:t>07 de Agosto  04 de Septiembre 2010, México D.F., Programa Poli emprende UPDCE  IPN. Duración: 3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de complementación para Ingeniería Indust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l Avanzado</w:t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26 de Enero  05 de Febrero, 2009. México D.F. Centro de Informática UPIICSA  IPN. Duración: 2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 Básico para la Constitución y Funcionamiento de Comisiones de Seguridad e Higiene.</w:t>
      </w:r>
    </w:p>
    <w:p>
      <w:pPr>
        <w:pStyle w:val="PreformattedText"/>
        <w:bidi w:val="0"/>
        <w:jc w:val="left"/>
        <w:rPr/>
      </w:pPr>
      <w:r>
        <w:rPr/>
        <w:t>12, 13 y 14 de Agosto 2008, México D.F., Secretaria de Trabajo y Fomento al Empleo (STyFE) del D.F. Duración: 15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dad Total en la Producción.</w:t>
      </w:r>
    </w:p>
    <w:p>
      <w:pPr>
        <w:pStyle w:val="PreformattedText"/>
        <w:bidi w:val="0"/>
        <w:jc w:val="left"/>
        <w:rPr/>
      </w:pPr>
      <w:r>
        <w:rPr/>
        <w:t>Agosto 2001  Junio 2002, México D.F., Centro de Estudios Científicos y Tecnológicos Wilfrido Massieu. Duración: 90 h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:</w:t>
        <w:tab/>
      </w:r>
    </w:p>
    <w:p>
      <w:pPr>
        <w:pStyle w:val="PreformattedText"/>
        <w:bidi w:val="0"/>
        <w:jc w:val="left"/>
        <w:rPr/>
      </w:pPr>
      <w:r>
        <w:rPr/>
        <w:t>Administración de la Cadena de Suministros, Diseño y Aplicación en Empresas Mexicanas, Editorial, Instituto Politécnico Nacional, primera edición 2011, ISBN 978-607-414-264-8, autor de capitulo IV, páginas 112-1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blicaciones en el Blog IPCE en la dirección: # HYPERLINK "http://ipcemx.blogspot.mx/" #http://ipcemx.blogspot.mx/# en temas de Finanzas, Ingeniería Industrial y Capacitación empresarial y emprended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Doc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pacitado en formación empresarial a Mipymes mexicanas como consultor y capacitador externo durante 2012 y cuento con reconocimiento oficial de la Secretaria del Trabajo y Previsión Social como Agente Capacitador Externo. Así mismo, he impartido cursos de capacitación a población desempleada del Distrito Federal de entre 18 a 65 años para la formación de Empresas Cooperativas en apoyo con la Dirección General de Empleo, Capacitación y Fomento Cooperativo del Distrito Fed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reditaci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 Agente Capacitador Externo registrado en la Secretaria del Trabajo y Previsión Social bajo registro DUFU8408254RA0005, otorgado el 20 de Julio de 20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Profe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OTA S.A. DE C.V.</w:t>
      </w:r>
    </w:p>
    <w:p>
      <w:pPr>
        <w:pStyle w:val="PreformattedText"/>
        <w:bidi w:val="0"/>
        <w:jc w:val="left"/>
        <w:rPr/>
      </w:pPr>
      <w:r>
        <w:rPr/>
        <w:t>MARZO 19/2013  ACTUAL. CONSULTOR-COORDINADOR DE PROC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iones principales:</w:t>
        <w:tab/>
        <w:t>Desarrollo de procesos organizacionales en metodologías basadas en ISO y mejores prácticas corporativas. Desarrollo de indicadores basados en Balanced ScoreCard. Auditorias de Procesos. Mapeo de procesos. Implementación de procesos de mejora continua y reingeniería de proces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INGENIERIA PARA POTENCIAR LA CULTURA EMPRESARIAL A.C.</w:t>
      </w:r>
    </w:p>
    <w:p>
      <w:pPr>
        <w:pStyle w:val="PreformattedText"/>
        <w:bidi w:val="0"/>
        <w:jc w:val="left"/>
        <w:rPr/>
      </w:pPr>
      <w:r>
        <w:rPr/>
        <w:t>JULIO  30/2012  ACTUAL. CODIRECTOR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cipales Logros: </w:t>
        <w:tab/>
        <w:t>Creación de IPCE como empresa de consultoría en ingeniería industrial y negocios.</w:t>
      </w:r>
    </w:p>
    <w:p>
      <w:pPr>
        <w:pStyle w:val="PreformattedText"/>
        <w:bidi w:val="0"/>
        <w:jc w:val="left"/>
        <w:rPr/>
      </w:pPr>
      <w:r>
        <w:rPr/>
        <w:t>Funciones principales:</w:t>
        <w:tab/>
        <w:t>Visión y planeación estratégica para el desarrollo de programas y sistemas para la cultura empresarial, así como diagnósticos empresariales y evaluación de proyectos de inversión sociales, sustentables y culturales principalmen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CAM CASA DE BOLSA S.A. DE C.V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JULIO  08/2010  MARZO 08/2011. COORDINADOR DE COMPRAS NACI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cipales Logros: </w:t>
        <w:tab/>
        <w:t>Reducción de gastos de compras en 40%. Implementación del sistema de almacenaje para consumibles y papelería IN PLANT.</w:t>
      </w:r>
    </w:p>
    <w:p>
      <w:pPr>
        <w:pStyle w:val="PreformattedText"/>
        <w:bidi w:val="0"/>
        <w:jc w:val="left"/>
        <w:rPr/>
      </w:pPr>
      <w:r>
        <w:rPr/>
        <w:t xml:space="preserve">Funciones principales: </w:t>
        <w:tab/>
        <w:t xml:space="preserve">Cotización de insumos con proveedores. Generación de Requisiciones y Órdenes de Compra. Generación de gastos conforme orden de compra para efectuar pagos a proveedor. Evaluación y desarrollo de proveedores. Obtención de indicadores de compra. Elaboración de presupuestos por centros de cost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O  25/2009  JULIO 07/2010. ANALISTA DE MÉTODOS Y PROCEDIMIEN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es Logros:</w:t>
        <w:tab/>
        <w:t>Actualización y rediseño de manuales de procedimientos con enfoque a procesos y no en funciones.</w:t>
      </w:r>
    </w:p>
    <w:p>
      <w:pPr>
        <w:pStyle w:val="PreformattedText"/>
        <w:bidi w:val="0"/>
        <w:jc w:val="left"/>
        <w:rPr/>
      </w:pPr>
      <w:r>
        <w:rPr/>
        <w:t xml:space="preserve">Funciones principales: </w:t>
        <w:tab/>
        <w:t>Revisión y Actualización de manuales generales y de procedimientos. Elaboración de Diagramas de Flujo en software Microsoft Visio. Auditorías internas de calidad para asegurar cumplimiento de la norma ISO 9001:2008. Detección de tiempos de oportunidad para mejora. Mapeo de proceso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UPO NAVIPLASTIC S.A. DE C.V. INSPECTOR DE CONTROL DE CALIDAD  AREA DE INSUMOS</w:t>
        <w:tab/>
      </w:r>
    </w:p>
    <w:p>
      <w:pPr>
        <w:pStyle w:val="PreformattedText"/>
        <w:bidi w:val="0"/>
        <w:jc w:val="left"/>
        <w:rPr/>
      </w:pPr>
      <w:r>
        <w:rPr/>
        <w:t xml:space="preserve">JULIO  16/2007  JULIO 18/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es Logros:</w:t>
        <w:tab/>
        <w:t xml:space="preserve">Apoyo a las áreas de Planeación y Producción para eliminar 30% de materiales descontinuados. Devolución del 40% de materias primas, a través del área de Compras a proveedores críticos nunca antes realizadas. </w:t>
      </w:r>
    </w:p>
    <w:p>
      <w:pPr>
        <w:pStyle w:val="PreformattedText"/>
        <w:bidi w:val="0"/>
        <w:jc w:val="left"/>
        <w:rPr/>
      </w:pPr>
      <w:r>
        <w:rPr/>
        <w:t>Funciones principales:</w:t>
        <w:tab/>
        <w:t>Revisión de materia prima con base a muestreo y comportamiento en proceso. Realización de reportes estadísticos de entrada de materia prima nacional e importació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-###.###/###A###B###N###f###n###w###x###z######</w:t>
        <w:softHyphen/>
        <w:t>###®###¿###òå×ÍÀ°sdsUsIs92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,##h&gt;,####h.#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s</w:t>
        <w:br/>
        <w:t>#CJ##OJ##QJ##aJ#####h( B##h( B#CJ##OJ##QJ##aJ#####h( B##h2+#CJ##OJ##QJ##aJ#####h( B##h.##CJ##OJ##QJ##aJ#####h( B##h1uq#CJ##OJ##QJ##aJ#####h.##5#B*#OJ##QJ##ph$@a## #h&gt;,##h.##5#B*</w:t>
        <w:tab/>
        <w:t>OJ##QJ##ph# `####hs</w:t>
        <w:br/>
        <w:t>##h( B#5#OJ##Q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79##h.##CJ##OJ##QJ#####h( B#CJ##OJ##QJ#####h.##CJ##OJ##QJ##mH</w:t>
        <w:br/>
        <w:t>#sH</w:t>
        <w:br/>
        <w:t>####h#79##h.##CJ(#OJ##QJ#####j#####h¯WR#U##mH##nH##u###########.###/###A###B###T###o######</w:t>
        <w:softHyphen/>
        <w:t>###®###Á###Â###K</w:t>
        <w:tab/>
        <w:t>##L</w:t>
        <w:tab/>
        <w:t>##</w:t>
      </w:r>
    </w:p>
    <w:p>
      <w:pPr>
        <w:pStyle w:val="PreformattedText"/>
        <w:bidi w:val="0"/>
        <w:jc w:val="left"/>
        <w:rPr/>
      </w:pPr>
      <w:r>
        <w:rPr/>
        <w:t>##ì############Ù############Ð############Ð############Ð############Ä############Ä############°#############################################################################################################gd( B#####gd&gt;,######$##£ÿ]£ÿa$#gd.#######$##öý#Ò</w:t>
      </w:r>
    </w:p>
    <w:p>
      <w:pPr>
        <w:pStyle w:val="PreformattedText"/>
        <w:bidi w:val="0"/>
        <w:jc w:val="left"/>
        <w:rPr/>
      </w:pPr>
      <w:r>
        <w:rPr/>
        <w:t>#.ò]öý^Ò</w:t>
      </w:r>
    </w:p>
    <w:p>
      <w:pPr>
        <w:pStyle w:val="PreformattedText"/>
        <w:bidi w:val="0"/>
        <w:jc w:val="left"/>
        <w:rPr/>
      </w:pPr>
      <w:r>
        <w:rPr/>
        <w:t>`.òa$#gd.#######$##öý#Ô</w:t>
      </w:r>
    </w:p>
    <w:p>
      <w:pPr>
        <w:pStyle w:val="PreformattedText"/>
        <w:bidi w:val="0"/>
        <w:jc w:val="left"/>
        <w:rPr/>
      </w:pPr>
      <w:r>
        <w:rPr/>
        <w:t>#,ò]öý^Ô</w:t>
      </w:r>
    </w:p>
    <w:p>
      <w:pPr>
        <w:pStyle w:val="PreformattedText"/>
        <w:bidi w:val="0"/>
        <w:jc w:val="left"/>
        <w:rPr/>
      </w:pPr>
      <w:r>
        <w:rPr/>
        <w:t>`,òa$#gd.#######$##öý]öýa$#gd.#######£ÿ]£ÿgd.#######$##£ÿ#dèþ###¤(##¤x#]£ÿa$#gd( B######$##£ÿ#dèþ###¤(##¤x#]£ÿa$#gd.####¿###À###Á###Â###â###é###1</w:t>
        <w:tab/>
        <w:t>##6</w:t>
        <w:tab/>
        <w:t>##L</w:t>
        <w:tab/>
        <w:t>##e</w:t>
        <w:tab/>
        <w:t>##m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$</w:t>
        <w:br/>
        <w:t>##/</w:t>
        <w:br/>
        <w:t>##X</w:t>
        <w:br/>
        <w:t>##b</w:t>
        <w:br/>
        <w:t>##~</w:t>
        <w:br/>
        <w:t>##</w:t>
        <w:br/>
        <w:t>##«</w:t>
        <w:br/>
        <w:t>##¬</w:t>
        <w:br/>
        <w:t>##ùòêÖÃ³¦³³¦nZnZJ:J:JÃ####h&gt;,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¼#T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¼#T##h¼#T#5#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h¼#T##h&gt;,#5#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h( B##h&gt;,#5#CJ##OJ##QJ##\#aJ###"#h( B##h( B#5#CJ##OJ##QJ##\#aJ#####h( B#CJ##OJ##QJ##\#aJ####h( B##h( B#CJ##OJ##QJ##\#aJ##$#h( B##h( B#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( B##h( B#5#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( B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,##h.#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,##h( B##</w:t>
      </w:r>
    </w:p>
    <w:p>
      <w:pPr>
        <w:pStyle w:val="PreformattedText"/>
        <w:bidi w:val="0"/>
        <w:jc w:val="left"/>
        <w:rPr/>
      </w:pPr>
      <w:r>
        <w:rPr/>
        <w:t>###</w:t>
        <w:br/>
        <w:t>##¬</w:t>
        <w:br/>
        <w:t>##±</w:t>
        <w:br/>
        <w:t>##Ò</w:t>
        <w:br/>
        <w:t>##Ó</w:t>
        <w:br/>
        <w:t>######¡###¢###Ô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####ú############ú############î############î############î############ß############Ó############Ó############ß############Ó############Ó############ß############Ó############Ó############ß############Ó############î############î############î############Ä############¸########################$##£ÿ]£ÿa$#gd2+#####$#</w:t>
        <w:br/>
        <w:t>&amp;##F</w:t>
        <w:br/>
        <w:t>##£ÿ]£ÿa$#gd2+######$##£ÿ]£ÿa$#gd¼#T#####$#</w:t>
        <w:br/>
        <w:t>&amp;##F</w:t>
        <w:br/>
        <w:t>##£ÿ]£ÿa$#gd¼#T######$##£ÿ]£ÿa$#gd.######gd( B###¬</w:t>
        <w:br/>
        <w:t>##¯</w:t>
        <w:br/>
        <w:t>##°</w:t>
        <w:br/>
        <w:t>##±</w:t>
        <w:br/>
        <w:t>##»</w:t>
        <w:br/>
        <w:t>##Ä</w:t>
        <w:br/>
        <w:t>##Ò</w:t>
        <w:br/>
        <w:t>##Ó</w:t>
        <w:br/>
        <w:t>##[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Ü###6###A###D###P###u###v###òâòÍ¸Í¨Í¸Í¨{l]ll]]l]l]Q##########h.##CJ##OJ##QJ##aJ#####h¼#T##hÌ)G#CJ##OJ##QJ##aJ#####h¼#T##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CJ##OJ##QJ##aJ#####h¼#T##h:Í#CJ##OJ##QJ##aJ#####h¼#T##h.##CJ##OJ##QJ##aJ#####h¼#T##h¼#T#CJ##OJ##QJ##aJ#####h¼#T##h&gt;,#5#CJ##OJ##QJ##aJ##(#h&gt;,##h&gt;,#5#B*</w:t>
        <w:tab/>
        <w:t>CJ##OJ##QJ##aJ##ph# `##(#h&gt;,##h¼#T#5#B*</w:t>
        <w:tab/>
        <w:t>CJ##OJ##QJ##aJ##ph# `####hÄrÓ##h.##CJ##OJ##QJ##\#aJ####h.##CJ##OJ##QJ##\#aJ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###Û###Ü###ü###u###v######_###`###,###-###B###C###*###+###;###ó############ä############ó############ó############ä############ó############Ð############¼############°############°############°############¤############¤############¤############¤############¤########################################$##£ÿ]£ÿa$#gds</w:t>
        <w:br/>
        <w:t>######$##£ÿ]£ÿa$#gd.#######$##£ÿ]£ÿa$#gd:Í######$##£ÿ#Ô</w:t>
      </w:r>
    </w:p>
    <w:p>
      <w:pPr>
        <w:pStyle w:val="PreformattedText"/>
        <w:bidi w:val="0"/>
        <w:jc w:val="left"/>
        <w:rPr/>
      </w:pPr>
      <w:r>
        <w:rPr/>
        <w:t>#,ò]£ÿ^Ô</w:t>
      </w:r>
    </w:p>
    <w:p>
      <w:pPr>
        <w:pStyle w:val="PreformattedText"/>
        <w:bidi w:val="0"/>
        <w:jc w:val="left"/>
        <w:rPr/>
      </w:pPr>
      <w:r>
        <w:rPr/>
        <w:t>`,òa$#gd+Nz######$##£ÿ####Ä#]£ÿ^##`Ä#a$#gd.######$#</w:t>
        <w:br/>
        <w:t>&amp;##F</w:t>
        <w:br/>
        <w:t>##£ÿ]£ÿa$#gd2+######$##£ÿ]£ÿa$#gd2+###v##################è###é###ô###ÿ#######0###P###]###^###_#########¸###¹###Ó###Ô###Õ###+###,###ïæÝÎ¿Î°Î¿¡Î°Î°}n^ZnH####################"#h¼#T##hs</w:t>
        <w:br/>
        <w:t>#5#CJ##OJ##QJ##\#aJ#####hs</w:t>
        <w:br/>
        <w:t>####j#####hg~P#CJ##OJ##QJ##U##aJ####hs</w:t>
        <w:br/>
        <w:t>##hs</w:t>
        <w:br/>
        <w:t>#CJ##OJ##QJ##aJ#####hg~P####j#####hg~P#U####hs</w:t>
        <w:br/>
        <w:t>#CJ##OJ##QJ##aJ#####h.##CJ##OJ##QJ##aJ#####h¼#T##h:Í#CJ##OJ##QJ##aJ#####h¼#T##h&gt;#æ#CJ##OJ##QJ##aJ#####h¼#T##h|#8#CJ##OJ##QJ##aJ#####h¼#T##h+Nz#CJ##OJ##QJ##aJ#####h:Í#5#OJ##QJ####h+Nz#5#OJ##QJ## #h&gt;,##h+Nz#5#B*</w:t>
        <w:tab/>
        <w:t>OJ##QJ##ph# `##,###-###A###B###C###ó###ü###</w:t>
        <w:tab/>
        <w:t>###</w:t>
        <w:br/>
        <w:t>###'###*###X###a###«###Ñ###Ô###)###*###+###ñßÍ¾®®z®®m`QE9######################hs</w:t>
        <w:br/>
        <w:t>#CJ##OJ##QJ##aJ#####h¼#T#CJ##OJ##QJ##aJ#####h¼#T##h&gt;,#CJ##OJ##QJ##aJ#####h&gt;,#CJ##OJ##QJ##\#aJ####hÛ#ï#CJ##OJ##QJ##\#aJ##"#hÛ#ï##h¼#T#5#CJ##OJ##QJ##\#aJ###"#hÛ#ï##hÛ#ï#5#CJ##OJ##QJ##\#aJ#####h¼#T##h&gt;,#CJ##OJ##QJ##\#aJ####h¼#T##h¼#T#CJ##OJ##QJ##\#aJ####h¼#T#5#CJ##OJ##QJ##\#aJ#####h&gt;,##h6VØ#5#B*</w:t>
        <w:tab/>
        <w:t>OJ##QJ##\#ph# `###h&gt;,##h¼#T#5#B*</w:t>
        <w:tab/>
        <w:t>OJ##QJ##\#ph# `###h.##5#CJ##OJ##QJ##\#aJ###+###:###;###Ú###Û###Ü###é###õ###ö###</w:t>
        <w:br/>
        <w:t>###############D###E###F###ðÞÑÁ² p^QAQ^2#######################hs</w:t>
        <w:br/>
        <w:t>#5#CJ##OJ##QJ##\#aJ#####h&gt;,##hs</w:t>
        <w:br/>
        <w:t>#5#CJ##OJ##QJ##aJ####hs</w:t>
        <w:br/>
        <w:t>#5#CJ##OJ##QJ##aJ##"#h&gt;,##hs</w:t>
        <w:br/>
        <w:t>#5#CJ##OJ##QJ##\#aJ#####hs</w:t>
        <w:br/>
        <w:t>#5#CJ##OJ##QJ##\#aJ#####h:Í#5#CJ##OJ##QJ##\#aJ#####h&gt;,##h.##5#B*</w:t>
        <w:tab/>
        <w:t>OJ##QJ##\#ph# `###h&gt;,##hÛ#ï#5#B*</w:t>
        <w:tab/>
        <w:t>OJ##QJ##\#ph# `###h¼#T#5#CJ##OJ##QJ##\#aJ#####h¼#T##hs</w:t>
        <w:br/>
        <w:t>#CJ##OJ##QJ##\#aJ####hs</w:t>
        <w:br/>
        <w:t>#CJ##OJ##QJ##\#aJ####h&gt;,##hs</w:t>
        <w:br/>
        <w:t>#5#B*</w:t>
        <w:tab/>
        <w:t>OJ##QJ##\#ph# `###hs</w:t>
        <w:br/>
        <w:t>#5#B*</w:t>
        <w:tab/>
        <w:t>OJ##QJ##\#ph# `###;###&lt;###Û###Ü###õ###ö#######E###F###t###u###w###</w:t>
        <w:softHyphen/>
        <w:t>###Ú###Û###B###@###ó############ó############ó############ó############ó############ß############Ó############ó############Ó############ó############ó############¿############³############¿########################³###########################################################$##£ÿ#L##´÷]£ÿ^L#`´÷a$#gd1uq######$##£ÿ]£ÿa$#gd1uq######$##£ÿ#Ø</w:t>
      </w:r>
    </w:p>
    <w:p>
      <w:pPr>
        <w:pStyle w:val="PreformattedText"/>
        <w:bidi w:val="0"/>
        <w:jc w:val="left"/>
        <w:rPr/>
      </w:pPr>
      <w:r>
        <w:rPr/>
        <w:t>#(ò]£ÿ^Ø</w:t>
      </w:r>
    </w:p>
    <w:p>
      <w:pPr>
        <w:pStyle w:val="PreformattedText"/>
        <w:bidi w:val="0"/>
        <w:jc w:val="left"/>
        <w:rPr/>
      </w:pPr>
      <w:r>
        <w:rPr/>
        <w:t>`(òa$#gd2+######$##£ÿ]£ÿa$#gds</w:t>
        <w:br/>
        <w:t>######$##£ÿ#Ø</w:t>
      </w:r>
    </w:p>
    <w:p>
      <w:pPr>
        <w:pStyle w:val="PreformattedText"/>
        <w:bidi w:val="0"/>
        <w:jc w:val="left"/>
        <w:rPr/>
      </w:pPr>
      <w:r>
        <w:rPr/>
        <w:t>#(ò]£ÿ^Ø</w:t>
      </w:r>
    </w:p>
    <w:p>
      <w:pPr>
        <w:pStyle w:val="PreformattedText"/>
        <w:bidi w:val="0"/>
        <w:jc w:val="left"/>
        <w:rPr/>
      </w:pPr>
      <w:r>
        <w:rPr/>
        <w:t>`(òa$#gds</w:t>
        <w:br/>
        <w:t>######$##£ÿ]£ÿa$#gd.####F###]###s###t###u###v###w###</w:t>
        <w:softHyphen/>
        <w:t>###Ù###Ú###Û###ï###B###Y###?###îÓÄµ§scQcQ3############################:#hÛ#ï##h1uq#B*#CJ##OJ##QJ##^J##aJ##fH##ph####qÊ</w:t>
        <w:br/>
        <w:t>###ÿÿÿÿ####"#hÛ#ï##h1uq#5#CJ##OJ##QJ##\#aJ#####hÛ#ï##h1uq#CJ##OJ##QJ##\#aJ####h&gt;,##h1uq#5#CJ##OJ##QJ##aJ##"#h&gt;,##h1uq#5#CJ##OJ##QJ##\#aJ###"#h#yu##hs</w:t>
        <w:br/>
        <w:t>#5#CJ##OJ##QJ##\#aJ#####j#####h¯WR#U##mH##nH##u#####hs</w:t>
        <w:br/>
        <w:t>#5#CJ##OJ##QJ##\#aJ#####hÛ#ï##hs</w:t>
        <w:br/>
        <w:t>#CJ##OJ##QJ##aJ###4#hs</w:t>
        <w:br/>
        <w:t>#B*#CJ##OJ##QJ##^J##aJ##fH##ph####qÊ</w:t>
        <w:br/>
        <w:t>###ÿÿÿÿ####"#hÛ#ï##hs</w:t>
        <w:br/>
        <w:t>#5#CJ##OJ##QJ##\#aJ###?###@###A###B###C###g###ª###«###À###:###P###Q###R###¿###×###x###y###z###}###ñãÔÅ³£³o`Q`F&lt;8####################hs</w:t>
        <w:br/>
        <w:t>####h2+#OJ##QJ##aJ#####hÛ#ï##h2+#CJ##aJ#####hÛ#ï##hFpÊ#CJ##OJ##QJ##aJ#####hÛ#ï##h2+#CJ##OJ##QJ##aJ#####hÛ#ï##h2+#CJ##aJ##mH##nH##tH</w:t>
        <w:br/>
        <w:t>#u####hÛ#ï##h2+#CJ##OJ##QJ##\#aJ##"#hÛ#ï##h2+#5#CJ##OJ##QJ##\#aJ#####h&gt;,##h2+#5#CJ##OJ##QJ##aJ##"#h&gt;,##h2+#5#CJ##OJ##QJ##\#aJ#####h2+#5#CJ##OJ##QJ##\#aJ#####h1uq#5#CJ##OJ##QJ##\#aJ#####j#####h¯WR#U##mH##nH##u#####hÛ#ï##h1uq#CJ##OJ##QJ##aJ###@###B###C###i###«###¬###:###y###z###{###|###}###~###Â###Ã###8###l###n###o###Á###ë############×############×############Ë############Ë############·############Ë############®############©############©############©############©############Ë############Ë############·############Ë############Ë############Ë############Ë###########################gds</w:t>
        <w:br/>
        <w:t>######£ÿ]£ÿgd2+######$##£ÿ#L##´÷]£ÿ^L#`´÷a$#gd2+######$##£ÿ]£ÿa$#gd2+######$##£ÿ#Ø</w:t>
      </w:r>
    </w:p>
    <w:p>
      <w:pPr>
        <w:pStyle w:val="PreformattedText"/>
        <w:bidi w:val="0"/>
        <w:jc w:val="left"/>
        <w:rPr/>
      </w:pPr>
      <w:r>
        <w:rPr/>
        <w:t>#(ò]£ÿ^Ø</w:t>
      </w:r>
    </w:p>
    <w:p>
      <w:pPr>
        <w:pStyle w:val="PreformattedText"/>
        <w:bidi w:val="0"/>
        <w:jc w:val="left"/>
        <w:rPr/>
      </w:pPr>
      <w:r>
        <w:rPr/>
        <w:t>`(òa$#gd2+######$##£ÿ#Ø</w:t>
      </w:r>
    </w:p>
    <w:p>
      <w:pPr>
        <w:pStyle w:val="PreformattedText"/>
        <w:bidi w:val="0"/>
        <w:jc w:val="left"/>
        <w:rPr/>
      </w:pPr>
      <w:r>
        <w:rPr/>
        <w:t>#(ò]£ÿ^Ø</w:t>
      </w:r>
    </w:p>
    <w:p>
      <w:pPr>
        <w:pStyle w:val="PreformattedText"/>
        <w:bidi w:val="0"/>
        <w:jc w:val="left"/>
        <w:rPr/>
      </w:pPr>
      <w:r>
        <w:rPr/>
        <w:t>`(òa$#gd1uq###}###~###Â###Ã###×###å###þ###8###N###############&amp;###Y###k###l###m###n###o#########À###á###â###ã###÷###È###ß###ò###ùéÚÊÚ¾ÚÊÚ¾Ú¾Ú¾Ú°¥rbéVKÊÚÊÚ########hÛ#ï##h2+#CJ##aJ#####h&gt;,##h2+#5#CJ##aJ####h&gt;,##h&gt;,#5#CJ##OJ##QJ##aJ##"#h&gt;,##h&gt;,#5#CJ##OJ##QJ##\#aJ###"#h&gt;,##h2+#5#CJ##OJ##QJ##\#aJ#####hs</w:t>
        <w:br/>
        <w:t>#5#CJ##OJ##QJ##\#aJ#####h#yu##h2+#CJ##aJ#####j#####h¯WR#U##mH##nH##u#####h&gt;,#CJ##OJ##QJ##aJ#####hÛ#ï##h2+#5#CJ##OJ##QJ##aJ####hÛ#ï##h2+#CJ##OJ##QJ##aJ#####h&gt;,##h2+#5#CJ##OJ##Q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s</w:t>
        <w:br/>
        <w:t>##hs</w:t>
        <w:br/>
        <w:t>##Á###â###ã###È#################################¬###</w:t>
        <w:softHyphen/>
        <w:t>###®###¯###°###ó############ó############ß############ó############ó############Ý############Ý############Ý############Ý############Ý############Ý############Ý############Ý############Ø############Ö############Ý############Ý############ó###########################################################################################################################################$#a$##########$##£ÿ#L##´÷]£ÿ^L#`´÷a$#gd2+######$##£ÿ]£ÿa$#gd2+###ò###ù###)###*####################################¨###©###ª###«###¯###°###ñâñâ×ÏËÏËÏËÏËÃ¿Ã¶ÃË×######################################################################################################################################################################################################################################################################hg~P#mH##nH##u####hí|&amp;####j#####hí|&amp;#U####hg~P####j#####hg~P#U####h#yu##h2+#CJ##aJ#####hÛ#ï##h2+#CJ##OJ##QJ##aJ#####hÛ#ï##hxQ#CJ##OJ##QJ##aJ###2#1h#:pg~P##°Ð/ °à=!°¥#"°¥##á#$ü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n#ðsî##=#:x#ßt#Ý</w:t>
        <w:br/>
        <w:t>i#ôÐS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Ê###É#####í:Q####sRGB#®Î#é####gAMA##±#üa#### cHRM##z&amp;####ú###è##u0##ê`##:###pºQ&lt;###</w:t>
        <w:tab/>
        <w:t>pHYs##!Õ##!Õ##´##íËIDATx^ìý#\W%</w:t>
        <w:br/>
        <w:t>«#</w:t>
        <w:br/>
        <w:t>zªæ{¯»ÿ#è~SÕÝÕE®*,Ë²Y²E-Ûd!9Ì##Á#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unD¦Ò²]e»dIõæ¥Ï##e#Þ»îÞû¬½÷ÚßRJ¥Ýõõÿ×#¾g³,9¼Næ#þðÏþüÿ¶ØÜßþãïýéþ9Ë|K¯SÛì÷'öý#|~nú»ßûöºo</w:t>
        <w:softHyphen/>
        <w:t>³Û#ßb¿õ#ÿþßÿàûß7òEéßÿ·ÿþ#ùïÿüÏÿB¡Xd#ê{ßû@,Z÷-ö;ßþö#þôûú§ªV«þÓú/ÿüÏÿR^^ærº¿ÿ?ûîw¿g2#ÿü/þâÿè#=^÷ßüÕ_+#ï~ç;÷w7;3ãv»ÿ×?ýã#~ðý?ýÁ##¾Çëýö#ÿÕjûë¿ù#¡Hüùßùö÷¼^/û</w:t>
        <w:softHyphen/>
        <w:t>uxäßþíßÚ#¿ü÷ÿ~zfzÝºußÿþ#¾ýío{].ü~yÙ _Zþ³?ý³¿ú«¿ZÇ²#ç;ßþR©Xÿôz±Hl¶X½~ï~ø#^¯T©ÿäOþD"ù#ÿá?24ýíï|÷{ßýî#þá#Y,#ÿøÇËËK4ã#Å?úÑ#ÿø¿--â ¬ßðLSc#^Üh¶üùá«ü¥\¡ø¿ø³ï|çÛ&gt;¿Ïl6ÿË~¤×éÌ#Ë|ïOþöoÿ³Ýj5#?øÁ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»Óñw÷ßÿ¯¿ú¿##Þw¿÷=¢¾óÝïâ{ýå_ü@$J¤þgö£#þoTöGø#ó×ý#ÿÃßöõõ~÷Oþ##ÆQòÓÔ_ýÕ_ËUÊ?þ£oÿçÿü{îÜùþ¿û&gt;&gt;¿Åjû¯ÿùïh1#L:#ú?ûs&lt;á¯ÿæ¯ÄbÙ#üÁ#8.|ò÷ïþäç¿øÅèÈÉhÂ{þÏü#</w:t>
        <w:softHyphen/>
        <w:t>Ví÷z¾µùÿñÿÇ°&gt;Jþçùoýá·þà#Ö¹]n¯ÇýÃÿç|#ÿ[¸¥ïá3üÉwþøÛßöy?ú£?fÙo}û{ßýÞ÷¿Çùã?X÷ë(Ë½yçÞuEI~ttcZJiÄÍÜ°Ë¡Ws££Â.^ýøüG{ÝûÚWÏ#8}|ûW#½ôÁ+ïíÙ°mïs[w=³ñÌÁc{7n;sðÄå7&gt;Ü¿iÛ=öìO¹ùO_&gt;ÿ~Èû#_zýÝëyéàÁã»¶o~üçG¶o:sp×k/#zõ8~³e×3OìÙ¸þð¶Í;yjßó#OîßsöèÏ&gt;ybßÎsÇ#¾ûÒÉ+o¼¾wÃSû{&amp;âÒ#¯#;xîð¾#O&lt;öúýï&gt;vrçK#½zä@Èï¼÷ÒéýÏmxõØáOÞxýÖï½þâñCÛ¶#Üúü¡í[_:ràÃ#çNìÝñÆéc§#ì&lt;¼sËñ=Û#®~#öÉG#?wå</w:t>
        <w:softHyphen/>
        <w:t>7Î#9##ñÖ©Óo&lt;õÖéòâÞ~éåó'O½óò¹³G½qúÌ¹ã/;~"òÊõÄøÛ#7?¼táÔÙwÏ½öþk¯\ü$òêõ«ï|#òñåü´ô#gÎ~xáÍë#~#}+&lt;&gt;4&amp;òFhØÕ[#ß~ÿ£wÞ½øöÛ7oÞúäËïøñ;ï_ýàãÈë·3âóÓ²âÂ¢n]ºVU\YW#Û¢Üüì´Ü¬ô¼¬ìôÌìÔôÂìÜÒü¢ÊâÒúòªºªúÊjÜ6ÖÖ5ÔÖ×TV÷v÷tµw#õô#Üé##ëëì####í##î####î###\##Äíü@8/åÍy3¢ipN*á)¤&lt;'WJ´*F»¨U#ZÊ ÑéÊ%Ú¨ÓØMË6ÃA</w:t>
        <w:softHyphen/>
        <w:t>2i5#ó²×nq=v3å±û#vÍæs8#¿¥}á7®½°kÇÝ[_Ü¹%=&amp;bt~îúë¯g^¹#÷Þ×#l¾ôaVL|ÜíØø°ÐK1#Wb3ãr#Ã#ó#K³*Óã3óÓórÓ²Ë#ÊSãÒsSó[jÚ³s3#ÓòJ2+rË:#ºëÛê++kº#Úëj«Ê*Ë»#ëZkªú;ZÇúîô··v75öµ¶twötO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v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Ì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Î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÷Ýèï#è_##åOÍ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g¦ÅÓ3jT2;ÇâMMÉÅ"L*å#¤|¡T(^Hå#B*xJP)#jRÕ¢#¿QÉ$¸³¬Q-©#E¹^©6hôÜZZÒèl&amp;Q¿l1,#£Íd¶#-nÓcw»</w:t>
        <w:softHyphen/>
        <w:t>N£Þà0ÙÝ6×érmø¥ÇæÂïÝ¸HmNÚKynÛçuz½.¯ßã§}#C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§ü^rëóãg)¥W#ù5~Xe#Ü»ä##w#X##æ#¿ãþÎý»#xÊÊ#Éo#[y</w:t>
        <w:softHyphen/>
        <w:t>Õ?ÓÜÉÓ¸Gá.÷ç#xmû¸%#£¹Grwñôà³¹;Ü?)Øxòw|µÀç é¼ô×^8þêÁýG6?#qõò:##ÿñÇqï¾ýÑWÏ#NºvÓåqÁ#åÅQsûÈ±sû}#¿ßK##nÉòà&gt;My)</w:t>
        <w:br/>
        <w:t>¿Ä</w:t>
        <w:softHyphen/>
        <w:t>,:ð#ö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_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gi</w:t>
        <w:br/>
        <w:t>üü)ðU&gt;½ð##wò#&lt;8øøÀ³Xû'y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ÖdÝ=Àw#çÚ3ùù÷?û¬#$G</w:t>
      </w:r>
    </w:p>
    <w:p>
      <w:pPr>
        <w:pStyle w:val="PreformattedText"/>
        <w:bidi w:val="0"/>
        <w:jc w:val="left"/>
        <w:rPr/>
      </w:pPr>
      <w:r>
        <w:rPr/>
        <w:t>6xôñ#«§#ïµö÷ÜÙ_A#Íý#Ñ#&l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  <w:br/>
        <w:t>Ñ#V&gt;ýÏ##Ýýÿ*ª&gt;ç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¡ùÙ</w:t>
        <w:softHyphen/>
        <w:t>ýÍê#ññ¾è</w:t>
        <w:softHyphen/>
        <w:t>?÷÷«#ø³o´öOÁ/E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bÏîsö=¸;ìÊÅu*!?ê#R&gt;ú õ÷</w:t>
        <w:br/>
        <w:t>"n#T2\tøü#¹ö</w:t>
        <w:softHyphen/>
        <w:t>~â{T#Ô«'{ÍýÔQZû¬/:jkK.#îç³gåïvÏ+ßûñV</w:t>
      </w:r>
    </w:p>
    <w:p>
      <w:pPr>
        <w:pStyle w:val="PreformattedText"/>
        <w:bidi w:val="0"/>
        <w:jc w:val="left"/>
        <w:rPr/>
      </w:pPr>
      <w:r>
        <w:rPr/>
        <w:t>ÀgNê=Çôs?á=#Cê§~¸Ï#Æ]ß+ææð#Y±I+»çØþV Þ#Ïý"Ï¼ÝoÆú*.?ýup###·ö(#@</w:t>
        <w:br/>
        <w:t>½~åÍS/¾}òØKûw¤DÝ^'|ãèÔ?*¾}£65aI!%Æn#^¿##÷¢d</w:t>
        <w:softHyphen/>
        <w:t>5ÿÍ#ÔþëgÑ#Aóëõ«}ò/÷y¸##4#5#_î5Ö(î#~Õg</w:t>
        <w:softHyphen/>
        <w:t>#âK®¯úú¿í##¼Æ§Á#4îxª?&gt;"ô</w:t>
        <w:softHyphen/>
        <w:t>3'^?²ïÔ</w:t>
        <w:softHyphen/>
        <w:t>i1¡ë´riÜåKYW/ç\½øñ#Já#\?ñ¢Ü«ü?÷ªÏZ¯ÿ##Ñ##ÊÏL{õèÁwN#=¾ccØå÷ÖIøó×Þ¼vå×Ëã£´R!#YÂ9&gt;#xý¶kåk»µ/{_ß"#</w:t>
        <w:tab/>
        <w:t>Æjÿ6#t_?#y÷UÛ|ß_ùË#ñ/#íÏÏH;±gûëGöÙ³À73ùÖ#.|1üõWÃÞz}qaì#Èâã7àïÖÆ#_æË|¥Ç|Éã+½æ#&gt;¼¾î«}Íç=#H}*#ø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Úøöé#ß&lt;¾ÿÄÎçÂ¯¼¿N07}xóó##ìkßÈwÞÍÏ&lt;0x}Í£û0öÛáõÐÏý#8&lt;_`sÀ#ø¢#NìÞñþ©£G*ôâÛÄ9;zäôö</w:t>
        <w:softHyphen/>
        <w:t>O½#zK/##à##è7i½#À¸ßoñáõJ°ú9¡}ñ#çd]ºðÚõ#g_s¼øÎº¹éÉ½#ýèÔ·#îyÿ#½L# Þðâ¨¸ÿS#Ûo#ã#Á+°£\¹&amp;ï§¿ý###ñ#b¯ô´Û#¼{åÕ3Ç6?síí×ÖÍOMî|zý#§NÝ¾ùæk¯¨Â#'#üÚA~÷÷ñ |Cù³×#a¾l÷#VþÿÅ{Ì{à# X8£D#f¤¿røà#ç&gt;&lt;óbìµëóó§÷#¸òú«·Î¿rõ#</w:t>
        <w:softHyphen/>
        <w:t>H´àNÏÿ#¯ßÒ»Ï¤#~û##ñÅÖ®,(#ÿø£·#~ýÐðß[779ytûÐwßMüäbQt¸F$$¹©»»»àöñ÷ñ(&lt;¨Ï##&lt;£a¼X,ëçþIòÿ¯üY#/òÝWÈ}r7#!áÃÏ?´ïÕ#»ão]YÇ9±gïõ7.D½÷öí7^[äÍ</w:t>
        <w:softHyphen/>
        <w:t>Ío|#Ü÷}=âoúÕ6 «Ád #Ëmª×\P\^0Õ#Hx×ÿ4¶ö]</w:t>
        <w:tab/>
        <w:t>°XÖÉ2VµÐ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</w:t>
        <w:tab/>
        <w:t>ÎV£±à\s&lt;¿Úg¾¯#íwz±»*pÖäÔAÆ#^/lßñîÇ?9w&amp;ìÒ#ë$#þ©ý#Î#9üæ¡#o#9 ¢}îÙ_7qñ;}¯öä¯yVv#m\#.#p#Ãú±Vböµ¹ê@A Ï</w:t>
        <w:br/>
        <w:t>#y#ÆÎÐzÚ¯òûU&gt;JKÑ#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dY/Ã#gäfBò:+ïø{¹eú4¼Î-x@h*#1é]»&gt;zé¥/~ÿÕ3ëdBáë'N¾zàÀ»Ç¼²gÇÂÄ(W#¼ì~#àõeÀ¸Zt#Ø#`&lt;#6Gaòy¼X~¯ÏïõR~Ô~À#9#ÖÅ0##° #$°çY=¼x##8|e]nÐOëÕ#jåV;½¤wØ#~¦#zaL,kfX#Ëº##Pû#ÞÍw¸#ÿ2_ìa&gt;fåH#l{#hù#ç_|ñÍcÇÎîÛõþ+§ÖI#wÎ¾üñË/_;÷òõ×_#ÍLqZaí#æÇÿÊï#¸#VV¿RË°RïÄUE#V&gt;×ïóÙ</w:t>
        <w:softHyphen/>
        <w:t>6«ÉL*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òÒ¢T´¬W+åB§]G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#Ø'?Wá#(u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nÓ²?ÛÇîêï*m¨N©*K#këï©èÔkçÕq³aÁïSÓÎï#Ôlx)æÀJÎÇw</w:t>
        <w:tab/>
        <w:t>ú#Rs±ÝøÊ_ÿA?a#^+¥A8¦9iéÇwîúäW&gt;8sâÆ{o¬#óyo¿t6ü÷3o^Ï¸yuq~#6##&amp;¿Ö{#_kàuï#</w:t>
        <w:tab/>
        <w:t>@üÐ´×íô:í.«Å¼¬3-idbÞVQ^32Ð.#MºìZq¬#RcÂ]~´#ø#Î#öwT#tU5Õää'Vgø£##Ý£]óS=C=Õm¹jù¸A?o\#P~Ïkr»#YDf~#ÖµËÝÒ¾ßÃþ#ß&amp;?3{ÛSëOlßv|Ës¯#=°?7{|÷î«¯¿#þök¯Ì")Äù@ÝãïÙOà£#r¦w7n+5Á/Ã±Æ\äDÎ1#¥,e§=#¯sÉeÓºìúÉÞ©þ®úúb³QNÓ#.~÷Ó¬F Å¸\Ný`Omo{ùPw]_GM[cycmiw{Ýìä?-##ê#ïoêm¯#è®él.#kW.NÏNöØÍJ¶²xSl3Ix·bÇî÷Ï9Þ&amp;#¦¦¬âÀmg÷î9´qýµ·__'âóÞyùåK¯¾òÁÇÎ#Ü+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¬¿gÀ</w:t>
        <w:br/>
        <w:t>|ÜÇY%¢ÿ\Á#8êps`#°Ü&gt;¿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¡|Ë´oÉëP;-2¯YUfFzZÊòSªóæ§{-#%PÈÅû^@Íç1J###]#5%IuååiÍõe½ÝM##óÓýRá\4)##¹Ó4ÐY?ØY?1Ô&amp;#K#£#3}#»ö-#1@#pjâ#ð^¾ø&lt;#5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PU³oó##I#|ö©÷ÏX'#</w:t>
        <w:br/>
        <w:t>Þyùo¿ùÉï¿</w:t>
        <w:softHyphen/>
        <w:t>à-¬ìÄ#É¯ô#õ##ø¯5&gt;@</w:t>
        <w:br/>
        <w:t>&amp;ÇÃÐN×âv#vÓ®w9ÜNÕ$S+¦uÉ¡;åÙn)¯_¯QðÇ#ÚLþtoWõØP«Ë¹`f~Ñ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W</w:t>
      </w:r>
    </w:p>
    <w:p>
      <w:pPr>
        <w:pStyle w:val="PreformattedText"/>
        <w:bidi w:val="0"/>
        <w:jc w:val="left"/>
        <w:rPr/>
      </w:pPr>
      <w:r>
        <w:rPr/>
        <w:t>wU6U¤å¥#¦Þélèïi##ê#êk##¬oo.#ºSßP×\UÄ##l#ëÖÈ¦</w:t>
        <w:softHyphen/>
        <w:t>F©×¡¤&lt;ZÚg DÆÊî+úT4ò{ç8#6¬¾ºæðÎ]#{éµC{Þ&lt;qdF©¹qãê#¯_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£wº¯¬×Z[u×÷#B+##é~Ò#àuÛ½n+íµ:,Ú®ºªüü¬²ÂÔþîº;uCwàÝ*ëÊÒ</w:t>
        <w:br/>
        <w:t>3":#&amp;û###gdsÍ¹5Å)Å91U%)#ÃmÏÈR#»iQ:?ÐTQ#ÓU_#ª.Ï©,Íª*Íl</w:t>
        <w:softHyphen/>
        <w:t>/##ièî(</w:t>
        <w:softHyphen/>
        <w:t>,K«)Íên©#êêi</w:t>
        <w:softHyphen/>
        <w:t>#håMÝ#ëoðûº#Yêuë`5YBa'#ì#~Ø@,UZT|êÐá³#÷¾²çË#w</w:t>
        <w:softHyphen/>
        <w:t>#òæÏ#9z</w:t>
        <w:br/>
        <w:t>E#'¥\»Ä#ÇEô#yÊhçîqw£yìN,&amp;N£TË%bÞ4zX³¸ ÌÔçä¦Fd'¦ÄÞª,H+ÉJÌN</w:t>
        <w:br/>
        <w:t>¯.L«+ÉJ¹#r5'!¬¹&lt;k¢§~´«º§¥¤µ&amp;¿º8¹ª8¥¢0qY½@¹tFíüpgeqzDvì´èk9)aeyÉ¹#±¥ù)eiÅy</w:t>
        <w:tab/>
        <w:t>uÕYiaÅùå©</w:t>
      </w:r>
    </w:p>
    <w:p>
      <w:pPr>
        <w:pStyle w:val="PreformattedText"/>
        <w:bidi w:val="0"/>
        <w:jc w:val="left"/>
        <w:rPr/>
      </w:pPr>
      <w:r>
        <w:rPr/>
        <w:t>y#ÍÕùÃ=</w:t>
      </w:r>
    </w:p>
    <w:p>
      <w:pPr>
        <w:pStyle w:val="PreformattedText"/>
        <w:bidi w:val="0"/>
        <w:jc w:val="left"/>
        <w:rPr/>
      </w:pPr>
      <w:r>
        <w:rPr/>
        <w:t>Ý-¥ýU#ÝUwjF##å#ü&lt;¯[Í2fÅþÔ½}ôk¾5¹#¦8¿`ÿÖm°^ç#ìº|áåuRðüÉgöîzóè3;·#wwþ^Dô+#r-¼#A1V ?ãQ.</w:t>
        <w:br/>
        <w:t>f§#ç¦#$¼±&gt;AµíuÅ#±·Â®¾#~=#6¼«¾ª³®¢ 5® 5&amp;?5.ææÂÔ¸êÜôìÄÊøî¢®æbÙÂpWSImYzNJÈìX«u'jo¯Éê®/¨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òNNJxZÜí¤è#yé±éIáiÑ¹Y±Éñ·#s##³##«</w:t>
        <w:br/>
        <w:t>²#Ê#SÚ#KjË3jÊ3ê*2§GÛ#ªrº[Ëz;Ëå¢!Ê£f)#Ë#óp&lt;íï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++#¼*ËÊO#:üúñÃWÏ¿zû</w:t>
        <w:br/>
        <w:t>×±]»#?¿ñÝ#¼òøPWÇ=M _#ÌßðÓ#¬B0¿û^#Ú£qdrÛÕvë¢yYè°ÈTÒ±±þú¦Êì¸Û#G]û(9ìVQjryVFnb\V|Te^jOsíÕ÷ß#«ÈINº^S2=Ð###s½ +6!üã¦ªÌþöÒòòÜ¨âì¨äÜÄ¤°È«wZªÂ®#s;'=¾$?</w:t>
        <w:softHyphen/>
        <w:t>±º¨£©2?#.?3®0;¡®#´EruYfUYfIAJoWm[ciWKYY~Ü@gV&gt;ê¶-Ò@##"#ûÓÏ~¯oøh~Ý#ÀkÕ#¡}¯¼´ìè½'÷ìx÷äÑ×#ïY§R,~tþÂñm¼òÚËâÙé5»¯û¶ßüóîr§w/õ%ÃÞÐîõê,F\2¬,LuÂêô¶v6#Ö¦'G^Kº#########yíR^r\}i~Èå#¢n|ÔX#s³$+nz¨#7=*!æF|ôõð#\y#aV^Zx|øG</w:t>
        <w:softHyphen/>
        <w:t>u9¹iá##Ñe#MqúOÞLº#rõòÌÜ¤ì¤âÜÂì¤¤ôÄð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ì#°b5#¹Ey)¹ÉUå9e#)¥y</w:t>
        <w:tab/>
        <w:t></w:t>
        <w:tab/>
        <w:t>y#CVó"I\#xýÞD`Ác¿ÆÕ×Ôíß¶ýÄîí7=}hÓÓë#Ò#Þxÿ¥SW_;{ñÓ##}¿/Î#¹Qä¯îÒ#RGtì¦iN;=1Z×RÙVWSÚX##«4'±¶$;/5¶8+9&gt;ôzÌ</w:t>
        <w:softHyphen/>
        <w:t>«</w:t>
        <w:tab/>
        <w:t>ÑQ7¯Ä\/ÊLJ#¼þQqfBRÄµôØ¼ô¢¼¤ìôè¸ÛÞ=6ôräÍÒâoÝøäÂXcSUn]YfGCqMIú#_#¿ùaFbxfRTj|hq~rZRxBôâü´²¢Ìè¢üäüÜÄ¼ì¸ÌÔ(¯(/µ¤ £²,»¦,³4'¾©"»¹6_£â#uÁE~i#(#ý#4Z}[iªozþ©§ß&lt;qüÄM§÷m[§I#Ú¿|`ïås§_Ù·s¤§ë#øú{üìüJóÖõZ¹Â?ýÈè¹#Ë:</w:t>
      </w:r>
    </w:p>
    <w:p>
      <w:pPr>
        <w:pStyle w:val="PreformattedText"/>
        <w:bidi w:val="0"/>
        <w:jc w:val="left"/>
        <w:rPr/>
      </w:pPr>
      <w:r>
        <w:rPr/>
        <w:t>¿·»&lt;?+$'-´0+#!|bÄUÄïQ7?ÊNÈNI¸##y;êöÕ¤ÈÔðÈÐìÄèø¸ËÉ7#Ã¯¥ÇÄG\ùèë«óc#®^xùxÔÍ"oä&amp;¥ÄÜìm«#ìªCÔ#Á^{ïöÕw+ÒÁå§ÖÂ¿ÆÞ¬¯Ì/ÌMéÄÖ ;© 7)59&lt;'+.'3.;-¾(7</w:t>
        <w:softHyphen/>
        <w:t>8?½¢8«(7©8+¾¾4«¶,[«\##GÓd#É!ìËð«#ç¤Ü#¯»öf#k#ùå¯.#?N¡£Û]§S«®¼óÎ«#\yíÌ#GöM</w:t>
      </w:r>
    </w:p>
    <w:p>
      <w:pPr>
        <w:pStyle w:val="PreformattedText"/>
        <w:bidi w:val="0"/>
        <w:jc w:val="left"/>
        <w:rPr/>
      </w:pPr>
      <w:r>
        <w:rPr/>
        <w:t>õ</w:t>
        <w:softHyphen/>
        <w:t>½ î8_êÛ~C#x½Oýp_éîµKÓÙ#û0Ü×###öáíkof§F ôÉÏLÈL#½###y;ööõ¬ØÈÒüÌè[W±Ê²Ó2#Ò#Â¯~##z%äÒ»qa¢¯GÞ¾###òÞù3ß}</w:t>
      </w:r>
    </w:p>
    <w:p>
      <w:pPr>
        <w:pStyle w:val="PreformattedText"/>
        <w:bidi w:val="0"/>
        <w:jc w:val="left"/>
        <w:rPr/>
      </w:pPr>
      <w:r>
        <w:rPr/>
        <w:t>Í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L#¸þaWSyLÈÇYIa±ñáWÞ~õE8ÊâÄ¸ð«0{</w:t>
        <w:tab/>
        <w:t>Q×û:êò2#Ú*k+#²Òc2R##¯ô¨²²ÂìÌ´Ø¬ÔÔØÐò¼ÔªÂº²#ÍâÅ(³[# ?8òÕ#`õ#®9#ßÐÑþí/û¹Ö|Biih&gt;°mÇkG#ÞµùÀsO</w:t>
        <w:softHyphen/>
        <w:t>S+äÑ×¯_zý\âÕn\xe¼¯{¥®8ÖG</w:t>
        <w:tab/>
        <w:t>^º#Ö+x#PGÃ ÜÅ¡×#£®g&amp;$D\</w:t>
        <w:tab/>
        <w:t>¿þQZB#LE&lt;"</w:t>
        <w:softHyphen/>
        <w:t>¸ðä°È#"®^¹u#+6äf~zJ#"öë¡?ê¨-¯ÈK¾u9)âzìíKÙ#ÉQ7</w:t>
        <w:br/>
        <w:t>3ã2#C3#Ã*#3Îo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å§F§DÝÈ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#¹}éë#ß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úþíËïÄ|[&lt;&gt;)êzLèå#sRc+2ë*#Ë3²Ò£ósJ#2k+ó2SrÒ#³°¤(l];êÊAÀÎw÷wVò¦»z#´8#8z#HW#×£#¯Ï!ÃN_ûà#ÀëÍc#^Ü±iN¥¿}û/|pòÈ+{·7U®$ì¸¸ín1ôCÜ-¯#ª{&gt;C`×Bj³hÚi1+ê</w:t>
        <w:br/>
        <w:t>áÑ#ë#]ÿè</w:t>
        <w:softHyphen/>
        <w:t>èÐëÑa#·®#d¤ä¤$ÄÞ¾y=5:*æÖÍØÐ[YIñ#)ð·&gt;ù ¡4¿$3)æÖ¥Ôè[Q7.å$]ÿð##ª¢ôÄÈk©1·3ãÃn|ðFBÈå°+¡ßÅ-#hÌ</w:t>
        <w:softHyphen/>
        <w:t>O&gt;~ç\nJtè÷kK²Â¯#Êcb¨#K</w:t>
      </w:r>
    </w:p>
    <w:p>
      <w:pPr>
        <w:pStyle w:val="PreformattedText"/>
        <w:bidi w:val="0"/>
        <w:jc w:val="left"/>
        <w:rPr/>
      </w:pPr>
      <w:r>
        <w:rPr/>
        <w:t>#æòÓã`##%G&amp;Å¶5WVäÕ##`9éI)ñaYIÑP`j®,ª(Hk©Î¯*Jîk/_#ëÕBÊ0$Vðôpüào7e+;Gb½#öNG÷ë§Î¼ùÂqÀëøöçÖ-kõ17oÚ¹ýàú_?´»¶´påB¹»=~Èâ¾Þ#Á+`^Q¼àr9tÝ</w:t>
        <w:softHyphen/>
        <w:t>#9©#i#7&gt;Æ#ðÆÅw#®}#yëjLÈõLà)-.#·ÉQ#áa±!·Â¯_ºq-%:&lt;1üVE^FMQ#ì# ##r</w:t>
        <w:tab/>
        <w:t>ðºôÎ¹è[#å&amp;'Gß¸õñÛé±!i7S"n\}ÿõ[##XÑ7?ÎI¼öÁô¸°ðk3c½#×s£zÛjq#}#+H-L¾U¼dcmY~Vj^fjBtX|ÔíÔø¼Ô¸ÂÄì¤ê¢´²Ü;MeÒù#©pÒïAÕ+Ix¯=Áú®a;ZÚßyõõ·O¼pv÷V²s4èÃ#ÏîÝýÞ#vüò'-µê©z)#î²ÆÞÑK{-2ÁXIN|INBQNbFbT\Øø°</w:t>
        <w:tab/>
        <w:t>a7#CâBnÄÞ¼~µ#l</w:t>
        <w:tab/>
        <w:t>±ÙÉ</w:t>
        <w:tab/>
        <w:t>#</w:t>
        <w:tab/>
        <w:t>qøMØKáW.]þ83.j £©¿½&gt;!ì*¬WVBXQF#6#¿õrìíO#¯ç'Gå'G_z/âÊû#&lt;#v#7&gt;z3%ê&amp;#</w:t>
        <w:tab/>
        <w:t>p ªK¼uåý#i±!±!ñ"¼}#·]BÄõ¬¤HP_Åù©µ%}Ý-e9q¡à/*r+ròÓjs«22âÒc[«</w:t>
        <w:br/>
        <w:t>#ý:ù¼ß³Ìí"ÐR°"{m-ã±*#þ1WkÇk§Nß|ëgOì^ÿ«uj¹â×.¼¸}kø»#^x~Cgcíjqþÿx_ñ#q¼¡"æðÚt}</w:t>
        <w:softHyphen/>
        <w:t>p/#»s#/ÇG&amp;FÆ#^&gt;!ôZØÕ#°âBof&amp;Å¦ÆE#d¦¶7ÀÀ$&amp;Gú¹q#¼#¬WOKM&gt;¼à'ïà#qUNRÄ</w:t>
        <w:softHyphen/>
        <w:t>ß%</w:t>
        <w:softHyphen/>
        <w:t>*JK#»#}ý#xÆÈë##¤Å_û#.øâ[ç°ß#¼âB¯]ûðMì!"o|\U#Û##hK¾YR\\WUØT[È+#9¾³¥¾#»¬</w:t>
        <w:br/>
        <w:t></w:t>
        <w:softHyphen/>
        <w:t>øèÄÛÉ·2ã"J3#»#ÊDs#V#»H®Î«dütCÀW&lt;PßØÃ×xì####zïõ#ï9õÖñ{7&lt;¾N&amp;#_&lt;ÿÖÉ;®~òÎñÃ</w:t>
      </w:r>
    </w:p>
    <w:p>
      <w:pPr>
        <w:pStyle w:val="PreformattedText"/>
        <w:bidi w:val="0"/>
        <w:jc w:val="left"/>
        <w:rPr/>
      </w:pPr>
      <w:r>
        <w:rPr/>
        <w:t>ußØg¹¿/ÌyLÚÃø¬6½´½*7?),?5*1êfJ|TnzbuQv]qn\È#¿#ö!9:4-&gt;²¬0·²8_¼0[[TXWT##U#sýrRøM */%:ì</w:t>
        <w:br/>
        <w:t>òE×ÀÝ×fÃn!ÆÏKUÃsL¾Ç$EÀ4^#O#võ£[¼#ï#sû</w:t>
        <w:br/>
        <w:t>îàâÃ®ß¸ø#È3°#5E##àÀ²ÀUd6Ö#VfWæ#å¦Ã96TW#4Tf'Æ'ÄÞ¾#v+5*´0%6?%²</w:t>
        <w:softHyphen/>
        <w:t>6ÏiÒ´ë##I#®øaG({ö8x</w:t>
        <w:softHyphen/>
        <w:t>ÝÕÞéì~ñÀ¡3ûvµß÷ì#ëT</w:t>
        <w:br/>
        <w:t>Àëõ#GÞ8rðäÖMµ%Åhòþbá~¿#Á#..C´`qFTzÔ²ÜªâÌÊâÜ¼¤áîÖ¦¤`M#®_ÂÎ19&amp;¼&lt;?§º¸ ½¶:/9±4#-#*&lt;/1&amp;üÒ#Q×?©È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##s»,'979</w:t>
        <w:br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ó#¤r#£j</w:t>
        <w:br/>
        <w:t>³#°#½þqlÈÕäèÔ¸°ë#¿S[##qýÚGoÆ]Åzÿüéë#¾§#¤Å4UäÕf×e#·]YYQð«²$·8/½ª´0'-©£¾¦$+£ -97%./%®,;µ$=#</w:t>
        <w:tab/>
        <w:t>Ðì¤#¥tòé#í#IA#'åÑ:1+Ök@#è#8yèÈý{.¾rrëã?[§Q¨Þ9{îÚ#oÝ½ýµ{#+Ê&gt;]&gt;¹úu#Ê÷ú¢í#é+¤ißc6éD=-¥EéÑ©Q7zZª#¯úÊÂl *!ì:vu7®Dß¾#~ãJjldivfaFje~nV|,&lt;cVLdfLXÜÍË Pk#³³b&amp;</w:t>
        <w:br/>
        <w:t>Kº][#}#8###Á¥Çf§4#XLºØ#¾üÄØ°ke H#3ÀD`#q#;Ö7#á¹1·.fÆæ$ä¥E#dÅ#æ$Ve·6V´4·7UW#T#æÖ##çdf§#wi(Ís,ÏN*ÏIêm-³#°Ô£b%A#h°à6ç~_«¿Ãë</w:t>
        <w:softHyphen/>
        <w:t>aÀ##ëîèÞ¿mÇÉ=;Oî|þþhV©ùäÍw.¿pëÍó»øUS</w:t>
      </w:r>
    </w:p>
    <w:p>
      <w:pPr>
        <w:pStyle w:val="PreformattedText"/>
        <w:bidi w:val="0"/>
        <w:jc w:val="left"/>
        <w:rPr/>
      </w:pPr>
      <w:r>
        <w:rPr/>
        <w:t>BûÀN-§ÏÞù#&gt;ÍW{êoà#Ð</w:t>
        <w:br/>
        <w:t>æ#Ç¡çM÷¤Ä^M¹©©²0/-&amp;&gt;üz^ZÂ÷ß</w:t>
        <w:br/>
        <w:t>½òa#±^×¢oß¼q-âúÕòÜìü¤Â´db0âRòbR#n¥EÞ*L</w:t>
        <w:softHyphen/>
        <w:t>ÀiNOL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ÉNÌOÅv##waz|~J\IfJ~JbE^NfBLnjBvr\~FRZ|8¸«¬äH¤ÀÄ&amp;F\»qñM®¨ëñ¡Ø#\ÉN</w:t>
        <w:br/>
        <w:t>M¾###×PST_]ÔÖTÕ\W</w:t>
        <w:tab/>
        <w:t>;ÚZ]Y_#MäÒ#À+±"7¥$#¾&lt;+©*?</w:t>
        <w:softHyphen/>
        <w:t>ª0mz¤Íj#1t°"ØÄ¶#c#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zºîlö¹#í?¶åÙ¿øñ:õ¢êÍ_=´yËù###n|¦±ª|"#ÝXúµ</w:t>
        <w:br/>
        <w:t>/R¶ò95ò¤Ùm´.K:¢/ç§Gg'Eå¦@ÐúzäO2#"/½&gt;:äJvr,8zl#3â¢#ÓRª#rj#ór#c#3 þXU##U#SÜ^^Z##[#2</w:t>
        <w:br/>
        <w:t>0_y</w:t>
        <w:tab/>
        <w:t>1ÙqQYqÑÅ#©p¬e9Yà</w:t>
        <w:softHyphen/>
        <w:t>â¢òR#Ò#¯ÄH0#Y#9IQ#¹°£L½##z)&gt;ìc$:Ób°«ø$1êj|ÔUdÄ¬.Ï«,Ééh¨®/+n(+)ËÅ#b:b5øâ¼òÜ#D~¸S_5Úßà´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@ÂÚlØCÈ9~a#Æ°PA?qèð{gÏ#Ú¼áÈç×©ª+×ß8}ê½S'Þ=}b¤¯k#</w:t>
        <w:br/>
        <w:t>|`WéCñ+Zyó(2À£2ÝíÐ)%ãå#</w:t>
        <w:tab/>
        <w:t>Ù±Õ¥Yñ7#`Ág|#¿#yëØ°#Ñô`#6±QÙ</w:t>
        <w:tab/>
        <w:t>q</w:t>
        <w:softHyphen/>
        <w:t>#%#íÍ]õMåÅå9#%#©å©ùñÑ1</w:t>
      </w:r>
    </w:p>
    <w:p>
      <w:pPr>
        <w:pStyle w:val="PreformattedText"/>
        <w:bidi w:val="0"/>
        <w:jc w:val="left"/>
        <w:rPr/>
      </w:pPr>
      <w:r>
        <w:rPr/>
        <w:t>#9Eqýõu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ª«ë#óJ#Z#ªs3ëòsjò²##ËK{#ë[ÊK:ZkòK²Óà1KsRà2ËrR*òÒR£o#®ëÆG)×âC.¦Æ\KFâübä</w:t>
        <w:softHyphen/>
        <w:t>"o}##[^p</w:t>
        <w:softHyphen/>
        <w:t>±²¸¾¬°2?§ª0#x*ÍN@&gt; 0=#6¬2#î#¯X_¢#©`öXRÑÖ#N×ôÑ×ª#õÚ¿sçë/#{q×#X§Uk.¾ûÞÙ£G^=røèö</w:t>
        <w:softHyphen/>
        <w:t>£ý«9G.|~dbÉ#î'#òR&gt;Ëª##l*ÏO(/HÁÖ,!#µYqYÉ(Ìº##â#ÙIqw#³#&gt;'æ&amp;ÅÔæg#¶Ö#Æ#ûëKê</w:t>
        <w:br/>
        <w:t>r#ò³#r³J#bêr²j³3ûëêÆ[[îÔV#·6ñúzë«GÛ§{ºZfû{Z#Æ»Úî #±¶¢¶0§¶(»±¢#¬U}#¢ø&lt;p`È!Æ^Î#I</w:t>
        <w:br/>
        <w:t>#Å</w:t>
        <w:tab/>
        <w:t>åe17.Î#»TXÔXßR]0#Àj©.«.Êê¬/</w:t>
        <w:softHyphen/>
        <w:t>+É,ÉÇÎ##@#¨û@1íÄ@ÛÌx§Ç¥áj¦QÎ#`(ÖæÇ#</w:t>
        <w:tab/>
        <w:t>ë#hnÇ¹#ê#&lt;uìø§OáÐS?ùÑ:µJýÊé3û¶mCïöÖ'#ê¹³â&gt;]ìñÀ¶æ</w:t>
      </w:r>
    </w:p>
    <w:p>
      <w:pPr>
        <w:pStyle w:val="PreformattedText"/>
        <w:bidi w:val="0"/>
        <w:jc w:val="left"/>
        <w:rPr/>
      </w:pPr>
      <w:r>
        <w:rPr/>
        <w:t>v4Pç# éýîeµl:/#"75¼$/)'#6:üzrlxÄÍË#"o¥Ää¦å¤ÄW#äÝi®#IÑXÛ[_5ÚV§¶|¦·s¼½i¨¡f¨®º¿ºl¼¥a¦«mþNh°_11.##</w:t>
      </w:r>
    </w:p>
    <w:p>
      <w:pPr>
        <w:pStyle w:val="PreformattedText"/>
        <w:bidi w:val="0"/>
        <w:jc w:val="left"/>
        <w:rPr/>
      </w:pPr>
      <w:r>
        <w:rPr/>
        <w:t>jç§$£ýª1#oF65"#ïï#ôÍôµO÷´Ï#tßiéoÁtöºÚÜ´xä2ãCÁÄfÆÜÎOÌ#¹z# »_æ$U#¤4å4W#´Õ 4#l</w:t>
        <w:softHyphen/>
        <w:t>)j«-j(Ë,#-¤#ðº@#Òéq-Õý]5¨¦¨eT#Å×z§#¯#Ñ#8;Cý#¯½ôÒ»¯¼ôÖãÿú#ÿuF£9ràà#?ýÙ'|ö#?ïéìX9¯ÁØ+øU¾ax</w:t>
        <w:softHyphen/>
        <w:t>åNVwàkü"§¥#löQ^³^9ßßYQQ#ZLª²bâÃ#¢næeT#eç¡è%+±"?½&lt;?££¶¢¥¢ </w:t>
        <w:softHyphen/>
        <w:t>²°£²`¨±ª¿®|¬¥v¢</w:t>
        <w:softHyphen/>
        <w:t>~º«ß×)#º#èéP</w:t>
      </w:r>
    </w:p>
    <w:p>
      <w:pPr>
        <w:pStyle w:val="PreformattedText"/>
        <w:bidi w:val="0"/>
        <w:jc w:val="left"/>
        <w:rPr/>
      </w:pPr>
      <w:r>
        <w:rPr/>
        <w:t>h§Gusãú¹ñ¥Ù</w:t>
        <w:tab/>
        <w:t>ïQKJ¡K)4</w:t>
        <w:br/>
        <w:t>§,Y£hÚ$Ó.«fF´óc:þrvdqjH9;Ê#î¼Ó&lt;ÑÓ2Ø^ßXÂ×²¬º¢ôâÔhÔcäÄfFÞÊK,Í+H¨ÌOn«)@U_##XY#æ¢$+¡² #ðÊM##¶°j3±c#Ç ¬</w:t>
        <w:softHyphen/>
        <w:t>¾`v²ÍãVrµ¬[î×C\&gt;##¥9X¶¿§wïöíg##|ë¥#[×ÿzV«}ãµ×6üêWg##ÚùÌúî¶µ'î¾È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ÏFwß#Ðæ&lt;#ã¶#¨¯.J®(HÌKª(I¯G3FrTrlXgSuSeQMq6Î\{mI[MqW}yo]ÙlOË|_ÛxK</w:t>
      </w:r>
    </w:p>
    <w:p>
      <w:pPr>
        <w:pStyle w:val="PreformattedText"/>
        <w:bidi w:val="0"/>
        <w:jc w:val="left"/>
        <w:rPr/>
      </w:pPr>
      <w:r>
        <w:rPr/>
        <w:t>¿·M19 #ï×Íê¦æF¼q§tÎ%çù4Bç^\ 4#Ö Ã¢Ä#õ_'p«#&lt;#KÅóhDN%n#ÅS)0Kguü1-otqz`º¿u´³þN]iWuAwmaKiVQRdqRTABdunjCaF9v%#ÝuÅÍe¹-åyÕ#é-5##¶°¨.L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MÆ5º8#ÛÕR0#¹Éåù(É×¨§¡g#àW#5Rr</w:t>
        <w:softHyphen/>
        <w:t>õ#èëæñÇO#Úæð¾í#Zg0#¢#Â÷oÛzzÿþ#»võvv¬pw#§#r#gÆ3¹hÉ¸###{ÌJÉdmijnr#z~2Â³Ò¢#ûZ²Òã³Rãê+J²«</w:t>
        <w:br/>
        <w:t>2:êJ#Úê#Zjú*y#mâá.ùDïâX·j¢×,°¦litÆ)ö)æ}Ê#¿VÀ,Kh</w:t>
        <w:softHyphen/>
        <w:t>À¯æÑ:!½$¢Ì2îð(,=Z#Ñ#1møÉ$~ÍèÅ^</w:t>
        <w:softHyphen/>
        <w:t>À¡³+fÍ²)pL13À#lè¨#o¯ê©Êk/ÉjÎO¯ÎHl,È¨ÏK«ËKj-Ïêm(#l®êkª¬ÊKík®¾S_Ø°27¹,;¡¶8#±##:}D÷È#ä§GV#'uuA@©¬èi}5ç#~ôªs###Zÿë_#À&lt;²</w:t>
      </w:r>
    </w:p>
    <w:p>
      <w:pPr>
        <w:pStyle w:val="PreformattedText"/>
        <w:bidi w:val="0"/>
        <w:jc w:val="left"/>
        <w:rPr/>
      </w:pPr>
      <w:r>
        <w:rPr/>
        <w:t>O&gt;ýØ¿</w:t>
        <w:softHyphen/>
        <w:t>[ZÒ¿÷ÖÏ?ùäÉ]»v=õd}EÅÊ'ù´sü?ßo²^A:1 HãR+xÍuù%9±#PJrRJòSâC#*r³Ð0]TUWÕP;ÜÑ0ÕÓ:ÑÝ,#éÖ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qýü U4îM{#g#)FÃ§T#´jÑð|Ê9J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:#¥]ði#èe#k#²F#µ´à_^ #QÌ¥´I#1F²X6ü#X&amp;·##ß¡Óóu#CÊÉnépÛ|wÃxSå@uñpCEmQwEÎpséPSù@}yCyKiÎXGÃP+¹#:PQX&gt;ÖÓX##}##XQFLYN#¨ÿ¼äÂ¬èÒD#$&gt;©~äÌWÀ±pvublüùg9´sëÁíÏ?û«</w:t>
        <w:softHyphen/>
        <w:t>Óëu#^;·wÓ¦wOÜûÌÓõåµ_%&amp;#b#ûÄ«ÊwøD¤Þí\#êkÎâ</w:t>
        <w:br/>
        <w:t>oª2óÒ#+JròÓs2«+Fz»$îomîë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{ÔóãzþEøiÒ¾8å×ÌÓZ#¥#¶xz#%·ó¬fÑ#R&lt;ZÏóëxþ%&gt;c#±f1c#ÒF#0ÄIÆZäXy6Ë#²¤¬YÂI#6i£Ø¿,ôiy#å#plX#ÖO#*GîûÛx=</w:t>
      </w:r>
    </w:p>
    <w:p>
      <w:pPr>
        <w:pStyle w:val="PreformattedText"/>
        <w:bidi w:val="0"/>
        <w:jc w:val="left"/>
        <w:rPr/>
      </w:pPr>
      <w:r>
        <w:rPr/>
        <w:t>sÝµþ¦ñ¦±Öê¶&gt;øî</w:t>
        <w:br/>
        <w:t>À«¾(£·©¼"7#Øâ#¸¬JìZH#wXuiºaIÆéAä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xà×û#¾á*\ð#ÀkÃO#Ü¹u×sOÿäþû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#¹õöÙ3#a·v?õxM)rA#KL¬@&lt;v\Ðß²HES¥EyÉu#wZëÓbÛ°+¬.ËÏI/+Îkk¨m©©#éjåöJ¦D3NÐ)ç¹sVé¤W3#ãDë°9F;O«çX-L×#£gõ&lt;fO#à##4 Àd±V#c#ÜXp»ÈZ¬MÅXU¬#·JÚª`¬Là1V</w:t>
        <w:tab/>
        <w:t>k²A##¼§Ö</w:t>
        <w:tab/>
        <w:t>¼ª#8_#Ê#gûã#ú¹^åD'¯§~¾»~´©lîNãhkÕ@]éêæâ¬¼ä¦Ò¬¼Ä#ì1SGGYvÜ@k#â°âÌ¸Þ#£^Âq# W#£ó#UxáÎäØØ'#ßµiÃö</w:t>
      </w:r>
    </w:p>
    <w:p>
      <w:pPr>
        <w:pStyle w:val="PreformattedText"/>
        <w:bidi w:val="0"/>
        <w:jc w:val="left"/>
        <w:rPr/>
      </w:pPr>
      <w:r>
        <w:rPr/>
        <w:t>O&lt;óË[§ÓhÞ|õÜÍ#Þ</w:t>
        <w:softHyphen/>
        <w:t>JOÞðã#Õ#¤Ò#´ê§Ùò}#nd¯-##LWYQZeiÎP_WogKfZbUyQiq#ª#ÊKrÛÑÎß4?Ú'#Ñð'l</w:t>
        <w:br/>
        <w:t>#Âp·rÁ¥uÊ§hý#CÖ#YºYF;Kk#¬#fÇÂ÷#`¥Q#Ç##på6Eàµ+Y»µë#»6xëÐ0#</w:t>
      </w:r>
    </w:p>
    <w:p>
      <w:pPr>
        <w:pStyle w:val="PreformattedText"/>
        <w:bidi w:val="0"/>
        <w:jc w:val="left"/>
        <w:rPr/>
      </w:pPr>
      <w:r>
        <w:rPr/>
        <w:t>mW2##ãXdì2Æ&amp;#ÎhX2#ì1Y£Y#Q#G1c[ECfÁÀÒ|b¬M1ÚÉï©î¨##´Îõ4õÕ¶æÔæ§À5æ&amp;gÅ#^ÍyyÉa=¥U#H#¥7Tåi##÷ÄU}*+üHÀ,Hf1ôäØèþ];v=ÿìîMëøÉ?¯3,-g$%¢\77:lË/ÚÛÖÈÁ+ðøµðú2+÷##q#òx#F7Ü×ÜX[\_]ÚÓÙÚÕÞTQZÐT_UVßÒTÓÖ\Ý§uz¨GÎÔf%³##ß©÷bë§÷ÃJ--°Kóì#îÌÒ:¬9J?#lÁÒ#{###LÀ#ÂëÁ</w:t>
        <w:tab/>
        <w:t>r¨¢0#«éÐ±%Æa`Ür-Ñ.#ãÖ2.5íR0.9Í%³q·V)k3"b£#~ÝW=é\#1ú#z</w:t>
      </w:r>
    </w:p>
    <w:p>
      <w:pPr>
        <w:pStyle w:val="PreformattedText"/>
        <w:bidi w:val="0"/>
        <w:jc w:val="left"/>
        <w:rPr/>
      </w:pPr>
      <w:r>
        <w:rPr/>
        <w:t>##ºÞÅvÕä#ùø©ÎºÁÆòÜÄêÜ¤Úü´ÂÔ#8GÔ[Gßü0&gt;äcÐ#EñY)#âIXI</w:t>
      </w:r>
    </w:p>
    <w:p>
      <w:pPr>
        <w:pStyle w:val="PreformattedText"/>
        <w:bidi w:val="0"/>
        <w:jc w:val="left"/>
        <w:rPr/>
      </w:pPr>
      <w:r>
        <w:rPr/>
        <w:t>##ö#á%WàEÍÏL¿xäàCûïÝþÃÿþ_Ö#</w:t>
      </w:r>
    </w:p>
    <w:p>
      <w:pPr>
        <w:pStyle w:val="PreformattedText"/>
        <w:bidi w:val="0"/>
        <w:jc w:val="left"/>
        <w:rPr/>
      </w:pPr>
      <w:r>
        <w:rPr/>
        <w:t>ñ#×ß{ûÚ¯müé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ºn#`</w:t>
        <w:br/>
        <w:t>l##×Ç¾J#LD 3Öë±Y¼¡#t&gt;dÕU4ÕUµ5Ö#Z#</w:t>
        <w:softHyphen/>
      </w:r>
    </w:p>
    <w:p>
      <w:pPr>
        <w:pStyle w:val="PreformattedText"/>
        <w:bidi w:val="0"/>
        <w:jc w:val="left"/>
        <w:rPr/>
      </w:pPr>
      <w:r>
        <w:rPr/>
        <w:t>¨Ð¶VgKõpOëÜ(à5®Lds #¼ß5#ØÝ"ØÒÏ²ú#,Z7Cëçè%Ä[ð0ZbÆèJBìYF[`½`TCA;Õ¬[Ï¸9TX·#q##Ï#ãÑ3##ãQ3n#ãÂ#å´}qÈ#§#u«X§Aûµ</w:t>
        <w:tab/>
        <w:t>/.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ýK5fØ¥£vévºW=yÇ(#ã#´"Þo.Jo.Îì¨È/ÏL#¤r#¢o_¸ñ&gt;²ã¨É®)Ë#</w:t>
        <w:tab/>
        <w:t>FÑ}N#nbíùxÐçå7#ºpîìë`íO½p#]ÚÆååwÎ¿þÌÏzzßÎ'~øOYé\3j@?. Åö ¯`ñP0¼@g¹Çi]Ö+D}#</w:t>
      </w:r>
    </w:p>
    <w:p>
      <w:pPr>
        <w:pStyle w:val="PreformattedText"/>
        <w:bidi w:val="0"/>
        <w:jc w:val="left"/>
        <w:rPr/>
      </w:pPr>
      <w:r>
        <w:rPr/>
        <w:t>-õe</w:t>
      </w:r>
    </w:p>
    <w:p>
      <w:pPr>
        <w:pStyle w:val="PreformattedText"/>
        <w:bidi w:val="0"/>
        <w:jc w:val="left"/>
        <w:rPr/>
      </w:pPr>
      <w:r>
        <w:rPr/>
        <w:t>5Å5Ý#Í=m(;#Î*ªÊò;«[ëJº#gGºÔÂ)«oÍ5 t#¸§O¤µ³n:°`½(X/0#Ëdß#ÆøD#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;àE#ºõr*iqëY#°edPÿî³±^+í12ÞeÖ»ÄzuWC»U4 å"¾#bA#[&gt;-þÊºT=#Ñ##m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0#É#Ì*TNõµVöÔ#´dÞ©)®ÊN#</w:t>
        <w:softHyphen/>
        <w:t>½KJÜÍÈ#D^#</w:t>
        <w:tab/>
        <w:t>ï¦#u#^bá#·m#Zf§'ìß{áÌé3ö¿¸o×:ãÒò'ï¿»ãõP1Ùýô##©D°oEkê¡ÀÊ#¹NdÕ}#»Í #Í6V#ågTç"ÓWWÁêòÂêÂ¦º²¡Þ¢:ñô qqÞ®#8T&lt;¿^Hë#~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ÎiJ3Ek§-X/rõóp[#-°Yå#{@#â#«±©HhåT##è#\¦]##¥l¬ßÂòâ#v)i###ØÂ}#Â¼##&gt;FXf#3V&gt;cY`Lóa#v#¿¶KÇ</w:t>
      </w:r>
    </w:p>
    <w:p>
      <w:pPr>
        <w:pStyle w:val="PreformattedText"/>
        <w:bidi w:val="0"/>
        <w:jc w:val="left"/>
        <w:rPr/>
      </w:pPr>
      <w:r>
        <w:rPr/>
        <w:t>&lt;°#ðÕ#íU-Eiõ#©#ñcèèÈOÎË</w:t>
        <w:tab/>
        <w:t>¹#qí½¨ë# ww~ª#B¯#7ö{/¶Zk#znfêþ·ÿvlÏîM¿~ìïþúÿ&amp;Ö+:4äÜ±c¨ÆÙõÔãÅ°^Ä9#MnÀÜÿêË½"w=Pn»I§#L</w:t>
      </w:r>
    </w:p>
    <w:p>
      <w:pPr>
        <w:pStyle w:val="PreformattedText"/>
        <w:bidi w:val="0"/>
        <w:jc w:val="left"/>
        <w:rPr/>
      </w:pPr>
      <w:r>
        <w:rPr/>
        <w:t>vµ×£N°</w:t>
        <w:softHyphen/>
        <w:t>±ª¦²¸¡¶¢±¦¼¥¡ªµ©²«</w:t>
        <w:softHyphen/>
        <w:t>#=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t7ÊæÌòy·N##Z#Â&gt;1 #t3nÒNRÉ#¼`½##^#[Øå#ã</w:t>
        <w:br/>
        <w:t>Å##f]äz#ãP³.5##èÖÑ$Ø2°&gt;k#[#l½#Á3Ân-2N¸E9â0Êµ#y#Öçªá1);#/±ò8-0###[Zð(§</w:t>
        <w:softHyphen/>
        <w:t>â1Ít¯`°×ßÜTR#UÚQ[:D ,5#Ý(W¡êJ2þÌ#êDHìÅvV&gt;ïÜ#¶ù8[ó³ÓÿëïÿþøÞÝ#·&lt;ÿó#þãºå%#r/îÞýâö-GßØT^#é##RÁÀb#Õ´#;Æ%HsM</w:t>
      </w:r>
    </w:p>
    <w:p>
      <w:pPr>
        <w:pStyle w:val="PreformattedText"/>
        <w:bidi w:val="0"/>
        <w:jc w:val="left"/>
        <w:rPr/>
      </w:pPr>
      <w:r>
        <w:rPr/>
        <w:t>vvÔ£«£©¶²´#A}yQ.ìVsCygs%ÜbwcùÜ`|vÈ#.^½à[â³&amp;x=&gt;Î%³HkÒMÒZÀ#0JKb/Ð##/#*#ÎQÄ±8rp#Ø*j#§u!ðÒ#àÅxÍÏL&lt;£g#dN5MvrÄõRÖ!CO;#i·ñ*±#/.&amp;1v</w:t>
        <w:tab/>
        <w:t>ë#2v&gt;c</w:t>
      </w:r>
    </w:p>
    <w:p>
      <w:pPr>
        <w:pStyle w:val="PreformattedText"/>
        <w:bidi w:val="0"/>
        <w:jc w:val="left"/>
        <w:rPr/>
      </w:pPr>
      <w:r>
        <w:rPr/>
        <w:t>ã³fîS-/xÕ3#Âôs}ö¾¦îÊÜêÌøZð¨©#ùIèÿÎLÄ.òF#êË"§: #û¥å'¾Ü#|?#µ÷¢#æfüÃ#î|îÙ#Öÿø#ÿÇ:£aé£·ß:º}û£&gt;8s²¯¥¡PÙýð</w:t>
        <w:br/>
        <w:t>&gt;Í¤³#ým#ùi#*Rs2R</w:t>
        <w:br/>
        <w:t>r3ªJókP÷\ÛÑTÑÙX&gt;ØQ·83¤ãÙä³.õ¼#á¼#T;6ÂZÌÑËÓ#-²(í4ü#»Ì# !Ñ½6</w:t>
        <w:tab/>
        <w:t>á#ItoQ²V</w:t>
      </w:r>
    </w:p>
    <w:p>
      <w:pPr>
        <w:pStyle w:val="PreformattedText"/>
        <w:bidi w:val="0"/>
        <w:jc w:val="left"/>
        <w:rPr/>
      </w:pPr>
      <w:r>
        <w:rPr/>
        <w:t>cSÃ1#-í#Â#ö-³[#F##P_#Ú*f#RÆ¹H#L##ëS1^,5ã{#þ¤¬KÌ8SÌØE¬</w:t>
      </w:r>
    </w:p>
    <w:p>
      <w:pPr>
        <w:pStyle w:val="PreformattedText"/>
        <w:bidi w:val="0"/>
        <w:jc w:val="left"/>
        <w:rPr/>
      </w:pPr>
      <w:r>
        <w:rPr/>
        <w:t>-&gt;#Ï§q.N.Í÷##[æºëGÊ[K²JR¢ªò`½P##q5)â</w:t>
        <w:br/>
        <w:t>H</w:t>
        <w:br/>
        <w:t>t¿µÕ#Qn#v|ä~Vx8ÀkfË³ÏîÛºõàÖ-ÿú#ÿ#´êrä</w:t>
        <w:softHyphen/>
        <w:t>#/#&gt;1</w:t>
        <w:br/>
        <w:t>#¿|f¤³¡ µ#^?&lt;i#¼(¯×i]²,/ÎÞ©.Ìj««$#ÏI±%Ù#-Õ¨[#¿ÚÞX~§¹r´»Q0zGË#q(æÜê9n#ØbL&lt;À5"â##X/ÜÂWÂ?²`¼y#1Á##AÐ@tÏZ#¬E</w:t>
      </w:r>
    </w:p>
    <w:p>
      <w:pPr>
        <w:pStyle w:val="PreformattedText"/>
        <w:bidi w:val="0"/>
        <w:jc w:val="left"/>
        <w:rPr/>
      </w:pPr>
      <w:r>
        <w:rPr/>
        <w:t>ú#Ü#cWÓv5ãÔ#å71~#í¯D,Ø#;#p]"Ê,ð#.0Q.b½#ÎÑ§#ÂX8JuKY·Ü:Å¬]ÌZ#e¾_?ïO#×XKÅ@]Q#º2#Ê2ãK²#«òcn#{ûbFÜmQ´V#8ÌÚG#^khUJÈ_8°k×±={÷=¿ÀËl2DÞºþÞËg.¿vö</w:t>
        <w:softHyphen/>
        <w:t>cºë«#¯à&gt;}#üÎqõÚÄÛû=#«Qc]^Î´×Õ#¡Q1#%¾¬8§½¹ª©®´#uëÕEhâêm##^óCHþ¸U³~ì##[DÓÌò]x#ë####ÄÄÊÂ</w:t>
      </w:r>
    </w:p>
    <w:p>
      <w:pPr>
        <w:pStyle w:val="PreformattedText"/>
        <w:bidi w:val="0"/>
        <w:jc w:val="left"/>
        <w:rPr/>
      </w:pPr>
      <w:r>
        <w:rPr/>
        <w:t>0u#ZUÎ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F0%[§</w:t>
        <w:br/>
        <w:t>A#ë7bÁt#laaK##Õ"ô#(f###Ø###ðÁ-z</w:t>
        <w:tab/>
        <w:t>¶ðr/2n##ly¤KB##f&amp;</w:t>
        <w:tab/>
        <w:t>M7Â/É#ãx[åpSy[IvKIvAr#$}áFë[\È'y) *Úª</w:t>
        <w:br/>
        <w:t>Lz9©#÷|=dc##WïEüüóN#:xhÛÖü¯ÿ¹Îb6^þà½{w}pæ##ßixTà##]a½¬F</w:t>
        <w:softHyphen/>
        <w:t>I'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¥¹##Y)eEYà&amp;ÀÝ×W#6T##àÅ#î^ê×Ì</w:t>
      </w:r>
    </w:p>
    <w:p>
      <w:pPr>
        <w:pStyle w:val="PreformattedText"/>
        <w:bidi w:val="0"/>
        <w:jc w:val="left"/>
        <w:rPr/>
      </w:pPr>
      <w:r>
        <w:rPr/>
        <w:t>D£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L#A#æiÜ.Ã9#^#V"#{Ä¡ç±(¬%P#¸#Á¨#ö#ðâ"0#? Wi#,³Ï@H#1;ÇiY$UDYDd{#ÆDZØ9ªh·### ó¨X/ ©`&lt;Éà7¥4àåÀ#1#ì[yNÅn~#Ökº«v¢½¦¹(#ui5(y</w:t>
      </w:r>
    </w:p>
    <w:p>
      <w:pPr>
        <w:pStyle w:val="PreformattedText"/>
        <w:bidi w:val="0"/>
        <w:jc w:val="left"/>
        <w:rPr/>
      </w:pPr>
      <w:r>
        <w:rPr/>
        <w:t>¹#v5)üZä#ãÃÐz#ÙÄ$áì(ú£V÷[#=D¾k#VX$å¢lÃ##Ü±ýÈí?ûþqÕb¼yécHùBüò¥[;ªËi°è{ò&amp;ë×#;2BÊO9</w:t>
        <w:softHyphen/>
        <w:t>F£V¶0ÖÓÞ#hÿe&amp;C-+-6?+±¦&lt;¯¹º#åÈ£=-³ýmÓ}:Þ mqÂ«"¡#½D#ÐÃ#æY¬å9²gÔ"Àõ¦fI|#à&lt;ì#g½¿[$Î#±#öðv5eÇFRÇºÉÑµÄ¸t´C¸##Ì#ÿh±`%°tb###¦§1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©#^Ê#¼h·F#æ#Óv!¡*L|bR5}G&lt;Ü6ÕYÓS]ÐRÙZÝ[W#q-!Ô¸B,äò»(^m,Í#ä*î#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Ä×Apé_übïæç#nÝü?þÃ_¯³ÛÌ7¯¿qâø#'¿ðü³#Ùi#×*#ñÀË#W® ©KÑ.LüÑ+Sè3C#PEa#P#)Àä¨¦ªb°#</w:t>
        <w:softHyphen/>
        <w:t>5Å#½</w:t>
        <w:softHyphen/>
        <w:t>Ó}-Zþ¨Q&lt;êÕw#Ñ#rk#¶ûÃ-à5Ï¬GP##?!;#x#yÏ¸[&gt;ê##Ø#§ÊØ#Ò!®gÈ#é)¶#UðFÚiÀFDc.</w:t>
      </w:r>
    </w:p>
    <w:p>
      <w:pPr>
        <w:pStyle w:val="PreformattedText"/>
        <w:bidi w:val="0"/>
        <w:jc w:val="left"/>
        <w:rPr/>
      </w:pPr>
      <w:r>
        <w:rPr/>
        <w:t>l#}P©±Àé#×</w:t>
        <w:br/>
        <w:t>9qÿ2yU~#CÈU#/ÖLÊ¸á@EC#xÑ#^&lt;jj?(#jÅÎq´¥¢«"·«2¢³¶4</w:t>
      </w:r>
    </w:p>
    <w:p>
      <w:pPr>
        <w:pStyle w:val="PreformattedText"/>
        <w:bidi w:val="0"/>
        <w:jc w:val="left"/>
        <w:rPr/>
      </w:pPr>
      <w:r>
        <w:rPr/>
        <w:t>åÔ·PN##Jïë35r&gt;W1#¨Û}¨#CË¥ÿý#ÿphû¶#7ýóßÿÝ:»Õrã·2n^#Â#Jòi?f=dwÎ#Äp÷#¼,KÅñºÒÜ¬èF$N mP[×ÙP</w:t>
        <w:tab/>
        <w:t>Ï8ÖÝ47Ô¾,°ÈÆ}ÈU#Z#ü##Ì#²=ä¬#ÈL¸G^#¿G#r.Ö,dÍ·#+#!#"j"#»µ#X§#×å21N#å0Ð##ã²0n#í2ÓÀ#`#n#+¡õµA`Ê#EF-c##K-±~¸TÀ#ø!ðb]#Ö)bí#Æ</w:t>
        <w:softHyphen/>
        <w:t>µð#üDÃ×|oÃXkÅ@CÉx[uwu~QrXa</w:t>
        <w:br/>
        <w:t>©+¾u1ôÊ{9Éè</w:t>
        <w:softHyphen/>
        <w:t>]ÖJWàõðOÐ= #aLÂ¿üÓ?½°wÏ±ÛúÉ¿®çÊÐ#Ç¼qþÝãGË8x</w:t>
        <w:softHyphen/>
        <w:t>âëA;Ç5#|#ÀËi1"¤UgëJrËrÓ+²sÐZXÑVSÞÓRÛß^7ØZ##íÖò#/¯vÆ¯</w:t>
        <w:tab/>
        <w:t>°óðÈa#iM"0Ð~&lt;ò@#P*#R{#ºË,G</w:t>
      </w:r>
    </w:p>
    <w:p>
      <w:pPr>
        <w:pStyle w:val="PreformattedText"/>
        <w:bidi w:val="0"/>
        <w:jc w:val="left"/>
        <w:rPr/>
      </w:pPr>
      <w:r>
        <w:rPr/>
        <w:t>#£eGzÑÄ:</w:t>
        <w:softHyphen/>
        <w:t>¬ÛÆxl¬#w#)#ã²1n'ë%q[1</w:t>
      </w:r>
    </w:p>
    <w:p>
      <w:pPr>
        <w:pStyle w:val="PreformattedText"/>
        <w:bidi w:val="0"/>
        <w:jc w:val="left"/>
        <w:rPr/>
      </w:pPr>
      <w:r>
        <w:rPr/>
        <w:t>õ#,"ù"÷2}%þ</w:t>
        <w:tab/>
        <w:t>6ßofi#C#°X</w:t>
        <w:br/>
        <w:t>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A»`ºÄ#[N!àE#fã³Ä-Øåc²é®¡¦ÒÁÆ²±Öª®ÂÄâ4À+!9â#Ñ²Ë/È÷8MÜààéy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â#½Zó«üd×³#lßôÓÿõ÷ëìfK^JÊK{÷¼}äÐág.ÏJG##Ö#Ì"=Ä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í²</w:t>
        <w:softHyphen/>
        <w:t>FõßRúúòüÌÜÔX´Ù@um¸³õNSõ`[}_C¹l²I0bW m&lt;éQ æl#Ò/H,¢Ü#(kÆ-Cì#*#¹"A#X+Ð#Ø'ª#«±/³Xæ±³#ÀÈÅú]¬ÏÎzm#·¸ïEz#·È2^|d¼#Ök¦Ü Z-3ë3sð22#Y,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ñÊ#Ó.!°Eì##|ð«V#k]`Ìó.Í¤v¡O0Ô2IJ'*ïT#µç#%#$e'ÆÝú#UùWQN*Qj«Êäý</w:t>
        <w:br/>
        <w:t>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é÷mÝvdû¶ÃÛû§ÿò7ë\6{cyùóç¯¾röÜÅö«Þô#×J¬¡Ü8|S´ÛisXt×æêêÒZ(¢&amp;EÝi©éi®ém®ëª¯èª+#i</w:t>
        <w:softHyphen/>
        <w:t>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6ùK1íVLù±yT.#%ÎKH#[R{ÃUÐ£####(.###¼¡EÃXQÎ</w:t>
        <w:br/>
        <w:t>¥###Ê`g(n06åfünlw#¿HQS#ë÷aH#ã#øßÁ`îÇ</w:t>
        <w:br/>
        <w:t>¡#ÆÏ¥0Ðc8GÆØ#a#ø#!íä#á¸Þ&amp; ±#rDfyÞº8¡å</w:t>
      </w:r>
    </w:p>
    <w:p>
      <w:pPr>
        <w:pStyle w:val="PreformattedText"/>
        <w:bidi w:val="0"/>
        <w:jc w:val="left"/>
        <w:rPr/>
      </w:pPr>
      <w:r>
        <w:rPr/>
        <w:t>ñ#;f{Z;Ê#º«ëóRó#Ãs#Ã#C.CÏ</w:t>
        <w:tab/>
        <w:t>ÚP</w:t>
      </w:r>
    </w:p>
    <w:p>
      <w:pPr>
        <w:pStyle w:val="PreformattedText"/>
        <w:bidi w:val="0"/>
        <w:jc w:val="left"/>
        <w:rPr/>
      </w:pPr>
      <w:r>
        <w:rPr/>
        <w:t>¨ôä¨=z³##£.ñN¥Ù½éyÀëÅ=Ûþùïÿã:ÍV~ñÜ+W^~éÃ/´UÑ&gt;L#\</w:t>
        <w:softHyphen/>
        <w:t>xÎ1¸sÅ¼EóÊ¨#Üii«-¯.É¯+/èmoèm</w:t>
        <w:softHyphen/>
        <w:t>o¯)ëAìUW&gt;ßÛ®[#·Jg-Ò#Ôz#³´fÁ¯÷©æ½¸Eù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×#ê.°##A#UKÃ-:±+DæÇÄR#¨Ò#'®¡|Ð&amp;sk#µg,åg|#~r3r1#7²#ð#c0d#ò»&gt;â#I\ï#k#²OÛx$ÞBPo#Ð&gt;äÑ&amp;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M[è##ß#n®é¯</w:t>
        <w:softHyphen/>
        <w:t>è©.</w:t>
        <w:softHyphen/>
        <w:t>+Hä#ä_Â®@®®¢èÓ</w:t>
        <w:softHyphen/>
        <w:t>#@¼º##T#2N¥~ìÿeÏÆg_Ø¹å'ÿø_ÖÙ,æÛ·_;røÊ+gß&gt;z¸®(#¸[ÊýÐà#48¡^Q§².)fGz*#+Ëî´6T#çÖ#¶U#¶Ôw4*§#&amp;MÂitÎ«Dk#°ÅóÈçÜò9»dÒ*#w)g%!</w:t>
        <w:br/>
        <w:t>3jëË ## OI8oÓ ¢§Á&gt;#vÞÂÍ[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¦Cr;5#/</w:t>
        <w:br/>
        <w:t>ðb-ö#X#[#^H6ûá+222n#ëZbÝÀ«E#(1Rï5ï#Á#rß"#</w:t>
        <w:softHyphen/>
        <w:t>J¸</w:t>
        <w:tab/>
        <w:t>bÀ¸$·ctÅ¸64óãËÂÙÉöæê²¡æÂäè¼¤ðÔ(tÞlªA#ÄªÐW #îQùYmåXÒhõ¯?&gt;´uË+÷ýì¸cÔÍg#ì½øÁ'/Bo;#³wëø#/Àõ@UÀËeÖJ!ÜTS_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ðò,°#mU%C</w:t>
        <w:softHyphen/>
        <w:t>µÂ^-:`ç'Ì¢Y«dÖ«äû°##6ÁY0nX#1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$#~</w:t>
      </w:r>
    </w:p>
    <w:p>
      <w:pPr>
        <w:pStyle w:val="PreformattedText"/>
        <w:bidi w:val="0"/>
        <w:jc w:val="left"/>
        <w:rPr/>
      </w:pPr>
      <w:r>
        <w:rPr/>
        <w:t>ß§#ÚeÓ(½§P«B</w:t>
        <w:tab/>
        <w:t>ôüÀ?#e¬</w:t>
        <w:tab/>
        <w:t>&lt;*#Ù¬C#~#GP##êeÁÓdr,ù(äÓ#[^#Ñ½ÇÀÄþ$#C### Ê###¶Àá*I»#\°ADéx^õ,Ø8JíªµÂaÁEòiË#êÀ#ìL#?#¶¸`#ÆÛ###*kSbÐ#Y##9=&gt;°f¦Õ£#/µgXHõ&gt;þo?9¾sÇ¹#ûø_ÿ#ÎÑ###rzïîç_{ëèÁºÂ\?6G#¼ð³!·¥ M1ÄN³V)#êjn®.ÃLÂìÖÚ²öêÒÙþ#-oR¿0a# #hÎ±8OiD[6gáùãúÁ¥éþåÙ#3ÌÄG#öðòÂ]2k#OÙ%3##bµ9¿##"´7rNS</w:t>
      </w:r>
    </w:p>
    <w:p>
      <w:pPr>
        <w:pStyle w:val="PreformattedText"/>
        <w:bidi w:val="0"/>
        <w:jc w:val="left"/>
        <w:rPr/>
      </w:pPr>
      <w:r>
        <w:rPr/>
        <w:t>Ö#3#Ñ=#/#=pp$ðbqù!öw</w:t>
        <w:tab/>
        <w:t>spÍ¦clð</w:t>
        <w:softHyphen/>
        <w:t>`_5´Yí3È=:KÅ'm·</w:t>
        <w:br/>
        <w:t>¸æ#b#</w:t>
      </w:r>
    </w:p>
    <w:p>
      <w:pPr>
        <w:pStyle w:val="PreformattedText"/>
        <w:bidi w:val="0"/>
        <w:jc w:val="left"/>
        <w:rPr/>
      </w:pPr>
      <w:r>
        <w:rPr/>
        <w:t>#n#z*'Ý Þø,RO6##³J#`ÀÀP#sØgx¥6¥@2Þ?ÔTÝS[V#^#SS¡</w:t>
        <w:tab/>
        <w:t>bþ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`Q·´eý3G¶n=¼eã¿ü·ÿ°Îi·¤ÆF_&lt;÷ò×Î?°'?9ÎçA7ð£PïÅ#ûöYÚa5ÚM##£#ëË-#ùú;ò¹1#íù#v9Ï*w+ùV.Y#Ü.´</w:t>
        <w:tab/>
        <w:t>&amp;f#</w:t>
      </w:r>
    </w:p>
    <w:p>
      <w:pPr>
        <w:pStyle w:val="PreformattedText"/>
        <w:bidi w:val="0"/>
        <w:jc w:val="left"/>
        <w:rPr/>
      </w:pPr>
      <w:r>
        <w:rPr/>
        <w:t>3#Êá#Ù`»|¸gq¨G12 ###ö´Kû;¥#Ù#+oÂ!rË¦Ñð</w:t>
        <w:br/>
        <w:t>DÒÉ##ìÓÀº</w:t>
        <w:softHyphen/>
        <w:t>ð{h#À!ê"Ø2#TÕÔÒ¢[%p*æíò9ôp»T#£`ji~T7;èX1ñGi#ëùQ§x#o[¯#=\£#Á#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-&lt;Æ</w:t>
        <w:br/>
        <w:t>Ì#gM[.#1~wUaEzlaJxK%¾oÖÂÌØ§áõ##Ë½Ö`¥Ö±,g#Û·q#àµé?^}YivÖG¯Å í·##(ËL!ðZ#Ú?&lt;b"#/üÐ.t</w:t>
        <w:tab/>
        <w:t>i#Uùñ¾#P©%#õUm5eã½</w:t>
        <w:softHyphen/>
        <w:t>:Ñ¬Q2¿$Æ©E_S¹óº43`Z#q¦ÉILÁf#á(¼IÃÂÔÒì¤~vB&gt;: éï#õvªÇ#4£}Ñ#ËÂ°S4æW¡íbÞ¿#Ð`zÆX</w:t>
        <w:br/>
        <w:t>#CDZ#Ôo0Ø3º-mÉ¿¼èÕ\²ù¥ÙAtþ`©&amp;z4SNÉ`»bâGÍ³'##2»tÚ§â ##¡rÁ§F¤ú#4x</w:t>
      </w:r>
    </w:p>
    <w:p>
      <w:pPr>
        <w:pStyle w:val="PreformattedText"/>
        <w:bidi w:val="0"/>
        <w:jc w:val="left"/>
        <w:rPr/>
      </w:pPr>
      <w:r>
        <w:rPr/>
        <w:t>#RàW</w:t>
        <w:softHyphen/>
        <w:t>B#/#è7U¹0?ÐÖQW#Ùß´¨öüîæJ©h&gt; µ7{T"¯Î#|0Ó#ó#_9røÕ£û·&lt;ñ3ÀË^ýáËg®{é];JÓ×Âë¡VLpb##÷å°</w:t>
      </w:r>
    </w:p>
    <w:p>
      <w:pPr>
        <w:pStyle w:val="PreformattedText"/>
        <w:bidi w:val="0"/>
        <w:jc w:val="left"/>
        <w:rPr/>
      </w:pPr>
      <w:r>
        <w:rPr/>
        <w:t>ZÅR&lt;;Ò#</w:t>
        <w:tab/>
        <w:tab/>
        <w:t>è#aÛØ×R'#2H#L#³tÁ©@þnÁ&amp;5</w:t>
        <w:tab/>
        <w:t>ÆL¼QlÖ/§##&gt;%Ü%Î(x|!¥PKr¿#KáVKÂ9#F;3f\Põ#¦#¼²iZ=ïQÌ#M##l</w:t>
        <w:tab/>
        <w:br/>
        <w:t>rÀË#QbO</w:t>
        <w:br/>
        <w:t>I°°</w:t>
        <w:softHyphen/>
        <w:t>F+UãÕ²9·tÖ83¨#n×u©ÇºeÊñ&gt;íìI&lt;AABÃs«!NÊA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jI?QËX¤=µ 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áEC#uØrÇ#jï©)D}N#Ä2j</w:t>
        <w:br/>
        <w:t>{Úê,Fý#e¿G#ZüTÐ9</w:t>
      </w:r>
    </w:p>
    <w:p>
      <w:pPr>
        <w:pStyle w:val="PreformattedText"/>
        <w:bidi w:val="0"/>
        <w:jc w:val="left"/>
        <w:rPr/>
      </w:pPr>
      <w:r>
        <w:rPr/>
        <w:t>Ð+yãä×#üÿþÖ¹#6äµ®^x-ê½·nµ¹¤ÐëÄÜÊUçøð</w:t>
        <w:br/>
        <w:t>r8ã#È#9íV«AgÒÊE3£ðÝÕíóC=#þA&lt;o¡QVLë#]</w:t>
        <w:br/>
        <w:t>¾U2c%nnÖ#I?##4##úfQ³,b#5©X³µhhZVú´2fIáó#â)&lt;#mÜ#POWQòåÒ#¾Dú#Âu¡§Ãª¢¥~5Róý#·dÊ%#Ç</w:t>
        <w:softHyphen/>
        <w:t>C4íW%)ä*'n÷RX¤#POêY$ HK#â}Ê(¡Ð£##@1¾]V6#e#6¹Ï #vµU£º#r#í5%Uen= åò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+W#Xú=7¿¸g÷«Ç#þìþÇ:Ë#½Ðð#Þ#ó|è#¯×#äx\¨¸½#zhÎñn2ñz\6ã²Q«Tægïô·ÕÝi#@57c#/8ä"BäÓH#ð#¥ALð(Ì¯Sî~« îIg6I#I!=M"cQùÔò¢O¿è×C</w:t>
        <w:tab/>
        <w:t>GAk¡_"¢Ñ¸¾H#éäAÓ6RF¤9ÖR#ï6##a#u#hS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vIÂèD#ÏóÃL#p#!|##)#ô)±Ð#@»#Å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®ä´ÚÒD:@L#ëE*ÀPÒC;ð~X&gt;Õ;ÓÝÐY×QYØUWÙ×ÑæóR@YÕ#æº¿$¼`</w:t>
        <w:tab/>
        <w:t>ìfë¯òÓÓ##¼~üÐ/ô#ë@ZA(ùÊ¥ëçÎÆ~øn{E</w:t>
        <w:tab/>
        <w:t>##8ØåX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ñ#üVÁ Q#Ò¹á;U£Í|DèóSfñS.ò¨$.¹À&amp;s)$#1**¢#A)g]ÒQ÷â¸K6NÚr#£#áM1ïÒÔ¼#dÖ¶Èó¨%NNëd¬NÂ¨#Ð5ñ+ÁÊ'Õ¡±PëLÊ</w:t>
        <w:tab/>
        <w:t>Ñ#DØ#Æ}"Ø20#Ò#ÂX¸]Õ#dQ¼#dÖ*´coÁ#3óF¬Â#tÌ«#÷«ÇI,j#M|8D¢##l¡A</w:t>
      </w:r>
    </w:p>
    <w:p>
      <w:pPr>
        <w:pStyle w:val="PreformattedText"/>
        <w:bidi w:val="0"/>
        <w:jc w:val="left"/>
        <w:rPr/>
      </w:pPr>
      <w:r>
        <w:rPr/>
        <w:t>Ë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¸VØ0ì(Q¥(Õñf{#úëJ#³;j+Å#óH¿3òèÁ+P¼Á9#¤jí?ùßÿüâÞ=/ìÚúOÿéo#¼¢ÂßxáØ»Ç¿}á#x/ïçî##ê#ËÂj^R+j¹hr¸·±j¼»U86¤ãÏ8#b§\èQ]&lt;#áTù#^###7§G¨nîRµÊE}õc%ó=MüÁN</w:t>
      </w:r>
    </w:p>
    <w:p>
      <w:pPr>
        <w:pStyle w:val="PreformattedText"/>
        <w:bidi w:val="0"/>
        <w:jc w:val="left"/>
        <w:rPr/>
      </w:pPr>
      <w:r>
        <w:rPr/>
        <w:t>o¢³²`¦»Å µ¡é%r/</w:t>
        <w:br/>
        <w:t xml:space="preserve">ýJ!£#Ð#×#§(å#¥@y¾#m pm6)×8Ä#áØ±¹#ýþ¤/Ò a¤@³#]»Ø·Ê#ó#â#ñvioÇTCÅx})úýç{í!r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g#t</w:t>
      </w:r>
    </w:p>
    <w:p>
      <w:pPr>
        <w:pStyle w:val="PreformattedText"/>
        <w:bidi w:val="0"/>
        <w:jc w:val="left"/>
        <w:rPr/>
      </w:pPr>
      <w:r>
        <w:rPr/>
        <w:t>)#"zp÷À#Jt#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ï;¤´Mº$#å</w:t>
      </w:r>
    </w:p>
    <w:p>
      <w:pPr>
        <w:pStyle w:val="PreformattedText"/>
        <w:bidi w:val="0"/>
        <w:jc w:val="left"/>
        <w:rPr/>
      </w:pPr>
      <w:r>
        <w:rPr/>
        <w:t>44WöÔ£Ô»N¯Q#rÀkçÕq'ô!ü#]áçI¬Ûáyüg¿&lt;²cç»w&lt;ñ¯ÿ{Ïã#»}lËæ##ö¾²k[Ij¼ÏØk5¥#æCð÷÷¨tàs#µªe¥LÉ#l</w:t>
        <w:softHyphen/>
        <w:t>íïN$|V#ÏèUK¼*[#V#¡XZO&gt;»&lt;Õcê#tÕÌ´Uòï4ôVäÏt6·6ÌtwTf$¶6¤B³pÁ*wxÞE#W/xÄcnñ[:è</w:t>
      </w:r>
    </w:p>
    <w:p>
      <w:pPr>
        <w:pStyle w:val="PreformattedText"/>
        <w:bidi w:val="0"/>
        <w:jc w:val="left"/>
        <w:rPr/>
      </w:pPr>
      <w:r>
        <w:rPr/>
        <w:t>úQClñP#ÍJÐV#ertu#IåÏ[ù#ñ¼[.4ñf«*{</w:t>
        <w:br/>
        <w:t>§êëºós;ò3g:êÐj¦îÒÏtº£Ôò,k&amp;4D#^C####Þ(©@Ç# ,3Ê&amp;#C</w:t>
        <w:softHyphen/>
        <w:t>##5#-Õ]ÍV#J0</w:t>
        <w:softHyphen/>
        <w:t>ó«.ånøð`1öYx#7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¼Ï&gt;ùÌéC^;~dËã¿#¼Ü UOíÚyíÞ8¸73*#=Ñ«</w:t>
        <w:tab/>
        <w:t>5{à#ý]Vß/o#2ö¦e£Rf#ù£=P7ÕðfÜj°#èÅn¥Ø«#ûµ#ðaQ¸ÈZ/ò,Î¨G»4#âFùH·Y8=PS6ÙÚØ_UU^%##¤LË&gt;Ò!#xd"¿RD«Jà#Ùy}#A¯SÔG«'Ñ#Iâ0¢k#á</w:t>
        <w:tab/>
        <w:t>##õ#7P#_2¼]6kæOÙ¥|ÿÚ</w:t>
        <w:softHyphen/>
        <w:t>RLµ´ö7§guæäõ###Ó&gt;</w:t>
        <w:softHyphen/>
        <w:t>hi®_ÐSmä÷úPmâ±d·#ÈE]#êQ#íD)q¡ã#J#Vå¬p¸m¼£#ªL3£½^$</w:t>
        <w:tab/>
        <w:t>8í#ä'm´#Ål}!WqâuyþÕg#}åÈÁ]Ï&lt;µ#ú</w:t>
      </w:r>
    </w:p>
    <w:p>
      <w:pPr>
        <w:pStyle w:val="PreformattedText"/>
        <w:bidi w:val="0"/>
        <w:jc w:val="left"/>
        <w:rPr/>
      </w:pPr>
      <w:r>
        <w:rPr/>
        <w:t>ÙÉIo#?#ráµ×öìHº}Õí²®ò^Ü9~8ß`W6°Ä</w:t>
      </w:r>
    </w:p>
    <w:p>
      <w:pPr>
        <w:pStyle w:val="PreformattedText"/>
        <w:bidi w:val="0"/>
        <w:jc w:val="left"/>
        <w:rPr/>
      </w:pPr>
      <w:r>
        <w:rPr/>
        <w:t>#_6³RfU5üÉ¹¾v£hÁ«{Ô2fÑ</w:t>
        <w:softHyphen/>
        <w:t>#ùµRz</w:t>
        <w:tab/>
        <w:t>'[í!YË#p#òÁ#io³n¼wif##w§½£0¸º¦&gt;-£</w:t>
        <w:softHyphen/>
        <w:t>°P=#Ç·DëÕ~Õ¢W!òÈ#VÌêÄ&gt;Ù}¡ÏÎ»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q&amp;°-@#à#"¬#b&lt;®\L#¥B§bÁ.]p«°+ÔÓeÙðØhmc[vAOañx}}#It9ëdCÍÉN|Æ.#4®!áî##·X¤4 ´Ú¥ã#ÛZÊ{JUYì¹#{@aÕ¥&lt;X«#x·ÏCàd#~ÂO¯ÿõ{6m:¶sû¶'##¼¼5Å%o¿ðBø#çß;z(%äºÛ)#Áo°*ÉúÀ¿ÇJ´¸Ò´#Äû#6«ZæÐHµ¼ñþv°V#êÝ*©W#óª¥&gt;##/Ã"É!0Hí)Åpb°C7¤Ð°]2¯##©©#tu.t¶#zm2PP*¿VNá#àaaºô#ÕÅrÎ¶Ðï#ôû$Ã|Ñ ¨äHe##slrÊ ð£nøG#à}ZG%ù¤ÕAo#</w:t>
        <w:br/>
        <w:t>¥#üÎù¶vÅð [.ËvH§Ì#H¹öZ%£#è.h9å(Ï#</w:t>
        <w:br/>
        <w:t>R¸AÈYÒ« ##N¥Ç w</w:t>
      </w:r>
    </w:p>
    <w:p>
      <w:pPr>
        <w:pStyle w:val="PreformattedText"/>
        <w:bidi w:val="0"/>
        <w:jc w:val="left"/>
        <w:rPr/>
      </w:pPr>
      <w:r>
        <w:rPr/>
        <w:t>6</w:t>
      </w:r>
    </w:p>
    <w:p>
      <w:pPr>
        <w:pStyle w:val="PreformattedText"/>
        <w:bidi w:val="0"/>
        <w:jc w:val="left"/>
        <w:rPr/>
      </w:pPr>
      <w:r>
        <w:rPr/>
        <w:t>wVÛ</w:t>
      </w:r>
    </w:p>
    <w:p>
      <w:pPr>
        <w:pStyle w:val="PreformattedText"/>
        <w:bidi w:val="0"/>
        <w:jc w:val="left"/>
        <w:rPr/>
      </w:pPr>
      <w:r>
        <w:rPr/>
        <w:t>2Â5#!2÷O¿á#À+ðk¿Ç÷ô¯Ø·e+#³F4¿ÏW÷æ±c7^&gt;{ëÕsc##¯@E#°EÊP###î$îz##U÷v÷Ê¡#É'ú#p:p°^àH=#0#0$ØÍ-"?</w:t>
      </w:r>
    </w:p>
    <w:p>
      <w:pPr>
        <w:pStyle w:val="PreformattedText"/>
        <w:bidi w:val="0"/>
        <w:jc w:val="left"/>
        <w:rPr/>
      </w:pPr>
      <w:r>
        <w:rPr/>
        <w:t>Á¨ØÄS@##2¹#3oÜÂtçÌóSòÁ#ÓÂk#ÎTNë#XnÒýZd#PÈ/q</w:t>
        <w:br/>
        <w:t>&lt;¢AxÐ/#Å.E/¤#½²r#àÛ#À#E¤uðK"#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"øVÐK*¯Já\Yø#g#Î{Ø</w:t>
      </w:r>
    </w:p>
    <w:p>
      <w:pPr>
        <w:pStyle w:val="PreformattedText"/>
        <w:bidi w:val="0"/>
        <w:jc w:val="left"/>
        <w:rPr/>
      </w:pPr>
      <w:r>
        <w:rPr/>
        <w:t>)Q-Dï,m#Å#É#ìFÑúA´#ÌN@È</w:t>
        <w:tab/>
        <w:t>##¼#</w:t>
        <w:br/>
        <w:t>¯Iªé#j.#NvyÑªä3²¬+özØâ#¯</w:t>
        <w:br/>
        <w:t>#ò±pïy~Ë#;wþóý¯?-6áÜþ#¡¯¿öá±ÃyqQ#8Ç#²g½îÙ¨B³×ãµ#Üz]Î÷##Úy#Ì#³¬öjeHÿÁt#l#ùS)qDÜ.ÙC&lt;ãÎ/pg(9ß'åæÆ=2#</w:t>
        <w:softHyphen/>
        <w:t>3:#£W2KJ#ý#¶hQã1#á°×ë#ôù#G ##x#%U(#¢Â®¦##0ÒËÂ¶é±#ùBS:¥_«ôj#ØvÀq#_^{#M#hBÖ%â(h"Ì</w:t>
        <w:tab/>
        <w:t>Ú!É-W¯#¼ #Fàe(gz':«¬àíÐÜæYb#T²#ÿ¸Æ&lt;èø7;Çõzþg#oßydË_ÿðë(?##óÒ}N|eûÔ°[#^A¡ïÜ#½V#5¤*Ö¶M&amp;Õ¢])¶-Î«¦ ñÜcàC+UÎ#4ô#ð¢å¬#&lt;g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æØ?"òª#¥äû#ç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âYJ.¤52F+g##ÓËY½#t#ªÄüHl£SR0èæ÷;#/úÕSDÁç x#â@0Â)#X/#Ità¯K#Z/V4r5mÔ2&amp;##mÂ#$</w:t>
        <w:tab/>
        <w:t>T,#ÞYDã#C4ÀéB;$æ"##"Îz#Ä</w:t>
        <w:br/>
        <w:t>ï²H=×/ì¦À¸T#ºE#~qÊÐkj##x#</w:t>
        <w:softHyphen/>
        <w:t>#å¥vlÚröÐÑ£7oúÅÏ</w:t>
        <w:tab/>
        <w:t>¼#Â£Ï#=vóÕsï#;##cÀ9®Ðe##^«NpmÜÊÅ|)Bp½N*´,</w:t>
        <w:br/>
        <w:t>#òy$UÓV):ÌÔ´#e#</w:t>
        <w:br/>
        <w:t>ÿ1(ðéâ#2ðÔ#T#±`+ õ¥g&lt;ÐZ~Ù&lt;</w:t>
        <w:softHyphen/>
        <w:t>#Ñj)àÅè#È#±ððnð_¨@#{#C®~#ðê¡#HrO#áLÄ^¤ÝCAôå /#ÝåYÿÒ¬#ò;D</w:t>
      </w:r>
    </w:p>
    <w:p>
      <w:pPr>
        <w:pStyle w:val="PreformattedText"/>
        <w:bidi w:val="0"/>
        <w:jc w:val="left"/>
        <w:rPr/>
      </w:pPr>
      <w:r>
        <w:rPr/>
        <w:t>#YjxL)mP0&amp;</w:t>
      </w:r>
    </w:p>
    <w:p>
      <w:pPr>
        <w:pStyle w:val="PreformattedText"/>
        <w:bidi w:val="0"/>
        <w:jc w:val="left"/>
        <w:rPr/>
      </w:pPr>
      <w:r>
        <w:rPr/>
        <w:t>cÑ³¶e,ÆºÄZµ¤ #6#iâÄåÐj«¤Ü°I¤ëõXm$ðÂ#}&amp;N0lQÌ#8¶ï%dö#i#j"ø#Cû }å£·nØôÂÎ½'¶íØñÄ¯×Ñ&gt;*31õ</w:t>
        <w:softHyphen/>
        <w:t>#'C.¿|æT##rkê½#â#xM!E#6J8od#(&amp;{´s#nµ2¨##R*,ÖÈÁÄõ8Ç$ A</w:t>
        <w:tab/>
        <w:t>VÈ¢##Ðªy#YH#ÌX#^´##KÊ%v#È6"ê#éå#</w:t>
      </w:r>
    </w:p>
    <w:p>
      <w:pPr>
        <w:pStyle w:val="PreformattedText"/>
        <w:bidi w:val="0"/>
        <w:jc w:val="left"/>
        <w:rPr/>
      </w:pPr>
      <w:r>
        <w:rPr/>
        <w:t>»#ú#óÝN~/</w:t>
        <w:softHyphen/>
        <w:t>#§T`ÛÖ¶##úÒ9Ê0C#xWÒ2¬"dQA!¢g##,Æ±LúoÑsKôåÐ/##</w:t>
      </w:r>
    </w:p>
    <w:p>
      <w:pPr>
        <w:pStyle w:val="PreformattedText"/>
        <w:bidi w:val="0"/>
        <w:jc w:val="left"/>
        <w:rPr/>
      </w:pPr>
      <w:r>
        <w:rPr/>
        <w:t>ßðõâº#\#äæ8çÈzå#þQNÛ#</w:t>
      </w:r>
    </w:p>
    <w:p>
      <w:pPr>
        <w:pStyle w:val="PreformattedText"/>
        <w:bidi w:val="0"/>
        <w:jc w:val="left"/>
        <w:rPr/>
      </w:pPr>
      <w:r>
        <w:rPr/>
        <w:t>²I7</w:t>
        <w:br/>
        <w:t>k¡ÀC#ó"VÒA«©#å#·Át6Ç#ùè##7Ú½ÿì}Û¸#;É´¸¤W##úäÌO,KOytàE&gt;nãAç#Tç</w:t>
      </w:r>
    </w:p>
    <w:p>
      <w:pPr>
        <w:pStyle w:val="PreformattedText"/>
        <w:bidi w:val="0"/>
        <w:jc w:val="left"/>
        <w:rPr/>
      </w:pPr>
      <w:r>
        <w:rPr/>
        <w:t>¢Y¯F¨#ÔóÇ.dëÑrðRrðZäÖP4#û%bP¹#iB-##ã##G&amp;#ðbá(#|#$#£##½ÒÁÁâaH~{!N¾8áºø½W4Àª&amp;)õ4ZsDª#MÛÐ.4!¨Gc÷,c£!d"ÉX##6Ë)b«Ð#ÐË\z#¡ã6D</w:t>
        <w:tab/>
        <w:t>#ãú ÂVà#læf±yhSaÕÎ»!©ß</w:t>
      </w:r>
    </w:p>
    <w:p>
      <w:pPr>
        <w:pStyle w:val="PreformattedText"/>
        <w:bidi w:val="0"/>
        <w:jc w:val="left"/>
        <w:rPr/>
      </w:pPr>
      <w:r>
        <w:rPr/>
        <w:t>#¢ïh&lt;#ûK¢#?³ùé</w:t>
      </w:r>
    </w:p>
    <w:p>
      <w:pPr>
        <w:pStyle w:val="PreformattedText"/>
        <w:bidi w:val="0"/>
        <w:jc w:val="left"/>
        <w:rPr/>
      </w:pPr>
      <w:r>
        <w:rPr/>
        <w:t>×#»wüúW°^tNJÆ½û¯¾òJØÛo6##ºíX}Åe½VË·©#TÜ+e#þSÅ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')@Ê¢GpãÃÖoYN/#èáò¸Ae=Êê5#@#)PCi|#fRÃI##JÀt!×K¸(</w:t>
      </w:r>
    </w:p>
    <w:p>
      <w:pPr>
        <w:pStyle w:val="PreformattedText"/>
        <w:bidi w:val="0"/>
        <w:jc w:val="left"/>
        <w:rPr/>
      </w:pPr>
      <w:r>
        <w:rPr/>
        <w:t>y$ç¢#nÑ z'¿Ç#ìg###$#!Ê°S#wOôî¡À3Ëæ0Æ[èÂ¡ #¢½0&lt;ðn#VÕ{È¡è#V</w:t>
        <w:br/>
        <w:t>ö</w:t>
        <w:tab/>
        <w:t>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Pã#pÆ</w:t>
        <w:softHyphen/>
        <w:t>#¶`º##&lt;Ké4¼Ø##a#=t'*³±ÖÊ¾ça^#æëw##çÌGoyæÙ#;vÙ±kÇ¯~E¬WSUÝ#O\íõNL¼}Ói5</w:t>
        <w:softHyphen/>
        <w:t>MwÉ§Ào¾$ïÓÃ#Ww×?RmY§#`¼Ê¼bªÏ ÑbÌ:øGð^~Ø!##¡#²4@#ü#F³#IZ®r#ðgTÃ</w:t>
        <w:tab/>
        <w:t>X½Áö#ÒKAd#.###zd*çýÊ)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A0^&gt;</w:t>
        <w:tab/>
        <w:t>nü£à½Ø%HÈ Itr##T=#q#Æ8Í¥#ÔËsM¹v¦cÈ )Mz¸@&amp;'ï#ùBÂ#/#"BxxC#,ÄøÀ#w#Ô#z×ð,M#m#Ò#N]t¹¡+#A#wHGøaÀë@##SØ·}Ç=û_Ú±kÛc?_×Wí}nÓÃG^?x üÒÇNsJÜ#a(#¨A#n)Èÿ#ÚÁÜÑäH#§Å¤#óôiõÌ#Ù6d2iýK(ØBQ</w:t>
      </w:r>
    </w:p>
    <w:p>
      <w:pPr>
        <w:pStyle w:val="PreformattedText"/>
        <w:bidi w:val="0"/>
        <w:jc w:val="left"/>
        <w:rPr/>
      </w:pPr>
      <w:r>
        <w:rPr/>
        <w:t>±^#.Ä9S#"Ë&lt;#eh8&gt;LßPñPÚ@#²%ü,ÂÁ#°÷³X&amp;æq¨¦Ý#tÄ/#õ|#¯tÑ@###ÜÉ#ÈÌ#.#â~6LÑÆiÚ#*#%ó¤øG¢üË)ã;T[#§#ÄQó.#$Îý##Cô"jr`&amp;±##v##åÔÑN#3B#½q¨"#ÛWýÊÆ}º¿ÜË¬ñkw#@|à¤#Ú³÷üÑ#ÎíÛ¿ç©Ç#/&amp;=)õÿòÔÎ]ç#Ái#É9®9Ë#6¥ý©7¾-ò&lt;#»V&amp;\Fõ³pfi~Ò#&gt;É¬¥U##Ù9r@A-##ÒRl#i</w:t>
        <w:softHyphen/>
        <w:t>#í( @##b,X/¦ZéZ¤rÆ¨ÂbÍj#·\ÐÌy#x</w:t>
        <w:tab/>
        <w:t>=¢Q#È'ð-N#n°#hÙ¨</w:t>
        <w:tab/>
        <w:t>ÀHx®Ip#îgi#òjf®6´}C</w:t>
        <w:tab/>
        <w:t>jÐz9#If,#g5</w:t>
      </w:r>
    </w:p>
    <w:p>
      <w:pPr>
        <w:pStyle w:val="PreformattedText"/>
        <w:bidi w:val="0"/>
        <w:jc w:val="left"/>
        <w:rPr/>
      </w:pPr>
      <w:r>
        <w:rPr/>
        <w:t>¬ ¼ _#}¹àâ#æ#¶`Ã#5Hëèiè##ÉàeÒ#ÖKÒþ·#ú#»»ÁÒgî}j×O³{¶í|õÈñWöí;ºyã:Ð(Iq</w:t>
        <w:tab/>
        <w:t>ZÿÂö#Ç·o/@hïæª"ïu#Ã#¯&amp;¹¸j[ÊãÒÊDU²ñ¨2eÍZp##{À%X/^rR[¸&lt;¤·#Tq6+C##À#Íax$B(ÐQZ²À#àY ßUsNám~À%#uÆh´ãÂ«#£Ëd#¡ª§ízTBæ[0!Ñ#²¦i#¶CD#Øê##Ø</w:t>
      </w:r>
    </w:p>
    <w:p>
      <w:pPr>
        <w:pStyle w:val="PreformattedText"/>
        <w:bidi w:val="0"/>
        <w:jc w:val="left"/>
        <w:rPr/>
      </w:pPr>
      <w:r>
        <w:rPr/>
        <w:t>@âÐ#Å9NÄø#ýv¡#ø¡J[(¨##1i#Ñ#ó.ÑD######³ çÈ©Kp;»&amp;ýË#ûú¨Ï·^Aâ¶bÌÁ=#Nî=øâ¶m#6®_#c½uÃsGwìÚõôÓ±¡·Ý#¼Ö#°ûúñ~ËÝ#ë#sC~¯^.Y##^óÉ!/¦.ÔHÂP:O-ñk¤`##3a#äE#C#ü#)ÿ#=##Î#³#0rjÚ¢e¬ ¨@MéÙÓ#]Ò</w:t>
        <w:tab/>
        <w:t>ó\¿7â#NøPwO°%©##I[#6e´ÝÙU¤t#-ü~È·¢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##r!ð##°PªO#4Ë#Â¯äÂ|¢IÎúô¤V##ê</w:t>
        <w:softHyphen/>
        <w:t>±=#U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¬#Ú·L{!U½''#BYH#ÊÃÜùÃ²_s#IÌ¹m|¾{##ßµïÄö##Û@àUW¸éé</w:t>
      </w:r>
    </w:p>
    <w:p>
      <w:pPr>
        <w:pStyle w:val="PreformattedText"/>
        <w:bidi w:val="0"/>
        <w:jc w:val="left"/>
        <w:rPr/>
      </w:pPr>
      <w:r>
        <w:rPr/>
        <w:t>¶îØ·ñ¹\t##r##9#ÂÏçí!#¼ </w:t>
        <w:softHyphen/>
        <w:t>¢Ñ¸a#Íª'#|*tZ«@Ùûµ&gt;¥Ø¯#M#·È±_p#¼##J#x#Ï#x!"yI.NWÂ#ù.#7/X§ô"#Ø4Óë#Oø¤Ó4Ò #Ýh#F A%#Mi&amp;Ò(ë\b¡û#¯M¢Iä7ðü Á#/$s8èpæ»å#èÈ&lt;"¤0È#!#CÏÉyáõ#³sb'#!#/FÈ`S</w:t>
        <w:tab/>
        <w:t>§©eü#¢$qÒqi"ã#³Ð#AtÝÝK#1Ç#ß·iëk#¿ùâñu8Ù#Ùÿô±Ý [wìº}ù#Ý¼R°öpàµ#Ñ«#(ßãRÐ#4g#O+Fîx#BÖ $9&gt;</w:t>
      </w:r>
    </w:p>
    <w:p>
      <w:pPr>
        <w:pStyle w:val="PreformattedText"/>
        <w:bidi w:val="0"/>
        <w:jc w:val="left"/>
        <w:rPr/>
      </w:pPr>
      <w:r>
        <w:rPr/>
        <w:t>êEÅ´ZÌh¥l 5#ßGÓ¤|T®#Wa½ô###SDº9h8V&amp;6É#Ñ%_¨·</w:t>
        <w:tab/>
        <w:t>G]Â#J6IË§#5¦#¡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D]¯}#Öc"##ô#4ÉQO¦ </w:t>
        <w:tab/>
        <w:t>iRt*&amp;µ#^2#(T#6Õ</w:t>
        <w:tab/>
        <w:t>B###Ù?â#å,*÷áòPW</w:t>
      </w:r>
    </w:p>
    <w:p>
      <w:pPr>
        <w:pStyle w:val="PreformattedText"/>
        <w:bidi w:val="0"/>
        <w:jc w:val="left"/>
        <w:rPr/>
      </w:pPr>
      <w:r>
        <w:rPr/>
        <w:t>©i#R#É#x@h#róc#éûô,4vðK/:á@aÀ#µzÜ@¡ÕLÆC¸ò¿è-##W#Á#;z|ÿ¦</w:t>
        <w:softHyphen/>
        <w:t>¯#:rvßÞuxB~nÁ¯~üýÏm}qÇ®o¿i³#9çNTO#8#±öós#xM é÷8ÕbÞ²hÚ*</w:t>
      </w:r>
    </w:p>
    <w:p>
      <w:pPr>
        <w:pStyle w:val="PreformattedText"/>
        <w:bidi w:val="0"/>
        <w:jc w:val="left"/>
        <w:rPr/>
      </w:pPr>
      <w:r>
        <w:rPr/>
        <w:t>vpðR0ËèÂQèÏÁÒYRïE#0ÂfiÅèØFoEÀ#V#i"xFxO3ØQ#m]¢8U#Ö¾#À9¤O;AÉ§#å4£a¡ß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BÃ£P#q#ÐðÖmt&gt;Bì##;j¿@t!E-ÂjpÐ@#1DäDd2Y".##[0zX#L(bÉ##À#Ø²0#^#¢ÀK#¿ì#B1è\à7#¼t i}65§#Ö&amp;##Dô</w:t>
        <w:tab/>
        <w:t>#=x#þ4#xíZÿÜé#»7ýô'°^l^NþÓ¿xb×ÓÏíY¿á#çí6ð^\Rûnâñ^#í|³5ðâ(0Ë¡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pr¶</w:t>
        <w:softHyphen/>
        <w:t>Ö)[à¬×¢_2y&gt;</w:t>
        <w:softHyphen/>
        <w:t>ä3#R¶À5#</w:t>
        <w:tab/>
        <w:t>0ÒÿÃí#Iò.xFDNZ¤#i»Fê###=l#3##'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/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Ê!</w:t>
        <w:br/>
        <w:t>S±#D##¦¼#é#®#ðB#'äV#ÒA(SRûÉaò´#:ad²#¡Ê`Ò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#O#+Èié`KheiÜz°##ÒÛÃaÃ-æ®ùÍJ#úðD"î#bâQ#ç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r&gt;yéôY#¯{6ÿügÄzådål||ý¾</w:t>
      </w:r>
    </w:p>
    <w:p>
      <w:pPr>
        <w:pStyle w:val="PreformattedText"/>
        <w:bidi w:val="0"/>
        <w:jc w:val="left"/>
        <w:rPr/>
      </w:pPr>
      <w:r>
        <w:rPr/>
        <w:t>7ýü±÷Ï¿#xqTS@¿ó.½òÀ¯µð"ÇÔã°©Ä#Fñ¬E4=ZWf#C{Wá×=ò#4#"W&gt;#$#C#b/#^b</w:t>
        <w:br/>
        <w:t>!#úÏ¸ß#2#¦Ë</w:t>
        <w:br/>
        <w:t>¡#ÄéDØpë0HÝò)¿b#ØÝòÊ'²#/ÙH&amp;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öpjd#ä##®iüfgï¦¦UÀ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@rÁFÏo£Ñ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CÂ,L#</w:t>
        <w:br/>
        <w:t>L÷#¼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lÑÄz#=0#ìëÉ0, #Út#3L ß¦óaÇ</w:t>
        <w:br/>
        <w:t>n#I!¢##&lt;5#ä</w:t>
        <w:br/>
        <w:t>ÿ²o#Ü6rÎûÂù7÷lØrnÿ¡ýÏ¬'±WNfÎ§;¶}Ï¶_=#ë#pÁýÉ#}Ù·ºoû4#B3èÕVIx&amp;É¼E4³ÐÕäXäaèS#!XB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Ù#Ò#³E¨/R¿Å¹Hü&amp;9dÌèÅ@Êy±##</w:t>
        <w:tab/>
        <w:t>×/²QrÅ&lt;#ÍC#y~hÐr+P\ÐóEx~Z,d{l*·o@X1/@É²</w:t>
        <w:tab/>
        <w:t>ýè&amp;k#ÂªP×¬# &gt;#ÂÃñ-Ñnp</w:t>
      </w:r>
    </w:p>
    <w:p>
      <w:pPr>
        <w:pStyle w:val="PreformattedText"/>
        <w:bidi w:val="0"/>
        <w:jc w:val="left"/>
        <w:rPr/>
      </w:pPr>
      <w:r>
        <w:rPr/>
        <w:t>Ø#r1;Ì#PEÃ9#c/#r¬þ%l##?G¢ú\´ÇF»ÍÓD»#D#B#¡µéºûv¤·#</w:t>
        <w:br/>
        <w:t>ò$Ü¶#ðzûÍ÷¶üú³{##Ûò&lt;WQ~Ñg·#Þ²sÇO_~ÿ]hE?#ðZ»ÿ&amp;ÓfQ#y:Á#</w:t>
        <w:br/>
        <w:tab/>
        <w:t>µ³#&gt;èØ#±m#{éBÛ##a¶Ð)#Ò/l#qAf#á1#hT#"Ø"â¼ðY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®c¦43#7t/NØDÃ0iH_#2#æ$#~##c;¼z¡M&gt;éÔ4²#&gt;e#Pè#ï#ÛC#x~n#ª´×H(#ï2Eü&amp;¼#vË4e !ÁJ#23r¦)ü#Ø¢íÄ#ú½PE¶#ãu@ª.0¦nÍ5¿²¯à&gt;eM0¼rwÅ##xÑ×»»Ö?ÿÂÖÇ¶n#</w:t>
        <w:softHyphen/>
        <w:t>ÊÔÕÔíßºëàóÛ¶&gt;ùä{#^·&gt;*Öëk</w:t>
        <w:br/>
        <w:t>½B(VÉç§5ó#vbºTh³#r#¨â"MÒ¸Îç ð</w:t>
        <w:tab/>
        <w:t>Â©"##j^DÙ#!d^#eÕPp7DÐH¤¼`0*Û#1bRM2è¡ÅPwÍ#Ô#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ô#(~%ô#§jÓpzrR#mäS`%L&lt;</w:t>
        <w:br/>
        <w:t>In#ú¹CÔP#´t#q9</w:t>
        <w:br/>
        <w:t>ó#½&amp;0PYº@#U_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¾Ê Òã3S~ßo¢ñDì#i/Z#¹"#c2ÏÊ.'°ë</w:t>
        <w:br/>
        <w:t>t</w:t>
      </w:r>
    </w:p>
    <w:p>
      <w:pPr>
        <w:pStyle w:val="PreformattedText"/>
        <w:bidi w:val="0"/>
        <w:jc w:val="left"/>
        <w:rPr/>
      </w:pPr>
      <w:r>
        <w:rPr/>
        <w:t>ýnFçþ?KÝ±o]xkïÆ</w:t>
        <w:softHyphen/>
        <w:t>Ç6oÛþ8B4SUQ½çùm#ßz#Ý/¿d6/?øþEö2#hpGLÔ#¹laV5?éTAÿCåÑ]òÏ{å(v#¼À¢pÓ#Á£ä¸.# Ì§##=7«#{1¨##9g,TËg7cG¹Fj?#ÑÉ£#¡J¤Y!ûæGåAJ#</w:t>
      </w:r>
    </w:p>
    <w:p>
      <w:pPr>
        <w:pStyle w:val="PreformattedText"/>
        <w:bidi w:val="0"/>
        <w:jc w:val="left"/>
        <w:rPr/>
      </w:pPr>
      <w:r>
        <w:rPr/>
        <w:t>#LÂ©bÙ@ÉÊýF#Ä=¦b¡#ød0#»¨`#Â #hrÓ&gt;##å</w:t>
        <w:tab/>
        <w:t>¼ ¶J#ÅÁ#ØâàÅYÆJS#²!³ì#K#dTW×]0=ürÂ/%#&gt;Í¼sáííhuÜ¹ûù_üÐª¥Å¥xzßÆMÇví|í¥&amp;ÓÒ£##ËÙÝ#¼pKûó#óS.##9nµÈ©À,t.d£¹ª#</w:t>
      </w:r>
    </w:p>
    <w:p>
      <w:pPr>
        <w:pStyle w:val="PreformattedText"/>
        <w:bidi w:val="0"/>
        <w:jc w:val="left"/>
        <w:rPr/>
      </w:pPr>
      <w:r>
        <w:rPr/>
        <w:t>ôëù!±&lt;W!IÇÄtq¥¤è##½dÎ#á##HA</w:t>
        <w:br/>
        <w:t>#ü*â}¸TèüNÒ*$#Ç)Å#</w:t>
        <w:softHyphen/>
        <w:t>#À#¥C #á##¤#ò###¢uè@#óhUR¨¡ #®0l[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àèÑÂJq[B"¾JÂ&amp;à#1##TÝ#£õYxY0AÞ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Â#Î0Ú#¹ Bw</w:t>
        <w:softHyphen/>
        <w:t>¹à#;GÈt#LÃj®êã#.nþå#/ïÝhÓ&amp;#{ÕTUo~êO¯?°åùWN½`æ~Ö¨KÜ+úå_ñÞðöi¤"ùü¤M#³¡òéÑ#2`#²%¤`#0=èS,®B#Eª(*$Ì;';N2ô*"B"¥2#¦#-#</w:t>
        <w:tab/>
        <w:t>##AYµ¨#T÷#7±#Còy2¾</w:t>
        <w:br/>
        <w:t>Þ#L=#+ä¦ÑtÀØv«#ÉM"wC$I@^@K\D$z#2</w:t>
        <w:br/>
        <w:t>E2ß</w:t>
        <w:br/>
        <w:t>.#¾#É!</w:t>
        <w:softHyphen/>
        <w:t>p</w:t>
        <w:br/>
        <w:t>h"F#na4¹51¬#·#Ã#ÈàX1#ÃX##¾#×=ÎñîþË#Éoî+À</w:t>
        <w:br/>
        <w:t>½yõ:àurûÎ½ë±sdêÊê½[¶##´sÃÓ/&lt;f1-</w:t>
        <w:softHyphen/>
        <w:t>´k&gt;ì§{#</w:t>
        <w:tab/>
        <w:t>@ï×+##ç'Ír&gt;eRy¤~(ÒpÖ#RÐ¤fPð[:##¡#¢k¨KÊ.9I##&amp;^cr,¢%øµe°ó#3McØ#¢.l#Q£ãL 2H#Ä#É#a#È©c3èD#½1+iÔ-1'#¦Ìqáºø¡wjf0ïp##ÁQ&gt;5ÁzÅ###FnñO###Ã#(=FÅP ï10#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"Âß#&gt;î×+#h#W®nüé#6oÝøo UY¶ª²úÐÎ=ç#ÝñÌS¯9a1/¯È!?ìàÕ</w:t>
        <w:softHyphen/>
        <w:t>ÉjQ##¿J.#]#ÏùJ^ìVóa½#±_1KDôÍN#þ#nN#s#Ð##j#Â°0Ñ#È %##[dxû#:hôA</w:t>
        <w:br/>
        <w:t>_ÇyX8S2û#]#ö#P}Æc3ñ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o@#U!#!q#n ·-$Jk44hw gä°#rë.¼`´Ì#l#ÍÂ#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#µ#J¿#_jl#P#õ{#/# ÓìµKoÛynßÿöãuØLÖÔÔm}fãKû##Þ¾õÃ·.Äz}¦Þõ~AüK¿Î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  <w:tab/>
        <w:t>æ©:µprT#ò/Ë½:1úÔ&lt;¿#ZöPØ¶ F%ÐÜ0 ¼H#¬#ì##8PÏ2/#¢Ú#e6#~}`##¦\M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c#sÔ0â´fp2¾(À@ZÐôDõ##éBH|90ÄJMòExM¨N¬è(AJå#;º#X Ì}!þ##Ø#\pé#ÖX/â"i#ñ¾¥-°²dv#å¢</w:t>
        <w:tab/>
        <w:t>#«!#ãØÔT^ðeÎÖZç#xß</w:t>
        <w:br/>
        <w:t>yaûÎwïÝ#àU^V</w:t>
        <w:tab/>
        <w:t>x#Ú¼##D±s4,ë&gt;#¬=#Qd ÖÓ¶,é¥3#ªù1ßÒ¢G+#¼&lt;$êgä#x#2p</w:t>
        <w:br/>
        <w:t>#D¬#ò#^ F~Ô+sñ¸#òn³hÅàc#-L#%"oú9Ò·¸#W#NK\*¡Ä0v#á#¡=º3F$####</w:t>
        <w:softHyphen/>
        <w:t>4Ê9</w:t>
        <w:softHyphen/>
        <w:t>/¢#GF#©ÇD#ciQî##TÚ#µ#[#¼#ª###À"ÞG##é T®¢H#Ñ#à¢</w:t>
        <w:tab/>
        <w:t>DcñB¦x#^«§ò#8)ö-«¡}lxÔ¡ç6Ù±óä¶</w:t>
        <w:softHyphen/>
        <w:t>#^EÅgxéÀ¡íë&gt;qø Á [Cß=#Q$#/n#ÉXå#3qßò¢SÅsÈg#/#BY#Ù&lt;#9BÝ&lt;4d#-L$0#½$"¢Djá-#f##i:&lt;#Jà0]¨¦GÅ3#ÍG°`#Ç##ÒÛ</w:t>
      </w:r>
    </w:p>
    <w:p>
      <w:pPr>
        <w:pStyle w:val="PreformattedText"/>
        <w:bidi w:val="0"/>
        <w:jc w:val="left"/>
        <w:rPr/>
      </w:pPr>
      <w:r>
        <w:rPr/>
        <w:t>#7¹ôú`²SORÔ@#ð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¯H*±dîZ#</w:t>
        <w:br/>
        <w:t>SQD¡/@X`@#Cè.BI#c/8GDW ÀÄ#L#XYÔ{Éü6!E#0]¨¯GLoXÙ&gt;?ô2Ï±h«ö#K9¶uûémÛ_Þ³À#±×¹#gÎ¿pró#¿pp¿ÑcpùelãxÌ*¼#'[,z©#ðrkEû¶ËgÜ9¯#&gt;´¡BÒ@º#úá\9</w:t>
      </w:r>
    </w:p>
    <w:p>
      <w:pPr>
        <w:pStyle w:val="PreformattedText"/>
        <w:bidi w:val="0"/>
        <w:jc w:val="left"/>
        <w:rPr/>
      </w:pPr>
      <w:r>
        <w:rPr/>
        <w:t>7$ÌÉ##:y¬#p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ÇVq!ðC7ä#?#y#A##¸Y4K¢1#ÍÙD#ê#(F#¼##:0#ðBÁ ü#&amp;ÇpxRì#Ð²Aô}(aH%*Ê¹ð##Ås[E#Z#¸#x¡¨®#¼(÷¢#¯ä#×7û]ü#d·VOý#wÇFÜ</w:t>
        <w:br/>
        <w:t>9¼iËË»v#~#WCCÓ¶g6ÞwpÓ¯}þì#Ä^«$ç#è&lt;ôo#, uÙlZ©@&gt;3#qxF§rÎM´¹*g##P¥Y#Â#T#³Ä##aDK#Ó#l###HØyÌå[$M°4i³&amp;##À#¸~Ë£ã#í!OKÔÀP#`NF4T#â÷²#©P%ýgëNJR¹¢gNî#e#0`#FØ0&gt;H@#&amp;#8ã&lt;#L#iÔ&amp;½hkÑÊDì:#½#Üú#ÛOó6#âBÿ-¦#´êKWNïÞ÷öÑcÇ6=GàUWÛ°ñ×ë#mÞöìc?{Ú¸â#?mÃ#4#8rkâûà#V·Ý®</w:t>
        <w:br/>
        <w:t>4ü</w:t>
        <w:tab/>
        <w:t>Äõ½\ªy8GR(A</w:t>
        <w:br/>
        <w:t>Á¦#áE@#çH#6##ý7ö"½#6##¦hÍ$ËÍ|ÝÂ #2Ê</w:t>
        <w:br/>
        <w:t xml:space="preserve">»Å%Ôqz$ û#YÔi W.Ä8#b¢HÂ#*6j]#Î#V³^¤¤#ó¶-N ôý#CÎ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ÂA`#</w:t>
        <w:tab/>
        <w:t>¶#k#dà/P§Jú¶1rv-Âzùq##òÄzaÝÕ]út#ÄC«(þ\$#XûÛW¯_9ÿÆ{/¾xà§×áß</w:t>
      </w:r>
    </w:p>
    <w:p>
      <w:pPr>
        <w:pStyle w:val="PreformattedText"/>
        <w:bidi w:val="0"/>
        <w:jc w:val="left"/>
        <w:rPr/>
      </w:pPr>
      <w:r>
        <w:rPr/>
        <w:t>Í/#&lt;¶ûÙMëö³³/#Gìõyu8õò¢êK&amp;Ô¦Á©¢óÌ¥ZpaÎ#Ñê#Ë%DÎ#ÎÑX</w:t>
        <w:br/>
        <w:t>bãdÈ#*\0`hT#*Á#àEæê§Y4ïxÏ+!#3#T#</w:t>
        <w:br/>
        <w:t>##G\Éc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?à%ÍJ#uú¤èÞp#¿Gç#J#0</w:t>
        <w:tab/>
        <w:t>×Õ¨åj#õ$óÛ¥#Z`hHÜß"&gt;X/.ÏH*&amp;h$"5ÜPw,#^#¼PØ##,YÅÖÚ|öê¹x$¬×Z¨#ý½.½v#M»ú5aíZöïØ»gÓÖ-O&gt;EBûe-#Cs¹Ó»)¿dy##-ù</w:t>
        <w:tab/>
        <w:t>:#·Ã.#Î+ù#vÈÝèeà½0###ª@}ðK^þyÂÂ,!À#Â#Ô§àµ#¥{#?QíÈd##XäÂÆÏR³lÎÒPÔ/0¨ÅPá5ÉÐ!"}¡%Èé@FZJkÖDQ#a_</w:t>
        <w:tab/>
        <w:t>øÀÙ</w:t>
        <w:softHyphen/>
        <w:t>%</w:t>
      </w:r>
    </w:p>
    <w:p>
      <w:pPr>
        <w:pStyle w:val="PreformattedText"/>
        <w:bidi w:val="0"/>
        <w:jc w:val="left"/>
        <w:rPr/>
      </w:pPr>
      <w:r>
        <w:rPr/>
        <w:t>þ\Ó,#J2</w:t>
        <w:br/>
        <w:t>:¼nÀKÍÒz#ÝsA}0öâØy$(ýH"q½ÚèãÀÑïùÑ#9BnOs×J</w:t>
        <w:softHyphen/>
        <w:t>e##æ)ù¼÷#Ðª9éYÇ¶ì8³kçÁM##¼ZZÚþ%##·îX¿áÅC#ÈÎq¥!åQº:±×#1h#àe]\=$'ü#¡[#q$¡#Úó#õ4¦ÑwÐ#Ô###ëEè.¤æ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Hø}¢C¡c¤S~4#</w:t>
        <w:tab/>
        <w:t>'¼ü</w:t>
        <w:tab/>
        <w:t>¿pÊ'¤$#ôNxþEhóòª#âäR#]$¨îW@FM&gt;</w:t>
        <w:tab/>
        <w:t>þ°#À##.4d#Ô#¹¾YÀ#Á;1`@#0Dôd#&amp;Z¢ÁA#}/8V9åø`ó&lt;x0âúOü#¼#5H</w:t>
        <w:softHyphen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VÍLIßøÇNíØqtë&amp;R</w:t>
        <w:softHyphen/>
        <w:t>ÚÖÚñÔc&gt;ttçú</w:t>
      </w:r>
    </w:p>
    <w:p>
      <w:pPr>
        <w:pStyle w:val="PreformattedText"/>
        <w:bidi w:val="0"/>
        <w:jc w:val="left"/>
        <w:rPr/>
      </w:pPr>
      <w:r>
        <w:rPr/>
        <w:t>Göì2,#ë#|Ú#;</w:t>
      </w:r>
    </w:p>
    <w:p>
      <w:pPr>
        <w:pStyle w:val="PreformattedText"/>
        <w:bidi w:val="0"/>
        <w:jc w:val="left"/>
        <w:rPr/>
      </w:pPr>
      <w:r>
        <w:rPr/>
        <w:t>~&amp;ÊïÕÊ%*þC)"¡O+v#«½8ï#¼T#ÈU#jQ¶E#02#æ*ÀÝð4X8E###nL#¥ñi7oÄ5Óïî·Oô#»-ã}¦±^¯`#ËÍZ##°ÏMø¥&lt;JÆ÷!á$` #&amp;ãûD³&gt;¸iñO:G¡¤#5±#a0c¤Wõ@-BAöX`(#ð</w:t>
        <w:br/>
        <w:t>,X2BÓc##J¹b|¢y)£#b¿]F#±8##µ6#}#ÑµÀMKÜþëõ§vì&lt;¾+'ìê¼³ùM/#&gt;#x#Ø¾mI§</w:t>
        <w:tab/>
        <w:t>8GÇG#^+GÝF¡äMZ#ù##µ8#xy¤3#\&gt;XJ&gt;MË§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9BÃt#d*#±a"nJ#d# ·ÝBÔ#ï©uòG¬#wLíöñ#×äe¬×6Ño#ò</w:t>
        <w:br/>
        <w:t>f\#Ö1Íà#óÄG0epðfü##8#Î»æÆ¬#±#¯hÊ'Ç~#ä</w:t>
        <w:softHyphen/>
        <w:t>äà%} &amp;p#B+@OpûG²ÀDè##+Æ5dsÛL°edlBU#J®RÜ#xø¿#ß#0Üç-Ê)ØùÄ³/lÙ~t#g½z{ú¶lx~ßóÛÿÕãwîX&amp;ð</w:t>
        <w:br/>
        <w:t>þ&lt;"±×Z~#ã##¯Å</w:t>
        <w:tab/>
        <w:t>½pÆ©#¸U|tÖ¯âûd³8»#ÁÓ4½8Í@xM#¬#Ãv"e[h#Ã ÄIè¤%##l#yh</w:t>
      </w:r>
    </w:p>
    <w:p>
      <w:pPr>
        <w:pStyle w:val="PreformattedText"/>
        <w:bidi w:val="0"/>
        <w:jc w:val="left"/>
        <w:rPr/>
      </w:pPr>
      <w:r>
        <w:rPr/>
        <w:t>ró3}ÖNÏÌ ½0Nñ&amp;)Á4%F#¶##så#Ìz##&gt;1#¨r</w:t>
        <w:tab/>
        <w:t>æ]ÂyÜÁ?#©À»0e##P÷µy##n1f</w:t>
        <w:br/>
        <w:t>ñ</w:t>
        <w:br/>
        <w:t>"}R¹</w:t>
        <w:br/>
        <w:t>*#Í##ýAX)°_d##I/B##á&lt;däØ##[d#2Rã0~èã  /d##5##Ü#rýK#Åe;Üxrûî#î'Ö«¿oà¹'7ìynËÇ&lt;yð#q+6ùÑèxâ.À</w:t>
      </w:r>
    </w:p>
    <w:p>
      <w:pPr>
        <w:pStyle w:val="PreformattedText"/>
        <w:bidi w:val="0"/>
        <w:jc w:val="left"/>
        <w:rPr/>
      </w:pPr>
      <w:r>
        <w:rPr/>
        <w:tab/>
        <w:t>ñ)jQ&lt;7¡âMZå#9&amp;À8;</w:t>
        <w:br/>
        <w:t>Ñ7&lt;##</w:t>
        <w:br/>
        <w:t>ô¾.ÎP²iJ&gt;Ë*#P@Á5g#PnO#T###ÄaèZÃNs#ðòÇüü#ÏÌ#Å#ó-Q)V2ÏÊx\À"ÌRI#QÉpË*%BB+#xh¹Y#1bg~Ò:#½#ïâ¼_</w:t>
      </w:r>
    </w:p>
    <w:p>
      <w:pPr>
        <w:pStyle w:val="PreformattedText"/>
        <w:bidi w:val="0"/>
        <w:jc w:val="left"/>
        <w:rPr/>
      </w:pPr>
      <w:r>
        <w:rPr/>
        <w:t>*ËTºt*îE#,À#</w:t>
        <w:softHyphen/>
        <w:t>³à·P###LÃúAAI##©#¢f~ÁþZ|&gt;¼#5`}êópç¨¢¨ìà¦#¯ì?xáÅc#^ÃC###_¿}ýÆÍ¿~âÍ³/</w:t>
      </w:r>
    </w:p>
    <w:p>
      <w:pPr>
        <w:pStyle w:val="PreformattedText"/>
        <w:bidi w:val="0"/>
        <w:jc w:val="left"/>
        <w:rPr/>
      </w:pPr>
      <w:r>
        <w:rPr/>
        <w:t>püÁ ò#×ÂÀE_4í_Ö©ùÓãéQÀ#Ä#³õPõÔ#àÛÅYZ&gt;Çªà;Àcq#Í#ãCäk#½#ÿ#$¬#à¥¦¥#´x#1¢I/#&amp;À?çE#VJhÍ©¥PaeurV»È¨±¤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´adÞ#S'GJ</w:t>
        <w:br/>
        <w:t>¼.#ÏÍQ#½ü#^è</w:t>
        <w:br/>
        <w:t>ñ;##ò#$"A´Âo#5/#þ;¥(#cQpAªz$4Q`I #toúäÝ9##ÍÖUÔìY¿ùÄö]/îÚAãØèøú_=#xm}â©7#¯åÀÜ@N"öè×#¬ð</w:t>
        <w:br/>
        <w:t>0#/$#N#e#VÈ?c°tÆ³8ëb#Ð&lt;##Ç#&amp;`5`³ ²ÊÍ¾#A#í#ÔäA@õ#úc¢ó#</w:t>
        <w:softHyphen/>
        <w:t>¢#'hÙ#&amp;G¼x#G#ì~é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rs,$X¡ðáV*ì#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å#l###Ê±cEá5(~dÀïC=#ÀAt##çE}#:i~#XV,Dý2ÆÞn)JÄÈàc#©wEàÅ@£¥1¸</w:t>
        <w:tab/>
        <w:t>ài-ÔÖþæ#1f«#</w:t>
        <w:tab/>
        <w:t>TVK]ÓÖ_m8úü¶{v#ë5::~tßáû#x~ëcG0#)X</w:t>
        <w:softHyphen/>
        <w:t>îG¡#ø.¼¸Ý#ãq9bhjRÅ6Jf!æk#MÚÄ#&lt;è#</w:t>
      </w:r>
    </w:p>
    <w:p>
      <w:pPr>
        <w:pStyle w:val="PreformattedText"/>
        <w:bidi w:val="0"/>
        <w:jc w:val="left"/>
        <w:rPr/>
      </w:pPr>
      <w:r>
        <w:rPr/>
        <w:t>´##¢#"Ø 3ñ-ðRvW 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g#@©#G#Ý¯IjqO0ÊI#}AÐ¿LúÄS~Ù,H/h±#]5ì##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"</w:t>
        <w:br/>
        <w:t>ãa####Ðµ'#¼¤G#X®)</w:t>
      </w:r>
    </w:p>
    <w:p>
      <w:pPr>
        <w:pStyle w:val="PreformattedText"/>
        <w:bidi w:val="0"/>
        <w:jc w:val="left"/>
        <w:rPr/>
      </w:pPr>
      <w:r>
        <w:rPr/>
        <w:t>ùlNý&amp; 0N¸ÖÀv`õHXq¡ÂkÄ%½¸2Êz/3ÒA_4çðµ^+##ÛÕÒ¹é±§oÝyzï õ:¶ïèÑûÎ#&lt;rtï^</w:t>
        <w:softHyphen/>
        <w:t>Z±*kÿhÀ3¥+Î#ÿ§|~£vI-#I¦Ç4¼I#l#®Kg³(üÂP JÎ£0ÞëB#ºpºHa |#:@¾C#Ì= HHh&amp;)LvQN°ª)#:P#PÌP©.#+B:ÿ0r|#á©!)</w:t>
      </w:r>
    </w:p>
    <w:p>
      <w:pPr>
        <w:pStyle w:val="PreformattedText"/>
        <w:bidi w:val="0"/>
        <w:jc w:val="left"/>
        <w:rPr/>
      </w:pPr>
      <w:r>
        <w:rPr/>
        <w:t>T</w:t>
        <w:tab/>
        <w:t>Èì4`Nf$Ò¸)</w:t>
      </w:r>
    </w:p>
    <w:p>
      <w:pPr>
        <w:pStyle w:val="PreformattedText"/>
        <w:bidi w:val="0"/>
        <w:jc w:val="left"/>
        <w:rPr/>
      </w:pPr>
      <w:r>
        <w:rPr/>
        <w:t>Dt#UùD¶#Ê¨##X</w:t>
        <w:br/>
        <w:t>.Ná2 Pb#,7"QÚJ¦ ¡Ì###,äÇ¬5.¡Å#^#=Mò#,ã*7;Ým]~¹þÈóÛOïÛC¬×ÌôÌ¡]#·</w:t>
        <w:softHyphen/>
        <w:t>ßtpÛ=[¶hÕd¶[Ðï¯Üû</w:t>
        <w:br/>
        <w:t>ouÿ#z#^#?î&amp;Ñ¢IQW(#6æì2¤#ÜåaE@´Âaáô£ý#¬z í#¥5¤`TeiF#êTIíM C=A«Æ#ôÄ"Ï</w:t>
        <w:softHyphen/>
        <w:t>fÕØu#Xps#</w:t>
        <w:br/>
        <w:tab/>
        <w:t>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¦#¨%#AÔ#|.&lt;/ér</w:t>
        <w:br/>
        <w:t>&amp;14)Ee#*&amp; ÛK#</w:t>
        <w:tab/>
        <w:t>99#-</w:t>
        <w:softHyphen/>
        <w:t>|"|%¦©aV#</w:t>
      </w:r>
    </w:p>
    <w:p>
      <w:pPr>
        <w:pStyle w:val="PreformattedText"/>
        <w:bidi w:val="0"/>
        <w:jc w:val="left"/>
        <w:rPr/>
      </w:pPr>
      <w:r>
        <w:rPr/>
        <w:t>Aå»¤#3ªP#·H´Á(C¡) rù###~öô®ún.Rdûºz7þâ©#¶ízýø1b½fgæ^&lt;|bËSÏízîùíÏ=§Q)Wó¦#ñr÷S¬Ä ¬×éÑ+Â©</w:t>
        <w:tab/>
        <w:t>ñäfn</w:t>
        <w:br/>
        <w:t>ÃÝJ#²õD#</w:t>
        <w:br/>
        <w:t>õú</w:t>
        <w:tab/>
        <w:t>x¡#êæ@Àµ]`4:#JìòÛÒ##B</w:t>
      </w:r>
    </w:p>
    <w:p>
      <w:pPr>
        <w:pStyle w:val="PreformattedText"/>
        <w:bidi w:val="0"/>
        <w:jc w:val="left"/>
        <w:rPr/>
      </w:pPr>
      <w:r>
        <w:rPr/>
        <w:t xml:space="preserve">à5Î¨1;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Ú@##SD#î!</w:t>
        <w:tab/>
        <w:t>£#s#ÂÛ###QÏ½,ü,'d#f#jð¿+u#\#\p#³C1ZF!§n%3³i'z3Btþ"üÕ#hÐ#ÑT¢¼Ö¿ûñÞ¿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Îþî¾Çÿù#'wí{ç¥</w:t>
        <w:tab/>
        <w:t>oA°{ûÞC;#îxvÓÖjMÂ</w:t>
        <w:br/>
        <w:t>%p?&gt;Ä§èÝ¯ý#}#IXÉ&lt;7&gt;.Å|Zj@#)m#æ#</w:t>
        <w:tab/>
        <w:t>C«#Éö#¹^#Îù?¤hÂ²Ut&amp;¢qÎºg$P=¡Boã#«##àE#JhÔæÀ0#Ó±ý$##è#ºEt#!V¤À#5ûÁ1Ø</w:t>
      </w:r>
    </w:p>
    <w:p>
      <w:pPr>
        <w:pStyle w:val="PreformattedText"/>
        <w:bidi w:val="0"/>
        <w:jc w:val="left"/>
        <w:rPr/>
      </w:pPr>
      <w:r>
        <w:rPr/>
        <w:t>çk#+æn÷â$ ;D¦¯C##ÓñÖÓ#¼,B:RBGu ´'JÒ~8#!ë{Æµlß×&gt;Z#ø89wÚ»ø×_ØµïØ#^#¾pë¦íGw#Þø«'¶?÷¼V</w:t>
        <w:softHyphen/>
        <w:t>ù´###Yßûs##2</w:t>
        <w:br/>
        <w:t>4´</w:t>
        <w:br/>
        <w:t>}#`~lL0:ª°È###ß¶8cÍ8#g}06µ_`´=¬#ôQIÂEW#ª$¤»#s0Ñ#]ÿ3`Ú</w:t>
        <w:tab/>
        <w:t>F7*#¢###b</w:t>
        <w:br/>
        <w:t>Tïâæ*ju##¹:ä¶# iI5aÑÐÇá±Ð8ò%#¼MAñ#¥÷6#4#àï04&amp;#^°[¤##%ù0v@</w:t>
        <w:br/>
        <w:t>Óö`´HU&gt; èwb¬#4</w:t>
        <w:br/>
        <w:t>éúlPÛý8_ô#kc¯Ñ-O#É#ô#x</w:t>
        <w:tab/>
        <w:t>#âÍ#¶îznÇ3¿øÕ</w:t>
      </w:r>
    </w:p>
    <w:p>
      <w:pPr>
        <w:pStyle w:val="PreformattedText"/>
        <w:bidi w:val="0"/>
        <w:jc w:val="left"/>
        <w:rPr/>
      </w:pPr>
      <w:r>
        <w:rPr/>
        <w:t>#5*õ:##è#;}ßàu_T#^XVI03+MM,yÿ2K¦,)Ç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£}Jd!g$Õ÷zd#¹ºB³±@!»C{t|Ì¢lÖNQ#&lt;#x¡³##¯aØHU4l#r#Ñ</w:t>
        <w:br/>
        <w:t>#·HÏ7É#öß,ÅÀ#b8x*{#5²#¶H;#XS.½MÆcãñ#×Ò×È##³#¨#Ý#¡*_åqÀ3##/2w #|º°ëÄÆ}{íÀ'#ÜôëgNìÚ¡h$öe7lÛüä¦gùÄ¦§V+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åý×ýú#AxA'Ù¶GdfN63£âÏ-çâi#ÆZ+#\ù#)tÜ§DõÄ&lt;h#RîÁØõ##u`ø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ú#ãc|#°Ûe#ÇRD£äX~##R=¤9â-Ú$!VÊ"£HÜ#÷#ç#%0hé,¢Õ+#ä{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DÀÎ"têg½è¬a#aD7´Ý#^###×üGÐõ(ªH|î#\#óà£OM=ñã_À9î~æ##/T¾eÃ¶§~úäÎ</w:t>
      </w:r>
    </w:p>
    <w:p>
      <w:pPr>
        <w:pStyle w:val="PreformattedText"/>
        <w:bidi w:val="0"/>
        <w:jc w:val="left"/>
        <w:rPr/>
      </w:pPr>
      <w:r>
        <w:rPr/>
        <w:t>Ï#^*|õÒ¹¿ð":ùÁ#é]ªð+aîî7</w:t>
        <w:tab/>
        <w:t>&amp;#·#S`esC£¢éIÙÌ?µÄ´Ig¬¢1;$Ä¥cNÑ[&gt;N*sH#=Ì.Í&lt;#Ö+0³Ü#Lh&lt;O-c##°# (Ðcèµ¢ #Z#¨¸W°ø''[#5/2ÌBÆ0¸¸ñ¹#°865Pi#ÙUì#0?7&lt;#</w:t>
        <w:softHyphen/>
        <w:t>D#[@#1x##9M!ãM:-#o"</w:t>
      </w:r>
    </w:p>
    <w:p>
      <w:pPr>
        <w:pStyle w:val="PreformattedText"/>
        <w:bidi w:val="0"/>
        <w:jc w:val="left"/>
        <w:rPr/>
      </w:pPr>
      <w:r>
        <w:rPr/>
        <w:t>QÜp/*þJ#ì&gt;8pvf&amp;¦}ìÉ£[w#|TL°JêÅ'6þr#¨¯}Û¶©</w:t>
        <w:tab/>
        <w:t>¼¾#ëå÷#Ë_Á##Bh#;znfddalX:=&amp;##ÔÌ#/Í##CN L2âY#ó£?tÌ #âf´#»&lt;#Ã?MÐºÁ/!xI###í</w:t>
        <w:tab/>
        <w:t>"OÏ)1P»ÄÂ}#cM¡ÒKnÉT#ÂÑsVø#®&gt;È¥#¾&lt;#aÄ#UØ0²hV##=,&amp;-8#N¤«¾|´§ÛmÃ¼0ÍæÄ¹#(:¾î</w:t>
        <w:softHyphen/>
        <w:t>#&lt;;#Ós{6n9½÷À»v#ë¥«N#&gt;µoÓîã»÷¿¸¿N# Uïn\îcìõu¿Â#&gt;~Æ´däMÏÌ/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#'#U3úùA»xÜ#ðÈÆ|ÊI#ìd!®ZÂøOL#Bÿ#</w:t>
        <w:br/>
        <w:t>ð¡"ÑÃèáÆ#</w:t>
        <w:tab/>
        <w:t>÷Ëà##lú'ÏCÓ#Â'Dj?#d#!</w:t>
        <w:br/>
        <w:t>mK##G%\#§0#¡T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^BRC$Ä#È&lt;GLÑ###`¡¶BàGùSiÖð#Jr*r²ìò¸#4§¡z¿.Åû~ÌïyÁ{##ÞÌüú=vfÿ¹#ÀëÔ3{6î|ùðñ#gNëÔÕyà+E_÷'´ÿ¦¾'##¼~Ó²AÊ#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ÅcCâÑ&gt;Ùx¯?n#ØÃnÙ¸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ó°IÄV#á&lt;®#î4®o#,#·¹#¿áêv°1$4i@Ng</w:t>
        <w:tab/>
        <w:t>:¼D*2 j,Ú¯¡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¥@##)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R$d6±^(tÞ#H|Lª#1fEòÄøG##|K#&gt;2óLm_Tåeä%%4T&lt;?Îì@|Oþw_öCßÔÁ_yÝ#ÌñùÙ/OíÝwjßn#/µJ{òð©¿|æ¥ÃÇÞyõ#}0çx#û¦?Þ×~ýà÷¢ü~«ÑÂá</w:t>
        <w:br/>
        <w:t>Fû#jú#ªÌR¾nvÄÄ#µò#1#yKÄaÈaÃWÖÂ¶#*19ëè°]!]I«-iéæÊç</w:t>
        <w:tab/>
        <w:t>#OÔÂé#mURëç##%J+ð""##Ö+g$ü¤â#Mª#b Ø²l`#ã ±Ø#À¼ù]ú®Æ¸Øæú#</w:t>
        <w:softHyphen/>
        <w:t>V±¶N5#ëí#ôÀ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³#{ÛrrÏÞCrÂ%½áÐ®C»6n;uðÐþ#[5ªE® ç÷àûp#6</w:t>
        <w:tab/>
        <w:t>9tòQVY277ÜÙ##×UWc/*&amp;Ç´Ó#ËsÃË³#Vþ 6nÉ#¥þ *K9#IÜ"È÷ R#1fÄ3"îÆNC##Ë`PÈ#Õ.¢«k$ú¼Än#ad FÀ####Ä[#d\##ØèE#ÅÊí(E##Â#bi#ÃÈÈ&gt;¤§°?ª¯Ï"áÍeÄ'æ¦¤#fgµ·Ôs£w=´k[9##V¾ö#</w:t>
        <w:tab/>
        <w:t>æù»7&gt;#ëõÒÁ}#^fõèã{7ïÚ³iÓ3?¦TH¸¼Äï#¼/-¢Á#r#[S¯_4;[]#sã&amp;o#:M*íüÂâØt¸G1Ú«AÅóü 7äNú#Ð²#¶ÄnqÑ=æ#x$#L×J?#a°Lpp[D&lt;°#ý#RÓ¬§á</w:t>
        <w:br/>
        <w:t>½#`ì#UDc#R9àåAC@û##`FüC##J#Ó#cæ#í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ã·ÛÆØ°ðØ¬¬ül`¦=#}ºèþk÷oü#aeBéæ'&gt;³ïÀ;gN#xY,¶»##ß{xû</w:t>
      </w:r>
    </w:p>
    <w:p>
      <w:pPr>
        <w:pStyle w:val="PreformattedText"/>
        <w:bidi w:val="0"/>
        <w:jc w:val="left"/>
        <w:rPr/>
      </w:pPr>
      <w:r>
        <w:rPr/>
        <w:t>ëõs¥#ðº;yë#ÿP¿ó#p´/Ç´©VÑ¾ÂÌ¨ë·ìË#Rg#/ª¦§#ý]¢þNùHz¬Û07`æ</w:t>
      </w:r>
    </w:p>
    <w:p>
      <w:pPr>
        <w:pStyle w:val="PreformattedText"/>
        <w:bidi w:val="0"/>
        <w:jc w:val="left"/>
        <w:rPr/>
      </w:pPr>
      <w:r>
        <w:rPr/>
        <w:t>¶ð#·VG2H#Ø"&gt;##6##</w:t>
        <w:softHyphen/>
        <w:t>A#éËàj#Ý\= ®#3Fåí#è0£ÏáÆ</w:t>
        <w:softHyphen/>
        <w:t>#°Ezb-</w:t>
        <w:tab/>
        <w:t>ÔÈ#+aq¹]*hy¿nÒatò##5jå¾§#èúýsP^_øÍð##éñIy©m-5*#</w:t>
        <w:tab/>
        <w:t>´¤´£ÁV÷Ü¿6:\Ö,</w:t>
        <w:softHyphen/>
        <w:t>Ç½½û##B{«ÅöÊésÞýh7±^¿T)dk¶Ü7</w:t>
        <w:tab/>
        <w:t> ñîf8ðOr*|¯L&amp;¬,+ÎLJ®-©ð¹¼FõA&amp;×óæå#CánA_«¨¿E&gt;Ö©¼cä</w:t>
      </w:r>
    </w:p>
    <w:p>
      <w:pPr>
        <w:pStyle w:val="PreformattedText"/>
        <w:bidi w:val="0"/>
        <w:jc w:val="left"/>
        <w:rPr/>
      </w:pPr>
      <w:r>
        <w:rPr/>
        <w:t>:QE#¹#Ò¥Ò{Ð`ëB4#¯#=#[¤?Ì3Ã#2#-=d²KP9##*</w:t>
        <w:tab/>
        <w:t>`#G Þ#,##ý"é#ð##^</w:t>
      </w:r>
    </w:p>
    <w:p>
      <w:pPr>
        <w:pStyle w:val="PreformattedText"/>
        <w:bidi w:val="0"/>
        <w:jc w:val="left"/>
        <w:rPr/>
      </w:pPr>
      <w:r>
        <w:rPr/>
        <w:t>£Ýõ#C9ùÈ#rå(@n[áwA,#òtnfþ</w:t>
        <w:softHyphen/>
        <w:t>+¡©±)9i©eEÙ=Ý-V|'=##ÂVÊ¤îVI=#!Y ø]µ##¥êçÿûïÚµ##«ð{·ËóÂÑ#í?¼wófÀK</w:t>
        <w:softHyphen/>
        <w:t>\\³s|#Ùµ_fõká3#úææº¼ìÐpÞÄ¬Ï1ÈjDj#ñySKóãñ~ÍÔx ]5qG7Óg##{Ñ¯#½8H##I#ð«\2#d#¤Hå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° ¼ÈÐ&lt;nü'#iF\!#V#[ø</w:t>
      </w:r>
    </w:p>
    <w:p>
      <w:pPr>
        <w:pStyle w:val="PreformattedText"/>
        <w:bidi w:val="0"/>
        <w:jc w:val="left"/>
        <w:rPr/>
      </w:pPr>
      <w:r>
        <w:rPr/>
        <w:t>èSK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öÈ?ÖBê</w:t>
        <w:tab/>
        <w:t>ì##¢N·#,nøã#°ÅØ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amp;ì ø#&gt;##~Ôx1]í½W?¼#VU[U&lt;5Ñ#¯É##Æùäçf\Õ</w:t>
        <w:br/>
        <w:t>å¶õ#ß~éì¹ãGõòz|×æ</w:t>
      </w:r>
    </w:p>
    <w:p>
      <w:pPr>
        <w:pStyle w:val="PreformattedText"/>
        <w:bidi w:val="0"/>
        <w:jc w:val="left"/>
        <w:rPr/>
      </w:pPr>
      <w:r>
        <w:rPr/>
        <w:t>ìÞ</w:t>
      </w:r>
    </w:p>
    <w:p>
      <w:pPr>
        <w:pStyle w:val="PreformattedText"/>
        <w:bidi w:val="0"/>
        <w:jc w:val="left"/>
        <w:rPr/>
      </w:pPr>
      <w:r>
        <w:rPr/>
        <w:t>x)#á#WG#^÷PA$°_ÁßïUÊ¥Y)#)I×.~"#R.Ê Ò«#bTh#/ØDó#á¬E0#ìm#÷·/#w(':LüA×â#M#§XæDODq##/#O#ëE*m¸Ì4ÌW'$*#þvOä}b¦:#=$\&lt;Ó$Q&lt;ì##ç##,:ïÑÂLd#|¢vhvTPÈ6B3Ø83?)¼##z)2=&amp;¹² °¹¶²½¥ÏÁ#×#</w:t>
        <w:softHyphen/>
        <w:t>#©ÿÆqO÷¸#¸/ÿR«#aiùè®½o:}ësdÝnÏ±CÇyüé#{voZÿ|QÌ</w:t>
        <w:tab/>
        <w:t>z¡ß94º/pÏ·</w:t>
      </w:r>
    </w:p>
    <w:p>
      <w:pPr>
        <w:pStyle w:val="PreformattedText"/>
        <w:bidi w:val="0"/>
        <w:jc w:val="left"/>
        <w:rPr/>
      </w:pPr>
      <w:r>
        <w:rPr/>
        <w:t>D]Ü Æ¥¡¾ìÌÔÔø¸ë#/Ë#Ð#gf#Ol@û^àòÜR]&lt;«#ï#vñï4</w:t>
        <w:tab/>
        <w:t>ûõ³}#a²)2oäªÉ´#2ÑSÅAß#7þ#ã±I¥</w:t>
      </w:r>
    </w:p>
    <w:p>
      <w:pPr>
        <w:pStyle w:val="PreformattedText"/>
        <w:bidi w:val="0"/>
        <w:jc w:val="left"/>
        <w:rPr/>
      </w:pPr>
      <w:r>
        <w:rPr/>
        <w:t>·#ÿ##F¦~!7#Ì/&amp;Ý&gt;Ø##òÐ³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ù#¹EºvwÂ¾L¬%#bP\Ï¸#ÔÃt© #FA#òÑ~F-[.H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$*9,)?%£$/§¦²¸³½¿0ãõ8Ö ì·8Å/O{_ö+Ák5b±#MxêÅ=»ìÄØ#X/¯ïðþ#O&lt;öøÞ</w:t>
        <w:softHyphen/>
        <w:t>[¶l|#6 àLï¥î#0ì^x°Þív.ÌÏtµ7#çgg§¦ÅDêåz²##*Áâ²@äXxbñ 0_0©#"#ëi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+Ç»</w:t>
        <w:softHyphen/>
        <w:t>Âq(ùQË¥#¡ #W#6×²#H2b2(Q*$yF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Å&amp;·Hc£o6¸=$ùr.G¤E</w:t>
        <w:br/>
        <w:t>bIPk¤##Y Ô#º$[ÆI #</w:t>
      </w:r>
    </w:p>
    <w:p>
      <w:pPr>
        <w:pStyle w:val="PreformattedText"/>
        <w:bidi w:val="0"/>
        <w:jc w:val="left"/>
        <w:rPr/>
      </w:pPr>
      <w:r>
        <w:rPr/>
        <w:t>&gt;d&amp; íKQ&gt;ä##íÓÉaY±7ãs2</w:t>
        <w:br/>
        <w:t>23Jrk«J;Z##üiÊ¿*#°û#|qWëïÐ»#0`f£é'ÿôOGwl{íÄ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SôÁ½~ýÓÇölÙ¼{ëó$ö"LÒ§ûûE~7v7®'ß#|#µ¤×t´6uµ6ÕU#fg§Ç¥,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´ú*ãxÑº(óhdPÄ#jul¢É¥¹#ùX¯°¯MÐÓ¼8ÜiÃ|9#!b##ñ³##iÜ&amp;È#*PDÎ[Ò&amp;ÉÉK#&gt;,@[`qRà##Þ#Ô###BäÅÙä#KF°Å#¢Æ#5Ðn#Z9h`#ûP##Znº##V5-»æÇ#S"sc®'#¦çæ¥gä¤§V#ÔVôt6©##Lë#Øë#ÀusÝ·Ò#¼¾N8´öÀz=õÓ½°{çQX/üÁï£ÎyeÇs[#ïÞõÜSÃ9rãö8##ìX`oö#X¯{##îÓQ#eÅ##êo¬©li¨)ÊÍÍMËÖ,j]#^Óâ3©&amp;¹Ê¡û0Þ#J÷#Ï¢õÃ.Åì&gt;ÃÂ¨b¤{q M=Úµ&lt;3`#LøU#&lt;Ò¯E</w:t>
        <w:softHyphen/>
        <w:t>3$H##¦.2/¢WîHêc!DC¬FúA`® #ìGð®'#Tdx#45Ü%Ê¿¸#"ii$}³^#QóB²#É%#7Z#í§XÉ'Qg$D]OÈKËIIÏÏÌ,ÉÏ--È©«,#êï^</w:t>
        <w:br/>
        <w:t>]N×ã</w:t>
      </w:r>
    </w:p>
    <w:p>
      <w:pPr>
        <w:pStyle w:val="PreformattedText"/>
        <w:bidi w:val="0"/>
        <w:jc w:val="left"/>
        <w:rPr/>
      </w:pPr>
      <w:r>
        <w:rPr/>
        <w:t>Ô¬=°#úÜµl_#v_#^k·ó×¶õÏÀzm~â±#¼ü§8¸mçþ</w:t>
        <w:softHyphen/>
        <w:t>wnÚ VÊ#Iù¨þÜ½XÉEL{&lt;N©?&gt;ÒßÚXÓ#o.#+-f¯#ð²aöÇ¢5ÚÔj§Zê"ªyHýúÈ¼#&gt;Ü¢iaD=Ö¥#îÐÝÑMöÂøãvÉS¾àÓ</w:t>
        <w:br/>
        <w:t>°PcíG1´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Ö_ß,xÔÐùÅ®pÁ§ó¡b+éA5)õáîI9##</w:t>
        <w:br/>
        <w:t>%Ð #µUÈø¡w¯¥½:`ò`Î#°ESX$µY¨E¡©(«!êfrRdJ^jvnjF^F#¾WmEIKCõPß#1'àñ#rù^o³Y±¡</w:t>
        <w:tab/>
        <w:t>Ä1+###s#4#_Ñ°</w:t>
        <w:softHyphen/>
        <w:t>:Ç¯yî#Æ#Éß=?wìè¶§9}/\8çÏ;}àÐ-ýõ/T U#Ux</w:t>
        <w:softHyphen/>
        <w:t>^£Ü1%#ÛZ</w:t>
        <w:softHyphen/>
        <w:t>jl¤zb¨#Ú#ÅyiÉñI</w:t>
        <w:tab/>
        <w:t>ñYiYb¡|Éà4Y@3##m7¹ì:£]¥ôª#)tÀª!;þD´f#a1#OØ#c¥åÙAíÔ~vÈÀ#s*æ\Êy«TÀz¡#¬Z°£ÞZ&gt;ãè&amp;Ñ#Â÷##DøAn¡#Tq¡GÔÑ3#½!#$ÊIå@Ð§#ßm¦}Ö#,}Æ%ð²2J½º´;ôjbrTFF|Ff|jFR#b|#¯Æöæ¾î®îÎ®¾áAÞÂT"²Û,8#¶" }O1Ï#Y#^_ÿ'#/«É¼oóó'^8²c3#&gt;Ï{¯¿ñöé3¯#9øê#G´ &amp;È#®/ä&lt;ä×ÇûÿÌ ¿Æ¡Ä#jãòìÔø`oçpW}MIS}EvfJ^nvEYÕÂ¼X</w:t>
        <w:softHyphen/>
        <w:t>·#Ì&gt;«vØ#xI·ÉíÔ##JW</w:t>
        <w:softHyphen/>
        <w:t>¢µ\#º}¸É#Ð4Ôñ *íUÌ¸d3DjZÉÃòª#~##ªa8##0½È¯#ã7~ÌW#5«\</w:t>
        <w:softHyphen/>
        <w:t>=ò¤¤Àp#,V3,#l#[Pò</w:t>
      </w:r>
    </w:p>
    <w:p>
      <w:pPr>
        <w:pStyle w:val="PreformattedText"/>
        <w:bidi w:val="0"/>
        <w:jc w:val="left"/>
        <w:rPr/>
      </w:pPr>
      <w:r>
        <w:rPr/>
        <w:t>hø¢«#j^Ë~7ÆÕ:#Ìþä.#Âú|,®#½ÆÛÓ&gt;sëø¤¨¬ô¸¬¸¨´¤´ô¢Ü¬ª²âººªÊÚêúºÚªêÊ¦ºáÞÙ©1##Ën·#Õ#d¬"#µÀ±úÒð</w:t>
        <w:br/>
        <w:t>î¯ù³úF×</w:t>
        <w:softHyphen/>
        <w:t>[ß?÷ò#¾#Å¼÷êë#{õü±C/#Ü«##¸«*ðÃ]#_ó#ïÏÓî9:ÄÜR~§Ã«v|dèNGkÿöþ;</w:t>
        <w:softHyphen/>
        <w:t>mÍUU##Y#ÉUå#í]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Z6#^ÝÎ¸ìH#a#</w:t>
        <w:softHyphen/>
        <w:t>É</w:t>
        <w:softHyphen/>
        <w:t>]òë54:ú</w:t>
        <w:tab/>
        <w:t>#AzµF&amp;ú50#æ¢#mBüLF¼%#~#}</w:t>
        <w:br/>
        <w:t>°#×#ñK3Z½Q#A´z</w:t>
        <w:tab/>
        <w:t>%Æ</w:t>
      </w:r>
    </w:p>
    <w:p>
      <w:pPr>
        <w:pStyle w:val="PreformattedText"/>
        <w:bidi w:val="0"/>
        <w:jc w:val="left"/>
        <w:rPr/>
      </w:pPr>
      <w:r>
        <w:rPr/>
        <w:t>ø Ý#`¼H-#¾pªq\»,#È#oq2LD</w:t>
        <w:tab/>
        <w:t>YpÊc¤&lt;v¤ß#6»ºÉòzõ2ê©^AÄõ´ÔØüÒ¤¸¬¼ÜôÌ¬ìÂÜìêò²â2n##æ#äå#åçT#4ÖVv´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ÌÎL%|ýÚl6x½nî#%þ¦søUð÷ÛÏ):¸#mßñþ+g_=~LD£}þ#Ï_øðìÙ#_:yfÿNµp!`½##x</w:t>
        <w:softHyphen/>
      </w:r>
    </w:p>
    <w:p>
      <w:pPr>
        <w:pStyle w:val="PreformattedText"/>
        <w:bidi w:val="0"/>
        <w:jc w:val="left"/>
        <w:rPr/>
      </w:pPr>
      <w:r>
        <w:rPr/>
        <w:t>çñ©à#Õ*ÅøØF©###èí##ºÓÖT=&gt;r§¼,7;+¥¡¡vxhT(XTh,KF¯ÍÊZíÓ</w:t>
        <w:tab/>
        <w:t>é###óZ&lt;^2(£#*©#KÂ®t¡#ë9Ã#42â*À~aä;#¿£ýt`£ZKE&amp;tØT#ªt Ò4##0ÔC©'tgpF#Q&lt;&amp;äby#DÀ-wÅÒq£Cmhr</w:t>
        <w:br/>
        <w:t>Ò¯Å¦hÛ¬ÝÊiþ´67µ6+±´0½$%*¡ +7?3#ðÊËÊ,ÊË-)È/*È+ÌÏ-ÈÍ)ÈÉ./.¨(Îo¬</w:t>
        <w:softHyphen/>
        <w:t>¨¯)¯©,©</w:t>
        <w:softHyphen/>
        <w:t>)onª##ê###H:</w:t>
        <w:softHyphen/>
        <w:t>ÊjÁ R¤##ÌÏYÜY¾#ÛÏUÚ-³G}ô*Ì×¾@ìå»}ûìÝ^9ýáÙ##Á\`ö)·¾¡üÃg7¢}jpW#VW®#ü#[%¿ÛåÐkÔ}½-M</w:t>
      </w:r>
    </w:p>
    <w:p>
      <w:pPr>
        <w:pStyle w:val="PreformattedText"/>
        <w:bidi w:val="0"/>
        <w:jc w:val="left"/>
        <w:rPr/>
      </w:pPr>
      <w:r>
        <w:rPr/>
        <w:t>#¥EcÃý(ë#èï¼ÓÝÜÞV»0;RW[#</w:t>
        <w:softHyphen/>
        <w:t>ëi¾T¶¬Õ9</w:t>
        <w:softHyphen/>
        <w:t>&amp;Æb¥m#Æåf=nÖë¦½N×æðÛL~³2«)Ø$´i z= </w:t>
        <w:tab/>
        <w:t>}#¢hÏ!#ð«#ûá</w:t>
        <w:tab/>
        <w:t>Í¡#Å«XNRâÌ</w:t>
        <w:tab/>
        <w:t>¢Á#Ý</w:t>
        <w:br/>
        <w:t>½8²8»@&gt; %#xa!¨WÒnè êÂØ=w ##DÀËíf#ÖK&amp;°¤Å¥Dç§D¥%FÄd§¦g§e¤'§d§§åde#äeçeg#äf#äågg#çåd§%Ãu#æf#äd##æ#ÖÕWÕÔ·µ7ô#öuOO#/Jl6×çòSØxâüb.1Yà@à,</w:t>
        <w:br/>
        <w:t>gkà#&lt;#W½zÊVâ6LP2[^Ø»÷Ý_zé §1#g#uýÚ;'^þðïêóhÁ</w:t>
        <w:tab/>
        <w:t>¼å#×ê7\¹¤#Ñ#m·Z2#DMO</w:t>
      </w:r>
    </w:p>
    <w:p>
      <w:pPr>
        <w:pStyle w:val="PreformattedText"/>
        <w:bidi w:val="0"/>
        <w:jc w:val="left"/>
        <w:rPr/>
      </w:pPr>
      <w:r>
        <w:rPr/>
        <w:t>·66T#5ÔVÞél##é©®.jm©no¯##é,-ÉJJJINh¬o^jÅ"Ze3-S&amp;#mEïdÝ#Öãc±¯÷xü#§Ãcï\#ÂØs#a#$úoÄ\AéÜÂ#2°[V¨Øc\(àÅMpêQCÁ#@s½@® ^#\ÈKBÑ#hI ßv)ühÅP#Âr#ÙÁ.ß*¼ÀJ8#ÂÄe#</w:t>
        <w:softHyphen/>
        <w:t>º²Sj#Â³âB#bC##{¥'%§&amp;&amp;¥§$§¥$åædÀ!#æfU##å¥§g$$¦%$d¦$'ÇÅ¦''¦§¦####æågå#dU##çÁ°Õ×Uvu¶#</w:t>
      </w:r>
    </w:p>
    <w:p>
      <w:pPr>
        <w:pStyle w:val="PreformattedText"/>
        <w:bidi w:val="0"/>
        <w:jc w:val="left"/>
        <w:rPr/>
      </w:pPr>
      <w:r>
        <w:rPr/>
        <w:t>öMLð#órD</w:t>
        <w:softHyphen/>
        <w:t>Y4ô#«Áj3ºAáPèã0w×ùs\EP0Nú#Jl</w:t>
        <w:softHyphen/>
        <w:t>E$öÑj6oY¿þÔþ=G·?Oà/#zùRÈ»o_9wúäÖçsÈQ#Ìéï#¯àçâþ÷öê#W#`</w:t>
        <w:tab/>
        <w:t>ÇíË¤=]#mMõ-</w:t>
      </w:r>
    </w:p>
    <w:p>
      <w:pPr>
        <w:pStyle w:val="PreformattedText"/>
        <w:bidi w:val="0"/>
        <w:jc w:val="left"/>
        <w:rPr/>
      </w:pPr>
      <w:r>
        <w:rPr/>
        <w:t>µµe\[ÛÓÙ</w:t>
        <w:br/>
        <w:t>:{h ³¡¾¬»³¡¬#WsjfFlZZ\lLdyi%6U|#ºR,ÙÄØl´ÓÍ:=¬ËË¸#/?ãuû¼#ßn¡¬ËYÇUð+d=ØTnÄ#ÄHl#í® ,üHF¿` -a#ïèZâ*ÀPrgd!¡</w:t>
        <w:tab/>
        <w:t>z</w:t>
        <w:br/>
        <w:t>$y¸|##Ñ##</w:t>
        <w:softHyphen/>
        <w:t>TôÓ.RÀSË%##6#:#®Ø1â#}#cµÐ#Y¡SúsÒêRbòãÂ#£B"#£ãSâ##bbÓ#S#ãRâa¥WÍMOOOÉHJNKL###ãâJKJËÓÒ32Sð¸Ì´ü¬Ì´²Ò¢¦ÆºÆ¶öÞÎ®îÖÑþÙñÉáéÅEÑÒÚf7ºÜÈ&gt;q#0#¨]#l[ ¼ôs#Lî9±8#¼~åè¡Óû¸&gt;GÀëò»ï¼uüèÙÝ[_ÜºQÃ#¼¾&lt;2~#nÖ¾ÈZÝ##¬:A#</w:t>
        <w:tab/>
        <w:t>#®:Tn¹##±`zr¢«</w:t>
        <w:softHyphen/>
        <w:t>µ¬¨ ¦¼#«¢¸ ¬(¿»</w:t>
        <w:softHyphen/>
        <w:t>y §³¢$¯¶ª¨²,·¾¦¸¢$+'#65927# K-)*##_WÊdf£2#)³Ùow²#7c÷P#/å¦@# #òÓ.7l#m53æ%##LJ#cæ3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;F»#xq^ûBàµLZ9PÈêÒì!i"Â`#5J¸Ð¦Fº6°Ð²fC1#j©1s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ÀnÑO#lÁt¹½¬ÝÅ</w:t>
        <w:softHyphen/>
        <w:t>AÏ¨åÞÜÌ¨´ø¨#R#</w:t>
        <w:br/>
        <w:t>2/%!&gt;#%973#õ©</w:t>
        <w:tab/>
        <w:t>ñÉÑ±</w:t>
        <w:tab/>
        <w:t>ÉY)©ñåEÅe%</w:t>
        <w:tab/>
        <w:t>Ñ±</w:t>
        <w:tab/>
        <w:t>±q#åe#i±±Ññ</w:t>
        <w:tab/>
        <w:t>±0äi©É#iÉy¹Yåe%e¥Ååå¥--Må×</w:t>
        <w:br/>
        <w:t>²[ê°ZZë##ªZ[ë{{;¢ùÉ©1RªR-º=v</w:t>
        <w:br/>
        <w:t>Y[2s#¶#n#§f</w:t>
        <w:softHyphen/>
        <w:t>Èþ]{qÏY«yñÀ¾Ó#÷#Þ²1#¯¨#×Ï#9ôÊ¾##yA4&gt;ÌÍHºoûÅ{,SíX#g®#ïxS?roN§mqQ:4ÔßÜ#sU#l#äd2-È)ÈNÏJM¬*)ÄÂôt#w#å§ÕV##ç§â~VfbvV#¬P¨Zà©%2óò²Ï°ì5#¼8.?ë¢H+49f8`#Jö#qNÚja,Ë´YÏTYd6©²#³·aÀÐê#é#À#+¡/ð(#t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ÅZ#ÅmÔ7#5</w:t>
        <w:tab/>
        <w:t>tyiÀ#Ú@¬¬?h·æûúÀ#¬×#Ü³V#àÅêµJîËÍj#¹#########»E\al,à#####RYR####¥&amp;'#R</w:t>
        <w:tab/>
        <w:t>ñ±))Iq±Ñ¸#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\#â^v!#u#Õ5åeåeå°y#</w:t>
      </w:r>
    </w:p>
    <w:p>
      <w:pPr>
        <w:pStyle w:val="PreformattedText"/>
        <w:bidi w:val="0"/>
        <w:jc w:val="left"/>
        <w:rPr/>
      </w:pPr>
      <w:r>
        <w:rPr/>
        <w:t>Õ==mmM]</w:t>
        <w:softHyphen/>
        <w:t>cãC#áB)±ÚÝ#+MÆê¢ÁZÀ¼#'Æ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pc#9l&gt;ºg'ãÞg</w:t>
        <w:br/>
        <w:t>Â+äòå7^8#òÞ#7Þ87?Øwõ¥&gt;#^ÁmÌ#Ëèóx##µ|b|¸©©¾0?§®º#&gt;±¾ª#`*/Ê)ÊÍ(ÌÉÈËL«Äv© §º$?#9*?;1/+± ;</w:t>
        <w:tab/>
        <w:t>apNF|fZ|~nvscëÌ´hzv/\Vk=#£#Ñ=&lt;£#nhÍ#tî#áDùÝ&gt;Êáb¬6#û,±¨Ð=^Y#/#Ö+0sÌ¨#VàØ##ü#Lq's¬Ð#Â¸Â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·2&gt;ÏÝöë@,³jÀP±âçL6iZzÒSëÂn§ÆE§ÅÅ$ÆGÅEGÆGG§%%¤''d¥%ç¤§¥ÆÅ§DÇeÄ''ÅÄÇE`#FJ\"îÄEFÇFEÇDÇDFÄDEDE'%Æ#^I±</w:t>
        <w:tab/>
        <w:t>±YÀ^BzzjA#r#)iéIT}C5#µ¢â¼ìì´¢¢ÜÊÊ²Êª²RòûÎ®æöÁn#B¯_´Xt^¯</w:t>
      </w:r>
    </w:p>
    <w:p>
      <w:pPr>
        <w:pStyle w:val="PreformattedText"/>
        <w:bidi w:val="0"/>
        <w:jc w:val="left"/>
        <w:rPr/>
      </w:pPr>
      <w:r>
        <w:rPr/>
        <w:t>õæÇ#ÎpÛûÁí°Íj&gt;ºwÇ½»ÎìçB{8Ç¨7ß=sòæ;¯¿{òèLßß#^µ|Ap×"#S§ÁG#=^ÏüÜäà`Ïøè@eyQoWg[S]uY]UYs]UvZRmEQAvjkCU~fZzBlafjA##îí´ÔøðÚòüä¨ÛñQ·r3ªÊK#ÚONðÇ§$ó|LnÓèÜK#¯Áä±»ivúh'l##5#ná(</w:t>
      </w:r>
    </w:p>
    <w:p>
      <w:pPr>
        <w:pStyle w:val="PreformattedText"/>
        <w:bidi w:val="0"/>
        <w:jc w:val="left"/>
        <w:rPr/>
      </w:pPr>
      <w:r>
        <w:rPr/>
        <w:t>ó#:£¬6Êb</w:t>
      </w:r>
    </w:p>
    <w:p>
      <w:pPr>
        <w:pStyle w:val="PreformattedText"/>
        <w:bidi w:val="0"/>
        <w:jc w:val="left"/>
        <w:rPr/>
      </w:pPr>
      <w:r>
        <w:rPr/>
        <w:t>£0Dô#¼ì</w:t>
        <w:br/>
        <w:t>2´#X!ª##FÒö#»E£Ê¸E+`#VMÏØõ´#Ó¬¸ÖH'f&gt;i#Q#Éú#</w:t>
        <w:br/>
        <w:t>înÖ##wùX5Zé%#¥Õ1#»° +:";&amp;256:1&amp;"&amp;6**62"9&gt;&amp;'=%=)#&lt;~Jl\RtlJL#LW\DT""³$ÜÁ&amp; )...*2"äv|LTjrRB\LzjrLTxt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V#ìY#¶ #)©)</w:t>
        <w:tab/>
        <w:t>U¥µ5#¸#7\aa~qqAn^&amp;àUQY\[WÞÒZÛÚZ=0Ð&gt;&gt;ÚËãM¡#X£ëtJAëpü#FÊÃ0{ãFOÒ#éØíû7={##«#ðº~ñ£wÎ¸üúÙ÷íéëþ#áõ£± #øz½#»Ý##knf¢¡¾ª²²¨±¡2+=</w:t>
        <w:tab/>
        <w:t>%(m5Èó#ææf¤#^eÙ9iíM5UÅùqäÒ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IÁ¾=6%.¬#É¹ø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¡âÒ##ã#ûzÇF§$s%Â¡Ñzµ:##f¶36_&gt;Æî§##ã##¸f=°a#Å|~?#fwÐ60##Æ#0E°[*2#ÚÃDªân9x#ÀQÁl</w:t>
        <w:tab/>
        <w:t>~&amp;#LGÙ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Ò#nû¹'úäB{ÄÏAxíìÑèh&gt;ß##_yóFrDXRxhdLTlrbb|tTfZ#)#IO#¼#£cbÃ"bÃ#</w:t>
        <w:tab/>
        <w:t>¶³¸xP¯</w:t>
        <w:tab/>
        <w:t>ÑIÑ1Ñ!!1aa±#á</w:t>
        <w:tab/>
        <w:t>1ÑÉñqÑ#á©</w:t>
        <w:tab/>
        <w:t>)</w:t>
        <w:tab/>
        <w:t>¸###×ÔX_]UÄFNvzb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¡#ÿãbÃÓR#ñ\l#ÒÒÒq[QYRPÞP_Y^^PSS\_[ÖÙÑÔÝÕ:8p§¿¯kd¸ot´ÇÖëUN§Åïs#Ã¦#«ñ½;NíÙ¹#§1#x½wþõ+oçÔ±C##io^#úí,íÙ#®9¾¤aX+tQ&gt;±?&lt;ÜßØPÓPWÙÚ\×ÜP]U^XVVS^##l¥&amp;Äd$ÇÂA&amp;Åäe&amp;#e¥g&amp;Æ¥ÅEe&amp;Æ4Tà±qEYÉ5E9ÙQÅYÉ©ñ·oFGõt</w:t>
      </w:r>
    </w:p>
    <w:p>
      <w:pPr>
        <w:pStyle w:val="PreformattedText"/>
        <w:bidi w:val="0"/>
        <w:jc w:val="left"/>
        <w:rPr/>
      </w:pPr>
      <w:r>
        <w:rPr/>
        <w:t>Ngx:Â©ÑøtZï²ÑoEt ÚOàe§##Ã:á #Èb^#í#ßCQØ[:#ÃJÛ</w:t>
      </w:r>
    </w:p>
    <w:p>
      <w:pPr>
        <w:pStyle w:val="PreformattedText"/>
        <w:bidi w:val="0"/>
        <w:jc w:val="left"/>
        <w:rPr/>
      </w:pPr>
      <w:r>
        <w:rPr/>
        <w:t>MOa*;qzLr$F#sh3#0[z¬åB~`+°)Áï²b#6+ö#ÜÊ¬</w:t>
        <w:tab/>
        <w:t>g80NxS##/##f´±:#£Ö2SSË·nåDGç¥§#FGÆFGFggeb¿#xåd¦¤&amp;Æ¥'Á#GÞ##°0&lt;#ß86&lt;#ºu;6$4üúõðè¤Ø¨ÈÛø}thhLDD#ê,£cÀ#æååffde¤#R#ÅÕU%IÈ@e"ü;</w:t>
        <w:br/>
        <w:t>KMGÑokKC~^VZZBA~VUeIUUIiaNIQnqQnMuyuUiMuYuuYKKýîöá¡&gt;©DiT&gt;Ëj^&gt;°õ¹óÇ#ØðìÊÎñý÷".]&lt;wxïÎ'##h®#p3_</w:t>
        <w:tab/>
        <w:t>Y÷8ÄµÞ0#i##A#ËïÑëµ³³S³³ÍMõ#%5¥#%¥Ey¨w(ÌËÌÍJ#jò³Só#ÆÇDà&amp;3%!!:,#ïÐ#Y)é±±¥¹é©1¡5¥ùmµåE#I¹É1¥9©#Ñ)q1q1ÝC#âÉ9HbS)=ZÏ#§ggmnÖæcl°é4ò&lt;T,#l:ì;î 8óÁWz±É¯tÑN ÌÄ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Îº#Ea##s÷É"³#;2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ÓH;L¨##±FãË#ç`ß[</w:t>
        <w:tab/>
        <w:t>ÓøÅ#ºËC[#ø`Ì²Õ##µçY""£cò##2#Ã££""áÎ@9¤$Å&amp;ÅÇÄÇÂ#ÆÄFàP'ÇÅ'ÆÆ#@@XøÍ·nß¼#yëf\d#VÄí#·oGß¸##£########cFÌZZJBNVjFzBjrtJRt</w:t>
        <w:br/>
        <w:t>¨³ð¸ÜÔô4 ¯#ðJ#ÂêjË#¬ÜÌÔÌÔüÜâÂ\ÐÚyÙð¢Õ#%Í</w:t>
      </w:r>
    </w:p>
    <w:p>
      <w:pPr>
        <w:pStyle w:val="PreformattedText"/>
        <w:bidi w:val="0"/>
        <w:jc w:val="left"/>
        <w:rPr/>
      </w:pPr>
      <w:r>
        <w:rPr/>
        <w:t>µMõÕÝ#-#}ÝsÓ##½jß¦g^Þ·÷Âa®Ö#Ö+äÊå{w#Þòìæ_ü[O}Í×pkáµª³q@é# m2--ÌOwuµ·µ5××U#Á&gt;#K3/;</w:t>
        <w:softHyphen/>
        <w:t xml:space="preserve"> 7#!6"3-!#%&gt;=</w:t>
        <w:tab/>
        <w:t>ß÷6°####Zø¨0X±2ì"ARg$]»X]×Q_##{ëJYNj\èµ¤ÈØ¨î¡áqÑÔV ²Ê#]*gÙÀ¬¬ÅÁØ&lt;@#ç#Qæ##°Åº`É¸³N|¥Ççw9QM|8ë²°.##ãÂ8m#ÙN#¶ã##¶r#¿w#!¨BÃì¹#Ï¬;ñÁ&gt;¹àÁ#X2²kFÔåd6Ú=£V/%#ÛCBóÂ#2ÃÃâCn%ÄÅ#&lt;</w:t>
        <w:br/>
        <w:t>G¨Ø(#Ö,""&amp;"##Ö(³[)qq#$EÜº#zãê*¼"nÝ</w:t>
      </w:r>
    </w:p>
    <w:p>
      <w:pPr>
        <w:pStyle w:val="PreformattedText"/>
        <w:bidi w:val="0"/>
        <w:jc w:val="left"/>
        <w:rPr/>
      </w:pPr>
      <w:r>
        <w:rPr/>
        <w:t>##½z</w:t>
      </w:r>
    </w:p>
    <w:p>
      <w:pPr>
        <w:pStyle w:val="PreformattedText"/>
        <w:bidi w:val="0"/>
        <w:jc w:val="left"/>
        <w:rPr/>
      </w:pPr>
      <w:r>
        <w:rPr/>
        <w:t>à#»q###ÁYLxxøíiIñÉ</w:t>
        <w:tab/>
        <w:t>Q</w:t>
        <w:tab/>
        <w:t>qáØ#¥c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######I##_R#T\SU^MF1#Þ¼ÌÊ²"0·</w:t>
      </w:r>
    </w:p>
    <w:p>
      <w:pPr>
        <w:pStyle w:val="PreformattedText"/>
        <w:bidi w:val="0"/>
        <w:jc w:val="left"/>
        <w:rPr/>
      </w:pPr>
      <w:r>
        <w:rPr/>
        <w:t>µ#¥EÝí-Ë#åÙ}û^Ù»÷äÖíwc¯ÃÛ¶Àz#zn}?¬#6T_Íx#cO##á#T¹\#Ã²^$\###¨«</w:t>
        <w:softHyphen/>
        <w:t>liª-,Ì)--Äþ¥¨0??/#mìÈ#)#ü @«#¦#ØB$##¸#»##®Ä¨Ðøð±!×n|òþ÷ßÉOMºþIAZ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øÍ+éI)ýãs&lt;#uö2TæH\j</w:t>
      </w:r>
    </w:p>
    <w:p>
      <w:pPr>
        <w:pStyle w:val="PreformattedText"/>
        <w:bidi w:val="0"/>
        <w:jc w:val="left"/>
        <w:rPr/>
      </w:pPr>
      <w:r>
        <w:rPr/>
        <w:t>¥[ò#L##f÷°N#H</w:t>
        <w:br/>
        <w:t>#)În#3ûP#DË#ÙÃ]úi/Ø}q»XÈ»##ã&amp;@àÉÀºÅ ØrIm#°åqsIk#G°U®+:!ØâÜ"6³V'c²ÑËÑ#hÍ2%Ú/]</w:t>
        <w:softHyphen/>
        <w:t>É#</w:t>
      </w:r>
    </w:p>
    <w:p>
      <w:pPr>
        <w:pStyle w:val="PreformattedText"/>
        <w:bidi w:val="0"/>
        <w:jc w:val="left"/>
        <w:rPr/>
      </w:pPr>
      <w:r>
        <w:rPr/>
        <w:t>#Ë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ÆDG#J°9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Ý##</w:t>
        <w:tab/>
        <w:t>M#</w:t>
        <w:softHyphen/>
        <w:t>#####rûêU8Á?gÝÂJL#</w:t>
      </w:r>
    </w:p>
    <w:p>
      <w:pPr>
        <w:pStyle w:val="PreformattedText"/>
        <w:bidi w:val="0"/>
        <w:jc w:val="left"/>
        <w:rPr/>
      </w:pPr>
      <w:r>
        <w:rPr/>
        <w:t>ºy#wâÃ#Rã#ÀhåOJÀE#########</w:t>
        <w:tab/>
        <w:t>·#xEEÝ#ÎHMHMBä### b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#o?åg§ççàüDæd&amp;åç¤V"I</w:t>
      </w:r>
    </w:p>
    <w:p>
      <w:pPr>
        <w:pStyle w:val="PreformattedText"/>
        <w:bidi w:val="0"/>
        <w:jc w:val="left"/>
        <w:rPr/>
      </w:pPr>
      <w:r>
        <w:rPr/>
        <w:t>¨zQºå±Ç¶?öØÇäàÅ27/]:¶sû/yaÛó]µU÷X¯UÐÜ#¹Ïì#WB,/6MKK:&gt;onjr¬¯·#Àª©®¨«©¬®,ÕEÅrjJRrb|~NV!l4øæ¨°¸¨Ôx#0Ä#ðû!7®`¯###v32ä#@##v396":ô#à###uóJÈÕo^ü0?%)%2¬$;9!üFRl#"¶Ö;ó|</w:t>
      </w:r>
    </w:p>
    <w:p>
      <w:pPr>
        <w:pStyle w:val="PreformattedText"/>
        <w:bidi w:val="0"/>
        <w:jc w:val="left"/>
        <w:rPr/>
      </w:pPr>
      <w:r>
        <w:rPr/>
        <w:t>_h.zd2¯DìT«|</w:t>
        <w:br/>
        <w:t>¥[·ä</w:t>
      </w:r>
    </w:p>
    <w:p>
      <w:pPr>
        <w:pStyle w:val="PreformattedText"/>
        <w:bidi w:val="0"/>
        <w:jc w:val="left"/>
        <w:rPr/>
      </w:pPr>
      <w:r>
        <w:rPr/>
        <w:t>C¬#9#÷`ã#`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O¢1r#Äû#\##/å%Y$d\¬ÇÎº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R·á F»4#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#"#ìó!Õ# ö¸¢àÂ¿É{q§±»@w±&amp;;ÀÀËè×(¾ØtùjrxDú</w:t>
        <w:softHyphen/>
        <w:t>[Q</w:t>
        <w:tab/>
        <w:t>¸¸¢¢#ÃÃ#¯¸Ø(PY ´#0¬[×®GÂzÁà$ÆD#=7o\½#qëÆí«n]ù$äê¥¸ð°#Ø¹ÐÈ[7â#Â</w:t>
        <w:softHyphen/>
        <w:t>ØpøÍhpia·®áW#Á2a;##ËT##v31!:&gt;.2#ðJJMN</w:t>
      </w:r>
    </w:p>
    <w:p>
      <w:pPr>
        <w:pStyle w:val="PreformattedText"/>
        <w:bidi w:val="0"/>
        <w:jc w:val="left"/>
        <w:rPr/>
      </w:pPr>
      <w:r>
        <w:rPr/>
        <w:t>ÄÅ###»'â)Àerb4,_zrl1ØÜLPß#ì;^;tàåÝ#Cßøä[·^}ûÍ»v´U</w:t>
        <w:softHyphen/>
        <w:t>jLÜcÀ </w:t>
        <w:softHyphen/>
        <w:t>î&gt;ã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#µZ9&lt;4ÐÝÕ\DC}uIq&gt;ÂÆ#ðUeðè$©Q]#####«¤(#Û½#Ð6¡éÉqøÐ°d</w:t>
        <w:tab/>
        <w:t>±#·#ó2ó3o_û8üÖ#Ä±Ñ!×#"oGÞ¼###~ëÆÅwÓã#S£"#BCbn]#½##~#Wa\LLYYÍ&lt;O53§#K]B¡C$°+#Ý</w:t>
        <w:br/>
        <w:t>G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ÆdgÍ.Úê¥m#</w:t>
        <w:tab/>
        <w:t>ð##Á&gt;#[9`##£#á#ñ¾Ï,#A#RâP¥fÜ6Öce=#ÈP#èÂ²Ð¨Ýòû¹ëkeÃÈ9Ç@</w:t>
        <w:br/>
        <w:t>(#r#^nl/Ü4°e#¼@¨ÚÙe+£3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/1\¹</w:t>
        <w:br/>
        <w:t>####n4#î,!6:&lt;,$.##AÄ##ÌÝ¾~##ñ#¾xXX\Xx|Xx\XH|xè</w:t>
        <w:softHyphen/>
        <w:t>K#ÇÞ¾ñÉG7&gt;þ(*ôVèµkQ·o^¿#vã:Ì[tèm:¬xl)o_O####È$;#9:â6 ###J#h´ÛÀYnvjUY!v#)ñQñQáqá)Ä¤$ÄàLåÂ##\|»9#¹ôüÉ#/#?vèÙ#&gt;ÁÖ§zùÐ¡##m.+árA$#</w:t>
        <w:br/>
        <w:t xml:space="preserve"> #¨úõââõU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F</w:t>
        <w:softHyphen/>
        <w:t>##mEIC}myq#JðæÈ#f¤$Â&gt;á#hRp{$®LÇßp#T#â#õ+#«8/3*ìFè</w:t>
        <w:softHyphen/>
        <w:t>+·n|##z</w:t>
      </w:r>
    </w:p>
    <w:p>
      <w:pPr>
        <w:pStyle w:val="PreformattedText"/>
        <w:bidi w:val="0"/>
        <w:jc w:val="left"/>
        <w:rPr/>
      </w:pPr>
      <w:r>
        <w:rPr/>
        <w:t>÷Ó#£{</w:t>
        <w:tab/>
        <w:t>½#`%Eß¸#q;%:,!ìæ÷ßL¼##r3üòåkW#ÃC2paÄDFåæ#ñ#YµLæÆV~Þ,8#åÿÿ®Þ::®3Íö¾ÿw</w:t>
        <w:softHyphen/>
        <w:t>;kÍt÷4</w:t>
      </w:r>
    </w:p>
    <w:p>
      <w:pPr>
        <w:pStyle w:val="PreformattedText"/>
        <w:bidi w:val="0"/>
        <w:jc w:val="left"/>
        <w:rPr/>
      </w:pPr>
      <w:r>
        <w:rPr/>
        <w:t>Þ;=3÷#hLâÄ±#³eI¶e#%3Èb(f:Å\%f43S#'#Ù1È±-,&amp;éþÞ»ï|_ÖYµÊ¢*³Ï~ö³ý¾5ôüåh[ç#Å¨ª42#=0=-##¯é #Rh2#</w:t>
        <w:softHyphen/>
        <w:t>6é#F</w:t>
        <w:tab/>
        <w:t>Ìß0«Ç&amp;&amp;GÆ#¼Æ#ÓôHÿôðè##ûÇ#J#Ð#p#þ´^a#^±J)HÑ¢2?êÇÇ#ê###ë#îìjïè#¸×ÜnwVKö"àån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£À¡¯Sêì#«ÐR~##fvY</w:t>
        <w:softHyphen/>
        <w:t>#n«Õ/Ùgà%éu&gt;;·¢Ãª×;-Â@#eæ0) ^</w:t>
        <w:softHyphen/>
        <w:t>$##^µe&gt;·#</w:t>
      </w:r>
    </w:p>
    <w:p>
      <w:pPr>
        <w:pStyle w:val="PreformattedText"/>
        <w:bidi w:val="0"/>
        <w:jc w:val="left"/>
        <w:rPr/>
      </w:pPr>
      <w:r>
        <w:rPr/>
        <w:t>ú#^#ìÅ£×e£Ð¤#Òòú#&gt;#</w:t>
        <w:tab/>
        <w:t>àè*#Ä´VÀÿe_}</w:t>
      </w:r>
    </w:p>
    <w:p>
      <w:pPr>
        <w:pStyle w:val="PreformattedText"/>
        <w:bidi w:val="0"/>
        <w:jc w:val="left"/>
        <w:rPr/>
      </w:pPr>
      <w:r>
        <w:rPr/>
        <w:t>Eÿ</w:t>
        <w:tab/>
        <w:t>DFá²Â¯8ì#=~qäÅÓ#ÖÅ/_¿dqÒ#f´×E«[òÁ#)ññÿcõõXÌÿ#+!¶z#mBþ#I«Ñ¡îÎööÖÇ¿ûö«#Î#§aÝÛØHý+)¡¦²5ÖVq¯ÀR#êö5Ô </w:t>
        <w:tab/>
        <w:t>xgÔ~n#EÌ#Ò*#q#Ðòt!=#hüWrYaxÓ¬</w:t>
        <w:softHyphen/>
        <w:t>)</w:t>
        <w:tab/>
        <w:t>×a&gt;{í.#Æ½vsyÐSèW±Ç#u;ËþJÎC#BEáÒ;ß=½CçØÜÿý½Þ;w»#&gt;ìüäÍã§o^½#kïê#î#êã2ó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·#¼f¨k#^x8#Â¦#ä#g#Ê6#ÐØØ$éÁ)dÙ#8cØô#lQùÄÌÂË#ºzkÍÿ±2</w:t>
        <w:br/>
        <w:t>k¦a#ð##þ¿ð#dýSí=ã=##_÷Üd)·X£v;åqIöquÄëqÑFr#8&amp;ÑN#s#ò0ö#¸¬¶ Ó#p8À#RÇg#jÌª§VJÐÛðrëÙ¬#rE&gt;×</w:t>
        <w:tab/>
        <w:t>R@É# ã@àÃX#^^#¥#´Q(ÅôÀçF®¡½#d##¼´#HQF}®â ÜæÂ#iyÜ¼rÑÂ</w:t>
      </w:r>
    </w:p>
    <w:p>
      <w:pPr>
        <w:pStyle w:val="PreformattedText"/>
        <w:bidi w:val="0"/>
        <w:jc w:val="left"/>
        <w:rPr/>
      </w:pPr>
      <w:r>
        <w:rPr/>
        <w:t>KÈ·m¡§¦Ôù#qsæf¦¦.yçÝ£µµWìSÿ¸286#7áä#aÑî®Î#Ï[îß»KÌãÚU#Ghe#jITL:ØÔÈMC±#y&lt;À(àqBW%Q</w:t>
        <w:br/>
        <w:t>¹x+Dènx+#»¥¬0#ñ»a/f&gt;Î#oª-÷:Ìx~M5¥õX[NKÐi</w:t>
        <w:tab/>
        <w:t>ØÍ{«J+¨9,#£çuÜ4~÷Áê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 ¿Øë#ÚmQ§³Èë¶#</w:t>
      </w:r>
    </w:p>
    <w:p>
      <w:pPr>
        <w:pStyle w:val="PreformattedText"/>
        <w:bidi w:val="0"/>
        <w:jc w:val="left"/>
        <w:rPr/>
      </w:pPr>
      <w:r>
        <w:rPr/>
        <w:t>Ví¯xò¤ïÁÞ{#ú¿»Ûý ¹ÿÇ#OZ#©íÝÓ]#&amp;ZH.3#¥Iq¼WLÚÿ#^b##Ù#s#\L</w:t>
      </w:r>
    </w:p>
    <w:p>
      <w:pPr>
        <w:pStyle w:val="PreformattedText"/>
        <w:bidi w:val="0"/>
        <w:jc w:val="left"/>
        <w:rPr/>
      </w:pPr>
      <w:r>
        <w:rPr/>
        <w:t>##aS££ÔA#d¬±######[#ÿeú'ÅúG#m#ÔEå`r0Ã^¢##Å±#N¥\N}öåc½¹Ôb+ìþ(.¼KÀ</w:t>
        <w:br/>
        <w:t>E##ê</w:t>
        <w:br/>
        <w:t>#^'¦S°Ûã###Ößn²à~QþÐ9NÍf0éjÉhÆàpZ¬à#Ì9Ì#°h1èh#¹R^§ävX##Ï#ûvÉ#¤@1íe8ìãâþQ4¯(¼#FlÃ~4##së#B##5à±{Ö'î/õÞÆeKµ»wý7!#bìµjáâõËâ#gx°²Uwo}¯#x33Na##ê}ù²å»on%b¢#_:wúü'#&lt;uü###qÊ2:¾úÚrVP1-¢vÙKÂáò¢h]U9#¢±êÜNàÅû³#µ{i$Å</w:t>
        <w:br/>
        <w:t>PmUq}uÍ¨fþ³4SÄWCã±W#¼®¦¡ê4j½ôÞ#[YÐ[[#®®ÌF»Ví,Å&gt;o</w:t>
      </w:r>
    </w:p>
    <w:p>
      <w:pPr>
        <w:pStyle w:val="PreformattedText"/>
        <w:bidi w:val="0"/>
        <w:jc w:val="left"/>
        <w:rPr/>
      </w:pPr>
      <w:r>
        <w:rPr/>
        <w:t>#FÝ#ý¹ï|ûCKËÀÓ§£?&lt;#yðè</w:t>
      </w:r>
    </w:p>
    <w:p>
      <w:pPr>
        <w:pStyle w:val="PreformattedText"/>
        <w:bidi w:val="0"/>
        <w:jc w:val="left"/>
        <w:rPr/>
      </w:pPr>
      <w:r>
        <w:rPr/>
        <w:t>ðº¿çÁÃ¾W#¡;#ÐÅ {l</w:t>
        <w:softHyphen/>
        <w:t>&amp;#!ÂbÇðA#«8&amp;I#L"Æ#ÕÈðÄèðÄ$âB~ç@aa0Se¥bÙrÑ#Îì:"Ø²¾#ê#`å33@ö</w:t>
      </w:r>
    </w:p>
    <w:p>
      <w:pPr>
        <w:pStyle w:val="PreformattedText"/>
        <w:bidi w:val="0"/>
        <w:jc w:val="left"/>
        <w:rPr/>
      </w:pPr>
      <w:r>
        <w:rPr/>
        <w:t>Mõ¿Á#Í#"¬þq`²çÍäÍ[?m&amp;KI#vjÆÑåÂ#X#·3Ö9:ì#Ó*QÀ####æ´Ú`5eÒ#\V#¤ï´Øm#³^©&amp;\</w:t>
        <w:tab/>
        <w:t>##lñÜmÀ¢Ç!#àe6hP###ý&amp;íäqÚ,&amp;#s%ª«ÏïÂa+æ:ù\##VÃ,+ø\#À¥d</w:t>
        <w:br/>
        <w:t>\Y#©++Þ[]AÑ# -#l\¸må+W#xQô´2ùü?¼#÷Þ¬ú¢¢´ÿÓ16:ú¦£ãUKKó·?½|ùìÅó§.=uùüi¸û#j©}H¨h#Q#¬Ë#écÎfà#&lt;#bT#cDgx×ï#!ÁxÛv«#.##_Z#¢Å#´!{ë#Ã#íF5Ól2#EE³¡2#</w:t>
        <w:br/>
        <w:t>:%</w:t>
        <w:tab/>
        <w:t>ÑªQ¹Lzð#,~Ù©×êeyØeûk«ëËJ÷VU#ùü#_°ùÁ³gOa¬¡û##î7¿¹÷ ïþýÞææ#/&amp;^·MutOv#Nõ#ÀP]1áÅA}#GÌ#ûãAÈbR8ûL×¨ ±XV&gt;V1aµQü#qÎ#g*à×Ì'ËýWx</w:t>
      </w:r>
    </w:p>
    <w:p>
      <w:pPr>
        <w:pStyle w:val="PreformattedText"/>
        <w:bidi w:val="0"/>
        <w:jc w:val="left"/>
        <w:rPr/>
      </w:pPr>
      <w:r>
        <w:rPr/>
        <w:t>ñ#¦#ÓFÞ&gt;fo¦Ú#Æ»ÞL^ÿ¬Ùd«°»Ê\#É¡Ïít@`¸_º(lÓd4 ¿6</w:t>
        <w:tab/>
        <w:t>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³[lV£#t#Ñê0K##N¯Ô:Ì6ø¬º´#Âä`2 #áéÛnÅi3{#6ú#«AËó ×å,vÉ,I#0#¼x#·K#p`«¨8#¬¨ØFð¸ xrA_}E</w:t>
        <w:tab/>
        <w:t>V%ðzúÃýäeKa¯í</w:t>
        <w:tab/>
        <w:t>oc^zÆ¦UI;SãâªÃ!±Ázl#&gt;Îæ@</w:t>
        <w:softHyphen/>
        <w:t>Ï¾¿÷ÍÇWÎ_»~ñËÛ7Î;¶_-Ã¯ÓÇ##îÃ#Ý[_#</w:t>
        <w:tab/>
        <w:t>ø Yâ"Á§Êâb, $NÉø¼Xp</w:t>
        <w:tab/>
        <w:t>Èó¶\VS##áâýaáX¼nvGÜTF?÷ï~ #fIÃÔ§üVuËl(</w:t>
        <w:tab/>
        <w:t>x½6£ÎªU#²ÛYâóF{HV§I°¡æÂÉcûjª@X}YYÈã¿|ñfËÓ¾##ûï|ßs÷~#nø]Jä±×¯§:©#S\Ô^ÖPàPÄ&lt;°#í5°·4&amp;#G¢\3"#ZÓ$Ä:;#ÇÇÇÄò#2òè.ò1¢##±"##Ïüû</w:t>
        <w:tab/>
        <w:t>##Sfêøºý#####62Eî#h##oï¸tãÖTd¶#Z¬îh4RVRê¥#:]åe%A°F}ôû,#=ÆDÉsâ#øðW##¨L6</w:t>
        <w:softHyphen/>
        <w:t>Bc7K###Q</w:t>
        <w:softHyphen/>
        <w:t>7ëLf</w:t>
        <w:softHyphen/>
        <w:t>Ñ#9</w:t>
        <w:tab/>
        <w:t>ì#\^«Þè´&lt;#UÀ¬Ó9,##ê²»¹W]Üì#ÈËm$Å</w:t>
        <w:tab/>
        <w:t>Ê¬##f¿ÓætXi'EÑôÚ1»yÈ)xaîùB¤##ÎKq½.YýÑG½f´Wöî´M«Vé22S-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¦HÙ</w:t>
      </w:r>
    </w:p>
    <w:p>
      <w:pPr>
        <w:pStyle w:val="PreformattedText"/>
        <w:bidi w:val="0"/>
        <w:jc w:val="left"/>
        <w:rPr/>
      </w:pPr>
      <w:r>
        <w:rPr/>
        <w:t>õ¶´&lt;¸ýÅÍsg#&gt;Ü¸ÿ@}uMIccyc=iªÚûê#4ÖÒ#/¤#U¼V</w:t>
        <w:softHyphen/>
        <w:t>¦W#¸]U%%3ª#Yà¸</w:t>
      </w:r>
    </w:p>
    <w:p>
      <w:pPr>
        <w:pStyle w:val="PreformattedText"/>
        <w:bidi w:val="0"/>
        <w:jc w:val="left"/>
        <w:rPr/>
      </w:pPr>
      <w:r>
        <w:rPr/>
        <w:t>LN«# +xâm#=N#6äÅ##Û9 ^Z\&lt;UJûý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éÂ^gqÌy°Ôauf</w:t>
        <w:softHyphen/>
        <w:t>J¯aêP(ËÃ#¿ÍZñ'Yª£#ë¸ êúrR##÷#ÖÒßüpðû{ý###Þ¹Ó}ÿ^ÿ£Ï[Æ^¾ìèDîLv#Lö2&amp;#aTÉ?R#P#XÌ##P#%FRøì#¼Ç»ºGúúÇzûÆû#&amp;:»¿¿÷ìûû-´3I(Â?##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3Âk#^´Ì=ûè['c/=Ý32Ù52Ù9&lt;Ù=4}éÆ#¹È"E%Z7þóx¡(dÛ</w:t>
        <w:tab/>
        <w:t>¸#É!#,#Ë&amp;ÕU×#,«Ñ$</w:t>
        <w:softHyphen/>
        <w:t>&amp;</w:t>
        <w:softHyphen/>
        <w:t>#0#5#RËsZoÐh#ÎÂª7á×CZ&amp;</w:t>
      </w:r>
    </w:p>
    <w:p>
      <w:pPr>
        <w:pStyle w:val="PreformattedText"/>
        <w:bidi w:val="0"/>
        <w:jc w:val="left"/>
        <w:rPr/>
      </w:pPr>
      <w:r>
        <w:rPr/>
        <w:t>df#gvÙ=kµÙÍ&amp;®ÝbvXhB-D3\vÉa³ðzn·Óã#Å#©E#T1Å¤\òè°±!gFO%áv#þ</w:t>
        <w:tab/>
        <w:t>ù×Ó##¼Ö,X°Oå27oÉ{ïemÜ(ßº)dÑ÷´±#éõ/&gt;»rúÄ##X!QSUVU#</w:t>
        <w:softHyphen/>
        <w:t>«a #ÄóÀöd¿#HNÕç²ã#;p#i#Eeó9ì6!±ÝôÃ#ð/¹#{Ö±Èµ¤Ðc\6¾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##ª¡\Z#ä?u¢^]Vd7ë¹9xÄ°@Hu*7×!uô!¸Þ¤EÑÕÅQ!#|îâ#*×ê2#yÝÃ#N¶µ&lt;j#|Ø&lt;ô yð»ïºî|Ûõð^ÿ³§£ÔÇ®©ÎÉ.àÄ#¦J÷1#x#^¢VÎX¬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Ê</w:t>
      </w:r>
    </w:p>
    <w:p>
      <w:pPr>
        <w:pStyle w:val="PreformattedText"/>
        <w:bidi w:val="0"/>
        <w:jc w:val="left"/>
        <w:rPr/>
      </w:pPr>
      <w:r>
        <w:rPr/>
        <w:t>^½öÅÕ«·/^úâÌ¹ÏN¾yõúw#/ß¾pñöµ#w#4¿À$û¯À¹\`ëÿ#/b#oèXG'á</w:t>
        <w:softHyphen/>
        <w:t>¾Ñé¾1ÑÃ</w:t>
        <w:softHyphen/>
        <w:t>#Ð66}þÊ×6W¥Õ^###sº#TCf#Ý&amp;9¹¬vÕb°ô3#æ÷P²À##³èÍ`#Tñ¨WéÌz£YoÀ¹Ð(##µ#K#`4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ÃÂ¬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QïBèkÔ#½ëiës»À##Ð.Ykk«½&gt;#ä¦EñÑTy§Ç#àn'e4àvâ##1!VÑ0vKËi))²íÛw</w:t>
        <w:softHyphen/>
        <w:t>z÷2*UI##ämJUnÛ,#d~þñã#1#ÊÑë5 m###°###nG]%ce#</w:t>
        <w:tab/>
        <w:t>$^);õÞ##÷¢:~h?/é°#¡(j&lt;»$ðE¬/:D#Ä`MyÓj#û#I»ÅÈ/ aaÎJKB]¨A#/$#Ëj##øUòlìÂ¢0Í¡</w:t>
        <w:tab/>
        <w:t>xEýNÍP#öï¯©¤Ò.Àa¢J8d.ú</w:t>
        <w:tab/>
        <w:t>RæO#u=o#}Ø®sï^##ìõâÙ8©½®îéÎÞ</w:t>
        <w:tab/>
        <w:t>#2(k#PïÐ$A##¬#Í¸ùÀ)¤M=zòª®áøþ##ÊÊ#ÕÖf#®##/76?rôæÞ}Ï»õòU/í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ÅxkfþC¹#Ë$ft=Ø#ì5:S#é-¦ûÆ§{F';G&amp;Û&amp;©§.|Y ô2#d#UQãà#]é5Î¸îf»Õäl6##a¯H d5XÐ[#Éc4SO</w:t>
      </w:r>
    </w:p>
    <w:p>
      <w:pPr>
        <w:pStyle w:val="PreformattedText"/>
        <w:bidi w:val="0"/>
        <w:jc w:val="left"/>
        <w:rPr/>
      </w:pPr>
      <w:r>
        <w:rPr/>
        <w:t></w:t>
        <w:tab/>
        <w:t>0jÔzµÊ-I&lt;wXÐø1Þ²YmF]XT3#O¸#âØÜ639D¨Ëj1Q#¢&lt;#m#eÔ=@PðC#ÿé!#'ó</w:t>
        <w:tab/>
        <w:t>xÃ#WÀi##ÀëÙã#[¶ìHJRíØþ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Õõ#m¹9Æ´]{Ö¬h,#5V#6TEË</w:t>
        <w:br/>
        <w:t>ñ?}Q¦°##°#ÞâÀ¯±¬FÝ#-#0±#VaÙª</w:t>
        <w:br/>
        <w:t>òÝá@9ã#Dx#£HÄ#D24¨¯,k¨,#ø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ìVC#âuI#Zî#è</w:t>
      </w:r>
    </w:p>
    <w:p>
      <w:pPr>
        <w:pStyle w:val="PreformattedText"/>
        <w:bidi w:val="0"/>
        <w:jc w:val="left"/>
        <w:rPr/>
      </w:pPr>
      <w:r>
        <w:rPr/>
        <w:t>æwK#Êlb+È#f÷qV5#§</w:t>
        <w:tab/>
        <w:t>Ü:lº°Ïî¶émz##?ì</w:t>
        <w:softHyphen/>
        <w:t>--#aõe%µ%n«©(# ^W_³ÿÕó#ÏF¶=|ôæî÷=##?y&lt;Â"m¤}wÏtw?¦#þ8Ä:5Òø|°"þ¤À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}G]¨¨&lt;XU}¢¬ìH]Íéýû.#;r'#ö]Ý·÷êÑcÞ¸y·ùñË*9£îcd&amp;##1#í-¼Ð^#âµ¦¡®ÞÑ©#¶^#n#zýf²</w:t>
        <w:softHyphen/>
        <w:t>oâÐñOæb«-#ï;íÜi$j¼Ø|ð²##Ë#wH6â`3ðô1]cÆX¡Q</w:t>
        <w:softHyphen/>
        <w:t>V´¼ÛæºÀ#ÀBE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³^k1h5#Ð##õbÂm·Yô#»&gt;@gÒ*%ÎjÔR=&gt;7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b²6«G#?ºQÊT#«#p#Z#^#éö9HjPd</w:t>
      </w:r>
    </w:p>
    <w:p>
      <w:pPr>
        <w:pStyle w:val="PreformattedText"/>
        <w:bidi w:val="0"/>
        <w:jc w:val="left"/>
        <w:rPr/>
      </w:pPr>
      <w:r>
        <w:rPr/>
        <w:t>-#ìIÝ´zþü¤9sÞÂ« =kÝ¢¥;#Wèwí(2ëÔ#j(+ôÛ¢#æê×VQ##Q#bøQ#À ÜÃ]S^Âà</w:t>
        <w:tab/>
        <w:t>¼1¦±51OE#U##A</w:t>
        <w:tab/>
        <w:t>Ú</w:t>
        <w:softHyphen/>
        <w:t>ûêª£~o,xd#7ÀßàÌüs¦lóó|Ýe§1s#Q#© Ùe3</w:t>
        <w:tab/>
        <w:t>´Å#aY##8£àÙhÐæû=#«Q!##v£J/Ë#:ÍÀ+#ÈDÃ¨ÃÜ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XZ#ð#~õÅ£WÏG#?##^##</w:t>
      </w:r>
    </w:p>
    <w:p>
      <w:pPr>
        <w:pStyle w:val="PreformattedText"/>
        <w:bidi w:val="0"/>
        <w:jc w:val="left"/>
        <w:rPr/>
      </w:pPr>
      <w:r>
        <w:rPr/>
        <w:t>&lt;z&lt;ØÒ2úâåØëöIFC]1xõ#ò8Ù7£ÀF§#ÞÀÖ/Ê"Þý#·Cáª²ÑèÞC#¯Ô#¯¦#×®Ü-+&amp;=píèáÏ#ýüÄÉÏ#÷¹sïÉà(û)½U`WÌB#a½¦{ÙÝ##¯®©á©öáé#^õU#7lVÚb¦ó#@~A6#V</w:t>
        <w:tab/>
        <w:t>7ðrIVqXcì%úGN£õ'ÙÎ#Zð2¨Õª|NÍ¥#F</w:t>
        <w:softHyphen/>
        <w:t>Ê Q0mÄ#[&amp;*¨JäPäe;,#Z#£^</w:t>
      </w:r>
    </w:p>
    <w:p>
      <w:pPr>
        <w:pStyle w:val="PreformattedText"/>
        <w:bidi w:val="0"/>
        <w:jc w:val="left"/>
        <w:rPr/>
      </w:pPr>
      <w:r>
        <w:rPr/>
        <w:t>#á;ê Õ#ª@Ïã</w:t>
        <w:br/>
        <w:t>3#ì#)66#/</w:t>
        <w:br/>
        <w:t>Êifa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'×#%ã´&gt;ºÏ&amp;#ñ#|°q1[÷</w:t>
        <w:br/>
        <w:t>OfR/ËJÙ´uYÜîÄxÝîm%#eEÞ¢³¦#H0äÇe±W##gB2#·##úÝvF=x](MÞ#·#@aSPRðÌá4U#2B#¡#YMjY.ÔðâàÐ}Pû8|NF`º¬FMØï#Ó^Ñ#AB·Ãäs#9d##Ò5ÇnPJ:M</w:t>
        <w:softHyphen/>
        <w:t>@ÈfC)f#¢D¯Aó1ª)/¯()Û×xøã·ð&amp;&gt;#nn~=ñèÉÐÓç£ì2ÑÚ&gt;ÖÙ3ÑÙ7Iç(Ç71#62EÂÇ#&gt;"¿&amp;Q]¢´=Ù^_{$6ÌÝ[#ª;qôZMåÊ²£{#ÎWòx(Ê#·Oúº¬âXqÅþæ§¯)o#ª°0Û,±|V#Dde#u!¼f(s&lt;¦½F¦;F¦ï·t##r8©µ^F#f×.Ùá±# Ã.ÌU#V»dCx-\.#@#Hâ9þ*æV®@cqhårÁ W+</w:t>
      </w:r>
    </w:p>
    <w:p>
      <w:pPr>
        <w:pStyle w:val="PreformattedText"/>
        <w:bidi w:val="0"/>
        <w:jc w:val="left"/>
        <w:rPr/>
      </w:pPr>
      <w:r>
        <w:rPr/>
        <w:t>#%õ#0Qp##Ïa6#ÏäyÂõçsÚiÕ#ìà</w:t>
        <w:tab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©Á¨3]LÅ[è i'Aw1WºE#fÀ,{#ë·GQHâRÚQ&gt;&lt;kùáAZjÊÕ«7ÅÅö÷#a#-mÝú¬5ksÖ®Qoß|¤ºxua]9-¡Öe×#tÇa,#Ñ#ÂC¨D´$#~ïè¡#ñ]v¿×Ié¦ÀÕU0&amp;ÙW#,Qé%##â0c÷u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F#ò##ÇÌÀQM#¾¢þ²#«(è÷HLy*ÃNÉ Y´%#¦~;4ÅHÒ(]F=zË¦Uü¼#F#¤,`±#ÙH èØás/#&lt;o#ÆhþaèÙË#</w:t>
        <w:softHyphen/>
        <w:t></w:t>
        <w:softHyphen/>
        <w:t>mãí]¨.#Û±Ù6</w:t>
        <w:tab/>
        <w:t>0Ì§#ÜLs¶ãÍ¸°Ré#»{#Nº#ö×z¤Ò»"â«ª«:VWu¢¦âxIt?±áºêÓ#®=ýí¥##Bá#ûÏ}÷àÅË7"s1#]</w:t>
        <w:br/>
        <w:t>xMÎÄËfZ#Ñ9ÆäW¬##x</w:t>
        <w:tab/>
        <w:t>##ºÿ¤##mrÚËý.ü¾#$ÒP]xïa:6|#¶ÿa1#òy#Ã"#+#öã2èJÉh¤µâ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ø' lzèUJVcP«¨ÂÜ²#ZQ#¼A</w:t>
        <w:softHyphen/>
        <w:t>pKæÒÂd3Òç±eõ*PWÁ#A ®,üÒ#</w:t>
        <w:softHyphen/>
        <w:t>¡d¡#y¤\º#6Ñ0Ú</w:t>
        <w:softHyphen/>
        <w:t>4m`Ôë´={Ò¼sÃäEÖ¿ÍÚOLBÛÖ}47w]r¡Y{ &lt;|¨®äÜ¦ó§ö»$mÀkm¨)ö:LÕX¥AwaU(v#I#³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Ö×UÓ#ÆÄ;ø#Å.£FÆ¬0à´ÒÓ##xw`R)0®ì#]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N#-#-ÔÅ#]k#ÜFN»Ù`Ö©¡FÉj¤"ó¢ðRÈ²Âa·Ïc</w:t>
        <w:softHyphen/>
        <w:t>./TËs=VS!êM¢|x ´j#####7s3é¹¦r_ÛëÁ§-oî?è{ütìeët[ÇtG#îî&amp;§ÐÕ7!Â91í#`#6«#ð#ð#úì»FMÐ¦-´ë#zÖD&lt;uåK#{£þ¢C</w:t>
      </w:r>
    </w:p>
    <w:p>
      <w:pPr>
        <w:pStyle w:val="PreformattedText"/>
        <w:bidi w:val="0"/>
        <w:jc w:val="left"/>
        <w:rPr/>
      </w:pPr>
      <w:r>
        <w:rPr/>
        <w:t>§#6||òð</w:t>
        <w:softHyphen/>
        <w:t>3Ç¾9qä+©âÐÑ«Í-=GOßèì##Ä##³</w:t>
        <w:tab/>
        <w:t>ñ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×#ðbâ)à5Ý?1Ý=:ÙÁFÃCÓÍÏºK+#uLË*Â&gt;~úèÁ£N+ZÂ#qÐ?Ò*#hÂª 4it1[Ñ#¤à0¼x³V;#)1#r¹42#Pã²¬lè#2Î-tê#)±â(þiPËá2##·C§UèuJV</w:t>
        <w:tab/>
        <w:t>È 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6#Ç#á2pÐqPa#jð#S*®OÀe#PÒÏhÎÜº5eyüæøå3#Lú$[VÊFkV)m§jGjePª.¤/S#¹%ÂeÓ#]f¯dð9-°#VJf5À¢¬¤##Te Í(^4##ÑI#;åÈN:Cl-#ã}|dY</w:t>
        <w:softHyphen/>
        <w:t>#Úí^«9"j¥8##8CZ#5</w:t>
        <w:br/>
        <w:t>µ,#¨´*£F)ÏÍâv1£#tjÉ7¨#ù9éZ\©ÈÍËÍÈHß</w:t>
        <w:tab/>
        <w:t>SEß*Ö8ð:#½à</w:t>
        <w:br/>
        <w:t>ù'ÄgØ'nkfbt#O´½x5ÔüÃÇOÆ¿jmjoêêîäèÂÀ»Ç4#XÝÝÃXPÂ)àò#/ò###G#]ÏËp¥Lîµ¨×J³6â</w:t>
        <w:softHyphen/>
        <w:t>zëüMeáý5¥'ì»yòÐíÃM+óÃß?èzÞ6~§¹ý«{ÏÚ#Ä»#³o&amp;'#&amp;øp#Ñ29úÆ'y!f#½ã##S#S_ôÖ7#ú«K£EIa#tKÂH!ýqÀGÓã-#\&gt;#z#`#Ké#</w:t>
        <w:br/>
        <w:t>§ÑäµÚLJ##¸1#</w:t>
      </w:r>
    </w:p>
    <w:p>
      <w:pPr>
        <w:pStyle w:val="PreformattedText"/>
        <w:bidi w:val="0"/>
        <w:jc w:val="left"/>
        <w:rPr/>
      </w:pPr>
      <w:r>
        <w:rPr/>
        <w:t>*#æ##P¬n#9¹#£VÏeb,M¡ä$sz9ç´çÜÞV¶I#uÓ ÇÞPÃdô_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~#'ÚL#dÁ$Ó.&amp;.¤©,#½øUO#aLlJ;o+®ýÂÐ4KVºn×¶ÜdàU#uú$Ó,·#e#¡"ê-&amp;PF&lt;#oÃ!|vÞÍj¢·Aú#l_ì#^4_Äï#a1ÛÍÉ#¯#5jHÐ·Ól*##ñ½à-##?ÐT[ñ#Â#Ú÷#Wë¹«ô#*.Oø:¥¾¦ 7CQM¶P¥ÌÏÏË¢&lt;ð×RE2Ì)ù\ÎØ¢«b3#ÓÅ½f°cÍ&lt;|ø¤ùiÏÃ'OM&gt;}&gt;ñüåxkÛ$ØjçèêÀHæ°P2##î#¡T)äÀ ´î©on·º</w:t>
        <w:softHyphen/>
        <w:t>MÊì*#Z.w##Cl#á®¨*&gt;#tÂd,(ùøøÁ[Ï&lt;8qðmô¯;¦Úz¦_vM|óðÕ×ÍÏ{FÅGdC]¬¤#eQ#K,$#UÀ##£8¢îW×Ðô§%å#@EEq5ãc¯Û#</w:t>
        <w:tab/>
        <w:t>Ek*kØ*Áh"ÃéðBîÝHÿ23sèär76¿h{L¸Ù#õÎý^µ\¦S)!0²¬&amp;µÓ#°¢A¿I§¡Õ8ç|»Dñ(-)##&amp;Ê¨##1r#]N+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ñq</w:t>
        <w:softHyphen/>
        <w:t>B7ã#Å&lt;#SÌFð#R#ÿÿO×òèQJâêù¿ûÃæ?¡éï´Y{ò6mÈX³2}ícuÅµÄÌr£2Ó¤ÊÖ#¤»Lê#DÅ¢# hè@ºæÑ!Qúü%V#DeEûg½!Í#ÿäæP#@ÅR]e#÷Í ¯#ë£TFü#~#z#lqÐÂpè½©4ÒÌ#T#¹&lt;G«qjÌz*&amp;Dm#ä¨#üµ#f#³#7j5¡ØÊ&gt;½Nã òú:s(XræìÕ#íÃ##6·=y&gt;ñìÕDk»#i¿î~Ý3ÕÆ ùÍdçi.-¼#¶ºG±</w:t>
        <w:tab/>
        <w:t>&amp;zÇéé#N¶¼#Æýê³âÐÌíVI[â±Ût!&gt;pâàE1´¯Å]&lt;sÿÌ±;#Eç-ÚaÛýfºc`êEÏèö#½ì!,\4ª$ì#¼úÆ'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ÑI@=cÓ]ÃÓí#÷tW#$Î</w:t>
        <w:br/>
        <w:t>¼%"#p´¢¬Òns0Ë¦2b#àh#©ôÙ#¹!º±èõÔGj¢Y</w:t>
        <w:softHyphen/>
        <w:t>±</w:t>
        <w:br/>
        <w:t>_Þ¬ÌÏ#Uzô^«Ë#ùy.»#LT</w:t>
        <w:tab/>
        <w:t>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</w:t>
      </w:r>
    </w:p>
    <w:p>
      <w:pPr>
        <w:pStyle w:val="PreformattedText"/>
        <w:bidi w:val="0"/>
        <w:jc w:val="left"/>
        <w:rPr/>
      </w:pPr>
      <w:r>
        <w:rPr/>
        <w:t>ã/r3s ó1#¬fQ#^£âi$ÅIúz·ÄÿC)¤çÚqYÉ"`#8mF#!Ì *°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Ø¾&amp;åÃÿõ6&gt;.4æÚOò##æîL^²t){×</w:t>
        <w:tab/>
        <w:t>ò±^Ç,WeïtùfevUÈsþè~1#àlr-\Q¯[X|¬Å6é#@4Ëx*YjmÐZ</w:t>
      </w:r>
    </w:p>
    <w:p>
      <w:pPr>
        <w:pStyle w:val="PreformattedText"/>
        <w:bidi w:val="0"/>
        <w:jc w:val="left"/>
        <w:rPr/>
      </w:pPr>
      <w:r>
        <w:rPr/>
        <w:t>##s»õÐ¾½¬|bc*þ¤ú*Ì,r]Ìf#?i9páyTÉsñ#(r#e&gt;##Úf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ñµÜlyVÙbP#äp"8YôÔ&amp;{#,Zz¢Õp»R!#</w:t>
        <w:br/>
        <w:t>wÈ«Rê$G0RT×Ú5öèùð#Ï'#&gt;#yÞ:ùª</w:t>
      </w:r>
    </w:p>
    <w:p>
      <w:pPr>
        <w:pStyle w:val="PreformattedText"/>
        <w:bidi w:val="0"/>
        <w:jc w:val="left"/>
        <w:rPr/>
      </w:pPr>
      <w:r>
        <w:rPr/>
        <w:t>u?Õ#{õM¿îhí#çº#¯Xe##ÃîÑqás#N¾ê#{Þ:þ²uòÙÓ#÷{+O¸Í5~©Öª</w:t>
        <w:tab/>
        <w:t>Kú`Cõ#jMµ¬Åúê«[#û#?aìÞÔô1¥ASç#R}úÕÀøwOÛ^÷³l###=Á^*½ôªc`zÎñõàÔwÍí._¥ÛS#À#ÐJ#õ#ò%#&lt;¦h8âr8K¢¬ò¤¿ò#Ý#"_#%@</w:t>
        <w:tab/>
        <w:t>ÓC* Q</w:t>
        <w:softHyphen/>
        <w:t>ÆÓ#^f¤SA¾B^PË</w:t>
        <w:tab/>
        <w:t>1#u#×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¥(àÔq®\#Ñ*#âËpí</w:t>
        <w:tab/>
        <w:t>Mi#r½V¥TäKh,É#j3";#_#oË!õ#ÎEä</w:t>
        <w:tab/>
        <w:t>äÇÕGaÓ@#¯Í+×-yçý´ä5oáU##®OX¶y#rlñÚÅ#6ú".½ß¦²P##^v}×~¤¡ÊO##®^EK)</w:t>
        <w:br/>
        <w:t>¶d1#´"¼á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ê^#bºnÃÜ²¢ºpíðJEé#è70öæÖÁ£çmY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ÂjÂQêÔ2ÌU¾#Îxx#TC##(£Ì#c«r³ÍjE~fI£À#D*òsíVh\`x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¹/ð2è</w:t>
      </w:r>
    </w:p>
    <w:p>
      <w:pPr>
        <w:pStyle w:val="PreformattedText"/>
        <w:bidi w:val="0"/>
        <w:jc w:val="left"/>
        <w:rPr/>
      </w:pPr>
      <w:r>
        <w:rPr/>
        <w:t>:E«wX¤PKëà£gCÍî_L¼#X#S¯Ù¦sª</w:t>
        <w:softHyphen/>
        <w:t>wºý&amp;û'`#Q##§)8é½c#ÝCS</w:t>
        <w:softHyphen/>
        <w:t>=c</w:t>
        <w:softHyphen/>
        <w:t></w:t>
        <w:softHyphen/>
        <w:t>#S</w:t>
        <w:softHyphen/>
        <w:t>üpÛtkÛÄ£=E#6]©NF#¹¢¼po$Àº,6úäÔÑoë«¯È</w:t>
        <w:br/>
        <w:t>|×®ßÃwè##ï##ï##féÎÁû-mc´¢èz#¯XMì# ÇW÷ð#ìïÕ64õÅÝ#voÙ#´ÐøK.#ðòûþ</w:t>
        <w:br/>
        <w:t>#Ô#BóP#úÄ#JðËbÀç$ïàõjìv§Õj#¬¥Ðªò|#fÆôÂ#SË##9²Ü,|</w:t>
        <w:br/>
        <w:t>^«S+©¡è#ÑWª54Ü´ )°ÍlÐq}#Vv##dÌfJ¬N#K#S÷##@#âJÍä##4Óó#*Òræ-Ú¼ö</w:t>
        <w:softHyphen/>
        <w:t>ö*-¦oÝ½9Å¶vÉ¨Sö*</w:t>
      </w:r>
    </w:p>
    <w:p>
      <w:pPr>
        <w:pStyle w:val="PreformattedText"/>
        <w:bidi w:val="0"/>
        <w:jc w:val="left"/>
        <w:rPr/>
      </w:pPr>
      <w:r>
        <w:rPr/>
        <w:t>Xý6Ç¬ª)òí¦âP=QÿÒb£Ræ±F#ôð#á#Æ8Ð°²#}±h"h1¬F¤:_§l#,Þ7¥hq=vÞ##Eä7#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¯@] ú#XÀ#'¼*7K³{E«D®ñ#Ô²|³^G2f§åu</w:t>
        <w:softHyphen/>
        <w:t>ZA·áu»uZ=ýMò#ÂUÏ^</w:t>
      </w:r>
    </w:p>
    <w:p>
      <w:pPr>
        <w:pStyle w:val="PreformattedText"/>
        <w:bidi w:val="0"/>
        <w:jc w:val="left"/>
        <w:rPr/>
      </w:pPr>
      <w:r>
        <w:rPr/>
        <w:t>==#¶½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Û;¦»z·C`S`¤(é</w:t>
        <w:tab/>
        <w:t>###ÖØ#Pü³</w:t>
        <w:softHyphen/>
        <w:t>kòu(£í]Sí]#ÝS]ÝS#Ï|©W#9.¯TU#hô;«*N#;øÅãwªÊÎª~¦¸¦ÝCã]Ã#ÝcÓ£Ó¦¥íÍ£Ýx#3#ÚRô@Øè#CF\#xµ#L½òÖ#VëF#Ðbí²#Ò²»¸eÐ Õj1##Ú</w:t>
        <w:softHyphen/>
        <w:t>äå½º\Ó Ó»#,Y¨#çÙ@ûÅL#</w:t>
        <w:softHyphen/>
        <w:t>¡0é´#|Fb"Â,ËËTÉrQ·ôá@´4 -°ju°#õk#[#J¶Åi¥sdÆB'ü²2#ö#¯#Ú#°ð#sl`ÁXÄÞñß</w:t>
      </w:r>
    </w:p>
    <w:p>
      <w:pPr>
        <w:pStyle w:val="PreformattedText"/>
        <w:bidi w:val="0"/>
        <w:jc w:val="left"/>
        <w:rPr/>
      </w:pPr>
      <w:r>
        <w:rPr/>
        <w:t>úæ#ÒS¶¯3sÜLç85</w:t>
        <w:tab/>
        <w:t>##~0kÍEk#ÏÏÙº®:B"ÏR#´#ù</w:t>
        <w:softHyphen/>
        <w:t>!¡"âf###¼#"</w:t>
        <w:tab/>
        <w:t>6Æc5³^## C$#¨r:A#qMä2êïJ§¥È#éz#;uÚ¢TËó©#«s0czYôê×¡SæÉr2ðþ#X4##ª VF#A##Í#Aù##Éò`G¸FZ«ñ;1#õrx3Tg###}ÈhÕ+</w:t>
        <w:br/>
        <w:t>#ät#¦"UßÞ}õäùð#cÏ_M¼x5#¶ö##½¬ÏÄúÂ»</w:t>
        <w:tab/>
        <w:t>ç Di{3Ù</w:t>
      </w:r>
    </w:p>
    <w:p>
      <w:pPr>
        <w:pStyle w:val="PreformattedText"/>
        <w:bidi w:val="0"/>
        <w:jc w:val="left"/>
        <w:rPr/>
      </w:pPr>
      <w:r>
        <w:rPr/>
        <w:t>ìfºË#©.ð½#,víé#«ª8¦ù#¦»©4r¤¾âÂÞºkl;_#=#]¾òußÐdÏÐDÐpS#£S#a#-#m}£X#X## </w:t>
        <w:br/>
        <w:t>Õ#M-#ð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\¸</w:t>
        <w:softHyphen/>
        <w:t>ÐyM#?éy&lt;,2,ü¡íF¹À#-ÌÁXeêAÇ¦W3ÌFFEÕÃ&gt;Uc~âJp´Z±dp¡#aª#1#</w:t>
        <w:tab/>
        <w:t>#\#-cG&amp;³P#S\:AÆÀ##µ1ßj..</w:t>
        <w:br/>
        <w:t>áACYd#À#"KaÅ#+gé</w:t>
        <w:softHyphen/>
        <w:t>##bûÚñ#Â#r³4sJúg~íHOxNÊØöqÈ/¼¢</w:t>
      </w:r>
    </w:p>
    <w:p>
      <w:pPr>
        <w:pStyle w:val="PreformattedText"/>
        <w:bidi w:val="0"/>
        <w:jc w:val="left"/>
        <w:rPr/>
      </w:pPr>
      <w:r>
        <w:rPr/>
        <w:t>+#7Ä-[1÷#}öîB9ì2</w:t>
        <w:softHyphen/>
        <w:t>Ò£,êÚWWÂ^4Y]S&amp;VHK#mÄã"#È°²\###F#Èhô#¥¡äÍBñ#²#:ä#Â7L¾é##hÒ(òð|#fBÑÛ##Ù6ß#È¼vKØïÔ©ó#ÿÜ##hL4Ï#¥M¯#|&amp;#\tz9#:</w:t>
      </w:r>
    </w:p>
    <w:p>
      <w:pPr>
        <w:pStyle w:val="PreformattedText"/>
        <w:bidi w:val="0"/>
        <w:jc w:val="left"/>
        <w:rPr/>
      </w:pPr>
      <w:r>
        <w:rPr/>
        <w:t>&amp;#êÓ¢§##Ù&amp;Ln·ÐZF#ì?öù#=}óôåèó#´°gwÃI#mì±Úÿ#^s ±#îôMö#¾.x.:ì#Aø®#±¤#ð#:rÍn</w:t>
        <w:softHyphen/>
        <w:t>ô:0½NU)##+²aó#A_£V#(*ÙßCèth#+«#³t#/ÏtKçÐÓ¶#ò±jb###ÀD#!Ô½#NµöÖ#¼h¢zÛ-¶ðCß</w:t>
        <w:tab/>
        <w:t>¶1p#anÑèäôú#Æ#èÃÌS2J:Îd0R%u*#¶(ü²hµ.U2#ò33a&amp;!¬x.##ãSG5ÄNâZá</w:t>
      </w:r>
    </w:p>
    <w:p>
      <w:pPr>
        <w:pStyle w:val="PreformattedText"/>
        <w:bidi w:val="0"/>
        <w:jc w:val="left"/>
        <w:rPr/>
      </w:pPr>
      <w:r>
        <w:rPr/>
        <w:t>Q# $&amp;ßÔ#:Jò</w:t>
        <w:br/>
        <w:t>`&gt;qFr!ðy¤g#ã#éøùô#´ëÄ7$0$?¿!=#£6#oKüm</w:t>
        <w:tab/>
        <w:tab/>
        <w:t>ÿmf³6Zûøù#í\¼%1Þ^#°G&lt;¦ê#_ÀxQÔUF</w:t>
        <w:softHyphen/>
        <w:t>ê4±##ºº §¶´#xñ#`ðäsÃ#Z`/°#sb²1Õi#1À°ãYÇHJ#æla§Eø##?0óc G+ËÐX`(ä¶Óîª#963wx® FN#÷#8cf &amp;êj#</w:t>
        <w:softHyphen/>
        <w:t>e^F##÷¢ÂôzöRk¨®a;?¼Gr#oO</w:t>
        <w:br/>
        <w:t>¿{ïåÝû#Z#i#±UÛ;#nà¤×ã°W#öDÿT##d|þ#]uóc,»#ëdÇ@¾Ò/Ò¤#oÆ</w:t>
        <w:tab/>
        <w:t>f=yÑWS{ÁçÙ··þÚþÆëåÅ'+KO^&lt;ÿmIÑ!</w:t>
        <w:softHyphen/>
        <w:t>:##Ö3Ä$#ÛÃ/î##</w:t>
        <w:br/>
        <w:t>ìyÏÈã×#Ï;ºD4C`+fÖOö6fb#½è#</w:t>
        <w:br/>
        <w:t>#ïÕ&amp;«¯0Z#D»;]##ö{CV³è#-&amp;#û(ÑÊEñ`6GUEµ##ZÁa$å"Qn-l0NCaÑh]&amp;³&lt;+#ÉOk#Ê##qòÌ´~¨dJ#Âù#qÿ4ë5P#p#õ#i/tFÅFå##+WII##ÈFN' #:6DË##2R·%~0g[ü[cb×Vef</w:t>
        <w:softHyphen/>
        <w:t>7osÂò=#/#Ý#°ë</w:t>
        <w:br/>
        <w:t>ý,IÅòç×©h#lFe#ÄCìÀA#ñzkÊJq#o3#e&amp;Ãa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,»³#µlÄ#90#Õ1sE#øU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µø{h)ú@#;ÂûËÏ2kdMÕeN3·#V\U#ÓT##</w:t>
        <w:softHyphen/>
        <w:t>n#-93å#q#äfÊ#rpQaò-8</w:t>
        <w:tab/>
        <w:t>5å5U#XTI£F§ÈWmß~äØ¥'Ï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´N½#"}ª</w:t>
        <w:softHyphen/>
        <w:t>s#ÓëuÏ#ÞÄëÞÉ¶þñNÜ/:GúG#/Q##{¿fë9æ·@ÞdÇ #¾è#ö##¸|Ì¶OÔ×_®¯»°¯éÒù³_55\4ê#ç/|É.)h¯îáñ#D###ÆÓzÝ?ñ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'1ãÜ</w:t>
        <w:br/>
        <w:t>Q/ºTÁs"N84#ø"eU#¿ÆàDKHB ÑËÊ*ðM1Ìé"z#êeyÕj,æ;¼Þ¦Æ½6äÁ¬UÓBE#4í#!0#[,Ð`\fÔ#®BÉ#âÚ##ZIG)N#ºèt#,F</w:t>
        <w:tab/>
        <w:t>5bC¨g</w:t>
        <w:tab/>
        <w:t>·###¼"ó#øj#ZA]¤#3ëd²ÍÀ#²+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b#]ßP]R###»ÏÅïyú°9oGZÚõYÜcbÝ|26mÙ¾zõÚ#·®J¨ú5y»}v-Øj¬),¸#«¹êdÛBE#M*#ÂÀxw@</w:t>
        <w:br/>
        <w:t>#7ÂO4½¼EJÏF~Á¬g*÷»XNî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&lt;#Ê¦SÑ###°Eâ9â¥Ó4h#²Ä#FD,#~¢æfì¦ÌÏN×©d¨RÔ&amp;H§!#®§)RäW#æ1k#åyùòÜüLNNCWK¡´#ÑÛ</w:t>
        <w:br/>
        <w:t>kZ;FîýÐ×Ò:ùä9a/p3Åv4</w:t>
        <w:softHyphen/>
        <w:t>Ý¯{I¸CK¢U##Íc½ÐòíÝm½#íl#18Ý,##?:Ý1:}ëÞK-Ö³)#9zøÐÍ}M#ËK6Ô++&gt;Êú#¿r`dq¸ÐUT½Xq#ÖI#öZ Â¿I`ÃX±iã#3ò²s¤¬ö´RïSêì&gt;ÑÑEP,R43?´Ù3Äâ##ðà/»#ÑhÔi§ÐR«ÙI#Æ#s#ª!ØB«X#RF½M':Dh#ÁN##5o6ëYÊÐªÓÅ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ÀÎ</w:t>
        <w:br/>
        <w:t>+Ö`#Ø±âkE0Òä²ó¿àGAb'1#ô?ã*Ö#</w:t>
        <w:tab/>
        <w:t>[¤ÇZ#(Ó³·¯\½~áÛý½¦JBÑ¥³?Ü¸|9</w:t>
        <w:tab/>
        <w:t>ümI#EMçqè$£¬qeQÐ¨.#ÌdµÀ½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!a#Pì ####S#òÃ@zu~} t##4P#é##*Î&amp;2oÑÊÙ!ÂiV;L*¶À¢#²`"iÑPRõz¥B</w:t>
        <w:softHyphen/>
        <w:t>ÈËegñ\qÃb#n&gt;µJ#B#xý*F¥äÖ4(Õ:#ó%&lt;0#«Qc¤###fÓäÞþÉ»Í]_±j#xa}½î##k#U/FZÔÇq(#a</w:t>
        <w:br/>
        <w:t>4#Måk#½ÁOnã»C#cSm£Óç&gt;¹ã°Øë</w:t>
        <w:br/>
        <w:t>#ÖÕ</w:t>
        <w:softHyphen/>
        <w:t>,;^Vt¼²ô# ó¹+</w:t>
      </w:r>
    </w:p>
    <w:p>
      <w:pPr>
        <w:pStyle w:val="PreformattedText"/>
        <w:bidi w:val="0"/>
        <w:jc w:val="left"/>
        <w:rPr/>
      </w:pPr>
      <w:r>
        <w:rPr/>
        <w:t>z÷ÝûIõánMtO</w:t>
        <w:tab/>
        <w:t>í5#¼¦f#&amp;?m##Ý±%$"K#; N@üài¯+°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uô¼.³ÙÆ^8lþ³Ùl#ZGB##ÝÍ#§µI&amp;ß#ì&lt;.nUÐàE{YtzV5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g|##Ý&amp;jî</w:t>
        <w:br/>
        <w:t>k#k°0#fDJ##±ÍX2iæ'q(¨H#M#µÐY</w:t>
      </w:r>
    </w:p>
    <w:p>
      <w:pPr>
        <w:pStyle w:val="PreformattedText"/>
        <w:bidi w:val="0"/>
        <w:jc w:val="left"/>
        <w:rPr/>
      </w:pPr>
      <w:r>
        <w:rPr/>
        <w:t>FÑæ3N#ÓV#J##</w:t>
        <w:tab/>
        <w:t>³</w:t>
        <w:tab/>
        <w:t>s#Ò¢#tÚ#ß#[4##f×úäþ÷ªì¸ø´ÕÉoÑ#£øÿm×Úµ#/MZ0[Rç##úâ0ó#µZQB!#R3#¡MT3«</w:t>
        <w:softHyphen/>
        <w:t>ÂðZt#ÛôZZAøõ#ÄÓDämïö5##ÞReiDÅ#ã#ÅOB;#Ê¹ºÀ-#n</w:t>
        <w:softHyphen/>
        <w:t>"G«ÈCkdW##yQÃ8?Ó$áÄh4ò\º!&amp;RF½#bGv#¬Ü4#&gt;Ön~n#?/é</w:t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z%Vð"¿#ÖáãH6W8TÖúz åÕÐÝæ'ÏÇ^¼#s!\ûvô;B~¨êt##Å"é&gt;±#a</w:t>
        <w:br/>
        <w:t>ÄV##nõR#AJ¡}tºudúÚ×ÏòTauQ##.TU,#</w:t>
        <w:softHyphen/>
        <w:t>¯¹TRxÈë®´Káón²+ðê##ï# sdV</w:t>
      </w:r>
    </w:p>
    <w:p>
      <w:pPr>
        <w:pStyle w:val="PreformattedText"/>
        <w:bidi w:val="0"/>
        <w:jc w:val="left"/>
        <w:rPr/>
      </w:pPr>
      <w:r>
        <w:rPr/>
        <w:t>zø=#µ&gt;I/#¬)ÑB</w:t>
        <w:br/>
        <w:t>;#äî£n«£F¡r*Ux#['#,×qL#Ö-°¥ ûâ³º´hV6`ÕÞ`2#p©#8#[7Ë%04jÄ#w&gt;e½¬@ÇncBä*#Pîø^hÙp</w:t>
        <w:br/>
        <w:t>#àÅÙãÚá"¼0ª5x³ </w:t>
        <w:tab/>
        <w:t>#Cc#Õ¥W±</w:t>
        <w:softHyphen/>
        <w:t>W)]Æ¼?ß6#0l&amp;6Ua7ÛÓÕÁâÕ©=¸¯Ø#ÿþl!ígVi#¯µ#ß{w÷5y;S#nlN¨B###`8a&amp;VËøÅj·ê</w:t>
        <w:tab/>
        <w:t>ReécÁÁ¡½</w:t>
      </w:r>
    </w:p>
    <w:p>
      <w:pPr>
        <w:pStyle w:val="PreformattedText"/>
        <w:bidi w:val="0"/>
        <w:jc w:val="left"/>
        <w:rPr/>
      </w:pPr>
      <w:r>
        <w:rPr/>
        <w:t>Ulà#@Ý;M#´hÌ#öÕÕÒ#»#N®F#æø¢*?Ïx¤3·A=åfêùbLN×¤ã#+:¥¼4#ådÙÉb¸##Ük~N#ÆE¨#¥#ÛèÏÎà#¸#s3ö¨#òÈa2#WËd¸#DS#p¿ô#Jú'|ýºkäï^¾h#¼5ñâµW[¯¸¨"ò#ÛâBÔ÷</w:t>
        <w:br/>
        <w:t>xñ###Åj°à©h#ë$þ&gt;ýöÚPjµ×##®©9½¯érEÙÙÂ#%ÇXMbµ#Wìëì#¤7ì#è##çi0JmEr¹##×pPqê)X#1ö¢#OÝúöR#Ôé¼J¥æó°dÓ«eÑ"üd</w:t>
        <w:br/>
        <w:t>á°9*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cz¦Ñ`@â2¿`E#§H¯R1[ät©ò</w:t>
        <w:tab/>
        <w:t>J(á!Î`Õ[5¹Xõh2rê</w:t>
        <w:br/>
        <w:t>N270d#ª(HX/rÎÁ%###n#¸Æ##</w:t>
      </w:r>
    </w:p>
    <w:p>
      <w:pPr>
        <w:pStyle w:val="PreformattedText"/>
        <w:bidi w:val="0"/>
        <w:jc w:val="left"/>
        <w:rPr/>
      </w:pPr>
      <w:r>
        <w:rPr/>
        <w:t>jìûÚÚ</w:t>
        <w:br/>
        <w:t>ìÚp#BÄÁPr# k!b#»#µ¦?ýþ^öæm</w:t>
        <w:tab/>
        <w:t>ïÏN]úv_û©Ò¢â÷~û»U+ã¤¥®Ñäï±èe#M&gt;½^S@#F¯É³Uá#v¨±$ê¯©,aÊ¨?ÂnÌEúªru^ÃXÊÃ}#ñT/Û##Îñ¼RÉa©¾Q©ÐSÝòrÐXø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PëyY#,Û4ëõ`#lÊ¼&lt;ÂIxÎüyx9#`ÆP%+0¨ÔbºWe^¦:7['9¦¼ôt¯#òõy##yY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oIHì»#½|ùSàõÝÃÎÖñÖv6jníní!|&lt;ÉDHl#Ò=ÙÚÉî&amp;±##Æ##f#&gt;ææ±7#\@íÔïdÊ¨do()=ÞØtáà¡ë55#¢Ø#E'k*Ï#E#9#¥~vWÃ§À%#16# Y##/Ou^rúY÷0##cyhTÝ$?yþÊw2¹Çb</w:t>
        <w:br/>
        <w:t>jxÎ¨ 8f#ËØ#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è#©M&lt;g:#</w:t>
        <w:tab/>
        <w:t>#¢ºDô]dÌ¤EDÛèdSL?#h¢÷¸</w:t>
        <w:br/>
        <w:t>#8hÐX:_â,MSä#°d##ÕVT¨d2µL#cÊj[»ÉjÑ#&amp;Ý#XáÍ#15b#âK</w:t>
        <w:softHyphen/>
        <w:t>¢±ÐjT#û@#L1ÿfí®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¤Û-V#x]&amp;ÓË#*Ýø»VÌ,å.*,ýÎ¬|ø&gt;û®]ô(v¦Oy#E®Óÿ#B¢ì(¶'K¿</w:t>
        <w:tab/>
        <w:t>D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Ä)`t#Ãb9-yN&amp;R'Ï·é´l</w:t>
        <w:tab/>
        <w:t>d"ÂfÐ»,fMAÛlr##¹7á¢</w:t>
      </w:r>
    </w:p>
    <w:p>
      <w:pPr>
        <w:pStyle w:val="PreformattedText"/>
        <w:bidi w:val="0"/>
        <w:jc w:val="left"/>
        <w:rPr/>
      </w:pPr>
      <w:r>
        <w:rPr/>
        <w:t>áÎÐªð à</w:t>
        <w:softHyphen/>
        <w:t>¼ÌôìôÝ Ýª¸ÿò3Óe99:5þM£TÊr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áç#Áòh$/=MSKtÌo³èÈ#huf¥ ¡ËÌ9#jyA#kJ\#¥\ÑPSÏ"7ÑS[{øñ³î»º¾¾×þìåø«)6jkE¿÷±#</w:t>
      </w:r>
    </w:p>
    <w:p>
      <w:pPr>
        <w:pStyle w:val="PreformattedText"/>
        <w:bidi w:val="0"/>
        <w:jc w:val="left"/>
        <w:rPr/>
      </w:pPr>
      <w:r>
        <w:rPr/>
        <w:t>&lt;±(M¬Ûnïa@Ü¯#ù#XùÃ#(ÀK#úCÓ¢ÃYYpqCqáÑÆó##\«®&lt;#####G#½MnGåÁC=#¶#hK'xØ&lt;#¢#.##WûÈÔÝ^öÐU¬=64URu#)]@þÅï</w:t>
        <w:br/>
        <w:t>Ó´àÞ#ÑÃS%ýJ#ÈFUä2#V"X6d#}©Ã f#KÜÊkP³·#«[H#(#ÐKHbd#`Ò¨*Ð(ò#TÄ½Û¨6êäz»ÞnUÛ</w:t>
      </w:r>
    </w:p>
    <w:p>
      <w:pPr>
        <w:pStyle w:val="PreformattedText"/>
        <w:bidi w:val="0"/>
        <w:jc w:val="left"/>
        <w:rPr/>
      </w:pPr>
      <w:r>
        <w:rPr/>
        <w:t>2SÏêÂ¨«Èiô#¥@Ø#ø#[[§5ëð5MN3à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ä#ºBf</w:t>
      </w:r>
    </w:p>
    <w:p>
      <w:pPr>
        <w:pStyle w:val="PreformattedText"/>
        <w:bidi w:val="0"/>
        <w:jc w:val="left"/>
        <w:rPr/>
      </w:pPr>
      <w:r>
        <w:rPr/>
        <w:t>»§°Ï-ãCaOØ¦µ&lt;»÷XYôá¢Ý+Ö¼×þ}#¶¦l^òáÜE³Þ7×</w:t>
        <w:br/>
        <w:t>#ä³[A~fhÙ4jöøfE"</w:t>
      </w:r>
    </w:p>
    <w:p>
      <w:pPr>
        <w:pStyle w:val="PreformattedText"/>
        <w:bidi w:val="0"/>
        <w:jc w:val="left"/>
        <w:rPr/>
      </w:pPr>
      <w:r>
        <w:rPr/>
        <w:t>#5Ñm³ðEZ#R#t!ÍEÒÁi6#®§AHì]§-'}e±©sòYÙVµJ%i5#öÊS(#¬³Ó##z£Q.+öû$Zæ¬l¸]/7¨´ª#R»'KS ÒÈTZ9</w:t>
      </w:r>
    </w:p>
    <w:p>
      <w:pPr>
        <w:pStyle w:val="PreformattedText"/>
        <w:bidi w:val="0"/>
        <w:jc w:val="left"/>
        <w:rPr/>
      </w:pPr>
      <w:r>
        <w:rPr/>
        <w:t>£R2X#92B£ÊÎ×#(Ô¹#X%nß£ÊÌ7ä©ÝF)(y´qsr¹ÍµJEg.#Tìªà</w:t>
      </w:r>
    </w:p>
    <w:p>
      <w:pPr>
        <w:pStyle w:val="PreformattedText"/>
        <w:bidi w:val="0"/>
        <w:jc w:val="left"/>
        <w:rPr/>
      </w:pPr>
      <w:r>
        <w:rPr/>
        <w:t>*&gt;ë|özè»lÉÔÿAu[ÌôêÇµdÉ#ÛàË¿î#më#ëè###Âèb4Ô7N['#/Ö»#O=zÚÙÐpQOmÑo4Õ¯¬8^Z|´´øHyñá°¯¾0Øh5êköô#c®v#Ó1°ïÕL°é&amp;qîáÑá±æW_Ýú²³¿ÆØô®A- UÛursEaeÕ_.B#8Ûôé~RÀî,ôoìAb¥äéYCF#5##E^#³Uödåäãç0d#ÎÚ#Ú-F¯«tjFZN#ig±÷Ó£)#ä¬w×Ë3ru¹*S¾ÞgÐdiõ9:ÂêÑ»Í##¿Å«ÍÑhrt&amp;¹ÅmôkóM&amp;</w:t>
        <w:softHyphen/>
        <w:t>¾´!êúÑ`VÛè1ÉÍ&gt;¯ÈS\[\#uGí:ÛóûO´#ùë#ÄÉ6mÑ^Ó,;ÍÜ±k}Âø##ÿð®1·@©ÈÌWfÉuù#u¶R¯Ñ#¨9Yù#¿`#·NÊªÒjr</w:t>
        <w:br/>
        <w:t> "§ÁàÅ#Ë¼fc¹##-Ã¥Ó»´z»JK³^[#uê4Õ ##f±°9ZÈæ(tºù²2Àç,S#e:##&lt;.W¿;'og¶&gt;Gm×Øì¨2I¶7£(H/0+ª,¥"##Û¬j«2S¿³Àk0#ót,¥U¡7ÊÔÐ»¶@C·¨</w:t>
        <w:softHyphen/>
        <w:t>#</w:t>
      </w:r>
    </w:p>
    <w:p>
      <w:pPr>
        <w:pStyle w:val="PreformattedText"/>
        <w:bidi w:val="0"/>
        <w:jc w:val="left"/>
        <w:rPr/>
      </w:pPr>
      <w:r>
        <w:rPr/>
        <w:t>·èñÓÖ¾ñG-ÝOõµc¨v¶wtö0#|Ý9øòu_ìùXWßHWßpßÐ#céÎ7ãmý#]Cã###øXí#C×&gt;½ÍÇwj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êjÏÕT¢·Â|@K M»ý#+5##:å</w:t>
        <w:tab/>
        <w:t>#¯&lt;4Úûf¨£·¿wpx`xtí&amp;F#'ØR\áxËë¶×#½Ï[Ûº###õ7?}ÁrkEÂ¢ÖØÆÒj þL#^äwø$}]Y¤2ê³j</w:t>
        <w:br/>
        <w:t>8FY]@tï2#c[.¶ ¬Ðg7£"##m#0##ÛqX2#³Jãu#¿!§¥</w:t>
      </w:r>
    </w:p>
    <w:p>
      <w:pPr>
        <w:pStyle w:val="PreformattedText"/>
        <w:bidi w:val="0"/>
        <w:jc w:val="left"/>
        <w:rPr/>
      </w:pPr>
      <w:r>
        <w:rPr/>
        <w:t>ºeLb"¨t®4h/#8ª#®</w:t>
        <w:br/>
        <w:t>+Û¥#6Ç]#</w:t>
        <w:br/>
        <w:t>º]#&gt;_cQ##¼Ö#cô«EM%ÕÇë##¬¬o,©j(ª8ZÛx¼nÿ©½GÎ#&lt;~¬þà£g®ºp¼é`GË#Ö°51qwRÒ[x#Þ¿Î#ÞY»lùÆ¸åðjuÖÍn£){ÛNp¦6r</w:t>
        <w:br/>
        <w:t>tyr£L#ß</w:t>
        <w:softHyphen/>
        <w:t>ËûÙ#C®²!</w:t>
        <w:br/>
        <w:t>ðOÛ£ÉÊ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¾2¿ÓoVKÊì¼í#Ü:¹W¯ÊL]ßX###ò=£#m#¨Ôæ#-#.~Ð¢¶«r#iÛe»vÊw§çîH×d)üfrO~fêÎ¼</w:t>
        <w:softHyphen/>
        <w:t>{,yjLïP#]¡B{@«RfÊ4Ù</w:t>
        <w:br/>
        <w:t>IE¾ÞÊá28ÔYjUº*H$[ã°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§ÊèT#£,ßÒY¼&amp;ûÑÚýEËÿ^ó0ã®#ò«½½£==CbcáQ6¹ìí{ÓÓ×?&lt;Âú#6cE?{}IX#;2Á#_SÃ|¤ÓÄä±#Ü:vìÂ½§O#»vãòí«#o]¹ôùÕË·øTÉ#g¯9qîÂéW.\=wê\_O/;C###¿###/ÃBI#A#é8øõoÄ§b¼yÓÏæ ì#ÐÙÕþõí[·®]üôÒ©/®úòÚé;·.ÞÿâòÝÏ/|uíÔ·ùúÚ©o®¾ÿÅ¥ï¿üøÎg#o_?wç«ßß¾öðÎõ¯??×üýÍï¿ù¸ùþ'_qîó#§&gt;»qüâÙ/?;yóÊÁkö}ríð÷ß\¼r®áú¹ÆÏ?Þý|ýí#.ª¼~¶æóK{o®»z´òò¡Ê{7OßÿôìåCÕg÷^?®¬:¨æì¾ªk'öÝWwéÐ¾Ë÷Þ&lt;uäú§#+#/#h8»·þÂÁ}g÷í;ZßÀç/#««å3g²7§n[#¿5!î-¼XK¾qURâü#sÿó?v¯YåÑ+"#cÇê5kB©"à)÷y#ÐÞò2¶¬+î//;Á^Kì[Y#9ÕP{¨¼èì¾ÚÓ</w:t>
      </w:r>
    </w:p>
    <w:p>
      <w:pPr>
        <w:pStyle w:val="PreformattedText"/>
        <w:bidi w:val="0"/>
        <w:jc w:val="left"/>
        <w:rPr/>
      </w:pPr>
      <w:r>
        <w:rPr/>
        <w:t>#§÷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ó#¯#^:\q¦©ôtSÉÃ[ç.#</w:t>
        <w:softHyphen/>
        <w:t>¸t¬ìÚéÊg«¯¨üä\ÃµSÕ×OV{íÈcµ?ò%×uîìçç/7ùÍgç.}zæüÍ§¿ýøÚ«7?ÿòÁg·#~rëöÅ«]¸|ãÔùOÏ_¾zæÂõ³#ÛZ^6ùÝ½_Ü8ræË3n#;yýèñ[gÏß¾tùÑ7ßÜùôóo®^¿{ãÓÏÏ]¸}õjûóçÝ]#Ý|#XçÞÎ¾ÎÞ®öþÎ7}ý&lt;5Ø×ÙÝþª¯³</w:t>
        <w:softHyphen/>
        <w:t>»ýu#[#·&lt;no}ÑÛÕÁ##ötw´¿~ÙúüÅÕWn~|óÓKÜºúéíO¿üìú§ßüüÆÇ×¿ÿæîÉ?»|åÛOn]&lt;vòO?ýêæµ;·?½uãòç7?~xïöÍ«ç®|úÂ©çO#¸yéÔÑ½u§#í?PÇg2ÖðuE][êÖ]&lt;X#2#ø¹ÍGªüûJû#çöFmrsî6KÁ.mÖ Ua¥9yìâÁnÌÎÙ³V³Iâwà&amp;æ¤mIe®¸ú-FÕü´dCþæô¥yÛ#</w:t>
        <w:br/>
        <w:t>v$*Ò2·,Ý½qÁ¶Õsä;W#³7#lIÈÙ#çÓg(w</w:t>
        <w:softHyphen/>
        <w:t>Ù´@·5I¾Ñ»M±iSÂÜ¸¹¹Wút#MzÞÖnõ#Ùö5{ÖÅ§</w:t>
        <w:softHyphen/>
        <w:t>MØÁÇ#íÙ</w:t>
        <w:softHyphen/>
        <w:t>Ø½4UúuÛVnNKc!Z¬8#=xxéÜù{R6%Ì½uEÜ#ûï|v¡õñW×Îí¿rzïWN^9yàÊ}WNì½vzÿý##×Ý8µÿË#Ç.#¨¹z¤¡.hûøPõçgömì/µ#</w:t>
        <w:softHyphen/>
        <w:t>v#©rÖ#t§#"Ü#ûK¥#W~Ð²'"¥#»ru#}OQíWjðUz.Õn}æ#CÎ.MÆ.Uú.eÚvSvºG#¿zäÀÞH0-yU9b*';cý#uún§JÉjòô</w:t>
        <w:softHyphen/>
        <w:t>«W_&gt;xÀµzÕ¶e&lt;²\õÎÍéëVÖ½ië#æÎ.Ø½#£8uÙ2)'s×ê#)</w:t>
        <w:tab/>
        <w:t>qk#®O\¾)¥ÄëY#·xÝòE##l[»2è0Ô#2wnPåìÌÙ¹I¶{ãzmn&amp;ßZ#¿tÝòeë#çîÜ¾`Ö»ô4¬`é##,óáßþ&amp;%iÅÊe#çÏ~ï£÷gÍ{çÝøy#-5{ýÒÍ«#¿û^Â¼9#7îX#·`Sòò</w:t>
      </w:r>
    </w:p>
    <w:p>
      <w:pPr>
        <w:pStyle w:val="PreformattedText"/>
        <w:bidi w:val="0"/>
        <w:jc w:val="left"/>
        <w:rPr/>
      </w:pPr>
      <w:r>
        <w:rPr/>
        <w:t>+#o\±8iÉV.Ù¶:.yÑ;#æÿþßówmMZ:o}âÂ¤Å#òw:#{¼"«¦#½]°gsü\õ®õ[ãç#lIÞ¾bÉK¶$,oOdÙé#w¬å&gt;\þÑ¬])«##}8÷÷ÿ1ÿ½ßnINÜ#_è´¬üèÌÉ#¾·ä½ß¬^0;{ã¸w~½%náäøMËç'ÌþíÊyï,ý»ä³ù&lt;Õóf¯=kù;¿Û°h¾W</w:t>
        <w:softHyphen/>
        <w:t>ÿ½u#l_#÷þïw&amp;Åo\:ÇÊ¸Ú K±;5cãÊ]kmKZ¼nÉ</w:t>
      </w:r>
    </w:p>
    <w:p>
      <w:pPr>
        <w:pStyle w:val="PreformattedText"/>
        <w:bidi w:val="0"/>
        <w:jc w:val="left"/>
        <w:rPr/>
      </w:pPr>
      <w:r>
        <w:rPr/>
        <w:t>Ëæo]#¿ò£y¹[¶m[ÄbìUó#¦&amp;®Hß¶jå[ßëðþCËç/I^#¿vÉ²¤æ&amp;Í½=yyÎ</w:t>
      </w:r>
    </w:p>
    <w:p>
      <w:pPr>
        <w:pStyle w:val="PreformattedText"/>
        <w:bidi w:val="0"/>
        <w:jc w:val="left"/>
        <w:rPr/>
      </w:pPr>
      <w:r>
        <w:rPr/>
        <w:t>®Z4{cÂ¢</w:t>
        <w:tab/>
        <w:t>Kv¬]¹&gt;aÑÕqëÏOßÈ/JÌX¿B³{³½ cÓ²yÚÝ©#UbûåÖ¼-u#ËU´iôé[õ[¹#v&amp;/Ü²bÎïìZ³$mí²</w:t>
      </w:r>
    </w:p>
    <w:p>
      <w:pPr>
        <w:pStyle w:val="PreformattedText"/>
        <w:bidi w:val="0"/>
        <w:jc w:val="left"/>
        <w:rPr/>
      </w:pPr>
      <w:r>
        <w:rPr/>
        <w:t>Ë</w:t>
        <w:softHyphen/>
        <w:t>9Û¶ÆÏ±çí°åîo[¿~ñ¼Ë#oX¾$5!.îw³7m¨t;v®HXü_§</w:t>
        <w:softHyphen/>
        <w:t>NÊZ·náo³ô½w×,ZÄ~#KßõÞ?ÿ-3kë¢E²µk</w:t>
        <w:br/>
        <w:t>Ö%#vmÏß´#,jÒvîY·vÍâÅ#ÅÇ½ÿaòG##¬IOL4egoMZµ&gt;nùÎäµnµzÙ»ï¨Óv#²2Îz·`ç6·7»qÉìYÛw¯Û²E¶+Í¥ÕænÝ»mgÞ]²Ý{ÒS7¥§nÊä¥wmX»eÍª#&gt;~býª¤¸#;RÖn\°yÕª#óæ§Æ¯Ü¶*9yá¢¬M©#Yî¤x]þ</w:t>
        <w:softHyphen/>
        <w:t>k#þfm[¿}mÂø#Ê´MiëVX#2s·¦ìZ´mÍ¸yïmH\Xä2#Úµik#÷¬]ÉG·ælZoÌæÞÛ¹+)&gt;{ãÚ=kV|ÈV k¶</w:t>
        <w:softHyphen/>
        <w:t>X±&gt;yÍ¢y|nOâ¼¹Ëf¿¿jÑ¢#¯Yºüÿüuüüù#f½·%OTßºrÕÕÉqïÏ5kÕÜ¹v,¨×Ë·oO_¿nÅÜ9)ñq+&gt;³u3ëÄ#Eê´=;Ö$/X¬ËÈÞ¹fÍ®µëxL[¿.aîÛV¯ÚºjEÞÎmÉK#ñyAªÌÝ«#ÍËÜ±%uëÕ©«VmHX±sýÆ</w:t>
        <w:softHyphen/>
        <w:t>ÉëRwnÜ´iuò®ÔÔ·ìµ¯aßöõ[}¸håGãÞ#?{6/üÑï~³zÑÂ¥ïÏÿûßm_¾}MòÂYï,ý`VÒÂù[V&amp;¬]¼ ù£Ùò</w:t>
        <w:softHyphen/>
        <w:t>©Ê#·&amp;,UlßÄ¡Û³ÝÅN##åNkÎÆ</w:t>
      </w:r>
    </w:p>
    <w:p>
      <w:pPr>
        <w:pStyle w:val="PreformattedText"/>
        <w:bidi w:val="0"/>
        <w:jc w:val="left"/>
        <w:rPr/>
      </w:pPr>
      <w:r>
        <w:rPr/>
        <w:t>Û##æÿú?R/Ëß¶Y½ggúú5#~÷#È3wsjÊÒ%¹)ë#g½³bÖ»ºÝ;5»wñ#4©õñË~øÁüwßaµaã¢_ÿ6ui\öúÔ¼3+qîGq³ç.yïÅ¿'aÖ¾`H¡N7O¢pYR-_=QJ\âªùKW|´$yQ|òÂ#ÖªÚ®Ù±gmÊÚÅñKß§ÍÌ×ìÉY»piSa*-3m}ª:#×¦2äìH_»&lt;I¾'/mã¹é);}&amp;gÂÜ¥#»rv¬Û²mMjÖÖ]##WlZ½zÕ%|¦\îî#sßýÝÆ¤åëV,I]²jEÊ#üÇ¯w$¯KóÑò#fër³í#eâ99»6¥¬Z½ccîî-Kæ¼³sãê=V¯¿gÃø9³#çÏûûþä7ÿò#³ÿðo##[##ÌÙ²:á_ùó%ï¿ûO¿üù?ýâg¿úÅÏßû×#¬+?ûøûÿüû¿]òÞ#¶¯^ÉMøáþûïþùWsûû_ü¿ø¿ùÇÿýw¿úñÿógÿøË¿þÍ¿üëßüä'÷¿üÛ#ÿå?ÿÕßýüüÙÿüÉOõ_"¯ÙÈí7ÿëW³þí?þñg¿øõ?ýêþôgüØßÿå_þÝO~ò¿~ùWÿü×Ã×9þó#þá¯ÿüÏÿúG?â»?úïÿ}ùü#ÿ_üâG?úÙÿ#Ç_ýä'û³þíÏþ7?ûÙOÿâÏþã#ÿøÏþì#?ùË¿þÙ/þê§?ÿ·þ×þèÇÿð7û# F#½9Õ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#####N#o#r#m#a#l#######$#CJ##OJ##PJ##QJ##_H##aJ##mH</w:t>
        <w:br/>
        <w:t>#sH</w:t>
        <w:br/>
        <w:t>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#####T#í#t#u#l#o# #1########$#@&amp;#]öýa$####&gt;*#CJ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þoòÿñ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##&gt;*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 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#0#</w:t>
      </w:r>
    </w:p>
    <w:p>
      <w:pPr>
        <w:pStyle w:val="PreformattedText"/>
        <w:bidi w:val="0"/>
        <w:jc w:val="left"/>
        <w:rPr/>
      </w:pPr>
      <w:r>
        <w:rPr/>
        <w:t>#P#i#e# #d#e# #p#á#g#i#n#a########dÜ####Æ###¸##a$####5#CJ##OJ##Q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þo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#0###P#i#e# #d#e# #p#á#g#i#n#a# #C#a#r###'#5#CJ##OJ##P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þO####h#</w:t>
      </w:r>
    </w:p>
    <w:p>
      <w:pPr>
        <w:pStyle w:val="PreformattedText"/>
        <w:bidi w:val="0"/>
        <w:jc w:val="left"/>
        <w:rPr/>
      </w:pPr>
      <w:r>
        <w:rPr/>
        <w:t>###&gt;,#####T#í#t#u#l#o# #d#e# #s#e#c#c#i#ó#n########dèþ####5#@öÿB*</w:t>
        <w:tab/>
        <w:t>OJ##QJ##\#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 `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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¾y#0###T#e#x#t#o# #d#e# #g#l#o#b#o#########CJ##OJ##QJ##^J##aJ##X#þoòÿ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y#0###T#e#x#t#o# #d#e# #g#l#o#b#o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³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:Í# ###P#á#r#r#a#f#o# #d#e# #l#i#s#t#a###</w:t>
        <w:tab/>
        <w:t>###^Ð#m$####&lt;#U`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s</w:t>
        <w:br/>
        <w:t>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°######&gt;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¿###¬</w:t>
        <w:br/>
        <w:t>##v###,###+###F###?###}###ò###°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;###@###Á###°##############################¸###Ó###°####X#ÿ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ÿ###ð######ð###############################ð,###b##ð$#####=#:x#ßt#Ý</w:t>
        <w:br/>
        <w:t>i#ôÐSÿ#{î######4&gt;####1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©######ð###############ðG######ð(#####</w:t>
        <w:tab/>
        <w:t>ð######################</w:t>
        <w:br/>
        <w:t>ð###############ð###²#</w:t>
        <w:br/>
        <w:t>ð#########</w:t>
        <w:br/>
        <w:t>##s##ð&lt;#####á##A####?#####¿#####ÿ#####Ã####¿###"#I#m#a#g#e#n# #1###3#"ñ##############¿######ð###########ð###########ðÐ###B#</w:t>
        <w:br/>
        <w:t>ð#########</w:t>
        <w:br/>
        <w:t>##S##ð@########¿#####ÿ#####Ã"###¿###"#3# #C#o#n#e#c#t#o#r# #r#e#c#t#o###C#"ñX###ÿ###@#©Ã@###¿###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G|s#×###¥#######drs/e2oDoc.xml¬SÉnÛ0#½#È?#¼Ç#Øm#Ë9ØH/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ý</w:t>
        <w:tab/>
        <w:t>##7pXËþû#)ÛMÛ[Q#¸ÌòfÞðiýtr#UB#|Ïç³3åEÆ#zþýåùþ#gÁK°Á«#ò§ÍÝ»õ#;µ#C°R%F #»1ö|È9vMbP#p#¢òäÔ!9ÈtMF&amp;#</w:t>
        <w:tab/>
        <w:t>ÝÙfÑ¶«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#B$ënròMÅ×ZüUkTÙSo¹®©®¯em6kè#</w:t>
        <w:tab/>
        <w:t>â`Ä¥</w:t>
      </w:r>
    </w:p>
    <w:p>
      <w:pPr>
        <w:pStyle w:val="PreformattedText"/>
        <w:bidi w:val="0"/>
        <w:jc w:val="left"/>
        <w:rPr/>
      </w:pPr>
      <w:r>
        <w:rPr/>
        <w:t>ø.##OEoP;ÈÀ~$ó#3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ÏDpMÐÚ#U9#yû#o#DU¹Ðp0ÞÆÿ#V|9î#3²ç#ypôD#lKO%rH,</w:t>
        <w:softHyphen/>
        <w:t>ÌhØQèÖïÓåq</w:t>
        <w:br/>
        <w:t>áN®ìDê\Ï·¹ªSfË÷«Åj±äL\}Í¯Ä0TÁ±rè¹5¾P#0S1</w:t>
        <w:br/>
        <w:t>½#³#ÏÆÚúlÖ³±çË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m!S###ú#g`#¤JSEÄ`,Ù##Ï¸µ#Aza|¡v9³#Ä¡~Sâ#RM¡K2OªAÈÌóöj§v'èÚùo%##à0¥TWA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KKªêõÂºL|q9½#y®£oÊ´PÓ.º-b{{§óÛ¿kó###ÿÿ##PK##########!##X#Ù###########drs/downrev.xmlLÍNÃ0#ïH¼µH\*j##jC</w:t>
        <w:br/>
        <w:t>#¹q¡¸nã%×iì¶§gQ#p#Í|Åjò½ÚÓ#»À#.ç##q#\Ç×êb#*&amp;d}`²ðE#VåéI¹##~¦ý:5JF8æh¡MiÈµuK#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}Ñc#96ÚxqßëÌ#í±cyhq ûêÏõÎ[Õ#m«ïY=3ïWM lûðôÖMw· #Mé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ø#¥0mÂ]T½¥ôÄ5#(Ifq</w:t>
      </w:r>
    </w:p>
    <w:p>
      <w:pPr>
        <w:pStyle w:val="PreformattedText"/>
        <w:bidi w:val="0"/>
        <w:jc w:val="left"/>
        <w:rPr/>
      </w:pPr>
      <w:r>
        <w:rPr/>
        <w:t>js4tYèÿøå####ÿÿ##PK##-#########!#¶8þ###á#####################[Content_Types].xmlPK##-#########!#8ý!ÿÖ####################/###_rels/.relsPK##-#########!#G|s#×###¥#################.###drs/e2oDoc.xmlPK##-#########!##X#Ù#####################1###drs/downrev.xmlPK##########ó###7########ð###########ð###########ðÑ###B#</w:t>
        <w:br/>
        <w:t>ð#########</w:t>
        <w:br/>
        <w:t>##S##ð@########¿#####ÿ#####Ã"###¿###"#6# #C#o#n#e#c#t#o#r# #r#e#c#t#o###C#"ñY###ÿ###@#©ÃA###¿###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É¢}S×###¥#######drs/e2oDoc.xml¬SÉ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è?#º7N#Äí#qæ`zé# Ó#àh±#h¨ÆÉßtÚÞú Ë##õ¼}&lt;;ËN*¡</w:t>
        <w:tab/>
        <w:t>¾ç«Å3åEÆ#=ÿþüôî#gÁK°Á«_#òÇÝÛ7Û)vj#Æ`¥J@&lt;vSìùsì#Å¨#à"DåÉ©CréF&amp;#ÝÙf½\¶Í#)#HÖÃìä»¯µ#ù«Ö¨2³=§Þr]S]_ÊÚì¶Ð</w:t>
      </w:r>
    </w:p>
    <w:p>
      <w:pPr>
        <w:pStyle w:val="PreformattedText"/>
        <w:bidi w:val="0"/>
        <w:jc w:val="left"/>
        <w:rPr/>
      </w:pPr>
      <w:r>
        <w:rPr/>
        <w:tab/>
        <w:t>âhÄµ</w:t>
      </w:r>
    </w:p>
    <w:p>
      <w:pPr>
        <w:pStyle w:val="PreformattedText"/>
        <w:bidi w:val="0"/>
        <w:jc w:val="left"/>
        <w:rPr/>
      </w:pPr>
      <w:r>
        <w:rPr/>
        <w:t>ø.##OEïP#ÈÀ~$ó#3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/DpMÐÚ#U9#Õò#6ßFªr¡á`¼</w:t>
        <w:tab/>
        <w:t>ÿ#¬ør:&amp;fdÏ[Î&lt;8z¢íé©D#¥²#M#;</w:t>
        <w:br/>
        <w:t>ÝûcºÞ0#S!|ÖÉ¨°sëå&gt;WuÎLqó¾]·ë</w:t>
      </w:r>
    </w:p>
    <w:p>
      <w:pPr>
        <w:pStyle w:val="PreformattedText"/>
        <w:bidi w:val="0"/>
        <w:jc w:val="left"/>
        <w:rPr/>
      </w:pPr>
      <w:r>
        <w:rPr/>
        <w:t>gâæk~%Æù£</w:t>
        <w:br/>
        <w:t>CÏ</w:t>
        <w:softHyphen/>
        <w:t>ñ2tpúQè-¤}x2ÖÖg³M=ØTd ñh#¸HtÐ##H"§Á#Y²##^po#;#</w:t>
        <w:tab/>
        <w:t>ô$ÃôLírf#39CýæÄ#¤C#6dU?#9WËÚ¡kç¿,4#ãR]#2¬/-©ª×+ë2ñyÆåô#ä¥¾)7ÒBM»ê¶íõÎ¯ÿ®ÝO###ÿÿ##PK##########!#+§ÖmÚ###########drs/downrev.xmlLOOÂ@#Åï&amp;~Íx!°#L#µ[bÔÞ¼#®Cwl#»³¥»@õÓ;#ß¼÷Ë×£ëÔÐz6p3K@#WÞ¶\#x{-§KP!"[ì&lt;/</w:t>
        <w:br/>
        <w:t>°../rÌ¬?ñ##7±V2Â!C#M}¦u¨#r#f¾'ìÃ##£È¡ÖvÀ»NÏ$Õ#[#{zh¨úÜ#P¾Ó¾üTd»¨=Í÷ÏOhÌõÕx#*Ò#ÿÊð/èP#ÓÎ#Ø#Õ#¦R#{q#JâU®@íÎ.rý¿ø###ÿÿ##PK##-#########!#¶8þ###á#####################[Content_Types].xmlPK##-#########!#8ý!ÿÖ####################/###_rels/.relsPK##-#########!#É¢}S×###¥#################.###drs/e2oDoc.xmlPK##-#########!#+§ÖmÚ#####################1###drs/downrev.xmlPK##########ó###8########ð###########ð###########ðÐ###B#</w:t>
        <w:br/>
        <w:t>ð#########</w:t>
        <w:br/>
        <w:t>##S##ð@########¿#####ÿ#####Ã"###¿###"#2# #C#o#n#e#c#t#o#r# #r#e#c#t#o###C#"ñX###ÿ###@#©Ã@###¿###Å#####PK##########!#¶8þ###á#######[Content_Types].xmlANÃ0#E÷HÜÁò#%N»@#%é´K@¨#`dO#dlyLho¶#DXÚ3ÿ¿'»Ü#ÆAL#Ø:ªä*/¤@ÒÎXê*ù¾ße#Rp#208ÂJ#å¦¾½)÷G,R¸}þQ)Ö=À¹óHiÒº0BLÇÐ)#ú#:Të¢¸WÚQDY;d]6ØÂç#Åö®O&amp;##âé´8³*</w:t>
        <w:tab/>
        <w:t>Þ#VCL¦j"ó</w:t>
        <w:tab/>
        <w:t>yJ.;Ü[ÏwICª_</w:t>
        <w:tab/>
        <w:t>óä:à{IO#¬Añ</w:t>
        <w:br/>
        <w:t>!&gt;Ã4</w:t>
        <w:tab/>
        <w:t>¬pí#§ó¿;fÉ3×¶VcÞ#Þ.©Óµnã¾(àôßò&amp;ÅÞpº´«åêo###ÿÿ##PK##########!#8ý!ÿÖ##########_rels/.rels¤Á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ï½Ñ}qÃ#£N/£Ðké#ÀØc#[F2Ùúö3Á2zÛQ¿Ð÷øLZ%R6°ëzP#ù÷Ëñé#T½](£#</w:t>
        <w:br/>
        <w:t>#ÆÇý##[ÛÌ±j,#æZË«ÖâfLV:*Ûf"N¶¶.Ö]m@=ôý³æ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Luò#øä#P[iæ?ì##ÐT;GIÓ4Ewª=}ä3®b9`5àY¾CÆµkÏ¾ïÝýÓ#Ø9º#Ûoä¶~#¨e?z½érü###ÿÿ##PK##########!#»?y×###¥#######drs/e2oDoc.xml¬SÉ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è?#º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í#qæ`zé# Ó#àh±#h¨ÆÉßtÚÞú Ë##õ¼}&lt;;ËN*¡</w:t>
        <w:tab/>
        <w:t>¾ç«Å3åEÆ#=ÿþüôî#gÁK°Á«_#òÇÝÛ7Û)vª</w:t>
      </w:r>
    </w:p>
    <w:p>
      <w:pPr>
        <w:pStyle w:val="PreformattedText"/>
        <w:bidi w:val="0"/>
        <w:jc w:val="left"/>
        <w:rPr/>
      </w:pPr>
      <w:r>
        <w:rPr/>
        <w:t>c°R%F #»)ö|Ì9vMbT#p#¢òäÔ!9ÈtMC##LîlÓ.f</w:t>
        <w:br/>
        <w:t>IÆ#B$ëavò]Å×ZüUkTÙSo¹®©®/emv[è#q4âÚ#üC##§¢w¨#d`?ù#Ê####"¸&amp;hmª#Íjù#o#DU¹Ðp0ÞÇÿ#V|9##3²ç-g##=QËöôT"ÄRÙÊ¦#îý1]o#©#&gt;ëäÊNTØ¹Îõr«:g&amp;È¸~¿i7í3qó5¿#cÂüQ#ÇÊ¡çÖøB#:8}ÂLÅ(ô#RÌ&gt;&lt;#kë³YÏ¦?¬+2x´LE\$:è#ÎÀ#¤JSEÄ`,Ù##/¸·Azaz¦v9³#Ä¡~sâ#RÍ¡#k2ÏªAÈÍ«åÍNíÎÐµóßJ###ÀqN©®D#ÖTÕëuø&lt;ãrz</w:t>
        <w:tab/>
        <w:t>òRGß#i¡¦]u[ÄöúNç××î'###ÿÿ##PK##########!#bý lÙ###########drs/downrev.xmlLÁNÃ0#DïHüµH\ªÖ¦E¨</w:t>
      </w:r>
    </w:p>
    <w:p>
      <w:pPr>
        <w:pStyle w:val="PreformattedText"/>
        <w:bidi w:val="0"/>
        <w:jc w:val="left"/>
        <w:rPr/>
      </w:pPr>
      <w:r>
        <w:rPr/>
        <w:t>q*#äÆBÅu#/ID¼Nc·</w:t>
      </w:r>
    </w:p>
    <w:p>
      <w:pPr>
        <w:pStyle w:val="PreformattedText"/>
        <w:bidi w:val="0"/>
        <w:jc w:val="left"/>
        <w:rPr/>
      </w:pPr>
      <w:r>
        <w:rPr/>
        <w:t>|=##8f4ó&amp;_¾SG#b#ØÂÕÌ"®k¹¶ðúRN bBvØ#&amp;##a]å¹pâg:nR</w:t>
        <w:softHyphen/>
        <w:t>¤c#úLëX5ä1ÎBO,Þ{#&lt;&amp;C</w:t>
        <w:softHyphen/>
        <w:t>Ý')÷#s£=¶,#</w:t>
      </w:r>
    </w:p>
    <w:p>
      <w:pPr>
        <w:pStyle w:val="PreformattedText"/>
        <w:bidi w:val="0"/>
        <w:jc w:val="left"/>
        <w:rPr/>
      </w:pPr>
      <w:r>
        <w:rPr/>
        <w:t>ötßPõ±9x#±ÜÒ¾üT#ó¶¨#Í÷#OhíåÅxw#*ÑþÂð/èP#Ó.#ØEÕYXIÎÂBþ¹2ËkP»_</w:t>
        <w:softHyphen/>
        <w:t>\ÿ/¾###ÿÿ##PK##-#########!#¶8þ###á#####################[Content_Types].xmlPK##-#########!#8ý!ÿÖ####################/###_rels/.relsPK##-#########!#»?y×###¥#################.###drs/e2oDoc.xmlPK##-#########!#bý lÙ#####################1###drs/downrev.xmlPK##########ó###7########ð###########ð###########ðB#####</w:t>
        <w:br/>
        <w:t>ð############S##ð####¿#####Ë#####ÿ#######</w:t>
        <w:tab/>
        <w:t>###?########ð############u</w:t>
      </w:r>
    </w:p>
    <w:p>
      <w:pPr>
        <w:pStyle w:val="PreformattedText"/>
        <w:bidi w:val="0"/>
        <w:jc w:val="left"/>
        <w:rPr/>
      </w:pPr>
      <w:r>
        <w:rPr/>
        <w:t>##@###l###°###########Rÿÿÿ-###w###@#########</w:t>
        <w:tab/>
        <w:t>#######|#######t#########úÿÿÿ###m######t#########</w:t>
        <w:tab/>
        <w:t>###f###|###f###t#####ÿÿ########¼^o"ÿÿ########/##|ÿÿ########r Êhÿÿ##########K###l</w:t>
        <w:tab/>
        <w:t>##±#########################L###l</w:t>
        <w:tab/>
        <w:t>##±#########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@###A###l###m##############################®###±#############################################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@###A###l###m##############################®###±#######################################</w:t>
        <w:br/>
        <w:t>#$F;#v¨:0ÿ#ÿ#ÿ#ÿ#ÿ#ÿ#ÿ#ÿ#ÿ###M</w:t>
        <w:tab/>
        <w:t>Þ#Ö#Î</w:t>
        <w:br/>
        <w:t>ÿ#ÿ#ÿ#ÿ#ÿ#ÿ#ÿ#ÿ#ÿ###°~##Øw8#ÿ#ÿ#ÿ#ÿ#ÿ#ÿ#ÿ#ÿ#ÿ####zV&amp; F&amp;¶ÿ#ÿ#ÿ#ÿ#ÿ#ÿ#ÿ#ÿ#ÿ####H#'«².ÿ#ÿ#ÿ#ÿ#ÿ#ÿ#ÿ#ÿ#ÿ###¨G´/¨0Õÿ#ÿ#ÿ#ÿ#ÿ#ÿ#ÿ#ÿ#ÿ###÷jØ1,%#½ÿ#ÿ#ÿ#ÿ#ÿ#ÿ#ÿ#ÿ#ÿ###õU?60ú§ÿ#ÿ#ÿ#ÿ#ÿ#ÿ#ÿ#ÿ#ÿ###9ùid¥ÿ#ÿ#ÿ#ÿ#ÿ#ÿ#ÿ#ÿ#ÿ###&gt;#asÆùX0ÿ#ÿ#ÿ#ÿ#ÿ#ÿ#ÿ#ÿ#ÿ################################Ð##þ#Æ###Ð##^Ð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CJ##OJ##QJ##a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#Æ###Ð##^Ð#`þOJ##QJ##o(###·ð############################ ##þ#Æ### ##^ #`þOJ##QJ##^J##o(###o#############################p##þ#Æ###p##^p#`þOJ##QJ##o(###§ð############################@##þ#Æ###@##^@#`þOJ##QJ##o(###·ð###############################þ#Æ######^##`þOJ##QJ##^J##o(###o#############################à##þ#Æ###à##^à#`þOJ##QJ##o(###§ð############################°##þ#Æ###°##^°#`þOJ##QJ##o(###·ð##############################þ#Æ#####^#`þOJ##QJ##^J##o(###o#############################P##þ#Æ###P##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#Æ###Ð##^Ð#`þOJ##QJ##o(###·ð############################ ##þ#Æ### ##^ #`þOJ##QJ##o(###o#############################p##þ#Æ###p##^p#`þOJ##QJ##o(###§ð############################@##þ#Æ###@##^@#`þOJ##QJ##o(###·ð###############################þ#Æ######^##`þOJ##QJ##o(###o#############################à##þ#Æ###à##^à#`þOJ##QJ##o(###§ð############################°##þ#Æ###°##^°#`þOJ##QJ##o(###·ð##############################þ#Æ#####^#`þOJ##QJ##o(###o#############################P##þ#Æ###P##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</w:t>
        <w:br/>
        <w:t>###õU?6############¨G´/############$F;#############&gt;#as############÷jØ1############M</w:t>
        <w:tab/>
        <w:t>Þ#############9ùi#############zV&amp;############°~###############H#'############ÿÿÿÿÿÿÿÿÿÿÿÿÿÿÿÿÿÿÿÿÿÿÿÿÿÿÿÿÿÿÿÿÿÿÿÿÿÿÿÿÿÿ</w:t>
        <w:br/>
        <w:t>#######################ÿÿ</w:t>
        <w:br/>
        <w:t>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6Bn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########å############{##5##Ia##@A##&gt;</w:t>
        <w:tab/>
        <w:t>#s</w:t>
        <w:br/>
        <w:t>#p###µK##ÁL##½v!#í|&amp;#2+#Ì#4#|#8#( B#=AC#Ì)G#·G#g~P#xQ#¯WR#¼#T#%+W##\#,4^##ha#Ro#1uq##yu#+Nz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=###þI#jH#.##s#÷##&gt;,#¾y#ÑQ#t+¡##°#A#¹#æp¼#!#½#$R¿#ôhÄ#bYÅ#&gt;'É#FpÊ#ÇyË#d_Ì#:Í#tWÎ#</w:t>
        <w:tab/>
        <w:t>Ð#6VØ#ÓIß#×#ä#&gt;#æ#Õ#è#Û#ï#k$ò###################ÿ@########################################°###À####@##ÿÿ######U#n#k#n#o#w#n#ÿÿ##############ÿÿ######ÿÿ####ÿÿ####ÿÿ####ÿÿ####</w:t>
        <w:tab/>
        <w:t>###G##############ÿ*#àAx#À</w:t>
        <w:tab/>
        <w:t>#######ÿ#######T#i#m#e#s# #N#e#w# #R#o#m#a#n###5#####################################S#y#m#b#o#l###3.#############ÿ*#àCx#À</w:t>
        <w:tab/>
        <w:t>#######ÿ#######A#r#i#a#l###A.###################################A#r#i#a#l# #N#a#r#r#o#w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##ðÄ###©#####ñú#gñú#ga#######O###5#####</w:t>
        <w:br/>
        <w:t>######&amp;###O###5#####</w:t>
        <w:br/>
        <w:t>###&amp;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á#´#´##0##############z###z##########################################################################N##ð####üý##########################HP####</w:t>
        <w:tab/>
        <w:t>ðÿ##</w:t>
        <w:tab/>
        <w:t>$P##ä###ÿÿÿÿÿÿÿÿÿÿÿÿÿÿÿÿÿÿÿÿÿ.######:#####################!#################################x###x########### ###############Ü###ÿÿ##################u###L#u#a#n#a#####################4#####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þÿ##########################àòùOh#«##+'³Ù0###$################################¤###</w:t>
        <w:tab/>
        <w:t>###´#######À###</w:t>
        <w:br/>
        <w:t>###à####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###</w:t>
      </w:r>
    </w:p>
    <w:p>
      <w:pPr>
        <w:pStyle w:val="PreformattedText"/>
        <w:bidi w:val="0"/>
        <w:jc w:val="left"/>
        <w:rPr/>
      </w:pPr>
      <w:r>
        <w:rPr/>
        <w:t>########################### #######(#######0#######ä###########u###########Normal##########Luana###########2###########Microsoft Office Word###@####FÃ#####@####¦[ËÞÐÌ#@####N.ÓÎ#@####N.ÓÎ#############O#######5###########G###ì###ÿÿÿÿ######VT$m&lt;6##</w:t>
        <w:tab/>
        <w:t>###æ</w:t>
      </w:r>
    </w:p>
    <w:p>
      <w:pPr>
        <w:pStyle w:val="PreformattedText"/>
        <w:bidi w:val="0"/>
        <w:jc w:val="left"/>
        <w:rPr/>
      </w:pPr>
      <w:r>
        <w:rPr/>
        <w:t>####Ñî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ôÿ######¼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#########0# 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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q#########0# # #######</w:t>
        <w:tab/>
        <w:t>################# #0#########'#ÿÿ####û#åÿ######¼######@#"Arial Narrow########################-#######-#######-#######-#######-#######-#######û#ðÿ######¼######@#"Arial Narrow########################-#######-#######-#######-#######-#######-###############-#######-#######-#######</w:t>
        <w:tab/>
        <w:t>#########2</w:t>
        <w:br/>
        <w:t>T###########0# #Curriculum Vitae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Ä#########0# # #######</w:t>
        <w:tab/>
        <w:t>################# #0#########'#ÿÿ############</w:t>
        <w:tab/>
        <w:t>#####4###2</w:t>
        <w:br/>
        <w:t>o#ù#########0# #URIEL HUMBERTO DURÁN FLORES#</w:t>
        <w:tab/>
        <w:t>#</w:t>
        <w:tab/>
        <w:t>###</w:t>
        <w:tab/>
        <w:t>#####</w:t>
        <w:tab/>
        <w:t>#</w:t>
        <w:tab/>
        <w:t>###</w:t>
        <w:tab/>
        <w:t>#</w:t>
        <w:tab/>
        <w:t>#</w:t>
        <w:tab/>
        <w:t>###</w:t>
        <w:br/>
        <w:t>###</w:t>
        <w:tab/>
        <w:t>#</w:t>
        <w:tab/>
        <w:t>#</w:t>
        <w:tab/>
        <w:t>#</w:t>
        <w:tab/>
        <w:t>#</w:t>
        <w:tab/>
        <w:t>#######</w:t>
        <w:br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Ü#########0# # #######</w:t>
        <w:tab/>
        <w:t>################# #0#########'#ÿÿ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#q#########0# # #######</w:t>
        <w:tab/>
        <w:t>#################</w:t>
        <w:tab/>
        <w:t>## `#%###2</w:t>
        <w:br/>
        <w:t>#q#########0# #Datos Personales:#</w:t>
        <w:tab/>
        <w:t>###########</w:t>
        <w:tab/>
        <w:t>##################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#â#########0# # #######</w:t>
        <w:tab/>
        <w:t>#################</w:t>
        <w:tab/>
        <w:t>#$@a#</w:t>
      </w:r>
    </w:p>
    <w:p>
      <w:pPr>
        <w:pStyle w:val="PreformattedText"/>
        <w:bidi w:val="0"/>
        <w:jc w:val="left"/>
        <w:rPr/>
      </w:pPr>
      <w:r>
        <w:rPr/>
        <w:t>###2</w:t>
        <w:br/>
        <w:softHyphen/>
        <w:t>#q#########0# # #######</w:t>
        <w:tab/>
        <w:t>#########û#ñÿ############@#"Arial Narrow########################-#######-#######-#######-#######-#######-###############</w:t>
        <w:tab/>
        <w:t>#########2</w:t>
        <w:br/>
        <w:t>½#q#########0# #Edad: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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 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Ï#########0# 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ÿ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.#########0# # #/#####</w:t>
        <w:tab/>
        <w:t>#########2</w:t>
        <w:br/>
        <w:t>½#]#########0# #28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k#########0# # #######</w:t>
        <w:tab/>
        <w:t>#########2</w:t>
        <w:br/>
        <w:t>½#n#########0# #años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#########0# # #######</w:t>
        <w:tab/>
        <w:t>#################</w:t>
        <w:tab/>
        <w:t>##### ###2</w:t>
        <w:br/>
        <w:t>Î#q#########0# #Estado Civil: 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·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Ï#########0# 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ÿ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.#########0# # #/#####</w:t>
        <w:tab/>
        <w:t>#########2</w:t>
        <w:br/>
        <w:t>Î#]#########0# #Soltero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#########0# # #######</w:t>
        <w:tab/>
        <w:t>#################</w:t>
        <w:tab/>
        <w:t>#########2</w:t>
        <w:br/>
        <w:t>ß#q#########0# #Teléfono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£#########0# 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©#########0# #: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¬#########0# # #±#####</w:t>
        <w:tab/>
        <w:t>#########2</w:t>
        <w:br/>
        <w:t>ß#]#########0# #04455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#########0# #-#######</w:t>
        <w:tab/>
        <w:t>#########2</w:t>
        <w:br/>
        <w:t>ß##########0# #303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 #########0# #-#######</w:t>
        <w:tab/>
        <w:t>#########2</w:t>
        <w:br/>
        <w:t>ß#¤#########0# #014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À#########0# # #+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ë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î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q#########0# 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y#########0# #-#######</w:t>
        <w:tab/>
        <w:t>#########2</w:t>
        <w:br/>
        <w:t>ð#}#########0# #mail: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#########0# # #Å#####</w:t>
        <w:tab/>
        <w:t>#####/###2</w:t>
        <w:br/>
        <w:t>ð#]#########0# #humbertoduranf@gmail.com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ü#########0# # #######</w:t>
        <w:tab/>
        <w:t>#########û#óÿ############@#"Arial Narrow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-#######-#######-#######</w:t>
        <w:tab/>
        <w:t>## `#%###2</w:t>
        <w:br/>
        <w:t>##q#########0# #Títulos Obtenidos#################</w:t>
        <w:tab/>
        <w:t>##############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##Ñ#########0# #: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##Ô#########0# 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q#########0# # #######</w:t>
        <w:tab/>
        <w:t>#########û#ñÿ######¼######@#"Arial Narrow########################-#######-#######-#######-#######-#######-#######-#######-#######-###############-#######-#######-#######</w:t>
        <w:tab/>
        <w:t>#####;###2</w:t>
        <w:br/>
        <w:t>5#q# #######0# #Técnico en Procesos Industriales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3#########0# # #######</w:t>
        <w:tab/>
        <w:t>#########2</w:t>
        <w:br/>
        <w:t>5#6#########0# #en el ################</w:t>
        <w:tab/>
        <w:t>#####k###2</w:t>
        <w:br/>
        <w:t xml:space="preserve">5#R#@#######0# #Centro de Estudios Científicos y Tecnológicos Wilfrido Massieu </w:t>
        <w:tab/>
        <w:t>#####################################</w:t>
        <w:tab/>
        <w:t>###########################</w:t>
        <w:tab/>
        <w:t>#################################################################</w:t>
        <w:tab/>
        <w:t>#################</w:t>
        <w:tab/>
        <w:t>#########2</w:t>
        <w:br/>
        <w:t>F#q#########0# #Pérez. ####################</w:t>
        <w:tab/>
        <w:t>#########2</w:t>
        <w:br/>
        <w:t>F##########0# #IPN. #####</w:t>
        <w:tab/>
        <w:t>#########</w:t>
        <w:tab/>
        <w:t>#########2</w:t>
        <w:br/>
        <w:t>F#¶#</w:t>
      </w:r>
    </w:p>
    <w:p>
      <w:pPr>
        <w:pStyle w:val="PreformattedText"/>
        <w:bidi w:val="0"/>
        <w:jc w:val="left"/>
        <w:rPr/>
      </w:pPr>
      <w:r>
        <w:rPr/>
        <w:t>#######0# #Periodo 1999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0# # #######</w:t>
        <w:tab/>
        <w:t>#########2</w:t>
        <w:br/>
        <w:t>F###########0# #2002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*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q#########0# # #######</w:t>
        <w:tab/>
        <w:t>#################-#######-#######-#######</w:t>
        <w:tab/>
        <w:t>#####1###2</w:t>
        <w:br/>
        <w:t>g#q#########0# #Ingeniero Industrial con #######################################################</w:t>
        <w:tab/>
        <w:t>#########2</w:t>
        <w:br/>
        <w:t>g#ÿ#########0# #Maestría####################-#######-#######-#######</w:t>
        <w:tab/>
        <w:t>########2</w:t>
        <w:br/>
        <w:t>g#1#M#######0# #, ambos títulos de la Unidad Profesional  Interdisciplinaria de Ingeniería y #############################################</w:t>
        <w:tab/>
        <w:t>#################################################################################################################</w:t>
        <w:tab/>
        <w:t>#################</w:t>
        <w:tab/>
        <w:t>#####A###2</w:t>
        <w:br/>
        <w:t xml:space="preserve">x#q#$#######0# #Ciencias Sociales y Administrativas </w:t>
        <w:tab/>
        <w:t>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2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9#########0# # #######</w:t>
        <w:tab/>
        <w:t>#########2</w:t>
        <w:br/>
        <w:t>x#&lt;#########0# #UPIICSA#</w:t>
        <w:tab/>
        <w:t>##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k#########0# 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o#########0# #I#######</w:t>
        <w:tab/>
        <w:t>#####%###2</w:t>
        <w:br/>
        <w:t>x#r#########0# #PN. Periodos 2002###</w:t>
        <w:tab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Ú#########0# #-#######</w:t>
        <w:tab/>
        <w:t>#########2</w:t>
        <w:br/>
        <w:t>x#Þ#########0# #2007 y 2008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 #########0# #-#######</w:t>
        <w:tab/>
        <w:t>#########2</w:t>
        <w:br/>
        <w:t>x#$#########0# #2010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C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q#########0# # #######</w:t>
        <w:tab/>
        <w:t>#################-#######-#######-#######</w:t>
        <w:tab/>
        <w:t>#########2</w:t>
        <w:br/>
        <w:t>#q#########0# #Maestrí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¥#########0# # #######</w:t>
        <w:tab/>
        <w:t>#########2</w:t>
        <w:br/>
        <w:t>#§#########0# #en ###########</w:t>
        <w:tab/>
        <w:t>#########2</w:t>
        <w:br/>
        <w:t>#¸#</w:t>
        <w:br/>
        <w:t>#######0# #Optimación</w:t>
        <w:br/>
        <w:t>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ü#########0# # #######</w:t>
        <w:tab/>
        <w:t>#########2</w:t>
        <w:br/>
        <w:t>#þ#</w:t>
        <w:br/>
        <w:t>#######0# #Financiera########################-#######-#######-#######</w:t>
        <w:tab/>
        <w:t>#####I###2</w:t>
        <w:br/>
        <w:t>#;#)#######0# #, cursando actualmente en la Facultad de ###################################</w:t>
        <w:br/>
        <w:t>###################################################</w:t>
        <w:tab/>
        <w:t>#########2</w:t>
        <w:br/>
        <w:t>###</w:t>
        <w:br/>
        <w:t>#######0# #Ingeniería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P#########0# # #######</w:t>
        <w:tab/>
        <w:t>#####&amp;###2</w:t>
        <w:br/>
        <w:t>#R#########0# #de la Universidad ############</w:t>
        <w:tab/>
        <w:t>###########################</w:t>
        <w:tab/>
        <w:t>#################</w:t>
        <w:tab/>
        <w:t>#########2</w:t>
        <w:br/>
        <w:t>«#q#</w:t>
        <w:tab/>
        <w:t>#######0# #Nacional #</w:t>
        <w:tab/>
        <w:t>#####################</w:t>
        <w:tab/>
        <w:t>#########2</w:t>
        <w:br/>
        <w:t>«#¥#########0# #Autónoma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Ý#########0# # #######</w:t>
        <w:tab/>
        <w:t>#####A###2</w:t>
        <w:br/>
        <w:t>«#ß#$#######0# #de México UNAM. Año de ingreso: 2012####################</w:t>
        <w:tab/>
        <w:t>#</w:t>
        <w:tab/>
        <w:t>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µ#########0# # #######</w:t>
        <w:tab/>
        <w:t>#########û##ø###########</w:t>
        <w:tab/>
        <w:t>@# Arial Narrow#################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q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 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Ï#########0# # #0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ÿ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##########0# # #######</w:t>
        <w:tab/>
        <w:t>#########-#######-#######-###############</w:t>
        <w:tab/>
        <w:t>## `#####2</w:t>
        <w:br/>
        <w:t>Ë#q#</w:t>
        <w:br/>
        <w:t xml:space="preserve">#######0# #Cursos de </w:t>
        <w:tab/>
        <w:t>#######################</w:t>
        <w:tab/>
        <w:t>## `#####2</w:t>
        <w:br/>
        <w:t>Ë#²#</w:t>
        <w:tab/>
        <w:t>#######0# #Formación################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Ë#ô#########0# # #######</w:t>
        <w:tab/>
        <w:t>## `#####2</w:t>
        <w:br/>
        <w:t>Ë#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mpresarial:#####################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Ë#D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q#########0# # #######</w:t>
        <w:tab/>
        <w:t>#########û#óÿ############@##Symbol##############################-#######-#######-#######-#######-#######-#######û#óÿ############@#"Arial###############################-#</w:t>
        <w:tab/>
        <w:t>#####-#</w:t>
        <w:tab/>
        <w:t>#####-#</w:t>
        <w:tab/>
        <w:t>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#########0# # #######-#######-#######-#######</w:t>
        <w:tab/>
        <w:t>#####(###2</w:t>
        <w:br/>
        <w:t>í# #########0# #Curso Formación de #</w:t>
        <w:tab/>
        <w:t>#########################################</w:t>
        <w:tab/>
        <w:t>#####A###2</w:t>
        <w:br/>
        <w:t>í###$#######0# #Formadores de Empresas Cooperativas.#############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ó#########0# # #######</w:t>
        <w:tab/>
        <w:t>#################</w:t>
        <w:tab/>
        <w:t>#########2</w:t>
        <w:br/>
        <w:t>ý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09 de Abril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Þ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å#########0# # #######</w:t>
        <w:tab/>
        <w:t>########2</w:t>
        <w:br/>
        <w:t>ý#è#S#######0# #07 de Junio 2012, México D.F., Dirección General de Empleo, Capacitación y Fomento ###################################################</w:t>
        <w:tab/>
        <w:t>###########</w:t>
        <w:tab/>
        <w:t>###################</w:t>
        <w:br/>
        <w:t>#####################################</w:t>
        <w:tab/>
        <w:t>#################################################</w:t>
        <w:tab/>
        <w:t>#################</w:t>
        <w:tab/>
        <w:t>#####Y###2</w:t>
        <w:br/>
        <w:t>##¡#4#######0# #Cooperativo del Distrito Federal. Duración: 240 hrs.</w:t>
        <w:tab/>
        <w:t>###############################</w:t>
        <w:tab/>
        <w:t>##################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¹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#########0# # #######-#######-#######-#######</w:t>
        <w:tab/>
        <w:t>#####U###2</w:t>
        <w:br/>
        <w:t>0# #1#######0# #Curso Intensivo para Emprendedores y Empresarios.#</w:t>
        <w:tab/>
        <w:t>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0#À#########0# # #######</w:t>
        <w:tab/>
        <w:t>#################</w:t>
        <w:tab/>
        <w:t>#####&amp;###2</w:t>
        <w:br/>
        <w:t>A#¡#########0# #02 y 03 de Abril 2########################################</w:t>
        <w:tab/>
        <w:t>########2</w:t>
        <w:br/>
        <w:t>A###M#######0# #012, México D.F., Museo Interactivo de Economía (MIDE) y Nacional Financiera #########################</w:t>
        <w:tab/>
        <w:t>#############################################################################</w:t>
        <w:tab/>
        <w:t>###########</w:t>
        <w:tab/>
        <w:t>###########################################</w:t>
        <w:tab/>
        <w:t>#################</w:t>
        <w:tab/>
        <w:t>#####/###2</w:t>
        <w:br/>
        <w:t>R#¡#########0# #S.N.C. Duración: 16 hrs.####</w:t>
        <w:tab/>
        <w:t>###</w:t>
        <w:tab/>
        <w:t>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&amp;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¡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#########0# # #######-#######-#######-#######</w:t>
        <w:tab/>
        <w:t>#####M###2</w:t>
        <w:br/>
        <w:t>s# #,#######0# #Innovación y Desarrollo de Nuevos Productos.##########################</w:t>
        <w:tab/>
        <w:t>##########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#########0# # #######</w:t>
        <w:tab/>
        <w:t>#################</w:t>
        <w:tab/>
        <w:t>#########2</w:t>
        <w:br/>
        <w:t>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05 de Junio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æ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í#########0# # #######</w:t>
        <w:tab/>
        <w:t>#####g###2</w:t>
        <w:br/>
        <w:t>#ð#=#######0# #31 de Julio, 2010, México D.F., Programa Poli emprende UPDCE #####################################################</w:t>
        <w:tab/>
        <w:t>#########################################################</w:t>
        <w:tab/>
        <w:t>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Y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`#########0# # #######</w:t>
        <w:tab/>
        <w:t>#####&amp;###2</w:t>
        <w:br/>
        <w:t>#c#########0# #IPN. Duración: 30 ####</w:t>
        <w:tab/>
        <w:t>#####</w:t>
        <w:tab/>
        <w:t>#############################</w:t>
        <w:tab/>
        <w:t>#################</w:t>
        <w:tab/>
        <w:t>#########2</w:t>
        <w:br/>
        <w:t>#¡#########0# #hrs.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µ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¡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#########0# # #######-#######-#######-#######</w:t>
        <w:tab/>
        <w:t>#########2</w:t>
        <w:br/>
        <w:t>·# #########0# #Plan d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Ê#########0# # #######</w:t>
        <w:tab/>
        <w:t>#########2</w:t>
        <w:br/>
        <w:t>·#Í#</w:t>
        <w:tab/>
        <w:t>#######0# #Negocios.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0# # #######</w:t>
        <w:tab/>
        <w:t>#################</w:t>
        <w:tab/>
        <w:t>#########2</w:t>
        <w:br/>
        <w:t>Ç#¡#</w:t>
      </w:r>
    </w:p>
    <w:p>
      <w:pPr>
        <w:pStyle w:val="PreformattedText"/>
        <w:bidi w:val="0"/>
        <w:jc w:val="left"/>
        <w:rPr/>
      </w:pPr>
      <w:r>
        <w:rPr/>
        <w:t>#######0# #07 de Agosto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ô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û#########0# # #######</w:t>
        <w:tab/>
        <w:t>#####m###2</w:t>
        <w:br/>
        <w:t>Ç###A#######0# #04 de Septiembre 2010, México D.F., Programa Poli emprende UPDCE #############################################################</w:t>
        <w:tab/>
        <w:t>#########################################################</w:t>
        <w:tab/>
        <w:t>##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¡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¨#########0# # #######</w:t>
        <w:tab/>
        <w:t>#########2</w:t>
        <w:br/>
        <w:t>Ç#</w:t>
        <w:softHyphen/>
        <w:t>#########0# #IPN. #####</w:t>
        <w:tab/>
        <w:t>#########</w:t>
        <w:tab/>
        <w:t>#################</w:t>
        <w:tab/>
        <w:t>#####%###2</w:t>
        <w:br/>
        <w:t>Ø#¡#########0# #Duración: 30 hrs.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ÿ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0# # #######</w:t>
        <w:tab/>
        <w:t>#################-#######-#######-#######</w:t>
        <w:tab/>
        <w:t>## `#:###2</w:t>
        <w:br/>
        <w:t>ú#q#########0# #Cursos de complementación para #</w:t>
        <w:tab/>
        <w:t>#################################################################</w:t>
        <w:tab/>
        <w:t>## `#####2</w:t>
        <w:br/>
        <w:t>ú#@#</w:t>
        <w:br/>
        <w:t>#######0# #Ingeniería#################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ú#~#########0# # #######</w:t>
        <w:tab/>
        <w:t>## `#####2</w:t>
        <w:br/>
        <w:t>ú##########0# #Industrial:###########################</w:t>
        <w:tab/>
        <w:t>## `#</w:t>
      </w:r>
    </w:p>
    <w:p>
      <w:pPr>
        <w:pStyle w:val="PreformattedText"/>
        <w:bidi w:val="0"/>
        <w:jc w:val="left"/>
        <w:rPr/>
      </w:pPr>
      <w:r>
        <w:rPr/>
        <w:t>###2</w:t>
        <w:br/>
        <w:t>ú#À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0# # #######-#######-#######-#######</w:t>
        <w:tab/>
        <w:t>##### ###2</w:t>
        <w:br/>
        <w:t>## #########0# #Excel Avanzado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ö#########0# 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ÿ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.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]#########0# # #/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####0# # #######</w:t>
        <w:tab/>
        <w:t>#################</w:t>
        <w:tab/>
        <w:t>#########2</w:t>
        <w:br/>
        <w:t>,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26 de Enero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ç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î#########0# # #######</w:t>
        <w:tab/>
        <w:t>#########2</w:t>
        <w:br/>
        <w:t>,#ñ#</w:t>
      </w:r>
    </w:p>
    <w:p>
      <w:pPr>
        <w:pStyle w:val="PreformattedText"/>
        <w:bidi w:val="0"/>
        <w:jc w:val="left"/>
        <w:rPr/>
      </w:pPr>
      <w:r>
        <w:rPr/>
        <w:t>#######0# #05 de Febrero###############################</w:t>
        <w:tab/>
        <w:t>#####(###2</w:t>
        <w:br/>
        <w:t>,#?#########0# #, 2009. México D.F.########################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ª#########0# # #######</w:t>
        <w:tab/>
        <w:t>#####,###2</w:t>
        <w:br/>
        <w:t>,#</w:t>
        <w:softHyphen/>
        <w:t xml:space="preserve">#########0# #Centro de Informática </w:t>
        <w:tab/>
        <w:t>###############################################</w:t>
        <w:tab/>
        <w:t>#########2</w:t>
        <w:br/>
        <w:t xml:space="preserve">,#'#########0# #UPIICSA </w:t>
        <w:tab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Y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,#`#########0# # #######</w:t>
        <w:tab/>
        <w:t>#########2</w:t>
        <w:br/>
        <w:t>,#c#########0# #IPN. #####</w:t>
        <w:tab/>
        <w:t>#########</w:t>
        <w:tab/>
        <w:t>#########2</w:t>
        <w:br/>
        <w:t>,#}#</w:t>
      </w:r>
    </w:p>
    <w:p>
      <w:pPr>
        <w:pStyle w:val="PreformattedText"/>
        <w:bidi w:val="0"/>
        <w:jc w:val="left"/>
        <w:rPr/>
      </w:pPr>
      <w:r>
        <w:rPr/>
        <w:t>#######0# #Duración: 20 #</w:t>
        <w:tab/>
        <w:t>#############################</w:t>
        <w:tab/>
        <w:t>#################</w:t>
        <w:tab/>
        <w:t>#########2</w:t>
        <w:br/>
        <w:t>=#¡#########0# #hrs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²#########0# 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µ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¡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#########0# # #######-#######-#######-#######</w:t>
        <w:tab/>
        <w:t>########2</w:t>
        <w:br/>
        <w:t>_# #X#######0# #Curso Básico para la Constitución y Funcionamiento de Comisiones de Seguridad e Higiene.</w:t>
        <w:tab/>
        <w:t>#########################################</w:t>
        <w:tab/>
        <w:t>#################################################################</w:t>
        <w:tab/>
        <w:t>############################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_##########0# # #######</w:t>
        <w:tab/>
        <w:t>#################</w:t>
        <w:tab/>
        <w:t>########2</w:t>
        <w:br/>
        <w:t>p#¡#_#######0# #12, 13 y 14 de Agosto 2008, México D.F., Secretaria de Trabajo y Fomento al Empleo (STyFE) del #######################################################################</w:t>
        <w:tab/>
        <w:t>#######################################</w:t>
        <w:tab/>
        <w:t>###########################################################</w:t>
        <w:tab/>
        <w:t>#######################</w:t>
        <w:tab/>
        <w:t>#################</w:t>
        <w:tab/>
        <w:t>#####"###2</w:t>
        <w:br/>
        <w:t>#¡#########0# #D.F. Duración: #</w:t>
        <w:tab/>
        <w:t>#########</w:t>
        <w:tab/>
        <w:t>#######################</w:t>
        <w:tab/>
        <w:t>#########2</w:t>
        <w:br/>
        <w:t>#ô#########0# #15 hrs.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#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¡#########0# 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#########0# #·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#########0# # #######-#######-#######-#######</w:t>
        <w:tab/>
        <w:t>#####:###2</w:t>
        <w:br/>
        <w:t>¢# #########0# #Calidad Total en la Producción.#</w:t>
        <w:tab/>
        <w:t>##############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¢#O#########0# # #######</w:t>
        <w:tab/>
        <w:t>#################</w:t>
        <w:tab/>
        <w:t>#########2</w:t>
        <w:br/>
        <w:t>³#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Agosto 2001 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î#########0# 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õ#########0# # #######</w:t>
        <w:tab/>
        <w:t>#####M###2</w:t>
        <w:br/>
        <w:t>³#û#,#######0# #Junio 2002, México D.F., Centro de Estudios ######################################</w:t>
        <w:tab/>
        <w:t>###########</w:t>
        <w:tab/>
        <w:t>#########################################</w:t>
        <w:tab/>
        <w:t>#########2</w:t>
        <w:br/>
        <w:t>³###########0# #Científicos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:#########0# # #######</w:t>
        <w:tab/>
        <w:t>#########2</w:t>
        <w:br/>
        <w:t>³#?#########0# #y ########</w:t>
        <w:tab/>
        <w:t>#########2</w:t>
        <w:br/>
        <w:t>³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Tecnológicos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³##########0# # #######</w:t>
        <w:tab/>
        <w:t>#########2</w:t>
        <w:br/>
        <w:t>³##</w:t>
        <w:tab/>
        <w:t>#######0# #Wilfrido #######################</w:t>
        <w:tab/>
        <w:t>#################</w:t>
        <w:tab/>
        <w:t>#####2###2</w:t>
        <w:br/>
        <w:t>Ä#¡#########0# #Massieu. Duración: 90 hrs.#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4#########0# # #######</w:t>
        <w:tab/>
        <w:t>###########################Ñî##A# #Ì#É#Ê#####W#X#7#r#(###Ê###É###########`Ý##################ÿÿÿÿÿÿ</w:t>
        <w:softHyphen/>
        <w:t>¥</w:t>
        <w:softHyphen/>
        <w:t>kckJBJJJRB9JBBRJJZ99JJJRBBR11BRRcZZc9BJ99JJJZRRcJJZ9BRcc{cc{RRkcc{ck{ck{s{ks¥ZZsRRk11BRRcccsksZZk99JZZkccsJJZZcs99R9BRck{kkJJZBJRJJZBBJ99BZZkZZk91JJJcccscZsB9JBBRBBR99J99JB9R</w:t>
        <w:softHyphen/>
        <w:t>{{JBcRRkZRkJJZJJZRJZRJZJBRRJZRJZkc{skZZkRJZB9J{ssk{RJZ</w:t>
        <w:softHyphen/>
        <w:t>sk{cZkss{sksRJZ{s{cZksk{kZkJBRsk{cZccZkkckRRcRRcJJZRZckks19BRZcJRZRZcRRZZRc119ZZkBBRBBRss{{BBRcksJRZckscks9BJRZcZckBJZZcs9BJBJR##!)19)99cs{BBRRZc##)9BJ##)#!)##))19ccsBJZ!!1!!199JZZk99J11B))199B###)!))!)#####!1)9##!##!##!!!)#####)##)RRZ99B))91)9!#)))1##)##!##!##!!!)!#)!#)##!))1#####!##!###BBJ!!!###########!##!!!!##!############!#!###1)1###!!)##ÿÿÿÿÿÿµµµJJRRJZJJZJJZBJZRZkZksRZkBJRJRcJRZZckJRZRZkBRZZcsRZkZcsck{s{BJccks{Zk{Rcsk{¥JZkckkscscsJZkBZk9JZRZkJZkRcscsJRkksk{Zc{JRcJRcRRcJRcBBRZcs¥RRk99RZZkccs11JBBRJJZJJZ99J11BssJJkZZ{Zc{kkcc{RZkksZZkJJZRJZBBRJBZkk{RRkssRZcRRcZZk99JksksBBRck{ZckBBRZZccckccksk{kk{kcskk{kk{ccsZckJJZZckRZcRZcRZcJRZZckRZcRRcJJZRRcZZkJJZccss{RZkksRZkks{cksRZkJRcck{Zcss{ck{RZkZZk9BRJRcRZkZZsck{cc{ksksRRkccsZZkBBZZZsRZkZZsJJZRZkJJZBBJJJZJJRRRZ11BJJR99JZZkRRcZZkZZkBBR99RJJZ{{kk{ccsBBRRRcBBRcksRRcZZkkk{ZZkJJZssZZkcZkZZkccsBBRZZkRRckk{JJZZZkks{JJZccscksZZcZZcRRZcckZZcZZccckZZccck##ÿÿÿÿÿÿ</w:t>
        <w:softHyphen/>
        <w:softHyphen/>
        <w:t>µJBJcZkBBRJRc</w:t>
        <w:softHyphen/>
        <w:t>½Æ½ÎÖÖçï</w:t>
        <w:softHyphen/>
        <w:t>½Æ</w:t>
        <w:softHyphen/>
        <w:t>½ÆµÆÎµ½Æ</w:t>
        <w:softHyphen/>
        <w:t>µÆ</w:t>
        <w:softHyphen/>
        <w:t>½Æ</w:t>
        <w:softHyphen/>
        <w:t>½Æ¥µ½¥</w:t>
        <w:softHyphen/>
        <w:t>½</w:t>
        <w:softHyphen/>
        <w:t>½Îµ½Î¥µÆ¥µÆ</w:t>
        <w:softHyphen/>
        <w:t>¥</w:t>
        <w:softHyphen/>
        <w:t>Æ</w:t>
        <w:softHyphen/>
        <w:t>½Î¥½</w:t>
        <w:softHyphen/>
        <w:t>¥µ¥µ{¥</w:t>
        <w:softHyphen/>
        <w:t>½¥</w:t>
        <w:softHyphen/>
        <w:t>Æ¥µskks</w:t>
        <w:softHyphen/>
        <w:t></w:t>
        <w:softHyphen/>
        <w:t>{{¥¥µ{¥k{cskskskk{kk{ks{</w:t>
        <w:softHyphen/>
        <w:t>µÆ</w:t>
        <w:softHyphen/>
        <w:t>RRk¥ssZcskk{{{cckss{RRcµµÆkkZZsJJcs{ck{ZZs¥ZZkBBRkk{JJZRRcksRZkJRZJRZJRZccsJRZJJZJRcRZc¥ckscs{ckskk{cckks{RZkJRZRRZJRZkks99Bks{ssBBJBBJ99BRRZJRR9BBBBJ99BJBRB9JRRcRRc99JBBRccsRZcJRZJZcJRcJRZBJZJRcRZkBJRRZk19Bkk{BJRJRZ9JRk{k{s{ksBRcZk{JRkRcsJRkJRcJRcZcss{ZZkRZkBJRBJRRZkBJR11B99JRZcRZcBJRZZkBBR19JBJZZZs99RBJcRZkBJc9BR9BR9BRBJZBJZ9BRBBZ19JJJc{{9BRBJZRRc19JRZkBJZRZk¥ck{RZkRZkJRcBJZBJZRZkBBRkcsRRcccsBBRRRcRRcZZk##ÿÿÿÿÿÿ</w:t>
        <w:softHyphen/>
        <w:t>¥</w:t>
        <w:softHyphen/>
        <w:t>RRZJJZ11BZZk{¥¥¥</w:t>
        <w:softHyphen/>
        <w:t>¥</w:t>
        <w:softHyphen/>
        <w:t>¥¥¥µ¥</w:t>
        <w:softHyphen/>
        <w:t>µ¥</w:t>
        <w:softHyphen/>
        <w:t>µ</w:t>
        <w:softHyphen/>
        <w:softHyphen/>
        <w:softHyphen/>
        <w:t>½µ</w:t>
        <w:softHyphen/>
        <w:t>µÆ¥</w:t>
        <w:softHyphen/>
        <w:t>½¥</w:t>
        <w:softHyphen/>
        <w:t>½</w:t>
        <w:softHyphen/>
        <w:t>½</w:t>
        <w:softHyphen/>
        <w:t>½¥µ¥µÆ</w:t>
        <w:softHyphen/>
        <w:t>½¥</w:t>
        <w:softHyphen/>
        <w:t>½½ÎÞ¥µÆµÆ¥½Î¥½Î¥½Æ</w:t>
        <w:softHyphen/>
        <w:t>½Î</w:t>
        <w:softHyphen/>
        <w:t>½Î¥½ÆµÎÞ¥µÆµÆÖ½ÆÖ½ÆÎÆ½ÎÞÖçÆ½ÎÆ½Î½µÎÎÆÞÎÆÖÖÖçÎÎÞÖÎçÆÆÖÆÆÎ½½ÆÆÆÎ½½ÆÆ½ÎççïÞÖçÎÎÞ½µÎÆ½Î½½ÎµµÆÆ½ÖÆÆÖÞÞçÎÎÖÎÎÖÎÆÖÆÆÖÆÆÖïï÷ïï÷÷÷÷ïï÷ÿ÷ÿïï÷÷÷ÿï÷÷÷÷ÿï÷÷÷ÿÿï÷÷÷÷ÿïï÷÷÷ÿïï÷ï÷÷çççïï÷ï÷÷ïïïï÷÷ïï÷ççïÆÆÎÎÆÎÎÆÎÎÆÎÖÎÖÎÆÎÖÎÖÆÆÎÞÖÞµ</w:t>
        <w:softHyphen/>
        <w:t>µÎÆÖÎÎÖ½½ÆÎÎÖÎÎÖÎÖÖÆÎÖÆÎÎÖÞç½ÆÎ½ÆÎ</w:t>
        <w:softHyphen/>
        <w:t>½½µ½Æ½ÆÎ</w:t>
        <w:softHyphen/>
        <w:softHyphen/>
        <w:t>µ</w:t>
        <w:softHyphen/>
        <w:t>µ½¥</w:t>
        <w:softHyphen/>
        <w:t>µ¥</w:t>
        <w:softHyphen/>
        <w:softHyphen/>
        <w:softHyphen/>
        <w:t>µµ¥¥¥¥¥</w:t>
        <w:softHyphen/>
        <w:t>½{scs¥µ¥µ</w:t>
        <w:softHyphen/>
        <w:t>¥µÆ{k{k{ks{s{scs{sZkscs{cs{{sRksZs{c{kZksk{JckRk{RksZs{JcsJckBZcZk{csRk{JcssZk{JZkck{Zk{ck{k{ck{JRcBRcZc{ssRcssZc{RcsRZkRZkkk{ks{{{ccsRRcRRkJRc##ÿÿÿÿÿÿ</w:t>
        <w:softHyphen/>
        <w:softHyphen/>
        <w:t>µ99BJJZRRcRRccckkcssk{ss{{s{s{{sks{s{kk{ss¥s{cks{{{ZZk</w:t>
        <w:softHyphen/>
        <w:t>k{cs{{¥s{s{{s{kk{ckssk{kcs{s{k{kcksk{{s{{{ssk{{s{{{k{{s{{s{s{µ</w:t>
        <w:softHyphen/>
        <w:t>µÞÞÞÿÿÿ÷ïïïççÿ÷÷ÿ÷÷ÿ÷÷ÿÿÿÿÿÿÿ÷÷÷÷ïÿÿÿÿÿÿÿÿÿÿÿÿÿÿÿÿÿÿÿÿÿÿÿÿÿÿÿÿÿÿÿÿÿÿÿ÷ÎÎÎ½µµ½</w:t>
        <w:softHyphen/>
        <w:t>µÆµµÖÆÎÎ½ÆÎÆÆÎ½ÆÎ½ÆÆ½½½½½½µ½ÆÆÆ½µ½÷÷÷ÿÿÿÿÿÿ÷ÿÿÿÿÿÿÿÿÿÿÿÿÿÿÿÿÿ÷ÿÿÿÿÿ÷÷÷ÿÿÿ÷÷÷ÿÿÿÿÿÿï÷÷ÎÎÖÆÆÎµ½Î½ÆÖµÆÎÆÎÞÆÎÞÆÎÞµÆÎ½ÎÖµÆÖ½ÎÖ½ÎÞÆÖÞ½ÎÖ½ÎÖÆÎÖÆÖÞÆÖÞ½ÎÖÆÖÞÆÖÞÎÞÞ½ÖÖµÆÎµÎÎ¥½½½ÎÖ</w:t>
        <w:softHyphen/>
        <w:t>ÆÆ</w:t>
        <w:softHyphen/>
        <w:t>ÆÆµÆÎÆÖÞ¥½Æ</w:t>
        <w:softHyphen/>
        <w:t>½Î</w:t>
        <w:softHyphen/>
        <w:t>ÆÎ</w:t>
        <w:softHyphen/>
        <w:t>ÆÎ</w:t>
        <w:softHyphen/>
        <w:t>ÆÎ¥½Æ¥½Æ</w:t>
        <w:softHyphen/>
        <w:t>ÆÎ¥µÆ¥µÆ¥</w:t>
        <w:softHyphen/>
        <w:t>Æ½ÎÞ½ÎÞ¥µÆ</w:t>
        <w:softHyphen/>
        <w:t>½</w:t>
        <w:softHyphen/>
        <w:t>½Î¥</w:t>
        <w:softHyphen/>
        <w:t>½¥µ½¥</w:t>
        <w:softHyphen/>
        <w:t>½µ½Î¥</w:t>
        <w:softHyphen/>
        <w:t>½</w:t>
        <w:softHyphen/>
        <w:t>µÆ</w:t>
        <w:softHyphen/>
        <w:t>µÆµ½Î</w:t>
        <w:softHyphen/>
        <w:t>µÆ¥</w:t>
        <w:softHyphen/>
        <w:t>½</w:t>
        <w:softHyphen/>
        <w:softHyphen/>
        <w:t>µÆ¥</w:t>
        <w:softHyphen/>
        <w:t>½</w:t>
        <w:softHyphen/>
        <w:t>µÆ</w:t>
        <w:softHyphen/>
        <w:softHyphen/>
        <w:t>½</w:t>
        <w:softHyphen/>
        <w:softHyphen/>
        <w:t>µ¥¥µ¥</w:t>
        <w:softHyphen/>
        <w:t>µ</w:t>
        <w:softHyphen/>
        <w:t>ccsJRcRRc##ÿÿÿÿÿÿ¥¥¥kksZRcRRcB9J{sss{ss{{s{s{s{s{{{{s{{{{{{{{¥ks{</w:t>
        <w:softHyphen/>
        <w:t>{¥{{{{{{{{{{s{s{skss{{{s{{s{{s{{{s{s{{{s{sks{{{{s{{{{{s{{{ïççÿ÷ï÷çç÷ççÿ÷÷ÿïïÿ÷÷ÿ÷ïÿÿ÷ÿïï÷ïïÿ÷ïÿÿ÷ÿ÷÷ÿ÷÷ÿÿ÷ÿÿ÷ÿ÷ïÿÿïÿÿïÿÿ÷ÿÿ÷ÿÿ÷ÖÎÆµ{{</w:t>
        <w:softHyphen/>
        <w:t>½¥</w:t>
        <w:softHyphen/>
        <w:t>½¥</w:t>
        <w:softHyphen/>
        <w:softHyphen/>
        <w:t></w:t>
        <w:softHyphen/>
        <w:t>¥</w:t>
        <w:softHyphen/>
        <w:t>¥¥¥çççÿÿÿÿ÷÷ÿ÷÷ÿÿ÷ÿÿÿÿÿ÷ÿÿÿÿÿÿÿÿÿÿÿ÷÷ïï÷ïïïïï÷÷÷ÿÿÿççÞ{s{¥¥{{{{{¥{¥{{s{{¥¥¥¥¥¥¥¥¥¥</w:t>
        <w:softHyphen/>
        <w:t>¥</w:t>
        <w:softHyphen/>
        <w:t>¥¥¥</w:t>
        <w:softHyphen/>
        <w:t>µ</w:t>
        <w:softHyphen/>
        <w:t>½</w:t>
        <w:softHyphen/>
        <w:t>¥µ¥¥</w:t>
        <w:softHyphen/>
        <w:t>¥</w:t>
        <w:softHyphen/>
        <w:softHyphen/>
        <w:softHyphen/>
        <w:t>½</w:t>
        <w:softHyphen/>
        <w:t>¥µµ</w:t>
        <w:softHyphen/>
        <w:t>½µ</w:t>
        <w:softHyphen/>
        <w:t>½µ</w:t>
        <w:softHyphen/>
        <w:t>½½µ½Æ½Î</w:t>
        <w:softHyphen/>
        <w:softHyphen/>
        <w:t>µïï÷RRkRRk##ÿÿÿÿÿÿ</w:t>
        <w:softHyphen/>
        <w:softHyphen/>
        <w:softHyphen/>
        <w:t>cccBBJBBJBBJ{{ss{kks{{{{¥</w:t>
        <w:softHyphen/>
        <w:t>s{{{{{{{{{{ss{ss{{{ss{{{{{{ss{{ss{{{{{{{{{{s{{{sks{s{{{{s{{{{{s{{{{{s{{s{s{{s{{s{{sss{{{{¥ïççÿïçïÖÖ÷ççÿççÿïïÿ÷ïÿ÷÷ÿ÷ïÿ÷÷ÿ÷ïÿ÷ïÿïïÿ÷ïÿ÷ïÿÿ÷ÿ÷ïÿ÷ïÿ÷ïÿÿ÷ÿ÷ïÿÿ÷ÿÿ÷÷çç½¥¥{{µÎµµ½¥</w:t>
        <w:softHyphen/>
        <w:t>µ¥¥µµ¥</w:t>
        <w:softHyphen/>
        <w:t></w:t>
        <w:softHyphen/>
        <w:t></w:t>
        <w:softHyphen/>
        <w:t>µ¥¥ÿ÷÷ÿ÷÷ÿÿ÷ÿ÷ïÿ÷÷ÿÿ÷ÿÿ÷ÿÿ÷ÿÿ÷ÿÿïÿÿ÷ïçÞçÞÖ÷ïçÿÿ÷ÿÿ÷ÿ÷ïs{¥¥{{s{sss{{{{{{{{{{{{s{{s{{{{ss{{s{{ss{s{{{s{s{{{{</w:t>
        <w:softHyphen/>
        <w:t></w:t>
        <w:softHyphen/>
        <w:t>{</w:t>
        <w:softHyphen/>
        <w:t>¥ÞÞç{sJBZkc{##ÿÿÿÿÿÿ99BJJRBBJRZc{s{{s¥¥¥</w:t>
        <w:softHyphen/>
        <w:softHyphen/>
        <w:t>{ss{s{ss{{{kssksss{{¥ss{ss{{{ss{{s{ss{s{{{{{{{{{{{{{</w:t>
        <w:softHyphen/>
        <w:softHyphen/>
        <w:softHyphen/>
        <w:t>µ¥¥÷ïçïÞÖ÷ÞÖÿïçÿ÷ïÿïçÿ÷ïÿ÷ïÿÿ÷ÿ÷ïÿ÷÷ÿ÷ïÿ÷÷ÿ÷ïÿÿ÷ÿÿ÷ÿÿ÷ÿ÷ïÿÿ÷ÿÿ÷ÿÿ÷ÿ÷÷ÿÿÿÿÿ÷µss</w:t>
        <w:softHyphen/>
        <w:t>µÆ</w:t>
        <w:softHyphen/>
        <w:softHyphen/>
        <w:t>Æ</w:t>
        <w:softHyphen/>
        <w:softHyphen/>
        <w:t>Æ¥</w:t>
        <w:softHyphen/>
        <w:softHyphen/>
        <w:t>µµ</w:t>
        <w:softHyphen/>
        <w:t>¥Æµµÿ÷÷ÿÿ÷ÿ÷ïÿÿïÿ÷ïÿÿ÷ÿÿ÷ÿÿ÷ÿÿ÷ÿÿ÷ÿÿï÷ïÞ÷çÞÿÿ÷ÿÿ÷ÿÿ÷ÿÿï½¥¥{{{{{{{{{{{{{{{{{çÞïssJBZZRk##ÿÿÿÿÿÿ99BRRZJRZZcks{s{{s{{{{s{¥¥</w:t>
        <w:softHyphen/>
        <w:softHyphen/>
        <w:t>µ¥¥</w:t>
        <w:softHyphen/>
        <w:t>ss{{{{{{{{{s{{{{ss{{{ss{{{ss{sss{{ss{{s{{{{{{ss{{ss{s{{ks{ssss{kks{{ssskss{{{ÎÆÆÿïï÷ÞÞÿççÿïïÿïïÿ÷ïÿïçÿ÷ïÿ÷ïÿ÷÷ÿïïÿ÷ïÿ÷ïÿ÷÷ÿ÷ïÿÿ÷ÿ÷ïÿÿ÷ÿ÷ïÿÿ÷ÿ÷ïÿÿ÷ÿÿïÿÿ÷Ö½µ{{¥µ½</w:t>
        <w:softHyphen/>
        <w:softHyphen/>
        <w:t>Îµµ½¥¥µµ½¥¥</w:t>
        <w:softHyphen/>
        <w:t>ÖÎÎÿÿ÷ÿ÷ïÿÿ÷ÿ÷ïÿÿ÷ÿ÷ïÿÿ÷ÿÿ÷ÿÿ÷ÿÿïÿÿïÿïçÿÿïÿÿ÷ÿÿ÷ÿÿïÿÿ÷ÖÆ½{{{{{{{ss{¥¥¥ss{{{{{{{{{{{{{{ÞÞç{RJcZRk##ÿÿÿÿÿÿ¥RRZBBJZZkck{s{{{¥¥{</w:t>
        <w:softHyphen/>
        <w:softHyphen/>
        <w:t>µ¥¥</w:t>
        <w:softHyphen/>
        <w:t>{{{¥¥</w:t>
        <w:softHyphen/>
        <w:t>{{{{{{{ss{{{{{{s{{{{{{{{ss{{ss{s{{ss{{{{{ÖÎÎÿ÷ïïÖÎÿïïÿççÿïïÿ÷ïÿ÷ïÿ÷ïÿÿ÷ÿ÷÷ÿ÷÷ÿ÷ïÿ÷÷ÿ÷÷ÿÿ÷ÿ÷ïÿÿ÷ÿ÷ïÿÿ÷ÿÿïÿÿ÷ÿÿ÷ÿÿ÷ÿÿïïÞÎ{</w:t>
        <w:softHyphen/>
        <w:t>µ½</w:t>
        <w:softHyphen/>
        <w:softHyphen/>
        <w:t>Æ</w:t>
        <w:softHyphen/>
        <w:softHyphen/>
        <w:t>½¥¥µ½¥µ</w:t>
        <w:softHyphen/>
        <w:t>¥ÿÿ÷ÿÿ÷ÿÿ÷ÿÿïÿÿ÷ÿÿïÿÿ÷ÿÿ÷ÿÿ÷ÿÿ÷ÿÿ÷ÿÿïÿÿ÷ÿÿ÷ÿÿÿÿÿ÷ÿÿ÷ÿÿïïÞÖ{{{{{{{s{{{{{{{{{{{{{{{¥¥¥{{{{ÞÞçccsBBRJJc##ÿÿÿÿÿÿ119ZZkRRc9BRs{{s{{ss{{{{{{{{{</w:t>
        <w:softHyphen/>
        <w:softHyphen/>
        <w:t>µkss¥s{{{{ss{{s{s{s{{ss{{ss{{ss{{{{ss{{ss{kss{{{kss{¥{ÿïï÷çç÷ÞÞÿççÿïïÿïçÿ÷ïÿ÷ïÿÿ÷ÿ÷ïÿÿ÷ÿ÷÷ÿ÷÷ÿ÷ïÿ÷÷ÿ÷ïÿ÷÷ÿ÷ïÿ÷ïÿ÷ïÿÿ÷ÿ÷ïÿÿïÿÿïÿÿïçÖÆ{s{µ½¥¥½¥¥µÆ¥</w:t>
        <w:softHyphen/>
        <w:softHyphen/>
        <w:t>¥ÎÆÆÿÿ÷ÿÿ÷ÿÿïÿÿ÷ÿÿïÿÿ÷ÿ÷ïÿÿ÷ÿ÷ïÿÿ÷ÿ÷ïÿÿ÷ÿÿ÷ÿÿ÷ÿÿ÷ÿÿ÷ÿÿïÿ÷ïïÞÖ¥{{{{¥¥{{{</w:t>
        <w:softHyphen/>
        <w:softHyphen/>
        <w:t>µ{{{{{{{{{{{{{{{{¥</w:t>
        <w:softHyphen/>
        <w:softHyphen/>
        <w:t>¥¥ÞÞçsk{B9RRRk##ÿÿÿÿÿÿ¥BBJRRcJJcRZks{s{¥{ss{{{{s{{¥{{{{{{{{{s{{ss{ss{{{{{{sss{{{{{{{{{{{{{{{{{{{{{¥ÿ÷÷÷çÞÿççÿççÿïïÿïïÿïïÿ÷ïÿ÷ïÿÿ÷ÿÿ÷ÿÿ÷ÿ÷ïÿÿ÷ÿ÷ïÿ÷÷ÿ÷ïÿ÷÷ÿ÷ïÿÿ÷ÿÿïÿÿïÿÿïÿÿ÷ÿÿïÞÎÆsk</w:t>
        <w:softHyphen/>
        <w:t>µ½</w:t>
        <w:softHyphen/>
        <w:softHyphen/>
        <w:t>µ¥½¥½¥µ¥¥¥çÞÞÿÿÿÿÿ÷ÿÿ÷ÿÿ÷ÿÿ÷ÿ÷ïÿÿ÷ÿ÷ïÿÿ÷ÿ÷ïÿÿ÷ÿÿ÷ÿÿÿÿÿ÷ÿÿÿÿÿ÷ÿÿ÷ÿ÷ï÷çç</w:t>
        <w:softHyphen/>
        <w:t>{{s{{¥{{{{ÞÞçsk{RRcZZk##ÿÿÿÿÿÿccsRRcJJZRRc</w:t>
        <w:softHyphen/>
        <w:t>ks{¥</w:t>
        <w:softHyphen/>
        <w:t>¥</w:t>
        <w:softHyphen/>
        <w:t>{¥{{{¥¥s{{s{{{ss{{{{s{ss{{{kks{{kss{{s{{{ss{{s{{¥¥{{{ssssss{¥ÿïï÷ÞÞÿïçÿçÞÿïïÿïïÿ÷ïÿïçÿ÷ïÿ÷ïÿÿ÷ÿ÷ïÿÿ÷ÿ÷ïÿ÷÷ÿïïÿ÷ïÿïïÿ÷ïÿ÷ïÿÿ÷ÿ÷ïÿÿ÷ÿÿïÿÿïçÞÎ¥</w:t>
        <w:softHyphen/>
        <w:t>µÆ</w:t>
        <w:softHyphen/>
        <w:t>µÆ</w:t>
        <w:softHyphen/>
        <w:softHyphen/>
        <w:t>µ½¥</w:t>
        <w:softHyphen/>
        <w:t>µ¥ÿÿ÷ÿÿ÷ÿÿ÷ÿÿ÷ÿÿ÷ÿÿïÿÿ÷ÿ÷ïÿ÷ïÿ÷ïÿÿïÿ÷ïÿÿ÷ÿÿ÷ÿÿ÷ÿÿ÷ÿÿ÷ÿ÷ïÿÿ÷ÿïç½¥¥{{{{{{{{{{{{{¥¥¥{{{{¥ÞÞçss{RRcJJZ##ÿÿÿÿÿÿss{JJZRRcZcs</w:t>
        <w:softHyphen/>
        <w:t>µ½¥¥</w:t>
        <w:softHyphen/>
        <w:t>ss{¥¥</w:t>
        <w:softHyphen/>
        <w:t>{{¥ss{s{¥{{ss{s{{{{{{{s{{{¥¥</w:t>
        <w:softHyphen/>
        <w:t>{{s{{s{{{s{{ss{{{s{{s{{¥¥¥¥</w:t>
        <w:softHyphen/>
        <w:t>{{{{kckÆ½µ÷ççÿïçÿïçÿïïÿïïÿ÷÷ÿ÷ïÿ÷ïÿ÷ïÿ÷ïÿ÷ïÿÿ÷ÿÿ÷ÿÿ÷ÿ÷÷ÿ÷÷ÿïïÿ÷ïÿïïÿ÷÷ÿ÷ïÿÿ÷ÿ÷ïÿÿ÷ÿ÷ïÿ÷ï</w:t>
        <w:softHyphen/>
        <w:t>µµÆ</w:t>
        <w:softHyphen/>
        <w:softHyphen/>
        <w:t>½¥</w:t>
        <w:softHyphen/>
        <w:t>Æ</w:t>
        <w:softHyphen/>
        <w:t>µÖ½½Æ</w:t>
        <w:softHyphen/>
        <w:softHyphen/>
        <w:t>ÖÆÆÿÿ÷ÿÿ÷ÿÿ÷ÿÿ÷ÿÿ÷ÿÿ÷ÿÿïÿÿïÿ÷ïÿ÷ïÿ÷ïÿÿ÷ÿÿ÷ÿÿ÷ÿÿ÷ÿÿ÷ÿÿ÷ÿÿ÷ÿÿ÷ÿ÷ïµ{¥¥</w:t>
        <w:softHyphen/>
        <w:softHyphen/>
        <w:softHyphen/>
        <w:t>µ</w:t>
        <w:softHyphen/>
        <w:t>µ¥{{{{{{{{{{{{{{{{¥</w:t>
        <w:softHyphen/>
        <w:t>¥¥¥{çççkkscZsZZs##ÿÿÿÿÿÿJJRZZkRRcks¥{{¥¥¥</w:t>
        <w:softHyphen/>
        <w:t>¥</w:t>
        <w:softHyphen/>
        <w:t>s{¥¥{{ss{{{{{¥¥{{¥{{{{{{{ss{{{{s{{ss{{{{{{{{{ss{ks{¥¥¥ïïïçÞÖ÷ÞÞ÷çÞÿïçÿïïÿ÷ïÿïïÿ÷÷ÿïïÿ÷ïÿ÷ïÿ÷÷ÿ÷ïÿÿ÷ÿ÷ïÿ÷÷ÿ÷ïÿ÷÷ÿïïÿïïÿ÷ïÿ÷÷ÿ÷ïÿÿ÷ÿ÷ïÿÿ÷÷çÞÆ¥¥</w:t>
        <w:softHyphen/>
        <w:t>Î</w:t>
        <w:softHyphen/>
        <w:softHyphen/>
        <w:t>Æ¥</w:t>
        <w:softHyphen/>
        <w:t>½¥µ¥ÖÆÆ</w:t>
        <w:softHyphen/>
        <w:t>{¥ÿÿ÷ÿ÷ïÿÿ÷ÿÿ÷ÿÿ÷ÿÿïÿÿïÿ÷çÿïç÷ïçÿÿ÷ÿÿ÷ÿÿ÷ÿÿ÷ÿÿ÷ÿÿ÷ÿÿ÷ÿÿïÿÿ÷÷ïç</w:t>
        <w:softHyphen/>
        <w:t>{µµµ¥¥¥¥¥¥{{ss{{{{{{{{{{{{{¥¥{{ÞÞÞkcsB9RRRk##ÿÿÿÿÿÿRRZRRcBBRks¥¥</w:t>
        <w:softHyphen/>
        <w:t>µ¥¥¥{{{{{{</w:t>
        <w:softHyphen/>
        <w:softHyphen/>
        <w:t>µ{{{{{{{{{{ss{{{{{{{{{µ</w:t>
        <w:softHyphen/>
        <w:softHyphen/>
        <w:t>çÖÖ÷çÞÿïçÿççÿ÷ïÿïïÿ÷÷ÿ÷ïÿ÷÷ÿ÷ïÿÿ÷ÿ÷÷ÿÿ÷ÿ÷ïÿÿ÷ÿ÷÷ÿÿ÷ÿ÷÷ÿ÷÷ÿïïÿ÷÷ÿ÷÷ÿÿ÷ÿ÷ïÿÿ÷ÿÿ÷Îµµ¥</w:t>
        <w:softHyphen/>
        <w:t>½¥½¥¥µ½¥Îµµ</w:t>
        <w:softHyphen/>
        <w:t>{{µ¥ÿ÷÷ÿÿ÷ÿÿ÷ÿÿ÷ÿÿ÷ÿÿ÷ÿÿïÿ÷ï÷ïçÿÿ÷ÿÿ÷ÿÿÿÿÿ÷ÿÿÿÿÿ÷ÿÿ÷ÿÿ÷ÿÿ÷ÿÿïÿÿïÆµ</w:t>
        <w:softHyphen/>
        <w:t>{sss{{{{{{{{{¥çççsk{ZRkRRc##ÿÿÿÿÿÿBBJJJZJJZZcs¥{{ss{s{{s{s{{{{s{{{{{s{{ss{{{</w:t>
      </w:r>
    </w:p>
    <w:p>
      <w:pPr>
        <w:pStyle w:val="PreformattedText"/>
        <w:bidi w:val="0"/>
        <w:jc w:val="left"/>
        <w:rPr/>
      </w:pPr>
      <w:r>
        <w:rPr/>
        <w:t>s{ss{{{s{{{{{s{¥çÖÖÿççÿççÿïïÿççÿïïÿïïÿ÷÷ÿ÷ïÿ÷ïÿ÷ïÿÿ÷ÿ÷ïÿÿ÷ÿ÷ïÿÿ÷ÿ÷÷ÿ÷÷ÿïïÿ÷÷ÿïïÿ÷÷ÿ÷ïÿ÷ïÿ÷ïÿ÷÷µ¥{</w:t>
        <w:softHyphen/>
        <w:t>µÆ¥</w:t>
        <w:softHyphen/>
        <w:t>Æ¥</w:t>
        <w:softHyphen/>
        <w:t>Î</w:t>
        <w:softHyphen/>
        <w:t>µµs{ÖÆ½ÿÿ÷ÿ÷÷ÿÿ÷ÿÿïÿÿïÿÿïÿÿï÷ïçÿ÷ïÿÿ÷ÿÿÿÿÿ÷ÿÿ÷ÿÿ÷ÿÿ÷ÿÿ÷ÿÿ÷ÿÿ÷ÿÿ÷ÿ÷ïÖÆ½{{¥¥{{{{{{{{{{{{{{{{{{{{{{¥ÞÞçsk{B9RJJc##ÿÿÿÿÿÿ¥cckccsksJRc¥{</w:t>
        <w:softHyphen/>
        <w:t>¥</w:t>
        <w:softHyphen/>
        <w:t></w:t>
        <w:softHyphen/>
        <w:t>¥</w:t>
        <w:softHyphen/>
        <w:t>{{{{{{¥{{{{{{kss¥</w:t>
        <w:softHyphen/>
        <w:softHyphen/>
        <w:t>ss{{{ss{{{kks{{{s{{s{{{{{¥ÿïïÿïçÿïçÿïçÿ÷ïÿïïÿ÷÷ÿ÷÷ÿ÷÷ÿ÷ïÿÿ÷ÿ÷ïÿÿ÷ÿ÷÷ÿÿ÷ÿÿ÷ÿÿ÷ÿ÷ïÿ÷÷ÿïïÿ÷ïÿïïÿ÷÷ÿ÷ïÿ÷÷Î½½s{¥</w:t>
        <w:softHyphen/>
        <w:t>¥µ¥Öµ½Öµ½Æ¥¥{{ÞÎÎÿÿÿÿÿ÷ÿÿ÷ÿÿ÷ÿÿïÿÿ÷÷ïç÷ïçÿÿ÷ÿÿÿÿÿ÷ÿÿÿÿÿ÷ÿÿÿÿÿ÷ÿÿÿÿÿ÷ÿÿ÷ÿÿïÿÿïÖÆ½{¥¥</w:t>
        <w:softHyphen/>
        <w:t>{{{{{{{{{{{ss{{{{{{{{{{{¥ççïkckJBZRJc##ÿÿÿÿÿÿRRZRRcJRcBJZ</w:t>
        <w:softHyphen/>
        <w:t>{s{¥¥µ{{{{¥{{{s{{s{{kss{{{{ss{{{ks{{{{{s{{{{{÷ïçÿççÿçÞÿïçÿïçÿ÷ïÿïïÿ÷ïÿ÷ïÿ÷ïÿ÷ïÿ÷ïÿ÷ïÿÿ÷ÿ÷ïÿÿ÷ÿÿ÷ÿÿ÷ÿïçÿ÷ïÿïïÿïïÿïïÿïï÷ÞÞµ{{</w:t>
        <w:softHyphen/>
        <w:t>¥¥½¥¥Î</w:t>
        <w:softHyphen/>
        <w:softHyphen/>
        <w:t>Öµ½Æ¥¥{{ÞÆÆÿÿÿÿ÷ïÿÿïÿÿïÿÿï÷ïÞïçÞÿ÷ïÿÿÿÿÿ÷ÿÿÿÿÿ÷ÿÿ÷ÿÿ÷ÿÿ÷ÿÿ÷ÿÿ÷ÿÿïÿÿïÿ÷ïïÞÖ{{{{{{{ss{s{{{s{{s{{kss{{{{{{{{{¥¥¥çÞçsk{JBRZZs##ÿÿÿÿÿÿBJRZZkJJcks</w:t>
        <w:softHyphen/>
        <w:t>µ¥{ksss¥µµÆ{{¥¥</w:t>
        <w:softHyphen/>
        <w:t>¥{{</w:t>
        <w:softHyphen/>
        <w:softHyphen/>
        <w:t>µ¥¥</w:t>
        <w:softHyphen/>
        <w:t>¥¥</w:t>
        <w:softHyphen/>
        <w:t>¥¥</w:t>
        <w:softHyphen/>
        <w:t>¥{{s{{{¥¥{s{ss{{{{{{{{{{¥ÿ÷ïÿçÞÿïçÿçÞÿïïÿïïÿïïÿïïÿÿ÷ÿ÷ïÿ÷ïÿ÷ïÿÿ÷ÿÿ÷ÿÿ÷ÿÿ÷ÿÿ÷ÿÿ÷ÿÿ÷ÿ÷ïÿïïÿïïÿçï÷ÞÞ½¥¥¥</w:t>
        <w:softHyphen/>
        <w:t>{µ¥</w:t>
        <w:softHyphen/>
        <w:t>¥½¥</w:t>
        <w:softHyphen/>
        <w:t>Ö½ÆïÎÖÎ</w:t>
        <w:softHyphen/>
        <w:t>µ¥Æ</w:t>
        <w:softHyphen/>
        <w:softHyphen/>
        <w:t>ÿÿ÷ÿÿ÷ÿÿïÿÿ÷ÿ÷ïïçÞÿ÷ïÿÿÿÿÿÿÿÿÿÿÿ÷ÿÿÿÿÿ÷ÿÿÿÿÿ÷ÿÿ÷ÿÿ÷ÿÿ÷ÿÿïÿÿïïÞÖ¥{{{s{{{{{{{{{{{{{{{{{{{{{{{{{{{{çççZRcBBRZZk##ÿÿÿÿÿÿssZcsRZsRZk</w:t>
        <w:softHyphen/>
        <w:t>µ¥{k{s{ks{{¥¥µ¥¥¥¥{{{{¥¥</w:t>
        <w:softHyphen/>
        <w:t>¥¥{{{{{{s{{{s{{{{sss{{{{{{{{{Æ½½÷ïçÿçÞÿçÞÿïçÿççÿïïÿïïÿ÷ïÿïïÿ÷ïÿ÷ïÿÿ÷ÿ÷ïÿÿ÷ÿÿïÿÿ÷ÿÿïÿÿ÷ÿÿ÷ÿÿ÷÷ççÿÞçïÎÖ½ck{Æµ½½</w:t>
        <w:softHyphen/>
        <w:softHyphen/>
        <w:t>Î</w:t>
        <w:softHyphen/>
        <w:t>µÞ½ÆÖµ½½¥cJJÿ÷ïÿ÷ïÿÿ÷ÿïçïçÞÿ÷çÿÿ÷ÿÿ÷ÿÿÿÿÿ÷ÿÿÿÿÿ÷ÿÿ÷ÿÿ÷ÿÿ÷ÿÿ÷ÿÿ÷ÿÿ÷ÿÿ÷ÿ÷ï÷çÞµ¥{{s{{s{{{{{{{ss{{{{{{{¥¥{ÞÞçcZk11BRRk##ÿÿÿÿÿÿks{ssckZc{¥¥{{{¥¥{{{{¥¥¥¥</w:t>
        <w:softHyphen/>
        <w:t>{{{{{s{{{{{{{{{{ksss{{{{sssçÞÞ÷çç÷çÞÿïçÿççÿïïÿïïÿ÷÷ÿ÷ïÿ÷÷ÿ÷ïÿÿ÷ÿÿ÷ÿÿ÷ÿÿïÿÿ÷ÿÿ÷ÿÿ÷ÿÿ÷ÿÿÿÿÿ÷ÿ÷÷ïÖÖ</w:t>
        <w:softHyphen/>
        <w:t>s{s¥¥</w:t>
        <w:softHyphen/>
        <w:t>¥¥½¥¥Æ</w:t>
        <w:softHyphen/>
        <w:t>µÎ</w:t>
        <w:softHyphen/>
        <w:t>µç½ÆÖµµckÿïïÿ÷÷ÿ÷ïïçÖçÞÖÿÿ÷ÿÿÿÿÿÿÿÿ÷ÿÿÿÿÿ÷ÿÿÿÿÿ÷ÿÿÿÿÿ÷ÿÿ÷ÿÿ÷ÿÿ÷ÿÿïÿÿ÷ïçÞµ¥¥¥¥</w:t>
        <w:softHyphen/>
        <w:t>¥</w:t>
        <w:softHyphen/>
        <w:t>{{{{¥{{{{{{{{ççïZRc99JRRc##ÿÿÿÿÿÿccskskkZc{¥¥{{{{{{{{{ss{{{{kss{{{ss{s{{s{{ksskss¥¥¥ïçç÷ççÿççÿÞÞÿïçÿïïÿïïÿïïÿ÷÷ÿ÷ïÿÿ÷ÿ÷ïÿÿ÷ÿ÷÷ÿÿ÷ÿ÷ïÿÿ÷ÿÿ÷ÿÿ÷ÿÿ÷ÿÿÿÿ÷÷Îµµks{k{¥¥</w:t>
        <w:softHyphen/>
        <w:t></w:t>
        <w:softHyphen/>
        <w:t></w:t>
        <w:softHyphen/>
        <w:t>¥µ¥Î</w:t>
        <w:softHyphen/>
        <w:t>µÎ</w:t>
        <w:softHyphen/>
        <w:t>µÎ</w:t>
        <w:softHyphen/>
        <w:t>µs{÷ÞÞÿïçïÞÞçÞÖÿÿïÿÿ÷ÿÿÿÿÿ÷ÿÿÿÿÿ÷ÿÿÿÿÿ÷ÿÿ÷ÿÿ÷ÿÿ÷ÿÿ÷ÿÿÿÿÿ÷ÿÿ÷ÿ÷ï÷ïçµ¥¥¥¥¥¥{{{{¥{{ss{ss{¥¥</w:t>
        <w:softHyphen/>
        <w:t>{{{{{{{¥{ÞÞçcckBBRRRk##ÿÿÿÿÿÿ¥RRcJJcZZs</w:t>
        <w:softHyphen/>
        <w:t>¥</w:t>
        <w:softHyphen/>
        <w:t>µ</w:t>
        <w:softHyphen/>
        <w:t>µ½µ½Æ{¥</w:t>
        <w:softHyphen/>
        <w:t>¥{¥¥¥¥{{¥</w:t>
        <w:softHyphen/>
        <w:t>{{s{{¥¥</w:t>
        <w:softHyphen/>
        <w:t>s{{¥</w:t>
        <w:softHyphen/>
        <w:t>s{{¥¥</w:t>
        <w:softHyphen/>
        <w:t>{{{µ¥</w:t>
        <w:softHyphen/>
        <w:t>÷ïïÿïç÷ÞÞÿççÿïçÿ÷÷ÿïïÿ÷÷ÿ÷÷ÿÿ÷ÿ÷÷ÿÿ÷ÿÿ÷ÿÿÿÿÿ÷ÿÿ÷ÿÿ÷ÿÿÿÿÿ÷ÿÿÿÿÿÿÿÿÿÞÎÎ{¥¥µ¥µ¥</w:t>
        <w:softHyphen/>
        <w:t>µ¥½¥</w:t>
        <w:softHyphen/>
        <w:t>Æ</w:t>
        <w:softHyphen/>
        <w:t>µÎµ½Ö½½Öµµ¥Æµµ÷ççÆ½µÿÿ÷ÿÿÿÿÿÿÿÿÿÿÿÿÿÿÿÿÿÿÿÿÿÿÿÿÿÿ÷ÿÿ÷ÿÿ÷ÿÿÿÿÿ÷ÿÿ÷ÿÿïÿÿ÷÷çÞµ¥¥¥¥¥¥¥¥½µ½½µ½¥¥</w:t>
        <w:softHyphen/>
        <w:t>{{{{{{{ss{{{{{s{{{{{{{{{{{{ççïccsRRcRRc##ÿÿÿÿÿÿcZkZZkZZscc{¥µ¥</w:t>
        <w:softHyphen/>
        <w:t>¥</w:t>
        <w:softHyphen/>
        <w:t>{¥</w:t>
        <w:softHyphen/>
        <w:softHyphen/>
        <w:t></w:t>
        <w:softHyphen/>
        <w:softHyphen/>
        <w:t>µ¥¥s{{s{{¥{{{¥¥¥½µµÿïï÷çç÷ÞÞ÷ÞÞÿïçÿççÿïïÿïïÿ÷÷ÿ÷ïÿ÷÷ÿ÷÷ÿÿ÷ÿÿ÷ÿÿ÷ÿ÷÷ÿÿ÷ÿÿ÷ÿÿ÷ÿÿ÷ÿÿÿÿÿÿ÷÷÷Æµ½</w:t>
        <w:softHyphen/>
        <w:t>¥¥µ¥</w:t>
        <w:softHyphen/>
        <w:t>µ¥¥µ¥¥</w:t>
        <w:softHyphen/>
        <w:t>µ¥µ¥¥Æ</w:t>
        <w:softHyphen/>
        <w:t>µÖ½½ÞÆÆ</w:t>
        <w:softHyphen/>
        <w:t>½</w:t>
        <w:softHyphen/>
        <w:softHyphen/>
        <w:t>çÞÖÿ÷ïÿÿÿÿÿÿÿÿÿÿÿÿÿÿ÷ÿÿÿÿÿÿÿÿÿÿÿ÷ÿÿ÷ÿÿ÷ÿÿ÷ÿÿ÷ÿÿ÷ÿÿ÷ÿÿ÷ÿ÷ïïçÞ</w:t>
        <w:softHyphen/>
        <w:t>¥</w:t>
        <w:softHyphen/>
        <w:t>¥</w:t>
        <w:softHyphen/>
        <w:softHyphen/>
        <w:softHyphen/>
        <w:softHyphen/>
        <w:t>{{{{{{{{{{{{{{{{s{{{{{ÞççcckJJRJJZ##ÿÿÿÿÿÿ{{ccsRRkRRkks</w:t>
        <w:softHyphen/>
        <w:t>¥</w:t>
        <w:softHyphen/>
        <w:t>µ¥¥¥¥¥¥¥¥¥¥¥¥</w:t>
        <w:softHyphen/>
        <w:softHyphen/>
        <w:softHyphen/>
        <w:t>µ¥</w:t>
        <w:softHyphen/>
        <w:t>{{s{{¥¥{s{{{{{¥¥</w:t>
        <w:softHyphen/>
        <w:softHyphen/>
        <w:t>¥¥¥¥¥¥µ</w:t>
        <w:softHyphen/>
        <w:softHyphen/>
        <w:t>ÖÆÆ÷ççÿçç÷ÞÞÿçÞÿçÞÿïçÿïçÿ÷ïÿ÷ïÿ÷÷ÿ÷ïÿÿ÷ÿ÷÷ÿÿ÷ÿÿ÷ÿÿ÷ÿÿ÷ÿÿÿÿÿ÷ÿÿÿÿÿÿÿÿÿÿÿÿ÷ïïµ¥</w:t>
        <w:softHyphen/>
        <w:t>¥</w:t>
        <w:softHyphen/>
        <w:t></w:t>
        <w:softHyphen/>
        <w:t>Æµµ½¥</w:t>
        <w:softHyphen/>
        <w:t>µ¥Æ</w:t>
        <w:softHyphen/>
        <w:t>µµ¥Æ</w:t>
        <w:softHyphen/>
        <w:softHyphen/>
        <w:t>Æ</w:t>
        <w:softHyphen/>
        <w:softHyphen/>
        <w:t>Ö½½Ö½½½¥¥</w:t>
        <w:softHyphen/>
        <w:t>¥ïççÿÿÿÿÿÿÿÿÿÿÿÿÿÿÿÿÿÿÿÿÿÿÿÿÿÿÿÿÿÿÿÿ÷ÿÿÿÿÿ÷ÿÿÿÿÿ÷ÿÿ÷ÿÿïÿÿ÷ïçÞµ¥¥</w:t>
        <w:softHyphen/>
        <w:t>{{{{{{{{{{{{{{¥</w:t>
        <w:softHyphen/>
        <w:softHyphen/>
        <w:t>¥</w:t>
        <w:softHyphen/>
        <w:softHyphen/>
        <w:softHyphen/>
        <w:t>ççïcckZZkJJc##ÿÿÿÿÿÿkksJJZRRkkk{</w:t>
        <w:softHyphen/>
        <w:t>µ¥</w:t>
        <w:softHyphen/>
        <w:t>¥¥¥¥¥¥¥¥¥¥¥</w:t>
        <w:softHyphen/>
        <w:softHyphen/>
        <w:t>¥</w:t>
        <w:softHyphen/>
        <w:t>¥¥¥¥¥{s{{{{s{¥{¥</w:t>
        <w:softHyphen/>
        <w:softHyphen/>
        <w:t>ÞÎÎÿçïÿçÞÿçÞ÷ÞÞÿççÿççÿïïÿïïÿ÷÷ÿ÷ïÿÿ÷ÿ÷÷ÿÿ÷ÿÿ÷ÿÿ÷ÿÿ÷ÿÿ÷ÿÿ÷ÿÿÿÿÿ÷ÿÿÿÿÿÿÿÿÿÿÿÿÖÎÎ¥µ¥¥</w:t>
        <w:softHyphen/>
        <w:t>Æµµ½¥¥Æ</w:t>
        <w:softHyphen/>
        <w:t>µÖÆÆµ¥Æ</w:t>
        <w:softHyphen/>
        <w:softHyphen/>
        <w:t>ÎµµÎµµÎ½½½</w:t>
        <w:softHyphen/>
        <w:softHyphen/>
        <w:t>çÞÞÿÿ÷ÿÿÿÿÿÿÿÿÿÿÿÿÿÿÿÿÿÿÿÿÿÿÿÿÿÿÿÿÿ÷ÿÿÿÿ÷÷ÿÿ÷ÿÿ÷ÿÿ÷ÿÿïÿÿïÿÿï÷ïçµ¥{{{{ss{{{{{{s{{{ss{{{{{ÞÞçRRZ99RJJc##ÿÿÿÿÿÿ{ZZk{{kkZZs</w:t>
        <w:softHyphen/>
        <w:t></w:t>
        <w:softHyphen/>
        <w:softHyphen/>
        <w:t>¥</w:t>
        <w:softHyphen/>
        <w:t>¥¥¥¥¥¥¥¥¥¥</w:t>
        <w:softHyphen/>
        <w:t>¥¥¥</w:t>
        <w:softHyphen/>
        <w:softHyphen/>
        <w:t>¥</w:t>
        <w:softHyphen/>
        <w:t>¥¥</w:t>
        <w:softHyphen/>
        <w:t>¥¥¥¥¥¥¥</w:t>
        <w:softHyphen/>
        <w:t>¥{{¥</w:t>
        <w:softHyphen/>
        <w:t>¥¥¥</w:t>
        <w:softHyphen/>
        <w:t>¥¥</w:t>
        <w:softHyphen/>
        <w:t>¥</w:t>
        <w:softHyphen/>
        <w:t>ÿïïÿççÿïç÷ÞÞ÷ÞÞÿççÿççÿçïÿïïÿ÷÷ÿÿ÷ÿ÷÷ÿÿÿÿÿ÷ÿÿÿÿÿ÷ÿÿÿÿÿ÷ÿÿÿÿÿ÷ÿÿÿÿÿ÷ÿÿÿÿÿÿÿÿÿ÷÷÷Æ½½µ¥¥½¥¥µ½</w:t>
        <w:softHyphen/>
        <w:softHyphen/>
        <w:t>Æ</w:t>
        <w:softHyphen/>
        <w:softHyphen/>
        <w:t>Îµ½½¥¥ÎµµÆ</w:t>
        <w:softHyphen/>
        <w:softHyphen/>
        <w:t>Î½µÖÎÆïççÿÿÿÿÿÿÿÿÿÿÿÿÿÿÿÿÿÿÿÿÿÿÿÿÿÿÿÿÿÿÿÿÿÿÿÿÿÿ÷ÿÿÿÿÿ÷ÿÿ÷ÿÿ÷ÿÿ÷ÿÿïÿÿïÿ÷ïÎ½µ¥{{{{{{{{{¥¥¥ÞççcckJJZBBZ##ÿÿÿÿÿÿ{{JJZZcsck{ks½ÆÎ¥</w:t>
        <w:softHyphen/>
        <w:t>µ¥</w:t>
        <w:softHyphen/>
        <w:softHyphen/>
        <w:t>¥¥¥¥¥</w:t>
        <w:softHyphen/>
        <w:t>µ¥¥¥¥¥¥¥¥</w:t>
        <w:softHyphen/>
        <w:softHyphen/>
        <w:t>µ¥</w:t>
        <w:softHyphen/>
        <w:softHyphen/>
        <w:t>¥¥¥¥¥¥s{{{¥¥¥</w:t>
        <w:softHyphen/>
        <w:t>¥¥</w:t>
        <w:softHyphen/>
        <w:t>¥ïÞçÿçï÷ÞÞÿÞÞ÷ÞÞ÷ÞÞ÷ÞÞÿçïÿççÿ÷÷ÿ÷ïÿ÷÷ÿ÷÷ÿÿ÷ÿ÷÷ÿÿ÷ÿÿ÷ÿÿÿÿÿ÷ÿÿÿÿÿ÷ÿÿÿÿÿ÷ÿÿÿÿÿÿÿÿÿçÞÞµ</w:t>
        <w:softHyphen/>
        <w:softHyphen/>
        <w:t>½</w:t>
        <w:softHyphen/>
        <w:softHyphen/>
        <w:t>µ¥¥µ¥¥½</w:t>
        <w:softHyphen/>
        <w:softHyphen/>
        <w:t>Æ</w:t>
        <w:softHyphen/>
        <w:softHyphen/>
        <w:t>Æ</w:t>
        <w:softHyphen/>
        <w:softHyphen/>
        <w:t>ÆµµÆ</w:t>
        <w:softHyphen/>
        <w:softHyphen/>
        <w:t>Î½½÷ïïÿÿÿÿÿÿÿÿÿÿÿÿÿÿÿÿÿÿÿÿÿÿÿÿÿÿÿÿÿÿÿÿÿÿÿÿÿÿ÷ÿÿ÷ÿÿ÷ÿÿ÷ÿÿ÷ÿÿ÷ÿÿ÷ÿÿ÷ÿ÷ïÿÿ÷Î½µ{{{{{{{ÞÞçccsRRckk{##ÿÿÿÿÿÿ{{99Jccscc{çï÷ÎÖÖÆÎÎµ½½</w:t>
        <w:softHyphen/>
        <w:t>µµ¥</w:t>
        <w:softHyphen/>
        <w:softHyphen/>
        <w:t>¥¥¥</w:t>
        <w:softHyphen/>
        <w:softHyphen/>
        <w:t>¥¥¥</w:t>
        <w:softHyphen/>
        <w:softHyphen/>
        <w:t>¥¥¥¥</w:t>
        <w:softHyphen/>
        <w:softHyphen/>
        <w:t>¥¥¥</w:t>
        <w:softHyphen/>
        <w:softHyphen/>
        <w:t>µ¥¥</w:t>
        <w:softHyphen/>
        <w:t>¥¥¥</w:t>
        <w:softHyphen/>
        <w:t>¥¥¥¥¥</w:t>
        <w:softHyphen/>
        <w:softHyphen/>
        <w:t>¥¥¥{¥</w:t>
        <w:softHyphen/>
        <w:t>¥µ</w:t>
        <w:softHyphen/>
        <w:t>µÿï÷ÿÞÞÿçç÷ÞÞ÷ÞÞ÷ÖÖÿÞçÿççÿïïÿ÷ïÿ÷÷ÿ÷ïÿÿ÷ÿÿ÷ÿÿ÷ÿÿ÷ÿÿÿÿÿÿÿÿÿÿÿ÷ÿÿÿÿÿÿÿÿÿÿÿÿÿÿÿÿÿÿÿÿÿÎÆÆÖÎÎÎÆÆÎÆ½Î½µÞÎÎÖÆÆÖÆÆÖÆÆïççÿÿÿÿÿÿÿÿÿÿÿÿÿÿÿÿÿÿÿÿÿÿÿÿÿÿÿÿÿÿÿÿÿÿÿÿÿÿÿÿÿÿÿÿ÷ÿÿÿÿÿ÷ÿÿ÷ÿÿ÷ÿÿ÷ÿÿïÿÿ÷ÿÿ÷ÖÎÆ¥{{{{{{{{{{¥¥¥ççïcckkk{RRk##ÿÿÿÿÿÿkksZZckk{RRcÿÿÿ÷÷ÿÞççÆÎÎµ½½</w:t>
        <w:softHyphen/>
        <w:t>µµ</w:t>
        <w:softHyphen/>
        <w:t>µµ¥¥¥</w:t>
        <w:softHyphen/>
        <w:softHyphen/>
        <w:t>¥</w:t>
        <w:softHyphen/>
        <w:softHyphen/>
        <w:softHyphen/>
        <w:t>µ¥</w:t>
        <w:softHyphen/>
        <w:softHyphen/>
        <w:t>¥</w:t>
        <w:softHyphen/>
        <w:t>µ¥¥</w:t>
        <w:softHyphen/>
        <w:t>¥¥¥¥¥</w:t>
        <w:softHyphen/>
        <w:t>¥</w:t>
        <w:softHyphen/>
        <w:softHyphen/>
        <w:softHyphen/>
        <w:t>¥¥¥¥¥</w:t>
        <w:softHyphen/>
        <w:t>µ¥</w:t>
        <w:softHyphen/>
        <w:softHyphen/>
        <w:t>{s{¥¥¥¥</w:t>
        <w:softHyphen/>
        <w:softHyphen/>
        <w:t>¥¥</w:t>
        <w:softHyphen/>
        <w:t>½µµ÷ççÿÞÞ÷ÞÖÿÞÞïÖÖ÷ÞÞ÷ÞÞÿçïÿççÿ÷ïÿ÷ïÿÿ÷ÿ÷÷ÿÿ÷ÿÿ÷ÿÿÿÿÿ÷ÿÿÿÿÿ÷ÿÿÿÿÿ÷ÿÿÿÿÿ÷ÿÿÿÿÿ÷ÿÿÿÿÿÿÿÿÿÿ÷÷ÿ÷÷ÿ÷÷ÿ÷÷ÿ÷÷ÿ÷÷çÞÖçÞÞÿÿÿÿÿÿÿÿÿÿÿÿÿÿÿÿÿÿÿÿÿÿÿÿÿÿÿÿÿÿÿÿÿÿÿÿÿÿÿÿÿÿÿÿ÷ÿÿÿÿÿ÷ÿÿ÷ÿÿ÷ÿÿ÷ÿÿïÿÿ÷ÿÿïÿÿ÷ÖÆ½¥¥</w:t>
        <w:softHyphen/>
        <w:t>{{{{{{{{{{{¥ÞÞçJJZBBZRRk##ÿÿÿÿÿÿss{RRcZZkRRc¥ÿÿÿÿÿÿÿÿÿÿÿÿçïïÞÞÞ½ÆÆÆÎÎÆÖÎ½ÆÆ¥</w:t>
        <w:softHyphen/>
        <w:softHyphen/>
        <w:softHyphen/>
        <w:t>µµµµ½µµ½¥¥</w:t>
        <w:softHyphen/>
        <w:softHyphen/>
        <w:softHyphen/>
        <w:softHyphen/>
        <w:t>¥¥¥¥</w:t>
        <w:softHyphen/>
        <w:softHyphen/>
        <w:softHyphen/>
        <w:t>¥¥¥¥¥¥</w:t>
        <w:softHyphen/>
        <w:t>¥¥</w:t>
        <w:softHyphen/>
        <w:t>¥¥¥¥¥ÖÞÞ</w:t>
        <w:softHyphen/>
        <w:t>µ½¥</w:t>
        <w:softHyphen/>
        <w:t>µ¥¥</w:t>
        <w:softHyphen/>
        <w:t>¥¥</w:t>
        <w:softHyphen/>
        <w:t>{¥</w:t>
        <w:softHyphen/>
        <w:softHyphen/>
        <w:t>½½Æ¥¥</w:t>
        <w:softHyphen/>
        <w:t>¥¥</w:t>
        <w:softHyphen/>
        <w:t>¥ÎÆÆ÷çç÷ÞÞ÷ÞÞ÷ÞÞ÷ÞÞ÷ÖÖÿççÿççÿïïÿ÷ïÿÿ÷ÿ÷÷ÿÿ÷ÿÿ÷ÿÿÿÿÿÿÿÿÿÿÿÿÿÿÿÿÿÿÿÿÿÿÿÿÿÿÿÿÿÿÿÿÿÿÿÿÿÿÿÿÿÿÿÿÿ÷ïïÿÿÿÿÿÿÿÿÿÿÿÿÿÿÿÿÿÿÿÿÿÿÿÿÿÿÿÿÿÿÿÿÿÿÿÿÿÿÿÿÿÿÿÿÿÿÿÿÿÿÿÿÿÿÿÿÿÿÿÿÿÿÿÿÿ÷ÿÿÿÿÿ÷ÿÿÿÿÿ÷ÿÿ÷ÿÿïÿÿ÷ÿ÷ïÞÎÆ{¥¥¥{{{{¥¥¥ÞççJJZJJZRRk##ÿÿÿÿÿÿ{s{99JRRZB9R¥ÿÿÿÿÿÿÿÿÿÿÿÿÿÿÿ÷ÿÿïïïÞççÎÖÖ½½½½½Æµ½½½ÆÆ¥</w:t>
        <w:softHyphen/>
        <w:softHyphen/>
        <w:t>¥</w:t>
        <w:softHyphen/>
        <w:softHyphen/>
        <w:t>¥¥</w:t>
        <w:softHyphen/>
        <w:t>¥¥¥¥¥¥¥</w:t>
        <w:softHyphen/>
        <w:softHyphen/>
        <w:t>µ¥¥¥¥¥¥¥¥</w:t>
        <w:softHyphen/>
        <w:t>¥{¥</w:t>
        <w:softHyphen/>
        <w:t>µ¥{{ss¥¥¥</w:t>
        <w:softHyphen/>
        <w:t>¥</w:t>
        <w:softHyphen/>
        <w:t>¥¥</w:t>
        <w:softHyphen/>
        <w:t>çÞÞ÷ççÿçç÷ÞÞÿÞÞ÷ÞÞ÷ÞÞ÷ÞÞÿïïÿïïÿ÷÷ÿ÷ïÿÿ÷ÿÿ÷ÿÿÿÿÿ÷ÿÿÿÿÿ÷ÿÿÿÿÿ÷ÿÿÿÿÿÿÿÿÿÿÿ÷ÿÿÿÿÿÿÿÿÿÿÿÿÿÿÿÿÿÿÿÿÿÿÿÿÿÿÿÿÿÿÿÿÿÿÿÿÿÿÿÿÿÿÿÿÿÿÿÿÿÿÿÿÿÿÿÿÿÿÿÿÿÿÿÿÿÿÿÿÿÿÿÿÿÿÿÿÿÿÿÿÿÿÿ÷ÿÿ÷ÿÿ÷ÿÿ÷ÿ÷÷ÿÿ÷ÿ÷÷ÿÿ÷ÿ÷ïÿÿ÷ÞÎÆ¥</w:t>
      </w:r>
    </w:p>
    <w:p>
      <w:pPr>
        <w:pStyle w:val="PreformattedText"/>
        <w:bidi w:val="0"/>
        <w:jc w:val="left"/>
        <w:rPr/>
      </w:pPr>
      <w:r>
        <w:rPr/>
        <w:t>{{{{¥¥¥¥</w:t>
        <w:softHyphen/>
        <w:t>ÞÞçRRZJJZRRk##ÿÿÿÿÿÿJJRRRcBBR¥¥µÿÿÿÿÿÿÿÿÿÿÿÿÿÿÿÿÿÿÿÿÿÿÿÿ÷ÿÿçïïÖÖÖÖÖÖÆÆÎ½ÆÆµ½½µ½½µµ½</w:t>
        <w:softHyphen/>
        <w:softHyphen/>
        <w:softHyphen/>
        <w:t>¥¥¥</w:t>
        <w:softHyphen/>
        <w:softHyphen/>
        <w:softHyphen/>
        <w:t>¥¥</w:t>
        <w:softHyphen/>
        <w:t>¥¥¥¥¥¥¥¥¥¥¥</w:t>
        <w:softHyphen/>
        <w:t>¥¥</w:t>
        <w:softHyphen/>
        <w:softHyphen/>
        <w:t>¥</w:t>
        <w:softHyphen/>
        <w:softHyphen/>
        <w:t>¥¥¥¥¥</w:t>
        <w:softHyphen/>
        <w:t>{¥¥</w:t>
        <w:softHyphen/>
        <w:t>¥</w:t>
        <w:softHyphen/>
        <w:t>¥¥¥¥</w:t>
        <w:softHyphen/>
        <w:t>¥¥¥</w:t>
        <w:softHyphen/>
        <w:t>¥ÞÖÖÿïïÿççÿçç÷ÞÞÿçç÷ÞÞ÷çÞÿïïÿ÷÷ÿ÷ïÿÿ÷ÿÿ÷ÿÿÿÿÿ÷ÿÿÿÿÿ÷ÿÿÿÿÿÿÿÿÿÿÿÿÿÿÿÿÿÿÿÿÿÿÿÿÿÿÿÿÿÿÿÿÿÿÿÿÿÿÿÿÿÿÿÿÿÿÿÿÿÿÿÿÿÿÿÿÿÿÿÿÿÿÿÿÿÿÿÿÿÿÿÿÿÿÿÿÿÿÿÿÿÿÿÿÿÿÿÿÿÿÿÿÿÿÿÿÿÿÿÿÿÿÿÿÿÿÿ÷ÿÿÿÿ÷÷ÿÿÿÿ÷÷ÿÿÿÿ÷ïÿÿ÷ÿ÷÷çÖÎ¥¥¥¥{{¥¥¥¥¥¥</w:t>
        <w:softHyphen/>
        <w:t>¥¥¥</w:t>
        <w:softHyphen/>
        <w:t>¥¥</w:t>
        <w:softHyphen/>
        <w:t>ççïRRcZZkRRk##ÿÿÿÿÿÿss{BBRcck99J¥¥µÿÿÿÿÿÿÿÿÿÿÿÿÿÿÿÿÿÿÿÿÿÿÿÿÿÿÿÿÿÿÿÿÿ÷÷÷÷÷÷çççÞÞÞÆÆÎÆÆÆµµµ</w:t>
        <w:softHyphen/>
        <w:t>µµ¥¥</w:t>
        <w:softHyphen/>
        <w:softHyphen/>
        <w:t>µµ¥</w:t>
        <w:softHyphen/>
        <w:softHyphen/>
        <w:t>µ¥¥¥¥¥¥µ½Æ¥</w:t>
        <w:softHyphen/>
        <w:t>¥¥</w:t>
        <w:softHyphen/>
        <w:t>¥¥</w:t>
        <w:softHyphen/>
        <w:t>¥¥</w:t>
        <w:softHyphen/>
        <w:t>¥</w:t>
        <w:softHyphen/>
        <w:t>¥¥µ¥¥çÖÖ÷ÞÞ÷ÞÞ÷ÞÞ÷ÞÞ÷ÞÞ÷çç÷ççÿïïÿïïÿÿ÷ÿÿ÷ÿÿ÷ÿÿ÷ÿÿ÷ÿÿ÷ÿÿÿÿÿ÷ÿÿÿÿÿ÷ÿÿÿÿÿÿÿÿÿÿÿÿÿÿÿÿÿÿÿÿÿÿÿÿÿÿÿÿÿÿÿÿÿÿÿÿÿÿÿ÷ÿÿÿÿÿÿ÷ÿÿÿÿÿÿÿÿÿÿÿÿÿÿÿÿÿÿÿÿÿÿÿÿÿÿÿÿÿÿÿÿÿÿÿÿÿÿÿÿÿÿÿÿÿÿÿÿ÷ÿÿÿÿ÷÷ÿ÷÷ÿ÷÷ÿÿ÷ÿ÷÷ÿ÷ïÿ÷ïÿÿ÷ÞÎÎ¥{{{{¥ÞÞÞ9BJJJZkk##ÿÿÿÿÿÿBBJRRc99J</w:t>
        <w:softHyphen/>
        <w:softHyphen/>
        <w:t>½ÿÿÿÿÿÿÿÿÿÿÿÿÿÿÿÿÿÿÿÿÿÿÿÿÿÿÿÿÿÿÿÿÿÿÿÿÿÿÿÿÿÿÿÿÿ÷÷÷ïïïçççÖÖÖ½ÆÆµµµ</w:t>
        <w:softHyphen/>
        <w:t>µµ¥¥</w:t>
        <w:softHyphen/>
        <w:t>¥¥¥¥¥</w:t>
        <w:softHyphen/>
        <w:t>¥¥</w:t>
        <w:softHyphen/>
        <w:softHyphen/>
        <w:t>µ¥</w:t>
        <w:softHyphen/>
        <w:softHyphen/>
        <w:t></w:t>
        <w:softHyphen/>
        <w:softHyphen/>
        <w:t>µ¥¥¥</w:t>
        <w:softHyphen/>
        <w:t>{¥</w:t>
        <w:softHyphen/>
        <w:t>¥¥¥¥¥¥çÖÖïÞÞ÷ÞÞ÷ÞÞ÷ÞÖÿçç÷ççÿççÿïïÿ÷÷ÿÿ÷ÿÿ÷ÿÿ÷ÿÿÿÿÿ÷ÿÿÿÿÿ÷ÿÿÿÿÿÿÿÿÿÿÿÿÿÿÿÿÿÿÿÿÿÿÿÿÿÿÿÿÿÿÿÿÿÿÿÿÿÿÿÿÿÿÿÿÿÿÿÿÿÿÿÿÿÿÿÿÿÿÿÿÿÿÿÿÿÿÿÿÿÿÿÿÿÿÿÿÿÿÿÿÿÿÿÿÿÿÿÿÿÿÿÿÿÿÿÿÿÿÿÿÿÿÿÿÿÿÿÿÿÿÿÿ÷÷ÿÿ÷ÿ÷÷ÿÿ÷ÿ÷ïÿ÷÷ÿ÷÷ïÞÖ¥¥¥</w:t>
        <w:softHyphen/>
        <w:softHyphen/>
        <w:t>µ¥¥¥çççJJRRRccc{##ÿÿÿÿÿÿBBRZZkJJZ</w:t>
        <w:softHyphen/>
        <w:softHyphen/>
        <w:t>½ÿÿÿÿÿÿÿÿÿÿÿÿÿÿÿÿÿÿÿÿÿÿÿÿÿÿÿÿÿÿÿÿÿÿÿÿÿÿÿÿÿÿÿÿÿÿÿÿÿÿÿÿÿÿÿÿÿçççÖÖÖµ½½µ½½</w:t>
        <w:softHyphen/>
        <w:softHyphen/>
        <w:softHyphen/>
        <w:t>¥¥</w:t>
        <w:softHyphen/>
        <w:t></w:t>
        <w:softHyphen/>
        <w:softHyphen/>
        <w:t>µ</w:t>
        <w:softHyphen/>
        <w:softHyphen/>
        <w:softHyphen/>
        <w:t>½½½¥¥¥</w:t>
        <w:softHyphen/>
        <w:softHyphen/>
        <w:t>µ¥¥</w:t>
        <w:softHyphen/>
        <w:t>s{¥¥¥¥ïÞÞçÖÖÿçç÷ÞÞ÷ÞÞ÷ÞÞÿççÿççÿ÷ïÿ÷ïÿÿ÷ÿÿïÿÿ÷ÿÿ÷ÿÿÿÿÿ÷ÿÿ÷ÿÿ÷ÿÿÿÿÿ÷ÿÿÿÿÿÿÿÿÿÿÿÿÿÿÿÿÿÿÿÿÿÿÿÿÿÿÿÿÿÿÿÿÿ÷ÿÿ÷ÿÿ÷ÿÿÿÿÿ÷÷ÿ÷ÿÿ÷÷ÿÿÿÿÿÿÿÿÿÿÿÿÿÿÿÿÿÿÿÿÿÿÿÿÿÿÿÿÿÿÿÿÿÿÿÿÿÿÿÿÿÿÿÿÿÿÿ÷÷ÿÿ÷ÿ÷÷ÿÿ÷ÿ÷÷ÿ÷÷ÿ÷ïÿ÷÷ïÞÞ¥¥¥¥{{¥¥¥¥¥</w:t>
        <w:softHyphen/>
        <w:t>¥¥¥¥ÞççRRZJJZBBZ##ÿÿÿÿÿÿRRZ{{RRcµµÆÿÿÿÿÿÿÿÿÿÿÿÿÿÿÿÿÿÿÿÿÿÿÿÿÿÿÿÿÿÿÿÿÿÿÿÿÿÿÿÿÿÿÿÿÿÿÿÿÿÿÿÿÿÿÿÿÿÿÿÿÿÿÿ÷÷ÿçççÎÎÖ½ÆÆ</w:t>
        <w:softHyphen/>
        <w:t>µµµµµ</w:t>
        <w:softHyphen/>
        <w:softHyphen/>
        <w:t>µ</w:t>
        <w:softHyphen/>
        <w:softHyphen/>
        <w:softHyphen/>
        <w:softHyphen/>
        <w:softHyphen/>
        <w:softHyphen/>
        <w:softHyphen/>
        <w:softHyphen/>
        <w:softHyphen/>
        <w:t>¥¥¥</w:t>
        <w:softHyphen/>
        <w:softHyphen/>
        <w:t>¥¥¥¥¥</w:t>
        <w:softHyphen/>
        <w:softHyphen/>
        <w:t>µ¥¥¥</w:t>
        <w:softHyphen/>
        <w:t>¥</w:t>
        <w:softHyphen/>
        <w:softHyphen/>
        <w:t>{{¥µµµçÞÖïÞÞÿçÞÿçç÷ÞÞÿçïÿççÿïïÿ÷ïÿÿ÷ÿÿ÷ÿÿ÷ÿÿ÷ÿÿÿÿÿ÷ÿÿÿÿÿ÷ÿÿÿÿÿÿÿÿÿÿÿÿÿÿÿÿÿÿÿÿÿÿÿÿÿÿÿÿÿÿÿÿÿÿÿÿÿÿÿ÷ÿÿ÷ÿÿ÷ÿÿ÷ÿÿ÷ÿÿ÷ÿÿ÷ÿÿÿÿÿ÷ÿÿÿÿÿÿÿÿÿÿÿÿÿÿÿÿÿÿÿÿÿÿÿÿÿÿÿÿÿÿÿÿÿÿÿÿÿÿÿÿÿÿÿÿÿÿÿÿ÷÷ÿÿ÷ÿ÷÷ÿÿ÷ÿ÷ïÿ÷ïÿ÷ï÷çÞ¥{¥¥¥¥¥¥¥¥¥</w:t>
        <w:softHyphen/>
        <w:softHyphen/>
        <w:softHyphen/>
        <w:t>µ¥¥¥¥¥</w:t>
        <w:softHyphen/>
        <w:t>¥¥¥¥¥¥¥</w:t>
        <w:softHyphen/>
        <w:t>çïïccsccsBJZ##ÿÿÿÿÿÿ{{RRcck{JRc</w:t>
        <w:softHyphen/>
        <w:t>µ½ÿÿÿÿÿÿÿÿÿÿÿÿÿÿÿÿÿÿÿÿÿÿÿÿÿÿÿÿÿÿÿÿÿÿÿÿÿÿÿÿÿÿÿÿÿÿÿÿÿÿÿÿÿÿÿÿÿÿÿÿÿÿÿÿÿÿÿÿÿïïïïïïÖÞÞÖÖÖÆÆÆµµµ</w:t>
        <w:softHyphen/>
        <w:t>µµµµ½</w:t>
        <w:softHyphen/>
        <w:softHyphen/>
        <w:t>µ¥¥</w:t>
        <w:softHyphen/>
        <w:t>¥¥¥¥</w:t>
        <w:softHyphen/>
        <w:t>¥¥¥¥¥</w:t>
        <w:softHyphen/>
        <w:t>¥¥¥¥{{¥¥</w:t>
        <w:softHyphen/>
        <w:t>¥Æ½½ïÞÞïÞÞÿççÿççÿççÿççÿççÿïïÿ÷÷ÿ÷÷ÿÿ÷ÿÿ÷ÿÿÿÿÿ÷ÿÿÿÿÿ÷ÿÿÿÿÿ÷ÿÿÿÿÿ÷ÿÿÿÿÿÿÿÿÿÿÿÿÿÿÿÿÿÿÿÿÿ÷ÿÿÿÿÿ÷÷ÿ÷ÿÿ÷ÿÿ÷ÿÿï÷ÿ÷ÿÿï÷ÿ÷ÿÿ÷÷ÿ÷ÿÿ÷ÿÿÿÿÿÿÿÿÿÿÿÿÿÿÿÿÿÿÿÿÿÿÿÿÿÿÿÿÿÿÿÿÿÿÿÿÿÿÿÿÿÿÿ÷ÿÿ÷ÿ÷÷ÿÿ÷ÿ÷ïÿ÷ïÿïçÿ÷ïïÞÞ{</w:t>
        <w:softHyphen/>
        <w:t>µµ¥¥¥¥¥¥¥¥¥¥¥¥</w:t>
        <w:softHyphen/>
        <w:softHyphen/>
        <w:t>¥</w:t>
        <w:softHyphen/>
        <w:softHyphen/>
        <w:t>µµÞççRRcZZkZZk##ÿÿÿÿÿÿJRZZcsBJZ½½Îÿÿÿÿÿÿÿÿÿÿÿÿÿÿÿÿÿÿÿÿÿÿÿÿÿÿÿÿÿÿÿÿÿÿÿÿÿÿÿÿÿÿÿÿÿÿÿÿÿÿÿÿÿÿÿÿÿÿÿÿÿÿÿÿÿÿÿÿÿÿÿÿÿÿÿÿÿÿ÷ÿÿï÷÷ÞÞÞÎÖÖµµµ½½½¥</w:t>
        <w:softHyphen/>
        <w:softHyphen/>
        <w:softHyphen/>
        <w:t>µµ¥</w:t>
        <w:softHyphen/>
        <w:softHyphen/>
        <w:softHyphen/>
        <w:softHyphen/>
        <w:softHyphen/>
        <w:t>¥¥¥¥¥¥¥¥¥¥¥</w:t>
        <w:softHyphen/>
        <w:softHyphen/>
        <w:t>¥¥¥¥</w:t>
        <w:softHyphen/>
        <w:t>{{{¥</w:t>
        <w:softHyphen/>
        <w:t>¥</w:t>
        <w:softHyphen/>
        <w:t>¥</w:t>
        <w:softHyphen/>
        <w:t>ÖÎÎïÞÖ÷çÞÿçÞÿççÿççÿïïÿïïÿ÷÷ÿ÷÷ÿÿÿÿÿ÷ÿÿÿÿÿÿÿÿÿÿÿÿÿÿÿÿÿÿÿÿÿÿÿ÷ÿÿÿÿÿÿÿÿÿÿÿÿÿÿÿÿÿÿÿÿÿ÷ÿÿÿÿÿ÷ÿÿ÷ÿÿ÷ÿÿ÷ÿÿïÿÿ÷ÿÿïÿÿ÷ÿÿ÷ÿÿ÷ÿÿ÷÷ÿÿÿÿ÷ÿÿÿÿÿÿÿÿÿÿÿÿÿÿÿÿÿÿÿÿÿÿÿÿÿÿÿÿÿÿÿÿÿÿÿÿÿÿÿÿÿÿÿ÷ÿÿÿÿ÷÷ÿ÷÷ÿ÷ïÿ÷ïÿïïÿçç</w:t>
        <w:softHyphen/>
        <w:t>¥¥¥¥¥¥¥¥¥</w:t>
        <w:softHyphen/>
        <w:softHyphen/>
        <w:t>¥¥¥µµ½¥¥¥</w:t>
        <w:softHyphen/>
        <w:t>¥¥¥¥¥¥</w:t>
        <w:softHyphen/>
        <w:t>¥</w:t>
        <w:softHyphen/>
        <w:softHyphen/>
        <w:t>¥¥</w:t>
        <w:softHyphen/>
        <w:t>¥¥</w:t>
        <w:softHyphen/>
        <w:t>ççï99JBBRBBR##ÿÿÿÿÿÿRZkBJZ99JµµÆÿÿÿÿÿÿÿÿÿÿÿÿÿÿÿÿÿÿÿÿÿÿÿÿÿÿÿÿÿÿÿÿÿÿÿÿÿÿÿÿÿÿÿÿÿÿÿÿÿÿÿÿÿÿÿÿÿÿÿÿÿÿÿÿÿÿÿÿÿÿÿÿÿÿÿÿÿÿÿÿÿÿÿÿÿÿÿ÷ÿÿï÷÷ÖÖÖÆÆÆ½½½µµ½</w:t>
        <w:softHyphen/>
        <w:softHyphen/>
        <w:softHyphen/>
        <w:t>¥¥¥¥¥¥¥</w:t>
        <w:softHyphen/>
        <w:t>¥¥¥</w:t>
        <w:softHyphen/>
        <w:t>¥¥¥¥¥</w:t>
        <w:softHyphen/>
        <w:t>¥¥</w:t>
        <w:softHyphen/>
        <w:t>¥¥</w:t>
        <w:softHyphen/>
        <w:t>¥¥</w:t>
        <w:softHyphen/>
        <w:t>¥¥</w:t>
        <w:softHyphen/>
        <w:t>µµ½Æ¥¥</w:t>
        <w:softHyphen/>
        <w:t>ÎÆÆÞÖÎïÖÖ÷çÞ÷çÞÿïïÿïïÿ÷÷ÿ÷÷ÿÿ÷ÿÿ÷ÿÿÿÿÿ÷ÿÿÿÿÿÿÿÿÿÿÿÿÿÿÿÿÿÿÿÿÿÿÿÿÿÿÿÿÿÿÿÿÿ÷÷ÿ÷ÿÿ÷÷ÿ÷ÿÿï÷ÿïÿÿï÷ÿ÷ÿÿï÷ÿ÷ÿÿï÷ÿ÷ÿÿï÷ÿ÷ÿÿï÷ÿ÷ÿÿ÷÷ÿ÷ÿÿ÷÷ÿÿÿÿÿÿÿÿÿÿÿÿÿÿÿÿÿÿÿÿÿÿÿÿÿÿÿÿÿÿÿÿÿÿÿÿÿÿÿÿÿ÷÷ÿ÷÷ÿ÷ïÿ÷ïÿïçÿïï÷ÞÞ</w:t>
        <w:softHyphen/>
        <w:t>¥¥¥¥¥</w:t>
        <w:softHyphen/>
        <w:t>¥¥¥¥¥¥¥</w:t>
        <w:softHyphen/>
        <w:softHyphen/>
        <w:t>¥¥¥¥</w:t>
        <w:softHyphen/>
        <w:softHyphen/>
        <w:t>µµ¥¥</w:t>
        <w:softHyphen/>
        <w:softHyphen/>
        <w:t>¥¥</w:t>
        <w:softHyphen/>
        <w:softHyphen/>
        <w:t>µ</w:t>
        <w:softHyphen/>
        <w:t>µµµµ½¥</w:t>
        <w:softHyphen/>
        <w:softHyphen/>
        <w:t>½ÆÆççïZZkRRkRRc##ÿÿÿÿÿÿ{{{Zcs9BR½½ÎÿÿÿÿÿÿÿÿÿÿÿÿÿÿÿÿÿÿÿÿÿÿÿÿÿÿÿÿÿÿÿÿÿÿÿÿÿÿÿÿÿÿÿÿÿÿÿÿÿÿÿÿÿÿÿÿÿÿÿÿÿÿÿÿÿÿÿÿÿÿÿÿÿÿÿÿÿÿÿÿÿÿÿÿÿÿÿÿÿÿÿÿÿÿÿÿïïïÖÞÞÖÖÖ½½½</w:t>
        <w:softHyphen/>
        <w:t>µµµµµ</w:t>
        <w:softHyphen/>
        <w:softHyphen/>
        <w:softHyphen/>
        <w:softHyphen/>
        <w:softHyphen/>
        <w:t>µ¥</w:t>
        <w:softHyphen/>
        <w:softHyphen/>
        <w:t>¥</w:t>
        <w:softHyphen/>
        <w:softHyphen/>
        <w:t>¥¥¥</w:t>
        <w:softHyphen/>
        <w:softHyphen/>
        <w:t>¥¥¥¥</w:t>
        <w:softHyphen/>
        <w:t>¥¥¥¥¥¥¥</w:t>
        <w:softHyphen/>
        <w:t>µ</w:t>
        <w:softHyphen/>
        <w:t>µµ</w:t>
        <w:softHyphen/>
        <w:t>µ½¥</w:t>
        <w:softHyphen/>
        <w:t>¥¥¥µ¥ÎÆÆÞÖÎïÞÖ÷çÞÿïïÿïïÿ÷÷ÿ÷÷ÿÿÿÿÿ÷ÿÿÿÿÿÿÿÿÿÿÿÿÿÿÿÿÿÿÿÿÿÿÿÿÿÿÿÿÿÿÿÿÿÿÿÿÿÿÿ÷ÿÿ÷ÿÿï÷ÿ÷ÿÿïÿÿ÷ÿÿïÿÿ÷ÿÿïÿÿ÷ÿÿïÿÿ÷ÿÿïÿÿïÿÿï÷ÿ÷ÿÿïÿÿ÷ÿÿ÷÷ÿÿÿÿÿÿÿÿÿÿÿÿÿÿÿÿÿÿÿÿÿÿÿÿÿÿÿÿÿÿÿÿÿÿÿÿÿÿÿÿÿÿÿÿÿÿÿ÷÷ÿÿ÷ÿ÷ïÿ÷ïÿïç÷ÞÞ</w:t>
        <w:softHyphen/>
        <w:t></w:t>
        <w:softHyphen/>
        <w:t>¥¥¥¥¥¥</w:t>
        <w:softHyphen/>
        <w:t>¥¥¥¥¥¥¥</w:t>
        <w:softHyphen/>
        <w:t>µµ¥</w:t>
        <w:softHyphen/>
        <w:softHyphen/>
        <w:t>¥¥</w:t>
        <w:softHyphen/>
        <w:t>µµ</w:t>
        <w:softHyphen/>
        <w:softHyphen/>
        <w:softHyphen/>
        <w:t>¥¥¥¥</w:t>
        <w:softHyphen/>
        <w:t>¥¥¥</w:t>
        <w:softHyphen/>
        <w:softHyphen/>
        <w:softHyphen/>
        <w:softHyphen/>
        <w:softHyphen/>
        <w:softHyphen/>
        <w:t>¥</w:t>
        <w:softHyphen/>
        <w:softHyphen/>
        <w:t>¥</w:t>
        <w:softHyphen/>
        <w:softHyphen/>
        <w:softHyphen/>
        <w:t>µµµµ½µ½½½ÆÆÆÎÎÖÖÖï÷÷BJZZZkZZs##ÿÿÿÿÿÿkksssZcsBJZ½½ÎÿÿÿÿÿÿÿÿÿÿÿÿÿÿÿÿÿÿÿÿÿÿÿÿÿÿÿÿÿÿÿÿÿÿÿÿÿÿÿÿÿÿÿÿÿÿÿÿÿÿÿÿÿÿÿÿÿÿÿÿÿÿÿÿÿÿÿÿÿÿÿÿÿÿÿÿÿÿÿÿÿÿÿÿÿÿÿÿÿÿÿÿÿÿÿÿÿÿÿÿÿÿÿÿÿÞÞÞÎÎÎµµµµ½½µ½½µ½½¥</w:t>
        <w:softHyphen/>
        <w:t>µ¥¥</w:t>
        <w:softHyphen/>
        <w:t>¥</w:t>
        <w:softHyphen/>
        <w:softHyphen/>
        <w:t>¥</w:t>
        <w:softHyphen/>
        <w:t>µ¥</w:t>
        <w:softHyphen/>
        <w:softHyphen/>
        <w:t>¥¥¥¥¥</w:t>
        <w:softHyphen/>
        <w:t>¥¥¥¥</w:t>
        <w:softHyphen/>
        <w:t>¥</w:t>
        <w:softHyphen/>
        <w:t>µ½¥¥</w:t>
        <w:softHyphen/>
        <w:t>¥¥µ¥¥</w:t>
        <w:softHyphen/>
        <w:t>ÎÆÆçÖÖïÖÖÿççÿççÿïïÿïïÿÿ÷ÿÿ÷ÿÿÿÿÿ÷ÿÿ÷ÿÿ÷ÿÿÿÿÿ÷ÿÿÿÿÿÿÿÿÿÿÿÿÿÿÿÿ÷ÿÿÿÿ÷÷ÿ÷÷ÿï÷ÿï÷ÿï÷ÿïÿÿï÷ÿïÿÿï÷ÿïÿÿï÷ÿïÿÿï÷ÿïÿÿï÷ÿïÿÿï÷ÿï÷ÿï÷ÿ÷ÿÿï÷ÿ÷ÿÿÿÿÿÿÿÿÿÿÿÿÿÿÿÿÿÿÿÿÿÿÿÿÿÿÿÿÿÿÿÿÿÿÿÿÿÿÿÿÿÿÿÿÿ÷÷ÿ÷÷ÿïïÿïïïÖÖ¥¥</w:t>
        <w:softHyphen/>
        <w:t>¥¥¥¥¥¥¥¥¥¥¥¥¥¥¥¥¥¥¥</w:t>
        <w:softHyphen/>
        <w:softHyphen/>
        <w:softHyphen/>
        <w:softHyphen/>
        <w:t>µµ¥¥¥¥½½½¥¥¥¥¥¥¥</w:t>
        <w:softHyphen/>
        <w:t>µµ</w:t>
        <w:softHyphen/>
        <w:t>µµ¥</w:t>
        <w:softHyphen/>
        <w:softHyphen/>
        <w:t>¥¥</w:t>
        <w:softHyphen/>
        <w:t>¥</w:t>
        <w:softHyphen/>
        <w:softHyphen/>
        <w:softHyphen/>
        <w:t>µµ</w:t>
        <w:softHyphen/>
        <w:t>µµ</w:t>
        <w:softHyphen/>
        <w:t>µµ</w:t>
        <w:softHyphen/>
        <w:t>µµµ½½ÆÆÆÆÎÎÞççïïïÿÿÿïï÷JRZZZsJJZ##ÿÿÿÿÿÿcksksRZkÆÎÞÿÿÿÿÿÿÿÿÿÿÿÿÿÿÿÿÿÿÿÿÿÿÿÿÿÿÿÿÿÿÿÿÿÿÿÿÿÿÿÿÿÿÿÿÿÿÿÿÿÿÿÿÿÿÿÿÿÿÿÿÿÿÿÿÿÿÿÿÿÿÿÿÿÿÿÿÿÿÿÿÿÿÿÿÿÿÿÿÿÿÿÿÿÿÿÿÿÿÿÿÿÿÿÿÿÿÿÿ÷÷÷ïïïÖÖÖµ½½</w:t>
        <w:softHyphen/>
        <w:t>µµµ½½¥½ÆÆ½½Æ</w:t>
        <w:softHyphen/>
        <w:t>µ½¥</w:t>
        <w:softHyphen/>
        <w:softHyphen/>
        <w:t>¥</w:t>
        <w:softHyphen/>
        <w:t>¥¥</w:t>
        <w:softHyphen/>
        <w:t>µ¥</w:t>
        <w:softHyphen/>
        <w:t>µ½Æ¥</w:t>
        <w:softHyphen/>
        <w:t>µ¥¥¥¥</w:t>
        <w:softHyphen/>
        <w:softHyphen/>
        <w:t>¥</w:t>
        <w:softHyphen/>
        <w:t>¥¥ÖÎÎçÖÎ÷ÞÞ÷ççÿïïÿïïÿ÷÷ÿ÷÷ÿÿÿÿÿ÷ÿÿÿÿÿ÷ÿÿÿÿÿÿÿÿÿÿÿÿÿÿÿÿÿÿÿÿÿ÷÷ÿÿÿÿï÷ÿïÿÿï÷ÿïÿÿç÷ÿïÿÿï÷ÿïÿÿïÿÿïÿÿï÷ÿïÿÿïÿÿïÿÿï÷ÿïÿÿï÷ÿ÷ÿÿï÷ÿ÷ÿÿï÷ÿ÷ÿÿ÷÷ÿÿÿÿÿÿÿÿÿÿÿÿÿÿÿÿÿÿÿÿÿÿÿÿÿÿÿÿÿÿÿÿÿÿÿÿÿÿÿÿÿÿÿÿÿÿÿ÷÷ÿ÷÷ÿïïÿÞÞµ¥¥</w:t>
        <w:softHyphen/>
        <w:softHyphen/>
        <w:t>µ¥¥¥¥¥¥</w:t>
        <w:softHyphen/>
        <w:t>µ½½µµµ¥¥¥¥¥</w:t>
        <w:softHyphen/>
        <w:t>¥¥</w:t>
        <w:softHyphen/>
        <w:t>¥¥¥¥¥¥¥¥¥¥¥</w:t>
        <w:softHyphen/>
        <w:t>µ</w:t>
        <w:softHyphen/>
        <w:t>¥</w:t>
        <w:softHyphen/>
        <w:softHyphen/>
        <w:t>¥¥µ½½¥</w:t>
        <w:softHyphen/>
        <w:softHyphen/>
        <w:softHyphen/>
        <w:t>½½</w:t>
        <w:softHyphen/>
        <w:t>µµ½ÆÆ½ÆÆÎÎÎÆÆÎÎÎÖÆÎÎÞÞÞçïï÷ÿÿ÷ÿÿÿÿÿÿÿÿ÷÷ÿRRcZZkBJZ##ÿÿÿÿÿÿkk{kscc{ÆÆÖÿÿÿÿÿÿÿÿÿÿÿÿÿÿÿÿÿÿÿÿÿÿÿÿÿÿÿÿÿÿÿÿÿÿÿÿÿÿÿÿÿÿÿÿÿÿÿÿÿÿÿÿÿÿÿÿÿÿÿÿÿÿÿÿÿÿÿÿÿÿÿÿÿÿÿÿÿÿÿÿÿÿÿÿÿÿÿÿÿÿÿÿÿÿÿÿÿÿÿÿÿÿÿÿÿÿÿÿÿÿÿÿÿÿÿÿÿÖÖÖÆÎÎÆÎÎ</w:t>
        <w:softHyphen/>
        <w:t>µµÆÆÆ½ÆÆ</w:t>
        <w:softHyphen/>
        <w:t>µµ</w:t>
        <w:softHyphen/>
        <w:t>µµµµ½¥¥¥</w:t>
        <w:softHyphen/>
        <w:t>µ¥</w:t>
        <w:softHyphen/>
        <w:t>µµ½¥¥</w:t>
        <w:softHyphen/>
        <w:t>¥</w:t>
        <w:softHyphen/>
        <w:t>¥¥</w:t>
        <w:softHyphen/>
        <w:t>¥</w:t>
        <w:softHyphen/>
        <w:t>µ¥¥</w:t>
        <w:softHyphen/>
        <w:softHyphen/>
        <w:t>µ½½½ÞÎÎçÖÖïÞÖ÷çç÷ïçÿ÷ïÿïïÿÿÿÿÿ÷ÿÿÿÿÿ÷ÿÿÿÿÿÿÿÿÿÿÿÿÿÿÿÿÿÿÿÿÿ÷÷ÿ÷÷ÿïïÿï÷ÿç÷ÿç÷ÿç÷ÿç÷ÿç÷ÿïÿÿç÷ÿïÿÿï÷ÿïÿÿï÷ÿïÿÿç÷ÿïÿÿç÷ÿïÿÿï÷ÿïÿÿï÷ÿï÷ÿï÷ÿïÿÿï÷ÿ÷ÿÿÿÿÿÿÿÿÿÿÿÿÿÿÿÿÿÿÿÿÿÿÿÿÿÿÿÿÿÿÿÿÿÿÿÿÿÿÿ÷÷ÿ÷÷ÿïïÿïïÿÞÞÆ</w:t>
        <w:softHyphen/>
        <w:softHyphen/>
        <w:t>¥¥¥¥¥¥¥¥¥¥¥</w:t>
        <w:softHyphen/>
        <w:softHyphen/>
        <w:t>µµµµ¥¥¥¥¥¥¥¥¥</w:t>
        <w:softHyphen/>
        <w:softHyphen/>
        <w:softHyphen/>
        <w:t>¥¥µ½½</w:t>
        <w:softHyphen/>
        <w:softHyphen/>
        <w:softHyphen/>
        <w:t>µµµµ½½µ½½½ÆÆÆÎÖÖÞÞÞççççççïïïïï÷ÿÿ÷ÿÿÿÿÿÿÿÿÿÿÿÿÿÿÿÿÿï÷÷RZcBJRJJZ##ÿÿÿÿÿÿccss{ksÎÎÞÿÿÿÿÿÿÿÿÿÿÿÿÿÿÿÿÿÿÿÿÿÿÿÿÿÿÿÿÿÿÿÿÿÿÿÿÿÿÿÿÿÿÿÿÿÿÿÿÿÿÿÿÿÿÿÿÿÿÿÿÿÿÿÿÿÿÿÿÿÿÿÿÿÿÿÿÿÿÿÿÿÿÿÿÿÿÿÿÿÿÿÿÿÿÿÿÿÿÿÿÿÿÿÿÿÿÿÿÿÿÿÿÿÿÿÿÿÿÿÿ÷ÿÿçïïÎÎÖ½½½¥¥</w:t>
        <w:softHyphen/>
        <w:t>µµ½µ½½µµ½¥</w:t>
        <w:softHyphen/>
        <w:t>¥</w:t>
        <w:softHyphen/>
        <w:t>µ¥</w:t>
        <w:softHyphen/>
        <w:t>¥</w:t>
        <w:softHyphen/>
        <w:softHyphen/>
        <w:t>¥¥</w:t>
        <w:softHyphen/>
        <w:softHyphen/>
        <w:t>µ¥¥</w:t>
        <w:softHyphen/>
        <w:softHyphen/>
        <w:t>µµ¥¥</w:t>
        <w:softHyphen/>
        <w:t>¥¥¥</w:t>
        <w:softHyphen/>
        <w:t>¥¥¥¥</w:t>
        <w:softHyphen/>
        <w:softHyphen/>
        <w:t>½½½çÖÞçÖÖ÷çÞÿïïÿ÷÷ÿ÷÷ÿÿÿÿÿÿÿÿÿÿÿÿÿÿÿÿÿÿÿÿÿÿÿÿÿÿÿÿÿÿÿÿÿ÷÷ÿ÷÷ÿï÷ÿï÷ÿç÷ÿçÿÿç÷ÿçÿÿç÷ÿïÿÿï÷ÿïÿÿï÷ÿïÿÿï÷ÿïÿÿïÿÿïÿÿïÿÿïÿÿï÷ÿ÷ÿÿï÷ÿïÿÿç÷ÿïÿÿï÷ÿïÿÿï÷ÿÿÿÿÿÿÿÿÿÿÿÿÿÿÿÿÿÿÿÿÿÿÿÿÿÿÿÿÿÿÿÿÿÿÿÿÿÿÿÿÿ÷÷ÿ÷÷ÿïïÿççµ¥¥¥¥¥¥¥¥¥¥¥¥¥¥¥¥</w:t>
        <w:softHyphen/>
        <w:softHyphen/>
        <w:t>¥¥</w:t>
        <w:softHyphen/>
        <w:t>µµµ½µ¥</w:t>
        <w:softHyphen/>
        <w:softHyphen/>
        <w:t>¥</w:t>
        <w:softHyphen/>
        <w:softHyphen/>
        <w:t>¥¥¥¥</w:t>
        <w:softHyphen/>
        <w:softHyphen/>
        <w:t>µµµ</w:t>
        <w:softHyphen/>
        <w:t>µµ</w:t>
        <w:softHyphen/>
        <w:t>µµµ½µ½ÆÆµ½½ÆÎÎÖÞÞçïïï÷÷ÿÿÿÿÿÿÿÿÿÿÿÿÿÿÿÿÿÿÿÿÿÿÿÿÿÿÿÿÿÿÿÿÿÿÿÿ÷ÿÿRZcZZkRZk##ÿÿÿÿÿÿZcsRRkck{ÎÎÞÿÿÿÿÿÿÿÿÿÿÿÿÿÿÿÿÿÿÿÿÿÿÿÿÿÿÿÿÿÿÿÿÿÿÿÿÿÿÿÿÿÿÿÿÿÿÿÿÿÿÿÿÿÿÿÿÿÿÿÿÿÿÿÿÿÿÿÿÿÿÿÿÿÿÿÿÿÿÿÿÿÿÿÿÿÿÿÿÿÿÿÿÿÿÿÿÿÿÿÿÿÿÿÿÿÿÿÿÿÿÿÿÿÿÿÿÿÿÿÿÿÿÿÿÿÿ÷ÿÿÞççÎÎÎµµ½µµµ¥¥</w:t>
        <w:softHyphen/>
        <w:t>¥¥</w:t>
        <w:softHyphen/>
        <w:t>¥¥</w:t>
        <w:softHyphen/>
        <w:t>¥</w:t>
        <w:softHyphen/>
        <w:softHyphen/>
        <w:t>¥¥¥¥</w:t>
        <w:softHyphen/>
        <w:t>µ¥¥</w:t>
        <w:softHyphen/>
        <w:t>¥¥¥</w:t>
        <w:softHyphen/>
        <w:softHyphen/>
        <w:t></w:t>
        <w:softHyphen/>
        <w:softHyphen/>
        <w:t>¥</w:t>
        <w:softHyphen/>
        <w:softHyphen/>
        <w:t>¥</w:t>
        <w:softHyphen/>
        <w:t>µ</w:t>
        <w:softHyphen/>
        <w:softHyphen/>
        <w:t></w:t>
        <w:softHyphen/>
        <w:softHyphen/>
        <w:t>¥¥¥µ</w:t>
        <w:softHyphen/>
        <w:t>µçÞÞïÞÞïÞÞÿïïÿïïÿ÷÷ÿ÷÷ÿÿÿÿÿ÷ÿÿÿÿÿÿÿÿÿÿÿÿÿÿÿÿÿÿÿÿÿ÷÷ÿ÷÷ÿïïÿï÷ÿç÷ÿç÷ÿÞ÷ÿç÷ÿç÷ÿç÷ÿç÷ÿï÷ÿç÷ÿïÿÿï÷ÿïÿÿï÷ÿïÿÿï÷ÿïÿÿç÷ÿïÿÿç÷ÿïÿÿç÷ÿçÿÿç÷ÿç÷ÿç÷ÿï÷ÿï÷ÿ÷ÿÿÿÿÿÿÿÿÿÿÿÿÿÿÿÿÿÿÿÿÿÿÿÿÿÿÿÿÿÿÿÿÿ÷÷ÿÿ÷ÿ÷÷ÿïïÿçç½¥¥¥¥¥</w:t>
        <w:softHyphen/>
        <w:softHyphen/>
        <w:softHyphen/>
        <w:t>¥¥¥¥¥¥</w:t>
        <w:softHyphen/>
        <w:softHyphen/>
        <w:t>¥</w:t>
        <w:softHyphen/>
        <w:softHyphen/>
        <w:softHyphen/>
        <w:softHyphen/>
        <w:softHyphen/>
        <w:softHyphen/>
        <w:softHyphen/>
        <w:softHyphen/>
        <w:t>¥¥¥¥</w:t>
        <w:softHyphen/>
        <w:softHyphen/>
        <w:softHyphen/>
        <w:t>µµµµµ¥</w:t>
        <w:softHyphen/>
        <w:softHyphen/>
        <w:softHyphen/>
        <w:t>µµ¥</w:t>
        <w:softHyphen/>
        <w:softHyphen/>
        <w:t>µ½½½ÆÆ½ÆÆ½½½ÎÖÖÖÞÞçïçï÷÷÷ÿÿ÷ÿÿÿÿÿÿÿÿÿÿÿÿÿÿÿÿÿÿÿÿÿÿÿÿÿÿÿÿÿÿÿÿÿÿÿÿÿÿÿÿÿï÷÷RZcRZcBJZ##ÿÿÿÿÿÿ{{ZcsRZkJRcÞÞïÿÿÿÿÿÿÿÿÿÿÿÿÿÿÿÿÿÿÿÿÿÿÿÿÿÿÿÿÿÿÿÿÿÿÿÿÿÿÿÿÿÿÿÿÿÿÿÿÿÿÿÿÿÿÿÿÿÿÿÿÿÿÿÿÿÿÿÿÿÿÿÿÿÿÿÿÿÿÿÿÿÿÿÿÿÿÿÿÿÿÿÿÿÿÿÿÿÿÿÿÿÿÿÿÿÿÿÿÿÿÿÿÿÿÿÿÿÿÿÿÿÿÿÿÿÿÿÿÿÿÿÿ÷ÿÿçççÖÖÖÆÆÆ¥</w:t>
        <w:softHyphen/>
        <w:softHyphen/>
        <w:t>µµ½</w:t>
        <w:softHyphen/>
        <w:softHyphen/>
        <w:t>µ</w:t>
        <w:softHyphen/>
        <w:softHyphen/>
        <w:t>µ¥</w:t>
        <w:softHyphen/>
        <w:softHyphen/>
        <w:t>½ÆÆÆÆÎ</w:t>
        <w:softHyphen/>
        <w:softHyphen/>
        <w:t>µ</w:t>
        <w:softHyphen/>
        <w:t>µµ</w:t>
        <w:softHyphen/>
        <w:t>µµ</w:t>
        <w:softHyphen/>
        <w:t>µµ¥</w:t>
        <w:softHyphen/>
        <w:t>µ¥¥¥¥¥¥¥</w:t>
        <w:softHyphen/>
        <w:softHyphen/>
        <w:softHyphen/>
        <w:t>ÞÖÖçÞÞ÷ççÿïïÿ÷÷ÿ÷÷ÿÿÿÿÿ÷ÿÿÿÿÿ÷ÿÿÿÿÿÿÿÿÿÿÿÿ÷ÿÿ÷÷ÿ÷÷ÿï÷ÿï÷ÿç÷ÿï÷ÿç÷ÿçÿÿç÷ÿïÿÿç÷ÿï÷ÿç÷ÿïÿÿï÷ÿïÿÿï÷ÿ÷ÿÿïÿÿïÿÿïÿÿïÿÿç÷ÿïÿÿç÷ÿïÿÿç÷ÿçÿÿç÷ÿçÿÿç÷ÿïÿÿï÷ÿ÷ÿÿÿÿÿÿÿÿÿÿÿÿÿÿÿÿÿÿÿÿÿÿÿÿÿÿÿÿÿÿÿÿÿÿ÷ÿÿ÷ÿïïÿçïµ¥¥¥</w:t>
        <w:softHyphen/>
        <w:t>¥</w:t>
        <w:softHyphen/>
        <w:t>¥¥¥¥</w:t>
        <w:softHyphen/>
        <w:t>¥¥</w:t>
        <w:softHyphen/>
        <w:t>¥¥¥¥</w:t>
        <w:softHyphen/>
        <w:softHyphen/>
        <w:softHyphen/>
        <w:t>µ</w:t>
        <w:softHyphen/>
        <w:t>µ</w:t>
        <w:softHyphen/>
        <w:softHyphen/>
        <w:softHyphen/>
        <w:t>¥¥¥¥¥¥¥</w:t>
        <w:softHyphen/>
        <w:softHyphen/>
        <w:softHyphen/>
        <w:softHyphen/>
        <w:softHyphen/>
        <w:softHyphen/>
        <w:t>µµ</w:t>
        <w:softHyphen/>
        <w:softHyphen/>
        <w:softHyphen/>
        <w:t>½½½</w:t>
        <w:softHyphen/>
        <w:softHyphen/>
        <w:softHyphen/>
        <w:t>¥</w:t>
        <w:softHyphen/>
        <w:softHyphen/>
        <w:t>µ½½½½½µ½½µ½½µ½½ÆÎÎÖÞÞÖÖÖççççïï÷ÿÿÿÿÿÿÿÿÿÿÿÿÿÿÿÿÿÿÿÿÿÿÿÿÿÿÿÿÿÿÿÿÿÿÿÿÿÿÿÿÿÿÿÿÿÿÿÿÿÿÿÿÿÿÿÿ÷÷ÿZZcZckJJZ##ÿÿÿÿÿÿ{{ckJRcÖ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ÆÆÆµµ½µ½½</w:t>
        <w:softHyphen/>
        <w:softHyphen/>
        <w:t>µ</w:t>
        <w:softHyphen/>
        <w:t>µµµµ½½ÆÆ</w:t>
        <w:softHyphen/>
        <w:t>µµÆÎÎ</w:t>
        <w:softHyphen/>
        <w:t>µµ½ÆÆ¥</w:t>
        <w:softHyphen/>
        <w:softHyphen/>
        <w:t></w:t>
        <w:softHyphen/>
        <w:softHyphen/>
        <w:t>µ</w:t>
        <w:softHyphen/>
        <w:t>µÞÖÖïÞÞ÷ççÿ÷÷ÿïïÿ÷÷ÿÿ÷ÿÿÿÿÿ÷ÿÿÿÿÿÿÿÿÿ÷÷ÿ÷÷ÿï÷ÿï÷ÿçïÿç÷ÿçïÿç÷ÿçïÿç÷ÿç÷ÿç÷ÿç÷ÿç÷ÿç÷ÿï÷ÿç÷ÿï÷ÿï÷ÿïÿÿï÷ÿïÿÿïÿÿïÿÿç÷ÿçÿÿç÷ÿïÿÿç÷ÿçÿÿç÷ÿçÿÿÞ÷ÿçÿÿç÷ÿïÿÿç÷ÿ÷ÿÿÿÿÿÿÿÿÿÿÿÿÿÿÿÿÿÿÿÿÿÿÿÿÿÿÿÿÿÿÿÿÿ÷÷ÿï÷ÿçï½¥¥¥¥¥</w:t>
        <w:softHyphen/>
        <w:t>¥¥¥¥</w:t>
        <w:softHyphen/>
        <w:softHyphen/>
        <w:softHyphen/>
        <w:softHyphen/>
        <w:softHyphen/>
        <w:softHyphen/>
        <w:t>¥¥¥¥¥¥</w:t>
        <w:softHyphen/>
        <w:t>¥</w:t>
        <w:softHyphen/>
        <w:softHyphen/>
        <w:t>µµµµ½½½½½½ÆÎÆ½Æ½ÎÎÎÎÖÖÎÖÖÖÖÖÞçççïï÷ÿ÷÷÷÷ÿÿÿÿÿÿÿÿÿÿÿÿÿÿÿÿÿÿÿÿÿÿÿÿÿÿÿÿÿÿÿÿÿÿÿÿÿÿÿÿÿÿÿÿÿÿÿÿÿÿÿÿÿÿÿÿÿÿÿÿÿÿÿ÷÷÷BJRZZkRZk##ÿÿÿÿÿÿcc{{{{Þç÷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÷÷÷ççïÖÖÞÖÖÖ½½½</w:t>
        <w:softHyphen/>
        <w:softHyphen/>
        <w:t>µµµµÆÆÎÆÎÎ</w:t>
        <w:softHyphen/>
        <w:t>µµµ½½½ÆÆÆÎÎ¥</w:t>
        <w:softHyphen/>
        <w:t>µ¥½µ½ïççïÞÞÿïïÿï÷ÿ÷÷ÿ÷÷ÿÿÿÿÿÿÿÿÿÿÿÿÿÿÿ÷ÿÿ÷ÿÿï÷ÿï÷ÿç÷ÿç÷ÿÞïÿç÷ÿçïÿç÷ÿç÷ÿç÷ÿç÷ÿç÷ÿç÷ÿïÿÿï÷ÿïÿÿï÷ÿ÷ÿÿïÿÿïÿÿïÿÿïÿÿïÿÿïÿÿçÿÿïÿÿçÿÿïÿÿçÿÿïÿÿçÿÿçÿÿçÿÿçÿÿçÿÿïÿÿï÷ÿÿÿÿÿÿÿÿÿÿÿÿÿÿÿÿÿÿÿÿÿÿÿÿÿÿÿÿÿÿÿÿ÷÷ÿïïÿçïµ¥¥¥¥¥¥¥</w:t>
        <w:softHyphen/>
        <w:t>¥¥</w:t>
        <w:softHyphen/>
        <w:t>¥</w:t>
        <w:softHyphen/>
        <w:softHyphen/>
        <w:softHyphen/>
        <w:softHyphen/>
        <w:t>µ¥¥</w:t>
        <w:softHyphen/>
        <w:t>¥¥¥¥¥</w:t>
        <w:softHyphen/>
        <w:softHyphen/>
        <w:softHyphen/>
        <w:softHyphen/>
        <w:t>µµ¥¥¥¥</w:t>
        <w:softHyphen/>
        <w:softHyphen/>
        <w:softHyphen/>
        <w:softHyphen/>
        <w:t>µ</w:t>
        <w:softHyphen/>
        <w:softHyphen/>
        <w:t>µ</w:t>
        <w:softHyphen/>
        <w:t>µµµ½½½ÆÆÎÎÎÎÖÖÞçÞççççïïï÷ï÷ÿ÷÷÷÷ÿÿÿÿÿÿÿÿÿÿÿÿÿÿÿÿÿÿÿÿÿÿÿÿÿÿÿÿÿÿÿÿÿÿÿÿÿÿÿÿÿÿÿÿÿÿÿÿÿÿÿÿÿÿÿÿÿÿÿÿÿÿÿÿÿÿÿÿÿÿÿÿÿÿÿÿÿÿ÷÷ÿBBJZZkJRZ##ÿÿÿÿÿÿRZkckck{Ö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ÆÎÎµ½½</w:t>
        <w:softHyphen/>
        <w:softHyphen/>
        <w:t>µÆÎÎÎÎÎ½ÆÆ½ÆÆµ½½ÎÖÞ</w:t>
        <w:softHyphen/>
        <w:t>µµ¥¥¥¥½µµÞÖÖ÷çç÷ïçÿ÷÷ÿ÷÷ÿÿ÷ÿ÷÷ÿÿÿÿÿÿÿÿÿ÷÷ÿ÷÷ÿï÷ÿï÷ÿçïÿç÷ÿÞïÿÞ÷ÿÞïÿÞïÿÞïÿç÷ÿÞïÿç÷ÿçïÿç÷ÿç÷ÿç÷ÿç÷ÿïÿÿç÷ÿïÿÿç÷ÿïÿÿçÿÿïÿÿçÿÿçÿÿç÷ÿçÿÿç÷ÿçÿÿç÷ÿçÿÿçÿÿçÿÿçÿÿçÿÿçÿÿïÿÿïÿÿÿÿÿÿÿÿÿÿÿÿÿÿÿÿÿÿÿÿÿÿÿÿÿÿÿÿÿÿ÷÷ÿï÷÷ÞÞ</w:t>
        <w:softHyphen/>
        <w:t>¥¥¥¥¥¥¥¥¥¥¥¥¥¥¥</w:t>
        <w:softHyphen/>
        <w:t>¥¥¥</w:t>
        <w:softHyphen/>
        <w:softHyphen/>
        <w:t>¥¥¥¥</w:t>
        <w:softHyphen/>
        <w:softHyphen/>
        <w:t>¥¥¥</w:t>
        <w:softHyphen/>
        <w:t>¥¥¥¥</w:t>
        <w:softHyphen/>
        <w:t>¥¥¥</w:t>
        <w:softHyphen/>
        <w:softHyphen/>
        <w:softHyphen/>
        <w:t>µµµµµµµ½½ÎÎÎÆÆÎÖÖÖÖÖÖçççï÷÷ÿÿÿÿÿÿÿÿÿÿÿÿÿÿÿÿÿÿÿÿÿÿÿÿÿÿÿÿÿÿÿÿÿÿÿÿÿÿÿÿÿÿÿÿÿÿÿÿÿÿÿÿÿÿÿÿÿÿÿÿÿÿÿÿÿÿÿÿÿÿÿÿÿÿÿÿÿÿÿÿÿÿÿÿÿÿÿÿÿÿÿÿÿÿÿÿÿÿÿ÷ï÷ZZckksZZk##ÿÿÿÿÿÿsskk{kkRZk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ÎÎÖïïïÎÎÖÆÎÎÆÎÎµ½ÆÆÎÎ</w:t>
        <w:softHyphen/>
        <w:t>µµ¥¥½½½ÎÎÎççç÷ïçÿ÷÷ÿ÷÷ÿÿÿÿÿÿÿÿÿÿ÷ÿÿ÷ÿ÷÷ÿ÷÷ÿïïÿï÷ÿç÷ÿç÷ÿÞïÿç÷ÿÞïÿÞ÷ÿÞïÿç÷ÿçïÿç÷ÿçïÿç÷ÿç÷ÿç÷ÿç÷ÿïÿÿï÷ÿïÿÿç÷ÿïÿÿç÷ÿïÿÿç÷ÿçÿÿç÷ÿçÿÿç÷ÿçÿÿçÿÿçÿÿçÿÿçÿÿçÿÿïÿÿçÿÿïÿÿïÿÿ÷ÿÿ÷ÿÿÿÿÿÿÿÿÿÿÿÿÿÿÿÿÿÿÿÿÿÿÿÿÿÿÿÿÿÿï÷ïÖÞµ¥µ¥</w:t>
        <w:softHyphen/>
        <w:t></w:t>
        <w:softHyphen/>
        <w:t>¥¥¥</w:t>
        <w:softHyphen/>
        <w:t>¥</w:t>
        <w:softHyphen/>
        <w:t>¥¥</w:t>
        <w:softHyphen/>
        <w:t>¥¥</w:t>
        <w:softHyphen/>
        <w:t>¥¥</w:t>
        <w:softHyphen/>
        <w:softHyphen/>
        <w:softHyphen/>
        <w:t>µ¥</w:t>
        <w:softHyphen/>
        <w:softHyphen/>
        <w:softHyphen/>
        <w:softHyphen/>
        <w:softHyphen/>
        <w:t>¥¥¥¥</w:t>
        <w:softHyphen/>
        <w:softHyphen/>
        <w:softHyphen/>
        <w:softHyphen/>
        <w:softHyphen/>
        <w:softHyphen/>
        <w:softHyphen/>
        <w:t>µ</w:t>
        <w:softHyphen/>
        <w:t>µ½µ½½</w:t>
        <w:softHyphen/>
        <w:t>µµµµ½µ½½ÎÎÖÎÎÎççççïï÷÷ÿÿÿÿÿÿÿÿÿÿÿÿÿÿÿÿÿÿÿÿÿÿÿÿÿÿÿÿÿÿÿÿÿÿÿÿÿÿÿÿÿÿÿÿÿÿÿÿÿÿÿÿÿÿÿÿÿÿÿÿÿÿÿÿÿÿÿÿÿÿÿÿÿÿÿÿÿÿÿÿÿÿÿÿÿÿÿÿÿÿÿÿÿÿÿÿÿÿÿÿÿÿÿÿÿÿÿÿÿÿÿÿ÷÷ÿcZkssZZk##ÿÿÿÿÿÿkk{ssZZkZZkÞ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÷÷ÎÎÖ½½ÆÆÆÎ½ÆÆµ½Æ¥</w:t>
        <w:softHyphen/>
        <w:softHyphen/>
        <w:t>¥¥</w:t>
        <w:softHyphen/>
        <w:softHyphen/>
        <w:t>µÆÆÆÞÞÞ÷ïïÿïïÿ÷÷ÿ÷÷ÿ÷ÿÿ÷ÿÿ÷ÿïç÷ïïÿçïÿçïÿÞïÿÞ÷ÿÞïÿÞïÿÞïÿÞïÿÖïÿÞïÿÞïÿçïÿÞïÿç÷ÿçïÿç÷ÿÞïÿç÷ÿçïÿç÷ÿç÷ÿç÷ÿç÷ÿç÷ÿç÷ÿçÿÿÞ÷ÿç÷ÿÞ÷ÿçÿÿÞ÷ÿçÿÿç÷ÿçÿÿÞ÷ÿçÿÿçÿÿïÿÿçÿÿïÿÿïÿÿ÷ÿÿ÷ÿÿÿÿÿÿÿÿÿÿÿÿÿÿÿÿÿÿÿÿÿÿÿÿ÷÷ÿï÷ÞÆÎ¥¥µ¥</w:t>
        <w:softHyphen/>
        <w:t></w:t>
        <w:softHyphen/>
        <w:t>¥</w:t>
        <w:softHyphen/>
        <w:t>¥¥¥</w:t>
        <w:softHyphen/>
        <w:t>¥¥¥µµ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¥¥¥¥</w:t>
        <w:softHyphen/>
        <w:softHyphen/>
        <w:t>¥</w:t>
        <w:softHyphen/>
        <w:softHyphen/>
        <w:t>µµ½µ½½ÆÎÎÎÖÖÞçççïï÷÷÷ÿÿÿÿÿÿÿÿÿÿÿÿÿÿÿÿÿÿÿÿÿÿÿÿÿÿÿÿÿÿÿÿÿÿÿÿÿÿÿÿÿÿÿÿÿÿÿÿÿÿÿÿÿÿÿÿÿÿÿÿÿÿÿÿÿÿÿÿÿÿÿÿÿÿÿÿÿÿÿÿÿÿÿÿÿÿÿÿÿÿÿÿÿÿÿÿÿÿÿÿÿÿÿÿÿÿÿÿÿÿÿÿÿÿÿÿÿÿÿÿ÷ï÷RRZkk{Zcs##ÿÿÿÿÿÿ{s{kksZcsZck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ÖÖÞÆÆÎÆÎÖ</w:t>
        <w:softHyphen/>
        <w:t>µµµ½½¥¥¥</w:t>
        <w:softHyphen/>
        <w:softHyphen/>
        <w:t>µ</w:t>
        <w:softHyphen/>
        <w:t>µçÞÞ÷ïçÿ÷÷ÿ÷÷ÿÿÿÿ÷÷ÿ÷ÿ÷ïÿïïÿççÿçïÿÞïÿÞïÿÞïÿÞïÿÞïÿÞïÿÖçÿÞïÿÖçÿÞïÿÞçÿÞïÿÞçÿçïÿÞïÿÞïÿÞïÿçïÿÞïÿçïÿÞïÿç÷ÿç÷ÿç÷ÿç÷ÿç÷ÿÞ÷ÿçÿÿÞ÷ÿçÿÿç÷ÿçÿÿç÷ÿçÿÿçÿÿïÿÿçÿÿïÿÿïÿÿ÷ÿÿïÿÿ÷ÿÿ÷ÿÿÿÿÿÿÿÿÿÿÿÿÿÿÿÿÿÿÿÿÿÿÿÿïïÞÆÎ¥¥¥¥¥¥¥</w:t>
        <w:softHyphen/>
        <w:softHyphen/>
        <w:t>µµµ½½µµ½µµµ½½½µµµµµµµµ½ÎÎÖÎÖÖÞÞÞïïïÿÿÿÿÿÿÿÿÿÿÿÿÿÿÿÿÿÿÿÿÿÿÿÿÿÿÿÿÿÿÿÿÿÿÿÿÿÿÿÿÿÿÿÿÿÿÿÿÿÿÿÿÿÿÿÿÿÿÿÿÿÿÿÿÿÿÿÿÿÿÿÿÿÿÿÿÿÿÿÿÿÿÿÿÿÿÿÿÿÿÿÿÿÿÿÿÿÿÿÿÿÿÿÿÿÿÿÿÿÿÿÿÿÿÿÿÿÿÿÿÿÿÿÿÿÿÿÿÿÿÿÿ÷÷ÿRRZks{JRZ##ÿÿÿÿÿÿkkkZZkJJZ9BJ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ÎÎÖÎÎÖ</w:t>
        <w:softHyphen/>
        <w:t>µµ¥</w:t>
        <w:softHyphen/>
        <w:softHyphen/>
        <w:t>¥¥¥çÞÞÿ÷ïÿ÷ïÿ÷÷ÿ÷÷ÿ÷ÿïï÷çï÷ççÿçïÿÞçÿÞïÿÖçÿÞïÿÖçÿÖçÿÎÞ÷ÖÞÿÎÖ÷ÎÖïÎÖïÎÖïÎÖïÖÞ÷Öç÷ÞïÿÖÞ÷ÖçÿÖçÿÞïÿÖç÷Öç÷Öç÷ÞïÿÞïÿÞïÿÖïÿÞ÷ÿÞïÿÞ÷ÿÞ÷ÿç÷ÿÞ÷ÿç÷ÿÞ÷ÿçÿÿç÷ÿçÿÿçÿÿïÿÿçÿÿïÿÿïÿÿ÷ÿÿ÷ÿÿÿÿÿÿÿÿÿÿÿÿÿÿÿÿÿÿ÷÷ÿçïÆ</w:t>
        <w:softHyphen/>
        <w:t>µ¥¥¥¥¥</w:t>
        <w:softHyphen/>
        <w:softHyphen/>
        <w:t>µµµµ½½½ÆÆÆÆÆÆÆÆÆÆÎÎÎÖÖÞççç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RJZccsRRc##ÿÿÿÿÿÿkckRRZRRZJJR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ÎÖÖµ½½</w:t>
        <w:softHyphen/>
        <w:softHyphen/>
        <w:t>µ¥</w:t>
        <w:softHyphen/>
        <w:softHyphen/>
        <w:t>¥ïçïÿ÷÷ÿ÷÷ÿ÷÷ÿ÷ÿ÷ï÷ïïÿçç÷çïÿÞïÿÞïÿÞçÿÞïÿÞçÿÞïÿÎÞ÷ÆÖïÆÎçÆÖïÆÖïÖÞ÷ÖÞ÷ÞçÿÞç÷çïÿÞïÿÞïÿÞçÿçïÿÞïÿçïÿÞïÿÞïÿÖïÿÞ÷ÿÞïÿÞïÿÖïÿÞ÷ÿÖïÿÞ÷ÿÞ÷ÿç÷ÿÞ÷ÿçÿÿç÷ÿçÿÿçÿÿïÿÿçÿÿïÿÿïÿÿïÿÿïÿÿ÷ÿÿÿÿÿÿÿÿÿÿÿÿÿÿÿÿÿÿ÷ÿ÷Þç½¥</w:t>
        <w:softHyphen/>
        <w:t>¥¥¥¥¥</w:t>
        <w:softHyphen/>
        <w:t>¥</w:t>
        <w:softHyphen/>
        <w:softHyphen/>
        <w:t>µ</w:t>
        <w:softHyphen/>
        <w:t>µµµ½½ÆÆÎÞÞçÞÞÞççï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JJRccsBBR##ÿÿÿÿÿÿkckRJRRRZBBJ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ÖÖÞÎÎÖ</w:t>
        <w:softHyphen/>
        <w:t>µµµ½½¥¥</w:t>
        <w:softHyphen/>
        <w:t>¥¥¥çççÿ÷ÿÿ÷÷ÿ÷ÿïçïïç÷çç÷çïÿÖçÿÞïÿÖçÿÖçÿÖÞ÷ÖÞ÷ÎÖïÆÎç½ÆçÆÎïÆÖïÖÞ÷ÞçÿÞïÿÞïÿç÷ÿÞïÿç÷ÿÞïÿÞïÿÞïÿç÷ÿÞïÿç÷ÿÞïÿÞ÷ÿÞïÿÞ÷ÿÖïÿÖïÿÖïÿÞïÿÖïÿÞ÷ÿÞïÿÞ÷ÿÞ÷ÿç÷ÿÞ÷ÿçÿÿç÷ÿçÿÿçÿÿçÿÿçÿÿïÿÿïÿÿ÷ÿÿ÷ÿÿÿÿÿÿÿÿÿÿÿÿï÷ïÖÞ</w:t>
        <w:softHyphen/>
        <w:t>¥¥¥¥</w:t>
        <w:softHyphen/>
        <w:softHyphen/>
        <w:t>¥¥</w:t>
        <w:softHyphen/>
        <w:softHyphen/>
        <w:t>µµÆÆÎÞçç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JJRJRZ9BJ##ÿÿÿÿÿÿcZc99BRRZJJR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½½Æ½ÆÆ</w:t>
        <w:softHyphen/>
        <w:t>µµ¥¥</w:t>
        <w:softHyphen/>
        <w:t>÷ï÷ÿ÷ÿÿÿÿ÷ç÷çç÷çç÷çïÿÞïÿÞïÿÖçÿÖçÿÎÖïÎÖç½ÆÞ½ÎçÆÎçÎÞ÷ÖçÿÞïÿÞïÿç÷ÿçïÿç÷ÿç÷ÿï÷ÿç÷ÿç÷ÿÞïÿç÷ÿç÷ÿçÿÿç÷ÿçÿÿç÷ÿçÿÿÞ÷ÿç÷ÿÞ÷ÿÞ÷ÿÞ÷ÿÞ÷ÿÖïÿÞ÷ÿÖïÿÞ÷ÿÞ÷ÿç÷ÿç÷ÿçÿÿç÷ÿçÿÿçÿÿçÿÿçÿÿïÿÿïÿÿÿÿÿÿÿÿÿÿÿÿÿÿÿ÷÷çÎÖ</w:t>
        <w:softHyphen/>
        <w:t>¥</w:t>
        <w:softHyphen/>
        <w:t>¥</w:t>
        <w:softHyphen/>
        <w:t>¥¥¥</w:t>
        <w:softHyphen/>
        <w:softHyphen/>
        <w:softHyphen/>
        <w:t>µ</w:t>
        <w:softHyphen/>
        <w:t>µ½½ÆÆ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99BRZcJRZ##ÿÿÿÿÿÿZRZB9BJJRJJR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ÖÞÞ½½Æ¥</w:t>
        <w:softHyphen/>
        <w:softHyphen/>
        <w:t>¥ïçïÿÿÿ÷ï÷çÞïÞÞïççÿÞçÿÞçÿÖçÿÖÞ÷ÎÖïÆÎç½ÆÞÆÎçÆÎçÖÞ÷ÖçÿÞïÿÞïÿçïÿÞïÿç÷ÿÞïÿç÷ÿç÷ÿç÷ÿÞïÿç÷ÿç÷ÿçÿÿç÷ÿç÷ÿç÷ÿçÿÿç÷ÿçÿÿÞ÷ÿçÿÿÞ÷ÿÞ÷ÿÞ÷ÿÞ÷ÿÖïÿÖïÿÖïÿÞ÷ÿÞïÿç÷ÿÞ÷ÿç÷ÿÞ÷ÿçÿÿçÿÿçÿÿç÷ÿïÿÿïÿÿÿÿÿÿÿÿÿÿÿ÷ïïÖÆÎ¥¥¥</w:t>
        <w:softHyphen/>
        <w:t>¥¥</w:t>
        <w:softHyphen/>
        <w:softHyphen/>
        <w:t>µµµ½½Ö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))9JRZccs##ÿÿÿÿÿÿcccBBBZZcBBJ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ÎÎÖ¥¥¥{çÞçÿÿÿ÷ï÷ÞÞççç÷ÞçÿÞçÿÞçÿÞçÿÎÖïÆÎç½ÆÞ½ÎçÆÖïÎÞ÷ÖçÿÞïÿÞïÿç÷ÿÞïÿç÷ÿç÷ÿç÷ÿç÷ÿïÿÿç÷ÿç÷ÿç÷ÿïÿÿçÿÿïÿÿç÷ÿïÿÿçÿÿïÿÿçÿÿçÿÿçÿÿçÿÿÞ÷ÿç÷ÿÞ÷ÿÞ÷ÿÖïÿÞ÷ÿÞïÿÞ÷ÿÞïÿÞ÷ÿÞ÷ÿÞ÷ÿÞ÷ÿçÿÿçÿÿçÿÿç÷ÿïÿÿ÷ÿÿÿÿÿÿÿÿ÷çïµ</w:t>
        <w:softHyphen/>
        <w:t>¥¥</w:t>
        <w:softHyphen/>
        <w:t>¥¥</w:t>
        <w:softHyphen/>
        <w:softHyphen/>
        <w:t>µµ½½ÆÞ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BBJZZkJRZ##ÿÿÿÿÿÿcZcJJRRRZ9BJ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¥¥ÞÖÞÿÿÿïçïçÞïÞÞ÷Þç÷ÖÞ÷ÞÞ÷ÖÞ÷½ÆÞ½ÆÞÆÎç½ÎçÎÞ÷Îç÷ÞïÿÞïÿÞïÿÞïÿç÷ÿÞïÿç÷ÿç÷ÿç÷ÿç÷ÿç÷ÿç÷ÿçÿÿç÷ÿïÿÿç÷ÿïÿÿç÷ÿïÿÿïÿÿïÿÿçÿÿçÿÿç÷ÿçÿÿÞ÷ÿç÷ÿÞ÷ÿÞ÷ÿÖïÿÞ÷ÿÞïÿÞ÷ÿÖïÿÖ÷ÿÖ÷ÿÞ÷ÿÞ÷ÿÞÿÿÞ÷ÿçÿÿç÷ÿïÿÿÿÿÿÿÿÿÞÎÖ¥¥¥</w:t>
        <w:softHyphen/>
        <w:t>µµ½µ½½ÖÞÞ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ZRcccsJRZ##ÿÿÿÿÿÿkccZZcRRZ9BB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µ½½¥¥</w:t>
        <w:softHyphen/>
        <w:t>ÞÖÞÿ÷ÿïï÷ççïÞç÷ÖÞïÖÞ÷ÎÖçÎÖï½ÎÞÎÖïÆÖïÎç÷ÖçÿÞïÿÞïÿç÷ÿÞïÿç÷ÿÞ÷ÿç÷ÿç÷ÿç÷ÿç÷ÿçÿÿç÷ÿïÿÿç÷ÿïÿÿç÷ÿïÿÿïÿÿïÿÿïÿÿïÿÿïÿÿïÿÿïÿÿïÿÿçÿÿçÿÿç÷ÿçÿÿÞ÷ÿÞ÷ÿÞ÷ÿÞ÷ÿÞïÿÞ÷ÿÖïÿÞ÷ÿÖ÷ÿÞ÷ÿÞ÷ÿçÿÿç÷ÿïÿÿï÷ÿÿÿÿÿÿÿÎÆÆ{¥¥</w:t>
        <w:softHyphen/>
        <w:softHyphen/>
        <w:softHyphen/>
        <w:t>µµÎÖÖ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JBRkk{Zck##ÿÿÿ÷÷÷kck{{JJRBBJ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</w:t>
        <w:softHyphen/>
        <w:softHyphen/>
        <w:softHyphen/>
        <w:t>¥</w:t>
        <w:softHyphen/>
        <w:softHyphen/>
        <w:t>µÿÿÿïçïçç÷ÖÞïÎÖçÆÎÞ½ÎÞ½ÆÞÆÖçÆÎçÎÞ÷Îç÷ÞïÿÖïÿÞ÷ÿÞïÿÞ÷ÿÞïÿç÷ÿÞ÷ÿç÷ÿÞ÷ÿç÷ÿç÷ÿçÿÿç÷ÿçÿÿç÷ÿïÿÿç÷ÿïÿÿïÿÿïÿÿïÿÿïÿÿïÿÿïÿÿçÿÿïÿÿçÿÿçÿÿÞ÷ÿç÷ÿÞ÷ÿÞ÷ÿÖïÿÞ÷ÿÖïÿÞ÷ÿÖïÿÖïÿÖïÿÞ÷ÿÞ÷ÿçÿÿç÷ÿïÿÿ÷ÿÿÿÿÿ¥¥¥¥</w:t>
        <w:softHyphen/>
        <w:softHyphen/>
        <w:t>½ÆÆ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119RRcJJZ##ÿÿÿ÷÷÷cZZZRcJJR99B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ÎÎÖ¥</w:t>
        <w:softHyphen/>
        <w:t>÷ï÷ïï÷çÞïÖÞïÆÎÞÆÎçÆÎçÆÖïÎÖïÎÞ÷ÎÞ÷ÞïÿÖïÿÞ÷ÿÞ÷ÿç÷ÿÞ÷ÿç÷ÿÞ÷ÿç÷ÿç÷ÿç÷ÿç÷ÿïÿÿçÿÿïÿÿïÿÿïÿÿïÿÿ÷ÿÿïÿÿ÷ÿÿïÿÿ÷ÿÿïÿÿïÿÿïÿÿïÿÿïÿÿïÿÿçÿÿçÿÿÞ÷ÿçÿÿÞ÷ÿÞ÷ÿÞ÷ÿÞ÷ÿÞïÿÖïÿÖïÿÖ÷ÿÖ÷ÿÞ÷ÿç÷ÿïÿÿïÿÿÿÿÿÿÿÿ¥¥¥½ÆÆ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99BZZkJJZ##ÿÿÿ÷÷÷cZZRRZJJR9BJ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</w:t>
        <w:softHyphen/>
        <w:softHyphen/>
        <w:t>µÖÖÞçç÷ÞÞïÎÎçÆÎçÆÎçÆÖïÆÖïÎÞ÷ÖÞÿÖçÿÖïÿÞïÿÞ÷ÿç÷ÿÞïÿÞ÷ÿÞïÿç÷ÿÞ÷ÿç÷ÿç÷ÿçÿÿç÷ÿïÿÿçÿÿïÿÿïÿÿïÿÿïÿÿ÷ÿÿïÿÿïÿÿïÿÿïÿÿïÿÿïÿÿïÿÿïÿÿçÿÿïÿÿçÿÿçÿÿÞ÷ÿç÷ÿÞ÷ÿç÷ÿÞïÿÞ÷ÿÖïÿÖïÿÖïÿÖïÿÞ÷ÿç÷ÿç÷ÿïÿÿ÷ÿÿ÷÷÷¥¥¥¥</w:t>
        <w:softHyphen/>
        <w:softHyphen/>
        <w:t>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BBRZRckk{##ÿÿÿïïïcZcRJRcZkJRZ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ÞÞç½ÆÎ</w:t>
        <w:softHyphen/>
        <w:t>µµÆçï÷ÎÖçÖÖïÎÖïÎÞ÷ÎÞ÷ÖçÿÎÞÿÞïÿÖïÿÞ÷ÿÞïÿç÷ÿÞ÷ÿç÷ÿÞ÷ÿç÷ÿç÷ÿç÷ÿÞ÷ÿçÿÿç÷ÿïÿÿïÿÿïÿÿïÿÿ÷ÿÿïÿÿ÷ÿÿïÿÿ÷ÿÿïÿÿ÷ÿÿïÿÿ÷ÿÿïÿÿïÿÿïÿÿïÿÿïÿÿïÿÿïÿÿïÿÿç÷</w:t>
      </w:r>
    </w:p>
    <w:p>
      <w:pPr>
        <w:pStyle w:val="PreformattedText"/>
        <w:bidi w:val="0"/>
        <w:jc w:val="left"/>
        <w:rPr/>
      </w:pPr>
      <w:r>
        <w:rPr/>
        <w:t>ÿçÿÿç÷ÿç÷ÿÞ÷ÿÞ÷ÿÞïÿÞ÷ÿÖïÿÞ÷ÿç÷ÿïÿÿïÿÿ÷ÿÿÖÞç¥¥¥¥</w:t>
        <w:softHyphen/>
        <w:t>µ½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JJRZZkZZk##ÿÿÿïïïcZcJ9JZZkks{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ÖÖÞÎÎÖÎÎÞµµÆµ½ÎÞÞïÎÖïÎÞïÎÞ÷ÎÞ÷ÎçÿÎçÿÖïÿÖçÿÞïÿÞïÿÞ÷ÿÞ÷ÿç÷ÿÞ÷ÿç÷ÿÞ÷ÿÞ÷ÿÞ÷ÿç÷ÿÞ÷ÿç÷ÿç÷ÿïÿÿï÷ÿïÿÿïÿÿ÷ÿÿïÿÿïÿÿïÿÿ÷ÿÿïÿÿïÿÿïÿÿïÿÿïÿÿïÿÿïÿÿïÿÿïÿÿïÿÿçÿÿïÿÿç÷ÿçÿÿç÷ÿç÷ÿÞ÷ÿÞ÷ÿÞïÿÞ÷ÿÖïÿÞ÷ÿç÷ÿïÿÿï÷ÿµ½Æ¥¥</w:t>
        <w:softHyphen/>
        <w:t>µµ½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RJZRRcJRZ##ÿÿÿçççkckRJRccskks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çÞçÎÎÖÎÖÞÎÎÞÎÖçÆÖçÖÞ÷ÎÞ÷ÖçÿÖçÿÖçÿÎçÿÖïÿÖïÿÞïÿÞïÿÞ÷ÿÞ÷ÿç÷ÿç÷ÿç÷ÿÞ÷ÿç÷ÿÞ÷ÿçÿÿÞ÷ÿç÷ÿç÷ÿïÿÿïÿÿ÷ÿÿïÿÿ÷ÿÿïÿÿ÷ÿÿïÿÿ÷ÿÿïÿÿ÷ÿÿïÿÿ÷ÿÿïÿÿïÿÿïÿÿïÿÿïÿÿïÿÿïÿÿïÿÿïÿÿïÿÿç÷ÿïÿÿç÷ÿç÷ÿÞ÷ÿç÷ÿÞ÷ÿÞ÷ÿÞïÿç÷ÿïÿÿç÷ÿ¥µ</w:t>
        <w:softHyphen/>
        <w:softHyphen/>
        <w:t>µ½Þ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99BZZkRZc##ÿÿÿïççcZcZJZRRZZZc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ÖÖÞÎÎÖÎÎÞÎÎÞÎÖçÆÖçÎÞïÎÞ÷ÖçÿÎÞÿÖçÿÖïÿÖïÿÖïÿÖïÿÖïÿÞ÷ÿÞïÿÞ÷ÿÞ÷ÿç÷ÿÞïÿÞ÷ÿÞ÷ÿÞ÷ÿÞïÿç÷ÿç÷ÿç÷ÿç÷ÿïÿÿï÷ÿïÿÿï÷ÿïÿÿï÷ÿïÿÿïÿÿïÿÿïÿÿïÿÿïÿÿïÿÿçÿÿïÿÿïÿÿïÿÿïÿÿïÿÿïÿÿïÿÿçÿÿïÿÿç÷ÿçÿÿç÷ÿçÿÿÞ÷ÿÞ÷ÿÞ÷ÿÞ÷ÿÞïÿçÿÿÞç÷¥</w:t>
        <w:softHyphen/>
        <w:t>½¥</w:t>
        <w:softHyphen/>
        <w:t>Ö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99JZRcJJZ##ÿÿÿçççkckJ9JZRcRRZ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ÞÞÎÎÖÎÖÞÎÖçÎÖçÎÖïÎÞ÷ÎÞ÷ÖçÿÎçÿÖçÿÖïÿÞ÷ÿÞïÿÞ÷ÿÖïÿÞ÷ÿÞ÷ÿÞ÷ÿÞïÿç÷ÿÞ÷ÿÞ÷ÿÞ÷ÿÞ÷ÿÞ÷ÿÞ÷ÿÞ÷ÿç÷ÿç÷ÿï÷ÿç÷ÿïÿÿï÷ÿïÿÿç÷ÿïÿÿçÿÿïÿÿïÿÿïÿÿïÿÿïÿÿçÿÿïÿÿïÿÿïÿÿïÿÿïÿÿïÿÿïÿÿïÿÿïÿÿçÿÿïÿÿç÷ÿçÿÿç÷ÿçÿÿÞ÷ÿçÿÿÞ÷ÿç÷ÿç÷ÿç÷ÿ</w:t>
        <w:softHyphen/>
        <w:t>µÆÆÎÖ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JJRZZkRRc##ÿÿÿçççJBJB9BJBRBBJ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ççïÎÎÖÖÖÞÎÖçÖÞïÎÞïÖç÷ÎÞ÷ÖçÿÎÞ÷ÎÞÿÎçÿÞïÿÖïÿÞ÷ÿÖïÿÞ÷ÿÖïÿÞ÷ÿÞïÿÞ÷ÿÞïÿÞ÷ÿÖïÿÞ÷ÿÖïÿÞ÷ÿÖïÿÞ÷ÿÞïÿç÷ÿç÷ÿï÷ÿç÷ÿç÷ÿç÷ÿç÷ÿç÷ÿç÷ÿç÷ÿçÿÿç÷ÿçÿÿç÷ÿçÿÿç÷ÿçÿÿçÿÿïÿÿçÿÿïÿÿïÿÿïÿÿçÿÿçÿÿç÷ÿç÷ÿÞ÷ÿÞ÷ÿÞ÷ÿçÿÿÞ÷ÿç÷ÿÞ÷ÿïÿÿç÷ÿÖÞç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ÖB9JRJZJJZ##ÿÿÿçÞçRJRJBJBBJBBJ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ÖÖçÞÞçÖÞçÞç÷ÖÞ÷ÞçÿÞçÿÖçÿÖçÿÖïÿÎçÿÞïÿÞïÿÞ÷ÿÞïÿÞ÷ÿÞ÷ÿÞ÷ÿÞ÷ÿç÷ÿÞïÿÞ÷ÿÖïÿÞ÷ÿÖïÿÖïÿÖïÿÞ÷ÿÞïÿÞ÷ÿÞ÷ÿç÷ÿç÷ÿç÷ÿçïÿç÷ÿçïÿç÷ÿÞ÷ÿç÷ÿç÷ÿç÷ÿÞ÷ÿçÿÿç÷ÿç÷ÿç÷ÿçÿÿç÷ÿçÿÿçÿÿïÿÿïÿÿïÿÿç÷ÿçÿÿÞ÷ÿÞïÿÞ÷ÿçÿÿç÷ÿçÿÿÞ÷ÿçÿÿçÿ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91BZZkBBR##ÿÿÿçÞÞJBJRJR99BJJR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ÖÖÞÖÖçÎÖçÞç÷Þç÷Öç÷ÖÞ÷ÖçÿÖçÿÖçÿÖçÿÞïÿÖçÿÞïÿÞïÿÞ÷ÿÞïÿÞ÷ÿÞ÷ÿÞ÷ÿÞïÿÞ÷ÿÖïÿÖïÿÖçÿÖïÿÖïÿÖïÿÖïÿÞïÿÖïÿÞ÷ÿÞïÿç÷ÿÞïÿçïÿÞïÿÞïÿÞïÿç÷ÿÞïÿç÷ÿÞ÷ÿç÷ÿÞ÷ÿç÷ÿÞ÷ÿç÷ÿÞ÷ÿç÷ÿç÷ÿçÿÿç÷ÿïÿÿç÷ÿçÿÿÞ÷ÿÞ÷ÿÖï÷Þ÷ÿÞ÷ÿçÿÿÞ÷ÿçÿÿç÷ÿïÿÿ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ÖJBJRRcRRc##ÿÿÿÞÞÞRRRZRcBBJJJR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ÖÖÞÎÎÞÖÞïÞç÷ÞïÿÖç÷ÞçÿÖç÷ÞïÿÖçÿÞïÿÞïÿÞïÿÞïÿç÷ÿÞ÷ÿç÷ÿÞ÷ÿÞ÷ÿÞ÷ÿÞ÷ÿÖïÿÞïÿÖïÿÖïÿÖïÿÖïÿÖïÿÖïÿÖïÿÞ÷ÿÞïÿÞ÷ÿÞïÿç÷ÿÞïÿçïÿÞïÿçïÿÞïÿç÷ÿç÷ÿç÷ÿç÷ÿçÿÿç÷ÿçÿÿç÷ÿç÷ÿç÷ÿçÿÿç÷ÿçÿÿç÷ÿïÿÿç÷ÿç÷ÿÞ÷ÿçÿÿÞ÷ÿçÿÿç÷ÿçÿÿç÷ÿçÿÿçÿ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ÎÖJBJZRcJJZ##ÿÿÿÞÞÞRJRZRZJBRJJRç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ÖÖÞÖÖÞÖÖçÞÞïçïÿÖÞ÷ÞïÿÞçÿÞçÿÞçÿÞïÿÞçÿÞïÿÞïÿÞ÷ÿÞïÿÞ÷ÿÞ÷ÿÞ÷ÿÖïÿÞïÿÖïÿÞïÿÖçÿÖïÿÎçÿÖïÿÎçÿÖïÿÖçÿÖïÿÖïÿÞïÿÞïÿÞïÿÞïÿÞïÿÞçÿÞïÿÞçÿÞïÿÞïÿç÷ÿÞ÷ÿç÷ÿÞ÷ÿçÿÿÞ÷ÿç÷ÿç÷ÿçÿÿç÷ÿçÿÿç÷ÿïÿÿç÷ÿç÷ÿÞ÷ÿç÷ÿÞïÿç÷ÿç÷ÿçÿÿÞ÷ÿç÷ÿÞ÷ÿçÿÿç÷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½Æ91BRRcRRc##ÿÿÿÖÖÖkccJBJRJZJJR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ÖÖÞÖÖçÖÖïçïÿÞçÿÞïÿÞïÿçïÿÞçÿçïÿÞïÿçïÿÞïÿç÷ÿÞïÿç÷ÿÞ÷ÿç÷ÿÞ÷ÿÞ÷ÿÖïÿÞ÷ÿÖïÿÖïÿÎçÿÖïÿÖïÿÖïÿÖïÿÞïÿÖïÿÞïÿÖïÿÞïÿÞïÿÞïÿÞçÿÞïÿÞïÿçïÿÞïÿçïÿÞïÿç÷ÿÞ÷ÿçÿÿç÷ÿçÿÿç÷ÿïÿÿç÷ÿïÿÿçÿÿïÿÿïÿÿïÿÿç÷ÿïÿÿç÷ÿç÷ÿÞ÷ÿçÿÿçÿÿçÿÿÞ÷ÿçÿÿç÷ÿçÿÿ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Î91BZZkkk{##ÿÿÿÖÖÖZRZJJRRJZRRZ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ççÖÖÞÎÎÞÞÞ÷Öç÷ÞçÿÖç÷ÞïÿÞçÿÞçÿÞçÿÞïÿÞïÿçïÿÞïÿç÷ÿç÷ÿç÷ÿÞ÷ÿç÷ÿÞïÿÞ÷ÿÖïÿÖïÿÖïÿÖïÿÎçÿÖïÿÖçÿÖïÿÖçÿÞïÿÖçÿÞïÿÖçÿÞïÿÖçÿÞçÿÖçÿÞïÿÞçÿÞïÿÞçÿÞïÿÞïÿç÷ÿÞïÿç÷ÿç÷ÿç÷ÿç÷ÿï÷ÿç÷ÿïÿÿçÿÿïÿÿçÿÿïÿÿç÷ÿçÿÿç÷ÿçÿÿÞ÷ÿçÿÿÞ÷ÿçÿÿÞ÷ÿÞ÷ÿÞ÷ÿçÿÿ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B9JRJcccs##ÿÿÿÎÎÎcZcZRccZkRRZ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ççïÎÖçÖÞïÞç÷ÞçÿÖç÷ÞçÿÞçÿçïÿÞçÿçïÿÞïÿç÷ÿçïÿç÷ÿç÷ÿçÿÿç÷ÿç÷ÿç÷ÿç÷ÿÞïÿÞ÷ÿÖïÿÖïÿÖçÿÖïÿÖçÿÞïÿÖçÿÞïÿÖçÿÞïÿÖçÿÞïÿÞçÿÞïÿÞçÿÞïÿÞçÿçïÿÞçÿÞïÿÞçÿçïÿÞïÿç÷ÿÞïÿç÷ÿç÷ÿïÿÿç÷ÿïÿÿïÿÿïÿÿïÿÿïÿÿïÿÿïÿÿçÿÿïÿÿçÿÿçÿÿçÿÿçÿÿÞÿÿçÿÿÞ÷ÿçÿÿç÷ÿç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B9JRRcRZc##ÿÿÿÖÖÖZRZcZcJJZcck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ççïÎÖÞÖÞïÖÞïÞçÿÎÞ÷Öç÷ÖÞ÷ÞçÿÖçÿÞçÿÞçÿçïÿÞïÿçïÿÞïÿç÷ÿç÷ÿç÷ÿç÷ÿç÷ÿÞïÿÞ÷ÿÞïÿÞïÿÎçÿÖçÿÎçÿÖïÿÖçÿÖçÿÖÞÿÖçÿÖÞÿÞçÿÞçÿÞïÿÞçÿçïÿÞïÿçïÿÞçÿÞçÿÞçÿçïÿÞçÿÞïÿÞçÿÞïÿÞïÿçïÿç÷ÿçÿÿç÷ÿïÿÿïÿÿïÿÿïÿÿïÿÿçÿÿïÿÿç÷ÿçÿÿçÿÿçÿÿÞÿÿÞÿÿÞ÷ÿçÿÿÞ÷ÿÞ÷ÿç÷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B9JRJcZZk##ÿÿÿÖÎÎBBJJBRJBRkks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ÖÞÖÖçÞçïÞïÿÞçÿÞçÿÖçÿÖçÿÞçÿÞçÿÖçÿÞçÿÞïÿçïÿÞïÿç÷ÿÞïÿç÷ÿç÷ÿçÿÿç÷ÿç÷ÿÞ÷ÿç÷ÿÞïÿÖïÿÖçÿÖçÿÖçÿÖçÿÖÞÿÖçÿÖÞÿÞçÿÞçÿçïÿÞçÿçïÿçïÿï÷ÿçïÿçïÿÞçÿçïÿççÿçïÿÞçÿÞçÿÞçÿÞïÿÞïÿï÷ÿç÷ÿïÿÿçÿÿïÿÿïÿÿïÿÿïÿÿïÿÿïÿÿïÿÿçÿÿïÿÿçÿÿçÿÿÞÿÿçÿÿçÿÿçÿÿÞ÷ÿçÿÿ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B9JRRcRRc##ÿÿÿÎÎÎB9BJJR99Jkks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ÖÖÞÎÖÞÞç÷Þç÷ÞçÿÖçÿÞïÿÖçÿÞçÿÖçÿÞçÿÖçÿÞïÿÞçÿÞïÿÞïÿÞïÿÞïÿç÷ÿç÷ÿç÷ÿÞ÷ÿç÷ÿÞïÿÞïÿÖçÿÖçÿÎÞÿÖÞÿÖÞÿÖÞÿÎÞÿÞçÿÞçÿÞçÿÞçÿçïÿÞçÿçïÿçïÿçïÿççÿçïÿÞçÿçïÿÞçÿÞçÿÖÞÿÞçÿÖçÿÞïÿÞïÿç÷ÿç÷ÿïÿÿçÿÿïÿÿïÿÿïÿÿçÿÿïÿÿçÿÿïÿÿçÿÿçÿÿçÿÿçÿÿç÷ÿçÿÿÞ÷ÿÞ÷ÿÞ÷ÿç÷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</w:t>
        <w:softHyphen/>
        <w:t>µRJZRJcRRc##ÿÿÿÎÆÆJBJJJRBBRZZc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ÖÖÞÖÞïÞç÷ÞïÿÖç÷ÞïÿÞçÿÞïÿÖçÿÞçÿÖçÿÞçÿÞçÿÞïÿÞïÿÞïÿÞïÿç÷ÿç÷ÿç÷ÿç÷ÿç÷ÿÞ÷ÿç÷ÿÞïÿÖïÿÎÞÿÖÞÿÎÖÿÖÞÿÎÞÿÖÞÿÖÞÿÞçÿÞçÿçïÿÞçÿçïÿççÿçïÿÞçÿçïÿÞçÿçïÿÞçÿççÿÞÞÿÖÞÿÎÖ÷ÞçÿÞçÿÞïÿç÷ÿïÿÿïÿÿïÿÿïÿÿ÷ÿÿïÿÿïÿÿïÿÿ÷ÿÿïÿÿïÿÿïÿÿïÿÿçÿÿïÿÿç÷ÿçÿÿÞ÷ÿÞÿÿÞ÷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</w:t>
        <w:softHyphen/>
        <w:t>µRJZZZsccs##ÿÿÿÎÆÎJBJRJZ99JR</w:t>
      </w:r>
    </w:p>
    <w:p>
      <w:pPr>
        <w:pStyle w:val="PreformattedText"/>
        <w:bidi w:val="0"/>
        <w:jc w:val="left"/>
        <w:rPr/>
      </w:pPr>
      <w:r>
        <w:rPr/>
        <w:t>Rc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ÖÞçÖÞïÞçÿÞçÿÞçÿÞçÿÖçÿÖçÿÞçÿÖçÿÖçÿÖçÿÞïÿÖçÿÞïÿÞïÿÞïÿÞïÿç÷ÿÞ÷ÿç÷ÿÞïÿÞ÷ÿÞïÿÞïÿÖçÿÎÞÿÆÖ÷ÆÎ÷ÆÖÿÖÞÿÖÞÿÖÞÿÖÞÿÞçÿÞÞÿÞçÿÖÞ÷ÞÞÿÞÞÿÞçÿÖÞ÷ÞÞÿÞÞÿÞçÿÞÞÿÖÞÿÆÎ÷ÆÎïÎÞÿÖçÿÞçÿç÷ÿç÷ÿïÿÿçÿÿïÿÿçÿÿïÿÿïÿÿïÿÿïÿÿïÿÿïÿÿïÿÿçÿÿïÿÿçÿÿçÿÿÞ÷ÿç÷ÿÞ÷ÿÞ÷ÿ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softHyphen/>
        <w:softHyphen/>
        <w:t>JBRRRcZZk##ÿÿÿÆÆÆJJRcZkJJZRRZ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ÖÞçÞç÷çïÿçïÿÞçÿÞçÿÖçÿÞïÿÖçÿÖçÿÖçÿÞïÿÖïÿÞïÿÞïÿÞ÷ÿÞïÿç÷ÿÞ÷ÿç÷ÿÞïÿÞ÷ÿÞïÿÞ÷ÿÞïÿÞïÿÎÞ÷ÎÖÿ½Î÷ÎÖÿÎÖÿÎÖ÷ÎÖ÷ÎÖÿÖÞÿÖÞÿÎÖ÷ÆÎïÎÖ÷ÞçÿÖÞÿÖÞ÷ÖÞ÷ÞçÿÞÞÿÞçÿÎÖÿÎÖÿÆÎïÖçÿÖçÿç÷ÿç÷ÿçÿÿçÿÿïÿÿçÿÿïÿÿçÿÿïÿÿïÿÿ÷ÿÿïÿÿ÷ÿÿïÿÿïÿÿïÿÿïÿÿïÿÿïÿÿç÷ÿçÿÿÞ÷ÿç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t>¥</w:t>
        <w:softHyphen/>
        <w:t>JBRRRcJJc##ÿÿÿÆ½½99BcZkBBRRZc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ÖÞïÞç÷çïÿÞçÿÞçÿÖçÿÖçÿÖçÿÞïÿÖçÿÖçÿÖçÿÖïÿÖïÿÞïÿÖïÿÞïÿÞïÿç÷ÿÞïÿÞ÷ÿÖïÿÞ÷ÿÖïÿÞïÿÖïÿÖçÿÎÖ÷ÎÖÿÆÖ÷ÎÖÿÆÎïÎÖ÷ÆÎïÖÞÿÖÞÿÖÞÿÆÎïÖÞÿÖÞÿÞçÿÖÞÿÞçÿÞçÿÞçÿÖÞÿÖçÿÖÞÿÞçÿÞçÿçïÿç÷ÿçÿÿç÷ÿçÿÿçÿÿçÿÿçÿÿïÿÿçÿÿïÿÿïÿÿ÷ÿÿïÿÿïÿÿïÿÿïÿÿïÿÿïÿÿçÿÿïÿÿÞ÷ÿçÿÿç÷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JBRRRcJRc##ÿÿÿ½½½BBJRJRJJRZZc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ïÖÞçÞçÿçïÿçïÿÞïÿÞçÿÖçÿÞïÿÞïÿÞïÿÖçÿÖïÿÖïÿÞïÿÞïÿÞ÷ÿÞïÿç÷ÿÞ÷ÿç÷ÿÞïÿÞ÷ÿÖïÿÞ÷ÿÞïÿÞ÷ÿÞïÿÞïÿÖçÿÖçÿÖÞÿÖÞÿÖÞÿÖçÿÖçÿÞçÿÞçÿÞçÿÞçÿçïÿÞïÿçïÿÞçÿçïÿÞçÿÞïÿÞçÿÞïÿÞïÿç÷ÿç÷ÿïÿÿçÿÿïÿÿçÿÿçÿÿçÿÿïÿÿïÿÿïÿÿïÿÿ÷ÿÿïÿÿ÷ÿÿïÿÿ÷ÿÿïÿÿ÷ÿÿïÿÿïÿÿïÿÿçÿÿÞ÷ÿç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99JRRkJJZ##ÿÿÿ½½½RRRRJZBBJZcc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çÖÞïÞç÷çïÿÞçÿÞïÿÖçÿÞçÿÞïÿÞïÿÖçÿÖïÿÖïÿÞïÿÖïÿÞïÿÞïÿÞ÷ÿÞïÿÞ÷ÿÞïÿÞïÿÖçÿÖïÿÖïÿÞ÷ÿÞïÿÞïÿÞïÿÞïÿÖçÿÖçÿÖçÿÞçÿÖçÿÞçÿÞçÿÞïÿÞçÿÞïÿçïÿç÷ÿçïÿçïÿÞïÿçïÿÞïÿÞïÿÞïÿç÷ÿç÷ÿçÿÿç÷ÿïÿÿç÷ÿçÿÿç÷ÿçÿÿç÷ÿïÿÿïÿÿ÷ÿÿïÿÿ÷ÿÿïÿÿ÷ÿÿïÿÿ÷ÿÿïÿÿïÿÿçÿÿïÿÿçÿÿçÿÿÞ÷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¥RRcRRcJJZ##ÿÿÿ½½½cZcJJR99Jcck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çïÖÞïçïÿçïÿÞïÿÖçÿÞïÿÞçÿçïÿÞïÿÞïÿÖïÿÞ÷ÿÞïÿÞ÷ÿÞïÿç÷ÿÞ÷ÿç÷ÿÞ÷ÿç÷ÿÖïÿÖïÿÖïÿÞ÷ÿÞïÿÞ÷ÿÞïÿç÷ÿÞïÿÞïÿÞïÿÞïÿÞçÿÞïÿÞçÿÞïÿÞïÿçïÿçïÿï÷ÿç÷ÿï÷ÿçïÿï÷ÿçïÿç÷ÿç÷ÿç÷ÿç÷ÿïÿÿçÿÿïÿÿïÿÿïÿÿçÿÿçÿÿç÷ÿçÿÿïÿÿ÷ÿÿ÷ÿÿ÷ÿÿ÷ÿÿ÷ÿÿ÷ÿÿ÷ÿÿ÷ÿÿ÷ÿÿïÿÿïÿÿçÿÿïÿÿçÿÿç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skZcsBBR##ÿÿÿ½µµB9JRRZ99Bkks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ÖÞïÞïÿÞïÿÖç÷ÞçÿÞïÿÞïÿÞïÿÞïÿÖïÿÞïÿÖïÿÞïÿÞïÿç÷ÿÞïÿÞ÷ÿÞ÷ÿç÷ÿÖïÿÞïÿÖçÿÖïÿÖïÿÞïÿÞïÿÞ÷ÿÞïÿÞïÿÞïÿÞïÿÞïÿÞïÿÞçÿÞïÿÞçÿÞïÿÞïÿç÷ÿç÷ÿï÷ÿç÷ÿï÷ÿçïÿç÷ÿç÷ÿç÷ÿç÷ÿç÷ÿç÷ÿïÿÿç÷ÿïÿÿç÷ÿïÿÿç÷ÿçÿÿçÿÿïÿÿïÿÿ÷ÿÿ÷ÿÿ÷ÿÿ÷ÿÿ÷ÿÿ÷ÿÿ÷ÿÿïÿÿïÿÿçÿÿïÿÿçÿÿçÿÿçÿ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ssccsBJZ##ÿÿÿ½µµRJRZZkBBJkks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ÞçïÎÖçÞïÿÖç÷ÞïÿÖçÿçïÿÞïÿÞïÿÞïÿÞïÿÖïÿÞïÿÞïÿÞ÷ÿÞ÷ÿÞ÷ÿÞïÿç÷ÿÞ÷ÿÞ÷ÿÖïÿÞïÿÖçÿÖïÿÖïÿÞ÷ÿÞïÿÞ÷ÿÞïÿÞ÷ÿÞïÿç÷ÿÞïÿç÷ÿÞïÿç÷ÿçïÿç÷ÿç÷ÿïÿÿï÷ÿïÿÿï÷ÿïÿÿç÷ÿïÿÿç÷ÿïÿÿç÷ÿïÿÿç÷ÿïÿÿç÷ÿïÿÿçÿÿïÿÿçÿÿïÿÿïÿÿ÷ÿÿïÿÿ÷ÿÿ÷ÿÿ÷ÿÿ÷ÿÿ÷ÿÿ÷ÿÿ÷ÿÿïÿÿïÿÿïÿÿïÿÿçÿÿçÿÿç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ZRkcc{JJc##ÿÿÿµµµcckccs9BJZZc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ÞÞïÖÞïÞç÷Þç÷Öç÷ÞçÿÖçÿÞïÿÞçÿÞïÿÖçÿÞïÿÖïÿÞïÿÞïÿÞ÷ÿÞïÿÞ÷ÿÞïÿç÷ÿÞ÷ÿÞ÷ÿÖïÿÖïÿÖïÿÖïÿÖçÿÞïÿÞïÿÞ÷ÿÖïÿÞ÷ÿÞïÿç÷ÿÞïÿç÷ÿÞïÿç÷ÿç÷ÿï÷ÿï÷ÿïÿÿï÷ÿïÿÿï÷ÿïÿÿç÷ÿç÷ÿç÷ÿç÷ÿç÷ÿç÷ÿç÷ÿçÿÿçÿÿçÿÿçÿÿïÿÿïÿÿïÿÿïÿÿ÷ÿÿïÿÿ÷ÿÿïÿÿ÷ÿÿ÷ÿÿ÷ÿÿïÿÿïÿÿçÿÿïÿÿçÿÿçÿÿç÷ÿç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RJZRRkJJc##ÿÿÿ</w:t>
        <w:softHyphen/>
        <w:softHyphen/>
        <w:softHyphen/>
        <w:t>kckZZkJJRZZc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ÞÞïÖÞïç÷ÿÞç÷ÞïÿÞçÿÞçÿÞïÿÞïÿÞïÿÞïÿÖïÿÞïÿÞïÿÞ÷ÿÞïÿç÷ÿÞ÷ÿç÷ÿÞ÷ÿç÷ÿÞ÷ÿÞ÷ÿÖïÿÞïÿÖïÿÞïÿÖïÿÞ÷ÿÞïÿÞ÷ÿÞïÿÞ÷ÿÞ÷ÿç÷ÿÞïÿç÷ÿç÷ÿïÿÿï÷ÿ÷ÿÿï÷ÿïÿÿïÿÿ÷ÿÿï÷ÿïÿÿç÷ÿç÷ÿç÷ÿç÷ÿç÷ÿçÿÿç÷ÿçÿÿçÿÿïÿÿïÿÿïÿÿïÿÿ÷ÿÿïÿÿ÷ÿÿïÿÿ÷ÿÿ÷ÿÿ÷ÿÿïÿÿ÷ÿÿïÿÿïÿÿïÿÿïÿÿçÿÿçÿÿ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RJcRRkRRk##ÿÿÿµ</w:t>
        <w:softHyphen/>
        <w:t>µJBJRRZJJRkks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ÎÖÞÖÞïçïÿÞïÿÖç÷ÞçÿÖçÿÞïÿÖçÿÞïÿÖçÿÞïÿÖçÿÞïÿÞïÿÞ÷ÿÞïÿÞ÷ÿÞ÷ÿç÷ÿÞ÷ÿç÷ÿÞïÿÞ÷ÿÖïÿÖïÿÖïÿÖïÿÖïÿÖïÿÖïÿÞïÿÖïÿÞ÷ÿÞïÿç÷ÿç÷ÿï÷ÿç÷ÿïÿÿï÷ÿïÿÿï÷ÿïÿÿï÷ÿïÿÿç÷ÿç÷ÿÞ÷ÿç÷ÿÞ÷ÿç÷ÿÞ÷ÿçÿÿç÷ÿçÿÿçÿÿïÿÿïÿÿ÷ÿÿïÿÿïÿÿïÿÿ÷ÿÿïÿÿ÷ÿÿïÿÿ÷ÿÿïÿÿïÿÿïÿÿïÿÿçÿÿçÿÿçÿÿçÿÿç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RJZRRcRRc##ÿÿÿµµµJJRZZkRRcss{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ÖÖçÖÞïï÷ÿÞïÿÞïÿÞçÿÞïÿÖçÿÞïÿÖçÿÞïÿÞïÿÞïÿÞïÿÞ÷ÿÞïÿç÷ÿÞ÷ÿç÷ÿç÷ÿçÿÿç÷ÿç÷ÿÞ÷ÿÞ÷ÿÖïÿÞ÷ÿÖïÿÖïÿÖïÿÞïÿÖïÿÞ÷ÿÞïÿç÷ÿç÷ÿïÿÿï÷ÿ÷ÿÿï÷ÿ÷ÿÿïÿÿ÷ÿÿïÿÿïÿÿç÷ÿïÿÿç÷ÿç÷ÿÞ÷ÿçÿÿÞ÷ÿçÿÿÞ÷ÿçÿÿçÿÿïÿÿïÿÿ÷ÿÿ÷ÿÿ÷ÿÿïÿÿ÷ÿÿïÿÿ÷ÿÿ÷ÿÿ÷ÿÿ÷ÿÿ÷ÿÿïÿÿ÷ÿÿïÿÿïÿÿçÿÿçÿÿçÿ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RRcZZkBBR##ÿÿÿµµµRRZcckBBRcks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ÎÖÞÞçïçïÿçïÿÞçÿÞïÿÖçÿÞçÿÖçÿÞïÿÖïÿÞïÿÞïÿÞïÿÖïÿÞïÿÞïÿç÷ÿÞïÿç÷ÿç÷ÿçÿÿç÷ÿç÷ÿÞ÷ÿÞ÷ÿÖïÿÖïÿÖïÿÖïÿÖçÿÞïÿÖïÿÞïÿÞïÿç÷ÿç÷ÿïÿÿï÷ÿ÷ÿÿïÿÿ÷ÿÿïÿÿ÷ÿÿï÷ÿï÷ÿÞ÷ÿç÷ÿÞ÷ÿÞ÷ÿÞ÷ÿÞÿÿÞ÷ÿçÿÿç÷ÿïÿÿïÿÿ÷ÿÿ÷ÿÿ÷ÿÿïÿÿ÷ÿÿïÿÿïÿÿïÿÿ÷ÿÿïÿÿ÷ÿÿïÿÿ÷ÿÿïÿÿïÿÿïÿÿïÿÿçÿÿçÿÿç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{RRcZRk99J##ÿÿÿµµµRRZJJZJJZcck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ÖÞçÞç÷ï÷ÿçïÿçïÿÞïÿÞïÿÞçÿÞïÿÞïÿÞïÿÞïÿÞ÷ÿÞïÿÞïÿÞïÿç÷ÿç÷ÿç÷ÿç÷ÿïÿÿç÷ÿïÿÿç÷ÿçÿÿÞ÷ÿÞ÷ÿÖïÿÞ÷ÿÖïÿÞïÿÖçÿÞïÿÞïÿçïÿÞïÿï÷ÿï÷ÿ÷ÿÿ÷ÿÿÿÿÿ÷ÿÿ÷ÿÿï÷ÿïÿÿç÷ÿç÷ÿÞ÷ÿç÷ÿÞ÷ÿçÿÿÞ÷ÿçÿÿçÿÿïÿÿïÿÿÿÿÿ÷ÿÿÿÿÿ÷ÿÿ÷ÿÿ÷ÿÿ÷ÿÿïÿÿ÷ÿÿ÷ÿÿ÷ÿÿ÷ÿÿ÷ÿÿ÷ÿÿ÷ÿÿïÿÿ÷ÿÿïÿÿïÿÿç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BBRRRc91J##ÿÿÿµµµBBJJBRJJZckk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ÎÖçÞï÷çïÿçïÿÞçÿÞïÿÞçÿÞïÿÖçÿÞïÿÞïÿÞïÿÞïÿÞïÿÞïÿÞïÿÞïÿç÷ÿç÷ÿç÷ÿç÷ÿïÿÿç÷ÿïÿÿç÷ÿç÷ÿÞïÿÞ÷ÿÖïÿÖïÿÖçÿÖçÿÖçÿÞïÿÞïÿÞïÿçïÿï÷ÿï÷ÿ÷ÿÿ÷ÿÿ÷ÿÿ÷ÿÿïÿÿç÷ÿç÷ÿÞïÿç÷ÿÞïÿÞ÷ÿÞ÷ÿçÿÿÞ÷ÿçÿÿïÿÿ÷ÿÿ÷ÿÿÿÿÿ÷ÿÿÿÿÿ÷ÿÿ÷ÿÿïÿÿ÷ÿÿïÿÿ÷ÿÿïÿÿ÷ÿÿïÿÿ÷ÿÿ÷ÿÿ÷ÿÿ÷ÿÿ÷ÿÿïÿÿ÷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BBRRJcBBZ##ÿÿÿ</w:t>
        <w:softHyphen/>
        <w:softHyphen/>
        <w:softHyphen/>
        <w:t>JBRJJZRZcckk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ÖÞïÞïÿï÷ÿÞïÿÞïÿÞçÿÞïÿÞçÿÞïÿÞïÿç÷ÿÞïÿçïÿÞïÿÞïÿÞïÿç÷ÿÞïÿç÷ÿç÷ÿïÿÿç÷ÿïÿÿïÿÿïÿÿç÷ÿç÷ÿÞ÷ÿÞ÷ÿÖïÿÖïÿÖçÿÖïÿÖçÿÞïÿÞïÿç÷ÿç÷ÿïÿÿï÷ÿ÷ÿÿ÷ÿÿ÷ÿÿï÷ÿï÷ÿç÷ÿç÷ÿÞ÷ÿç÷ÿÞ÷ÿçÿÿç÷ÿçÿÿïÿÿ÷ÿÿ÷ÿÿÿÿÿÿÿÿÿÿÿ÷ÿÿ÷ÿÿïÿÿ÷ÿÿ÷ÿÿ÷ÿÿïÿÿ÷ÿÿïÿÿ÷ÿÿ÷ÿÿ÷ÿÿ÷ÿÿÿÿÿ÷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B9JZZkJJZ##ÿÿÿµµµJJRRJZJJZkksï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ÖÞçÖÖççïÿçïÿçïÿÞç÷ÞçÿÖçÿÞçÿÖçÿÞïÿÞïÿçïÿÞïÿÞïÿÞçÿÞïÿÞïÿÞïÿÞïÿç÷ÿç÷ÿï÷ÿï÷ÿïÿÿïÿÿïÿÿç÷ÿç÷ÿÖïÿÖïÿÎçÿÖçÿÖçÿÖïÿÖçÿÞï</w:t>
      </w:r>
    </w:p>
    <w:p>
      <w:pPr>
        <w:pStyle w:val="PreformattedText"/>
        <w:bidi w:val="0"/>
        <w:jc w:val="left"/>
        <w:rPr/>
      </w:pPr>
      <w:r>
        <w:rPr/>
        <w:t>ÿÞïÿç÷ÿçïÿï÷ÿï÷ÿïÿÿï÷ÿï÷ÿç÷ÿç÷ÿÞïÿÞ÷ÿÞïÿÞ÷ÿÞ÷ÿçÿÿçÿÿ÷ÿÿïÿÿ÷ÿÿÿÿÿÿÿÿ÷ÿÿ÷ÿÿïÿÿ÷ÿÿïÿÿ÷ÿÿïÿÿ÷ÿÿïÿÿ÷ÿÿï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ssJBRRRc99J##ÿÿÿµµµZRZRJZBBRss{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ÖÖçÖÞïÞç÷ï÷ÿçïÿçïÿÖçÿÞïÿÖçÿÞïÿÞïÿç÷ÿÞïÿç÷ÿÞïÿçïÿÞïÿç÷ÿÞïÿç÷ÿç÷ÿï÷ÿï÷ÿïÿÿï÷ÿ÷ÿÿïÿÿïÿÿç÷ÿÞ÷ÿÎçÿÖïÿÖçÿÞïÿÞïÿÞïÿÖïÿÞïÿÞïÿç÷ÿçïÿï÷ÿï÷ÿïÿÿç÷ÿï÷ÿÞ÷ÿÞ÷ÿÞïÿÞ÷ÿÞ÷ÿçÿÿç÷ÿïÿÿ÷ÿÿÿÿÿ÷ÿÿÿÿÿÿÿÿ÷ÿÿ÷ÿÿ÷ÿÿïÿÿ÷ÿÿïÿÿ÷ÿÿïÿÿ÷ÿÿïÿÿ÷ÿÿ÷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s{JJRRRcBBR##ÿÿÿ</w:t>
        <w:softHyphen/>
        <w:softHyphen/>
        <w:softHyphen/>
        <w:t>JBRRRcBBR{{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ÞÞçÞÞïÎÖïÎÖïÞïÿï÷ÿÞçÿÞçÿÞçÿÞïÿÞçÿÞïÿÞïÿç÷ÿÞïÿçïÿÞïÿçïÿÞïÿçïÿÞïÿç÷ÿç÷ÿï÷ÿï÷ÿ÷ÿÿï÷ÿ÷ÿÿï÷ÿç÷ÿÞïÿÎçÿÎçÿÖïÿÖçÿÖïÿÎçÿÎç÷Öç÷Þïÿçïÿï÷ÿç÷ÿï÷ÿç÷ÿç÷ÿÞïÿÖç÷ÖïÿÞ÷ÿÞ÷ÿÞ÷ÿç÷ÿïÿÿïÿÿ÷ÿÿ÷ÿÿÿÿÿ÷ÿÿ÷ÿÿïÿÿ÷ÿÿïÿÿïÿÿïÿÿ÷ÿÿïÿÿ÷ÿÿïÿÿ÷ÿÿïÿÿ÷ÿÿïÿÿ÷ÿÿïÿÿ÷ÿÿ÷ÿÿÿ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ssJJRRJcRRc##ÿÿÿ¥¥¥JJRRRcBBRss{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çïÞç÷Þç÷½ÆÞÞçÿçïÿçïÿÞçÿÞïÿÞçÿÞïÿÞïÿç÷ÿçïÿç÷ÿçïÿçïÿÞïÿçïÿÞïÿç÷ÿçïÿï÷ÿï÷ÿ÷ÿÿ÷÷ÿ÷ÿÿï÷ÿ÷ÿÿç÷ÿç÷ÿÎç÷ÖïÿÖïÿÞïÿÎÞ÷ÎÞ÷ÎÞ÷ÞïÿÞïÿç÷ÿï÷ÿïÿÿïÿÿïÿÿç÷ÿÞïÿÎÞïÖïÿÞ÷ÿÞÿÿÞ÷ÿçÿÿïÿÿ÷ÿÿ÷ÿÿÿÿÿ÷ÿÿ÷ÿÿ÷ÿÿ÷ÿÿïÿÿ÷ÿÿïÿÿ÷ÿÿïÿÿ÷ÿÿ÷ÿÿ÷ÿÿ÷ÿÿ÷ÿÿ÷ÿÿ÷ÿÿïÿÿ÷ÿÿïÿÿ÷ÿÿ÷ÿÿÿ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{{{BBJZZkJJc##ÿÿÿ¥¥¥B9BJJZ99Jss{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çÖç÷ÖÞ÷µ½ÖÖÞ÷ç÷ÿÞçÿÞçÿÖçÿÞçÿÞçÿÞïÿÞïÿçïÿÞïÿçïÿÞçÿçïÿÞïÿçïÿÞïÿçïÿçïÿï÷ÿï÷ÿï÷ÿï÷ÿ÷ÿÿï÷ÿï÷ÿÞïÿÖçÿÎçÿÖïÿÖïÿÖçÿÎÞ÷ÖïÿÞïÿç÷ÿç÷ÿïÿÿïÿÿ÷ÿÿïÿÿïÿÿç÷ÿÞïÿÖïÿÞ÷ÿÞ÷ÿçÿÿç÷ÿïÿÿïÿÿ÷ÿÿ÷ÿÿ÷ÿÿïÿÿ÷ÿÿïÿÿïÿÿïÿÿïÿÿï÷ÿ÷ÿÿïÿÿ÷ÿÿ÷ÿÿ÷ÿÿ÷ÿÿ÷ÿÿïÿÿïÿÿïÿÿïÿÿïÿÿ÷ÿÿ÷ÿÿ÷ÿÿï÷ÿï÷ÿ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sksRJZZZkJJZ##ÿÿÿ¥¥¥B9JJBRJJZss{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çïÖÞïÖç÷µ½ÖÞçÿçïÿç÷ÿÞïÿÞïÿÞçÿçïÿÞïÿç÷ÿÞïÿç÷ÿçïÿçïÿÞïÿçïÿÞïÿçïÿçïÿç÷ÿç÷ÿï÷ÿï÷ÿ÷ÿÿï÷ÿ÷ÿÿï÷ÿï÷ÿÖç÷ÖçÿÖçÿÞïÿÖïÿÞïÿÖïÿç÷ÿç÷ÿïÿÿïÿÿ÷ÿÿ÷ÿÿ÷ÿÿïÿÿïÿÿç÷ÿç÷ÿÞ÷ÿçÿÿÞ÷ÿïÿÿïÿÿ÷ÿÿ÷ÿÿ÷ÿÿ÷ÿÿ÷ÿÿïÿÿïÿÿïÿÿïÿÿïÿÿ÷ÿÿïÿÿ÷ÿÿ÷ÿÿ÷ÿÿ÷ÿÿÿÿÿ÷ÿÿ÷ÿÿïÿÿïÿÿïÿÿïÿÿïÿÿ÷ÿÿ÷ÿÿïÿÿç÷ÿï÷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kkkJBRZZk99J##ÿÿÿ</w:t>
        <w:softHyphen/>
        <w:t>¥</w:t>
        <w:softHyphen/>
        <w:t>919RJZRRcs{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çÖç÷ÎÞ÷ÆÎçÞçÿç÷ÿçïÿçïÿÞçÿçïÿÞïÿçïÿçïÿç÷ÿÞïÿçïÿÞçÿÞïÿÞçÿÞïÿÞïÿçïÿÞïÿç÷ÿç÷ÿï÷ÿï÷ÿï÷ÿï÷ÿïÿÿçïÿÖçÿÎÞ÷ÖçÿÖçÿÖçÿÖïÿÞ÷ÿÞïÿç÷ÿï÷ÿ÷ÿÿ÷ÿÿ÷ÿÿïÿÿïÿÿç÷ÿçÿÿÞ÷ÿç÷ÿÞ÷ÿÞ÷ÿçÿÿïÿÿïÿÿ÷ÿÿïÿÿ÷ÿÿï÷ÿïÿÿïÿÿïÿÿç÷ÿïÿÿï÷ÿ÷ÿÿï÷ÿ÷ÿÿïÿÿ÷ÿÿ÷ÿÿ÷ÿÿïÿÿïÿÿçÿÿïÿÿïÿÿ÷ÿÿïÿÿ÷ÿÿïÿÿï÷ÿç÷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ZZJJRRRc99J##ÿÿÿ¥¥B9BJJRZRc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ïÖç÷Öç÷ÆÎççïÿçïÿç÷ÿçïÿçïÿÞïÿçïÿçïÿï÷ÿçïÿç÷ÿÞïÿçïÿÞïÿÞïÿÞçÿÞïÿÞïÿç÷ÿçïÿï÷ÿï÷ÿï÷ÿï÷ÿ÷ÿÿï÷ÿï÷ÿÞçÿÖçÿÎÞÿÖçÿÖçÿÞïÿÞïÿç÷ÿç÷ÿïÿÿ÷ÿÿ÷ÿÿ÷ÿÿ÷ÿÿïÿÿïÿÿç÷ÿç÷ÿÞ÷ÿç÷ÿÞ÷ÿïÿÿïÿÿïÿÿïÿÿ÷ÿÿï÷ÿïÿÿï÷ÿïÿÿïÿÿïÿÿç÷ÿïÿÿïÿÿ÷ÿÿïÿÿ÷ÿÿ÷ÿÿ÷ÿÿ÷ÿÿ÷ÿÿïÿÿïÿÿçÿÿïÿÿïÿÿ÷ÿÿïÿÿ÷ÿÿï÷ÿ÷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ccRJZccsRZk##ÿÿÿ</w:t>
        <w:softHyphen/>
        <w:softHyphen/>
        <w:softHyphen/>
        <w:t>BBJRRZJJR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ïÞç÷ÖÞ÷ÎÖïÞçÿï÷ÿçïÿçïÿÞçÿçïÿçïÿç÷ÿçïÿç÷ÿçïÿçïÿÞïÿÞïÿÞçÿÞïÿÞçÿÞïÿÞïÿç÷ÿçïÿï÷ÿï÷ÿï÷ÿï÷ÿï÷ÿç÷ÿçïÿÎÞ÷ÆÖ÷ÎÞÿÖçÿÖçÿÞïÿÞïÿç÷ÿçïÿ÷ÿÿïÿÿ÷ÿÿï÷ÿïÿÿç÷ÿç÷ÿÞïÿÞ÷ÿÞïÿç÷ÿç÷ÿïÿÿçÿÿïÿÿç÷ÿï÷ÿç÷ÿï÷ÿç÷ÿïÿÿç÷ÿïÿÿç÷ÿïÿÿïÿÿïÿÿïÿÿ÷ÿÿïÿÿ÷ÿÿïÿÿïÿÿçÿÿïÿÿç÷ÿïÿÿïÿÿ÷ÿÿïÿÿïÿ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ZZRJZZZkccs##ÿÿÿ¥¥¥JJRRRZJJZ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ÖÞïÞçÿÎÖïçïÿç÷ÿï÷ÿçïÿçïÿçïÿç÷ÿçïÿï÷ÿçïÿç÷ÿçïÿçïÿÞïÿÞïÿÞïÿÞïÿÞïÿç÷ÿçïÿï÷ÿç÷ÿï÷ÿï÷ÿ÷ÿÿï÷ÿï÷ÿÞïÿÖçÿÆÖ÷ÖÞÿÖÞÿÖçÿÖçÿçïÿçïÿï÷ÿï÷ÿ÷ÿÿï÷ÿïÿÿç÷ÿï÷ÿç÷ÿÞ÷ÿÖïÿÞ÷ÿÞ÷ÿçÿÿç÷ÿïÿÿç÷ÿïÿÿç÷ÿï÷ÿç÷ÿïÿÿç÷ÿïÿÿç÷ÿïÿÿçÿÿïÿÿïÿÿïÿÿïÿÿ÷ÿÿïÿÿïÿÿïÿÿïÿÿçÿÿïÿÿïÿÿ÷ÿÿïÿÿ÷ÿ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ZZZRcRRkJJZ##ÿÿÿBBJRRcJJZ¥</w:t>
        <w:softHyphen/>
        <w:t>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ïÞç÷ÖÞ÷ÎÖïçïÿï÷ÿçïÿçïÿçïÿçïÿçïÿç÷ÿçïÿç÷ÿÞïÿçïÿÞïÿçïÿÞçÿÞïÿÞçÿÞïÿÞïÿçïÿçïÿï÷ÿçïÿï÷ÿï÷ÿï÷ÿçïÿÞïÿÖçÿÎÞÿÆÖ÷ÎÞÿÎÞÿÞçÿÖçÿÞïÿçïÿï÷ÿï÷ÿï÷ÿç÷ÿç÷ÿÞïÿÞ÷ÿÖïÿÞ÷ÿÖïÿÞ÷ÿÞ÷ÿç÷ÿç÷ÿç÷ÿç÷ÿç÷ÿç÷ÿç÷ÿç÷ÿïÿÿç÷ÿçÿÿç÷ÿïÿÿç÷ÿïÿÿïÿÿïÿÿïÿÿïÿÿïÿÿïÿÿçÿÿçÿÿçÿÿïÿÿïÿÿï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RZZZkJJcBJZ##ÿÿÿB9JRRcccs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ççïÖÞïÞç÷ÖÖïï÷ÿï÷ÿï÷ÿçïÿï÷ÿçïÿç÷ÿç÷ÿç÷ÿçïÿç÷ÿÞïÿçïÿÞïÿÞïÿÞçÿÞïÿÞïÿçïÿÞïÿç÷ÿçïÿç÷ÿçïÿï÷ÿï÷ÿç÷ÿÞïÿÞïÿÎçÿÎÞÿÎÞÿÎÞÿÖçÿÖçÿÞïÿç÷ÿç÷ÿïÿÿï÷ÿïÿÿç÷ÿç÷ÿÞïÿÞ÷ÿÖïÿÞ÷ÿÞ÷ÿçÿÿç÷ÿç÷ÿç÷ÿç÷ÿç÷ÿïÿÿç÷ÿïÿÿç÷ÿïÿÿçÿÿïÿÿçÿÿïÿÿçÿÿïÿÿïÿÿïÿÿïÿÿïÿÿçÿÿçÿÿçÿÿïÿÿïÿÿïÿÿïÿÿ÷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ZRZcZkZZsJJZ##ÿÿÿµµµJJRcZsZZk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ÖÞçÖÞïÎÖçÖÞ÷çïÿï÷ÿçïÿçïÿçïÿçïÿçïÿç÷ÿÞïÿç÷ÿÞïÿçïÿÞçÿÞïÿÞïÿÞïÿÖçÿÞïÿÞïÿçïÿÞïÿçïÿçïÿç÷ÿçïÿç÷ÿÞïÿÞïÿÖçÿÎçÿÎÞÿÖçÿÎÞÿÎçÿÎÞÿÞïÿÞïÿç÷ÿç÷ÿïÿÿç÷ÿç÷ÿÞïÿÞ÷ÿÖïÿÖ÷ÿÖïÿÞ÷ÿÞ÷ÿç÷ÿç÷ÿç÷ÿç÷ÿç÷ÿç÷ÿïÿÿç÷ÿïÿÿç÷ÿçÿÿç÷ÿçÿÿçÿÿçÿÿçÿÿçÿÿçÿÿïÿÿçÿÿçÿÿçÿÿçÿÿçÿÿïÿÿïÿÿïÿÿï÷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RZccsZRkBBZ##ÿÿÿµµ½kcsskkk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ÞÞïÖç÷ÎÖïÖÞïï÷ÿï÷ÿï÷ÿçïÿçïÿçïÿç÷ÿç÷ÿç÷ÿçïÿç÷ÿÞïÿÞïÿÞçÿÞïÿÞçÿÞïÿÞïÿç÷ÿÞïÿçïÿçïÿç÷ÿçïÿç÷ÿÞïÿç÷ÿÞïÿÖïÿÎçÿÎçÿÎçÿÎçÿÎÞÿÖçÿÖïÿç÷ÿç÷ÿïÿÿïÿÿïÿÿÞ÷ÿÞ÷ÿÖïÿÖ÷ÿÖ÷ÿÞ÷ÿÞ÷ÿÞ÷ÿÞ÷ÿç÷ÿç÷ÿïÿÿç÷ÿïÿÿïÿÿïÿÿïÿÿïÿÿçÿÿçÿÿçÿÿïÿÿçÿÿïÿÿçÿÿïÿÿçÿÿïÿÿçÿÿçÿÿçÿÿïÿÿçÿÿïÿÿç÷ÿï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RZZRkZRk99R##ÿÿÿ¥¥ZRckkss</w:t>
        <w:softHyphen/>
        <w:softHyphen/>
        <w:t>½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÷ÖÞçÞïÿÆÖçÖÞïçïÿï÷ÿçïÿçïÿçïÿç÷ÿÞïÿç÷ÿçïÿç÷ÿÞïÿÞïÿÖçÿÞïÿÖçÿÞïÿÖçÿÞïÿÞçÿÞïÿÞçÿçïÿçïÿçïÿÞïÿçïÿÞçÿÞïÿÖçÿÖçÿÆÞ÷ÎÞÿÆÞ÷ÎÞÿÎçÿÖïÿÞïÿç÷ÿç÷ÿïÿÿç÷ÿÞ÷ÿÖïÿÖ÷ÿÖïÿÞ÷ÿÖïÿÞ÷ÿÞïÿç÷ÿç÷ÿç÷ÿç÷ÿïÿÿï÷ÿïÿÿïÿÿïÿÿç÷ÿçÿÿç÷ÿïÿÿç÷ÿçÿÿçÿÿïÿÿçÿÿïÿÿçÿÿïÿÿçÿÿçÿÿçÿÿïÿÿç÷ÿÞ÷ÿç÷ÿïÿÿï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BJZRcRRcBBR##ÿÿÿcZskkkk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çÞç÷ÞïÿÎÞïÎÞïç÷ÿï÷ÿï÷ÿçïÿï÷ÿç÷ÿç÷ÿçïÿç÷ÿç÷ÿç÷ÿÞïÿÞïÿÞïÿÞïÿÖçÿÞïÿÞçÿÞïÿÞçÿçïÿçïÿçïÿçïÿçïÿÞïÿÞïÿÞïÿÖçÿÖçÿÖçÿÆÞÿÆÞÿÎÞÿÖïÿÖçÿÞ÷ÿç÷ÿïÿÿç÷ÿç÷ÿÞ÷ÿÞ÷ÿÖïÿÞ÷ÿÖïÿÞ÷ÿÞïÿç÷ÿç÷ÿç÷ÿç÷ÿïÿÿïÿÿ÷ÿÿïÿÿïÿÿçÿÿïÿÿçÿÿïÿÿçÿÿïÿÿçÿÿïÿÿçÿÿïÿÿïÿÿïÿÿçÿÿïÿÿçÿÿïÿÿçÿÿïÿÿÖï÷ç÷ÿçÿ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JJRZRcZRk99R##ÿÿÿ¥ccssscc¥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ÞïÖÞïÞïÿÆÖçÎÞïÞç÷ï÷ÿçïÿï÷ÿçïÿç÷ÿçïÿç÷ÿÞïÿç÷ÿÞïÿçïÿÞïÿÞïÿÞçÿÞïÿÖçÿÞïÿÞçÿÞçÿÞçÿçïÿçïÿçïÿÞïÿÞïÿÞïÿÞïÿÖçÿÖçÿÎÞÿÎÞÿÆÖ÷ÆÞÿÎçÿÖïÿÖïÿç÷ÿç÷ÿç÷ÿÞïÿÞ÷ÿÖïÿÖ÷ÿÖïÿÖïÿÖïÿÞ÷ÿÞïÿç÷ÿçïÿï÷ÿï÷ÿ÷ÿÿï÷ÿ÷ÿÿï÷ÿïÿÿç÷ÿçÿÿç÷ÿçÿÿç÷ÿïÿÿç÷ÿïÿÿçÿÿïÿÿç÷ÿçÿÿçÿÿçÿÿçÿÿçÿÿç÷ÿÖç÷Þï÷çÿÿçÿÿ÷ÿÿ÷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JBRZRkRRkJJc##ÿÿÿccskkcc{¥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ÞçïÞç÷Öç÷ÎÖïÎÖçÞç÷çïÿï÷ÿçïÿï÷ÿçïÿï÷ÿç÷ÿç÷ÿÞïÿç÷ÿçïÿçïÿÞïÿçïÿÞïÿÞïÿÞçÿÞïÿÞçÿçïÿççÿïïÿçïÿï÷ÿçïÿçïÿÞçÿÞçÿÎÞÿÎçÿÎÞÿÎÞÿÆÞ÷ÖïÿÖçÿÞïÿÞïÿï÷ÿç÷ÿç÷ÿÞïÿÞ÷ÿÖïÿÞ÷ÿÖïÿÞ÷ÿÞïÿç÷ÿçïÿï÷ÿï÷ÿï÷ÿï÷ÿ÷ÿÿï÷ÿï÷ÿç÷ÿïÿÿç÷ÿïÿÿç÷ÿïÿÿçÿÿïÿÿçÿÿïÿÿïÿÿïÿÿçÿÿïÿÿçÿÿïÿÿç÷ÿç÷ÿÎÞïÞï÷ç÷ÿ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JJRRRcRRkBBR##ÿÿÿRRkkkJJk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çï÷Þç÷Þç÷ÆÖçÆÖçÖÞïçïÿçïÿçïÿçïÿç÷ÿçïÿç÷ÿçïÿç÷ÿÞïÿÞïÿÞïÿÞïÿÞçÿÞçÿÖçÿÞçÿÖçÿÖçÿÞçÿçïÿççÿçïÿçïÿçïÿÞïÿÞïÿÞçÿÖçÿÎÞÿÎÞÿÆÞÿÎÞÿÎçÿÖïÿÞïÿç÷ÿç÷ÿï÷ÿç÷ÿÞ÷ÿÖïÿÞïÿÖïÿÞïÿÖïÿÞïÿÞïÿçïÿçïÿï÷ÿïïÿï÷ÿïïÿï÷ÿçïÿï÷ÿç÷ÿç÷ÿç÷ÿçÿÿç÷ÿïÿÿç÷ÿïÿÿçÿÿïÿÿçÿÿïÿÿçÿÿçÿÿçÿÿçÿÿÞïÿÎÞïÆÖçç÷ÿç÷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JJRcZkJJZ99J##ÿÿÿZZssscc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ï÷ÿÞç÷ÎÖç½ÎÞÖÞ÷Þçÿï÷ÿçïÿçïÿçïÿç÷ÿç÷ÿç÷ÿçïÿç÷ÿÖçÿÞçÿÖÞ÷ÞçÿÖÞÿÞçÿÞçÿÞçÿÎÖ÷ççÿçïÿïïÿçïÿï÷ÿçïÿç÷ÿçïÿçïÿÞïÿÖçÿÎÞÿÎÞÿÆÞÿÖçÿÖïÿç÷ÿç÷ÿï÷ÿï÷ÿïÿÿÞ÷ÿÞ÷ÿÞïÿÞ÷ÿÞïÿç÷ÿÞïÿç÷ÿçïÿç÷ÿçïÿïïÿçïÿçïÿçïÿï÷ÿçïÿç÷ÿç÷ÿç÷ÿÞ÷ÿç÷ÿç÷ÿïÿÿïÿÿïÿÿïÿÿïÿÿçÿÿïÿÿçÿÿïÿÿç÷ÿç÷ÿÆÖçµÆÖÖï÷ïÿ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JJRRRZRRc119##ÿÿÿ</w:t>
        <w:softHyphen/>
        <w:t>¥</w:t>
        <w:softHyphen/>
        <w:t>ZZskkkk¥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÷ÞïÿÆÎçÆÎÞÖÞïççÿççÿçïÿÞçÿçïÿçïÿç÷ÿçïÿç÷ÿÞïÿÖç÷ÎÖïÎÞ÷ÎÖïÖÞ÷ÎÞ÷ÞçÿÖÖ÷ÆÎçÖÖïççÿçïÿçïÿçïÿçïÿçïÿçïÿÞïÿÞïÿÖçÿÎÞÿÆÞÿÎçÿÎçÿÖïÿÞïÿç÷ÿç÷ÿïÿÿç÷ÿÞ÷ÿÞïÿÞ÷ÿÞïÿÞ÷ÿÞïÿçïÿÞïÿçïÿçïÿçïÿÞç÷ÞÞ÷ÞÞ÷ÞÞ÷ÞçÿçïÿÖçÿÞïÿÖçÿÖïÿÞ÷ÿçÿÿç÷ÿïÿÿçÿÿïÿÿçÿÿçÿÿç÷ÿçÿÿç÷ÿçÿÿÞïÿÎÖç</w:t>
        <w:softHyphen/>
        <w:t>½ÎÆÖÞ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99BRJZRRc!!1##ÿÿÿ</w:t>
        <w:softHyphen/>
        <w:softHyphen/>
        <w:t>µcc{sscc{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çï÷çï÷ÖÞï½ÎÞÞç÷Þç÷çïÿçïÿçïÿçïÿç÷ÿçïÿç÷ÿçïÿç÷ÿÖç÷ÆÎï½ÎçÎÖïÎÖïÞçÿÎÖïµ½ÖÆÆÞÆÆÞÆÎÞççÿçïÿçïÿçïÿçïÿÞçÿçïÿÞïÿÞïÿÎÞ÷ÎÞÿÎÞÿÖïÿÖïÿç÷ÿÞïÿïÿÿç÷ÿçÿÿÞïÿÞ÷ÿÞ÷ÿç÷ÿÞïÿçïÿÞçÿçïÿçïÿ÷÷ÿÞÞ÷ÖÎçÆÆÞÆÆÞÎÎçççÿÞïÿÖçÿÎÞ÷ÎÞ÷ÎÞ÷ç÷ÿç÷ÿçÿÿçÿÿïÿÿçÿÿïÿÿçÿÿïÿÿçÿÿïÿÿç÷ÿç÷ÿÆÖçµ½ÎµÆÎ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BJJJZZZk))9##ÿÿÿ¥ccsssRRk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ç÷çï÷ÎÞçÆÎÞÖÞïçïÿÞçÿçïÿÞçÿçïÿÞïÿçïÿçïÿç÷ÿÞïÿÖçÿ½Îç½ÎçÆÎïÎÖïÞçÿÆÆÞ¥¥½µµÎµ</w:t>
        <w:softHyphen/>
        <w:softHyphen/>
        <w:t>ÆÖÖçï÷ÿçïÿçïÿÞçÿÞçÿÞïÿçïÿÖÞÿÎÞ÷ÆÞ÷ÎçÿÎçÿÞïÿÞïÿç÷ÿç÷ÿçÿÿç÷ÿÞ÷ÿÖïÿÞ÷ÿç÷ÿç÷ÿÖç÷Þç÷Þçÿï÷ÿïïÿÖÎçµµÎ</w:t>
        <w:softHyphen/>
        <w:t>¥Æ</w:t>
        <w:softHyphen/>
        <w:t>¥Æµ½ÖÞç÷ç÷ÿÎÞ÷½Îç½ÖçÖçÿÞïÿç÷ÿÞ÷ÿçÿÿç÷ÿçÿÿç÷ÿçÿÿÞ÷ÿçÿÿç÷ÿçÿÿÞï÷½ÎÞ</w:t>
        <w:softHyphen/>
        <w:t>½Î</w:t>
        <w:softHyphen/>
        <w:t>½ÆÖ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9BJJZJRZBBR##ÿÿÿZZkkkZZs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çï÷Þç÷ÎÖÞ½ÆÖÞÞïçïÿçïÿÞçÿçïÿÞïÿçïÿÞïÿç÷ÿçïÿçïÿÖçÿÆÖïÆÎï½ÎçÆÎçÞç÷</w:t>
        <w:softHyphen/>
        <w:t>µÎ½ÆÖµµÆ¥¥½¥¥µÎÖçï÷ÿïïÿÞÞ÷ççÿÞçÿçïÿÞçÿÖçÿÆÞ÷ÎçÿÆÞÿÖïÿÖïÿç÷ÿç÷ÿïÿÿç÷ÿçÿÿÞ÷ÿÞ÷ÿÞ÷ÿç÷ÿçïÿÞçÿÖÞ÷Þçÿïïÿïïÿ½½ÖµµÎ¥½</w:t>
        <w:softHyphen/>
        <w:t>¥Æ</w:t>
        <w:softHyphen/>
        <w:softHyphen/>
        <w:t>ÆÞç÷ÞïÿÎÞ÷µÆÞÎÞ÷ÖïÿÞ÷ÿÞ÷ÿçÿÿç÷ÿçÿÿç÷ÿçÿÿçÿÿçÿÿçÿÿçÿÿç÷ÿÞï÷½ÎÞ½ÆÖ</w:t>
        <w:softHyphen/>
        <w:t>½ÆÎÖ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BJcckZcsBBR##÷ÿÿJJZZZsJRk</w:t>
        <w:softHyphen/>
        <w:t>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ï÷ÞçïÖÞçµ½ÎÆÎÞÎÖÞÞç÷çïÿççÿÞçÿÞïÿÞçÿçïÿÞïÿÞïÿÞïÿÞçÿÆÖïÆÖ÷µÆÞµÆÖµÆÞ</w:t>
        <w:softHyphen/>
        <w:t>µÆ½½Ö½½Ö½ÆÖ¥µµ½ÎÞç÷ÖÞïÞÞ÷ÞÞ÷ÞçÿÞçÿÞçÿÎÞÿÎçÿÆÞ÷ÎçÿÖïÿÞ÷ÿÞïÿç÷ÿç÷ÿçÿÿÞ÷ÿÞ÷ÿÞïÿç÷ÿÞïÿçïÿÖçÿÖÞ÷ÖÞ÷ÞçÿÖÞïµµÎ¥¥Æµ½Ö¥¥Æ¥</w:t>
        <w:softHyphen/>
        <w:t>Æµ½ÖÆÖïÆÖçÆÖïÎç÷ÖïÿÞ÷ÿç÷ÿÞ÷ÿÞ÷ÿÞ÷ÿç÷ÿÞ÷ÿÞÿÿÞ÷ÿçÿÿÞ÷ÿçÿÿÖçï½ÎÞµ½Îµ½Î½ÆÎ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BBZZkZckBBR##ÿÿÿccsZc{s{µµ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ïçï÷ÎÖÞµ½Î½ÆÖÎÖçÖÞïçïÿÞçÿçïÿÞçÿÞçÿÞçÿçïÿÞïÿÞïÿÞçÿÖçÿÆÖïÆÖï½Îç½Îç</w:t>
        <w:softHyphen/>
        <w:t>½Î½ÎÞÆÎÞÖÞï¥µÆÆÆÞÖÞïÞç÷ÞçÿççÿÞçÿÞïÿÞçÿÖçÿÖçÿÖïÿÖïÿÞ÷ÿÞ÷ÿçÿÿç÷ÿïÿÿïÿÿçÿÿç÷ÿç÷ÿç÷ÿç÷ÿçïÿÞïÿÖçÿÞçÿÞçÿÖÞ÷ÆÆÞÆÆç½Æçµ½Ö</w:t>
        <w:softHyphen/>
        <w:t>µÖ½ÎÞÆÖïÎçÿÎçÿÖïÿÖïÿç÷ÿÞ÷ÿç÷ÿÞ÷ÿçÿÿÞ÷ÿçÿÿÞ÷ÿçÿÿÞ÷ÿçÿÿç÷ÿÖç÷½ÎÞµ½Ö</w:t>
        <w:softHyphen/>
        <w:t>µÆ½½Î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B9BRRZRZk11B##÷÷ÿ¥¥</w:t>
        <w:softHyphen/>
        <w:t>kss{</w:t>
        <w:softHyphen/>
        <w:t>µÆ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çï÷ÞçïÆÎÞ</w:t>
        <w:softHyphen/>
        <w:t>µÆ½ÆÎÆÎÞÖÞïÖÞïÞçÿÞçÿÞçÿÖÞ÷ÞçÿÞïÿÞïÿÖçÿÞïÿÖçÿÖçÿÎç÷ÖçÿÎÞ÷ÖÞ÷ÎÞïÞç÷Þï÷ÎÞïÖÞïÞç÷ÞçÿçïÿÞïÿçïÿÞçÿÞïÿÖçÿÖïÿÖïÿÞ÷ÿÞïÿç÷ÿç÷ÿ÷ÿÿïÿÿ÷ÿÿï÷ÿç÷ÿÞ÷ÿç÷ÿÞïÿçïÿÞïÿÞïÿÖçÿÞçÿÖÞ÷ÖÞ÷ÖÞ÷ÖÞ÷ÎÖïÎÞ÷ÎÞ÷ÖïÿÎçÿÖïÿÖïÿÞ÷ÿÞ÷ÿç÷ÿÞ÷ÿç÷ÿÞ÷ÿÞ÷ÿÞ÷ÿç÷ÿÞ÷ÿç÷ÿç÷ÿç÷ÿÎÖï½ÆÖ</w:t>
        <w:softHyphen/>
        <w:t>µÆ¥</w:t>
        <w:softHyphen/>
        <w:t>½</w:t>
        <w:softHyphen/>
        <w:t>µ½Þ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1)1ZZcJRc#!)##ÿÿÿ¥¥</w:t>
        <w:softHyphen/>
        <w:t>{ssss¥¥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çïïÞçïÆÎÖ½ÆÎ½ÆÎÎÖçÖÞïÞç÷Þç÷çïÿçïÿÞçÿÞç÷ÞïÿÞçÿÞïÿÖçÿÞïÿÖïÿÞïÿÖïÿç÷ÿçïÿçïÿç÷ÿï÷ÿç÷ÿç÷ÿçïÿç÷ÿçïÿçïÿÞïÿÞïÿÞïÿÞïÿÞïÿç÷ÿç÷ÿç÷ÿç÷ÿ÷ÿÿ÷ÿÿÿÿÿ÷ÿÿ÷ÿÿç÷ÿç÷ÿçïÿç÷ÿÞïÿÞïÿÖçÿÞïÿÞïÿçïÿÞçÿÞïÿÞïÿÞïÿÞïÿÞ÷ÿÖïÿÖïÿÖïÿÞ÷ÿÞ÷ÿç÷ÿÞ÷ÿç÷ÿÞ÷ÿç÷ÿÞ÷ÿçÿÿç÷ÿçÿÿç÷ÿçÿÿÞïÿÎÖçµÆÖ</w:t>
        <w:softHyphen/>
        <w:t>µÆ</w:t>
        <w:softHyphen/>
        <w:t>µÆµ½Æ½½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99BZZkccs)19##÷÷÷¥kss{ks</w:t>
        <w:softHyphen/>
        <w:softHyphen/>
        <w:t>½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ïï÷çï÷ÎÖÞ½ÆÎµµÆ½ÆÎÆÎÖÖÞïÖÞïÞç÷Þç÷çïÿÞç÷Öç÷ÖÞ÷ÞçÿÞçÿÞïÿÖçÿÞïÿÖïÿÞïÿÞïÿç÷ÿçïÿï÷ÿçïÿï÷ÿçïÿï÷ÿÞçÿçïÿÞçÿÖçÿÖçÿÞïÿÖçÿÞïÿÞïÿç÷ÿç÷ÿïÿÿïÿÿÿÿÿÿÿÿÿÿÿï÷ÿï÷ÿÞïÿÞïÿÞçÿÞçÿÖÞÿÖçÿÖÞ÷ÖÞÿÞçÿçïÿÞïÿçïÿÞïÿç÷ÿÞïÿÞ÷ÿÞïÿÞ÷ÿÞïÿç÷ÿÞïÿç÷ÿÞïÿÞ÷ÿÞ÷ÿç÷ÿÞ÷ÿç÷ÿç÷ÿçÿÿç÷ÿç÷ÿ½ÎÞµÆÖ</w:t>
        <w:softHyphen/>
        <w:t>½µ½Î</w:t>
        <w:softHyphen/>
        <w:t>µ½µµ½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JJRRZcZZk)19##ÿÿÿ¥¥</w:t>
        <w:softHyphen/>
        <w:t>kkkkRZs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ï÷ÞçïÎÖÞ</w:t>
        <w:softHyphen/>
        <w:t>µ½µµÆµ½Æ½½ÎÎÖÞÞç÷Þç÷Þç÷Þç÷ÞïÿÖç÷ÖÞ÷ÎÞ÷ÞçÿÞçÿÞïÿÖçÿÞïÿÖïÿçïÿÞïÿï÷ÿçïÿïïÿççÿÞç÷ÖÞïÖÞïÖÞïÎÖïÎÖïÖçÿÖçÿÞïÿÞïÿç÷ÿç÷ÿïÿÿ÷ÿÿÿÿÿÿÿÿÿÿÿÿÿÿ÷ÿÿï÷ÿçïÿÖçÿÞçÿÎÖïÆÖïÆÎïÆÖïÆÎçÎÖïÎÖïÖç÷ÞïÿÞïÿÞïÿÞïÿÞïÿç÷ÿçïÿç÷ÿÞïÿç÷ÿÞïÿç÷ÿÞïÿç÷ÿÞ÷ÿç÷ÿÞ÷ÿçÿÿç÷ÿçÿÿÞç÷ÆÎÞ</w:t>
        <w:softHyphen/>
        <w:t>µÆ¥µÆ¥µ</w:t>
        <w:softHyphen/>
        <w:t>½Æµ½Æï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BBJccsccs!!1##÷÷÷¥¥</w:t>
        <w:softHyphen/>
        <w:t>kk{ksZZs¥</w:t>
        <w:softHyphen/>
        <w:t>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çïÞçï½ÆÎ</w:t>
        <w:softHyphen/>
        <w:softHyphen/>
        <w:t>µ</w:t>
        <w:softHyphen/>
        <w:softHyphen/>
        <w:t>µµ½Æ</w:t>
        <w:softHyphen/>
        <w:t>µ½½ÎÖÖÞïÞç÷ÖÞïÞïÿÖç÷ÞçÿÖç÷ÎÖïÎÖïÖÞÿÖÞ÷ÖçÿÖç÷ÎÞ÷ÎÞ÷ÖÞ÷ÖÖïÖÖïÎÖïÎÖçÆÆÞÆÆÞÆÎçÎÖïÆÎçÎÞ÷ÎÞ÷ÞïÿÖçÿçïÿç÷ÿï÷ÿï÷ÿ÷ÿÿ÷ÿÿÿÿÿÿÿÿÿÿÿ÷ÿÿï÷ÿçïÿÞïÿÖç÷ÎÞï½ÎçÆÎçÆÎçÎÖï½ÆÞÆÎçÆÎçÞïÿÎÞ÷ÎÞïÎÞïÖçÿÞçÿÞçÿÞçÿÞïÿÞçÿÞïÿÞïÿç÷ÿÞ÷ÿÞ÷ÿÞ÷ÿÞ÷ÿÞ÷ÿç÷ÿç÷ÿÞï÷½ÆÖ¥µÆ¥µ¥</w:t>
        <w:softHyphen/>
        <w:t>¥µ½µ½Æ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ï÷JJZcckRZk9BR##÷ÿÿssksZZs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÷ÿÖÞç½ÆÎ</w:t>
        <w:softHyphen/>
        <w:softHyphen/>
        <w:t>µ¥</w:t>
        <w:softHyphen/>
        <w:t>µ¥</w:t>
        <w:softHyphen/>
        <w:t>µµ½Æµ½ÆÖÞçÖÞïÖÞïÞç÷Þç÷ÞçÿçïÿÖÞ÷ÖÞ÷ÖÞ÷ÖçÿÎÖïÎÞ÷½ÎçÆÎçÆÎçÎÎçÎÎçÎÖï½ÆÞÆÎçÆÎçÖÞ÷ÖÞ÷ÖçÿÖçÿÞïÿÞïÿç÷ÿç÷ÿïÿÿïÿÿ÷ÿÿ÷ÿÿÿÿÿÿÿÿÿÿÿÿÿÿÿÿÿ÷ÿÿïÿÿç÷ÿç÷ÿÞçÿÞïÿÖç÷ÞïÿÞçÿÖÞ÷ÎÖïÎÞïÖç÷ÖÞ÷ÎÞ÷ÖÞ÷ÎÞ÷ÖçÿÖÞ÷ÞçÿÖçÿÞïÿÞ÷ÿçÿÿÞ÷ÿÞ÷ÿÞ÷ÿÞ÷ÿÞ÷ÿçÿÿç÷ÿï÷ÿçïÿÆÎÞ</w:t>
        <w:softHyphen/>
        <w:t>µÆ¥µ</w:t>
        <w:softHyphen/>
        <w:t>¥µ½¥</w:t>
        <w:softHyphen/>
        <w:t>µ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cckJJZJRc19J##÷÷÷RRcssZZs¥</w:t>
        <w:softHyphen/>
        <w:t>½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ï÷÷Öçï½½Î</w:t>
        <w:softHyphen/>
        <w:t>µ½¥¥</w:t>
        <w:softHyphen/>
        <w:t>¥</w:t>
        <w:softHyphen/>
        <w:t>µ</w:t>
        <w:softHyphen/>
        <w:t>µ½</w:t>
        <w:softHyphen/>
        <w:t>µÆ½ÆÖÖÞïÎÖïÖÞ÷ÖÞ÷ÞçÿÞçÿÞçÿÖçÿÖÞ÷ÎÞïÎÖïÆÖïÎÞ÷ÎÞïÖÞ÷ÎÖïÖÞ÷ÖÞ÷Öç÷ÖÞ÷ÖçÿÖç÷ÞïÿÞïÿÞïÿÞïÿç÷ÿç÷ÿ÷ÿÿï÷ÿ÷ÿÿ÷ÿÿÿÿÿÿÿÿÿÿÿÿÿÿÿÿÿ÷ÿÿ÷ÿÿ÷÷ÿ÷ÿÿï÷ÿï÷ÿï÷ÿï÷ÿç÷ÿï÷ÿçïÿçïÿÞç÷ÞïÿÖç÷ÞïÿÖçÿÖçÿÖçÿÖçÿÖç÷ÞïÿÞïÿç÷ÿÞ÷ÿÞ÷ÿÖ÷ÿÞ÷ÿÞ÷ÿç÷ÿç÷ÿç÷ÿÞç÷ÎÖçµ½ÎµµÆ¥¥</w:t>
        <w:softHyphen/>
        <w:t>¥µ¥</w:t>
        <w:softHyphen/>
        <w:t>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BBJRRcJJZ!)1##÷ÿÿZZk{{kkµµ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ïï÷ÿÖÞçµ½Æ</w:t>
        <w:softHyphen/>
        <w:softHyphen/>
        <w:t>µ</w:t>
        <w:softHyphen/>
        <w:softHyphen/>
        <w:t>µ¥</w:t>
        <w:softHyphen/>
        <w:softHyphen/>
        <w:softHyphen/>
        <w:t>µ½</w:t>
        <w:softHyphen/>
        <w:t>µ½½ÆÎÆÎÞÖÞïÖÖïÞç÷Öç÷ÞïÿÞçÿÞïÿÖÞ</w:t>
      </w:r>
    </w:p>
    <w:p>
      <w:pPr>
        <w:pStyle w:val="PreformattedText"/>
        <w:bidi w:val="0"/>
        <w:jc w:val="left"/>
        <w:rPr/>
      </w:pPr>
      <w:r>
        <w:rPr/>
        <w:t>÷ÖÞ÷ÎÞïÎÞ÷Öç÷ÞïÿÞïÿÞçÿÖçÿçïÿÞïÿç÷ÿç÷ÿç÷ÿç÷ÿï÷ÿç÷ÿïÿÿï÷ÿ÷ÿÿ÷ÿÿÿÿÿÿÿÿÿÿÿÿÿÿÿÿÿÿÿÿÿÿÿÿÿÿÿÿÿ÷ÿÿÿÿÿ÷ÿÿÿÿÿ÷ÿÿ÷ÿÿ÷ÿÿ÷ÿÿïÿÿ÷ÿÿï÷ÿï÷ÿç÷ÿç÷ÿç÷ÿç÷ÿÞïÿÞïÿÖçÿÞïÿÞïÿçÿÿÞ÷ÿçÿÿÞ÷ÿÞ÷ÿÞ÷ÿÞ÷ÿÞ÷ÿç÷ÿÞç÷Þçÿ½½Îµ½Îµ½Î</w:t>
        <w:softHyphen/>
        <w:t>¥</w:t>
        <w:softHyphen/>
        <w:t>¥µ¥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99BRRcZcs#!1##ï÷÷ZZkkkZZs¥</w:t>
        <w:softHyphen/>
        <w:t>µ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çï÷ÆÎÖ</w:t>
        <w:softHyphen/>
        <w:softHyphen/>
        <w:t>½µµ½µ½Æ¥</w:t>
        <w:softHyphen/>
        <w:t>µ¥</w:t>
        <w:softHyphen/>
        <w:t>µ</w:t>
        <w:softHyphen/>
        <w:t>µÆµ½Æ½ÆÖÎÖçÖÞïÖÞïÞç÷ÞçÿÞïÿÖçÿÞçÿÖçÿÖçÿÎÞ÷ÖçÿÞïÿç÷ÿÖïÿÞïÿÞïÿç÷ÿÞïÿç÷ÿç÷ÿï÷ÿç÷ÿï÷ÿï÷ÿ÷ÿÿ÷ÿÿÿÿÿÿÿÿÿÿÿÿÿÿÿÿÿÿÿÿÿÿÿÿÿÿÿÿÿÿÿÿÿÿÿ÷ÿÿÿÿÿ÷ÿÿÿÿÿ÷ÿÿ÷ÿÿ÷ÿÿ÷ÿÿïÿÿ÷ÿÿï÷ÿïÿÿç÷ÿçÿÿÞ÷ÿÞ÷ÿÖïÿÞ÷ÿÞ÷ÿç÷ÿÞ÷ÿçÿÿÞ÷ÿÞ÷ÿÖ÷ÿÞ÷ÿÞïÿç÷ÿÖÞ÷ÖÞïÖÞï½ÆÖ</w:t>
        <w:softHyphen/>
        <w:t>µÆµ½Î¥</w:t>
        <w:softHyphen/>
        <w:t>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119RRZRZk!)9##ÿÿÿ¥sskkck</w:t>
        <w:softHyphen/>
        <w:softHyphen/>
        <w:t>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ï÷çï÷½ÆÎµ½Æ¥</w:t>
        <w:softHyphen/>
        <w:t>µ</w:t>
        <w:softHyphen/>
        <w:t>µ½µ½Æ½ÆÎ</w:t>
        <w:softHyphen/>
        <w:t>µ½µ½Î</w:t>
        <w:softHyphen/>
        <w:t>µÆÆÎÞÖÞïÞç÷Öç÷ÞïÿÖçÿÞïÿÖçÿÞïÿÞçÿÞïÿÞïÿç÷ÿÞïÿç÷ÿÞïÿç÷ÿç÷ÿç÷ÿç÷ÿïÿÿï÷ÿïÿÿï÷ÿ÷ÿÿ÷ÿÿÿÿÿÿÿÿÿÿÿÿÿÿÿÿÿÿÿÿÿÿÿÿÿÿÿÿÿÿÿÿÿÿÿÿÿÿÿÿÿÿÿÿÿÿÿÿÿÿÿÿÿ÷ÿÿÿÿÿ÷ÿÿ÷ÿÿ÷ÿÿ÷ÿÿïÿÿïÿÿçÿÿïÿÿÞ÷ÿÞÿÿÞ÷ÿçÿÿÞ÷ÿçÿÿÞ÷ÿçÿÿÞ÷ÿÞ÷ÿÞ÷ÿÞïÿÞçÿÎÖçÆÎÞ½½ÖµµÎµµÎ¥µ¥µ¥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91BJJRRRc!)1##÷÷÷µµ½kkkkRRk</w:t>
        <w:softHyphen/>
        <w:softHyphen/>
        <w:t>½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ï÷ÿÞçïµ½Æ</w:t>
        <w:softHyphen/>
        <w:t>µ½</w:t>
        <w:softHyphen/>
        <w:softHyphen/>
        <w:t>µµ½Æµ½Æµ½Æ</w:t>
        <w:softHyphen/>
        <w:t>µÆ</w:t>
        <w:softHyphen/>
        <w:t>½Æµ½ÎÎÖçÎÞïÖç÷Öç÷ÖçÿÖçÿÞïÿÖçÿÞïÿÞïÿÞïÿÞïÿÞïÿÞïÿÞ÷ÿÞïÿç÷ÿçïÿç÷ÿç÷ÿï÷ÿï÷ÿïÿÿï÷ÿ÷ÿÿ÷ÿÿÿÿÿÿÿÿÿÿÿÿÿÿÿÿÿ÷ÿÿÿÿÿÿÿÿÿÿÿÿÿÿÿÿÿ÷ÿÿÿÿÿ÷ÿÿ÷ÿÿ÷ÿÿ÷ÿÿ÷ÿÿ÷ÿÿ÷ÿÿ÷ÿÿïÿÿïÿÿïÿÿïÿÿçÿÿçÿÿÞ÷ÿÞÿÿÞ÷ÿÞÿÿÞ÷ÿÞ÷ÿÞ÷ÿÞ÷ÿÞ÷ÿÞ÷ÿÎç÷ÎÞï½ÎÞ½ÆÞ¥</w:t>
        <w:softHyphen/>
        <w:t>½</w:t>
        <w:softHyphen/>
        <w:t>µÆ¥µ</w:t>
        <w:softHyphen/>
        <w:t>¥</w:t>
        <w:softHyphen/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JJRRRcJRc!)1##÷÷ÿ¥ZZkZZsJJc¥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÷Þï÷</w:t>
        <w:softHyphen/>
        <w:t>µ½¥</w:t>
        <w:softHyphen/>
        <w:t>µ¥¥</w:t>
        <w:softHyphen/>
        <w:t>¥</w:t>
        <w:softHyphen/>
        <w:t>¥</w:t>
        <w:softHyphen/>
        <w:t>µ</w:t>
        <w:softHyphen/>
        <w:t>µ½½ÆÎµ½Îµ½Îµ½ÎÆÖçÖç÷Öç÷ÖïÿÖçÿÞïÿÖïÿÞïÿÞïÿÞ÷ÿÞïÿÞ÷ÿÞïÿÞ÷ÿÞïÿç÷ÿÞïÿç÷ÿç÷ÿï÷ÿç÷ÿï÷ÿï÷ÿ÷ÿÿ÷ÿÿÿÿÿÿÿÿÿÿÿÿÿÿÿÿÿ÷ÿÿÿÿÿÿÿÿÿÿÿÿÿÿÿÿÿ÷ÿÿÿÿÿ÷ÿÿ÷ÿÿ÷ÿÿ÷ÿÿ÷ÿÿ÷ÿÿ÷ÿÿ÷ÿÿ÷ÿÿ÷ÿÿïÿÿ÷ÿÿïÿÿïÿÿçÿÿçÿÿÞÿÿçÿÿÞ÷ÿçÿÿÞ÷ÿÞ÷ÿÞ÷ÿÞ÷ÿÖïÿÎÞï½ÎÞ½ÆÖµ½Î</w:t>
        <w:softHyphen/>
        <w:t>µÆ¥</w:t>
        <w:softHyphen/>
        <w:t>½</w:t>
        <w:softHyphen/>
        <w:t></w:t>
        <w:softHyphen/>
        <w:t>¥{¥</w:t>
        <w:softHyphen/>
        <w:t>µ¥</w:t>
        <w:softHyphen/>
        <w:t>¥¥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RRZRRZJRc#!)##ïï÷¥ZcsssZZs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çï÷ÖÞç¥</w:t>
        <w:softHyphen/>
        <w:t>µ¥</w:t>
        <w:softHyphen/>
        <w:t>¥</w:t>
        <w:softHyphen/>
        <w:t>µ¥</w:t>
        <w:softHyphen/>
        <w:t>¥¥</w:t>
        <w:softHyphen/>
        <w:t>µµÆµ½ÆµÆÎµ½ÎÆÖÞÎÞçÖç÷ÖïÿÖïÿÖïÿÞïÿÖïÿÞïÿÖïÿÞ÷ÿÖïÿÞïÿÖïÿÞïÿÞïÿÞ÷ÿÞïÿç÷ÿç÷ÿç÷ÿçïÿç÷ÿï÷ÿ÷ÿÿï÷ÿ÷ÿÿ÷ÿÿ÷ÿÿ÷ÿÿ÷ÿÿ÷÷ÿ÷ÿÿ÷÷ÿÿÿÿ÷ÿÿ÷ÿÿï÷ÿ÷ÿÿïÿÿ÷ÿÿï÷ÿïÿÿïÿÿ÷ÿÿïÿÿ÷ÿÿïÿÿ÷ÿÿïÿÿïÿÿïÿÿçÿÿÞ÷ÿçÿÿÞ÷ÿÞÿÿÞ÷ÿÞ÷ÿÞ÷ÿÞ÷ÿÖïÿÖç÷½ÎçµÆÖ</w:t>
        <w:softHyphen/>
        <w:t>µÎ</w:t>
        <w:softHyphen/>
        <w:t>½Îµ½Î¥µÆ¥</w:t>
        <w:softHyphen/>
        <w:t>¥</w:t>
        <w:softHyphen/>
        <w:t>¥</w:t>
        <w:softHyphen/>
        <w:t>¥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ï119JJRJJZ))9##÷÷ÿ¥{{¥ck{¥</w:t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÷ÖÞç¥</w:t>
        <w:softHyphen/>
        <w:t>µ¥</w:t>
        <w:softHyphen/>
        <w:t>µ½µ½Æ¥¥</w:t>
        <w:softHyphen/>
        <w:t>¥</w:t>
        <w:softHyphen/>
        <w:t>µµ½Æµ½Æ½ÆÖ½ÎÖÖç÷Îç÷ÞïÿÖïÿÖïÿÖïÿÞ÷ÿÞïÿÞ÷ÿÞïÿÞ÷ÿÖïÿÞïÿÖïÿÞ÷ÿÞïÿÞ÷ÿÞ÷ÿç÷ÿÞ÷ÿç÷ÿç÷ÿïÿÿç÷ÿïÿÿï÷ÿ÷ÿÿïÿÿ÷ÿÿï÷ÿ÷ÿÿ÷÷ÿ÷ÿÿ÷ÿÿ÷ÿÿ÷ÿÿ÷ÿÿïÿÿïÿÿïÿÿïÿÿïÿÿ÷ÿÿïÿÿ÷ÿÿïÿÿ÷ÿÿïÿÿ÷ÿÿïÿÿïÿÿçÿÿçÿÿçÿÿçÿÿÞÿÿÞÿÿÞ÷ÿçÿÿÞ÷ÿÞ÷ÿÎÞ÷ÆÎç½ÆÞµÆÖ</w:t>
        <w:softHyphen/>
        <w:t>µÎµÆÖ¥µÆ</w:t>
        <w:softHyphen/>
        <w:t></w:t>
        <w:softHyphen/>
        <w:t></w:t>
        <w:softHyphen/>
        <w:t>µ{{¥</w:t>
        <w:softHyphen/>
        <w:t>µ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119RZcRRc11B##÷÷÷Zcscc{BJc¥¥µ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çï÷ÎÖÞ</w:t>
        <w:softHyphen/>
        <w:t>µ½¥</w:t>
        <w:softHyphen/>
        <w:t>µ¥</w:t>
        <w:softHyphen/>
        <w:t>µ¥</w:t>
        <w:softHyphen/>
        <w:t>µ½</w:t>
        <w:softHyphen/>
        <w:t>µ½</w:t>
        <w:softHyphen/>
        <w:t>µ½½ÆÎ½ÎÖÎÞïÖç÷ÖçÿÞïÿÖïÿÞïÿÖïÿÞïÿÖïÿÞ÷ÿÖïÿÖïÿÖïÿÖïÿÖïÿÞïÿÖïÿÞ÷ÿÖïÿÞ÷ÿÞïÿÞ÷ÿÞïÿç÷ÿç÷ÿï÷ÿï÷ÿïÿÿï÷ÿïÿÿï÷ÿï÷ÿï÷ÿ÷ÿÿï÷ÿïÿÿï÷ÿïÿÿç÷ÿçÿÿç÷ÿïÿÿçÿÿïÿÿïÿÿ÷ÿÿïÿÿïÿÿïÿÿïÿÿçÿÿçÿÿçÿÿçÿÿÞ÷ÿÞÿÿÞ÷ÿÞÿÿÞ÷ÿÞ÷ÿÖç÷ÎÞ÷½ÎÞ½ÎÞ</w:t>
        <w:softHyphen/>
        <w:t>½Î¥µÆ¥</w:t>
        <w:softHyphen/>
        <w:t>½µÆÖ</w:t>
        <w:softHyphen/>
        <w:t>¥¥</w:t>
        <w:softHyphen/>
        <w:t>s¥</w:t>
        <w:softHyphen/>
        <w:t></w:t>
        <w:softHyphen/>
        <w:t>µ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!!)RRZJJZ!)1##÷÷ÿZZkZc{RZk</w:t>
        <w:softHyphen/>
        <w:t>µ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ÿçïïÎÖÞ</w:t>
        <w:softHyphen/>
        <w:t>µ½¥</w:t>
        <w:softHyphen/>
        <w:t>¥¥¥</w:t>
        <w:softHyphen/>
        <w:softHyphen/>
        <w:t>¥¥</w:t>
        <w:softHyphen/>
        <w:t>¥</w:t>
        <w:softHyphen/>
        <w:t>µ</w:t>
        <w:softHyphen/>
        <w:t>µ½</w:t>
        <w:softHyphen/>
        <w:t>µ½½ÎÖ½ÆÖÎÞçÎÞïÖçÿÖçÿÞ÷ÿÖïÿÞ÷ÿÖïÿÞ÷ÿÞïÿÞ÷ÿÖïÿÖïÿÖïÿÖïÿÖïÿÞ÷ÿÞïÿÞ÷ÿÖïÿÞ÷ÿÞïÿç÷ÿç÷ÿç÷ÿï÷ÿïÿÿç÷ÿïÿÿï÷ÿïÿÿï÷ÿ÷ÿÿïÿÿ÷ÿÿïÿÿïÿÿç÷ÿçÿÿç÷ÿçÿÿçÿÿïÿÿçÿÿïÿÿïÿÿïÿÿïÿÿïÿÿïÿÿïÿÿçÿÿçÿÿçÿÿçÿÿÞÿÿçÿÿÞ÷ÿÞ÷ÿÞ÷ÿÖïÿÆÖçÆÎçµÆÖ</w:t>
        <w:softHyphen/>
        <w:t>µÎ¥</w:t>
        <w:softHyphen/>
        <w:t>½¥</w:t>
        <w:softHyphen/>
        <w:t>Æ</w:t>
        <w:softHyphen/>
        <w:t>µÆ¥¥{¥¥µ½ÎÖ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ï99BJJRRRc##)##ïï÷{{RRcck{RZkµ½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ï÷çï÷ÎÖÞ</w:t>
        <w:softHyphen/>
        <w:t>µÆ¥</w:t>
        <w:softHyphen/>
        <w:t>¥</w:t>
        <w:softHyphen/>
        <w:t>¥</w:t>
        <w:softHyphen/>
        <w:softHyphen/>
        <w:t>µµ¥</w:t>
        <w:softHyphen/>
        <w:softHyphen/>
        <w:softHyphen/>
        <w:t>µ½¥</w:t>
        <w:softHyphen/>
        <w:t>µ</w:t>
        <w:softHyphen/>
        <w:t>µ½µ½ÆÆÎÞÆÖçÎÞïÎÞïÖïÿÖïÿÞ÷ÿÖïÿÞ÷ÿÖïÿÖïÿÖïÿÖïÿÖïÿÖïÿÖïÿÖïÿÖïÿÞïÿÖïÿÞïÿÖïÿÞïÿÞïÿç÷ÿçïÿç÷ÿç÷ÿç÷ÿç÷ÿç÷ÿç÷ÿïÿÿïÿÿ÷ÿÿïÿÿïÿÿç÷ÿç÷ÿÞ÷ÿç÷ÿÞ÷ÿç÷ÿç÷ÿçÿÿç÷ÿïÿÿçÿÿïÿÿçÿÿïÿÿçÿÿçÿÿçÿÿçÿÿÞÿÿçÿÿÞ÷ÿÞÿÿÞ÷ÿÞ÷ÿÖç÷ÎÞï½ÎÞµÆÖµ½Î¥</w:t>
        <w:softHyphen/>
        <w:t>½¥</w:t>
        <w:softHyphen/>
        <w:t>½</w:t>
        <w:softHyphen/>
        <w:t>µ{{¥</w:t>
        <w:softHyphen/>
        <w:t>Ö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ççç9BBRRZJRZ)19##÷÷÷ks{kscc{µµ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çï÷ÖÞç</w:t>
        <w:softHyphen/>
        <w:t>µ½</w:t>
        <w:softHyphen/>
        <w:t>µ½¥</w:t>
        <w:softHyphen/>
        <w:t>¥¥</w:t>
        <w:softHyphen/>
        <w:softHyphen/>
        <w:t>µ½Æ</w:t>
        <w:softHyphen/>
        <w:t>µ½µ½Æ</w:t>
        <w:softHyphen/>
        <w:t>µ½µÆÎ½ÆÖÆÖçÎÖïÖçÿÖçÿÞïÿÞïÿÞ÷ÿÞïÿÞ÷ÿÖïÿÖ÷ÿÖïÿÖïÿÖïÿÖïÿÖïÿÞ÷ÿÞïÿÞ÷ÿÞïÿÞ÷ÿÞïÿç÷ÿç÷ÿç÷ÿç÷ÿï÷ÿç÷ÿïÿÿç÷ÿïÿÿïÿÿ÷ÿÿïÿÿïÿÿçÿÿïÿÿç÷ÿç÷ÿÞ÷ÿÞ÷ÿÞ÷ÿçÿÿçÿÿçÿÿçÿÿïÿÿïÿÿïÿÿçÿÿïÿÿçÿÿçÿÿçÿÿçÿÿçÿÿçÿÿÞ÷ÿç÷ÿÞïÿÖïÿÖÞ÷ÆÖçµ½Öµ½Î¥</w:t>
        <w:softHyphen/>
        <w:t>½¥µÆ</w:t>
        <w:softHyphen/>
        <w:t>¥</w:t>
        <w:softHyphen/>
        <w:t>µ¥</w:t>
        <w:softHyphen/>
        <w:t>¥</w:t>
        <w:softHyphen/>
        <w:softHyphen/>
        <w:t>µÆ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119ZZcRRc))1##ïïïZZkkkck{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çï÷ÆÎÖ¥</w:t>
        <w:softHyphen/>
        <w:t>µ</w:t>
        <w:softHyphen/>
        <w:t>µ½¥</w:t>
        <w:softHyphen/>
        <w:t>µ¥</w:t>
        <w:softHyphen/>
        <w:softHyphen/>
        <w:t>µ½½µ½½¥</w:t>
        <w:softHyphen/>
        <w:t>µµ½Æ</w:t>
        <w:softHyphen/>
        <w:t>½Æ½ÆÎÆÎÞÎÞïÖç÷ÞïÿÖïÿÞ÷ÿÖïÿÞ÷ÿÖïÿÞ÷ÿÖïÿÖïÿÖïÿÖïÿÖïÿÖïÿÞïÿÞ÷ÿÞïÿÞ÷ÿÞïÿÞ÷ÿÞïÿç÷ÿç÷ÿï÷ÿç÷ÿç÷ÿç÷ÿïÿÿç÷ÿïÿÿïÿÿ÷ÿÿïÿÿïÿÿç÷ÿçÿÿÞ÷ÿÞ÷ÿÞ÷ÿÞ÷ÿÞ÷ÿçÿÿç÷ÿïÿÿçÿÿïÿÿçÿÿïÿÿçÿÿçÿÿÞÿÿçÿÿÞ÷ÿçÿÿÞ÷ÿÞ÷ÿÞïÿÞïÿÖç÷ÎÞ÷½ÆÞµ½Ö</w:t>
        <w:softHyphen/>
        <w:t>µÆ¥</w:t>
        <w:softHyphen/>
        <w:t>Æ</w:t>
        <w:softHyphen/>
        <w:t>¥</w:t>
        <w:softHyphen/>
        <w:t>¥</w:t>
        <w:softHyphen/>
        <w:softHyphen/>
        <w:t>µ½{¥¥</w:t>
        <w:softHyphen/>
        <w:t>½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RRZZZcJJR))1##÷÷÷ss{RRcZZskk½½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çï÷ÆÎÖ¥µ</w:t>
        <w:softHyphen/>
        <w:t>µ½¥</w:t>
        <w:softHyphen/>
        <w:t>µ¥¥</w:t>
        <w:softHyphen/>
        <w:t>¥¥</w:t>
        <w:softHyphen/>
        <w:softHyphen/>
        <w:t>µµ¥</w:t>
        <w:softHyphen/>
        <w:t>µ</w:t>
        <w:softHyphen/>
        <w:t>µµµ½Æµ½Æµ½ÎÎÞçÎÞïÞçÿÖçÿÞïÿÞ÷ÿÞ÷ÿÞïÿÞ÷ÿÖïÿÖïÿÖïÿÖïÿÖïÿÖïÿÖïÿÞ÷ÿÞïÿç÷ÿÞïÿç÷ÿÞ÷ÿç÷ÿç÷ÿï÷ÿï÷ÿïÿÿç÷ÿïÿÿï÷ÿïÿÿïÿÿ÷ÿÿ÷ÿÿ÷ÿÿïÿÿïÿÿç÷ÿçÿÿç÷ÿçÿÿÞ÷ÿçÿÿç÷ÿçÿÿçÿÿïÿÿçÿÿïÿÿçÿÿçÿÿç÷ÿçÿÿÞÿÿçÿÿÞ÷ÿçÿÿÞ÷ÿÞ÷ÿÖçÿÖçÿÎÞï½ÎçµÆÖµ½Ö¥</w:t>
        <w:softHyphen/>
        <w:t>½</w:t>
        <w:softHyphen/>
        <w:t>¥µ</w:t>
        <w:softHyphen/>
        <w:t>µ¥</w:t>
        <w:softHyphen/>
        <w:t>µ½¥</w:t>
        <w:softHyphen/>
        <w:t>µÆ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JJRJJZRRc))1##ïïïkksRRcRRcBJZ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Þçï½ÆÖµ½Æ¥</w:t>
        <w:softHyphen/>
        <w:t>µµ½Æ¥</w:t>
        <w:softHyphen/>
        <w:softHyphen/>
        <w:softHyphen/>
        <w:softHyphen/>
        <w:t>µ¥</w:t>
        <w:softHyphen/>
        <w:softHyphen/>
        <w:t>µ½½</w:t>
        <w:softHyphen/>
        <w:t>µ½µ½ÆµÆÎµ½Æ½ÆÖÎÖçÖÞïÞïÿÞïÿÞ÷ÿÞïÿÞ÷ÿÖïÿÖïÿÖïÿÖïÿÖïÿÖïÿÖïÿÞïÿÞïÿÞïÿÞïÿç÷ÿÞïÿÞ÷ÿç÷ÿç÷ÿç÷ÿï÷ÿç÷ÿïÿÿï÷ÿïÿÿï÷ÿ÷ÿÿïÿÿ÷ÿÿïÿÿ÷ÿÿï÷ÿïÿÿç÷ÿçÿÿç÷ÿç÷ÿç÷ÿçÿÿç÷ÿçÿÿçÿÿïÿÿçÿÿçÿÿç÷ÿçÿÿÞ÷ÿÞ÷ÿÞ÷ÿÞ÷ÿÞïÿÞ÷ÿÖïÿÖïÿÎÞ÷ÎÞï½ÎÞ½ÎÞ¥</w:t>
        <w:softHyphen/>
        <w:t>Æ¥µ¥µ</w:t>
        <w:softHyphen/>
        <w:t>¥</w:t>
        <w:softHyphen/>
        <w:t>¥</w:t>
        <w:softHyphen/>
        <w:t>¥¥</w:t>
        <w:softHyphen/>
        <w:t>½¥½Î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ÞÞ))1JJRBBR))1##÷÷÷ccsBJZBBZ¥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çïÆÎÖ</w:t>
        <w:softHyphen/>
        <w:t>µ½¥</w:t>
        <w:softHyphen/>
        <w:t>µµ½½</w:t>
        <w:softHyphen/>
        <w:t>µµ</w:t>
        <w:softHyphen/>
        <w:t>µµµ½½µ½½µ½Æµ½Æ½ÆÎ</w:t>
        <w:softHyphen/>
        <w:t>µÆ½ÆÖÎÖçÞï÷ÞïÿÞïÿÞïÿÞ÷ÿÞïÿÞïÿÖïÿÖïÿÖïÿÖïÿÖïÿÞïÿÞïÿç÷ÿÞïÿç÷ÿç÷ÿç÷ÿÞ÷ÿç÷ÿç÷ÿïÿÿç÷ÿïÿÿïÿÿïÿÿïÿÿ÷ÿÿïÿÿ÷ÿÿ÷ÿÿ÷ÿÿ÷ÿÿ÷ÿÿïÿÿïÿÿçÿÿïÿÿç÷ÿïÿÿçÿÿçÿÿçÿÿïÿÿïÿÿïÿÿç÷ÿçÿÿÞ÷ÿÞÿÿÞ÷ÿÞ÷ÿÞ÷ÿÞ÷ÿÖïÿÞ÷ÿÖçÿÖç÷ÆÖïÆÎç½ÎÞ</w:t>
        <w:softHyphen/>
        <w:t>½</w:t>
        <w:softHyphen/>
        <w:t>¥</w:t>
        <w:softHyphen/>
        <w:t>½</w:t>
        <w:softHyphen/>
        <w:t>µÆ¥µ¥</w:t>
        <w:softHyphen/>
        <w:t>¥¥ÎÞÞ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))1RZcRRZ)19##ïïï{{BBRRZkBBR¥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ÎÖÞ</w:t>
        <w:softHyphen/>
        <w:t>µ½¥</w:t>
        <w:softHyphen/>
        <w:t>¥µµ¥</w:t>
        <w:softHyphen/>
        <w:softHyphen/>
        <w:t>µ½½</w:t>
        <w:softHyphen/>
        <w:t>µµ</w:t>
        <w:softHyphen/>
        <w:t>µµ¥</w:t>
        <w:softHyphen/>
        <w:t>µµ½½½ÆÎ</w:t>
        <w:softHyphen/>
        <w:t>µ½µ½ÆÎÖçÖçïÞï÷Þç÷ÞïÿÞïÿÞïÿÖïÿÖïÿÖçÿÖïÿÖïÿÖïÿÖïÿÞïÿÞïÿÞ÷ÿÞïÿç÷ÿÞ÷ÿç÷ÿÞïÿç÷ÿç÷ÿï÷ÿç÷ÿïÿÿïÿÿïÿÿï÷ÿ÷ÿÿ÷ÿÿ÷ÿÿ÷ÿÿ÷ÿÿïÿÿïÿÿçÿÿïÿÿç÷ÿçÿÿç÷ÿçÿÿç÷ÿçÿÿç÷ÿïÿÿïÿÿïÿÿÞ÷ÿç÷ÿÞ÷ÿÞ÷ÿÖïÿÞ÷ÿÖïÿÞïÿÖçÿÖç÷ÎÞïÆÖïµ½ÖµÆÖ</w:t>
        <w:softHyphen/>
        <w:t>½</w:t>
        <w:softHyphen/>
        <w:t>½</w:t>
        <w:softHyphen/>
        <w:t>½ÆÖ¥</w:t>
        <w:softHyphen/>
        <w:t>¥</w:t>
        <w:softHyphen/>
        <w:t>{{{ÆÖÖ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!!)RZc99J##!##÷÷÷ss{99JRZc11B¥</w:t>
        <w:softHyphen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÷çï÷½ÆÆµ½½</w:t>
        <w:softHyphen/>
        <w:t>µµ</w:t>
        <w:softHyphen/>
        <w:t>µ½½ÆÆ½ÆÎ</w:t>
        <w:softHyphen/>
        <w:t>µµµ½½¥</w:t>
        <w:softHyphen/>
        <w:t>µµ½Æ</w:t>
        <w:softHyphen/>
        <w:t>µ½½ÆÎÆÎÖÖçïÞç÷Þç÷ÞïÿÞïÿÞïÿÞ÷ÿÖïÿÞïÿÖïÿÞïÿÖïÿÞïÿÖïÿÞ÷ÿÞïÿç÷ÿÞïÿç÷ÿç÷ÿç÷ÿç÷ÿç÷ÿç÷ÿïÿÿç÷ÿïÿÿïÿÿ÷ÿÿïÿÿ÷ÿÿ÷ÿÿ÷ÿÿïÿÿ÷ÿÿïÿÿïÿÿïÿÿïÿÿçÿÿïÿÿç÷ÿïÿÿçÿÿïÿÿïÿÿïÿÿçÿÿçÿÿÞ÷ÿÞ÷ÿÞ÷ÿÞ÷ÿÖïÿÞ÷ÿÞïÿÖçÿÆÖïÖçÿÆÖçµÆÖ¥µÆ¥µÆ</w:t>
        <w:softHyphen/>
        <w:t>µÆ¥µ¥</w:t>
        <w:softHyphen/>
        <w:t>µ¥</w:t>
        <w:softHyphen/>
        <w:t>µ{{¥</w:t>
        <w:softHyphen/>
        <w:t>µ</w:t>
        <w:softHyphen/>
        <w:t>µ½ÎÖÞ÷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ÖÖÖZZccksZckRZc##ïïïs{ss11B</w:t>
        <w:softHyphen/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÷ÎÖÞµ½Æ¥</w:t>
        <w:softHyphen/>
        <w:t>µ</w:t>
        <w:softHyphen/>
        <w:softHyphen/>
        <w:t>µµµ½µµ½µµ½µ½½¥</w:t>
        <w:softHyphen/>
        <w:t>µ</w:t>
        <w:softHyphen/>
        <w:t>µµµ½Æ½ÆÎÆÎÞÎÞçÖçïÖÞïÞïÿÞçÿÞïÿÖïÿÞïÿÖïÿÞïÿÖïÿÖïÿÖïÿÞïÿÖïÿÞïÿÞïÿç÷ÿÞïÿç÷ÿç÷ÿç÷ÿç÷ÿç÷ÿç÷ÿçÿÿç÷ÿïÿÿï÷ÿ÷ÿÿï÷ÿ÷ÿÿ÷ÿÿ÷ÿÿïÿÿïÿÿïÿÿïÿÿç÷ÿçÿÿç÷ÿçÿÿç÷ÿçÿÿç÷ÿïÿÿç÷ÿç÷ÿÞïÿÞ÷ÿÖïÿÖïÿÎç÷ÎçÿÎÞ÷Öç÷ÆÖïÆÖïÎÞï½ÎÞ</w:t>
        <w:softHyphen/>
        <w:t>½Î¥</w:t>
        <w:softHyphen/>
        <w:t>½</w:t>
        <w:softHyphen/>
        <w:t>½</w:t>
        <w:softHyphen/>
        <w:t>µÆ</w:t>
        <w:softHyphen/>
        <w:t>¥</w:t>
        <w:softHyphen/>
        <w:t>¥{¥</w:t>
        <w:softHyphen/>
        <w:t>¥</w:t>
        <w:softHyphen/>
        <w:t>µÎ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ÞkksckscckZZk##÷÷÷¥µ¥9BR½½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çï½ÎÖ</w:t>
        <w:softHyphen/>
        <w:t>µ½µµ½½ÆÆ½ÆÆ</w:t>
        <w:softHyphen/>
        <w:softHyphen/>
        <w:t>µµ½½¥</w:t>
        <w:softHyphen/>
        <w:softHyphen/>
        <w:t>½½Æµ½½ÆÆÎÆÎÖÖÞïÖÞïÞç÷Þç÷ÞïÿÞïÿÞïÿÖïÿÞ÷ÿÞïÿÞ÷ÿÖïÿÞïÿÖïÿÞïÿÞïÿç÷ÿÞïÿç÷ÿÞ÷ÿç÷ÿç÷ÿç÷ÿç÷ÿïÿÿç÷ÿïÿÿïÿÿïÿÿï÷ÿ÷ÿÿï÷ÿ÷ÿÿïÿÿïÿÿïÿÿïÿÿçÿÿçÿÿç÷ÿçÿÿç÷ÿçÿÿç÷ÿçÿÿç÷ÿç÷ÿÞïÿç÷ÿÖïÿÖïÿÎç÷Îç÷ÆÞïÎÞ÷ÆÖïÆÖçÆÖçÆÖçµÆÖµ½Î¥µ</w:t>
        <w:softHyphen/>
        <w:t>µ¥µ¥</w:t>
        <w:softHyphen/>
        <w:t></w:t>
        <w:softHyphen/>
        <w:t>{¥</w:t>
        <w:softHyphen/>
        <w:t>¥</w:t>
        <w:softHyphen/>
        <w:t>¥Ö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cckZZcRZc!!1##ççïssss{¥µ11B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÷÷½ÆÎ</w:t>
        <w:softHyphen/>
        <w:softHyphen/>
        <w:t>¥</w:t>
        <w:softHyphen/>
        <w:softHyphen/>
        <w:t>ÆÎÎ½½Æ¥</w:t>
        <w:softHyphen/>
        <w:softHyphen/>
        <w:t>µ</w:t>
        <w:softHyphen/>
        <w:softHyphen/>
        <w:softHyphen/>
        <w:t>¥¥¥¥</w:t>
        <w:softHyphen/>
        <w:t>µµ½½½ÆÎÆÎÖÎÖçÎÞçÞç÷Öç÷ÞçÿÖç÷ÖçÿÖïÿÞïÿÖïÿÞïÿÖïÿÖïÿÖïÿÞïÿÖïÿÞïÿÞïÿÞ÷ÿÞïÿç÷ÿç÷ÿç÷ÿç÷ÿç÷ÿç÷ÿïÿÿç÷ÿï÷ÿï÷ÿïÿÿç÷ÿïÿÿç÷ÿïÿÿç÷ÿçÿÿç÷ÿç÷ÿÞ÷ÿç÷ÿÞ÷ÿç÷ÿÞïÿç÷ÿÞïÿÞïÿÖçÿÖç÷ÎÞ÷ÎÞ÷ÆÖï½Öç½Îç½ÆÞ</w:t>
        <w:softHyphen/>
        <w:t>½Ö½ÎÞ½ÆÖ</w:t>
        <w:softHyphen/>
        <w:t>µÎ¥</w:t>
        <w:softHyphen/>
        <w:t>½</w:t>
        <w:softHyphen/>
        <w:t>µ</w:t>
        <w:softHyphen/>
        <w:t>µ¥¥</w:t>
        <w:softHyphen/>
        <w:t>½</w:t>
        <w:softHyphen/>
        <w:softHyphen/>
        <w:t>µÆ</w:t>
        <w:softHyphen/>
        <w:t>µ¥µ</w:t>
        <w:softHyphen/>
        <w:t>µ½Öç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RRRJJRBJR19B##÷÷÷kk{BJZ</w:t>
        <w:softHyphen/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çç¥</w:t>
        <w:softHyphen/>
        <w:t>µ</w:t>
        <w:softHyphen/>
        <w:softHyphen/>
        <w:softHyphen/>
        <w:t>µµ½ÆÆ½½Æ</w:t>
        <w:softHyphen/>
        <w:t>µµ¥¥</w:t>
        <w:softHyphen/>
        <w:t>¥</w:t>
        <w:softHyphen/>
        <w:softHyphen/>
        <w:t>½½Æµµ½ÆÆÖÆÎÞÎÖçÖÞïçïÿÞç÷ÞïÿÖç÷ÞïÿÞïÿÞïÿÖïÿÞïÿÖçÿÞïÿÖïÿÞïÿÞïÿÞ÷ÿÞïÿÞ÷ÿÞïÿç÷ÿç÷ÿç÷ÿç÷ÿç÷ÿç÷ÿç÷ÿç÷ÿïÿÿç÷ÿï÷ÿç÷ÿïÿÿç÷ÿç÷ÿç÷ÿçÿÿç÷ÿç÷ÿÞ÷ÿç÷ÿÞïÿÞ÷ÿÞïÿÞïÿÖçÿÖçÿÆÖïÆÖïÆÖïÆÖïµÆÞ½ÆÞ</w:t>
        <w:softHyphen/>
        <w:t>½Î½ÆÞµ½Îµ½Î</w:t>
        <w:softHyphen/>
        <w:t>µÆ¥</w:t>
        <w:softHyphen/>
        <w:t>½¥µ¥µ½¥¥¥µ½¥</w:t>
        <w:softHyphen/>
        <w:t>µÆÎ¥</w:t>
        <w:softHyphen/>
        <w:t>¥</w:t>
        <w:softHyphen/>
        <w:t>µÆÆ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ÖBBJBJRBJR19B##ïïïkssJJRkk{BBR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½ÎÎ</w:t>
        <w:softHyphen/>
        <w:t>µ</w:t>
        <w:softHyphen/>
        <w:t>µ¥</w:t>
        <w:softHyphen/>
        <w:t>¥</w:t>
        <w:softHyphen/>
        <w:softHyphen/>
        <w:t>¥</w:t>
        <w:softHyphen/>
        <w:softHyphen/>
        <w:t>¥</w:t>
        <w:softHyphen/>
        <w:t>µµÆÆÎ</w:t>
        <w:softHyphen/>
        <w:t>µ½µ½ÆÆÎÖÆÎÞÆÎÞÎÖçÖÞïÖÞ÷Öç÷Öç÷ÞïÿÖçÿÞïÿÞçÿÞïÿÖçÿÞïÿÖçÿÞïÿÖïÿÞïÿÞïÿÞïÿÞïÿÞ÷ÿÞ÷ÿÞ÷ÿÞïÿÞ÷ÿÞïÿç÷ÿç÷ÿç÷ÿç÷ÿç÷ÿÞïÿç÷ÿÞ÷ÿç÷ÿÞïÿç÷ÿÞïÿç÷ÿÞïÿÞïÿÖçÿÖçÿÎÖïÎÖïÆÎçÆÎçµÆÖµÆÞ½ÆÞµ½Ö</w:t>
        <w:softHyphen/>
        <w:t>µÎµ½Ö½ÆÖµ½Î</w:t>
        <w:softHyphen/>
        <w:t>µÆµ½Æ¥µ½¥</w:t>
        <w:softHyphen/>
        <w:t>½</w:t>
        <w:softHyphen/>
        <w:t>µÆ¥µ¥¥</w:t>
        <w:softHyphen/>
        <w:t>¥</w:t>
        <w:softHyphen/>
        <w:t>¥</w:t>
        <w:softHyphen/>
        <w:t>¥</w:t>
        <w:softHyphen/>
        <w:t>¥¥¥</w:t>
        <w:softHyphen/>
        <w:t>µ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ÖÖÖBBBRRZBJR))9##ï÷÷ss{BBRRRcBBZ</w:t>
        <w:softHyphen/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ï</w:t>
        <w:softHyphen/>
        <w:t>½½¥</w:t>
        <w:softHyphen/>
        <w:t>¥</w:t>
        <w:softHyphen/>
        <w:t>¥</w:t>
        <w:softHyphen/>
        <w:t>¥</w:t>
        <w:softHyphen/>
        <w:softHyphen/>
        <w:t>µ½½¥¥</w:t>
        <w:softHyphen/>
        <w:t>µ½¥</w:t>
        <w:softHyphen/>
        <w:t>µ¥</w:t>
        <w:softHyphen/>
        <w:t>µ¥</w:t>
        <w:softHyphen/>
        <w:t>½½ÆÎ½ÆÖ½ÆÖÆÎÞÖÞïÎÞïÎÞ÷ÖÞ÷ÖçÿÖçÿÞïÿÞïÿÞïÿÞçÿÞïÿÖçÿÞïÿÞïÿÞïÿÞïÿÞïÿÞïÿç÷ÿÞ÷ÿÞ÷ÿÞïÿç÷ÿÞ÷ÿç÷ÿç÷ÿç÷ÿç÷ÿç÷ÿç÷ÿç÷ÿÞïÿç÷ÿÞïÿÞïÿÖç÷ÎÞïÎÞïÆÖï½Îç½ÆÞµ½Î</w:t>
        <w:softHyphen/>
        <w:t>µÎµ½Î</w:t>
        <w:softHyphen/>
        <w:t>½Î¥</w:t>
        <w:softHyphen/>
        <w:t>Æµ½Ö</w:t>
        <w:softHyphen/>
        <w:t>½Îµ½Î</w:t>
        <w:softHyphen/>
        <w:t>µÆ</w:t>
        <w:softHyphen/>
        <w:t>µÆ½ÆÎ½ÆÎµ½Î</w:t>
        <w:softHyphen/>
        <w:t>µÆ</w:t>
        <w:softHyphen/>
        <w:t>µ½ÎÖ</w:t>
        <w:softHyphen/>
        <w:t>¥¥¥</w:t>
        <w:softHyphen/>
        <w:t>¥</w:t>
        <w:softHyphen/>
        <w:t>¥</w:t>
        <w:softHyphen/>
        <w:t>¥µ¥</w:t>
        <w:softHyphen/>
        <w:t>¥</w:t>
        <w:softHyphen/>
        <w:t>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ÖJJRRRZRRZ99J##ïïïJJRZZkRRc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ÖÞç</w:t>
        <w:softHyphen/>
        <w:t>µ¥¥¥¥½ÆÆ¥¥¥</w:t>
        <w:softHyphen/>
        <w:t>µ½</w:t>
        <w:softHyphen/>
        <w:t>¥</w:t>
        <w:softHyphen/>
        <w:t>µ</w:t>
        <w:softHyphen/>
        <w:t>µ½½ÆÎµ½Æµ½Î½ÆÞÆÎçÆÎçÆÖçÆÎçÖÞ÷ÖÞ÷Öç÷ÖÞ÷ÖçÿÖçÿÞçÿÞïÿç÷ÿÞçÿÞïÿÞïÿçïÿÞïÿÞïÿÞïÿÞïÿÞïÿÞïÿÞïÿç÷ÿÞïÿçïÿÞïÿçïÿÞçÿÞçÿÖç÷Öç÷ÎÞïÎÖç½ÎÞµÆÖ</w:t>
        <w:softHyphen/>
        <w:t>½Î¥µÆ¥</w:t>
        <w:softHyphen/>
        <w:t>½¥</w:t>
        <w:softHyphen/>
        <w:t>½µ¥</w:t>
        <w:softHyphen/>
        <w:t>½¥µ</w:t>
        <w:softHyphen/>
        <w:t>½</w:t>
        <w:softHyphen/>
        <w:t>½</w:t>
        <w:softHyphen/>
        <w:t>½Æµ½Îµ½Î¥</w:t>
        <w:softHyphen/>
        <w:t>µ½Î</w:t>
        <w:softHyphen/>
        <w:t>µÆ¥</w:t>
        <w:softHyphen/>
        <w:t>½¥</w:t>
        <w:softHyphen/>
        <w:t>¥</w:t>
        <w:softHyphen/>
        <w:t></w:t>
        <w:softHyphen/>
        <w:t>µ¥</w:t>
        <w:softHyphen/>
        <w:t>¥¥</w:t>
        <w:softHyphen/>
        <w:t>¥</w:t>
        <w:softHyphen/>
        <w:t>¥</w:t>
        <w:softHyphen/>
        <w:t>¥¥</w:t>
        <w:softHyphen/>
        <w:t></w:t>
        <w:softHyphen/>
        <w:softHyphen/>
        <w:t>µÆÆ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99BJRZBBR99B##ïïïsssBBJZZkJJZ½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</w:t>
        <w:softHyphen/>
        <w:t>½Æ</w:t>
        <w:softHyphen/>
        <w:t>µ¥</w:t>
        <w:softHyphen/>
        <w:t>¥</w:t>
        <w:softHyphen/>
        <w:t></w:t>
        <w:softHyphen/>
        <w:t>µ</w:t>
        <w:softHyphen/>
        <w:t>µ½µ½Æ</w:t>
        <w:softHyphen/>
        <w:t>µ½¥</w:t>
        <w:softHyphen/>
        <w:t>µ¥</w:t>
        <w:softHyphen/>
        <w:t>µ</w:t>
        <w:softHyphen/>
        <w:t>µ½</w:t>
        <w:softHyphen/>
        <w:t>µÆ</w:t>
        <w:softHyphen/>
        <w:t>µÆµ½Î½ÆÖÆÎÞµ½ÎÆÎÞÎÖçÎÖïÎÖïÖÞïÎÖïÖÞ÷Öç÷ÞïÿÞïÿÞïÿÞçÿçïÿçïÿç÷ÿÞïÿÞïÿÞïÿÞïÿÞïÿÞïÿÞïÿÞïÿÞïÿÞïÿÞçÿÞç÷ÎÞïÖÞïÎÖçÆÎÖµÆÎµ½Î</w:t>
        <w:softHyphen/>
        <w:t>µÆ</w:t>
        <w:softHyphen/>
        <w:t>½Æ¥</w:t>
        <w:softHyphen/>
        <w:t>½</w:t>
        <w:softHyphen/>
        <w:t></w:t>
        <w:softHyphen/>
        <w:t></w:t>
        <w:softHyphen/>
        <w:t>¥µ¥</w:t>
        <w:softHyphen/>
        <w:t>½¥</w:t>
        <w:softHyphen/>
        <w:t>¥</w:t>
        <w:softHyphen/>
        <w:t>½</w:t>
        <w:softHyphen/>
        <w:t>µÆ</w:t>
        <w:softHyphen/>
        <w:t>µ½¥</w:t>
        <w:softHyphen/>
        <w:t>½¥</w:t>
        <w:softHyphen/>
        <w:t>µ</w:t>
        <w:softHyphen/>
        <w:t>µ½¥</w:t>
        <w:softHyphen/>
        <w:t>½¥µ¥</w:t>
        <w:softHyphen/>
        <w:t>½</w:t>
        <w:softHyphen/>
        <w:t>µ¥¥¥</w:t>
        <w:softHyphen/>
        <w:t>¥</w:t>
        <w:softHyphen/>
        <w:t>¥</w:t>
        <w:softHyphen/>
        <w:t>¥</w:t>
        <w:softHyphen/>
        <w:t></w:t>
        <w:softHyphen/>
        <w:t>µ¥</w:t>
        <w:softHyphen/>
        <w:t>µÆÎÖ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ÎBBJZZcZckBJR##çççZZc91BBBR99BÆÆ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Þçï</w:t>
        <w:softHyphen/>
        <w:t>½Æ</w:t>
        <w:softHyphen/>
        <w:t>µ¥</w:t>
        <w:softHyphen/>
        <w:t>¥¥¥</w:t>
        <w:softHyphen/>
        <w:t>¥</w:t>
        <w:softHyphen/>
        <w:t>µ¥</w:t>
        <w:softHyphen/>
        <w:t>¥¥</w:t>
        <w:softHyphen/>
        <w:t>µ¥</w:t>
        <w:softHyphen/>
        <w:t>µµÆ¥</w:t>
        <w:softHyphen/>
        <w:t>½</w:t>
        <w:softHyphen/>
        <w:t>µ½¥</w:t>
        <w:softHyphen/>
        <w:t>½µ½Î</w:t>
        <w:softHyphen/>
        <w:t>µÆµ½Öµ½Î½ÆÖ½ÆÞÆÎç½ÆÞÎÖïÎÖçÖÞïÎÖïÖÞïÞÞ÷çïÿÞç÷ÞïÿÖÞïÖç÷ÖÞïÞç÷ÎÖçÎÖïÎÖïÖÞïÎÖçÎÖçÎÖçÆÎÞ½ÆÎ½ÆÖµ½Î</w:t>
        <w:softHyphen/>
        <w:t>µ½¥</w:t>
        <w:softHyphen/>
        <w:t>¥</w:t>
        <w:softHyphen/>
        <w:t></w:t>
        <w:softHyphen/>
        <w:t>µ</w:t>
        <w:softHyphen/>
        <w:t>¥</w:t>
        <w:softHyphen/>
        <w:t></w:t>
        <w:softHyphen/>
        <w:t></w:t>
        <w:softHyphen/>
        <w:t>¥</w:t>
        <w:softHyphen/>
        <w:softHyphen/>
        <w:t>µÆ¥µ¥</w:t>
        <w:softHyphen/>
        <w:t>½¥</w:t>
        <w:softHyphen/>
        <w:t>¥</w:t>
        <w:softHyphen/>
        <w:t>µ¥</w:t>
        <w:softHyphen/>
        <w:t>µ¥</w:t>
        <w:softHyphen/>
        <w:t>¥</w:t>
        <w:softHyphen/>
        <w:t>¥µ¥¥¥¥</w:t>
        <w:softHyphen/>
        <w:t>µ¥¥¥</w:t>
        <w:softHyphen/>
        <w:t>µ</w:t>
        <w:softHyphen/>
        <w:t>½Æ½ÎÖç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ÎRRRZckccsBBR##ïïïkckRRZRRcBBR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Þçï¥¥¥</w:t>
        <w:softHyphen/>
        <w:t>¥</w:t>
        <w:softHyphen/>
        <w:t>¥</w:t>
        <w:softHyphen/>
        <w:t>¥¥</w:t>
        <w:softHyphen/>
        <w:t>¥</w:t>
        <w:softHyphen/>
        <w:t>¥</w:t>
        <w:softHyphen/>
        <w:t>µ½½Æ¥</w:t>
        <w:softHyphen/>
        <w:t>µ</w:t>
        <w:softHyphen/>
        <w:t>µ½µµÆµ½Îµ½Îµ½ÎÆÆÖ½ÆÖµµÎµ½Î</w:t>
        <w:softHyphen/>
        <w:t>µÎ½½Ö½ÆÖÆÎÞÎÎÞÖÖïÎÎçÎÖçÖÞïÎÖçÎÖçÞÞïÎÖçÖÖçÆÆÖÎÖç½ÆÖÆÎÖÆÎÖÆÎÖµ½Îµ½Æµ½Î</w:t>
        <w:softHyphen/>
        <w:t>µ½</w:t>
        <w:softHyphen/>
        <w:t></w:t>
        <w:softHyphen/>
        <w:t>¥</w:t>
        <w:softHyphen/>
        <w:t>¥</w:t>
        <w:softHyphen/>
        <w:t>¥¥¥</w:t>
        <w:softHyphen/>
        <w:t>µ¥</w:t>
        <w:softHyphen/>
        <w:t>½</w:t>
        <w:softHyphen/>
        <w:t>µ½</w:t>
        <w:softHyphen/>
        <w:t>µ½¥µ½¥</w:t>
        <w:softHyphen/>
        <w:t>µ</w:t>
        <w:softHyphen/>
        <w:t>µÆ</w:t>
        <w:softHyphen/>
        <w:t>µ½¥µ½¥</w:t>
        <w:softHyphen/>
        <w:t>¥</w:t>
        <w:softHyphen/>
        <w:t>¥¥</w:t>
        <w:softHyphen/>
        <w:t>¥</w:t>
        <w:softHyphen/>
        <w:softHyphen/>
        <w:t>µÆµÆÎÞï÷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Îkkskk{ck{!)1##ççï{{ZZkZcsJRZÎÎ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÷÷½ÎÖ¥</w:t>
        <w:softHyphen/>
        <w:t></w:t>
        <w:softHyphen/>
        <w:t>µ</w:t>
        <w:softHyphen/>
        <w:softHyphen/>
        <w:t>¥¥¥¥½½Æ¥</w:t>
        <w:softHyphen/>
        <w:t>¥</w:t>
        <w:softHyphen/>
        <w:t>¥¥</w:t>
        <w:softHyphen/>
        <w:t>µµ½ÎÎÖÞµ½Æ</w:t>
        <w:softHyphen/>
        <w:softHyphen/>
        <w:t>½¥¥µ¥</w:t>
        <w:softHyphen/>
        <w:t>½¥µ</w:t>
        <w:softHyphen/>
        <w:t>¥¥µ¥¥µµµÆ½½Ö½½ÎµµÆµ½ÎÎÎÞµµÆ½ÆÖ½ÆÖ½½ÎÆÆÖ½½Î½½Îµ½Æ</w:t>
        <w:softHyphen/>
        <w:t>µ½¥</w:t>
        <w:softHyphen/>
        <w:t>µ¥¥µ</w:t>
        <w:softHyphen/>
        <w:t>µ½</w:t>
        <w:softHyphen/>
        <w:t>µ</w:t>
        <w:softHyphen/>
        <w:t>µ½¥</w:t>
        <w:softHyphen/>
        <w:t>µ¥</w:t>
        <w:softHyphen/>
        <w:t>¥</w:t>
        <w:softHyphen/>
        <w:t>{{</w:t>
        <w:softHyphen/>
        <w:t>µ¥</w:t>
        <w:softHyphen/>
        <w:softHyphen/>
        <w:t>µ½</w:t>
        <w:softHyphen/>
        <w:t>µ½</w:t>
        <w:softHyphen/>
        <w:t>µ½¥¥</w:t>
        <w:softHyphen/>
        <w:softHyphen/>
        <w:t>µ½¥</w:t>
        <w:softHyphen/>
        <w:t>µ</w:t>
        <w:softHyphen/>
        <w:t>½Æ</w:t>
        <w:softHyphen/>
        <w:t>µ¥</w:t>
        <w:softHyphen/>
        <w:t>¥¥</w:t>
        <w:softHyphen/>
        <w:t>¥</w:t>
        <w:softHyphen/>
        <w:t>¥¥</w:t>
        <w:softHyphen/>
        <w:t>µ½ÆÎÆÖÖ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ZZccksZcs19B##ïïïkkscc{kk{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ÿÿÎÞç</w:t>
        <w:softHyphen/>
        <w:t>µ¥</w:t>
        <w:softHyphen/>
        <w:t>¥µµ¥¥</w:t>
        <w:softHyphen/>
        <w:t>ÆÎÖ¥</w:t>
        <w:softHyphen/>
        <w:softHyphen/>
        <w:t>½½ÆÖµµÆ</w:t>
        <w:softHyphen/>
        <w:t>µ½¥</w:t>
        <w:softHyphen/>
        <w:t>¥¥µ¥</w:t>
        <w:softHyphen/>
        <w:t></w:t>
        <w:softHyphen/>
        <w:t></w:t>
        <w:softHyphen/>
        <w:softHyphen/>
        <w:softHyphen/>
        <w:t>½</w:t>
        <w:softHyphen/>
        <w:t>½½ÎµµÎµµÎ¥</w:t>
        <w:softHyphen/>
        <w:t>µ</w:t>
        <w:softHyphen/>
        <w:t>µ½µ½Î¥</w:t>
        <w:softHyphen/>
        <w:t>µ¥¥µ¥</w:t>
        <w:softHyphen/>
        <w:t>µ</w:t>
        <w:softHyphen/>
        <w:t>µµ½µ½Æµµ½½½Î</w:t>
        <w:softHyphen/>
        <w:softHyphen/>
        <w:t>½¥</w:t>
        <w:softHyphen/>
        <w:t>¥µ¥</w:t>
        <w:softHyphen/>
        <w:t>¥</w:t>
        <w:softHyphen/>
        <w:t>¥</w:t>
        <w:softHyphen/>
        <w:t>¥</w:t>
        <w:softHyphen/>
        <w:t>µ¥</w:t>
        <w:softHyphen/>
        <w:t>{{¥{¥¥</w:t>
        <w:softHyphen/>
        <w:t>¥</w:t>
        <w:softHyphen/>
        <w:softHyphen/>
        <w:softHyphen/>
        <w:t>µ½</w:t>
        <w:softHyphen/>
        <w:t>µ½</w:t>
        <w:softHyphen/>
        <w:t>µ½¥¥µ¥</w:t>
        <w:softHyphen/>
        <w:t>µ¥</w:t>
        <w:softHyphen/>
        <w:t>¥µ¥¥</w:t>
        <w:softHyphen/>
        <w:t>¥</w:t>
        <w:softHyphen/>
        <w:t>¥</w:t>
        <w:softHyphen/>
        <w:t>µ¥µ¥µ¥</w:t>
        <w:softHyphen/>
        <w:t>µµ½ÆÎÞç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RRZccsRZkBJR##çççsksJJZZcsBBZµ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ç÷÷¥µ½¥¥¥{¥k{{¥¥{¥¥¥</w:t>
        <w:softHyphen/>
        <w:t>µ¥¥µ¥¥¥</w:t>
        <w:softHyphen/>
        <w:t>¥</w:t>
        <w:softHyphen/>
        <w:t>¥¥µ¥¥¥¥µ</w:t>
        <w:softHyphen/>
        <w:softHyphen/>
        <w:t>½</w:t>
        <w:softHyphen/>
        <w:t>¥¥¥µ½Æ¥¥¥¥</w:t>
        <w:softHyphen/>
        <w:t>µµÆ¥¥</w:t>
        <w:softHyphen/>
        <w:t>¥</w:t>
        <w:softHyphen/>
        <w:t>µ¥¥¥¥¥s{¥¥{¥</w:t>
        <w:softHyphen/>
        <w:softHyphen/>
        <w:t>µµ¥</w:t>
        <w:softHyphen/>
        <w:softHyphen/>
        <w:t>µ½Æ</w:t>
        <w:softHyphen/>
        <w:softHyphen/>
        <w:t>µ</w:t>
        <w:softHyphen/>
        <w:t>µ½¥</w:t>
        <w:softHyphen/>
        <w:t>¥</w:t>
        <w:softHyphen/>
        <w:t></w:t>
        <w:softHyphen/>
        <w:t>µ¥</w:t>
        <w:softHyphen/>
        <w:t>µ¥</w:t>
        <w:softHyphen/>
        <w:t>¥µ¥</w:t>
        <w:softHyphen/>
        <w:t>¥</w:t>
        <w:softHyphen/>
        <w:t>½¥</w:t>
        <w:softHyphen/>
        <w:t>¥µ½µÆÎ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ZZckk{BJZJRc##ïïïssssssBBZµ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ÎÖÞ¥¥</w:t>
        <w:softHyphen/>
        <w:t>µ½¥¥{{{¥¥</w:t>
        <w:softHyphen/>
        <w:t></w:t>
        <w:softHyphen/>
        <w:t></w:t>
        <w:softHyphen/>
        <w:t>¥</w:t>
        <w:softHyphen/>
        <w:t>¥¥</w:t>
        <w:softHyphen/>
        <w:t>¥¥</w:t>
        <w:softHyphen/>
        <w:t>¥</w:t>
        <w:softHyphen/>
        <w:t>¥</w:t>
        <w:softHyphen/>
        <w:t>¥¥µ¥¥</w:t>
        <w:softHyphen/>
        <w:t>¥</w:t>
        <w:softHyphen/>
        <w:t>µ¥</w:t>
        <w:softHyphen/>
        <w:t></w:t>
        <w:softHyphen/>
        <w:t>¥</w:t>
        <w:softHyphen/>
        <w:t>¥</w:t>
        <w:softHyphen/>
        <w:t></w:t>
        <w:softHyphen/>
        <w:t>¥¥</w:t>
        <w:softHyphen/>
        <w:t>¥¥¥¥¥¥¥{¥¥¥¥¥¥</w:t>
        <w:softHyphen/>
        <w:t>½½</w:t>
        <w:softHyphen/>
        <w:t>µµµ½Æµµ½</w:t>
        <w:softHyphen/>
        <w:softHyphen/>
        <w:t>µµµ½</w:t>
        <w:softHyphen/>
        <w:softHyphen/>
        <w:t>½¥</w:t>
        <w:softHyphen/>
        <w:t></w:t>
        <w:softHyphen/>
        <w:t>µ¥</w:t>
        <w:softHyphen/>
        <w:t></w:t>
        <w:softHyphen/>
        <w:t>µ</w:t>
        <w:softHyphen/>
        <w:t>¥µ¥µ¥</w:t>
        <w:softHyphen/>
        <w:t>µ½ÎÖç÷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JJRZZkJRc19J##çççsk{ssRRkRZkµ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Þïï</w:t>
        <w:softHyphen/>
        <w:t>½Æ¥µ½Æ¥</w:t>
        <w:softHyphen/>
        <w:t>µ¥</w:t>
        <w:softHyphen/>
        <w:t>µ¥</w:t>
        <w:softHyphen/>
        <w:t>µ¥¥</w:t>
        <w:softHyphen/>
        <w:t>¥¥</w:t>
        <w:softHyphen/>
        <w:t>µ¥¥¥{¥¥µ¥¥</w:t>
        <w:softHyphen/>
        <w:t>µ¥</w:t>
        <w:softHyphen/>
        <w:t>µ½¥¥</w:t>
        <w:softHyphen/>
        <w:t>¥</w:t>
        <w:softHyphen/>
        <w:t>¥</w:t>
        <w:softHyphen/>
        <w:t>µ¥¥¥</w:t>
        <w:softHyphen/>
        <w:t>¥</w:t>
        <w:softHyphen/>
        <w:softHyphen/>
        <w:t>¥</w:t>
        <w:softHyphen/>
        <w:t>{s{¥</w:t>
        <w:softHyphen/>
        <w:t>¥¥</w:t>
        <w:softHyphen/>
        <w:t>¥¥¥µµ</w:t>
        <w:softHyphen/>
        <w:t>µ½µ½½µ½½</w:t>
        <w:softHyphen/>
        <w:softHyphen/>
        <w:t>µ¥¥</w:t>
        <w:softHyphen/>
        <w:softHyphen/>
        <w:softHyphen/>
        <w:t>µ¥</w:t>
        <w:softHyphen/>
        <w:t>¥¥</w:t>
        <w:softHyphen/>
        <w:t></w:t>
        <w:softHyphen/>
        <w:t>¥</w:t>
        <w:softHyphen/>
        <w:t>¥</w:t>
        <w:softHyphen/>
        <w:t>µ¥</w:t>
        <w:softHyphen/>
        <w:t>¥</w:t>
        <w:softHyphen/>
        <w:t>¥µ</w:t>
        <w:softHyphen/>
        <w:t>½ÆÞ÷÷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RJRRZcJRc19J##ïçïss{ccsZZsRRk</w:t>
        <w:softHyphen/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ÎÞç¥</w:t>
        <w:softHyphen/>
        <w:t></w:t>
        <w:softHyphen/>
        <w:t>µ½¥</w:t>
        <w:softHyphen/>
        <w:t>µ</w:t>
        <w:softHyphen/>
        <w:softHyphen/>
        <w:t>µ¥ÆÆÖµ½Æ¥¥</w:t>
        <w:softHyphen/>
        <w:softHyphen/>
        <w:softHyphen/>
        <w:t>µµµ½</w:t>
        <w:softHyphen/>
        <w:t></w:t>
        <w:softHyphen/>
        <w:t>¥¥{¥¥µ¥</w:t>
        <w:softHyphen/>
        <w:t>µ¥{¥</w:t>
        <w:softHyphen/>
        <w:t>¥µ¥¥</w:t>
        <w:softHyphen/>
        <w:t>½</w:t>
        <w:softHyphen/>
        <w:t>{¥</w:t>
        <w:softHyphen/>
        <w:t>µs{ks{s{¥¥</w:t>
        <w:softHyphen/>
        <w:t>µ½¥</w:t>
        <w:softHyphen/>
        <w:t>µ¥µ½</w:t>
        <w:softHyphen/>
        <w:softHyphen/>
        <w:t>¥µµ¥</w:t>
        <w:softHyphen/>
        <w:t>µµ½½¥</w:t>
        <w:softHyphen/>
        <w:t>µ¥</w:t>
        <w:softHyphen/>
        <w:softHyphen/>
        <w:softHyphen/>
        <w:softHyphen/>
        <w:t>µ¥¥µµ½¥¥µ</w:t>
        <w:softHyphen/>
        <w:t></w:t>
        <w:softHyphen/>
        <w:t>¥¥¥µ</w:t>
        <w:softHyphen/>
        <w:t>¥</w:t>
        <w:softHyphen/>
        <w:t>¥Öçï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ÆÎcckRZkks9BR##ÞÞÞssRRcZZsµ½Æ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÷ÿÿçï÷¥µ½</w:t>
        <w:softHyphen/>
        <w:t>¥¥¥¥¥µ¥</w:t>
        <w:softHyphen/>
        <w:t>µ{¥</w:t>
        <w:softHyphen/>
        <w:t>µ¥</w:t>
        <w:softHyphen/>
        <w:softHyphen/>
        <w:t>ÖÞç¥</w:t>
        <w:softHyphen/>
        <w:t>µ</w:t>
        <w:softHyphen/>
        <w:softHyphen/>
        <w:t>½¥</w:t>
        <w:softHyphen/>
        <w:t>¥¥{¥</w:t>
        <w:softHyphen/>
        <w:t>½¥¥¥¥{{{{</w:t>
        <w:softHyphen/>
        <w:t>{s{s{{¥</w:t>
        <w:softHyphen/>
        <w:t>µ¥</w:t>
        <w:softHyphen/>
        <w:softHyphen/>
        <w:t>µ½¥</w:t>
        <w:softHyphen/>
        <w:t>µ¥µµ¥</w:t>
        <w:softHyphen/>
        <w:t>µ¥</w:t>
        <w:softHyphen/>
        <w:t>µ¥¥</w:t>
        <w:softHyphen/>
        <w:t>¥µµ½¥</w:t>
        <w:softHyphen/>
        <w:t>µ</w:t>
        <w:softHyphen/>
        <w:t>µ½¥</w:t>
        <w:softHyphen/>
        <w:t>¥</w:t>
        <w:softHyphen/>
        <w:t>µÆÞ÷÷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ZZcZZkZcsBJZ##ïçïsk{RRks{JRcµ½Æ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µÆÎ</w:t>
        <w:softHyphen/>
        <w:t>¥¥¥{¥¥¥</w:t>
        <w:softHyphen/>
        <w:t>µµ½</w:t>
        <w:softHyphen/>
        <w:t>¥¥¥µµ½Î¥{¥¥¥{¥¥</w:t>
        <w:softHyphen/>
        <w:t>{</w:t>
        <w:softHyphen/>
        <w:t>{s{¥{{¥¥µ¥</w:t>
        <w:softHyphen/>
        <w:t>¥¥</w:t>
        <w:softHyphen/>
        <w:t>µ¥</w:t>
        <w:softHyphen/>
        <w:t></w:t>
        <w:softHyphen/>
        <w:softHyphen/>
        <w:softHyphen/>
        <w:t>µµµ½½¥¥</w:t>
        <w:softHyphen/>
        <w:t>¥µ½Æ½½Æ</w:t>
        <w:softHyphen/>
        <w:t>µ½¥¥</w:t>
        <w:softHyphen/>
        <w:t>µ½ÆÎÖÞç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Îss{ck{Zc{BBR##ïïïRRkZc{19Rµ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ÎÞÞ¥</w:t>
        <w:softHyphen/>
        <w:t>¥</w:t>
        <w:softHyphen/>
        <w:t>¥</w:t>
        <w:softHyphen/>
        <w:t>¥¥¥¥½ÆÎµ½Æ¥</w:t>
        <w:softHyphen/>
        <w:t>ks{</w:t>
        <w:softHyphen/>
        <w:t>¥{{s{¥s{{¥</w:t>
        <w:softHyphen/>
        <w:t>{s{ks{¥</w:t>
        <w:softHyphen/>
        <w:t>¥</w:t>
        <w:softHyphen/>
        <w:softHyphen/>
        <w:t>µ½½ÆÆ¥</w:t>
        <w:softHyphen/>
        <w:softHyphen/>
        <w:t>¥¥¥¥</w:t>
        <w:softHyphen/>
        <w:t>¥</w:t>
        <w:softHyphen/>
        <w:t>µ¥¥</w:t>
        <w:softHyphen/>
        <w:t>µ¥µ¥</w:t>
        <w:softHyphen/>
        <w:t></w:t>
        <w:softHyphen/>
        <w:softHyphen/>
        <w:t>µ½ÆÎÞÞçï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½Æcckssck{BJZ##÷ï÷RRk9BZZcs</w:t>
        <w:softHyphen/>
        <w:softHyphen/>
        <w:t>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</w:t>
        <w:softHyphen/>
        <w:t>½Æ¥</w:t>
        <w:softHyphen/>
        <w:t></w:t>
        <w:softHyphen/>
        <w:t>µ{{¥</w:t>
        <w:softHyphen/>
        <w:t>µ¥¥</w:t>
        <w:softHyphen/>
        <w:t>¥</w:t>
        <w:softHyphen/>
        <w:t>½</w:t>
        <w:softHyphen/>
        <w:t>µk{¥</w:t>
        <w:softHyphen/>
        <w:t>s¥¥s{¥s{ÆÎÖ¥½ÆÎ¥{¥</w:t>
        <w:softHyphen/>
        <w:t>¥</w:t>
        <w:softHyphen/>
        <w:softHyphen/>
        <w:softHyphen/>
        <w:t>µ½µ½½¥¥¥¥</w:t>
        <w:softHyphen/>
        <w:t>¥¥</w:t>
        <w:softHyphen/>
        <w:t>¥</w:t>
        <w:softHyphen/>
        <w:t>¥</w:t>
        <w:softHyphen/>
        <w:t></w:t>
        <w:softHyphen/>
        <w:t>µ</w:t>
        <w:softHyphen/>
        <w:t>µ</w:t>
        <w:softHyphen/>
        <w:t>½ÆÖÞçÖÞç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Æss{ccsRZkBJZ##ççïccsck{JRk</w:t>
        <w:softHyphen/>
        <w:t>µ½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÷÷¥µµs{¥¥¥¥{{</w:t>
        <w:softHyphen/>
        <w:softHyphen/>
        <w:t>½</w:t>
        <w:softHyphen/>
        <w:t>¥</w:t>
        <w:softHyphen/>
        <w:t>s{¥</w:t>
        <w:softHyphen/>
        <w:t>¥</w:t>
        <w:softHyphen/>
        <w:t>µs{sks{¥{¥</w:t>
        <w:softHyphen/>
        <w:t>µ{{½ÎÎ¥{¥¥</w:t>
        <w:softHyphen/>
        <w:t>µ½¥µ½½¥</w:t>
        <w:softHyphen/>
        <w:softHyphen/>
        <w:softHyphen/>
        <w:t>µµ¥</w:t>
        <w:softHyphen/>
        <w:softHyphen/>
        <w:t>¥¥¥¥</w:t>
        <w:softHyphen/>
        <w:softHyphen/>
        <w:t>µ½¥</w:t>
        <w:softHyphen/>
        <w:softHyphen/>
        <w:t>µ½¥</w:t>
        <w:softHyphen/>
        <w:t>µÆÎÎÞç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ÆÆÆcckccsZZsJRc##çïïss{ss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çïï¥¥¥¥¥¥</w:t>
        <w:softHyphen/>
        <w:t>µ</w:t>
        <w:softHyphen/>
        <w:t>µÆ¥</w:t>
        <w:softHyphen/>
        <w:t>µ¥¥</w:t>
        <w:softHyphen/>
        <w:t>¥¥</w:t>
        <w:softHyphen/>
        <w:t>µks{¥¥¥¥s{¥{s{¥{¥¥¥</w:t>
        <w:softHyphen/>
        <w:softHyphen/>
        <w:softHyphen/>
        <w:t>µ½¥</w:t>
        <w:softHyphen/>
        <w:softHyphen/>
        <w:t>¥¥¥¥¥</w:t>
        <w:softHyphen/>
        <w:t>µ</w:t>
        <w:softHyphen/>
        <w:t>µµ¥</w:t>
        <w:softHyphen/>
        <w:t>¥¥¥¥µ½Æ</w:t>
        <w:softHyphen/>
        <w:t>µ½</w:t>
        <w:softHyphen/>
        <w:t>µ½ÆÖÞµÆÎÆÖÞç÷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ÎÎÖZZsZc{JRc##ççï{{ZZkksRZsÎÎ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½ÎÎ¥{s¥¥¥</w:t>
        <w:softHyphen/>
        <w:t>{{¥¥</w:t>
        <w:softHyphen/>
        <w:t>µ¥</w:t>
        <w:softHyphen/>
        <w:t>¥</w:t>
        <w:softHyphen/>
        <w:t></w:t>
        <w:softHyphen/>
        <w:t>¥</w:t>
        <w:softHyphen/>
        <w:t>{s¥ckss{{¥{</w:t>
        <w:softHyphen/>
        <w:t>½Æ¥</w:t>
        <w:softHyphen/>
        <w:t>cs{¥</w:t>
        <w:softHyphen/>
        <w:t>¥</w:t>
        <w:softHyphen/>
        <w:t>¥</w:t>
        <w:softHyphen/>
        <w:t>µÆÎ¥µ½Æ¥</w:t>
        <w:softHyphen/>
        <w:t>µ¥¥¥¥</w:t>
        <w:softHyphen/>
        <w:t>µ½¥¥</w:t>
        <w:softHyphen/>
        <w:t>¥¥¥</w:t>
        <w:softHyphen/>
        <w:softHyphen/>
        <w:t>µ½¥</w:t>
        <w:softHyphen/>
        <w:t>µÞçïçï÷ç÷ÿ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RJZZcsJRcBJZ##ççïcZkZZkckZZs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÷ÿÞïï</w:t>
        <w:softHyphen/>
        <w:t>ÆÆ¥</w:t>
        <w:softHyphen/>
        <w:t>¥¥</w:t>
        <w:softHyphen/>
        <w:t>¥¥¥¥¥¥¥ks{</w:t>
        <w:softHyphen/>
        <w:t>µ½cks{¥</w:t>
        <w:softHyphen/>
        <w:t>µ½Æ½ÆÎ¥</w:t>
        <w:softHyphen/>
        <w:t>µ½¥{{¥</w:t>
        <w:softHyphen/>
        <w:t>µ¥</w:t>
        <w:softHyphen/>
        <w:t>¥</w:t>
        <w:softHyphen/>
        <w:t>µ¥µµ¥µµ¥</w:t>
        <w:softHyphen/>
        <w:softHyphen/>
        <w:t>µ½Æ¥</w:t>
        <w:softHyphen/>
        <w:t>¥¥¥¥¥¥¥¥¥</w:t>
        <w:softHyphen/>
        <w:softHyphen/>
        <w:t>¥</w:t>
        <w:softHyphen/>
        <w:t>¥</w:t>
        <w:softHyphen/>
        <w:t>µ¥</w:t>
        <w:softHyphen/>
        <w:t>¥</w:t>
        <w:softHyphen/>
        <w:t>¥</w:t>
        <w:softHyphen/>
        <w:t>µ¥µ½Þçï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µ½BBJZcsRZkJRc##Þççssck{ksck{ÎÎ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ÖïïµÎÎ¥½½¥µ½</w:t>
        <w:softHyphen/>
        <w:t>µ</w:t>
        <w:softHyphen/>
        <w:t>µ¥¥</w:t>
        <w:softHyphen/>
        <w:t>¥</w:t>
        <w:softHyphen/>
        <w:t>µ¥¥</w:t>
        <w:softHyphen/>
        <w:t>¥¥{¥</w:t>
        <w:softHyphen/>
        <w:t>¥</w:t>
        <w:softHyphen/>
        <w:t>¥</w:t>
        <w:softHyphen/>
        <w:softHyphen/>
        <w:t>¥k{{s{½ÎÖ¥</w:t>
        <w:softHyphen/>
        <w:t>µ¥</w:t>
        <w:softHyphen/>
        <w:t>µ</w:t>
        <w:softHyphen/>
        <w:t>µ½¥</w:t>
        <w:softHyphen/>
        <w:t>µk{{¥</w:t>
        <w:softHyphen/>
        <w:softHyphen/>
        <w:t>¥</w:t>
        <w:softHyphen/>
        <w:t>¥</w:t>
        <w:softHyphen/>
        <w:softHyphen/>
        <w:t></w:t>
        <w:softHyphen/>
        <w:softHyphen/>
        <w:t>¥¥¥¥¥</w:t>
        <w:softHyphen/>
        <w:t>¥¥¥</w:t>
        <w:softHyphen/>
        <w:softHyphen/>
        <w:t>¥</w:t>
        <w:softHyphen/>
        <w:softHyphen/>
        <w:t>¥µµ¥</w:t>
        <w:softHyphen/>
        <w:t>¥µ½¥µ½Þï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½½½BBJccsJRcRZk##çïïss{RRcRZkksÖ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ç÷÷ÎÞçÖçïÆÖÞÆÖÞ</w:t>
        <w:softHyphen/>
        <w:t>½Æ</w:t>
        <w:softHyphen/>
        <w:t>½Æ</w:t>
        <w:softHyphen/>
        <w:t>µ¥¥¥</w:t>
        <w:softHyphen/>
        <w:t>µ½{¥</w:t>
        <w:softHyphen/>
        <w:t>½¥¥</w:t>
        <w:softHyphen/>
        <w:t>ÆÎÞ¥{¥¥¥µ½¥</w:t>
        <w:softHyphen/>
        <w:t>¥</w:t>
        <w:softHyphen/>
        <w:t>µ</w:t>
        <w:softHyphen/>
        <w:t>µ{¥</w:t>
        <w:softHyphen/>
        <w:softHyphen/>
        <w:t>¥</w:t>
        <w:softHyphen/>
        <w:t>¥¥¥</w:t>
        <w:softHyphen/>
        <w:softHyphen/>
        <w:t>¥</w:t>
        <w:softHyphen/>
        <w:t>¥¥</w:t>
        <w:softHyphen/>
        <w:t>µ¥</w:t>
        <w:softHyphen/>
        <w:t>¥¥¥</w:t>
        <w:softHyphen/>
        <w:t>µ</w:t>
        <w:softHyphen/>
        <w:t>µ½¥</w:t>
        <w:softHyphen/>
        <w:t></w:t>
        <w:softHyphen/>
        <w:softHyphen/>
        <w:t>¥</w:t>
        <w:softHyphen/>
        <w:t>µ¥</w:t>
        <w:softHyphen/>
        <w:t>µ¥</w:t>
        <w:softHyphen/>
        <w:t></w:t>
        <w:softHyphen/>
        <w:t>µ¥½Æ½ÎÖç÷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µµRRZRRcJJcBJZ##ÞÞÞRRcBJZcc{cc{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ÿÿç÷÷Þï÷ç÷÷ÖçïµÆÎ¥µ½{</w:t>
        <w:softHyphen/>
        <w:t>¥</w:t>
        <w:softHyphen/>
        <w:t>¥¥µµ½Æs{¥µ</w:t>
        <w:softHyphen/>
        <w:t>µ½ÆÖ¥¥¥µ½</w:t>
        <w:softHyphen/>
        <w:t>ÆÎ¥</w:t>
        <w:softHyphen/>
        <w:t>¥µ¥</w:t>
        <w:softHyphen/>
        <w:t></w:t>
        <w:softHyphen/>
        <w:t>µ¥</w:t>
        <w:softHyphen/>
        <w:t>¥µ½Æ{¥¥</w:t>
        <w:softHyphen/>
        <w:softHyphen/>
        <w:t>¥µµµ½Æ¥¥</w:t>
        <w:softHyphen/>
        <w:t>¥¥¥µµ¥</w:t>
        <w:softHyphen/>
        <w:t>¥µµ</w:t>
        <w:softHyphen/>
        <w:softHyphen/>
        <w:t></w:t>
        <w:softHyphen/>
        <w:softHyphen/>
        <w:t>µÆÆ</w:t>
        <w:softHyphen/>
        <w:t>½Æ</w:t>
        <w:softHyphen/>
        <w:t>½½</w:t>
        <w:softHyphen/>
        <w:softHyphen/>
        <w:softHyphen/>
        <w:t>½ÆÖçïç÷÷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</w:t>
        <w:softHyphen/>
        <w:t>µRRZRZcZcsZcs##çççccsZZkZZsRZk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ççÎÖÞÎÖÖÖÞç½ÆÎ½ÆÎ</w:t>
        <w:softHyphen/>
        <w:t>µ½¥{µ½ÆµµÆ¥</w:t>
        <w:softHyphen/>
        <w:t>¥¥</w:t>
        <w:softHyphen/>
        <w:t>¥</w:t>
        <w:softHyphen/>
        <w:t>¥µ¥µ¥µ</w:t>
        <w:softHyphen/>
        <w:t>½Æ</w:t>
        <w:softHyphen/>
        <w:t>½ÆÖÞç</w:t>
        <w:softHyphen/>
        <w:t>½Æ¥µ½¥ÆÖÞÞï÷ÆÖÞ¥µ½</w:t>
        <w:softHyphen/>
        <w:t>½Æ¥µ{¥¥¥</w:t>
        <w:softHyphen/>
        <w:t>¥¥¥¥¥</w:t>
        <w:softHyphen/>
        <w:t>¥</w:t>
        <w:softHyphen/>
        <w:softHyphen/>
        <w:t>µ½¥</w:t>
        <w:softHyphen/>
        <w:t></w:t>
        <w:softHyphen/>
        <w:softHyphen/>
        <w:t>µ½Æ¥</w:t>
        <w:softHyphen/>
        <w:t>µ¥µµ¥</w:t>
        <w:softHyphen/>
        <w:t>µÆÖÞ¥µ½µÆÆ</w:t>
        <w:softHyphen/>
        <w:t>ÆÆÎçï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softHyphen/>
        <w:t>µcckZcsss##ÖÖÞcckRRcck{{Ö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ççïççïÖÖÞÎÖÞÖççÖçï¥</w:t>
        <w:softHyphen/>
        <w:t>µ¥¥</w:t>
        <w:softHyphen/>
        <w:t>¥</w:t>
        <w:softHyphen/>
        <w:t>¥</w:t>
        <w:softHyphen/>
        <w:t>¥¥</w:t>
        <w:softHyphen/>
        <w:t>µ</w:t>
        <w:softHyphen/>
        <w:t>µ¥</w:t>
        <w:softHyphen/>
        <w:t>½½ÆÖµÆÎ</w:t>
        <w:softHyphen/>
        <w:t>½Æ¥µ½</w:t>
        <w:softHyphen/>
        <w:t>µ</w:t>
        <w:softHyphen/>
        <w:t>µ</w:t>
        <w:softHyphen/>
        <w:t>µÖçïïÿÿÖïïµÆÎ</w:t>
        <w:softHyphen/>
        <w:t>¥¥¥</w:t>
        <w:softHyphen/>
        <w:t>¥¥¥</w:t>
        <w:softHyphen/>
        <w:t>¥</w:t>
        <w:softHyphen/>
        <w:t>µ¥</w:t>
        <w:softHyphen/>
        <w:t>¥µµ</w:t>
        <w:softHyphen/>
        <w:softHyphen/>
        <w:t>¥</w:t>
        <w:softHyphen/>
        <w:t>¥µ½¥</w:t>
        <w:softHyphen/>
        <w:t>µ</w:t>
        <w:softHyphen/>
        <w:t>µ½µÆÎ</w:t>
        <w:softHyphen/>
        <w:t>½Æµ½ÆµÆÎµÆÆ½ÎÎÎÞçÞï÷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softHyphen/>
        <w:softHyphen/>
        <w:t>JJZks{RZkks##ïïïs{kkRZsÆÆÎ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ï÷÷ÆÖÖ¥µµ¥</w:t>
        <w:softHyphen/>
        <w:t></w:t>
        <w:softHyphen/>
        <w:softHyphen/>
        <w:t>½ÆÎµÆÎ½ÎÎµÆÆ¥µ½</w:t>
        <w:softHyphen/>
        <w:softHyphen/>
        <w:t>½Æ½ÆÖÎÞçÖçïÎÞç¥µ½</w:t>
        <w:softHyphen/>
        <w:t>µ¥</w:t>
        <w:softHyphen/>
        <w:t>¥µµ½ÎÖ÷ÿÿ÷ÿÿç÷ÿÎÞç¥µ½¥µ</w:t>
        <w:softHyphen/>
        <w:t>½Æ¥¥</w:t>
        <w:softHyphen/>
        <w:t>µ¥</w:t>
        <w:softHyphen/>
        <w:t>µ¥µµ¥</w:t>
        <w:softHyphen/>
        <w:t>µ</w:t>
        <w:softHyphen/>
        <w:t>½ÆµÎÎµÆÆ</w:t>
        <w:softHyphen/>
        <w:t>µ¥µµµ½ÆÆÎÞµ½ÆÆÎÖÆÖÞ½ÎÖÎÞçÞï÷ç÷÷ï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softHyphen/>
        <w:softHyphen/>
        <w:t>cckZZkRZsRZk##ÞÞÞkk{sscks{Þ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÷÷ï÷ÿï÷÷ïÿÿÞï÷ÖçïÖçïµÆÎÆÖÞÎÞçÖçïÖÞçµÆÎ¥</w:t>
        <w:softHyphen/>
        <w:t>µÆÖÞµÆÎ½ÎÎïÿÿ÷ÿÿÿÿÿïÿÿç÷ÿµÆÎµÆÎ</w:t>
        <w:softHyphen/>
        <w:t>µ¥¥¥</w:t>
        <w:softHyphen/>
        <w:t>½ÆÆ½ÆÆÆÎÎµÆÎ½ÎÎ¥½½½ÆÎ¥</w:t>
        <w:softHyphen/>
        <w:t>µ</w:t>
        <w:softHyphen/>
        <w:t>µ½ÆÎÞÆÎÖÆÎÖÖçïÞï÷çÿÿï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µ½RRZkk{RZkccs##ÞÞçkk{sscc{ZcsÖ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ÿÿïÿÿ÷ÿÿï÷ÿç÷ÿÞïïÞçïÖÞç½ÎÖ¥</w:t>
        <w:softHyphen/>
        <w:softHyphen/>
        <w:t>µ½ÆÖÞï÷÷ÿÿÿÿÿÿÿÿÿÿÿÿïÿÿÖççµÆÎ</w:t>
        <w:softHyphen/>
        <w:t>µ¥</w:t>
        <w:softHyphen/>
        <w:t>µ¥</w:t>
        <w:softHyphen/>
        <w:t>µ</w:t>
        <w:softHyphen/>
        <w:t>µ½½ÆÎ½ÎÎÎÞÞÖÞçÖççÎÖÞ½ÎÖµÆÎ½ÆÎ½ÎÖÖçïÎÞçÎÞÞç÷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µ½RRZccsJJcck{##ÖÖÞRRckks{kkÖ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ï÷ÿï÷ÿï÷÷ÆÎÖÆÎÖ½ÆÎ</w:t>
        <w:softHyphen/>
        <w:t>µ½ç÷÷÷ÿÿÿÿÿÿÿÿÿÿÿÿÿÿÿÿÿï÷÷µÆÎ</w:t>
        <w:softHyphen/>
        <w:t>½Æ½ÆÎµ½Æµ½½</w:t>
        <w:softHyphen/>
        <w:t>µµ½ÆÆÆÎÖÖÞçÎÖÞÆÎÖµÆÎµÆÆµÆÆ</w:t>
        <w:softHyphen/>
        <w:t>½Æ½ÎÎÖççÆÖÖï÷ÿ÷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µ</w:t>
        <w:softHyphen/>
        <w:t>µJJZZZkBBZs{##ÞÞçkks{¥¥Ö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÷÷ÿïï÷ï÷÷ÞÞçïï÷¥</w:t>
        <w:softHyphen/>
        <w:softHyphen/>
        <w:t>ÆÎÖÖÞçïÿÿ÷ÿÿÿÿÿÿÿÿÿÿÿÿÿÿÿÿÿÿÿÿÿÿÿï÷÷ÎÞçµÆÎµÆÎ¥µ½</w:t>
        <w:softHyphen/>
        <w:t>µ¥</w:t>
        <w:softHyphen/>
        <w:t>µÖÞçÆÎÖÆÖÖÆÖÞµÎÎ¥½½ÖïïÞïïÞ÷÷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JJRRRcJRcZZk##ÞÞÞkk{kk{kkkkÖÖ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÷÷÷÷÷ïïï÷÷÷ïïïÞçççïïÞçïï÷÷÷ÿÿ÷ÿÿÿÿÿÿÿÿÿÿÿÿÿÿÿÿÿÿÿÿÿÿÿÿÿÿÿÿÿçïïÎÖÞÆÖÞ</w:t>
        <w:softHyphen/>
        <w:t>ÆÎµµ</w:t>
        <w:softHyphen/>
        <w:t>µ½ÎÎµÆÎ½ÎÖÞïïÎççÞ÷÷çÿÿïÿÿï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RRZkkcc{s{##çççccsZZsZc{RZsÎ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ÿÿïÿÿÖïïÖïïÎççÞïïÞïïïÿÿïÿÿ÷ÿÿï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¥ccsccsZZkck{##ÞÞÞZZkZZsZZsZZsÖÖ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ïÿÿçÿÿïÿÿçÿÿ÷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¥RRckkck{ks{##ÞÞÞRRcs{s{ssÖ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÷ÿÿÿÿÿ÷ÿÿ÷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RRccc{ks{##ÖÖÖRRcss</w:t>
        <w:softHyphen/>
        <w:t>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¥kk{ZZsRZk##ÞÞçZZkssks¥Þ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  <w:softHyphen/>
        <w:softHyphen/>
        <w:t>µZcsZcs{##ÎÖÖBBRcc{RRkkkÞ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</w:t>
        <w:softHyphen/>
        <w:t>ZZksscc{##ÖÖÞJJRkkZZs{{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¥{kkJRcks##ÖÞÞccsJJcck¥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</w:t>
        <w:softHyphen/>
        <w:t>ks{ksJRk{##ÞÞçJJZZZsRZs{{Ö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RZkZc{JRcs{##ÎÖÖccscc{ssksÖÞç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¥ccsZcsJRc{##ÞÞçss¥</w:t>
        <w:softHyphen/>
        <w:t>µÞ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¥RZkRZsRZk{##Þçï¥{{ÞÞ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</w:t>
        <w:softHyphen/>
        <w:t>ZZkck{JRc{##ÖÞçZcs¥</w:t>
        <w:softHyphen/>
        <w:t>¥½ççï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kk{ZZsRZk##ÞÞç{{{{{{¥çï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ccsck{RRc##ÞÞï{{{{ZZ{ksÎÖÞ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ZZkZZkZZk{##ÖÖÞsss{JZk{¥¥</w:t>
        <w:softHyphen/>
        <w:t></w:t>
        <w:softHyphen/>
        <w:softHyphen/>
        <w:t></w:t>
        <w:softHyphen/>
        <w:t>¥¥¥¥¥¥¥</w:t>
        <w:softHyphen/>
        <w:t>¥</w:t>
        <w:softHyphen/>
        <w:t>¥¥¥Æµ½</w:t>
        <w:softHyphen/>
        <w:t>¥</w:t>
        <w:softHyphen/>
        <w:t>¥¥¥¥</w:t>
        <w:softHyphen/>
        <w:t>¥</w:t>
        <w:softHyphen/>
        <w:softHyphen/>
        <w:t>¥</w:t>
        <w:softHyphen/>
        <w:t>ÎÆÎ½µÆµ</w:t>
        <w:softHyphen/>
        <w:t>½µ</w:t>
        <w:softHyphen/>
        <w:t>½½½Æµµ½µµ½</w:t>
        <w:softHyphen/>
        <w:softHyphen/>
        <w:t>µµ½Æµµ½½ÆÎÆÆÎ½ÆÎµ½Æ½½ÎÆÆÎÆÆÎÎÎÖÆÎÎÆÆÎÎÎÖÆÆÎÎÎÞÆÎÖÎÎÖÎÎÖÆÎÖÆÆÎÎÎÖÎÎÖÖÖÞÎÎÖÖÖçÖÖÞççïÖÖÞÖÖÞÖÖÞçççÞÞçÞÞçÞÞÞçÞçÞÞççççÞÞçÞççÞÞçÞççÞççççïÞÞçççïÞççïï÷ççïççïççïïï÷ïçïïï÷ïçï÷÷÷ïïï÷÷÷ïï÷÷÷÷÷ï÷ÿ÷ÿÿ÷ÿÿ÷ÿïïï÷÷ÿ÷÷ÿÿÿÿ÷ï÷ÿ÷ÿ÷÷ÿÿ÷ÿ÷÷÷ÿ÷ÿÿÿÿÿÿÿÿ÷ÿÿÿÿÿ÷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¥¥</w:t>
        <w:softHyphen/>
        <w:t>ZckZZsJJZ##ççï¥¥½</w:t>
        <w:softHyphen/>
        <w:t></w:t>
        <w:softHyphen/>
        <w:t>¥</w:t>
        <w:softHyphen/>
        <w:t>{sZJRscscZkZRckZk{s{RBRRJZJBRcZkRJRkck{sRJZ99BB9JB9J{s{{{sBBRZZkRRc9BRJRZZZkZckccsJRcBJZBJRRRcBBRJRZRZcZckBJRRZkZckkk{ssBJZBJZZcsZcs9BRZcsck{RRk{Zcs{{kk{BJZccsss{ccsRRcJRZRRcZZkssRZccksRZcRZcRRc{ssssccskk{ccskk{¥sk{ccssk{cZkkk{cckkcs¥kcsss{ss{{¥¥</w:t>
        <w:softHyphen/>
        <w:t>kks{s{{{{s{{{{{{{{¥¥</w:t>
        <w:softHyphen/>
        <w:t></w:t>
        <w:softHyphen/>
        <w:softHyphen/>
        <w:t>µ¥¥</w:t>
        <w:softHyphen/>
        <w:t>¥¥</w:t>
        <w:softHyphen/>
        <w:softHyphen/>
        <w:softHyphen/>
        <w:t></w:t>
        <w:softHyphen/>
        <w:softHyphen/>
        <w:t>µ¥¥</w:t>
        <w:softHyphen/>
        <w:t>¥¥¥¥¥¥¥¥¥¥¥¥¥¥¥¥</w:t>
        <w:softHyphen/>
        <w:t>¥</w:t>
        <w:softHyphen/>
        <w:softHyphen/>
        <w:t>¥</w:t>
        <w:softHyphen/>
        <w:t>µ</w:t>
        <w:softHyphen/>
        <w:t>µµ</w:t>
        <w:softHyphen/>
        <w:t>µµµ½µµµµµ½µµ½½½½µµµÎÆÎÆ½ÆÎÎÎÆÆÎÖÖÖÆÆÆÖÎÖÎÎÎÎÎÎÖÎÎÖÎÖÖÎÎÞÖÞÖÎÎÞÖÞÞÖÞçÞçÞÖÞçÞÞÞÖÞçÞççÞÞïÞççÞçïçïïÞçïçïçÞçïçïïïïïïïïïïïï÷ï÷÷÷÷ÿçïïïï÷ï÷÷÷ÿÿï÷ÿ÷ÿÿ÷ÿÿÿÿÿ÷÷ÿÿÿÿÿÿÿÿÿÿRZcJRkRZk##ÞÞç¥¥½</w:t>
        <w:softHyphen/>
        <w:t>{¥</w:t>
        <w:softHyphen/>
        <w:t>¥¥¥¥µ¥</w:t>
        <w:softHyphen/>
        <w:t>{{¥kk{kk{ksccsccssskk{JRckk¥s{ks{{RRcRZkRZkck{s{Zcss{</w:t>
        <w:softHyphen/>
        <w:t>µ½RZcJRcRZkccsJRZccsZcsZckksRZkRZk{JRcBJcks{¥ck{RZsZk{JRkksBJZRZsZcsZZsRZkJRcksck{ksBJZBJRRZcRZkJRcck{RZk9BRRRcck{ck{ZZsck{BJZ¥cc{RZkJRccc{JJZRRc11BJJZJJZRRcZZkZZkRJc{skcc{BBZss{{RRcJJZJJZRRcBBRRRckcsBBRZZcZZkZZkBBR{{ZZkRRcRRc{sccsZRkcZsRJcB9Rkcs{sRRcZZkZZkcZksscck99BJJZ{sZZcZRcssRRcZRcccskkskks{{cckkckBBJRRZZZcRJZskssksZRcJ9JRBRkZckZk{cRZkZcZJRRBJZBRZJRR9JZJRskZccRcZRc{ssk{ZRccckckscksZckRRcRZkZckRZkccsck{k{kk{ssks{{{{RZcRZcRZkBJZ¥</w:t>
        <w:softHyphen/>
        <w:t>######'#ÿÿ####û#########¼########"System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</w:t>
        <w:br/>
        <w:t>######</w:t>
        <w:br/>
        <w:t>#####íý####-#</w:t>
        <w:br/>
        <w:t>#####-#</w:t>
        <w:br/>
        <w:t>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######ä###########Hewlett-Packard#####&amp;#######</w:t>
        <w:br/>
        <w:t>#######z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##/#################################h#t#t#p#:#/#/#i#p#c#e#m#x#.#b#l#o#g#s#p#o#t#.#m#x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þÿÿÿ######################## ###¡###¢###£###¤###¥###¦###§###¨###©###ª###«###¬###</w:t>
        <w:softHyphen/>
        <w:t>###®###¯###°###±###²###³###´###µ###¶###·###¸###¹###º###»###¼###½###¾###þÿÿÿ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þÿÿÿÏ###Ð###Ñ###Ò###Ó###Ô###Õ###þÿÿÿýÿÿÿýÿÿÿýÿÿÿýÿÿÿÛ###Ü###þÿÿÿþÿÿÿß###þ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qâ2ÓÎ#Þ###########1#T#a#b#l#e#########################################################ÿÿÿÿÿÿÿÿÿÿÿÿ#######################################_O######W#o#r#d#D#o#c#u#m#e#n#t#############################################</w:t>
        <w:tab/>
        <w:t>###ÿÿÿÿÿÿÿÿ########################################¯,########S#u#m#m#a#r#y#I#n#f#o#r#m#a#t#i#o#n###########################(###########ÿÿÿÿ####################################¿###T#########D#o#c#u#m#e#n#t#S#u#m#m#a#r#y#I#n#f#o#r#m#a#t#i#o#n###########8###ÿÿÿÿÿÿÿÿÿÿÿÿ####################################Î###########M#s#o#D#a#t#a#S#t#o#r#e#############################################ÿÿÿÿÿÿÿÿ########################@ÈÞ2ÓÎ# #â2ÓÎ#############H#V#Ç#0#P#S#Ë#Ï#Ã#Ä#Ê#Æ#Ô#Z#G#Å#V#Þ#Ý#E#K#A#=#=#################2###ÿÿÿÿÿÿÿÿ########################@ÈÞ2ÓÎ# #â2ÓÎ#############I#t#e#m#########################################################</w:t>
        <w:br/>
        <w:t>###ÿÿÿÿ####ÿÿÿÿ########################################Ú#######P#r#o#p#e#r#t#i#e#s#################################################ÿÿÿÿÿÿÿÿÿÿÿÿ########################################U#########C#o#m#p#O#b#j#############################################################ÿÿÿÿ####################################</w:t>
        <w:br/>
        <w:t>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########þÿÿÿ################</w:t>
        <w:tab/>
        <w:t>###þÿÿÿ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&lt;b:Sources SelectedStyle="\APA.XSL" StyleName="APA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DDA591D-EF2A-4A8E-A6D1-91A557EF442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