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Æ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Æ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}###0###,#######,#######,#######,#######,###############################ü#######þ#######þ#######þ#######þ#######þ#######þ###$###</w:t>
        <w:softHyphen/>
        <w:t>###²###_###&gt;###"###############################°#######################################°#######°#######"###############################,###############,###Û###7#######Ä#######Ä#######Ä#######°###</w:t>
        <w:br/>
        <w:t>###########,###############,#######ü###############Ä#######################################################°#######ü###############Ä###############Ä###############################################################################Ä#######,#######ÿÿÿÿ####ÐlL</w:t>
      </w:r>
    </w:p>
    <w:p>
      <w:pPr>
        <w:pStyle w:val="PreformattedText"/>
        <w:bidi w:val="0"/>
        <w:jc w:val="left"/>
        <w:rPr/>
      </w:pPr>
      <w:r>
        <w:rPr/>
        <w:t>ýÎ#########ÿÿÿÿ####º###</w:t>
        <w:br/>
        <w:t>###Ä###############è#######M###0###}#######Ä##############Ä##############Ä######################################################################################################Ä###$###################Ä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{###########################################################"#######"#######################################Ä###############################################################}#######°#######°#######°#######°###############ÿÿÿÿ####ÿÿÿÿ####ÿÿÿÿ############ÿÿÿÿ####ÿÿÿÿ####ÿÿÿÿ####ÿÿÿÿ####ÿÿÿÿ####ÿÿÿÿ####ÿÿÿÿ####ÿÿÿÿ####ÿÿÿÿ####ÿÿÿÿ####ÿÿÿÿ####ÿÿÿÿ####ÿÿÿÿ####ÿÿÿÿ####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ustavo Enrique Rodríguez Montero, Licenciado en Derecho, Master en Derecho y  en Bioética, Doctorando en Ciencias, Profesor de la Universidad José Martí Pérez de Sancti-Spíritus y Asesor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¡###¢###Å###Æ###öéö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r9####h?LÝ##h9#&gt;#OJ##QJ##^J#####h9#&gt;#OJ##QJ##^J#######Å###Æ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9#&gt;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&gt;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Æ### #######ÿÿÿÿ####Æ###########Æ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2#¥)###########È############È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Universidad</w:t>
        <w:tab/>
        <w:t>ProductID##################È#########È#################å###########9#&gt;#6_#r9#####Æ###È###########ÿ@###Å###Å###########Å#######Å################Æ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ò#Gò#G##############¨####################¨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Å###Å##########################################################################Kq#ð####üý##########################HP####</w:t>
        <w:tab/>
        <w:t>ðÿ##</w:t>
        <w:tab/>
        <w:t>$P##ä###ÿÿÿÿÿÿÿÿÿÿÿÿÿÿÿÿÿÿÿÿÿ9#&gt;#####0#####################!#################################x###x########### ###############Ü###ÿÿ##################L#u#a#n#a###L#u#a#n#a########################################################################################################################þÿ##########################àòùOh#«##+'³Ù0###ô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2###########Microsoft Office Word###@####FÃ#####@#### C#ýÎ#@#### C#ýÎ#####################¨###########G###Ì###ÿÿÿÿ######</w:t>
        <w:tab/>
        <w:t>R#td2##</w:t>
        <w:tab/>
        <w:t>###Õ#####|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########</w:t>
        <w:tab/>
        <w:t>#####q###2</w:t>
        <w:br/>
        <w:t xml:space="preserve">m#q#D#########c#Gustavo Enrique Rodríguez Montero, Licenciado en Derecho, Master e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########</w:t>
        <w:tab/>
        <w:t>#####|###2</w:t>
        <w:br/>
        <w:t>#q#K#########c#Derecho y  en Bioética, Doctorando en Ciencias, Profesor de la Universidad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##</w:t>
        <w:tab/>
        <w:t>#########</w:t>
        <w:tab/>
        <w:t>#</w:t>
        <w:tab/>
        <w:t>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  <w:tab/>
        <w:t>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##</w:t>
        <w:tab/>
        <w:t>###</w:t>
        <w:tab/>
        <w:t>###</w:t>
        <w:tab/>
        <w:t>##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####</w:t>
        <w:tab/>
        <w:t>#################</w:t>
        <w:tab/>
        <w:t>#####&amp;###2</w:t>
        <w:br/>
        <w:t>#q###########c#José Martí Pérez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ô###########c# #######</w:t>
        <w:tab/>
        <w:t>#########2</w:t>
        <w:br/>
        <w:t>#ù#</w:t>
        <w:tab/>
        <w:t>#########c#de Sancti#</w:t>
        <w:tab/>
        <w:t>#</w:t>
        <w:tab/>
        <w:t>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;###########c#-#######</w:t>
        <w:tab/>
        <w:t>#####/###2</w:t>
        <w:br/>
        <w:t>#@###########c#Spíritus y Asesor Legal.##</w:t>
        <w:tab/>
        <w:t>#######################</w:t>
        <w:tab/>
        <w:t>###</w:t>
        <w:tab/>
        <w:t>##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ê###########c# #</w:t>
        <w:tab/>
        <w:t>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q###########c# #######</w:t>
        <w:tab/>
        <w:t>#########û#########¼########"System######¼Z#####À</w:t>
        <w:tab/>
        <w:t>u######íý####-#######-###################c#########c#######################################b#########b#######################################a#########a###############################À###pÔ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Å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#W</w:t>
      </w:r>
    </w:p>
    <w:p>
      <w:pPr>
        <w:pStyle w:val="PreformattedText"/>
        <w:bidi w:val="0"/>
        <w:jc w:val="left"/>
        <w:rPr/>
      </w:pPr>
      <w:r>
        <w:rPr/>
        <w:t>ýÎ#)##########1#T#a#b#l#e#########################################################ÿÿÿÿ####ÿÿÿÿ########################################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