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y###########{#######þÿÿÿ####v###w###x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 xml:space="preserve">###ø#¿############### 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 ###############################ÿÿ##########ÿÿ##########ÿÿ##################·#################y#######y#######y#######y#######y###############ÿÿÿÿ################################©##############ç###f###½#######Ó#######Ó#######Ó#######Ó#######Â### 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f#######h#######h#######h#######h#######h#######h###$###M###²###ÿ###6##########################y#######ö#######################Â#######Â#######ö#######ö######################y#######y#######Ó###############Ó###ï###¡#######"#######"#######"#######ö#######y#######Ó#######y#######Ó#######f###############"#######################################################ö#######f###############"###############"###############################################################################"#######Ó#######ÿÿÿÿ######ólCÎ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###########R#######·###0###ç#######"#######5#######"#######5#######"###############################################################################5###############y#######"###0###ö#######ö#######"#######ö#######ö#######################################ö#######ö#######ö#####################################################"#######################################ö#######ö#######ö#######ç#######ö#######ö#######ö#######ö###############ÿÿÿÿ####ÿÿÿÿ####ÿÿÿÿ############ÿÿÿÿ####ÿÿÿÿ####ÿÿÿÿ####ÿÿÿÿ####ÿÿÿÿ####ÿÿÿÿ####ÿÿÿÿ####ÿÿÿÿ####ÿÿÿÿ####ÿÿÿÿ####ÿÿÿÿ####ÿÿÿÿ####ÿÿÿÿ####ÿÿÿÿ####5#######ö#######ö#######ö#######ö#######ö#######ö###############################################################ö#######ö#######ö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ículo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ome: Maria Estrela Costa de Sousa</w:t>
      </w:r>
    </w:p>
    <w:p>
      <w:pPr>
        <w:pStyle w:val="PreformattedText"/>
        <w:bidi w:val="0"/>
        <w:jc w:val="left"/>
        <w:rPr/>
      </w:pPr>
      <w:r>
        <w:rPr/>
        <w:t>Profissão: Assistente Social e Escritora</w:t>
      </w:r>
    </w:p>
    <w:p>
      <w:pPr>
        <w:pStyle w:val="PreformattedText"/>
        <w:bidi w:val="0"/>
        <w:jc w:val="left"/>
        <w:rPr/>
      </w:pPr>
      <w:r>
        <w:rPr/>
        <w:t>E-mail: # HYPERLINK "mailto:estrela072002@yahoo.com.br" #estrela072002@yahoo.com.br#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ções pessoais:</w:t>
      </w:r>
    </w:p>
    <w:p>
      <w:pPr>
        <w:pStyle w:val="PreformattedText"/>
        <w:bidi w:val="0"/>
        <w:jc w:val="left"/>
        <w:rPr/>
      </w:pPr>
      <w:r>
        <w:rPr/>
        <w:t>Graduada em Serviço Social pela Universidade Federal do Pará (UFPA), com Mestrado em Serviço Social pela UFPA. Escreve artigos para Congressos e Seminários voltados para temática da Assistência Social no mundo trabal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reas de atuação:</w:t>
      </w:r>
    </w:p>
    <w:p>
      <w:pPr>
        <w:pStyle w:val="PreformattedText"/>
        <w:bidi w:val="0"/>
        <w:jc w:val="left"/>
        <w:rPr/>
      </w:pPr>
      <w:r>
        <w:rPr/>
        <w:t>1. Grande área: Ciências Sociais Aplicadas / Área: Serviço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ualizado em 15/07/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C###a###i###j#########´###µ###¶###ôâôÃ² ² ²|cF########################################################9#j#####h#aO##h#aO#0J##CJ##OJ##PJ##QJ##U##^J##aJ##nH##tH##0#h#aO##h#·#0J##CJ##OJ##PJ##QJ##^J##aJ##nH##tH#####h#aO####j#####h#aO#U##/#h#aO##h#·#5#CJ##OJ##PJ##QJ##^J##aJ##nH##tH####h#aO##h#·#5#CJ##OJ##QJ##^J##aJ## #h#aO##h#·#CJ##OJ##QJ##^J##aJ###&lt;#j#####h#aO##h#aO#CJ##OJ##QJ##U##^J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hû#¬##h#·#5#CJ,#OJ##QJ##^J##aJ####h#·#CJ##OJ##QJ##aJ###########################8###a###·###¸###¹###º###÷############ï############÷############÷############à############Ô############Ô############Ô############t############÷############o###############################################gd#·##_##kd ###$##$#If#####l##Ö0##ÿ </w:t>
        <w:tab/>
        <w:t>¤!##-##################x#################</w:t>
        <w:br/>
        <w:t>t## ##ö####6##ö####Ö####ÿ###ÿ#Ö####ÿ###ÿ#Ö####ÿ###ÿ#Ö####ÿ###ÿ4Ö#######4Ö###</w:t>
        <w:br/>
        <w:t>#l#aö###pÖ####ÿ###ÿ#####ÿ###ÿ##yt#a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$#If####gd#aO#####$##dð####$#If####a$#gd#aO######$#a$#gd#·######$#a$#gd#·###¶###·###¸###¹###º###Ï###Ð###Ø###Ü###ê####</w:t>
        <w:tab/>
        <w:t>###</w:t>
        <w:tab/>
        <w:t>##9</w:t>
        <w:tab/>
        <w:t>##O</w:t>
        <w:tab/>
        <w:t>##</w:t>
        <w:tab/>
        <w:t>##«</w:t>
        <w:tab/>
        <w:t>##¬</w:t>
        <w:tab/>
        <w:t>##</w:t>
        <w:softHyphen/>
        <w:tab/>
        <w:t>##½</w:t>
        <w:tab/>
        <w:t>##¾</w:t>
        <w:tab/>
        <w:t>##¿</w:t>
        <w:tab/>
        <w:t>##ãÜË¬¬p¬T¬pT¬TpTËD7D########h#·#5#CJ##OJ##QJ##^J####hû#¬##h#·#5#CJ##OJ##QJ##^J##6#h#·#0J##&gt;*#B*#CJ##OJ##PJ##QJ##^J##aJ##nH##ph###ÿtH###6#h#I#0J##&gt;*#B*#CJ##OJ##PJ##QJ##^J##aJ##nH##ph###ÿtH###?#hû#¬##h#·#0J##5#&gt;*#B*#CJ##OJ##PJ##QJ##^J##aJ##nH##ph###ÿtH##&lt;#hû#¬##h#·#0J##&gt;*#B*#CJ##OJ##PJ##QJ##^J##aJ##nH##ph###ÿtH### #hû#¬##h#·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#¬##h#·##8#h#aO##h#·#&gt;*#B*#CJ##OJ##PJ##QJ##^J##aJ##nH##ph##ÿ#tH###º###Ð###¬</w:t>
        <w:tab/>
        <w:t>##</w:t>
        <w:softHyphen/>
        <w:tab/>
        <w:t>##¿</w:t>
        <w:tab/>
        <w:t>###</w:t>
        <w:br/>
        <w:t>###</w:t>
        <w:br/>
        <w:t>###</w:t>
        <w:br/>
        <w:t>###</w:t>
        <w:br/>
        <w:t>###</w:t>
        <w:br/>
        <w:t xml:space="preserve">## </w:t>
        <w:br/>
        <w:t>##÷############÷############÷############÷############÷############÷##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#·##</w:t>
        <w:br/>
        <w:t>¿</w:t>
        <w:tab/>
        <w:t>##ò</w:t>
        <w:tab/>
        <w:t>###</w:t>
        <w:br/>
        <w:t>###</w:t>
        <w:br/>
        <w:t>###</w:t>
        <w:br/>
        <w:t>###</w:t>
        <w:br/>
        <w:t xml:space="preserve">## </w:t>
        <w:br/>
        <w:t>##ñåñÙÊ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¢/¹####h#I##h#I#CJ##OJ##QJ##^J#####h#·#CJ##OJ##QJ##^J#####h#I#CJ##OJ##QJ##^J#####hû#¬##h#·#CJ##OJ##QJ##^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##D#d#####################;</w:t>
        <w:tab/>
        <w:t>;</w:t>
        <w:tab/>
        <w:t>å#å####################################ðn###²#</w:t>
        <w:br/>
        <w:t>ð#########</w:t>
        <w:br/>
        <w:t>##s##ð&lt;#####á##A####?#####¿#####ÿ#####Ã####¿#####I#m#a#g#e#m# #2#####"ñ####ª########ð#######R##ðÞ####4&lt;f¾##6SI§ËÁrñ¦ÿ#º######D######¯ F#ð²##4&lt;f¾##6SI§ËÁrñ¦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i#i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\·^?#µ#Äu\&amp;ÃV ;ÐrÄ#Ü7T±)Y</w:t>
        <w:br/>
        <w:t>Õ</w:t>
        <w:tab/>
        <w:t>J´©÷¾h(#µ*±'Ë#ÛÔóPÂ2§ê*ÐPñ/J#eqíV"L#I#g#óÍ#ô##Ü}jÄ)Q Á«#®#JHó-L«Q§Þ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9°±Æ¥½&gt;`</w:t>
      </w:r>
    </w:p>
    <w:p>
      <w:pPr>
        <w:pStyle w:val="PreformattedText"/>
        <w:bidi w:val="0"/>
        <w:jc w:val="left"/>
        <w:rPr/>
      </w:pPr>
      <w:r>
        <w:rPr/>
        <w:t>«Q¢ì÷çò©3CØ §qåÒÆFoJS#ÏôÅIHlIZ°Ñ#9æ±æEíß#'J</w:t>
        <w:tab/>
        <w:t>#£#{Ð±=?Jn#é@</w:t>
      </w:r>
    </w:p>
    <w:p>
      <w:pPr>
        <w:pStyle w:val="PreformattedText"/>
        <w:bidi w:val="0"/>
        <w:jc w:val="left"/>
        <w:rPr/>
      </w:pPr>
      <w:r>
        <w:rPr/>
        <w:t>h°)ä|´£¥.&gt;\Òõ#3ÂjP¹¥U§¦W#F#~´ì|Ô#â¤TÜÿ#"##&amp;§Hã</w:t>
        <w:softHyphen/>
        <w:t>*G;\T´ìÉ##jDJ#©#qN #vÒ¨É¥</w:t>
        <w:tab/>
        <w:t>NÇµP##©á&gt;Z#qJ9©l#V#</w:t>
      </w:r>
    </w:p>
    <w:p>
      <w:pPr>
        <w:pStyle w:val="PreformattedText"/>
        <w:bidi w:val="0"/>
        <w:jc w:val="left"/>
        <w:rPr/>
      </w:pPr>
      <w:r>
        <w:rPr/>
        <w:t>J©N#R#Sr)Bâ©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·x#U#Õ\S©JàP£&amp;#S4l§QAv</w:t>
        <w:br/>
        <w:t>(¢3cwò©`#SÞ£7Æ=jÒÛá1íAÊ¶$¶#jÔk¡,!=êÈyG{ûPPè#*È#T{8ò#</w:t>
        <w:br/>
        <w:t>#p~ê#8ò3OV##×½*.1S#þ_åA[</w:t>
      </w:r>
    </w:p>
    <w:p>
      <w:pPr>
        <w:pStyle w:val="PreformattedText"/>
        <w:bidi w:val="0"/>
        <w:jc w:val="left"/>
        <w:rPr/>
      </w:pPr>
      <w:r>
        <w:rPr/>
        <w:t>8Á«Q®ãøSR-¤TÀ#(#$ØX'ùö«#éÝùTQõÛØ#f§@#ñS Ã#sïN#¢#¼{Ó£\JÞâ¤d#+ÇJnO½2#ãÚ¥Æ1@0CJ)þ^çÏlÓa#}3S###b3@#4-#P¹#í»4¨à0 «#°SÕsMÝ!½qÅJ©è#%I</w:t>
        <w:br/>
        <w:t>ãZ#T7##Cpiê3J£ÓPº\SphI5!N)ì6 #§¯JE\SäÒ¹"#OHøúSÕriØã#Zà5#½;4#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#A]#ä\#`7#SÂñKh «#Ã"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#Q@##Q@#4Ú}sVQþï~yªvß,ú#j¶#f§C¹h¨nÍÈ#iS1ý{T0ey#U#"¯#4Iòý}©¦ÞjhÆà#z#£8þU2¯ãøS`L#~Õ2GµOOj###1ÔÂß÷9ï×#¦Æ#{â¬`îöô¤#°Ðq×¾(#s×~K`SÂm##N*O`#Tn#Òrn#</w:t>
        <w:softHyphen/>
        <w:t>I#å##Ó$cñÅIKrxW÷kïRªñò+;[ñ#4ù.¯®bµ#Y¶?Éý+åïðW#ÿ##î&amp;³³»mjý7/jw*ØYT</w:t>
        <w:softHyphen/>
        <w:br/>
        <w:t>jóe(ÝÙ#YF¸¸_¦)ÓO##,Ê½ù5ù/ñ_þ#¥âËÙdÿ#MµÓ#ä,³¾â£éëø×Ï#?à«##&lt;rûfñÜ1Éü#kå¦O×Ö¹#a#Ú)³ª#*]Ý{Ï#i:s~ûPµ#ÚP*¬?#&lt;7,«¬iìÌq=rZþu&lt;KûSx¯ÄR·Úµ½Røç</w:t>
        <w:br/>
        <w:t>$Ô9îp3XÚwÅï#ß#'Ëî³Ìíuàf§ë_Ø:#ÊörHþm&lt;M§_6!½µ½#@jú#ë¹X{c½4ºíwãÝ#TòüC«@Ð&lt;¹Q#8$#ÿ#UzçÃ#ø+ÇÄR[°ñN</w:t>
        <w:softHyphen/>
        <w:t>}#oÌweæ¸é#çKûBKøh%ÔoÝiÐ#®éIÈëþ#üj`=+ó_ö[ÿ#ôøkÇ²CgâÈ~ÁqÂ¼¶ì³&amp;?¼FCG÷M}íð§ã~/èQê&gt;#Ôíu#w#1\ú£ñ#ÝG#N§ÂÎ:¸yÒv±Û,8?ýj#æúSaeÀþ.ùïS#Åjaê#)Á9£f#H"º}iÀdÐ£#Þ°ä´¸ÑÁ©"çøhX÷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</w:t>
        <w:br/>
        <w:t>#ZP¹#ªª'Í#Ç=)BæFãJ£#w#Bâ3E2Â( #( #( #( #Ñ~ÐUÄ;BûUx#úÕ]â ç-Có0ïWàM1=3Tí×b©«Víæ.3Ç|Õ#1í gð«#¼ñP*g§j¶©î¦#B¸©£þ*#=O_J5ÎjyI</w:t>
        <w:br/>
        <w:t>î#õ«#È#</w:t>
        <w:tab/>
        <w:t>R«#</w:t>
      </w:r>
    </w:p>
    <w:p>
      <w:pPr>
        <w:pStyle w:val="PreformattedText"/>
        <w:bidi w:val="0"/>
        <w:jc w:val="left"/>
        <w:rPr/>
      </w:pPr>
      <w:r>
        <w:rPr/>
        <w:t>ÐÕ#F¹o¡©Boj¬ò²}ÞNiñÏ#=Ç¥L^D÷7#gjÓ;m1M|óûV~ßþ#ýü+3Ms#æ±2·Ùíc`X·lû#Zñßø)?ü#º×á8Áþ#nu#íR©ÊÀ#lç</w:t>
        <w:softHyphen/>
        <w:t>~&gt;þÓ_µeÄåÆ¡¬^I¨j·Y!#óÃ°¯/#å~ÎÔíÃ`åQÝì}#û`ÁM&lt;_ñzÚâãZ×¥Ñ´5$#X$*</w:t>
        <w:softHyphen/>
        <w:t>à#rÌ}=«â##þØ3ÞÜÉ#lÑB</w:t>
        <w:tab/>
        <w:t>ÍÌÍ#{/AØóò¯#xûPñ¦¥ö«û*Ùò#Ë\Ã\Àãý~yÈâ¹éá5mYêòB6å;moã#¥®\#.¯&amp;Ñ&lt;Â«Y¿ð¶5!¶Êhm}â#÷¾ñüñ\¥Ì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z##KhwÝhÛ¾;×¥#¥ÐÎR}</w:t>
      </w:r>
    </w:p>
    <w:p>
      <w:pPr>
        <w:pStyle w:val="PreformattedText"/>
        <w:bidi w:val="0"/>
        <w:jc w:val="left"/>
        <w:rPr/>
      </w:pPr>
      <w:r>
        <w:rPr/>
        <w:t>«Ï#xRÔ7®¥uÇ#áN:zVã/#i·É%½ã6Ñ÷¤#ÿ#Çk#ÒÝmåC Ü£¨&amp;ºÏ#xj#ëbö·ð¬Ã¤#©ÜÜg)è#ks</w:t>
        <w:softHyphen/>
        <w:t>ð¿í#«E#G</w:t>
        <w:softHyphen/>
        <w:t>i±j6ÿ#pÊ"*@&gt;p#¶àk¶µÐ#ñÞ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yx©¼ZM#ÛÈ##«ÆÃwÐ¯ã^}¢E¨èóÉ40G æv+ñ#]Ç|aá</w:t>
        <w:softHyphen/>
        <w:t>M##ÿ#Âz#Hö¯ö9Î#æ)#Aÿ##sÂ³´~#e#ÆÍ#Í×Ä#Ï</w:t>
        <w:br/>
        <w:t>k"ßR·Öæ#ÁYæ#ô~#ñ#ôìÿ###ñìíâ[=SEÖ¯##äVÚâ]êGq»#Ð«#ÛæÎ1ä0x?VÏ#Å±a#çw´üò¸'&amp;ÞAÅx÷®gYð#&gt;º§î¾ÍunÛ^#®"ogWû§ #G#ëXTÁÅ¯qÙô51IrÔI£úZý¿à¢¾#ý³|##w</w:t>
      </w:r>
    </w:p>
    <w:p>
      <w:pPr>
        <w:pStyle w:val="PreformattedText"/>
        <w:bidi w:val="0"/>
        <w:jc w:val="left"/>
        <w:rPr/>
      </w:pPr>
      <w:r>
        <w:rPr/>
        <w:t></w:t>
        <w:softHyphen/>
        <w:t>Eå®#ÑýSûÊké{y&lt;ÅÆC0î;×òsû=þÑ·&lt;yk&amp;uuá_#YMº?-pÎsÑwtÎ&gt;éàöÇ#ûOÿ##àÿ#ÃGñj(ü;ãiãV±Q##DÄwÆsëÓ?Ë7O#(µN¾ýÏ;#Ù{\&gt;±íÕ#¤Ï&gt;ø©qY¾#ñ-¯tøî-dWG##3ÅjF¹_</w:t>
        <w:softHyphen/>
        <w:t>z:#HrjELtéM#U»Ôª2héq°#SsK¶¡##iÁ)UqK@##Q@##Q@##Q@##Q@##Q@##Q@#8Â#oä?#³#|çµW³\à{ÕØÎÎ#Ò³9Ñ$I¸cÛ5jÜ#éÇz¯#Ëz~&gt;õf##/|ðj¢Y&lt;G#1Ó¡«.XçïUH##¶¬Â0[Þ¨dÐZ±#5]cÍ^&gt;3øVcC¡8ü*FFù÷éDc#¦UWæé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¹½##ï#Ç×~Ü?#.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Ô5K</w:t>
        <w:tab/>
        <w:t>¼¦å</w:t>
        <w:br/>
        <w:t>&gt;à&lt;uë}«Þ¯</w:t>
        <w:softHyphen/>
        <w:t>T#Ê[åíÔ#_</w:t>
        <w:br/>
        <w:t>ÿ#Á]ã¼°øs#Æþ]¤×#ee=6Áéü'üæ²</w:t>
        <w:softHyphen/>
        <w:t>'#¶)ÆòQ?$iOÒhÏ¨jóL×Zô¬Êdlåõ5ñg|mqâ</w:t>
      </w:r>
    </w:p>
    <w:p>
      <w:pPr>
        <w:pStyle w:val="PreformattedText"/>
        <w:bidi w:val="0"/>
        <w:jc w:val="left"/>
        <w:rPr/>
      </w:pPr>
      <w:r>
        <w:rPr/>
        <w:t>^âîêVâá#'^×û\êÿ#kñTÇ&amp;û{p8Ç#+øu¯#½´ûtÌ#@{ã8¯+#Nïî}#¡#¢cÝjMq+¾OJKi¾Ý®{ñVdÐü¦á·</w:t>
        <w:br/>
        <w:t>Úð#Ö5Hmäxáó#ÝÌØZô'%#Üæ§</w:t>
        <w:tab/>
        <w:t>Ji#´íÁ?¯÷MK#½¼ËsåÉÝ</w:t>
        <w:tab/>
        <w:t>ákÜ&lt;;û,K¯ø{í$í·Ì#VFc##Ï¯##ñ#ödÕ&lt;#¦ÃtÖ¾väÜÂÛ£c'§F#óúõ¯7ûV?³RÔõÿ#±q.#ÓCÈí$ÏËp</w:t>
        <w:tab/>
        <w:t>Ç#ÀïZ6LðI#g|ÕÈôÙ |K#Ì§k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ûÑ-¿7F¿#~Ùí#Ç#³Ð×Ñõ(å´#É#C»¤©ól=2GÓÓÔò¼#cº·'jO</w:t>
        <w:tab/>
        <w:t>ÀÏl{#ºFOb+Óá$.qó'¨5¥¡jSh[~eO¾½7#â§ÏSe#í©ÓxW[¸Óuc¸½º±E`#¸Q¼!íùÇ#W§</w:t>
      </w:r>
    </w:p>
    <w:p>
      <w:pPr>
        <w:pStyle w:val="PreformattedText"/>
        <w:bidi w:val="0"/>
        <w:jc w:val="left"/>
        <w:rPr/>
      </w:pPr>
      <w:r>
        <w:rPr/>
        <w:t>#mv(n/!ÝPjö`±|0X#aÆ+þÈ[#d{ní#ï~#KsüJ}G8*sê#</w:t>
        <w:softHyphen/>
        <w:t>#ø£Tð¹#Ù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ûÿ#ÂÝáÝON}N}höh#exît?#¾</w:t>
        <w:tab/>
        <w:t>Å¯é«)ó¶¬{üÔ;#0w#Ï*º9ôÏJåü#ñ#Ä##üInÒÜL$µ#/£r#=¾nàûþ=ëÖcø7m¾Kxío°</w:t>
        <w:tab/>
        <w:t>Ú3Ï|#àã8&gt;ë2ÿ#ÂÚwíî&gt;Õ</w:t>
        <w:br/>
        <w:t>Æ³#ç"ÿ#Ë9#pè=:##ñ¢|µ#$ÌèÞæGèßü#3þ</w:t>
        <w:br/>
        <w:t>÷pÖ#húüu#!P'(¡Bî#GEÈ^?Ù=+õàÇÆÝ#ã#a¾Ò¯#ºñ0-##Øã#³##µ'£R×?go#ÚêV7Sù18ò®#b#ûã?=GÔýSÿ#wþÝk¯iöºþ#¦µf#ûJÁßä¿}ðW§ u# ò3põªP²ªîº?ÓÔÏ#§U{j#&gt;«±ûSÒ«ä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T±ø½àk=ZÇz¬ËOõ08*ÃÔ#]}êö"î®|ô¢Ó³</w:t>
      </w:r>
    </w:p>
    <w:p>
      <w:pPr>
        <w:pStyle w:val="PreformattedText"/>
        <w:bidi w:val="0"/>
        <w:jc w:val="left"/>
        <w:rPr/>
      </w:pPr>
      <w:r>
        <w:rPr/>
        <w:t>¿</w:t>
        <w:softHyphen/>
        <w:t>9W#´U#(¢#(¢#(¢#(¢#(¢#(¢#(¢#ùÞÕ~uú#·#|õ5VØaTûb¯F#1Yä°¦ú#¶~y¦ÛþU0ëøSL«2H##»Û#¬ÇÃT1)h¬À×ýªwÐ¢x×u[#j#Uù59å°ü§Þ§¦}</w:t>
      </w:r>
    </w:p>
    <w:p>
      <w:pPr>
        <w:pStyle w:val="PreformattedText"/>
        <w:bidi w:val="0"/>
        <w:jc w:val="left"/>
        <w:rPr/>
      </w:pPr>
      <w:r>
        <w:rPr/>
        <w:t>0|&lt;þU#nº?SR=P²&gt;õUUíkáoø,ß¬mÿ#gï±²^\^ò? ñôÍ}µâíCû#Ã÷##¶ùHq´#½+ñ·þ##ñ¡µ_Òi1Ý4¶z,%###±¸ÏÞÏ#Ë</w:t>
        <w:softHyphen/>
        <w:t>ÉMX8sÕHüÀøãf×~!Ô ]iLáÌÀf¼Ú?Ìý#oM</w:t>
        <w:softHyphen/>
        <w:t>#|}zWañcÄ0êwæñr³ÈÌw;n2Ç#Ð``cÛ¹Î:¯^#Õ¼co#nXâScÇ=1ô¯7Û*#¹ç¡õpÏ#SÙ£ÍWáEä¶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¹çWeàß· ÇpT4(È\I@[#ñèG·júoÀ³zßFÒ\nìè#1îÝ@ç¥w#àÏü"ú#w6°ÿ#Ä²ð|#ú©#ü³cÛv&gt;VìØ#µ|î+#½Ú{Qá¥#)O¡û=èZ#µ¦¯YÅ&lt;zBk#Knï&lt;óº6$pêCsÐIèEzÔ</w:t>
        <w:tab/>
        <w:t>´½sIÉ</w:t>
        <w:softHyphen/>
        <w:t>V=Íò&lt;yP\d#¤p</w:t>
        <w:tab/>
        <w:t>Ç#ëÐç&lt;ó¿</w:t>
      </w:r>
    </w:p>
    <w:p>
      <w:pPr>
        <w:pStyle w:val="PreformattedText"/>
        <w:bidi w:val="0"/>
        <w:jc w:val="left"/>
        <w:rPr/>
      </w:pPr>
      <w:r>
        <w:rPr/>
        <w:t>´#]_OºÒ#²ùßéÖ#`£#y=#!##@ÙäW·|(¶õ#ÑõuhÝ#V[²#Ã#+#Ü#:#+å«U:nÿ#Ö§×PÃ¥Oì|#ûNþÊx#í</w:t>
        <w:softHyphen/>
        <w:t>&amp;Îc¦ÈÍ#Â³H1¸ºA#}kÁSB[=@Cs»ìò&gt;#dqïüëö§Åÿ##aÖdÒê+yáÔ$ª#ï·Dr8#6J1ÀñÍ~{þÖ_±</w:t>
        <w:softHyphen/>
        <w:t>÷Áÿ##ß,p´|ù##ñõ##{cÙú¼5u-J£×£î|¾qF?½¥ÐùcWðµ×õ©mfC¹NUîºC)î#Á#¸5v;í#SÍÂÈ¸U'¸¯QÒ&lt;#ß#|#ö#p#»¡«MnÇï^Zõ+îÑõõ*z|µÇÅáÇYdHZ3µìz~#ïF½Ýº£çþ¬B_#HºeÑ±»u[#ì##ê#¶O\#Áú×_©x*M=Uf3#ñÊÃ#£À×##Dd·ÚRUç</w:t>
      </w:r>
    </w:p>
    <w:p>
      <w:pPr>
        <w:pStyle w:val="PreformattedText"/>
        <w:bidi w:val="0"/>
        <w:jc w:val="left"/>
        <w:rPr/>
      </w:pPr>
      <w:r>
        <w:rPr/>
        <w:t>Æñf»ï#xâm:;</w:t>
        <w:tab/>
        <w:t>#A#Ü¶ï&amp;ëõãüâJWºØ^Æ</w:t>
        <w:tab/>
        <w:t>6QËiW°?0°;ÝÁ#8ë#z#ôÛ#yw#òíï#Q*¯Ë»888##Áàþ&lt;UÒ&lt;4ñgDDdå##Uº#þé8ïÜ¯á«¦ø3ã[+Q£Òõb#ÛlXØç#×rN:ò+ª2¼O*µ5#sCfgüPÓáÃúx«,öÏ£#0àR?#}ðsÛ)øCñSTø#ãµÎk|#åÉÊ¿áÍ{Å]#ø#</w:t>
        <w:tab/>
        <w:t>#íöë¹#|Ë&lt;D</w:t>
      </w:r>
    </w:p>
    <w:p>
      <w:pPr>
        <w:pStyle w:val="PreformattedText"/>
        <w:bidi w:val="0"/>
        <w:jc w:val="left"/>
        <w:rPr/>
      </w:pPr>
      <w:r>
        <w:rPr/>
        <w:t>§####uï^#âx´&amp;f`¾1$##&gt;RqÐôí×#T§#¯g-¿ £)Aó£÷«þ#§ûyi_#lÃ·#Ã</w:t>
        <w:softHyphen/>
        <w:t>&lt;e¡»Ê#ºöì#ÏS_¥v³y©Ó</w:t>
      </w:r>
    </w:p>
    <w:p>
      <w:pPr>
        <w:pStyle w:val="PreformattedText"/>
        <w:bidi w:val="0"/>
        <w:jc w:val="left"/>
        <w:rPr/>
      </w:pPr>
      <w:r>
        <w:rPr/>
        <w:t>Þ¿¿Øûãö·û8|^Ñõ#©´ùôë¤#Ü###§Ø&gt;ý8~Åÿ#µFûPü ÓuË|CxÐ¨»°-#Ó¬¸eaêG##[`kJÎ÷_&lt;ÌÛ# ý´6=¦E9#µé#0QE##QE##QE##QE##QE##QE##QE##óÕ¨Ú¥½*Êð</w:t>
        <w:br/>
        <w:t>Ø|7©©ÁùxëÚ³1a2Â?Ö¬)ËUx#§ùÍXL+·|~´#ZU¨#mªIÇÍ¼Ôè6Å#^Â7éV#qÏ|#zµ</w:t>
        <w:tab/>
        <w:t>ÁúR¹I#ÃaªXB¹ëP+îZ3¶G'ñÓWþÊð6¥6ÒË§ØÍzÀ#À##øö</w:t>
        <w:br/>
        <w:t>þ{k#Ü|Gøâ+÷íº¸9cËPK7'Qø×ïÿ#í#w³áOýB¤Aî##¿LþUüè~Ò:´¶·ÚÀÉåÜ#bAûìÒt?5æã®å#ùY#zOÈù«Æ~#Xñl#Ö;H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²##r{8¯ªg##%¾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ª¡U¦Mx¼Coâÿ##,</w:t>
      </w:r>
    </w:p>
    <w:p>
      <w:pPr>
        <w:pStyle w:val="PreformattedText"/>
        <w:bidi w:val="0"/>
        <w:jc w:val="left"/>
        <w:rPr/>
      </w:pPr>
      <w:r>
        <w:rPr/>
        <w:t>#þíJ¦9ù½?ñÖäúý+êÿ#¶#e¶Âí#¾W«µ#U±ú'#ábÛ=ÃÀ^#´¯+b®îázæ»o</w:t>
        <w:tab/>
        <w:t>ø&gt;#ëK»ËguT¯&gt;Þ{z</w:t>
        <w:softHyphen/>
        <w:t>;á·F#bHQí^¡kàí#oÝü²Æ~BG_AúWÀs»Üý#Ù¤¬|³ñ#á¥ïÁï#Ãy#llæ#6ì¿z%'®;õ#Ô##µ{¯Ãû8¼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¾D¯</w:t>
        <w:br/>
        <w:t>IA#¼Àß##Á#ðAÀá}3]ß~#AãO#âHK\F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Õ['#×#ä</w:t>
        <w:tab/>
        <w:t>¼ÏÚïÙgF½µ³¸&lt;7&gt;e³#¼exÏºÀ&amp;½(ûÑMt9£;^'¾h67:Þ#^OÍ#XÁ'ÎÆ2</w:t>
        <w:br/>
        <w:t>¾ÜýåÁ9#çQÆ#ÇOÐüað%ö$6ójÚzí$û3#¸c=D«ôÃ©8è+Ò¼9#§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[Üa£0CBøáÇ×£/Sõ#1øªÞmZÿ#s²Úë:j#I#¥ÔG#!ÆÙm¹Æ+§</w:t>
      </w:r>
    </w:p>
    <w:p>
      <w:pPr>
        <w:pStyle w:val="PreformattedText"/>
        <w:bidi w:val="0"/>
        <w:jc w:val="left"/>
        <w:rPr/>
      </w:pPr>
      <w:r>
        <w:rPr/>
        <w:t>&amp;¬ã¹ÉZïÝgä6§ð»Røqñ&gt;âá#m/,î#ºlû</w:t>
        <w:tab/>
        <w:t>Þ6ú0ÏËß$w«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j³ÿ#iép¤j#1@ÙRÝ0#pÃ=qÏ§Júcþ</w:t>
        <w:br/>
        <w:t>/#í!Óõ¨om</w:t>
        <w:softHyphen/>
        <w:t>u«ÇÛ=«b9d`#H#['¡ïc¼/|ß#.¬,m.ZßO¾bþkË´ËêØÏS´ñ¹Ç5÷#S©#ÖÙõóGÁb¥ìjJÕtògx·á´×vÑê#KC5¿#G;±ÐxôÍbhº-Åì$K7Ùñº'êP##B?#_Fj¾#Ã[]&gt;úâ#Ë#æ#3t#Lã#ú©®3Qð#Æxnôûuo²î###²#9R§#ïé×#î+Ö'/¶kÜÃÙk7#ÕãÆ&amp;ÎPîÆu#T##W¹\è¼Pß#¼#'Û-£i¬ÈÃÆÊ²ÙÉRyÁ&gt;÷ïTgMW-#Z\|Æ</w:t>
        <w:tab/>
        <w:t>$#¡|#zÓ¥bøY¼#x.ì/#H%R</w:t>
        <w:tab/>
        <w:t>ó8=Ç#º÷Ò2_3PoDc¿§Nû-åÇúDcËYXàîÈÇàyéë\Ïµhü@#¤æu;##üËÎ;V#¦Qw%Ä</w:t>
        <w:br/>
        <w:t>&gt;Í»æ'÷~«ý# #lZ¢ê I¹±û©HÁaºÃÔt¡Å½Psr½NóÁþ#¶×l#Þr±Í´ù3#¼#t</w:t>
      </w:r>
    </w:p>
    <w:p>
      <w:pPr>
        <w:pStyle w:val="PreformattedText"/>
        <w:bidi w:val="0"/>
        <w:jc w:val="left"/>
        <w:rPr/>
      </w:pPr>
      <w:r>
        <w:rPr/>
        <w:t>Øý1_¡ßðEoÛnëáÄ{O</w:t>
        <w:tab/>
        <w:t>øé #K##¶VKrÄm9ã1³e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WægüQ%òG#í[ø</w:t>
      </w:r>
    </w:p>
    <w:p>
      <w:pPr>
        <w:pStyle w:val="PreformattedText"/>
        <w:bidi w:val="0"/>
        <w:jc w:val="left"/>
        <w:rPr/>
      </w:pPr>
      <w:r>
        <w:rPr/>
        <w:t>Ö½á×dðOÄ-#Å#F&amp;Ò@³Àä´F~V\û©#Ôc=@®9T9©#RÃFµ##ò?ª?#k+ªéÑ¶å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&gt;#Zòü#cãôß#&gt;#éÖ÷#ÃR#°#ÙÞ³|×#ÙÂ#ßPpØ&lt;#½2+êðw</w:t>
        <w:br/>
        <w:t>ú*rRÑðõ©¸MÅ#QZ##Q@##Q@##Q@##Q@##Q@##Q@#&gt;YÈßáSÆ/ÐT0ýÁ=jd'o¹#K#ã;}*ÂªÕ##V#ªþu-X8ý*xþQQEò-O#Ìß#e"H&gt;Eä}MYAµj##5g#Y#ÜÑurEÅYn#îj#Êg#ÕUÈÏ=jóÚ~</w:t>
        <w:tab/>
        <w:t>?áPx#üÓØÊ ÿ#w1²ÿ#&lt;WóûNÚýºûbEÜ##ÕæDç##Gÿ#´Ô@ü Öå]Ö¡'¶Q?Á¯çGâüo</w:t>
        <w:softHyphen/>
        <w:t>Í§¶Óöä#¸ã¤±7~ü#W¾=Lº7R±ó·¯ßÃ#ü¹WjÝJÆÞ ßßwé_sü#fÒmÙOÍùv¯#ì¤½³ûDçD6Ç##NÖ#g2Â¾¤ø#¬Fú\&gt;\~MÀô#9üsü«åø«#ý©#ï8O#¢Ý9n}ð¦ëÍH¶ñÀÉ÷¯wðÊ 6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Ï¥|ëðSX-[åã9÷¯ |!;yC»c#ZüÛU#ôÉJ-]xÒâwû»w##½ëÍ~.ü;m#ÄêÐÂ#79TpÀýïl0È&gt;ÜW¬hLÉþ</w:t>
        <w:softHyphen/>
        <w:t>#?ÁÓô9®Tð¥¿´G²n\æ7#·PAõ#ÐW§Ù]j[C Eqá</w:t>
      </w:r>
    </w:p>
    <w:p>
      <w:pPr>
        <w:pStyle w:val="PreformattedText"/>
        <w:bidi w:val="0"/>
        <w:jc w:val="left"/>
        <w:rPr/>
      </w:pPr>
      <w:r>
        <w:rPr/>
        <w:t>:ßTµi/4Q3ªòd©*?¼¹äg##Æ9¯!ýµÿ#l8¼1áuÓü%*Üë#J²Aq#2fÁK#GËà##~¯hÓ¾Ñð¦òëÃºjÚ&gt;¤</w:t>
        <w:softHyphen/>
        <w:t>-«}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Tö8ÝÎ7#æùâÿ#ìágãï#ÞÜ^H#8d</w:t>
        <w:tab/>
        <w:t>o26ßÝ"#«Ücþc5í`ý%ÍPòq²«?r+VxgÃ#ö_#õ</w:t>
        <w:tab/>
        <w:t>µï##ÍR#bîf÷·R±'å9â=Ç#r2kÇ&gt;;Kkð+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iÏ"è·ï¸×#ÞUùz9#}Çµ}+ñ</w:t>
        <w:br/>
        <w:t>×Pðgª´m¦ÚÅ÷£ýÄ@Ç';z}3x¯?l/ÿ##&lt;?ám#ÿ#ÄÞ#Õ¬ü3âD[gH6Udp#RR»[a##pké0R«QûY?vÚ/#ÃÆaéQ¤¾6ûêß%Ç,üq§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w#*ÒM##ü#@&gt;¸È#¿N¸#¾#ø©6¥æXê&gt;gÚ-ozÊ«Ç'q¯#Wêþ#ñ#í´ø|G¦ÜY¬èÚµÊ#BpF?1Ò½ûÀ¿#4ßÚ#áõ¤z=Å¦âÍ##oûï/x8Ê±&lt;m&lt;O=Aâ»9áGÓò8êae_âZZ/dµº¾·´ëæG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ô8 ##Ç·¥Sñ¿ílt9##â6VÝ#1xd^éØ÷éÛÞ°&gt;/xCXð®¥q§øÎæÃP±;eÀÃg®ìt`GB=½«;Á#lâ·K½V6#6]ß,ª3RrUûðpHôâº¤ÔCÏtå</w:t>
        <w:tab/>
        <w:t>ò3ñ#Âëp3G</w:t>
        <w:tab/>
        <w:t>k6ûØíõ÷®B(þÁ$m»¾ò«Zô##xy¤¼]CL#(ùü¾hÉê;61#k×®#âõ¥[.á&gt;ú®N}r&gt;TdÓ±5kfVmY¢pÍ9Þy"½/áïcÔ [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</w:t>
        <w:softHyphen/>
        <w:t>»î#ßÈWÝÉ#Ê+Ævà#òÓúè}s[^#º}%ãs4oÊ:¯¾*qTT`êrË]Ö_ø#·í?Ã_#[è:ÅÞ,m¥Xp#R7eY#×|ã$Æ#'"¿q´-B=WG·¹ÖHæ:²«#:_Ë#À?#¶ã{#Ëy[vUX5OC~ëí_Ñ'ü#×ã#ü,?\sLeu#w&lt;ÈéÜã§\#Zex¦ïF]#/0j2öÐë¹ô-#fö</w:t>
        <w:br/>
        <w:t>(¢</w:t>
        <w:br/>
        <w:t>(¢</w:t>
        <w:br/>
        <w:t>(¢</w:t>
        <w:br/>
        <w:t>(¢</w:t>
        <w:br/>
        <w:t>(¢</w:t>
        <w:br/>
        <w:t>(¢&gt;}¿K#e½¿WC»øU×#¾õ¶1bÜñë´£#N-Ê#×¥ZNO#&lt;¦#"\"çÕ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GJ6#4j'###b6ÎÒÈªÿ#þ¯óùU²1ã@L</w:t>
        <w:softHyphen/>
        <w:t>µ#íO|ÕE85f#y#J@q_´#Áým[ÖÏø#þ½9´ÌM øøÈ~Uµ¹Ï#¾àÿ#ûOõ¯é#âö5#jP·Ê¾K# #Ó5üéÿ#ÁFt#ðï5(ULj®fd¸#ú#pã#ïÆ^g§JÒò&gt;Z×¯ØL·»n</w:t>
      </w:r>
    </w:p>
    <w:p>
      <w:pPr>
        <w:pStyle w:val="PreformattedText"/>
        <w:bidi w:val="0"/>
        <w:jc w:val="left"/>
        <w:rPr/>
      </w:pPr>
      <w:r>
        <w:rPr/>
        <w:t>Ä¬ÇxÎY·góÉüE{/ìµãO2é¡</w:t>
      </w:r>
    </w:p>
    <w:p>
      <w:pPr>
        <w:pStyle w:val="PreformattedText"/>
        <w:bidi w:val="0"/>
        <w:jc w:val="left"/>
        <w:rPr/>
      </w:pPr>
      <w:r>
        <w:rPr/>
        <w:t>¬¸Ï#&lt;#~YükÁüE¨T]¿vÍu9#?#¥ðëÇÇá</w:t>
        <w:softHyphen/>
        <w:t>þÓ'ú#»#po+søg#sæ?¬aå#Ø÷òR¡Û#§ß#&lt;i#¦[É#(V ç8¯FöåðGÃûèí/µËy/X##ð#,ß#í_#üAøâÿ##ø»ÃÞ#ðxó/5+rûÔíUV8Ýlg5ôGÂïø'ÌÞ#ðºë#*n¤Bn£ØHÒ1Ï"F9S##¹#_#O-ÂR©¯Ó©÷Us,MIòaã{#[xcöíðÎ¶#+tª&gt;Rf]à,×¬|=øÿ#¦x#ü¨äEÇ</w:t>
      </w:r>
    </w:p>
    <w:p>
      <w:pPr>
        <w:pStyle w:val="PreformattedText"/>
        <w:bidi w:val="0"/>
        <w:jc w:val="left"/>
        <w:rPr/>
      </w:pPr>
      <w:r>
        <w:rPr/>
        <w:t>Óø6Ïà/&lt;/|a³k¦#À</w:t>
        <w:tab/>
        <w:t>8# #}Mw##Ô´½!##TÓgºö46\L§ |Ãq'*ªåÐ©ïa.Í0øÝÅ´´¼e¤Û|QðÜÚ|ì«3|Ö÷</w:t>
        <w:tab/>
        <w:t>2</w:t>
        <w:tab/>
        <w:t>#*ã×###£ò#¯</w:t>
        <w:br/>
        <w:t>\I$ÚF¥#YßÆvM'±##£#8Î#iäb°ü#ñÊûÂý¼w²Iä#r0c&gt;W¬|zÔaøkc¯im#Ú´#å&amp;p&gt;Ñ#Rý¡ÕIèÝ#ËW¬#§_F</w:t>
        <w:softHyphen/>
        <w:t>óG©Ê¹¥ªw×³&lt;#ã÷ìï$úV¶#ÆêÊû#Ëí0</w:t>
        <w:tab/>
        <w:t>9ï6ñÏÌ#@9#Î±§x§â4gâ#k[±·+äÚ·6ñº¸`È£å#Ç@pO5îZOd½ÒãÅâí#Ë#CîÏ\©#Îxê#¡</w:t>
        <w:softHyphen/>
        <w:t>mº¢i#e±µ·¶¶Dsåý#{µñÚ\¯Ðòðø:þôTµëÐù£Çÿ#³Îã?#Â7</w:t>
        <w:softHyphen/>
        <w:t>i©y§Ì7[C:bk#IÉ#FW#ýÞ3ëÒ¼ª÷þ</w:t>
        <w:tab/>
        <w:t>oãO</w:t>
        <w:tab/>
        <w:t>»j^#ßÄ#mÜ-f¸k}J×?Å#®#¨# üH@¯½ü#ðöa;I¨n¸¸fÝ$Ó#±í^ÏàÑß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Å$kÈÝ#;~æÇ1¨ê*tõ_yÝ[#N#IèÏÇ?2xËWÐmtÿ##ø&gt;úòkHD#K=£#És#èß g#</w:t>
        <w:softHyphen/>
        <w:t>|¯ãL$ÑÙÍ§´Y#äs×åã ûçò¯é#Ç##¬L@%Vò(ÄnÖ&lt;t8à¨"¼#âÀ?#ø#[Í#Oy'÷#Ïáô©ç#.G##6¶_C#O:#67^#¿-5Ç¡6#l°q#ÓéÓ9#v5zhl|mc%Å³y7#æ##BúQî9öé_~ÕðI?#Eq¨x6Hí¯#\ÚNÄ,s±º)ö###ð#ÄïÙçÅß#õ¹#UÑµ;U·mf# &lt;ô&lt;qþ{×Ñ`³</w:t>
        <w:br/>
        <w:t>#x={#?ËêáÝ¦®»LºgÙ$fVY1Î# þ?ZØÑbkA^«ÑO Öjë¾|#ÑýÑ´2õüGzØÑsfë ÿ#Tç##gê+Ò©¶§#ZWGkà</w:t>
      </w:r>
    </w:p>
    <w:p>
      <w:pPr>
        <w:pStyle w:val="PreformattedText"/>
        <w:bidi w:val="0"/>
        <w:jc w:val="left"/>
        <w:rPr/>
      </w:pPr>
      <w:r>
        <w:rPr/>
        <w:t>vçD½#òäÝ##î#Jý¹ÿ#*þÓº´fÐe¸;(&lt;ûÑ9#çÕxö#vÅ~!ød-ÜRDÜ7##O§ùö¯¨ÿ#`Ò|#ø</w:t>
        <w:softHyphen/>
        <w:t>¥ë#·##³È#¹ÉùLmÆãÏð#½kÎæöUûîuc0þÚ#Üþt»å¾·àåÏZµ^[û=üVâ#ì/#f¡\0lJëq¸#¥z9#ôtçÌ®|</w:t>
      </w:r>
    </w:p>
    <w:p>
      <w:pPr>
        <w:pStyle w:val="PreformattedText"/>
        <w:bidi w:val="0"/>
        <w:jc w:val="left"/>
        <w:rPr/>
      </w:pPr>
      <w:r>
        <w:rPr/>
        <w:t>H¸Ë#QZ##QE##QE##QE##QE##QE#|ó#Êzv«H2ÃÚ«¡ãñ«Vüÿ#:Ææi#'#îåüêÔIñÅC#,*Ä&lt;ý3TTIËý*e;W'Ç5b!#&lt;¥##9ÿ#ëUÐj¼#ô«#Ø]ÔIv#tåE:#ò&amp;PÇåaÆpUYJâ#·c[½#ò&amp;]Ë$.cÔ#ýkðþ#;ð«þ#¿zHÛdÖ)"l«Ð</w:t>
        <w:br/>
        <w:t>ýâ¿F{FQ·æ#äõëò¯þ#{ð¼U¦M¬Ç#é,¬B¹Uê#lxý?ZæÅE8ß±×-e~º#&lt;ðÔz</w:t>
        <w:br/>
        <w:t>ÜFÙòÑ?CÓñ?Î¸ï#j«éZzÉ'Í#¿</w:t>
        <w:tab/>
        <w:t>&lt;c-o_@+Ö´#[ÅáëË#Å#öq,XÛ÷þ#¯%Ò-meñ"é·W#]Î@)o#ý¬# wöª¹£sÔ©#YXúCö#ñäÑxIÕ..#íWüJçÉù#ù£oÃ§á_m|zø§'~#]_}»÷#ä#àÈàà#¼ç½~xü#Y¾#xòÊKßfq#2åÁ]ùá¶°?Ýc×##~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¾%hV²\]M%F¹µ#äèAã#ä#ÏN+ã3L-#N²ÑíþGÞdØªÁ¾Ohÿ#Ìä¾&amp;þÊ:ç¿c#ÆV:Ój#ÄwRK«év# 1ª!Æ÷L6ñÄ·##]ÿ#ì#ðsÄ##ñ$¾2¼#Oä¼¶{#ôô³#ä#EË#³##ho'q'#b·þ#|$µÒb··û?¶¬Ûw!9V àúô#J÷?#è§,r,;¼£^}j*f#2PIy#ÑË#é7Z\÷}WGÓs#ã#</w:t>
        <w:softHyphen/>
        <w:t>|7§ZC</w:t>
      </w:r>
    </w:p>
    <w:p>
      <w:pPr>
        <w:pStyle w:val="PreformattedText"/>
        <w:bidi w:val="0"/>
        <w:jc w:val="left"/>
        <w:rPr/>
      </w:pPr>
      <w:r>
        <w:rPr/>
        <w:t>Á¹¼xÞ{©N#ïc#p£=#À#é]·ÀmKþ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¿xí~ùÅSÖ|#5æ=ÕÖén.#I=EfþÎW</w:t>
        <w:softHyphen/>
        <w:t>¦k#Ýû¹p#ô¯Íª{hs¥³&gt;.£ì¿vú÷Ãþ$kèSm¬íº`£Ûûàz#ãñâ½#xCðæ#Ìð4ÙË9ëëÞ¹íiîV6XãëÜµ_KøCq-¾Ô¦g#cØt#â¸pòu5}#J¥6ÚW²;Ï#|IÒgÝcÆF3^¥àÏö¶eZßb13ò?#³°ðÅ¼±«,/#Çäj</w:t>
      </w:r>
    </w:p>
    <w:p>
      <w:pPr>
        <w:pStyle w:val="PreformattedText"/>
        <w:bidi w:val="0"/>
        <w:jc w:val="left"/>
        <w:rPr/>
      </w:pPr>
      <w:r>
        <w:rPr/>
        <w:t>_Ãx~áÆvAÆÃÈ«ISé³ÎÄaéâ"áQ#Ñâmz=iY'üâ¼ÛÆZx÷)Ýê#jâæøÇyá·ò¯#]ªy`¥u^#ñ4~)´#îR$###S^¤½&gt;¦Xj1¤¹)ì^ÿ#CIíÙ6æ¼#öøamy¦\Lð£í#^£¿ÿ#¨ñ_Jê©åMÆ6û×þÐ2Goám£r==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¦¬gw¹øÏâoVz¯ÅMR#ãXbY§;U~U £#Z¯ãORx#N[~{y$hNþ##1#úW¨ØÜ´#Öµi-ßì¶ò4Í9*Þs=IØ?#}kñÿ#&amp;ñFÿ#WpU#ùmL~;#õ¯Õhór«¹{÷]ÎfËNÍå´m'ïUHF#sQú×</w:t>
        <w:softHyphen/>
        <w:t>~Ïòÿ#bøúÌÝ+5½ÃùW##-#À&gt;ßýq\# #¥ÛËp©#JceÝ´ªòCsÏ_~¸õ®çÁ&gt; H¼D°Þ#üJ§æ`Ø,sÜÝ</w:t>
      </w:r>
    </w:p>
    <w:p>
      <w:pPr>
        <w:pStyle w:val="PreformattedText"/>
        <w:bidi w:val="0"/>
        <w:jc w:val="left"/>
        <w:rPr/>
      </w:pPr>
      <w:r>
        <w:rPr/>
        <w:t>pâcxõ(Êé£ö£þ</w:t>
        <w:tab/>
        <w:t>qñjëOðµ¾u9hìãÂ±;T^#xÏÊ¤Ùçn?¾ü±}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ÞÜt¯É?ø'wwÉb-eK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¬û|ØÙ#/NIÜ#w#úóú«àMn=gIFY&lt;Íª#ç9SÈ?çÒ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#ÒQ©sv(¯DòÂ( #( #( #( #( #á?ZmÛî*/Î®Dù?JÂæe¨#~r0&gt;_¥Qc´CñéUrÑhT«^=ê ~o¥I# ~ÆXü8\¾Ô</w:t>
        <w:br/>
        <w:t>o`?Z±n#ÓÆOsKt#éÇÒ¥BTf¡mJ%Ú¿#Ó#ò·Ê¸õ#ñÏí¹ðò/#ø_ÄZuØÜ·#r¢±#tyF&gt;»?Zû#þh}ñÅx#íKáK½¸ýg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FÝÿ##¨º4§¤ç7öºýµ/ÿ##ï4Éâòío|¹a©UpÈ_¯¾qí_;éÒ5·`Ý##³srT</w:t>
      </w:r>
    </w:p>
    <w:p>
      <w:pPr>
        <w:pStyle w:val="PreformattedText"/>
        <w:bidi w:val="0"/>
        <w:jc w:val="left"/>
        <w:rPr/>
      </w:pPr>
      <w:r>
        <w:rPr/>
        <w:t>×#õ#ýæý±d=#öøI:´qÇ¨éúgú-Ã(gÄeÎÖ?õÍÀIí_##ø#ªx_â#Æ°ùÛ9</w:t>
        <w:br/>
        <w:t>®¼LÊIòßÐ#Bp;äsÃÜ|½Ïj5=´o#±èÞ#ÑìïÖ##X³[Oí#ÆÒa#@ØËÆÇ#e8#É#rkê?Øÿ#ÇM¯xRÚÆêo2ëKqo.z##â#ükã#Þ'EÑ,máó##Q&amp;Èh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úb»ßÙö_##]~òeX.nÞÚùPaS$20#°Ý =kÈÏ0®µ.h</w:t>
        <w:softHyphen/>
        <w:t>Qïpþ-P¯Ë7îËCõÿ#áôù4H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I5ê#øe#úîò¶ÇÆÐ8Ý_8~Î¿#!ñ7#¹I!(¥Hl1_[ø#\ìÐíaÇL#üöU#,ÏÒùd©óS3ügà}#ÃRDÝ#l@#qÞ¾eø70Ç÷7SüpùR{ö¯¬&lt;«-õ¿#</w:t>
      </w:r>
    </w:p>
    <w:p>
      <w:pPr>
        <w:pStyle w:val="PreformattedText"/>
        <w:bidi w:val="0"/>
        <w:jc w:val="left"/>
        <w:rPr/>
      </w:pPr>
      <w:r>
        <w:rPr/>
        <w:t>¸ÃdñùïÅ^</w:t>
        <w:br/>
        <w:t>±ÑæK7hù,#î=½*jb!Ë(tdPKªZäþ'Óõ##B±ÚÚG$+þ±GÌÿ#ZálõÏ7#ãþ&lt;à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#ßSúcÞ¼ÏÂºÖ¹#§ä#ÕÍ#H&gt;düGõ¯NÑo</w:t>
      </w:r>
    </w:p>
    <w:p>
      <w:pPr>
        <w:pStyle w:val="PreformattedText"/>
        <w:bidi w:val="0"/>
        <w:jc w:val="left"/>
        <w:rPr/>
      </w:pPr>
      <w:r>
        <w:rPr/>
        <w:t>Ì+æ.0r##P}ëXÛ]YÑO#$ím&gt;ýNßM,°U+À#Jæ&gt;!øÂßÂñÇ#ÄÛ®.ÞÞ1æMpçîª(ä±5©|j¾ñ/ ðtæ×&lt;Ytæ2ý-¬@ûÌÇ¾#rr#÷&lt;V¿ðÊÏö`Ñá)ñ#©s¬xúv+#²Çº,# R0#)Án¸ôûµÑO#)®wðõg.&amp;¢¥%#¬åðÁnûz#Æ|ág[ø#u¨Ç##\k7#öq¸îI##¿Ýé7#ÏZô¿'em&gt;RÆ#ùá-É#t®_áTW#,Ö5¿#_"#Ù9)#U,NX:Wus¥±U:¯JçÆV$#ºuýMÑ÷*|K^ß#gX¾Ç8¯?nÿ#Qø#àµ¨1#¡·c#ç#¢¨ú·#í~&amp;×#hK7Íç5ùçÿ##Vøq¯iZ~fÒI#Î·#{NB»fG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÷k»%¢ëâc#x¹½EF¥ý\ð#</w:t>
        <w:tab/>
        <w:t>ø¢;_</w:t>
        <w:tab/>
        <w:t>Mq3y_[+JÍþË#^y#¥dü#ð¢ü@Ðfc#°²å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çÇ5ã[»#á£G#F±o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ý+söq»Hð#Úµ».#</w:t>
        <w:tab/>
        <w:t>AÃnù\ãÏ=¯Ô£#]OÎí</w:t>
        <w:softHyphen/>
        <w:t>»þ$øU%·/.</w:t>
        <w:softHyphen/>
        <w:t>ÁI´rVkp#3.Fsë´çÐw¬/#»3Ù¹u2HLx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r#ôÉüºW®i#mC[g¸¬#Õ©Có,l#:_À{æ¼fMCû#Ç#YÈëäÃtPþÓä¶qÜb¹ëZ×;pµ#Ìû;öhøà#+^Ódu</w:t>
        <w:softHyphen/>
        <w:t>Ô`¬#!</w:t>
        <w:br/>
        <w:t>ëÇ#ï·_±²?Æë?&gt;#µÔ,[Ê1#¾§dÄ#|#-î§#</w:t>
      </w:r>
    </w:p>
    <w:p>
      <w:pPr>
        <w:pStyle w:val="PreformattedText"/>
        <w:bidi w:val="0"/>
        <w:jc w:val="left"/>
        <w:rPr/>
      </w:pPr>
      <w:r>
        <w:rPr/>
        <w:t>ÐíõÈ¯ÂÙÿ#Åq¯u</w:t>
      </w:r>
    </w:p>
    <w:p>
      <w:pPr>
        <w:pStyle w:val="PreformattedText"/>
        <w:bidi w:val="0"/>
        <w:jc w:val="left"/>
        <w:rPr/>
      </w:pPr>
      <w:r>
        <w:rPr/>
        <w:t>&amp;Y</w:t>
        <w:br/>
        <w:softHyphen/>
        <w:t>ì,&lt;½¹#x#ëøÛ#õú</w:t>
      </w:r>
    </w:p>
    <w:p>
      <w:pPr>
        <w:pStyle w:val="PreformattedText"/>
        <w:bidi w:val="0"/>
        <w:jc w:val="left"/>
        <w:rPr/>
      </w:pPr>
      <w:r>
        <w:rPr/>
        <w:t>û#|p¸ð§Ä½"Þy&amp;I#Y\Jêc#¤##uþú£|ÀòYCw£#%#¡Ãáý¢ó?SÈ¢©è÷©ua#Wk¨#</w:t>
      </w:r>
    </w:p>
    <w:p>
      <w:pPr>
        <w:pStyle w:val="PreformattedText"/>
        <w:bidi w:val="0"/>
        <w:jc w:val="left"/>
        <w:rPr/>
      </w:pPr>
      <w:r>
        <w:rPr/>
        <w:t>{f®Wµ#usä³</w:t>
        <w:br/>
        <w:t>(¢¨AE#P#E#P#E#P#E#P#Îñ¿z§;nx5##éÎ¬G#d#ÇëX[S8ù#!ù=ÿ#XLü*¬%º#ô«+ó</w:t>
        <w:br/>
        <w:t>z¢¢YI0?</w:t>
        <w:br/>
        <w:t>±</w:t>
        <w:tab/>
        <w:t>ãùUx[)R¯-øR¹Eé#zæ</w:t>
        <w:softHyphen/>
        <w:t>ÀÛN=ù÷ª±#~u&lt;m¶¬#Tå5#msïNÎh#t·¯#¸:#Ú4?9c#yhÛ3ÚA#³#Ê»D8ÅGk#Ü#yÛdMc#{Ò`|¡á/#C«*é³á"¼</w:t>
      </w:r>
    </w:p>
    <w:p>
      <w:pPr>
        <w:pStyle w:val="PreformattedText"/>
        <w:bidi w:val="0"/>
        <w:jc w:val="left"/>
        <w:rPr/>
      </w:pPr>
      <w:r>
        <w:rPr/>
        <w:t>l²#ÎÇ#*O¨(bo§Ô×äwíã¤/Âo&gt;,¬á3y*¨\íoÈÁô#½«ö[Wð»øGTÓGÝ·¹#Xö+±#ÐùdÝ#¥~Mÿ#Ác¼/&amp;âýJãvï´\;3ÔÎGü</w:t>
        <w:br/>
        <w:t>¼üc²RìÏk+ïy^Í#?#üo'çI#ÌP#ç ó´ý#Ob=+ð#$Òák#.##&gt;êU3#¶ã 6;õüzV¯1#G»,¬N1Ò°ô{-ö¿ü´ã&gt;Ð£îêtJV¨}áû#þÖx#TÓtë«$µ¹#rí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}W¨úWêçÁo¶¾"Ò ;`à##kùËÐ&lt;ssáë¨äæH.,$#Ú:#bpr?_ëë_¦?°OíY#Å/#Ãscp±jÖ8]BÃwÜoï(þëu#ðê</w:t>
      </w:r>
    </w:p>
    <w:p>
      <w:pPr>
        <w:pStyle w:val="PreformattedText"/>
        <w:bidi w:val="0"/>
        <w:jc w:val="left"/>
        <w:rPr/>
      </w:pPr>
      <w:r>
        <w:rPr/>
        <w:t>|'#e/ýâ#Ôý#óÊ?Vªõè~xïâFm~öÕn</w:t>
        <w:softHyphen/>
        <w:t>µâÞ9ø#¼Ùç®#òIáG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¦üEÒ?xÊÌß,ÝT÷¬¿#þÎze¼#W#</w:t>
        <w:br/>
        <w:t>Ü´v91ý+ãiÊ7å©sêg;|;#e§Ç#&gt;Âåm,"º×uI##g§Bn#{¹##ä×¯ü#ý~,~Ðr«j×V¾#ðüÊ#É+5Ü·@§#ã#g¥|ñ#O¸ø}âK}R?2ÖòÅþ#H³Æ2;`àÁ#»ßß´§µ</w:t>
        <w:softHyphen/>
        <w:t>"+K#jb«åå#Æz#kÒ¥C</w:t>
        <w:tab/>
        <w:t>MóÎïË¡éSËó*ð¶_(/ï;¶¾[#viÞ5øeû#x#þ##G#£â¥lå}&lt;×&lt;¨i¤#ï#Á #óß?#5Ï#øH&lt;ez.&lt;A«*{(¸KHÎ01#ù#÷'ÏøMU¿ì#É%ÂÈ##¯Ë#&gt;ß¥{ç#PIÄúÃ^^mÆâÛyê#k®Y)ÁÂQÓdºz¾ç,åu#Z5yëI·9=düeß«ÐKð&gt;#Ñ¢Óá</w:t>
        <w:br/>
        <w:t>Ì¹i##71êx«vö&gt;]îÞÐ¶«#f_¹äVMË¥®ìÛ@W&lt;ã¶</w:t>
      </w:r>
    </w:p>
    <w:p>
      <w:pPr>
        <w:pStyle w:val="PreformattedText"/>
        <w:bidi w:val="0"/>
        <w:jc w:val="left"/>
        <w:rPr/>
      </w:pPr>
      <w:r>
        <w:rPr/>
        <w:t>x²åvR\¥¹àß´Äo</w:t>
        <w:tab/>
        <w:t>A4e²)cÏ5ùûKxÎo#j:ÝÕä«æ]]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Ûúnõö¯Ç}døïã%ânó-lØ#ü¿ á#Î}«óÇöÔ##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1Ø÷ÞK7ø#{W×ðÝ5</w:t>
        <w:br/>
        <w:t></w:t>
        <w:softHyphen/>
        <w:t>ì|~u'R*û\ÎñÆ£</w:t>
      </w:r>
    </w:p>
    <w:p>
      <w:pPr>
        <w:pStyle w:val="PreformattedText"/>
        <w:bidi w:val="0"/>
        <w:jc w:val="left"/>
        <w:rPr/>
      </w:pPr>
      <w:r>
        <w:rPr/>
        <w:t>ßÃ[t¿w,¢ ÙÁ]Ç#óÏâj×ÁðÚoÃ#ZÝUkyöÉ/!\#6`zàÔ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¾#m_K±1ò</w:t>
        <w:softHyphen/>
        <w:t>ê°</w:t>
      </w:r>
    </w:p>
    <w:p>
      <w:pPr>
        <w:pStyle w:val="PreformattedText"/>
        <w:bidi w:val="0"/>
        <w:jc w:val="left"/>
        <w:rPr/>
      </w:pPr>
      <w:r>
        <w:rPr/>
        <w:t>Î203Øô#½¬kQéÚT1©YT¤äm#òñÐw¯µé¡ò¶¼½ã©Ò¼g#éPÈÎÒ=</w:t>
        <w:softHyphen/>
        <w:t>Üvò#çjghÇN?xGà+ñ©xâêe?,²##¼Nò÷ª:»ö{=BßæUÝ#;°ÇÌY#ãþù5-ÜwÖw#òÄrÝz9ëù×4®ô:éÆÒº=ÁMuá½KOÔI#"ù#;#0r}9#éé×ìÙoãÆ#_Ú¼Û[ËkJò.S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çpÏü#f¾#Ó¼g#£Co:LUÜ#ÔñÇ°Çëîk×~#|Mm5Öi#ó&amp;+C2ÈUXgÐ#W&lt;$®zXl¶®2ð£#'Ù#ÑgÁýz#sÂz{G #íÄ±#áÁ^Ü÷# ~#ØÆ¥##î÷¯ÎØþ</w:t>
        <w:br/>
        <w:t>{áo#|5²Ñ&lt;Q#ª¯bÅaØ$Ë°íë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ZúëÁ?·7Ã##º}ÅVvìë#Ò4'wa·ò5ìÐ¯##©òÙ</w:t>
        <w:tab/>
        <w:t>g#vç&lt;4ù{ò¶¾ô`¢³4/#é~&amp;I¦êV:dgu´ë(Çü#Ó#&amp;ºÏe#i+0¢($(¢#(¢#(¢#ùÎÚ\~5z'Ã.îª16*Í±Îîüd#ç3qNïÃÒ§GÈü3Ï7&gt;^í«» ÆqW-roN~´##</w:t>
        <w:softHyphen/>
        <w:t>#úcò«##</w:t>
        <w:softHyphen/>
        <w:t>T¶vÆjÌMøP#¤û§#0è9úûUhjûf¥ïéUp,ÍK#oÉý*®O_COkn71À^M#(¶#jý+/_×ãÓìÙ~óH#Ú:ã½U×õß²Ø¼¼°##'ó_¾8{M&amp;fI##1°i$8 wã¹Ç¯#ùÌ¥¡QÙÃüsø²±ÙXÚÃ2µÌ6ï¹##Î##òü+òoþ</w:t>
        <w:br/>
        <w:t>qãÏøOndcºd]Á¦ÆÔn£¨Çòí_KþÒ#´[hZ´ö«6í.Ö6ûEÀpÌÃ9`#lò8ìG~+áOÚSâ¥ÄHå##mÔ»týãúïññ8/tú,·#%%3á¿#ÄÃUv&gt;÷P+1,«ò #</w:t>
        <w:softHyphen/>
        <w:t>uþ8ÑÖ=NC÷T#ø«#+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àë^:¹µl;Rf,¶~kçîÉÐÖçÃ#Þ ø-âëmwA¼Îò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¬Ý#s&gt;ü+JßÀ¯«¿oûã®Ï¿ ÿ#eN</w:t>
        <w:tab/>
        <w:t>úuâ©ê&gt;#¸°ËY7²ýøæBO¡ïÿ#ë«$¢ã5¡0§8&gt;xn~~ÈðS½#Æ×#ê×qøcÄ#ë;âÚìÿ#²ÇÀàýkî¯#þÓÚ¬|©ã</w:t>
      </w:r>
    </w:p>
    <w:p>
      <w:pPr>
        <w:pStyle w:val="PreformattedText"/>
        <w:bidi w:val="0"/>
        <w:jc w:val="left"/>
        <w:rPr/>
      </w:pPr>
      <w:r>
        <w:rPr/>
        <w:t>®#cèkùÿ#µð&gt;©~ëäÛÆw##,¸þd#úÃö#øÚß</w:t>
      </w:r>
    </w:p>
    <w:p>
      <w:pPr>
        <w:pStyle w:val="PreformattedText"/>
        <w:bidi w:val="0"/>
        <w:jc w:val="left"/>
        <w:rPr/>
      </w:pPr>
      <w:r>
        <w:rPr/>
        <w:t>õ#ð# |§ý#ö</w:t>
        <w:tab/>
        <w:t xml:space="preserve">Ëgÿ#lA ©ìH8&lt;w#ø¬ç©òºô:tÜû,§&gt;åì1#^ÿ#æ~|B³³ñds$~[3dð2#{~uðÿ#áýyºëH¶o#®#ÃèÞ#Ô¼C´øGÄ#êm#VÊwò.uùC#²#R¸úWqá#W4câk)ôûà#¢dV÷##¯OzùiQ÷/MßÈúÌ65ÂV»Þ{ç£³Å#U!?* </w:t>
        <w:br/>
      </w:r>
    </w:p>
    <w:p>
      <w:pPr>
        <w:pStyle w:val="PreformattedText"/>
        <w:bidi w:val="0"/>
        <w:jc w:val="left"/>
        <w:rPr/>
      </w:pPr>
      <w:r>
        <w:rPr/>
        <w:t>zwÞ8íÑKg¡&amp;¼#Á¾(ûF#[{v##ö}#ÄVpéë¶d#eAí^u8ËSÕ©N.4NÞòÉd³Y¤|#þ#z×~Ð¿#ÓÂÞ#¸Ïk]Má#KêO¥i|EøçmáÛ#Ed)</w:t>
        <w:br/>
        <w:t>ÝkÁµ#µZÓ]#d9ù##X×§Ôõ5Ý)'«G;¨¸§wù#{/±´</w:t>
      </w:r>
    </w:p>
    <w:p>
      <w:pPr>
        <w:pStyle w:val="PreformattedText"/>
        <w:bidi w:val="0"/>
        <w:jc w:val="left"/>
        <w:rPr/>
      </w:pPr>
      <w:r>
        <w:rPr/>
        <w:t>FéKMxðI#¿÷©ù½&amp;¿7þ&gt;Å#¿#µÏõ##má#äÒ¿Y¾%xb?#|0¾#²½ÅÂm³Ç°#ÙÇÖ¿)þ1#}CÆZÌqÇg»¨ÇPJð#&gt;?Zún#¨å93ÁÌãh$Ë¿#&lt;&gt;ºVcu0$L###Äz}+Öõ(ïäÔ##&amp;æü¤tüs×£xàxwáõ¬0Èßi#,Æ#ÐRûOÑ~z×@³&lt;³2æt# ä Ü#&lt;tç#ÿ#Ö+ìþÉñÑKæí·7ò·úÍñF#ÿ####~£#mxfÔ\½º©ùY[·##ÌþU§æËV¸c.î&lt;)?Ä@àø#ò</w:t>
        <w:softHyphen/>
        <w:t>ß#\¬#´Gwü´\¹o¸w#GùíYõ¹¼U´;msMß¢ÚÉ#¤·2®~U9äýN+¢ø#«7ö·Ùd.Ì#î×¨$g5ÆxRòn#-Ýâ}áZ'oúÛ#çé]Wìø!¿ø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n#,</w:t>
        <w:tab/>
        <w:t>û#ÿ#úÿ##åÄEÙ#¡x{MÏ5¥I}¦}#ðÚáa¹6ò;(`¯#î§ÿ#¯^§Þ=ª.Ù6íà#F1^O#t¯#yjI±]·'#©#z6©#Û8äV}ÅA;ºþ&gt;õÓ¦³?¯²\2)RkfvZ#Ä=[Ãò¬:å¬Ñ£©_¦+´ðÇígãï#êqßiþ(Ö#¹ïÚ×.ñËþò1*sî+Êc</w:t>
        <w:tab/>
        <w:t>{r#:[*#v#ôý_#c8/Å7õ#÷¼S¿ÞÑ¿Ù#þ</w:t>
        <w:br/>
        <w:t>i'Å#éú#,í-./+è3#º#êI#1ã#ONõö0n#~#øwÄ##®f¶i7FDß.xÆr##~¦ÿ#Á?kÅøíàÈ4mbáO,a##æ¼xÏ»¯#õ#úÖñØþMñÂYBY¶OOÛ»å}$¼º&gt;Ûísé*(Í##ÎaE#P#E#P#Í°#Î</w:t>
        <w:softHyphen/>
        <w:t>Âq#j#|jÔRt?®rb[7gÖ¬Ûr#?Rûç#ªÝ»g|PQn#ØÃßõ«·ÍìG5MFX#J)h#à}¸üªh[#Zª#ìc¡#ÍLÇùÐREmÄÕ#^õaIeÖ8 ]Îç ãú</w:t>
        <w:br/>
        <w:t>±5ÚÛDÌßÂ:#õÃkúÉÔ¡ÖF#</w:t>
      </w:r>
    </w:p>
    <w:p>
      <w:pPr>
        <w:pStyle w:val="PreformattedText"/>
        <w:bidi w:val="0"/>
        <w:jc w:val="left"/>
        <w:rPr/>
      </w:pPr>
      <w:r>
        <w:rPr/>
        <w:t>ÄâfcÂÆ¸l#ûéGài9X¨ÄV×DÈoî·#Äv¶Ç düÃûÄ#qéô¯lÏÚOû#Ox&gt;Ð©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</w:t>
        <w:softHyphen/>
        <w:t>#dÇûÇ&gt;åJô¯Ú3öÓü/¤_\ÚÝG#ZÚ²®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ûM¹ëï__µWí9sâ½bæçíRH</w:t>
        <w:br/>
        <w:t>ù(Û±þy¸Ü_*åç·åî´îö ý¥~7ÃvÒ[$ÖjK&gt;ãíêÃé_0øÇ#YSnI##àÏáZ#Þ#Ö~+ê</w:t>
        <w:tab/>
        <w:t>åyf#.</w:t>
        <w:tab/>
        <w:t>&lt;ØÇ^ÿ#v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}Öí6y#»º}ë#½ùêÏÖ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fVXX5#æ}}##¾Ò®5ó¤hãXÆ##Æ¸ýAÚÖ_vÇ¥}q§| _´ý¡±ó#*</w:t>
        <w:softHyphen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#ÆqÝkÀÿ#i?#Aá</w:t>
      </w:r>
    </w:p>
    <w:p>
      <w:pPr>
        <w:pStyle w:val="PreformattedText"/>
        <w:bidi w:val="0"/>
        <w:jc w:val="left"/>
        <w:rPr/>
      </w:pPr>
      <w:r>
        <w:rPr/>
        <w:t>su³.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ü#FOáÐ~#èP«</w:t>
        <w:softHyphen/>
        <w:t>cü7¯eß^ZòüG#kâ)m#\0,¸Á=«</w:t>
        <w:softHyphen/>
        <w:t>¶øq©ÚG</w:t>
      </w:r>
    </w:p>
    <w:p>
      <w:pPr>
        <w:pStyle w:val="PreformattedText"/>
        <w:bidi w:val="0"/>
        <w:jc w:val="left"/>
        <w:rPr/>
      </w:pPr>
      <w:r>
        <w:rPr/>
        <w:t>ÕÌ~Z.Õ2¦ãLã?ýjó¸æhÃ/ðã¿zÞ|#ïÞ»¥#üoÚktzVâ</w:t>
        <w:softHyphen/>
        <w:t>-Ø³[¬w8Äf&amp;ÆæüNr}ºzWE xæÖÝUbUÓf$#6;çºÿ#PkÉLë¨É#ö¯N õïçZ:müjòd;|¿ºÜ°öî~#chU|ÖgÙÿ##þ7ø«MÓ#M&gt;ê-Zk#2BYá³Æqó+vä.sÜf¾Ðýÿ#à£:?ÆËÑá##ØÛÚø×ä#]Ä#ÏÇ^#_¯è+ógöG×¶¼o#µZfö¯c9Q»r#&gt;n;¯¬&gt;6þÌZÆ«á»/#éí7öÅ4ÝF##ºG#0#èã¡ àwÎ#ÄfØZ#§"\²îæ»#kT©ìÓæú#yà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¬i#[·³9#è§#F_#Çl|µ{Ï$v3±#Î¸ØÃâ¾¡ñ×ö}Ð|C{kö}Jâ6ñ0B]¡:##ÅzeÎ}|á2#Éî</w:t>
        <w:tab/>
        <w:t>ë_#RU#'</w:t>
        <w:tab/>
        <w:t>½QîÒåå¼vf=g&gt;d#ï8ÜÂ¯Ïâë;Xñ#Ö^Ûz~U«kðrK¨wI"în5b_ÙÒe³kü¸ùÂ#½ùÖ|³%NÕ³Á?i¯#&lt;ß#õ#¬Ë##l#Àæ¿*õw¸Z¸¸3#¹#©nY@#±ýqL×ë¿í#á¸í~#xV8£KXÛ%âN@ý3üµÓü&gt;²øZhRE</w:t>
      </w:r>
    </w:p>
    <w:p>
      <w:pPr>
        <w:pStyle w:val="PreformattedText"/>
        <w:bidi w:val="0"/>
        <w:jc w:val="left"/>
        <w:rPr/>
      </w:pPr>
      <w:r>
        <w:rPr/>
        <w:t>ç ##=9_c´×ÖpÔLòó£#^2íº6æËFÑ8Ëum»WhãÐsüëÌ¼-#Û</w:t>
        <w:softHyphen/>
        <w:t>oc}ÔÏ¡9y#¯P»ºm#(äeòR2Uöc#Îy÷Î#Â¸#éìÞ XÚ=°Ê'#6Ìãóý+í¹´&gt;A'r</w:t>
        <w:softHyphen/>
        <w:t>Í«##ÆFMÍ#¤ã¸cÛÐûúU¯#bÔçL¤LOÍá=ÇÓ</w:t>
        <w:softHyphen/>
        <w:t>n]Ä¶¶úÕªmu</w:t>
        <w:tab/>
        <w:t>b&gt;+c¾qõæ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ËnÑ#î#/mÇÇçSg³/ºÔ#}²Î@Yb¼#½###ý88ÿ#hW¡~ÈúYo%VÛ±÷dwÇó#þUÂÇ#Åô1ÌÑü©µÊ#Ý##?éô¯ÙÔM#Ôíf]îì# ýJçð¬êY£xn¹sì*þò=ËÅPÉe®[¬«öÀ¸wu9ýW¨®»Ã³#ÒnVhÜ£ñÉÅsß#mU³JÉ§É##áéüix=ó§Ì«ÕfÃ#ßüàþµ(òâ4ØþÔöMVsîÒAp6*ðw</w:t>
        <w:br/>
        <w:t>ºá¸éTí#</w:t>
      </w:r>
    </w:p>
    <w:p>
      <w:pPr>
        <w:pStyle w:val="PreformattedText"/>
        <w:bidi w:val="0"/>
        <w:jc w:val="left"/>
        <w:rPr/>
      </w:pPr>
      <w:r>
        <w:rPr/>
        <w:t>ß_Æ</w:t>
        <w:softHyphen/>
        <w:t>+Pß{ù×¶T£®kkä´ñ=³#K&amp;Rq»ù×«þÍ¿#u#+´Ô,&amp;)u¤N$CØà©ö#ìMy#öt:·¬ãþX©=#]fò5;ZQJìò³Ü##V#XzªêQÕ5£W£?j~#üA³ø¥à-/^±`Öú#.3ÑûøWA_#ÿ#Á*~-¶«¢k&gt;#¸?cÅí¨fçiÂ¸#Óøû#9©?ÍÎ0È%ç#ò÷´_»ç#ªü4</w:t>
        <w:br/>
        <w:t>(¢æB( #¢`_ó³#ÉcøU#FÄ+»ÝêÔo|×=vÔ~÷'¦*Ý§#´väýj«ïlúö«rl</w:t>
        <w:softHyphen/>
        <w:t>##¹àûÔ#+g×5^ß;G©ê*hÛ'</w:t>
      </w:r>
    </w:p>
    <w:p>
      <w:pPr>
        <w:pStyle w:val="PreformattedText"/>
        <w:bidi w:val="0"/>
        <w:jc w:val="left"/>
        <w:rPr/>
      </w:pPr>
      <w:r>
        <w:rPr/>
        <w:t>#ãm äÔ¡½¹5F96¶îª½«#Ç#</w:t>
        <w:softHyphen/>
        <w:t>|#¦îÛj &gt;Ùçò57¶å«|OñÍ|#}¨ÞÜ,1ÛÆØÜ~ñôú×çwíÿ###[+ëë;&amp;#Ñ"&amp;ÚqÎK#Ý¸ë]WíûûEÉaá©.µkÓ##</w:t>
      </w:r>
    </w:p>
    <w:p>
      <w:pPr>
        <w:pStyle w:val="PreformattedText"/>
        <w:bidi w:val="0"/>
        <w:jc w:val="left"/>
        <w:rPr/>
      </w:pPr>
      <w:r>
        <w:rPr/>
        <w:t>66Úfr&gt;ù#Ý#Ï&gt;ù¥§èú·Ç#4+$¿ei7ÝL#9\à{#q^^3#7%Jìú¾#áÚÙ"4iEÊRvK¹¡ñö¿ø¨¼vmxRLF"´#¹#u¯'ßE#×â</w:t>
        <w:tab/>
        <w:t>®ã Çk,,Oã÷¿#_W[|#ðþ§yf2Ck#.FFÓè»pIÇ'&lt;tâ¹¯#ü#´¾WµKD¸·¸]%Â«/n9ç?ÈÆ³_R/Z³ú£$ðF¾#Fu'#5¯-_=¿®hïk©ÚâÏìën§n"ü¾Ùÿ##è´¿#Þë#îmó$hxòÉSQÈç·'#¬~Ìzÿ#Â#ZðÅÓ^C#ón4l³</w:t>
        <w:tab/>
        <w:t>¾Óß©ã¯&lt;#Õë_#¾#è#4dOôË¨Sý"É&lt;D}á##ã8</w:t>
        <w:softHyphen/>
        <w:t>#j|³Ñ</w:t>
        <w:softHyphen/>
        <w:t>äØ#ÂØ\\y&amp;º-ï#Õyn#÷àíÍÕºÏ#Ûmî0#h`vã·'ï#÷#zz×ÊµN&gt;¬½</w:t>
        <w:softHyphen/>
        <w:t>ÄleY&gt;_2=¬Ã#òüûWèµÆgåuÚµFí½óÇ#ÿ#õëäÛßáÑÙ§êÑ¯#'Ù%# #Éíü@{#é]U0ÞÍ)#Ïñ#aÈk&lt;5îºÕéÜø¶úÜÚ÷p®2#=é Y#9æµüS§lÓà.Óß|§?ýcúV</w:t>
        <w:br/>
        <w:t>?Íþ5µ9]#Ã9¦#Xjî5£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Fr#~oÎ´¬ßì³«3,Ð·</w:t>
        <w:br/>
        <w:t>Ø8ocÜ#õ#</w:t>
        <w:softHyphen/>
        <w:t>#ê6Êý</w:t>
        <w:softHyphen/>
        <w:t>æVRËÎxïVõ&lt;ø½lz¿Â#Iá_#iú½¥Äw|¢HfCÇB?®zý#ÿ#®Õ&gt;2|#·µðq5õä1¤#+</w:t>
      </w:r>
    </w:p>
    <w:p>
      <w:pPr>
        <w:pStyle w:val="PreformattedText"/>
        <w:bidi w:val="0"/>
        <w:jc w:val="left"/>
        <w:rPr/>
      </w:pPr>
      <w:r>
        <w:rPr/>
        <w:t>¬éIfíHU!'·_Í#®ÚÕè¦ìFÄ¦q»#&lt;{õÇ½}©û#êúìd[}³Zù_i)A</w:t>
        <w:br/>
        <w:t>¬&gt;V*{##À×Æq#³ª=Z?@ÉpõeEI«&amp;}</w:t>
        <w:softHyphen/>
        <w:t>ÿ##£·»ð7õÏ#k#G#Çzoárp{1qÛ#¹ãûæ¾º¿ÖQû½ªWâ¾3ýu+«Ò^][Ég#å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ùUòµbz¨õ¯°tÌIe#+oVQê+áñU=¤Ü</w:t>
        <w:softHyphen/>
        <w:t>¹í}_¤</w:t>
        <w:tab/>
        <w:t>}%¨</w:t>
      </w:r>
    </w:p>
    <w:p>
      <w:pPr>
        <w:pStyle w:val="PreformattedText"/>
        <w:bidi w:val="0"/>
        <w:jc w:val="left"/>
        <w:rPr/>
      </w:pPr>
      <w:r>
        <w:rPr/>
        <w:t>#ÂûWeáO#ÙêzDÖ7[TÈ¸#¹;Í1¼hò#R1XO#i÷&gt;fHU8#¹©Ô9]#®###fyí'Ù&gt;</w:t>
        <w:br/>
        <w:t>xÃj²¢²)cÓà#óÞ¿'Æ¥$&gt;#vü°#ÞAÀ!</w:t>
        <w:tab/>
        <w:t>8?QÇãí_¨ß·§#û1ëM#2Iuq¸#Ý°N?Nõù[á©ÿ#´u#¬fm»ä3/O§õ¯±áè»;#FmofîCñ#Üè¾-ßj´BÜÄÁ~ë~íF8=¹ü¬-#)#U¹VRÖ2</w:t>
      </w:r>
    </w:p>
    <w:p>
      <w:pPr>
        <w:pStyle w:val="PreformattedText"/>
        <w:bidi w:val="0"/>
        <w:jc w:val="left"/>
        <w:rPr/>
      </w:pPr>
      <w:r>
        <w:rPr/>
        <w:t>¹8È!ÒG¯ {#]#±¨ÿ#lë</w:t>
      </w:r>
    </w:p>
    <w:p>
      <w:pPr>
        <w:pStyle w:val="PreformattedText"/>
        <w:bidi w:val="0"/>
        <w:jc w:val="left"/>
        <w:rPr/>
      </w:pPr>
      <w:r>
        <w:rPr/>
        <w:t>&amp;Õó!</w:t>
        <w:tab/>
        <w:t>æ¼åÃøm#¯</w:t>
        <w:softHyphen/>
        <w:t>dHâîÝ5a¾7ÏÜ*Çù~"¾Ò#</w:t>
        <w:softHyphen/>
        <w:t>æv:Xº°¶i¶gÁpyu;9ÿ#iGýõíY&gt;#µ#ZÅ±UQ|¨ÆïâØ#;õ9íÔÖôêmÚÒ×&gt;l#eSøw2öèwqÛ5alº/!³GåÜ#çï##×9${sE6VLìô8ôûí+vvTTáFy#vßÈO¹_Jé~</w:t>
        <w:tab/>
        <w:t>jF/#Ù³mXá.# ##È×üBÕ=Zâk_7A#þô| àtê½ë®ø1©È5èR&amp;®&gt;WMÇhlüÇ¿|ø×-I$}÷#ÇÙføjßÞôî£q»H#I"FË#½*_#\4y´°vºv8##:«iòxu&gt;q##²</w:t>
        <w:tab/>
        <w:t>ç!ù°#kx#NkI5ÃÈC1'Íð®º)Î¤Oîz©Æ¢ÚÆÕ§Ë#b&gt;bxÍZb¢#bÜ«§ïcfãzrd</w:t>
      </w:r>
    </w:p>
    <w:p>
      <w:pPr>
        <w:pStyle w:val="PreformattedText"/>
        <w:bidi w:val="0"/>
        <w:jc w:val="left"/>
        <w:rPr/>
      </w:pPr>
      <w:r>
        <w:rPr/>
        <w:t>§#îÇMi+êK ¦ÿ##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écÜð®L'Wºø## 6uÃÓ1Æ?\ÖÖá#ò6Ö#M%»GOÏ±ô'ì'ñ3þ#çÇM#òI6[ÜOöIòxòäùI?BAü+õ=y#ø©àíDéÃ"¹VS¹[ÓÒ¿`¾#øÉ~ ü$ðþ²#s_ÙG$#ãÚ#ÿ#ãÀÔËsøßé</w:t>
        <w:tab/>
        <w:t>{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I'#êµ_qÕQE#ç0¢(#å¸#×îæ®@ry8ç#ªqD=ÍZ#íúW91/ÃÆß®*Ä/óóõª¾ìcò«QÛú</w:t>
        <w:br/>
        <w:t>#-$ÛqØTñÎ¤}î£</w:t>
        <w:softHyphen/>
        <w:t>Rî^·qÅ?qéýÞTlZ#U»û&lt;.Ë»j±#á¿#|u¢ü)ð#úïî}'¸#çqyHáqøµî;#ÛåÆÑùÅÿ##øÄ©â=#Àú|Xbûn¡´³±Äj~g#â¹ñU¹)¹u:°XmY@ù#ã#Ä½Oã§µMwQC#ß+;#Þ!µ#öà{×aðÁ#ð¯¼#o#8õ</w:t>
      </w:r>
    </w:p>
    <w:p>
      <w:pPr>
        <w:pStyle w:val="PreformattedText"/>
        <w:bidi w:val="0"/>
        <w:jc w:val="left"/>
        <w:rPr/>
      </w:pPr>
      <w:r>
        <w:rPr/>
        <w:t>MIGüó'O_g?®wIðlp^è8Uêl^Þäð#NUqîÃÿ##&gt;µé#´jß*î#1 1ãô#ÿ#ßU#n#õ*nÿ#SûËÂ¾#§á&amp;´#¶iÛ·Wå^iZþm¢ÕÔ#o#D5##$ã©?SËÓ$]WHn#®#müu'ÿ#¯[$Oow#</w:t>
      </w:r>
    </w:p>
    <w:p>
      <w:pPr>
        <w:pStyle w:val="PreformattedText"/>
        <w:bidi w:val="0"/>
        <w:jc w:val="left"/>
        <w:rPr/>
      </w:pPr>
      <w:r>
        <w:rPr/>
        <w:t>Û¾@=ôúÇð¼_ÙwrC #YÉ#Ï5ë{=Øý\îÿ#hiRÁ¨E&amp;Ò</w:t>
        <w:softHyphen/>
        <w:t>$gi##pGÖ¼÷â#ìÝo¯xû{E¸þÅ×î3 ù%?í/#ÜöíÔç¸û#Úø³Ì]«çmqÀ8#&lt;þ5Ñ$;pþ!G-UõxÕ$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sV©ëæ½#CÏm&lt;E¨xgÃ#-</w:t>
        <w:softHyphen/>
        <w:t>^d#;©##þ,#÷N#=³Ü×üwñ#~$ø#Rµ]RÅ#ùÁ#Èé#ß°##×Þ¾ºÓãºÝ#ùUTïÈã§¥xÅÙÃ&gt;"âK{v²¸ðæ#ò³qÆ8&gt;¹Á#¸qX|DahËyîpahãc#áäÕXÉ4¹½ÖèÚM?[&amp;~vøëC###{#f#ç#ùá®töW`¿Ã_Fü~ýï&lt;#</w:t>
        <w:softHyphen/>
        <w:t>IZXgÆxã$QÜ÷¯#Ô´9!¸`#[&lt;z×#</w:t>
        <w:tab/>
        <w:t>ò«=Ïã&gt;&gt;áüF##8V+9¼#©ífùù#Ï¥O¨éø#2²È8o®jq#Evû7#zÏÀý&lt;ÜjðÊ£wÞá{pzÿ#^µ÷/ì#¤Ã«Á41âk;8¤âmÊ;ç###|ëÓüûø?âöðÖ¿#3#'wÌ¤ã=ãÍ}û&lt;xþ#ÍfkÄÿ#Yû»È&lt;G#0êËÈ##;ýGËfgVNõGô#å8|ï½#ø´Û;~OcôÓÃ&gt;#ÓG4CO[å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TgóÇÿ#ª½+Áº#"ÂÓmxó´##/oÊ¼#öøã#££¶ê&amp;þÕ_:ÍP õhÈ#+)#ÀëótàW¯i</w:t>
        <w:softHyphen/>
        <w:t>¬</w:t>
        <w:br/>
        <w:t>Íº#2§¾ãÜdç½|#".-¦|_³dá5f·ògqgâ)</w:t>
        <w:softHyphen/>
        <w:t>áÚÓ#ê:Ö/µ#m:Fs#§8Èÿ#=ª©»á`§æÏ¥Cw*Kné÷®O5çûFW.É?ðR#Oáï°Ã##I+þ:üýð0k·µe;£y¼ÉÎîGÓ'ó¯»?à«þ#i</w:t>
        <w:br/>
        <w:t>¨ªÞt¤g#?|#á</w:t>
      </w:r>
    </w:p>
    <w:p>
      <w:pPr>
        <w:pStyle w:val="PreformattedText"/>
        <w:bidi w:val="0"/>
        <w:jc w:val="left"/>
        <w:rPr/>
      </w:pPr>
      <w:r>
        <w:rPr/>
        <w:t>E</w:t>
        <w:softHyphen/>
        <w:t>lïe[xÕH^&gt;`#ãøC#Sû~#öNÇG÷GEi¥Ç#µòÈ[÷#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`#r+Ôu«{¥*É2§#è¹|gÛøºÔòø¯ïu%UL##v"ÁF?-ÕÍê#ý¯Ä¶vñÆËæm#Tg#w#Ðkëcª¹ñõ4vgQªÜ5¿¦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(</w:t>
        <w:br/>
        <w:t>¸Û»ÇçÓÐÖ#¹©}§ÄKv»Y¤yâ9sý77o^j÷n&gt;Çá¹¤mÉ%ÜÄ#U`ü/Ð#G&lt;n5«ê#MÖôù##HÒ#î=¿(Vdr¿BN#µi#ÚãÚI#¼I¬ý¾Y-áÚ¾d##ã;¿Çî~#êm#¯û#f#©ÇB¤yõµ±ÿ#ÚgÛº;)9õÜ#zO4¦Äú|þW#ÜøÝ2#ò®:ÒJ÷?FáL#Zµ#VñkåªÔúCáßÿ#á)²dM</w:t>
        <w:softHyphen/>
        <w:t>oÊO*¬7d#@ÀnGjôo#YªÜ¬ªûíÁSÚ¼Á°,ú´wv#¹B#UqöÇ×ô?</w:t>
        <w:br/>
        <w:t>ëJ/&amp;Óæ##6Ìn#ß#vüG^¹#®Ü²¢ºGö[L#¼´:7l¬¿Ýb28¤C±Û=9ü*Y£?jd</w:t>
        <w:br/>
        <w:t>Npx#r3QH|ôÇ?}#©Ý##¦eùY¢ó[NÊÓ#ûØ®~</w:t>
        <w:tab/>
        <w:t>7Ü[ÅÖGrzöÀ#òÉ</w:t>
        <w:softHyphen/>
        <w:t>«Y#{»(ïYâ#</w:t>
        <w:softHyphen/>
        <w:t>ÿ#®Æô3lØ#¯AÚ¿Gÿ#àß#WÄß</w:t>
      </w:r>
    </w:p>
    <w:p>
      <w:pPr>
        <w:pStyle w:val="PreformattedText"/>
        <w:bidi w:val="0"/>
        <w:jc w:val="left"/>
        <w:rPr/>
      </w:pPr>
      <w:r>
        <w:rPr/>
        <w:t>n&lt;'1ÿ#JÐ</w:t>
        <w:tab/>
        <w:t>'ïÃ##þëèb¿5,$ó®5öWü#zîYþ9ëª1è&gt;&gt;è&amp;hñü¿ZYj~#ãVUK#ÃUªTÞ¦ÒüSkæ~QE#'ð¸QE##òÄR|½{ôìjí´8n</w:t>
      </w:r>
    </w:p>
    <w:p>
      <w:pPr>
        <w:pStyle w:val="PreformattedText"/>
        <w:bidi w:val="0"/>
        <w:jc w:val="left"/>
        <w:rPr/>
      </w:pPr>
      <w:r>
        <w:rPr/>
        <w:t>gÛ6ä_¦#=:UÈ###ÐóÚ¹Éx#±c÷xçÞ</w:t>
        <w:softHyphen/>
        <w:t>E6øÔ®3ÅSIwFÀS¬Ùp#|ÏJ3HQ¸'ïmÏ¥86T«}ïZ6Úzt#úT©®=(h¢C:Ço#»mT]Ì}#</w:t>
        <w:softHyphen/>
        <w:t>~+|iøÿ##»ö ñ7¯¤</w:t>
      </w:r>
    </w:p>
    <w:p>
      <w:pPr>
        <w:pStyle w:val="PreformattedText"/>
        <w:bidi w:val="0"/>
        <w:jc w:val="left"/>
        <w:rPr/>
      </w:pPr>
      <w:r>
        <w:rPr/>
        <w:t>b·³\î?u ÿ#</w:t>
      </w:r>
    </w:p>
    <w:p>
      <w:pPr>
        <w:pStyle w:val="PreformattedText"/>
        <w:bidi w:val="0"/>
        <w:jc w:val="left"/>
        <w:rPr/>
      </w:pPr>
      <w:r>
        <w:rPr/>
        <w:t>ªµúÑûWüA_¿³õ¦Böºd«#g#bcßq#øµá÷û|fÇý£7p#ÿ##á&gt;Ìì}¯7##z°§ó?Nð§);=£</w:t>
        <w:br/>
        <w:t>ªñM6»òëo²;¯Úq×µ[ÍZð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vÔb¦!ÑSð\#ï¸÷®¢ÇKòÕUYËe=I9æ«ü4±ß¢´¹æFÉ$uÅtVð¦ù#ü=+Ú£M%v}å×§BïVõ2##ª/îçüæª#v¶ºi6îY8ojÓºr/QÖY]6¯ðö®¨ìvÓ¨íêV=öi"²[6##û*uôHñ7Í·æ</w:t>
      </w:r>
    </w:p>
    <w:p>
      <w:pPr>
        <w:pStyle w:val="PreformattedText"/>
        <w:bidi w:val="0"/>
        <w:jc w:val="left"/>
        <w:rPr/>
      </w:pPr>
      <w:r>
        <w:rPr/>
        <w:t>£×§ù"¦)¾fþ éÓ##ÿ#õÕ#âÍ`üÆ'ÚÜ}åÇ?®</w:t>
      </w:r>
    </w:p>
    <w:p>
      <w:pPr>
        <w:pStyle w:val="PreformattedText"/>
        <w:bidi w:val="0"/>
        <w:jc w:val="left"/>
        <w:rPr/>
      </w:pPr>
      <w:r>
        <w:rPr/>
        <w:t>R((ó+#¾ÕùÝÜ#yç5{#é##*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1#þKÖõèÞrÍ´#${vÍfJ&lt;»c#ü2r=#cÓÓªêgZ£Èj¯#ÂOðöå£µÅIW#µ¹çÜ#Çµ|#ñ#Cû#©/Ë#î*~ð'9#ýoZýCñ&amp;u2è6wL#9###þ½O©¯~0ø%´#ê#mÀa ;-Ü#ýä#ê##î¸¯##K¯:ÙøÍ{\-&lt;|VÞì¿CÆN¥ù1Éç)B§¸ ò?}@¬[ß</w:t>
        <w:br/>
        <w:t>Ë#¶åû¼ýáí^máxæ/¹YZ $E#9#~##U¿²¾Ù#Q2íCÏ;#CúóøÖ0¨Ñü·S</w:t>
        <w:br/>
        <w:t>®Ñç¶VþL¶áW©Æ+èoÙÃÅó&lt;0ÇpÞq·ÎÇ##DÀõã&lt;sô&lt;W)uð«Ì±ûm#º$Öî&gt;IFÿ#G#»ðD#6»¶dì-ÙÉ1¯p03ÿ#êÏ×#d}¤9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¦QB</w:t>
        <w:softHyphen/>
        <w:t>ýÖì×Oëò&gt;ßø</w:t>
        <w:tab/>
        <w:t>ãèôÝB##fV·¸#â#À#¥§##õõ#|mq,#É4ÈðÂû$9#_F'¨#zu¯¼1ã)&lt;;#ØHÍ2¢´¬¼G9Ç8VìzgÛ§þ#|F_#ØÙÍbÑIæ[!¸F#e|maþéãØïø#û</w:t>
        <w:br/>
        <w:t>×ï¡×sõn4ÀÂ</w:t>
        <w:softHyphen/>
        <w:t>í,:\³øé.ÿ#3éÝ#ê-]d;^9##H#'i</w:t>
        <w:softHyphen/>
        <w:t>KXÈ·6í£#±Ö¹ß</w:t>
      </w:r>
    </w:p>
    <w:p>
      <w:pPr>
        <w:pStyle w:val="PreformattedText"/>
        <w:bidi w:val="0"/>
        <w:jc w:val="left"/>
        <w:rPr/>
      </w:pPr>
      <w:r>
        <w:rPr/>
        <w:t>DÚ#|Ü®\#åP#çëïÕÒZXoýã#ós³?+WÊÇCóú·¿º|ÿ##Aµû_ÃË#¤²#ÀÑN#ó#ùÅ¡ß</w:t>
        <w:softHyphen/>
        <w:t>xÍó4òJTú|ª9úsêkõ#þ</w:t>
        <w:br/>
        <w:t>#áÆ¾øW4ð£Y·g#p#_ÌÂ¿)õï:Ê#»%vÃÁ#«3ªþ¸þuöÜ7+Á¤y9§½JÌ»#ÚYØß»nÛqt",</w:t>
        <w:softHyphen/>
        <w:t>Ê#§~#ñPK#G®Þj#·÷hR%é´#ø#Æ`#îÆÞ#~|ëö£'ø#[v}F##jø(tÏ</w:t>
      </w:r>
    </w:p>
    <w:p>
      <w:pPr>
        <w:pStyle w:val="PreformattedText"/>
        <w:bidi w:val="0"/>
        <w:jc w:val="left"/>
        <w:rPr/>
      </w:pPr>
      <w:r>
        <w:rPr/>
        <w:t>H±õt²-Ìì¹fo¡eoÌ{WØÇH#5ïz¥&lt;º&amp;jÉºI#êÎª«ù#úÔV0Iâ-BÎ=í¶êt1?ÂdÚ9ô#Où#UõÝÖpÛóe^Iàd6N&gt;¿÷È</w:t>
        <w:softHyphen/>
        <w:t>O#´Úí4p#hïlzôßÊµ</w:t>
        <w:softHyphen/>
        <w:t>#9é6ï#Ý#$;ÈÛ;á#</w:t>
        <w:softHyphen/>
        <w:t>z7Ã9ÿ#´ï-UßbàÉ#ä¯Q&gt;¸ãÜWk÷Û5[UÅ"1CàóîA5·ðâêm7]¶üÕÞÁT#÷Nx#ê8ükÏÅY#õ¾#§^*[IÙþhú{H_øG´«K¥uír|ËÞ)W8#º</w:t>
        <w:tab/>
        <w:t>8ú7Jô+MN</w:t>
      </w:r>
    </w:p>
    <w:p>
      <w:pPr>
        <w:pStyle w:val="PreformattedText"/>
        <w:bidi w:val="0"/>
        <w:jc w:val="left"/>
        <w:rPr/>
      </w:pPr>
      <w:r>
        <w:rPr/>
        <w:t>~ÆÎî?-î#@IÛÊ#Ýÿ##jÅð</w:t>
        <w:softHyphen/>
        <w:t>Z®®ÛLSF|ÐGÉ # îÓ3ÛµCá</w:t>
        <w:softHyphen/>
        <w:t>._</w:t>
        <w:tab/>
        <w:t>xÖ=&lt;î67ÑµÅ¨cÀã%TôÁ#PCq]##ÉnÌþÄ£#-toCÔloÅãÆËÌ¡#p##µ#´â2ws×ÿ#êüjÂB#lf#H¥_oCÎ®*®¾â]J8÷mÁä#×úÿ#\WÒÃá³1§n}&lt;Êú(iµÙ$fâÞ##´Äù`Ví³4hç#à#õákFÞi##®%2##ä*ô÷"4b[å_nµ#}#b=éÙy#V#)fÆcÛ c¹¯¶?à¢##xdÛçj6"AëäQÇ·Î*øwÂ:#ïµuÝY¡R#¹#XÇ¹þöïü#|/¿h#K#ÏîäÓ¦{áCì¹¯/#(W§A=[×Ðü#ÇlÚ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¦[#JmvZzú´</w:t>
        <w:softHyphen/>
        <w:t>ó?@ÇJ(#(¯Hþ#</w:t>
        <w:br/>
        <w:t>(¢&gt;O³,#øxÅ^çÿ#¯Yöü ÛÏãV`#5?Åé\äÄÐï8«6Í·5EÅù{t§éúì£#.3ê&gt;´\£N7</w:t>
      </w:r>
    </w:p>
    <w:p>
      <w:pPr>
        <w:pStyle w:val="PreformattedText"/>
        <w:bidi w:val="0"/>
        <w:jc w:val="left"/>
        <w:rPr/>
      </w:pPr>
      <w:r>
        <w:rPr/>
        <w:t>íTñ#ãÓ¡5V&amp;ÜÜqÛëLÕu«}#K¸½¼a·µË#¡y?ÊVi#v&gt;#ÿ#ËþÑMki¦|;Óå#mþ¢Pô#&gt;Z#ý#ò¯¼#¢#-#âù¾iî£#ñ#î.ãÇâÍú#JÕý©&gt;*Âôý¢&lt;QâH÷Mk=Ó#e~wFH×#øQøÖæ ý='NV#}±Ã°RÇ9ÿ#=+ÌÃÅÕ</w:t>
        <w:softHyphen/>
        <w:t>*½6GõG2åVyO#²ÿ##</w:t>
        <w:softHyphen/>
        <w:t>¹#GlWLÑmàÎ#cÎ#ïVb)þa»è?ÏµK2m#ê8#J</w:t>
        <w:tab/>
        <w:t>&lt;å;zWÑSVV?ª¡#£¦Ä³·pïÔ</w:t>
        <w:br/>
        <w:t>«4¦)°W##úõ,²ª/-´7#Í5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rOZÚpÐ|²b ûÚr</w:t>
        <w:tab/>
        <w:t>ôª#J</w:t>
        <w:softHyphen/>
        <w:t>¨*·#Ütö÷üjã#`~mª#6U® ó¡ÜÈ</w:t>
        <w:softHyphen/>
        <w:t>äIÏ\R±TìvÒEÃs2î#úàãüýj5&gt;c##Ë#ÿ#{=#ùõü¢¬w,¸ÂÌ»Ôp§ëZq*Í#óÎsÏ8Ç4ùo#</w:t>
        <w:tab/>
        <w:t>û#ê#}¤,i×8pzíç·áù×É?¶'£µñ¦¥{#,</w:t>
        <w:softHyphen/>
        <w:t>wn²«#miTb=Hi£'ñ5õâ#¸µñUXÀì?Ä×Ïß¶7æñ#Ø¤2´24#ËòyYçêÈð#çæI:#Ý&lt;\ó,þÒË+àÚ»åvõGÊ_gm'[¾º5hF##nóÈìpÃ@}j</w:t>
        <w:softHyphen/>
        <w:t>ÓÆLÊ±ùi|¯#æ# #U{</w:t>
        <w:softHyphen/>
        <w:t>nIm##ó.#î #ÜcÛËV#:µ¹ù¥Wù</w:t>
        <w:br/>
        <w:t>ÈFÆ##Ô#^JÕÄ8n#¿SÖ&lt;#tSJVÚÂ#¦$#[k#@#ýàp8õÇzÚÒ&lt;%</w:t>
      </w:r>
    </w:p>
    <w:p>
      <w:pPr>
        <w:pStyle w:val="PreformattedText"/>
        <w:bidi w:val="0"/>
        <w:jc w:val="left"/>
        <w:rPr/>
      </w:pPr>
      <w:r>
        <w:rPr/>
        <w:t>ÃÜIk#¾v1#ÝÐãrØ r:é\/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ee&gt;\dîó#¿sLý#m xâÆÓXÜ*Ç</w:t>
        <w:tab/>
        <w:t>Fr¤®Wwû'%N:##°É#}yµy®SÜÜ^hmp§ý"Ä2&gt;V(z:&lt;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»þÉ*M#P²Ze`U,2Xp{ô$sþ5âÞ&amp;/#kª±É#Ös*LË7ÌH1Ó!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È®ÛÀ</w:t>
        <w:tab/>
        <w:t>'u¸ÚÕñ%ä^j¦#!à²ëwté´ý+ÍÅQFá5¤´? ¼9ÅG0¢èbýêu#$¼G÷Øý#ð¤</w:t>
        <w:tab/>
        <w:t>¦â#PeÆ</w:t>
        <w:tab/>
        <w:t>##CÛõ®¿Ã¾#úÉ#ïüùãö|ñìöqµ&gt;Ù®#zE#|ú##±8ã¯=«Ø4¸VU{yÕdÏ*zñïÎkó\Ï#&lt;%wJ_'Ýw&lt;. ÉkeXÙá+ôÙôk£2¿jM##sà¶´«!ÝæLÿ#xd×#øÏñ#Å´ß#]ÂêDpÈsÉÜ</w:t>
        <w:tab/>
        <w:t>þDãþ#_µ~"_øI|/5´Ì&amp;ÂÃ#ûñøæ¿#ÿ#i½#þ#ÿ#Úí¤å¬##àñÊÇâÕíðÕKIÅ%Fð8ÿ##jÃN×Åk#åHàÜd#¼íúæ°u¿#Íwkj¹ýÚ»4J#ðÙ#&gt;½ûÖ¡4vý¨°Ýp¿!+¸*`÷õ#ù×##úSBïÝõõ=Oùú×ÞÓwÏ-+³cP¿1ë2Æ¿,#+1#ôÜ¸#§#ú×Mðòý,ÝÕÀo´+8Ýò##û#ð#ëÎnïþÐ·GrüÄ'=F##ðÀ"µ¼1v]#kmfUz#ÿ#êü«G##?Ä7gKô¸¸ËFÞd¥Þ# ãýà?:ëü/rº7[i²Y#\Ç##n#ü</w:t>
      </w:r>
    </w:p>
    <w:p>
      <w:pPr>
        <w:pStyle w:val="PreformattedText"/>
        <w:bidi w:val="0"/>
        <w:jc w:val="left"/>
        <w:rPr/>
      </w:pPr>
      <w:r>
        <w:rPr/>
        <w:t>yÿ#5Q6§um&amp;6Ý@Q</w:t>
        <w:tab/>
        <w:t>#«#Çåï|</w:t>
        <w:tab/>
        <w:t>j|3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åÛê±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2ó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Ò¼üW¼Üz´pm8Ô9ÇgîËÉßF}ð6ò##h#Ë#ÛnÄäcæ##þCJè¼Ed#ÆÙ¶ùËcsæ###CíÔþ#¼öfÔ.´¿</w:t>
      </w:r>
    </w:p>
    <w:p>
      <w:pPr>
        <w:pStyle w:val="PreformattedText"/>
        <w:bidi w:val="0"/>
        <w:jc w:val="left"/>
        <w:rPr/>
      </w:pPr>
      <w:r>
        <w:rPr/>
        <w:t>È«+H±ÌmäC##Ôw\tî=ëØìcmSO¹÷¾GA¸#õÇä?*ô02ö´T:ÖXYN®##e¥ÒûÎ½ì#ÓHË'lm'°þUÌëw</w:t>
        <w:br/>
        <w:t>o]÷#Ì#,?c#ùVÊê²/¤ßó2ìu8àär?1Æ²¼=áXõ#ófêf;Q#Ìç°Àã·ë^å&gt;iÂûYks&lt;,£MJ¥W³#¢ÞIz¾\0ü«ÁööÇ ï]¿Ã³|BÕ\;</w:t>
        <w:softHyphen/>
        <w:t>#t®#cÜñ®À³¾¥¯L^ ÑôõÁ)Ï þ÷éé^ÁaáËO</w:t>
        <w:tab/>
        <w:t>éQÙØÂ°Ç#è:·¹=Í|ÆuÄ#(AÑÃK}ÖËüÙùw#øÁÓ#,W¥Öª?=ô½ºö9ÛO#Yx^ÉlìáXaAÛ«#R{ôÿ#ØSP#ßµ6£þZ#ÿ#8$¯7Ö&amp;PO9nõ×þÆ:CûPøYýë¶CôdaýkäòÊÒ*5&amp;îî¿3ùk+UÄP«R´¥$Ûmêô?L###(¯ÔOÆB( #Raæn#åíVc]Ò«#JÌqQÛÒ³}Ì&gt;W91.#Bç×µ"*Ç:È¬ÁÁ#á½"æõ©£ëôê=i5rÑzÖ\ÿ#µó#ü#ÆZ÷¿g#ÿ#²&lt;Èlï/V</w:t>
      </w:r>
    </w:p>
    <w:p>
      <w:pPr>
        <w:pStyle w:val="PreformattedText"/>
        <w:bidi w:val="0"/>
        <w:jc w:val="left"/>
        <w:rPr/>
      </w:pPr>
      <w:r>
        <w:rPr/>
        <w:t>Bd}¥c á~x¯¥</w:t>
        <w:softHyphen/>
        <w:t>#h?^Õðÿ#ü#sãGö4##ÛÊ¹¿ßÝ¨=#8@~¤øW66\´dÎ¼#y«Å.çÄ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EW·àmY¤</w:t>
      </w:r>
    </w:p>
    <w:p>
      <w:pPr>
        <w:pStyle w:val="PreformattedText"/>
        <w:bidi w:val="0"/>
        <w:jc w:val="left"/>
        <w:rPr/>
      </w:pPr>
      <w:r>
        <w:rPr/>
        <w:t>#ãÕTäÌ:õ=.##å·ÊÛÙZWqÐ# #õÇojò#x®5#Ù#0´h»#&lt;#b½[Ãº¬sÂ&lt;ÀUØüÄÖy{¦£#ý#ð§#£GêrS¾²kùÿ#qÑ]+# a¨¡¶k{vÝ§µ&gt;è4qüÀ·¡#9¦ïw-#àOCÎ+Þ¹ú$_» ÙÓÏEÇ¦#õüj¸ÜBì`½</w:t>
        <w:tab/>
        <w:t>ì*a#Áµ#¸#½#q Y#ílò*º#&amp;I#½Ä6</w:t>
        <w:br/>
        <w:t>ß#ÙQ ¶íPÜ#nô2*~P?#¥&gt;T,#®2½pqÅh¶±R ,²G»åhd</w:t>
        <w:br/>
        <w:t>yé?</w:t>
        <w:softHyphen/>
        <w:t>hml#ÆØbBäuç?Ò±ïç½HÔ2L&amp;#÷#©ÇçV!cin#Ñó8=#?Ë4^ÊÁV.IX½&lt;¾V·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U#ã#ñ^CûEÚÃ%{·V}¿y°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þ*õK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[hc·wE'©ÇÓ }kÊ¿h{¨mt=ZñÍ²ÂW\0Â2?®#¿ë^~díA££/VK6þãá#[</w:t>
        <w:softHyphen/>
        <w:t>;|æ~ñv9Ï#û#Àæ&lt;^i:ü§÷k!dÿ#doÀ~Uô#Âÿ#ò_x2ÞäE¶[[#½L##½@#O#q#àú×üfÐ&amp;Ñ5U´RK#õ8êvëìqêAú###&gt;d?¸ûjåÔ)âíîË_Kéþ#ÙL</w:t>
        <w:softHyphen/>
        <w:t>Ò)*##9#åN~§¡èËß·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¬ Õ¦S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ÙØÇ§#ãÓ#§QåúV¢#9£Ù¹úc#Çùúúæ´ÓÄn×k2ª«««#½###®?:ÞQhü¾)KCß¬în&lt;Gn-¦"¸#¢#8ó#ÌPzg#I¯DÑ&lt;I%Ý«[ùqÞir# 7m í?÷Ö##íb¼Âw·ßæÕ-ã#gG#³60T#àuÇCì}¸Ðð7#®\Ûe#e3Ç;#Ç#Ü\5#qÔý©Ë#A7juR^Wèþóì#ëëksö¨'i#¸</w:t>
        <w:tab/>
        <w:t>.Ý¸ò³ÈéÈèG¨"¾ðg$×tÖ~[#¾*ß)ëÏ&lt;ã¡#S_#xNîóM1ÏkûîZ</w:t>
        <w:tab/>
        <w:t>`,2Ê#+Çâp}z×ÃÏv¢xüé#´ñ°IâO/Ì÷Ç#äW#mG#²Vu^~GîümÂÕs¹W?}Miç¦«çm&lt;ì}</w:t>
        <w:tab/>
        <w:t>¤]oÓÕ§qØ# ¯ÌßÛãAOøç</w:t>
        <w:softHyphen/>
        <w:t>M$m¾âC2&gt;÷ ÓÂ¿E¤ñÞe¡G%½Äs,#´îïÿ#*øçö÷ð|+¹³ñ#vÒ</w:t>
        <w:softHyphen/>
        <w:t>»Èöìî1ænû¤}#Çãí_#Tt±V}t?±to#&gt;#ñÛ}§÷yXÔá:u#t¬#/L#?{ºyìk´øÓá¦ÑüAq#{NÐ³qò°ÝÇÓ+ÎcfVl¶#óÍ~.ÇEÆv4¯íÌÂF¶#Ooð«þ#Ìrx¥@b¾Àöü3YÓnº8ÀÉ8«z$HÚÍå¶#þ#[s##¾öËkês4#ÉÚÙL#Nþ#îZ#ÿ#</w:t>
        <w:tab/>
        <w:t>ÏÂóyoå,Èfn~W#¼cëå°#Zð-1&lt;»ï#vIÿ#?Z÷¿ÙÅ#éú}ÖvªmneFÜÇÈr#=òÂ¼ü]R?gð®º©^X*»T_5ª&gt;ý´å½ðü×RG#¤ÑÅ*»È9|#À}#¯o´½³&amp;ó#?»^s^aû+é{¾#Clë#òæÇËó#Ë#ô#5ß#</w:t>
        <w:br/>
        <w:t>Ç#îWæS#Jõ2õ(áâ¢·êTåÞö#+IÝE_3©Ó4#&lt;E¦,#8&amp;ÀÜ#Ì9#+Û¾#x#Lðý52cX#äý¥y#gÒ÷@éÒ½/Àþ"êÎ&lt;#&gt;Qjù~6jQ¤¡&amp;¢ïu÷#øÅ(Â*5NW¼o»Vý#ê+~»[¯áYÚ</w:t>
        <w:softHyphen/>
        <w:t>Æè·#úÕ}.äÍ##ó#ä5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£+£ðÌM3ÕgÎîØæº¯ØÖS7íAá5]ßñú#èMqZÕÎcnùõï]ÿ#ì#iý¥ûWøevñ#O)ÿ#Ã!ÿ#</w:t>
        <w:br/>
        <w:t>÷rß##æÎ=Ü%Fÿ#þGé°9#P#E#ú¹øØQE##ò</w:t>
      </w:r>
    </w:p>
    <w:p>
      <w:pPr>
        <w:pStyle w:val="PreformattedText"/>
        <w:bidi w:val="0"/>
        <w:jc w:val="left"/>
        <w:rPr/>
      </w:pPr>
      <w:r>
        <w:rPr/>
        <w:t>»d(è1#V</w:t>
        <w:softHyphen/>
        <w:t>$Û÷}«.#ùü¸«ö#w×5ÎLM#a9þ!ÍXIÿ#»è3õ¬å³jÔG&gt;ëÐ</w:t>
        <w:br/>
        <w:t>.ÆàWäWü#câ+|Lý</w:t>
        <w:softHyphen/>
        <w:t>&lt;D#Q$#lË§ÂAÈ#1ÿ#n5úÕzºvq;|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½03_&gt;;×[Å?#uÍNFÏÚ®§'ý·?ã^&gt;qSLö²Z*uïýjhxZÁ/u3'ðð¼Ý#é^¦h·#h³GºEo½Æâ#®?:â¼#¦æ5]¾ç#µî##²ÙnÇlcÒ¾#9Õl-oiMéÛ£?¡¸7?Ædu#\+ÑÛ/f¿ÏÌÀ°¼ko\H##)9ü}«B)¾Ðø#U¿z#|%³ñu¿#}éÞQò¿ûÂ¹?#|6Õ&lt;-yþlÞN&gt;YãÉL}{và×é#/#a1ÉF/Êÿ#Nÿ#ý#ñ]ÆÐ%N±{ü»ü¾ã"åB6=ýj´ÊÌC#bWjêiÜz#ó</w:t>
        <w:br/>
        <w:t>o#²mVô&lt;#ú9G«&gt;¢3_gPí_þYðÝéÛÓËþ-½ê#BÆëµÙI=#Ô3ê~_,ç£#9¥¶¥*mü%¥.7F8ÏÌ¿QÍV·"F6åE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¤ÒîÕ#Þ¼CéTü@¿Ù#R#Ì»Ùøõ?áÑp/&gt;B#_L¶^N#db6:Íx¯íCg#¿cÑm$+u«¼6$D#ÿ#ÀyüëÙ#^û&amp;#rÉ¸îèsþ#â^%¹ÿ#ÇâÄ2ÊÛOW?(&lt;;1éò!#ýç#·#^qU{&gt;E¼Ù§._dôæ÷}[ÑýÊçOðÂB×Á·²2§qû¨À##mP=@ù¹ô ×Åßµ¿åðÎª·.cIbf\á_'#]Áâ3_~iúzÛèÖñ¬»FÈî##þ|×É?ðPxc}#f·òÕ-ç{m'ÌiH8#ôäûf¸kÃÙÂì|gÙM&lt;o#âéÚæ^Vä|s+[Ë»#±¯ây«Zv¢ciÝ×+þ}*¬Ò¬úrîmÅ~TR~è&lt;×&amp;¦¡ó6ÝÇ#gî'µÙüA¿µQG×²#|.¾ÉeºQr##</w:t>
        <w:tab/>
        <w:t>:#°9È#õç~1ðÍÇõÞnk².zeI#ú£=òkÑ?c#·ÛÅ:$¿½Õ¼ä#±½#$tö8=¸©ÿ#iÝ#/í#î!fí#-ÁNÃpV'ñ,ßyu$Ú»Øþ¯Åä·#áq´ýÙSV~©Úÿ#z=cöjÖ-üW}#ò2²\ÙC!Rsµö?Ëµzot#°]ÛÞZÚ¬³#7j#ô#ÿ#ú«çoØëZ5ËP~ôlðßt¨ ®&gt;ïë_Uêwå,ei6ªÅýÓíkÚËyjá#FÏ×r|Â¦#</w:t>
        <w:tab/>
        <w:t>Å-y¢´õßñ:#Ùúµ¨æH¦æ à|#</w:t>
        <w:br/>
        <w:t>úúwëõª?µÿ#á%ø=«[Ä¤Ïk#¹@ï#Ïý</w:t>
      </w:r>
    </w:p>
    <w:p>
      <w:pPr>
        <w:pStyle w:val="PreformattedText"/>
        <w:bidi w:val="0"/>
        <w:jc w:val="left"/>
        <w:rPr/>
      </w:pPr>
      <w:r>
        <w:rPr/>
        <w:t>aøB÷þ#k÷#D±M loÜ#|öÉÿ##Õé¾#øHü7ç.Ù</w:t>
        <w:br/>
        <w:t>ÆñÜ)þ Pÿ#Jø®(Éå</w:t>
        <w:softHyphen/>
        <w:t>#u%£jþOþ</w:t>
        <w:tab/>
        <w:t>ø_Ü7õ&lt;[Ì0ë÷u#¾RïóÛ×Ôü¾ý¢</w:t>
        <w:softHyphen/>
        <w:t>íï¼#¡êpÆVõ#û-ÈÙ0(ù#¿Ê1õÍ|ú¶í,¬ßuñ#µ}%ûLho êMbÙTFØ½¶ä£##ð§«E3#µU #æ*õ2º»ºê~#aõº+ØÙ]í±¹ùO##K¦Zû¬Ì@9«v#`w7üí÷ÿ#&gt;¬4c¦´j\¤m#õ#9ÏÔó^:¾§#-</w:t>
        <w:softHyphen/>
        <w:t>#øgFK]Î¿2¹EÏ§#ÿ#?Ö½sáÞ&amp;«[Î»dqøÆ3\ïÃo#Í®[5¸B.bbv÷9Çáùâ½ÃáÃÙ4#ÎÔa¶·)2.X!Ç#ÙïÈúWæÐûÎ#Ç}K#¤¾+¦_Oï##¼4Þ#ðn#¾ÖXS,§?x#?Ìÿ#õë¸UòQ$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t'Ö¹ï</w:t>
      </w:r>
    </w:p>
    <w:p>
      <w:pPr>
        <w:pStyle w:val="PreformattedText"/>
        <w:bidi w:val="0"/>
        <w:jc w:val="left"/>
        <w:rPr/>
      </w:pPr>
      <w:r>
        <w:rPr/>
        <w:t>x×P²#pýÔ¨ÿ#yHã</w:t>
        <w:softHyphen/>
        <w:t>oÚ~éÖ#-å·Ü-×#é_YJ¨ÅG²?±!QU¥</w:t>
        <w:tab/>
        <w:t>Ãf½,t#âK#nAõ®ëá°ßa</w:t>
        <w:br/>
        <w:t>¨ùp#¯;Ðî¦gËS#®ûáÉde'</w:t>
        <w:br/>
        <w:softHyphen/>
        <w:t>+ãøê#TþWo¼ü§Ä3xXV_fOÿ#&amp;_ð#NÓl#Gn1Pë#ï¹8«zd* SÜûT# -»#lâ¿=¡ðVM³ñ#ÇÐþ#í#ðKý$ë?´£]#§é·#g##mÿ#g5á#%¹&amp;á¡ÇÖ¾¥ÿ#Ièwü]©cþ=ìá·#ý÷,ô]}FAO##|#ÔäÁOÍ[ïhû©[p¥¨Ñ¶¨©#È¯Ò¢ÏÈQE#\Â&gt;3ö÷«#×_&gt;</w:t>
      </w:r>
    </w:p>
    <w:p>
      <w:pPr>
        <w:pStyle w:val="PreformattedText"/>
        <w:bidi w:val="0"/>
        <w:jc w:val="left"/>
        <w:rPr/>
      </w:pPr>
      <w:r>
        <w:rPr/>
        <w:t>fÃ1 qV¡)#bLMhäÉÛùÕe#Èüë-.ww«vónOõ ´g|WÕ?³¾#øá[o¥Ü8Çb"c_</w:t>
        <w:tab/>
        <w:t>*Ë¨8l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§úWígÇ/àq»G»#þüµ~)i(³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âQÖ¾w&gt;¢½#ôü7Nõ¾hö#¶j°Gýî¼W²x#</w:t>
        <w:br/>
        <w:t>íÈ#o#5å¿#m&lt;èã8ù²0+Ø¼5cµ##éÔâ¿-ÄKV~ÉAZ(ô#þî5*NO#Zô#:Þ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È¬¸*Ã9#çþ##v.w#ö¯AÐcù##µrFM;£mÖç7â¯Ù¿MÖ-ÌÚkgÝ·;9hÛê:¨¯$ñ÷Â</w:t>
      </w:r>
    </w:p>
    <w:p>
      <w:pPr>
        <w:pStyle w:val="PreformattedText"/>
        <w:bidi w:val="0"/>
        <w:jc w:val="left"/>
        <w:rPr/>
      </w:pPr>
      <w:r>
        <w:rPr/>
        <w:t>[Ã°È5</w:t>
      </w:r>
    </w:p>
    <w:p>
      <w:pPr>
        <w:pStyle w:val="PreformattedText"/>
        <w:bidi w:val="0"/>
        <w:jc w:val="left"/>
        <w:rPr/>
      </w:pPr>
      <w:r>
        <w:rPr/>
        <w:t>&gt;I!à,ñ|Ê##ätükêk#ò(ô«+o#ÎåeVÝÆÖèkëò¾2Æá§W÷óßï&gt;¿'ãÌÇ#Ôj¿i#Ýê½#ùÜøSQÑ®</w:t>
        <w:softHyphen/>
        <w:t>ýxî#²#9×Ì#æ;UO´µ¹hî¡hw#pËf#Ö¾Éñwìùá¿#¬ÖÎ^¦KoÝÈp#^Wã?ØêxY¤ÓuhäÈ;Rx¶ÿ##Sý+íð¼eVø¯#çªû×ü#õ\§Ä¬«#ÄIÓ~kõ×Þîîn4y¾Ñ#-Õ±#;zÇþ"©jÚ´${¦º#A#I88#ß5w~:ý&lt;M£A7îìäÜ¿~9#þuæúGÚ|"t»ÛýBÝÝ#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§Søôõ¯Ji¯&gt;J#OÐý',Í2üjæÂUI«;&amp;¿#Ú&lt;Y#ÐÚI$q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Ãàdúp0I'#Yþ</w:t>
        <w:br/>
        <w:t>øqö+nßí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»î#sÇ9'$A\V¹¨ê#$økm{##ï#/Ë</w:t>
        <w:br/>
        <w:t># gîàc¹¯YTþÏ±òK¶ûAN#ìc#{í5Ä:²Ú:%úâ0õiÔOeÿ#=ÙkQÓc²ÒdeVY#ÈÚÜ#8ôý##µù÷û~x</w:t>
        <w:softHyphen/>
        <w:t>gÕaÒRa$îÒÏÆæ ü&gt;Qø</w:t>
        <w:br/>
        <w:t>û#Çÿ##ÿ#á#ÓÉ¤?##s¿,Ø_aÁ&gt;àz×çÏÆ+;ï#øûS¿ºFie,]óÉ'å#xô#É©ík¤¶Gä^-q#Ô²¹åpêUµü£ÿ##ó##16wqÇõ</w:t>
        <w:softHyphen/>
        <w:t>#</w:t>
      </w:r>
    </w:p>
    <w:p>
      <w:pPr>
        <w:pStyle w:val="PreformattedText"/>
        <w:bidi w:val="0"/>
        <w:jc w:val="left"/>
        <w:rPr/>
      </w:pPr>
      <w:r>
        <w:rPr/>
        <w:t>ÄÒ]íok®O^:_Ò§Gt#$f0ã,óüÿ#¥tß#|%&amp;¡â«Y$¾Ê</w:t>
        <w:tab/>
        <w:t>$/ü³RK#~#]Y%#Ë#^</w:t>
        <w:br/>
        <w:t>u±éEk)%øEþÊVcø¿¬(2K=Ý°#Rìø#éÏ#v##¼,n|#¥Þ¶ÖÉ##àBO·_ÏÚ°ÿ#e##âûÆÞ#Õ&lt;½°´#Ýr0®Y²#?÷ÀüëÐ?i¨à:È*ÈËó}ß</w:t>
        <w:br/>
        <w:t>£^3·ß5É#óaÛ}ÿ#ÈþØ§#t¸Z¬$´÷</w:t>
        <w:softHyphen/>
        <w:t>éÍ£ùkû*¿öw-ÂÉÖvp¥r£1¿õOÖ¾±ÔÏ°4ù¸ùÔt'©þòïìå¢:üR#l#Û¾2¤}rØö"¾§¶ÍÔL{&lt;¸ë_Ëõ¯G%»+÷:¸:RYE#³{z\ÏÓô#¹´</w:t>
        <w:tab/>
        <w:t>¡òásY²Ãÿ#Ôk¨øsâé´4]6óvß#f;è:Àõê#Ö¡#Ì~ã¿5#Vk¨DÑ³0#%Yz©ÎG?z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Ñ)ê¤</w:t>
        <w:softHyphen/>
        <w:t>ýz#q£a'Ä¯vKî}Ñò§íßáï#â´ÒC#4R#ÈËÂ°! ôÁ99÷5àºo&amp;§,¢8ã6)##.8Þ1îw{ó_S~Û#eåÊÚ\ìeeY#åv©##ýÒC7^0#¯&gt;#éwº¾½¤´vm$-&amp;ùT)ù qôÊø#|v##&lt;4}O²ÏãN(ÉkåØ©á±#Xìú5Ñ¯ThÅðúMGÄrIäýÊMåÁPÛ#)##Øû¼ûý+ZÏÂ#K6÷#¬Ww#DIp|Ã#úsB+Ð¼-âÍ#ZûFÖíos#{Ä{X´d#,¾ã®sà#ÐVåî¶1ÃbÇ6</w:t>
        <w:tab/>
        <w:t>!XebÆUX#ô# ñÍ,UI}|î#.rörG5á9¬ü#we¬i±î##ÜÚ¹Ýµ#HÈä`#G¹éÞïÄ_v·z#cY-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(N~R@ÁÇ#&lt;py#¦ñ&gt;5k</w:t>
        <w:tab/>
        <w:t>4õì·vCÌI=FÐÝýw#é\¿ô</w:t>
      </w:r>
    </w:p>
    <w:p>
      <w:pPr>
        <w:pStyle w:val="PreformattedText"/>
        <w:bidi w:val="0"/>
        <w:jc w:val="left"/>
        <w:rPr/>
      </w:pPr>
      <w:r>
        <w:rPr/>
        <w:t>GW¸Ô4;¨ãY#-ÌS{##!üWòüî5-Üû·ñõ1tÚº»|®×´©#áðoÅ¶~6ÐVâÖú8î$##1Üm##ê##gOTÐYï`#ÍæyÀùOÐõÏZù'IøQã/ý»G_6Î#bë#âB:©#p÷çðâ¾ø#ãUñF#ÓOûâ6M#ÀÄ?§L~uÙÔ³Ûõ?©ò|V&amp;®##MÓ©#ÓÙ¾ëÉ½£Ú</w:t>
        <w:softHyphen/>
        <w:t>´#åoïWMà#ßn5ä#XvMæB»[rã#Åmx#ü#*ÿ#}O^Ç]#IEUÀT¿M~ããxÊ</w:t>
        <w:softHyphen/>
        <w:t>W¾é_îw=[KUÏÊ=j·.#0íÍ[±bswàW?âûþOM¾Õù,W*±üáí.q&gt;'º&amp;nÛ±_mÿ#Á#ôÝ#¼Uykèbü##ÿ#ìÕð®½6g+Çjûïþ</w:t>
        <w:tab/>
        <w:t>/´ü#ÖÛøW`#cÿ##û##ïÑðÜa&amp;°ß4}\_#øSÕþAP&lt;»M8#×ßØ½&amp;ãL-¦Ó3gÅqÉb¦Ï¯&gt;µN#à</w:t>
        <w:br/>
        <w:t>µ##È¬Éq##vê±#ÅG&lt;Õ##zc#i#åçÖF?Æ&lt;ß*SüZEÐÿ#È-_Þ#Í¾öe#^ÿ#á_¶¿#-£ðï]·ÿ#ú|éõÌl?</w:t>
        <w:softHyphen/>
        <w:t>~ h# ÖYz~ûi?|ß#+Óù3ê¸]Ú¾½×ê}#ðÀæ8ÿ#ÙÆ</w:t>
      </w:r>
    </w:p>
    <w:p>
      <w:pPr>
        <w:pStyle w:val="PreformattedText"/>
        <w:bidi w:val="0"/>
        <w:jc w:val="left"/>
        <w:rPr/>
      </w:pPr>
      <w:r>
        <w:rPr/>
        <w:t>{#ËÏë^/ðÑ¿Ñcn¹À¯gðÌ=ëòªÛ²QØ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ÙTíàñô</w:t>
      </w:r>
    </w:p>
    <w:p>
      <w:pPr>
        <w:pStyle w:val="PreformattedText"/>
        <w:bidi w:val="0"/>
        <w:jc w:val="left"/>
        <w:rPr/>
      </w:pPr>
      <w:r>
        <w:rPr/>
        <w:t>#ï#ÿ#*à|6# õ#»#`õüë©</w:t>
        <w:softHyphen/>
        <w:t>ntÖÒ#ã\Uø¥##k:Ãç&lt;þ#¥#g#oãU#Yz#-ßrío¯Ö¨ëLÜ#ÞÞ=ÄTg#Æ¹ÍsTd2ü ó¶î](#_Ä«äÞGoJøßâ#±</w:t>
      </w:r>
    </w:p>
    <w:p>
      <w:pPr>
        <w:pStyle w:val="PreformattedText"/>
        <w:bidi w:val="0"/>
        <w:jc w:val="left"/>
        <w:rPr/>
      </w:pPr>
      <w:r>
        <w:rPr/>
        <w:t>µæ©}¹ÌÖ%]À#úú7ã¯¿³4+7s´#êkçè&lt;#ö»#{#Iãþ#Ä?zû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Îu*TEo½»xQtêUÅOk%óm?Ðç¼#á+*Þâ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¨þmÓî'`##ösôëQüeø©eðÇB[ë¨dò¡BU#e#Àgïtý:Õ#m~#xjk¹¬n#ìàîSæoR##ÓÖ¾#ý¢¾5øâæ¦Èæõl!b±[`í~C</w:t>
        <w:softHyphen/>
        <w:t>}ÅjÑ ½&gt;#ô~$âJYN#ÛÔÚ|±J÷}Ý¶G ÿ#Ãflø§P¾¼$[¤6ñ*µ´X#ØäåTô}wÂþ+Ó¤1ùVï</w:t>
        <w:tab/>
        <w:t>Äa¤Ç-Ýâ .ã´#®#ÏV~#Öµi#iu îcB@#äÖå÷u/</w:t>
        <w:br/>
        <w:t>éÐÇ,#ìÁ#á#áÎ1Î</w:t>
        <w:tab/>
        <w:t>úW$*Anõ?³¬#qâªfUá/{VÚiy%ú##Ó&lt;K£ÜGböß4¸3;pÄ¸Æ;ç×#Åëï¾#|1[y#ÄR#yÄ#I_g¹#q#? ÅyoÃúÄúkOqçZéöûdGÊx##ÉÉýG5õÁÏ7Ö×qëÔ-kik#[#,e·ºáî$Qül2#ê3Û¥D¯Yû:gÚp##ãå*¢µµW[&gt;ïÉoæô6~#xE|##ØöÄ«#Û/ÁG#ÚÃÑ@þF³&gt;+Þ[ø¿Æj¿h±³#ÁØ«ó0##»úF{W[ws¨j·"ßM·6°gæHÌ{#I#ç±ç#NøÇ¹ð&lt;¤Ö¾#±#Xÿ#éÇ!Pú¶{õ#ô5</w:t>
        <w:softHyphen/>
        <w:t>hËÙS×_¼þÍ0&gt;Ó</w:t>
      </w:r>
    </w:p>
    <w:p>
      <w:pPr>
        <w:pStyle w:val="PreformattedText"/>
        <w:bidi w:val="0"/>
        <w:jc w:val="left"/>
        <w:rPr/>
      </w:pPr>
      <w:r>
        <w:rPr/>
        <w:t>##%û¸$÷</w:t>
        <w:softHyphen/>
        <w:t>²ûõoädþÏ~#¹#ÿ#®¢há¾íÿ#a###þ##ð#^ç¯ø|j#Cu#n \+s#ÚÓÃ°øJ·µæíÇaÖ</w:t>
        <w:softHyphen/>
        <w:t>#û?îäpÑ1ü½¾ï`ð¾Êß¯©Ù°£</w:t>
        <w:br/>
        <w:t>t¾Íþwßïe[i#</w:t>
        <w:softHyphen/>
        <w:t>Õe*íüAsô©-`ÙrÛWåÝý0¥UÔÍ½»¢²¿p;þ#Û{Ë»v½&gt;aÉ®ø½5:ù#2Ø«ã/</w:t>
      </w:r>
    </w:p>
    <w:p>
      <w:pPr>
        <w:pStyle w:val="PreformattedText"/>
        <w:bidi w:val="0"/>
        <w:jc w:val="left"/>
        <w:rPr/>
      </w:pPr>
      <w:r>
        <w:rPr/>
        <w:t>ZøÂk;»t9Ô«!#Ê1Üf¸#ÙÃöp±Ñh;#&amp;è¬Ú&gt;¡#ë`äæ@_aã###¹#tÅz#ºm¥H$òsEs±Ù]éÚ´å±Ç &amp;</w:t>
      </w:r>
    </w:p>
    <w:p>
      <w:pPr>
        <w:pStyle w:val="PreformattedText"/>
        <w:bidi w:val="0"/>
        <w:jc w:val="left"/>
        <w:rPr/>
      </w:pPr>
      <w:r>
        <w:rPr/>
        <w:t>Ç?(í×µxù¦_õZ:K¹òUÁ¸lÿ##ìæùjE{²ý#uä`|Xÿ#bxþ ø]ðÛ7Ú</w:t>
        <w:softHyphen/>
        <w:t>®âÖÙ#ÈîËRÊ#ôr[N#q\~«ðëUæÇûBÞk;¦mdË#w#ÊñÉ#s#÷#À_Û</w:t>
        <w:br/>
        <w:t>=(ÃoâÌMo#l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0cæÆ:ã#&lt;çç~6hR~Ñ¿#¬fÓ¬#Í5#ö=9gµhâ ævle#í##:#£¯ÈSÀb%R«²ëÒÇóö#%IS¡Ä|´éEßí+tµwê´·Såý3áÜrkL</w:t>
        <w:softHyphen/>
        <w:t>#Ð´#Á"s,¡LóéRKð0¾¯#</w:t>
        <w:softHyphen/>
        <w:t>k$pÞ[/î·/#&amp;NèÈèAÏ~'Èõo#ü?¼ð#$Óµ#Aul</w:t>
        <w:br/>
        <w:t>+Àå£yÃ©î§#ë6-E¡u`ÂES\c¸ú×ÕÑÊèÅ]êRajaká¡S#¢á+J-lû4üûÐ¥yl#ÖòÚ5ÀÈ+ó#Û§n&gt;µm É¢jßh±cC#Æ?#Còkn)ã»¤R»³Êç ©åueãt#õè{(J&gt;kfnªÊ2i-#ë¡¹¡ùÚå¶«62#àWAàÙAñM~ódûä×/crÞJ#Ê2+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ñ"É·å#$w&lt;y9Íd°5#»3á¸±¨eËùZûô=Uî±#åí\×/w©ù¾fëT#:ûõ®_¸û@</w:t>
      </w:r>
    </w:p>
    <w:p>
      <w:pPr>
        <w:pStyle w:val="PreformattedText"/>
        <w:bidi w:val="0"/>
        <w:jc w:val="left"/>
        <w:rPr/>
      </w:pPr>
      <w:r>
        <w:rPr/>
        <w:t>×#¥~C#åèÖ±pVO÷¹¯Ð¯ø$ò*~Ï£#ùi</w:t>
        <w:softHyphen/>
        <w:t>Iô#üïÔ÷Çø«ô[þ</w:t>
        <w:tab/>
        <w:t>U#û3Lç¬ÚÅÃ#ÿ##Jû##þ7Èø~0û5t}4Ò0ÆÕ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°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Àô¨UéÆN+îãt~jHÓdúRy§ûÔÆ9õÇ ïFå«Dõ&gt;(CæU##ª°ÿ#®ü*ä=EBÜÎ$ð»g#¨«1Kµpß{</w:t>
        <w:softHyphen/>
        <w:t>VúTÏ×ð¦Q.¡#Ýé³Fp|ÈÊã×9¯Ã#iíáÿ#zÅ</w:t>
      </w:r>
    </w:p>
    <w:p>
      <w:pPr>
        <w:pStyle w:val="PreformattedText"/>
        <w:bidi w:val="0"/>
        <w:jc w:val="left"/>
        <w:rPr/>
      </w:pPr>
      <w:r>
        <w:rPr/>
        <w:softHyphen/>
        <w:t>g¨É</w:t>
        <w:tab/>
        <w:t>Sê®Ëý+÷#&gt;ã}+ñGãü7?ì;uÿ#£Þ¾&gt;îSõ&gt;Þ~ïÌõïwKöxW?xdW¶x5Ë»·Jð?ñí#Ò½ÃÂÿ#ÓükòGÆ~ÙGá=3Ãäavà÷®ÓAÌ#q&gt;#ûè+°Ðz?Ö¹#á#¬ÓjßÒµmîs#OÊ±t¿¿øV¸ÿ#oÂ´²¹#£¨$ çÕÁøëX#ð2®Xÿ#Qù×xÛþ=[êe)3»#M9jxWÆ#wûW_µ³gÜ»¤#Ó#?R+%&gt;H¶¯§$v¦xãþGÉ?ëÑ¿ô%¤þ=äÿ#®f¿]àieÜË¬ý)Á4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½[oð*ÝéQ^8i#F#ãÌPÝ}+7Vð&gt;«Ê¿hÓ¬npÊ²B</w:t>
        <w:softHyphen/>
        <w:t>Ï¾G5½'ÞýÚ"ïô¯®8Ët}w1Ãê_#ìÒÍmícû#j&gt;U#|¯÷N2?:ÇÒ?eÏ</w:t>
        <w:tab/>
        <w:t>XÜ}¡´xî¯$;{ódcÈ#óÆ:W¥#¼¿Ö</w:t>
        <w:softHyphen/>
        <w:t>/ü{~?ÐW?Õi'{#¥E8¥8§nèå´ß##Ñü!ÓmüøpÉ#&amp;öB?g}Æ:Väq¬J±m!ðqÓüñVî¾âÿ#æ×ýRýGó#¥:q´Uù</w:t>
        <w:softHyphen/>
        <w:t>##§c¼µ5eV#wQ÷©Þ#ðä&gt;##,jÞeÃ#ÛcÛ'óö</w:t>
        <w:softHyphen/>
        <w:t>X&gt;õÇûãR^Çáúÿ#ñTF</w:t>
        <w:tab/>
        <w:t>K~ÚR÷#0Âûã&amp;¡ác#hÜH&lt;zÔ}Öÿ#wúU#èßîÿ#S]&lt;Ö#Æè«qpö¹víÝÑ#kè[l«±½GJZÿ#Rßï#åXúóÜSrv¹éQ£#Ìë-®£¼ÚÑíeõVÈª÷ry#;°#58oñýJÆð#ü}\ý#ÿ#B</w:t>
        <w:softHyphen/>
        <w:t>OîÉøZ©;«Ô¤©Öä.xcÄñøOÄz&gt;¶Ö°Þ.0¾x#C-Èï</w:t>
        <w:tab/>
        <w:t>ÁÎ1úWÞW?#ü7ûECo&amp;±¤ø¢#</w:t>
        <w:softHyphen/>
        <w:t>##Öc²¼xì¾É:¬ñÛ#B#&amp;U#p/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M|</w:t>
        <w:tab/>
        <w:t>àÿ#ù#|7ÿ#_iÿ#¡úëÂßò#ñýï?ô¸å</w:t>
        <w:softHyphen/>
        <w:t>K&gt;Çò/Ò*Y¾#Ý{7eÛßoMîy#í±â</w:t>
        <w:softHyphen/>
        <w:t>#TñNc¥èé3iÁþÒÑMç¨/°/ß#7##gÉ¯#[À!-´È uWKñ{þFí{þ»#ä+ðïúñþë*¨ËÜº?¤¼?Ê)eü9¡M¹(Â/]ÛæÓÈ/õEµ#m¼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çZº#¼ºÅº»~î^gãµOù</w:t>
        <w:br/>
        <w:t>Mÿ#]Oô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ÇãýEsÏ#%#î±8X*)õîv4vä6WosÉ®·Â#ö[#0ü¯7?oóï\zÿ#©_ªÿ#1]fÿ##Kô¯âÊÒ#1]_ü#ðÿ##±R§Ó¥#·-~JçS#ÔrÂÛÜQ×#ÍSÔ¥Ý##jñÓÖ#ú¶¤¹ÿ#Â¿=§óûÜæ5)vKÓZý#ÿ#WÞyÿ#³,Þ-^u#ê±·õ¯ÎS§ã_¡?ðJ#ù7=CþÃ2è¨kì¸fVÄ[Èø~1ÿ#v^¨ú6##ø})èØ#Ãêj¹û§êjÏü³ükïb~c!#qQïöý(¤¦IÿÙk##$##$#If######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##:V###l#</w:t>
        <w:br/>
        <w:t>t## ##ö####6#,Ö####5Ö####-#5Ö####x#pÖ####ÿ###ÿ#####ÿ###ÿ##yt#a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·#####N#o#r#m#a#l########$##d####a$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·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#`³##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·#°###T#a#b#l#a# #c#o#n# #c#u#a#d#r#í#c#u#l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R#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#·#0###T#e#x#t#o# #d#e# #g#l#o#b#o########dð#####CJ##OJ##QJ##^J##aJ##T#þoòÿ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·#0###T#e#x#t#o# #d#e# #g#l#o#b#o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 ###########ÿÿÿÿ####¶###¿</w:t>
        <w:tab/>
        <w:t xml:space="preserve">## </w:t>
        <w:br/>
        <w:t>##########</w:t>
        <w:br/>
        <w:t xml:space="preserve">#######º### </w:t>
        <w:br/>
        <w:t>######</w:t>
        <w:tab/>
        <w:t>###i######´### ####XÔ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e#a#s#A#t#u#a#c#a#o#</w:t>
        <w:softHyphen/>
        <w:t>###"#######¾###"###############"#####################"#####################å############aO#5:g##I##v##·#¢/¹##### ###"###########ÿ@###`###`###########`#######`################ 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"#####################################T#a#h#o#m#a###A######################################C#a#m#b#r#i#a# #M#a#t#h###"###1###ðÄ###©######ë#'#ë#'##########S###Í################S###Í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###############################################################################J##ð####üý##########################HP####</w:t>
        <w:tab/>
        <w:t>ðÿ##</w:t>
        <w:tab/>
        <w:t>$P##ä###ÿÿÿÿÿÿÿÿÿÿÿÿÿÿÿÿÿÿÿÿÿ#·#####2#####################!#################################x###x########### ###############Ü###ÿÿ##################M###L#u#a#n#a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!##########x########################</w:t>
        <w:tab/>
        <w:t>###¬#######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</w:p>
    <w:p>
      <w:pPr>
        <w:pStyle w:val="PreformattedText"/>
        <w:bidi w:val="0"/>
        <w:jc w:val="left"/>
        <w:rPr/>
      </w:pPr>
      <w:r>
        <w:rPr/>
        <w:t>###ð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M###########Normal##########Luana###########2###########Microsoft Office Word###@###########@####º]CÎ#@####º]CÎ#############S#######Í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¶¶ffff#:#f:###:::##:##:f:##:f:###:::###::f##Ûÿ¶#:f##¶¶f¶¶Û¶¶Ûÿÿ¶ÿÿÿÛÿÿ¶¶¶#::##Û¶f#f¶:#¶¶ÛÛÿ¶##f:#ÿÿÛ#f¶:#ÛÿÛ¶¶¶#: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¶¶ff:¶f¶ÿ#:::##¶:##ff##::###:::###::f##Ûÿ¶#:f###ff###f##ÿÿ¶ÿÿÿ¶ÿÛ¶f¶¶¶Û¶ÛÛ¶¶¶¶ÿ¶ÿ¶ÿ¶¶ÛÛÛ¶ÛÿÛÛ¶¶¶¶ÿ¶¶Û¶f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¶ff¶¶¶ÿÿÿÿÿÿÿÿÿÛÿÿ¶f¶ÿÿÿÿÿÿÿÿÿÿÿÿÿ¶¶ÿÿÿ¶ÿÿÿÿÿÿÿÿÿÿÿÿÿÿÿÿÿÿÿÿÿÿÿÿÿÿÿ¶ÿÿÛ:Ûf##¶¶¶#fff:##:ff####f:#ÿÿÛ#f¶:#¶ÿÛÛ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f¶ÿ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ÿÿÛ¶¶¶ÿÿÛ:Û###:##ÛÿÛ#:f##¶f#::###::f##ÿÿ¶Ûÿÿ#:f##¶f#::###::f##ÛÛÿÿÿ:Û###Û:¶¶#:f##¶f#::#¶#::###:::#ÿÿÛ#f¶######:###:::#¶#:f##¶f#::#ÛÿÛ¶¶fff::fÛ¶:¶¶#:f:##:f:###:::###:::###:::#ÛÿÛ¶¶¶¶¶fffÛ¶¶#::###::f##ÛÛÿÿÿ#f¶######f##¶¶ff¶ÿÿ¶f¶¶¶¶Û#:ff##ÿÿ¶#f¶######:###:::#¶#::##¶: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¶ÿÛ¶fÿÿÿÛÿÿ¶ÿÿÿ:f¶ÛÛ#:f###ff###:###::f##ÿÿ¶Ûÿÿf:#ff###:###::f##¶Û¶Ûÿÿ¶ÿÿÿÿÿÿ¶¶¶Û#ff###f##¶f#::###::¶f#ÿÿÿf¶ÿ:###:::###::f##¶f#:f##¶f#:¶f#ÿÿÿÛ¶¶¶#ff:##¶:¶¶#::###:::###:::###:::###::¶f#ÿÿÿÛÛÛÛ¶¶¶ÿÿ¶#f¶###:###::f##¶Û¶ÿÿÿf¶ÿ:###::f###ff¶f#¶¶#::###::f##ÿÿ¶f¶ÿ:###:::###::f##¶f#: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Ûÿÿÿÿÿÿf¶ÿ###¶f#ÿÿÿÿÿÿÿÿÿÿÿÿÿÿÿ¶¶ÿÿÿ¶ÿÿÿÿÿÿÿÿÿ¶ÿÿÛÿÿÿÿÿÿÿÿÿÿÿÿÿÿÿÿÿÿÿÿÿ:Û###Û:f¶ÿf¶ÿÛ:ÿÿÿÿÿÿÿÿÿf¶ÿÿÿÿÿÿÿÿÿÿÿÿÿÿÿÿ#f¶:##ÿÛÿÿÿÿÿÿÿÿÿf¶ÿÿÿÿÿÿÿf¶ÿÿÿÿÿÿÿÿÿÿ¶ÿÿ¶ffÿÿÿÛÿÿ¶f¶ÿÿÿÿÿÿÿÿÿÿÿÿÿÿÿÿ¶¶ÿÿÿ¶ÿÿÿÿÿÿÿÿÿÿÿÿ¶¶ÿ¶ÿ¶¶ffÿÿÿÿÿÿÿÿÿÿÿÿÿÿÿÿÿÿÿÿÿÿÿÿ#f¶:##ÿÛÿÿÿÿÿÿÿÿÿÿÿÿf¶ÿÿÿÿÿÿÿÿÿÿÿÿÿÿÿÿ#f¶:##ÿÛÿÿÿÿÿÿÿÿÿf¶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¶ÿÛ###ff:f¶:ff¶Ûÿ¶¶Ûÿÿ¶¶:¶:#ffÛÿ¶¶ff¶f:¶¶f#ff¶ffff¶:ff¶ffffÿÛ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f:##f:¶¶¶fÛÛÿ¶¶ÿÿÿÛÿÿf:¶:#¶ÿÿ¶¶¶¶Ûf¶Û¶:fÛf:f¶¶:fÛ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:fÿÿÛÿÿÿÿÿÿÿÿÿÿÿÿÿÿÿÿÿÿÿÿÿÿÿÿÿÿÿ¶ÿÿÛÿÿÿÿÿÿÿÿÿÿÿÿ¶ÿÿÛÿÿÿÿÿÿÿÿÿÿÿÿÿÿÿf¶Û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###f##¶¶f¶¶Û¶¶Û¶¶f¶¶¶¶ÿ#::f##¶¶f¶¶#::###:::#ÿÿÛf¶ÿ###:##¶:f¶#:f:###:::###:::###:::#ÿÿÛ¶¶¶fÛ#::f##¶f#:f##ÿÿ¶f¶#:ff##¶¶f¶¶Û¶Û#::f##f¶#:f:##:ff##Ûÿ¶#::###::f##Ûÿ¶¶¶fff¶#:###:#¶#::#f#:ff##¶¶f¶ÿ#::####:ff##ÿÿ¶ÿÿÿ#f¶######:###:::#¶#::##¶:¶¶¶¶ÿ#::f##ÿÿ¶¶¶¶¶¶Û¶¶Û#fff##¶¶f¶ÿ#:::###::f##ÿÿ¶¶¶#:f###ff:###:::##¶:¶¶¶¶ÿ#::f##fÿÿÛ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ÿ:###::f###ff###f##¶¶f#f¶:##f:::ff:#::###::¶f#Ûÿÿ##::##:ff#:f:###:::###:::###::¶f#ÿÿÿ#f¶:###::f###ff###f##Ûÿ¶ff#:ff###ff###:##f::ff:¶#::###::f##Ûÿ¶#::###::f##ÿÿ¶Û¶¶¶Ûÿ¶#:###¶f#¶¶#:f#ff¶fÛ#ff:###::####::f##ÿÿ¶ÿÿÿf¶ÿ:###:::###::f##¶f#::##¶:#f¶:###::f##ÿÿ¶#f¶###:##¶:¶¶ÿ#ff:###:::###::f##Ûÿ¶f#f###f###ff:###:::##¶:#f¶:###::f##ÿÿ¶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ÿÛÿÿÿÿÿÿÿÿÿÿÿÿf¶ÿÿÿÿÿÿÿ¶ÿÿÛÿÿÿf¶ÿÿÿÿÿÿÿÿÿÿÿÿÿÿÿÿÿÿÿÿÿÿÛÿÿ¶¶¶¶ÿÿÿÿÿÿÿÿÿ¶¶ÿÿÿ¶ÿÿÿÿÿÿÿÿÿÿÿÿÿÿÿÿÿÿÿÿÿÿÿÿÿÿÿÿÿÿÿÿÿÿÿÿ¶¶¶ÿÿÿÿÿÿÿÿÿÿÿÿÿÿÿ¶ÿÿÛ¶¶¶f¶ÿÿÿÿÿÿÿÿÿÿÿÿÿÿÿÿÿÿÿ¶¶ÿÿÿ¶ÿÿÿÿÿÿ¶ÿÿ¶ffÿÿÿÿÿÿÿÿÿÿÿÿf¶ÿÿÿÿÿÿÿ¶¶¶f¶ÿÛ:ÿÿÿÿÿÿÿÿÿf¶ÿÿÿÿÿÿÿÿÿÿÿÿÿ#f¶:##ÿÛÿÿÿÿÿÿÿÿÿf¶ÿÿÿÿÛÿÿ¶ÿÿÿÿÿÿÿÿÿÿÿÿÿÿÿÿÿÿÿÿÿÿÿÿÿÿÿÿÿÿÿÿÿÿÿÿÿÿÿ¶¶ÿÿÿ¶ÿÿÿÿÿÿ¶¶¶ÿÿÿÿÿÿÿÿÿ¶¶¶ÿÿÿÿÿÿÛÿÿ¶¶¶¶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#f¶:#ÿÿÛÿÿÿÿÿÿÿÿÿÿÿÿ#f¶Û: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¶ff¶¶¶#:::###::###¶f#:X###:f:###::f##ÿÿ¶Ûÿÿ#:f##¶¶f¶¶Û¶¶Ûÿÿ¶ÿÿÿ#f¶###Û¶f#:f##¶¶ff¶ÿf#¶¶Û#:ff##ÿÿ¶ÿÿÿ#f¶######:###:::#¶#::##¶:ÿÿÿÿÿÿ¶¶¶fÛ#::######f##ÿÿ¶ÿÿÿ:Û###:#ÿÿÿÿÿÿ¶¶¶Ûÿÿ¶¶fffÛ¶ÿÿÛ#f¶###Û¶f#:###:#¶#:f##f¶¶Û¶f#:f##ÿÿ¶Ûÿÿ#:f##¶¶f¶¶¶fÛ#:::###:::#ÿÿÛ¶¶¶fÛ#::f##¶f#:f##ÿÿ¶ÿÿÿ:Û###¶:#:f##¶ff:¶¶fÛÿÿ#::###::###f:##:f:###:::#ÿÿÛÛÿÿ#: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¶¶¶¶f¶#:::###:::###f###X###:f:###::f##ÿÿ¶Ûÿÿ#:f###ff###f##ÿÿ¶ÿÿÿf¶ÿf##Ûÿ¶#:f###ff¶f##:f#:f:###::f##ÿÿ¶ÿÿÿf¶ÿ:###:::###::f##¶f#::##¶:ÿÿÿÿÿÿ#f¶:###::######f##ÿÿ¶ÿÿÿ¶¶¶Ûÿÿ##ff##ÿÿ¶#f¶###::¶¶¶ÿÿ¶ÿÿÿÿÿÿ#f¶###Û¶f#:###f###ff###:##¶:f¶#:ff##ÿÿ¶Ûÿÿ#:f###ff:#¶#::###:::###::¶f#ÿÿÿ#f¶:###::f###ff###f##ÿÿ¶Ûÿÿ¶ÿÿÿÛÿÿ#:f###ff###f##:ffÛÛ#::###::###f##::###::¶f#ÿÿÿÛÿÿ#: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f¶ÿÿ¶ff¶ÿÿ¶ÿÿÿÿÿÿ¶¶¶ÿÿÿÿÿÿÿÿÿÿÿÿ¶¶ÿÿÿ¶ÿÿÿÿÿÿÿÿÿÿÿÿÿÿÿÿÿÿÿÿÿÿÿÿÿÿÿÿÿÿ#f¶:##ÿÛÿÿÿÿÿÿÿÿÿÿÿÿf¶ÿÿÿÿÿÿÿÿÿÿÿÿÿÿÿÿÿÿÿ#f¶:##ÿÛÿÿÿÿÿÿÿÿÿf¶ÿÿÿÿÛÿÿ¶ÿÿÿÿÿÿÿÿÿÿÿÿÿÿÿÛÿÿ¶ÿÿÿÿÿÿÿÿÿ¶¶¶Ûÿÿ##f:##ÿÛ#f¶###¶¶f¶ffÿÿÿÿÿÿÿÿÿ#f¶:##ÿÛÿÿÿÿÿÿÿÿÿÿÿÿÿÿÿÿÿÿÿÿÿÿÿÿÿÿÿÿÿÿÿÿÿÿÿÿÿÿÿÿÿÿÿÿÿ¶¶¶f¶ÿÿÿÿÿÿÿÿÿÿÿÿÿÿÿÿÿÿÿÿÿÿÿÿÿÿÿÿÿÿÿÿÿÿÿÿÿÿÿÿÿÿÿÿÿÿÿÿÿ:Û###Û: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: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ÿÿÿ¶ÿÿÿÿÿÿÿÿÿÿÿÿÿÿÿÿÿÿÿÿÿÿÿÿÿÿÿ¶f¶Û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####:f:###::f##ÿÿ¶#f¶###:###:::###::f##ÿÿ¶Ûÿÿ#:f##¶¶f¶¶Û¶¶Ûÿÿ¶ÿÿÿ#f¶######f##¶¶ff¶ÿÿ¶f¶¶##ff##ÿÿ¶ÿÿÿ#f¶###Û¶f#::###::####:f:##¶:ÿÿÿ¶¶¶fÛ#:::##:#:f##ÿÿ¶ÿÿÿ:Û###:#¶¶ÿ¶¶ff¶ÿ###f##¶f#::#¶#::###:::###:::###::f##ÿÿ¶ÿÿÿ¶¶¶Ûÿÿ#::###:::###::f##¶f#::##¶:Ûÿÿ#::###::f##ÿÿ¶ÿÿÿ¶¶¶Ûÿÿ#:f##¶f#:f##ÿÿ¶ÿÿÿ¶¶¶:Û###:#ÿÿÿÿÿÿ¶¶¶Ûÿÿ¶¶fffÛ¶ÛÿÿÛ¶Ûÿÿ#:f:##:ff##¶¶f¶¶Û¶¶Û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ÿÿÿ#f¶###:###::f##Ûÿ¶#::###:::###::f##ÿÿ¶Ûÿÿ#:f###ff###f##ÿÿ¶ÿÿÿf¶ÿ:###::f###ff¶f#¶¶#:###f##ÿÿ¶ÿÿÿf¶ÿf##Ûÿ¶#::###::####:::##¶:ÿÿÿ#f¶:###:::##:#:f##ÿÿ¶ÿÿÿ¶¶¶Ûÿÿ##ff##¶f##:f###ff###¶f#¶¶#::###:::###:::###::f##ÿÿ¶ÿÿÿ#f¶:###:::###:::###::f###ff###:##¶:Ûÿÿ#::###::f##ÿÿ¶ÿÿÿ#f¶######f###fff##ÿÿ¶ÿÿÿ¶¶¶¶¶¶Ûÿÿ##ff##ÿÿ¶#f¶###::¶¶¶ÿÿ¶¶ÛÿÿÛ¶Ûÿÿ#::###::f###ff###f##ÿÿ¶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¶ÿ###¶f#ÿÿÿÿÿÿÿÿÿ¶¶ÿÿÿ¶ÿÿÿÿÿÿÿÿÿÿÿÿ¶¶ÿÿÿ¶ÿÿÿÿÿÿÿÿÿÿÿÿÿÿÿÿÿÿÿÿÿÿÿÿÿÿÿÿÿÿ#f¶:##ÿÛÿÿÿÿÿÿÿÿÿÿÿÿf¶ÿÿÿÿÿÿÿÿÿÿÿÿÿÿÿÿ#f¶:##ÿÛÿÿÿÿÿÿÿÿÿf¶ÿÿÿÿÛÿÿ¶ÿÿÿÿÿÿÿÿÿÿÿÿÛÿÿ¶ÿÿÿÿÿÿÿÿÿÿÿÿ¶¶¶ÛÿÿÛ¶¶ÿÿÿf¶ÿÿÿÿÿÿÿÿÿÿÿÿÿÿÿÿÿÿÿf¶ÿÿÿÿ¶¶ÿÿÿ¶ÿÿÿÿÿÿ¶¶ÿÿÿ¶ÿÿÿÿÿÿÿÿÿ#f¶:##ÿÛÿÿÿÿÿÿ¶¶ÿÿÿ¶ÿÿÿÿÿÿÿÿÿÛÿÿ¶ÿÿÿÿÿÿ¶¶ÿÿÿ¶ÿÿÿÿÿÿÿÿÿ#f¶###ÿ¶fÿÿÿÿÿÿ¶ÿÿÛÿÿÿÿÿÿ¶¶ÿ¶¶fÛÿÿ##f:##ÿÛ#f¶###¶¶f¶ffÿÿÿ¶ÿÿÛ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f¶¶ÿÛ¶ffff:ÛÿÛf¶f¶¶¶f#ff¶ffffff::#:f¶:Ûÿÿ¶ff¶::#:f¶:ÛÛÿ¶¶Ûfff:¶f#ff¶ff¶fÛff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f¶¶ÿÛf¶ff¶Ûf::Ûÿ¶ff¶f¶f#fÛf::¶:#f¶Û:#f¶¶:ÿÿÿÿÿÿff¶f¶¶:#f¶¶:ÿÿÿÛÿÿ¶Ûÿÿf¶Û¶:Ûff¶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ÿÿÛÿÿÿ#f¶ÿ¶fÿÿÿÿÿÿÿÿÿÿÿÿÿÿÿÿÿÿÿÿÿÿÿÿÿÿÿÿÿÿf¶Û::ÿÿÛ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ÇÌÊÊÏÎÍÑÑÙÜØgz9b¤`Õt¤æ³ó¹ù¸÷lèHüj2ç)#+#G*²t&lt;øj8ñHýHÿAÿCÿEÿëtî&gt;ÿEÿHÿjñmÒZÁ£µ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ÊÎÌÌÑÏÎÓÓÚÝÚew&lt;e¨`Ôu¥ç´õÀ÷Åû|«ðdEòs0ýE%®(-L'*SH,½\3â]3ÙFÿEÿ&lt;õZW±Uk¥U2Þj4óz=÷Gÿjùw Ý^Æ¢³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ÌÑÏÎÓÒÒ×ÖÝàÞhz;c£]Òt¬ç¹öúuýQüq5üm5÷Kÿ4$</w:t>
      </w:r>
    </w:p>
    <w:p>
      <w:pPr>
        <w:pStyle w:val="PreformattedText"/>
        <w:bidi w:val="0"/>
        <w:jc w:val="left"/>
        <w:rPr/>
      </w:pPr>
      <w:r>
        <w:rPr/>
        <w:t>#(%#~W*àE'½&gt;ÿDÿTEµ%-V=Fv?F7/J(ÖLÿoõz§âfÎ¡³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ÎÓÑÑÖÕÕÚÙâåâr5^YÊ|ïgýHÿ&gt;ÿAÿDÿs9õy&lt;ÿQ(È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#lF"ÑF&amp;¿:ÿ[û9S##J#%V18cMMvAùIÿ|vïzªçn×¬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ÐÕÓÔØ××ÜÛåéæ¤7TlXçEÿDÿHÿKÿKÿKÿ@üb+ûI&amp;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$#k5 §U&amp;Ñ&gt;ÿhÛ+Bz##:##A##G1*EÿMÿt~çzªætÙ£Î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ÐÕÔÕÚØÙÝÝãçåµÃ¿VAµ?ÿKÿJÿHÿKÿGÿKÿIÿG!Ð(#h##9&amp;#^5*^'îqmñP¼#"X##9##&gt;##?+#q;úKÿuç{®æxÙÍûû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Ù×ÖÛÚØÝÜÞãâÑÜÕdZ«AþJÿIÿGÿIÿFÿNÿLÿ="¡ !F./V&gt;BcI3ªmOõr¤çNo®##L##B##&lt;##N(#d3ðHÿeø ï{©Ù¡Îùú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ÔØ××ÝÜÛàßÞãâíòî¬h:ÝJÿKÿHÿGÿFÿNÿFþ:+,.RCDgJHrK5ºpé}´ôF\""M%%M$&amp;E(%\(#j8÷Iþ;ÿDÿè®Ðüü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ÕÚØÙÞÝÜááÞãäêïî¿ËË]@ÀGÿLÿIÿGÿIÿKÿo9â#"W''N+)H9&amp;S\Ît§å±ò7I)(P13X,-N//Y1!d2ù|@üEÿ@ÿ@ÿèÿÿ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×ÜÚÚßÞÞããàåçäéêÚæßf]±z9üFÿCÿGÿOÿCýB#¥##7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2ÈpÝ{«í{©ì4D.0U13U33S+*T6(\4íCÿEÿBþCÿ©|ý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×ÜÚÚßÞÞäãáææãèêêðë¦^7ÎCÿAÿFýKðX,Ú#</w:t>
      </w:r>
    </w:p>
    <w:p>
      <w:pPr>
        <w:pStyle w:val="PreformattedText"/>
        <w:bidi w:val="0"/>
        <w:jc w:val="left"/>
        <w:rPr/>
      </w:pPr>
      <w:r>
        <w:rPr/>
        <w:t>P##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bpÓ³î¶ù}ªî8H&lt;?a8;\8:Z)*T2+f8òEÿDÿFÿFÿµý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ØÝÛÛàßßåããéèçëëêîîÒÛÖW`\2Ðg2ä]/Ú|&gt;úM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!##'##THi®°ñ½þµ÷J[&lt;=_=@`=&gt;a68^?3l7ÿAÿBÿHÿHÿÔ½þÿÿÿÿÿÿÿÿÿÿÿÿÿÿÿÿÿÿÿÿÿÿÿÿÿÿÿÿÿÿÿÿÿÿÿÿÿÿÿÿÿÿÿÿÿÿÿÿÿÿÿÿÿÿÿÿÿÿÿÿÿÿÿÿÿÿÿÿÿÿÿÿÿÿÿÿÿÿÿÿÿÿÿÿÿÿÿÿÿÿÿÿÿÿÿÿÿÿÿÿÿÿÿÿÿÿÿÿÿÿÿÿÿÿÿÿÿÿÿÿÿÿÿÿÛÿ##ÿ##ÿf: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ßÝÝâààåäåêéçìëêîïô÷÷ÃÎÍ[m('tD$»],ê-#</w:t>
      </w:r>
    </w:p>
    <w:p>
      <w:pPr>
        <w:pStyle w:val="PreformattedText"/>
        <w:bidi w:val="0"/>
        <w:jc w:val="left"/>
        <w:rPr/>
      </w:pPr>
      <w:r>
        <w:rPr/>
        <w:t>####'##).7aSpª³ï¼øÆþSh8;\::\9:_:?_R@§l7ÿ|@ýEÿEÿXþðéþÿÿÿÿÿÿÿÿÿÿÿÿÿÿÿ¶ÿÿÛÿÿÿÛÿÿf¶f¶¶¶f#ff¶fffÿÿ¶ÿÿÿÿ:ÿ##ÿ::ÿ##ÿ¶fÿ:ÿ##ÿ:ÿ:ÿ##ÿffÿ:#ÿ¶Ûÿÿ¶ÿf¶ÿ:#ÿfÿ:#ÿfÿ:#ÿfÿ:#ÿÛ¶ÿ¶¶ÿÿ¶¶ÿ¶ÿÿ¶fÿ:ÿ##ÿ¶fÿ:ÿ##ÿ::ÿ##ÿfÿ:fÿ:#ÿ:fÿ##ÿ¶fÿ¶Ûÿ¶Ûÿfÿf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áÞÞäâáçæåêéèíìêïïíñòòööÙàßar##Z+###P##&amp;##5##56Amc¾ªéy¥á¬ëI^78W13S14U05PN8£m&lt;þDþHÿ~8ÿ±ýÿÿÿÿÿÿÿÿÿÿÿÿÿÿÿÿÿÿ#f¶###ÿ¶fÛÿÿff¶f¶f#ÛfÿÿÛÿÿÿÿÿÿÿ:ÿ##ÿ::ÿ##ÿfÿ##ÿ##ÿ:ÿ:ÿ##ÿ¶fÿ¶ÿÿÿ¶ÿ¶¶ÿÿÿÿ¶ÿ¶ÿ¶ÿÿ¶fÿ¶ÿÿÿ¶ÿ¶ÿÿ¶ÿ¶Ûÿÿfÿ¶ÿ:fÿ##ÿffÿ##ÿ##ÿ::ÿ##ÿÿ¶ÿ:ÿ##ÿ::ÿ##ÿffÿ##ÿ##ÿÿ¶ÿf¶ÿ##ÿf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ÜãßßåãâçææëêéïíìñïíòòðôôðóóÅÌÒTe~#$&gt;##,# 9##++3U[y¯uÚªó©ètÝL`97V+,J,0N8&lt;UB3l=÷Cÿ&lt;ÿHþêÞýÿÿÿÿÿÿÿÿÿÿÿÿÿÿÿÿÿÿ#f¶###Û:ÿÿÿÿÿÿÿÿÿÿÿÿÿÿÿÿÿÿ¶ÿÿÛÿÿÿÿÿÿÿÿÿÿÿÿÿÿÿÿ¶¶ÿÿÿÿÿÿÿÿÿÿÿÿÿÿÿÿÿf¶ÿ:#ÿ:fÿ##ÿffÿ:#ÿfÿ:#ÿfÿ:#ÿfÿ:#ÿÛÛÿ#:ÿ##ÿ¶fÿÿÿÿÿÿÿÿÿÿÿÿÿ¶¶ÿÿÿÿÿÿÿÿÿÿÿÿÿÿÿÿÿÿÿÿÿÿÿÿÿÿÿÿÿÿÿÿÿÿÿÿÿ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Þäßâçååéèçìëêïîîññðòòòôõöøøòõõ§°º!&amp;=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9]lÏfÏaÜµþ§Éÿ{¡ÝDV76R46Q+.M;?\?8oIìeþ¢wüÚÇ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àåááæäæêèèíìêïîîññòóôóõõ÷øøòôò²¹Â$(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6[u év¡ã^wÄå±ôÁÿ´õH[20J=&gt;Z59X7;`bgßÜôúúþÿÿþÿÿÿÿÿÿÿÿÿÿÿÿÿÿÿÿÿÿÿÿÿÿÿÿ¶ÿÿÛÿÿÿ¶fffÿÛ¶f¶ffÛ¶:fÛ¶:ff¶fffff::Ûÿ¶¶¶fff¶#:f:##:f####:f:#f#:ff##¶¶f¶¶ÿff#:ff##ÿÿ¶#f¶######:###:::#¶#::##¶:Ûÿÿ#:f##ÿÿ¶#f¶######f:##:f:#¶¶¶¶¶f¶#:ff##¶f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Þäááçäæêéêíìíïïîññòôôôööùûúáää,-?)/Is×£Ìÿz¡ämÝµð¡¶ê¥ñºþf´65MHIbKOl;Cg¢¶ÿÿÿÿÿÿÿÿÿÿÿÿÿÿÿÿÿÿÿÿÿÿÿÿÿÿÿÿÿÿÿÿÿ#f¶###ÿ¶f:f¶f:¶ÛÿÛ¶f¶fÛÿÿ¶ÿÿÿ¶¶¶fÛf:¶ÛÿÛÿÿÿÛ¶¶¶Ûÿ¶#:f##::###:f#ff#:ff###ff:##ff:#:ff##ÿÿ¶f¶ÿ:###:::###::f##¶f#::##¶:Ûÿÿ#:f##ÿÿ¶#f¶######f##:f##:ff:ff#:ff###ff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àåããèæèëêëíîíïïïñññôóõ÷÷ýþþ³¸¿#&amp;7.-8Tk²÷§Æü¡ß²ò¸û¸ôy×³õ«äFMgKKaDHgT]×Ûåÿÿÿÿÿÿÿÿÿÿÿÿÿÿÿÿÿÿÿÿÿÿÿÿÿÿÿÿÿÿÿÿÿ#f¶###ÿ¶fÿÿÿÿÿÿÿÿÿÿÿÿ#f¶:#ÿÿÛÿÿÿÿÿÿÿÿÿf¶Û¶f:ÿÿÿÿÿÿÿÿÿÿÿÿ¶ÿÿ¶ffÿÿÿÿÿÿÿÿÿÿÿÿf¶ÿÿÿÿÿÿÿ¶¶¶ÿÿÿÿÿÿÿÿÿÿÿÿ¶¶¶ÿÿÿÿÿÿÿÿÿ#f¶:##ÿÛÿÿÿÿÿÿÿÿÿf¶ÿÿÿÿÛÿÿ¶ÿÿÿÿÿÿÿÿÿÿÿÿ#f¶:##ÿÛÿÿÿÿÿÿÿÿÿÿÿÿf¶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áåãäèæéëêêííìîîïññðôôô÷öÿÿÿ}##'&amp;+AXm¡m³ÒsÙ¯÷®ð¾û¸ð¿ý»÷[h&gt;&gt;T05Zx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âæàäçåçêèêíìëðïíòñïõôõøøõù÷Y`n##')5VWr¤Vbuµ|¡â¦é°õ</w:t>
        <w:softHyphen/>
        <w:t>ÒÿÀäÿ»þg·27T//K'0W¡«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ãçáãèäåêééîììðïíòñïôóùûúèìíGO_%'=A_`z©wÇ®ï®êÈxÈrËl¸@Lw&amp;'G#"=!$BCOsëïôÿÿÿÿÿÿÿÿÿÿÿÿÿÿÿÿÿÿÿÿÿÿÿÿÿÿÿÿÿÿÿÿÿÿÿÿ¶f¶ÛÛ:ff¶::#¶f¶¶Û¶fffffffÿÿ¶¶¶¶ff¶¶¶#::f##¶¶f¶¶#:f##ÿÿ¶#f¶######:#¶#::##:#:f##ÿÿ¶:Û###¶:#::###::f:####f##Ûÿ¶#::###::f##ÿÿ¶ÿÿÿ#f¶######f###ff:###::f:##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âçáäèåæëéèíëìïïîòññôóúûûâèêGM[.9XO{Ã~</w:t>
        <w:softHyphen/>
        <w:t>÷Åÿ¼õp¾`o¡&gt;Dk8@k;@b04N*/M"#9##C¦ÿÿÿÿÿÿÿÿÿÿÿÿÿÿÿÿÿÿÿÿÿÿÿÿÿÿÿÿÿÿÿÿÿÿÿÿÿÿÿ:¶ff:¶ff¶Û:#f¶fÛ¶ff¶ÿÿ¶ÿÿÿf¶¶¶¶¶f¶#::f##:ff:#:f##ÿÿ¶#f¶######f#f#f###:##:#:f##Ûÿ¶¶ÿÿÿÛÿÿ#::###::ff####f##Ûÿ¶#::###::f##ÿÿ¶ÿÿÿf¶ÿ:###:::##¶:¶ÿ#::f#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âçáåèåçêèéíëìïîíñððóóùûúâçè@FS);fUÎ«ô¨ê â¨Ý\iLUuV]vLQi&lt;Ba%(A"&amp;@.;bÖÚãÿÿÿÿÿÿÿÿÿÿÿÿÿÿÿÿÿÿÿÿÿÿÿÿÿÿÿÿÿÿÿÿÿÿÿÿÿÿÿff¶¶ÿ¶Ûÿÿÿÿÿÿÿÿÿÿÿÿÿÿÿÿÿÿÿÿÿÿÿÿÿÿÿÿÿÿff¶ÿÿ¶ff¶ÿÿ¶ÿÿÿÿÿÿf¶ÿÿÿÿÿÿÿÿÿÿ#f¶:##ÿÛÿÿÿ¶¶¶ÿÿÿÿÿÿÛÿÿ¶ÿÿÿÿÿÿÿÿÿ:Û###Û:ÿÿÿÿÿÿÿÿÿÿÿÿ¶¶¶ÿÿÿÿÿÿÿÿÿ¶¶ÿÿÿ¶ÿÿÿÿÿÿÿÿÿ#f¶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âæàäèåçêéêíëíðîïòðòôôùûûæëéFO]#4[MyÂjÝ^~Â¡ä¸ö_lSZvJMjJOiEIa06N )Jv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áåßåéäèëèêíêíïîòóñóõôõøö÷û÷gs~##85O@c¤Mo¶uåUh1:].4Y4;_IOjUYl7;Q-4Rßâ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àäßäèãçëæëìéíîíðòðòõóóõõÿÿÿ¢«##/##*#)HBd¢&gt;U#$?!%@)-I7&gt;\AF^PTe#*D¨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ßäÝãçáæéçëëêîïíîñîðóòõöõýþü¡«¯##-</w:t>
      </w:r>
    </w:p>
    <w:p>
      <w:pPr>
        <w:pStyle w:val="PreformattedText"/>
        <w:bidi w:val="0"/>
        <w:jc w:val="left"/>
        <w:rPr/>
      </w:pPr>
      <w:r>
        <w:rPr/>
        <w:t>### #":##/#!1"&amp;&lt;,.E=AVIM\'.H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ÝãÝàåßæèåêëéîîíîñïðóñôõôøøöèëê_o{##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"""2-.B==M66E-3I¥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ÜáÛßãÞæçäêëéìíëïðîñòðóõòôõóüýüðõó /=K##.##(##+*,&gt;+1GCKbÄÊ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ÝàÛáãÞçèãéêæëìéîïíðñïòóñôõóóõôøúùÿÿÿàèç±½Á¤«µ¾ñõ÷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ÞáÛáãÞåæâèêåêëçìîëïðíðñïñóñòõóòõóô÷õýÿüÿÿÿÿÿÿÿÿÿÿÿÿÿÿÿÿÿÿûþýýÿ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ßáÚàáÜãåàçèãéêæëìéííêîðíðòðòôòòõóóöõõøööù÷öúøøûøøúùøûúùüûúüüüþý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ÝßÙßáÜâãßåçâééæêêçëìéìïêîñîðóðóôóóõóóõôô÷õõøööù÷÷úø÷úøøúúùûúúýüýÿýý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ÞØßàÜáâÞäåáèéåèéåéëçëíéïðìñòîòôòòõóòôôóöôôøõõøöõù÷öùø÷ùøøúúùûúúýûüÿü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:#ÿÿÛf¶ÿ###:::¶f#f¶ÿ¶f#f¶ÿ¶f#ÿÿÿ:ÛÛ:Ûÿ##::##f###:::¶f#:ÛÛ:Ûÿ##::##ÿÛÿÿÿÿÿÿÿÿÿf¶ÿ###ÿ¶fÿÿÿ:ÛÛ::Û:##:ff###::::::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:ÛÛ::ÛÛ::Û¶f#f¶ÿ¶f#f¶ÿ¶f#ÿÿÿ:ÛÛ:#f¶ÿ¶ff¶ÿ###Û::Û¶f#:ÛÛ:#f¶ÿ¶ff¶ÿ:#ÿÿÛÿÿÿÿÿÿ#f¶fff¶f#ÿÿÿ:ÛÛ::ÛÛ:#f¶ÿ¶f:Û###ÿ¶f:Û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ÿ¶fÿÿÿÿÿÿÿÿÿ:ÛÛ:f¶ÿ¶f#f¶ÿ¶f#f¶ÿ¶f#ÿÿÿ:ÛÛ:#f¶ÿ¶ff¶ÿ###Û:f¶ÿ¶f#:ÛÛ:#f¶ÿ¶ff¶ÿ:#ÿÿÛÿÿÿ¶ÿÿf#f¶ÿ¶f#fÿÿ¶:ÛÛ::ÛÛ:¶ÿÿ##f#########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#f¶Û::ÛÛ:f¶ÿ¶f#f¶ÿ#########f##:Û:Ûÿ##::##:ffÛ:f¶ÿ¶f#:ÛÛ:Ûÿ##:###ÿ¶fÿÿÿÿÿÿ:Û¶f#ÿÿÿ:ÛÛ::Û¶:#::##f######f##: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:#ÿÿÛÿÿÿÿÿÿÿÿÿÿÿÿÿÿÿÿÿÿÿÿÿÿÿÿÿÿÿf¶ÿÛ:ÿÿÿÿÿÿÿÿÿÿÿÿÿÿÿÿÿÿÿÿÿ:ÛÛ:ÿÿÿÿÿÿÿÿÿÿÿÿÿÿÿÛÿÿ::ÿÛÿÿÿÛÿ:::¶Û::Û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4#P#############################"###m#a#i#l#t#o#:#e#s#t#r#e#l#a#0#7#2#0#0#2#@#y#a#h#o#o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þÿÿÿP###Q###R###S###T###U###V###W###X###Y###Z###[###\###þÿÿÿ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þÿÿÿo###p###q###r###s###t###u###þÿÿÿýÿÿÿýÿÿÿýÿÿÿz###þÿÿÿþÿÿÿþÿÿÿÿÿÿÿÿÿÿÿÿÿÿÿR#o#o#t# #E#n#t#r#y#################################################ÿÿÿÿÿÿÿÿ#####</w:t>
        <w:tab/>
        <w:t>######À######F############èýlCÎ#|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######1#T#a#b#l#e#################################################################ÿÿÿÿ####################################O###5#######W#o#r#d#D#o#c#u#m#e#n#t#####################################################ÿÿÿÿ########################################.#########S#u#m#m#a#r#y#I#n#f#o#r#m#a#t#i#o#n###########################(###ÿÿÿÿÿÿÿÿÿÿÿÿ####################################]###È!########D#o#c#u#m#e#n#t#S#u#m#m#a#r#y#I#n#f#o#r#m#a#t#i#o#n###########8#######ÿÿÿÿÿÿÿÿ####################################n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