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²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²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(###r###h#######~#######~#######~#######~#######Y#######Y#######Y#######§#######©#######©#######©#######©#######©#######©###$######²###L###&gt;###Í#######################&lt;#######Y#######################Y#######Y#######Y#######Y#######Í###############&lt;#######&lt;#######~###############~###Û###â#######s#######s#######s#######Y#######&lt;#######~#######&lt;#######~#######§###############s#######################################################Y#######§###############s###############s###############################################################################s#######~#######ÿÿÿÿ#####Ú¿¿sÎ#########ÿÿÿÿ####i###</w:t>
        <w:br/>
        <w:t>###s######################ø###0###(#######s##############s##############s##############################################################################################&lt;#######s### ###Y#######Y#######s#######Y#######Y#######################################Y#######Y#######Y#######Í#######Í#######################################s#######################################Y#######Y#######Y#######(#######Y#######Y#######Y#######Y###############ÿÿÿÿ####ÿÿÿÿ####ÿÿÿÿ############ÿÿÿÿ####ÿÿÿÿ####ÿÿÿÿ####ÿÿÿÿ####ÿÿÿÿ####ÿÿÿÿ####ÿÿÿÿ####ÿÿÿÿ####ÿÿÿÿ####ÿÿÿÿ####ÿÿÿÿ####ÿÿÿÿ####ÿÿÿÿ####ÿÿÿÿ####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a.C., Lic.  Rosario León Robaina</w:t>
        <w:tab/>
        <w:tab/>
        <w:tab/>
        <w:t># HYPERLINK "mailto:rosario@rect.uo.edu.cu" #rosario@rect.uo.edu.cu#</w:t>
      </w:r>
    </w:p>
    <w:p>
      <w:pPr>
        <w:pStyle w:val="PreformattedText"/>
        <w:bidi w:val="0"/>
        <w:jc w:val="left"/>
        <w:rPr/>
      </w:pPr>
      <w:r>
        <w:rPr/>
        <w:t>Profesora Titular. Doctora en Ciencias Económicas. Presidenta de la Comisión de Grados Científicos de la Universidad. Profesora de la Facultad de Ciencias Económicas y Empresariales y del Centros de Estudios de Educación Superior. Miembro del Consejo Científico de dicho centro y de la Universidad.</w:t>
      </w:r>
    </w:p>
    <w:p>
      <w:pPr>
        <w:pStyle w:val="PreformattedText"/>
        <w:bidi w:val="0"/>
        <w:jc w:val="left"/>
        <w:rPr/>
      </w:pPr>
      <w:r>
        <w:rPr/>
        <w:t>Profesora de varias maestrías, de los doctorado curricular colaborativo de Ciencias Pedagógicas y de Ciencias Empresariales. Miembro del Tribunal Nacional de Economía Aplicada de la región oriental e invitada del Tribunal Nacional de Ciencias Pedagógicas dos  para la región oriental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%###&amp;###Q###R###h###i###j###}####</w:t>
        <w:tab/>
        <w:t>##!</w:t>
        <w:tab/>
        <w:t>##</w:t>
        <w:tab/>
        <w:t>##±</w:t>
        <w:br/>
        <w:t>##²</w:t>
        <w:br/>
        <w:t>##éÖÎÊÎ³yfyfyb############################################################################################################################h&amp;½##$#hf#</w:t>
        <w:br/>
        <w:t>##h/1Ü#CJ##OJ##QJ##aJ##mH</w:t>
        <w:br/>
        <w:t>#sH</w:t>
        <w:br/>
        <w:t>####h/1Ü#CJ##OJ##QJ##aJ##mH</w:t>
        <w:br/>
        <w:t>#sH</w:t>
        <w:br/>
        <w:t>##"#h/1Ü#CJ##OJ##QJ##^J##aJ##mH</w:t>
        <w:br/>
        <w:t>#sH</w:t>
        <w:br/>
        <w:t>##/#j#####h/1Ü#0J##CJ##OJ##QJ##U##^J##aJ##mH</w:t>
        <w:br/>
        <w:t>#sH</w:t>
        <w:br/>
        <w:t>#,#h#G'##h/1Ü#0J##CJ##OJ##QJ##^J##aJ##mH</w:t>
        <w:br/>
        <w:t>#sH</w:t>
        <w:br/>
        <w:t>####h/1Ü####j#####h/1Ü#U##%#h/1Ü#5#CJ##OJ##QJ##^J##aJ##mH</w:t>
        <w:br/>
        <w:t>#sH</w:t>
        <w:br/>
        <w:t>#+#hW:½##h/1Ü#5#CJ##OJ##QJ##^J##aJ##mH</w:t>
        <w:br/>
        <w:t>#sH</w:t>
        <w:br/>
        <w:t>#######j###</w:t>
        <w:tab/>
        <w:t>##²</w:t>
        <w:br/>
        <w:t>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/1Ü##</w:t>
        <w:tab/>
        <w:t>###$##¤##a$#gd/1Ü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1Ü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1Ü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²###########ÿÿÿÿ####²</w:t>
        <w:br/>
        <w:t>##########²</w:t>
        <w:br/>
        <w:t>######%###Q###h###²####XT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´###########´#################å###########&amp;½#/1Ü#####²###´###########ÿ@###±###±###########±#######±################²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A######################################C#a#m#b#r#i#a# #M#a#t#h###"###q###ðÄ###©#####a#§a#§##########j###H################j###H########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±###±##########################################################################K##ð####üý##########################HP####</w:t>
        <w:tab/>
        <w:t>ðÿ##</w:t>
        <w:tab/>
        <w:t>$P##ä#######ÿÿÿÿÿÿÿÿÿÿÿÿÿÿÿÿÿÿ/1Ü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þÿ##########################àòùOh#«##+'³Ù0###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¾ü¸sÎ#@####¾ü¸sÎ#############j#######H###########G###h###ÿÿÿÿ######</w:t>
        <w:tab/>
        <w:t>R#t#$##</w:t>
        <w:tab/>
        <w:t>###$####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 Narrow########################-#######-#######-#######-#######-#######-#######û#ðÿ############@#"Arial Narrow########################-#######-#######-#######-#######-#######-###############-#######-#######-#######</w:t>
        <w:tab/>
        <w:t>#####&gt;###2</w:t>
        <w:br/>
        <w:t>l#q#"#########c#Dra.C., Lic.  Rosario León Robaina</w:t>
        <w:tab/>
        <w:t>#######</w:t>
        <w:tab/>
        <w:t>###################</w:t>
        <w:tab/>
        <w:t>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H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]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###########c# #/#####-#######-#######-#######</w:t>
        <w:tab/>
        <w:t>###ÿ#,###2</w:t>
        <w:br/>
        <w:t>l#»###########c#rosario@rect.uo.edu.cu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G###########c# #######û#ðÿ############@# Arial Narrow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n#»#####ü###ÿÿÿ#######-#######ð#######</w:t>
        <w:tab/>
        <w:t>#########-#######-#######-###############</w:t>
        <w:tab/>
        <w:t>#####(###2</w:t>
        <w:br/>
        <w:t>#q###########c#Profesora Titular. #</w:t>
        <w:tab/>
        <w:t>#########################################</w:t>
        <w:tab/>
        <w:t>#####q###2</w:t>
        <w:br/>
        <w:t xml:space="preserve">#ß#D#########c#Doctora en Ciencias Económicas. Presidenta de la Comisión de Grados </w:t>
        <w:tab/>
        <w:t>#####################</w:t>
        <w:tab/>
        <w:t>#################</w:t>
        <w:tab/>
        <w:t>#######################</w:t>
        <w:tab/>
        <w:t>#################################</w:t>
        <w:tab/>
        <w:t>#######################</w:t>
        <w:br/>
        <w:t>#################</w:t>
        <w:tab/>
        <w:t>#################</w:t>
        <w:tab/>
        <w:t>#####M###2</w:t>
        <w:br/>
        <w:t xml:space="preserve">#q#,#########c#Científicos de la Universidad. Profesora de </w:t>
        <w:tab/>
        <w:t>###################################</w:t>
        <w:tab/>
        <w:t>#########################</w:t>
        <w:tab/>
        <w:t>#############################</w:t>
        <w:tab/>
        <w:t>#####V###2</w:t>
        <w:br/>
        <w:t>#p#2#########c#la Facultad de Ciencias Económicas y Empresariales##############################</w:t>
        <w:tab/>
        <w:t>#################</w:t>
        <w:tab/>
        <w:t>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x###########c# #######</w:t>
        <w:tab/>
        <w:t>########2</w:t>
        <w:br/>
        <w:t>¬#~#W#########c#del Centros de Estudios de Educación Superior. Miembro del Consejo Científico de dicho #########</w:t>
        <w:tab/>
        <w:t>#####################</w:t>
        <w:tab/>
        <w:t>#######################</w:t>
        <w:tab/>
        <w:t>###################</w:t>
        <w:tab/>
        <w:t>###########################################</w:t>
        <w:tab/>
        <w:t>###############</w:t>
        <w:tab/>
        <w:t>###########################################</w:t>
        <w:tab/>
        <w:t>#################</w:t>
        <w:tab/>
        <w:t>#####4###2</w:t>
        <w:br/>
        <w:t>Á#q###########c#centro y de la Universidad.##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 #######</w:t>
        <w:tab/>
        <w:t>#################</w:t>
        <w:tab/>
        <w:t>########2</w:t>
        <w:br/>
        <w:t xml:space="preserve">Ö#q#T#########c#Profesora de varias maestrías, de los doctorado curricular colaborativo de Ciencias </w:t>
        <w:tab/>
        <w:t>#####################################################################################################################################################</w:t>
        <w:tab/>
        <w:t>#####################</w:t>
        <w:tab/>
        <w:t>#########2</w:t>
        <w:br/>
        <w:t>Ö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Pedagógicas </w:t>
        <w:tab/>
        <w:t>###########################</w:t>
        <w:tab/>
        <w:t>#################</w:t>
        <w:tab/>
        <w:t>########2</w:t>
        <w:br/>
        <w:t>ë#q#]#########c#y de Ciencias Empresariales. Miembro del Tribunal Nacional de Economía Aplicada de la región ###########</w:t>
        <w:tab/>
        <w:t>#################</w:t>
        <w:tab/>
        <w:t>#######################################################################</w:t>
        <w:tab/>
        <w:t>#######################</w:t>
        <w:tab/>
        <w:t>#################</w:t>
        <w:tab/>
        <w:t>###############################################</w:t>
        <w:tab/>
        <w:t>#########û#ñÿ############@#"Calibri#############################-#######-#######-#######-#######-#######-###############-#######-#######-#######</w:t>
        <w:tab/>
        <w:t>########2</w:t>
        <w:br/>
        <w:t>##q#_#########c#oriental e invitada del Tribunal Nacional de Ciencias Pedagógicas dos  para la región oriental.###################################################################</w:t>
        <w:tab/>
        <w:t>#######################</w:t>
        <w:tab/>
        <w:t>#################</w:t>
        <w:tab/>
        <w:t>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###########c# #</w:t>
        <w:tab/>
        <w:t>#####</w:t>
        <w:tab/>
        <w:t>#########û#########¼########"System######äÈ#####Ðzc</w:t>
        <w:tab/>
        <w:t>#####Qÿ####-#######-###################c#########c#######################################b#########b#######################################a#########a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±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m#]#################################m#a#i#l#t#o#:#r#o#s#a#r#i#o#@#r#e#c#t#.#u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:Ê¿sÎ#*##########1#T#a#b#l#e#########################################################ÿÿÿÿ####ÿÿÿÿ####################################</w:t>
        <w:tab/>
        <w:t>###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