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am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u</w:t>
        <w:br/>
        <w:t>####bjbjzäzä##################</w:t>
        <w:br/>
      </w:r>
      <w:r>
        <w:br w:type="page"/>
      </w:r>
    </w:p>
    <w:p>
      <w:pPr>
        <w:pStyle w:val="PreformattedText"/>
        <w:bidi w:val="0"/>
        <w:jc w:val="left"/>
        <w:rPr/>
      </w:pPr>
      <w:r>
        <w:rPr/>
        <w:t>##.#########u###############################ÿÿ##########ÿÿ##########ÿÿ##################·#####Þ#######Þ###&lt;#######&lt;#######&lt;#######&lt;#######&lt;###############ÿÿÿÿ####P#######P#######P#######P###</w:t>
      </w:r>
      <w:r>
        <w:br w:type="page"/>
      </w:r>
    </w:p>
    <w:p>
      <w:pPr>
        <w:pStyle w:val="PreformattedText"/>
        <w:bidi w:val="0"/>
        <w:jc w:val="left"/>
        <w:rPr/>
      </w:pPr>
      <w:r>
        <w:rPr/>
        <w:t>###\###</w:t>
      </w:r>
      <w:r>
        <w:br w:type="page"/>
      </w:r>
    </w:p>
    <w:p>
      <w:pPr>
        <w:pStyle w:val="PreformattedText"/>
        <w:bidi w:val="0"/>
        <w:jc w:val="left"/>
        <w:rPr/>
      </w:pPr>
      <w:r>
        <w:rPr/>
        <w:t>###P#######(###r###h#######~#######~#######~#######~#######Y#######Y#######Y#######§#######©#######©#######©#######©#######©#######©###$######²###L###&gt;###Í#######################&lt;#######Y#######################Y#######Y#######Y#######Y#######Í###############&lt;#######&lt;#######~###############~###Û###â#######s#######s#######s#######Y#######&lt;#######~#######&lt;#######~#######§###############s#######################################################Y#######§###############s###############s###############################################################################s#######~#######ÿÿÿÿ####tr·sÎ#########ÿÿÿÿ####i###</w:t>
        <w:br/>
        <w:t>###s######################ø###0###(#######s##############s##############s##############################################################################################&lt;#######s### ###Y#######Y#######s#######Y#######Y#######################################Y#######Y#######Y#######Í#######Í#######################################s#######################################Y#######Y#######Y#######(#######Y#######Y#######Y#######Y###############ÿÿÿÿ####ÿÿÿÿ####ÿÿÿÿ############ÿÿÿÿ####ÿÿÿÿ####ÿÿÿÿ####ÿÿÿÿ####ÿÿÿÿ####ÿÿÿÿ####ÿÿÿÿ####ÿÿÿÿ####ÿÿÿÿ####ÿÿÿÿ####ÿÿÿÿ####ÿÿÿÿ####ÿÿÿÿ####ÿÿÿÿ###########Y#######Y#######Y#######Y#######Y#######Y###############################################################Y#######Y#######Y#######Þ###$</w:t>
      </w:r>
      <w:r>
        <w:br w:type="page"/>
      </w:r>
    </w:p>
    <w:p>
      <w:pPr>
        <w:pStyle w:val="PreformattedText"/>
        <w:bidi w:val="0"/>
        <w:jc w:val="left"/>
        <w:rPr/>
      </w:pPr>
      <w:r>
        <w:rPr/>
        <w:t>######:#########</w:t>
        <w:br/>
      </w:r>
      <w:r>
        <w:br w:type="page"/>
      </w:r>
    </w:p>
    <w:p>
      <w:pPr>
        <w:pStyle w:val="PreformattedText"/>
        <w:bidi w:val="0"/>
        <w:jc w:val="left"/>
        <w:rPr/>
      </w:pPr>
      <w:r>
        <w:rPr/>
        <w:t>######################################################################################################################################################################################################################################################################################################################################################################################################################################Dra.C., Lic.  Alicia Martínez Tena</w:t>
        <w:tab/>
        <w:tab/>
        <w:tab/>
        <w:t># HYPERLINK "mailto:atena@csh.uo.edu.cu" #atena@csh.uo.edu.cu#</w:t>
      </w:r>
    </w:p>
    <w:p>
      <w:pPr>
        <w:pStyle w:val="PreformattedText"/>
        <w:bidi w:val="0"/>
        <w:jc w:val="left"/>
        <w:rPr/>
      </w:pPr>
      <w:r>
        <w:rPr/>
        <w:t>Profesora Titular. Doctora en Ciencias Sociales. Profesora de la Facultad de Ciencias Sociales. Directora del Centro de Estudio de Desarrollo Cultural Comunitario, Coordinadora del doctorado tutelar de sociología de la cultura. Miembro del Tribunal Nacional de Sociología. Coordinadora de la Red de Desarrollo Local de la Universidad.</w:t>
      </w:r>
    </w:p>
    <w:p>
      <w:pPr>
        <w:pStyle w:val="PreformattedText"/>
        <w:bidi w:val="0"/>
        <w:jc w:val="left"/>
        <w:rPr/>
      </w:pPr>
      <w:r>
        <w:rPr/>
        <w:t>Profesora de varias maestrías. Tutora de varias tesis de maestría y doctorado relacionadas con la temática de la temática de desarrollo local, procesos socioculturales, defendidas exitosamente.</w:t>
      </w:r>
    </w:p>
    <w:p>
      <w:pPr>
        <w:pStyle w:val="PreformattedText"/>
        <w:bidi w:val="0"/>
        <w:jc w:val="left"/>
        <w:rPr/>
      </w:pPr>
      <w:r>
        <w:rPr/>
        <w:t>###############################################################################################################################################################################################################################################################################################################################################################################################################"###%###&amp;###N###O###b###c###w###²</w:t>
        <w:tab/>
        <w:t>##Ò</w:t>
        <w:tab/>
        <w:t>##t</w:t>
        <w:br/>
        <w:t>##u</w:t>
        <w:br/>
        <w:t>##éÖÎÊÎ³ttp##################################################################################################################################################################h&amp;½##(#hW:½##hñJ)#CJ##OJ##QJ##^J##aJ##mH</w:t>
        <w:br/>
        <w:t>#sH</w:t>
        <w:br/>
        <w:t>##"#hñJ)#CJ##OJ##QJ##^J##aJ##mH</w:t>
        <w:br/>
        <w:t>#sH</w:t>
        <w:br/>
        <w:t>##/#j#####hñJ)#0J##CJ##OJ##QJ##U##^J##aJ##mH</w:t>
        <w:br/>
        <w:t>#sH</w:t>
        <w:br/>
        <w:t>#,#h#G'##hñJ)#0J##CJ##OJ##QJ##^J##aJ##mH</w:t>
        <w:br/>
        <w:t>#sH</w:t>
        <w:br/>
        <w:t>####hñJ)####j#####hñJ)#U##%#hñJ)#5#CJ##OJ##QJ##^J##aJ##mH</w:t>
        <w:br/>
        <w:t>#sH</w:t>
        <w:br/>
        <w:t>#+#hW:½##hñJ)#5#CJ##OJ##QJ##^J##aJ##mH</w:t>
        <w:br/>
        <w:t>#sH</w:t>
        <w:br/>
        <w:t>##</w:t>
      </w:r>
      <w:r>
        <w:br w:type="page"/>
      </w:r>
    </w:p>
    <w:p>
      <w:pPr>
        <w:pStyle w:val="PreformattedText"/>
        <w:bidi w:val="0"/>
        <w:jc w:val="left"/>
        <w:rPr/>
      </w:pPr>
      <w:r>
        <w:rPr/>
        <w:t>####d###³</w:t>
        <w:tab/>
        <w:t>##u</w:t>
        <w:br/>
        <w:t>##õ############õ############ð#########################################################################################################################################################################################################################################################################################################################################################################################################################################################gdñJ)##</w:t>
        <w:tab/>
        <w:t>###$##¤##a$#gdñJ)###,#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ñJ)#####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ñJ)#0#</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u###########ÿÿÿÿ####u</w:t>
        <w:br/>
        <w:t>##########u</w:t>
        <w:br/>
        <w:t>######%###N###b###u####X´ÿ###ð8######ð############################@##ñ####ÿÿ####ÿ##÷#######ð######ð###############ð0######ð(#####</w:t>
        <w:tab/>
        <w:t>ð######################</w:t>
        <w:br/>
        <w:t>ð###############ðB#####</w:t>
        <w:br/>
        <w:t>ð############S##ð####¿#####Ë#####ÿ#######</w:t>
        <w:tab/>
        <w:t>###?########ð################w###########w#################å###########ñJ)#&amp;½#####u###w###########ÿ@###t###t###########t#######t################u###à####@##ÿÿ######U#n#k#n#o#w#n#ÿÿ##############ÿÿ######ÿÿ####ÿÿ####ÿÿ####ÿÿ########G##############ÿ*#àAx#À</w:t>
        <w:tab/>
        <w:t>#######ÿ#######T#i#m#e#s# #N#e#w# #R#o#m#a#n###5#####################################S#y#m#b#o#l###3.#############ÿ*#àCx#À</w:t>
        <w:tab/>
        <w:t>#######ÿ#######A#r#i#a#l###A.###################################A#r#i#a#l# #N#a#r#r#o#w###7.#############ÿ##àÿ¬#@###############C#a#l#i#b#r#i###A######################################C#a#m#b#r#i#a# #M#a#t#h###"###q###ðÄ###©#####`#§`#§##########`####################`########################ð##########################################################################################################################################################################################################################################################################################################################¥##´#´#r0##############t###t##########################################################################K##ð####üý##########################HP####</w:t>
        <w:tab/>
        <w:t>ðÿ##</w:t>
        <w:tab/>
        <w:t>$P##ä###ÿÿÿÿÿÿÿÿÿÿÿÿÿÿÿÿÿÿÿÿÿñJ)#####0#####################!#################################x###x########### ###############Ü###ÿÿ##################L#u#a#n#a###L#u#a#n#a###########################################################################################################################################þÿ##########################àòùOh#«##+'³Ù0###p###########x##################### ###</w:t>
        <w:tab/>
        <w:t>###°#######¼###</w:t>
        <w:br/>
        <w:t>###Ü###</w:t>
      </w:r>
      <w:r>
        <w:br w:type="page"/>
      </w:r>
    </w:p>
    <w:p>
      <w:pPr>
        <w:pStyle w:val="PreformattedText"/>
        <w:bidi w:val="0"/>
        <w:jc w:val="left"/>
        <w:rPr/>
      </w:pPr>
      <w:r>
        <w:rPr/>
        <w:t>###è###</w:t>
      </w:r>
    </w:p>
    <w:p>
      <w:pPr>
        <w:pStyle w:val="PreformattedText"/>
        <w:bidi w:val="0"/>
        <w:jc w:val="left"/>
        <w:rPr/>
      </w:pPr>
      <w:r>
        <w:rPr/>
        <w:t>###ô####################################### #######ä###########Luana###########Normal##########Luana###########1###########Microsoft Office Word###@###########@####x9sÎ#@####x9sÎ#############`###################G###H</w:t>
      </w:r>
    </w:p>
    <w:p>
      <w:pPr>
        <w:pStyle w:val="PreformattedText"/>
        <w:bidi w:val="0"/>
        <w:jc w:val="left"/>
        <w:rPr/>
      </w:pPr>
      <w:r>
        <w:rPr/>
        <w:t>##ÿÿÿÿ######</w:t>
        <w:tab/>
        <w:t>R#t°%##</w:t>
        <w:tab/>
        <w:t>###################################</w:t>
      </w:r>
      <w:r>
        <w:br w:type="page"/>
      </w:r>
    </w:p>
    <w:p>
      <w:pPr>
        <w:pStyle w:val="PreformattedText"/>
        <w:bidi w:val="0"/>
        <w:jc w:val="left"/>
        <w:rPr/>
      </w:pPr>
      <w:r>
        <w:rPr/>
        <w:t>#a#######.#######û#ðÿ######¼######@#"Arial Narrow########################-#######-#######-#######-#######-#######-#######û#ðÿ############@#"Arial Narrow########################-#######-#######-#######-#######-#######-###############-#######-#######-#######</w:t>
        <w:tab/>
        <w:t>#####&gt;###2</w:t>
        <w:br/>
        <w:t>l#q#"#########c#Dra.C., Lic.  Alicia Martínez Tena</w:t>
        <w:tab/>
        <w:t>#######</w:t>
        <w:tab/>
        <w:t>###################</w:t>
        <w:tab/>
        <w:t>###########################################</w:t>
        <w:tab/>
        <w:t>#####</w:t>
      </w:r>
    </w:p>
    <w:p>
      <w:pPr>
        <w:pStyle w:val="PreformattedText"/>
        <w:bidi w:val="0"/>
        <w:jc w:val="left"/>
        <w:rPr/>
      </w:pPr>
      <w:r>
        <w:rPr/>
        <w:t>###2</w:t>
        <w:br/>
        <w:t>l#;###########c# #"#####</w:t>
        <w:tab/>
        <w:t>#####</w:t>
      </w:r>
    </w:p>
    <w:p>
      <w:pPr>
        <w:pStyle w:val="PreformattedText"/>
        <w:bidi w:val="0"/>
        <w:jc w:val="left"/>
        <w:rPr/>
      </w:pPr>
      <w:r>
        <w:rPr/>
        <w:t>###2</w:t>
        <w:br/>
        <w:t>l#]###########c# #/#####</w:t>
        <w:tab/>
        <w:t>#####</w:t>
      </w:r>
    </w:p>
    <w:p>
      <w:pPr>
        <w:pStyle w:val="PreformattedText"/>
        <w:bidi w:val="0"/>
        <w:jc w:val="left"/>
        <w:rPr/>
      </w:pPr>
      <w:r>
        <w:rPr/>
        <w:t>###2</w:t>
        <w:br/>
        <w:t>l############c# #/#####-#######-#######-#######</w:t>
        <w:tab/>
        <w:t>###ÿ#(###2</w:t>
        <w:br/>
        <w:t>l#»###########c#atena@csh.uo.edu.cu###########</w:t>
      </w:r>
    </w:p>
    <w:p>
      <w:pPr>
        <w:pStyle w:val="PreformattedText"/>
        <w:bidi w:val="0"/>
        <w:jc w:val="left"/>
        <w:rPr/>
      </w:pPr>
      <w:r>
        <w:rPr/>
        <w:t>###############################</w:t>
        <w:tab/>
        <w:t>#####</w:t>
      </w:r>
    </w:p>
    <w:p>
      <w:pPr>
        <w:pStyle w:val="PreformattedText"/>
        <w:bidi w:val="0"/>
        <w:jc w:val="left"/>
        <w:rPr/>
      </w:pPr>
      <w:r>
        <w:rPr/>
        <w:t>###2</w:t>
        <w:br/>
        <w:t>l#=###########c# #######û#ðÿ############@# Arial Narrow########################-#######-#######-#######-#######-#######-#######ü#####ÿ#######-###</w:t>
      </w:r>
      <w:r>
        <w:br w:type="page"/>
      </w:r>
    </w:p>
    <w:p>
      <w:pPr>
        <w:pStyle w:val="PreformattedText"/>
        <w:bidi w:val="0"/>
        <w:jc w:val="left"/>
        <w:rPr/>
      </w:pPr>
      <w:r>
        <w:rPr/>
        <w:t>###@</w:t>
        <w:tab/>
        <w:t>!#ð##########n#»#####ü###ÿÿÿ#######-#######ð#######</w:t>
        <w:tab/>
        <w:t>#################-#######-#######-#######</w:t>
        <w:tab/>
        <w:t>#####(###2</w:t>
        <w:br/>
        <w:t>#q###########c#Profesora Titular. #</w:t>
        <w:tab/>
        <w:t>#########################################</w:t>
        <w:tab/>
        <w:t>########2</w:t>
        <w:br/>
        <w:t>#Ù#M#########c#Doctora en Ciencias Sociales. Profesora de la Facultad de Ciencias Sociales. #</w:t>
        <w:tab/>
        <w:t>#####################</w:t>
        <w:tab/>
        <w:t>#################</w:t>
        <w:tab/>
        <w:t>###################</w:t>
        <w:tab/>
        <w:t>#######################################################</w:t>
        <w:tab/>
        <w:t>#################</w:t>
        <w:tab/>
        <w:t>#######################</w:t>
        <w:tab/>
        <w:t>#################</w:t>
        <w:tab/>
        <w:t>########2</w:t>
        <w:br/>
        <w:t>#q#_#########c#Directora del Centro de Estudio de Desarrollo Cultural Comunitario, Coordinadora del doctorado #</w:t>
        <w:tab/>
        <w:t>###########################</w:t>
        <w:tab/>
        <w:t>###################</w:t>
        <w:tab/>
        <w:t>#####################</w:t>
        <w:tab/>
        <w:t>#####################</w:t>
        <w:tab/>
        <w:t>#################</w:t>
        <w:tab/>
        <w:t>#########################</w:t>
        <w:tab/>
        <w:t>#########################################################</w:t>
        <w:tab/>
        <w:t>#################</w:t>
        <w:tab/>
        <w:t>#####k###2</w:t>
        <w:br/>
        <w:t>¬#q#@#########c#tutelar de sociología de la cultura. Miembro del Tribunal Nacion####################################################################################################################</w:t>
        <w:tab/>
        <w:t>###############</w:t>
        <w:tab/>
        <w:t>#####&gt;###2</w:t>
        <w:br/>
        <w:t>¬#á#"#########c#al de Sociología. Coordinadora de ############</w:t>
        <w:tab/>
        <w:t>#######################</w:t>
        <w:tab/>
        <w:t>###################################</w:t>
        <w:tab/>
        <w:t>#################</w:t>
        <w:tab/>
        <w:t>#####O###2</w:t>
        <w:br/>
        <w:t>Á#q#-#########c#la Red de Desarrollo Local de la Universidad.#######</w:t>
        <w:tab/>
        <w:t>#############</w:t>
        <w:tab/>
        <w:t>#############################################</w:t>
        <w:tab/>
        <w:t>###########################</w:t>
        <w:tab/>
        <w:t>#####</w:t>
      </w:r>
    </w:p>
    <w:p>
      <w:pPr>
        <w:pStyle w:val="PreformattedText"/>
        <w:bidi w:val="0"/>
        <w:jc w:val="left"/>
        <w:rPr/>
      </w:pPr>
      <w:r>
        <w:rPr/>
        <w:t>###2</w:t>
        <w:br/>
        <w:t>Á############c# #######</w:t>
        <w:tab/>
        <w:t>#################</w:t>
        <w:tab/>
        <w:t>#####:###2</w:t>
        <w:br/>
        <w:t>Ö#q###########c#Profesora de varias maestrías. #</w:t>
        <w:tab/>
        <w:t>#################################################################</w:t>
        <w:tab/>
        <w:t>#####k###2</w:t>
        <w:br/>
        <w:t>Ö#'#@#########c#Tutora de varias tesis de maestría y doctorado relacionadas con ####################################################################################################################################</w:t>
        <w:tab/>
        <w:t>#########û#ñÿ############@#"Calibri#############################-#######-#######-#######-#######-#######-###############-#######-#######-#######</w:t>
        <w:tab/>
        <w:t>########2</w:t>
        <w:br/>
        <w:t>ë#q#Q#########c#la temática de la temática de desarrollo local, procesos socioculturales, defendi#######################################################################################################################################################################</w:t>
        <w:tab/>
        <w:t>#####%###2</w:t>
        <w:br/>
        <w:t>ë#@###########c#das exitosamente.#######################################-#######-#######-#######</w:t>
        <w:tab/>
        <w:t>#####</w:t>
      </w:r>
    </w:p>
    <w:p>
      <w:pPr>
        <w:pStyle w:val="PreformattedText"/>
        <w:bidi w:val="0"/>
        <w:jc w:val="left"/>
        <w:rPr/>
      </w:pPr>
      <w:r>
        <w:rPr/>
        <w:t>###2</w:t>
        <w:br/>
        <w:t>ë#¨###########c# #</w:t>
        <w:tab/>
        <w:t>#####</w:t>
        <w:tab/>
        <w:t>#########û#########¼########"System######¨#####Ðzc</w:t>
        <w:tab/>
        <w:t>#####Qÿ####-#######-###################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t########################################################</w:t>
      </w:r>
      <w:r>
        <w:br w:type="page"/>
      </w:r>
    </w:p>
    <w:p>
      <w:pPr>
        <w:pStyle w:val="PreformattedText"/>
        <w:bidi w:val="0"/>
        <w:jc w:val="left"/>
        <w:rPr/>
      </w:pPr>
      <w:r>
        <w:rPr/>
        <w:t>###############Título#########¸########### #######8#######@###########</w:t>
      </w:r>
      <w:r>
        <w:br w:type="page"/>
      </w:r>
    </w:p>
    <w:p>
      <w:pPr>
        <w:pStyle w:val="PreformattedText"/>
        <w:bidi w:val="0"/>
        <w:jc w:val="left"/>
        <w:rPr/>
      </w:pPr>
      <w:r>
        <w:rPr/>
        <w:t>###_PID_HLINKS#####ä###A###p###########Q#h#################################m#a#i#l#t#o#:#a#t#e#n#a#@#c#s#h#.#u#o#.#e#d#u#.#c#u#############################################################################################################################################################################################################################################################################################################################################################################################################################################################################################################################################################################################################################################################################################################################################################################################################################################################################################################################################################################################################################################################################################################################################################################################################################################################################################################################################################################################################################################################################################################################################################################################################################################################################################################################################################################################################################################################################################################################################################################################################################################################################################################################################################################################################################################################################################################################################################################################################################################################################################################################################################################################################################################################################################################################################################################################################################################################################################################################################################################################################################################################################################################################################################################################################################################################################################################################################################################################################################################################################################################################################################################################################################################################################################################################################################################################################þÿÿÿ</w:t>
        <w:br/>
        <w:t>#######</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z·sÎ#*##########1#T#a#b#l#e#########################################################ÿÿÿÿ####ÿÿÿÿ####################################</w:t>
        <w:tab/>
        <w:t>##########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