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ü!####bjbjzäzä##################</w:t>
        <w:br/>
      </w:r>
      <w:r>
        <w:br w:type="page"/>
      </w:r>
    </w:p>
    <w:p>
      <w:pPr>
        <w:pStyle w:val="PreformattedText"/>
        <w:bidi w:val="0"/>
        <w:jc w:val="left"/>
        <w:rPr/>
      </w:pPr>
      <w:r>
        <w:rPr/>
        <w:t>##4&gt;########ü###############################ÿÿ##########ÿÿ##########ÿÿ##################·#####&amp;#######&amp;##############################################ÿÿÿÿ############################T###ì###$##########!##ú###########################################ë#######ë#######ë########!#######!#######!#######!#######!#######!#######!##$######²###1&amp;##d###*!#############################¢×######################ë#######ë#######¢×######¢×######*!################################################Û###?!######</w:t>
        <w:br/>
        <w:t>Ú######</w:t>
        <w:br/>
        <w:t>Ú######</w:t>
        <w:br/>
        <w:t>Ú######¢×##¦##################################!##############</w:t>
        <w:br/>
        <w:t>Ú######################################################¢×#######!##############</w:t>
        <w:br/>
        <w:t>Ú######</w:t>
        <w:br/>
        <w:t>Ú#####D###,###########################################################################################ÿÿÿÿ####0.z*Î#########ÿÿÿÿ####HØ##</w:t>
        <w:br/>
        <w:t>###p###4###########ð ######U!##0###!######¤###p###&amp;######RØ##*###&amp;##h###################################################################################&amp;#########################Ü###ë###Æ###±###D###</w:t>
        <w:br/>
        <w:t>Ú######õ#######ù###©¼##################################ë#######ë#######ë#######*!######*!######################################|Ù#####################################ë#######ë#######ë#######!######¢×######¢×######¢×######¢×##############ÿÿÿÿ####ÿÿÿÿ####ÿÿÿÿ############ÿÿÿÿ####ÿÿÿÿ####ÿÿÿÿ####ÿÿÿÿ####ÿÿÿÿ####ÿÿÿÿ####ÿÿÿÿ####ÿÿÿÿ####ÿÿÿÿ####ÿÿÿÿ####ÿÿÿÿ####ÿÿÿÿ####ÿÿÿÿ####ÿÿÿÿ####&amp;######ë#######ë#######ë#######ë#######ë#######ë###############################################################ë#######ë#######ë#######&amp;###$</w:t>
      </w:r>
      <w:r>
        <w:br w:type="page"/>
      </w:r>
    </w:p>
    <w:p>
      <w:pPr>
        <w:pStyle w:val="PreformattedText"/>
        <w:bidi w:val="0"/>
        <w:jc w:val="left"/>
        <w:rPr/>
      </w:pPr>
      <w:r>
        <w:rPr/>
        <w:t>##J###:#########</w:t>
        <w:br/>
      </w:r>
      <w:r>
        <w:br w:type="page"/>
      </w:r>
    </w:p>
    <w:p>
      <w:pPr>
        <w:pStyle w:val="PreformattedText"/>
        <w:bidi w:val="0"/>
        <w:jc w:val="left"/>
        <w:rPr/>
      </w:pPr>
      <w:r>
        <w:rPr/>
        <w:t>######################################################################################################################################################################################################################################################################################################################################################################################################################################CURRICULUM VITAE</w:t>
      </w:r>
    </w:p>
    <w:p>
      <w:pPr>
        <w:pStyle w:val="PreformattedText"/>
        <w:bidi w:val="0"/>
        <w:jc w:val="left"/>
        <w:rPr/>
      </w:pPr>
      <w:r>
        <w:rPr/>
        <w:t>DATOS GENERALES:</w:t>
      </w:r>
    </w:p>
    <w:p>
      <w:pPr>
        <w:pStyle w:val="PreformattedText"/>
        <w:bidi w:val="0"/>
        <w:jc w:val="left"/>
        <w:rPr/>
      </w:pPr>
      <w:r>
        <w:rPr/>
        <w:t>Nombre y apellidos: Vivian Puebla Ramírez                                                          #</w:t>
      </w:r>
    </w:p>
    <w:p>
      <w:pPr>
        <w:pStyle w:val="PreformattedText"/>
        <w:bidi w:val="0"/>
        <w:jc w:val="left"/>
        <w:rPr/>
      </w:pPr>
      <w:r>
        <w:rPr/>
        <w:t xml:space="preserve">Fecha y lugar de nacimiento: 6-3-67. Santiago de Cuba                                      </w:t>
      </w:r>
    </w:p>
    <w:p>
      <w:pPr>
        <w:pStyle w:val="PreformattedText"/>
        <w:bidi w:val="0"/>
        <w:jc w:val="left"/>
        <w:rPr/>
      </w:pPr>
      <w:r>
        <w:rPr/>
        <w:t>Estado Civil: casado</w:t>
      </w:r>
    </w:p>
    <w:p>
      <w:pPr>
        <w:pStyle w:val="PreformattedText"/>
        <w:bidi w:val="0"/>
        <w:jc w:val="left"/>
        <w:rPr/>
      </w:pPr>
      <w:r>
        <w:rPr/>
        <w:t xml:space="preserve">Títulos que posee: Licenciado en Educación. Matemática                                   </w:t>
      </w:r>
    </w:p>
    <w:p>
      <w:pPr>
        <w:pStyle w:val="PreformattedText"/>
        <w:bidi w:val="0"/>
        <w:jc w:val="left"/>
        <w:rPr/>
      </w:pPr>
      <w:r>
        <w:rPr/>
        <w:t>Año de Graduación: 1989</w:t>
      </w:r>
    </w:p>
    <w:p>
      <w:pPr>
        <w:pStyle w:val="PreformattedText"/>
        <w:bidi w:val="0"/>
        <w:jc w:val="left"/>
        <w:rPr/>
      </w:pPr>
      <w:r>
        <w:rPr/>
        <w:t>Dirección particular: San Fernando 454 % Santo Tomás y Corona. Santiago de Cuba       CI: 67030612294</w:t>
      </w:r>
    </w:p>
    <w:p>
      <w:pPr>
        <w:pStyle w:val="PreformattedText"/>
        <w:bidi w:val="0"/>
        <w:jc w:val="left"/>
        <w:rPr/>
      </w:pPr>
      <w:r>
        <w:rPr/>
        <w:t>Título académico: Master en Educación. Mención Preuniversitaria</w:t>
      </w:r>
    </w:p>
    <w:p>
      <w:pPr>
        <w:pStyle w:val="PreformattedText"/>
        <w:bidi w:val="0"/>
        <w:jc w:val="left"/>
        <w:rPr/>
      </w:pPr>
      <w:r>
        <w:rPr/>
        <w:t>Categoría docente: Profesor Asistente</w:t>
      </w:r>
    </w:p>
    <w:p>
      <w:pPr>
        <w:pStyle w:val="PreformattedText"/>
        <w:bidi w:val="0"/>
        <w:jc w:val="left"/>
        <w:rPr/>
      </w:pPr>
      <w:r>
        <w:rPr/>
        <w:t>Labor que desempeña actualmente: Subdirectora  de la Filial Pedagógica Municipal Santiago de Cuba</w:t>
      </w:r>
    </w:p>
    <w:p>
      <w:pPr>
        <w:pStyle w:val="PreformattedText"/>
        <w:bidi w:val="0"/>
        <w:jc w:val="left"/>
        <w:rPr/>
      </w:pPr>
      <w:r>
        <w:rPr/>
        <w:t>Experiencia Profesional</w:t>
      </w:r>
    </w:p>
    <w:p>
      <w:pPr>
        <w:pStyle w:val="PreformattedText"/>
        <w:bidi w:val="0"/>
        <w:jc w:val="left"/>
        <w:rPr/>
      </w:pPr>
      <w:r>
        <w:rPr/>
        <w:t>IPVECE Luís Urquiza Jorge89-92</w:t>
      </w:r>
    </w:p>
    <w:p>
      <w:pPr>
        <w:pStyle w:val="PreformattedText"/>
        <w:bidi w:val="0"/>
        <w:jc w:val="left"/>
        <w:rPr/>
      </w:pPr>
      <w:r>
        <w:rPr/>
        <w:t>Politécnico XI Festival 92-96</w:t>
      </w:r>
    </w:p>
    <w:p>
      <w:pPr>
        <w:pStyle w:val="PreformattedText"/>
        <w:bidi w:val="0"/>
        <w:jc w:val="left"/>
        <w:rPr/>
      </w:pPr>
      <w:r>
        <w:rPr/>
        <w:t>Secundaria Básica José Rodríguez Limonta 96-2001</w:t>
      </w:r>
    </w:p>
    <w:p>
      <w:pPr>
        <w:pStyle w:val="PreformattedText"/>
        <w:bidi w:val="0"/>
        <w:jc w:val="left"/>
        <w:rPr/>
      </w:pPr>
      <w:r>
        <w:rPr/>
        <w:t>IPU Antonio Alomá Serrano2001-2004</w:t>
      </w:r>
    </w:p>
    <w:p>
      <w:pPr>
        <w:pStyle w:val="PreformattedText"/>
        <w:bidi w:val="0"/>
        <w:jc w:val="left"/>
        <w:rPr/>
      </w:pPr>
      <w:r>
        <w:rPr/>
        <w:t>RAP Municipal y Metodología de Matemática a nivel municipal 2004-2008</w:t>
      </w:r>
    </w:p>
    <w:p>
      <w:pPr>
        <w:pStyle w:val="PreformattedText"/>
        <w:bidi w:val="0"/>
        <w:jc w:val="left"/>
        <w:rPr/>
      </w:pPr>
      <w:r>
        <w:rPr/>
        <w:t>Subdirectora de investigaciones de la Sede Pedagógica Media Superior 2008  2010</w:t>
      </w:r>
    </w:p>
    <w:p>
      <w:pPr>
        <w:pStyle w:val="PreformattedText"/>
        <w:bidi w:val="0"/>
        <w:jc w:val="left"/>
        <w:rPr/>
      </w:pPr>
      <w:r>
        <w:rPr/>
        <w:t>Subdirectora de la Filial Pedagógica municipal Santiago de Cuba 2010-2011, 2011-2012, 2012-2013</w:t>
      </w:r>
    </w:p>
    <w:p>
      <w:pPr>
        <w:pStyle w:val="PreformattedText"/>
        <w:bidi w:val="0"/>
        <w:jc w:val="left"/>
        <w:rPr/>
      </w:pPr>
      <w:r>
        <w:rPr/>
        <w:t xml:space="preserve">Programas que ha impartido en pregrado y post grado: </w:t>
      </w:r>
    </w:p>
    <w:p>
      <w:pPr>
        <w:pStyle w:val="PreformattedText"/>
        <w:bidi w:val="0"/>
        <w:jc w:val="left"/>
        <w:rPr/>
      </w:pPr>
      <w:r>
        <w:rPr/>
        <w:t>Docencia de Pregrado</w:t>
      </w:r>
    </w:p>
    <w:p>
      <w:pPr>
        <w:pStyle w:val="PreformattedText"/>
        <w:bidi w:val="0"/>
        <w:jc w:val="left"/>
        <w:rPr/>
      </w:pPr>
      <w:r>
        <w:rPr/>
        <w:t>Taller de metodología de la investigación  acción, Estadística Descriptiva  y Probabilidades, Matemática, Álgebra Lineal, Metodología de investigación educativa, Taller de Tesis.</w:t>
      </w:r>
    </w:p>
    <w:p>
      <w:pPr>
        <w:pStyle w:val="PreformattedText"/>
        <w:bidi w:val="0"/>
        <w:jc w:val="left"/>
        <w:rPr/>
      </w:pPr>
      <w:r>
        <w:rPr/>
        <w:t>Docencia de postgrado</w:t>
      </w:r>
    </w:p>
    <w:p>
      <w:pPr>
        <w:pStyle w:val="PreformattedText"/>
        <w:bidi w:val="0"/>
        <w:jc w:val="left"/>
        <w:rPr/>
      </w:pPr>
      <w:r>
        <w:rPr/>
        <w:t>Maestría en Ciencias de la Educación (Mención Educación Preuniversitaria y Mención Adultos)</w:t>
      </w:r>
    </w:p>
    <w:p>
      <w:pPr>
        <w:pStyle w:val="PreformattedText"/>
        <w:bidi w:val="0"/>
        <w:jc w:val="left"/>
        <w:rPr/>
      </w:pPr>
      <w:r>
        <w:rPr/>
        <w:t>Fundamentos de la investigación educativa: Maestría en Ciencias de la Educación: Módulo II, 2006 -2007</w:t>
      </w:r>
    </w:p>
    <w:p>
      <w:pPr>
        <w:pStyle w:val="PreformattedText"/>
        <w:bidi w:val="0"/>
        <w:jc w:val="left"/>
        <w:rPr/>
      </w:pPr>
      <w:r>
        <w:rPr/>
        <w:t>Taller de tesis.</w:t>
      </w:r>
    </w:p>
    <w:p>
      <w:pPr>
        <w:pStyle w:val="PreformattedText"/>
        <w:bidi w:val="0"/>
        <w:jc w:val="left"/>
        <w:rPr/>
      </w:pPr>
      <w:r>
        <w:rPr/>
        <w:t xml:space="preserve">Didáctica de las Ciencias Exactas. </w:t>
      </w:r>
    </w:p>
    <w:p>
      <w:pPr>
        <w:pStyle w:val="PreformattedText"/>
        <w:bidi w:val="0"/>
        <w:jc w:val="left"/>
        <w:rPr/>
      </w:pPr>
      <w:r>
        <w:rPr/>
        <w:t>Seminario municipal para metodólogos y directores.</w:t>
      </w:r>
    </w:p>
    <w:p>
      <w:pPr>
        <w:pStyle w:val="PreformattedText"/>
        <w:bidi w:val="0"/>
        <w:jc w:val="left"/>
        <w:rPr/>
      </w:pPr>
      <w:r>
        <w:rPr/>
        <w:t xml:space="preserve">Postgrados recibidos  y realizados: </w:t>
      </w:r>
    </w:p>
    <w:p>
      <w:pPr>
        <w:pStyle w:val="PreformattedText"/>
        <w:bidi w:val="0"/>
        <w:jc w:val="left"/>
        <w:rPr/>
      </w:pPr>
      <w:r>
        <w:rPr/>
        <w:t>Curso de potsgrado: Gestión de la información 2012 - 2013</w:t>
      </w:r>
    </w:p>
    <w:p>
      <w:pPr>
        <w:pStyle w:val="PreformattedText"/>
        <w:bidi w:val="0"/>
        <w:jc w:val="left"/>
        <w:rPr/>
      </w:pPr>
      <w:r>
        <w:rPr/>
        <w:t>Doctorado Curricular colaborativo 2011-2013</w:t>
      </w:r>
    </w:p>
    <w:p>
      <w:pPr>
        <w:pStyle w:val="PreformattedText"/>
        <w:bidi w:val="0"/>
        <w:jc w:val="left"/>
        <w:rPr/>
      </w:pPr>
      <w:r>
        <w:rPr/>
        <w:t>La dirección metodológica del proceso de formación inicial. 2012</w:t>
      </w:r>
    </w:p>
    <w:p>
      <w:pPr>
        <w:pStyle w:val="PreformattedText"/>
        <w:bidi w:val="0"/>
        <w:jc w:val="left"/>
        <w:rPr/>
      </w:pPr>
      <w:r>
        <w:rPr/>
        <w:t>Curso de preparación para subdirectores de las Filiales pedagógicas. 2011</w:t>
      </w:r>
    </w:p>
    <w:p>
      <w:pPr>
        <w:pStyle w:val="PreformattedText"/>
        <w:bidi w:val="0"/>
        <w:jc w:val="left"/>
        <w:rPr/>
      </w:pPr>
      <w:r>
        <w:rPr/>
        <w:t>Curso de preparación para la evaluación de la calidad educativa.2010</w:t>
      </w:r>
    </w:p>
    <w:p>
      <w:pPr>
        <w:pStyle w:val="PreformattedText"/>
        <w:bidi w:val="0"/>
        <w:jc w:val="left"/>
        <w:rPr/>
      </w:pPr>
      <w:r>
        <w:rPr/>
        <w:t xml:space="preserve">Curso de Tutoría y oponencia 2010 </w:t>
      </w:r>
    </w:p>
    <w:p>
      <w:pPr>
        <w:pStyle w:val="PreformattedText"/>
        <w:bidi w:val="0"/>
        <w:jc w:val="left"/>
        <w:rPr/>
      </w:pPr>
      <w:r>
        <w:rPr/>
        <w:t>Curso de introducción de resultados de investigación educativa 2010 Maestría en Ciencias de la Educación. Mención Preuniversitaria. UCP Frank País García. Santiago de Cuba. 2008</w:t>
      </w:r>
    </w:p>
    <w:p>
      <w:pPr>
        <w:pStyle w:val="PreformattedText"/>
        <w:bidi w:val="0"/>
        <w:jc w:val="left"/>
        <w:rPr/>
      </w:pPr>
      <w:r>
        <w:rPr/>
        <w:t>Curso de Didáctica de la Educación Superior. UCP Frank País García. Santiago de Cuba. 2007</w:t>
      </w:r>
    </w:p>
    <w:p>
      <w:pPr>
        <w:pStyle w:val="PreformattedText"/>
        <w:bidi w:val="0"/>
        <w:jc w:val="left"/>
        <w:rPr/>
      </w:pPr>
      <w:r>
        <w:rPr/>
        <w:t>Curso de Portugués de 160 horas</w:t>
      </w:r>
    </w:p>
    <w:p>
      <w:pPr>
        <w:pStyle w:val="PreformattedText"/>
        <w:bidi w:val="0"/>
        <w:jc w:val="left"/>
        <w:rPr/>
      </w:pPr>
      <w:r>
        <w:rPr/>
        <w:t>Curso de alfabetización</w:t>
      </w:r>
    </w:p>
    <w:p>
      <w:pPr>
        <w:pStyle w:val="PreformattedText"/>
        <w:bidi w:val="0"/>
        <w:jc w:val="left"/>
        <w:rPr/>
      </w:pPr>
      <w:r>
        <w:rPr/>
        <w:t>La formación integral de bachiller en la nueva concepción de la escuela cubana. Junio 2007</w:t>
      </w:r>
    </w:p>
    <w:p>
      <w:pPr>
        <w:pStyle w:val="PreformattedText"/>
        <w:bidi w:val="0"/>
        <w:jc w:val="left"/>
        <w:rPr/>
      </w:pPr>
      <w:r>
        <w:rPr/>
        <w:t>MCE Mención Preuniversitaria</w:t>
      </w:r>
    </w:p>
    <w:p>
      <w:pPr>
        <w:pStyle w:val="PreformattedText"/>
        <w:bidi w:val="0"/>
        <w:jc w:val="left"/>
        <w:rPr/>
      </w:pPr>
      <w:r>
        <w:rPr/>
        <w:t>Diplomado de Formación profesional 2008-2009</w:t>
      </w:r>
    </w:p>
    <w:p>
      <w:pPr>
        <w:pStyle w:val="PreformattedText"/>
        <w:bidi w:val="0"/>
        <w:jc w:val="left"/>
        <w:rPr/>
      </w:pPr>
      <w:r>
        <w:rPr/>
        <w:t>Investigaciones realizadas:</w:t>
      </w:r>
    </w:p>
    <w:p>
      <w:pPr>
        <w:pStyle w:val="PreformattedText"/>
        <w:bidi w:val="0"/>
        <w:jc w:val="left"/>
        <w:rPr/>
      </w:pPr>
      <w:r>
        <w:rPr/>
        <w:t xml:space="preserve">El enfoque investigativo integrador en la valoración del impacto de la Maestría en Ciencias de la Educación. Evento de base Universidad 2012, dado en UCP Frank País García el 6 de mayo del 2011. Coautora. </w:t>
      </w:r>
    </w:p>
    <w:p>
      <w:pPr>
        <w:pStyle w:val="PreformattedText"/>
        <w:bidi w:val="0"/>
        <w:jc w:val="left"/>
        <w:rPr/>
      </w:pPr>
      <w:r>
        <w:rPr/>
        <w:t>Ponencia: Metodología pertinente a la introducción de resultados en proyectos educativos en Santiago de Cuba. Pedagogía 2011 Provincial. ISBN: 978-959-18-0593-5</w:t>
      </w:r>
    </w:p>
    <w:p>
      <w:pPr>
        <w:pStyle w:val="PreformattedText"/>
        <w:bidi w:val="0"/>
        <w:jc w:val="left"/>
        <w:rPr/>
      </w:pPr>
      <w:r>
        <w:rPr/>
        <w:t>El enfoque investigativo en la formación de los profesionales de la educación. Metodología para la introducción de resultados de la Maestría en de amplio acceso. En revista electrónica. Maestro y sociedad Volumen 14. 2010 Santiago de Cuba. ISBN 1815-4867</w:t>
      </w:r>
    </w:p>
    <w:p>
      <w:pPr>
        <w:pStyle w:val="PreformattedText"/>
        <w:bidi w:val="0"/>
        <w:jc w:val="left"/>
        <w:rPr/>
      </w:pPr>
      <w:r>
        <w:rPr/>
        <w:t>Universidad 2010: Metodología pertinente a la introducción de resultados en proyectos educativos en Santiago de Cuba.</w:t>
      </w:r>
    </w:p>
    <w:p>
      <w:pPr>
        <w:pStyle w:val="PreformattedText"/>
        <w:bidi w:val="0"/>
        <w:jc w:val="left"/>
        <w:rPr/>
      </w:pPr>
      <w:r>
        <w:rPr/>
        <w:t>Miembro del proyecto de investigación: La dirección del aprendizaje de la Matemática para la formación de profesores en condiciones de universalización. (2010  2011)</w:t>
      </w:r>
    </w:p>
    <w:p>
      <w:pPr>
        <w:pStyle w:val="PreformattedText"/>
        <w:bidi w:val="0"/>
        <w:jc w:val="left"/>
        <w:rPr/>
      </w:pPr>
      <w:r>
        <w:rPr/>
        <w:t>Tesis de Maestría: La dirección del trabajo del sistema de trabajo metodológico en los departamentos docentes de los preuniversitarios urbanos como microuniversidad. 2008</w:t>
      </w:r>
    </w:p>
    <w:p>
      <w:pPr>
        <w:pStyle w:val="PreformattedText"/>
        <w:bidi w:val="0"/>
        <w:jc w:val="left"/>
        <w:rPr/>
      </w:pPr>
      <w:r>
        <w:rPr/>
        <w:t>Resultado aprobado por el grupo de expertos del consejo científico territorial en Procedimiento didáctico para aplicar conceptos y modelos matemáticos a situaciones dadas. 2007</w:t>
      </w:r>
    </w:p>
    <w:p>
      <w:pPr>
        <w:pStyle w:val="PreformattedText"/>
        <w:bidi w:val="0"/>
        <w:jc w:val="left"/>
        <w:rPr/>
      </w:pPr>
      <w:r>
        <w:rPr/>
        <w:t>En el Taller 5: III Taller Científico Metodológico Nacional sobre la Enseñanza de las Ciencias Exactas del I Evento Internacional La Matemática. La Informática, y la Física en el siglo XXI. FIMAT XXI.  Procedimiento didáctico para aplicar conceptos, modelos matemáticos a situaciones dadas y formular problemas que se resuelven utilizando métodos matemáticos. Por: Elsa Iris Montenegro Moracén, Iraida Fuentes Toledano, Juan Enrique García La Rosa, Aníbal Trobajo Cobo, Marlene Daley González, Vivian Puebla Ramírez, Vicente Rodríguez Carbonell, Pedro Torres Mustelier, Almiro Salas Robert, Miguel Ángel Barata.Cuba.   ISBN 978-959-18-0498-3)</w:t>
      </w:r>
    </w:p>
    <w:p>
      <w:pPr>
        <w:pStyle w:val="PreformattedText"/>
        <w:bidi w:val="0"/>
        <w:jc w:val="left"/>
        <w:rPr/>
      </w:pPr>
      <w:r>
        <w:rPr/>
        <w:t>Miembro del proyecto de investigación: La dirección del aprendizaje de la Matemática atendiendo a la diversidad de contextos pedagógicos para la formación del profesor de Ciencias Exactas.  (2006  2009)</w:t>
      </w:r>
    </w:p>
    <w:p>
      <w:pPr>
        <w:pStyle w:val="PreformattedText"/>
        <w:bidi w:val="0"/>
        <w:jc w:val="left"/>
        <w:rPr/>
      </w:pPr>
      <w:r>
        <w:rPr/>
        <w:t>Coautora del Resultado del proyecto: Procedimiento didáctico para aplicar conceptos, modelos matemáticos a situaciones dadas y formular problemas que se resuelven  utilizando métodos matemáticos.   2006</w:t>
      </w:r>
    </w:p>
    <w:p>
      <w:pPr>
        <w:pStyle w:val="PreformattedText"/>
        <w:bidi w:val="0"/>
        <w:jc w:val="left"/>
        <w:rPr/>
      </w:pPr>
      <w:r>
        <w:rPr/>
        <w:t xml:space="preserve">      </w:t>
      </w:r>
      <w:r>
        <w:rPr/>
        <w:t>IV.        Participación eventos científicos:</w:t>
      </w:r>
    </w:p>
    <w:p>
      <w:pPr>
        <w:pStyle w:val="PreformattedText"/>
        <w:bidi w:val="0"/>
        <w:jc w:val="left"/>
        <w:rPr/>
      </w:pPr>
      <w:r>
        <w:rPr/>
        <w:t>Ha participado en múltiples eventos nacionales e internacionales, entre ellos: CONCIMET, 2012, Congreso Internacional de Pedagogía 2011, Universidad 2012, Universidad 2010. I Taller Científico Nacional La Educación Preuniversitaria y sus transformaciones junio 2007. Municipio Santiago de Cuba. III Taller Científico Metodológico Nacional sobre la Enseñanza de las Ciencias Exactas del I Evento Internacional La Matemática. La Informática, y la Física en el siglo XXI. FIMAT XXI.</w:t>
      </w:r>
    </w:p>
    <w:p>
      <w:pPr>
        <w:pStyle w:val="PreformattedText"/>
        <w:bidi w:val="0"/>
        <w:jc w:val="left"/>
        <w:rPr/>
      </w:pPr>
      <w:r>
        <w:rPr/>
        <w:t xml:space="preserve">       </w:t>
      </w:r>
      <w:r>
        <w:rPr/>
        <w:t>V.        Publicaciones:</w:t>
      </w:r>
    </w:p>
    <w:p>
      <w:pPr>
        <w:pStyle w:val="PreformattedText"/>
        <w:bidi w:val="0"/>
        <w:jc w:val="left"/>
        <w:rPr/>
      </w:pPr>
      <w:r>
        <w:rPr/>
        <w:t>Ha producido diversos artículos y trabajos científicos, entre ellos:</w:t>
      </w:r>
    </w:p>
    <w:p>
      <w:pPr>
        <w:pStyle w:val="PreformattedText"/>
        <w:bidi w:val="0"/>
        <w:jc w:val="left"/>
        <w:rPr/>
      </w:pPr>
      <w:r>
        <w:rPr/>
        <w:t>Metodología pertinente a la introducción de resultados en proyectos educativos en Santiago de Cuba. Pedagogía 2011 Provincial. ISBN: 978-959-18-0593-5</w:t>
      </w:r>
    </w:p>
    <w:p>
      <w:pPr>
        <w:pStyle w:val="PreformattedText"/>
        <w:bidi w:val="0"/>
        <w:jc w:val="left"/>
        <w:rPr/>
      </w:pPr>
      <w:r>
        <w:rPr/>
        <w:t>El enfoque investigativo en la formación de los profesionales de la educación. Metodología para la introducción de resultados de la Maestría en de amplio acceso. En revista electrónica. Maestro y sociedad Volumen 14. 2010 Santiago de Cuba. ISBN 1815-4867</w:t>
      </w:r>
    </w:p>
    <w:p>
      <w:pPr>
        <w:pStyle w:val="PreformattedText"/>
        <w:bidi w:val="0"/>
        <w:jc w:val="left"/>
        <w:rPr/>
      </w:pPr>
      <w:r>
        <w:rPr/>
        <w:t>La dirección del trabajo del sistema de trabajo metodológico en los departamentos docentes de los preuniversitarios urbanos como microuniversidad. 2008</w:t>
      </w:r>
    </w:p>
    <w:p>
      <w:pPr>
        <w:pStyle w:val="PreformattedText"/>
        <w:bidi w:val="0"/>
        <w:jc w:val="left"/>
        <w:rPr/>
      </w:pPr>
      <w:r>
        <w:rPr/>
        <w:t>III Taller Científico Metodológico Nacional sobre la Enseñanza de las Ciencias Exactas del I Evento Internacional La Matemática. La Informática, y la Física en el siglo XXI. FIMAT XXI ISBN 978-959-18-0498-3)</w:t>
      </w:r>
    </w:p>
    <w:p>
      <w:pPr>
        <w:pStyle w:val="PreformattedText"/>
        <w:bidi w:val="0"/>
        <w:jc w:val="left"/>
        <w:rPr/>
      </w:pPr>
      <w:r>
        <w:rPr/>
        <w:t>VI: Otras actividades académicas relevantes.</w:t>
      </w:r>
    </w:p>
    <w:p>
      <w:pPr>
        <w:pStyle w:val="PreformattedText"/>
        <w:bidi w:val="0"/>
        <w:jc w:val="left"/>
        <w:rPr/>
      </w:pPr>
      <w:r>
        <w:rPr/>
        <w:t>Miembro del Concejo Científico Ramal de Ciencias en la Universidad de Ciencias Pedagógicas los cursos 2010-2012. Miembro de la Comisión Central Metodológica de la UCP. 2010-2012</w:t>
      </w:r>
    </w:p>
    <w:p>
      <w:pPr>
        <w:pStyle w:val="PreformattedText"/>
        <w:bidi w:val="0"/>
        <w:jc w:val="left"/>
        <w:rPr/>
      </w:pPr>
      <w:r>
        <w:rPr/>
        <w:t>Tribunal para defensas de Maestrías en Ciencias de la Educación y de culminación de Estudios de las Carreras Pedagógicas  de la  formación inicial.</w:t>
      </w:r>
    </w:p>
    <w:p>
      <w:pPr>
        <w:pStyle w:val="PreformattedText"/>
        <w:bidi w:val="0"/>
        <w:jc w:val="left"/>
        <w:rPr/>
      </w:pPr>
      <w:r>
        <w:rPr/>
      </w:r>
    </w:p>
    <w:p>
      <w:pPr>
        <w:pStyle w:val="PreformattedText"/>
        <w:bidi w:val="0"/>
        <w:jc w:val="left"/>
        <w:rPr/>
      </w:pPr>
      <w:r>
        <w:rPr/>
        <w:t>########6###K#########¤###¥###¦###§###¨###ª###¼###½###â###ã###ø###$</w:t>
        <w:tab/>
        <w:t>##.</w:t>
        <w:tab/>
        <w:t>##Q</w:t>
        <w:tab/>
        <w:t>##R</w:t>
        <w:tab/>
        <w:t>##e</w:t>
        <w:tab/>
        <w:t>##i</w:t>
        <w:tab/>
        <w:t>##</w:t>
        <w:tab/>
        <w:t>##¨</w:t>
        <w:tab/>
        <w:t>##¹</w:t>
        <w:tab/>
        <w:t>##Â</w:t>
        <w:tab/>
        <w:t>##Ä</w:t>
        <w:tab/>
        <w:t>##Ï</w:t>
        <w:tab/>
        <w:t>##â</w:t>
        <w:tab/>
        <w:t>##õ</w:t>
        <w:tab/>
        <w:t>###</w:t>
        <w:br/>
        <w:t>##,</w:t>
        <w:br/>
        <w:t>##êÕÃ¬êÕêÕêÕêÃêÕÃêÕêÕpêÕê[Õê#######################)#h#X&gt;##hs</w:t>
        <w:tab/>
        <w:tab/>
        <w:t>#B*#CJ##OJ##QJ##^J##aJ##ph###ÿ)#h#X&gt;##hï*r#B*#CJ##OJ##QJ##^J##aJ##ph###ÿ##h#X&gt;#B*#CJ##OJ##QJ##^J##aJ##ph###ÿ)#h#X&gt;##h#X&gt;#B*#CJ##OJ##QJ##^J##aJ##ph###ÿ,#j#####h##ú#B*#CJ##OJ##QJ##U##^J##aJ##ph###ÿ###h##ú#B*#CJ##OJ##QJ##^J##aJ##ph###ÿ)#h#X&gt;##hgr1#B*#CJ##OJ##QJ##^J##aJ##ph###ÿ)#h#X&gt;##h#R0#B*#CJ##OJ##QJ##^J##aJ##ph###ÿ##########"######ã###ø###R</w:t>
        <w:tab/>
        <w:t>##j</w:t>
        <w:tab/>
        <w:t>##Ð</w:t>
        <w:tab/>
        <w:t>###</w:t>
        <w:br/>
        <w:t>##6</w:t>
        <w:br/>
        <w:t>##</w:t>
        <w:br/>
        <w:t>##°</w:t>
        <w:br/>
        <w:t>##Ñ</w:t>
        <w:br/>
        <w:t>##ñ</w:t>
        <w:br/>
        <w:t>##$###I######à###@</w:t>
      </w:r>
      <w:r>
        <w:br w:type="page"/>
      </w:r>
    </w:p>
    <w:p>
      <w:pPr>
        <w:pStyle w:val="PreformattedText"/>
        <w:bidi w:val="0"/>
        <w:jc w:val="left"/>
        <w:rPr/>
      </w:pPr>
      <w:r>
        <w:rPr/>
        <w:t>##ñ############æ############æ############Û############Û############æ############æ############æ############æ############æ############æ############Ó############¼############¼############¼############¼############¼############¼############¼##################################################################$#</w:t>
        <w:br/>
        <w:t>&amp;##F##</w:t>
      </w:r>
    </w:p>
    <w:p>
      <w:pPr>
        <w:pStyle w:val="PreformattedText"/>
        <w:bidi w:val="0"/>
        <w:jc w:val="left"/>
        <w:rPr/>
      </w:pPr>
      <w:r>
        <w:rPr/>
        <w:t>Æ## ###á##</w:t>
        <w:softHyphen/>
        <w:t>ü^á#`</w:t>
        <w:softHyphen/>
        <w:t>üa$#gdLB######$#a$#gdLB##</w:t>
        <w:br/>
        <w:t>##</w:t>
      </w:r>
    </w:p>
    <w:p>
      <w:pPr>
        <w:pStyle w:val="PreformattedText"/>
        <w:bidi w:val="0"/>
        <w:jc w:val="left"/>
        <w:rPr/>
      </w:pPr>
      <w:r>
        <w:rPr/>
        <w:t>Æ</w:t>
        <w:tab/>
        <w:t>#È#\'#t"#gd#X&gt;##</w:t>
        <w:br/>
        <w:t>##</w:t>
      </w:r>
    </w:p>
    <w:p>
      <w:pPr>
        <w:pStyle w:val="PreformattedText"/>
        <w:bidi w:val="0"/>
        <w:jc w:val="left"/>
        <w:rPr/>
      </w:pPr>
      <w:r>
        <w:rPr/>
        <w:t>Æ</w:t>
        <w:tab/>
        <w:t>#È#\'#t"#gdLB##</w:t>
      </w:r>
    </w:p>
    <w:p>
      <w:pPr>
        <w:pStyle w:val="PreformattedText"/>
        <w:bidi w:val="0"/>
        <w:jc w:val="left"/>
        <w:rPr/>
      </w:pPr>
      <w:r>
        <w:rPr/>
        <w:t>###$#</w:t>
      </w:r>
    </w:p>
    <w:p>
      <w:pPr>
        <w:pStyle w:val="PreformattedText"/>
        <w:bidi w:val="0"/>
        <w:jc w:val="left"/>
        <w:rPr/>
      </w:pPr>
      <w:r>
        <w:rPr/>
        <w:t>Æ</w:t>
        <w:tab/>
        <w:t>#È#\'#t"#a$#gdLB###,</w:t>
        <w:br/>
        <w:t>##5</w:t>
        <w:br/>
        <w:t>##W</w:t>
        <w:br/>
        <w:t>##</w:t>
        <w:br/>
        <w:t>##</w:t>
        <w:br/>
        <w:t>##°</w:t>
        <w:br/>
        <w:t>##Ê</w:t>
        <w:br/>
        <w:t>######!###V######¶###Ä###Ú###ú###û####</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êÕÀÕ³¦{qqqqcVA#)#hè#ç##hgr1#B*#CJ##OJ##QJ##^J##aJ##ph333###hè#ç##h#R0#OJ##QJ##^J#####hè#ç##h#R0#5#OJ##QJ##^J####hò</w:t>
        <w:tab/>
        <w:t>å#OJ##QJ##^J#####h##ú#OJ##QJ##^J#####h·##OJ##QJ##^J#####hµQº#OJ##QJ##^J#####hµQº##hµQº#OJ##QJ##^J#####h#X&gt;##hµQº#OJ##QJ##^J#####h#X&gt;##hµQº#OJ##QJ##^J###)#h#X&gt;##hgr1#B*#CJ##OJ##QJ##^J##aJ##ph###ÿ)#h#X&gt;##h#R0#B*#CJ##OJ##QJ##^J##aJ##ph###ÿ)#h#X&gt;##h-##B*#CJ##OJ##QJ##^J##aJ##ph###ÿ##@</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M######¥###ß#######L######Û###þ###²###å############Ú############¿############Ú############Ú############±############±############±############±############Ú############¦############¦############¦############¦############¦############¦######################################</w:t>
        <w:br/>
        <w:t>&amp;##F</w:t>
      </w:r>
      <w:r>
        <w:br w:type="page"/>
      </w:r>
    </w:p>
    <w:p>
      <w:pPr>
        <w:pStyle w:val="PreformattedText"/>
        <w:bidi w:val="0"/>
        <w:jc w:val="left"/>
        <w:rPr/>
      </w:pPr>
      <w:r>
        <w:rPr/>
        <w:t>#</w:t>
      </w:r>
    </w:p>
    <w:p>
      <w:pPr>
        <w:pStyle w:val="PreformattedText"/>
        <w:bidi w:val="0"/>
        <w:jc w:val="left"/>
        <w:rPr/>
      </w:pPr>
      <w:r>
        <w:rPr/>
        <w:t>Æ</w:t>
        <w:tab/>
        <w:t>#È#\'#t"#gdLB#####$#</w:t>
        <w:br/>
        <w:t>&amp;##F</w:t>
      </w:r>
      <w:r>
        <w:br w:type="page"/>
      </w:r>
    </w:p>
    <w:p>
      <w:pPr>
        <w:pStyle w:val="PreformattedText"/>
        <w:bidi w:val="0"/>
        <w:jc w:val="left"/>
        <w:rPr/>
      </w:pPr>
      <w:r>
        <w:rPr/>
        <w:t>#a$#gdLB####</w:t>
        <w:br/>
        <w:t>&amp;##F##</w:t>
      </w:r>
    </w:p>
    <w:p>
      <w:pPr>
        <w:pStyle w:val="PreformattedText"/>
        <w:bidi w:val="0"/>
        <w:jc w:val="left"/>
        <w:rPr/>
      </w:pPr>
      <w:r>
        <w:rPr/>
        <w:t>Æ</w:t>
        <w:tab/>
        <w:t>#È#\'#t"#gdLB#####</w:t>
        <w:br/>
        <w:t>&amp;##F##</w:t>
      </w:r>
    </w:p>
    <w:p>
      <w:pPr>
        <w:pStyle w:val="PreformattedText"/>
        <w:bidi w:val="0"/>
        <w:jc w:val="left"/>
        <w:rPr/>
      </w:pPr>
      <w:r>
        <w:rPr/>
        <w:t>Æ#####(#È#\'##t"#####&amp;þ^#`&amp;þgd#X&gt;##</w:t>
        <w:br/>
        <w:t>##</w:t>
      </w:r>
    </w:p>
    <w:p>
      <w:pPr>
        <w:pStyle w:val="PreformattedText"/>
        <w:bidi w:val="0"/>
        <w:jc w:val="left"/>
        <w:rPr/>
      </w:pPr>
      <w:r>
        <w:rPr/>
        <w:t>Æ</w:t>
        <w:tab/>
        <w:t>#È#\'#t"#gdLB######$#</w:t>
        <w:br/>
        <w:t>&amp;##F##</w:t>
      </w:r>
    </w:p>
    <w:p>
      <w:pPr>
        <w:pStyle w:val="PreformattedText"/>
        <w:bidi w:val="0"/>
        <w:jc w:val="left"/>
        <w:rPr/>
      </w:pPr>
      <w:r>
        <w:rPr/>
        <w:t>Æ</w:t>
        <w:br/>
        <w:t>###h#t"########^##`##a$#gdLB###</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w:t>
      </w:r>
      <w:r>
        <w:br w:type="page"/>
      </w:r>
    </w:p>
    <w:p>
      <w:pPr>
        <w:pStyle w:val="PreformattedText"/>
        <w:bidi w:val="0"/>
        <w:jc w:val="left"/>
        <w:rPr/>
      </w:pPr>
      <w:r>
        <w:rPr/>
        <w:t>##½</w:t>
      </w:r>
      <w:r>
        <w:br w:type="page"/>
      </w:r>
    </w:p>
    <w:p>
      <w:pPr>
        <w:pStyle w:val="PreformattedText"/>
        <w:bidi w:val="0"/>
        <w:jc w:val="left"/>
        <w:rPr/>
      </w:pPr>
      <w:r>
        <w:rPr/>
        <w:t>##¿</w:t>
      </w:r>
      <w:r>
        <w:br w:type="page"/>
      </w:r>
    </w:p>
    <w:p>
      <w:pPr>
        <w:pStyle w:val="PreformattedText"/>
        <w:bidi w:val="0"/>
        <w:jc w:val="left"/>
        <w:rPr/>
      </w:pPr>
      <w:r>
        <w:rPr/>
        <w:t>##Ê</w:t>
      </w:r>
      <w:r>
        <w:br w:type="page"/>
      </w:r>
    </w:p>
    <w:p>
      <w:pPr>
        <w:pStyle w:val="PreformattedText"/>
        <w:bidi w:val="0"/>
        <w:jc w:val="left"/>
        <w:rPr/>
      </w:pPr>
      <w:r>
        <w:rPr/>
        <w:t>##×</w:t>
      </w:r>
      <w:r>
        <w:br w:type="page"/>
      </w:r>
    </w:p>
    <w:p>
      <w:pPr>
        <w:pStyle w:val="PreformattedText"/>
        <w:bidi w:val="0"/>
        <w:jc w:val="left"/>
        <w:rPr/>
      </w:pPr>
      <w:r>
        <w:rPr/>
        <w:t>##ö</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êÕÃÕÃ®ÃÃÃu`I2################,#hè#ç##h#R0#5#B*#CJ##OJ##QJ##^J##aJ##ph333##,#hè#ç##hÚ&lt;ô#5#B*#CJ##OJ##QJ##^J##aJ##ph333##)#hè#ç##h'w#B*#CJ##OJ##QJ##^J##aJ##ph333###h'w#B*#CJ##OJ##QJ##^J##aJ##ph333#)#hè#ç##hw#w#B*#CJ##OJ##QJ##^J##aJ##ph333###hò</w:t>
        <w:tab/>
        <w:t>å#B*#CJ##OJ##QJ##^J##aJ##ph333#)#hè#ç##hgr1#B*#CJ##OJ##QJ##^J##aJ##ph333###h#X&gt;#B*#CJ##OJ##QJ##^J##aJ##ph333#)#hè#ç##hµQº#B*#CJ##OJ##QJ##^J##aJ##ph333#)#hè#ç##hh»#B*#CJ##OJ##QJ##^J##aJ##ph333###U</w:t>
      </w:r>
    </w:p>
    <w:p>
      <w:pPr>
        <w:pStyle w:val="PreformattedText"/>
        <w:bidi w:val="0"/>
        <w:jc w:val="left"/>
        <w:rPr/>
      </w:pPr>
      <w:r>
        <w:rPr/>
        <w:t>##[</w:t>
      </w:r>
    </w:p>
    <w:p>
      <w:pPr>
        <w:pStyle w:val="PreformattedText"/>
        <w:bidi w:val="0"/>
        <w:jc w:val="left"/>
        <w:rPr/>
      </w:pPr>
      <w:r>
        <w:rPr/>
        <w:t>##q</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M###êÕêÕÀ®Õk®T®?+#######&amp;#hµQº#5#B*#CJ##OJ##QJ##^J##aJ##ph###ÿ#)#hµQº##h/UD#B*#CJ##OJ##QJ##^J##aJ##ph333#,#hµQº##hµQº#5#B*#CJ##OJ##QJ##^J##aJ##ph###ÿ#)#hè#ç##h/UD#B*#CJ##OJ##QJ##^J##aJ##ph333#)#hè#ç##hiv@#B*#CJ##OJ##QJ##^J##aJ##ph333#1#hè#ç##hv##B*#CJ##OJ##QJ##^J##aJ##mH</w:t>
        <w:br/>
        <w:t>#ph333#sH</w:t>
        <w:br/>
        <w:t>###hµQº#B*#CJ##OJ##QJ##^J##aJ##ph333#)#hè#ç##hgr1#B*#CJ##OJ##QJ##^J##aJ##ph333#)#hè#ç##h</w:t>
      </w:r>
    </w:p>
    <w:p>
      <w:pPr>
        <w:pStyle w:val="PreformattedText"/>
        <w:bidi w:val="0"/>
        <w:jc w:val="left"/>
        <w:rPr/>
      </w:pPr>
      <w:r>
        <w:rPr/>
        <w:t>LA#B*#CJ##OJ##QJ##^J##aJ##ph333#)#hè#ç##hÜ?C#B*#CJ##OJ##QJ##^J##aJ##ph333###M###W###`#########£###¤###¥###Þ###ß###</w:t>
        <w:tab/>
        <w:t>###</w:t>
        <w:br/>
        <w:t>#######L###Û###êØêÁªvi[M@6,################h·##OJ##QJ##^J#####h#{##OJ##QJ##^J#####hâ0Æ##hâ0Æ#OJ##QJ##^J#####h#X&gt;#B*#OJ##QJ##^J##ph333###hâ0Æ#B*#OJ##QJ##^J##ph333###hLD##hLD#OJ##QJ##^J#####hLD#OJ##QJ##^J###)#hè#ç##h#~Ü#B*#CJ##OJ##QJ##^J##aJ##ph333#)#hè#ç##h#R0#B*#CJ##OJ##QJ##^J##aJ##ph333#,#hè#ç##h#R0#5#B*#CJ##OJ##QJ##^J##aJ##ph###ÿ#,#hµQº##h##&gt;#5#B*#CJ##OJ##QJ##^J##aJ##ph###ÿ###hµQº#B*#CJ##OJ##QJ##^J##aJ##ph###ÿ)#hµQº##hÚ&lt;ô#B*#CJ##OJ##QJ##^J##aJ##ph###ÿ##Û###þ###A###B###N############</w:t>
        <w:softHyphen/>
        <w:t>###±###²###»###â###ã###</w:t>
      </w:r>
    </w:p>
    <w:p>
      <w:pPr>
        <w:pStyle w:val="PreformattedText"/>
        <w:bidi w:val="0"/>
        <w:jc w:val="left"/>
        <w:rPr/>
      </w:pPr>
      <w:r>
        <w:rPr/>
        <w:t>###########óâÔ¿ª¿¿ª~i¿T¿ª=######################################,#hè#ç##hÍ##5#B*#CJ##OJ##QJ##^J##aJ##ph###ÿ#)#hè#ç##hV.¤#B*#CJ##OJ##QJ##^J##aJ##ph333#)#hè#ç##h#R0#B*#CJ##OJ##QJ##^J##aJ##ph333#,#hâ0Æ##hâ0Æ#5#B*#CJ##OJ##QJ##^J##aJ##ph###ÿ#)#hè#ç##hs</w:t>
        <w:tab/>
        <w:tab/>
        <w:t>#B*#CJ##OJ##QJ##^J##aJ##ph333#)#hè#ç##h],}#B*#CJ##OJ##QJ##^J##aJ##ph333#)#hè#ç##hÍ##B*#CJ##OJ##QJ##^J##aJ##ph333###hâ0Æ#CJ##OJ##QJ##^J##aJ### #hè#ç##h],}#CJ##OJ##QJ##^J##aJ#####hè#ç##h],}#OJ##QJ##^J###²#######/###G###¢###¿###ì#######Ø###y###z###ð######B###ó###v###B###</w:t>
      </w:r>
    </w:p>
    <w:p>
      <w:pPr>
        <w:pStyle w:val="PreformattedText"/>
        <w:bidi w:val="0"/>
        <w:jc w:val="left"/>
        <w:rPr/>
      </w:pPr>
      <w:r>
        <w:rPr/>
        <w:t>###A###ñ############æ############æ############æ############æ############æ############Û############È############È############½############®############½############½############½############®############®############®############£#############################</w:t>
        <w:br/>
        <w:t>##</w:t>
      </w:r>
    </w:p>
    <w:p>
      <w:pPr>
        <w:pStyle w:val="PreformattedText"/>
        <w:bidi w:val="0"/>
        <w:jc w:val="left"/>
        <w:rPr/>
      </w:pPr>
      <w:r>
        <w:rPr/>
        <w:t>Æ</w:t>
        <w:tab/>
        <w:t>#È#\'#t"#gd#X&gt;#####$#</w:t>
        <w:br/>
        <w:t>&amp;##F##</w:t>
      </w:r>
    </w:p>
    <w:p>
      <w:pPr>
        <w:pStyle w:val="PreformattedText"/>
        <w:bidi w:val="0"/>
        <w:jc w:val="left"/>
        <w:rPr/>
      </w:pPr>
      <w:r>
        <w:rPr/>
        <w:t>Æ###h##a$#gd#X&gt;#####$#</w:t>
        <w:br/>
        <w:t>&amp;##F##a$#gd#X&gt;#####$#</w:t>
        <w:br/>
        <w:t>&amp;##F###Ê##þ^Ê#`þa$#gd#X&gt;##</w:t>
        <w:br/>
        <w:t>##</w:t>
      </w:r>
    </w:p>
    <w:p>
      <w:pPr>
        <w:pStyle w:val="PreformattedText"/>
        <w:bidi w:val="0"/>
        <w:jc w:val="left"/>
        <w:rPr/>
      </w:pPr>
      <w:r>
        <w:rPr/>
        <w:t>Æ</w:t>
        <w:tab/>
        <w:t>#È#\'#t"#gdLB#####$#</w:t>
        <w:br/>
        <w:t>&amp;##F</w:t>
      </w:r>
      <w:r>
        <w:br w:type="page"/>
      </w:r>
    </w:p>
    <w:p>
      <w:pPr>
        <w:pStyle w:val="PreformattedText"/>
        <w:bidi w:val="0"/>
        <w:jc w:val="left"/>
        <w:rPr/>
      </w:pPr>
      <w:r>
        <w:rPr/>
        <w:t>#a$#gdLB####</w:t>
        <w:br/>
        <w:t>&amp;##F</w:t>
      </w:r>
      <w:r>
        <w:br w:type="page"/>
      </w:r>
    </w:p>
    <w:p>
      <w:pPr>
        <w:pStyle w:val="PreformattedText"/>
        <w:bidi w:val="0"/>
        <w:jc w:val="left"/>
        <w:rPr/>
      </w:pPr>
      <w:r>
        <w:rPr/>
        <w:t>#</w:t>
      </w:r>
    </w:p>
    <w:p>
      <w:pPr>
        <w:pStyle w:val="PreformattedText"/>
        <w:bidi w:val="0"/>
        <w:jc w:val="left"/>
        <w:rPr/>
      </w:pPr>
      <w:r>
        <w:rPr/>
        <w:t>Æ</w:t>
        <w:tab/>
        <w:t>#È#\'#t"#gdLB#######8###F###G###I###J###S###`###¡###¢###¾###ì#######s###Ì###Õ###Ö###á###x###y###Æ###z#########ð##########¨###ª###A###ó###^###»###½###ïâïÑâÑâÑâÑâº¬â¬â¬â¬â¬â¬â¬â~qc###############################hÚ</w:t>
      </w:r>
      <w:r>
        <w:br w:type="page"/>
      </w:r>
    </w:p>
    <w:p>
      <w:pPr>
        <w:pStyle w:val="PreformattedText"/>
        <w:bidi w:val="0"/>
        <w:jc w:val="left"/>
        <w:rPr/>
      </w:pPr>
      <w:r>
        <w:rPr/>
        <w:t>Ý##h],}#5#OJ##QJ##^J####hÚ</w:t>
      </w:r>
      <w:r>
        <w:br w:type="page"/>
      </w:r>
    </w:p>
    <w:p>
      <w:pPr>
        <w:pStyle w:val="PreformattedText"/>
        <w:bidi w:val="0"/>
        <w:jc w:val="left"/>
        <w:rPr/>
      </w:pPr>
      <w:r>
        <w:rPr/>
        <w:t>Ý##h],}#OJ##QJ##^J#####hÚ</w:t>
      </w:r>
      <w:r>
        <w:br w:type="page"/>
      </w:r>
    </w:p>
    <w:p>
      <w:pPr>
        <w:pStyle w:val="PreformattedText"/>
        <w:bidi w:val="0"/>
        <w:jc w:val="left"/>
        <w:rPr/>
      </w:pPr>
      <w:r>
        <w:rPr/>
        <w:t>Ý##h],}#0J##OJ##QJ##^J###!#hè#ç##h],}#B*#OJ##QJ##^J##ph######hè#ç##h],}#5#OJ##QJ##^J####hè#ç##h],}#6#OJ##QJ##^J##,#hè#ç##h#R0#5#B*#CJ##OJ##QJ##^J##aJ##ph###ÿ# #hè#ç##h],}#OJ##QJ##^J##mH</w:t>
        <w:br/>
        <w:t>#sH</w:t>
        <w:br/>
        <w:t>####hè#ç##h],}#OJ##QJ##^J### #hè#ç##h],}#OJ##QJ##^J##mH##sH##!½###`###\###¤###</w:t>
      </w:r>
    </w:p>
    <w:p>
      <w:pPr>
        <w:pStyle w:val="PreformattedText"/>
        <w:bidi w:val="0"/>
        <w:jc w:val="left"/>
        <w:rPr/>
      </w:pPr>
      <w:r>
        <w:rPr/>
        <w:t>###A###S###\#########È###É###Ú###Û###ì###í###ñâÕÈ±veTeEe4######################### #h`mû##hÀ7ó#CJ##OJ##QJ##^J##aJ#####h`mû##hè#ç#CJ##OJ##QJ##aJ### #h`mû##h5t#CJ##OJ##QJ##^J##aJ### #h`mû##hè#ç#CJ##OJ##QJ##^J##aJ### #h`mû##h#R0#CJ##OJ##QJ##^J##aJ###)#h`mû##hè#ç#B*#CJ##OJ##QJ##^J##aJ##ph333#)#h`mû##h#R0#B*#CJ##OJ##QJ##^J##aJ##ph333#,#hè#ç##h#R0#5#B*#CJ##OJ##QJ##^J##aJ##ph###ÿ###hè#ç##h],}#OJ##QJ##^J#####hÚ</w:t>
      </w:r>
      <w:r>
        <w:br w:type="page"/>
      </w:r>
    </w:p>
    <w:p>
      <w:pPr>
        <w:pStyle w:val="PreformattedText"/>
        <w:bidi w:val="0"/>
        <w:jc w:val="left"/>
        <w:rPr/>
      </w:pPr>
      <w:r>
        <w:rPr/>
        <w:t>Ý##h],}#OJ##QJ##^J#####hÚ</w:t>
      </w:r>
      <w:r>
        <w:br w:type="page"/>
      </w:r>
    </w:p>
    <w:p>
      <w:pPr>
        <w:pStyle w:val="PreformattedText"/>
        <w:bidi w:val="0"/>
        <w:jc w:val="left"/>
        <w:rPr/>
      </w:pPr>
      <w:r>
        <w:rPr/>
        <w:t>Ý##h],}#0J##OJ##QJ##^J#####hÚ</w:t>
      </w:r>
      <w:r>
        <w:br w:type="page"/>
      </w:r>
    </w:p>
    <w:p>
      <w:pPr>
        <w:pStyle w:val="PreformattedText"/>
        <w:bidi w:val="0"/>
        <w:jc w:val="left"/>
        <w:rPr/>
      </w:pPr>
      <w:r>
        <w:rPr/>
        <w:t>Ý##h],}#0J##OJ##QJ##^J###í###h###i###j###Å###"#######C###P###X################# ###·###ïÞÍº©{j{\OAO0#################!#h`mû##h`mû#B*#OJ##QJ##^J##ph######h`mû##hè#ç#5#OJ##QJ##^J####h`mû##hè#ç#OJ##QJ##^J#####hè#ç#B*#OJ##QJ##^J##ph333#!#hè#ç##hn/</w:t>
        <w:br/>
        <w:t>#B*#OJ##QJ##^J##ph333#!#hè#ç##h#R0#B*#OJ##QJ##^J##ph333###hè#ç##h#R0#5#OJ##QJ##^J####h`mû##h#R0#CJ##OJ##QJ##aJ### #h`mû##hè#ç#CJ##OJ##QJ##^J##aJ###$#h`mû##hè#ç#0J##CJ##OJ##QJ##^J##aJ### #h`mû##hcX¤#CJ##OJ##QJ##^J##aJ### #h`mû##h`mû#CJ##OJ##QJ##^J##aJ### #h`mû##h`mû#CJ##OJ##QJ##^J##aJ###A#######C########## ###¸### ##µ ##g!##û!##ü!##÷############î############÷############Û############Ð############Ä############¼############³############³############®############©###################################################################################################################################################################gdLB#####gd#X&gt;#####</w:t>
      </w:r>
    </w:p>
    <w:p>
      <w:pPr>
        <w:pStyle w:val="PreformattedText"/>
        <w:bidi w:val="0"/>
        <w:jc w:val="left"/>
        <w:rPr/>
      </w:pPr>
      <w:r>
        <w:rPr/>
        <w:t>Æ###t"#gd#X&gt;####</w:t>
        <w:br/>
        <w:t>&amp;##F##gd#X&gt;#</w:t>
      </w:r>
      <w:r>
        <w:br w:type="page"/>
      </w:r>
    </w:p>
    <w:p>
      <w:pPr>
        <w:pStyle w:val="PreformattedText"/>
        <w:bidi w:val="0"/>
        <w:jc w:val="left"/>
        <w:rPr/>
      </w:pPr>
      <w:r>
        <w:rPr/>
        <w:t>##</w:t>
        <w:br/>
        <w:t>&amp;##F##</w:t>
      </w:r>
    </w:p>
    <w:p>
      <w:pPr>
        <w:pStyle w:val="PreformattedText"/>
        <w:bidi w:val="0"/>
        <w:jc w:val="left"/>
        <w:rPr/>
      </w:pPr>
      <w:r>
        <w:rPr/>
        <w:t>Æ###Å##gd#X&gt;#####$#</w:t>
        <w:br/>
        <w:t>&amp;##F##a$#gd#X&gt;#####$#</w:t>
        <w:br/>
        <w:t>&amp;##F###Ê##þ^Ê#`þa$#gd#X&gt;#####</w:t>
      </w:r>
    </w:p>
    <w:p>
      <w:pPr>
        <w:pStyle w:val="PreformattedText"/>
        <w:bidi w:val="0"/>
        <w:jc w:val="left"/>
        <w:rPr/>
      </w:pPr>
      <w:r>
        <w:rPr/>
        <w:t>Æ###È(#gd#X&gt;######$#a$#gd#X&gt;###·###¸#### ##o ##p ## ## ## ## ##´ ##µ ###!##$!##e!##f!##g!##÷!##ú!##û!##ü!##îßÒËÒËÀµ§tla#################################################################################################hLNQ##h#K#OJ##QJ#####hLNQ#OJ##QJ#####hò</w:t>
        <w:tab/>
        <w:t>å##h`mû#5#OJ##QJ##^J####hò</w:t>
        <w:tab/>
        <w:t>å##hÚ</w:t>
      </w:r>
      <w:r>
        <w:br w:type="page"/>
      </w:r>
    </w:p>
    <w:p>
      <w:pPr>
        <w:pStyle w:val="PreformattedText"/>
        <w:bidi w:val="0"/>
        <w:jc w:val="left"/>
        <w:rPr/>
      </w:pPr>
      <w:r>
        <w:rPr/>
        <w:t>Ý#OJ##QJ##^J#####hò</w:t>
        <w:tab/>
        <w:t>å##h`mû#OJ##QJ##^J#####h`mû#5#OJ##QJ##^J####hè#ç##h#R0#5#OJ##QJ##^J####hÒ#+#5#OJ##QJ##^J####h#ó#5#OJ##QJ##^J##</w:t>
      </w:r>
      <w:r>
        <w:br w:type="page"/>
      </w:r>
    </w:p>
    <w:p>
      <w:pPr>
        <w:pStyle w:val="PreformattedText"/>
        <w:bidi w:val="0"/>
        <w:jc w:val="left"/>
        <w:rPr/>
      </w:pPr>
      <w:r>
        <w:rPr/>
        <w:t>#h`mû##h`mû####h`mû##h`mû#OJ##QJ##^J#####h`mû##h`mû#0J##OJ##QJ##^J###!#h`mû##hè#ç#B*#OJ##QJ##^J##ph######2#1h#:p#X&gt;##°. °ÆA!°#"°6##6#$7#%°###°Ä##°Ä#</w:t>
      </w:r>
      <w:r>
        <w:br w:type="page"/>
      </w:r>
    </w:p>
    <w:p>
      <w:pPr>
        <w:pStyle w:val="PreformattedText"/>
        <w:bidi w:val="0"/>
        <w:jc w:val="left"/>
        <w:rPr/>
      </w:pPr>
      <w:r>
        <w:rPr/>
        <w:t>Ä#############################################################################################################################################################################################################################################################################################################################################################################################################################################################################:##D#d#####################Ú#D#e#f####################################ð6###²#</w:t>
        <w:br/>
        <w:t>ð#########</w:t>
        <w:br/>
        <w:t>##3##ð#####A##########ÿ########ð#######b##ð°####è%Q##Þ#tä+&gt;_nvÇ#ÿ#######D#####VÑ#n#ð##è%Q##Þ#tä+&gt;_nvÇ#ÿPNG</w:t>
      </w:r>
    </w:p>
    <w:p>
      <w:pPr>
        <w:pStyle w:val="PreformattedText"/>
        <w:bidi w:val="0"/>
        <w:jc w:val="left"/>
        <w:rPr/>
      </w:pPr>
      <w:r>
        <w:rPr/>
        <w:t>#</w:t>
        <w:br/>
        <w:t>###</w:t>
      </w:r>
    </w:p>
    <w:p>
      <w:pPr>
        <w:pStyle w:val="PreformattedText"/>
        <w:bidi w:val="0"/>
        <w:jc w:val="left"/>
        <w:rPr/>
      </w:pPr>
      <w:r>
        <w:rPr/>
        <w:t>IHDR######|#######_¹####sRGB#®Î#é###</w:t>
        <w:tab/>
        <w:t>pHYs###Ä###Ã#ÚjÜ###IDATx^5½w°nçuÞ·÷~wo_9ís+.îE#</w:t>
        <w:br/>
        <w:tab/>
        <w:t>#@,#UØDQ,")V#;#9óoþÉd&amp;L&lt;±b;n'±#ÙV(BH³A$Á## :pÛï¹§|}÷ßúèH¶H##ç|ßÞï»Ö³õ¬géÿéËàÖª1-</w:t>
        <w:softHyphen/>
        <w:t>3½Þn</w:t>
        <w:softHyphen/>
        <w:t>UÙöºnY½aèe¯#Jwt]ËµÌêý®3RUØ#ÿ´Rª;C#}Ûu¦eó#]w;Mþ¾ÖZÕhmgµÞ¸ZßVaZÏ¿QõF Uuhä©áÙ½Ûwµ¡Ê_¯Û}«#</w:t>
        <w:softHyphen/>
        <w:t>ÖÙiÝz¦òUW#üjUF¶Ôõ°µu¿¡uZß#Z¢7½Ö»ußÖµÞ9®kZªi ²ÚV+m½/TëÔ¾¥#¹ìø#Í°¯U</w:t>
        <w:softHyphen/>
        <w:t>#ßT®÷]ïèÞu#_ÓPfã4fmvü(&gt;k*¯¯5½ÒÝ^/Js¥ÕC»ç÷¶^#ÙÖfk·N_k½ÞX®Û5¦éºi#¿ÕiåçfN©ZMuv¯å</w:t>
        <w:softHyphen/>
        <w:t>å#ZÛó)LþÃ0z~»ÒµÖl¬Æ2z£T½Ëßùì§¾PõÊÐtSµµ^éZÓè¼#¾w§4«Óø#Z×ü_ÍæûfðO</w:t>
      </w:r>
    </w:p>
    <w:p>
      <w:pPr>
        <w:pStyle w:val="PreformattedText"/>
        <w:bidi w:val="0"/>
        <w:jc w:val="left"/>
        <w:rPr/>
      </w:pPr>
      <w:r>
        <w:rPr/>
        <w:t>«³K</w:t>
        <w:softHyphen/>
        <w:t>ãY¼¾¦î-^^õ¥mô¥nôZÃ#´ê¦6}þ#ÿ½íÎ0Æ4ùc|o[*M3Z¿³l#`hâÕ#ò#ßÜÒ#þ:5#Õñmìªk[K}§ø5MÝæóé|Ï£ø#J3#»ï#Ãâ_ã#(esT##VÛË#4;ÃÒÖtµV×TïüÎ®®7LM³ÝÞ°#~</w:t>
        <w:softHyphen/>
        <w:t>[¼6×</w:t>
      </w:r>
      <w:r>
        <w:br w:type="page"/>
      </w:r>
    </w:p>
    <w:p>
      <w:pPr>
        <w:pStyle w:val="PreformattedText"/>
        <w:bidi w:val="0"/>
        <w:jc w:val="left"/>
        <w:rPr/>
      </w:pPr>
      <w:r>
        <w:rPr/>
        <w:t>&gt;Ak#fÅ÷öøÊ#NÕ#]£*UºÕw|ueÔ&lt;:¥·|#]#N</w:t>
        <w:softHyphen/>
        <w:t>JËîtåÕvïð3</w:t>
      </w:r>
      <w:r>
        <w:br w:type="page"/>
      </w:r>
    </w:p>
    <w:p>
      <w:pPr>
        <w:pStyle w:val="PreformattedText"/>
        <w:bidi w:val="0"/>
        <w:jc w:val="left"/>
        <w:rPr/>
      </w:pPr>
      <w:r>
        <w:rPr/>
        <w:t>£3+Ýt¶×Ì#£</w:t>
        <w:softHyphen/>
        <w:t>l£5ôã«#¶Ýº#7Õ)CõêS_ø#?Óm:#DÊ¯6{[·</w:t>
        <w:softHyphen/>
        <w:t>?ªJå8ür½Ëa©C ñøî#÷ëÐ7ZWé½nt]_µfg6£ -LMÏtßä8÷##Þ¨®éo+Ìà.r$##u«{NÃëìåQs#µÌé|£å{^Ó¶FSèæR3ÊºÐ#³]u#H7{NäñlùäÓO#ï'Ãx¨Y¹©x#ëøZcò¤j]çö#¶mºßÑh¾¦"G¥÷Vïtº#±^ç¿ø</w:t>
        <w:softHyphen/>
        <w:t>¾t;ÏÐíL#.G#Æµ×ëÔqÔ×éÒ8|Qþ%®±Ñr#[ÝäEJ#©#</w:t>
        <w:softHyphen/>
        <w:t>îl#4ß´ëyí}c###Mï3£4yLÞµ]/O¿Õ;ei®Ýr#84#M</w:t>
      </w:r>
      <w:r>
        <w:br w:type="page"/>
      </w:r>
    </w:p>
    <w:p>
      <w:pPr>
        <w:pStyle w:val="PreformattedText"/>
        <w:bidi w:val="0"/>
        <w:jc w:val="left"/>
        <w:rPr/>
      </w:pPr>
      <w:r>
        <w:rPr/>
        <w:t>#Ñä#÷=¿À,Jÿâ#ÿÜ0y¸}Ç× ´6G{Ñ#nÅï#ÅÓQÓ{:'#ËÓ²ó¦êL¥©Ìº\ö&gt;'4Ö¹Q:#·Ö"#rÊµ¸÷ZUõnãUÄ:»1#eñwzBO¯¬Vñm×§¬áâþôûö-;À«2#§Óé¬I7²*Ó¼0æ·æËÏÿøÒKOß¼¾yöÂ»Þôxt÷}£Ð#»c/r##ÔW+S#</w:t>
        <w:softHyphen/>
        <w:t>iâÆó«ZÇ¢U¦1.õë¬¸¥&lt;ÎæDô÷ÓæòKµ?'g¤S½É[«÷feøMZºîµV«k¥Qó·#xÂÛá5´6±Pß#&lt;##'¤Pü</w:t>
        <w:br/>
        <w:t>Î^¶Ã#iU#´#×Ý</w:t>
        <w:softHyphen/>
        <w:t>CÏ¡m##cÑ¥|}¿¬r³#éþçUºRÍ»ªÜÚ*Í¶ìù#Êkt#¬cë¨Ø#A åtUoù-ß;Öq¹</w:t>
      </w:r>
      <w:r>
        <w:br w:type="page"/>
      </w:r>
    </w:p>
    <w:p>
      <w:pPr>
        <w:pStyle w:val="PreformattedText"/>
        <w:bidi w:val="0"/>
        <w:jc w:val="left"/>
        <w:rPr/>
      </w:pPr>
      <w:r>
        <w:rPr/>
        <w:t>¤#°Ú\pÝIÚ2°ª×jøzë×}íu</w:t>
        <w:softHyphen/>
        <w:t>åiUÜë)çoÊ5&amp;Jêä|Öw¦##^yãë¯ì?õÿ²Z\ZöU3Qub#®G0mã*k,çô¨ïRkUùÌrïuwî¸xRù³¹½}úÜù#áöÐ#;ºÝÔ#yÇ2</w:t>
        <w:tab/>
        <w:t>ìfaöa£¥88¥ºÐ¡;½^Ë}Ö#]KZ#W¾&amp;ärÊmE#à</w:t>
      </w:r>
    </w:p>
    <w:p>
      <w:pPr>
        <w:pStyle w:val="PreformattedText"/>
        <w:bidi w:val="0"/>
        <w:jc w:val="left"/>
        <w:rPr/>
      </w:pPr>
      <w:r>
        <w:rPr/>
        <w:t>+Îe©r½oìÆ%V#»V·5vÉ¿ËËæLÞloºeó#å#ÁzþÎ(J"¶æyz¥¸C}WÄ|îÃû6ÌºmUkóKEjh#ý/ýYA¶ã</w:t>
        <w:tab/>
        <w:t>õ¶Ò&lt;~.</w:t>
        <w:tab/>
        <w:t>g{U§ÕVãu</w:t>
      </w:r>
    </w:p>
    <w:p>
      <w:pPr>
        <w:pStyle w:val="PreformattedText"/>
        <w:bidi w:val="0"/>
        <w:jc w:val="left"/>
        <w:rPr/>
      </w:pPr>
      <w:r>
        <w:rPr/>
        <w:t>·©±¸ËºÜ</w:t>
        <w:br/>
        <w:t>.]Ûå#/ÍäçkÄÇ'¥#z&gt;#é0%#®å#q?ôZS.×´ª5Ã-5es.WFGv4Kb¿VñÏ#ñ½ïöêÙ×þö/¿tüÃW÷í¹</w:t>
        <w:softHyphen/>
        <w:t>boÓÓÔÌÈ.´ÄºÝ#Vf¦#Í¤J#ÞÊ-»Rëï¯vªêhÃ#Çvl6ùøìC#½#ûM#=øð½Yú¢)»$¹aHüµ9'uT©â94+Ò;i²çÜiï+#±ÒÂV+Èá$J"#G½#ê|#Î·</w:t>
        <w:softHyphen/>
        <w:t>ucXÒpÌ^R#'IS&lt;ô[Ò5ç#q¬ë$+·D#</w:t>
        <w:tab/>
        <w:t>&lt;X£¶¹²D#S³mî/G#«)Õ#§¢ÜÎ,Mÿ³'þp¢k$9GõÝ4Y6ý¨Ò2_¯k#4Ó#¬l®#1X©ÜÐãÚnô§¨)¹ñ\`ÁA #w¢¸.À##üµ"¾7J³ÉzSj¦ßZ¬:&amp;JÎôÃL¯óÌ8Ú?øÊ¾øý§¿¾ó0+Í</w:t>
        <w:br/>
        <w:t>[/³</w:t>
        <w:br/>
        <w:t>Ãp</w:t>
      </w:r>
    </w:p>
    <w:p>
      <w:pPr>
        <w:pStyle w:val="PreformattedText"/>
        <w:bidi w:val="0"/>
        <w:jc w:val="left"/>
        <w:rPr/>
      </w:pPr>
      <w:r>
        <w:rPr/>
        <w:t>ÓrÛ¶í«Y¿*¦Z·¸IïõÂ4ó°#W</w:t>
      </w:r>
    </w:p>
    <w:p>
      <w:pPr>
        <w:pStyle w:val="PreformattedText"/>
        <w:bidi w:val="0"/>
        <w:jc w:val="left"/>
        <w:rPr/>
      </w:pPr>
      <w:r>
        <w:rPr/>
        <w:t>ÕÍ7##x:Íê#7Ê&gt;3#íÝ÷³÷&lt;x.ÔÂ{N#Ú´#åðÑz# Ãñr#Ø#¬ti5]Eâ#óô´¼&amp;#É¡#0#ðÈ#Ü`BTÇßkAe:IÑâ#Z=÷#ØF</w:t>
      </w:r>
      <w:r>
        <w:br w:type="page"/>
      </w:r>
    </w:p>
    <w:p>
      <w:pPr>
        <w:pStyle w:val="PreformattedText"/>
        <w:bidi w:val="0"/>
        <w:jc w:val="left"/>
        <w:rPr/>
      </w:pPr>
      <w:r>
        <w:rPr/>
        <w:t>æ##&gt;C÷4#·Å-#[é~×#&lt;#^jÇ-áë&lt;§»ç¶à!Þm;}X#KEÄñ#ï|ôs#7z###èTM`m¸</w:t>
      </w:r>
    </w:p>
    <w:p>
      <w:pPr>
        <w:pStyle w:val="PreformattedText"/>
        <w:bidi w:val="0"/>
        <w:jc w:val="left"/>
        <w:rPr/>
      </w:pPr>
      <w:r>
        <w:rPr/>
        <w:t>ZIè4u"£#·r}n¬¡`_.#Iª##*</w:t>
        <w:softHyphen/>
        <w:t>ÀL$.â###e#</w:t>
      </w:r>
    </w:p>
    <w:p>
      <w:pPr>
        <w:pStyle w:val="PreformattedText"/>
        <w:bidi w:val="0"/>
        <w:jc w:val="left"/>
        <w:rPr/>
      </w:pPr>
      <w:r>
        <w:rPr/>
        <w:t>#RqÓ¾÷¸#üOeÄ8#LÃmwÈ2eúà&gt;FS/#§ù(&lt;ñå?þÃ?ûã?~ãÚ8##²9Wr¦´ª)4O%Y¹Z6¦ÊòÒV#«ØQ®×###®ÊÚºê#O×é÷@ÚLõ¶#ÚöèÊïû{lÆ#ñ¬èÔÎnÛ¤Æa3¬cÊ3#ý6çÛ#</w:t>
      </w:r>
    </w:p>
    <w:p>
      <w:pPr>
        <w:pStyle w:val="PreformattedText"/>
        <w:bidi w:val="0"/>
        <w:jc w:val="left"/>
        <w:rPr/>
      </w:pPr>
      <w:r>
        <w:rPr/>
        <w:t>©#ËIã×mà¦|~Ãô;À°\GÎÖ#áÈÔ${A²$?nU##Ò4b¡\fÔfÝY#</w:t>
        <w:tab/>
        <w:t>,xÚ«ÖÐ|#ìh##Á=¥#Z«ºÆoí#øeéà1p#q</w:t>
      </w:r>
      <w:r>
        <w:br w:type="page"/>
      </w:r>
    </w:p>
    <w:p>
      <w:pPr>
        <w:pStyle w:val="PreformattedText"/>
        <w:bidi w:val="0"/>
        <w:jc w:val="left"/>
        <w:rPr/>
      </w:pPr>
      <w:r>
        <w:rPr/>
      </w:r>
      <w:r>
        <w:br w:type="page"/>
      </w:r>
    </w:p>
    <w:p>
      <w:pPr>
        <w:pStyle w:val="PreformattedText"/>
        <w:bidi w:val="0"/>
        <w:jc w:val="left"/>
        <w:rPr/>
      </w:pPr>
      <w:r>
        <w:rPr/>
        <w:t>æ¨O~úÓ#¿¢'+Ùr#È»5##ÌEÉQæd^½§##`#Í,A#òÑ+³Û&amp;|¤#j</w:t>
        <w:tab/>
        <w:t>)#p¡Ã##TSÿ4Y#jÞ#y¼##5¿Á¨ËbÕ¥ë·þßý_ûî·ëvËWYdÄª#Æ,</w:t>
        <w:tab/>
        <w:t>év=^XS~A#ÚÕ¸W%ÅDßWD#ÝL#{i¬²«ý f»®.¯M#ðë@#+ðp{³ºupëÊµÃÊ##F¤#öF##eÀÖ@b</w:t>
        <w:br/>
        <w:t>#ImQÛ+IEeD"`@#¶A9Âqc®i#iÃÈ{K'Óò y=üCÉ!&lt;kùO rCÑÃó$,U ÷Ö'ûðT©Ñ¨¿t½à(ZzÀSmõPãñò;Z&gt;©üp#øY}ús¿^#{z£f#Ä</w:t>
        <w:softHyphen/>
        <w:t>#Ãæ2Ú}Q÷#UK</w:t>
      </w:r>
    </w:p>
    <w:p>
      <w:pPr>
        <w:pStyle w:val="PreformattedText"/>
        <w:bidi w:val="0"/>
        <w:jc w:val="left"/>
        <w:rPr/>
      </w:pPr>
      <w:r>
        <w:rPr/>
        <w:t>×YÜn#Fô!HõGÔ#{ÙêµEº#ós(@±#¿$=##0B#k£"qIªT-¡raf</w:t>
        <w:br/>
        <w:t>_éÊ¿øýÿùÖñ7R:å`Þ¦Noç##-U#%M^Ô&amp;7#©Õ.iâ%±Ê\Õem</w:t>
      </w:r>
    </w:p>
    <w:p>
      <w:pPr>
        <w:pStyle w:val="PreformattedText"/>
        <w:bidi w:val="0"/>
        <w:jc w:val="left"/>
        <w:rPr/>
      </w:pPr>
      <w:r>
        <w:rPr/>
        <w:t>ù©FÕjÛR7¬Éò</w:t>
      </w:r>
    </w:p>
    <w:p>
      <w:pPr>
        <w:pStyle w:val="PreformattedText"/>
        <w:bidi w:val="0"/>
        <w:jc w:val="left"/>
        <w:rPr/>
      </w:pPr>
      <w:r>
        <w:rPr/>
        <w:t>Aæ]M°nºÂª#èù2-o¿ñâ¿ñÝç¾úý«í</w:t>
      </w:r>
      <w:r>
        <w:br w:type="page"/>
      </w:r>
    </w:p>
    <w:p>
      <w:pPr>
        <w:pStyle w:val="PreformattedText"/>
        <w:bidi w:val="0"/>
        <w:jc w:val="left"/>
        <w:rPr/>
      </w:pPr>
      <w:r>
        <w:rPr/>
        <w:t>··O«#u##¾¬AÑ^«ôº7&amp;#T#´o{*#â³A#ÙÈ##@Lþá#S&amp;q#É</w:t>
        <w:tab/>
        <w:t>ë3#X#~##Ì)+kJNÉÓTlª^?\#^3H'è#*\³Èµ#åÕrS4õÙÏ~#E#â,r_#&lt;#éfw#Â#c®é!¥âÞrñÈP&amp;ÿGþ-ÿ###ðÙ&amp;å;§</w:t>
        <w:tab/>
        <w:t>#nô¶Ûé©ÒJÇ@MP##M</w:t>
      </w:r>
    </w:p>
    <w:p>
      <w:pPr>
        <w:pStyle w:val="PreformattedText"/>
        <w:bidi w:val="0"/>
        <w:jc w:val="left"/>
        <w:rPr/>
      </w:pPr>
      <w:r>
        <w:rPr/>
        <w:t>#&lt;f#?Z|ï¥ïÿ/ÿûÿDµ¶Ý#w²æÓ´NÃÎÈÁo`ü~Õ#ÕÆ</w:t>
        <w:softHyphen/>
        <w:t>#±#~ç©Ø¶ZZr#N#çü#Ûu#M·UQhuC#Û##½õÖ¥£@öëna6üüLn+ÕMÛ#wÉ+7ú»¯]ºòbd{.øeS_</w:t>
        <w:br/>
        <w:t>&gt;#$H:l</w:t>
        <w:tab/>
        <w:t>ë&lt;FE`¢#ÈÅ?Y¿#Â#ÐÕr±äÆòÖ#(#ãì=¡©6¡6#}Ô#:#ke.$ñ#õb¹$}è+,#·ÄäXfB#[B#kñõ*õ1JEn)á²`j`´Þ®lÁ¸QU`*Å¥!®Ö#ÅK¥ÄoO°®T@ÉR#</w:t>
        <w:softHyphen/>
        <w:t>#+¾#y#¤#ºP?óW°&amp;#i©)P)ìÿòõoýëÿówOzñÀ]ö#A&amp;ßÌêÌÒ»\'ðh^ÆM7|#Þæ]ÁÃp4:O#ôÇItjO#äã#DLÝâóûëÎ$tËu#óùig¹^ø|ÆJ,kÀ#°Á ÕÁ</w:t>
        <w:softHyphen/>
        <w:t>ÃË·ët~×]5VJ]²®G¸àªæ##NJ</w:t>
      </w:r>
      <w:r>
        <w:br w:type="page"/>
      </w:r>
    </w:p>
    <w:p>
      <w:pPr>
        <w:pStyle w:val="PreformattedText"/>
        <w:bidi w:val="0"/>
        <w:jc w:val="left"/>
        <w:rPr/>
      </w:pPr>
      <w:r>
        <w:rPr/>
        <w:t># Ï"Fé$7Õ###g#GÂ#äC9ª</w:t>
        <w:br/>
        <w:t>##ÏS#</w:t>
        <w:br/>
        <w:t>¥#ìVç¦`'^#É§Ñóp©AùBÜ-#ì²é]¯Sä#^P$|«ýæ'á?ø©#q¾ªËU\##HË»çÊ§¤ëºÊæ'q-È5BX</w:t>
        <w:softHyphen/>
        <w:t>K$²=E)Õ#Ð²#¢y¼+î#ß#siZ#¦Bmm«rn¶Ùø£õå¿ý3]óî#l##T#dq&gt;A##µ5{X{½;å8%ªe®õ¾Í)#Î§2'q´ÂâvS4h#Tn5¨ÁÔ#£ð=Û¥##¤vexðh#o«##@ô[}nãR.# 2+Û5üéò`yív×{'Ïo¦|¸6#tÐWTÝ#O*U5_¶s</w:t>
        <w:br/>
        <w:t>"//µ#NIç¤[ÍYãX#PÈ#yÐ0ÿDÈ#ÍÊ8Ü`FÞ#¯_çÿ¶`-þ##LÌ##sÁ(ï-ò&gt;Ú</w:t>
        <w:tab/>
        <w:t>Æ,Ó]õ#ø</w:t>
      </w:r>
    </w:p>
    <w:p>
      <w:pPr>
        <w:pStyle w:val="PreformattedText"/>
        <w:bidi w:val="0"/>
        <w:jc w:val="left"/>
        <w:rPr/>
      </w:pPr>
      <w:r>
        <w:rPr/>
        <w:t>#ÒùÜMK_Ibj)O</w:t>
        <w:tab/>
        <w:t>vµÅ¿Ìãæz[®üE§ # xSDO~#¯Â¿êòZ#TÄ#¬#ß»##`Bì1/_ýwÿÅ?ùÞ·¾#yõV°EÆ#þ4</w:t>
        <w:softHyphen/>
        <w:t>vú&gt;</w:t>
        <w:softHyphen/>
        <w:t>¨\:¾c9V1ÎÝek/</w:t>
        <w:br/>
        <w:t>#Ù©6wªÈÎOë#7Í¤wM¿19±Rwhjá#AWMS#µ#£#&amp;¶r</w:t>
        <w:tab/>
        <w:t>Ö3b·!T#ýHo#Óªªv;#Ó¶#</w:t>
      </w:r>
      <w:r>
        <w:br w:type="page"/>
      </w:r>
    </w:p>
    <w:p>
      <w:pPr>
        <w:pStyle w:val="PreformattedText"/>
        <w:bidi w:val="0"/>
        <w:jc w:val="left"/>
        <w:rPr/>
      </w:pPr>
      <w:r>
        <w:rPr/>
        <w:t>g¡(´(±®¾ðüåE²½sRót_#YdÀ×ç®PX#µ¨ú8°Â!</w:t>
        <w:tab/>
        <w:t>§Bê#'Ù#®GN"v8#dZyAäð?HY+0JãMRü#e5#NP];5WÕH#ºÀ²ÂÀ</w:t>
        <w:tab/>
        <w:t>SÀÔÔ¯ýÆG§¦á@Ô#OMÎBOÀ##¹#Ö#/#¼#´.#&gt;#ÐÄMä#Ù ?ÝÈ%X6¤#»m#®# c#fEaÈ</w:t>
        <w:softHyphen/>
        <w:t>Ò"µ~æ¹¯~ù/^úñ#CP½ã;'ÎºÞ#úir#¹`r¡</w:t>
        <w:br/>
        <w:t>TÞ¬@xNëFÊ</w:t>
        <w:softHyphen/>
        <w:t>;0K5·õa#X</w:t>
        <w:softHyphen/>
        <w:t>w[p¶õ´ViOD'PÖUãY\#0]#§,#B¶§#Ò##D-Í&amp;u.##@XrYÜX¶å{ZóaOn_Û¿|</w:t>
        <w:softHyphen/>
        <w:t>§N%ÍÃä*}!1</w:t>
      </w:r>
      <w:r>
        <w:br w:type="page"/>
      </w:r>
    </w:p>
    <w:p>
      <w:pPr>
        <w:pStyle w:val="PreformattedText"/>
        <w:bidi w:val="0"/>
        <w:jc w:val="left"/>
        <w:rPr/>
      </w:pPr>
      <w:r>
        <w:rPr/>
        <w:t>#Çë' Á#=ø#B#</w:t>
      </w:r>
      <w:r>
        <w:br w:type="page"/>
      </w:r>
    </w:p>
    <w:p>
      <w:pPr>
        <w:pStyle w:val="PreformattedText"/>
        <w:bidi w:val="0"/>
        <w:jc w:val="left"/>
        <w:rPr/>
      </w:pPr>
      <w:r>
        <w:rPr/>
        <w:t>I´¾?#*¤"#H&gt;§Ü×D¦#üÌ</w:t>
        <w:tab/>
        <w:t>&amp;1S##1Ã?#&amp;Î#©#»+ÝªÔ¹N&lt;p^$E%Ï#l¥Ô'?óq¥ÑËï2Ú0¡äá##láÍ¡×õ÷«</w:t>
        <w:tab/>
        <w:t>U</w:t>
        <w:tab/>
        <w:t>P#ÈÍ#ñ`C###²##¡IU#¬#g#®¡ã#"s!¸5#úk/=ÿoüèo®|ÛÐ#5ÚtÚã£*#W#%3#7i#Ûâ9±r[z#r#`#/fý²"qI!÷a&lt;l}@XVyÝÕ#«%ë¿ÍA¶TÍ·#)) ÛÀ#x#T]ÔP-õº#m&lt;#À#è)3U»å60##ïV~|õ©#Ëf¹¹wO8à»R«###)#ºåueÇ»#ïR&gt;óM%¤Á?óOåð?ÀKáâx#Dc~#¯Î$x2¡øt#mKh¦Ø$Tó#Ï`###?£é|õ±Ï}#ðÌÑ^rÇ(#É#&lt;iN£\'As%#`ÇÝ"îe#øTª?þQ³#u ³³çø¼eÒ"U#ïP§2"u?yãðo¿ÿ'G¯\</w:t>
        <w:softHyphen/>
        <w:t>ÌX#î07íåñ#a#T#üðQaT¾A6²ç¼</w:t>
      </w:r>
      <w:r>
        <w:br w:type="page"/>
      </w:r>
    </w:p>
    <w:p>
      <w:pPr>
        <w:pStyle w:val="PreformattedText"/>
        <w:bidi w:val="0"/>
        <w:jc w:val="left"/>
        <w:rPr/>
      </w:pPr>
      <w:r>
        <w:rPr/>
        <w:t>NdrGTEE#ê*pÚ" P2-ªìÒ¯x6$\O=j.¾æ´À.WÏ#ôèwqÛU#ÚÒÕ  b¡ÕÓ#±×#:Få8v*</w:t>
        <w:softHyphen/>
        <w:t>ÚN!Ø#F»¬_¸òôk7#N&lt;¯B¶</w:t>
        <w:br/>
        <w:t>w£Û##ê`</w:t>
        <w:br/>
        <w:t>!hÓ##&lt;z9Òåsâ±Ã}ÛÚ:B¥#÷#ªF¸$Ð|#P#òo#</w:t>
      </w:r>
    </w:p>
    <w:p>
      <w:pPr>
        <w:pStyle w:val="PreformattedText"/>
        <w:bidi w:val="0"/>
        <w:jc w:val="left"/>
        <w:rPr/>
      </w:pPr>
      <w:r>
        <w:rPr/>
        <w:t>¸ÐhñÅj'7k###ÀÔ#8ÆÂF</w:t>
        <w:br/>
        <w:t>áôÙÏ~#bÞÒÃu.;*g!#À`ª#|#Ð&gt;¼GFIYZÄÌZè#å÷#kªZ× #xÏ&amp;W¦SôUMÿ¦ýâßþ§gþÉqMÛIÑùô##ULK»</w:t>
      </w:r>
    </w:p>
    <w:p>
      <w:pPr>
        <w:pStyle w:val="PreformattedText"/>
        <w:bidi w:val="0"/>
        <w:jc w:val="left"/>
        <w:rPr/>
      </w:pPr>
      <w:r>
        <w:rPr/>
        <w:t>HhU%(j#*L[S#FP×³HJ!¨¥¾6,®Tß#µÍ1LK##°#ª]à},GÚ¾</w:t>
      </w:r>
    </w:p>
    <w:p>
      <w:pPr>
        <w:pStyle w:val="PreformattedText"/>
        <w:bidi w:val="0"/>
        <w:jc w:val="left"/>
        <w:rPr/>
      </w:pPr>
      <w:r>
        <w:rPr/>
        <w:t>Ê#l#u,up#Á/# ízaé#·qã#îÎòm#B¨Ò#â8#ò¢5,oÔâðf2½ëÜ[]ß¥#.ÍW0I¯TP</w:t>
      </w:r>
    </w:p>
    <w:p>
      <w:pPr>
        <w:pStyle w:val="PreformattedText"/>
        <w:bidi w:val="0"/>
        <w:jc w:val="left"/>
        <w:rPr/>
      </w:pPr>
      <w:r>
        <w:rPr/>
        <w:t>z&gt;¡UñXO T#=&gt;#ß##{##d&lt;´JGÁF&lt;%%S%V!#ÀCë¶£ùe@þ#e_óÈhÕ@ÛØ#^,yèÓÿ$WEc)ßm</w:t>
        <w:br/>
        <w:t>î_ÑÑ" ##IWr#§'ä#¬kët6#@êPÄ</w:t>
      </w:r>
    </w:p>
    <w:p>
      <w:pPr>
        <w:pStyle w:val="PreformattedText"/>
        <w:bidi w:val="0"/>
        <w:jc w:val="left"/>
        <w:rPr/>
      </w:pPr>
      <w:r>
        <w:rPr/>
        <w:t>M=íô#ÆÉ!Üý×®##ÎPÙÖÏ^zí¥ï&lt;I8¯'ù#`WË¬e#+ª#!¨MÓ</w:t>
        <w:softHyphen/>
        <w:t>=##7o#Ú#ÔyU]Ðá£S9ê|#Eæ)c##©´×RN1!¿G#Ï£áDIEcç\#°¬Kã#</w:t>
      </w:r>
      <w:r>
        <w:br w:type="page"/>
      </w:r>
    </w:p>
    <w:p>
      <w:pPr>
        <w:pStyle w:val="PreformattedText"/>
        <w:bidi w:val="0"/>
        <w:jc w:val="left"/>
        <w:rPr/>
      </w:pPr>
      <w:r>
        <w:rPr/>
        <w:t>kÆ##×®õÒ5=Õ¹]QCx#µ+#/Ll#2:¬-Á#â:JWíÕdßÖÛs÷Þ#¦6è#q&gt;Ú#;#EÒEå¹#íxx#9^ºjJ¸f67UÁÓè©4ö#óð#T*RF»b¼DÞpU#§øæ¤?#{og&amp;#@zü#O}þ×?</w:t>
        <w:tab/>
        <w:t>ýÅ</w:t>
        <w:softHyphen/>
        <w:t>¤kFiÂÏ#V¯Ç_#-*´#iG#1F#</w:t>
      </w:r>
      <w:r>
        <w:br w:type="page"/>
      </w:r>
    </w:p>
    <w:p>
      <w:pPr>
        <w:pStyle w:val="PreformattedText"/>
        <w:bidi w:val="0"/>
        <w:jc w:val="left"/>
        <w:rPr/>
      </w:pPr>
      <w:r>
        <w:rPr/>
        <w:t>tPô¾ÒWÒ#¡\(A¸àpú#ÎLÏàát©s«¤mÂrø</w:t>
        <w:softHyphen/>
        <w:t>#&gt;q»\Þ¼þK####m°R@#ÝÊHéVÑ%Ô2}N#¤^¶Úô^Y%×Þ¨iæ#]4#*äwe#5</w:t>
        <w:br/>
        <w:t> ¹]·° #-RA9|ÖÞ#</w:t>
        <w:softHyphen/>
        <w:t>#"°{*ä¢rúAç¬ÌÖ¡#Ò:MF¡C©ÛOú~ë¤Kê_ô¦×ª)Kj#±e«¬¼¶#EÛ;£{#'æ`*âp#ÃD´#&amp;WM l7Í#y°Òa¶çÁQmh#</w:t>
      </w:r>
      <w:r>
        <w:br w:type="page"/>
      </w:r>
    </w:p>
    <w:p>
      <w:pPr>
        <w:pStyle w:val="PreformattedText"/>
        <w:bidi w:val="0"/>
        <w:jc w:val="left"/>
        <w:rPr/>
      </w:pPr>
      <w:r>
        <w:rPr/>
        <w:t>ð(}á:@b¥JÀ»4èÀ#V#Ú=N #ì?'67ÇOKxõñÏ}Vn-hçÝV5·X2#°o</w:t>
      </w:r>
    </w:p>
    <w:p>
      <w:pPr>
        <w:pStyle w:val="PreformattedText"/>
        <w:bidi w:val="0"/>
        <w:jc w:val="left"/>
        <w:rPr/>
      </w:pPr>
      <w:r>
        <w:rPr/>
        <w:t>L##0,í#êe.$%DÇ#´»?gw#ËÈ8bDÕÒw#eG¼sÐDSÒ&lt;I´þÁ~xó°ºýÆM.\ß</w:t>
      </w:r>
    </w:p>
    <w:p>
      <w:pPr>
        <w:pStyle w:val="PreformattedText"/>
        <w:bidi w:val="0"/>
        <w:jc w:val="left"/>
        <w:rPr/>
      </w:pPr>
      <w:r>
        <w:rPr/>
        <w:t>úcë¦#j73·h#r#¼#ÜW º0ì8Ða²þúõ#B9ó«$#øm@h¬ü¼l»sÙ0¡"¤E#Ï.#p</w:t>
      </w:r>
    </w:p>
    <w:p>
      <w:pPr>
        <w:pStyle w:val="PreformattedText"/>
        <w:bidi w:val="0"/>
        <w:jc w:val="left"/>
        <w:rPr/>
      </w:pPr>
      <w:r>
        <w:rPr/>
        <w:t>###ª³n¥óÎë¨#P6XÐYæª+ÉõfYT´8ã:¡{e´xr.</w:t>
        <w:br/>
        <w:t>¿ÆáëK#[[)$Âíù#Zr#EÕÀ£ø¦¼7##h#AN#¦íÁs+µ:w`~h#TèVQ#ÂÍ#</w:t>
        <w:softHyphen/>
        <w:t>¤7&gt; ¥3)y#</w:t>
      </w:r>
      <w:r>
        <w:br w:type="page"/>
      </w:r>
    </w:p>
    <w:p>
      <w:pPr>
        <w:pStyle w:val="PreformattedText"/>
        <w:bidi w:val="0"/>
        <w:jc w:val="left"/>
        <w:rPr/>
      </w:pPr>
      <w:r>
        <w:rPr/>
        <w:t>Â=£Z£##&gt;²èÌ(ø(B t(##wÿ#þÌ##Täô¦·##</w:t>
      </w:r>
      <w:r>
        <w:br w:type="page"/>
      </w:r>
    </w:p>
    <w:p>
      <w:pPr>
        <w:pStyle w:val="PreformattedText"/>
        <w:bidi w:val="0"/>
        <w:jc w:val="left"/>
        <w:rPr/>
      </w:pPr>
      <w:r>
        <w:rPr/>
        <w:t>Êá¤Ä#FR#M#á#|,7Ô"Ê¹#¢#'#z£&lt;J0##,Ïyóé#@óË_ú»á¨5Ò;|kZdÜ?iÊ£&lt;´¤##èkKUúm±¢,ÃkF#=Þl#X_IJ0¾ +&gt;#ÄH#}¯u+N#</w:t>
      </w:r>
      <w:r>
        <w:br w:type="page"/>
      </w:r>
    </w:p>
    <w:p>
      <w:pPr>
        <w:pStyle w:val="PreformattedText"/>
        <w:bidi w:val="0"/>
        <w:jc w:val="left"/>
        <w:rPr/>
      </w:pPr>
      <w:r>
        <w:rPr/>
        <w:t>ip¸Ã#%½#AF#¡1®*§##Áûº#</w:t>
        <w:softHyphen/>
        <w:t>#²IµÄqwï3)!R¿</w:t>
        <w:br/>
        <w:t>!8#ËqËª#¦ÒÓµØvÇùíÃ¬¼9§@&lt;#M¶ë;#\I</w:t>
        <w:tab/>
        <w:br/>
        <w:t>µû-r#XOP#5Ëuç#ç)#9S#</w:t>
        <w:br/>
        <w:t>,à«u¦å[èK0ÇkfÒ##w</w:t>
        <w:tab/>
        <w:t>ÖNFm[ô¤t·#¨Ïö×(Ùh]s</w:t>
        <w:tab/>
        <w:t>9q#ÅUÐRÚb#OÜ##Êû##r&lt;#I¿xY7d[N)##ÍÃ&amp;(÷ü#z¼µSfå«o&lt;ûÌ³?pÛ</w:t>
      </w:r>
    </w:p>
    <w:p>
      <w:pPr>
        <w:pStyle w:val="PreformattedText"/>
        <w:bidi w:val="0"/>
        <w:jc w:val="left"/>
        <w:rPr/>
      </w:pPr>
      <w:r>
        <w:rPr/>
        <w:t>COfm!E#A»¥ßB´áßæ#q#ÉZ×FèhûtÃzQº#CHäñ¬kõ¹!#?#þEãÁ#Jü#bs8hÃ6#</w:t>
      </w:r>
    </w:p>
    <w:p>
      <w:pPr>
        <w:pStyle w:val="PreformattedText"/>
        <w:bidi w:val="0"/>
        <w:jc w:val="left"/>
        <w:rPr/>
      </w:pPr>
      <w:r>
        <w:rPr/>
        <w:t>¡# @##&amp;¦mÜ%G6Å#J##</w:t>
        <w:softHyphen/>
        <w:t>ô&lt;ìkl# h©Sj]Ë!&amp;×ú2t£D#5#pP[ÞáÑ¼®fyxõéÑþÉ;ïò|âRSåJP#±</w:t>
        <w:tab/>
        <w:t>vD#H~2E#IÐXsKà6x]&lt;#Î^êe2#ñhÌ¡ç]Ò0â#ðä ¾ãm#Â#E÷È¨à^$ï#Ó##Pè&amp;(ö¤E.=!^#X¡ôÈbPT©´iùé%$6MC¨] #Õ&gt;pVd#À,Í\#%WôvßÜ¸uåû/|-##V}·¢ÁãÃ&lt;µ#2%Þ4#P#N\å6ÞÌ#{I9Â#mrcQ4'mØß¶-[²HÏù)LÃ3FZã¬#g#2#!#](|«¢ê#èKÐÕ6</w:t>
        <w:tab/>
        <w:t>Ò#ºq¬#QfÛaùìËÜ¥D</w:t>
        <w:tab/>
        <w:t>«.É¢UíÒKwWzZ¹æ²5·9¨Æ</w:t>
      </w:r>
    </w:p>
    <w:p>
      <w:pPr>
        <w:pStyle w:val="PreformattedText"/>
        <w:bidi w:val="0"/>
        <w:jc w:val="left"/>
        <w:rPr/>
      </w:pPr>
      <w:r>
        <w:rPr/>
        <w:t>ä ;åÐZ4Å¦#/¿úÒ¬/òU_9¢~hó@Ü$ßÖ2©Vù#tH¤Æ#;#UÀaUFeIðçDs/z#=XÆ èx¬&lt;àß¥9#]/Ì#ÿºYT|HÑ###¾(" µAAVM#ìhERç-"ã#;#`%Ô#]9+§#²</w:t>
        <w:softHyphen/>
        <w:t>öqÖ¥»K#Þ,R#s¹Fú%±è«Ã«G×¯#~#;K_ß#rwEwÓ¸Ù#9c#^#`ÌXöf#ë®IµEmÔ·,B7nµPÖ#&gt;-#zëJ]JUéW(»Be®#\fÝ¨ÙnU$qU#zVïAFú¹´3À#,IÌ3Õ·</w:t>
        <w:softHyphen/>
        <w:t>Ì£</w:t>
        <w:br/>
        <w:t>êÇdoÈ*#¬ÔÖõªÉt##óRùnk#SõÅ´Ìªd|áä#Åê#¿¾+gp##NLýF@#C#+(¢c#0B#ò¶²ië#·YW¥°`#Ý*5#âGÚÇypÙü#&gt;#q</w:t>
        <w:tab/>
        <w:t>¥#¤ðc²IZÔm`²ÊrY¼°ÖD#µG##6w¤ßÓÓ÷</w:t>
      </w:r>
      <w:r>
        <w:br w:type="page"/>
      </w:r>
    </w:p>
    <w:p>
      <w:pPr>
        <w:pStyle w:val="PreformattedText"/>
        <w:bidi w:val="0"/>
        <w:jc w:val="left"/>
        <w:rPr/>
      </w:pPr>
      <w:r>
        <w:rPr/>
        <w:t> </w:t>
      </w:r>
      <w:r>
        <w:rPr/>
        <w:t>Â/#º¡Å^(::#¡6¢ã#èî¬êúµ£ÙþôÒÁ</w:t>
      </w:r>
    </w:p>
    <w:p>
      <w:pPr>
        <w:pStyle w:val="PreformattedText"/>
        <w:bidi w:val="0"/>
        <w:jc w:val="left"/>
        <w:rPr/>
      </w:pPr>
      <w:r>
        <w:rPr/>
        <w:t>' ¶qÏNXÇMR#"###ÀÔdÚÀéC¼#.Ec"G¨Kïb</w:t>
      </w:r>
      <w:r>
        <w:br w:type="page"/>
      </w:r>
    </w:p>
    <w:p>
      <w:pPr>
        <w:pStyle w:val="PreformattedText"/>
        <w:bidi w:val="0"/>
        <w:jc w:val="left"/>
        <w:rPr/>
      </w:pPr>
      <w:r>
        <w:rPr/>
        <w:t>2ð</w:t>
        <w:softHyphen/>
        <w:t>&amp;¬tg®ëKX#"g#)##gÎ¡iÐmÔ#J</w:t>
        <w:br/>
        <w:t>$ÕUfy#5Ú</w:t>
      </w:r>
      <w:r>
        <w:br w:type="page"/>
      </w:r>
    </w:p>
    <w:p>
      <w:pPr>
        <w:pStyle w:val="PreformattedText"/>
        <w:bidi w:val="0"/>
        <w:jc w:val="left"/>
        <w:rPr/>
      </w:pPr>
      <w:r>
        <w:rPr/>
        <w:t>LÒ^A?À¡ör##Ê`#É1éöþ¸0WF1ÏnÐå#.Rè)2Y]ï</w:t>
      </w:r>
      <w:r>
        <w:br w:type="page"/>
      </w:r>
    </w:p>
    <w:p>
      <w:pPr>
        <w:pStyle w:val="PreformattedText"/>
        <w:bidi w:val="0"/>
        <w:jc w:val="left"/>
        <w:rPr/>
      </w:pPr>
      <w:r>
        <w:rPr/>
        <w:t></w:t>
        <w:br/>
        <w:t>Â£Ì}UnzóèJ~y#/mm#W#Ú"#å ½ó$OÎ«È[T¦VGHÒ¦*Ðí#±#x×Ím#ÔVÄZ»£Ä##"2</w:t>
      </w:r>
      <w:r>
        <w:br w:type="page"/>
      </w:r>
    </w:p>
    <w:p>
      <w:pPr>
        <w:pStyle w:val="PreformattedText"/>
        <w:bidi w:val="0"/>
        <w:jc w:val="left"/>
        <w:rPr/>
      </w:pPr>
      <w:r>
        <w:rPr/>
        <w:t>ZvY#¡:²#³m|õñÏü:a#,ZøCãÎAiØ¨ÜÌt#ÌH°mÓÅc V#qÈM</w:t>
      </w:r>
    </w:p>
    <w:p>
      <w:pPr>
        <w:pStyle w:val="PreformattedText"/>
        <w:bidi w:val="0"/>
        <w:jc w:val="left"/>
        <w:rPr/>
      </w:pPr>
      <w:r>
        <w:rPr/>
        <w:t>,kåg##ö§#J¼Z¸+´E5,²g¾ý</w:t>
        <w:softHyphen/>
        <w:t>##^r&gt;¦#;¾låéqW[îU@Ù#3©²6"#-h#~/oK!Ó(ù¡Ë^#k}Jd`#w#.T4Î#Gö¹WÑö#tV##}</w:t>
      </w:r>
      <w:r>
        <w:br w:type="page"/>
      </w:r>
    </w:p>
    <w:p>
      <w:pPr>
        <w:pStyle w:val="PreformattedText"/>
        <w:bidi w:val="0"/>
        <w:jc w:val="left"/>
        <w:rPr/>
      </w:pPr>
      <w:r>
        <w:rPr/>
        <w:t>¬'¡ÂRr#ô(0¼.¥ÛÙ</w:t>
        <w:tab/>
        <w:t>b&lt;·Þ#Í:#EN'Tu}#4êW&lt;Vø#}¼%`Ô82ëmÀ¶¥#írvýòÕs#¿5</w:t>
        <w:br/>
        <w:t>MÇæàð#(#\ø/Ó¦!\#Ï#Þ##q#¨ã##Ï+äYô7èã&lt;#LGb BC%Ôò;9 `-eIeóëùhSxÑü###@#]6P¶´%=)ð##î#%#YZZD«àÜK&gt;äè|îa¹X,ÒiòÍ¯|M$s#¤l/TÈ5à#</w:t>
        <w:br/>
        <w:t>##^ÓÃº#e#RÞt#.#¢Fù#ô#É1K¬Ä°C¯T#~£jî#i^Ê</w:t>
      </w:r>
    </w:p>
    <w:p>
      <w:pPr>
        <w:pStyle w:val="PreformattedText"/>
        <w:bidi w:val="0"/>
        <w:jc w:val="left"/>
        <w:rPr/>
      </w:pPr>
      <w:r>
        <w:rPr/>
        <w:t>(#x</w:t>
        <w:tab/>
        <w:t>$Ò°tÐ#UÚ@w*ÊèÖå##ãÎËè;Qû;\uKÍ#{å$#ß ´#PÓ¥´h¡9#%Ø~Ãnh¡Â#:#á*ÕD9##gQ®¨K#Úåã[#ïyË</w:t>
        <w:softHyphen/>
        <w:t>¡Öä</w:t>
        <w:br/>
        <w:t>p</w:t>
        <w:br/>
        <w:t>)@Ä/´¬F#ÐI}ÉÓEÖH#þ#hâO##É3%?###XHÜ#Öv#</w:t>
        <w:br/>
        <w:t>Rr6/Ii#õÏü="Ô#9#¨,E´</w:t>
        <w:tab/>
        <w:t xml:space="preserve"> kàt©#éÑ#¦ø</w:t>
        <w:br/>
        <w:t>"^###*#É¢o#³I-I¥</w:t>
        <w:tab/>
        <w:t>®E)Qµpj%íá+·#ßýÞã7ÐÆÕ×##f¯\N3g#ÖwG\§l¦]NÓF#9½×</w:t>
        <w:softHyphen/>
        <w:t>2¬}°(#ªÖqÓ9»</w:t>
      </w:r>
    </w:p>
    <w:p>
      <w:pPr>
        <w:pStyle w:val="PreformattedText"/>
        <w:bidi w:val="0"/>
        <w:jc w:val="left"/>
        <w:rPr/>
      </w:pPr>
      <w:r>
        <w:rPr/>
        <w:t>ÏÒTzB]ÅeïJÕÃ#^¬frÊ#Ô1Ý-ZËCÏ+ì2#</w:t>
        <w:softHyphen/>
        <w:t>íëzÈ&gt;©¶º6£±Îw"</w:t>
        <w:tab/>
        <w:t>Âpc#Xd°#</w:t>
      </w:r>
    </w:p>
    <w:p>
      <w:pPr>
        <w:pStyle w:val="PreformattedText"/>
        <w:bidi w:val="0"/>
        <w:jc w:val="left"/>
        <w:rPr/>
      </w:pPr>
      <w:r>
        <w:rPr/>
        <w:t>½În#N#×ß º¢H#ÏYæmJçØm¨U*ÍGßÙòðÕ#ó½çï8g.#ü#|##u##</w:t>
      </w:r>
      <w:r>
        <w:br w:type="page"/>
      </w:r>
    </w:p>
    <w:p>
      <w:pPr>
        <w:pStyle w:val="PreformattedText"/>
        <w:bidi w:val="0"/>
        <w:jc w:val="left"/>
        <w:rPr/>
      </w:pPr>
      <w:r>
        <w:rPr/>
        <w:t>êú_Ø-j&lt;&gt;¸âö é#¯À Izà q#G4¥çÏÐ#9±Ä?þp ~õs#°Cõ'µ°##j4A¨i:- &amp;MM#é#×#ý-©</w:t>
      </w:r>
      <w:r>
        <w:br w:type="page"/>
      </w:r>
    </w:p>
    <w:p>
      <w:pPr>
        <w:pStyle w:val="PreformattedText"/>
        <w:bidi w:val="0"/>
        <w:jc w:val="left"/>
        <w:rPr/>
      </w:pPr>
      <w:r>
        <w:rPr/>
        <w:t>ñ²#çÃk«H#]6n]Á?o+N´</w:t>
        <w:softHyphen/>
        <w:t>ªË¯¼zýõ#_\´</w:t>
        <w:br/>
        <w:t>mQ#&amp;+@éò</w:t>
        <w:tab/>
        <w:t>D.k#c©=5ti¥KÛ#ßB"#Ê#«hÓ</w:t>
      </w:r>
      <w:r>
        <w:br w:type="page"/>
      </w:r>
    </w:p>
    <w:p>
      <w:pPr>
        <w:pStyle w:val="PreformattedText"/>
        <w:bidi w:val="0"/>
        <w:jc w:val="left"/>
        <w:rPr/>
      </w:pPr>
      <w:r>
        <w:rPr/>
        <w:t>@¯##¬¿N#åØñæ#X#¾)#ï##Éê 1#Jz gåË¾^#?@É%EÊ</w:t>
        <w:br/>
        <w:t>ÊrÙB##àtOÏ{##[!h#òø2#/#¿</w:t>
        <w:tab/>
        <w:t>##÷.ÓÌ¡y:7f´÷¡âIÃÀ$Þ^ V£s°jf7.__^¿¸óàæÉ</w:t>
        <w:softHyphen/>
        <w:t>:£#ROû¡9E¢##ËÁUæ5Ã.¡T\^#©ê=$s#!¾</w:t>
        <w:tab/>
        <w:t>Lù kí#e</w:t>
        <w:br/>
        <w:t>7#¸#±ÂÑ</w:t>
        <w:br/>
        <w:t>dÚ#4_~#/Tvþ¨M1Ç#Ê#hÓ`«IC°ß¦âtY\Cî##¯ÊTß®µ\ÓæêKßùîÏ_~½^#!1,aüÀw`V«DèBòÂ\ð Ü´°#Â#Æé´ÍÒÊj##ÿÝ#béö*ä#]ÁÇ&gt;³</w:t>
      </w:r>
    </w:p>
    <w:p>
      <w:pPr>
        <w:pStyle w:val="PreformattedText"/>
        <w:bidi w:val="0"/>
        <w:jc w:val="left"/>
        <w:rPr/>
      </w:pPr>
      <w:r>
        <w:rPr/>
        <w:t>ë'Í~~RN#7###J#</w:t>
      </w:r>
      <w:r>
        <w:br w:type="page"/>
      </w:r>
    </w:p>
    <w:p>
      <w:pPr>
        <w:pStyle w:val="PreformattedText"/>
        <w:bidi w:val="0"/>
        <w:jc w:val="left"/>
        <w:rPr/>
      </w:pPr>
      <w:r>
        <w:rPr/>
        <w:t>w¼&gt;ú#É##NJËØn$DNoå"##ñ(èV3</w:t>
        <w:br/>
        <w:t>#´ÅG## ôýèß@C¿ÚV]ðÍiÕÛ|½[ÔæK#ÚQÅJy©×#W.Ý|Ñ#Å¡{Ê"#zaÆ¦&gt;##&lt;!#*_hF*{#Z#$4=ï#&amp;¦³Ô+^c&amp;@()Õª</w:t>
      </w:r>
      <w:r>
        <w:br w:type="page"/>
      </w:r>
    </w:p>
    <w:p>
      <w:pPr>
        <w:pStyle w:val="PreformattedText"/>
        <w:bidi w:val="0"/>
        <w:jc w:val="left"/>
        <w:rPr/>
      </w:pPr>
      <w:r>
        <w:rPr/>
        <w:t>#©Pø¡$#t#ê×~ýó5X¨!Ô</w:t>
      </w:r>
      <w:r>
        <w:br w:type="page"/>
      </w:r>
    </w:p>
    <w:p>
      <w:pPr>
        <w:pStyle w:val="PreformattedText"/>
        <w:bidi w:val="0"/>
        <w:jc w:val="left"/>
        <w:rPr/>
      </w:pPr>
      <w:r>
        <w:rPr/>
        <w:t>ÝfiKÐ4+$Ût^</w:t>
        <w:softHyphen/>
        <w:t>#çàÇ#¥</w:t>
        <w:tab/>
        <w:t>ÉL´Õé#ÊýÖ´HHÆ¶ÕÈJÁU6Iñü{â#_l;t{&amp;´##Òj##/¨·¢X´uÚ# SvÊ-ÉÔKþ#¶"kÈc#Îe§»¾V/5}#«¡c"###D#©¨Ù{PRh3éîLÌ:@DÀ_ôÚÈ0ìKÓ#ã#QFÆ#Ì7Ü@+ùï|×A3Ò«ë}#.Þ-¹#ïLsÓ¬#i#Í</w:t>
        <w:tab/>
        <w:t>p§çªy###E#ù§é§7'Kói#±è¨#81 !##!:#®</w:t>
        <w:tab/>
        <w:t>ü##@¨{éþ9BÛ#Àr#À#IÂ|#;/¿#'2{@#D}î³t[?'¯Ûzá8^!PhÁ#5#J1nk#¼v#ÇZóÔÈ&amp;Ò+!Ë"í#Uzëæþ¿ýý·ª</w:t>
        <w:br/>
        <w:t>·ìQ«#k#tü4ê#Ý&gt;,#l|</w:t>
        <w:tab/>
        <w:t>#zJEÌcPÀ6cÐ#ÝÃPuÚ©`µaGDº5#âöÖ¥#æ¼@-éB²UûÚ7#_&gt;1ªi##À&amp;#J¥##û^¹äDÄª°V÷Q76¥</w:t>
      </w:r>
      <w:r>
        <w:br w:type="page"/>
      </w:r>
    </w:p>
    <w:p>
      <w:pPr>
        <w:pStyle w:val="PreformattedText"/>
        <w:bidi w:val="0"/>
        <w:jc w:val="left"/>
        <w:rPr/>
      </w:pPr>
      <w:r>
        <w:rPr/>
        <w:t>¹YÐÛÒk¤$##kVè#ò##S»:kkhÍ#FIÃ#ÝÒR##PZ/YYLg7&lt;#ü1¹ÍÉçaH#APäJI#m#³#k¹#wCb;,-×#]Ü"4c\Rª##Cz&amp;W@ô¦êcú</w:t>
      </w:r>
      <w:r>
        <w:br w:type="page"/>
      </w:r>
    </w:p>
    <w:p>
      <w:pPr>
        <w:pStyle w:val="PreformattedText"/>
        <w:bidi w:val="0"/>
        <w:jc w:val="left"/>
        <w:rPr/>
      </w:pPr>
      <w:r>
        <w:rPr/>
        <w:t>L#ßV37äÉÏ</w:t>
        <w:softHyphen/>
        <w:t>K¸uÔôºaE#W#</w:t>
      </w:r>
    </w:p>
    <w:p>
      <w:pPr>
        <w:pStyle w:val="PreformattedText"/>
        <w:bidi w:val="0"/>
        <w:jc w:val="left"/>
        <w:rPr/>
      </w:pPr>
      <w:r>
        <w:rPr/>
        <w:t>çÇÁsZP/Ä#µÀM</w:t>
      </w:r>
    </w:p>
    <w:p>
      <w:pPr>
        <w:pStyle w:val="PreformattedText"/>
        <w:bidi w:val="0"/>
        <w:jc w:val="left"/>
        <w:rPr/>
      </w:pPr>
      <w:r>
        <w:rPr/>
        <w:t>EÕÕùá_õË¿ÿ#¹20#</w:t>
        <w:softHyphen/>
        <w:t xml:space="preserve">#Ã?a{Ó~é3º ¹.###pÔEiÛæÜeÔË´|ºF##v#5^ÉlQ </w:t>
        <w:softHyphen/>
        <w:t>J£[#\#ä3&lt;</w:t>
      </w:r>
    </w:p>
    <w:p>
      <w:pPr>
        <w:pStyle w:val="PreformattedText"/>
        <w:bidi w:val="0"/>
        <w:jc w:val="left"/>
        <w:rPr/>
      </w:pPr>
      <w:r>
        <w:rPr/>
        <w:t>èÁ&amp;îÛ²#öûAOj##Ú|\W7®³#u\Ê&lt;###¯k»¢¥#¨î</w:t>
        <w:br/>
        <w:t>&gt;±ko.Ì</w:t>
        <w:tab/>
        <w:t>LCIè1ú)U#I##z`º#8¡¦¶Pp#</w:t>
        <w:softHyphen/>
        <w:t>¹2#</w:t>
      </w:r>
      <w:r>
        <w:br w:type="page"/>
      </w:r>
    </w:p>
    <w:p>
      <w:pPr>
        <w:pStyle w:val="PreformattedText"/>
        <w:bidi w:val="0"/>
        <w:jc w:val="left"/>
        <w:rPr/>
      </w:pPr>
      <w:r>
        <w:rPr/>
        <w:t>Y v#jq</w:t>
        <w:softHyphen/>
        <w:t>l#GùÉ/^èó¨p.ï#Ø¾sfk#ðôälèÖª"è ¶##Æ®õ¥zï)##íÊ·ú#I7Ä25Ô&lt;g#¾K#W#·NWñ5mà:Ôj-È&amp;D{#n×#6ã/4"©H+°u#Ú\#g)Çam\ #¢1O¿üÅÿ÷o¾òMß#%%sÉ}tØF`±#þd x#Z§0n##íÜçËåõL|:_#JGÔ#\À##èì#oÒ&gt;±mjã·# 2½ç6ªÃh£</w:t>
        <w:softHyphen/>
        <w:t>F³:#üpù|BË#8¢õiÖ#Æ## ÐGe¿</w:t>
      </w:r>
      <w:r>
        <w:br w:type="page"/>
      </w:r>
    </w:p>
    <w:p>
      <w:pPr>
        <w:pStyle w:val="PreformattedText"/>
        <w:bidi w:val="0"/>
        <w:jc w:val="left"/>
        <w:rPr/>
      </w:pPr>
      <w:r>
        <w:rPr/>
        <w:t>ì</w:t>
        <w:softHyphen/>
        <w:t>Ì§ü.HûU¯##$</w:t>
        <w:br/>
        <w:t>JÐA7#©cI´ar H#H-â¨##Ëöpy¸¬ñÞî©{èzØÊv</w:t>
        <w:softHyphen/>
        <w:t>5}È¼#?X</w:t>
      </w:r>
      <w:r>
        <w:br w:type="page"/>
      </w:r>
    </w:p>
    <w:p>
      <w:pPr>
        <w:pStyle w:val="PreformattedText"/>
        <w:bidi w:val="0"/>
        <w:jc w:val="left"/>
        <w:rPr/>
      </w:pPr>
      <w:r>
        <w:rPr/>
        <w:t>i|T\W</w:t>
      </w:r>
    </w:p>
    <w:p>
      <w:pPr>
        <w:pStyle w:val="PreformattedText"/>
        <w:bidi w:val="0"/>
        <w:jc w:val="left"/>
        <w:rPr/>
      </w:pPr>
      <w:r>
        <w:rPr/>
        <w:t>¸#xÂáç#¸#©´¤C4¤SÈ# Ö#n3Õ¨ß¦Ñ#b/É#f#Â^¶~t®wiPG##Å^Ê«E##ÃÌI*o##%,³(Ñ¥]YV_ùÆ·÷o#Ò}ÔRá0¬F~P(zg#Ï#ÂLò</w:t>
        <w:tab/>
        <w:t>#l¸T¥íÒ#çâ#;°ý´©Go¡</w:t>
        <w:tab/>
        <w:tab/>
        <w:t>;r</w:t>
        <w:softHyphen/>
        <w:t>x»-J-#®p¨#o{Õæ#Þ-ÚæH#ý¹ÝSa|bÜ#§WéVt¡</w:t>
      </w:r>
      <w:r>
        <w:br w:type="page"/>
      </w:r>
    </w:p>
    <w:p>
      <w:pPr>
        <w:pStyle w:val="PreformattedText"/>
        <w:bidi w:val="0"/>
        <w:jc w:val="left"/>
        <w:rPr/>
      </w:pPr>
      <w:r>
        <w:rPr/>
        <w:t> 5R`Ø§ Ü¯1æÑá¨#æ##[Á¨h!¦Ù#S#Z'ý#l</w:t>
        <w:br/>
        <w:t>qÁ3uTà#i["#àß#í·U¼Ö+#×ÀY¢ðèèÔébq|y¿#ªQ¼é3ic#6Ç#`Rùp#8³Tb°5ÆàÂ#Í/G¨}ÅLUP·</w:t>
      </w:r>
      <w:r>
        <w:br w:type="page"/>
      </w:r>
    </w:p>
    <w:p>
      <w:pPr>
        <w:pStyle w:val="PreformattedText"/>
        <w:bidi w:val="0"/>
        <w:jc w:val="left"/>
        <w:rPr/>
      </w:pPr>
      <w:r>
        <w:rPr/>
        <w:t xml:space="preserve"> </w:t>
      </w:r>
      <w:r>
        <w:rPr/>
        <w:t>ªÕÇë78WIrdùÒ#u#µrNcºä;9×</w:t>
      </w:r>
      <w:r>
        <w:br w:type="page"/>
      </w:r>
    </w:p>
    <w:p>
      <w:pPr>
        <w:pStyle w:val="PreformattedText"/>
        <w:bidi w:val="0"/>
        <w:jc w:val="left"/>
        <w:rPr/>
      </w:pPr>
      <w:r>
        <w:rPr/>
        <w:t>##éÐY#¥D¥ÂGL6W/bº-³Ù7¾ù7ó#¹ÍÕH5#Tq+&gt;###¼Ø#zAé</w:t>
        <w:tab/>
        <w:t>5Ì¹@#a#Z2ºíM^`É}kä#èÝGw§íùÛõ½#íh#õÝã3ù¶ºWmn:j#ñN°G</w:t>
      </w:r>
      <w:r>
        <w:br w:type="page"/>
      </w:r>
    </w:p>
    <w:p>
      <w:pPr>
        <w:pStyle w:val="PreformattedText"/>
        <w:bidi w:val="0"/>
        <w:jc w:val="left"/>
        <w:rPr/>
      </w:pPr>
      <w:r>
        <w:rPr/>
        <w:t>/Ì:k÷QMè +`%Ub</w:t>
        <w:softHyphen/>
        <w:t>Â:¯*##Ì¤è¯ó¤$èzÜå3å¨aØiYûSHfVá#ËdAk#oì#¨ôhÝW#ý\ÑWh)##=!#iÒ#õVL\4D#Á#|¬;Ü3Áö@x.'^#</w:t>
      </w:r>
    </w:p>
    <w:p>
      <w:pPr>
        <w:pStyle w:val="PreformattedText"/>
        <w:bidi w:val="0"/>
        <w:jc w:val="left"/>
        <w:rPr/>
      </w:pPr>
      <w:r>
        <w:rPr/>
        <w:t>cShxJ@#}¢##R~«A¯d</w:t>
        <w:softHyphen/>
        <w:t>gA#</w:t>
        <w:tab/>
        <w:t>K</w:t>
      </w:r>
    </w:p>
    <w:p>
      <w:pPr>
        <w:pStyle w:val="PreformattedText"/>
        <w:bidi w:val="0"/>
        <w:jc w:val="left"/>
        <w:rPr/>
      </w:pPr>
      <w:r>
        <w:rPr/>
        <w:t>ÕØKÔ</w:t>
      </w:r>
      <w:r>
        <w:br w:type="page"/>
      </w:r>
    </w:p>
    <w:p>
      <w:pPr>
        <w:pStyle w:val="PreformattedText"/>
        <w:bidi w:val="0"/>
        <w:jc w:val="left"/>
        <w:rPr/>
      </w:pPr>
      <w:r>
        <w:rPr/>
        <w:t>r~ë7&gt;ß###@d:¯#$üF#&gt;^</w:t>
        <w:tab/>
        <w:t>ÜX#²àõ¹däbTÖ`Pi#È##_ßuùÚµ×^}iu°téáj#zç¤Éùàè² zS}Å¡æPÃ1¸V@©ð%</w:t>
        <w:softHyphen/>
        <w:br/>
        <w:t>#oæ¯¶9Å'æyòÞf~¸å»çÃÐXß6#ÜÆÙ&lt;a#µ#ØîÉM/ô##åî#ËEþB</w:t>
      </w:r>
      <w:r>
        <w:br w:type="page"/>
      </w:r>
    </w:p>
    <w:p>
      <w:pPr>
        <w:pStyle w:val="PreformattedText"/>
        <w:bidi w:val="0"/>
        <w:jc w:val="left"/>
        <w:rPr/>
      </w:pPr>
      <w:r>
        <w:rPr/>
        <w:t>sû¤r.êæH[#î,¯</w:t>
      </w:r>
    </w:p>
    <w:p>
      <w:pPr>
        <w:pStyle w:val="PreformattedText"/>
        <w:bidi w:val="0"/>
        <w:jc w:val="left"/>
        <w:rPr/>
      </w:pPr>
      <w:r>
        <w:rPr/>
        <w:t>#cIôk&lt;æÀ#Bj:U²·rUzð¸</w:t>
        <w:tab/>
        <w:t>Å*5zå¢#â&gt;8¶#º#P¤~#_ÚÒ££HËàZÙ.N#B.ªLùP#Ñê(´iÞßwçVh¥`Ñ³#,Ø,*v!Öaæ×°#9`1`ª#f@pGáõ¥À'm[äwüÒÂ# KÎ£aÀ</w:t>
      </w:r>
      <w:r>
        <w:br w:type="page"/>
      </w:r>
    </w:p>
    <w:p>
      <w:pPr>
        <w:pStyle w:val="PreformattedText"/>
        <w:bidi w:val="0"/>
        <w:jc w:val="left"/>
        <w:rPr/>
      </w:pPr>
      <w:r>
        <w:rPr/>
        <w:t>Õ$#Å#%r\.#ð#t,Có#ÔÌ5ð('dÌâJkø?¦JA+QMò##ë)bpº|Ö0pðSUcF#§@o#N¢µ#pS~##¤\Qz#WÖy¦</w:t>
      </w:r>
      <w:r>
        <w:br w:type="page"/>
      </w:r>
    </w:p>
    <w:p>
      <w:pPr>
        <w:pStyle w:val="PreformattedText"/>
        <w:bidi w:val="0"/>
        <w:jc w:val="left"/>
        <w:rPr/>
      </w:pPr>
      <w:r>
        <w:rPr/>
        <w:t>)#É8##a¦½Qy#yØ"#m#S©Ü#'ËÚï&lt;#kóö#,</w:t>
        <w:br/>
        <w:t>fÚ¿)©J«\Oi~H##¯##Mn¹</w:t>
      </w:r>
    </w:p>
    <w:p>
      <w:pPr>
        <w:pStyle w:val="PreformattedText"/>
        <w:bidi w:val="0"/>
        <w:jc w:val="left"/>
        <w:rPr/>
      </w:pPr>
      <w:r>
        <w:rPr/>
        <w:t>1¸Qz</w:t>
        <w:tab/>
        <w:t>*7#pk#s3D2#b:ÝÕÈ#]##$j#W_¢mã§~Áì.¬hO:TgD</w:t>
      </w:r>
    </w:p>
    <w:p>
      <w:pPr>
        <w:pStyle w:val="PreformattedText"/>
        <w:bidi w:val="0"/>
        <w:jc w:val="left"/>
        <w:rPr/>
      </w:pPr>
      <w:r>
        <w:rPr/>
        <w:t>#ì¯\Fa¼ûï.¼i#"HZ&amp;&lt;.z#Ú}#T2# R|iàÊ0*¹#¶Ý¢EKD0iè!-×ÔÛÞý®</w:t>
        <w:softHyphen/>
        <w:t>½!Èê#</w:t>
        <w:softHyphen/>
        <w:t>#Pë¹#Ò#¯c-ù¢',s°´nx+¨#@Xâ¤db#ÝZ</w:t>
      </w:r>
      <w:r>
        <w:br w:type="page"/>
      </w:r>
    </w:p>
    <w:p>
      <w:pPr>
        <w:pStyle w:val="PreformattedText"/>
        <w:bidi w:val="0"/>
        <w:jc w:val="left"/>
        <w:rPr/>
      </w:pPr>
      <w:r>
        <w:rPr/>
        <w:t>xþ»úÏ#·os×D)Ê';· ó¸ü5½#O#d#w</w:t>
        <w:softHyphen/>
        <w:t>R¢å##Q¨r*ûæ_FG{¤7#x©¹tëá</w:t>
        <w:tab/>
        <w:t>×¯ÃfÀË¬U#Páy1×Ì#õî2#ÑÑØ;Q´S#IµXìwGTTPJªÙâÜrrÒ7µÂ&amp;üÀ±G¡MsÑ#v;y{#ñ*Ü#5f#^= ¢.#hN#îª5²aÇø¶#E0f8E3kj×RÂ</w:t>
        <w:br/>
        <w:t>Y*ÙâÆ!(AÈ4·"Â÷#³Ê*ï¼ë±hgÃE à¥så##2C$Á":¤b#ª!ß95£#PÒDÔ5#CÄ#EñâÚAìðpx}®S¿#&lt;n#E(#+ |&gt;"TéÏkPÒÐ¤##X¿B¨WÏüð©#?ý,`#1.m3²º¢Ü»Ií#F¡m4m[÷çÌP#!¯¬#µ-r¨8ÅX¯½6ß`H¸é8#vS¡ F#©÷#F%)ZÈo¶Â&lt;ö´(Éj#&gt;&amp;50ð2¥#[i÷¡Ê¡Ñ#'Î###n#o!m\¨£=wg³#ÙÞ(§Íä#·#£#È</w:t>
        <w:softHyphen/>
        <w:t>+ó</w:t>
        <w:softHyphen/>
        <w:t>#+0} #ý#®²:$_0YLwÔ¸BËÕ·`##4è/Oº,¡WZîùAìc[Ê;ó#ÑÏø¾éZ¦KËO¬k#w~#z{Ôµ</w:t>
      </w:r>
    </w:p>
    <w:p>
      <w:pPr>
        <w:pStyle w:val="PreformattedText"/>
        <w:bidi w:val="0"/>
        <w:jc w:val="left"/>
        <w:rPr/>
      </w:pPr>
      <w:r>
        <w:rPr/>
        <w:t>*HÃ9F.u##¬&amp;Å£íÙ¹¿¢#æ,õ#a#JWÄ#"=¢:æ</w:t>
        <w:softHyphen/>
        <w:t>&gt;)Õ½I6Ô®Ôö½#wò'ÿþ##6$¸î##áé ìt6¹¦píÔ`5SnÔæ®Ìã#KHÔ_4bb¾#¯Ö²(HOz####Í`Ó5#æ¡áÛ®ò6Ú#mÛÍ#¹ië¤¦µðõ(`:c¦`q`#·##5ÅRO³yv©c;#«ÞjôëAî¦^Õd#}Rfè#Q#0\ E</w:t>
      </w:r>
    </w:p>
    <w:p>
      <w:pPr>
        <w:pStyle w:val="PreformattedText"/>
        <w:bidi w:val="0"/>
        <w:jc w:val="left"/>
        <w:rPr/>
      </w:pPr>
      <w:r>
        <w:rPr/>
        <w:t>¼ÒBà#½?(b4</w:t>
        <w:softHyphen/>
        <w:t>0¾'óaÂÈµ"#}#¨#(</w:t>
      </w:r>
      <w:r>
        <w:br w:type="page"/>
      </w:r>
    </w:p>
    <w:p>
      <w:pPr>
        <w:pStyle w:val="PreformattedText"/>
        <w:bidi w:val="0"/>
        <w:jc w:val="left"/>
        <w:rPr/>
      </w:pPr>
      <w:r>
        <w:rPr/>
        <w:t>®V8kv/#ÙR5¨#I¾nX</w:t>
      </w:r>
    </w:p>
    <w:p>
      <w:pPr>
        <w:pStyle w:val="PreformattedText"/>
        <w:bidi w:val="0"/>
        <w:jc w:val="left"/>
        <w:rPr/>
      </w:pPr>
      <w:r>
        <w:rPr/>
        <w:t>)|#*#öaä7W#ä#L#{Ì½9##@ ý#.#¦ô:sÖ;&amp;°b£ïF##µDM[#ÜeLæo#å,##²çs¹Á»¼#Ýq ¸Ô#ù&gt;#¦`¼ÀÕ#Z#þÿ½°~Ù0nVNnßúö#{xó#½4ÚQóM|æwTP4êë~##t°ZØ\}nXå¥¶ôµ#RwÃw#:êmç2¾#{;#§_Ûö</w:t>
      </w:r>
    </w:p>
    <w:p>
      <w:pPr>
        <w:pStyle w:val="PreformattedText"/>
        <w:bidi w:val="0"/>
        <w:jc w:val="left"/>
        <w:rPr/>
      </w:pPr>
      <w:r>
        <w:rPr/>
        <w:t>Çæï±\#ÇÒ  ¦##_®É_õ[ôû´ná¶å*»e#fÔÚ%giKË6FbÌ^îÒYÎýf±¢ÄÙ¯hcO=}°ãÇ®é#±æE5#ÖdÈnQìÃj«¥oÜ«íºùFG#FYÇÔí¢ íEp</w:t>
        <w:br/>
        <w:t>KoÂ1cN|</w:t>
        <w:br/>
        <w:t>çQåR»#`Zeö6#=;énñ÷¾z"óÎÐ##Ý##y#XÉ@T§ø'C#f4,©V@#øcò#LhZÍ#y</w:t>
        <w:tab/>
        <w:t>ÚÆ</w:t>
      </w:r>
      <w:r>
        <w:br w:type="page"/>
      </w:r>
    </w:p>
    <w:p>
      <w:pPr>
        <w:pStyle w:val="PreformattedText"/>
        <w:bidi w:val="0"/>
        <w:jc w:val="left"/>
        <w:rPr/>
      </w:pPr>
      <w:r>
        <w:rPr/>
        <w:t>Ím¹# tL&amp;¢c`:*Iæ¯]ºúÊpÀ/ªë&gt;IÚ,1»Gá;ÏPÁ*ê</w:t>
      </w:r>
    </w:p>
    <w:p>
      <w:pPr>
        <w:pStyle w:val="PreformattedText"/>
        <w:bidi w:val="0"/>
        <w:jc w:val="left"/>
        <w:rPr/>
      </w:pPr>
      <w:r>
        <w:rPr/>
        <w:t>##¯#õÏ#3ãÅdõ¼</w:t>
      </w:r>
    </w:p>
    <w:p>
      <w:pPr>
        <w:pStyle w:val="PreformattedText"/>
        <w:bidi w:val="0"/>
        <w:jc w:val="left"/>
        <w:rPr/>
      </w:pPr>
      <w:r>
        <w:rPr/>
        <w:t>#ï¡d] w#¬#/&lt;k{Dµl</w:t>
      </w:r>
    </w:p>
    <w:p>
      <w:pPr>
        <w:pStyle w:val="PreformattedText"/>
        <w:bidi w:val="0"/>
        <w:jc w:val="left"/>
        <w:rPr/>
      </w:pPr>
      <w:r>
        <w:rPr/>
        <w:t>#å#ènauSÏ#åÑ#íÎS§l##</w:t>
        <w:br/>
        <w:t>#KÕmÏ[HV#s# Å*`êGÙKÿÍoÉÅóaSùéaæé«¬/"±</w:t>
      </w:r>
      <w:r>
        <w:br w:type="page"/>
      </w:r>
    </w:p>
    <w:p>
      <w:pPr>
        <w:pStyle w:val="PreformattedText"/>
        <w:bidi w:val="0"/>
        <w:jc w:val="left"/>
        <w:rPr/>
      </w:pPr>
      <w:r>
        <w:rPr/>
        <w:t>1K§{ä2## X:##Ý½Âpë`##ª«</w:t>
      </w:r>
      <w:r>
        <w:br w:type="page"/>
      </w:r>
    </w:p>
    <w:p>
      <w:pPr>
        <w:pStyle w:val="PreformattedText"/>
        <w:bidi w:val="0"/>
        <w:jc w:val="left"/>
        <w:rPr/>
      </w:pPr>
      <w:r>
        <w:rPr/>
        <w:t>ýwÕßtÓ6</w:t>
        <w:br/>
        <w:t>Ã%¥KÍ#¢</w:t>
      </w:r>
    </w:p>
    <w:p>
      <w:pPr>
        <w:pStyle w:val="PreformattedText"/>
        <w:bidi w:val="0"/>
        <w:jc w:val="left"/>
        <w:rPr/>
      </w:pPr>
      <w:r>
        <w:rPr/>
        <w:t>Ý#ûÁ##ûVq</w:t>
        <w:tab/>
        <w:t>ìÈBeÍÀÓ&amp;Ä6w#À¡f#=</w:t>
      </w:r>
      <w:r>
        <w:br w:type="page"/>
      </w:r>
    </w:p>
    <w:p>
      <w:pPr>
        <w:pStyle w:val="PreformattedText"/>
        <w:bidi w:val="0"/>
        <w:jc w:val="left"/>
        <w:rPr/>
      </w:pPr>
      <w:r>
        <w:rPr/>
        <w:t>Í#</w:t>
        <w:br/>
        <w:t>TÕ</w:t>
      </w:r>
    </w:p>
    <w:p>
      <w:pPr>
        <w:pStyle w:val="PreformattedText"/>
        <w:bidi w:val="0"/>
        <w:jc w:val="left"/>
        <w:rPr/>
      </w:pPr>
      <w:r>
        <w:rPr/>
        <w:t>#O</w:t>
        <w:softHyphen/>
        <w:t>VP«#}úu%"#¯Ñ#GÐ#¯p#QÛÛÛ÷?ú`</w:t>
      </w:r>
      <w:r>
        <w:br w:type="page"/>
      </w:r>
    </w:p>
    <w:p>
      <w:pPr>
        <w:pStyle w:val="PreformattedText"/>
        <w:bidi w:val="0"/>
        <w:jc w:val="left"/>
        <w:rPr/>
      </w:pPr>
      <w:r>
        <w:rPr/>
        <w:t>0</w:t>
        <w:br/>
        <w:t>åHG$o#Téà#ùiV¥z#Ð#í</w:t>
        <w:br/>
        <w:t>##0"Ôñ%§dqsvtyi×QÞË g#mê##áèêë²</w:t>
        <w:tab/>
        <w:t>i6¸Ê¢+²=ú´jzÏ§M×t|Ë##ÈPëXH'"×ØðBÇô</w:t>
        <w:softHyphen/>
        <w:t>6@u#x]RZ&gt;=½@\#,è#®ÝxáÕç»rcÚ¶Qg#k¢ùZ##|s¡5ç¦jaäë</w:t>
        <w:softHyphen/>
        <w:t>6</w:t>
        <w:tab/>
        <w:t>ÒB###²k#óåÉk#SÑ Óëºûk#¡p)Ó##2&gt;\#SÊm7©#pÅ¥2·i¢#33#(¼EM</w:t>
      </w:r>
      <w:r>
        <w:br w:type="page"/>
      </w:r>
    </w:p>
    <w:p>
      <w:pPr>
        <w:pStyle w:val="PreformattedText"/>
        <w:bidi w:val="0"/>
        <w:jc w:val="left"/>
        <w:rPr/>
      </w:pPr>
      <w:r>
        <w:rPr/>
        <w:t>R=ñf-d#¶H#&amp;V"µ{úìÉó[#J#Ï¥§KöÈ##Ræi</w:t>
      </w:r>
      <w:r>
        <w:br w:type="page"/>
      </w:r>
    </w:p>
    <w:p>
      <w:pPr>
        <w:pStyle w:val="PreformattedText"/>
        <w:bidi w:val="0"/>
        <w:jc w:val="left"/>
        <w:rPr/>
      </w:pPr>
      <w:r>
        <w:rPr/>
        <w:t>#@.M¦#À·¤#&amp;=#A</w:t>
        <w:br/>
        <w:t>#úîv#òð##÷Þw´q7#ôe¥B*#z3°Ø´##Ó2L~#ÄS0D%\#Í ÔV#íW^øÑõks#</w:t>
        <w:tab/>
        <w:t>#©ØGs#j{#y§´â6xÁÀÈ`9ä1Ì&gt;p</w:t>
      </w:r>
    </w:p>
    <w:p>
      <w:pPr>
        <w:pStyle w:val="PreformattedText"/>
        <w:bidi w:val="0"/>
        <w:jc w:val="left"/>
        <w:rPr/>
      </w:pPr>
      <w:r>
        <w:rPr/>
        <w:t>ª#ò2hìÀÑ#ôàu7]Äh»´3hÖytÜ##®\`$¿#£ø s##p9®s#,úð¾sgZpXÌjQF{¡¹[µs#fnÏºHn#åÔ#tP¡</w:t>
        <w:softHyphen/>
        <w:t>,ÅkÊõ9#utfl/s´&lt;¼1oî5]¹TË</w:t>
      </w:r>
      <w:r>
        <w:br w:type="page"/>
      </w:r>
    </w:p>
    <w:p>
      <w:pPr>
        <w:pStyle w:val="PreformattedText"/>
        <w:bidi w:val="0"/>
        <w:jc w:val="left"/>
        <w:rPr/>
      </w:pPr>
      <w:r>
        <w:rPr/>
        <w:t>ìÀQ×ô¶ ÚòÊ¢éNô§sìØ¥Jµ½Àå*G#Ø} «Óõs¼ý¾;/úZ##æ1Êè)½#r#-¸Þ#2ÛFç</w:t>
      </w:r>
      <w:r>
        <w:br w:type="page"/>
      </w:r>
    </w:p>
    <w:p>
      <w:pPr>
        <w:pStyle w:val="PreformattedText"/>
        <w:bidi w:val="0"/>
        <w:jc w:val="left"/>
        <w:rPr/>
      </w:pPr>
      <w:r>
        <w:rPr/>
        <w:t>¤Æ#ÞWf#3`ì±#~#Ò#cz¸¸9Y#¼Ñ¾Â»#Ky#XT¨îujÒó¬J¦#ÉÑåyÀ ®jA³¶|íïM#ònO#Ê</w:t>
        <w:softHyphen/>
        <w:t>aDìÐ[ÄË~FéK#rù¼ä`?CI,¥HFûÎ#Ì#³;}¤#³Ú É0Yå:+YÊ#ô#®/E«#6n#hY×NtÏ¸XHá|×Ûû;#¾÷ÔîEfB#¶#|.ÔÒ¹ÜZD.Û}²ÈB9#0ã#ä</w:t>
      </w:r>
    </w:p>
    <w:p>
      <w:pPr>
        <w:pStyle w:val="PreformattedText"/>
        <w:bidi w:val="0"/>
        <w:jc w:val="left"/>
        <w:rPr/>
      </w:pPr>
      <w:r>
        <w:rPr/>
        <w:t>Í `EJQ=n###¼\«QÏoâfÑÎGzâ§¼#ß/I##L0ÑÂÌ°</w:t>
        <w:br/>
        <w:t>kô &amp;"T*é²Òô:</w:t>
      </w:r>
      <w:r>
        <w:br w:type="page"/>
      </w:r>
    </w:p>
    <w:p>
      <w:pPr>
        <w:pStyle w:val="PreformattedText"/>
        <w:bidi w:val="0"/>
        <w:jc w:val="left"/>
        <w:rPr/>
      </w:pPr>
      <w:r>
        <w:rPr/>
        <w:t>###Q=#ZFÅÉé5#&amp;#G#Ðæny"Ee¢b#A*]#±v##\</w:t>
      </w:r>
    </w:p>
    <w:p>
      <w:pPr>
        <w:pStyle w:val="PreformattedText"/>
        <w:bidi w:val="0"/>
        <w:jc w:val="left"/>
        <w:rPr/>
      </w:pPr>
      <w:r>
        <w:rPr/>
        <w:t>Î92Ö#y#dÐÔ©</w:t>
      </w:r>
    </w:p>
    <w:p>
      <w:pPr>
        <w:pStyle w:val="PreformattedText"/>
        <w:bidi w:val="0"/>
        <w:jc w:val="left"/>
        <w:rPr/>
      </w:pPr>
      <w:r>
        <w:rPr/>
        <w:t xml:space="preserve">÷ôÉ»#| </w:t>
        <w:softHyphen/>
        <w:t>ðû!ÔPó!##D·GO$Ö5Ô½.c¼iÜë^N#1ï{7Ïd¹#|ë0½u¤¯è[ÈX©8DÙu#$¬#f#R#&amp;hÔ4TÇR|Ê³ÐVhx¶7T#ß#=#;##Àn§##SkÆ*X#ÌIóßt·²êb¹#UzÊ##T×¶#Bw"=Bàn&lt;k#Òu®V9&lt;^¤È¥</w:t>
      </w:r>
    </w:p>
    <w:p>
      <w:pPr>
        <w:pStyle w:val="PreformattedText"/>
        <w:bidi w:val="0"/>
        <w:jc w:val="left"/>
        <w:rPr/>
      </w:pPr>
      <w:r>
        <w:rPr/>
        <w:t>#Îï¨¥#¤\¨Àææ*ÐFP¯(Ó¬@?ê&amp;n#0Ì¬Yz¦¯úÕÜ·e##Ò#á¹aÉ {¢1</w:t>
        <w:softHyphen/>
        <w:t>ô:33#vm#®VxZ!ZÇdJ+Â.</w:t>
        <w:tab/>
        <w:t>ª7ýÌ£w=Ëw£v§5ËÌ:</w:t>
        <w:softHyphen/>
        <w:t xml:space="preserve"> ##äEñç#®ÈþM#£Á#&amp;f{</w:t>
        <w:softHyphen/>
        <w:t>D=. ùòü½5Ú:sÇ#÷ß÷3=DF :Gá)¹â¬CaJÌFÖ£º°+6¶r2i/vg¼ÙTþ¹øÔ</w:t>
        <w:softHyphen/>
        <w:t>ïÿ°$ü##&amp;kd</w:t>
      </w:r>
      <w:r>
        <w:br w:type="page"/>
      </w:r>
    </w:p>
    <w:p>
      <w:pPr>
        <w:pStyle w:val="PreformattedText"/>
        <w:bidi w:val="0"/>
        <w:jc w:val="left"/>
        <w:rPr/>
      </w:pPr>
      <w:r>
        <w:rPr/>
        <w:t>qñQL#¯Æ8TÁÆ`#e rSàa#Cw°¹[À&lt;#è#Å7PhCUÖë.´î4£Ò#þ$)F#,+CÐ #7HÎ87</w:t>
        <w:softHyphen/>
        <w:t>n#ß#]½Fl"®#hR*q{°Z&lt;##qËøoÐG##</w:t>
        <w:tab/>
        <w:t>ü.¸qm&gt;##z#M</w:t>
        <w:tab/>
        <w:t>LznAj6#è#*#ä##=PEH#y2#Þ$±aJªpqä²Æ^yáÂ##Î\#</w:t>
        <w:br/>
        <w:t>Ñ#'y##Q=o¦²00B,B/r_áª</w:t>
      </w:r>
    </w:p>
    <w:p>
      <w:pPr>
        <w:pStyle w:val="PreformattedText"/>
        <w:bidi w:val="0"/>
        <w:jc w:val="left"/>
        <w:rPr/>
      </w:pPr>
      <w:r>
        <w:rPr/>
        <w:t>ª#ÝÎ#·pÖE%Ç{û%:###ÿ#]# !NI2~#¹Eq(ÚDìú¼wà</w:t>
        <w:br/>
        <w:t>}nXíNh#1#rÇ¶}ñm§[üÚçM¡OëðE¡Dah#ôí#ir</w:t>
        <w:tab/>
        <w:t>4#WÔLKZÊñ#Óq#Ú#júfÔ#Æ¶#B~øÕØ8Ëã,Ì</w:t>
      </w:r>
    </w:p>
    <w:p>
      <w:pPr>
        <w:pStyle w:val="PreformattedText"/>
        <w:bidi w:val="0"/>
        <w:jc w:val="left"/>
        <w:rPr/>
      </w:pPr>
      <w:r>
        <w:rPr/>
        <w:t>1#k´</w:t>
        <w:softHyphen/>
        <w:br/>
        <w:t>ó###©èÊ#y#/Aú5Õ¨uÈmíl~ô½yB#ÅH«²ôV¯C0##¥rTsä=·áCF%ÙèøÈ&lt;È¹</w:t>
      </w:r>
    </w:p>
    <w:p>
      <w:pPr>
        <w:pStyle w:val="PreformattedText"/>
        <w:bidi w:val="0"/>
        <w:jc w:val="left"/>
        <w:rPr/>
      </w:pPr>
      <w:r>
        <w:rPr/>
        <w:t>Ô¶õòá¨#hð##oÍö«#-ñ¥w3QïÑRC£ã0ßÛ!·ª#èLò</w:t>
        <w:softHyphen/>
        <w:t>ô1#q9-AÜ^!c0¢#¤`#ÕE#»v±i#ÚF&lt;G#</w:t>
        <w:softHyphen/>
        <w:t>#LðRx#©ºøQñPhì</w:t>
        <w:tab/>
        <w:t>¬ís'#{ìíËi`#*H®´W</w:t>
        <w:br/>
        <w:t>æÖe#I##AÃ}¡7##[#(</w:t>
        <w:tab/>
        <w:t>&lt;#¥åïáEúññO®½7ÑâÒ</w:t>
      </w:r>
      <w:r>
        <w:br w:type="page"/>
      </w:r>
    </w:p>
    <w:p>
      <w:pPr>
        <w:pStyle w:val="PreformattedText"/>
        <w:bidi w:val="0"/>
        <w:jc w:val="left"/>
        <w:rPr/>
      </w:pPr>
      <w:r>
        <w:rPr/>
        <w:t>*#D#X$Î¥#Wä´÷¡2#¼`2##7¶S</w:t>
      </w:r>
      <w:r>
        <w:br w:type="page"/>
      </w:r>
    </w:p>
    <w:p>
      <w:pPr>
        <w:pStyle w:val="PreformattedText"/>
        <w:bidi w:val="0"/>
        <w:jc w:val="left"/>
        <w:rPr/>
      </w:pPr>
      <w:r>
        <w:rPr/>
        <w:t>µM,è##ã#õ:#.Ð</w:t>
      </w:r>
    </w:p>
    <w:p>
      <w:pPr>
        <w:pStyle w:val="PreformattedText"/>
        <w:bidi w:val="0"/>
        <w:jc w:val="left"/>
        <w:rPr/>
      </w:pPr>
      <w:r>
        <w:rPr/>
        <w:t>#Ó1´(©`³qÀùME´p¡7l¶ªtà ¸Uá0hÃ08¡9sÃæÜ ¼´ Ä#ºï÷VÆ(ýH4ÄVÎ|#!#2#×é¾C[EÐuKdË#²i#3¸Å0#Ï âLI;b©D1½yDQÑ¼Á«Ú60J¥µÏJbW^è}ê£Þr÷\#^#{#ÆÑã#æÄ'EH^XJ^0²#î'~D"Å###Z#â²Dii¥ÎEãÑù;ïzÇ;ôlj6&gt;·##Z¯²l#¡#zÄ4#FÎ$/#íÄO´m#l#C¢!#Ì¯~åIØà¯©ÅË#;Â#èget)Ä</w:t>
        <w:softHyphen/>
        <w:t>7W°¾\&lt;Úe¦v#Ïªâ4#^ë#î¸bÏ³,è6È5cR;°#â^#ö#O2\#+ÊÀ77#W#hcÜÄ~Ð·ü</w:t>
        <w:softHyphen/>
        <w:t>Æ9.Wâ##Þ#qç.-;Â@§&gt;AGê[#mxtÓÈ®Èeá####ÁKg#Ò#F*Ö#¯.#ü</w:t>
        <w:tab/>
        <w:t>$#¦H2£##Ï &amp;t&amp;ôô¥ò}^@È#õ&gt;þÏ¾íâÃmÐT#Ãê#{&lt;"#É#!fÀ×</w:t>
        <w:br/>
        <w:t>#)°sÝ</w:t>
        <w:tab/>
        <w:t>¦Õ«P$U´#¨êm1Ç!°«bË#î0¿W$ð|kå#,#A¼\þÂÌ~h#*Ñ,Ñü¡¾Ñc\##K´þ</w:t>
        <w:tab/>
        <w:t>#°3äã#ÜâöÐ¸ÐªTx\¹vâß#K»V#ÌmÏIú}Ô£±áíyÆ¼j®##?9º9»U#î¼+#Ö#qÆm0#XÑY&amp;Î:Vè</w:t>
      </w:r>
      <w:r>
        <w:br w:type="page"/>
      </w:r>
    </w:p>
    <w:p>
      <w:pPr>
        <w:pStyle w:val="PreformattedText"/>
        <w:bidi w:val="0"/>
        <w:jc w:val="left"/>
        <w:rPr/>
      </w:pPr>
      <w:r>
        <w:rPr/>
        <w:t>ÐµDÈ#k#ôÉ#</w:t>
        <w:softHyphen/>
        <w:t>GÊÛ#ßûî_xó#ß}#C#ç4ªÇîÈNìzµè|t¼</w:t>
      </w:r>
    </w:p>
    <w:p>
      <w:pPr>
        <w:pStyle w:val="PreformattedText"/>
        <w:bidi w:val="0"/>
        <w:jc w:val="left"/>
        <w:rPr/>
      </w:pPr>
      <w:r>
        <w:rPr/>
        <w:t>Ö#ÏSÊ#V®</w:t>
        <w:tab/>
        <w:t>Ü#àiÄG#VºH¡#ï#NdÝÜÊí##4%°^bß£a#CO¯^©A=V##Dôq#Z¥³§7i#hþr§Àùvx^@Æ(#àG#eB»#½¾Y##©ðá###Ñ#s#º5UÎF¼yçé·½ùíi½#¯-BØ³HÙÒæØñyã'ìÀMìà(He#^##½#$eæ °þãüÛ£#t`§pÀäâÊ¤¢È'ÅwÓÅÑÚ#N5Ä#iSsï:³}</w:t>
        <w:br/>
        <w:t>ZccûÞó{ç£s±©®#\ye\Y57'Àí2C#-¨®#r</w:t>
        <w:tab/>
        <w:t>ð#Ë;#ñõ`#éÈTHÈÔ####(H'e`i ß7&lt;è#ö´ë7tØëa,#zb(#òÌªQ×/#á9mÄ°sdJÜm7ÁõÐwàÓÒ&amp;*#34 </w:t>
        <w:tab/>
        <w:t>%fvº#Í&gt;z#/Ó#GB?£l7Fèìé÷¾û#L}Qß2³¼a|##&amp;ßÀÄR½@</w:t>
        <w:tab/>
        <w:softHyphen/>
        <w:t>¥øâÓ¥1Ñ#3Ø</w:t>
        <w:br/>
        <w:t>õI #k"#Ä°#ò5RgÇÚ#ÞõðÅpÚÂÉd#.ÃÝÎì»),# ¼#q×#á###´h#|##5.#¬#Ð'ÿ;/rÅ¾#ÖØ*</w:t>
        <w:tab/>
        <w:t>Ù#ê!è9#R§áJáÂ#(#_óNy[#9çh4ÌpÃ#</w:t>
      </w:r>
      <w:r>
        <w:br w:type="page"/>
      </w:r>
    </w:p>
    <w:p>
      <w:pPr>
        <w:pStyle w:val="PreformattedText"/>
        <w:bidi w:val="0"/>
        <w:jc w:val="left"/>
        <w:rPr/>
      </w:pPr>
      <w:r>
        <w:rPr/>
        <w:t>¢#wüZÖ·&amp;È</w:t>
      </w:r>
    </w:p>
    <w:p>
      <w:pPr>
        <w:pStyle w:val="PreformattedText"/>
        <w:bidi w:val="0"/>
        <w:jc w:val="left"/>
        <w:rPr/>
      </w:pPr>
      <w:r>
        <w:rPr/>
        <w:t>¦¸2</w:t>
        <w:softHyphen/>
        <w:t xml:space="preserve">hú4#dd </w:t>
      </w:r>
      <w:r>
        <w:br w:type="page"/>
      </w:r>
    </w:p>
    <w:p>
      <w:pPr>
        <w:pStyle w:val="PreformattedText"/>
        <w:bidi w:val="0"/>
        <w:jc w:val="left"/>
        <w:rPr/>
      </w:pPr>
      <w:r>
        <w:rPr/>
        <w:t>{Xµ#E#gùÔÄÆ^p/ÛÁ</w:t>
        <w:br/>
        <w:t>@ª©ËÝ¤hÏÙÙñ¦96ã³YVûù8ô7ñ^ ¶#</w:t>
        <w:br/>
        <w:t>Æ¦´6GÂô$FmTÔL®#!ÌE¾Y;ÒFF°vIóËX|Ï¤£#£#W</w:t>
      </w:r>
      <w:r>
        <w:br w:type="page"/>
      </w:r>
    </w:p>
    <w:p>
      <w:pPr>
        <w:pStyle w:val="PreformattedText"/>
        <w:bidi w:val="0"/>
        <w:jc w:val="left"/>
        <w:rPr/>
      </w:pPr>
      <w:r>
        <w:rPr/>
      </w:r>
    </w:p>
    <w:p>
      <w:pPr>
        <w:pStyle w:val="PreformattedText"/>
        <w:bidi w:val="0"/>
        <w:jc w:val="left"/>
        <w:rPr/>
      </w:pPr>
      <w:r>
        <w:rPr/>
        <w:t>ÉkÃ#ñ#</w:t>
        <w:softHyphen/>
        <w:t>`càÓÕ\¾é=ï¹ï¾#°(o·#ÒO#ëJi¬û#`1õYÛFðàd&lt;EN¿¸0:##|÷§¡FN}ñ±wÜ}×]Ëj</w:t>
        <w:br/>
        <w:t>«åW#ãH##/§2#&lt;&amp;#</w:t>
      </w:r>
      <w:r>
        <w:br w:type="page"/>
      </w:r>
    </w:p>
    <w:p>
      <w:pPr>
        <w:pStyle w:val="PreformattedText"/>
        <w:bidi w:val="0"/>
        <w:jc w:val="left"/>
        <w:rPr/>
      </w:pPr>
      <w:r>
        <w:rPr/>
        <w:t>f*mQ?j¡I</w:t>
      </w:r>
    </w:p>
    <w:p>
      <w:pPr>
        <w:pStyle w:val="PreformattedText"/>
        <w:bidi w:val="0"/>
        <w:jc w:val="left"/>
        <w:rPr/>
      </w:pPr>
      <w:r>
        <w:rPr/>
        <w:t>BmIz#.SÐÔbV~çO#±ø«)#E¼v£»¶#j~#µ·ÒÉØLòÁrh"áð&lt;gÄá# m4Í#&lt;Ò5ç7N#§*óÚ´èx"jøB#ºw¶±|éwæ¹å«éM"Üªz~qóê+ógo½úÆþìÖO</w:t>
      </w:r>
    </w:p>
    <w:p>
      <w:pPr>
        <w:pStyle w:val="PreformattedText"/>
        <w:bidi w:val="0"/>
        <w:jc w:val="left"/>
        <w:rPr/>
      </w:pPr>
      <w:r>
        <w:rPr/>
        <w:t>ýv&lt;Ö£x{L;#M7#Ùz#oÀ©</w:t>
      </w:r>
    </w:p>
    <w:p>
      <w:pPr>
        <w:pStyle w:val="PreformattedText"/>
        <w:bidi w:val="0"/>
        <w:jc w:val="left"/>
        <w:rPr/>
      </w:pPr>
      <w:r>
        <w:rPr/>
        <w:t>tmÚMçÒô¦M#¤²6¸#í¾#ã#LÈÃª#:</w:t>
      </w:r>
      <w:r>
        <w:br w:type="page"/>
      </w:r>
    </w:p>
    <w:p>
      <w:pPr>
        <w:pStyle w:val="PreformattedText"/>
        <w:bidi w:val="0"/>
        <w:jc w:val="left"/>
        <w:rPr/>
      </w:pPr>
      <w:r>
        <w:rPr/>
        <w:t>v' ³g`t"·Ü#N6RhJA!óml¬î½ÿí&lt;øfÀ%##ÕÈ¨©þÄø</w:t>
        <w:br/>
        <w:t>m#</w:t>
        <w:softHyphen/>
      </w:r>
      <w:r>
        <w:br w:type="page"/>
      </w:r>
    </w:p>
    <w:p>
      <w:pPr>
        <w:pStyle w:val="PreformattedText"/>
        <w:bidi w:val="0"/>
        <w:jc w:val="left"/>
        <w:rPr/>
      </w:pPr>
      <w:r>
        <w:rPr/>
        <w:t>Ðp#x=\#7òòÁ¼UØskåQ,_·ïyë½§Ï¾®##_|ó¨Cä3H##NHS#Qùuë##Ipg-KÇ#¥XS¥GëÏ}û{øñê·ÙRÁg#äôwúfJ&amp;ÎÁÈa,ÓU#».ópcÓÙõ)¡ó8Ä#"Fæ6cÒ#]Ø#)J¹Ý2,K6v=#ûô#IÃÂÃª¨ÒjjÝÜ_Îë¥Lò×æûÉõì</w:t>
      </w:r>
    </w:p>
    <w:p>
      <w:pPr>
        <w:pStyle w:val="PreformattedText"/>
        <w:bidi w:val="0"/>
        <w:jc w:val="left"/>
        <w:rPr/>
      </w:pPr>
      <w:r>
        <w:rPr/>
        <w:t>ªÐúðâîï{ë#wíîÜ¾ãN7òÃvc8Úèv8²</w:t>
        <w:tab/>
        <w:t>±åêÄpTvÙfÐè=FÜ@ï]ü&gt;±O`4~#Q§_¢ã¦Dqpï,"ôÂòC$]¼Z1V#/#ÚnÞ=ôøï¹ï~ÎÈ°éá#§</w:t>
        <w:tab/>
        <w:t>#2"ÈïÙSFóÁÒ2G%HK|&lt;ðt#*3f#]þ&lt;3bü#1#ânÊ##²</w:t>
        <w:tab/>
        <w:t>&amp;#d2Tt#;ø%ã7à#×EDC2Y"y¢#lº# ç¢Ã;ÆÛô·'#t#Ìb#08</w:t>
        <w:br/>
        <w:t>`Få-·</w:t>
        <w:br/>
        <w:t>«M#ØÊ9l cÑH¶</w:t>
        <w:tab/>
        <w:t>M¦</w:t>
        <w:br/>
        <w:t>#ëPÈÉ%dÖË</w:t>
      </w:r>
    </w:p>
    <w:p>
      <w:pPr>
        <w:pStyle w:val="PreformattedText"/>
        <w:bidi w:val="0"/>
        <w:jc w:val="left"/>
        <w:rPr/>
      </w:pPr>
      <w:r>
        <w:rPr/>
        <w:t>#p¤NÕÍv#ö#3ªµ#ð#xpÄpQëN5Ì7#ò#Á2±Ô×ùÑ#ô#~ ÚñÛ·&lt;ø#v}Ú9ô,bhC¤xé¨¬</w:t>
        <w:br/>
        <w:t>´x|w3_¨#ÇÚ³G#¶í`#«põ#½##Ø0ëÖ¡E#ÈÁ¶)#¢D^±èEiïS·ÁØ!£©Ê·#ijÏ#o[c èÜ#R###Â#«Y®G{×Î2¹Ås#Ô#/#¦÷$±3¹D½Âh#îÑ|fuêô`ïì½w=|¯®9#SX±kp#áhsE#</w:t>
      </w:r>
      <w:r>
        <w:br w:type="page"/>
      </w:r>
    </w:p>
    <w:p>
      <w:pPr>
        <w:pStyle w:val="PreformattedText"/>
        <w:bidi w:val="0"/>
        <w:jc w:val="left"/>
        <w:rPr/>
      </w:pPr>
      <w:r>
        <w:rPr/>
        <w:t>Â#yLo£#$ÞÉÜ$#ã {ÉÐ©ø##ó¿ûÆWÅèÐJÑ$"`æ8E&lt;¶Û#4'F¶s#Õ{1ó¨[v#</w:t>
        <w:softHyphen/>
        <w:t>ÂnÞoL§#Öm¶êÅßG#±-,)½DP2##)#¯0ÝéªIÄ#â#^#dÚ£Ð&lt;#Ù!65#K²#Í#/|¬6</w:t>
        <w:softHyphen/>
        <w:t>ëã"Õ²#`M:#Bñå#äÛN8oæ'###ài¼ðà#*-Ã'µÌBâ2p$O+¬ ¸Ù®#LjÉ.\Z</w:t>
        <w:tab/>
        <w:t>E#ÅY2\½óC#ØÙÚá{*çXD÷(¤ª#/ä(T©#Åº¨Æ##IñÂ</w:t>
      </w:r>
      <w:r>
        <w:br w:type="page"/>
      </w:r>
    </w:p>
    <w:p>
      <w:pPr>
        <w:pStyle w:val="PreformattedText"/>
        <w:bidi w:val="0"/>
        <w:jc w:val="left"/>
        <w:rPr/>
      </w:pPr>
      <w:r>
        <w:rPr/>
        <w:t>ÜAôËø+ÐÉ·Ü·¾ý]gîØ[Á3½#ö'Å5#ãqÈ#P#ñ#OD4$#r}Ì#-õ¼</w:t>
      </w:r>
      <w:r>
        <w:br w:type="page"/>
      </w:r>
    </w:p>
    <w:p>
      <w:pPr>
        <w:pStyle w:val="PreformattedText"/>
        <w:bidi w:val="0"/>
        <w:jc w:val="left"/>
        <w:rPr/>
      </w:pPr>
      <w:r>
        <w:rPr/>
        <w:t>8ÊÝä##Kë/¿zcvÇ¡ #0¹Ó®#§k#&gt;z.=Þ#¦{+¦Õ»öUq¼ plõ?ºòã©Ú¿}Ó~-+á8ÜdIqÏÑ#ó5ép£µ)´§Vi¦\ë¼æ³æv¬í#### Æà,s#Ò#ôîé#2#Qôó#fZ/Æ@%#¼X3´Ìúp]#ÔZÚG¡#]Áéa^. ²ÄÓW</w:t>
        <w:tab/>
        <w:t>9Ý¨wý9#© _[çQ8#¢w¡(g°RY+´ãûÎ]øàû&gt;#ºbTÆÈ/6 ##¤=r/Ê7qJ+¬#Ë$q,@ê#Âalã-###MèL</w:t>
        <w:tab/>
        <w:t>#8!äBÒ8o#0#Ó¼`à#Å8!ùÒ£#×qò9#G6NW2:</w:t>
        <w:br/>
        <w:t>ërUÒÞsOç¤g¹B#{smç·#6òÔÙ¡#5MOÜ&gt;éí'ñ</w:t>
      </w:r>
    </w:p>
    <w:p>
      <w:pPr>
        <w:pStyle w:val="PreformattedText"/>
        <w:bidi w:val="0"/>
        <w:jc w:val="left"/>
        <w:rPr/>
      </w:pPr>
      <w:r>
        <w:rPr/>
        <w:t>ÂËá</w:t>
        <w:softHyphen/>
        <w:t>Ëø#^|ï}#ÝgnïÝEûÝ¼Í:ùssúz#ÌnwíµÐ1ÍÖå##-#æ#Ó¤n'+NN#Rë#ë#,ÖöõþÅex5ÓnWÆq3yôÌ#·ÚÑË1¶Ù^tÆ##Iuiv##M}#ÐÅ9S4H#Ê#VÖ&lt;x#ôõVÁMR5s:yNî±.÷zÆ\³.pÏ\¼w#1¤HQÀ#àJy +È#L/¯7áoaÇÕ]t¢Ð=#@ÎÛæ#Þ#«Òfº#P\ª»¶¢3Üwáì]ðÈ</w:t>
      </w:r>
    </w:p>
    <w:p>
      <w:pPr>
        <w:pStyle w:val="PreformattedText"/>
        <w:bidi w:val="0"/>
        <w:jc w:val="left"/>
        <w:rPr/>
      </w:pPr>
      <w:r>
        <w:rPr/>
        <w:t>?â"S«$#9Cô¸#e1:;1;çÅ'q;2×Ìa"PFW$qUw</w:t>
      </w:r>
      <w:r>
        <w:br w:type="page"/>
      </w:r>
    </w:p>
    <w:p>
      <w:pPr>
        <w:pStyle w:val="PreformattedText"/>
        <w:bidi w:val="0"/>
        <w:jc w:val="left"/>
        <w:rPr/>
      </w:pPr>
      <w:r>
        <w:rPr/>
        <w:t>£Åä ¹v3S1È</w:t>
        <w:br/>
        <w:t>#(QÔµ!&gt;óiÅã#C#£K#T.</w:t>
        <w:softHyphen/>
        <w:t>q½»é*Ç_V×#ù¬sóÊñ¥ÌÿìÅ÷ÜsöäáÑ</w:t>
      </w:r>
    </w:p>
    <w:p>
      <w:pPr>
        <w:pStyle w:val="PreformattedText"/>
        <w:bidi w:val="0"/>
        <w:jc w:val="left"/>
        <w:rPr/>
      </w:pPr>
      <w:r>
        <w:rPr/>
        <w:t>#¦×ÎsH#,T####{¦14ÌcìJRqYD}Ug#-¬nÙ¼:ÿàÊ</w:t>
      </w:r>
    </w:p>
    <w:p>
      <w:pPr>
        <w:pStyle w:val="PreformattedText"/>
        <w:bidi w:val="0"/>
        <w:jc w:val="left"/>
        <w:rPr/>
      </w:pPr>
      <w:r>
        <w:rPr/>
        <w:t>$í/Ü|ñµO#É+·W¨#÷ø DkèIæ¨¤ö·¶YÙ+</w:t>
        <w:br/>
        <w:t>Ý~wWkr#2æ</w:t>
        <w:tab/>
        <w:t>#*%î##Æ#ø&amp;öðâ#.Ê</w:t>
        <w:tab/>
        <w:t>#5-·^</w:t>
      </w:r>
    </w:p>
    <w:p>
      <w:pPr>
        <w:pStyle w:val="PreformattedText"/>
        <w:bidi w:val="0"/>
        <w:jc w:val="left"/>
        <w:rPr/>
      </w:pPr>
      <w:r>
        <w:rPr/>
        <w:t>Û`##G:4ç{£qõþ_üäé]&amp;Å¨#¤v&amp;5pä¹`#à@</w:t>
        <w:br/>
        <w:t>MqÜ#ÿ"µ#q##d#Jç#?###º9§eÊx®#$ãmý-#ÿü©½3##}#[ò)H#¼Øs</w:t>
        <w:softHyphen/>
        <w:t>íI#kÃ&lt;â#ö\'&gt;'l$¹D:ch·p#N½ãå¯,°gÐFh~ÔY3##n¿&lt;ÓÉ¶ASÐøÁUêäh~âÐÛò#Mp¬#C÷ÁS»§Ý¸ÁõzzTðØfïÄÓÕ</w:t>
        <w:tab/>
        <w:t>àÈS1¢(ÎúºN##Hð%GkuP#NÊâh²ÚqÜÏõÖõw¾û]þ¼|êêírµÿ¼¿¨ñ±C##WÙ¥h*@70¸LÒá®ÓÑc#?</w:t>
        <w:softHyphen/>
        <w:t>3¸#Q×ÅÏ#.`D##¿eâE¦X#8¨ãa1FÉ#ME?{Ë£?ÿ±#%Sº#}ägh#±vgOø¢&amp;§#ùiJ#Çi#[o²3mo1\þÉÖ##</w:t>
      </w:r>
      <w:r>
        <w:br w:type="page"/>
      </w:r>
    </w:p>
    <w:p>
      <w:pPr>
        <w:pStyle w:val="PreformattedText"/>
        <w:bidi w:val="0"/>
        <w:jc w:val="left"/>
        <w:rPr/>
      </w:pPr>
      <w:r>
        <w:rPr/>
        <w:t>ó[ôo=ÏCÊfL(¥õN#DMN§iA·`UìT ©`ü¹P¹lMh°¼KzÍhì0ìC##º¥</w:t>
      </w:r>
    </w:p>
    <w:p>
      <w:pPr>
        <w:pStyle w:val="PreformattedText"/>
        <w:bidi w:val="0"/>
        <w:jc w:val="left"/>
        <w:rPr/>
      </w:pPr>
      <w:r>
        <w:rPr/>
        <w:t>¶3nu@</w:t>
      </w:r>
      <w:r>
        <w:br w:type="page"/>
      </w:r>
    </w:p>
    <w:p>
      <w:pPr>
        <w:pStyle w:val="PreformattedText"/>
        <w:bidi w:val="0"/>
        <w:jc w:val="left"/>
        <w:rPr/>
      </w:pPr>
      <w:r>
        <w:rPr/>
        <w:t>`6D#ü#</w:t>
      </w:r>
    </w:p>
    <w:p>
      <w:pPr>
        <w:pStyle w:val="PreformattedText"/>
        <w:bidi w:val="0"/>
        <w:jc w:val="left"/>
        <w:rPr/>
      </w:pPr>
      <w:r>
        <w:rPr/>
        <w:t>#¦Ïý jè#ý©j#</w:t>
      </w:r>
      <w:r>
        <w:br w:type="page"/>
      </w:r>
    </w:p>
    <w:p>
      <w:pPr>
        <w:pStyle w:val="PreformattedText"/>
        <w:bidi w:val="0"/>
        <w:jc w:val="left"/>
        <w:rPr/>
      </w:pPr>
      <w:r>
        <w:rPr/>
        <w:t>v¶ÛíÝ§O½õÌýw]xðÞ3##ØR{[þ]»»Û§·@ù</w:t>
        <w:br/>
        <w:t>bEz©&gt;Q#«äº\0&gt;</w:t>
      </w:r>
    </w:p>
    <w:p>
      <w:pPr>
        <w:pStyle w:val="PreformattedText"/>
        <w:bidi w:val="0"/>
        <w:jc w:val="left"/>
        <w:rPr/>
      </w:pPr>
      <w:r>
        <w:rPr/>
        <w:t>ô+¡Ì£nk'#wU#|#_|ðnÌç`$_|}òÆêÁþÝ3#Ï#G?yíòþ8¦ðþ éF#=¤æ#q¯ÙÖ#3#È}ð©çÒÅ°;AÏÃSe"©Æó6«lØ&amp;.vK##µ#³ Ð#0(þÅw¿_£ðþå2±ÖË&lt;\ñàJ#× XcðR¿0B¤Cëùk#N##×#î;</w:t>
      </w:r>
      <w:r>
        <w:br w:type="page"/>
      </w:r>
    </w:p>
    <w:p>
      <w:pPr>
        <w:pStyle w:val="PreformattedText"/>
        <w:bidi w:val="0"/>
        <w:jc w:val="left"/>
        <w:rPr/>
      </w:pPr>
      <w:r>
        <w:rPr/>
        <w:t>ÀâÛ,#¹$ÝáÆ;~ö#£#Ð#XÑÄ#Æ##9#0#¨#=¯0!</w:t>
      </w:r>
      <w:r>
        <w:br w:type="page"/>
      </w:r>
    </w:p>
    <w:p>
      <w:pPr>
        <w:pStyle w:val="PreformattedText"/>
        <w:bidi w:val="0"/>
        <w:jc w:val="left"/>
        <w:rPr/>
      </w:pPr>
      <w:r>
        <w:rPr/>
        <w:t xml:space="preserve">gC#Ë0#=ÙµsÌ[pp ê X### </w:t>
      </w:r>
    </w:p>
    <w:p>
      <w:pPr>
        <w:pStyle w:val="PreformattedText"/>
        <w:bidi w:val="0"/>
        <w:jc w:val="left"/>
        <w:rPr/>
      </w:pPr>
      <w:r>
        <w:rPr/>
        <w:t>áôØÉg~üBéÑrÐÂtXx`#'z+TjêvÛbT\F#Ìa°Y#&amp;#¹#T±z¤èS#9;2Q&lt;#9Ü8¸Ú¤h#×#ñ#pÁs5ËQ[kÈí,åbÙ</w:t>
        <w:softHyphen/>
        <w:t>¯Î#CK¯Þ\îºÃ¦ú±¦Fwú##å#(#Ô(ÏÒÚLê+#ÅB</w:t>
        <w:softHyphen/>
        <w:t>Z4Þ#µ#YÎ84äR#</w:t>
        <w:softHyphen/>
        <w:t>D=ÖOÜ»[ÏfÌ¶#</w:t>
      </w:r>
      <w:r>
        <w:br w:type="page"/>
      </w:r>
    </w:p>
    <w:p>
      <w:pPr>
        <w:pStyle w:val="PreformattedText"/>
        <w:bidi w:val="0"/>
        <w:jc w:val="left"/>
        <w:rPr/>
      </w:pPr>
      <w:r>
        <w:rPr/>
        <w:t> </w:t>
      </w:r>
      <w:r>
        <w:rPr/>
        <w:t>S32÷D#Ý#½#÷Ñ©sïûð/G&lt;;Ð DáL~æ¡àò#a%î+ _àùËâ#©.##©ÊÎK_+æ#@#¹&gt;##[ÒÌø¤÷#|&lt;!#t|¦L</w:t>
        <w:br/>
        <w:t>Qa"°#+5ª#ZäâæÍOÂòS\T##¤</w:t>
      </w:r>
    </w:p>
    <w:p>
      <w:pPr>
        <w:pStyle w:val="PreformattedText"/>
        <w:bidi w:val="0"/>
        <w:jc w:val="left"/>
        <w:rPr/>
      </w:pPr>
      <w:r>
        <w:rPr/>
        <w:t>%~ÒxÚÅ#ÅÅ É#ôw+.÷Ø»ú')»#úDyã#H39Ý¨</w:t>
        <w:br/>
        <w:t>ºáîÒE#¯"·Í</w:t>
        <w:softHyphen/>
        <w:t>p</w:t>
      </w:r>
      <w:r>
        <w:br w:type="page"/>
      </w:r>
    </w:p>
    <w:p>
      <w:pPr>
        <w:pStyle w:val="PreformattedText"/>
        <w:bidi w:val="0"/>
        <w:jc w:val="left"/>
        <w:rPr/>
      </w:pPr>
      <w:r>
        <w:rPr/>
        <w:t>D÷GÀéu¸j.#è6C#l¦ËújS%É5Nk#-}×òKêÛèW#jÑ§¤ ~çã?´JÎZÄ}ß?9#·w÷Þzÿû#8}z3##zQ?ÅHp¾ìnÞ¶##1"¦S"2mü¾</w:t>
      </w:r>
      <w:r>
        <w:br w:type="page"/>
      </w:r>
    </w:p>
    <w:p>
      <w:pPr>
        <w:pStyle w:val="PreformattedText"/>
        <w:bidi w:val="0"/>
        <w:jc w:val="left"/>
        <w:rPr/>
      </w:pPr>
      <w:r>
        <w:rPr/>
        <w:t>#ÍÍ##¾Z&gt;d#z^7#oè#?|k*"¬#S#\*ÄfKFnòò¡GîyÇÛq#Ç-#§Ðºb)`T¦¯DNIÆ§ª¡Yj¨&amp;Zwâ#-½3##OþGB##Éì¼#B#Ußtæ·üâÏA1Rw#3ñ=\O[Û#Ï¶fl¨ªi¬½#ÉQtôä^¯#ït2##ôü4Ú#¨eº½pÄ#|ñåWi</w:t>
        <w:tab/>
        <w:t>´5¼2,¬S</w:t>
      </w:r>
    </w:p>
    <w:p>
      <w:pPr>
        <w:pStyle w:val="PreformattedText"/>
        <w:bidi w:val="0"/>
        <w:jc w:val="left"/>
        <w:rPr/>
      </w:pPr>
      <w:r>
        <w:rPr/>
        <w:t>s</w:t>
        <w:br/>
        <w:t>.Õ`å³BÃ&lt;ÙE#gÄ0]#p61T#ÜQ+</w:t>
      </w:r>
      <w:r>
        <w:br w:type="page"/>
      </w:r>
    </w:p>
    <w:p>
      <w:pPr>
        <w:pStyle w:val="PreformattedText"/>
        <w:bidi w:val="0"/>
        <w:jc w:val="left"/>
        <w:rPr/>
      </w:pPr>
      <w:r>
        <w:rPr/>
        <w:t>`pgfh56KæzFOw(:ncÇ§OXÕS?ohm øK°#§î¦Ít¥ò3#+;ùAl÷#x§!»#*äv5</w:t>
      </w:r>
    </w:p>
    <w:p>
      <w:pPr>
        <w:pStyle w:val="PreformattedText"/>
        <w:bidi w:val="0"/>
        <w:jc w:val="left"/>
        <w:rPr/>
      </w:pPr>
      <w:r>
        <w:rPr/>
        <w:t>²Hß#:µË0³²¤ÁR</w:t>
      </w:r>
    </w:p>
    <w:p>
      <w:pPr>
        <w:pStyle w:val="PreformattedText"/>
        <w:bidi w:val="0"/>
        <w:jc w:val="left"/>
        <w:rPr/>
      </w:pPr>
      <w:r>
        <w:rPr/>
        <w:t>,ÓÏ#Èàã³m«#§ã;ýØÔºu#BYª#Ñx@!#Õ!fëÝ=wÝùðÏü,##(qÕ#Ìw3OLû#Å¬§YûØÉ-m-Fá##-ë¤¢ã</w:t>
      </w:r>
    </w:p>
    <w:p>
      <w:pPr>
        <w:pStyle w:val="PreformattedText"/>
        <w:bidi w:val="0"/>
        <w:jc w:val="left"/>
        <w:rPr/>
      </w:pPr>
      <w:r>
        <w:rPr/>
        <w:t>ÑË#"#·Ä&amp;#ý¦û/üÂû&gt;ìj</w:t>
      </w:r>
    </w:p>
    <w:p>
      <w:pPr>
        <w:pStyle w:val="PreformattedText"/>
        <w:bidi w:val="0"/>
        <w:jc w:val="left"/>
        <w:rPr/>
      </w:pPr>
      <w:r>
        <w:rPr/>
        <w:t>ÖQËû2º¥Lj#ìz¥¨æø·ÓÃA É#¹ð`##&lt;¾Ý#QxÙåÜV´¢´#¶w7ü»ïÄK¾#J#öÀbqK¹aF;*t\gl Ô°ãk2ÙO#Zó^Ð+ÉÈ§}]lzÔcA®´Q³ë°º9#A´4Kº##L)&lt;#E4#"´¼#~9FÎ#ÛYe&gt;</w:t>
        <w:softHyphen/>
        <w:t>&amp;Æ\æÌ(C¨ bÔ¤#A#"-×,rO~ë¦Y/Ñ-/º¡ë1Î</w:t>
      </w:r>
    </w:p>
    <w:p>
      <w:pPr>
        <w:pStyle w:val="PreformattedText"/>
        <w:bidi w:val="0"/>
        <w:jc w:val="left"/>
        <w:rPr/>
      </w:pPr>
      <w:r>
        <w:rPr/>
        <w:t>Oº{Ë¾c¼Å|ÀÍ£äJÎË«#qÄ°Æ_ÐºK§"ïô¹Î^8çK#Ñ¯#</w:t>
        <w:br/>
        <w:t>ï#'±ÐY|H1Ûçz#Å#3åÅ0Û@Ë×#_¶Þ9$îY¨è»%L~#'ÎîõÝ</w:t>
      </w:r>
      <w:r>
        <w:br w:type="page"/>
      </w:r>
    </w:p>
    <w:p>
      <w:pPr>
        <w:pStyle w:val="PreformattedText"/>
        <w:bidi w:val="0"/>
        <w:jc w:val="left"/>
        <w:rPr/>
      </w:pPr>
      <w:r>
        <w:rPr/>
        <w:t>`ìp§8#D÷¨,cYïÂQRqéH@°AáW¡Ø#Q#Ú_RT!^7âÈ@ëVÀ:#&lt;/ú¿ÿ[7U?#Vñ¦ãh£ÑïaÚA«¶kic¸m×ÇëVâ##æEÛ:òD/S·YíDý&amp;##-ý~#KÖ#´týÚ8àVã{-/}B</w:t>
      </w:r>
    </w:p>
    <w:p>
      <w:pPr>
        <w:pStyle w:val="PreformattedText"/>
        <w:bidi w:val="0"/>
        <w:jc w:val="left"/>
        <w:rPr/>
      </w:pPr>
      <w:r>
        <w:rPr/>
        <w:t>v=¬¼##µOÝ5pí-tÃC4ØM5#Â*¢l²#®~'¾áa×Ýbw##ÆÍ#k0s¶#N#yÝ##w¼óü}</w:t>
      </w:r>
    </w:p>
    <w:p>
      <w:pPr>
        <w:pStyle w:val="PreformattedText"/>
        <w:bidi w:val="0"/>
        <w:jc w:val="left"/>
        <w:rPr/>
      </w:pPr>
      <w:r>
        <w:rPr/>
        <w:t>Ê®:¶Võñfÿ</w:t>
      </w:r>
      <w:r>
        <w:br w:type="page"/>
      </w:r>
    </w:p>
    <w:p>
      <w:pPr>
        <w:pStyle w:val="PreformattedText"/>
        <w:bidi w:val="0"/>
        <w:jc w:val="left"/>
        <w:rPr/>
      </w:pPr>
      <w:r>
        <w:rPr/>
        <w:t>î©u</w:t>
      </w:r>
      <w:r>
        <w:br w:type="page"/>
      </w:r>
    </w:p>
    <w:p>
      <w:pPr>
        <w:pStyle w:val="PreformattedText"/>
        <w:bidi w:val="0"/>
        <w:jc w:val="left"/>
        <w:rPr/>
      </w:pPr>
      <w:r>
        <w:rPr/>
        <w:t>ûÙä#÷ôé#õ`´u×Å»ash5#»ÍIÔk#å</w:t>
      </w:r>
    </w:p>
    <w:p>
      <w:pPr>
        <w:pStyle w:val="PreformattedText"/>
        <w:bidi w:val="0"/>
        <w:jc w:val="left"/>
        <w:rPr/>
      </w:pPr>
      <w:r>
        <w:rPr/>
        <w:t>b8&lt;àÖ&lt;µ+ÿ#º#295&amp;0Dë#CÔ#Ô8²#</w:t>
        <w:br/>
        <w:t>p+SätÐÉ7úÂï|z+Ü¦±±öª"l4#Ã¢</w:t>
        <w:tab/>
        <w:t></w:t>
      </w:r>
    </w:p>
    <w:p>
      <w:pPr>
        <w:pStyle w:val="PreformattedText"/>
        <w:bidi w:val="0"/>
        <w:jc w:val="left"/>
        <w:rPr/>
      </w:pPr>
      <w:r>
        <w:rPr/>
        <w:t>#bâö#ï8S&lt;j##Co·ð#:#§^ü6Ä##Ð¦©ÉÎ#n#ãå#ßøÆß-6Ü#ÇÄ©Oo;à£#BÔ]0qÈå0Ë0·PÐ·ó#v6´¼©QÆyâÍÚ%-"Ú#¶ fm?¯§øttÖZ(Uèû60ßÉ#ù!2_DV¾Óæ¹9#©éacM5L# </w:t>
        <w:br/>
        <w:t>¦â</w:t>
        <w:br/>
        <w:t>i(</w:t>
        <w:softHyphen/>
        <w:t>ºÐ#ÏÎÊÒz3aÎAw=?²Ý¸\#¶õ¶#·Ö7#"#í##ðadä)#!#/Õ*ÜÞùØ#~íÇÞµ{rjG(Åµ#MD#qË###B#ÁËmçÁDúíô-¥?¼.#µÅ¸ç®#))#½ööî#÷?0Ø¢vRæõM#sèK¤þ faÂ ÛÊ ¯Ö#Û²ß</w:t>
        <w:tab/>
        <w:t>##_3q(c##:B#Ù\ ¹^p§8M}&lt;#dâO#Óãvs#%?(6Àu#Ù#«#i##}###Ç</w:t>
        <w:br/>
        <w:t xml:space="preserve"> P##úÈs«%:Ó¿|#$</w:t>
      </w:r>
      <w:r>
        <w:br w:type="page"/>
      </w:r>
    </w:p>
    <w:p>
      <w:pPr>
        <w:pStyle w:val="PreformattedText"/>
        <w:bidi w:val="0"/>
        <w:jc w:val="left"/>
        <w:rPr/>
      </w:pPr>
      <w:r>
        <w:rPr/>
        <w:t>°é6¸ñN,##ÂuÒO</w:t>
      </w:r>
    </w:p>
    <w:p>
      <w:pPr>
        <w:pStyle w:val="PreformattedText"/>
        <w:bidi w:val="0"/>
        <w:jc w:val="left"/>
        <w:rPr/>
      </w:pPr>
      <w:r>
        <w:rPr/>
        <w:t>Xµrô7úÈ±6â#ÀÑÊ[,ÔV+#</w:t>
        <w:tab/>
        <w:t>#Ø«1#vB6eOK4ÜózÒ}¢#·ívßÓ#t,°ÓÑ³ÙâÐÑ</w:t>
        <w:softHyphen/>
        <w:t>&lt;;}õ4###VÃn</w:t>
        <w:tab/>
        <w:t>#ÀNVör×ÞòÏ?ôà#ï~#HK#&lt;ñ#\ODÙ@dg##/·^Åóåuà6É</w:t>
      </w:r>
      <w:r>
        <w:br w:type="page"/>
      </w:r>
    </w:p>
    <w:p>
      <w:pPr>
        <w:pStyle w:val="PreformattedText"/>
        <w:bidi w:val="0"/>
        <w:jc w:val="left"/>
        <w:rPr/>
      </w:pPr>
      <w:r>
        <w:rPr/>
        <w:t>dõÈfiýtøº"ë#1Éat#HGOCF«ØÇàZ¹«õ©HEy=¬b#È#âßÖ3+AK÷X`±vÃgÀ#ñ##L#t#(Óöq9~GMâ¸Ð¶ÛúÞ0«tÜÿ´á</w:t>
      </w:r>
      <w:r>
        <w:br w:type="page"/>
      </w:r>
    </w:p>
    <w:p>
      <w:pPr>
        <w:pStyle w:val="PreformattedText"/>
        <w:bidi w:val="0"/>
        <w:jc w:val="left"/>
        <w:rPr/>
      </w:pPr>
      <w:r>
        <w:rPr/>
        <w:t>Ã#IW##Ð®#wÛØÝØð²</w:t>
      </w:r>
    </w:p>
    <w:p>
      <w:pPr>
        <w:pStyle w:val="PreformattedText"/>
        <w:bidi w:val="0"/>
        <w:jc w:val="left"/>
        <w:rPr/>
      </w:pPr>
      <w:r>
        <w:rPr/>
        <w:t>ãÌ8d§`#ÄT6Í¡Î[lPG§#¢j##]·²ýY#G#sB5</w:t>
        <w:br/>
        <w:t>äY¨=«îoMk¥¦</w:t>
        <w:softHyphen/>
        <w:t>-c¨Z##/¼#cÌ¨µÍ##F·hÃdJÁ#ëUdd§UxgÇïm,/Ú##°Õm</w:t>
      </w:r>
    </w:p>
    <w:p>
      <w:pPr>
        <w:pStyle w:val="PreformattedText"/>
        <w:bidi w:val="0"/>
        <w:jc w:val="left"/>
        <w:rPr/>
      </w:pPr>
      <w:r>
        <w:rPr/>
        <w:t>.BB8É Á/7têqhny®#Æ§ùÃ¿</w:t>
      </w:r>
      <w:r>
        <w:br w:type="page"/>
      </w:r>
    </w:p>
    <w:p>
      <w:pPr>
        <w:pStyle w:val="PreformattedText"/>
        <w:bidi w:val="0"/>
        <w:jc w:val="left"/>
        <w:rPr/>
      </w:pPr>
      <w:r>
        <w:rPr/>
        <w:t>&gt;###L8ñ9;¯#nÈHZ3fÄS£w#Ë`'7]#gÐþ#S`Z`¢ªæ#ê3^ZáË$</w:t>
        <w:softHyphen/>
        <w:t>#ØEà&gt;ÏÍJMØ Æ»#[KNb)Ê!¸Àjµw9b </w:t>
        <w:br/>
        <w:t>®¨1+\·{äú</w:t>
        <w:tab/>
        <w:t>Q#QQ"l^¡o¡èeÒ|ÀÈl°</w:t>
        <w:softHyphen/>
        <w:t>-##Àg</w:t>
      </w:r>
      <w:r>
        <w:br w:type="page"/>
      </w:r>
    </w:p>
    <w:p>
      <w:pPr>
        <w:pStyle w:val="PreformattedText"/>
        <w:bidi w:val="0"/>
        <w:jc w:val="left"/>
        <w:rPr/>
      </w:pPr>
      <w:r>
        <w:rPr/>
        <w:t> </w:t>
      </w:r>
      <w:r>
        <w:rPr/>
        <w:t>icNå#ÝXL£lþ#¯#D.</w:t>
        <w:tab/>
        <w:t>¨#]s(Ò#êê¬Rå</w:t>
        <w:br/>
        <w:t>9lÂ#N[#Ö´.:i³zÐÌ¦##Âº#À##@mÏ¥§ÖMðld¾ª¶¦FôcS</w:t>
      </w:r>
      <w:r>
        <w:br w:type="page"/>
      </w:r>
    </w:p>
    <w:p>
      <w:pPr>
        <w:pStyle w:val="PreformattedText"/>
        <w:bidi w:val="0"/>
        <w:jc w:val="left"/>
        <w:rPr/>
      </w:pPr>
      <w:r>
        <w:rPr/>
        <w:t>#íc§Yé#ð</w:t>
      </w:r>
      <w:r>
        <w:br w:type="page"/>
      </w:r>
    </w:p>
    <w:p>
      <w:pPr>
        <w:pStyle w:val="PreformattedText"/>
        <w:bidi w:val="0"/>
        <w:jc w:val="left"/>
        <w:rPr/>
      </w:pPr>
      <w:r>
        <w:rPr/>
        <w:t>##Néî`#±üÌÔÃÃ-3#WÊò¥#×Î8#Õ##^j°ø#1¤Ë&lt;ÈîÉó_øôçî½ó##_ú#à0i&amp;</w:t>
        <w:softHyphen/>
        <w:t>#¤£,ê </w:t>
      </w:r>
    </w:p>
    <w:p>
      <w:pPr>
        <w:pStyle w:val="PreformattedText"/>
        <w:bidi w:val="0"/>
        <w:jc w:val="left"/>
        <w:rPr/>
      </w:pPr>
      <w:r>
        <w:rPr/>
        <w:t>#÷9t¨w##Ú#8&lt;¬#¸ÀÆ###*F#tK!ëj##lÉú#</w:t>
      </w:r>
    </w:p>
    <w:p>
      <w:pPr>
        <w:pStyle w:val="PreformattedText"/>
        <w:bidi w:val="0"/>
        <w:jc w:val="left"/>
        <w:rPr/>
      </w:pPr>
      <w:r>
        <w:rPr/>
        <w:t>Ä8À'.Ø8A"ÈÄ^#@</w:t>
      </w:r>
      <w:r>
        <w:br w:type="page"/>
      </w:r>
    </w:p>
    <w:p>
      <w:pPr>
        <w:pStyle w:val="PreformattedText"/>
        <w:bidi w:val="0"/>
        <w:jc w:val="left"/>
        <w:rPr/>
      </w:pPr>
      <w:r>
        <w:rPr/>
        <w:t>vçR2¿CI(#+|%#¦ð«Å`I;:ûZw#0K§Ò'ÍÌòíóQ#ýZ##]#ÇÝ#mÚ#"ósì#s8#ûa-`®+¥Ç É#dßÉQsUWü</w:t>
        <w:tab/>
        <w:t>·PÓ·#yxÒ#Tìl#JÓªë¼«&lt;FÓ#F4##|¶a\#uÑ¯-&amp;#ñueôé)ãA.¦¤Y(V.</w:t>
      </w:r>
    </w:p>
    <w:p>
      <w:pPr>
        <w:pStyle w:val="PreformattedText"/>
        <w:bidi w:val="0"/>
        <w:jc w:val="left"/>
        <w:rPr/>
      </w:pPr>
      <w:r>
        <w:rPr/>
        <w:t>#´Z|Ì±¤b/ë%hÐ0wOgµswmß}¬&amp;E#"¡o</w:t>
      </w:r>
      <w:r>
        <w:br w:type="page"/>
      </w:r>
    </w:p>
    <w:p>
      <w:pPr>
        <w:pStyle w:val="PreformattedText"/>
        <w:bidi w:val="0"/>
        <w:jc w:val="left"/>
        <w:rPr/>
      </w:pPr>
      <w:r>
        <w:rPr/>
        <w:t>+#hÙäHu? :z)«pvN»çMïäÛ§â!"ÆGrä</w:t>
        <w:tab/>
        <w:t>¾Ìð5 &amp;ñ\#»[~©Ð#?äø£8Å#5R±å'U#:¹V# Õ@d#Q</w:t>
      </w:r>
    </w:p>
    <w:p>
      <w:pPr>
        <w:pStyle w:val="PreformattedText"/>
        <w:bidi w:val="0"/>
        <w:jc w:val="left"/>
        <w:rPr/>
      </w:pPr>
      <w:r>
        <w:rPr/>
        <w:t>&gt;:Å##7V#0[ÁC^ÛÐ¨D8_</w:t>
        <w:tab/>
        <w:t>v¼áµ#²#ñÖWBìsA#-qB#¶</w:t>
      </w:r>
      <w:r>
        <w:br w:type="page"/>
      </w:r>
    </w:p>
    <w:p>
      <w:pPr>
        <w:pStyle w:val="PreformattedText"/>
        <w:bidi w:val="0"/>
        <w:jc w:val="left"/>
        <w:rPr/>
      </w:pPr>
      <w:r>
        <w:rPr/>
        <w:t>yQ#aãø7EÿK?Ô%l¥# #D#ùá;#}OêÞHZF##E ##T²"Áf$ÖÂ¼±h°BOµåQ{mÜ,öºÌ÷³&amp;:*Ciào0</w:t>
        <w:br/>
        <w:t>#Ö%Í #ÑûIOæÙ¬]¡ñ(#¦wêòlO#T¿</w:t>
        <w:tab/>
        <w:t>£&lt; Â´6£#9èË#ó¹}sháèÑX¥#ÁeT3Ú'ãAh#·ÓfâÏ_9~##Õá]µZ \É#Ì7qÆ#]²1##y#S43LêÔ¶«ÒÉ;¬ãEBä#qL28Í3</w:t>
      </w:r>
      <w:r>
        <w:br w:type="page"/>
      </w:r>
    </w:p>
    <w:p>
      <w:pPr>
        <w:pStyle w:val="PreformattedText"/>
        <w:bidi w:val="0"/>
        <w:jc w:val="left"/>
        <w:rPr/>
      </w:pPr>
      <w:r>
        <w:rPr/>
        <w:t>Ä7¶Hwñ\#õ(Bëý@²N@# E¤Ë!XÒb®#MIËÛU«</w:t>
      </w:r>
      <w:r>
        <w:br w:type="page"/>
      </w:r>
    </w:p>
    <w:p>
      <w:pPr>
        <w:pStyle w:val="PreformattedText"/>
        <w:bidi w:val="0"/>
        <w:jc w:val="left"/>
        <w:rPr/>
      </w:pPr>
      <w:r>
        <w:rPr/>
        <w:t>#,</w:t>
        <w:br/>
        <w:t>PYz#ø¡üÙ#YH²yL[k31¸éÆ©HI7ÄMñ#k)#ñÛ#ÍF[b</w:t>
      </w:r>
    </w:p>
    <w:p>
      <w:pPr>
        <w:pStyle w:val="PreformattedText"/>
        <w:bidi w:val="0"/>
        <w:jc w:val="left"/>
        <w:rPr/>
      </w:pPr>
      <w:r>
        <w:rPr/>
        <w:t>#wr/|ô###Æø9ß@</w:t>
        <w:softHyphen/>
        <w:t>úÑ÷|ê7~çw¯.º-Æ8-t\9Ð[îµåA;'¦¯ 9ê£Ô¤ÂYPBRW#³%6|#²&amp;qNG5&lt;#&lt;¹UkÕ]¤³éñÁlµÌÃU½"½ ´Â#n`Ñ`+8þr#q¹Pô0»ÉÌ#¹AÄ#·è@Zøq´md;w¦Ì3ùx²ê_-#íjÂ¦eÚ|Î#&gt;¯Ê}×YwPãXû#Ñ#e(ïBVÿ#Ay#È!¿è#¯·##èÓ:xHa# nÅeÉÍz/¼#è.±rDÆ îØë-hHD#DµÁ#l¨</w:t>
        <w:softHyphen/>
        <w:t>ð(F×XÀ´T#úl@#µ#e#Û4QÆY4#"JÞØâÀES¾£Mµ###nO¯¥ñ"k##Ú°é#Å¿ýþáe#Lu,/¼¹\¼|t#Á|qGsÚ#Ì¾0Ç¨bè6Ä3pt¤®Ï&amp;#vpÊØÝ0vOy%ã&amp;.$É{õ#6Î#Õé)laË#h#mÏ)6zÂ#óT²#x#</w:t>
        <w:tab/>
        <w:t>n</w:t>
        <w:br/>
        <w:t>#ÃäÎÆ ¶6Ô&lt;Êâ´¦ÝätUÍpÑés$Ý#úí]·gn/ºóÇ~öv##ie¦</w:t>
        <w:softHyphen/>
        <w:t>OÀkÎxD'#»##ð¦Ð6´X\`Ö#¹tZI2tCø#QÙì*#keÙÖR½jSÖsDe&lt;#$&gt;2+Cð]et&amp;KðV#kà#</w:t>
      </w:r>
    </w:p>
    <w:p>
      <w:pPr>
        <w:pStyle w:val="PreformattedText"/>
        <w:bidi w:val="0"/>
        <w:jc w:val="left"/>
        <w:rPr/>
      </w:pPr>
      <w:r>
        <w:rPr/>
        <w:t>óëý¸LÂò#F5m</w:t>
        <w:br/>
        <w:t>0 îÉîY1òZK##ü</w:t>
        <w:br/>
        <w:t>#7fdÞâ#,ëCeál)9 ñ¤}#Ó.{he##69üÉæpëöô¥ë¯__L_ûÞw¾üÂ#vöNlÓÏ67"J#¬\6Æ+@bÀÌI`#oÀÄ:#HYvÃjà#_½Ån#özà£â1#c.×#}´#6#¼J&lt;##â²#á?ë##½/#ê#m=F#AOmg'</w:t>
        <w:br/>
        <w:t>[M#¨ñ'#yìM;#ªg9Îíüµýv¦ìôc÷</w:t>
        <w:tab/>
        <w:t>¤&amp;£@b</w:t>
      </w:r>
      <w:r>
        <w:br w:type="page"/>
      </w:r>
    </w:p>
    <w:p>
      <w:pPr>
        <w:pStyle w:val="PreformattedText"/>
        <w:bidi w:val="0"/>
        <w:jc w:val="left"/>
        <w:rPr/>
      </w:pPr>
      <w:r>
        <w:rPr/>
        <w:t>à¡ÀÐ£óÃ;î81´Cås¦ÒØ#!=[F##ãz+OJ§á#~ä¯d##Ô/A</w:t>
      </w:r>
      <w:r>
        <w:br w:type="page"/>
      </w:r>
    </w:p>
    <w:p>
      <w:pPr>
        <w:pStyle w:val="PreformattedText"/>
        <w:bidi w:val="0"/>
        <w:jc w:val="left"/>
        <w:rPr/>
      </w:pPr>
      <w:r>
        <w:rPr/>
        <w:t>^</w:t>
      </w:r>
    </w:p>
    <w:p>
      <w:pPr>
        <w:pStyle w:val="PreformattedText"/>
        <w:bidi w:val="0"/>
        <w:jc w:val="left"/>
        <w:rPr/>
      </w:pPr>
      <w:r>
        <w:rPr/>
        <w:t>##F}#¬w#Ë#À²#2IO#5ÜÜ¸#L2J^iQIBÁ¦§Ð+¶JãC§#ÓjDZ×BV</w:t>
      </w:r>
      <w:r>
        <w:br w:type="page"/>
      </w:r>
    </w:p>
    <w:p>
      <w:pPr>
        <w:pStyle w:val="PreformattedText"/>
        <w:bidi w:val="0"/>
        <w:jc w:val="left"/>
        <w:rPr/>
      </w:pPr>
      <w:r>
        <w:rPr/>
        <w:t>²2¹¤Ü\Ùßyü(ñ?õ###s¨:üQø?üwÿã]ëÕÅê ?&gt;áL£¢&gt;VÎ0s´\£¾³¿MU,dÞfÌ#D´#°UÃÕIO#¬ëöá·¿Oó³®½##(`¶×##ìÂ#V#«Jþ#M÷:[ÐQOzPÏÀjbP#CQÑW]¢ÿµð¥(7[÷v×</w:t>
      </w:r>
      <w:r>
        <w:br w:type="page"/>
      </w:r>
    </w:p>
    <w:p>
      <w:pPr>
        <w:pStyle w:val="PreformattedText"/>
        <w:bidi w:val="0"/>
        <w:jc w:val="left"/>
        <w:rPr/>
      </w:pPr>
      <w:r>
        <w:rPr/>
        <w:t>ÐjxiY¯½üâ×¾ùÛwæ/¾ýÊI÷Ü9Ùa,Ä,ñÉ¡Ù0ì$k$ñ«'</w:t>
      </w:r>
    </w:p>
    <w:p>
      <w:pPr>
        <w:pStyle w:val="PreformattedText"/>
        <w:bidi w:val="0"/>
        <w:jc w:val="left"/>
        <w:rPr/>
      </w:pPr>
      <w:r>
        <w:rPr/>
        <w:t>,#'³[,p</w:t>
      </w:r>
      <w:r>
        <w:br w:type="page"/>
      </w:r>
    </w:p>
    <w:p>
      <w:pPr>
        <w:pStyle w:val="PreformattedText"/>
        <w:bidi w:val="0"/>
        <w:jc w:val="left"/>
        <w:rPr/>
      </w:pPr>
      <w:r>
        <w:rPr/>
        <w:t>#mB#®½</w:t>
        <w:br/>
        <w:t>Ñ6òLy&gt;ø4####õx:®Wca##®7'ú#»</w:t>
      </w:r>
      <w:r>
        <w:br w:type="page"/>
      </w:r>
    </w:p>
    <w:p>
      <w:pPr>
        <w:pStyle w:val="PreformattedText"/>
        <w:bidi w:val="0"/>
        <w:jc w:val="left"/>
        <w:rPr/>
      </w:pPr>
      <w:r>
        <w:rPr/>
        <w:t>ÿ8ü%á#d#*øXlË±ÑR#û#cEÏHçk##1tï¬w@0Êf#i#³QK2x`q`¨ù#mfKQÏàÈ#K#;Eó "V+§W.;XÞòÀ£'úò¥kâÐå{'~tØM²c.ßW#s#ï#Ù]#!µÞõÃé*ä,ãè</w:t>
        <w:tab/>
        <w:t xml:space="preserve"> #)3Êà'éA· Îsc÷9&amp;o5#|ä#L¸Y#is#Å#ìwÂ#- #lEQ'¢¸4FEºßT##K#RË2³|ºzC%g#v«;ãy=Û_¼üÚëÏ?wóé[oØ#rU#Q+FÒm#D&amp;#</w:t>
      </w:r>
      <w:r>
        <w:br w:type="page"/>
      </w:r>
    </w:p>
    <w:p>
      <w:pPr>
        <w:pStyle w:val="PreformattedText"/>
        <w:bidi w:val="0"/>
        <w:jc w:val="left"/>
        <w:rPr/>
      </w:pPr>
      <w:r>
        <w:rPr/>
        <w:t>ÂaÖ£áð=#x|L#~1è5kH- nÍâ"ó9´Üe]9N2#¥FöD#B#À©##úPâÖEPVÖÈ:YFõ?þ</w:t>
        <w:softHyphen/>
        <w:t>O|´6ÐUÊH</w:t>
      </w:r>
      <w:r>
        <w:br w:type="page"/>
      </w:r>
    </w:p>
    <w:p>
      <w:pPr>
        <w:pStyle w:val="PreformattedText"/>
        <w:bidi w:val="0"/>
        <w:jc w:val="left"/>
        <w:rPr/>
      </w:pPr>
      <w:r>
        <w:rPr/>
        <w:t>Û»yS#þ#â##ÈÐra&lt;Á¯ËÎD#5L/ÒDS½âG¸ý*ÜP^ eú]..SërÄö0Ü¹øècwºÛß¼üd1#7ë3c}Öµá(ûiÛ»P#tZ#JøZ#L½_#ty[âkMó&lt;</w:t>
        <w:softHyphen/>
        <w:t>Ñ#:4d é#Fµêcâ4ÃZÁxk«Wý!10 ð¦</w:t>
      </w:r>
    </w:p>
    <w:p>
      <w:pPr>
        <w:pStyle w:val="PreformattedText"/>
        <w:bidi w:val="0"/>
        <w:jc w:val="left"/>
        <w:rPr/>
      </w:pPr>
      <w:r>
        <w:rPr/>
        <w:t>#\Ï##«L*¦ü¦å&gt;.kY;Ó4#¼-Äu¹bæÜP×Ûûá©·¹gn&gt;ÿ£¿úÖß¾ôÊ+àVÆ#éQ°F °é§Çø=t~åc~ë~VV±[T»##2É&lt;####u¬ø]ÎäI×Â¬¯§²pÍ]F2##w"$#ÿÓ$]aÙ0#ÅK_ø{LâÒ&lt;gZIªÓ''®áÙU"a çÅ&lt;ð#Æ¡Û7=¸U*Ï#q©u£#æý#ê#ËLªOjTr¿ðùBÒ×ÙÞÅÓõíöèúl#ræhdHrxo#ÌéY±z¡#Ë~#VÍMDïæ</w:t>
      </w:r>
      <w:r>
        <w:br w:type="page"/>
      </w:r>
    </w:p>
    <w:p>
      <w:pPr>
        <w:pStyle w:val="PreformattedText"/>
        <w:bidi w:val="0"/>
        <w:jc w:val="left"/>
        <w:rPr/>
      </w:pPr>
      <w:r>
        <w:rPr/>
        <w:t>°k¹oç#£þE3WÝÀ´7¶6i#¸UÆ¤&gt;ÎÃ-,Õ#HØ¸C1À4øeªî#ÏTjµ&gt;##Ê(#¬&amp;b "°ñ!¤E½ð´8X-««Kóôöti</w:t>
        <w:tab/>
        <w:t>¼#Fa#Eë#« hÍ###KãäS#øµ_ûÈ§:æ¼e</w:t>
        <w:br/>
        <w:t># CÏâR?¯(&amp;¼#ÙÍÎ#Þ</w:t>
        <w:tab/>
        <w:t>kÁH#ò`Y[»^ó-IÿÂB²´&lt;Dú\øY°##¤S¿ö¹O"4eTàµ#&amp;s4ñ¾M£z7##e¦</w:t>
        <w:tab/>
        <w:softHyphen/>
        <w:t>eA¥R=þlqÉP3X~R#ÙÀ#d²..G©ÙÏ¹HëÄ#5</w:t>
      </w:r>
      <w:r>
        <w:br w:type="page"/>
      </w:r>
    </w:p>
    <w:p>
      <w:pPr>
        <w:pStyle w:val="PreformattedText"/>
        <w:bidi w:val="0"/>
        <w:jc w:val="left"/>
        <w:rPr/>
      </w:pPr>
      <w:r>
        <w:rPr/>
        <w:t>Ðâü3#´</w:t>
        <w:tab/>
        <w:t>+ ñ#,IâÕùPãèb#</w:t>
      </w:r>
      <w:r>
        <w:br w:type="page"/>
      </w:r>
    </w:p>
    <w:p>
      <w:pPr>
        <w:pStyle w:val="PreformattedText"/>
        <w:bidi w:val="0"/>
        <w:jc w:val="left"/>
        <w:rPr/>
      </w:pPr>
      <w:r>
        <w:rPr/>
        <w:t>oÐ¯£¶#ü yÖbDÆ##</w:t>
      </w:r>
    </w:p>
    <w:p>
      <w:pPr>
        <w:pStyle w:val="PreformattedText"/>
        <w:bidi w:val="0"/>
        <w:jc w:val="left"/>
        <w:rPr/>
      </w:pPr>
      <w:r>
        <w:rPr/>
        <w:t>´~&gt;Js6JÓLâÊ £ ^ev)¬:kAiCó #×lÂøAç^.ëjIÂÏëA(2¤u3\ªC(r$#ój¯BZ°å##zjO# üH#q&lt;×3yÚ#{äá8º¤Ï7wÇ¿ù;ÿx#]¸(Pl¶#ÐÂgò##7Ù#A)ü$Ç°</w:t>
        <w:br/>
        <w:t>#$²pþv#</w:t>
        <w:br/>
        <w:t>³µÆ#8&amp;P+#¡°HÔ# </w:t>
        <w:softHyphen/>
        <w:t>WUPkÈò&amp;jsüÌÀ×²s#HA{SFý)yRvÀÐ.¶ñùÑ|Ô#(9h)</w:t>
        <w:tab/>
        <w:t>õ#¾D`Á`{_Ç</w:t>
      </w:r>
      <w:r>
        <w:br w:type="page"/>
      </w:r>
    </w:p>
    <w:p>
      <w:pPr>
        <w:pStyle w:val="PreformattedText"/>
        <w:bidi w:val="0"/>
        <w:jc w:val="left"/>
        <w:rPr/>
      </w:pPr>
      <w:r>
        <w:rPr/>
        <w:t>A¨#ú###íPê°4ËÞTsÀð#¡ÚQÄ¯ìæ#nþÜ;?¸0n!=8#äëj##n±gÎW~ÓD4ñC©µQÞ</w:t>
      </w:r>
    </w:p>
    <w:p>
      <w:pPr>
        <w:pStyle w:val="PreformattedText"/>
        <w:bidi w:val="0"/>
        <w:jc w:val="left"/>
        <w:rPr/>
      </w:pPr>
      <w:r>
        <w:rPr/>
        <w:t> ¶b¦ü£Á:oÁe##{+¨©àñ¢,#3[#2aé#r -IÓ"¯ôã¶·«Ã¹#¶-ÜZtæÌ¬fvp#ï2 ~sQµlZ®ö»âØMe###é</w:t>
      </w:r>
      <w:r>
        <w:br w:type="page"/>
      </w:r>
    </w:p>
    <w:p>
      <w:pPr>
        <w:pStyle w:val="PreformattedText"/>
        <w:bidi w:val="0"/>
        <w:jc w:val="left"/>
        <w:rPr/>
      </w:pPr>
      <w:r>
        <w:rPr/>
        <w:t>`éÖ#3gÁ©gà1#Ì" cS¢iÙðÑÇ÷6Ïa#E~BÅ·Åzßl=ÌX]FÃÄV£Ù%»ç¤;²^é#Æx¼f##\pÏ9ÒLâpX¦¥Hè#ìt%~}HH?÷ÙO@ÆÐP1¢b"&amp;Û#]I©I#´þ±²S#{gøq@#mLÂ6ÆF]zùHH#Ø@ËZRYÜÓéQ§ØÝÍú##I8 ?##A#¡#ºß|ök#Ó@##òVÚè¥6Îhß$#</w:t>
      </w:r>
      <w:r>
        <w:br w:type="page"/>
      </w:r>
    </w:p>
    <w:p>
      <w:pPr>
        <w:pStyle w:val="PreformattedText"/>
        <w:bidi w:val="0"/>
        <w:jc w:val="left"/>
        <w:rPr/>
      </w:pPr>
      <w:r>
        <w:rPr/>
        <w:t>°#N</w:t>
        <w:softHyphen/>
        <w:t>êÔ&amp;¾#öÒ-°K;6#$¤ÿ¾ÂÑ4$qU5y#+#Ì</w:t>
        <w:tab/>
        <w:t>Å#¦#@#0«êTKíTà#P#</w:t>
        <w:tab/>
        <w:t>È6?</w:t>
      </w:r>
      <w:r>
        <w:br w:type="page"/>
      </w:r>
    </w:p>
    <w:p>
      <w:pPr>
        <w:pStyle w:val="PreformattedText"/>
        <w:bidi w:val="0"/>
        <w:jc w:val="left"/>
        <w:rPr/>
      </w:pPr>
      <w:r>
        <w:rPr/>
        <w:t>Ä¡×¼Aß#Ö7#\Q;áK#~º`U#uF#®Zö¼(hã#ÙÌ+QÖK¯øü'&gt;ôÁ#ý&amp;WHïÄ@#ç#ùO¡z©IØÃæD#v(n#ÍC?ËÊ9à##ÙjÆ!P¢Ç)#Äò´y.#±Æm+RÌ¬ã#OêÃ¿ý!òºhLÉª&amp;ìÂAL#ø##êÂÕR¶"SXÒ#£</w:t>
      </w:r>
    </w:p>
    <w:p>
      <w:pPr>
        <w:pStyle w:val="PreformattedText"/>
        <w:bidi w:val="0"/>
        <w:jc w:val="left"/>
        <w:rPr/>
      </w:pPr>
      <w:r>
        <w:rPr/>
        <w:t>Ã×âw#Å¸hè`ÅÂÀ#T¼nXß±##¯G)&amp;qµ¥#@õÅOâ@ Ö¸òÒÕj6É#òå²#¤Ú]d7A ò^ª&gt;²'ëÕsëf¤Íkh|é</w:t>
        <w:softHyphen/>
        <w:t>&lt;dUb×Oe±,á</w:t>
        <w:tab/>
        <w:t>ß</w:t>
        <w:tab/>
        <w:t>~#3ÎB&gt;#'4â8ÛÌ9Ê#¦j¤;+±üÂ¢_Ì01íÛeâë[IÆ(&amp;#$å¦!NQ¤&lt;Ñ#1¿}#øÿfã¸ZÝýèî?úÂû+¿òYvÚÈ@#U</w:t>
        <w:br/>
        <w:t>#\UÄÐ\|#Py«&gt;Í#|#´)èÊÄÙ</w:t>
        <w:tab/>
        <w:t>ü!#Â¥E;#ç</w:t>
      </w:r>
    </w:p>
    <w:p>
      <w:pPr>
        <w:pStyle w:val="PreformattedText"/>
        <w:bidi w:val="0"/>
        <w:jc w:val="left"/>
        <w:rPr/>
      </w:pPr>
      <w:r>
        <w:rPr/>
        <w:t>Y¾Êe²d#§,a#k³D,ÍÄ\JRd#²úüç~#ÃÕM# S</w:t>
      </w:r>
      <w:r>
        <w:br w:type="page"/>
      </w:r>
    </w:p>
    <w:p>
      <w:pPr>
        <w:pStyle w:val="PreformattedText"/>
        <w:bidi w:val="0"/>
        <w:jc w:val="left"/>
        <w:rPr/>
      </w:pPr>
      <w:r>
        <w:rPr/>
        <w:t>ôÖC#\</w:t>
        <w:tab/>
        <w:t>xe"</w:t>
        <w:br/>
        <w:t>V H`ù¼Ô&lt;uY¦'Í/Ù²ùS£m©ý×³¼4nxá¤WFÕt,8#p#-¦$²,RÖI4êèðÚáÕ7"}##FÒâ</w:t>
        <w:br/>
        <w:t>µ=##0¾ÔØlb¨°Bëa~&amp;Òë]F#~n4F@æäælNÀò½a¹_zEæì»Àl#Ô±^</w:t>
      </w:r>
      <w:r>
        <w:br w:type="page"/>
      </w:r>
    </w:p>
    <w:p>
      <w:pPr>
        <w:pStyle w:val="PreformattedText"/>
        <w:bidi w:val="0"/>
        <w:jc w:val="left"/>
        <w:rPr/>
      </w:pPr>
      <w:r>
        <w:rPr/>
        <w:t>ð#\[ÝÝNÞ¬ÎÎúâ-o(#ne?¯'#e®çúâÅ[##ðèLÃ·´#À§Xp)2#¹ÎÃ7æWß÷éÞö.æd8%È?`¯Å^oÏ#§(#':#i^ÈÆRKÑ#ñÎ:¥###P¤,Ï#¿n~##I##(L Êü(ÙzOEµ6¯BdÁJÓ#àÉäl($Þ)LdÐôCÅ,P(&amp;5¢#Lô¤ä 708ÎÙ&gt;¾¬V¥0#:Q#É#)Nvzó# )Ií8³ÝE#9#¯¿øt@8¨Ú¡æÃ6##v|9Ç³è¡}|.Ï°</w:t>
      </w:r>
    </w:p>
    <w:p>
      <w:pPr>
        <w:pStyle w:val="PreformattedText"/>
        <w:bidi w:val="0"/>
        <w:jc w:val="left"/>
        <w:rPr/>
      </w:pPr>
      <w:r>
        <w:rPr/>
        <w:t>##IsÏ²7÷F§4oØ`«¥ã¹G¼w±¹/í,`xa##</w:t>
        <w:tab/>
        <w:t>Ó`ÜÈåje_¦öBÖ·°°#Ç kéÙ#£û#&lt;j³e¿#»+·r&lt;</w:t>
      </w:r>
      <w:r>
        <w:br w:type="page"/>
      </w:r>
    </w:p>
    <w:p>
      <w:pPr>
        <w:pStyle w:val="PreformattedText"/>
        <w:bidi w:val="0"/>
        <w:jc w:val="left"/>
        <w:rPr/>
      </w:pPr>
      <w:r>
        <w:rPr/>
        <w:t>ÃUvKõ#{@C###â</w:t>
        <w:softHyphen/>
        <w:t>#Ô</w:t>
      </w:r>
      <w:r>
        <w:br w:type="page"/>
      </w:r>
    </w:p>
    <w:p>
      <w:pPr>
        <w:pStyle w:val="PreformattedText"/>
        <w:bidi w:val="0"/>
        <w:jc w:val="left"/>
        <w:rPr/>
      </w:pPr>
      <w:r>
        <w:rPr/>
        <w:t>´Í±Íiã¶#x÷»OïìàâÅ¢#¨#Þ;¥#t,sQ U¾%J]#èHÓ#µÌ$###±¬Wà)Á®Ê4Ä¶üq P*Öû6#+#1Ç#Á##4eüx@</w:t>
        <w:br/>
        <w:t>@</w:t>
        <w:tab/>
        <w:t>O)3b:</w:t>
        <w:br/>
        <w:t>cI+ãAâÓÑ5&gt;´²À#¢##</w:t>
        <w:tab/>
        <w:t>o#V×àz½^ç(+dAúOË~ª#ú&amp;Ó</w:t>
      </w:r>
      <w:r>
        <w:br w:type="page"/>
      </w:r>
    </w:p>
    <w:p>
      <w:pPr>
        <w:pStyle w:val="PreformattedText"/>
        <w:bidi w:val="0"/>
        <w:jc w:val="left"/>
        <w:rPr/>
      </w:pPr>
      <w:r>
        <w:rPr/>
        <w:t>üÇ9ÿ#eP#¥Ø¸0rÏñQ+ ¨ä pj=¢È#/ÌW#70ÛiFË`ãvs| %S]à#§åüxXóI³ÍF#à"pUH[Ài`}´#½ø¯c+×2ÈwÆv³ºdÎq#,3Ø©·ç¡{#¾[#ô</w:t>
      </w:r>
      <w:r>
        <w:br w:type="page"/>
      </w:r>
    </w:p>
    <w:p>
      <w:pPr>
        <w:pStyle w:val="PreformattedText"/>
        <w:bidi w:val="0"/>
        <w:jc w:val="left"/>
        <w:rPr/>
      </w:pPr>
      <w:r>
        <w:rPr/>
        <w:t>.#^Ôï#e&lt;âÉFh#´^8Îï;÷°Yl(,#`§#Ç#tK#!ºt#íÂð##âA&lt;E%#«»dSõæfº=k'Zéòy#8#`]Èx#¢X!#ÐÊ^F^</w:t>
        <w:br/>
        <w:t>Ú+l8Ô#?öÑ#)%±)GYsI`ZKME#D#S!Vÿür;"ì%@b;##¦],6n#=dvÙ4»v#á##ªQÈ¶ÈÇ¬#h#Òº¹ËB@®Ýxéå&amp;R]Äj´'#Ä#»f7T#aK#ø[»§6ïX5©=ÏS:Ûc}K3Â³UÝÏç|ã#[B#Õ#À</w:t>
        <w:tab/>
        <w:t>ûk(##nô#*¾]#hp`P0&amp;{æRõr[liÖÀëh·1##ázÊa%X²#øâ3ÿ=tï?sWVN^,®&lt;üÐ#o»ÿ-&gt;#fH#ò%ø##C©¶eZy,ò0¡bmå/:];}+wñvlø#×#Ö#á¨</w:t>
        <w:softHyphen/>
        <w:t>y#h¯#Pº,¥d#¼öxäÂ#º¸'o½7#{CåFë5M?]v,?#ë#´1#"þ¦ü=Á^pë9##çÆ /#§#Å×/ð(yT6Á¡£x@Ê!Ceëz#J#µ¦ß8¹ýüOÁùã7#&gt;</w:t>
      </w:r>
    </w:p>
    <w:p>
      <w:pPr>
        <w:pStyle w:val="PreformattedText"/>
        <w:bidi w:val="0"/>
        <w:jc w:val="left"/>
        <w:rPr/>
      </w:pPr>
      <w:r>
        <w:rPr/>
        <w:t>$#Y:Ô[&gt;#êG#íÇ"Í/Ã}°$#èýhg##·X#«úAÍ¯èLiÊâ¹ÎÒÍØw#È-ûd#ö]µ©¼#hMV@«NÜè·ËdW#SËGkÆBX¬#ÚÃ#Ò½ØVÕ[¼s¢ì6Z½k·~4ØtþÁþáé3§</w:t>
      </w:r>
    </w:p>
    <w:p>
      <w:pPr>
        <w:pStyle w:val="PreformattedText"/>
        <w:bidi w:val="0"/>
        <w:jc w:val="left"/>
        <w:rPr/>
      </w:pPr>
      <w:r>
        <w:rPr/>
        <w:t>ÜØ{ì#¹K ZSw:ôõ #QC¯µ#h}yÜ²v½:{vYX¬÷##·´ÉÖÂLâ_#[ÙcGê¢ïd§ðê¼:##â,ð·¾eZN#oC+ÙÖ#I#é##ÎzË#)¢,ôAÙ! Mæ)ye_üúÈ#</w:t>
      </w:r>
      <w:r>
        <w:br w:type="page"/>
      </w:r>
    </w:p>
    <w:p>
      <w:pPr>
        <w:pStyle w:val="PreformattedText"/>
        <w:bidi w:val="0"/>
        <w:jc w:val="left"/>
        <w:rPr/>
      </w:pPr>
      <w:r>
        <w:rPr/>
        <w:t>ØÎfIªy#»¬¸ã~ ðÏZË#Q±n#ngýF¹¿¬ttñ#çlÏ¯¾vIES</w:t>
        <w:br/>
        <w:t>#xó¢ûÆöÎ&amp;O¹_ ÓÚBw×o ¤#ä4}§ÇoTÇU³#]#!&gt;ê6#ö´»Ö#¤OOq/ÝBaãvÉ#a@#(óUË,Qh«dÕ¼Ú#ç#þ#UnØifulOT*#0íöÂfÑªO#^ZþúòÓþo~ñfüÁ¸¾8sK¯°D$.e#XÏ2ÿ'#ëRG#ríÙv#Ó#]Êð/KH#âS#</w:t>
        <w:tab/>
        <w:t>%¾~²#.#ÚJjMÙ</w:t>
        <w:br/>
        <w:t xml:space="preserve"> ^(âóI#GéûÞþ#$##çÒãIqSúX.1?)Ã×OäÙs{$ð°Á#J.#÷#ÇYî#¢%Ù#'8Ô/#Ý¢ZE,'£cHa#-ð]4 øÅò?È5d#·³#&lt;õÍ¿sÝXªwPÊSe¨øÖpF##ºÈ0Ol</w:t>
      </w:r>
    </w:p>
    <w:p>
      <w:pPr>
        <w:pStyle w:val="PreformattedText"/>
        <w:bidi w:val="0"/>
        <w:jc w:val="left"/>
        <w:rPr/>
      </w:pPr>
      <w:r>
        <w:rPr/>
        <w:t>q¿#Û£á¦eí¶ýBj#Þ6ÀÝOZaÿ##2o«Êí`Ó ö³j`#ó#¬ÓÝ</w:t>
      </w:r>
    </w:p>
    <w:p>
      <w:pPr>
        <w:pStyle w:val="PreformattedText"/>
        <w:bidi w:val="0"/>
        <w:jc w:val="left"/>
        <w:rPr/>
      </w:pPr>
      <w:r>
        <w:rPr/>
        <w:t> ][#í#v4VL#gæ#Ïm[ÓàpkÃ\¤bh##pÜ]ÛËÌCùþ÷âÞû+]3£¶#ë#sæ#%,ÉFVI</w:t>
        <w:tab/>
        <w:t>4ûJvEëÁ#Ú##_&lt;¤NBMJ×R1Ay##CÉÈ#F#6_V"-^Ï¯KV #K#H#ûù#¾#ù#</w:t>
        <w:br/>
        <w:t>&gt;Úê#í4k,û5=ps!LP×q</w:t>
      </w:r>
    </w:p>
    <w:p>
      <w:pPr>
        <w:pStyle w:val="PreformattedText"/>
        <w:bidi w:val="0"/>
        <w:jc w:val="left"/>
        <w:rPr/>
      </w:pPr>
      <w:r>
        <w:rPr/>
        <w:t>×&lt;*éÕ&lt;##!#¥è÷8ü##Ám9Â#¥#PLö#QH¿ð#T$¿n6mKæmÆ×¯¿\##±dÁÎ</w:t>
      </w:r>
    </w:p>
    <w:p>
      <w:pPr>
        <w:pStyle w:val="PreformattedText"/>
        <w:bidi w:val="0"/>
        <w:jc w:val="left"/>
        <w:rPr/>
      </w:pPr>
      <w:r>
        <w:rPr/>
        <w:t>k®ËÔ#/#</w:t>
      </w:r>
      <w:r>
        <w:br w:type="page"/>
      </w:r>
    </w:p>
    <w:p>
      <w:pPr>
        <w:pStyle w:val="PreformattedText"/>
        <w:bidi w:val="0"/>
        <w:jc w:val="left"/>
        <w:rPr/>
      </w:pPr>
      <w:r>
        <w:rPr/>
        <w:t>Ã#L#¸fÃ&lt;&lt;#w _bÄ#NÞ.`¾5=cE)¥Ð,¡«Û#ü¾</w:t>
      </w:r>
    </w:p>
    <w:p>
      <w:pPr>
        <w:pStyle w:val="PreformattedText"/>
        <w:bidi w:val="0"/>
        <w:jc w:val="left"/>
        <w:rPr/>
      </w:pPr>
      <w:r>
        <w:rPr/>
        <w:t>·?Òû#£#2¥N4¢CØ¿þÉÈ# dhÙL#3ükðZ'çöö0½ïÍ¼óìÝ÷ºO;9 ììº¼ûñ_yÿ/m#+ `\FfÑJºp"¤V#£þ@íðý$yc?&lt;IT#k.e#²Y#·Y#WX$1`BÂfÌ2#Ø&amp;MK¾H;'À=Týú#?q#:z</w:t>
        <w:br/>
        <w:t>þ#ä# ÛX-Kü¥\A#GC#mMéÌpDÀ##1##MVl#ä°##G´«âæ¼Zw(HðxG}dÓleõmX¿ö#q¥Z\%¾1tÃ?è##[þ#Ïc@Î#=</w:t>
      </w:r>
      <w:r>
        <w:br w:type="page"/>
      </w:r>
    </w:p>
    <w:p>
      <w:pPr>
        <w:pStyle w:val="PreformattedText"/>
        <w:bidi w:val="0"/>
        <w:jc w:val="left"/>
        <w:rPr/>
      </w:pPr>
      <w:r>
        <w:rPr/>
        <w:t>uÅ¢é9##ß0X+#pÚ÷ùC</w:t>
        <w:tab/>
        <w:t>?Æ#&gt;ì;|G;åß#î#7÷Q"`À6#Mµ¸##[u'P°OºöK?÷÷~â·ÆçÇ#çOÜÞÚØ;ùèÛ#7Ø¡#%;#Iàà7±É µ!#&lt;Ï#ùCÍ#)#/¬##ZÀ0TÒò#ÊÈÅ#Ö9hn¾èvåp2&amp;&amp;#ÈÞ#</w:t>
      </w:r>
    </w:p>
    <w:p>
      <w:pPr>
        <w:pStyle w:val="PreformattedText"/>
        <w:bidi w:val="0"/>
        <w:jc w:val="left"/>
        <w:rPr/>
      </w:pPr>
      <w:r>
        <w:rPr/>
        <w:t>ÉÔ'ÿÌÞxK}âcï§÷Ê#MÛæéZuVÓmÓÉÑ2f]8Ú##Ó¬¡##È#©íu#4h¨#</w:t>
        <w:softHyphen/>
        <w:t>Ø&amp;++ù9¼:ñ#qS*7¹#à#Q°ò&gt;a #5á¬</w:t>
        <w:br/>
        <w:t>M##ÙÚ9õÃ§~ÈçcbcÀØ"±ÃovøX¡À§#±'ÁÙè#ÞÆ°æ3ÿO</w:t>
        <w:tab/>
        <w:t>#¾N"{Õ«qÔâ#Û&amp;¢2É#ûÑ8#B#ñj8:#rËrw)X#&lt;Ú0,`Kv":¤ tàÓöÒ##ðöî½;GF#D£xc#Ù#êD#Õ3|*&amp;seeÆF*###ò[ö[ÒPb##,Ä°[É8Yb######v÷±rí3#÷-DK#OJm#ÏBHwËòm&gt;c$øÑ|#ÐéÁsmC#Ö#³c6Qp©Åáb2Ñmßc%7Ð³M»àè2#®#{#Y4##Ô´xÄúLÎXOÑ# },.Bägqð¡sB##{#-+#³##on«ï&gt;ý³á¶üy?Ñ##p</w:t>
      </w:r>
    </w:p>
    <w:p>
      <w:pPr>
        <w:pStyle w:val="PreformattedText"/>
        <w:bidi w:val="0"/>
        <w:jc w:val="left"/>
        <w:rPr/>
      </w:pPr>
      <w:r>
        <w:rPr/>
        <w:t>xî3ÝFý#ÂR)A~[t#¢#üw#9#³aî$¢-ÍÝQfÄT#·#ÏÉ+*#ü{ý£#ÂfFþIuª#ÛÚà,+×z%#çN¯¦ùGÞ9Ñ/É¾)Ø</w:t>
      </w:r>
    </w:p>
    <w:p>
      <w:pPr>
        <w:pStyle w:val="PreformattedText"/>
        <w:bidi w:val="0"/>
        <w:jc w:val="left"/>
        <w:rPr/>
      </w:pPr>
      <w:r>
        <w:rPr/>
        <w:t>ñ³¡^ </w:t>
        <w:tab/>
        <w:t>/«(%#ËÖ###{²ÌÚ »##X ##åpÉÁ´2ã#[AK#³#ô³Ø.²c#CWqB%=h</w:t>
        <w:br/>
        <w:t>#xò#d</w:t>
      </w:r>
      <w:r>
        <w:br w:type="page"/>
      </w:r>
    </w:p>
    <w:p>
      <w:pPr>
        <w:pStyle w:val="PreformattedText"/>
        <w:bidi w:val="0"/>
        <w:jc w:val="left"/>
        <w:rPr/>
      </w:pPr>
      <w:r>
        <w:rPr/>
        <w:t>M^#ì#</w:t>
        <w:tab/>
        <w:t>SêÊ.°Ô§?òQZµ´¹ç+|rñú¯ñ¦uM k#ßð¿#·#'W#2Ä¶</w:t>
        <w:tab/>
        <w:t>#5ÎÒ¨#Ø£9àÞ³æÞV¯$A</w:t>
      </w:r>
    </w:p>
    <w:p>
      <w:pPr>
        <w:pStyle w:val="PreformattedText"/>
        <w:bidi w:val="0"/>
        <w:jc w:val="left"/>
        <w:rPr/>
      </w:pPr>
      <w:r>
        <w:rPr/>
        <w:t>î#ÒLLîaYi.ËÏi@#ýy£Ä+#Æµ#°|û#óð'¯f³#úsÄ#</w:t>
      </w:r>
      <w:r>
        <w:br w:type="page"/>
      </w:r>
    </w:p>
    <w:p>
      <w:pPr>
        <w:pStyle w:val="PreformattedText"/>
        <w:bidi w:val="0"/>
        <w:jc w:val="left"/>
        <w:rPr/>
      </w:pPr>
      <w:r>
        <w:rPr/>
        <w:t>æÉx##É&amp;æ2æ)CÄ¸3ð#öÒÍfJ#³õòN#äa«,ÌF¤ùåöÇe5u°ÁÍ¡ÿÖM#~³#&gt;</w:t>
      </w:r>
      <w:r>
        <w:br w:type="page"/>
      </w:r>
    </w:p>
    <w:p>
      <w:pPr>
        <w:pStyle w:val="PreformattedText"/>
        <w:bidi w:val="0"/>
        <w:jc w:val="left"/>
        <w:rPr/>
      </w:pPr>
      <w:r>
        <w:rPr/>
        <w:t>Å¾æ #j^1Ë¤#cQgÚdmo½púÞ§¿ü¥[·9q÷#ÑÎ9bÜ+á¥[É#ÙsÛ S#¬4§ªc#;B</w:t>
        <w:softHyphen/>
        <w:t>ý7#5MAªdÙõÚ#Z\zP</w:t>
      </w:r>
    </w:p>
    <w:p>
      <w:pPr>
        <w:pStyle w:val="PreformattedText"/>
        <w:bidi w:val="0"/>
        <w:jc w:val="left"/>
        <w:rPr/>
      </w:pPr>
      <w:r>
        <w:rPr/>
        <w:t>$-A:B¯0©]¬dá##|I#H</w:t>
        <w:softHyphen/>
        <w:t>c¦&gt;ú¡_#Mg8ÍçÆX{&gt;áÔ#°</w:t>
        <w:softHyphen/>
        <w:t>Ü*G#YwûðÆêpbïl##Ë&amp;IØ|#Éb`/&amp;Ã-¸IIÝ.]#.#¦´i#ÌBI³ "KÙ #ßÂS1³;ÏÞû§¾æ#øÌ¨À±p¦ã7â¢Ë¶L³±ê`çX#£â###Õ`##£%###ÓmÃI^cO¨Íï#ÑôB!£Å¶z##ce·#K·C e°ú°#°E6ÃX·Óî¼øV#º.#þ`º?óê%'#\¸x?!NF#e#</w:t>
      </w:r>
      <w:r>
        <w:br w:type="page"/>
      </w:r>
    </w:p>
    <w:p>
      <w:pPr>
        <w:pStyle w:val="PreformattedText"/>
        <w:bidi w:val="0"/>
        <w:jc w:val="left"/>
        <w:rPr/>
      </w:pPr>
      <w:r>
        <w:rPr/>
        <w:t>#Å®*</w:t>
        <w:br/>
        <w:t>Q"#+Á!åÑrîø{2¹#SÈAÂHHÓb"Ä#tq#»òÞÐafRæÏel#\Ú±ÂtD</w:t>
        <w:br/>
        <w:t>"#¬¹¬PV#þ÷|ØPÀÞNXqú²èÅhË8áP6Ç#Ç´·Ñ¢{ÀÌ&lt;Mn,^0n##78Mê</w:t>
        <w:br/>
        <w:t>ÔÍÛ¦?ÈQ¡</w:t>
      </w:r>
    </w:p>
    <w:p>
      <w:pPr>
        <w:pStyle w:val="PreformattedText"/>
        <w:bidi w:val="0"/>
        <w:jc w:val="left"/>
        <w:rPr/>
      </w:pPr>
      <w:r>
        <w:rPr/>
        <w:t>äcô#á@]o~çw3¼(ý#ÙÈN{#v#à"«# Leq×##d¾öâ=/X¶³A#É@á#&lt;ç&gt;Cì 9ôÏì[iÍá6QÑDÝ|+[ÅáûóË#)§Î³ O#</w:t>
        <w:softHyphen/>
        <w:t>Û¢ð@)Oôu"øh#</w:t>
        <w:softHyphen/>
        <w:t>mk3)æ&amp;ÝÃKØ#5Ö]ºvfëñ·ÿæ7þú#ý±Ànæo¼òüÓ]çÝ}×Û©# ÄUK6ÕÁêrîE :úràÅ6`½Û##</w:t>
        <w:tab/>
        <w:t>`,k}±À#.ç+i¶ìÑ#Ý°lB##_(H#Ä9&amp;¥#|d#ìó£SGßØTüÈ#¸ò¬üæ#q'#ºíâr²d°=®cY©#Ru«ä¢¦@yÓâÌ¼ïßæºÃ</w:t>
        <w:softHyphen/>
        <w:t>#qÄN#{·³b#@Zrø]aòÓ-#-ðð#b#%áU28¾#=J%#+êçÏÞùò³OõåD&amp;f</w:t>
        <w:br/>
        <w:t>`#pT^ô.ÂwÆv=¼Â#=óMxÊ&gt;hp`Úêb#</w:t>
        <w:br/>
        <w:t>EI´üc5Æm¦ÚXF+¬@|ì#{£]ö#0áX#·¶zs# ½XUø:ãÇ&gt;ô¿ûÌÖWZ¦¦?×úàÇoüà«wîßÚÙU##ZÚ#µ ©Öv#'4n©¼¤ê#N"#TÌ#Jº#'&gt;Ù5R</w:t>
      </w:r>
      <w:r>
        <w:br w:type="page"/>
      </w:r>
    </w:p>
    <w:p>
      <w:pPr>
        <w:pStyle w:val="PreformattedText"/>
        <w:bidi w:val="0"/>
        <w:jc w:val="left"/>
        <w:rPr/>
      </w:pPr>
      <w:r>
        <w:rPr/>
      </w:r>
    </w:p>
    <w:p>
      <w:pPr>
        <w:pStyle w:val="PreformattedText"/>
        <w:bidi w:val="0"/>
        <w:jc w:val="left"/>
        <w:rPr/>
      </w:pPr>
      <w:r>
        <w:rPr/>
        <w:t>«,D'Xp#ýÈ¤¸</w:t>
        <w:tab/>
        <w:t>`#Þ¬¬^´LbÃ#u¬þþ'&gt;</w:t>
        <w:br/>
        <w:t>#Îæ#»ì#ÕâýáyT½Km6#7#¨³#_öpÞ.D#Û÷øhÔ#óbvË#o#/!#äÿcÿKÎã9ókÄ¦Bv¢³</w:t>
        <w:softHyphen/>
        <w:t>v½Oenv¬¦áEð¡ 6yÈ#4çüùsß|âË'Ü8ãÄH#:µ##×Â#w#Øo;#IÁ</w:t>
        <w:tab/>
        <w:t>'*ç¶Ñ¥È#a#\#¯#±#@¡!Ë+(?söåÅ</w:t>
        <w:softHyphen/>
        <w:t>ó</w:t>
      </w:r>
      <w:r>
        <w:br w:type="page"/>
      </w:r>
    </w:p>
    <w:p>
      <w:pPr>
        <w:pStyle w:val="PreformattedText"/>
        <w:bidi w:val="0"/>
        <w:jc w:val="left"/>
        <w:rPr/>
      </w:pPr>
      <w:r>
        <w:rPr/>
        <w:t>)Í4=&amp;àØ#(}¡1&gt;ý®Ç7õæÛOüQ°#ª</w:t>
      </w:r>
      <w:r>
        <w:br w:type="page"/>
      </w:r>
    </w:p>
    <w:p>
      <w:pPr>
        <w:pStyle w:val="PreformattedText"/>
        <w:bidi w:val="0"/>
        <w:jc w:val="left"/>
        <w:rPr/>
      </w:pPr>
      <w:r>
        <w:rPr/>
        <w:t>o##xlÑSh®¾þÅ×¾#o#ïÜ{¸g#¬Ð~×}¢##¿D`¦####ã#/#Y#ºD©lÑãÀ#E.ÍDþ#H*KÖú</w:t>
        <w:softHyphen/>
        <w:t>«7È\#[áG1±Ò#ÁEGCüçu~þ#ÉRIH-Rs</w:t>
        <w:softHyphen/>
        <w:t>VÝÌ÷c#Öô ¨ÜÐÃÊ/eßç@Y##¾#Ù7Í(!f:]Ü8`y¢#o</w:t>
      </w:r>
      <w:r>
        <w:br w:type="page"/>
      </w:r>
    </w:p>
    <w:p>
      <w:pPr>
        <w:pStyle w:val="PreformattedText"/>
        <w:bidi w:val="0"/>
        <w:jc w:val="left"/>
        <w:rPr/>
      </w:pPr>
      <w:r>
        <w:rPr/>
        <w:t>KOâÒ#N_B´&amp;#9</w:t>
      </w:r>
      <w:r>
        <w:br w:type="page"/>
      </w:r>
    </w:p>
    <w:p>
      <w:pPr>
        <w:pStyle w:val="PreformattedText"/>
        <w:bidi w:val="0"/>
        <w:jc w:val="left"/>
        <w:rPr/>
      </w:pPr>
      <w:r>
        <w:rPr/>
        <w:t>$ÂüÐ#Ã#W\</w:t>
        <w:br/>
        <w:t>x9¤MYý Î±ï,ôÅë×^#èá@^#·#`lÎ#_è p#Ì</w:t>
        <w:softHyphen/>
        <w:t>ÌFÛ8Ñg´ªlQ.ù\:#</w:t>
        <w:br/>
        <w:t>õ0##c¶Àº?ç²"°Nï:uòTß48#Ûô]V#[ÏÙ½ãâ#þÅÿçÿúß¶¼#ÝºÙQYº$.|3vJë¢ñ»O??½záÌ#¥Gø </w:t>
        <w:tab/>
        <w:t>C¡×û`eD#0aHäoÒÕâ)#Ð¸L2¶{*@#±[#èôJ§boÝ+äBºI</w:t>
      </w:r>
    </w:p>
    <w:p>
      <w:pPr>
        <w:pStyle w:val="PreformattedText"/>
        <w:bidi w:val="0"/>
        <w:jc w:val="left"/>
        <w:rPr/>
      </w:pPr>
      <w:r>
        <w:rPr/>
        <w:t>³#2#ÞÖÇýW1#e%"}y#ù#!è##bF©#øìMxåôp#dÙ7"fV1£~ÁörÞ´!##Þç+Ú#¨Qú¢k##ëH3£f;#©#Ð/#n¦Òð#â3µàÞ½ÿâÏì¿qõúÕ#c3ÂÇ¢¥·-6Ê0Fï# F#)W#Y#Ûþ</w:t>
      </w:r>
    </w:p>
    <w:p>
      <w:pPr>
        <w:pStyle w:val="PreformattedText"/>
        <w:bidi w:val="0"/>
        <w:jc w:val="left"/>
        <w:rPr/>
      </w:pPr>
      <w:r>
        <w:rPr/>
        <w:t>¦×##Ã&lt;(V£b¯m_E[D§Ø#ÿno8#nû1#7#·®Tóû§,v#Âÿ4,¯Æw&gt;þÞøûÿò¿#xÑ#³# ÍÙÄ )UEßÝ</w:t>
        <w:br/>
        <w:t>§#Î×ÌkWo^zñÅÖ#¹÷^«]âà¿Þï#RTrîI%ñt"ßC#Ä#K¬ÜÙ-';#Å</w:t>
      </w:r>
    </w:p>
    <w:p>
      <w:pPr>
        <w:pStyle w:val="PreformattedText"/>
        <w:bidi w:val="0"/>
        <w:jc w:val="left"/>
        <w:rPr/>
      </w:pPr>
      <w:r>
        <w:rPr/>
        <w:t>oK^#Å³hJ¸##çÖ###k#¬Ë&gt;÷ÉÏ`NC#Â¨#Àa</w:t>
        <w:tab/>
        <w:t>Ô#½###ÄBìËµõ#ò</w:t>
      </w:r>
    </w:p>
    <w:p>
      <w:pPr>
        <w:pStyle w:val="PreformattedText"/>
        <w:bidi w:val="0"/>
        <w:jc w:val="left"/>
        <w:rPr/>
      </w:pPr>
      <w:r>
        <w:rPr/>
        <w:t>v!YÁþ}###í!#Ú4MìQ## ³v"#x×#_5bÂx#3@Yv#..¢je##."ºýà£o9º~å[¯?#²è#uEáÐ7D#+MÊ¾£zÉ#Fts^#.Ûz.~5Èé¥àroµ±#;ãÜ¶#Õ¨Ï9MC£</w:t>
        <w:tab/>
        <w:t>·F¦#a~Ï</w:t>
      </w:r>
      <w:r>
        <w:br w:type="page"/>
      </w:r>
    </w:p>
    <w:p>
      <w:pPr>
        <w:pStyle w:val="PreformattedText"/>
        <w:bidi w:val="0"/>
        <w:jc w:val="left"/>
        <w:rPr/>
      </w:pPr>
      <w:r>
        <w:rPr/>
        <w:t>ØrsôæÇ?õå¿ùWÎ"ãW³#O</w:t>
      </w:r>
      <w:r>
        <w:br w:type="page"/>
      </w:r>
    </w:p>
    <w:p>
      <w:pPr>
        <w:pStyle w:val="PreformattedText"/>
        <w:bidi w:val="0"/>
        <w:jc w:val="left"/>
        <w:rPr/>
      </w:pPr>
      <w:r>
        <w:rPr/>
        <w:t>µl#¤Z`?#ë#Ha_¶grÏ¼}mõí×²[éÉûî%¯sî)«Öå#Ö4Äe#²3ZVÂIo#_H©[ø|]2l°%l#</w:t>
        <w:softHyphen/>
        <w:t>"u4,#64'KL¡ùÊÇ</w:t>
        <w:tab/>
        <w:t>G&lt;à ~LõO¼[v*È¶T#!èwÑ;c#5·LØ9lG¡¬LÆÚ#ì`31´ÙÏÄYÖ#{####U·Læ#V</w:t>
      </w:r>
    </w:p>
    <w:p>
      <w:pPr>
        <w:pStyle w:val="PreformattedText"/>
        <w:bidi w:val="0"/>
        <w:jc w:val="left"/>
        <w:rPr/>
      </w:pPr>
      <w:r>
        <w:rPr/>
        <w:t>r¶iÊVJ¸#âæZ)KÉi zÂÕ+zãðDÌÐäpÁÁw¤öjúßñÞSg_øþðmYB¢à_ÍûyÑêKUeÞ²VûÍtV2õ#Rí#Æ</w:t>
        <w:tab/>
        <w:t>ÛØ;µqòäÆ##F#ÃT#®##àÃJ÷¶Ç[n</w:t>
        <w:tab/>
        <w:t>iå:]1Óü3÷}¼]#ÜzáÛ#VÌÐ=ã#zÍ¥</w:t>
      </w:r>
      <w:r>
        <w:br w:type="page"/>
      </w:r>
    </w:p>
    <w:p>
      <w:pPr>
        <w:pStyle w:val="PreformattedText"/>
        <w:bidi w:val="0"/>
        <w:jc w:val="left"/>
        <w:rPr/>
      </w:pPr>
      <w:r>
        <w:rPr/>
        <w:t>¨®ýùú0É;GÖÖd#â##u#¤úÚ#?|öå~g÷ä}#ÖyC68µ#äEè)##</w:t>
        <w:br/>
        <w:t>#Y  sq"p¤«¾VF)Q÷ðD</w:t>
        <w:softHyphen/>
        <w:t>ÃkëC# 8KpW(¿åk¬÷rãÂPê3#þ,y#û!éÀä«8¨Ü.7ãéó¾S@# ##(j.ÒËàîíëol¸Q</w:t>
        <w:tab/>
        <w:t>¾fíL=òÒó#lz6¶`ådðÂÓD#!HY#Eêb0^Ô26ÙÉ¬#Rpæ¬##U¬e$(¼ð'l#Ã?Ý-}=ú$Ãµ\;âI;¬ÈÉñÃÙ#lÞ#;g`FuÀ^</w:t>
      </w:r>
    </w:p>
    <w:p>
      <w:pPr>
        <w:pStyle w:val="PreformattedText"/>
        <w:bidi w:val="0"/>
        <w:jc w:val="left"/>
        <w:rPr/>
      </w:pPr>
      <w:r>
        <w:rPr/>
        <w:t>b2Ï#ïè6Ç##»#5vÇâa#·*®*cøðÛÏ^ØþÚ_üEl1DFßÔrèßCÉ#Ûx##.kC#³Q@aÁ#VÅX]u¾ª#îL#¯=÷#¿þìK_ÿËù</w:t>
        <w:softHyphen/>
        <w:t>bk|bgã#Zo³[_#{MDa</w:t>
        <w:br/>
        <w:t>Èä#Ã-ÙàÜH</w:t>
      </w:r>
      <w:r>
        <w:br w:type="page"/>
      </w:r>
    </w:p>
    <w:p>
      <w:pPr>
        <w:pStyle w:val="PreformattedText"/>
        <w:bidi w:val="0"/>
        <w:jc w:val="left"/>
        <w:rPr/>
      </w:pPr>
      <w:r>
        <w:rPr/>
        <w:t>Xè#Ih  üT'&amp;ÎªôT8&amp;¥¹xèJ$$îéÿñ?ü#¢</w:t>
        <w:br/>
        <w:t>ÜðRÄà\l0ÅÚsÊr¾Ä|å¥²NÍ´£¸óvvåàòþdrÇ`oóì#</w:t>
        <w:br/>
        <w:t>ÞÈ#cD</w:t>
        <w:br/>
        <w:t>6³âðüÙóhÜdó¼¸##¼Æ`Ò##e¡#d##åR8##pÒB#Ç</w:t>
      </w:r>
      <w:r>
        <w:br w:type="page"/>
      </w:r>
    </w:p>
    <w:p>
      <w:pPr>
        <w:pStyle w:val="PreformattedText"/>
        <w:bidi w:val="0"/>
        <w:jc w:val="left"/>
        <w:rPr/>
      </w:pPr>
      <w:r>
        <w:rPr/>
        <w:t>(L&amp;G_úÖ_¿ð¯ìµ</w:t>
      </w:r>
    </w:p>
    <w:p>
      <w:pPr>
        <w:pStyle w:val="PreformattedText"/>
        <w:bidi w:val="0"/>
        <w:jc w:val="left"/>
        <w:rPr/>
      </w:pPr>
      <w:r>
        <w:rPr/>
        <w:t>bÿÆfI#ùÉÕ*dsµlð²4##«#1£#»LxVh3`M#ºLøøú¸D¼â###¯É§·</w:t>
      </w:r>
    </w:p>
    <w:p>
      <w:pPr>
        <w:pStyle w:val="PreformattedText"/>
        <w:bidi w:val="0"/>
        <w:jc w:val="left"/>
        <w:rPr/>
      </w:pPr>
      <w:r>
        <w:rPr/>
        <w:t>#v±¸nG·#ø¯ÿÙ?·Kä²ð["|pi#àR[æVâýr£Þ^êt8»¸]ÛI{L5#</w:t>
        <w:softHyphen/>
        <w:t>Ï±9¬ÎX«uÂêê¡;Þùáß</w:t>
      </w:r>
      <w:r>
        <w:br w:type="page"/>
      </w:r>
    </w:p>
    <w:p>
      <w:pPr>
        <w:pStyle w:val="PreformattedText"/>
        <w:bidi w:val="0"/>
        <w:jc w:val="left"/>
        <w:rPr/>
      </w:pPr>
      <w:r>
        <w:rPr/>
        <w:t>ï±³#â#Çq$#3Ý#÷¶ùÚÂ²RØXP¿</w:t>
      </w:r>
      <w:r>
        <w:br w:type="page"/>
      </w:r>
    </w:p>
    <w:p>
      <w:pPr>
        <w:pStyle w:val="PreformattedText"/>
        <w:bidi w:val="0"/>
        <w:jc w:val="left"/>
        <w:rPr/>
      </w:pPr>
      <w:r>
        <w:rPr/>
        <w:t>è#Ê#©#í(sy¤%Í#â6#÷-»&amp;?òÑ#±]ö#úm§ÂÅ[Çq°é²íPaé#d£¦W´K¶Ûºý##ÀpR~µÇÂÚÅ</w:t>
      </w:r>
    </w:p>
    <w:p>
      <w:pPr>
        <w:pStyle w:val="PreformattedText"/>
        <w:bidi w:val="0"/>
        <w:jc w:val="left"/>
        <w:rPr/>
      </w:pPr>
      <w:r>
        <w:rPr/>
        <w:t>q´ñ#ÝCf½)#m9Æ¯M3Þ#À þ¥{,¢#È h 2Kq!#j³g½úâO¾ýõ?û?øg+/Ð&amp;DCâÔù#¤L}fÑ#ä# =uÇ·&lt;_Ñ)'£@Px#.eøüyý&amp;®Z ´ÊÁ#_rô#¸8&lt;w#gwÏ=øÚSd6·#:+</w:t>
        <w:softHyphen/>
        <w:t>Ë.##JàyÌ#%ÄYÖùå#$/*8±I¼ O{æ,%§µ#}çb¾Öl#°41o¼¾ÿÜ«#</w:t>
      </w:r>
      <w:r>
        <w:br w:type="page"/>
      </w:r>
    </w:p>
    <w:p>
      <w:pPr>
        <w:pStyle w:val="PreformattedText"/>
        <w:bidi w:val="0"/>
        <w:jc w:val="left"/>
        <w:rPr/>
      </w:pPr>
      <w:r>
        <w:rPr/>
        <w:t>ò]#ãz@©Á##EômR¼m=½FhGé »·a#í¯D2#,hù´T#$#@ÐJïy×/×)#ËIº,#´DâvEñ#~#Ä-Ó</w:t>
      </w:r>
      <w:r>
        <w:br w:type="page"/>
      </w:r>
    </w:p>
    <w:p>
      <w:pPr>
        <w:pStyle w:val="PreformattedText"/>
        <w:bidi w:val="0"/>
        <w:jc w:val="left"/>
        <w:rPr/>
      </w:pPr>
      <w:r>
        <w:rPr/>
        <w:t>Á%Á</w:t>
      </w:r>
    </w:p>
    <w:p>
      <w:pPr>
        <w:pStyle w:val="PreformattedText"/>
        <w:bidi w:val="0"/>
        <w:jc w:val="left"/>
        <w:rPr/>
      </w:pPr>
      <w:r>
        <w:rPr/>
        <w:t>Ì³rØaJèæ-Ø8#XD#¡î#9Á#b¹çl£ÚÂ&gt;#8J#Gt¸æ</w:t>
        <w:br/>
        <w:softHyphen/>
        <w:t>#£D2ãÄGùªyã©ï?ñÿ©'ÿàKÏ8;Ò®÷ÌS§Þ3Ü#®#&lt;Ï#DV#&gt;¶#=áÔ\#¹`vhS</w:t>
      </w:r>
    </w:p>
    <w:p>
      <w:pPr>
        <w:pStyle w:val="PreformattedText"/>
        <w:bidi w:val="0"/>
        <w:jc w:val="left"/>
        <w:rPr/>
      </w:pPr>
      <w:r>
        <w:rPr/>
        <w:t>É)bò°²òÕYì##0Ë#</w:t>
        <w:tab/>
        <w:t>#m|#Ñ##Ï</w:t>
      </w:r>
      <w:r>
        <w:br w:type="page"/>
      </w:r>
    </w:p>
    <w:p>
      <w:pPr>
        <w:pStyle w:val="PreformattedText"/>
        <w:bidi w:val="0"/>
        <w:jc w:val="left"/>
        <w:rPr/>
      </w:pPr>
      <w:r>
        <w:rPr/>
        <w:t>ªâÈ÷/»çáK¾ØÍ¦#h</w:t>
      </w:r>
    </w:p>
    <w:p>
      <w:pPr>
        <w:pStyle w:val="PreformattedText"/>
        <w:bidi w:val="0"/>
        <w:jc w:val="left"/>
        <w:rPr/>
      </w:pPr>
      <w:r>
        <w:rPr/>
        <w:t>Ø"</w:t>
      </w:r>
    </w:p>
    <w:p>
      <w:pPr>
        <w:pStyle w:val="PreformattedText"/>
        <w:bidi w:val="0"/>
        <w:jc w:val="left"/>
        <w:rPr/>
      </w:pPr>
      <w:r>
        <w:rPr/>
        <w:t>s¶_3Ò#÷lJtÙúj9</w:t>
        <w:softHyphen/>
        <w:t>½rs#Z#Y@Û#Ù8#»IÉ²e#º³¿%«í¬#</w:t>
        <w:softHyphen/>
      </w:r>
      <w:r>
        <w:br w:type="page"/>
      </w:r>
    </w:p>
    <w:p>
      <w:pPr>
        <w:pStyle w:val="PreformattedText"/>
        <w:bidi w:val="0"/>
        <w:jc w:val="left"/>
        <w:rPr/>
      </w:pPr>
      <w:r>
        <w:rPr/>
        <w:t>½</w:t>
        <w:tab/>
        <w:t>t®åâ'O½zåÆÑ©#îo#Lñ.#1#´#ì#ßÿËH#nùÿuV±#aÜ¡uI)¬ 8¯É(¼ø</w:t>
        <w:br/>
        <w:t>«_xüç#\0³</w:t>
        <w:tab/>
        <w:t>XÆôà ö'ÇBúÓ#BÌæ#Ì#²j`i¦²Ö#ôæCtÒÕLé8t´)#&amp;¬³#Y}#O%ÙGcövs#nÿ#</w:t>
        <w:br/>
        <w:t>#¥Ò&gt;Y¯½</w:t>
        <w:br/>
        <w:t>±%Õk·nÿÍWÿä/ÿè_#½øUrs«#4 d#Yº?úGü£¯Ó@¦Â##¡,ÿV#E½xü!*4Øê?¡b+¥#²)#Ý1#7ùUe#ãm#Ãª#ûÄó½ëõgjWè#xªQ!ÑC#C vStwî³®XD#×ÓÕ#0Î)#½X#RRHÛÛÁwJ&amp;wô,]õSY##ÅË´ "Ó#¿vå`ÿÜoq\¼¨#È2ÄgtàCü#ZYT+¸9#p##WÂ</w:t>
        <w:softHyphen/>
        <w:t>'Q°#</w:t>
        <w:br/>
        <w:t>##DÄ`</w:t>
        <w:softHyphen/>
        <w:t>úå_x#ò#¦Â</w:t>
      </w:r>
    </w:p>
    <w:p>
      <w:pPr>
        <w:pStyle w:val="PreformattedText"/>
        <w:bidi w:val="0"/>
        <w:jc w:val="left"/>
        <w:rPr/>
      </w:pPr>
      <w:r>
        <w:rPr/>
        <w:t>ô¾Ô#Ò ÅåÂ1¡èæðò¤ót&amp;#Ln#D#Ì5</w:t>
        <w:br/>
        <w:t>vè4H#rÊ3#êÛN###ú{á¦##5G&gt;d=%#,Ðc8¹±¶#¨ïÏ¾þõ'þú#ÿÝ¿úÅéáU#Cøå²®Qs8°"#ÒÊ²Nßó¶7ý#K*Ú½rRÂ###D#cÊ±JLì</w:t>
      </w:r>
    </w:p>
    <w:p>
      <w:pPr>
        <w:pStyle w:val="PreformattedText"/>
        <w:bidi w:val="0"/>
        <w:jc w:val="left"/>
        <w:rPr/>
      </w:pPr>
      <w:r>
        <w:rPr/>
        <w:t>jF;1#ôú¡i±L7Kz¸á±+|õÒ 'À&lt;ÿ©GOÝÏÕ]#]#¡®Dë_Tì#«d#+Û£bs¤/ð</w:t>
      </w:r>
      <w:r>
        <w:br w:type="page"/>
      </w:r>
    </w:p>
    <w:p>
      <w:pPr>
        <w:pStyle w:val="PreformattedText"/>
        <w:bidi w:val="0"/>
        <w:jc w:val="left"/>
        <w:rPr/>
      </w:pPr>
      <w:r>
        <w:rPr/>
        <w:t>Ãd¾Çk#i'Ê Û</w:t>
        <w:br/>
        <w:t>bÜòW§bâ#öõÃ¶X®×0##e£#Ó5:EÅåÃË¯?Ýl:wÇ}#}#ûÄ¢%</w:t>
        <w:br/>
        <w:t>G±Öò#AÀ#0ïÔe¸åQ·"å#Ëv#`5Æ¶zï/¼#]lë¥Ð k#-æÐ&gt;)mf0u4ÑØ1Ð#Frå!#ß'#1#âáÇKÜø°&amp;Óýi»#ìÕ# á#RÞ³#p¶¿lïî#FÞªµ¾ÿÝ'üÿ'¾rûò#}¹##!gF</w:t>
        <w:softHyphen/>
        <w:t>#UCÙß.k5ûÁ$°ï{ìñ#~ýË#;¦½èK#UZ©¬##Fã:Éd###âäÏ°</w:t>
        <w:tab/>
        <w:t>X®ÇLÊs #À#oj#7T$gÞ¹söýo&lt;ÿwùþ«s&lt;;ë2L´#X_-ÅnhÐ#s¼×ê¢lpÿ$6ÑÖ¦#û#Lð¦Çs#;jL%ýËD#Û¬#Â?Û´gfÿ:Ê</w:t>
      </w:r>
      <w:r>
        <w:br w:type="page"/>
      </w:r>
    </w:p>
    <w:p>
      <w:pPr>
        <w:pStyle w:val="PreformattedText"/>
        <w:bidi w:val="0"/>
        <w:jc w:val="left"/>
        <w:rPr/>
      </w:pPr>
      <w:r>
        <w:rPr/>
        <w:t>¹#;NqÏp·õ#¼òbÝýö!Ö·#</w:t>
        <w:softHyphen/>
        <w:t>0##ü##Û#F64Ø#ÄMBú#3S2ª)i² Rø¥#baÄªlÆ#lÚ`I²µ¼pÚJuì\#þc°E9.#bv¤B&amp;Y{AÊ#¶y³y+Â2ë&amp;Ó×Àw¿ëOøó¿ú÷ÿdúÝgÇ</w:t>
        <w:tab/>
        <w:t>Ô¤9#u¬@!»t}###`Q{[õ1?òH#]¶#¸3Î®¿Fi1b#1ÏÙÄc</w:t>
        <w:br/>
        <w:t>â#³#</w:t>
      </w:r>
    </w:p>
    <w:p>
      <w:pPr>
        <w:pStyle w:val="PreformattedText"/>
        <w:bidi w:val="0"/>
        <w:jc w:val="left"/>
        <w:rPr/>
      </w:pPr>
      <w:r>
        <w:rPr/>
        <w:t>)v#òK§#Qb:ý#àgOág²¯¹(#ÔÀ9ùÐ©½»ùÜ¿&gt;&lt;¾±`ø¸µuPyy##Ðb:n#Â^ÙfÙ41#\À=Íc#E¾õ§«aWÕK#lGðs®#Í:Ò!{é.ùé¡^ÞÀÓ&gt;ÆêÐ(à</w:t>
      </w:r>
      <w:r>
        <w:br w:type="page"/>
      </w:r>
    </w:p>
    <w:p>
      <w:pPr>
        <w:pStyle w:val="PreformattedText"/>
        <w:bidi w:val="0"/>
        <w:jc w:val="left"/>
        <w:rPr/>
      </w:pPr>
      <w:r>
        <w:rPr/>
        <w:t>o%k)#«é3ÏÍòÝ#!¡àâTÓ/³#Dô5}¿f_©ÌÂnQ#`$ÈQ#ÄÃ#òsïûy#¢(¢d:¡#øÜ #Ð#àB#dGå#3k×#á.Kx[Q3º°ÌÄ</w:t>
      </w:r>
      <w:r>
        <w:br w:type="page"/>
      </w:r>
    </w:p>
    <w:p>
      <w:pPr>
        <w:pStyle w:val="PreformattedText"/>
        <w:bidi w:val="0"/>
        <w:jc w:val="left"/>
        <w:rPr/>
      </w:pPr>
      <w:r>
        <w:rPr/>
        <w:t>##Ê##AyÙþ´]#%·Äû¶</w:t>
        <w:br/>
        <w:t>Ù|2;¾úÚå¿þ£sýÊNËÔøp#¬F¬uíÙÎ°ö÷BÒI[ÍéZõ³D4 hvý©o*!²&amp;'0f]B)ÐàÖØìÀT°9¬àñÓ#`Úº_"&gt;Õ|#LØ###1Dî#Ûw¼mïÂcßýÞï#ólÅÆ</w:t>
        <w:br/>
        <w:t>Ë¢GôåQ#¢</w:t>
        <w:tab/>
        <w:t>B$R¿u»#Ï½Ý~,A#&lt;²DÚDfLe µ9 s¸^] #çüpC.</w:t>
        <w:tab/>
        <w:t>^l'#ºy:£õsÙB`Þ©®^zíÆÁÍïxÛI°õb6##³#</w:t>
      </w:r>
      <w:r>
        <w:br w:type="page"/>
      </w:r>
    </w:p>
    <w:p>
      <w:pPr>
        <w:pStyle w:val="PreformattedText"/>
        <w:bidi w:val="0"/>
        <w:jc w:val="left"/>
        <w:rPr/>
      </w:pPr>
      <w:r>
        <w:rPr/>
        <w:t>ªõµ©6¡J¼á·xäRÊáÕA#ëq#~þUG7c?!bQ£ZFºd5!ýs,#(0Ãa&lt;ðß#Y¨</w:t>
        <w:br/>
        <w:t>#ì¢è#Áqæ/f36#Qà.M^=zí#-¹¤;³#ÛÔ</w:t>
      </w:r>
      <w:r>
        <w:br w:type="page"/>
      </w:r>
    </w:p>
    <w:p>
      <w:pPr>
        <w:pStyle w:val="PreformattedText"/>
        <w:bidi w:val="0"/>
        <w:jc w:val="left"/>
        <w:rPr/>
      </w:pPr>
      <w:r>
        <w:rPr/>
        <w:t>¯Pö#2#Q</w:t>
        <w:softHyphen/>
        <w:t>±¼¤###B)¦V£j##¯éDm#N\\¥7´Y¹k²ÂGxéµ4¬ð,¹Âö#õW#½b;ìï#V#ØÂ6nðÀ[?dz»/|í?##ó©spàî)ãfEwz]NÊºN§ÃI9##</w:t>
        <w:br/>
        <w:t>cjÊ ,öfÄXÆÎyö#i##\Z1»¾] Wôøf#sY'0&amp;S´cweð7º¹Åº×ÃÃÅé30#/Ý¸½ºx÷£}D</w:t>
        <w:softHyphen/>
        <w:t xml:space="preserve">I#â#0#ËÔÊZ##ú#ñ##$hP#p}/%ëý#È[¼#¹Q </w:t>
        <w:tab/>
        <w:t>Å¢Ý2ýÞåßÇÕ- Â#Ê¤#\&amp;j#À#.t¡ºqÜ* #+t¹ÞóåuJ##ñ#üÕ³¯À³Ô~£d¨"d×#</w:t>
        <w:br/>
        <w:t>¦#Á</w:t>
      </w:r>
    </w:p>
    <w:p>
      <w:pPr>
        <w:pStyle w:val="PreformattedText"/>
        <w:bidi w:val="0"/>
        <w:jc w:val="left"/>
        <w:rPr/>
      </w:pPr>
      <w:r>
        <w:rPr/>
        <w:t>lÚ81)</w:t>
      </w:r>
    </w:p>
    <w:p>
      <w:pPr>
        <w:pStyle w:val="PreformattedText"/>
        <w:bidi w:val="0"/>
        <w:jc w:val="left"/>
        <w:rPr/>
      </w:pPr>
      <w:r>
        <w:rPr/>
        <w:t>3EC2*#sR«±g£·# Ã3àÐÕ#\:`tXoF#FÙ#i#Ø#Â"¤h«#3e</w:t>
        <w:br/>
        <w:t>ÖIðñ]oùÄõ«×o&gt;÷#ÓbÂ¦ÊÛ4'9Záý¤X®°g7ÃÜMÝ#.hÎ¸#Ð'#µ`yÁÊ</w:t>
        <w:br/>
        <w:t>Þ^#Ö,p°ó#:#ñ$eÇ#</w:t>
      </w:r>
      <w:r>
        <w:br w:type="page"/>
      </w:r>
    </w:p>
    <w:p>
      <w:pPr>
        <w:pStyle w:val="PreformattedText"/>
        <w:bidi w:val="0"/>
        <w:jc w:val="left"/>
        <w:rPr/>
      </w:pPr>
      <w:r>
        <w:rPr/>
        <w:t>Ùü</w:t>
      </w:r>
    </w:p>
    <w:p>
      <w:pPr>
        <w:pStyle w:val="PreformattedText"/>
        <w:bidi w:val="0"/>
        <w:jc w:val="left"/>
        <w:rPr/>
      </w:pPr>
      <w:r>
        <w:rPr/>
        <w:t>umêôè6µvl"yfrK</w:t>
      </w:r>
    </w:p>
    <w:p>
      <w:pPr>
        <w:pStyle w:val="PreformattedText"/>
        <w:bidi w:val="0"/>
        <w:jc w:val="left"/>
        <w:rPr/>
      </w:pPr>
      <w:r>
        <w:rPr/>
        <w:t>ewë!##ÛÇÚµu%#5þ`\|ë=q¤xä,ãöJË#VP±¸?##ve¿Z°#«V¿úÞwóíØU</w:t>
        <w:br/>
        <w:t>{#&gt;psè`þ+n#pÃæKÚrÙç¬#][e#</w:t>
        <w:softHyphen/>
        <w:t>#6#/ª2v´#È³Úñ8¹Z#¸2ZOíËùÍKØ</w:t>
        <w:softHyphen/>
        <w:t>Ù¤îv#þ'5ó#Ó6F#ó=Î#©"ä×:</w:t>
      </w:r>
      <w:r>
        <w:br w:type="page"/>
      </w:r>
    </w:p>
    <w:p>
      <w:pPr>
        <w:pStyle w:val="PreformattedText"/>
        <w:bidi w:val="0"/>
        <w:jc w:val="left"/>
        <w:rPr/>
      </w:pPr>
      <w:r>
        <w:rPr/>
        <w:t>jõ-i##</w:t>
      </w:r>
    </w:p>
    <w:p>
      <w:pPr>
        <w:pStyle w:val="PreformattedText"/>
        <w:bidi w:val="0"/>
        <w:jc w:val="left"/>
        <w:rPr/>
      </w:pPr>
      <w:r>
        <w:rPr/>
        <w:t>?Ä#ùØ?±yöÂÁ#?0`pÚs</w:t>
        <w:br/>
        <w:t>ooì¾i&amp;¶lf#bIÉ6¢ò/,#¶7#zÇ#^ùÉKÏ}³\ª£$ap7SÁÝVYÜ##¢#ØµÒ(¦ÂF</w:t>
        <w:tab/>
        <w:t>À#4Ä#KQk#ûöj¿÷08F&lt;W#*#ZØ#aÜl¯ïÌÀÜé6 ÛøÌ##6##¬&gt;=uDÁeÜÞÆr</w:t>
        <w:softHyphen/>
        <w:t>o#{zÂ~ôýgVWn?ôÖ#'#õ8£%æ}³2w#cö1Î#Ï#f£¢#T#~ï¯"ª!` </w:t>
        <w:softHyphen/>
        <w:t>#GÙ#</w:t>
        <w:tab/>
        <w:t>cÎyaÙ#Öà##Ãæ½I##@4?Øp1##ËÀæ©ùÙbÁr³ïüí#ùâ6»t#ö6t#Ñ$1ðBç»Ã'ó?ð#hÌ,wô#kV^Nù#ÉK#</w:t>
        <w:br/>
        <w:t>QÆfÑíø³Û×~ø#U##jÓg{C#^´ú¬©b#ôdÌÁãm#É 2Ü9qáÍ~æÉ?½ôÌÓx0_Ë¦¬L§##±##w(;b#&gt;HÃÅx/£9ï-ê#ñ</w:t>
        <w:tab/>
        <w:t>S6#°`¸:2º</w:t>
      </w:r>
    </w:p>
    <w:p>
      <w:pPr>
        <w:pStyle w:val="PreformattedText"/>
        <w:bidi w:val="0"/>
        <w:jc w:val="left"/>
        <w:rPr/>
      </w:pPr>
      <w:r>
        <w:rPr/>
        <w:t>À#Ãîiå;zfU#R×[³#qm¤~{¸4Y!$#¿###;</w:t>
        <w:br/>
        <w:t>)iMm÷×½Õ&amp;e~£ßTõv</w:t>
        <w:br/>
        <w:t>#ÀKÊ:ºôâÕËû§#z3k#~$É(´8ÆaSWIq{ÿæ</w:t>
        <w:softHyphen/>
        <w:softHyphen/>
        <w:t>ðIäüÔ~#§9ÀtÇtv$°ÒY#iýM###pMãOÔõ(0¦[ý-Ù²#nÓêiØ#W#¿þ?/¦/0^è</w:t>
        <w:br/>
        <w:t>f]w6d?#³&amp;Ò3õ</w:t>
      </w:r>
    </w:p>
    <w:p>
      <w:pPr>
        <w:pStyle w:val="PreformattedText"/>
        <w:bidi w:val="0"/>
        <w:jc w:val="left"/>
        <w:rPr/>
      </w:pPr>
      <w:r>
        <w:rPr/>
        <w:t>Ú:#7#</w:t>
      </w:r>
      <w:r>
        <w:br w:type="page"/>
      </w:r>
    </w:p>
    <w:p>
      <w:pPr>
        <w:pStyle w:val="PreformattedText"/>
        <w:bidi w:val="0"/>
        <w:jc w:val="left"/>
        <w:rPr/>
      </w:pPr>
      <w:r>
        <w:rPr/>
        <w:t>#</w:t>
        <w:softHyphen/>
        <w:t>`¾_U-jc-Ãê#X9ÐF²f#??##t÷Þõæg¿õUÓ</w:t>
        <w:softHyphen/>
        <w:t>ððß¨û@ì#j¨#k"ô#U2À8ª#â#õr|úÑG#ýø_=ñ/_½ÞÛ·Yo°</w:t>
        <w:softHyphen/>
        <w:t>±# õaëûH,À³ÖAºÅ#nUÜ®ð½);Z#è´êSãýQ]R©ÊF*cïV#jè,q</w:t>
      </w:r>
    </w:p>
    <w:p>
      <w:pPr>
        <w:pStyle w:val="PreformattedText"/>
        <w:bidi w:val="0"/>
        <w:jc w:val="left"/>
        <w:rPr/>
      </w:pPr>
      <w:r>
        <w:rPr/>
        <w:t>J÷ü²íG¦B=¹6Íf²l###ùm&amp;</w:t>
      </w:r>
    </w:p>
    <w:p>
      <w:pPr>
        <w:pStyle w:val="PreformattedText"/>
        <w:bidi w:val="0"/>
        <w:jc w:val="left"/>
        <w:rPr/>
      </w:pPr>
      <w:r>
        <w:rPr/>
        <w:t>ñWI;#Ñ#·é$#3¹#ý·zé#ûÚþÞ=«Iý,2BÄ*LÎÀt4Dâ^¬]#A#&gt;åü:ÃÌµ#Õ#È-`ï</w:t>
      </w:r>
    </w:p>
    <w:p>
      <w:pPr>
        <w:pStyle w:val="PreformattedText"/>
        <w:bidi w:val="0"/>
        <w:jc w:val="left"/>
        <w:rPr/>
      </w:pPr>
      <w:r>
        <w:rPr/>
        <w:t>·ÁP&amp;üÀè6Öé&lt;#è±</w:t>
        <w:softHyphen/>
        <w:t>#Aâ#D·]</w:t>
        <w:softHyphen/>
        <w:t>#¡Ú~ñ¹'ûýË7ÄÓ½;L¹êâÙè#8Óòà!JHmªLy#²ÃÐ0ç#ò'q#</w:t>
      </w:r>
      <w:r>
        <w:br w:type="page"/>
      </w:r>
    </w:p>
    <w:p>
      <w:pPr>
        <w:pStyle w:val="PreformattedText"/>
        <w:bidi w:val="0"/>
        <w:jc w:val="left"/>
        <w:rPr/>
      </w:pPr>
      <w:r>
        <w:rPr/>
        <w:t>]óäÄÎñþËS×pø[íÄ#</w:t>
        <w:softHyphen/>
        <w:t>g=8</w:t>
      </w:r>
    </w:p>
    <w:p>
      <w:pPr>
        <w:pStyle w:val="PreformattedText"/>
        <w:bidi w:val="0"/>
        <w:jc w:val="left"/>
        <w:rPr/>
      </w:pPr>
      <w:r>
        <w:rPr/>
        <w:t>¸a#In4 #ÝÁóBì@ú&amp;1]¥î©·ÄÛ;øÿ¢^q#f93tíhäo±ÕIxjo¿q#»&gt;¸##ã#6ÄÖÚ#J#? µFàÊÀÒ#uÕÆ#á{ó ñXf#Gg#Cl·À½###)ó½eÔ#:# `bÖ2NVî@_QóB#Ïôb®÷þ#3#.etêÖÓÏ?ùû¿·ÍÊ5#w§¿[vËý£ýÉ¬{ÙÇ</w:t>
        <w:br/>
        <w:t>X©Ýñ¶úü¯~PÜpÄ±&amp;#R/&lt;PßU¤#®Øm¿#Å#i)#j@##úf#Õ'&amp;#m{°&lt;(~ð/±@i#ñ#}®ÌGÚ`{KÌs=ÑÊ#ÍN]fÇV5íðBÐMËþ#0:Hè×dXÆ#¶6.o&gt;ýl#¹ÇÆiØ2ÚkzsÐLçK[ËÄ#¼Êã6½ðð»î{ø±'ÿæOúd#ÛAÈ(9âV#"Z#¶Ñ-!F##X#©3#!®l¤¦+FE#¦µ#§I#pt(#XH</w:t>
      </w:r>
    </w:p>
    <w:p>
      <w:pPr>
        <w:pStyle w:val="PreformattedText"/>
        <w:bidi w:val="0"/>
        <w:jc w:val="left"/>
        <w:rPr/>
      </w:pPr>
      <w:r>
        <w:rPr/>
        <w:t>¸óP#ëá±(Î»SRgX+Â#Õµög,#ZF#hýIù\ìzZ¨E®#å·ì:Eï×ôØ#&gt;Í×Ëá;õógà¯©#nN¦Ëy#£¼µÂ,_ÄQà:²[GªµÛ#Í¬Õ2ÄF4#ú#</w:t>
        <w:br/>
        <w:t>#×¡n³mð#ø®#Ø6«å¡9Q##-##)ÆÏAL®½óÄßýãoG#K0íqiEì"~`¶ÄöÆöÖ {h¾9Bç|¡¥#Û#ÀÏv</w:t>
        <w:tab/>
        <w:t>ãwXÄ#Þ#¢ÇùÑÑvV%ë,¶G!²]ÜXAìm½JSUà#ÀÂ</w:t>
        <w:br/>
        <w:t>PYßÚÛõî»øsßü£##í</w:t>
        <w:tab/>
        <w:t>oÝ6Kõl#¡Dæ¦²¥½ûLÝ#°+tGv:±S´T[²/*5´Åôº4&amp;°³¢®±</w:t>
        <w:softHyphen/>
        <w:t>nÓh·ñæ&amp;#lV§¬b#ùÙ¥£DÉ;¶PDh#°ðÈ#ßÇ#=#êá.Éì#X}¨¬NUc/ð/Ñc¤#¡¥Ç4f½ô©/}qW\6½Ãùíjr)áª\:N¿µqÚw7|LÆÿ?ù+¿</w:t>
      </w:r>
      <w:r>
        <w:br w:type="page"/>
      </w:r>
    </w:p>
    <w:p>
      <w:pPr>
        <w:pStyle w:val="PreformattedText"/>
        <w:bidi w:val="0"/>
        <w:jc w:val="left"/>
        <w:rPr/>
      </w:pPr>
      <w:r>
        <w:rPr/>
        <w:t>=BG*##ê#¥sÍ¸#,£#âQ¥èµe%0B)þ0í#mC 3òºg/}Ïxõp ò#-[g¹=d©½;###_}¤7#ú#+jØVb¬</w:t>
        <w:softHyphen/>
        <w:t>m1iÞØGVslHD¹à ¥À¡#d*Yõgî«û</w:t>
      </w:r>
      <w:r>
        <w:br w:type="page"/>
      </w:r>
    </w:p>
    <w:p>
      <w:pPr>
        <w:pStyle w:val="PreformattedText"/>
        <w:bidi w:val="0"/>
        <w:jc w:val="left"/>
        <w:rPr/>
      </w:pPr>
      <w:r>
        <w:rPr/>
        <w:t>â°¿géBª].</w:t>
        <w:tab/>
        <w:t>, qÂ{îÁÉ##o¼0?|eIC*&lt;neS.X##åÂ2#TÁ</w:t>
        <w:br/>
        <w:t>EX£ô</w:t>
        <w:tab/>
        <w:t>á¤E¦Q#À#FTÎþ#F &gt;##h#*7vÓ#®I¦¿4#¼E&lt;o|}ã</w:t>
      </w:r>
      <w:r>
        <w:br w:type="page"/>
      </w:r>
    </w:p>
    <w:p>
      <w:pPr>
        <w:pStyle w:val="PreformattedText"/>
        <w:bidi w:val="0"/>
        <w:jc w:val="left"/>
        <w:rPr/>
      </w:pPr>
      <w:r>
        <w:rPr/>
        <w:t>N*°ö²³(`³ÉÏØI+¨A@&gt;ÁLQ#b###¸W#èý#:®k.£4ÌMô&amp;#û'NÝ«mÇó£ãÚ#BøòGÃ-#ßE½Sb×íÿ#ô3u##7####IEND®B`######################################################################################################################################################################################################################################################################################################################################################################################################################################################################^#######################################################################################################################################################################################################################################################################################################################################################################################################################################################################################################################################################################################################################################################################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R0#####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e@##ò##</w:t>
      </w:r>
      <w:r>
        <w:br w:type="page"/>
      </w:r>
    </w:p>
    <w:p>
      <w:pPr>
        <w:pStyle w:val="PreformattedText"/>
        <w:bidi w:val="0"/>
        <w:jc w:val="left"/>
        <w:rPr/>
      </w:pPr>
      <w:r>
        <w:rPr/>
        <w:t>####R0#####H#T#M#L# #c#o#n# #f#o#r#m#a#t#o# #p#r#e#v#i#o###7###</w:t>
      </w:r>
    </w:p>
    <w:p>
      <w:pPr>
        <w:pStyle w:val="PreformattedText"/>
        <w:bidi w:val="0"/>
        <w:jc w:val="left"/>
        <w:rPr/>
      </w:pPr>
      <w:r>
        <w:rPr/>
        <w:t>Æ2###(#¼</w:t>
        <w:br/>
        <w:t>P#ä#x#</w:t>
      </w:r>
      <w:r>
        <w:br w:type="page"/>
      </w:r>
    </w:p>
    <w:p>
      <w:pPr>
        <w:pStyle w:val="PreformattedText"/>
        <w:bidi w:val="0"/>
        <w:jc w:val="left"/>
        <w:rPr/>
      </w:pPr>
      <w:r>
        <w:rPr/>
        <w:t># #4 È#\'ð*.#2¬5@9###################B*#CJ##OJ##QJ##^J##aJ##ph#####h#þO####h#</w:t>
      </w:r>
      <w:r>
        <w:br w:type="page"/>
      </w:r>
    </w:p>
    <w:p>
      <w:pPr>
        <w:pStyle w:val="PreformattedText"/>
        <w:bidi w:val="0"/>
        <w:jc w:val="left"/>
        <w:rPr/>
      </w:pPr>
      <w:r>
        <w:rPr/>
        <w:t>####R0##### #C#a#r# #C#a#r# #C#a#r# #C#a#r########d#ÿ###¤ #1$#G$###CJ##OJ##QJ##aJ##mH</w:t>
        <w:br/>
        <w:t>#sH</w:t>
        <w:br/>
        <w:t>#tH</w:t>
        <w:tab/>
        <w:t>#F#B#####F#</w:t>
      </w:r>
      <w:r>
        <w:br w:type="page"/>
      </w:r>
    </w:p>
    <w:p>
      <w:pPr>
        <w:pStyle w:val="PreformattedText"/>
        <w:bidi w:val="0"/>
        <w:jc w:val="left"/>
        <w:rPr/>
      </w:pPr>
      <w:r>
        <w:rPr/>
        <w:t>###Dg#####T#e#x#t#o# #i#n#d#e#p#e#n#d#i#e#n#t#e########¤x###4#þO¢#!#4#</w:t>
      </w:r>
      <w:r>
        <w:br w:type="page"/>
      </w:r>
    </w:p>
    <w:p>
      <w:pPr>
        <w:pStyle w:val="PreformattedText"/>
        <w:bidi w:val="0"/>
        <w:jc w:val="left"/>
        <w:rPr/>
      </w:pPr>
      <w:r>
        <w:rPr/>
        <w:t>###],}#####t#e#x#t#o#_#p#r#o#d#u#c#t#o#####2#þO¢#1#2#</w:t>
      </w:r>
      <w:r>
        <w:br w:type="page"/>
      </w:r>
    </w:p>
    <w:p>
      <w:pPr>
        <w:pStyle w:val="PreformattedText"/>
        <w:bidi w:val="0"/>
        <w:jc w:val="left"/>
        <w:rPr/>
      </w:pPr>
      <w:r>
        <w:rPr/>
        <w:t>###],}###</w:t>
      </w:r>
    </w:p>
    <w:p>
      <w:pPr>
        <w:pStyle w:val="PreformattedText"/>
        <w:bidi w:val="0"/>
        <w:jc w:val="left"/>
        <w:rPr/>
      </w:pPr>
      <w:r>
        <w:rPr/>
        <w:t>#t#e#x#t#o#_#n#o#m#b#r#e#s#####4#þO¢#A#4#</w:t>
      </w:r>
      <w:r>
        <w:br w:type="page"/>
      </w:r>
    </w:p>
    <w:p>
      <w:pPr>
        <w:pStyle w:val="PreformattedText"/>
        <w:bidi w:val="0"/>
        <w:jc w:val="left"/>
        <w:rPr/>
      </w:pPr>
      <w:r>
        <w:rPr/>
        <w:t>###],}#####t#i#t#u#l#o#_#p#a#g#i#n#a#s#####P#&gt;@##R#P#</w:t>
      </w:r>
      <w:r>
        <w:br w:type="page"/>
      </w:r>
    </w:p>
    <w:p>
      <w:pPr>
        <w:pStyle w:val="PreformattedText"/>
        <w:bidi w:val="0"/>
        <w:jc w:val="left"/>
        <w:rPr/>
      </w:pPr>
      <w:r>
        <w:rPr/>
        <w:t>###Ú</w:t>
      </w:r>
      <w:r>
        <w:br w:type="page"/>
      </w:r>
    </w:p>
    <w:p>
      <w:pPr>
        <w:pStyle w:val="PreformattedText"/>
        <w:bidi w:val="0"/>
        <w:jc w:val="left"/>
        <w:rPr/>
      </w:pPr>
      <w:r>
        <w:rPr/>
        <w:t>Ý#####T#í#t#u#l#o########$#a$#"#5#OJ##QJ##\#^J##mH</w:t>
        <w:br/>
        <w:t>#nH##sH</w:t>
        <w:br/>
        <w:t>#tH##V#þ#òÿa#V#</w:t>
      </w:r>
      <w:r>
        <w:br w:type="page"/>
      </w:r>
    </w:p>
    <w:p>
      <w:pPr>
        <w:pStyle w:val="PreformattedText"/>
        <w:bidi w:val="0"/>
        <w:jc w:val="left"/>
        <w:rPr/>
      </w:pPr>
      <w:r>
        <w:rPr/>
        <w:t>###Ú</w:t>
      </w:r>
      <w:r>
        <w:br w:type="page"/>
      </w:r>
    </w:p>
    <w:p>
      <w:pPr>
        <w:pStyle w:val="PreformattedText"/>
        <w:bidi w:val="0"/>
        <w:jc w:val="left"/>
        <w:rPr/>
      </w:pPr>
      <w:r>
        <w:rPr/>
        <w:t>Ý###</w:t>
        <w:br/>
        <w:t>#T#í#t#u#l#o# #C#a#r###*#5##CJ##OJ##QJ##\##^J##aJ##mH</w:t>
        <w:br/>
        <w:t>#nH##sH</w:t>
        <w:br/>
        <w:t>#t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ü###$##&gt;####ÿÿÿÿ####,</w:t>
        <w:br/>
        <w:t>##</w:t>
      </w:r>
      <w:r>
        <w:br w:type="page"/>
      </w:r>
    </w:p>
    <w:p>
      <w:pPr>
        <w:pStyle w:val="PreformattedText"/>
        <w:bidi w:val="0"/>
        <w:jc w:val="left"/>
        <w:rPr/>
      </w:pPr>
      <w:r>
        <w:rPr/>
        <w:t>##U</w:t>
      </w:r>
    </w:p>
    <w:p>
      <w:pPr>
        <w:pStyle w:val="PreformattedText"/>
        <w:bidi w:val="0"/>
        <w:jc w:val="left"/>
        <w:rPr/>
      </w:pPr>
      <w:r>
        <w:rPr/>
        <w:t>##M###Û#######½###í###·###ü!##############################################@</w:t>
      </w:r>
      <w:r>
        <w:br w:type="page"/>
      </w:r>
    </w:p>
    <w:p>
      <w:pPr>
        <w:pStyle w:val="PreformattedText"/>
        <w:bidi w:val="0"/>
        <w:jc w:val="left"/>
        <w:rPr/>
      </w:pPr>
      <w:r>
        <w:rPr/>
        <w:t>##²###A###ü!#####################ð8######ð############################@##ñ####ÿÿ####ÿ##÷#######ð######ð###############ð0######ð(#####</w:t>
        <w:tab/>
        <w:t>ð######################</w:t>
        <w:br/>
        <w:t>ð###############ðB#####</w:t>
        <w:br/>
        <w:t>ð############S##ð####¿#####Ë#####ÿ#######</w:t>
        <w:tab/>
        <w:t>###?########ð########ÿÿ #####jCµ###########kCµ###########lCµ###########mCµ###########nCµ###########oCµ###########pCµ###########qCµ###########rCµ###########sCµ###########tCµ###########uCµ###########vCµ###########wCµ###########xCµ###########yCµ###########zCµ###########{Cµ###########|Cµ###########}Cµ###########~Cµ###########Cµ###########Cµ###########Cµ###########Cµ###########Cµ###########Cµ###########Cµ###########Cµ###########Cµ###########Cµ###########Cµ#########h###ð###m###ô###Z###È###È###L</w:t>
        <w:br/>
        <w:t>##g</w:t>
        <w:br/>
        <w:t>##ú###7</w:t>
      </w:r>
    </w:p>
    <w:p>
      <w:pPr>
        <w:pStyle w:val="PreformattedText"/>
        <w:bidi w:val="0"/>
        <w:jc w:val="left"/>
        <w:rPr/>
      </w:pPr>
      <w:r>
        <w:rPr/>
        <w:t>##5###u###u######«###½###</w:t>
      </w:r>
      <w:r>
        <w:br w:type="page"/>
      </w:r>
    </w:p>
    <w:p>
      <w:pPr>
        <w:pStyle w:val="PreformattedText"/>
        <w:bidi w:val="0"/>
        <w:jc w:val="left"/>
        <w:rPr/>
      </w:pPr>
      <w:r>
        <w:rPr/>
        <w:t>######Ü###Ü###ý### ###ê###*###*###K###é###1###1###U######þ#########################################################</w:t>
        <w:tab/>
        <w:t>#####</w:t>
        <w:br/>
        <w:t>###########</w:t>
      </w:r>
      <w:r>
        <w:br w:type="page"/>
      </w:r>
    </w:p>
    <w:p>
      <w:pPr>
        <w:pStyle w:val="PreformattedText"/>
        <w:bidi w:val="0"/>
        <w:jc w:val="left"/>
        <w:rPr/>
      </w:pPr>
      <w:r>
        <w:rPr/>
        <w:t>#####</w:t>
      </w:r>
    </w:p>
    <w:p>
      <w:pPr>
        <w:pStyle w:val="PreformattedText"/>
        <w:bidi w:val="0"/>
        <w:jc w:val="left"/>
        <w:rPr/>
      </w:pPr>
      <w:r>
        <w:rPr/>
        <w:t>#################################################################################################################|#######y#######o###Ô###Þ###W</w:t>
        <w:br/>
        <w:t>##{</w:t>
        <w:br/>
        <w:t>###</w:t>
      </w:r>
      <w:r>
        <w:br w:type="page"/>
      </w:r>
    </w:p>
    <w:p>
      <w:pPr>
        <w:pStyle w:val="PreformattedText"/>
        <w:bidi w:val="0"/>
        <w:jc w:val="left"/>
        <w:rPr/>
      </w:pPr>
      <w:r>
        <w:rPr/>
        <w:t>##D</w:t>
      </w:r>
    </w:p>
    <w:p>
      <w:pPr>
        <w:pStyle w:val="PreformattedText"/>
        <w:bidi w:val="0"/>
        <w:jc w:val="left"/>
        <w:rPr/>
      </w:pPr>
      <w:r>
        <w:rPr/>
        <w:t>##A############²###Ê###)###¨###ê###í#######«###ö###8###;###T###÷###&lt;###D###\###¦###þ#######################################</w:t>
        <w:tab/>
        <w:t>###</w:t>
        <w:br/>
        <w:t>#######</w:t>
      </w:r>
      <w:r>
        <w:br w:type="page"/>
      </w:r>
    </w:p>
    <w:p>
      <w:pPr>
        <w:pStyle w:val="PreformattedText"/>
        <w:bidi w:val="0"/>
        <w:jc w:val="left"/>
        <w:rPr/>
      </w:pPr>
      <w:r>
        <w:rPr/>
        <w:t>###</w:t>
      </w:r>
    </w:p>
    <w:p>
      <w:pPr>
        <w:pStyle w:val="PreformattedText"/>
        <w:bidi w:val="0"/>
        <w:jc w:val="left"/>
        <w:rPr/>
      </w:pPr>
      <w:r>
        <w:rPr/>
        <w:t>###############################################################################&gt;### ###*urn:schemas-microsoft-com:office:smarttags</w:t>
        <w:br/>
        <w:t>PersonName#</w:t>
      </w:r>
      <w:r>
        <w:br w:type="page"/>
      </w:r>
    </w:p>
    <w:p>
      <w:pPr>
        <w:pStyle w:val="PreformattedText"/>
        <w:bidi w:val="0"/>
        <w:jc w:val="left"/>
        <w:rPr/>
      </w:pPr>
      <w:r>
        <w:rPr/>
        <w:t>### #########l#a# #C#o#m#i#s#i#óÿn###l#a# #C#o#m#i#s#i#óÿn# #C#e#n#t#r#a#l#</w:t>
      </w:r>
      <w:r>
        <w:br w:type="page"/>
      </w:r>
    </w:p>
    <w:p>
      <w:pPr>
        <w:pStyle w:val="PreformattedText"/>
        <w:bidi w:val="0"/>
        <w:jc w:val="left"/>
        <w:rPr/>
      </w:pPr>
      <w:r>
        <w:rPr/>
        <w:t>#l#a# #E#d#u#c#a#c#i#óÿn###L#a# #E#d#u#c#a#c#i#óÿn# #P#r#e#u#n#i#v#e#r#s#i#t#a#r#i#a###l#a# #E#d#u#c#a#c#i#óÿn# #S#u#p#e#r#i#o#r#.###l#a# #E#d#u#c#a#c#i#óÿn#.# #E#v#e#n#t#o###l#a# #E#d#u#c#a#c#i#óÿn#.# #M#e#n#c#i#óÿn#</w:t>
      </w:r>
      <w:r>
        <w:br w:type="page"/>
      </w:r>
    </w:p>
    <w:p>
      <w:pPr>
        <w:pStyle w:val="PreformattedText"/>
        <w:bidi w:val="0"/>
        <w:jc w:val="left"/>
        <w:rPr/>
      </w:pPr>
      <w:r>
        <w:rPr/>
        <w:t>#l#a# #E#n#s#e#ñÿa#n#z#a#</w:t>
        <w:tab/>
        <w:t>#l#a# #F#íÿs#i#c#a###l#a# #F#i#l#i#a#l# #P#e#d#a#g#óÿg#i#c#a###l#a# #M#a#e#s#t#r#íÿa#</w:t>
      </w:r>
    </w:p>
    <w:p>
      <w:pPr>
        <w:pStyle w:val="PreformattedText"/>
        <w:bidi w:val="0"/>
        <w:jc w:val="left"/>
        <w:rPr/>
      </w:pPr>
      <w:r>
        <w:rPr/>
        <w:t>#l#a# #M#a#t#e#m#áÿt#i#c#a###L#a# #M#a#t#e#m#áÿt#i#c#a#.###L#a# #M#a#t#e#m#áÿt#i#c#a#.# #L#a##La Rosa#la UCP.#la Universidad</w:t>
        <w:tab/>
        <w:t>ProductID@\r#r#########t#r#íÿa#####1#############l#a# #M#a#e#s#t#r#íÿa#####:#</w:t>
      </w:r>
      <w:r>
        <w:br w:type="page"/>
      </w:r>
    </w:p>
    <w:p>
      <w:pPr>
        <w:pStyle w:val="PreformattedText"/>
        <w:bidi w:val="0"/>
        <w:jc w:val="left"/>
        <w:rPr/>
      </w:pPr>
      <w:r>
        <w:rPr/>
        <w:t>#########</w:t>
      </w:r>
    </w:p>
    <w:p>
      <w:pPr>
        <w:pStyle w:val="PreformattedText"/>
        <w:bidi w:val="0"/>
        <w:jc w:val="left"/>
        <w:rPr/>
      </w:pPr>
      <w:r>
        <w:rPr/>
        <w:t>#l#a# #M#a#t#e#m#áÿt#i#c#a#~######&lt;#</w:t>
        <w:br/>
        <w:t>#####</w:t>
        <w:tab/>
        <w:t>#####L#a# #M#a#t#e#m#áÿt#i#c#a#.#######&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a# #S#E#D#E# #M#e#d#i#a#Hè######(#</w:t>
        <w:br/>
        <w:t>###########l#a# #U#n#i#v#e#r#s#i#d#a#d#######R#</w:t>
      </w:r>
      <w:r>
        <w:br w:type="page"/>
      </w:r>
    </w:p>
    <w:p>
      <w:pPr>
        <w:pStyle w:val="PreformattedText"/>
        <w:bidi w:val="0"/>
        <w:jc w:val="left"/>
        <w:rPr/>
      </w:pPr>
      <w:r>
        <w:rPr/>
        <w:t>#########</w:t>
        <w:tab/>
        <w:t>#P#r#o#d#u#c#t#I#D#\·######W####################¢## U######[###¸###¸####&lt;ø0pNß0########################x##################C#</w:t>
      </w:r>
      <w:r>
        <w:br w:type="page"/>
      </w:r>
    </w:p>
    <w:p>
      <w:pPr>
        <w:pStyle w:val="PreformattedText"/>
        <w:bidi w:val="0"/>
        <w:jc w:val="left"/>
        <w:rPr/>
      </w:pPr>
      <w:r>
        <w:rPr/>
        <w:t>#pÝr#x#######A######ø½q##########¢##¨¡######E###Ä&lt;ø0#£###&lt;ø0pNß0#Y##0£##########P######x##################M#</w:t>
      </w:r>
      <w:r>
        <w:br w:type="page"/>
      </w:r>
    </w:p>
    <w:p>
      <w:pPr>
        <w:pStyle w:val="PreformattedText"/>
        <w:bidi w:val="0"/>
        <w:jc w:val="left"/>
        <w:rPr/>
      </w:pPr>
      <w:r>
        <w:rPr/>
        <w:t>##£##x#######s####################¢##ø ######w###Ä&lt;ø0p£###&lt;ø0pNß0À¢## £##########P######x###################</w:t>
      </w:r>
      <w:r>
        <w:br w:type="page"/>
      </w:r>
    </w:p>
    <w:p>
      <w:pPr>
        <w:pStyle w:val="PreformattedText"/>
        <w:bidi w:val="0"/>
        <w:jc w:val="left"/>
        <w:rPr/>
      </w:pPr>
      <w:r>
        <w:rPr/>
        <w:t>#£##x#######}####################¢##H¡######a###Ä&lt;ø0à£###&lt;ø0pNß00£###¤##########P######x##################i#</w:t>
      </w:r>
      <w:r>
        <w:br w:type="page"/>
      </w:r>
    </w:p>
    <w:p>
      <w:pPr>
        <w:pStyle w:val="PreformattedText"/>
        <w:bidi w:val="0"/>
        <w:jc w:val="left"/>
        <w:rPr/>
      </w:pPr>
      <w:r>
        <w:rPr/>
        <w:t>#ð£##x#######o####################¢##  #########Ä&lt;ø0P¤###&lt;ø0pNß0 £##¤##########P######x###################</w:t>
      </w:r>
      <w:r>
        <w:br w:type="page"/>
      </w:r>
    </w:p>
    <w:p>
      <w:pPr>
        <w:pStyle w:val="PreformattedText"/>
        <w:bidi w:val="0"/>
        <w:jc w:val="left"/>
        <w:rPr/>
      </w:pPr>
      <w:r>
        <w:rPr/>
        <w:t>#`¤##x###########################¢##x¡#########Ä&lt;ø0À¤###&lt;ø0pNß0#¤##ð¤##########P######x###################</w:t>
      </w:r>
      <w:r>
        <w:br w:type="page"/>
      </w:r>
    </w:p>
    <w:p>
      <w:pPr>
        <w:pStyle w:val="PreformattedText"/>
        <w:bidi w:val="0"/>
        <w:jc w:val="left"/>
        <w:rPr/>
      </w:pPr>
      <w:r>
        <w:rPr/>
        <w:t>#Ð¤##x###########################¢##ÀC#########Ä&lt;ø00¥###&lt;ø0pNß0¤##`¥##########P######x##################·#</w:t>
      </w:r>
      <w:r>
        <w:br w:type="page"/>
      </w:r>
    </w:p>
    <w:p>
      <w:pPr>
        <w:pStyle w:val="PreformattedText"/>
        <w:bidi w:val="0"/>
        <w:jc w:val="left"/>
        <w:rPr/>
      </w:pPr>
      <w:r>
        <w:rPr/>
        <w:t>#@¥##x#######µ####################¢##Ð ######¹###Ä&lt;ø0 ¥###&lt;ø0pNß0ð¤##Ð¥##########P######x##################¡#</w:t>
      </w:r>
      <w:r>
        <w:br w:type="page"/>
      </w:r>
    </w:p>
    <w:p>
      <w:pPr>
        <w:pStyle w:val="PreformattedText"/>
        <w:bidi w:val="0"/>
        <w:jc w:val="left"/>
        <w:rPr/>
      </w:pPr>
      <w:r>
        <w:rPr/>
        <w:t>#°¥##x#######§####################¢###ÿ######«###Ä&lt;ø0#¦###&lt;ø0pNß0`¥##p¨##########P######x##################Ó#</w:t>
      </w:r>
      <w:r>
        <w:br w:type="page"/>
      </w:r>
    </w:p>
    <w:p>
      <w:pPr>
        <w:pStyle w:val="PreformattedText"/>
        <w:bidi w:val="0"/>
        <w:jc w:val="left"/>
        <w:rPr/>
      </w:pPr>
      <w:r>
        <w:rPr/>
        <w:t># ¦##x#######Ñ####################¢##H¡######Õ###tOß0#h##########</w:t>
        <w:br/>
        <w:t>#######$ñr#ð^r#####Þ#######-###############Ý#</w:t>
      </w:r>
      <w:r>
        <w:br w:type="page"/>
      </w:r>
    </w:p>
    <w:p>
      <w:pPr>
        <w:pStyle w:val="PreformattedText"/>
        <w:bidi w:val="0"/>
        <w:jc w:val="left"/>
        <w:rPr/>
      </w:pPr>
      <w:r>
        <w:rPr/>
        <w:t>##¶r#x#######Ã###0#o##############¢## ¡######Ç#######ón#Øôn#è¨######################È#######2#0#0#3#########Ï#</w:t>
      </w:r>
      <w:r>
        <w:br w:type="page"/>
      </w:r>
    </w:p>
    <w:p>
      <w:pPr>
        <w:pStyle w:val="PreformattedText"/>
        <w:bidi w:val="0"/>
        <w:jc w:val="left"/>
        <w:rPr/>
      </w:pPr>
      <w:r>
        <w:rPr/>
        <w:t>#ðar#x#######Í###¦###############¢##p ######ñ#######E#d#u#c#a#c#i#ó#n###############ú#######y###############ù#</w:t>
      </w:r>
      <w:r>
        <w:br w:type="page"/>
      </w:r>
    </w:p>
    <w:p>
      <w:pPr>
        <w:pStyle w:val="PreformattedText"/>
        <w:bidi w:val="0"/>
        <w:jc w:val="left"/>
        <w:rPr/>
      </w:pPr>
      <w:r>
        <w:rPr/>
        <w:t>#è[r#x#######ÿ#######l#a###n#p?ø0Dªr#2###</w:t>
        <w:tab/>
        <w:t>###ã#</w:t>
      </w:r>
      <w:r>
        <w:br w:type="page"/>
      </w:r>
    </w:p>
    <w:p>
      <w:pPr>
        <w:pStyle w:val="PreformattedText"/>
        <w:bidi w:val="0"/>
        <w:jc w:val="left"/>
        <w:rPr/>
      </w:pPr>
      <w:r>
        <w:rPr/>
        <w:t>#¬&gt;ø0####HOß0|&gt;ø0#h##########Ü¥Ø0####ø ##ÿÿÿÿ################ë#</w:t>
      </w:r>
      <w:r>
        <w:br w:type="page"/>
      </w:r>
    </w:p>
    <w:p>
      <w:pPr>
        <w:pStyle w:val="PreformattedText"/>
        <w:bidi w:val="0"/>
        <w:jc w:val="left"/>
        <w:rPr/>
      </w:pPr>
      <w:r>
        <w:rPr/>
        <w:t>###</w:t>
        <w:tab/>
        <w:t>#è###tOß0#h##########"###</w:t>
        <w:tab/>
        <w:t>###$§##¸¢s#####í###tOß0#h##################Ü¦##pón#########</w:t>
        <w:br/>
        <w:t>###C#u#r#s#o#########</w:t>
      </w:r>
      <w:r>
        <w:br w:type="page"/>
      </w:r>
    </w:p>
    <w:p>
      <w:pPr>
        <w:pStyle w:val="PreformattedText"/>
        <w:bidi w:val="0"/>
        <w:jc w:val="left"/>
        <w:rPr/>
      </w:pPr>
      <w:r>
        <w:rPr/>
        <w:t>#P¥r#x############§###############¢##Ø¡##########Ä&lt;ø0°¨###&lt;ø0pNß0Ð¥##ð]r#########P######x####################</w:t>
      </w:r>
      <w:r>
        <w:br w:type="page"/>
      </w:r>
    </w:p>
    <w:p>
      <w:pPr>
        <w:pStyle w:val="PreformattedText"/>
        <w:bidi w:val="0"/>
        <w:jc w:val="left"/>
        <w:rPr/>
      </w:pPr>
      <w:r>
        <w:rPr/>
        <w:t>#À¨##x############################¢##H ######</w:t>
        <w:tab/>
        <w:t>#######d¥s#¸¦##È©######################2#######1#0#0###########1#</w:t>
      </w:r>
      <w:r>
        <w:br w:type="page"/>
      </w:r>
    </w:p>
    <w:p>
      <w:pPr>
        <w:pStyle w:val="PreformattedText"/>
        <w:bidi w:val="0"/>
        <w:jc w:val="left"/>
        <w:rPr/>
      </w:pPr>
      <w:r>
        <w:rPr/>
        <w:t>#¸µr#x#######7###øµr#######K#e#y#1#e#2#######;###tOß0#h##################Äër#@¥s#####&lt;###</w:t>
        <w:br/>
        <w:t>###h#o#r#a#s#########</w:t>
      </w:r>
      <w:r>
        <w:br w:type="page"/>
      </w:r>
    </w:p>
    <w:p>
      <w:pPr>
        <w:pStyle w:val="PreformattedText"/>
        <w:bidi w:val="0"/>
        <w:jc w:val="left"/>
        <w:rPr/>
      </w:pPr>
      <w:r>
        <w:rPr/>
        <w:t>#xµr#x#######!###P¨########K#e#y#1#########%########_r#è¨##¤r#####################.#######2#0#0#5#########-#</w:t>
      </w:r>
      <w:r>
        <w:br w:type="page"/>
      </w:r>
    </w:p>
    <w:p>
      <w:pPr>
        <w:pStyle w:val="PreformattedText"/>
        <w:bidi w:val="0"/>
        <w:jc w:val="left"/>
        <w:rPr/>
      </w:pPr>
      <w:r>
        <w:rPr/>
        <w:t>#¥r#x#######S###0©########K#e#y#1#e#2#######W#######ÿ#######################.#d#o#t#########Y#</w:t>
      </w:r>
      <w:r>
        <w:br w:type="page"/>
      </w:r>
    </w:p>
    <w:p>
      <w:pPr>
        <w:pStyle w:val="PreformattedText"/>
        <w:bidi w:val="0"/>
        <w:jc w:val="left"/>
        <w:rPr/>
      </w:pPr>
      <w:r>
        <w:rPr/>
        <w:t>###,#######$#ÿÿ##############C#</w:t>
        <w:br/>
        <w:t>2kÖb#ðÈ_ë###########@#######´lA7#####Þ##########:\##########E#</w:t>
      </w:r>
      <w:r>
        <w:br w:type="page"/>
      </w:r>
    </w:p>
    <w:p>
      <w:pPr>
        <w:pStyle w:val="PreformattedText"/>
        <w:bidi w:val="0"/>
        <w:jc w:val="left"/>
        <w:rPr/>
      </w:pPr>
      <w:r>
        <w:rPr/>
        <w:t>#ðÙ#####</w:t>
      </w:r>
      <w:r>
        <w:br w:type="page"/>
      </w:r>
    </w:p>
    <w:p>
      <w:pPr>
        <w:pStyle w:val="PreformattedText"/>
        <w:bidi w:val="0"/>
        <w:jc w:val="left"/>
        <w:rPr/>
      </w:pPr>
      <w:r>
        <w:rPr/>
        <w:t>###K###*#u#r#n#:#s#c#h#e#m#a#s#-#m#i#c#r#o#s#o#f#t#-#c#o#m#:#o#f#f#i#c#e#:#s#m#a#r#t#t#a#g#s#####</w:t>
      </w:r>
      <w:r>
        <w:br w:type="page"/>
      </w:r>
    </w:p>
    <w:p>
      <w:pPr>
        <w:pStyle w:val="PreformattedText"/>
        <w:bidi w:val="0"/>
        <w:jc w:val="left"/>
        <w:rPr/>
      </w:pPr>
      <w:r>
        <w:rPr/>
        <w:t>#w####r]w°]wññ*MÎ#¦j# ¯nrô####{#</w:t>
      </w:r>
      <w:r>
        <w:br w:type="page"/>
      </w:r>
    </w:p>
    <w:p>
      <w:pPr>
        <w:pStyle w:val="PreformattedText"/>
        <w:bidi w:val="0"/>
        <w:jc w:val="left"/>
        <w:rPr/>
      </w:pPr>
      <w:r>
        <w:rPr/>
        <w:t>#################`ª######"##########E#G#x###### ###Ì###º´#######kDö##Q#ðù########øü?À####0####Ì######Ì###%###########Zò_E~tyÇâvlgÅ·Û#(n'÷4Õ´ÌÑ²#æ#!ßÛ»×WwÅ&lt;·éðÓÑîÚ¯§J¤6óÛ"Û#,Pl#l#e#x#\#F#o#l#d#e#r#E#x#t#e#n#s#i#o#n#s#######################################################################+#"##</w:t>
      </w:r>
      <w:r>
        <w:br w:type="page"/>
      </w:r>
    </w:p>
    <w:p>
      <w:pPr>
        <w:pStyle w:val="PreformattedText"/>
        <w:bidi w:val="0"/>
        <w:jc w:val="left"/>
        <w:rPr/>
      </w:pPr>
      <w:r>
        <w:rPr/>
        <w:t>##{åwïÍ«########Y#\#####E#R#\#S#-#1#-#5#-#2#1#-#8#3#########1#1#5#-#7#3#5#8#############################################l#a#s#s#############àº##x«##h#e#####e#x#\#F#o#l#ÿÿÿÿÿÿÿÿx#t#e#n#s#i#o#n#s#\#####b#e################ø##ÿÿÿÿ################-#4#################5#e#à###########¤</w:t>
        <w:softHyphen/>
        <w:t>########################################################+#¨###C#:#\#W#I#N#D#O#W#S#\#s#y#s#t#e#m#3#2###############Ó#######Q#u#e#r#y#I#n#t#e#r#f#a#c#e###n#.#1#1####hr(####Ú#######\###</w:t>
        <w:br/>
        <w:t>###Ø#</w:t>
      </w:r>
      <w:r>
        <w:br w:type="page"/>
      </w:r>
    </w:p>
    <w:p>
      <w:pPr>
        <w:pStyle w:val="PreformattedText"/>
        <w:bidi w:val="0"/>
        <w:jc w:val="left"/>
        <w:rPr/>
      </w:pPr>
      <w:r>
        <w:rPr/>
        <w:t>#D###4#######À######F#####]ë#É#è##+#H`####È¿Kw#####################r##2#</w:t>
        <w:br/>
        <w:t>#Æ#######^###########ppt#8{t#Ð{t#h|t##}t#}t#H~t##t#Èt#t#Ht#øt#¨t#ht##t#Èt#t#Ht#øt#¨t#ht#(t#Øt#t#Ht#øt#¸t#ht##t#Èt#t#8t#èt#t#Ht#øt#¨t#Xt##t#Èt#t#8t#øt#¸t#ht#(t#èt#t#Xt##t#¸t#`t#  t#Ð t#¡t#8£t#ø£t#¸¤t#x¥t#0§t#à§t#¨t#@©t#ð©t#°ªt#p«t# ¬t#à¬t# </w:t>
        <w:softHyphen/>
        <w:t>t#`®t##¯t#À¯t#°t#@±t#ð±t# ²t#P³t#`µt# ¶t#(¸t#Ø¸t#øºt#¨»t#h¼t##½t#H¿t##Àt#ÈÀt#xÁt#8Ât#øÂt#@Åt#ðÅt# Æt#;#2######ÃKw############l#######################a#m#a#\#A#r#c#h#i#v#o#s# #c#o#m#u#n#e#s#\#M#i#c#r#o#s#o#f#t# #S#h#a#r#e#d#\#O#F#F#I#C#E#1#1#\#3#0#8#2#;#C#:#\#W#I#N#D#O#W#S#\#s#y#s#t#e#m#3#2#;#C#:#\#W#I#N#D#O#####\#s#y#s#t#e#m#;#C#:#\#W#I#N#D#O#W#S#;#.#;#C#:#\#A#r#c#h#i#v#o#s# #d#e# #p#r#o#g#r#a#m#a#\#M#i#c#r#o#s#o#f#t# #O#f#f#i#c#e#\#O#F#F#I#C#E#1#1#\#;#C#:#\#W#I#N#D#O#W#S#####################################################################s#t#e#m#3#2#\#W#b#e#m#######A#;#S#</w:t>
      </w:r>
      <w:r>
        <w:br w:type="page"/>
      </w:r>
    </w:p>
    <w:p>
      <w:pPr>
        <w:pStyle w:val="PreformattedText"/>
        <w:bidi w:val="0"/>
        <w:jc w:val="left"/>
        <w:rPr/>
      </w:pPr>
      <w:r>
        <w:rPr/>
        <w:t>#üåwïÍ«#######Ø###è&amp;############¸#############è&amp;##################D#h# Set########################|²##########²###########n#d# #S#e#t#t#i#n#g#s###&amp;#:#1##`</w:t>
      </w:r>
      <w:r>
        <w:br w:type="page"/>
      </w:r>
    </w:p>
    <w:p>
      <w:pPr>
        <w:pStyle w:val="PreformattedText"/>
        <w:bidi w:val="0"/>
        <w:jc w:val="left"/>
        <w:rPr/>
      </w:pPr>
      <w:r>
        <w:rPr/>
        <w:t>##ÿÿÿÿ################Ð²##à²###################################################################################n#t#s# #############a#m#####################Microsoft#*################psåwè³###########f#t#####F#1################&lt;jåw####################ä#######################³######L###########)################²###########N#o#r#m#a#l#.#d#o#t############8#A########àOÐ ê:i#¢Ø##+00##/C:\###################j#1###########Documents and Settings##D#####ï¾############D#o#c#u#m#e#n#t#s# #a#n#d# #S#e#t#t#i#n#g#s###&amp;#:#1###########vivian##$#####ï¾############v#i#v#i#a#n#####Z#1###########Datos de programa#:#####ï¾############D#a#t#o#s# #d#e# #p#r#o#g#r#a#m#a### #B#1###########Microsoft#*#####ï¾############M#i#c#r#o#s#o#f#t#####F#1###########Plantillas##,#####ï¾############P#l#a#n#t#i#l#l#a#s##########8#8#¨###`##j###########ppt#8{t#Ð{t#h|t##}t#}t#H~t##t#Èt#t#Ht#øt#¨t#ht##t#Èt#t#Ht#øt#¨t#ht#(t#Øt#t#Ht#øt#¸t#ht##t#Èt#t#8t#èt#t#Ht#øt#¨t#Xt##t#Èt#t#8t#øt#¸t#ht#(t#èt#t#Xt##t#¸t#`t#  t#Ð t#¡t#8£t#ø£t#¸¤t#x¥t#0§t#à§t#¨t#@©t#ð©t#°ªt#p«t# ¬t#à¬t# </w:t>
        <w:softHyphen/>
        <w:t>t#`®t##¯t#À¯t#°t#@±t#ð±t# ²t#P³t#`µt# ¶t#(¸t#Ø¸t#øºt#¨»t#h¼t##½t#H¿t##Àt#ÈÀt#xÁt#8Ât#øÂt#@Åt#ðÅt# Æt#`Çt# Èt#ÐÈt#0Ët#àËt# Ìt#PÍt##Ît#ÀÎt#8Ñt#èÑt#Òt#8#8#à###°6##,#######ß</w:t>
      </w:r>
    </w:p>
    <w:p>
      <w:pPr>
        <w:pStyle w:val="PreformattedText"/>
        <w:bidi w:val="0"/>
        <w:jc w:val="left"/>
        <w:rPr/>
      </w:pPr>
      <w:r>
        <w:rPr/>
        <w:t>ÄI##hH³µä##Kú################A##/######0#######À######F###################¼######aëÁËÓ#-# Ì7µ###################L######@Q;iZPF£`|@#Èò################Y##j######.&gt;|Õ%HqÎ¨²¶Ý################`^##d#######v`ÏE!öOuq¨##################o#tÕ#######</w:t>
        <w:tab/>
        <w:t>######À######F##################o#üÕ######ï#######À######F</w:t>
        <w:tab/>
        <w:t>###############ð°##\#o#####Pð#gvðÍ#3##+3o#</w:t>
        <w:tab/>
        <w:t>###############p</w:t>
      </w:r>
    </w:p>
    <w:p>
      <w:pPr>
        <w:pStyle w:val="PreformattedText"/>
        <w:bidi w:val="0"/>
        <w:jc w:val="left"/>
        <w:rPr/>
      </w:pPr>
      <w:r>
        <w:rPr/>
        <w:t>##Ôb######LÐø-ú[##½å#ª#DÞR##################8#8###ôKwøôKw####ØóKwX¹##################|###(6##ô##x5##;###xV4######Öm~######ÿÿ########èôKwX¹##¸º##ÿÿÿÿ########################(###è##è##,õ######</w:t>
      </w:r>
      <w:r>
        <w:br w:type="page"/>
      </w:r>
    </w:p>
    <w:p>
      <w:pPr>
        <w:pStyle w:val="PreformattedText"/>
        <w:bidi w:val="0"/>
        <w:jc w:val="left"/>
        <w:rPr/>
      </w:pPr>
      <w:r>
        <w:rPr/>
        <w:t>###/###*#u#r#n#:#s#c#h#e#m#a#s#-#m#i#c#r#o#s#o#f#t#-#c#o#m#:#o#f#f#i#c#e#:#s#m#a#r#t#t#a#g#s#####</w:t>
      </w:r>
      <w:r>
        <w:br w:type="page"/>
      </w:r>
    </w:p>
    <w:p>
      <w:pPr>
        <w:pStyle w:val="PreformattedText"/>
        <w:bidi w:val="0"/>
        <w:jc w:val="left"/>
        <w:rPr/>
      </w:pPr>
      <w:r>
        <w:rPr/>
        <w:t>#[###&lt;ÃKwÀU######</w:t>
      </w:r>
      <w:r>
        <w:br w:type="page"/>
      </w:r>
    </w:p>
    <w:p>
      <w:pPr>
        <w:pStyle w:val="PreformattedText"/>
        <w:bidi w:val="0"/>
        <w:jc w:val="left"/>
        <w:rPr/>
      </w:pPr>
      <w:r>
        <w:rPr/>
        <w:t>#à#####^#</w:t>
      </w:r>
      <w:r>
        <w:br w:type="page"/>
      </w:r>
    </w:p>
    <w:p>
      <w:pPr>
        <w:pStyle w:val="PreformattedText"/>
        <w:bidi w:val="0"/>
        <w:jc w:val="left"/>
        <w:rPr/>
      </w:pPr>
      <w:r>
        <w:rPr/>
        <w:t>#############C#</w:t>
        <w:br/>
        <w:t>2kÖb#ðÈ_ë###8#######C#######à#Àº##È##########a#l#l#######D#######´¹###õ##º##########a#l#l###&amp;###I###,åwïÍ«#@######¨÷###»##########@&gt;##¸?##8#o######»##########################8»##H»#############################################pø##ÿÿÿÿ####################</w:t>
        <w:br/>
        <w:t>#######################################8#4#8#-#################¬##########</w:t>
      </w:r>
      <w:r>
        <w:br w:type="page"/>
      </w:r>
    </w:p>
    <w:p>
      <w:pPr>
        <w:pStyle w:val="PreformattedText"/>
        <w:bidi w:val="0"/>
        <w:jc w:val="left"/>
        <w:rPr/>
      </w:pPr>
      <w:r>
        <w:rPr/>
        <w:t>#######Ü»###################################m##########ø-íÄc</w:t>
        <w:tab/>
        <w:t>¶m##&amp;#######C#:#\#A#r#c#h#i#v#o#s# #d#e# #p#r#o#g#r#a#m#a#\#A#r#c#h#i#v#o#s# #c#o#m#u#n#e#s#\#M#i#c#r#o#s#o#f#t# #S#h#a#r#e#d#\#S#m#a#r#t# #T#a#g#\#M#S#T#A#G#.#T#L#B#########\#è¼####E#######C#######7#d#####1#####</w:t>
      </w:r>
      <w:r>
        <w:br w:type="page"/>
      </w:r>
    </w:p>
    <w:p>
      <w:pPr>
        <w:pStyle w:val="PreformattedText"/>
        <w:bidi w:val="0"/>
        <w:jc w:val="left"/>
        <w:rPr/>
      </w:pPr>
      <w:r>
        <w:rPr/>
        <w:t>#2#È#####A#######1###2#2#A#####D###=###²#</w:t>
      </w:r>
      <w:r>
        <w:br w:type="page"/>
      </w:r>
    </w:p>
    <w:p>
      <w:pPr>
        <w:pStyle w:val="PreformattedText"/>
        <w:bidi w:val="0"/>
        <w:jc w:val="left"/>
        <w:rPr/>
      </w:pPr>
      <w:r>
        <w:rPr/>
        <w:t>#########\#################?7°$##X##ü##############Ía3#g]E¤#É_#ÿÍa3#g]E¤#É_#ÿ</w:t>
        <w:br/>
      </w:r>
      <w:r>
        <w:br w:type="page"/>
      </w:r>
    </w:p>
    <w:p>
      <w:pPr>
        <w:pStyle w:val="PreformattedText"/>
        <w:bidi w:val="0"/>
        <w:jc w:val="left"/>
        <w:rPr/>
      </w:pPr>
      <w:r>
        <w:rPr/>
        <w:t>##À¨#Ä¨#########################¢##pí#####P¢##########¬Ã&lt;ÌuJ¿5«6®d[Ï¬Ã&lt;ÌuJ¿5«6®d[Ï</w:t>
        <w:br/>
      </w:r>
      <w:r>
        <w:br w:type="page"/>
      </w:r>
    </w:p>
    <w:p>
      <w:pPr>
        <w:pStyle w:val="PreformattedText"/>
        <w:bidi w:val="0"/>
        <w:jc w:val="left"/>
        <w:rPr/>
      </w:pPr>
      <w:r>
        <w:rPr/>
        <w:t>##ôKÝ#øKÝ######################D7####°###p##ÈØ##########il«d#´¯@õh{Hâ¶il«d#´¯@õh{Hâ¶</w:t>
        <w:br/>
      </w:r>
      <w:r>
        <w:br w:type="page"/>
      </w:r>
    </w:p>
    <w:p>
      <w:pPr>
        <w:pStyle w:val="PreformattedText"/>
        <w:bidi w:val="0"/>
        <w:jc w:val="left"/>
        <w:rPr/>
      </w:pPr>
      <w:r>
        <w:rPr/>
        <w:t>##HÏ#LÏ#PÏ###################.7ÈW##Û##XØ##############MuÃÓ#@ûp[W©#MuÃÓ#@ûp[W©</w:t>
        <w:br/>
      </w:r>
      <w:r>
        <w:br w:type="page"/>
      </w:r>
    </w:p>
    <w:p>
      <w:pPr>
        <w:pStyle w:val="PreformattedText"/>
        <w:bidi w:val="0"/>
        <w:jc w:val="left"/>
        <w:rPr/>
      </w:pPr>
      <w:r>
        <w:rPr/>
        <w:t>##ØÒ#ÜÒ#############################################################################################################]#=#Ï###########(############</w:t>
      </w:r>
    </w:p>
    <w:p>
      <w:pPr>
        <w:pStyle w:val="PreformattedText"/>
        <w:bidi w:val="0"/>
        <w:jc w:val="left"/>
        <w:rPr/>
      </w:pPr>
      <w:r>
        <w:rPr/>
        <w:t>##:</w:t>
      </w:r>
      <w:r>
        <w:br w:type="page"/>
      </w:r>
    </w:p>
    <w:p>
      <w:pPr>
        <w:pStyle w:val="PreformattedText"/>
        <w:bidi w:val="0"/>
        <w:jc w:val="left"/>
        <w:rPr/>
      </w:pPr>
      <w:r>
        <w:rPr/>
        <w:t>######Xô##á#######</w:t>
        <w:br/>
      </w:r>
      <w:r>
        <w:br w:type="page"/>
      </w:r>
    </w:p>
    <w:p>
      <w:pPr>
        <w:pStyle w:val="PreformattedText"/>
        <w:bidi w:val="0"/>
        <w:jc w:val="left"/>
        <w:rPr/>
      </w:pPr>
      <w:r>
        <w:rPr/>
        <w:t>#######Dn#####]</w:t>
        <w:br/>
        <w:t>##8</w:t>
        <w:br/>
        <w:t>######@©s#%#######</w:t>
        <w:br/>
      </w:r>
      <w:r>
        <w:br w:type="page"/>
      </w:r>
    </w:p>
    <w:p>
      <w:pPr>
        <w:pStyle w:val="PreformattedText"/>
        <w:bidi w:val="0"/>
        <w:jc w:val="left"/>
        <w:rPr/>
      </w:pPr>
      <w:r>
        <w:rPr/>
        <w:t>######©s#####</w:t>
        <w:br/>
        <w:t>##]</w:t>
        <w:br/>
        <w:t>###### £s#-###############¨©s#####ý</w:t>
        <w:br/>
        <w:t>##</w:t>
        <w:br/>
        <w:t>######ø#o#s#######</w:t>
        <w:br/>
      </w:r>
      <w:r>
        <w:br w:type="page"/>
      </w:r>
    </w:p>
    <w:p>
      <w:pPr>
        <w:pStyle w:val="PreformattedText"/>
        <w:bidi w:val="0"/>
        <w:jc w:val="left"/>
        <w:rPr/>
      </w:pPr>
      <w:r>
        <w:rPr/>
        <w:t>######¸©s#####2###ý</w:t>
        <w:br/>
        <w:t>######0¯s#5#######</w:t>
        <w:br/>
      </w:r>
      <w:r>
        <w:br w:type="page"/>
      </w:r>
    </w:p>
    <w:p>
      <w:pPr>
        <w:pStyle w:val="PreformattedText"/>
        <w:bidi w:val="0"/>
        <w:jc w:val="left"/>
        <w:rPr/>
      </w:pPr>
      <w:r>
        <w:rPr/>
        <w:t>######¤s#####º###2#######¨ð#########</w:t>
        <w:br/>
      </w:r>
      <w:r>
        <w:br w:type="page"/>
      </w:r>
    </w:p>
    <w:p>
      <w:pPr>
        <w:pStyle w:val="PreformattedText"/>
        <w:bidi w:val="0"/>
        <w:jc w:val="left"/>
        <w:rPr/>
      </w:pPr>
      <w:r>
        <w:rPr/>
        <w:t>######0¥s#####Ù###º####### än#########</w:t>
        <w:br/>
      </w:r>
      <w:r>
        <w:br w:type="page"/>
      </w:r>
    </w:p>
    <w:p>
      <w:pPr>
        <w:pStyle w:val="PreformattedText"/>
        <w:bidi w:val="0"/>
        <w:jc w:val="left"/>
        <w:rPr/>
      </w:pPr>
      <w:r>
        <w:rPr/>
        <w:t>######È¥s#####:</w:t>
      </w:r>
      <w:r>
        <w:br w:type="page"/>
      </w:r>
    </w:p>
    <w:p>
      <w:pPr>
        <w:pStyle w:val="PreformattedText"/>
        <w:bidi w:val="0"/>
        <w:jc w:val="left"/>
        <w:rPr/>
      </w:pPr>
      <w:r>
        <w:rPr/>
        <w:t>##Ù#######Øón#a#######</w:t>
        <w:br/>
      </w:r>
      <w:r>
        <w:br w:type="page"/>
      </w:r>
    </w:p>
    <w:p>
      <w:pPr>
        <w:pStyle w:val="PreformattedText"/>
        <w:bidi w:val="0"/>
        <w:jc w:val="left"/>
        <w:rPr/>
      </w:pPr>
      <w:r>
        <w:rPr/>
        <w:t>######ø¥s#</w:t>
        <w:tab/>
        <w:t>###T</w:t>
      </w:r>
    </w:p>
    <w:p>
      <w:pPr>
        <w:pStyle w:val="PreformattedText"/>
        <w:bidi w:val="0"/>
        <w:jc w:val="left"/>
        <w:rPr/>
      </w:pPr>
      <w:r>
        <w:rPr/>
        <w:t>###</w:t>
      </w:r>
    </w:p>
    <w:p>
      <w:pPr>
        <w:pStyle w:val="PreformattedText"/>
        <w:bidi w:val="0"/>
        <w:jc w:val="left"/>
        <w:rPr/>
      </w:pPr>
      <w:r>
        <w:rPr/>
        <w:t>#######õn#9#######</w:t>
        <w:br/>
      </w:r>
      <w:r>
        <w:br w:type="page"/>
      </w:r>
    </w:p>
    <w:p>
      <w:pPr>
        <w:pStyle w:val="PreformattedText"/>
        <w:bidi w:val="0"/>
        <w:jc w:val="left"/>
        <w:rPr/>
      </w:pPr>
      <w:r>
        <w:rPr/>
        <w:t>######õn#</w:t>
        <w:br/>
        <w:t>###±</w:t>
      </w:r>
    </w:p>
    <w:p>
      <w:pPr>
        <w:pStyle w:val="PreformattedText"/>
        <w:bidi w:val="0"/>
        <w:jc w:val="left"/>
        <w:rPr/>
      </w:pPr>
      <w:r>
        <w:rPr/>
        <w:t>##T</w:t>
      </w:r>
    </w:p>
    <w:p>
      <w:pPr>
        <w:pStyle w:val="PreformattedText"/>
        <w:bidi w:val="0"/>
        <w:jc w:val="left"/>
        <w:rPr/>
      </w:pPr>
      <w:r>
        <w:rPr/>
        <w:t>######Ðã##]#######</w:t>
        <w:br/>
      </w:r>
      <w:r>
        <w:br w:type="page"/>
      </w:r>
    </w:p>
    <w:p>
      <w:pPr>
        <w:pStyle w:val="PreformattedText"/>
        <w:bidi w:val="0"/>
        <w:jc w:val="left"/>
        <w:rPr/>
      </w:pPr>
      <w:r>
        <w:rPr/>
        <w:t>######(ön#####î</w:t>
      </w:r>
    </w:p>
    <w:p>
      <w:pPr>
        <w:pStyle w:val="PreformattedText"/>
        <w:bidi w:val="0"/>
        <w:jc w:val="left"/>
        <w:rPr/>
      </w:pPr>
      <w:r>
        <w:rPr/>
        <w:t>##±</w:t>
      </w:r>
    </w:p>
    <w:p>
      <w:pPr>
        <w:pStyle w:val="PreformattedText"/>
        <w:bidi w:val="0"/>
        <w:jc w:val="left"/>
        <w:rPr/>
      </w:pPr>
      <w:r>
        <w:rPr/>
        <w:t>######(no#=#######</w:t>
        <w:br/>
      </w:r>
      <w:r>
        <w:br w:type="page"/>
      </w:r>
    </w:p>
    <w:p>
      <w:pPr>
        <w:pStyle w:val="PreformattedText"/>
        <w:bidi w:val="0"/>
        <w:jc w:val="left"/>
        <w:rPr/>
      </w:pPr>
      <w:r>
        <w:rPr/>
        <w:t>######Àön#</w:t>
      </w:r>
      <w:r>
        <w:br w:type="page"/>
      </w:r>
    </w:p>
    <w:p>
      <w:pPr>
        <w:pStyle w:val="PreformattedText"/>
        <w:bidi w:val="0"/>
        <w:jc w:val="left"/>
        <w:rPr/>
      </w:pPr>
      <w:r>
        <w:rPr/>
        <w:t>######î</w:t>
      </w:r>
    </w:p>
    <w:p>
      <w:pPr>
        <w:pStyle w:val="PreformattedText"/>
        <w:bidi w:val="0"/>
        <w:jc w:val="left"/>
        <w:rPr/>
      </w:pPr>
      <w:r>
        <w:rPr/>
        <w:t>######`û#########</w:t>
        <w:br/>
      </w:r>
      <w:r>
        <w:br w:type="page"/>
      </w:r>
    </w:p>
    <w:p>
      <w:pPr>
        <w:pStyle w:val="PreformattedText"/>
        <w:bidi w:val="0"/>
        <w:jc w:val="left"/>
        <w:rPr/>
      </w:pPr>
      <w:r>
        <w:rPr/>
        <w:t>######(ùn#</w:t>
      </w:r>
    </w:p>
    <w:p>
      <w:pPr>
        <w:pStyle w:val="PreformattedText"/>
        <w:bidi w:val="0"/>
        <w:jc w:val="left"/>
        <w:rPr/>
      </w:pPr>
      <w:r>
        <w:rPr/>
        <w:t>#############0q#########</w:t>
        <w:br/>
      </w:r>
      <w:r>
        <w:br w:type="page"/>
      </w:r>
    </w:p>
    <w:p>
      <w:pPr>
        <w:pStyle w:val="PreformattedText"/>
        <w:bidi w:val="0"/>
        <w:jc w:val="left"/>
        <w:rPr/>
      </w:pPr>
      <w:r>
        <w:rPr/>
        <w:t>######¸ûn#####Æ########## oo#3#######</w:t>
        <w:br/>
      </w:r>
      <w:r>
        <w:br w:type="page"/>
      </w:r>
    </w:p>
    <w:p>
      <w:pPr>
        <w:pStyle w:val="PreformattedText"/>
        <w:bidi w:val="0"/>
        <w:jc w:val="left"/>
        <w:rPr/>
      </w:pPr>
      <w:r>
        <w:rPr/>
        <w:t>######pþn#####ö###Æ#######P#o#0#######</w:t>
        <w:br/>
      </w:r>
      <w:r>
        <w:br w:type="page"/>
      </w:r>
    </w:p>
    <w:p>
      <w:pPr>
        <w:pStyle w:val="PreformattedText"/>
        <w:bidi w:val="0"/>
        <w:jc w:val="left"/>
        <w:rPr/>
      </w:pPr>
      <w:r>
        <w:rPr/>
        <w:t>######¸#o#####+###ö#######ñn#5#######</w:t>
        <w:br/>
      </w:r>
      <w:r>
        <w:br w:type="page"/>
      </w:r>
    </w:p>
    <w:p>
      <w:pPr>
        <w:pStyle w:val="PreformattedText"/>
        <w:bidi w:val="0"/>
        <w:jc w:val="left"/>
        <w:rPr/>
      </w:pPr>
      <w:r>
        <w:rPr/>
        <w:t>######À#o#####V###+#######0O##+#######</w:t>
        <w:br/>
      </w:r>
      <w:r>
        <w:br w:type="page"/>
      </w:r>
    </w:p>
    <w:p>
      <w:pPr>
        <w:pStyle w:val="PreformattedText"/>
        <w:bidi w:val="0"/>
        <w:jc w:val="left"/>
        <w:rPr/>
      </w:pPr>
      <w:r>
        <w:rPr/>
        <w:t>######X#o#####~###V#######°#o#(#######</w:t>
        <w:br/>
      </w:r>
      <w:r>
        <w:br w:type="page"/>
      </w:r>
    </w:p>
    <w:p>
      <w:pPr>
        <w:pStyle w:val="PreformattedText"/>
        <w:bidi w:val="0"/>
        <w:jc w:val="left"/>
        <w:rPr/>
      </w:pPr>
      <w:r>
        <w:rPr/>
        <w:t>#######</w:t>
        <w:tab/>
        <w:t>o#V#]#(#</w:t>
      </w:r>
      <w:r>
        <w:br w:type="page"/>
      </w:r>
    </w:p>
    <w:p>
      <w:pPr>
        <w:pStyle w:val="PreformattedText"/>
        <w:bidi w:val="0"/>
        <w:jc w:val="left"/>
        <w:rPr/>
      </w:pPr>
      <w:r>
        <w:rPr/>
        <w:t>#####ø#</w:t>
        <w:br/>
        <w:t>¹###################@#######@#######@þÿÿÿ###@þÿÿÿ################################################################\#?#?#\#C#:#\#D#o#c#u#m#e#n#t#s# #a#n#d# #S#e#t#t#i#n#g#s#\#v#i#v#i#a#n#\#D#a#t#o#s# #d#e# #p#r#o#g#r#a#m#a#\#M#i#c#r#o#s#o#f#t#\#O#f#f#i#c#e#\#a#d#h#o#c#.#r#c#d########################################################################################################################################################################################################################################################################################################################</w:t>
        <w:tab/>
        <w:t>##©###g###########Í###F##########`###`### #üÿ## ####6#####ðý#ÿ# ############Æ###ø###/#V####x_r#e#c#o#n#o#c#e# #l#o#s# #n#o#m#b#r#e#s# #d#e# #l#a#s# #p#e#r#s#o#n#a#s# #a# #l#a#s# #q#u#e# #h#a# #e#n#v#i#a#d#o# #m#e#n#s#a#j#e#s# #d#e# #c#o#r#r#e#o# #e#l#e#c#t#r#ó#n#i#c#o# #r#e#c#i#e#n#t#e#m#e#n#t#e#.# #E#s#t#a# #o#p#e#r#a#c#i#ó#n# #s#e# #c#o#m#b#i#n#a# #c#o#n# #l#a#s# #a#c#c#i#o#n#e#s# #a#s#o#c#i#a#d#a#s# #a# #n#o#m#b#r#e#s# #d#e# #p#e#r#s#o#n#a#s#.#########0#/#</w:t>
        <w:softHyphen/>
        <w:t>#######Z###########ppt#8{t#Ð{t#h|t##}t#}t#H~t##t#Èt#t#Ht#øt#¨t#ht##t#Èt#t#Ht#øt#¨t#ht#(t#Øt#t#Ht#øt#¸t#ht##t#Èt#t#8t#èt#t#Ht#øt#¨t#Xt##t#Èt#t#8t#øt#¸t#ht#(t#èt#t#Xt##t#¸t#`t#  t#Ð t#¡t#8£t#ø£t#¸¤t#x¥t#0§t#à§t#¨t#@©t#ð©t#°ªt#p«t# ¬t#à¬t# </w:t>
        <w:softHyphen/>
        <w:t>t#`®t##¯t#À¯t#°t#@±t#ð±t# ²t#P³t#`µt# ¶t#(¸t#Ø¸t#øºt#¨»t#h¼t##½t#H¿t##Àt#ÈÀt#xÁt#8Ât#V#0#ý#</w:t>
      </w:r>
      <w:r>
        <w:br w:type="page"/>
      </w:r>
    </w:p>
    <w:p>
      <w:pPr>
        <w:pStyle w:val="PreformattedText"/>
        <w:bidi w:val="0"/>
        <w:jc w:val="left"/>
        <w:rPr/>
      </w:pPr>
      <w:r>
        <w:rPr/>
        <w:t>#####t#</w:t>
        <w:br/>
        <w:t>########È#É########@#######@#######@þÿÿÿ###@þÿÿÿÜ#Ý#Þ#ß#à#á#â#ã#ä#å#æ#ç#è#é#ê#ë#ì#í#î#ï#ð#ñ#ò#ó#ô#õ#ö#÷#ø#ù#ú#û#ü#ý#þ#ÿ#########</w:t>
      </w:r>
      <w:r>
        <w:br w:type="page"/>
      </w:r>
    </w:p>
    <w:p>
      <w:pPr>
        <w:pStyle w:val="PreformattedText"/>
        <w:bidi w:val="0"/>
        <w:jc w:val="left"/>
        <w:rPr/>
      </w:pPr>
      <w:r>
        <w:rPr/>
        <w:t>########q##p######f###ÀÔ###·##################</w:t>
      </w:r>
      <w:r>
        <w:br w:type="page"/>
      </w:r>
    </w:p>
    <w:p>
      <w:pPr>
        <w:pStyle w:val="PreformattedText"/>
        <w:bidi w:val="0"/>
        <w:jc w:val="left"/>
        <w:rPr/>
      </w:pPr>
      <w:r>
        <w:rPr/>
        <w:t>#######~## ñ##########~## ñ######è###########</w:t>
      </w:r>
      <w:r>
        <w:br w:type="page"/>
      </w:r>
    </w:p>
    <w:p>
      <w:pPr>
        <w:pStyle w:val="PreformattedText"/>
        <w:bidi w:val="0"/>
        <w:jc w:val="left"/>
        <w:rPr/>
      </w:pPr>
      <w:r>
        <w:rPr/>
        <w:t>####### ñ###ý######ª### ÷##`Þ##################</w:t>
      </w:r>
      <w:r>
        <w:br w:type="page"/>
      </w:r>
    </w:p>
    <w:p>
      <w:pPr>
        <w:pStyle w:val="PreformattedText"/>
        <w:bidi w:val="0"/>
        <w:jc w:val="left"/>
        <w:rPr/>
      </w:pPr>
      <w:r>
        <w:rPr/>
        <w:t>#######ÀÎ##Ðû##########ÀÎ##Ðû##################</w:t>
      </w:r>
      <w:r>
        <w:br w:type="page"/>
      </w:r>
    </w:p>
    <w:p>
      <w:pPr>
        <w:pStyle w:val="PreformattedText"/>
        <w:bidi w:val="0"/>
        <w:jc w:val="left"/>
        <w:rPr/>
      </w:pPr>
      <w:r>
        <w:rPr/>
        <w:t>#######ø###à"######Ð#####p##################</w:t>
      </w:r>
      <w:r>
        <w:br w:type="page"/>
      </w:r>
    </w:p>
    <w:p>
      <w:pPr>
        <w:pStyle w:val="PreformattedText"/>
        <w:bidi w:val="0"/>
        <w:jc w:val="left"/>
        <w:rPr/>
      </w:pPr>
      <w:r>
        <w:rPr/>
        <w:t>#######¯##p##########¯##p######8###########</w:t>
      </w:r>
      <w:r>
        <w:br w:type="page"/>
      </w:r>
    </w:p>
    <w:p>
      <w:pPr>
        <w:pStyle w:val="PreformattedText"/>
        <w:bidi w:val="0"/>
        <w:jc w:val="left"/>
        <w:rPr/>
      </w:pPr>
      <w:r>
        <w:rPr/>
        <w:t>#######¯##Hè######ì###,##°</w:t>
        <w:softHyphen/>
        <w:t>##################</w:t>
      </w:r>
      <w:r>
        <w:br w:type="page"/>
      </w:r>
    </w:p>
    <w:p>
      <w:pPr>
        <w:pStyle w:val="PreformattedText"/>
        <w:bidi w:val="0"/>
        <w:jc w:val="left"/>
        <w:rPr/>
      </w:pPr>
      <w:r>
        <w:rPr/>
        <w:t>#######`[##°</w:t>
        <w:softHyphen/>
        <w:t>##########`[##°</w:t>
        <w:softHyphen/>
        <w:t>######T###########</w:t>
      </w:r>
      <w:r>
        <w:br w:type="page"/>
      </w:r>
    </w:p>
    <w:p>
      <w:pPr>
        <w:pStyle w:val="PreformattedText"/>
        <w:bidi w:val="0"/>
        <w:jc w:val="left"/>
        <w:rPr/>
      </w:pPr>
      <w:r>
        <w:rPr/>
        <w:t>#######p##ÀÔ##########p###q##################</w:t>
      </w:r>
      <w:r>
        <w:br w:type="page"/>
      </w:r>
    </w:p>
    <w:p>
      <w:pPr>
        <w:pStyle w:val="PreformattedText"/>
        <w:bidi w:val="0"/>
        <w:jc w:val="left"/>
        <w:rPr/>
      </w:pPr>
      <w:r>
        <w:rPr/>
        <w:t>########·##ÀÔ##########ð###&gt;###²###ð###C######Q##########`###`### #üÿ## ####'#########ÿ# ####</w:t>
      </w:r>
      <w:r>
        <w:br w:type="page"/>
      </w:r>
    </w:p>
    <w:p>
      <w:pPr>
        <w:pStyle w:val="PreformattedText"/>
        <w:bidi w:val="0"/>
        <w:jc w:val="left"/>
        <w:rPr/>
      </w:pPr>
      <w:r>
        <w:rPr/>
        <w:t>#######Æ### #P#-#V#W### Ú##T###########ppt#8{t#Ð{t#h|t##}t#}t#H~t##t#Èt#t#Ht#øt#¨t#ht##t#Èt#t#Ht#øt#¨t#ht#(t#Øt#t#Ht#øt#¸t#ht##t#Èt#t#8t#èt#t#Ht#øt#¨t#Xt##t#Èt#t#8t#øt#¸t#ht#(t#èt#t#Xt##t#¸t#`t#  t#Ð t#¡t#8£t#ø£t#¸¤t#x¥t#0§t#à§t#¨t#@©t#ð©t#°ªt#p«t# ¬t#à¬t# </w:t>
        <w:softHyphen/>
        <w:t>t#`®t##¯t#À¯t#°t#@±t#ð±t# ²t#P³t#`µt# ¶t#(¸t#Ø¸t#øºt#¨»t#h¼t#V#-#`#</w:t>
      </w:r>
      <w:r>
        <w:br w:type="page"/>
      </w:r>
    </w:p>
    <w:p>
      <w:pPr>
        <w:pStyle w:val="PreformattedText"/>
        <w:bidi w:val="0"/>
        <w:jc w:val="left"/>
        <w:rPr/>
      </w:pPr>
      <w:r>
        <w:rPr/>
        <w:t>#####³#</w:t>
        <w:br/>
        <w:t>é###################@#######@#######@þÿÿÿ###@þÿÿÿ################################################S#y#m#b#o#l#####################################################################################################################N#o#r#m#a#l#####################################################S#í#m#b#o#l#o#s####~#x# #¡#¢#£#¤#¥#¦#§#¨#©#ª#«#¬#</w:t>
        <w:softHyphen/>
        <w:t>#®#¯#°#±#²#³#dv######¸#¹##ÿ# '### ##############################`###`#####ÿð## #######Ù#@#$#####Í</w:t>
        <w:tab/>
        <w:t>##Í##########################al######ä###p#######</w:t>
      </w:r>
    </w:p>
    <w:p>
      <w:pPr>
        <w:pStyle w:val="PreformattedText"/>
        <w:bidi w:val="0"/>
        <w:jc w:val="left"/>
        <w:rPr/>
      </w:pPr>
      <w:r>
        <w:rPr/>
        <w:t>##########################S#y#m#b#o#l#####################################################S#y#Í</w:t>
        <w:tab/>
        <w:t>######Â###Í#######Í###è##########`###`#####ÿð## ##########ðý#ÿ# ############Æ#######V#V#Ú#</w:t>
      </w:r>
      <w:r>
        <w:br w:type="page"/>
      </w:r>
    </w:p>
    <w:p>
      <w:pPr>
        <w:pStyle w:val="PreformattedText"/>
        <w:bidi w:val="0"/>
        <w:jc w:val="left"/>
        <w:rPr/>
      </w:pPr>
      <w:r>
        <w:rPr/>
        <w:t>#####É#</w:t>
        <w:br/>
        <w:t>#####)###ð##########@#######@#######@þÿÿÿ###@þÿÿÿ#######ÿ ####mq###`#`#`#`#`#`#`#`#`#`#`#`#`#`#`#`#`#`#`#`#`#`#`#`#`#`#`#`#`#`#`#`##p-0G0GÐq`Up# * *Ð1ÀJ# *##0G0G0G0G0G0G0G0G0G0G##ÀJÀJÀJ0Gð`U`Up\p\`U0Ncp\##@`U0G jp\c`Ucp\`U0Np\`UÐx`U`U0N####&lt;0G *0G0G#@0G0G#0G0Gp#p##@p# j0G0G0G0G *#@#0G#@p\#@#@#@À*@!À*ÀJ#`0G#`p#0G *#0G0G *#`U *##`0N#`#`p#p# * *Ð,0G# *##@ *Ðx#`#@`U# *0G0G0G0G@!0G *P^`/0GÀJ *P^°F03@F * * *ÀIÀD# * *À.0GÀjÀjÀj0N`U`U`U`U`U`U#p\`U`U`U`U####p\p\cccccÀJcp\p\p\p\`U`U0N0G0G0G0G0G0GÐq#@0G0G0G0G####0G0G0G0G0G0G0G@F0N0G0G0G0G#@0G#@o#s#ð###&gt;###²###ð###C######Ê</w:t>
      </w:r>
      <w:r>
        <w:br w:type="page"/>
      </w:r>
    </w:p>
    <w:p>
      <w:pPr>
        <w:pStyle w:val="PreformattedText"/>
        <w:bidi w:val="0"/>
        <w:jc w:val="left"/>
        <w:rPr/>
      </w:pPr>
      <w:r>
        <w:rPr/>
        <w:t xml:space="preserve">#########`###`### #üÿ## #ÿ##'#########ÿ# </w:t>
      </w:r>
    </w:p>
    <w:p>
      <w:pPr>
        <w:pStyle w:val="PreformattedText"/>
        <w:bidi w:val="0"/>
        <w:jc w:val="left"/>
        <w:rPr/>
      </w:pPr>
      <w:r>
        <w:rPr/>
        <w:t>###########Æ#######V#V#</w:t>
      </w:r>
      <w:r>
        <w:br w:type="page"/>
      </w:r>
    </w:p>
    <w:p>
      <w:pPr>
        <w:pStyle w:val="PreformattedText"/>
        <w:bidi w:val="0"/>
        <w:jc w:val="left"/>
        <w:rPr/>
      </w:pPr>
      <w:r>
        <w:rPr/>
        <w:t>#</w:t>
      </w:r>
      <w:r>
        <w:br w:type="page"/>
      </w:r>
    </w:p>
    <w:p>
      <w:pPr>
        <w:pStyle w:val="PreformattedText"/>
        <w:bidi w:val="0"/>
        <w:jc w:val="left"/>
        <w:rPr/>
      </w:pPr>
      <w:r>
        <w:rPr/>
        <w:t>######</w:t>
        <w:br/>
        <w:t>}##########</w:t>
        <w:tab/>
        <w:t>########@#######@#######@þÿÿÿ###@þÿÿÿ######## #!#"###$#%#&amp;#'#(#)#*#+#,#-#.#/#0#1#2#3#4#5#6#7#8#9#:#;#&lt;#=#&gt;#?#@#A#B#C#D#E#F#G#H#I#J#K#L#M#N#O#P#Q#R#S#T#U#V#W#X#Y#Z#[#\#]#^#_#`#a#b#c#d#e#f#g#h#i#j#k#l#m#n#o#p#q#r#s#t#u#v#w#x#y#z#{#|#}#~##¬ ## ## &amp;   ! Æ#0 `#9 R##}#### # # # " # # Ü#"!a#: S##~#x# #¡#¢#£#¤#¥#¦#§#¨#©#ª#«#¬#</w:t>
        <w:softHyphen/>
        <w:t>#®#¯#°#±#²#³#´#µ#¶#·#¸#¹#º#»#¼#½#¾#¿#À#Á#Â#Ã#Ä#Å#Æ#Ç#È#É#Ê#Ë#Ì#Í#Î#Ï#Ð#Ñ#Ò#Ó#Ô#Õ#Ö#×#Ø#Ù#Ú#Û#Ü#Ý#Þ#ß#à#á#â#ã#ä#å#æ#ç#è#é#ê#ë#ì#í#î#ï#ð#ñ#ò#ó#ô#õ#ö#÷#ø#ù#ú#û#ü#ý#þ#ÿ##`#`#`#`#`#`#`#`#`#`#`#`#`#`#`#`#`#`#`#`#`#`#`#`#`#`#`#`#`#`#`#`##p-0G0GÐq`Up#ð###&gt;###²###ð###C######Q##########`###`### #üÿ## ####'#########ÿ# #@`U0G jp\cÆ###p\`UV#V#f#</w:t>
      </w:r>
      <w:r>
        <w:br w:type="page"/>
      </w:r>
    </w:p>
    <w:p>
      <w:pPr>
        <w:pStyle w:val="PreformattedText"/>
        <w:bidi w:val="0"/>
        <w:jc w:val="left"/>
        <w:rPr/>
      </w:pPr>
      <w:r>
        <w:rPr/>
        <w:t>#####è#</w:t>
        <w:br/>
        <w:t>W##########</w:t>
        <w:tab/>
        <w:t>########@#######@#######@þÿÿÿ###@þÿÿÿ######## #!#"###$#%#&amp;#'#(#)#*#+#,#-#.#/#0#1#2#3#4#5#6#7#8#9#:#;#&lt;#=#&gt;#?#@#A#B#C#D#E#F#G#H#I#J#K#L#M#N#O#P#Q#R#S#T#U#V#W#X#Y#Z#[#\#]#^#_#`#a#b#c#d#e#f#g#h#i#j#k#l#m#n#o#p#q#r#s#t#u#v#w#x#y#z#{#|#}#~##¬ ## ## &amp;   ! Æ#0 `#9 R##}#### # # # " # # Ü#"!a#: S##~#x# #¡#¢#£#¤#¥#¦#§#¨#©#ª#«#¬#</w:t>
        <w:softHyphen/>
        <w:t>#®#¯#°#±#²#³#´#µ#¶#·#¸#¹#º#»#¼#½#¾#¿#À#Á#Â#Ã#Ä#Å#Æ#Ç#È#É#Ê#Ë#Ì#Í#Î#Ï#Ð#Ñ#Ò#Ó#Ô#Õ#Ö#×#Ø#Ù#Ú#Û#Ü#Ý#Þ#ß#à#á#â#ã#ä#å#æ#ç#è#é#ê#ë#ì#í#î#ï#ð#ñ#ò#ó#ô#õ#ö#÷#ø#ù#ú#û#ü#ý#þ#ÿ#################################################################################Í</w:t>
        <w:tab/>
        <w:t>######Â###Í#######Í###è##########`###`#####ÿð## ##########ðý#ÿ# o#l#o#s###m#Æ###o#b#V#V#Ø#</w:t>
      </w:r>
      <w:r>
        <w:br w:type="page"/>
      </w:r>
    </w:p>
    <w:p>
      <w:pPr>
        <w:pStyle w:val="PreformattedText"/>
        <w:bidi w:val="0"/>
        <w:jc w:val="left"/>
        <w:rPr/>
      </w:pPr>
      <w:r>
        <w:rPr/>
        <w:t>#####D#</w:t>
        <w:br/>
        <w:t>&lt;######## #1########@#######@#######@þÿÿÿ###@þÿÿÿ########</w:t>
      </w:r>
      <w:r>
        <w:br w:type="page"/>
      </w:r>
    </w:p>
    <w:p>
      <w:pPr>
        <w:pStyle w:val="PreformattedText"/>
        <w:bidi w:val="0"/>
        <w:jc w:val="left"/>
        <w:rPr/>
      </w:pPr>
      <w:r>
        <w:rPr/>
        <w:t>##############`###`### #þð¬  #######4#@###########</w:t>
      </w:r>
      <w:r>
        <w:br w:type="page"/>
      </w:r>
    </w:p>
    <w:p>
      <w:pPr>
        <w:pStyle w:val="PreformattedText"/>
        <w:bidi w:val="0"/>
        <w:jc w:val="left"/>
        <w:rPr/>
      </w:pPr>
      <w:r>
        <w:rPr/>
        <w:t>###########################al######ä###p##################################S#y#m#b#o#l#####################################################S#y#m#b#o#l#############################################################################p##x###################################################################################################S#í#m#b#o#l#o#s###m###C#u#a#r#t#o###F#o#l#i#o###B#5# #(#J#I#S#)#dv######(#J# þ ########################!##########`###`### #þð¬  #######v#@###ð###&gt;###²###ð###C###Ô#######¼#######`###`### #üÿ## ####'#####ðý#ÿ# i#d#e###C#a#Æ###a# #V#V#2#</w:t>
      </w:r>
      <w:r>
        <w:br w:type="page"/>
      </w:r>
    </w:p>
    <w:p>
      <w:pPr>
        <w:pStyle w:val="PreformattedText"/>
        <w:bidi w:val="0"/>
        <w:jc w:val="left"/>
        <w:rPr/>
      </w:pPr>
      <w:r>
        <w:rPr/>
        <w:t>#####ç#</w:t>
        <w:br/>
        <w:t>c########a##########@#######@#######@þÿÿÿ###@þÿÿÿ#############################h##Ô#Ã#####x####h##########################################################################################################################################################################################################################################################################################################################################################################################################################################################################################################Ü###!###»###Ü###W###5#############`###`### #üÿ## ##########ðý#ÿ# ############Æ#######V#V#d#</w:t>
      </w:r>
      <w:r>
        <w:br w:type="page"/>
      </w:r>
    </w:p>
    <w:p>
      <w:pPr>
        <w:pStyle w:val="PreformattedText"/>
        <w:bidi w:val="0"/>
        <w:jc w:val="left"/>
        <w:rPr/>
      </w:pPr>
      <w:r>
        <w:rPr/>
        <w:t>#####o#</w:t>
        <w:br/>
        <w:t>È####)##############@#######@#######@þÿÿÿ###@þÿÿÿ##0###@##ÿ ####mq##À#À#À#À#À#À#À#À#À#À#À#À#À#À#À#À#À#À#À#À#À#À#À#À#À#À#À#À#À#À#À#À#@#P#P###Ð#À#0#P#P###@#`#@#@###########0#@####p#ð#°# #°#°###°#°#P#`#À##à#À#À##À# ###°#°#ð#°#°##P#@#P###P#p##p##p#@#p#p#0#@##0#°#p####P#`#@#p#p#°#p#p#`#p#0###À##À#P##`####p#P####P#à#À##À#À#P#P#`#`#`####P###`#P#°#À#`#°#@#P#####0##P#À#P#p##`#À##`##P#P#P#p#p#@#@#P#P#p#À#À#À#p#°#°#°#°#°#°#Ð#°#####P#P#P#P#°#À#À#À#À#À#À##À#°#°#°#°#°# ##p#p#p#p#p#p#°#p#p#p#p#p#0#0#0#0##p########p#p#p#p#p##p#############################)##########`###`### #üÿ## ##############ÿ# ############Æ#######V#V#Þ#</w:t>
      </w:r>
      <w:r>
        <w:br w:type="page"/>
      </w:r>
    </w:p>
    <w:p>
      <w:pPr>
        <w:pStyle w:val="PreformattedText"/>
        <w:bidi w:val="0"/>
        <w:jc w:val="left"/>
        <w:rPr/>
      </w:pPr>
      <w:r>
        <w:rPr/>
        <w:t>#######</w:t>
        <w:br/>
        <w:t>####)##############@#######@#######@þÿÿÿ###@þÿÿÿ##0###@##ÿ ####mq##À#À#À#À#À#À#À#À#À#À#À#À#À#À#À#À#À#À#À#À#À#À#À#À#À#À#À#À#À#À#À#À#@#@######À#@#P#P#`##@#P#@#@###########`#`#### ###°#À#À#À#°# #À#À#@##À# #Ð#À#À#°#À#À#°# #À#°#ð#°# ##P#@#P###P## ## ##P# # #@#@##@#à# # # # #`##P# ##Ð####`#@#`##À##À#@#######P# #°#P###À##À#À#@#@###`####P####P#ð#À## #@#@#####@##P#À#`###P#À##`##P#P#P###@#P#P#`##Ð#Ð#Ð# #°#°#°#°#°#°###À#°#°#°#°#@#@#@#@#À#À#À#À#À#À#À##À#À#À#À#À# #°# #######à######@#@#@#@# # # # # # # ## # # # # ## ##À#0#########################*###¼#######`###`### #üÿ## ####'#########ÿ# `#À##à#À#À#Æ### ##V#V#0#</w:t>
      </w:r>
      <w:r>
        <w:br w:type="page"/>
      </w:r>
    </w:p>
    <w:p>
      <w:pPr>
        <w:pStyle w:val="PreformattedText"/>
        <w:bidi w:val="0"/>
        <w:jc w:val="left"/>
        <w:rPr/>
      </w:pPr>
      <w:r>
        <w:rPr/>
        <w:t>#####9</w:t>
        <w:tab/>
        <w:br/>
        <w:t>W##########</w:t>
        <w:tab/>
        <w:t>########@#######@#######@þÿÿÿ###@þÿÿÿ######## #!#"###$#%#&amp;#'#(#)#*#+#,#-#.#/#0#1#2#3#4#5#6#7#8#9#:#;#&lt;#=#&gt;#?#@#A#B#C#D#E#F#G#H#I#J#K#L#M#N#O#P#Q#R#S#T#U#V#W#X#Y#Z#[#\#]#^#_#`#a#b#c#d#e#f#g#h#i#j#k#l#m#n#o#p#q#r#s#t#u#v#w#x#y#z#{#|#}#~##¬ ## ## &amp;   ! Æ#0 `#9 R##}#### # # # " # # Ü#"!a#: S##~#x# #¡#¢#£#¤#¥#¦#§#¨#©#ª#«#¬#</w:t>
        <w:softHyphen/>
        <w:t>#®#¯#°#±#²#³#´#µ#¶#·#¸#¹#º#»#¼#½#¾#¿#À#Á#Â#Ã#Ä#Å#Æ#Ç#È#É#Ê#Ë#Ì#Í#Î#Ï#Ð#Ñ#Ò#Ó#Ô#Õ#Ö#×#Ø#Ù#Ú#Û#Ü#Ý#Þ#ß#à#á#â#ã#ä#å#æ#ç#è#é#ê#ë#ì#í#î#ï#ð#ñ#ò#ó#ô#õ#ö#÷#ø#ù#ú#û#ü#ý#þ#ÿ#À#À#À#À#À#À#À#À#À#À#À#À#À#À#À#À#À#À#À#À#À#À#À#À#À#À#À#À#À#À#À#À#@#@######À#@#####################</w:t>
        <w:br/>
        <w:t>##############`###`### #üÿ## ####6#########ÿ# #À# #Ð#À#À#Æ###À#°#V#V#j#</w:t>
      </w:r>
      <w:r>
        <w:br w:type="page"/>
      </w:r>
    </w:p>
    <w:p>
      <w:pPr>
        <w:pStyle w:val="PreformattedText"/>
        <w:bidi w:val="0"/>
        <w:jc w:val="left"/>
        <w:rPr/>
      </w:pPr>
      <w:r>
        <w:rPr/>
        <w:t>#####</w:t>
        <w:tab/>
        <w:br/>
        <w:t>g####)##############@#######@#######@þÿÿÿ###@þÿÿÿ## ###@##ÿ ####mq##À#À#À#À#À#À#À#À#À#À#À#À#À#À#À#À#À#À#À#À#À#À#À#À#À#À#À#À#À#À#À#À#@#P#`###à#°#0#P#P#`##@#P#@#@###########@#@#######°#°#À#À#°# #À#°#0##°##Ð#°#À#°#À#°#°##°#°#ð#°###@#@#@#p##P######@###@#0##0#Ð#####P##@##p#°#p#p#p#P#0#P##À##À#@##P#####P###°#P###À##À#À#@#@#P#P#`####@####P#ð#À#p##@#P#####0##P#À#P###P#À##`##P#P#P###@#P#P#P##Ð#Ð#Ð# #°#°#°#°#°#°###À#°#°#°#°#0#0#0#0#À#°#À#À#À#À#À##À#°#°#°#°##°########à######0#0#0#0##############p##p#############################+##########`###`### #üÿ## ####'#####ðý#ÿ# ############Æ#######V#V#Ü#</w:t>
      </w:r>
      <w:r>
        <w:br w:type="page"/>
      </w:r>
    </w:p>
    <w:p>
      <w:pPr>
        <w:pStyle w:val="PreformattedText"/>
        <w:bidi w:val="0"/>
        <w:jc w:val="left"/>
        <w:rPr/>
      </w:pPr>
      <w:r>
        <w:rPr/>
        <w:t>######</w:t>
        <w:br/>
        <w:t>D##########</w:t>
        <w:tab/>
        <w:t>########@#######@#######@þÿÿÿ###@þÿÿÿ######## #!#"###$#%#&amp;#'#(#)#*#+#,#-#.#/#0#1#2#3#4#5#6#7#8#9#:#;#&lt;#=#&gt;#?#@#A#B#C#D#E#F#G#H#I#J#K#L#M#N#O#P#Q#R#S#T#U#V#W#X#Y#Z#[#\#]#^#_#`#a#b#c#d#e#f#g#h#i#j#k#l#m#n#o#p#q#r#s#t#u#v#w#x#y#z#{#|#}#~##¬ ## ## &amp;   ! Æ#0 `#9 R##}#### # # # " # # Ü#"!a#: S##~#x# #¡#¢#£#¤#¥#¦#§#¨#©#ª#«#¬#</w:t>
        <w:softHyphen/>
        <w:t>#®#¯#°#±#²#³#´#µ#¶#·#¸#¹#º#»#¼#½#¾#¿#À#Á#Â#Ã#Ä#Å#Æ#Ç#È#É#Ê#Ë#Ì#Í#Î#Ï#Ð#Ñ#Ò#Ó#Ô#Õ#Ö#×#Ø#Ù#Ú#Û#Ü#Ý#Þ#ß#à#á#â#ã#ä#å#æ#ç#è#é#ê#ë#ì#í#î#ï#ð#ñ#ò#ó#ô#õ#ö#÷#ø#ù#ú#û#ü#ý#þ#ÿ#À#À#À#À#À#À#À#À#À#À#À#À#À#À#À#À#À#À#À#À#À#À#À#À#À#À#À#À#À#À#À#À#@#P#`###à#°#0#####################</w:t>
        <w:br/>
        <w:t>##############`###`#####ÿð## ##############ÿ# #°##Ð#°#À#Æ###°#°#V#V#6#</w:t>
      </w:r>
      <w:r>
        <w:br w:type="page"/>
      </w:r>
    </w:p>
    <w:p>
      <w:pPr>
        <w:pStyle w:val="PreformattedText"/>
        <w:bidi w:val="0"/>
        <w:jc w:val="left"/>
        <w:rPr/>
      </w:pPr>
      <w:r>
        <w:rPr/>
        <w:t>#####.#</w:t>
        <w:br/>
        <w:t>0####)##############@#######@#######@þÿÿÿ###@þÿÿÿ##0###@##ÿ ####mq##À#À#À#À#À#À#À#À#À#À#À#À#À#À#À#À#À#À#À#À#À#À#À#À#À#À#À#À#À#À#À#À#@#@#`###à#°#0#P#P#`##@#P#@#@###########@#@#######°#°#À#À#°# #À#À#@##°##à#À#À#°#À#À#°# #À#°#ð#°#°# #@#@#@###P######@###@#@##@#à#####P##@######p#P#@#P##À##À#@##@#####P###°#P###À# #À#À#0# #P#@#`####@####P#ð#À#p#°#@#P### ##@##P#À#`###P#À##`##P#P#P###@#P#P#`##Ð#Ð#Ð# #°#°#°#°#°#°###À#°#°#°#°#@#@#@#@#À#À#À#À#À#À#À##À#À#À#À#À#°#°# #######à######@#@#@#@######### ###############################################`###`### #üÿ## #ÿ##'#########ÿ# ############Æ#######V#V#h#</w:t>
      </w:r>
      <w:r>
        <w:br w:type="page"/>
      </w:r>
    </w:p>
    <w:p>
      <w:pPr>
        <w:pStyle w:val="PreformattedText"/>
        <w:bidi w:val="0"/>
        <w:jc w:val="left"/>
        <w:rPr/>
      </w:pPr>
      <w:r>
        <w:rPr/>
        <w:t>######</w:t>
        <w:br/>
        <w:t>####)##############@#######@#######@þÿÿÿ###@þÿÿÿ##`###P##ÿ ####mq##à#à#à#à#à#à#à#à#à#à#à#à#à#à#à#à#à#à#à#à#à#à#à#à#à#à#à#à#à#à#à#à#P#`#p#°#°###Ð#@#`#`#p#°#P#`#P#P#°#°#°#°#°#°#°#°#°#°#P#P#°#°#°#°#0#Ð#Ð#à#à#Ð#À#ð#Ð#`# #Ð#°#ð#Ð#ð#Ð#ð#à#Ð#À#Ð#Ð#0#Ð#À#À#P#P#P#p#°#`# #°# #°#°#`#°# #@#@##@### #°#°#°#`# #P# ##Ð####`#`#`#°#à#°#à#@#°#p#0#°#°#`###Ð#`#0#à#À#à#à#@#@#p#p#p#°#0#P#0# #`# #à##À#P#`#°#°#°#°#`#°#`#à#p#°#°#`#à#°## #`#`#`#°# #P#`#`#p#°#######À#Ð#Ð#Ð#Ð#Ð#Ð#0#à#Ð#Ð#Ð#Ð#`#`#`#`#à#Ð#ð#ð#ð#ð#ð#°#ð#Ð#Ð#Ð#Ð#À#Ð#À# # # # # # ### #°#°#°#°#`#`#`#`#°# #°#°#°#°#°# #°# # # # ##°##°#0#########################3##########`###`### #üÿ## ####'#########ÿ# #°##à#À#À#Æ###À#°###V#Â###############¬s#####ÈF######è§######q#####Ð©s######¥######¸######ñ######àî##V###É#</w:t>
      </w:r>
      <w:r>
        <w:br w:type="page"/>
      </w:r>
    </w:p>
    <w:p>
      <w:pPr>
        <w:pStyle w:val="PreformattedText"/>
        <w:bidi w:val="0"/>
        <w:jc w:val="left"/>
        <w:rPr/>
      </w:pPr>
      <w:r>
        <w:rPr/>
        <w:t>#####0</w:t>
        <w:tab/>
        <w:br/>
        <w:t>§########4#5########@#######@#######@þÿÿÿ###@þÿÿÿH#I#J#K#L#M#N#O#P#Q#R#S#T#U#V#W#X#Y#Z#[#\#]#^#_#`#a#b#c#d#e#f#g#h#i#j#k#l#m#n#o#p#q#r#s#t#u#v#w#x#y#z#{#|#}#~##¬ ## ## &amp;   ! Æ#0 `#9 R##}#### # # # " # # Ü#"!a#: S##~#x# #¡#¢#£#¤#¥#¦#§#¨#©#ª#«#¬#</w:t>
        <w:softHyphen/>
        <w:t>#®#¯#°#±#²#³#´#µ#¶#·#¸#¹#º#»#¼#½#¾#¿#À#Á#Â#Ã#Ä#Å#Æ#Ç#È#É#Ê#Ë#Ì#Í#Î#Ï#Ð#Ñ#Ò#Ó#Ô#Õ#Ö#×#Ø#Ù#Ú#Û#Ü#Ý#Þ#ß#à#á#â#ã#ä#å#æ#ç#è#é#ê#ë#ì#í#î#ï#ð#ñ#ò#ó#ô#õ#ö#÷#ø#ù#ú#û#ü#ý#þ#ÿ#à#à#à#à#à#à#à#à#à#à#à#à#à#à#à#à#à#à#à#à#à#à#à#à#à#à#à#à#à#à#à#à#P#`#p#°#°###Ð#@#`#`#p#°#P#`#P#P#°#°#°#°#°#°#°#°#°#°#P#P#°#°#°#°#0#Ð#Ð#à#à#Ð#À#ð#Ð#`# #Ð#°#ð#Ð#ð#Ð#ð#à#Ð####################################`###`#####ÿð## ##############ÿ# #Ð####`#Æ###°#à#V#V###</w:t>
      </w:r>
      <w:r>
        <w:br w:type="page"/>
      </w:r>
    </w:p>
    <w:p>
      <w:pPr>
        <w:pStyle w:val="PreformattedText"/>
        <w:bidi w:val="0"/>
        <w:jc w:val="left"/>
        <w:rPr/>
      </w:pPr>
      <w:r>
        <w:rPr/>
        <w:t>#####_#</w:t>
        <w:br/>
        <w:t>)####)##############@#######@#######@þÿÿÿ###@þÿÿÿ##`###P##ÿ ####mq##à#à#à#à#à#à#à#à#à#à#à#à#à#à#à#à#à#à#à#à#à#à#à#à#à#à#à#à#à#à#à#à#P#P##°#°###à#P#`#`#p#°#P#`#P#P#°#°#°#°#°#°#°#°#°#°#p#p#°#°#°#À#0#Ð#à#à#à#Ð#À#ð#Ð#P#°#à#À###Ð#ð#Ð#ð#Ð#Ð#Ð#Ð#Ð###Ð#Ð#°#`#P#`#°#°#`#°#À#°#À#°#`#À#À#P#P#°#P###À#À#À#À##°#`#À#°#ð#°#°# #p#@#p#°#à#°#à#P#°# #0#°#°#`#P#Ð#`#0#à#°#à#à#P#P# # #p#°#0#`#0#°#`# #à# #Ð#P#p#°#°#°#°#@#°#`#à#p#°#°#`#à#°## #`#`#`#°#°#P#`#`#p#°#######À#Ð#Ð#Ð#Ð#Ð#Ð#0#à#Ð#Ð#Ð#Ð#P#P#P#P#à#Ð#ð#ð#ð#ð#ð#°#ð#Ð#Ð#Ð#Ð#Ð#Ð#À#°#°#°#°#°#°###°#°#°#°#°#P#P#P#P#À#À#À#À#À#À#À# #À#À#À#À#À#°#À#°#########################</w:t>
        <w:tab/>
        <w:t>###2###¼#######`###`### #üÿ## ####'#########ÿ# ############Æ#########V######8#########ÿÿóÿ################ÿÿóÿ############]###Ð#Ñ########F#:#\#C#u#r#r#í#c#u#l#u#n# #V#i#t#a#e# #d#i#c#i#e#m#b#r#e#\#C#U#R#R#Í#C#U#L#O# #V#I#T#A#E#-#d#i#c#i#e#m#b#r#e#.#d#o#c############## b]wàõ##Àº##########"###$#%#####¶####ÏLwÔ¼Mw@####### ### ### #####¬######=#####¸###C#:#\#D#o#c#u#m#e#n#t#s# #a#n#d# #S#e#t#t#i#n#g#s#\#A#l#l# #U#s#e#r#s#\#D#o#c#u#m#e#n#t#o#s#\#M#i# #m#ú#s#i#c#a###3#2#######¨#######À]w#ö###õ##########}#### ####</w:t>
        <w:softHyphen/>
        <w:t>#######Øn]w0ö##àõ##########¢#£#¤#¥#####Ö#######¨a]wXö###ö##########°#P#`#`#####Û#######Ts]wö##0ö##########Ð#Ð#P#P#####Ü########n]w¨ö##Xö##########Ð#À#°#°#####Á#######ðh]wÐö##ö##########À#À#À#À#####Ê#######`]wøö##¨ö##########à#à#à#à#####Ï#######¸]w`÷##Ðö##########à#à#à#à#####ð###0«##´]w########À######F####ô####÷##¸]w4#######À######F####ø#######Xo]wPø##øö##########Ð#ð#Ð#ð#####ý###W#i#n#S#t#a#0#\#D#e#f#a#u#l#t#######æ###¨C##H®##Ð÷##ð÷######################ë###e#p#m#a#p#p#e#r###°#`#P#####ï###S#e#c#u#r#i#t#y#=#I#m#p#e#r#s#o#n#a#t#i#o#n# #D#y#n#a#m#i#c# #F#a#l#s#e###`#`#°#############ü##xø##`÷##############################`»## ø##Pø##############################\</w:t>
        <w:softHyphen/>
        <w:t>## ÿ##xø########################</w:t>
        <w:br/>
        <w:t>#%#####m#i#n#e#d#-#a#9#4#d#4#e#3#9#4#####</w:t>
        <w:tab/>
        <w:t>#ÿÿ####ÿÿ##</w:t>
        <w:br/>
        <w:t>#ÿÿ####ÿÿ####ÿÿ####ÿÿ##########0#</w:t>
      </w:r>
      <w:r>
        <w:br w:type="page"/>
      </w:r>
    </w:p>
    <w:p>
      <w:pPr>
        <w:pStyle w:val="PreformattedText"/>
        <w:bidi w:val="0"/>
        <w:jc w:val="left"/>
        <w:rPr/>
      </w:pPr>
      <w:r>
        <w:rPr/>
        <w:t>####\###l#############H##################### ### ################################################### ### ########### ### ###(#######!#</w:t>
      </w:r>
      <w:r>
        <w:br w:type="page"/>
      </w:r>
    </w:p>
    <w:p>
      <w:pPr>
        <w:pStyle w:val="PreformattedText"/>
        <w:bidi w:val="0"/>
        <w:jc w:val="left"/>
        <w:rPr/>
      </w:pPr>
      <w:r>
        <w:rPr/>
        <w:t>####D###T#############0#####################</w:t>
        <w:br/>
        <w:t>############################### ### ########### ### ###N#e#####S######H###X#############4##################### ### ############################### ### ########### ### #######]#</w:t>
      </w:r>
      <w:r>
        <w:br w:type="page"/>
      </w:r>
    </w:p>
    <w:p>
      <w:pPr>
        <w:pStyle w:val="PreformattedText"/>
        <w:bidi w:val="0"/>
        <w:jc w:val="left"/>
        <w:rPr/>
      </w:pPr>
      <w:r>
        <w:rPr/>
        <w:t>####D###T#############0##################################################### ### ########### ### ###########O#</w:t>
      </w:r>
      <w:r>
        <w:br w:type="page"/>
      </w:r>
    </w:p>
    <w:p>
      <w:pPr>
        <w:pStyle w:val="PreformattedText"/>
        <w:bidi w:val="0"/>
        <w:jc w:val="left"/>
        <w:rPr/>
      </w:pPr>
      <w:r>
        <w:rPr/>
        <w:t>####D###T#############0##################################################### ### ########### ### ### ###&amp;###y###P%##F###########ppt#8{t#Ð{t#h|t##}t#}t#H~t##t#Èt#t#Ht#øt#¨t#ht##t#Èt#t#Ht#øt#¨t#ht#(t#Øt#t#Ht#øt#¸t#ht##t#Èt#t#8t#èt#t#Ht#øt#¨t#Xt##t#Èt#t#8t#øt#¸t#ht#(t#èt#t#Xt##t#¸t#`t#  t#Ð t#¡t#8£t#ø£t#¸¤t#x¥t#0§t#à§t#¨t#@©t#ð©t#°ªt#p«t# ¬t#à¬t# </w:t>
        <w:softHyphen/>
        <w:t>t#`®t###&amp;####2#C#:#\#A#R#C#H#I#V#~#1#\#A#R#C#H#I#V#~#1#\#M#I#C#R#O#S#~#1#\#S#M#A#R#T#T#~#1#\#F#P#E#R#S#O#N#.#D#L#L########</w:t>
      </w:r>
      <w:r>
        <w:br w:type="page"/>
      </w:r>
    </w:p>
    <w:p>
      <w:pPr>
        <w:pStyle w:val="PreformattedText"/>
        <w:bidi w:val="0"/>
        <w:jc w:val="left"/>
        <w:rPr/>
      </w:pPr>
      <w:r>
        <w:rPr/>
        <w:t>####D###T#############0#####################</w:t>
        <w:br/>
        <w:t>############################### ### ########### ### ###########¿########V## ý##q###################### ########þ##`q##xý######################¥###################@ô##@ô######©#</w:t>
      </w:r>
      <w:r>
        <w:br w:type="page"/>
      </w:r>
    </w:p>
    <w:p>
      <w:pPr>
        <w:pStyle w:val="PreformattedText"/>
        <w:bidi w:val="0"/>
        <w:jc w:val="left"/>
        <w:rPr/>
      </w:pPr>
      <w:r>
        <w:rPr/>
        <w:t>#############C#</w:t>
        <w:br/>
        <w:t>2kÖb#ðÈ_ë###########Ò###ý##ÿÿÿÿ####################Ö#</w:t>
      </w:r>
      <w:r>
        <w:br w:type="page"/>
      </w:r>
    </w:p>
    <w:p>
      <w:pPr>
        <w:pStyle w:val="PreformattedText"/>
        <w:bidi w:val="0"/>
        <w:jc w:val="left"/>
        <w:rPr/>
      </w:pPr>
      <w:r>
        <w:rPr/>
        <w:t>#########¢låwÈe##È##############</w:t>
        <w:tab/>
        <w:t>###Û#</w:t>
      </w:r>
      <w:r>
        <w:br w:type="page"/>
      </w:r>
    </w:p>
    <w:p>
      <w:pPr>
        <w:pStyle w:val="PreformattedText"/>
        <w:bidi w:val="0"/>
        <w:jc w:val="left"/>
        <w:rPr/>
      </w:pPr>
      <w:r>
        <w:rPr/>
        <w:t>#########</w:t>
        <w:br/>
        <w:t>#ÿÿM#I#N#E#D#-#A#9#4#D#4#E#3#9#4#\#v#i#v#i#a#n###########</w:t>
        <w:tab/>
        <w:t>#À#</w:t>
      </w:r>
      <w:r>
        <w:br w:type="page"/>
      </w:r>
    </w:p>
    <w:p>
      <w:pPr>
        <w:pStyle w:val="PreformattedText"/>
        <w:bidi w:val="0"/>
        <w:jc w:val="left"/>
        <w:rPr/>
      </w:pPr>
      <w:r>
        <w:rPr/>
        <w:t>#½Kw####Pº##########to]wp¡æw########Å#######Èþ##M#I#N#E#D#-#A#9#4#D#4#E#3#9#4#######Ï#</w:t>
      </w:r>
      <w:r>
        <w:br w:type="page"/>
      </w:r>
    </w:p>
    <w:p>
      <w:pPr>
        <w:pStyle w:val="PreformattedText"/>
        <w:bidi w:val="0"/>
        <w:jc w:val="left"/>
        <w:rPr/>
      </w:pPr>
      <w:r>
        <w:rPr/>
        <w:t>#°T##ºÜþ####)W!ô#¯Nýençsj########ð#######$U##q## ø######################õ###</w:t>
        <w:tab/>
        <w:t>###</w:t>
        <w:br/>
        <w:t>###########LMEM#####]wD######þ###N#e#g#o#t#i#a#t#e#######LMEM####0###`#######à###K#e#r#b#e#r#o#s#########LMEM####8###ÿ######ê###N#T#L#M#########LMEM####@###°ÿ######ï###Ðs##Pº##########XB############################################################################################################################################################################################################################################################################################################################################################################################################################################################################################################################################################################################################################################################################################################################################################################################################################################################################################################################################################################################################################################################################################################################################################################################################################################################################################################################################################################################################################################################################################################################################################################################################################################################################################################################################################################################################################################################################################################################################################################################################################################################################################################################################################################################################################################################################################################################################################################################################################################################################################################################################################################################################################################################################################################################################################################################################################################################################################################################################################################################################################################################################################################################################################################################################################################################################################################################################################################################################################################################################################################################################################################################################################################################################################################################################################################################################################################################################################################################################################################################################################################################################################################################################################################################################################################################################################################################################################################################################################################################################################################################################################################################################################################################################################################################################################################################################################################################################################################################################################################################################################################################################################################################################################################################################################################################################################################################################################################################################################################################################################################################################################################################################################################################################################################################################################################################################################################################################################################################################################################################################################################################################################################################################################################################################################################################################################################################################################################################################################################################################################################################################################################################################################################################################################################################################################################################################################################################################################################################################################################################################################################################################################################################################################################################################################################################################################################################################################################################################################################################################################################################################################################################################################################################################################################################################################################################################################################################################################################################################################################################################################################################################################################################################################################################################################################################################################################################################################################################################################################################################################################################################################################################################################################################################################################################################################################################################################################################################################################################################################################################################################################################################################################################################################################################################################################################################################################################################################################################################################################################################################################################################################################################################################################################################################################################################################################################################################################################################################################################################################################################################################################################################################################################</w:t>
      </w:r>
    </w:p>
    <w:p>
      <w:pPr>
        <w:pStyle w:val="PreformattedText"/>
        <w:bidi w:val="0"/>
        <w:jc w:val="left"/>
        <w:rPr/>
      </w:pPr>
      <w:r>
        <w:rPr/>
        <w:t>###############################################################################################################################################################################################################################################################################################################################################################################################################################################################################################################################################################################################################################################################################################################################################################################################################################################################################################################################################################################################################################################################################################################################################################################################################################################################################################################################################################################################################################################################################################################################################################################################################################################################################################################################################################################################################################################################################################################################################################################################################################################################################################################################################################################################################################################################################################################################################################################################################################################################################################################################################################################################################################################################################################################################################################################################################################################################################################################################################################################################################################################################################################################################################################################################################################################################################################################################################################################################################################################################################################################################################################################################################################################################################################################################################################################################################################################################################################################################################################################################################################################################################################################################################################################################################################################################################################################################################################################################################################################################################################################################################################################################################################################################################################################################################################################################################################################################################################################################################################################################################################################################################################################################################################################################################################################################################################################################################################################################################################################################################################################################################################################################################################################################################################################################################################################################################################################################################################################################################################################################################################################################################################################################################################################################################################################################################################################################################################################################################################################################################################################################################################################################################################################################################################################################################################################################################################################################################################################################################################################################################################################################################################################################################################################################################################################################################################################################################################################################################################################################################################################################################################################################################################################################################################################################################################################################################################################################################################################################################################################################################################################################################################################################################################################################################################################################################################################################################################################################################################################################################################################################################################################################################################################################################################################################################################################################################################################################################################################################################################################################################################################################################################################################################################################################################################################################################################################################################################################################################################################################################################################################################################################################################################################################################################################################################################################################################################################################################################################################################################################################################################################################################################################################################################################################################################################################################################################################################################################################################</w:t>
      </w:r>
    </w:p>
    <w:p>
      <w:pPr>
        <w:pStyle w:val="PreformattedText"/>
        <w:bidi w:val="0"/>
        <w:jc w:val="left"/>
        <w:rPr/>
      </w:pPr>
      <w:r>
        <w:rPr/>
        <w:t>##################################################################################################################################################################################################################################################################################################################################################################################################################################################################################################################################################################################################################################################################################################################################################################################################################################################################################################################################################################################################################################################################################################################################################################################################################################################################################################################################################################################################################################################################################################################################################################################################################################################################################################################################################################################################################################################################################################################################################################################################################################################################################################################################################################################################################################################################################################################################################################################################################################################################################################################################################################################################################################################################################################################################################################################################################################################################################################################################################################################################################################################################################################################################################################################################################################################################################################################### #########</w:t>
        <w:tab/>
        <w:t>### #########</w:t>
        <w:tab/>
        <w:t>### ############# ############# ############# ############# ############# #########</w:t>
        <w:br/>
        <w:t>### ############# ############# ############# ############# #########</w:t>
      </w:r>
      <w:r>
        <w:br w:type="page"/>
      </w:r>
    </w:p>
    <w:p>
      <w:pPr>
        <w:pStyle w:val="PreformattedText"/>
        <w:bidi w:val="0"/>
        <w:jc w:val="left"/>
        <w:rPr/>
      </w:pPr>
      <w:r>
        <w:rPr/>
        <w:t>### #########</w:t>
      </w:r>
    </w:p>
    <w:p>
      <w:pPr>
        <w:pStyle w:val="PreformattedText"/>
        <w:bidi w:val="0"/>
        <w:jc w:val="left"/>
        <w:rPr/>
      </w:pPr>
      <w:r>
        <w:rPr/>
        <w:t>### ############# ############# ############# ############# ############# #########</w:t>
      </w:r>
      <w:r>
        <w:br w:type="page"/>
      </w:r>
    </w:p>
    <w:p>
      <w:pPr>
        <w:pStyle w:val="PreformattedText"/>
        <w:bidi w:val="0"/>
        <w:jc w:val="left"/>
        <w:rPr/>
      </w:pPr>
      <w:r>
        <w:rPr/>
        <w:t>### #########</w:t>
      </w:r>
    </w:p>
    <w:p>
      <w:pPr>
        <w:pStyle w:val="PreformattedText"/>
        <w:bidi w:val="0"/>
        <w:jc w:val="left"/>
        <w:rPr/>
      </w:pPr>
      <w:r>
        <w:rPr/>
        <w:t>### ############# ############# ############# #########</w:t>
      </w:r>
      <w:r>
        <w:br w:type="page"/>
      </w:r>
    </w:p>
    <w:p>
      <w:pPr>
        <w:pStyle w:val="PreformattedText"/>
        <w:bidi w:val="0"/>
        <w:jc w:val="left"/>
        <w:rPr/>
      </w:pPr>
      <w:r>
        <w:rPr/>
        <w:t>### #########</w:t>
      </w:r>
    </w:p>
    <w:p>
      <w:pPr>
        <w:pStyle w:val="PreformattedText"/>
        <w:bidi w:val="0"/>
        <w:jc w:val="left"/>
        <w:rPr/>
      </w:pPr>
      <w:r>
        <w:rPr/>
        <w:t>### ############# ############# ############# ############# ############# #########################1###6###®###·####</w:t>
        <w:tab/>
        <w:t>##8</w:t>
        <w:tab/>
        <w:t>##+###;###u###|###~######»###Â###Ñ###Ö###"###+###-###3###O###Z###¡###±###þ#############################################################þ#########ã###ø###$###j###©###Ð#######6######ñ###$###I###v######?###U#######)#########Û###þ######²####</w:t>
        <w:tab/>
        <w:t>##G</w:t>
        <w:tab/>
        <w:t>##¢</w:t>
        <w:tab/>
        <w:t>###</w:t>
        <w:br/>
        <w:t>##Í</w:t>
        <w:br/>
        <w:t>##Ø</w:t>
        <w:br/>
        <w:t>##k</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î###ó###^###v###4###B#######A###³###·###f######þ#########################################################################################################K######Ð###Ð###Ñ###Ñ###â###ã###ö###ö###÷###÷###Q###R###¶###Ä###¥###ß###############þ###################################################R²##IÎÆÿ#ÿ#ÿ#ÿ#ÿ#ÿ#ÿ#ÿ#ÿ###[!#f8¼´ÿ#ÿ#ÿ#ÿ#ÿ#ÿ#ÿ#ÿ#ÿ###9Z÷#6ÇZ#ÿ#ÿ#ÿ#ÿ#ÿ#ÿ#ÿ#ÿ#ÿ###a#</w:t>
        <w:br/>
        <w:t>RÐ·ÿ#ÿ#ÿ#ÿ#ÿ#ÿ#ÿ#ÿ#ÿ###qG##f;ÿ#ÿ#ÿ#ÿ#ÿ#ÿ#ÿ#ÿ#ÿ###LJß z|z9ÿ#ÿ#ÿ#ÿ#ÿ#ÿ#ÿ#ÿ#ÿ###o%Ø!ö@Rÿ#ÿ#ÿ#ÿ#ÿ#ÿ#ÿ#ÿ#ÿ###¡wa#(l|ÿ#ÿ#ÿ#ÿ#ÿ#ÿ#ÿ#ÿ#ÿ###g.Ã'ü¼ÿ#ÿ#ÿ#ÿ#ÿ#ÿ#ÿ#ÿ#ÿ###x5)Rù6íÿ#ÿ#ÿ#ÿ#ÿ#ÿ#ÿ#ÿ#ÿ###d##+ ¤Þ,ÿ#ÿ#ÿ#ÿ#ÿ#ÿ#ÿ#ÿ#ÿ###LÖ,À£:Íÿ#ÿ#ÿ#ÿ#ÿ#ÿ#ÿ#ÿ#ÿ###C4´!fIÿ#ÿ#ÿ#ÿ#ÿ#ÿ#ÿ#ÿ#ÿ###ÑvLC.Iôøÿ#ÿ#ÿ#ÿ#ÿ#ÿ#ÿ#ÿ#ÿ#####ÅJ&amp;Áþøÿ#ÿ#ÿ#ÿ#ÿ#ÿ#ÿ#ÿ#ÿ###=kæLòvÿ#ÿ#ÿ#ÿ#ÿ#ÿ#ÿ#ÿ#ÿ###ßAëRÒBÊÿ#ÿ#ÿ#ÿ#ÿ#ÿ#ÿ#ÿ#ÿ###¦X+SÐPäLÿ#ÿ#ÿ#ÿ#ÿ#ÿ#ÿ#ÿ#ÿ###uNÞZhvl#ÿ#ÿ#ÿ#ÿ#ÿ#ÿ#ÿ#ÿ#ÿ###VFØ[ÆÜHÿ#ÿ#ÿ#ÿ#ÿ#ÿ#ÿ#ÿ#ÿ###7#{d°ðÿ#ÿ#ÿ#ÿ#ÿ#ÿ#ÿ#ÿ#ÿ###w</w:t>
      </w:r>
    </w:p>
    <w:p>
      <w:pPr>
        <w:pStyle w:val="PreformattedText"/>
        <w:bidi w:val="0"/>
        <w:jc w:val="left"/>
        <w:rPr/>
      </w:pPr>
      <w:r>
        <w:rPr/>
        <w:t>|izøbÿ#ÿ#ÿ#ÿ#ÿ#ÿ#ÿ#ÿ#ÿ###Xp~Î7ÀËÿ#ÿ#ÿ#ÿ#ÿ#ÿ#ÿ#ÿ#ÿ################################8##þ#Æ###8##^8#`þOJ##QJ##o(#h####H####·ð########################</w:t>
        <w:br/>
        <w:t>#### ##þ#Æ### ##^ #`þh####H######.#########################</w:t>
        <w:br/>
        <w:t>####p##þ#Æ###p##^p#`þh####H######.#########################</w:t>
        <w:br/>
        <w:t>####@##þ#Æ###@##^@#`þh####H######.#########################</w:t>
        <w:br/>
        <w:t>#######þ#Æ######^##`þh####H######.#########################</w:t>
        <w:br/>
        <w:t>####à##þ#Æ###à##^à#`þh####H######.#########################</w:t>
        <w:br/>
        <w:t>####°##þ#Æ###°##^°#`þh####H######.#########################</w:t>
        <w:br/>
        <w:t>######þ#Æ#####^#`þh####H######.#########################</w:t>
        <w:br/>
        <w:t>####P##þ#Æ###P##^P#`þh####H######.#################h############8##þ#Æ###8##^8#`þOJ##QJ##o(#h####H####·ð###############h###############þ#Æ######^##`þOJ##QJ##^J##o(#h####H####o################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x##þ#Æ###x##^x#`þOJ##QJ##^J##o(#h####H####o################h############H##þ#Æ###H##^H#`þOJ##QJ##o(#h####H####§ð###############h###############þ#Æ######^##`þOJ##QJ##o(#h####H####·ð###############h############è##þ#Æ###è##^è#`þOJ##QJ##^J##o(#h####H####o################h############¸##þ#Æ###¸##^¸#`þOJ##QJ##o(#h####H####§ð################8############ ##þ#Æ### ##^ #`þOJ##QJ##o(#h####H####·ð###############8############ ##þ^ #`þOJ##QJ##^J##o(#h####H####o################8############p##þ^p#`þOJ##QJ##o(#h####H####§ð###############8############@##þ^@#`þOJ##QJ##o(#h####H####·ð###############8###############þ^##`þOJ##QJ##^J##o(#h####H####o################8############à##þ^à#`þOJ##QJ##o(#h####H####§ð###############8############°##þ^°#`þOJ##QJ##o(#h####H####·ð###############8##############þ^#`þOJ##QJ##^J##o(#h####H####o################8############P##þ^P#`þOJ##QJ##o(#h####H####§ð########################</w:t>
        <w:tab/>
        <w:t>######0ý#Æ#####^#`0ý5##\##o(#####.########################</w:t>
        <w:br/>
        <w:t>####ú##þ#Æ###ú##^ú#`þh####H######.########################</w:t>
        <w:br/>
        <w:t>####Ê##Lÿ#Æ###Ê##^Ê#`Lÿh####H######.########################</w:t>
        <w:br/>
        <w:t>######þ#Æ#####^#`þh####H######.########################</w:t>
        <w:br/>
        <w:t>####j##þ#Æ###j##^j#`þh####H######.########################</w:t>
        <w:br/>
        <w:t>####:##Lÿ#Æ###:##^:#`Lÿh####H######.########################</w:t>
        <w:br/>
        <w:t>####</w:t>
        <w:br/>
        <w:t>##þ#Æ###</w:t>
        <w:br/>
        <w:t>##^</w:t>
        <w:br/>
        <w:t>#`þh####H######.########################</w:t>
        <w:br/>
        <w:t>####Ú##þ#Æ###Ú##^Ú#`þh####H######.########################</w:t>
        <w:br/>
        <w:t>####ª##Lÿ#Æ###ª##^ª#`Lÿh####H######.#################h############h##þ#Æ###h##^h#`þOJ##QJ##o(#h####H####§ð################h############8##þ#Æ###8##^8#`þOJ##QJ##o(#h####H####·ð###############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h############Ð##þ#Æ###Ð##^Ð#`þOJ##QJ##o(#h####H####·ð###############h############ ##þ#Æ### ##^ #`þOJ##QJ##^J##o(#h####H####o################h############p##þ#Æ###p##^p#`þOJ##QJ##o(#h####H####§ð###############h############@##þ#Æ###@##^@#`þOJ##QJ##o(#h####H####·ð###############h###############þ#Æ######^##`þOJ##QJ##^J##o(#h####H####o################h############à##þ#Æ###à##^à#`þOJ##QJ##o(#h####H####§ð###############h############°##þ#Æ###°##^°#`þOJ##QJ##o(#h####H####·ð###############h##############þ#Æ#####^#`þOJ##QJ##^J##o(#h####H####o################h############P##þ#Æ###P##^P#`þOJ##QJ##o(#h####H####§ð################h############Ð##þ#Æ###Ð##^Ð#`þOJ##QJ##o(#h####H####·ð###############h############ ##þ#Æ### ##^ #`þOJ##QJ##^J##o(#h####H####o################h############p##þ#Æ###p##^p#`þOJ##QJ##o(#h####H####§ð###############h############@##þ#Æ###@##^@#`þOJ##QJ##o(#h####H####·ð###############h###############þ#Æ######^##`þOJ##QJ##^J##o(#h####H####o################h############à##þ#Æ###à##^à#`þOJ##QJ##o(#h####H####§ð###############h############°##þ#Æ###°##^°#`þOJ##QJ##o(#h####H####·ð###############h##############þ#Æ#####^#`þOJ##QJ##^J##o(#h####H####o################h############P##þ#Æ###P##^P#`þOJ##QJ##o(#h####H####§ð################h############8##þ#Æ###8##^8#`þB*#OJ##PJ##QJ##^J##o(#ph###ÿ##-################h###############þ#Æ######^##`þOJ##QJ##^J##o(#h####H####o################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x##þ#Æ###x##^x#`þOJ##QJ##^J##o(#h####H####o################h############H##þ#Æ###H##^H#`þOJ##QJ##o(#h####H####§ð###############h###############þ#Æ######^##`þOJ##QJ##o(#h####H####·ð###############h############è##þ#Æ###è##^è#`þOJ##QJ##^J##o(#h####H####o################h############¸##þ#Æ###¸##^¸#`þOJ##QJ##o(#h####H####§ð################h############Ð##þ^Ð#`þOJ##QJ##o(#h####H####·ð###############h############ ##þ^ #`þOJ##QJ##^J##o(#h####H####o################h############p##þ^p#`þOJ##QJ##o(#h####H####§ð###############h############@##þ^@#`þOJ##QJ##o(#h####H####·ð###############h###############þ^##`þOJ##QJ##^J##o(#h####H####o################h############à##þ^à#`þOJ##QJ##o(#h####H####§ð###############h############°##þ^°#`þOJ##QJ##o(#h####H####·ð###############h##############þ^#`þOJ##QJ##^J##o(#h####H####o################h############P##þ^P#`þOJ##QJ##o(#h####H####§ð################h############Ð##þ#Æ###Ð##^Ð#`þOJ##QJ##^J##o(#h####H####o################h############ ##þ#Æ### ##^ #`þOJ##QJ##^J##o(#h####H####o################h############p##þ#Æ###p##^p#`þOJ##QJ##o(#h####H####§ð###############h############@##þ#Æ###@##^@#`þOJ##QJ##o(#h####H####·ð###############h###############þ#Æ######^##`þOJ##QJ##^J##o(#h####H####o################h############à##þ#Æ###à##^à#`þOJ##QJ##o(#h####H####§ð###############h############°##þ#Æ###°##^°#`þOJ##QJ##o(#h####H####·ð###############h##############þ#Æ#####^#`þOJ##QJ##^J##o(#h####H####o################h############P##þ#Æ###P##^P#`þOJ##QJ##o(#h####H####§ð################h############Ð##þ#Æ###Ð##^Ð#`þOJ##QJ##^J##o(#h####H####o#################h############ ##þ#Æ### ##^ #`þOJ##QJ##o(#h####H####·ð###############h############p##þ#Æ###p##^p#`þOJ##QJ##o(#h####H####§ð###############h############@##þ#Æ###@##^@#`þOJ##QJ##o(#h####H####·ð###############h###############þ#Æ######^##`þOJ##QJ##^J##o(#h####H####o################h############à##þ#Æ###à##^à#`þOJ##QJ##o(#h####H####§ð###############h############°##þ#Æ###°##^°#`þOJ##QJ##o(#h####H####·ð###############h##############þ#Æ#####^#`þOJ##QJ##^J##o(#h####H####o################h############P##þ#Æ###P##^P#`þOJ##QJ##o(#h####H####§ð###############################0ý#Æ#####^#`0ý5##o(#####.#################h############ë##þ#Æ###ë##^ë#`þOJ##QJ##o(#h####H####·ð#############################o</w:t>
        <w:tab/>
        <w:t>#þ#Æ###o</w:t>
        <w:tab/>
        <w:t>#^o</w:t>
        <w:tab/>
        <w:t>`þo(#####.########################</w:t>
        <w:br/>
        <w:t>######þ#Æ#####^#`þh####H######.########################</w:t>
        <w:br/>
        <w:t>####[##þ#Æ###[##^[#`þh####H######.########################</w:t>
        <w:br/>
        <w:t>####+##Lÿ#Æ###+##^+#`Lÿh####H######.########################</w:t>
        <w:br/>
        <w:t>####û##þ#Æ###û##^û#`þh####H######.########################</w:t>
        <w:br/>
        <w:t>####Ë##þ#Æ###Ë##^Ë#`þh####H######.########################</w:t>
        <w:br/>
        <w:t>######Lÿ#Æ#####^#`Lÿh####H######.#################h############Ð##þ#Æ###Ð##^Ð#`þOJ##QJ##o(#h####H####§ð###############h############ ##þ#Æ### ##^ #`þOJ##QJ##o(#h####H####o################h############p##þ#Æ###p##^p#`þOJ##QJ##o(#h####H####§ð###############h############@##þ#Æ###@##^@#`þOJ##QJ##o(#h####H####·ð###############h###############þ#Æ######^##`þOJ##QJ##o(#h####H####o################h############à##þ#Æ###à##^à#`þOJ##QJ##o(#h####H####§ð###############h############°##þ#Æ###°##^°#`þOJ##QJ##o(#h####H####·ð###############h##############þ#Æ#####^#`þOJ##QJ##o(#h####H####o################h############P##þ#Æ###P##^P#`þOJ##QJ##o(#h####H####§ð################h############Ð##þ^Ð#`þOJ##QJ##o(#h####H####·ð###############h############ ##þ^ #`þOJ##QJ##^J##o(#h####H####o################h############p##þ^p#`þOJ##QJ##o(#h####H####§ð###############h############@##þ^@#`þOJ##QJ##o(#h####H####·ð###############h###############þ^##`þOJ##QJ##^J##o(#h####H####o################h############à##þ^à#`þOJ##QJ##o(#h####H####§ð###############h############°##þ^°#`þOJ##QJ##o(#h####H####·ð###############h##############þ^#`þOJ##QJ##^J##o(#h####H####o################h############P##þ^P#`þOJ##QJ##o(#h####H####§ð#############################Ð##þ#Æ###Ð##^Ð#`þB*#OJ##PJ##QJ##^J##o(#ph###ÿ##-############################# ##þ#Æ### ##^ #`þOJ##QJ##^J##o(#h####H####o#############################p##þ#Æ###p##^p#`þOJ##QJ##o(#h####H####§ð############################@##þ#Æ###@##^@#`þOJ##QJ##o(#h####H####·ð###############################þ#Æ######^##`þOJ##QJ##^J##o(#h####H####o#############################à##þ#Æ###à##^à#`þOJ##QJ##o(#h####H####§ð############################°##þ#Æ###°##^°#`þOJ##QJ##o(#h####H####·ð##############################þ#Æ#####^#`þOJ##QJ##^J##o(#h####H####o#############################P##þ#Æ###P##^P#`þOJ##QJ##o(#h####H####§ð################h############Ð##þ#Æ###Ð##^Ð#`þOJ##QJ##o(#h####H####·ð###############h############ ##þ#Æ### ##^ #`þOJ##QJ##^J##o(#h####H####o################h############p##þ#Æ###p##^p#`þOJ##QJ##o(#h####H####§ð###############h############@##þ#Æ###@##^@#`þOJ##QJ##o(#h####H####·ð###############h###############þ#Æ######^##`þOJ##QJ##^J##o(#h####H####o################h############à##þ#Æ###à##^à#`þOJ##QJ##o(#h####H####§ð###############h############°##þ#Æ###°##^°#`þOJ##QJ##o(#h####H####·ð###############h##############þ#Æ#####^#`þOJ##QJ##^J##o(#h####H####o################h############P##þ#Æ###P##^P#`þOJ##QJ##o(#h####H####§ð################h############Ð##þ^Ð#`þOJ##QJ##o(#h####H####·ð###############h############ ##þ^ #`þOJ##QJ##^J##o(#h####H####o################h############p##þ^p#`þOJ##QJ##o(#h####H####§ð###############h############@##þ^@#`þOJ##QJ##o(#h####H####·ð###############h###############þ^##`þOJ##QJ##^J##o(#h####H####o################h############à##þ^à#`þOJ##QJ##o(#h####H####§ð###############h############°##þ^°#`þOJ##QJ##o(#h####H####·ð###############h##############þ^#`þOJ##QJ##^J##o(#h####H####o################h############P##þ^P#`þOJ##QJ##o(#h####H####§ð################h############ ##þ^ #`þOJ##QJ##o(#h####H####·ð###############h############p##þ^p#`þOJ##QJ##^J##o(#h####H####o################h############@##þ^@#`þOJ##QJ##o(#h####H####§ð###############h###############þ^##`þOJ##QJ##o(#h####H####·ð###############h############à##þ^à#`þOJ##QJ##^J##o(#h####H####o################h############°##þ^°#`þOJ##QJ##o(#h####H####§ð###############h##############þ^#`þOJ##QJ##o(#h####H####·ð###############h############P##þ^P#`þOJ##QJ##^J##o(#h####H####o################h############ ##þ^ #`þOJ##QJ##o(#h####H####§ð#############################Ð##þ#Æ###Ð##^Ð#`þOJ##PJ##QJ##^J##o(###-############################# ##þ#Æ### ##^ #`þOJ##QJ##^J##o(#h####H####o#############################p##þ#Æ###p##^p#`þOJ##QJ##o(#h####H####§ð############################@##þ#Æ###@##^@#`þOJ##QJ##o(#h####H####·ð###############################þ#Æ######^##`þOJ##QJ##^J##o(#h####H####o#############################à##þ#Æ###à##^à#`þOJ##QJ##o(#h####H####§ð############################°##þ#Æ###°##^°#`þOJ##QJ##o(#h####H####·ð##############################þ#Æ#####^#`þOJ##QJ##^J##o(#h####H####o#############################P##þ#Æ###P##^P#`þOJ##QJ##o(#h####H####§ð################h############Ð##þ#Æ###Ð##^Ð#`þB*#OJ##PJ##QJ##^J##o(#ph###ÿ##-################h############ ##þ#Æ### ##^ #`þOJ##QJ##^J##o(#h####H####o################h############p##þ#Æ###p##^p#`þOJ##QJ##o(#h####H####§ð###############h############@##þ#Æ###@##^@#`þOJ##QJ##o(#h####H####·ð###############h###############þ#Æ######^##`þOJ##QJ##^J##o(#h####H####o################h############à##þ#Æ###à##^à#`þOJ##QJ##o(#h####H####§ð###############h############°##þ#Æ###°##^°#`þOJ##QJ##o(#h####H####·ð###############h##############þ#Æ#####^#`þOJ##QJ##^J##o(#h####H####o################h############P##þ#Æ###P##^P#`þOJ##QJ##o(#h####H####§ð################8###############þ#Æ######^##`þOJ##QJ##o(#h####H####·ð###############8###############þ^##`þOJ##QJ##^J##o(#h####H####o################8############Ø</w:t>
        <w:tab/>
        <w:t>#þ^Ø</w:t>
        <w:tab/>
        <w:t>`þOJ##QJ##o(#h####H####§ð###############8############¨</w:t>
      </w:r>
      <w:r>
        <w:br w:type="page"/>
      </w:r>
    </w:p>
    <w:p>
      <w:pPr>
        <w:pStyle w:val="PreformattedText"/>
        <w:bidi w:val="0"/>
        <w:jc w:val="left"/>
        <w:rPr/>
      </w:pPr>
      <w:r>
        <w:rPr/>
        <w:t>#þ^¨</w:t>
      </w:r>
      <w:r>
        <w:br w:type="page"/>
      </w:r>
    </w:p>
    <w:p>
      <w:pPr>
        <w:pStyle w:val="PreformattedText"/>
        <w:bidi w:val="0"/>
        <w:jc w:val="left"/>
        <w:rPr/>
      </w:pPr>
      <w:r>
        <w:rPr/>
        <w:t>`þOJ##QJ##o(#h####H####·ð###############8############x##þ^x#`þOJ##QJ##^J##o(#h####H####o################8############H##þ^H#`þOJ##QJ##o(#h####H####§ð###############8###############þ^##`þOJ##QJ##o(#h####H####·ð###############8############è##þ^è#`þOJ##QJ##^J##o(#h####H####o################8############¸##þ^¸#`þOJ##QJ##o(#h####H####§ð################h############Ð##þ#Æ###Ð##^Ð#`þOJ##QJ##o(#h####H####·ð###############h############ ##þ#Æ### ##^ #`þOJ##QJ##^J##o(#h####H####o################h############p##þ#Æ###p##^p#`þOJ##QJ##o(#h####H####§ð###############h############@##þ#Æ###@##^@#`þOJ##QJ##o(#h####H####·ð###############h###############þ#Æ######^##`þOJ##QJ##^J##o(#h####H####o################h############à##þ#Æ###à##^à#`þOJ##QJ##o(#h####H####§ð###############h############°##þ#Æ###°##^°#`þOJ##QJ##o(#h####H####·ð###############h##############þ#Æ#####^#`þOJ##QJ##^J##o(#h####H####o################h############P##þ#Æ###P##^P#`þOJ##QJ##o(#h####H####§ð#############################Ð##þ#Æ###Ð##^Ð#`þB*#OJ##PJ##QJ##^J##o(#ph###ÿ##-############################# ##þ#Æ### ##^ #`þOJ##QJ##^J##o(#h####H####o#############################p##þ#Æ###p##^p#`þOJ##QJ##o(#h####H####§ð############################@##þ#Æ###@##^@#`þOJ##QJ##o(#h####H####·ð###############################þ#Æ######^##`þOJ##QJ##^J##o(#h####H####o#############################à##þ#Æ###à##^à#`þOJ##QJ##o(#h####H####§ð############################°##þ#Æ###°##^°#`þOJ##QJ##o(#h####H####·ð##############################þ#Æ#####^#`þOJ##QJ##^J##o(#h####H####o#############################P##þ#Æ###P##^P#`þOJ##QJ##o(#h####H####§ð####LÖ,############a#</w:t>
        <w:br/>
        <w:t>############qG#############C4############LJß ############=kæL############Xp~############¡wa###############ÅJ############VFØ[############o%Ø!############w</w:t>
      </w:r>
    </w:p>
    <w:p>
      <w:pPr>
        <w:pStyle w:val="PreformattedText"/>
        <w:bidi w:val="0"/>
        <w:jc w:val="left"/>
        <w:rPr/>
      </w:pPr>
      <w:r>
        <w:rPr/>
        <w:t>|i############R²#########</w:t>
        <w:tab/>
        <w:t>#þ#uNÞZ############R²#############[!#############x5)############g.Ã'############ÑvLC############¦X+S############d##+############ßAëR############7#{d############9Z÷#############ÿÿÿÿÿÿÿÿÿÿÿÿÿÿÿÿÿÿÿÿÿÿÿÿÿÿÿÿÿÿÿÿÿÿÿÿÿÿÿÿÿÿÿÿÿÿÿÿÿÿÿÿ####@Æ############### ######RÑ#####T)#0####U#######V##################ÿÿÿÿÿÿÿÿÿÿÿÿ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öÐ###</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T##</w:t>
        <w:br/>
        <w:t>T##</w:t>
        <w:br/>
        <w:t>T##</w:t>
        <w:br/>
        <w:t>T##</w:t>
        <w:br/>
        <w:t>T##</w:t>
        <w:br/>
        <w:t>T##</w:t>
        <w:br/>
        <w:t>T##</w:t>
        <w:br/>
        <w:t>T##</w:t>
        <w:br/>
        <w:t>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hÜpØ##</w:t>
        <w:br/>
      </w:r>
      <w:r>
        <w:br w:type="page"/>
      </w:r>
    </w:p>
    <w:p>
      <w:pPr>
        <w:pStyle w:val="PreformattedText"/>
        <w:bidi w:val="0"/>
        <w:jc w:val="left"/>
        <w:rPr/>
      </w:pPr>
      <w:r>
        <w:rPr/>
        <w:t>üP¦##</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T##</w:t>
        <w:br/>
        <w:t>T##</w:t>
        <w:br/>
        <w:t>T##</w:t>
        <w:br/>
        <w:t>T##</w:t>
        <w:br/>
        <w:t>T##</w:t>
        <w:br/>
        <w:t>T##</w:t>
        <w:br/>
        <w:t>T##</w:t>
        <w:br/>
        <w:t>T##</w:t>
        <w:br/>
        <w:t>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dÞ##</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L¶##</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q###########å#######p####{##M_##s</w:t>
        <w:tab/>
        <w:tab/>
        <w:t>#n/</w:t>
        <w:br/>
        <w:t>#X9</w:t>
      </w:r>
      <w:r>
        <w:br w:type="page"/>
      </w:r>
    </w:p>
    <w:p>
      <w:pPr>
        <w:pStyle w:val="PreformattedText"/>
        <w:bidi w:val="0"/>
        <w:jc w:val="left"/>
        <w:rPr/>
      </w:pPr>
      <w:r>
        <w:rPr/>
        <w:t>#¡###=9##,T##v##i</w:t>
      </w:r>
      <w:r>
        <w:br w:type="page"/>
      </w:r>
    </w:p>
    <w:p>
      <w:pPr>
        <w:pStyle w:val="PreformattedText"/>
        <w:bidi w:val="0"/>
        <w:jc w:val="left"/>
        <w:rPr/>
      </w:pPr>
      <w:r>
        <w:rPr/>
        <w:t>##)c##o#!#ßj!#ãQ###^%#.)'#Ò#+#ÁC,##R0#gr1###&gt;##X&gt;#iv@#</w:t>
      </w:r>
    </w:p>
    <w:p>
      <w:pPr>
        <w:pStyle w:val="PreformattedText"/>
        <w:bidi w:val="0"/>
        <w:jc w:val="left"/>
        <w:rPr/>
      </w:pPr>
      <w:r>
        <w:rPr/>
        <w:t>LA##6B#LB#Ü?C#LD#/UD#îUF##K#í"O#LNQ#yQ#iCV#þ%]#¨m_#Ykc##=d#dxj#ï*r#5t#w#w#'w#</w:t>
        <w:br/>
        <w:t>z#ë#{#åK{#],}#%Y}#L~#¼Y~####Zs####·##ß/#G</w:t>
      </w:r>
    </w:p>
    <w:p>
      <w:pPr>
        <w:pStyle w:val="PreformattedText"/>
        <w:bidi w:val="0"/>
        <w:jc w:val="left"/>
        <w:rPr/>
      </w:pPr>
      <w:r>
        <w:rPr/>
        <w:t>#mM#-##îh#?##h4# u#Dg#Í##æW#p</w:t>
        <w:tab/>
        <w:t>#V.¤#cX¤#ýf¤#r#©###º#µQº#uº#*&lt;»#h»###¾#&amp;P¾#</w:t>
      </w:r>
    </w:p>
    <w:p>
      <w:pPr>
        <w:pStyle w:val="PreformattedText"/>
        <w:bidi w:val="0"/>
        <w:jc w:val="left"/>
        <w:rPr/>
      </w:pPr>
      <w:r>
        <w:rPr/>
        <w:t>TÂ#P</w:t>
        <w:tab/>
        <w:t>Ã#¤!Ã#õ@Ã#â0Æ#µOÇ##Ð#{`Ö##RÙ#c,Û##~Ü#Ú</w:t>
      </w:r>
      <w:r>
        <w:br w:type="page"/>
      </w:r>
    </w:p>
    <w:p>
      <w:pPr>
        <w:pStyle w:val="PreformattedText"/>
        <w:bidi w:val="0"/>
        <w:jc w:val="left"/>
        <w:rPr/>
      </w:pPr>
      <w:r>
        <w:rPr/>
        <w:t>Ý##"ß#g{à#Tcä#ò</w:t>
        <w:tab/>
        <w:t>å#wpå#ý#ç#è#ç#</w:t>
        <w:softHyphen/>
        <w:t>:è#x~è#7ê#Ldì#pì#áVï#O#ò##ó#À7ó#Ú&lt;ô#âXô#Hrõ#¾Xö###ú#`mû#·aÿ#####ü###þ###########ÿ@############################################ü### ####@##ÿÿ######U#n#k#n#o#w#n#ÿÿ##############ÿÿ######ÿÿ####ÿÿ####ÿÿ####ÿÿ########G##############ÿ*#àAx#À</w:t>
        <w:tab/>
        <w:t>#######ÿ#######T#i#m#e#s# #N#e#w# #R#o#m#a#n###5#####################################S#y#m#b#o#l###3.#############ÿ*#àCx#À</w:t>
        <w:tab/>
        <w:t>#######ÿ#######A#r#i#a#l###A.###################################A#r#i#a#l# #N#a#r#r#o#w###?=######</w:t>
        <w:tab/>
        <w:t>######ÿ*#àCx#À</w:t>
        <w:tab/>
        <w:t>#######ÿ#######C#o#u#r#i#e#r# #N#e#w###CN###################################C#o#m#i#c# #S#a#n#s# #M#S###;#####################################W#i#n#g#d#i#n#g#s###A##############ÿ##àÿ$#B###############C#a#m#b#r#i#a# #M#a#t#h###"###q###ðÄ###©#####ë#Gë#G##########ÿ###ý#####</w:t>
      </w:r>
    </w:p>
    <w:p>
      <w:pPr>
        <w:pStyle w:val="PreformattedText"/>
        <w:bidi w:val="0"/>
        <w:jc w:val="left"/>
        <w:rPr/>
      </w:pPr>
      <w:r>
        <w:rPr/>
        <w:t>#######.###ÿ###ý#####</w:t>
      </w:r>
    </w:p>
    <w:p>
      <w:pPr>
        <w:pStyle w:val="PreformattedText"/>
        <w:bidi w:val="0"/>
        <w:jc w:val="left"/>
        <w:rPr/>
      </w:pPr>
      <w:r>
        <w:rPr/>
        <w:t>###.#######!##ð###########################################################################################################################################################################################################################################################################################################################6#´#´#r4##############ï###ï#########################################################################</w:t>
      </w:r>
    </w:p>
    <w:p>
      <w:pPr>
        <w:pStyle w:val="PreformattedText"/>
        <w:bidi w:val="0"/>
        <w:jc w:val="left"/>
        <w:rPr/>
      </w:pPr>
      <w:r>
        <w:rPr/>
        <w:t>3q#ð####üý##########################HP####</w:t>
        <w:tab/>
        <w:t>ðÿ####?##ä###ÿÿÿÿÿÿÿÿÿÿÿÿÿÿÿÿÿÿÿÿÿ#R0#####2#####################!#################################x###x########### ###############Ü###ÿÿ##########C#U#R#R#I#C#U#L#U#M# #V#I#T#A#E#########y#o#h#a#n#d#r#a###L#u#a#n#a#####################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È###</w:t>
        <w:tab/>
        <w:t>###Ø#######ä###</w:t>
        <w:br/>
        <w:t>#######</w:t>
      </w:r>
      <w:r>
        <w:br w:type="page"/>
      </w:r>
    </w:p>
    <w:p>
      <w:pPr>
        <w:pStyle w:val="PreformattedText"/>
        <w:bidi w:val="0"/>
        <w:jc w:val="left"/>
        <w:rPr/>
      </w:pPr>
      <w:r>
        <w:rPr/>
        <w:t>#######</w:t>
      </w:r>
    </w:p>
    <w:p>
      <w:pPr>
        <w:pStyle w:val="PreformattedText"/>
        <w:bidi w:val="0"/>
        <w:jc w:val="left"/>
        <w:rPr/>
      </w:pPr>
      <w:r>
        <w:rPr/>
        <w:t>###########(#######0#######8#######@#######H#######ä###########CURRICULUM VITAE########</w:t>
      </w:r>
      <w:r>
        <w:br w:type="page"/>
      </w:r>
    </w:p>
    <w:p>
      <w:pPr>
        <w:pStyle w:val="PreformattedText"/>
        <w:bidi w:val="0"/>
        <w:jc w:val="left"/>
        <w:rPr/>
      </w:pPr>
      <w:r>
        <w:rPr/>
        <w:t>###yohandra############Normal##########Luana###########2###########Microsoft Office Word###@###########@####</w:t>
        <w:br/>
        <w:t>éb*Î#@####</w:t>
        <w:br/>
        <w:t>éb*Î#############ÿ#######ý###########G###Ô###ÿÿÿÿ######</w:t>
        <w:tab/>
        <w:t>R#tZ###</w:t>
        <w:tab/>
        <w:t>###Ù####ùa##########################</w:t>
      </w:r>
      <w:r>
        <w:br w:type="page"/>
      </w:r>
    </w:p>
    <w:p>
      <w:pPr>
        <w:pStyle w:val="PreformattedText"/>
        <w:bidi w:val="0"/>
        <w:jc w:val="left"/>
        <w:rPr/>
      </w:pPr>
      <w:r>
        <w:rPr/>
        <w:t>#a#######.#######û#ðÿ############@#"Arial Narrow########################-#######-#######-#######-#######-#######-###############</w:t>
        <w:tab/>
        <w:t>#########2</w:t>
        <w:br/>
        <w:t>V#W###########c#CURRICULUM VITAE</w:t>
        <w:tab/>
        <w:t>#</w:t>
        <w:tab/>
        <w:t>#</w:t>
        <w:tab/>
        <w:t>#</w:t>
        <w:tab/>
        <w:t>###</w:t>
        <w:tab/>
        <w:t>#</w:t>
        <w:tab/>
        <w:t>###</w:t>
        <w:tab/>
        <w:t>#####</w:t>
        <w:tab/>
        <w:t>#####</w:t>
        <w:tab/>
        <w:t>#</w:t>
        <w:tab/>
        <w:t>#####</w:t>
        <w:tab/>
        <w:t>#####</w:t>
      </w:r>
    </w:p>
    <w:p>
      <w:pPr>
        <w:pStyle w:val="PreformattedText"/>
        <w:bidi w:val="0"/>
        <w:jc w:val="left"/>
        <w:rPr/>
      </w:pPr>
      <w:r>
        <w:rPr/>
        <w:t>###2</w:t>
        <w:br/>
        <w:t>V#Ø###########c# #######</w:t>
        <w:tab/>
        <w:t>#################c###########'#ÿÿ############</w:t>
        <w:tab/>
        <w:t>#########2</w:t>
        <w:br/>
        <w:t>h#&lt;###########c#DATOS GENERALES:</w:t>
        <w:tab/>
        <w:t>#</w:t>
        <w:tab/>
        <w:t>###</w:t>
        <w:br/>
        <w:t>#</w:t>
        <w:tab/>
        <w:t>###</w:t>
        <w:br/>
        <w:t>#</w:t>
        <w:tab/>
        <w:t>#</w:t>
        <w:tab/>
        <w:t>#</w:t>
        <w:tab/>
        <w:t>#</w:t>
        <w:tab/>
        <w:t>#</w:t>
        <w:tab/>
        <w:t>###</w:t>
        <w:tab/>
        <w:t>#</w:t>
        <w:tab/>
        <w:t>#######</w:t>
        <w:tab/>
        <w:t>#####</w:t>
      </w:r>
    </w:p>
    <w:p>
      <w:pPr>
        <w:pStyle w:val="PreformattedText"/>
        <w:bidi w:val="0"/>
        <w:jc w:val="left"/>
        <w:rPr/>
      </w:pPr>
      <w:r>
        <w:rPr/>
        <w:t>###2</w:t>
        <w:br/>
        <w:t>h#Á###########c# #######</w:t>
        <w:tab/>
        <w:t>#################c###########'#ÿÿ############</w:t>
        <w:tab/>
        <w:t>#####)###2</w:t>
        <w:br/>
        <w:t xml:space="preserve">¸#&lt;###########c#Nombre y apellidos: </w:t>
        <w:tab/>
        <w:t>###########################################</w:t>
        <w:tab/>
        <w:t>#####+###2</w:t>
        <w:br/>
        <w:t>¸#¶###########c#Vivian Puebla Ramírez#</w:t>
        <w:tab/>
        <w:t>#############</w:t>
        <w:tab/>
        <w:t>#############</w:t>
        <w:tab/>
        <w:t>#################</w:t>
        <w:tab/>
        <w:t>#####b###2</w:t>
        <w:br/>
        <w:t>¸#;#:#########c#                                                          ########################################################################################################################</w:t>
        <w:tab/>
        <w:t>#################c#################,###################ùa##A# #Ì#|######L#R#l#</w:t>
      </w:r>
    </w:p>
    <w:p>
      <w:pPr>
        <w:pStyle w:val="PreformattedText"/>
        <w:bidi w:val="0"/>
        <w:jc w:val="left"/>
        <w:rPr/>
      </w:pPr>
      <w:r>
        <w:rPr/>
        <w:t>#(######|###########°Ã##################¥¥¥</w:t>
        <w:softHyphen/>
        <w:t>¥¥¥¥s{{ss{{{{{¥¥¥</w:t>
        <w:softHyphen/>
        <w:t></w:t>
        <w:softHyphen/>
        <w:t>Zks))Z))Z)1Z!9k!1k)9Z)9s)9{9B{)J{9J{)B{1J{1Bc19c!1Z!9R!)c!1Z#91)9k#1Z)9k1)k11Z)1Z11k)9Z9Rs!9k!1Z1Bk1B{9B!1c#9c#9c#1k9RkcsRc#Bk#JkBJ9J1J)R{)R)R{)J)#!#!#)#)#)#!#9#!#!#1###)#!#)#)#9#1#)#1#)#9###1#!!s!9s!199s!9k!Bs!1s)9s!9s)911{)9{#1s#9k!1c!9Z#1J#)c!!R#)R#)B!1)!1B)1s!!k</w:t>
        <w:softHyphen/>
        <w:t>µ½½µ¥¥¥</w:t>
        <w:softHyphen/>
        <w:softHyphen/>
        <w:t>µ¥</w:t>
        <w:softHyphen/>
        <w:t>¥Æ½½µ½½µ½½µ½½ÆÆÎ##¥¥¥</w:t>
        <w:softHyphen/>
        <w:t></w:t>
        <w:softHyphen/>
        <w:t>¥¥¥s{s{{ss{</w:t>
        <w:softHyphen/>
        <w:t>¥µµ¥#9911J)1Z)9c)9Z#9k!9k)B{99s9J{)B{9J{1Js)Jk)Bk)BR!1R!1R#9B!BB!9J)1c!1k)1c)1Z)9c)1c9BZ{)Bk!1Z)9c9J{1RBJ1Js19c!9k!1c#9k)Z{¥µ!Bk1BsBJ9B{9J9R1J)R9RBJ1#)#9#1!)#9#9#1#!#)#1#)#)#)#)#9#B#1#!#B#9#)#)#!){#1k)9k)9c19s11s)9s!9c)9!9s)9{#9k#9k)1k!1c!)c#1R#1B!)J#)1)1B#1J)1R!)sZB{ÖÎÎÆÆÆ¥</w:t>
        <w:softHyphen/>
        <w:softHyphen/>
        <w:t>¥¥</w:t>
        <w:softHyphen/>
        <w:t></w:t>
        <w:softHyphen/>
        <w:t>µµÆ½½ÆÆÆÆÎÖ½ÎÆ##</w:t>
        <w:softHyphen/>
        <w:t>µ¥</w:t>
        <w:softHyphen/>
        <w:t>{s{{{{s{s{{{{¥¥¥</w:t>
        <w:softHyphen/>
        <w:t></w:t>
        <w:softHyphen/>
        <w:t></w:t>
        <w:softHyphen/>
        <w:t>{s#!9!1J#)c)1Z#1Z!BZ#1k19s#9c!Jk)Bs1J{!Jk1Bs)9Z)1Z!1J#1B#1B!1R#1Z!9c!1R!1Z!1Z#1c9Jc#)R)9k)1Z9J{9RBZ!Rs1Bk)9k)Bk)1c!BcZk</w:t>
        <w:softHyphen/>
        <w:t>1Bc)Bk)Bs1B1B{1J{9R{1R9R1Js1)!!)#1#1#1#{1#1#)#9#1#1#)#)#!#{)#)#)#!#{)#)#1#)#!!k#1Z#1c#1k!1s11k!9s#1s#9k#1s!1k#)c!1c#)Z#)c#)J#)B#!B#1J))9)1J!)c1!s</w:t>
        <w:softHyphen/>
        <w:t>ÎÎµµ½½½ÆÆ¥</w:t>
        <w:softHyphen/>
        <w:t>¥¥µ</w:t>
        <w:softHyphen/>
        <w:softHyphen/>
        <w:t>¥¥µ½½½½ÆÆÆÎ##</w:t>
        <w:softHyphen/>
        <w:t>¥¥¥¥{{k{s{{s{s{{</w:t>
        <w:softHyphen/>
        <w:t></w:t>
        <w:softHyphen/>
        <w:t>¥¥</w:t>
        <w:softHyphen/>
        <w:t>¥RRc#)B!9R)1R)1Z!)c)9R)1c19k1Bk1Js)Bs1R{)Bs9Bk11c)1k#1Z)1J#1J#9Z)9Z))Z!1J!1c#9ZBRZ¥¥#)J)1c11sBZBcBZ9Z1J{1Js!Bc!Js1Bs)BkZk{{¥9Jk)Jk!9s#Bk)9k1J{)J{1R1R{1J)!1!)#9#¥1#1#9#9#)!)###)#!###!#{B#)#B#)#9#)#)#!!k!)R!)c#9c#1k#1{!1c!1k#1k#9c#9c!1s!)c#1J!)J#)R#)J!1B))R)1B)!c!#sZR{ÎÎÖ½½µ½ÆÆµÆµ½ÆÆ¥¥¥</w:t>
        <w:softHyphen/>
        <w:t>µ</w:t>
        <w:softHyphen/>
        <w:t>µµµµµµ½½ÆÆÆÆ##¥¥¥¥{{ks{{{ss{{{s</w:t>
        <w:softHyphen/>
        <w:t></w:t>
        <w:softHyphen/>
        <w:t>¥¥{{{9BJ#)B!1R!1R!1R#1J!9c)1Z19Z)9k)B{)Bk)Bs)Bk19c11c)1Z!1J#9J))R!1J#99!1Z!1R!1R1RZ</w:t>
        <w:softHyphen/>
        <w:t>#!R!1Z#1RBR9ZJc9Z1Z1Js!Js#B{1J1J{!Rsck</w:t>
        <w:softHyphen/>
        <w:t>¥ÆBRk)1k#9c#9k!1k#9{)1s1Bk)B{)B{11{!!)#)#)#{1#!#)#1###)#)#!#{)#!#!#1#s)#1#1#####s##J#)Z#)c!)c!)Z#1Z#)Z!1c#1R#1c#1R#1R#1R))B!)J!1J#)9!9B#1B##RJJÆµ½½½µµÆ½µ½½½Æ½µÆµµÆ½</w:t>
        <w:softHyphen/>
        <w:softHyphen/>
        <w:t>µ</w:t>
        <w:softHyphen/>
        <w:softHyphen/>
        <w:softHyphen/>
        <w:softHyphen/>
        <w:t>µµµ½½</w:t>
        <w:softHyphen/>
        <w:t>µµ</w:t>
        <w:softHyphen/>
        <w:t>µ</w:t>
        <w:softHyphen/>
        <w:t>##¥¥¥{{sksss{s{{{{{{{</w:t>
        <w:softHyphen/>
        <w:softHyphen/>
        <w:t>¥¥¥{{99R!)B)1J#)R)9c11Z)9c!9c)9s)BZ1Jk)Jk1Js!Bk19c!9R!1Z!)R#9R#1B!1J!1J#1R#1BRZs{¥)1k11Z9BcBR9Z9ZBZ9R1R)Js#Rs)Rs9Z1Z9RJk¥¥µJc)9k!9c#9R#1c!9Z!1c!9s)9k19#1s9!1#1!##{!#1#B#9##!1#9#!#)###9#1#)##!)#!###s#)R!1R#)c#1Z#)Z!1c#1R#1R!)Z))Z#91!1c!)J)91))R11B)1J#!RZRsÆ½µ½Æµ½Æ½µÆ½½½½µÆµ½Æ½½Æ½µÆ½</w:t>
        <w:softHyphen/>
        <w:t>µµ</w:t>
        <w:softHyphen/>
        <w:softHyphen/>
        <w:t>µ½½½µ</w:t>
        <w:softHyphen/>
        <w:t>µ##¥¥{¥¥{{{sk{{{{{{{{¥¥¥</w:t>
        <w:softHyphen/>
        <w:t>¥{{{{99R#)B!1R#1R)1Z)1Z)9R))c)Bc!9k9BkB9k1Bs)9c!9c#1B!9B#)R!1R!)J)1Z!1Z!1ZcZs#1c)Bc)9cBR9Z1c1R9Z)R1R{!BsBJ9J9ZBR1RBk¥¥½cs1Js19s!9c!9R#1R#1Z#1J!)Z!9c)1c!)k##{!!##{1#!#!#)#!#1#!###)#{)#)#9#1#)#)###k#)J#!J!)k#)R!)Z#19#9B#)R1)R!11#9B))Z)9J)1J)1B))J#)cRR{ÞÆÖ½ÆµÆÆ½µÆµ½Æ½½½½µÆ½µ½µ½Æ½µÆ½ÆÆ½</w:t>
        <w:softHyphen/>
        <w:softHyphen/>
        <w:t>¥¥</w:t>
        <w:softHyphen/>
        <w:t>¥¥</w:t>
        <w:softHyphen/>
        <w:softHyphen/>
        <w:softHyphen/>
        <w:t>##</w:t>
        <w:softHyphen/>
        <w:t>¥¥¥{{{{s{{{¥</w:t>
        <w:softHyphen/>
        <w:t>¥¥¥¥¥¥¥s{{{{JRJ))J!9R#1R)9k11Z19c)9c)Bs)Bc1Bc)BZ1BZ)9k)9k!1R!9B#9J!1J!1J!9R#99{{{Zk{!9s#9R)Bk9R9Z9Z9Z1R1Z9Z1R)R9Z{9Z1c1Z9ZBk¥µ{s1Z)R{9Js1BZ)9k!1k!1Z#)J#1c#)Z!)c)#s)#9#1#)#9#!#1#)#)#)#!#)#1#)#9#!#1###c!!R#)R#)R!)Z#)J!)B)1R#1J!9J11J91R)1R))R)!c!#kcR{ÎÆÆÆÎÆ½Æ½½Æ½ÆÆÆ½ÆÆµÎ½½Æ½½Î½µÆµÆÆÆµÆ½½ÆÆµ½½</w:t>
        <w:softHyphen/>
        <w:softHyphen/>
        <w:softHyphen/>
        <w:t>¥¥¥##¥{{{s{{{{{¥¥s{{{{Zcc)9J#9R#9J!1Z)1Z!9Z#9R)Bc9Bc!Bk!9c)9c)1Z)9Z#1B)1Z))R#1J#1B#9Js{JZs!1c11c9BsBR1RBR9R9Z1R9Z{BR9R)Z9Z9ZBZ9Z9ZBZµ</w:t>
        <w:softHyphen/>
        <w:t>JZ1J)Z{)Rs)B{)Bs)Bk)1Z!9c#1R#)Z##k)#{)#k1#1#)#1#1#!#1#)#{1#!#1#1#!#!#1##!Z!#R#!R)!J#!J!9R!19)1J1)B))B#)19#J)#{!#scR{Æµ½ÆÆµµ½½µ½µµÆ½µ½µ½Æµµ½½½Æ½µ½½½½½µ½µ½½½µ½½µÆ½¥µ</w:t>
        <w:softHyphen/>
        <w:t>¥</w:t>
        <w:softHyphen/>
        <w:softHyphen/>
        <w:t>##¥{{¥{{k{¥{{{¥¥{{{ssZcZRRR)9J#19)9c11k!9Z19k1Bc99sB9k91c19c!9R!9R!1J#9B)1B!9R)1JRJk!9Z#9c1R{)R{1Z{9RBR9R9ZBR{9ZBZ)Z1Z9c9ZJcBZBZ9c{¥¥¥µJk{9Z9Z{1J{1R)J{)J{)Bk!Bs19k!9k)1k!)s!#{1#)#{)#!#)#¥1#1#)###)#{)#1#1#)#!#{##R##R##J!!R#!R#1B#)J#)J##R!!s1#)#sZR{ÎÎÆµÆ</w:t>
        <w:softHyphen/>
        <w:t>½Æ½µÆ½½Æ½µÆ½ÆÆ½ÆÆ½½ÆÆµÆ½½ÆÆ½Æ½½Æ½½Æ½½Æ½½Æ½½ÆÎµµµ##s{{¥{{{k</w:t>
        <w:softHyphen/>
        <w:t>{{ZkcÎÆÆ{{s!9B!)R!)c)1c)BR99c9)k)9c)9R)9Z!1c)1Z#)c)1Z#1999B{)9c#1J1Bs1B9J1Rs9R1R{9ZBR9c1RBR)ZJZ9R9Z)c9c9R9ZBZk{¥µBk1Z{1Z{)R{1R)J{#R{!Bs99k)Bk1Bs#Bk#)k##k9#{)#{)#)#1#)!!#!#!#)#1#!#!#!#!#c##R!#J#!9#!J##J##Z##k!!##!#skZÎÆ½ÆÆ½½Æ½µ½½µÆ½µÆµ½Æ½½Æ½½ÆÆ½Æ½½ÆÆ½ÆÆ½Æ½½ÆµÆÆÆ½Æ½½Æ½½ÆÆ½Îµ##{{{¥¥¥{{{¥¥¥</w:t>
        <w:softHyphen/>
        <w:t></w:t>
        <w:softHyphen/>
        <w:t>{½½µÆ½½ÆÆÆÆÆµJZc11B#9J#9Z11k)9R#BR#9R)9c!1J)9B!1J)1R1B9¥¥#!919c9Bk9J{1J{9R{9RBZ9Z1Z1Z9Z1Z9R9ZRZ9c9c9cBZ9R1c)ckµµk{9Z9c{1Z{1R9R!R!Rk9B{#Bs!J{!9{!!{!#s)#)#{)###1#1#1#!#1#1#!#1#{1#1#1#{!#k)#Z)#k9#{)#{1#!#B){sÖÖÆ½Æ½½ÆÆµÆÆµÆ½½Æ½½Æ½½Æ½½ÆÆµÆ½½Î½½ÆÆÆÆÆ½Æ½ÆÎ½µÆ½½Æ½½Æ½½ÎÆµÆ½##{k{{{{¥</w:t>
        <w:softHyphen/>
        <w:t>¥ss{¥</w:t>
        <w:softHyphen/>
        <w:t></w:t>
        <w:softHyphen/>
        <w:t>¥¥¥</w:t>
        <w:softHyphen/>
        <w:t></w:t>
        <w:softHyphen/>
        <w:softHyphen/>
        <w:t>¥ÆÆ½</w:t>
        <w:softHyphen/>
        <w:t>½µµ½½µ½µÆÎÆ½Æµ</w:t>
        <w:softHyphen/>
        <w:softHyphen/>
        <w:softHyphen/>
        <w:t>kss1JR#)B!9B!9J!9R#1J!9J)19#1R#1J)9R11R#1R1Jc1Bs9R1R{BZBR{BZ1ZBZ9c9Z9R9ZJZ9c1ZBZBZBZ1Z1c)Zk{¥¥µk{BZ9c!Z)Rs!J)R{!B{)B{!9s9B!){!#{!#)#{!#)#{1#9#!#!#)#1#)#{!#)#s)#{##s!#)#1#)#{)#)#{JB{¥ÞÎÎ½Æ</w:t>
        <w:softHyphen/>
        <w:t>½ÆÆ½½½ÆÆ½½Æµ½Æ½µÆµ½Æ½µÆµ½Î½½½½µÆ½µ½½½ÆÆµ½½½Æ½½Æ½½Æ½½Æ½ÆÆ½##{{{{{{</w:t>
        <w:softHyphen/>
        <w:t>¥¥¥{ss{¥¥¥¥¥½Æ½µ½½Æ½½½½µ½Æ½µÆ½ÆÆ½µÆµÆÎÆÆÆ½</w:t>
        <w:softHyphen/>
        <w:softHyphen/>
        <w:t>¥ckc!B9#1R#9J!1R#9R!1c!9R19J1BZ)9Z1Bk9Rs1Rs1R9ZBZBZBc9cBc9ZBZBZ9c9cBc1c1c1ZBcBcBc1Zc{¥</w:t>
        <w:softHyphen/>
        <w:t>½cs1c1Z)R9R1B{1J{!Bk#B{!B{1Bs))s)#{)#!#!#{1#9#1#!#!#1#!#!#)#)#)#{1#)!)#1#)#cRÆ½½ÖÎÎµ½½ÆÎÆ½Æ½½ÆÆµÆµÆÆÎ½½½½ÎµÆ½½½Æ½µÆ½ÆÆ½½Æ½ÆÆÆ½½½ÆÆÆ½Æ½ÆÆÆÆÆÆÆÆÆ½ÆÆ##¥¥¥ks{ks{¥¥¥</w:t>
        <w:softHyphen/>
        <w:t>½µµµ½µ½Æ½½½µ½Æµ½½µ½Æ½</w:t>
        <w:softHyphen/>
        <w:t>Æµ½½µµ½µ½½½½½½ÆÆÆµµ¥BJZ#9B#)119Z#1B)9JkRkcc{#9R9B{1Js1Rs)R{BZ)R{1ZBZBZ1Z)Z)Z{BZBZJcBZBc¥9Z9c1ZBZ9Z9cBckkµBs)R1Zk)Bs1B)B{#Jk)9s11{)9s)1{!#{)#1#{!#s)#)#)#1###1#)#)#)#s9#B#B#!#)!1#ssZÆµ½ÆÎ½</w:t>
        <w:softHyphen/>
        <w:t>½½½Æ½½½½½ÆÆµÆµ½Æ½µ½½½Æ½½½ÆÆÆÆ½½½ÆÆÆµ½½½Æ½µ½½½Æ½½Æ½½Æ½½Æ½½ÆÆ½Æ½½ÆÆ##¥</w:t>
        <w:softHyphen/>
        <w:softHyphen/>
        <w:t>¥¥¥¥µ¥</w:t>
        <w:softHyphen/>
        <w:t>¥¥µ</w:t>
        <w:softHyphen/>
        <w:softHyphen/>
        <w:t>¥¥¥¥¥¥¥¥Zs{{s{¥¥¥¥¥</w:t>
        <w:softHyphen/>
        <w:t>¥½Æ½µ½µµ½µ½Æ½µ½½½Æ½½½µÆÆ½µ½µµÆµµ½µ½ÆÆµ½½½½½ÆÆ½ÆÎ½css#19#1B)1J1BZ9Bk1Bs9B{9B{1Bs9R{9R{BZ{BZBc1R9c)Z1Z9R9Z1Z1cBZBc9Z1cBcJc1cBc9ZZs</w:t>
        <w:softHyphen/>
        <w:t>Bc!R{)B)B{1R{)B{)B)B{!9k!9s!1s##s!#)#!###{)!9#9#¥1#¥9#)#1#9#9!</w:t>
        <w:softHyphen/>
        <w:t>)#!#B1¥ÖÎÎÆÆÆ½½ÆÆÆÆµÆ½µÆ½µÆ½ÆÆ½µÆ½ÆÆ½½½½µÎ½½Æ½ÆÆÆ½Æ½½ÆÆµÆ½½ÎÆ½Æ½ÆÆÆ½ÆÆµÎ½½Æ½ÆÆÆ½Æ½##¥¥</w:t>
        <w:softHyphen/>
        <w:t>¥µ</w:t>
        <w:softHyphen/>
        <w:t>¥½</w:t>
        <w:softHyphen/>
        <w:softHyphen/>
        <w:softHyphen/>
        <w:t>¥¥¥</w:t>
        <w:softHyphen/>
        <w:t>¥</w:t>
        <w:softHyphen/>
        <w:t>¥</w:t>
        <w:softHyphen/>
        <w:t></w:t>
        <w:softHyphen/>
        <w:t>sZkc{{</w:t>
        <w:softHyphen/>
        <w:t>¥½½½½½µ½½µ½Æ½µ½µµÆ½</w:t>
        <w:softHyphen/>
        <w:t>½</w:t>
        <w:softHyphen/>
        <w:t>½Æ½µ½½½½½</w:t>
        <w:softHyphen/>
        <w:t>½µµÆµ½µµµÆµµ½µÆÆ½µ½µ½Æ½ÆÆÆµµµckc!19!)R)1k9Bk99c99kBB{9Js9Z9JBZ9ZJc9Z9c)R9Z)Z1Z9R9Z9ZBZBRJcJZ1c¥9Z9Z1Zss</w:t>
        <w:softHyphen/>
        <w:t>1Rk!Bs!B{!B{)J{!9s1B{)1s!9s!9c!1k##s1#)#{)#1#1#9#1#)#!#9#!!!#9)ZRs½¥µ½Î½µÆ½µÆ½½Æ½µÆ½½ÆÆµÆ½½ÆÆµ½½½Æ½½Æ½½Æ½µÆ½½Æ½µ½½½Æ½½½½½Æ½½Æ½½ÆÆµÆ½ÆÆ½µÆ½½ÆÆ½Æ½½ÆÆ##</w:t>
        <w:softHyphen/>
        <w:softHyphen/>
        <w:t>µ¥¥µ</w:t>
        <w:softHyphen/>
        <w:softHyphen/>
        <w:t>µ¥¥µ</w:t>
        <w:softHyphen/>
        <w:t>¥µ¥</w:t>
        <w:softHyphen/>
        <w:t></w:t>
        <w:softHyphen/>
        <w:t>µ¥ckk{ss{{¥</w:t>
        <w:softHyphen/>
        <w:t>½Æµ½Æ½½½½µÆ½½Æ½Æ½½µÆµÆÆ½Æ½½½Æ½½½½µÆ½µ½µÆ½Æ½½½µÆ½µÆµ½½½µ½½µÆµµ½µÎÎÆ</w:t>
        <w:softHyphen/>
        <w:t>¥¥19R)9c19c11Z)9c!9c!1R))Z))R)1R!9R)BkBJ{BR1Z1ZBZBRBZBZBZ1ZBZ9cRkJc9c1ZBZ1Jk¥</w:t>
        <w:softHyphen/>
        <w:t>1Bc!Bs1J{!Js#B{#B{)Bk#9c1Bk)1k!)k)#s)#1#1#{!#{1#9#1#1!kJ9k9Bs{sµ</w:t>
        <w:softHyphen/>
        <w:t>µÞÎÖÆÆ½µÆÆµÆ½ÆÆÆ½½½µÆ½µÆ½½ÆÆ½Æ½ÆÆÆ½½Æ½Æ½½Æ½½Æ½µÆ½½Î½½Æ½ÆÆÆ½Æ½½ÎÆµÎ½µÎÆ½Æ½ÆÆÆ½ÆÆ½ÆÆ½Æ½##</w:t>
        <w:softHyphen/>
        <w:softHyphen/>
        <w:t></w:t>
        <w:softHyphen/>
        <w:t>µ¥</w:t>
        <w:softHyphen/>
        <w:t>¥</w:t>
        <w:softHyphen/>
        <w:t>¥</w:t>
        <w:softHyphen/>
        <w:t>¥</w:t>
        <w:softHyphen/>
        <w:t>¥¥¥¥s{s{{{sks{¥¥¥µ½µµ½½</w:t>
        <w:softHyphen/>
        <w:t>½½½ÆÆµ½½½½½µ½½µÆ½½½½½½½µ½</w:t>
        <w:softHyphen/>
        <w:t>µÆ½µ½µµ½µµ½µ½½½µ½µµÆµ½½½½Æ½µ½</w:t>
        <w:softHyphen/>
        <w:t>µ½µÆÆ½)1J)1Z!1Z!9Z)9c19k11c91s91k91c)1Z)1R!)R!9Z!Bc)B{1RBcBZRZBcJkBZ1Z9RJk9Z9Z)R!R)Rss{!Bk1B{!B{#9s!9s)1k)9s#1c#9c#1c#1c##s1###s!#s!#{)#J1k¥½Î½ÖÎÎÎÖÆÆÆ½µ½µ½Æ½½Æ½½Æ½µ½½½ÆÆµ½½½Æ½µ½µ½Æ½µÆµÆÆ½½½½½ÆÆ½Æµ½Æ½½Æµ½Æ½½ÆÆ½ÆÆµÆ½½ÆÆ½Æ½ÆÎ½½Æ½½Æ½½Æ½ÆÆ½##µµ½</w:t>
        <w:softHyphen/>
        <w:softHyphen/>
        <w:t>µ¥</w:t>
        <w:softHyphen/>
        <w:t>µ¥</w:t>
        <w:softHyphen/>
        <w:t>¥µ</w:t>
        <w:softHyphen/>
        <w:t>¥¥¥¥¥kksss{s{{ss¥¥¥¥µÆµ½ÆÆµ½½µÆµ½½µ½½½µ½µ½Æ½µÆµ½½½½½½µÆ½½Æµ½Æ½½½½½½µµ½½ÆÆ½½½µµÆ½½½½½½µµÆ½JZs#)1)Jc1BkBJ{1Js9J9R{BJ1J{1J{19sB999k19c)9Z)9c)1Z!9c!1c1Js1ZBcBcZkJc9R1RJc9c)Z!R{)R9Zs</w:t>
        <w:softHyphen/>
        <w:t>BZk)Bk!Bk19{)1s!Bs!1k#9s#1k#9c#1R#1c#!c)!k##Z1#csZÆ½Æ½Æ½Æ½½½Æ½½Æ½½Æµ½ÆÆ½ÆÆ½ÆÆ½Æ½½ÆÆ½Æ½½Î½½ÆµÆÆ½½Æ½½ÆÆ½Æ½½Æ½½Æ½½Æ½½Æ½½Æ½µÆµ½Î½½Æµ½Î½µÆ½ÆÎÆ½ÆÆ½ÎÆµÆ½ÆÆÆ½ÆÆ##¥</w:t>
        <w:softHyphen/>
        <w:softHyphen/>
        <w:softHyphen/>
        <w:t>¥µ¥µ¥µ¥</w:t>
        <w:softHyphen/>
        <w:t>{{¥k{{ss{{sss{s¥¥</w:t>
        <w:softHyphen/>
        <w:t>µµµ½½½µ½µ½Æ½µ½½½Æ½½½µ½Æ½</w:t>
        <w:softHyphen/>
        <w:t>½µµÆµ½½½½ÆÆ</w:t>
        <w:softHyphen/>
        <w:t>½µ½Æ½µÆµ½Æµ½½µ½Æµµ½µµÆµµ½</w:t>
        <w:softHyphen/>
        <w:t>½½µµ½½JZk#)J1Bs1Js1R{9R{9RBRJZ9RBR1R9J{1B{9Bs)9k)Bs#9c!9sB1s#9k!)R)1R99cBR{BcRk¥Rc9J)B{9J9R1R!J)BJZs½</w:t>
        <w:softHyphen/>
        <w:t>Æ#9Z)Bc)9s)9{#1k!9c#1k!1k!)Z#99#)R!)R#!1BBJÎÖ½µÆ½½Æ½½½½½Æ½µ½µ½Æ½µ½½½Æ½µÆµ½Æ½µ½½½ÆÆ½Æµ½ÆÆ½Æ½½Æ½½Æµ½Æ½½½½½ÆÆµ½½½ÆÆ½½½½Æ½½Æµ½Æ½½Æ½½ÆÆ½½½½ÆÆ½Æ½ÆÆ½µ½½µÆÆ##</w:t>
        <w:softHyphen/>
        <w:softHyphen/>
        <w:t>½¥</w:t>
        <w:softHyphen/>
        <w:t>µ</w:t>
        <w:softHyphen/>
        <w:softHyphen/>
        <w:t>µ¥¥</w:t>
        <w:softHyphen/>
        <w:t>µ¥{ks{¥¥{{{ss{{{{{¥</w:t>
        <w:softHyphen/>
        <w:t>½ÆµµÆµµ½µ½Æ½µ½µ½Æ½µ½µ½Æµ½Æµ½½½Æ½½½Æ½½½µÆÆÆ½½µ½Æ½µ½½½½½½Æµ½Æ½µ½½µÆ½</w:t>
        <w:softHyphen/>
        <w:t>½µZss#9J9Bk9J{9R{BR9ZBZZZJcBcJR9R)R{1R{)J9B{99{1Jk9BZ9BZ9BcB9k19c)9k!9k)BsJZZsZk9Z!Bk1R1R)R1J{1R{Rk</w:t>
        <w:softHyphen/>
        <w:t>¥½#1J)9c#9c!Bc!)Z!9c!1Z11Z#)B!1B!)9ZkR½µ</w:t>
        <w:softHyphen/>
        <w:t>ÎÖÆµ½µÆÆÆ½½½½ÆÆµ½½½Æ½½Æµ½Æ½µÆ½½ÆÆ½ÆÆÆÆÆ½½Æ½Æ½µÆ½½ÆÆ½ÆÆµÎ½µÆµ½Î½½Æ½½Æ½µ½µ½Æ½½Æ½½ÆÆ½Æ½ÆÆ½½Æ½½Î½½ÆÆ½ÎÆ½Æ½ÆÎÎ½Æ½##¥½¥</w:t>
        <w:softHyphen/>
        <w:t>µ¥</w:t>
        <w:softHyphen/>
        <w:t>¥¥¥{{{{¥{ss{{{ssss{{µ½µµ½µµ½µµ½½½Æ½µ½µµÆ½µ½µ½½½µ½µ½½µ½½µ½½½</w:t>
        <w:softHyphen/>
        <w:t>½µµ½µ½½½½Æ½</w:t>
        <w:softHyphen/>
        <w:t>½µµÆµµ½µ½½µµµµ½½½½½</w:t>
        <w:softHyphen/>
        <w:t>¥</w:t>
        <w:softHyphen/>
        <w:t>#!B1Bk1BcBRs)R{JRJRJZJZBcJZBc¥BRJZ9RBR9R{9J)Bk9B{)9c!9Z1BZ)Bk!Bk!9k)9k1Bc!JsJc9c9J!Bs)Js)B{!J!9s1Bck{¥#!B!1c#1k!1s#)R#)B#)B#!J#9)ÎÆ½½ÆÆµ½ÆµÆ½½Æµ½Æ½µ½µ½Æ½½½½µÆ½µ½½½Æ½½½Æ½Æ½½½½½Æ½</w:t>
        <w:softHyphen/>
        <w:t>ÆµµÎ½½½½Æ½Æ½½½ÆÆÆ½½½½Æ½µ½½½Æ½µ½µ½ÆÆµÆ½ÆÆÆ½½½½Æ½µÆ½½ÆÎµÆ½½Æ½½Æ½ÆÆÆ##¥</w:t>
        <w:softHyphen/>
        <w:t>¥¥¥¥s{{s¥¥{{{ss{ss{{{¥¥¥ÎÆµ½½½½Æ½µÆµÆÆ½µÆ½ÆÆ½Æ½µ½Æ½µ½µµÆµ</w:t>
        <w:softHyphen/>
        <w:t>½µ½Æ½µ½½µÆ½µÆµ½Æ½µ½µÆÆ½½½µ½½½µ½µ½Æµ½½µ½½Æ9JZ)Bk!Bc9J{BJ{9Z9R1Z9R9ZBZRZBRJZBZBZ9ZBRBJ1Js)Bs1Bk)9c1Jc9J{9BBBs99{)1s1Jk)JcBZBcBR#Bs!B)J{)B{#9k1Bk¥Rck!)Z)1c#)Z#1J#1B))JZRRµ</w:t>
        <w:softHyphen/>
        <w:softHyphen/>
        <w:t>ÎÎÆµÆµµÆ½ÆÆ½½½½½ÎÆ½Æ½½Æ½µÆ½½Æ½µ½½½Æ½½Æ½½Æ½µÆÆÆÆÆ½½½½Î½µÆ½½ÆÆ½Æ½ÆÆÆ½Æ½ÆÆÆÆ½½ÆÆÆ½Æ½½Æ½µÆµ½Î½µÆ½½ÆÆ½Æ½ÆÎ½ÆÆÆÆÆÆ½Æ½½Æ½½Æ½##¥</w:t>
        <w:softHyphen/>
        <w:t></w:t>
        <w:softHyphen/>
        <w:t>{{{{sss{{s{cs{ss{¥½½µÆÆ½µ½½½Æ</w:t>
        <w:softHyphen/>
        <w:t>µ½µµ½½µ½µµÆµµ½µ½Æ½½½½½Æ½½½½½Æ½µ½µ½Æ½µ½µµÆµµ½½½Æµµ½µµÆ½µ½µµ½½µ½½½ÆÆk{{19J9Bs1Jk1R9Z9RJZ)R{9R9J9R1RJZ9R9Z9RBZ9JBRBJ1Bk19s9B{!9k19s1J9Bs)9k1Bk19k1J{#Bs9RJR1J{#Bk)B9B!9s!)c1Rc¥¥#</w:t>
      </w:r>
    </w:p>
    <w:p>
      <w:pPr>
        <w:pStyle w:val="PreformattedText"/>
        <w:bidi w:val="0"/>
        <w:jc w:val="left"/>
        <w:rPr/>
      </w:pPr>
      <w:r>
        <w:rPr/>
        <w:t>1R#1J#1J#!9#19{{{ÖÆÆÆÆ½½Æ½½½½½Æ½µÆ½µÆ½½½½ÆÆ½½½½½ÆÆµ½½½Æ½½½½½Æ½½Æ½½ÆµµÆµ½Æ½µ½½µÆ½µÆµ½Æ½½Æ½µÆ½µ½µ½Æ½½½½½Æ½½½µ½ÆÆ½Æ½½Æ½½Æ½½ÆÆµÆµ½Æ½½ÆÆ½ÆÆµÆµ½Î½##¥</w:t>
        <w:softHyphen/>
        <w:t></w:t>
        <w:softHyphen/>
        <w:t>¥¥{{s{k{¥¥{{{µ½</w:t>
        <w:softHyphen/>
        <w:t>½ÆµµÆ½µÆµÆÆµ½½µ½Æµµ½µ½½Æ½½Æ½Æ½½Æµ½ÆµµÆµ½Æ½½½½½Æ½µ½µ½Æ½½½½½Æ½µ½½½Æ½½½½Æ½ÆµÆµ½½½¥</w:t>
        <w:softHyphen/>
        <w:t>!9B1JZ9JkBJ{BRBJ9RBJ{BRs9JBJ9J9R9R{1ZJR9ZBRBRBJBR1J{1Jk)Bc)Bs)9c1Bs9J991Bk1Bk9Js1J{)9{1Jk1R)B!Bk1B19{!Bk#1ZZcskc#)B#!9BB9ÖÖÆµÆ½½ÆÆ½½½½Æ½Æ½½½Æ½µÆµ½Î½µÆ½µÆ½µÆ½½Æ½µÆµµÆ½µÆ½½Æ½µÆ½½Æ½½Æµ½Æ½½Æµ½Æ½µÆ½µÆÆ½½½½Æ½½Æ½½ÆÆ½ÆÆÆÆÆ½Æ½½ÆÆµÆµÆÆÆ½ÆÆ½ÆÆµÆ½ÆÆÆÆÆÆ½Î½½Æ½##</w:t>
        <w:softHyphen/>
        <w:t>¥</w:t>
        <w:softHyphen/>
        <w:t>s{s{ss¥{{{{¥</w:t>
        <w:softHyphen/>
        <w:t>Æ½µµ½µ</w:t>
        <w:softHyphen/>
        <w:t>Æµµ½µ½½½µ½½½½Æµ½µµ½µ½½½½½Æµ½µµÆµµ½µµÆµµ½µ½Æ½µ½µ½Æ½µ½µ½½½µ½½½½½µ½</w:t>
        <w:softHyphen/>
        <w:t>µÆµµ½µÆ½½µ</w:t>
        <w:softHyphen/>
        <w:t>1Rc!9Z1Bs1Bs9J9J{BJ{9B{JB{1J{1Js1Bs9B{9B{1Js)JkBB9JBR1R{BR{1J9R1Bs1Bs1Bs)Bc!1Z9Js1Js1Js19c99c1Bs1B{99Z1J{1B!9{#Bk!Js#1c#1R1BBkk{##99RZ¥</w:t>
        <w:softHyphen/>
        <w:t>ÎÎ½µ½½½Æµµ½½½½½µ½µ½Æ½µ½½½ÆÆ½½½½ÆÆµÆ½µÆ½½Æ½µÆ½½½µ½Æµ</w:t>
        <w:softHyphen/>
        <w:t>Æµ½Æ½½½½ÆÆ½½½½ÆÆ½µÆµµÆ½½½µµÆ½µ½µ½Æ½µ½½½Î½µÆµ½ÆµµÆ½ÆÆ½½½½½ÆÆ½½½½Æ½½Æ½ÆÆ½½Æ½½Æ½##¥</w:t>
        <w:softHyphen/>
        <w:t>¥{{{{kss</w:t>
        <w:softHyphen/>
        <w:softHyphen/>
        <w:softHyphen/>
        <w:t>½½½½Æ½µ½µ½ÆÆµÆ</w:t>
        <w:softHyphen/>
        <w:t>½Æµ½½½ÆÆ½½Æµ½Æ½µÆ½½Æ½½½µ½Æµµ½µ½Æ½µÆ½ÆÆ½½½µ½Æ½µÆ½µÆµµÆµ½ÆÆµÆµ½½½½½</w:t>
        <w:softHyphen/>
        <w:t>µÆµ½½µ{#19BBs1Bs1Js)Jk9Js)Js1J{1Bs9Rs9JBR{1Bk9RkBJ{BJ)B{1R1Js1R)J{9R)R{9J{9B{9Bs9Bs19s11kBR{1R9B!1k#Bk1Bs9B{1Bk!Js!R!9k)9c!9k#1R#1JJRcZckÆ½¥ÆÆ½</w:t>
        <w:softHyphen/>
        <w:t>µ½</w:t>
        <w:softHyphen/>
        <w:t>½½µ½µµ½½µ½µ½Æ½½½½½Æ½µÆµÆÆÆµ½½½Æ½µÆµµÆ½µÆµ½Æ½µÆµ½Æ½½Æ½ÆÆ½µÆ½½Î½µÆ½½ÆÆµÆ½µÆ½½½½µÆ½µ½µ½ÆÆµÆ½ÆÆÆ½½½µÎÆµÆÆ½ÆÆ½Æ½½ÎÆµÆ½½ÆÆ½Æ½ÆÆ½½Æ½##¥{{¥csss{{{ÆÆµµ½½µÆ½µ½½½½½½½µµÆ½µ½½Æ½Æ½½µ½½½µ½µµÆµµ½µ½½µ½½½½½½µ½µ½Æ½µÆ½µÆ½½½µµÆµµ½½½½½µ½µ½½µµ½½µÆµµµµµ½µ19J1BR11c1B{9BsBBs1BsBB{1Bs1J{1JJJ9J{1J{9BkJ999sBB{99s1Bk9B{9J{)Js9J9B{9Js1Jk1Bs19s19s!9c9J{BR1Bk)1c99c9B{)B{#Bk)Js!9k!9k#9Z!1c#!B9BB{sµµµ</w:t>
        <w:softHyphen/>
        <w:softHyphen/>
        <w:t>µ¥</w:t>
        <w:softHyphen/>
        <w:softHyphen/>
        <w:t>¥µµµ½½µ½µµ½½µ½½ÆµÆµµÆµ½½µ½½½µ½µµÆ½</w:t>
        <w:softHyphen/>
        <w:t>½µµÆ½µÆ½½Æ½½½µµÆµµ½½½ÆÆµÆµ½Æ½µ½µµ½µ</w:t>
        <w:softHyphen/>
        <w:t>½µµÆ½½½½½Æ½</w:t>
        <w:softHyphen/>
        <w:t>½</w:t>
        <w:softHyphen/>
        <w:t>µÆ½µÆ½½Æ½½Æ½ÆÆ½½Æ½½ÆÆ½ÆÆ½Æ½½Æ½½ÆÆ½½½½Æµ##{s{k{{s{</w:t>
        <w:softHyphen/>
        <w:t>µµ½ÆÆ½½µÆ½½µ½µ½Æ½µ½½½Æ½½½½µÆ½</w:t>
        <w:softHyphen/>
        <w:t>½µ½Æ½µ½µ½Æ½µ½½½Æ½µ½½½Æ½½Æ½½Æ½µ½½½Æ½½½½½Æ½½½½½ÆµµÆµ½Æ½µ½½½Æµ½Æ½½½½{!1J)9R9Jc9Bk9Bs1Bs1Bs1JcBJ{9B{BBBB{BBJJsRBB9sB9{99{9B9Bs9Bs1J{1R9B9J1J{9J{1Js1Rs9Bs)Bs19sBR)R{)9c)1Z1Bk1Js1Js#Bs9B{)9k)9Z!1R#9JÎÆÆ</w:t>
        <w:softHyphen/>
        <w:t>¥¥ss{</w:t>
        <w:softHyphen/>
        <w:t>µ¥½Æµµ½µ½½Æ½½½ÆÆÆ½½½½Æ½½½½ÆÆÆ½Æ½µÆ½½½½½ÆÆµÆ½ÆÆÆ½Æ½½ÆÆ½Æµ½Æ½½Æ½½ÆÆ½½½½Æ½µ½½½ÆÆµ½½µÆ½µ½½µÆ½µÆ½ÆÆÆµÆµÆÎÆ½ÆÆ½Æ½½Æ½½ÎÆÆÆ½µÎ½½Æ½##s{{{ss{ks{¥</w:t>
        <w:softHyphen/>
        <w:softHyphen/>
        <w:t>½½½µ½½µ½µµÆ½µ½½µÆ½µ½µ½½½µ½½µ½½½½½½½µµ½µ½ÆÆµ½µ½Æ½µ½µ½Æ½µ½µ½½½½½½½Æ½½½µÆ½½½½µÆ½½½½µ½½µµ½µµÆ½</w:t>
        <w:softHyphen/>
        <w:t>½µµÆ½µ½½BZc!1R1Jc99k1Js!9k1Bs1Bc1Bs19k99kB1kBB{JBRJsJJ{RJ99s)1k19c99s)1s)9s1Bs9J{9J{)Js)Jc9J{)B{9B{9Jk99{99k1R{9J!)R)1c1Bs1Bs)Js)1Z)Bc)1c!)R#119RJBJcRRkBRJ1BJ1JBksk¥µ</w:t>
        <w:softHyphen/>
        <w:softHyphen/>
        <w:t>½µµÆµµÆ½µ½½µÆ½µ½½½ÆÆ½½½½Æ½</w:t>
        <w:softHyphen/>
        <w:t>½µµÆ½µ½</w:t>
        <w:softHyphen/>
        <w:t>½ÆµµÆµ½Æ½µ½µ½Æ½µ½½½Æ½½ÆÆ½Æ½µ½µµÆ½</w:t>
        <w:softHyphen/>
        <w:t>½</w:t>
        <w:softHyphen/>
        <w:t>µÆµ</w:t>
        <w:softHyphen/>
        <w:t>½½½Æ½µÆ½½Æ½½½½½ÆÆ½Æ½½Î½½Æ½µÎ½µÆ½ÎÆ½½Æ½ÆÆÆ##{{{sk{{ks{¥¥µ½µµ½µ½Æ½½½½µ½½µ½µ½Æ½½½½µÆ½µ½½½Æ½µÆµµÆ½µ½½½Æ½½½½½Æ½µÆµ½Æ½½Æ½½Æ½µ½µ½Æ½µÆ½ÆÆ½½½½½ÆÎ</w:t>
        <w:softHyphen/>
        <w:t>ÆµµÆ½µ½µ½Æ½µ½½½½½µ½½</w:t>
        <w:softHyphen/>
        <w:t>¥!)B1BZ1Bc9Bk)Bs1Bk19c)Bs19s1BZ9BkJBsRRJZ{BJRZZJ{9Bk19k9Bk19{B9s)9k)Bs)Js1Z{1Js9B{)BsBJ)Bs1R{9J{1J{)BsBJ1Js!1R!1c1J{1Bk!Jc!9k19Z#19#!###########!9!!B)!1##!kkk½½µ½ÆÆ½ÆµµÆ½</w:t>
        <w:softHyphen/>
        <w:t>Æµ½Î½½Æ½½Æ½½ÆµÆÆ½µÆµÆ½½½½½µÎ½µÆ½½Æ½½ÆµÎÎ½½½Æ½Æ½½Æ½ÆÆÆ½½½µÆÆ</w:t>
        <w:softHyphen/>
        <w:t>½½½Æ½µÆ½½Æ½µÆ½µÎ½µÆ½½ÎÆ½Æ½ÆÎÆ½ÆÆ½Æ½½Æ½ÆÆÆ½Æ½##ksskss{µ</w:t>
        <w:softHyphen/>
        <w:t>¥µ½µµ½µµ½½</w:t>
        <w:softHyphen/>
        <w:t>½½½½½µ½µµÆ½µ½µ½Æµµ½µµÆ½µ½½½½½µ½µµ½µµ½µµÆ½µ½</w:t>
        <w:softHyphen/>
        <w:t>½Æµµ½µ½½µ½½µ½Æ½µ½µ½Æµ</w:t>
        <w:softHyphen/>
        <w:t>½µµÆÆ½½µµÆ½µ½µ½Æ½µ½µµ½½µÆµµÆ½cs{)1R#BZ!Bc19s)9s1Bs9Bk99k)9k19cB9{B9s99kB9k9)s11k)9c11Z91c)1c)1c9)k)1s11k99{)Js1R{1B9Bs99{9J)Bk1Rs1J)B{)9k9J{11k!1911k9Js19k)1k!9J!#9###############!##!#9####!#s{ÖÎÎ½Æ½µÆ½½ÆÆµ½µµÆµ½Æµ½Æ½µ½µ½Æ½µÆµ½Æ½½½½½Æ½µ½½½Æ½½½½ÆÆµµÆµ½Æ½½½ÆµÆ½½Æ½½Æ½</w:t>
        <w:softHyphen/>
        <w:t>½µ½½½½½½½Æ½µÆµ½Æ½µÆ½½ÎÆµÆ½µÆÆµÆ½½Æ½µ½½ÆÆÆ##sµµ</w:t>
        <w:softHyphen/>
        <w:t>½Æµ½Æ½µ½½½Æ½µ½µ½½½µ½½½Æ½½½½½½Æµ½µ½Æ½½½µ½Æ½½½µ½Æ½µÆµ½Æ½µ½µ½½½½½½µÆ½µ½½½Æ½µ½½½Æ½µ½½½Æ½½Æ½µÆÆµÆ½½Æ½µ½½½½½µ½½½½½</w:t>
        <w:softHyphen/>
        <w:t>½µ9BZ19cBBc)Bs1Bc)Bk1Bk)9k11k)1c99s19k)Bc99k99cB1kRR{cZ{RZsZRs99c!1B)1J1)Z11c)1k9Js9J{1B{19k9B{9J1Bs9BBR)J9B{9Bk9B{!9Z11c11Z)Rs!9Z!1R#!1############!#!###!)#B19##!#)!µµµÆÎ½½Æµ½ÆÆµÆµµÆÆ½ÆÆÆÆÆµÆ½½Æ½½Æ½ÆÆ½½Æ½½Æ½½Æ½µÎ½µÆ½½Æ½µÆµµÆ½</w:t>
        <w:softHyphen/>
        <w:t>Æµ½Æ½½½½½ÎµµÆ½½Æ½µÆ½½ÆÆÆÆ½ÎÆÆ½Æ½µÎ½µÆµ½Î½µÆ½½ÆÆµÆ½##</w:t>
        <w:softHyphen/>
        <w:softHyphen/>
        <w:t>¥½½½</w:t>
        <w:softHyphen/>
        <w:t>½µµ½½µ½½½½½µ½µµ½µµ½µ½½½µµ½µ½½µ½µµÆ½</w:t>
        <w:softHyphen/>
        <w:t>½µµÆ½µ½µ½½½µ½µµ½½½½½½Æµ½½</w:t>
        <w:softHyphen/>
        <w:t>½ÆµµÆµ½Æ½µ½µ½½µ½Æµ½Æ½</w:t>
        <w:softHyphen/>
        <w:t>½µµÆµµ½µÆ½Æ½½½½Æµµ½µ½½½µ½µ{)9R99sB9s1999Z1Bs)9s!1c!1R11Z1)ZB9cRRccZ{9BZ11kBBZRRs9RkRRs11Z9)k)19)!k!1c91Z)1Z19k)9k)Bs)Bk9J1Bs1Bk1Jk)Z{1J1Bs)Bc19k!19)1c!9c19c#)Z!#B#####################99B!)9###BRB¥¥µ½µ½Æµµ½µ½Æ½µ½µ½Î½µ½µ½Æ½µ½µ½Æ½½½½ÆÆÆ½½½½Æ½µÆµµÆÆµ½µ½Æ½½½½Æ½Æµ½µµÆ½½½½½Æ½µ½µ½Æ½µÆµÆÆµµÆ½µÆ½½Æ½½ÆÆ½½½½Æ½½½½µÆÆ##µÆµµ½½½Æµµ½µ½Æ½µ½½µÆµµ½µ½½½µ½½½½Æµ½µ½ÆµµÆµµ½µµ½µ½Æ½½½½½Æ½µ½µ½Æ½½½µ½Æ½µ½½½ÆÆµÆµ½Æ½µ½½½Æ½½Æ½µÆÆµ½½½ÆÆ½½Æ½ÆÆµ½µµÆ½µ½½</w:t>
        <w:softHyphen/>
        <w:t>µµBJZ1Bk1Bk9Bs1Bc1Bs)B{#Bk#1R)1Z#)B1)JB9Z9BZ!1R19Z9Bk19s11c11k)1s)9s99s9Bs19s9Bs1Bc1Bc1Bk9J{1Bk)Bs)B{1J9B9Jk1Rs9J!Jk!Jc)JZ)9Z)1Z)9Z)1s)1Z##1########################91J##!)9)ÆÎ½½½½½Æ½½Æ½½Î½µÆ½ÆÆÆµÆ½½Æ½½Æµ½Æ½½Æ½½Æ½µÆ½½Î½½Æ½½ÆÆµÆ½ÆÎ½½ÆÆµÆ½µÆ½½ÆÆ½Æ½½Æ½½ÆµÆÆÆ½Æ½µÆÆ½Æ½ÆÆÆ½ÆÆ½ÆÆµÆ½ÆÎÆ½Æ½##</w:t>
        <w:softHyphen/>
        <w:t>½µµ½½µ½½µ½½</w:t>
        <w:softHyphen/>
        <w:t>½½½½½µ½µµÆ½</w:t>
        <w:softHyphen/>
        <w:t>µ½µÆµµ½µµ½µ¥Æ</w:t>
        <w:softHyphen/>
        <w:t>½½½µ½µ½Æ½µ½½µÆ½</w:t>
        <w:softHyphen/>
        <w:t>½µµÆ½µÆµ½Æ½µ½½µÆ½</w:t>
        <w:softHyphen/>
        <w:t>½½½Æµµ½µ½½½µ½µ½ÆÆ½½½½Æ½µ½½µÆ½µ½½½Æ½µ½µ½µµ!BR19c1Bk9B{9Jk1Bk1Jk#1c!1c#1Z11k11c19k!1c99k91kJB{9Bk9Bk9Bs9B{1B{1Js!Bk)9{)1k!9Z)1c9Bs1Rs9Rs)9k1B{)J{1J99s9BsBB{9Js19k9Bc)1R#9B#)c)9R1)J##)#############################!#!!{µµ</w:t>
        <w:softHyphen/>
        <w:t>½Æ½½Æµ½Æµµ½½µÆÆµ½µµÆ½½Æ½½Æ½½ÆµµÆÆµ½½½½½½½µ½ÆÆµÆ½½Æ½½½½½ÆÆµÆ½µÆ½µ½½Æ½Æ½½½½Æ½µÆ½½Æ½½Æµ½ÆÆµÆ½½Æ½µÆ½½Æ½µ½µ½Æµ##½Æµµ½µµÆ½µ½½½½½½½µ½½½µ½½µÆ½µ½µµ½½µ½½½½½µ½µ½Æ½µ½½µÆ½½½µ½Æ½½½½½½½µ½½µÆ½µÆ½½ÆÆµ½½½Æ½µ½µ½Æ½µ½µÆÆ½µÆ½µÆ½½½µ½Æ½µ½½½Æ½µ½½c{{!9J9Bk1Jk1Jk)Bk1Bk)9R91Z!1Z)9c!9c)Bs)9s!9{#1k!1s#)R#1k#1s)Bk19{)Bk)Bc1Bs1Bk)Jc19s9B{9JBZ9Z1J{1Bs1Js1B)J{J9s9B{1BsBBs1Bs99c!1J!9B!1J!9B##!#################################kssµ½</w:t>
        <w:softHyphen/>
        <w:t>½ÆµµÆ½µÆµ½Æ½½½½½Æ½µÆµ½Æ½µÆ½½ÆÆ½½½½Æ½µÆ½½½ÆµÎµ½Î½½Æ½ÆÆÆ½Æ½½ÆÆ½½½½Î½µÆ½ÆÆ½½Æ½½ÆÆ½½Æ½Æ½µÆµ½Æ½½½½ÆÆÆ½Æ½½Æ½½½½##¥½</w:t>
        <w:softHyphen/>
        <w:softHyphen/>
        <w:t>Æµ</w:t>
        <w:softHyphen/>
        <w:t>½</w:t>
        <w:softHyphen/>
        <w:t>µ½µ</w:t>
        <w:softHyphen/>
        <w:t>½</w:t>
        <w:softHyphen/>
        <w:t>½Æµµ½</w:t>
        <w:softHyphen/>
        <w:t>½½½µµµ½½½µµµµ½µ</w:t>
        <w:softHyphen/>
        <w:t>½µ½½½µ½µµÆ½</w:t>
        <w:softHyphen/>
        <w:t>½½½Æ½µ½µµÆ½µ½½½ÆÆµ½µ½Æ½µ½½µ½½µ½µ½Æ½½½µ½½Æµµµ½½½µ½µ½Æ½µ½µµ½½µÆ½µÆ½BRZ)BR1Bk9Jk!Bk!Bc99c!1Z!1R!1Z1)R)1Z!)c!1k!1ZB9k91k99c99sJB{9Bs9B{19k)Jk99kJJ9J9R9JBR9R9Z)J)J{!Bc1Bs99s)Js!Bc1Bk)9k)Bk99c19Z#19!1B#)9!#B#################################!J1{ÆÆÆµ½</w:t>
        <w:softHyphen/>
        <w:t>µÆµµÆµ½Æ½½½½½Æµµ½µ½Æµµ½µÆÆ½µÆµµÆ½½Æ½½Æ½µ½µ½Æ½µÆµ½ÆÆµ½½½Æ½½½½½Æ½µ½½½ÆÆ½Æµ½Æµµ½µµ½µµÆ½½ÆÆµ½½½Æ½½½½½Æ½##µ½½</w:t>
        <w:softHyphen/>
        <w:t>½µµ½µµ½µµÆ½</w:t>
        <w:softHyphen/>
        <w:t>Æµ½Æµµ½µµÆ½µ½µ½½½µµµµÆµµ½µ½½½µÆ</w:t>
        <w:softHyphen/>
        <w:t>µÆ½µ½½½Æ½µ½µ½Æ½µ½µ½Æ½µ½µ½ÆµµÆµ½Æµ½½µ½½Æ½Æµ½½½½½½½Æµ½Æµ½Æ½½Æ½½Æµ</w:t>
        <w:softHyphen/>
        <w:t>µ</w:t>
        <w:softHyphen/>
        <w:t>!J91JR1Bk9Bk1Js1BkBJk99c11c11c19k!1Z)1c11c1BcBJBRs9Rk9R{BR{BR1B{1B)J{BR9JRRBJ9ZJRBZBZ1R1J{9J{1Bs1J{)Bk)Bc19c19s19k)Bc)1c!9R!1R#)J#!!#######################################JcZµµ</w:t>
        <w:softHyphen/>
        <w:t>½½µ½Æ½µÆµÆÆ½½Æ½½Æ½½½½ÆÆÆµÆ½½Æ½½Æ½½Î½½Æ½½Æ½µ½½½ÆÆ½Æ½½Æ½µÆµµÆµÆ½½½Æ½</w:t>
        <w:softHyphen/>
        <w:t>Æ½µÆÆ½Æ½½Æ½½½½½ÆÆ½Æ½½Æ½µÆ½½Î½µÆ½##µ½µ½½µµ½µµ½µ½µµµ½µ</w:t>
        <w:softHyphen/>
        <w:t>½µµ½µµ½</w:t>
        <w:softHyphen/>
        <w:softHyphen/>
        <w:t>½µµµµµ½µ¥½</w:t>
        <w:softHyphen/>
        <w:t>µÆµµ½µ½Æ</w:t>
        <w:softHyphen/>
        <w:t>µ½µ½Æµ</w:t>
        <w:softHyphen/>
        <w:t>½µµÆ½µ½½½½µµ½µ½Æ½µ½½½Æµ½½½½½½</w:t>
        <w:softHyphen/>
        <w:t>½</w:t>
        <w:softHyphen/>
        <w:t>µÆ½½Æ½½Æ½µ½µµÆ½µÆµ½Æ½µ½½#1J9Bc9Bk9Bk9Bs1B{)Bs1B{99sBJ{)Bk)Bs)9Z19c99sBRJRRRBBsBR9Js9J{1B1BBJ{9ZJRJR9ZBZ9Z1R9JBR9J{)R{1Jk1Jk#9k19c)1R1BZ)9B19c11B11J#19#!!##########################################RZZÆÆµµÆµµÆ½µÆ½½½½µ½µ½Æ½µÆµ½ÆÆµÆ½µÆ½µ½µ½Æ½½Æµ½Æ½½½½µÆ½µ½µ½ÆÆµ½½µÆ½µÆµ½Î½</w:t>
        <w:softHyphen/>
        <w:t>Æµ½Æ½½½µ½½½µÆµ½Æ½µÆ½½Æ½µÆµ½ÆÆ##µ½µµ½µ½Æ½µ½µ½Æ½µ½½½Æµ½½µ½½½µ½µ</w:t>
        <w:softHyphen/>
        <w:t>½µ¥½µµ½½</w:t>
        <w:softHyphen/>
        <w:t>½½½Æ½µÆ½µÆ½µ½µ½Æ½µ½½µÆ½</w:t>
        <w:softHyphen/>
        <w:t>ÆµµÆ½½½ÆÆÆ½µ½½½Æ½µÆ½µÆ½½½½µÆ½</w:t>
        <w:softHyphen/>
        <w:t>Æ½½Æ½½Æ½½Æ½µ½½¥µµBRZ99Z99k1BsBBs9J{JJ1J9J{9R1J{9B{)Bk!9c!9k19s9B9R)Bs1Bk9J{BR1J1B1J9Z9Z9ZBZRRJRBZBRJcBRBZ1R1R)Js9Js)9s19k)9k11c11Z#9R!1B)1R#!9##!########################################)#¥</w:t>
        <w:softHyphen/>
        <w:t>½ÆÆ½½Æ½Æ½½½½µÆ½µÆµÆÆµ½½½½Æ½½Æ½½Æ½½Æ½µÆÆµÆ½ÆÆ½µÆ½½ÆÆµÆ½½Æ½µÆ½½ÎÆµÆ½½Æ½½Æµ½Æ½µÆ½µÆ½µÆ½½ÆÆ½½½½ÆÆ½Æ½##µ½µ</w:t>
        <w:softHyphen/>
        <w:t>½</w:t>
        <w:softHyphen/>
        <w:t>µ½</w:t>
        <w:softHyphen/>
        <w:t>µ½µµ½</w:t>
        <w:softHyphen/>
        <w:t>½½½µ½µ½Æ½</w:t>
        <w:softHyphen/>
        <w:t>½µ</w:t>
        <w:softHyphen/>
        <w:t>½</w:t>
        <w:softHyphen/>
        <w:t></w:t>
        <w:softHyphen/>
        <w:t>¥</w:t>
        <w:softHyphen/>
        <w:t>µ</w:t>
        <w:softHyphen/>
        <w:t>µ½½µ½µµÆµ</w:t>
        <w:softHyphen/>
        <w:t>½µ½½½µ½µ½½½½½µ½½½µ½µ½Æµ½½µ½Æ½µ½µµÆ½</w:t>
        <w:softHyphen/>
        <w:t>Æ½½½½½½½½Æ½µ½µ½ÆÆ</w:t>
        <w:softHyphen/>
        <w:t>½µµÆ½RZc))119R1Bk)BkBB9JsBR1R9JBJBJ9J{1B19k19k)Bs1R9B{19k19ZBJ{JRBB19{9B1JBZ9RBZ¥9R9Z9RJZBRBc9c{1Z1R9R)J)Bs)1s#1k!1Z!1Z#1R)1J)1J!)J#######!#####################################Zcc½½µ½½µ¥½µ½Æ</w:t>
        <w:softHyphen/>
        <w:t>½Æ½½ÆÆ½Æ½ÆÆ½½½½½Æ½½½µ½Æ½Æ½½ÆÆ½µ½½½Æ½µ½µµÆµµÆµÆÆ½½½½½Æ½½½½ÆÆ½½½½½Æ½µ½½½Æ½µ½µ½Î½½Æµ½Æ½##</w:t>
        <w:softHyphen/>
        <w:t>½½½½µµÆ½µ½½½½½½µ½µÆµµ½µ½½½µ½µ</w:t>
        <w:softHyphen/>
        <w:t>µ</w:t>
        <w:softHyphen/>
        <w:t>¥</w:t>
        <w:softHyphen/>
        <w:t>¥µ½µ¥Æ</w:t>
        <w:softHyphen/>
        <w:t>½Æµ½½µµÆ½½½½µ½½µ½½µÆµµ½½µÆ½µ½½½Æ½µÆ½½Æ½½½µ½Æ½µÆ½µÆÆµ½½½ÆÆ½½½½Æ½{s#)!#9!B9Z)9{9B{9J9RBR{9c9Z1R1JBJ1Bs9B{BB{JJ{BJ{BBs99Z9BsBBs99{99{BBk19s9B{9B{RRBR1ZBZ9R9ZBZ¥BZBc9Z9R9Z)R{)J{BBk)9Z)9c!9J)9J!1J!1R#1R!#999)JJs!)R#!)#################################{{kÆÆµ½Æ½½Æ½½ÆÆ½½Æ½Æ½µÆµ½Æ½½½½ÆÆÆ½Æ½½Æ½½Æ½ÆÆÆµÆ½½Æ½½½½ÆÆ½µÆ½½ÎÆ½Æ½ÆÆÆ½Æµ½Æ½½Æ½½Æ½µÆµ½Æ½½½½µÆ½µÆ½##</w:t>
        <w:softHyphen/>
        <w:t>½</w:t>
        <w:softHyphen/>
        <w:t>µ½µµ½µ½½½</w:t>
        <w:softHyphen/>
        <w:t>½µµ½½½µ½½½½</w:t>
        <w:softHyphen/>
        <w:t>½</w:t>
        <w:softHyphen/>
        <w:t>µ½½µµµµ½µµ½µµ½½µ½½µÆ½</w:t>
        <w:softHyphen/>
        <w:t>½µ½½½µ½µ½Æ½</w:t>
        <w:softHyphen/>
        <w:t>½µµÆ½</w:t>
        <w:softHyphen/>
        <w:t>½µµÆ½µ½µµÆ½µ½µ½½½µ½µ½½½µ½µ½Æ½µ½µ¥BZk#!###!!1B!9cBBs)B{1Rs1RRc9ZBc9R9J1Bs1B{)9k9BsB9s9B{99sJR{9J9Rs9BsBBs9BkRJ{9B{1B{19{RZJZRZ)J9RBZJcRZRZBRBZ9R1B)9k!Bc)1c!9c)1R)9J#1B!1J#)9#RR#9BcksJ9J##############################)1)</w:t>
        <w:softHyphen/>
        <w:t></w:t>
        <w:softHyphen/>
        <w:t>½</w:t>
        <w:softHyphen/>
        <w:t>½Æ½½Æ½½Æ½½½µ½Æ½µ½µ½Æ½µÆ½½ÆÆ½Æµ½Æ½½½½µÆ½µÆµ½Æ½½½½½Æ½½½½½Æ½µÆµ½Æ½µÆµ½Æ½µ½½½Æ½½½½½Æ½µÆµ½Æ½##µ½½</w:t>
        <w:softHyphen/>
        <w:t>½</w:t>
        <w:softHyphen/>
        <w:t>½½Æ½½µµÆµµ½µµÆµµ½½µÆ½µ½µµÆµµ½</w:t>
        <w:softHyphen/>
        <w:t>½½½½½µ½Æ½µ½½</w:t>
        <w:softHyphen/>
        <w:t>½½µ½µµÆ½µ½µ½½½µ½½½Æ½µÆµµÆµ½½½½Æ½µ½µµÆ½µ½½½½½½½½</w:t>
        <w:softHyphen/>
        <w:t>½½#!)####!###1)1R19ZB9{9Rs1RBZJcBcBZBZBR9Bs1Bk1Js9J{BB{BJ{BRJRRZRZJR9JBZ9ZBJ)B{9BsJZRZ¥BZBRBZZkRkckRcJc9ZBR9B{19{)1c9Bc)9Z11c!1)#1J#1R)1R#)B1Rc½ÆÆÿÿÿ9JZ##!###########################9B1ÆÆ</w:t>
        <w:softHyphen/>
        <w:t>µÆµµÆµ½Æ½½ÆÆ½Æµ½ÎÆµÆ½µÆ½µÆµ½Æ½µÆµ½Æ½½Æ½½ÆÆ½Æ½½ÆÆÆ½½½ÆÆµÆ½½Æ½µÆ½½Æ½µÆ½½ÆÆ½Æµ½Æ½½ÆÆÆÆÆ½Æ½##</w:t>
        <w:softHyphen/>
        <w:t>½µµÆµ</w:t>
        <w:softHyphen/>
        <w:t>½µ½ÆµµµÆµ½µµ½µµ½½</w:t>
        <w:softHyphen/>
        <w:t>½½½½½µ½µµ½½µ½½½½½µµµµ½µµ½µµÆ½µ½µ½½½µ½µµÆ½</w:t>
        <w:softHyphen/>
        <w:t>½µµÆ½</w:t>
        <w:softHyphen/>
        <w:t>½µµÆ½µ½µ½Æµ½½µ</w:t>
        <w:softHyphen/>
        <w:t>Æµ½½½</w:t>
        <w:softHyphen/>
        <w:softHyphen/>
        <w:t>µ)BB####!)#)1###19B!1c9Bk9JBR9RBZJZRkJcBZ)9c9Bs1B{9R1Bs9R{9J{ck</w:t>
        <w:softHyphen/>
        <w:t>Zc9R1R1J1J19{#9s)9cJRBJ9J9RZccccs¥ckkc¥Bc9ZBJ9R)9s19s)9k11k!)B!1B#)1#1J#)BBRc{c</w:t>
        <w:softHyphen/>
        <w:t>!9J#BB##############################JR9¥</w:t>
        <w:softHyphen/>
        <w:t>µµµ½Æµµ½</w:t>
        <w:softHyphen/>
        <w:t>½Æ½½½½µÎ½µÆ½½Æ½½Æµ½Æ½µ½½½Æ½µÆ½½Æµµ½µ½Æ½µ½½½Æ½µ½µ½Æ½½Æ½ÆÆÆ½½½½Æ½½Æµ½ÆÆµ½µ½Æ½½½Æ½ÆÆ##½Æ½µ½½µ½µ¥ÆµÆ½½½½µµ½µµ½µ½Æµµ½µ½Æ½µ½µ½Æ½µ½µµÆ½</w:t>
        <w:softHyphen/>
        <w:t>½µ½ÆÆµ½µµÆ½µ½½½Æ½µ½½µÆµµÆµ½½½</w:t>
        <w:softHyphen/>
        <w:t>½µµµµµµ½µÆÆµ½µ</w:t>
        <w:softHyphen/>
        <w:t>½µk{{######kkkµ¥¥BRR#1B)Bc!Bs9R1J9RBZRcZkRkJZ19k)1s1B{19k1Bk9B{JZZk¥¥ÎZk9R)B1B{)Bs19s91k!BsBRBRBRRcck¥c{¥csss¥ZsJc9Z9Z1R{BB{#9k19s99c19J!)B))9#19#1c11cRZ{Zc#BZ#9B##############################scRÆ½µµÆµµ½½µ½½½½½½Æ½½Æ½½Æ½µ½½½Æ½½Æ½½Æ½½Æ½½ÆÆµÆ½µÆµµÆµÆÆÆ½Æ½½ÆÆ½Æ½½Î½µÆ½½Æ½½Æ½½ÆÆµÆ½µÆ½µÆ½½ÆÆµÆ½##</w:t>
        <w:softHyphen/>
        <w:t>µ</w:t>
        <w:softHyphen/>
        <w:t>µ½µ½µµ</w:t>
        <w:softHyphen/>
        <w:t>½½</w:t>
        <w:softHyphen/>
        <w:t>½µµ½½µµµ½½½</w:t>
        <w:softHyphen/>
        <w:t>½µ½½½µ½µµ½µ</w:t>
        <w:softHyphen/>
        <w:t>½µµ½½</w:t>
        <w:softHyphen/>
        <w:t>½µµÆµ½½</w:t>
        <w:softHyphen/>
        <w:t>½Æµµ½µ½½½µ½µ½½µ½½½½½½</w:t>
        <w:softHyphen/>
        <w:t>½µµ½µ¥µ</w:t>
        <w:softHyphen/>
        <w:t>¥µ</w:t>
        <w:softHyphen/>
        <w:softHyphen/>
        <w:softHyphen/>
        <w:softHyphen/>
        <w:softHyphen/>
        <w:t>½½</w:t>
        <w:softHyphen/>
        <w:softHyphen/>
        <w:t>#####!###ZZcÆµÆZc{#1R)9Z9Bs9B1R1R9ZJcZkBcJZ¥9Js!1c#9Z#9Z)1c1Js9J{BR1R9Z1J1B!Bc)9s#9c)9k)Bs9R9RJZZccc¥Zkcs¥cscs¥JcBZ)J{1R{!Bs)9s)9k)9k)1Z))Z#!1!)B#)B11Z#1c#)R)BZ#)9##############################Zc9½Æ</w:t>
        <w:softHyphen/>
        <w:softHyphen/>
        <w:t>½µµÆ½</w:t>
        <w:softHyphen/>
        <w:t>½µ½Æ½µ½µ½Æ½µÆµ½Æ½½½½½ÆÆµ½½½Æ½µ½½ÆÆÆÆ½µÆÆ½</w:t>
        <w:softHyphen/>
        <w:t>Æ½Æ½Æ½Æ½½Æ½µÆ½µÆ½µÆ½½ÆÆ½Æ½½Æ½½½Æ½Æ½µÆµµÆ½##</w:t>
        <w:softHyphen/>
        <w:t>Æµµ½½µ½½½½½½½Æµ½µ½Æ½µ½µ½½µ</w:t>
        <w:softHyphen/>
        <w:t>½µµÆ½µ½µµÆ½½½µÆ½½µ½µ</w:t>
        <w:softHyphen/>
        <w:t>Æ½</w:t>
        <w:softHyphen/>
        <w:t>½µµÆµµ½µÆ½Æµ½µ½Æ½µ½½µÆµµ½µµ½µ</w:t>
        <w:softHyphen/>
        <w:t>½µ</w:t>
        <w:softHyphen/>
        <w:t>µ</w:t>
        <w:softHyphen/>
        <w:t>Z{{###!#!####!#1Bccs#19!9R1Bk9J9RBZJZRcRk¥ZcBZBZ!9c#1s#1Z!9k!B</w:t>
      </w:r>
    </w:p>
    <w:p>
      <w:pPr>
        <w:pStyle w:val="PreformattedText"/>
        <w:bidi w:val="0"/>
        <w:jc w:val="left"/>
        <w:rPr/>
      </w:pPr>
      <w:r>
        <w:rPr/>
        <w:t>k1J{1J1R1R)J19s)Bk!1k1Bs9B{JZJZZc¥RcZc¥Zc¥Zs</w:t>
        <w:softHyphen/>
        <w:t>RsRkRkJc9Z9R)Jk!Bs!Bk)JZ)9c11k)1J#)J##9!)1!)B)9J!9Z!Jc#1J!#9###########################kkZÆÆ</w:t>
        <w:softHyphen/>
        <w:t>½Æ½</w:t>
        <w:softHyphen/>
        <w:t>½µµÆµµÆµµÆÆµÆ½µÆ½µÆµ½ÆÆ½Æ½½Æ½½ÆÆ½ÆÆ½Æ½ÆÆÆ½Æ½½Æ½µÆ½½Æ½½Æ½½Æ½½Æµ½ÆÆ½Æ½½ÆÆ½½½ÆÆÆµÆ½µÆ½µÆ½##</w:t>
        <w:softHyphen/>
        <w:t>µµ½½µµµµµ½µ</w:t>
        <w:softHyphen/>
        <w:t>½µµÆ½µ½µµ½µµ½µµÆµµ½µ½½½µ½µ½½½</w:t>
        <w:softHyphen/>
        <w:t>½µµ½½µ½µ½½½µ½</w:t>
        <w:softHyphen/>
        <w:t>µ½µµ½½</w:t>
        <w:softHyphen/>
        <w:t>Æµ</w:t>
        <w:softHyphen/>
        <w:t>½µµ½µµµ</w:t>
        <w:softHyphen/>
        <w:t>½µ</w:t>
        <w:softHyphen/>
        <w:t>µ</w:t>
        <w:softHyphen/>
        <w:t>µµµ</w:t>
        <w:softHyphen/>
        <w:t>µ</w:t>
        <w:softHyphen/>
        <w:t>¥¥!1)############JRk#9Z))J)1Z)9k1B{BRBZJZRcZk¥ZcJc¥JRB9{!1R#9B!)Z99s)9{)J!Js1R{!Bs99s!9kB9s9B{BRRZJcZc¥Zc¥ZZ¥Bc¥JZ¥JcBZJZ¥JZJZ1R9R!Bs)Js)Bk1Bs)1c!1B!)J##1####)1)Bc11sBZ!9R!!9##!########################RRJÆ½µ½Æµ½Æµ½½µ½½½½½½½Æ½µÆµ½Æ½µ½½½Î½½Æµ½Æ½½½½µÆ½½Æ½½Æ½µÆ½½Æ½½½½½Æ½½½½½Æ½½Æ½½Æ½½Æ½½Æ½½Æ½½ÆÆµ½Æ½Æ½##ÆÆ½µ½µµÆ½</w:t>
        <w:softHyphen/>
        <w:t>½µµ½µ½½</w:t>
        <w:softHyphen/>
        <w:t>½½½µµ½½½½½½µµÆ½µ½µÆÆ½½½½µ½µ½½µÆ½½</w:t>
        <w:softHyphen/>
        <w:t>ÆµµÆµµ½µ½Æµµ½µ½½µµ½µ½½½¥½½µÆµµ½</w:t>
        <w:softHyphen/>
        <w:t>µµ</w:t>
        <w:softHyphen/>
        <w:t>¥</w:t>
        <w:softHyphen/>
        <w:softHyphen/>
        <w:t>###############19R#)B)1R)9Z!Bc1Js1RBRRZRcRkZk¥Jk¥Zc¥BR1Bs1)c!1c!1k1Bs!B{9Z{9R{1J{1B{1B{9JsBRBRJZJccZJc¥JcJZ9cBZJc¥JcJc9Z9RBR9J1Bs1Jk19k!9Z!1R))J#!)##!#!1!)J#1R!Jc19k!)J#!)########################999µÎ½½Æ½½ÆÆ½½½ÆÆÆµÆ½½ÆÆ½½½½ÆµÆÆµ½ÆÆµÆµÆÆÆµÆ½µÆ½µÆ½ÆÆ½½ÆÆ½Æ½½Æ½½ÆÆµÎ½½Æ½½Æ½½ÎÆ½ÆÆ½Æ½½Æ½ÆÎ½µÆµ##ÆÆ½½½½</w:t>
        <w:softHyphen/>
        <w:t>½µµÆ½µ½</w:t>
        <w:softHyphen/>
        <w:t>½½½µ½</w:t>
        <w:softHyphen/>
        <w:t>µÆ</w:t>
        <w:softHyphen/>
        <w:t>µ½µµ½µ</w:t>
        <w:softHyphen/>
        <w:t>½µµÆ½µµµ½½µµ½µµÆµµ½µµ½µµ½µ½Æµµ½µµÆÆµ½µ½Æµµ½µµ½µµ½</w:t>
        <w:softHyphen/>
        <w:t>µ½µ¥</w:t>
        <w:softHyphen/>
        <w:t>¥¥###############11J!!R))J)1R)9c9BsBB9RJZJRRc¥RZJkZZ¥JJ)B{19k)1c#1k19k1J9J{JZ9J1J{1Js1R1R9R!J{BZBRJc¥RZJZJZRZ9c9Z¥9Z9c1R{1R)Js)Bs)9{)9{!1c)1R!)9#!)##!##)##9)!R#1J))Z!)c!9Z#####!#####################)1)µ½½½½½½ÆÆµÆµµÆµµ½µ½ÆÆ½½µµÆ½½ÆÆÆÆ½µ½½½Æ½½½½½Æ½µÆµ½Æ½½ÆµÆÆ½µÆ½½Æ½½Æ½½Î½½Æµ½Æµ½Æµ½Î½µ½½½Æ½##µ½µ</w:t>
        <w:softHyphen/>
        <w:t>½½½½µµ½</w:t>
        <w:softHyphen/>
        <w:softHyphen/>
        <w:t>Æµ¥½</w:t>
        <w:softHyphen/>
        <w:t>µÆ½µ½½½½µµ½µ½½½µ½µ½½½µ½½½Æ½µ½µµÆ½µ½µ½Æ½µ½µµÆ½µ½µµÆ½</w:t>
        <w:softHyphen/>
        <w:t>½µµÆ½µ½µ½Æ½µµµµµµ##!)#!##########1111J#1B!9c11k9B{1B{BRBR9ZBZBcRcBc9R)B{!9k!BZ11c99s1JBRJZ9R1J9J9RJJ)B{1R9ZJcRcRcBZ9ZBZJcBZJc9R{9R{)J{1J{1B{1B!1s#9c!1R))B#!1#!######!#!)!1J#!R)1R)9Z##)##)######################!#JRB</w:t>
        <w:softHyphen/>
        <w:t>µ¥½Æ½µ½½µÆ½½Æ½½ÆÆ½Æ½ÆÆÆ½½½½ÆÆ½Æ½½Æ½½Æ½½ÎÆ½Æ½½ÆÆµÆµ½Î½µÆµ½ÆÆ½Æ½½ÎÆ½ÆÆÆÆÆ½ÆÆÆÆÆµÆ½½Î½½Æ½##½½Æµ½µµ½µ</w:t>
        <w:softHyphen/>
        <w:t>½µ½½</w:t>
        <w:softHyphen/>
        <w:t>µµµµ½½</w:t>
        <w:softHyphen/>
        <w:t>½µµ½½</w:t>
        <w:softHyphen/>
        <w:t>½µµ½µ</w:t>
        <w:softHyphen/>
        <w:t>½µµ½½</w:t>
        <w:softHyphen/>
        <w:t>½</w:t>
        <w:softHyphen/>
        <w:t>½Æµ½½µµÆ½µ½µ½½½</w:t>
        <w:softHyphen/>
        <w:t>½µ½½½µ½</w:t>
        <w:softHyphen/>
        <w:t>µÆµµ½½½½½µ½</w:t>
        <w:softHyphen/>
        <w:t>µÆµ</w:t>
        <w:softHyphen/>
        <w:t>µµ¥################1B)!B!1Z#9Z!9c1Bs1R9RBRBR1Z1ZJZ1cBZ9B{)1c)Bk)9k)9s)J)R{BZ1R{1R{9R1R9B{)B{)R{9ZBcBc9R9R1JRZRZRkJZBZ)J{9R!Bk)Bs)9k)1k#)J!)J!!R!!B##)##1##)#!1!)B11k!1B99s)!R############################!!{s{µµ</w:t>
        <w:softHyphen/>
        <w:t>ÆÆ½</w:t>
        <w:softHyphen/>
        <w:t>Æµ½Æ½µ½µµÆµµÆµ½ÆÆµ½½½Æ½½Æ½½ÆÆµ½µ½Æ½½Æ½µÆ½µÆ½½ÆÆ½Æ½½Æ½ÆÆ½½ÆÆ</w:t>
        <w:softHyphen/>
        <w:t>ÆÆ½ÆÆµÆ½½Æ½½Æ½½ÎÆ##cks½ÆÆµ½½µ½½µ½½µ½½½½½µ½µµÆ½½½½½½½</w:t>
        <w:softHyphen/>
        <w:t>½½½½Æ</w:t>
        <w:softHyphen/>
        <w:t>½µ½½½µ½µµÆµµ½µµÆ½µ½µ½½½µ½µµ½µµ½µµÆµµÆ</w:t>
        <w:softHyphen/>
        <w:t>½Æµ½½µ¥</w:t>
        <w:softHyphen/>
        <w:softHyphen/>
        <w:t>s{################)1#)1!)R)9c!1s9J{)JBZBZ9c9ZBRBRBZ9Z)J{!9k)9c19s99k)JsBRBZJc9R{1R)J#B{!BsBZJZBc9J1R!R{BZBZBcBZJZBR)Z9B!Bs19c!9k#1c#1J#)9!1J#!B!!)#####!##)))JRJk!9Z1Bk#BJ#!9##!########################!1){¥</w:t>
        <w:softHyphen/>
        <w:t>½µµ½½µÆ½µÆ½µÆÆ½Æµ½Æ½½Æµ½Îµ½Æ½ÆÆÆ½ÆÆ½ÆÆ½Æ½½Æ½½Æ½ÆÆÆÆÆ½½ÆÆ½Æ½ÆÎ½½Æ½ÆÆÆµÆµ½Î½½Æ½##BBRÖÆÆ</w:t>
        <w:softHyphen/>
        <w:t>½µ</w:t>
        <w:softHyphen/>
        <w:t>½µ</w:t>
        <w:softHyphen/>
        <w:t>µ</w:t>
        <w:softHyphen/>
        <w:t>½µ½µ½</w:t>
        <w:softHyphen/>
        <w:t>µÆµµ½µ½½½µ½µ</w:t>
        <w:softHyphen/>
        <w:t>Æµµ½</w:t>
        <w:softHyphen/>
        <w:t>µ½½µ½</w:t>
        <w:softHyphen/>
        <w:t>µÆµ</w:t>
        <w:softHyphen/>
        <w:t>½µµ½½µ½µµ½µ</w:t>
        <w:softHyphen/>
        <w:t>½</w:t>
        <w:softHyphen/>
        <w:t>½Æµµµ½µ½½</w:t>
        <w:softHyphen/>
        <w:t>½¥¥½</w:t>
        <w:softHyphen/>
        <w:softHyphen/>
        <w:t>µµµ½½¥######################!)!1B!9B)9k)9s9R9R9Z1Z9R9RBZ9ZJZ1R{!Js#1k!9k91s1J{1J{RcRZBJ)9{)B{!Bs1J{JRJZ1Z1Bs9J{BR9R{BZ{9RsBJ1R{1Rs)Bs1J{)9k#9c#1c!1c#)Z!1Z#!J)!J##9##)#########))1!)R9Bs)9Z!)J############################!#ZZR</w:t>
        <w:softHyphen/>
        <w:softHyphen/>
        <w:t>¥¥</w:t>
        <w:softHyphen/>
        <w:t>¥</w:t>
        <w:softHyphen/>
        <w:t>½</w:t>
        <w:softHyphen/>
        <w:t>µ½µ½Æ½½½µ½Æ½½ÆÆ½ÆÆ½Æµ½Æ½½½½½ÆÆµÆ½½Æµ½Æ½½Æ½µ½½µÎµ½Æµ½Æ½µ½½½Æ½Æ½½ÆÆ½</w:t>
        <w:softHyphen/>
        <w:t>Æµ½ÆÆ##99Jµµ¥µ½½</w:t>
        <w:softHyphen/>
        <w:t>½µµÆµ</w:t>
        <w:softHyphen/>
        <w:t>½</w:t>
        <w:softHyphen/>
        <w:t>µÆµ</w:t>
        <w:softHyphen/>
        <w:t>½µ</w:t>
        <w:softHyphen/>
        <w:t>Æµ</w:t>
        <w:softHyphen/>
        <w:t>½</w:t>
        <w:softHyphen/>
        <w:t>½Æµ½½µµÆ½µ½½½½½µ½µµÆ½µ½½½Æ½µ½µ½½½</w:t>
        <w:softHyphen/>
        <w:t>½µµÆ½µ½µ½Æ½µµµ</w:t>
        <w:softHyphen/>
        <w:t>µµ</w:t>
        <w:softHyphen/>
        <w:t>µµRZk#################1##!#))#11#9B#9c9B{9J{BZ)R1R{9R{BZBcJZJcRk9R{19{!1Z)Bc)9s1RsBZZc1R1J!Bk)B{1BsckJR1Js)BcBJBBsRcRkckJcBc)J{)Bs19c11R#)J!1c))Z#1Z#)R))J#)B#)1##############)##1#)B19Z1Bk##############################JZR½µ</w:t>
        <w:softHyphen/>
        <w:t>µ½</w:t>
        <w:softHyphen/>
        <w:t>½µµ½Æ½½ÆµÆÆ½½Æµ½ÆÆ½ÆÆ½Îµ½Æ½½Î½½Æ½½ÆÆµÆ½ÆÆ½ÆÆ½ÆÆ½µÆ½½ÆÆµÆ½½Î½µÆ½ÆÎ½½Æ½½Æ½µÆ½###))</w:t>
        <w:softHyphen/>
        <w:softHyphen/>
        <w:t>¥</w:t>
        <w:softHyphen/>
        <w:t>µµ</w:t>
        <w:softHyphen/>
        <w:t>½½µ½µ½Æ½µµµµ½µ</w:t>
        <w:softHyphen/>
        <w:t>½µ</w:t>
        <w:softHyphen/>
        <w:t>Æµµ½</w:t>
        <w:softHyphen/>
        <w:t>µ½µµ½µµÆµµ½µµ½µµ½µ½½½µ½µµ½µ</w:t>
        <w:softHyphen/>
        <w:t>½µ½Æµµ½µµ½½</w:t>
        <w:softHyphen/>
        <w:t>½µµ½µ¥µ##!#######################!!!J#19#9R)9cBJ{1J{1J{)JkJR{1R1Z{JRJZ9c9c99{!1k#1B)9Z1BsJRRR9R)Js1B{11{BB{s{</w:t>
        <w:softHyphen/>
        <w:t>BJs19{19k1BcBJsRRsskccRR1Jc)Bk11k#)R#)J#1R))Z)1c!)J#)B#)J#)9##)##!###################!!1BZ##!###########################9J9½µ</w:t>
        <w:softHyphen/>
        <w:t>½½½µÆ½µ½µ½Æµ</w:t>
        <w:softHyphen/>
        <w:t>Æ½½ÆÆµ½µ½Æ½µÆ½½Æ½½Æ½½Æ½½½½ÆÆÆµÆ½µÆ½µ½½½Æ½½½½ÆÆÆ½Æ½ÆÆÆµ½½½ÆÆ½Æ½½Æ½##!)1ÆÆ½µ½µµ½½</w:t>
        <w:softHyphen/>
        <w:t>½µ½½½µµ½µÆ½</w:t>
        <w:softHyphen/>
        <w:t>Æ</w:t>
        <w:softHyphen/>
        <w:t>½ÆÆµ½½½½µµ½½µÆµµ½µ½Æ½µ½µµÆµµ½</w:t>
        <w:softHyphen/>
        <w:t>½Æ½µ½µµÆ½µ½</w:t>
        <w:softHyphen/>
        <w:t>µÆµµ½µµ</w:t>
        <w:softHyphen/>
        <w:t>JZk#######################!#!##!9#)9#)R!9Z9Bk9B{1BsJR{JR{JZBZ{BZ{9JJRJZJZ!9c!1c)1ZBJs9ZRcJR1R{)Js1B{9B{1Jk#)c!)R)1Z!9c91J11J#)9!)9#)J!1B!1R#)B#)B11J11R19c!9c#1R!)9!1R#!9#!)#########################!9##############################11#</w:t>
        <w:softHyphen/>
        <w:softHyphen/>
        <w:t>½ÆµµÆµµÆ½µ½½ÆÆÆ½Æ½µÆ½µÆµ½Æ½ÆÆ½½Î½µÆ½ÆÆÆ½Æ½½Æ½µÆ½ÆÆÆµÎ½½Î½½Æµ½Î½µÆÆ½ÆÆ½Æ½ÆÆ½½Æµ###!!½½µµ½</w:t>
        <w:softHyphen/>
        <w:softHyphen/>
        <w:t>½</w:t>
        <w:softHyphen/>
        <w:t>½½½µ½µµ½µµµ½</w:t>
        <w:softHyphen/>
        <w:t>½½</w:t>
        <w:softHyphen/>
        <w:t>µµ½½½½½µ</w:t>
        <w:softHyphen/>
        <w:t>Æµ</w:t>
        <w:softHyphen/>
        <w:t>½µµ½½</w:t>
        <w:softHyphen/>
        <w:t>½µµ½µµ½</w:t>
        <w:softHyphen/>
        <w:t>µÆµµ½µµ½</w:t>
        <w:softHyphen/>
        <w:t>µ½</w:t>
        <w:softHyphen/>
        <w:t>µ½½</w:t>
        <w:softHyphen/>
        <w:t>µµ½½½</w:t>
        <w:softHyphen/>
        <w:t>½</w:t>
        <w:softHyphen/>
        <w:t>##!##########################1#!)#)1#!J#1B!1c1Bk9R{)R{JZRRccJRJR9J{9Js1Rk9J{#1Z!9c1Jk9RJcBc!R{)Bs!9k1B{1Js#1Z#)9)19JRkkc###911#!1###19B))J##!!#9)1R!1R)9R)9R#)B))9)!J#!B##9##!#########################################################Æ½µµ½½µ½µµÆµ½½µ½Æ½½½½½Æ½µÆµ½Î½½Æ½ÆÆÆµÆ½ÆÆµ½Æµ½Æ½½Æ½ÆÆÆµÆ½µÆ½µÆ½½Æ½½Æ½ÆÆÆµ½½½Æ½###)1ÆÆÆµ½µ½Æµµ½µµÆ½</w:t>
        <w:softHyphen/>
        <w:t>½µ½½½</w:t>
        <w:softHyphen/>
        <w:t>½½½Æµµ½µµ½½</w:t>
        <w:softHyphen/>
        <w:t>½µµÆ½</w:t>
        <w:softHyphen/>
        <w:t>½µ</w:t>
        <w:softHyphen/>
        <w:t>Æµ</w:t>
        <w:softHyphen/>
        <w:t>½µµÆ½µ½½½½½µ½µ½Æ½µ½µ½½µµµµ</w:t>
        <w:softHyphen/>
        <w:t>½µ##!##########################1#!)#!J#!9##9)1Z)9c99c1Bc)9Z)9Z1Bc)9ZB9R99c#1J)9ZBR{)9c!9Z1JsBZZkJc1R)Bs1B{19s)9c#1J!1J#!9))JJJk#!!JZZ11Z####!)#9)1BJ1JR)9Z!1Z!BZ!1c))R!19#1J#!B#!1##)#########################################################JRB½Æµµ½µ½ÆÆ½Æ½µÆ½µÆ½½ÆÆ½Æ½ÆÆ½½ÆÆ½Î½½Æ½ÆÆÆµÆ½½ÎÆ½Æ½ÆÆÆ½Æ½½ÆÆµÆÆ½Æ½½Æ½½ÆÆµÆ½ÆÆÆÆÆ½###!1s{½Æ½µ½½</w:t>
        <w:softHyphen/>
        <w:t>µµµ½½</w:t>
        <w:softHyphen/>
        <w:t>½µµ½µµ½</w:t>
        <w:softHyphen/>
        <w:t>Æ½½µ½</w:t>
        <w:softHyphen/>
        <w:t>µ½µµ½µµÆµ</w:t>
        <w:softHyphen/>
        <w:t>½µµ½µ</w:t>
        <w:softHyphen/>
        <w:t>½</w:t>
        <w:softHyphen/>
        <w:t>µ½µµ½µµ½µ</w:t>
        <w:softHyphen/>
        <w:t>½µµ½½</w:t>
        <w:softHyphen/>
        <w:t>µµµ½½</w:t>
        <w:softHyphen/>
        <w:t>µ</w:t>
        <w:softHyphen/>
        <w:t>{!99###############################)!#!B#)B!#)#)B#1J)1J!9J!1J##)####!#JJZJRs!1J19Z!Bc)1c11c1BkJZJZRc¥BZ9J{1Bs)9k11c9Bc19c19R!!)1))#!###!!)9))99BRBB1Bk1Bs!)Z19c11Z)1k#!J!19#)9!!1#!!##!##########################################################!#{µ½½µ½</w:t>
        <w:softHyphen/>
        <w:t>µÆ½µÆ½½Æ½µ½½½Æ½µÆ½½ÆÎ½Æ½½Æ½½½Æ½Î½½½µ½Æ½</w:t>
        <w:softHyphen/>
        <w:t>ÆµÆÎ½µÆ½½ÆÆÆÆ½µÆ½½Æ½½Æ½µÆ½½ÆÆ#####{{½Î½</w:t>
        <w:softHyphen/>
        <w:t>½</w:t>
        <w:softHyphen/>
        <w:t>½½½µµµ½½µµ½µ½½½½½µµ½µµ½µ½½½µµ½½Æµµ½</w:t>
        <w:softHyphen/>
        <w:t>µ½½µ½µµ½½µ½½½Æµµ½</w:t>
        <w:softHyphen/>
        <w:softHyphen/>
        <w:t>½µ</w:t>
        <w:softHyphen/>
        <w:t>½µµ</w:t>
        <w:softHyphen/>
        <w:t>¥)R1##################################)##)R#11!1B##)##!)!BZRk91R##!B1B)))#!!))J)1B1Bc!Bk19{)9k9RsBRRcJc9c1J{1Bs1Bk1JsBJ{BZ{JRRZsZRZZZsJZcZZ{Jc{RRBJ{9Bk19k)9c)9Z!9k#)R#1B)19!1B#!1!!!##!############################################################ZZZ½½µ½½½µ½½½ÆÆÆÆÆ½Æ½µÆ½ÆÆ½½Æ½½Æ½½½½ÆÆÆ½ÆÆÆÎµ½Æ½½Î½½Æ½ÆÆÆ½ÆÆµÎÆÆ½½½ÆÆµÆ½½Î½½Æ½####!½Æ½µ½µµµµ½½µµµµµ½µ</w:t>
        <w:softHyphen/>
        <w:t>½µµ½½</w:t>
        <w:softHyphen/>
        <w:t>½µµ½½µµµµ½µµ½µµ½µ</w:t>
        <w:softHyphen/>
        <w:t>µµ½½½µ½</w:t>
        <w:softHyphen/>
        <w:t>µÆµµµµµ½µµ½µµ½µ¥¥</w:t>
        <w:softHyphen/>
        <w:t>)1)#################################!#!##11!B!)1))B###!#)!!9!1!####1!!!))1)1BB9BkBJs9Jk1Bs1Jk1Bk9RJRRc9R9J9J9Js)Bk1Rk9J{RZ{JRRZRZJcBZZZBR1Rs!Bc1Bc!9Z1Bk!)Z))J#)B!1B#11!)9##1###############################################################)11µµ¥½Æ½½Æ½µ½µµÆ½½Æ½ÆÆ½µÆµ½ÆÆ½½½½Æ½½Æ½Æ½ÆµÆµ½ÆÆ½Æ½ÆÆ½µÆ½½ÆÆ½½½ÆÆµÆÆ½ÆÆÆµÆ½ÆÆ½##!19sssÎÖÆµµ½µ½½µ½µµÆµ</w:t>
        <w:softHyphen/>
        <w:t>½µµ½½µ½µ½Æ½µ½µµ½µ</w:t>
        <w:softHyphen/>
        <w:t>½µµ½½µ½½µÆµ</w:t>
        <w:softHyphen/>
        <w:t>½µµ½½µ½µ½½½µ½µ½Æµ</w:t>
        <w:softHyphen/>
        <w:t>½µ</w:t>
        <w:softHyphen/>
        <w:t>¥########################################!##11)1J1)R)BJ99J)99!11B9B9BZ9RkBRsJZ{RRJR{9Bc9Jk9JsBR1RJcJkJcBZ9Z{9JsBJk19Z9Jc9JkJc{RZ{RZRZZcRZ{BZ!R{9Js)Bc1Bs)1J))J!)9#1J!)J#)9##J##!################################################################!#{ÆÎ½½½½ÆÆ½ÆÆ½½Æ½µÆµÆÆ½½½Æ½Æ½½Æ½½Æ½µÆµ½Æ½½ÆµÆÎ½½Æ½ÆÎÆ½Æ½½Æ½µÆ½½ÆÆÆÆÆ½Æ½½Æ½####){{ÆÆµ½½µ</w:t>
        <w:softHyphen/>
        <w:t>½</w:t>
        <w:softHyphen/>
        <w:t>½½µ</w:t>
        <w:softHyphen/>
        <w:t>µµµ½½½µµµ½µµµµµ½µµ½µ</w:t>
        <w:softHyphen/>
        <w:t>½½µµµµ½½µ½µ½Æ½µµµµ½µ</w:t>
        <w:softHyphen/>
        <w:t>½µµ½½µ½µ</w:t>
        <w:softHyphen/>
        <w:t>µµ#########################################1#)!#!B!9Z!9JJBs1JkJRsRR{JZZZJZ{9R{)J)JZ9Bc99cBR{9R9cRcckRcBZ9Rk1Jk9BZ)9Z)1B19JJZsZcZcRcJcRZBR1ZBJkBJs)9c#19!!9!)B#)J!!J#)B#!)####################################################################!sÆÆÆ½½½µÆµ½Æ½µ½µ½Æ½µÆµ½ÆµµÆµ½Æ½½½½½Æ½½½½½Æ½½½½½Æ½½Æ½½Æ½½Æ½½Æ½½Æµ½Æ½µÆ½½Æ½###!1s{ÎÆ½µ½</w:t>
        <w:softHyphen/>
        <w:t>µ½µµ½</w:t>
        <w:softHyphen/>
        <w:t>µ½½</w:t>
        <w:softHyphen/>
        <w:t>½µµÆ½</w:t>
        <w:softHyphen/>
        <w:t>½µ</w:t>
        <w:softHyphen/>
        <w:t>½µµ½µ½½½µ½µ½½½µ½µµ½½µ½µ½½µµ½</w:t>
        <w:softHyphen/>
        <w:softHyphen/>
        <w:t>½½µ½µ</w:t>
        <w:softHyphen/>
        <w:t>½µ¥µ</w:t>
        <w:softHyphen/>
        <w:t>s#######################!#################)##)#)1#)J)9k)9k9JJJ{JcsBRBZ1Z{9Js19R!9Z)9JBBZJRs1Z{JZkkZsZcBcBZsJR{JJs1BR11R1)1#1BRJZkkZcck{RZBZ9R{JJ{)9Z#9B#)B)9R#)9#)9##)##!########################################################################kscÆÆµ½½µ½Î½µÆ½½Æ½½Æ½ÆÆÆ½½Æ½Æµ½Æ½½ÆÆ½Æ½ÆÆÆ½ÆµÆÆ½ÆÆ½½Æ½µÎ½½Î½µÆ½½ÆÆ½ÆÆÆÆÆ½Æ½####)ssÆÆ½</w:t>
        <w:softHyphen/>
        <w:t>½µµ½¥µ½µµµµµ½½</w:t>
        <w:softHyphen/>
        <w:t>µµ</w:t>
        <w:softHyphen/>
        <w:t>½µµ½µ½½µµµµ</w:t>
        <w:softHyphen/>
        <w:t>½</w:t>
        <w:softHyphen/>
        <w:t>µ½</w:t>
        <w:softHyphen/>
        <w:t>½½µµ½µ½½µµµµµ½½µ½</w:t>
        <w:softHyphen/>
        <w:t>µ½µ</w:t>
        <w:softHyphen/>
        <w:t>½µµ½µ{{{##############################################!!#)J))JB9c99k9Rk9R9c{BZ{ZZB9Z)11#)911B9BRJZ{BZJckkcsZckZ¥ZkRcJZ{RZ9RcB9Z)19)11##))1B#1)19Z1BZ!1R#1B#1B#19)9J#!)##1#################################################################################kkZ½½µ½Æ½</w:t>
        <w:softHyphen/>
        <w:t>Æ½½Æµ½½½½Æ½µÆ½½ÆÆ½½½½Æ½</w:t>
        <w:softHyphen/>
        <w:t>Æµ½Æ½µÆ½½Æ½½Æµ½ÆÆ½Æ½½ÆÆÆ½µ½Æ½½ÆÆ½ÆÆµ½½½Æ½###)1sskÎÆÎµ½½½½µµ½</w:t>
        <w:softHyphen/>
        <w:t>µ½µµ½½</w:t>
        <w:softHyphen/>
        <w:t>½µ½µ½½Æµµ½</w:t>
        <w:softHyphen/>
        <w:t>µ½½</w:t>
        <w:softHyphen/>
        <w:t>½µµÆµµ½µµ½½</w:t>
        <w:softHyphen/>
        <w:t>½µ½½µµ½µ</w:t>
        <w:softHyphen/>
        <w:t>½µ</w:t>
        <w:softHyphen/>
        <w:t>Æµ½½½µµµZss###############################################)!!J11Z19c9JsBJsJcJZZc11Z!!1!!)#1B1BJJRsJc{RcRkcs</w:t>
        <w:softHyphen/>
        <w:t>cs¥Z{Zkk{</w:t>
        <w:softHyphen/>
        <w:t>ks¥kk¥ZkksckkkJcckck9Jk9Bk)9R#!R#!1#)B!)B#1J##B######)#)##!###########################################################################csZµ½</w:t>
        <w:softHyphen/>
        <w:t>µ½µ½Æ½½Æ½½ÆÆ½Æ½½Æ½½Æ½½Î½½Æµ½Æ½½Æ½ÆÎÆ½Æ½½Æ½½Æ½ÆÎÆ½Æ½½Î½ÆÆ½½Æ½µÆµ½Æµ½Æµ###!!ZkcÆÆ½</w:t>
        <w:softHyphen/>
        <w:t>½</w:t>
        <w:softHyphen/>
        <w:t>µµµµ½µµµµµµµµ½µ</w:t>
        <w:softHyphen/>
        <w:t>½½µµµ½½µ</w:t>
        <w:softHyphen/>
        <w:t>½</w:t>
        <w:softHyphen/>
        <w:t>µ½µ</w:t>
        <w:softHyphen/>
        <w:t>½</w:t>
        <w:softHyphen/>
        <w:t>µÆµµ½µµ½½µµµ½½½</w:t>
        <w:softHyphen/>
        <w:t>½µµ½µµµ</w:t>
        <w:softHyphen/>
        <w:t>µ½½#1)############################################!#####1#1R!9c1BkJZ{BJs19c##B#!1!)1919RJRRZZcZkRkRsZscs¥ZsZkZ{c{¥ckZs¥RsZ{ZcRc9ZsBBk#)9##)########!#!)############################################################################################!BJ9¥µ½</w:t>
        <w:softHyphen/>
        <w:t>µÆµ½Æ½µ½µ½Æ½µÆµ½ÆÆ½Æµ½Æ½½Æ½½ÆÆµÆ½½Æ½µÆµÆÆÎ½Æµ½Æµ½½½ÆÆÆ</w:t>
        <w:softHyphen/>
        <w:t>½µµÆ½</w:t>
        <w:softHyphen/>
        <w:t>½µ½ÆÆ###!9cksÆÎµ</w:t>
        <w:softHyphen/>
        <w:t>½µµ½µµ½µ½½½µµµ½½½½½µµÆ½</w:t>
        <w:softHyphen/>
        <w:t>½µµÆ½</w:t>
        <w:softHyphen/>
        <w:t>½µµ½µµ½</w:t>
        <w:softHyphen/>
        <w:t>µÆµ</w:t>
        <w:softHyphen/>
        <w:t>½µ½½µ½½µµ½Æµ½µµ½µ</w:t>
        <w:softHyphen/>
        <w:softHyphen/>
        <w:t>¥ZZc###############################################!##!##)#!1!)Z!!9#11#!191c9JkBR{Jc{RcBcRkZk¥kkZkcs¥cs</w:t>
        <w:softHyphen/>
        <w:t>ck</w:t>
        <w:softHyphen/>
        <w:t>Rc¥RkRkRkJkJsZcZkBZ)Bc#####!###########################################################################################################!)91sÆµµ½Æ½µ½µ½ÆÆ½ÆµÆÆ½½ÆÆ½ÆÆ½ÆÆÆÆÆ½Æµ½Æ½µÆµ½Î½µÆ½½Æ½½Æ½ÆÎÆÆÆ½½Æ½µÆ½½Æ½µÆ½####1ZcZÆÎµ</w:t>
        <w:softHyphen/>
        <w:t>½µµµµµ½µ</w:t>
        <w:softHyphen/>
        <w:t>½</w:t>
        <w:softHyphen/>
        <w:t>µ½µ</w:t>
        <w:softHyphen/>
        <w:t>µ</w:t>
        <w:softHyphen/>
        <w:t>µ½½</w:t>
        <w:softHyphen/>
        <w:t>½µµ½µµµ</w:t>
        <w:softHyphen/>
        <w:t>½½½</w:t>
        <w:softHyphen/>
        <w:t>½</w:t>
        <w:softHyphen/>
        <w:softHyphen/>
        <w:t>½µ</w:t>
        <w:softHyphen/>
        <w:t>µµµ½½</w:t>
        <w:softHyphen/>
        <w:t>½½µ½½</w:t>
        <w:softHyphen/>
        <w:t>½</w:t>
        <w:softHyphen/>
        <w:t>µ½</w:t>
        <w:softHyphen/>
        <w:t>µ½¥</w:t>
        <w:softHyphen/>
        <w:t>µ</w:t>
        <w:softHyphen/>
        <w:t>{##################################################1##!#!!##9!)J#1J99Z9Bs1R{BRRc9ZRcJcRkZcZkZkZsJkRkRkRcJcJkBcRc)Rs##B########################################################################################################################sskµ</w:t>
        <w:softHyphen/>
        <w:t>µ</w:t>
        <w:softHyphen/>
        <w:t>µ</w:t>
        <w:softHyphen/>
        <w:t>µ½µµ½½µÆµµ½µµÆÆ½Æ½½Æ½½ÆµÆÆÆ½Æ½½Æ½½Æ½½Æ½½Æ½ÆÆ½ÆÆ½½½Æ</w:t>
        <w:softHyphen/>
        <w:t>½µ½Æµ½½½ÆÆ½####1RZcÆÎÎµµ</w:t>
        <w:softHyphen/>
        <w:softHyphen/>
        <w:t>½µµ½µµ½µµµµµ½½</w:t>
        <w:softHyphen/>
        <w:t>½</w:t>
        <w:softHyphen/>
        <w:t>µÆµµ½µµ½½µ½µµ½µµ½µµ½½µ½µµÆÆ</w:t>
        <w:softHyphen/>
        <w:t>µµ½µµ</w:t>
        <w:softHyphen/>
        <w:t>µ</w:t>
        <w:softHyphen/>
        <w:softHyphen/>
        <w:t>µ</w:t>
        <w:softHyphen/>
        <w:t>¥µ¥JRc#################################################!##)B#)J#1R11c9Bk1Jk1Js9J{9c9ZJZBZ9cJcJc¥RkZs¥Zs¥Zs¥JsZk¥ZkZsRk¥JkRJ#!R############################################################################################################################)!½µµ½½½½Æ½½Æ½µÎµ½Æ½½Æ½µÆ½½ÆÆ½Æµ½ÆÆ½ÆÆ½Æ½½Æ½ÆÎÆ½Æ½½ÆÆµ½½½Æ½½Æ½ÆÆÆ½ÆÆ#####kckÆÆ½µ½µ</w:t>
        <w:softHyphen/>
        <w:t>½µµ½½</w:t>
        <w:softHyphen/>
        <w:t>µµµ½½µµµ½½½</w:t>
        <w:softHyphen/>
        <w:t>µµµ½µ</w:t>
        <w:softHyphen/>
        <w:t>½</w:t>
        <w:softHyphen/>
        <w:t>µÆµ</w:t>
        <w:softHyphen/>
        <w:t>µµµ½½µ½µ½½µ</w:t>
        <w:softHyphen/>
        <w:t>½</w:t>
        <w:softHyphen/>
        <w:softHyphen/>
        <w:t>½</w:t>
        <w:softHyphen/>
      </w:r>
    </w:p>
    <w:p>
      <w:pPr>
        <w:pStyle w:val="PreformattedText"/>
        <w:bidi w:val="0"/>
        <w:jc w:val="left"/>
        <w:rPr/>
      </w:pPr>
      <w:r>
        <w:rPr/>
        <w:t>¥</w:t>
        <w:softHyphen/>
        <w:t>¥</w:t>
        <w:softHyphen/>
        <w:t>µ¥¥#####################################################!#!B#9R#1J19k)9s)9s!JsBJ1R{BZBRBZ1RRcBZRkZkZsZkZsJkRkRc¥RcRZ#9c#####################################################################################################################!#########!#ZkZ</w:t>
        <w:softHyphen/>
        <w:t>µ¥µÆµµ½µ½Æ½½Æµ½Æ½µ½µµÆ½½Æ½ÆÆÆ½Æµ½Æ½½½Æ½ÆÆµ½½½Æ½µ½µµ½µµ½½½Æ½½Æ½½ÎÆ##))1kkkÆÆÆµ½µ</w:t>
        <w:softHyphen/>
        <w:t>½½</w:t>
        <w:softHyphen/>
        <w:t>½</w:t>
        <w:softHyphen/>
        <w:t>µ½µµ½µ½½½½½µµ½½</w:t>
        <w:softHyphen/>
        <w:t>½µµÆµµ½µ½½µ½½µÆµ½</w:t>
        <w:softHyphen/>
        <w:t>½µµ½µ½µµ¥µµ</w:t>
        <w:softHyphen/>
        <w:t>¥kks##!###################################################!!B#!R)1R!9Z19k)9k1Jk!JkBR)RJRBZ)c{)ZBcRcRsZkcs</w:t>
        <w:softHyphen/>
        <w:t>ZsZsRkJkRcBJ{############################################################################################!#####################################)#sscµ½µ½ÆµµÆ½½Æ½ÆÆ½ÆÆµ½Æ½µÆÆ½ÎÆµÆ½½ÆÆ½ÆÆÆÎ½ÆÆ½ÆÆ½½Æ½ÆÆ½</w:t>
        <w:softHyphen/>
        <w:t>½½½ÆÆ½Æ½ÆÎ½½Æ½###!1kssÆÆ½½½</w:t>
        <w:softHyphen/>
        <w:t>µµµ</w:t>
        <w:softHyphen/>
        <w:t>½</w:t>
        <w:softHyphen/>
        <w:t>µµ</w:t>
        <w:softHyphen/>
        <w:t>½½µµµµÆ½½µµµ</w:t>
        <w:softHyphen/>
        <w:t>½µ</w:t>
        <w:softHyphen/>
        <w:t>½</w:t>
        <w:softHyphen/>
        <w:t>½½µµµµ½½µµµ</w:t>
        <w:softHyphen/>
        <w:t>µµµµ</w:t>
        <w:softHyphen/>
        <w:t>µµµ¥s{Rkc#9!##########################################################11#1J!1Z)9Z)9c)9s!Bk!J{BJ)R)R)Z9ZBZZZRkRkRkZk¥RkZsRZBc!1Z#################################################!################################################################################!#{{kµµ</w:t>
        <w:softHyphen/>
        <w:t>½ÆµµÆ½½Æ½½½µ½½ÆµÆ½½ÆÆ½½Æ½Æ½½½½½ÎÆµÆµ½Æ½µÆ½½Î½½Æ½ÆÆÆ½Æ½½Æ½½Æµ½Æ½##!!1{ÆÆÆµµµ</w:t>
        <w:softHyphen/>
        <w:t>½</w:t>
        <w:softHyphen/>
        <w:softHyphen/>
        <w:t>½</w:t>
        <w:softHyphen/>
        <w:t>µ½µµ½µµ½µµµ</w:t>
        <w:softHyphen/>
        <w:t>µ½µµ½</w:t>
        <w:softHyphen/>
        <w:t>½½µµ½µµ½µ½½µµ½µ</w:t>
        <w:softHyphen/>
        <w:t>½</w:t>
        <w:softHyphen/>
        <w:t>µ½</w:t>
        <w:softHyphen/>
        <w:t>µ½</w:t>
        <w:softHyphen/>
        <w:t>¥</w:t>
        <w:softHyphen/>
        <w:t>c{s9B9##############################################################!))Z#)R!1Z!1c)Bk!9c1Js1J{9R1JBZ9Z{1ZJcZcZcZkRcJcccRk)Js##!###################################################!!)####!############1##########################################################!)s{c½½</w:t>
        <w:softHyphen/>
        <w:t>µ½½½Æ½½Æ½ÆÆ½½Æ½½Æ½½ÆÆÆÆÆµÆ½½Î½µÆ½ÆÆÎ½Æ½ÆÆÆÆÆ½½ÆÆµÆ½ÆÎÆÆÆ½½ÆÆµÆÆ##11B½½µ½½µµµ½½½µ</w:t>
        <w:softHyphen/>
        <w:t>µ</w:t>
        <w:softHyphen/>
        <w:softHyphen/>
        <w:t>½µµµµµ½½µµµ½½½</w:t>
        <w:softHyphen/>
        <w:t>µµ</w:t>
        <w:softHyphen/>
        <w:t>½½µµµµ½µ</w:t>
        <w:softHyphen/>
        <w:t>½</w:t>
        <w:softHyphen/>
        <w:t>µ½½</w:t>
        <w:softHyphen/>
        <w:t>µ</w:t>
        <w:softHyphen/>
        <w:softHyphen/>
        <w:t>µ</w:t>
        <w:softHyphen/>
        <w:softHyphen/>
        <w:softHyphen/>
        <w:softHyphen/>
        <w:t>¥¥9BB##########################)###################################!#!J))J!)B)9Z!1c)9s!Bk1Js)Bs9R)J1R1RJcJZZcRcJZ)Rs1Bk1Js))J##############)###########################################)############################################################################ssZ</w:t>
        <w:softHyphen/>
        <w:t>µ¥½µµµ½µµÆ½µÆ½½ÆÆµÆ½½Æ½½ÆµÆÆÎµÆ½½Æ½Æ½½½Î½½Æ½½ÆÆµÆ½ÆÆ½½Æ½½Æ½µÆ½½ÆÆ##9BB¥</w:t>
        <w:softHyphen/>
        <w:t>µ½µ</w:t>
        <w:softHyphen/>
        <w:t>µµ½½µ</w:t>
        <w:softHyphen/>
        <w:t>½µµ½µµ½</w:t>
        <w:softHyphen/>
        <w:softHyphen/>
        <w:t>½µµ½µ</w:t>
        <w:softHyphen/>
        <w:t>½µ</w:t>
        <w:softHyphen/>
        <w:t>½µ½½½</w:t>
        <w:softHyphen/>
        <w:t>½µ</w:t>
        <w:softHyphen/>
        <w:t>Æµ</w:t>
        <w:softHyphen/>
        <w:t>½µµ½½</w:t>
        <w:softHyphen/>
        <w:t>½µµ½µ</w:t>
        <w:softHyphen/>
        <w:t>µ</w:t>
        <w:softHyphen/>
        <w:t>¥µ¥BBR################################################################!!#!1#)9#1J19k!9s9Bk9Bs)J1Z1R1J{BZBZRcRcZkJZ{1BR#!B##)################!######1########################1#)#)###!!!!#####9################)##################################!##################!#kkZ¥µ¥¥µ¥½Æ½½Æ½½ÎÆ½Æµ½ÆÆµÆ½½ÆµµÆµ½ÆÆ½½ÆµÎ½½ÆÆ½ÆÆ½Æ½ÎÆÎ½Î½½Î½½Æ½ÎÆÆ½Æ½##BJJµµ</w:t>
        <w:softHyphen/>
        <w:t>µ½</w:t>
        <w:softHyphen/>
        <w:softHyphen/>
        <w:t>½</w:t>
        <w:softHyphen/>
        <w:t>µµµµ½µµµµ½½µ</w:t>
        <w:softHyphen/>
        <w:t>½</w:t>
        <w:softHyphen/>
        <w:softHyphen/>
        <w:t>½</w:t>
        <w:softHyphen/>
        <w:t>µ½</w:t>
        <w:softHyphen/>
        <w:t>½½µ</w:t>
        <w:softHyphen/>
        <w:t>µ</w:t>
        <w:softHyphen/>
        <w:t>½µµµ½µµ½µ</w:t>
        <w:softHyphen/>
        <w:t>µµµ½µ</w:t>
        <w:softHyphen/>
        <w:t>µ</w:t>
        <w:softHyphen/>
        <w:softHyphen/>
        <w:t>µ</w:t>
        <w:softHyphen/>
        <w:t>¥{{#)!####################################################################)#)1#1J)1Z)1k19c9Bk9B{1J1J{9R1R9ZBZJcRcJRJZ{ZZ!Bc##############!####!!###########!!#)!#!###!##!###!###!!#!###########!###############!#!#!###!#####################!!######################{s</w:t>
        <w:softHyphen/>
        <w:t>µ</w:t>
        <w:softHyphen/>
        <w:t>½½½½½½½Æ½½Æµ½ÆÆ½½½ÆÆÆµÆµ½ÆÆ</w:t>
        <w:softHyphen/>
        <w:t>ÆµµÆ½½½½½ÆÆ½½½½ÆÆ½ÆÆ½ÆÆ½Æ½½Î½µÆ½½ÆÆ##RZZµ½µµ½</w:t>
        <w:softHyphen/>
        <w:t>µ½µµ½½</w:t>
        <w:softHyphen/>
        <w:t>½½½Æµ</w:t>
        <w:softHyphen/>
        <w:t>½</w:t>
        <w:softHyphen/>
        <w:t>µ½µ¥½</w:t>
        <w:softHyphen/>
        <w:t>µ½µµ½</w:t>
        <w:softHyphen/>
        <w:softHyphen/>
        <w:t>Æ</w:t>
        <w:softHyphen/>
        <w:t>µ½µ½½µµ½</w:t>
        <w:softHyphen/>
        <w:softHyphen/>
        <w:t>½µµµµµ½µ</w:t>
        <w:softHyphen/>
        <w:t>µ¥µµ</w:t>
        <w:softHyphen/>
        <w:t>JJJ###################################################################!##!9)!B#1Z!1Z)9c)Bk9Js1B1BBRs9RBR{1ZJZJcJZ{JcBZBJ{##################!#########!###!#######!####!!#!##!)!###!#################!#####!)!##!)!#)#1###########################################!#{{k½ÆµµÆµÆÆÆ½ÆÆµÎ½µ½Æ½Æ½½Æ½½ÆÆ</w:t>
        <w:softHyphen/>
        <w:t>Æµ½ÆÆ½ÆÆÆÆ½½Æ½ÆÎ½½Æ½ÆÆÆ½Æ½ÎÎ½ÆÆ½½ÆÎµÆ½##kccÎÎÆ</w:t>
        <w:softHyphen/>
        <w:t>µµ</w:t>
        <w:softHyphen/>
        <w:t>½µµ½</w:t>
        <w:softHyphen/>
        <w:t>½µµµµ</w:t>
        <w:softHyphen/>
        <w:t>¥½</w:t>
        <w:softHyphen/>
        <w:t>µµ</w:t>
        <w:softHyphen/>
        <w:t>½½µ</w:t>
        <w:softHyphen/>
        <w:t>µµµ½µµµµ½½µ</w:t>
        <w:softHyphen/>
        <w:t>½</w:t>
        <w:softHyphen/>
        <w:softHyphen/>
        <w:t>½</w:t>
        <w:softHyphen/>
        <w:softHyphen/>
        <w:t>½µµ½µ</w:t>
        <w:softHyphen/>
        <w:t>µ</w:t>
        <w:softHyphen/>
        <w:t>½½µµµµµµ</w:t>
        <w:softHyphen/>
        <w:t>!!!#################################################################!##1##1#!R#9R#1R!Bk19kB9{)Js9J9J{1R{1RJZBZ9cJZRcJJk#!)#################!###1)#!)#!#)#########!)##!#!#)#################################)#)##!##############################!#################{{cµÆ</w:t>
        <w:softHyphen/>
        <w:t>ÆÆ½µ½½½Æ½½½µ½Æ½½½½½Æ½µÆµ½Æ½µ½µ½Æ½µ½½½ÆÆ½Æ½ÆÆ½ÆÆ½½Î½µÆ½½Æ½½ÆµÆÆ½##{{½Æ½µ½µ</w:t>
        <w:softHyphen/>
        <w:t>µ</w:t>
        <w:softHyphen/>
        <w:t>µ½µµ½</w:t>
        <w:softHyphen/>
        <w:t>µ½½</w:t>
        <w:softHyphen/>
        <w:t>µµ</w:t>
        <w:softHyphen/>
        <w:t>Æ</w:t>
        <w:softHyphen/>
        <w:softHyphen/>
        <w:t>½µµ½µµ½</w:t>
        <w:softHyphen/>
        <w:t>½½½µ½</w:t>
        <w:softHyphen/>
        <w:t>µ½µ</w:t>
        <w:softHyphen/>
        <w:t>½µµ½µ½½</w:t>
        <w:softHyphen/>
        <w:t>µ½½</w:t>
        <w:softHyphen/>
        <w:t>µ½µ½µ¥µ¥µµµ{s#######################################################################)#)1#)9)9J#1c)Bk)Bk9B{)J9J9J{BR!R{9ZJZJcBR9Bk##9#######!#############))))!1#!!!##)#)#)##!#!!)##!######################################!#############################################!)!½Æ½µÆÆµÆµ½ÆµÆÆÆµÆµµÆ½µÆ½ÆÆ½½ÆÆ½Æ½½Æ½½ÆÆ½Æ½½ÆÆ½Æ½½ÎÆÆÆ½ÆÆÆ½ÆÆ½ÎÆ½Æ½##µÆµ</w:t>
        <w:softHyphen/>
        <w:t>µ</w:t>
        <w:softHyphen/>
        <w:t>µ½µ</w:t>
        <w:softHyphen/>
        <w:t>µµµ½µ</w:t>
        <w:softHyphen/>
        <w:t>µµ</w:t>
        <w:softHyphen/>
        <w:t>½µ</w:t>
        <w:softHyphen/>
        <w:t>µ</w:t>
        <w:softHyphen/>
        <w:softHyphen/>
        <w:t>½µ</w:t>
        <w:softHyphen/>
        <w:t>µ</w:t>
        <w:softHyphen/>
        <w:t>µ½µµµµµ½µ</w:t>
        <w:softHyphen/>
        <w:t>½</w:t>
        <w:softHyphen/>
        <w:softHyphen/>
        <w:t>½</w:t>
        <w:softHyphen/>
        <w:softHyphen/>
        <w:t>½¥½½</w:t>
        <w:softHyphen/>
        <w:t>µ½µµ½½µ½</w:t>
        <w:softHyphen/>
        <w:t>µ½µµµµµ½¥111###################################################################!)#!!#))!#911k)9Z1Bs19s)J{1Bs9B{BBs1Jk1JsBR{BRBJ)9c!#9###########)####!#############!###!!#!#)!!########################!#################################################################!1!</w:t>
        <w:softHyphen/>
        <w:softHyphen/>
        <w:t>µ½µµ½½½ÆÆµÆµ½ÆÆ½Æµ½Æ½µ½½½ÆÆ½Æ½½Æ½½ÆÆ½ÆÆ½ÆÆÆÆ½µÆµ½Î½½ÆÆÆÆÆ½Æ½½Æ½##</w:t>
        <w:softHyphen/>
        <w:softHyphen/>
        <w:t>µ½µµ½µµ½µµ½µµµ</w:t>
        <w:softHyphen/>
        <w:t>µÆµ</w:t>
        <w:softHyphen/>
        <w:t>µ</w:t>
        <w:softHyphen/>
        <w:softHyphen/>
        <w:t>½µ</w:t>
        <w:softHyphen/>
        <w:t>µ</w:t>
        <w:softHyphen/>
        <w:t>µ½µµ½µµ½½µµ</w:t>
        <w:softHyphen/>
        <w:t>µ½µµ½</w:t>
        <w:softHyphen/>
        <w:t>½½µµ½µµ½µ</w:t>
        <w:softHyphen/>
        <w:t>½µ½Æµ</w:t>
        <w:softHyphen/>
        <w:t>µµµ½µ</w:t>
        <w:softHyphen/>
        <w:softHyphen/>
        <w:t>¥##################################!##############################!#!1#)B#!9!!B)1c19c19k1B{)9k9Jk1Bc1Jc99cBBsBBk9Jk1BZ99Z#)1###!#!!#)############################!####!#########################################################################################JRB¥</w:t>
        <w:softHyphen/>
        <w:t>¥µµ</w:t>
        <w:softHyphen/>
        <w:t>ÆÆÆ½Æ½½Æ½µÆµÆÆ½ÆÆÆ½ÆÆµÆ½½Î½½ÆµÆÆÆ½Æ½½ÎÆ½ÆÆÎÆÆ½Æ½ÆÆÆÆÆ½ÎÎ½ÆÆÆ##½½½</w:t>
        <w:softHyphen/>
        <w:t>µµ</w:t>
        <w:softHyphen/>
        <w:t>µ</w:t>
        <w:softHyphen/>
        <w:t>µ½µ</w:t>
        <w:softHyphen/>
        <w:t>µµµ½</w:t>
        <w:softHyphen/>
        <w:softHyphen/>
        <w:t>µ</w:t>
        <w:softHyphen/>
        <w:t>µµµµµ¥½µ½µµµµ½µ</w:t>
        <w:softHyphen/>
        <w:t>µµ½½µ</w:t>
        <w:softHyphen/>
        <w:t>µµ</w:t>
        <w:softHyphen/>
        <w:t>½µ</w:t>
        <w:softHyphen/>
        <w:t>½µµ½½µµ</w:t>
        <w:softHyphen/>
        <w:t>µ½µ</w:t>
        <w:softHyphen/>
        <w:t>½µ</w:t>
        <w:softHyphen/>
        <w:t>½½</w:t>
        <w:softHyphen/>
        <w:softHyphen/>
        <w:softHyphen/>
        <w:t>¥</w:t>
        <w:softHyphen/>
        <w:t>¥{s!1)#################################)#######################!#######)##B##)#!#!1J!1c)9c)1Z1Bc!9c19R!1c)BJB9RBBk)Bc!BZ)BR!)B########)########################################################################################################################)!#ksk¥</w:t>
        <w:softHyphen/>
        <w:t>¥½Æµ½ÆµÆÆ½½½Æ½Æ½µ½½½Æ½ÆÆ½½ÆÆµÆµ½Æ½½Æ½ÆÎ½½Æ½½Æ½½Æ½ÆÎ½½Æ½½ÆÆ½Æ½ÆÎÆ##ÆÆµµ½</w:t>
        <w:softHyphen/>
        <w:t>µ½</w:t>
        <w:softHyphen/>
        <w:t>µ½</w:t>
        <w:softHyphen/>
        <w:t>µ½µµµµµ½½½µµµ½µµ½µ</w:t>
        <w:softHyphen/>
        <w:t>½µ</w:t>
        <w:softHyphen/>
        <w:t>½</w:t>
        <w:softHyphen/>
        <w:softHyphen/>
        <w:t>Æµ½µ½µ½</w:t>
        <w:softHyphen/>
        <w:softHyphen/>
        <w:t>½</w:t>
        <w:softHyphen/>
        <w:t>µ½½</w:t>
        <w:softHyphen/>
        <w:t>½µ½½µµµµµ½½µ½µ</w:t>
        <w:softHyphen/>
        <w:t>µ</w:t>
        <w:softHyphen/>
        <w:t>¥#)!#########################!#############################################!#!1#)B#)B!!J#1B#!J#1B#)B11R#11)1Z!)J#)J#9B!9Z))B)!9###########################################################)###############!###############################################!##BB9sµ</w:t>
        <w:softHyphen/>
        <w:t>ÎÎ½½Æ½½Æ½½Æ½ÆÆÆ½Æµ½Æ½µÆ½½Î½½Æ½ÆÆ½µÆ½ÆÆÆ½ÎÆÆÎÆ½Æ½ÆÎÆÆÆÆÎÎÆ½Æ½ÆÎ½½Æ½##µµµµµ</w:t>
        <w:softHyphen/>
        <w:t>¥µ</w:t>
        <w:softHyphen/>
        <w:softHyphen/>
        <w:t>½µµµ</w:t>
        <w:softHyphen/>
        <w:t>µ½</w:t>
        <w:softHyphen/>
        <w:t>¥µµÆ½½µµµ</w:t>
        <w:softHyphen/>
        <w:t>½µµµ½½½½</w:t>
        <w:softHyphen/>
        <w:t>½¥µ½</w:t>
        <w:softHyphen/>
        <w:t>µµµ½µ½µµµµ½µ</w:t>
        <w:softHyphen/>
        <w:t>µ</w:t>
        <w:softHyphen/>
        <w:t>µ½µµµµµ½</w:t>
        <w:softHyphen/>
        <w:t>µµ</w:t>
        <w:softHyphen/>
        <w:t>µµµ¥¥1B1#############################################################################!########!##############)##)#####!##!!)1)1)!)9##############################!##################################################!#########################################)!!{{c¥¥½½µ½Æµ½ÆÆ½½½ÆÆ½µÆµ½Îµ½Æ½½ÆÆ</w:t>
        <w:softHyphen/>
        <w:t>Æµ½Æ½ÆÆµ½Î½½Æ½ÆÎÆ½Æ½ÆÆ½½Æ½½Î½½Æ½ÆÆÆ½Æ½ÆÆÆ##µ½</w:t>
        <w:softHyphen/>
        <w:softHyphen/>
        <w:t>µ¥½µ½µµµ</w:t>
        <w:softHyphen/>
        <w:t>½</w:t>
        <w:softHyphen/>
        <w:softHyphen/>
        <w:t>½</w:t>
        <w:softHyphen/>
        <w:t>µ½µ</w:t>
        <w:softHyphen/>
        <w:t>µ</w:t>
        <w:softHyphen/>
        <w:t>µ½</w:t>
        <w:softHyphen/>
        <w:softHyphen/>
        <w:t>½</w:t>
        <w:softHyphen/>
        <w:t>µ½µµµµ½½µ</w:t>
        <w:softHyphen/>
        <w:t>½µ½½½µ½µµ½½µ½</w:t>
        <w:softHyphen/>
        <w:t>½Æµµµ½µ½µ</w:t>
        <w:softHyphen/>
        <w:t>½</w:t>
        <w:softHyphen/>
        <w:t>µÆµµ½µ¥</w:t>
        <w:softHyphen/>
        <w:softHyphen/>
        <w:t>9ZR##################)#!##!################################################################################################!)))#!##############################################################################!######################################11!s½µ</w:t>
        <w:softHyphen/>
        <w:t>µ½</w:t>
        <w:softHyphen/>
        <w:t>½½µÆÎÆµÆ½ÎÆ½µÆµµÎ½½ÆÆ½ÆÆ½Æ½½Î½½Æ½½ÎÆ½Æ½½ÎÆÆÆÆ½ÎÆµÆ½½ÎÆµÆµ½Î½½ÆÆÆÆÎ½Æ½##µµ</w:t>
        <w:softHyphen/>
        <w:t>µ½µ</w:t>
        <w:softHyphen/>
        <w:t>µ</w:t>
        <w:softHyphen/>
        <w:t>µ½µµµ</w:t>
        <w:softHyphen/>
        <w:t>µ½µ</w:t>
        <w:softHyphen/>
        <w:t>µµ</w:t>
        <w:softHyphen/>
        <w:t>µµ</w:t>
        <w:softHyphen/>
        <w:t>½</w:t>
        <w:softHyphen/>
        <w:t>Æ½µ</w:t>
        <w:softHyphen/>
        <w:t>½</w:t>
        <w:softHyphen/>
        <w:softHyphen/>
        <w:t>½</w:t>
        <w:softHyphen/>
        <w:t>µµ</w:t>
        <w:softHyphen/>
        <w:t>µ½µ</w:t>
        <w:softHyphen/>
        <w:t>½</w:t>
        <w:softHyphen/>
        <w:softHyphen/>
        <w:t>½</w:t>
        <w:softHyphen/>
        <w:t>µ½</w:t>
        <w:softHyphen/>
        <w:softHyphen/>
        <w:t>½</w:t>
        <w:softHyphen/>
        <w:softHyphen/>
        <w:t>½</w:t>
        <w:softHyphen/>
        <w:t>µ½½</w:t>
        <w:softHyphen/>
        <w:t>½</w:t>
        <w:softHyphen/>
        <w:t>½½</w:t>
        <w:softHyphen/>
        <w:t>µµµµ½½µµ</w:t>
        <w:softHyphen/>
        <w:t>¥BRB#################!#####################################################################################################!##)#################################################################################################################!))#kkcµµµ</w:t>
        <w:softHyphen/>
        <w:t>µ</w:t>
        <w:softHyphen/>
        <w:t>Æ½µµÆµ½Æµ½½µ</w:t>
        <w:softHyphen/>
        <w:t>Î½½Æ½ÆÆ½½Æ½½ÆÆ½ÆÆÆÆ½½Æ½½Æ½</w:t>
        <w:softHyphen/>
        <w:t>Æ½½Î½½Æ½ÎÆÆ½ÆÆÆÆÆµÆ½µÆ½µÆ½½Î½##µ½½µµµ</w:t>
        <w:softHyphen/>
        <w:t>½</w:t>
        <w:softHyphen/>
        <w:softHyphen/>
        <w:t>½</w:t>
        <w:softHyphen/>
        <w:t>½½µµ½µµ½</w:t>
        <w:softHyphen/>
        <w:t>µ½</w:t>
        <w:softHyphen/>
        <w:t>½½½</w:t>
        <w:softHyphen/>
        <w:t>µ½µ½µ</w:t>
        <w:softHyphen/>
        <w:t>½</w:t>
        <w:softHyphen/>
        <w:t>µ½½½½µµµµ</w:t>
        <w:softHyphen/>
        <w:t>½µ</w:t>
        <w:softHyphen/>
        <w:t>Æµµµµµ½µµ½</w:t>
        <w:softHyphen/>
        <w:t>µ½½µ½½µ½µµµµ½µ½¥</w:t>
        <w:softHyphen/>
        <w:t>¥#########################################################################################################################################################################################################)################################!1!ssc¥</w:t>
        <w:softHyphen/>
        <w:softHyphen/>
        <w:t>½½µ½Æµ</w:t>
        <w:softHyphen/>
        <w:t>ÆµÆÆÆ½Æ½½Æ½½½½ÆÎ½µÆ½ÆÎ½ÆÆ½½Î½ÆÆµ½ÎÆµÆ½ÆÎ½½Æ½½ÎÆ½ÆÆÆÎÆ½Æ½½Î½µÆ½ÆÆÆµÆµ##</w:t>
        <w:softHyphen/>
        <w:t>µ</w:t>
        <w:softHyphen/>
        <w:softHyphen/>
        <w:t>½</w:t>
        <w:softHyphen/>
        <w:softHyphen/>
        <w:t>µ</w:t>
        <w:softHyphen/>
        <w:t>µ½½¥µµ</w:t>
        <w:softHyphen/>
        <w:t>½µ</w:t>
        <w:softHyphen/>
        <w:t>µµµ½µµµ¥µ½</w:t>
        <w:softHyphen/>
        <w:softHyphen/>
        <w:t>µµµ½½</w:t>
        <w:softHyphen/>
        <w:t>½</w:t>
        <w:softHyphen/>
        <w:softHyphen/>
        <w:t>½µ</w:t>
        <w:softHyphen/>
        <w:t>½µµ½µµµµµ½½µ½µµ½µµ½½µ½½µ½µ½½µµ½µ</w:t>
        <w:softHyphen/>
        <w:t>µµ¥¥¥ckk#############################!######################################################################################################################################################################################################1))ssZ¥µ½¥½½</w:t>
        <w:softHyphen/>
        <w:t>½ÆµµÆµµÎ½µ½½½Æ½½½½½ÆÆµÆµ½Æ½µÆ½½Æ½½Æ½ÎÆÆ½Æµ½Î½½Æ½½ÆÆ½ÆµÆÎ½½ÆÆÆÆÆ½ÆÆ½ÎÆ½ÆµÆÆ½##</w:t>
        <w:softHyphen/>
        <w:t>½µ</w:t>
        <w:softHyphen/>
        <w:t>µ</w:t>
        <w:softHyphen/>
        <w:softHyphen/>
        <w:t>½µ</w:t>
        <w:softHyphen/>
        <w:t>½</w:t>
        <w:softHyphen/>
        <w:t>µ½µ</w:t>
        <w:softHyphen/>
        <w:t>µµµ½½µ½µµ½µµ½µµÆ</w:t>
        <w:softHyphen/>
        <w:softHyphen/>
        <w:t>½</w:t>
        <w:softHyphen/>
        <w:softHyphen/>
        <w:t>½µ</w:t>
        <w:softHyphen/>
        <w:t>½µµ½½µ½µ½½µµ½</w:t>
        <w:softHyphen/>
        <w:t>µ½µµ½µ½Æ</w:t>
        <w:softHyphen/>
        <w:t>µ½µµ½½</w:t>
        <w:softHyphen/>
        <w:t>½µµ½µµµ</w:t>
        <w:softHyphen/>
        <w:softHyphen/>
        <w:t>µ</w:t>
        <w:softHyphen/>
        <w:t>BJB#!################################################################################################################!##!######################################################################################################)#1B){½µ¥½½½½Æ½ÆÎµ</w:t>
        <w:softHyphen/>
        <w:t>Æ½½ÆÆ½ÆÆ½Æ½½½ÆÆÆÆ½Æ½½Æ½½ÆÆ½Î½ÆÆ½µÆÆÆÆ½ÆÎÆ½Æ½ÎÆÎµÎµÆÎÆÆÆ½½ÆÆ½ÆÆ½ÎÆµÆµ½Î½½Æ½##</w:t>
        <w:softHyphen/>
        <w:t>µ</w:t>
        <w:softHyphen/>
        <w:t>µ½µ</w:t>
        <w:softHyphen/>
        <w:t>µµµ½½</w:t>
        <w:softHyphen/>
        <w:t>µµµ½½</w:t>
        <w:softHyphen/>
        <w:t>½µ</w:t>
        <w:softHyphen/>
        <w:t>½µ¥½</w:t>
        <w:softHyphen/>
        <w:t>µ½</w:t>
        <w:softHyphen/>
        <w:t>µµµµ½µ</w:t>
        <w:softHyphen/>
        <w:t>½</w:t>
        <w:softHyphen/>
        <w:t>µ½½µ½µµ½</w:t>
        <w:softHyphen/>
        <w:softHyphen/>
        <w:t>½</w:t>
        <w:softHyphen/>
        <w:t>½½µ</w:t>
        <w:softHyphen/>
        <w:t>µµµ½½µ½</w:t>
        <w:softHyphen/>
        <w:t>µ½µ</w:t>
        <w:softHyphen/>
        <w:t>½µ</w:t>
        <w:softHyphen/>
        <w:t>½½</w:t>
        <w:softHyphen/>
        <w:t>µ</w:t>
        <w:softHyphen/>
        <w:softHyphen/>
        <w:t>µ</w:t>
        <w:softHyphen/>
        <w:softHyphen/>
        <w:softHyphen/>
        <w:t>¥¥¥¥sskJBB#################################################################################################################################################################################)#!####################################1B)µ¥ÎÎ½½Æ½½Æ½½Î½µ½½½Æ½½½½½ÆÆµÆ½½Æ½µ½µ½Æ½½Æ½ÆÆÆ</w:t>
        <w:softHyphen/>
        <w:t>Æµ½Æ½µ½½ÆÆÆµÆµ½ÎµÆÆµ½ÎÆ½Æ½ÆÆ½½Æ½ÆÎ½½ÆÆ½ÆÆ½Æ½½Æ½##½½½µ½½µ½µµ½</w:t>
        <w:softHyphen/>
        <w:t>µ½µ</w:t>
        <w:softHyphen/>
        <w:t>½</w:t>
        <w:softHyphen/>
        <w:t>µ½µµµµ</w:t>
        <w:softHyphen/>
        <w:t>½µ</w:t>
        <w:softHyphen/>
        <w:t>½µ½½µµµµµ½µµ½µµ½½µ½µÆÆµµ½½½½µµ½µµ½µ</w:t>
        <w:softHyphen/>
        <w:t>½µµ½µ½½</w:t>
        <w:softHyphen/>
        <w:t>µ½µµ½</w:t>
        <w:softHyphen/>
        <w:softHyphen/>
        <w:t>½µ¥µ</w:t>
        <w:softHyphen/>
        <w:t>JRJ#))#####################################################################################################!###!##########!########!###!################################################################################J9!</w:t>
        <w:softHyphen/>
        <w:t>ÎÎ½½ÆÆ½Æ½½Î½µÆµµÎ½ÆÆ½½Æ½µ½½ÆÆÆ½Æ½½ÆÆµÆ½½ÎÆµÆµ½Î½µÆ½ÆÆ½½Æ½ÆÆÆ½Æ½½ÎÆÆÆÆÆÆÆ½Æ½½ÎÆµÆ½ÆÆÆ½Æ½½ÎÆÆÆÆ##¥µ</w:t>
        <w:softHyphen/>
        <w:t>µ½µ</w:t>
        <w:softHyphen/>
        <w:t>µµµ½µ</w:t>
        <w:softHyphen/>
        <w:t>µ</w:t>
        <w:softHyphen/>
        <w:softHyphen/>
        <w:t>½µ</w:t>
        <w:softHyphen/>
        <w:t>µ</w:t>
        <w:softHyphen/>
        <w:t>½½µµµµµ½µ</w:t>
        <w:softHyphen/>
        <w:t>½µµ½µµµ</w:t>
        <w:softHyphen/>
        <w:softHyphen/>
        <w:t>½½µ½</w:t>
        <w:softHyphen/>
        <w:t>µ½µ</w:t>
        <w:softHyphen/>
        <w:t>µ½µ½µµµµ½½½</w:t>
        <w:softHyphen/>
        <w:t>µ½</w:t>
        <w:softHyphen/>
        <w:t>Æµµ½µ½½½µ½½µÆ½</w:t>
        <w:softHyphen/>
        <w:t>½µ</w:t>
        <w:softHyphen/>
        <w:t>µµ!!)#!)#####)####################################################################################################################################################################!####################!############99!</w:t>
        <w:softHyphen/>
        <w:t>¥½ÆµµÆ½½Æ½ÆÆÆ½½½½ÆÆµÆ½ÆÆ½µÆµµÎ½µÆµ½Æ½½Æ½½ÆÆµÆ½½Æ½½Æ½½Æ½µÆµµÎµµÆµ½ÎÆ½Æ½½ÆÆ½Æ½½Æ½µÆ½½Æ½ÆÆ½ÆÎÆ½Æ½µÆ½##µ½µ</w:t>
        <w:softHyphen/>
        <w:t>½</w:t>
        <w:softHyphen/>
        <w:t>µ½½</w:t>
        <w:softHyphen/>
        <w:t>µµµ½</w:t>
        <w:softHyphen/>
        <w:t>¥½</w:t>
        <w:softHyphen/>
        <w:t>½½½µµµ</w:t>
        <w:softHyphen/>
        <w:t>½µ</w:t>
        <w:softHyphen/>
        <w:t>½µµÆµµ½</w:t>
        <w:softHyphen/>
        <w:t>µ½½</w:t>
        <w:softHyphen/>
        <w:t>½</w:t>
        <w:softHyphen/>
        <w:t>½½µµ½µµ½µµ½µ½Æµ½½</w:t>
        <w:softHyphen/>
        <w:t>Æ½½µ½</w:t>
        <w:softHyphen/>
        <w:t>½Æµµ½µµÆ½</w:t>
        <w:softHyphen/>
        <w:t>½</w:t>
        <w:softHyphen/>
        <w:t>½½µµµ</w:t>
        <w:softHyphen/>
        <w:t>¥</w:t>
        <w:softHyphen/>
        <w:t>¥JRR!9!##)####!###########################################################################################################################################################!################)!#######!############)#</w:t>
        <w:softHyphen/>
        <w:t>µ¥½Æ½½Æ½½Æ½½ÆÆÆÆ½½Æ½ÆÆÆ½ÆµÆÎÆÆÆÆÆÎ½½½Î½Î½½Æµ½ÆÆ½½½½ÎÆ½Æ½ÆÆÆµÆ½½ÎÆ½Æ½½ÆÆ½Æ½½ÎÆµÆ½½ÎÆ½Æ½ÆÆÆÆÆÆÆÎÆÆÆµ##µµµµ½µ</w:t>
        <w:softHyphen/>
        <w:t>½</w:t>
        <w:softHyphen/>
        <w:t>µ½</w:t>
        <w:softHyphen/>
        <w:softHyphen/>
        <w:t>½µ</w:t>
        <w:softHyphen/>
        <w:t>½µ</w:t>
        <w:softHyphen/>
        <w:t>½</w:t>
        <w:softHyphen/>
        <w:t>µ½µµµ½µ½µ</w:t>
        <w:softHyphen/>
        <w:t>µ</w:t>
        <w:softHyphen/>
        <w:t>µ½µµµµµ½µµµµµ½½¥½</w:t>
        <w:softHyphen/>
        <w:t>µ½µ</w:t>
        <w:softHyphen/>
        <w:t>½µµ½½</w:t>
        <w:softHyphen/>
        <w:t>½</w:t>
        <w:softHyphen/>
        <w:t>½½½µ½µµÆ½</w:t>
        <w:softHyphen/>
        <w:t>½µ½½µµµ</w:t>
        <w:softHyphen/>
        <w:t>µ½µ</w:t>
        <w:softHyphen/>
        <w:softHyphen/>
        <w:softHyphen/>
        <w:t>¥</w:t>
        <w:softHyphen/>
        <w:softHyphen/>
        <w:t>s{kJJZ################################################################################################################################################################!################!!)###################)#sc</w:t>
        <w:softHyphen/>
        <w:t>¥¥µ½</w:t>
        <w:softHyphen/>
        <w:t>½½µ½Æ½µÆµ½Æ½µÆ½½ÆÆ½Æ½½Æ½½½½½ÆÆ½Æ½ÆÆ½½Æ½½Æ½½½½µÎ½</w:t>
        <w:softHyphen/>
        <w:t>ÆµµÆ½½½½</w:t>
      </w:r>
    </w:p>
    <w:p>
      <w:pPr>
        <w:pStyle w:val="PreformattedText"/>
        <w:bidi w:val="0"/>
        <w:jc w:val="left"/>
        <w:rPr/>
      </w:pPr>
      <w:r>
        <w:rPr/>
        <w:t>½ÆÆ½Æ½½ÆÆ½Æ½½Æ½½Æ½½Æ½½Æ½µÎÆ½Æ½ÆÆÆ½Æ½ÆÆÆ##½Æµµ½µµ½µ</w:t>
        <w:softHyphen/>
        <w:t>½</w:t>
        <w:softHyphen/>
        <w:t>½Æµµ½</w:t>
        <w:softHyphen/>
        <w:softHyphen/>
        <w:t>½µ</w:t>
        <w:softHyphen/>
        <w:t>½½µÆµ</w:t>
        <w:softHyphen/>
        <w:t>½µµÆ</w:t>
        <w:softHyphen/>
        <w:softHyphen/>
        <w:t>½</w:t>
        <w:softHyphen/>
        <w:t>µ½½µ½</w:t>
        <w:softHyphen/>
        <w:t>µ½µµ½µµÆµµ½</w:t>
        <w:softHyphen/>
        <w:t>µ½µµ½½µ½½µ½µ½½µµ½µµ½½</w:t>
        <w:softHyphen/>
        <w:t>½µµÆµµ½</w:t>
        <w:softHyphen/>
        <w:softHyphen/>
        <w:t>½µ</w:t>
        <w:softHyphen/>
        <w:t>µµZck!11#############################!#####################################################################################################################################################################B91ss¥¥µ½½½Æµ½ÆµµÆ½µ½½½ÎÆ½Æ½½Î½½Æ½ÆÆÆ½ÆÆ½ÆÎÆÆ½½Æ½µÆ½½Æ½½Æ½µÆ½µÆµ½Îµ½Æ½½Æ½½Î½ÆÎ½½ÆÆÆÆÆ½Æ½½Î½½Æ½½ÎÆµÆ½½Î½½ÆÆ##¥µµµ½</w:t>
        <w:softHyphen/>
        <w:t>µ½</w:t>
        <w:softHyphen/>
        <w:t>µ½µµ½µµ½µ</w:t>
        <w:softHyphen/>
        <w:t>½</w:t>
        <w:softHyphen/>
        <w:t>µÆµ</w:t>
        <w:softHyphen/>
        <w:t>µµµ½µµ½µ½½½µµµ½½µµµµµ½µ</w:t>
        <w:softHyphen/>
        <w:t>½</w:t>
        <w:softHyphen/>
        <w:t>µÆµ</w:t>
        <w:softHyphen/>
        <w:t>½µ½½½µ½</w:t>
        <w:softHyphen/>
        <w:t>µ½µµ½µ½½½µ½µµÆµ½µµ½½½</w:t>
        <w:softHyphen/>
        <w:t>µ¥</w:t>
        <w:softHyphen/>
        <w:t>µ</w:t>
        <w:softHyphen/>
        <w:softHyphen/>
        <w:softHyphen/>
        <w:t>{#1)######################################################!##########################################################################################################################################!#)B1RZRµ</w:t>
        <w:softHyphen/>
        <w:t>¥µÆ½½Æµ½Æµµ½µ½Æ½½½½ÆÆÆ½½½½Æ½µÆµ½Æ½½Æµ½ÆµµÆ½µÆÆµÆµ½Æ½µÆ½½ÆÆµÆ½ÆÆ½µÆ½½ÎÆµÆ½ÎÆÆ½½½½ÎÆµÆ½ÆÆ½µÆ½½ÎÆ½ÆµÆÆ½##µ½½</w:t>
        <w:softHyphen/>
        <w:t>½µ½½µ½½µµ½½µ½</w:t>
        <w:softHyphen/>
        <w:softHyphen/>
        <w:t>Æµ</w:t>
        <w:softHyphen/>
        <w:t>½µµ½µ</w:t>
        <w:softHyphen/>
        <w:t>½</w:t>
        <w:softHyphen/>
        <w:t>µ½½µ½½½½½</w:t>
        <w:softHyphen/>
        <w:t>½µµ½½µ½½½Æ½µ½µ½Æ½µ½µ½½½µµµ½Æ½µ½½½½½µ½µ½Æ½µ½µµ½µ</w:t>
        <w:softHyphen/>
        <w:t>µ</w:t>
        <w:softHyphen/>
        <w:t>µµµZkc#############################################################################################################################################################################################)))BJBBJJZcZµ½</w:t>
        <w:softHyphen/>
        <w:t>µÆµµÎ½½½µ½Æ½½ÆÆ½ÎÆµÆ½½Î½½ÆÆ½Æ½µÆ½µÎ½µÆµ½ÆÆ½ÆÆ½ÎÆµÆµ½ÆÆµÆ½µÎ½½Æ½ÆÎ½½Î½½ÎÆ½Î½½ÎÆ½ÆÆ½Î½½Æ½ÆÆÆ½ÆÆÆÎÆ½Æ½##µµµ½½µ</w:t>
        <w:softHyphen/>
        <w:t>µ</w:t>
        <w:softHyphen/>
        <w:t>µ½µµµ</w:t>
        <w:softHyphen/>
        <w:softHyphen/>
        <w:t>½½</w:t>
        <w:softHyphen/>
        <w:t>µµµ½µ½½µµÆ</w:t>
        <w:softHyphen/>
        <w:softHyphen/>
        <w:t>½µµ½µ</w:t>
        <w:softHyphen/>
        <w:t>½</w:t>
        <w:softHyphen/>
        <w:t>µÆ½</w:t>
        <w:softHyphen/>
        <w:t>½</w:t>
        <w:softHyphen/>
        <w:t>µ½µµ½µµ½µµ½µµ½µµ½µ½Æµµ½µµ½½µ½µµÆµµ½µµÆµµ½µ</w:t>
        <w:softHyphen/>
        <w:t>µµ</w:t>
        <w:softHyphen/>
        <w:t>µ¥sss######)#####################################################################################################################################################!#######################!#####!1!ccJs{ks</w:t>
        <w:softHyphen/>
        <w:softHyphen/>
        <w:t>µ½µµÆ½</w:t>
        <w:softHyphen/>
        <w:t>½µÆÆÆ½½ÆÆÆÆµÆ½µÆ½½ÆµÆÆÆµ½½½Æ½µÆ½Æ½Æ½Æ½½Æ½µÆ½½Æ½½½½½ÆÆ½Æ½ÆÎ½½Æ½ÆÆÆ½Æ½½Æµ½Æ½½Æ½µÆµÆÆÆ½ÆµÆÎÆ½Æ½ÎÆÎ##µ½µµµµµ½µµ½µµ½½</w:t>
        <w:softHyphen/>
        <w:t>½</w:t>
        <w:softHyphen/>
        <w:t>µ½µµ½µ½½½½½µ½Æ½</w:t>
        <w:softHyphen/>
        <w:t>½µ</w:t>
        <w:softHyphen/>
        <w:t>Æ½µ½µµ½½µ½µµÆµµ½µµ½½µ½</w:t>
        <w:softHyphen/>
        <w:t>Æ½½</w:t>
        <w:softHyphen/>
        <w:t>½½µÆ½µ½µ½½½µ½µ½½½½½µ½½µµµµ</w:t>
        <w:softHyphen/>
        <w:t>Æ¥</w:t>
        <w:softHyphen/>
        <w:softHyphen/>
        <w:t>¥RZR99!######################################################################################!##################################################################!###########################)#scR¥</w:t>
        <w:softHyphen/>
        <w:t>µ½½¥½Æ½ÆÆÆ½Æ½½ÆÆµÆ½½Î½µÆ½½ÆÆ½ÆÆ½ÆÆµÎµ½Æ½½½½ÆÆÆµÆ½½Æ½½Æ½½ÎÆÆÆ½½Æ½µÆ½½Î½µÆ½½Æ½½Æ½½ÎÆ½Æ½ÆÆ½½ÆµÆÎÆÆÆÆÆÆ½½Æ½½ÎÆ½Æ½##</w:t>
        <w:softHyphen/>
        <w:t>µµµ½µ</w:t>
        <w:softHyphen/>
        <w:t>µ</w:t>
        <w:softHyphen/>
        <w:t>µ½µµµ</w:t>
        <w:softHyphen/>
        <w:t>µ½µµµµµ½µµµ</w:t>
        <w:softHyphen/>
        <w:softHyphen/>
        <w:t>½µ</w:t>
        <w:softHyphen/>
        <w:t>½µµ½µ</w:t>
        <w:softHyphen/>
        <w:t>½µµ½µµµµµ½½µ½</w:t>
        <w:softHyphen/>
        <w:t>µÆµµµµµÆ</w:t>
        <w:softHyphen/>
        <w:softHyphen/>
        <w:t>½µµ½½</w:t>
        <w:softHyphen/>
        <w:t>½µµÆµ</w:t>
        <w:softHyphen/>
        <w:t>½µµ½½</w:t>
        <w:softHyphen/>
        <w:t>½µµÆµ½½µµÆ½</w:t>
        <w:softHyphen/>
        <w:t>µ</w:t>
        <w:softHyphen/>
        <w:t>½µ½RkZ1J1###################################!##################################################################################################################!##!#1######################!#sZJ¥¥µ</w:t>
        <w:softHyphen/>
        <w:t>¥ÆÆÆ½Æµ½Î½µ½µ½Æµ½Æ½½ÆÆµÆµ½ÆÆ½Æ½½Æ½½ÆÆ½ÆÆµÆµ½Æ½Æ½½½Æ½µÆ½½Æ½µÆ½µÆ½½½½ÆÆ½µÆµ½Æ½µÆ½½ÆÆÆ½Æ½ÆÆ½Æ½ÆÆÆµÆ½½ÎÆ½Æ½ÆÎ½½Æ½ÆÆÆ##µ½µ¥½</w:t>
        <w:softHyphen/>
        <w:t>µ½µ½½µÆ½½µµ½½Æ½</w:t>
        <w:softHyphen/>
        <w:t>½µµ½½</w:t>
        <w:softHyphen/>
        <w:t>½µµÆ½µ½µ½½µµ½µ½½½µ½µ</w:t>
        <w:softHyphen/>
        <w:t>Æ</w:t>
        <w:softHyphen/>
        <w:softHyphen/>
        <w:t>½</w:t>
        <w:softHyphen/>
        <w:t>½Æ½µ½½µÆµ½½µµÆ½</w:t>
        <w:softHyphen/>
        <w:t>½µµÆ</w:t>
        <w:softHyphen/>
        <w:t>µ½µ½½½µ½½½½½µ½µµ½½</w:t>
        <w:softHyphen/>
        <w:t>µ</w:t>
        <w:softHyphen/>
        <w:t>)991))#####!###############################################################################################################################################!######################!#ccR½½¥½½¥½ÆµµÆµµÎ½µÆµ½Æµ½Æ½½Æ½½Æ½½ÆÆ½Æ½ÆÆ½½Æµ½Î½½Æ½½Æ½½Æ½ÆÆÆ</w:t>
        <w:softHyphen/>
        <w:t>Æ½½ÆÆ½Æ½½ÆÆ½ÆÆÆÎ½½Æ½ÆÆÆ½Æ½ÆÆÆ½ÆÆ½Î½½ÆµÆÎ½½Æ½½ÎÆÆÆ½ÆÎ½½Æµ½ÆÆÆÆÆ##</w:t>
        <w:softHyphen/>
        <w:t>µµ</w:t>
        <w:softHyphen/>
        <w:t>½</w:t>
        <w:softHyphen/>
        <w:t>µ½</w:t>
        <w:softHyphen/>
        <w:t>µ½µ</w:t>
        <w:softHyphen/>
        <w:t>µµµ½µµµµ½½½µµµ½½½</w:t>
        <w:softHyphen/>
        <w:t>µµµ½µ½µ</w:t>
        <w:softHyphen/>
        <w:t>½½½µ½µ</w:t>
        <w:softHyphen/>
        <w:t>½µµ½µ½½½µ½µµ½µµ½µµ½Æµ½µ½½µµ½µµ½½µµµµ½½µ½µµÆ½µ½</w:t>
        <w:softHyphen/>
        <w:softHyphen/>
        <w:t>½µ</w:t>
        <w:softHyphen/>
        <w:t>µµJcR#!##!#############################!################################################################################################################!#!########################JR1µ</w:t>
        <w:softHyphen/>
        <w:t>½½</w:t>
        <w:softHyphen/>
        <w:t>½Æ½½ÆµÆÆ½µÆµµÎ½µÆµÆÆÆ½Æ½½Æ½½Æµ½ÆÆµ½½½ÎÆµÆ½ÆÆÆµÆµ½Æ½µÆ½½Æ½½Æ½ÆÆ½½½½½Æ½½½½½ÆÆ½ÆµÆÆ½½½½½ÆÆ½Æ½½Æ½½Æ½½Æ½µÆ½ÆÎÆ½Æ½ÆÎÆ½Æ½½Æ½##µ½</w:t>
        <w:softHyphen/>
        <w:softHyphen/>
        <w:t>½</w:t>
        <w:softHyphen/>
        <w:softHyphen/>
        <w:t>½µ</w:t>
        <w:softHyphen/>
        <w:t>½µ½½µµ½</w:t>
        <w:softHyphen/>
        <w:t>µ½µµ½½½½½</w:t>
        <w:softHyphen/>
        <w:t>½µ</w:t>
        <w:softHyphen/>
        <w:t>½µ</w:t>
        <w:softHyphen/>
        <w:t>½</w:t>
        <w:softHyphen/>
        <w:t>µÆµµ½µµ½½µ½½µ½½µÆ</w:t>
        <w:softHyphen/>
        <w:t>½½½µ½½½½½½½µµÆµµ½µ½½½µÆ</w:t>
        <w:softHyphen/>
        <w:t>µ½µµ½µ½Æµµ½½½Æ½µ½½µ½µ9ZB))1!#)####!!!)#!1###############################################################################################################################################!#######JJ)</w:t>
        <w:softHyphen/>
        <w:t>¥µ½</w:t>
        <w:softHyphen/>
        <w:t>½Æ½µÆ½½ÆÆÆÆ½½ÎµµÆµÆÆ½µÆ½µÆ½½ÆÆÆÆÆ½Æ½½Æ½½Æ½ÆÎÆµÆ½ÆÆÆ½½½½ÆÆ½Æ½½ÆÆµÆ½½Î½ÆÆ½ÆÆÆ½Æ½½ÆÆ½Æ½ÆÎÆ½ÆÆ½ÎÆ½Æ½ÆÆÆ½ÆÆ½ÎÆÆÆÆÆÎÆ½Æ½½ÎÆÆÆÆ##¥µ</w:t>
        <w:softHyphen/>
        <w:softHyphen/>
        <w:t>½µ¥½µµ½½½µµµ½</w:t>
        <w:softHyphen/>
        <w:t>µ½</w:t>
        <w:softHyphen/>
        <w:t>µ½µµ½µµ½½¥½</w:t>
        <w:softHyphen/>
        <w:softHyphen/>
        <w:t>½µµµµµ½½µµµ½½½µ½</w:t>
        <w:softHyphen/>
        <w:t>µ½½µ½µµ½µµµµµ½µ</w:t>
        <w:softHyphen/>
        <w:t>½</w:t>
        <w:softHyphen/>
        <w:t>µÆµµµµµ½½µ½µ½Æ½µ½µ</w:t>
        <w:softHyphen/>
        <w:t>½½</w:t>
        <w:softHyphen/>
        <w:t>½µµÆµµ½</w:t>
        <w:softHyphen/>
        <w:softHyphen/>
        <w:t>½</w:t>
        <w:softHyphen/>
        <w:t>ZJJ#!##!#####)##!!#!############################!######!##############################################################################################!###########)##ccR½µ½Æµ½ÆÆµ½µ½Î½½½½ÆÆ½µÆµ½Æ½½½µ½Î½µÆµ½Æ½µÆ½ÆÆÆ½½½½ÆÆ½Æ½½Æ½½Æ½½ÆÆµÆ½½ÆÆ½½½½Æ½½½½½Æ½½Æ½½Æ½µÆµ½ÆÆ½Æ½ÆÆ½½½Æ½Î½½Æ½ÆÆ½½ÆµÆÆÆ½Æ½½Î½µÆ½ÆÆ½##</w:t>
        <w:softHyphen/>
        <w:t>½µ</w:t>
        <w:softHyphen/>
        <w:t>½¥µÆµ</w:t>
        <w:softHyphen/>
        <w:t>µµµ½½</w:t>
        <w:softHyphen/>
        <w:t>½µ</w:t>
        <w:softHyphen/>
        <w:t>½½</w:t>
        <w:softHyphen/>
        <w:t>µµ½½µµ½</w:t>
        <w:softHyphen/>
        <w:t>µ½µµ½µ½½½µµµ½½½µ½µ½½µµ½µµÆ½µ½µ½½½µ½</w:t>
        <w:softHyphen/>
        <w:t>µÆµ</w:t>
        <w:softHyphen/>
        <w:t>½µ½½½½½µµ½µµ½µµÆµµ½</w:t>
        <w:softHyphen/>
        <w:t>½Æ</w:t>
        <w:softHyphen/>
        <w:t>µ½</w:t>
        <w:softHyphen/>
        <w:t>½Æ½</w:t>
        <w:softHyphen/>
        <w:t>½µ½µµBJJ####!##!#1)))!!#!################################################################!#######################################################!#####!#####)###9B9kÆÆµÆÆ½ÆÆÆ</w:t>
        <w:softHyphen/>
        <w:t>Æ½µÆ½½Æ½½ÆÆ½Æ½½ÆÆ½Æ½½ÆÆ½Æµ½ÆÆµ½½½ÎÆ½Æ½ÆÆ½ÆÆ½½ÎÆ½Æ½½ÆÆ½Æ½ÆÆ½µÆ½½Æ½½ÆµÆÆ½½Æ½½ÎÆµÆ½½ÆÆ½Æ½½Æ½½Æ½ÆÆÆ½½Æ½ÎÆ½Æ½ÆÆÆÆÆ½ÆÆ½½Æ½½ÎÆ½Æ½##µµµµ½½µµ</w:t>
        <w:softHyphen/>
        <w:t>½½µ¥½µ</w:t>
        <w:softHyphen/>
        <w:t>½½</w:t>
        <w:softHyphen/>
        <w:t>µµµ½µ</w:t>
        <w:softHyphen/>
        <w:t>½</w:t>
        <w:softHyphen/>
        <w:t>½½µ</w:t>
        <w:softHyphen/>
        <w:t>½µ</w:t>
        <w:softHyphen/>
        <w:t>½µ</w:t>
        <w:softHyphen/>
        <w:t>½µ½½µµ½µµ½½</w:t>
        <w:softHyphen/>
        <w:t>½µ½½µµ½µµ½µµ½µµ½µµ½µµ½µµ½µ½½µµ½µµ½µ</w:t>
        <w:softHyphen/>
        <w:t>½</w:t>
        <w:softHyphen/>
        <w:t>µÆµ</w:t>
        <w:softHyphen/>
        <w:t>½µµ½½</w:t>
        <w:softHyphen/>
        <w:t>½µµ½½µ½µ½½½1B)####!##!!!))!#)#####!############!#######################!#9###########################################################!###########################ZZB¥µ½¥½½µ½Æ½½ÆµµÆµµ½µ½Æ½µÆµ½Æ½µÆµ½Æ½½Æµ½ÆÆµÆµ½Æ½½½ÆÆÆÆµ½½½ÆÆÆ½½½ÎÆµ½½½Æ½½Æ½½ÆÆ½Æ½½Æ½½Æ½ÆÆ½½Æ½½ÆÆ½½½½ÆÆµ½½µÆ½µÎµ½ÆÆÆ½ÆÎÆÆ½Æ½ÆÆÆµÆµ½Æ½½Æ½ÆÆÆ##µÆ</w:t>
        <w:softHyphen/>
        <w:t>µ½µµ½µ</w:t>
        <w:softHyphen/>
        <w:t>½</w:t>
        <w:softHyphen/>
        <w:t>½½µ</w:t>
        <w:softHyphen/>
        <w:t>½µµ½½µ½½½½µµ½µµ½µµ½</w:t>
        <w:softHyphen/>
        <w:t>½Æµµ½µµ½µµ½µ½Æ½µµµ½Æ½µ½µµ½½</w:t>
        <w:softHyphen/>
        <w:t>½µµÆµµ½µµÆµ</w:t>
        <w:softHyphen/>
        <w:t>½µ½½½½½µ½Æµµ½</w:t>
        <w:softHyphen/>
        <w:t>½½½µ½½µÆ½</w:t>
        <w:softHyphen/>
        <w:t>Æ</w:t>
        <w:softHyphen/>
        <w:t>µÆµ½½µÆ½½</w:t>
        <w:softHyphen/>
        <w:t>µRcJ######)!9#!##!##########################################!########################################################!#########################!#kc</w:t>
        <w:softHyphen/>
        <w:t>µ¥µÆ</w:t>
        <w:softHyphen/>
        <w:t>Æ½½ÆÆ½½Æ½½Îµ½½½µÆ½µÆµ½Æ½½Æ½½Æµ½ÆµÆÆ½½ÆÆ½Æ½½Æ½ÆÆÆ½Æ½ÆÆ½½½½½ÆÆ½Æ½½ÆÆµÆ½½ÆÆ½ÆÆ½Îµ½Æµ½ÆÆ½Æ½½Î½µÆµÆÆ½½Æµ½Æ½½Æ½ÆÆÆ½ÆÆÆÆÆµÆ½½ÎÆ½Æ½ÆÎ½½Æ½½ÎÆÆÆµ##</w:t>
        <w:softHyphen/>
        <w:t>½</w:t>
        <w:softHyphen/>
        <w:t>µ½µµ½µµ½µ</w:t>
        <w:softHyphen/>
        <w:t>½</w:t>
        <w:softHyphen/>
        <w:t>µ½µµµµµ½µµ½</w:t>
        <w:softHyphen/>
        <w:t>µ½µ</w:t>
        <w:softHyphen/>
        <w:t>½</w:t>
        <w:softHyphen/>
        <w:t>µ½µµ½</w:t>
        <w:softHyphen/>
        <w:t>½½½</w:t>
        <w:softHyphen/>
        <w:t>½µµ½µµ½¥µ½µµ½</w:t>
        <w:softHyphen/>
        <w:t>µ½µ</w:t>
        <w:softHyphen/>
        <w:t>µ</w:t>
        <w:softHyphen/>
        <w:t>µ½½µ½µµ½µµ½</w:t>
        <w:softHyphen/>
        <w:t>½½½µ½½µ½½</w:t>
        <w:softHyphen/>
        <w:t>½</w:t>
        <w:softHyphen/>
        <w:t>½½½µ½µµÆµ</w:t>
        <w:softHyphen/>
        <w:t>½µ½½µµ½µµ½µµ½µµ½µ½µ</w:t>
        <w:softHyphen/>
        <w:t>skc#####!#!#######!####################################################################################################################))#ckZÎ½</w:t>
        <w:softHyphen/>
        <w:t>½Æµ½½½½Æ½½½½½ÆÆ½½µ½Æ½µÆµµÆ½½Æµ½Æ½µÆ½½ÆÆµÆµ½Æ½½ÆÆ½ÆÆµÆ½½ÆÆ½Æ½½Æ½µÆµµÆ½µÆ½½Æ½½½½½Æ½½Æ½½Î½µÆµ½Æ½½Æµ½Îµ</w:t>
        <w:softHyphen/>
        <w:t>ÆµµÆ½</w:t>
        <w:softHyphen/>
        <w:t>½µµÆ½µ½½½Æ½ÆÆ½µÎ½½ÆµÆÆÆÆÆ½ÆÎ½½Æ½½Æ½##µ½½</w:t>
        <w:softHyphen/>
        <w:t>½µµ½½</w:t>
        <w:softHyphen/>
        <w:t>½µµ½µµ½µ</w:t>
        <w:softHyphen/>
        <w:t>Æµ</w:t>
        <w:softHyphen/>
        <w:t>Æµµ½µ½µµ½½½µ½½½½½½½µ½Æµ</w:t>
        <w:softHyphen/>
        <w:t>½</w:t>
        <w:softHyphen/>
        <w:t>µ½µµ½</w:t>
        <w:softHyphen/>
        <w:t>½Æµµ½µµÆµ</w:t>
        <w:softHyphen/>
        <w:t>½µµÆ½µ½µ½Æ½µ½µµÆµµ½µ½Æµµ½½½Æµµ½</w:t>
        <w:softHyphen/>
        <w:t>½Æ½µ½µ½Æ½½½µÆ½½µ½µ½½</w:t>
        <w:softHyphen/>
        <w:t>¥¥¥{s######!##!#)#!!###############################################################################################################9B){s½ÆÆ½½½½½½Æ½½Æµ½ÆÆ½Æ½µÎ½½Æ½½ÎÆµÆ½½Æ½µÆ½ÆÎÆ½Æ½½ÎÆ½Æµ½Î½µÆ½½Î½½ÆµÆÎ½½Æ½½Î½½Æ½½ÆÆ½Æ½ÆÆ½½Æ½ÆÆÆ½ÆÆÆÆÎµÆµ½ÆÆ½½½½Æ½½Æ½ÆÆ½ÆÆ½½ÆÆ½Æ½ÆÎ½½Æ½µÎ½½Æ½ÆÎÆ½Æ½ÆÎÆµÆÆ##µµ</w:t>
        <w:softHyphen/>
        <w:t>µ½</w:t>
        <w:softHyphen/>
        <w:softHyphen/>
        <w:t>µ</w:t>
        <w:softHyphen/>
        <w:t>µ½½µµµ</w:t>
        <w:softHyphen/>
        <w:t>½µµµ</w:t>
        <w:softHyphen/>
        <w:t>µ½µ</w:t>
        <w:softHyphen/>
        <w:t>½µ</w:t>
        <w:softHyphen/>
        <w:t>½µ¥½µ</w:t>
        <w:softHyphen/>
        <w:t>½µµ½µµ½</w:t>
        <w:softHyphen/>
        <w:softHyphen/>
        <w:t>½µ</w:t>
        <w:softHyphen/>
        <w:t>½µµ½</w:t>
        <w:softHyphen/>
        <w:t>µÆµµ½µµ½µ</w:t>
        <w:softHyphen/>
        <w:t>½</w:t>
        <w:softHyphen/>
        <w:softHyphen/>
        <w:t>½µµ½µµ½µµ½µ½½µ</w:t>
        <w:softHyphen/>
        <w:t>½µµ½µµ½µµ½µµ½µ½½½µ½µµ½µ</w:t>
        <w:softHyphen/>
        <w:t>½µµ½µ</w:t>
        <w:softHyphen/>
        <w:t>½µµ½½</w:t>
        <w:softHyphen/>
        <w:t>½¥µµµ½µµ#!#####!##!########################################################################################################)#JZ)c½½ÎÖ½ÆÆµµ½µµÆ½µÆµ½Æ½½½½½Æ½µÆµ½Æ½½½½½ÆÆµÆµµÆ½½Æ½½Æ½½Æ½ÆÆ½µÆµ½Æ½½½½½ÆÆµ½½½ÆÆ½Æ½ÆÆÆ½Æ½½Æ½µ½½½Æ½½Æµ½Æ½½½½ÎÆ½½½½½ÆÆ½Æ½½Æµµ½½½ÆÆ½Æ½ÆÎµµÆ½ÆÆÆÆÆµÆÎÆ½Æ½½Æ½½Æ½½ÎÆ##µ½µµ½µµ½µµ½µ½½µµ½µµ½µµ½µ½Æµ</w:t>
        <w:softHyphen/>
        <w:t>½µ</w:t>
        <w:softHyphen/>
        <w:t>Æ</w:t>
        <w:softHyphen/>
        <w:softHyphen/>
        <w:t>½¥½Æµ</w:t>
        <w:softHyphen/>
        <w:t>½µ</w:t>
        <w:softHyphen/>
        <w:t>Æµ</w:t>
        <w:softHyphen/>
        <w:t>½</w:t>
        <w:softHyphen/>
        <w:t>µÆµµ½</w:t>
        <w:softHyphen/>
        <w:t>½½µ</w:t>
        <w:softHyphen/>
        <w:t>½µÆ½½µ½µ½½µµ½µµÆ½¥Æ</w:t>
        <w:softHyphen/>
        <w:t>µÆµ½½µ½½½µ½µµ½½µ½µ½Æµ½½µ½½µµ½µ½½½½½½½½µµ½µ</w:t>
        <w:softHyphen/>
        <w:t>½µ¥</w:t>
        <w:softHyphen/>
        <w:t>¥{!1!###!####################!##########################################################################!!#JB1kµ¥½½¥ÎÎÆ½Æ½½Æµ½Æ½½ÆÆ½Æµ½ÆÆ½Æµ½ÆÆ½ÆÆ½Æ½½Æ½½ÆÆ½Æ½ÆÎ½½ÆÆ½ÆÆµÆµ½Î½½ÆÆµÆ½µÎµÆÆÆ½Æ½ÆÆÆ½Æ½½Æ½½ÆÆ½Æ½½Æ½½ÆÆ½Æ½½ÆÆ½½½½Î½ÆÆ½½ÆÆµÆ½½ÆÆ½Æ½µÆÆµ½½ÆÆÆ½Æ½ÎÆ½½Æ½½Æ½½Æ½½ÎÆ½Æ½ÆÎÆ½Æ½##</w:t>
        <w:softHyphen/>
        <w:t>µ</w:t>
        <w:softHyphen/>
        <w:t>µ½</w:t>
        <w:softHyphen/>
        <w:t>µ½</w:t>
        <w:softHyphen/>
        <w:t>µ½</w:t>
        <w:softHyphen/>
        <w:softHyphen/>
        <w:t>½</w:t>
        <w:softHyphen/>
        <w:t>µ½</w:t>
        <w:softHyphen/>
        <w:t>µ½</w:t>
        <w:softHyphen/>
        <w:t>µ½µµµµµ½½</w:t>
        <w:softHyphen/>
        <w:t>½</w:t>
        <w:softHyphen/>
        <w:t>µÆ</w:t>
        <w:softHyphen/>
        <w:t>µµµ½½½µ½µµ½µ</w:t>
        <w:softHyphen/>
        <w:t>½</w:t>
        <w:softHyphen/>
        <w:t>µ½µ½µµµ½½</w:t>
        <w:softHyphen/>
        <w:t>½</w:t>
        <w:softHyphen/>
        <w:t>µ½½µ½µµ½µµµµ</w:t>
        <w:softHyphen/>
        <w:t>½½µµµ½Æ½</w:t>
        <w:softHyphen/>
        <w:t>½</w:t>
        <w:softHyphen/>
        <w:t>½½µµ½µµ½½½½</w:t>
        <w:softHyphen/>
        <w:t>½½</w:t>
        <w:softHyphen/>
        <w:t>½½½µ½½</w:t>
        <w:softHyphen/>
        <w:t>½µµ½½µ½½½½½µµ½</w:t>
        <w:softHyphen/>
        <w:t>µµ¥½½</w:t>
        <w:softHyphen/>
        <w:t>RZR#!#####!###########!###################################!##!##################################19!kkZÆÆ½</w:t>
        <w:softHyphen/>
        <w:t>½µ½ÆÆµ½½½ÆÆµ½½ÆÆ½µ½½½Æ½Æ½½½Æ½½Æ½½Æ½½½½½Æ½µ½½½Æ½½Æµ½ÆÆµÆ½½Æ½µÆµÆÆ½½Æ½½Æ½½Æ½½Æ½½Æ½½Æ½µÆµ½Æ½½ÆµÆÆ½½Æ½½Æ½½½Æ½ÆÆ½½½½ÆÆ½Æµ½ÆµµÆ½µÆÆ½½½ÆÆ½µÆµµÆÆÆ½½½Î½µÆ½ÆÎÆ½Æ½ÆÆÆ½Æ½ÆÆÆ##µ½µ</w:t>
        <w:softHyphen/>
        <w:t>½</w:t>
        <w:softHyphen/>
        <w:softHyphen/>
        <w:t>Æµ</w:t>
        <w:softHyphen/>
        <w:t>½µ½½µµµ½µ½½Æ½µ½½µµ½µµÆµ</w:t>
        <w:softHyphen/>
        <w:t>Æ</w:t>
        <w:softHyphen/>
        <w:t>µÆµµ½µµ½½µ½µ½Æ</w:t>
        <w:softHyphen/>
        <w:t>½½½µ½½µ½µµÆµµ½</w:t>
        <w:softHyphen/>
        <w:t>µ½µµ½µµ½µµ½µ½½½½½½½½½µ½µµ½½µ½½½½½½½µ½Æ½µ½µµÆµµ½½</w:t>
        <w:softHyphen/>
        <w:t>Æµµ½µÆ½½½µµ</w:t>
        <w:softHyphen/>
        <w:t>½</w:t>
        <w:softHyphen/>
        <w:t>¥µ¥µ{BJ9#####)######!#####!##)!#!#!!#!###########################!#!###################)!ZZ9scsµ½</w:t>
        <w:softHyphen/>
        <w:t>µÆ</w:t>
        <w:softHyphen/>
        <w:t>µÆ½µ½½µÆ½µÆ½½ÆÆ½Æ½½Æ½½Æ½½ÆÆµÆ½ÆÆÆ½Æ½½Æ½µÆµ½Î½½Æ½½Æ½µÆ½ÆÎÆ½Æ½½ÆÆ½Æ½½Æ½½Æ½ÆÆ½½Æµ½ÆÆ½Æ½ÆÆÆ½Æ½½ÎÆµÆ½½Æ½ÆÆ½ÆÎÆ½Æ½µÆ½½Æ½½Æ½µÆ½½Æ½</w:t>
        <w:softHyphen/>
        <w:t>Æ½½ÆÆ½Æ½½Æ½½ÆµÆÆÆÆÆÆÆÆÆ½Îµ½ÆÎµÆµÆÎ½µÆ½##µµµ</w:t>
        <w:softHyphen/>
        <w:t>½µ¥µ</w:t>
        <w:softHyphen/>
        <w:t>µ½µµµµ½½½</w:t>
        <w:softHyphen/>
        <w:t>½µµµµ</w:t>
        <w:softHyphen/>
        <w:t>½µ</w:t>
        <w:softHyphen/>
        <w:t>Æµµ½µ½½µµµ</w:t>
        <w:softHyphen/>
        <w:t>µ½µ</w:t>
        <w:softHyphen/>
        <w:t>½</w:t>
        <w:softHyphen/>
        <w:t>µ½µµ½µµ½µ</w:t>
        <w:softHyphen/>
        <w:t>µµµ½µµ½µµ½½</w:t>
        <w:softHyphen/>
        <w:t>½µµ½µ</w:t>
        <w:softHyphen/>
        <w:t>½</w:t>
        <w:softHyphen/>
        <w:t>µ½µ</w:t>
        <w:softHyphen/>
        <w:t>½µµ½µµ½µ½½½</w:t>
        <w:softHyphen/>
        <w:t>½µµ½µµ½</w:t>
        <w:softHyphen/>
        <w:t>µÆµ</w:t>
        <w:softHyphen/>
        <w:t>½µ½½µ½½</w:t>
        <w:softHyphen/>
        <w:t>½½µµµµ½½½µ½µ½½½µµµµ½µ</w:t>
        <w:softHyphen/>
        <w:t>½</w:t>
        <w:softHyphen/>
        <w:t>½½µ½µµ¥RJB)#1#!####!#!!#1!##!!#!#!#!########################1#######!##)!19#ZRJccRÆ½µ½Æ½µ½µ</w:t>
        <w:softHyphen/>
        <w:t>µ</w:t>
        <w:softHyphen/>
        <w:t>µ½</w:t>
        <w:softHyphen/>
        <w:t>µÆµµ½½Æ½½µ½µ½Æ½½½½½ÆÆµÆµµÆ½µÆ½½Æ½µÆ½µÆ½½Æ½½Æ½½½½½Æ½½½½ÆÆÆ½½½ÆÆ½½ÆµÆÆ½µÆµ½Æ½µ½½ÆÆ½µ½½½Æ½½½½ÆÆ½½Æ½½Æ½½½½½ÎÆµÆ½½Æ½µÆ½½Æ½½½½½Æ½½½½½Î½½½½½Æ½µÆµ½Æ½µÆ½½ÆÆ½Æ½ÆÎÆµ½½½Îµ½ÆÆÆÎ½##½µµ½µ</w:t>
        <w:softHyphen/>
        <w:t>µ½µµ½µ½½½µ½µ</w:t>
        <w:softHyphen/>
        <w:t>½½</w:t>
        <w:softHyphen/>
        <w:t>½µ½Æµ</w:t>
        <w:softHyphen/>
        <w:t>½</w:t>
        <w:softHyphen/>
        <w:t>½½µµ½½µ½½½½µµ½½µ½µµ½½½½µµ½µµ½µ½½½µ½µµ½µ</w:t>
        <w:softHyphen/>
        <w:t>½</w:t>
        <w:softHyphen/>
        <w:t>½Æµ</w:t>
        <w:softHyphen/>
        <w:t>½µµ½½½½µµ½</w:t>
        <w:softHyphen/>
        <w:softHyphen/>
        <w:t>½µ</w:t>
        <w:softHyphen/>
        <w:t>½µµ½µÆ½½½½µµÆ½</w:t>
        <w:softHyphen/>
        <w:t>½µµÆµ½½µµÆµµÆµµÆµµ½µµ½½µ½½µÆµµ½µ½Æµ½½µÎÎ½¥</w:t>
        <w:softHyphen/>
        <w:t>sBB9!91#1!!!!!##)!#)###!####1!#)#!!!####!!#1))RRRRRJskZk¥¥</w:t>
        <w:softHyphen/>
        <w:t>µÆÆ</w:t>
        <w:softHyphen/>
        <w:t>ÆÆ½½Æ½µ½µ½ÆÆ½½½½Æµµ½½½Æ½µÆµ½Î½µÆ½½Æ½½ÆÆ½ÆÆ½½½½ÆÆ½½µÆÆÆ½Æ½½Æ½½Æµ½ÎÆµÆ½½ÆÆ½ÆÆ½Æ½µÆ½½ÆÆ½ÆÆ½Î½½Æ½ÆÆÆ½ÆÆ½Î½½Æ½½ÎÆµÆ½µÆÆ½Æ½ÆÆ½ÆÆ½½Î½½Æµ½Æ½½ÆÆ½ÆÆµÆµÆÆ½½Æ½½ÆÆµÆ½½Î½½Æ½ÆÆ½ÆÆ½ÆÎÆÆÆ½ÆÎ½½Æµ½Î½½Æ½##µµµµ½½</w:t>
        <w:softHyphen/>
        <w:t>½µµ½µ</w:t>
        <w:softHyphen/>
        <w:t>µ</w:t>
        <w:softHyphen/>
        <w:t>µ½</w:t>
        <w:softHyphen/>
        <w:t>µµµµ½½µµµµ½</w:t>
        <w:softHyphen/>
        <w:t>µ½µµ½µ¥½</w:t>
        <w:softHyphen/>
        <w:t>µ½µµµµµ½½µµµ</w:t>
        <w:softHyphen/>
        <w:t>½µ</w:t>
        <w:softHyphen/>
        <w:t>µ</w:t>
        <w:softHyphen/>
        <w:t>µ½µ</w:t>
        <w:softHyphen/>
        <w:t>½µ</w:t>
        <w:softHyphen/>
        <w:t>½½µµ</w:t>
        <w:softHyphen/>
        <w:t>½½µ</w:t>
        <w:softHyphen/>
        <w:t>½½</w:t>
        <w:softHyphen/>
        <w:t>½</w:t>
        <w:softHyphen/>
        <w:t>µ½µ½½µµ½</w:t>
        <w:softHyphen/>
        <w:softHyphen/>
        <w:t>Æµµ½µ½½½</w:t>
        <w:softHyphen/>
        <w:t>µ½½½µµ½</w:t>
        <w:softHyphen/>
        <w:softHyphen/>
        <w:t>Æ½</w:t>
        <w:softHyphen/>
        <w:t>½½µÆ½</w:t>
        <w:softHyphen/>
        <w:t>½µµ½½µ½µµ½½µ½µ½Æ½µµµ½½µµ½µ½Æµµ½µµ½½µ½µ½½µ¥</w:t>
        <w:softHyphen/>
        <w:t>¥{{sk{ccZ)11#!#)B)ssks</w:t>
        <w:softHyphen/>
        <w:t></w:t>
        <w:softHyphen/>
        <w:softHyphen/>
        <w:t>½½µ½Æµ½Æµ</w:t>
        <w:softHyphen/>
        <w:t>µ</w:t>
        <w:softHyphen/>
        <w:t>µ½µµ½</w:t>
        <w:softHyphen/>
        <w:t>½½½½½½½Æ½µ½µ½Æµ½Æ</w:t>
        <w:softHyphen/>
        <w:t>½½Æµ½µ½Æµ½Æµ½Æ½½½½½Æ½½Æµ½Æ½½½½µÆ½µÆµ½Æ½½½µ½Æ½µ½½µÆ½µ½½ÆÆ½µÆµ½Æ½½½½½ÆÆµÆµ½Æ½µÆ½½Æ½½Æ½½Æ½½½½ÆÆ½µ½½½ÆÆ½½µÆÆ½µÆµ½Î½½½µµÆ½½Æµ½Æµ</w:t>
        <w:softHyphen/>
        <w:t>Æ</w:t>
        <w:softHyphen/>
        <w:t>½Æ½½Æ½½ÆÆµ½½½Æ½µÆ½½ÆÆÆÆ½½Æ½½Æ½½Î½</w:t>
        <w:softHyphen/>
        <w:t>Æ½ÆÆÆ##µ½µµ½</w:t>
        <w:softHyphen/>
        <w:t>µ½½µµµ½½</w:t>
        <w:softHyphen/>
        <w:softHyphen/>
        <w:t>½</w:t>
        <w:softHyphen/>
        <w:t>µÆµµ½µµ½µ½½</w:t>
        <w:softHyphen/>
        <w:t>µ½½</w:t>
        <w:softHyphen/>
        <w:t>½½½½µ</w:t>
        <w:softHyphen/>
        <w:t>½µµÆµµ½µµ½µ½½µµÆ½µÆµµ½µµ½</w:t>
        <w:softHyphen/>
        <w:t>µÆµ</w:t>
        <w:softHyphen/>
        <w:t>½µ</w:t>
        <w:softHyphen/>
        <w:t>Æµ½½µµ½Æµ½½½Æµ½½µ½½µµ½µµ½½µ½µ½½½µ½½½Æ½µ½µµÆµµÆµ½Æµµ½µ½Æ½µ½µ½Æµµ½µ½Æ½½½½µÆµµ½½µÆ½µ½</w:t>
        <w:softHyphen/>
        <w:t>½Æ¥µµ¥½µµµµ</w:t>
        <w:softHyphen/>
        <w:softHyphen/>
        <w:t>½</w:t>
        <w:softHyphen/>
        <w:softHyphen/>
        <w:t>½</w:t>
        <w:softHyphen/>
        <w:t>µÆµ½Æµ</w:t>
        <w:softHyphen/>
        <w:t>µ¥sk{</w:t>
        <w:softHyphen/>
        <w:softHyphen/>
        <w:t>¥µ</w:t>
        <w:softHyphen/>
        <w:softHyphen/>
        <w:t>µ</w:t>
        <w:softHyphen/>
        <w:t>µ½µ½Æ½Æ½½µ½µ½ÆµµÆµ½Æ½µÆ½µÆ½µÆµÆÆµÆÆµ½Æ½µÆ½ÆÆ½½Æµ½ÆÆ½Æ½ÆÎµ</w:t>
        <w:softHyphen/>
        <w:t>Æµ½ÆÆ½Æ½½Îµ½Æ½ÆÆÆ½½½µÆ½½Æµ½Æµ½Æµ½ÆÆ½ÆµÆÆ½½Æ½½Æ½½ÆµÆÆÆ½Æ½½Î½µÆ½ÆÎÆ½Æ½ÆÆ½½Æ½½Æ½½Æ½½Æ½µÆµ½ÆÆ½ÆÆ½Æ½½ÆÆ½ÎÆ½Æ½ÆÆ½µÆ½ÆÆÆÆÆÆÆÆÆ½Æ½ÆÆÆ½ÆÆ½ÆÆÆÆ½ÆÎÆ½Æ½ÆÆÆµÆµ##µµµµµ</w:t>
        <w:softHyphen/>
        <w:t>µµ</w:t>
        <w:softHyphen/>
        <w:t>µ½µ</w:t>
        <w:softHyphen/>
        <w:t>µ</w:t>
        <w:softHyphen/>
        <w:softHyphen/>
        <w:t>½µ</w:t>
        <w:softHyphen/>
        <w:t>µ</w:t>
        <w:softHyphen/>
        <w:softHyphen/>
        <w:t>½</w:t>
        <w:softHyphen/>
        <w:softHyphen/>
        <w:t>µ</w:t>
        <w:softHyphen/>
        <w:t>µ½½</w:t>
        <w:softHyphen/>
        <w:t>µµµ½µµµµµ½µ</w:t>
        <w:softHyphen/>
        <w:t>½</w:t>
        <w:softHyphen/>
        <w:t>µÆ½</w:t>
        <w:softHyphen/>
        <w:t>½µµÆµ</w:t>
        <w:softHyphen/>
        <w:t>½</w:t>
        <w:softHyphen/>
        <w:t>µ½½µµµµ½µ</w:t>
        <w:softHyphen/>
        <w:t>µ</w:t>
        <w:softHyphen/>
        <w:t>µ½½</w:t>
        <w:softHyphen/>
        <w:t>µµµÆµµ½</w:t>
        <w:softHyphen/>
        <w:t>µ½µ</w:t>
        <w:softHyphen/>
        <w:t>½µ½½µµµ</w:t>
        <w:softHyphen/>
        <w:t>µ½½</w:t>
        <w:softHyphen/>
        <w:t>µµ½Æµ</w:t>
        <w:softHyphen/>
        <w:t>½µµ½½µ½µ½Æµ½½</w:t>
        <w:softHyphen/>
        <w:t>½½µ</w:t>
        <w:softHyphen/>
        <w:t>½µ½½µµ½µµ½½½½½½Æµ</w:t>
        <w:softHyphen/>
        <w:t>½µµÆµµ½</w:t>
        <w:softHyphen/>
        <w:t>½Æ½</w:t>
        <w:softHyphen/>
        <w:t>½µµ½µµ½µ½½½</w:t>
        <w:softHyphen/>
        <w:t>½</w:t>
        <w:softHyphen/>
        <w:softHyphen/>
        <w:t>Æ</w:t>
        <w:softHyphen/>
        <w:softHyphen/>
        <w:t>½</w:t>
        <w:softHyphen/>
        <w:t>½½µµµ</w:t>
        <w:softHyphen/>
        <w:t>½Æµµ½</w:t>
        <w:softHyphen/>
        <w:t>½½µ</w:t>
        <w:softHyphen/>
        <w:t>µ¥</w:t>
        <w:softHyphen/>
        <w:t>µ¥</w:t>
        <w:softHyphen/>
        <w:softHyphen/>
        <w:softHyphen/>
        <w:t>½½</w:t>
        <w:softHyphen/>
        <w:t>µµ</w:t>
        <w:softHyphen/>
        <w:t>½½½µ½½½Æ½µ½½½Æ½µ½½µÆµ½Æµ½Æ½µÆ½µÆ½µ½µ½ÆµµÆµ½Æµµ½½µÆ½µÆ</w:t>
        <w:softHyphen/>
        <w:t>½ÆÆµÆµ½Æµ½Æµ½Æ½½½½½ÆÆµÆ½½ÆÆ½Æµ½ÆµµÆµ½½Æ½½½½Æ½µ½½µÎ½½Æ½½Æ½µ½µ½ÆÆ½½½½ÆÆµ½½½Æ½½½½½Æ½½Æ½½Æ½½Æµ½Æ½½½Æ½ÎÆµÆ½½Æ½½Æµ½ÆÆ½Æ½½Æ½</w:t>
        <w:softHyphen/>
        <w:t>ÆµµÆ½µÆ½½Æ½½Æ½ÆÆÆ½Æ½½Æ½½Æ½½ÆÆ##</w:t>
        <w:softHyphen/>
        <w:t>½</w:t>
        <w:softHyphen/>
        <w:softHyphen/>
        <w:t>µµµ½µµµ</w:t>
        <w:softHyphen/>
        <w:t>½½½</w:t>
        <w:softHyphen/>
        <w:t>½µµ½µµ½</w:t>
        <w:softHyphen/>
        <w:t>½½½</w:t>
        <w:softHyphen/>
        <w:t>½µµ½½µ½µ½Æ½</w:t>
        <w:softHyphen/>
        <w:t>½µ½½½µ½µµÆ</w:t>
        <w:softHyphen/>
        <w:t>µ½</w:t>
        <w:softHyphen/>
        <w:t>µ½µµ½µ½½µµ½µµ½µµ½µ½Æµµ½</w:t>
        <w:softHyphen/>
        <w:t>½½½½½½½½½½½½½½½µ½µµÆµµ½µ½½µ½½µ½Æ½</w:t>
        <w:softHyphen/>
        <w:t>½µ½Æµµ½µ</w:t>
        <w:softHyphen/>
        <w:t>ÆÆµ½µ½Æ½µ½µµÆ½</w:t>
        <w:softHyphen/>
        <w:t>½µµÆ½µ½µ½½½</w:t>
        <w:softHyphen/>
        <w:t>½µµ½µ½½µ½Æ½µ½½µÆµ</w:t>
        <w:softHyphen/>
        <w:t>½½µÆµµ½½½Æ½½½½½Æ½½½µµÆ</w:t>
        <w:softHyphen/>
        <w:t>µ½</w:t>
        <w:softHyphen/>
        <w:t>µ½µ</w:t>
        <w:softHyphen/>
        <w:t>µ</w:t>
        <w:softHyphen/>
        <w:t>µµµµ½µ½ÆÆ½½½½Æµµ½</w:t>
        <w:softHyphen/>
        <w:t>½Æ½µÆ</w:t>
        <w:softHyphen/>
        <w:t>½Æ½½½½µÎ½</w:t>
        <w:softHyphen/>
        <w:t>ÆµÆÆ½½½µ½ÆµµÆ½½Æ½µÆµ½ÆÆµÆ½µÆ½µ</w:t>
      </w:r>
    </w:p>
    <w:p>
      <w:pPr>
        <w:pStyle w:val="PreformattedText"/>
        <w:bidi w:val="0"/>
        <w:jc w:val="left"/>
        <w:rPr/>
      </w:pPr>
      <w:r>
        <w:rPr/>
        <w:t>Æµ½Æ½µÆµµÆ½µ½½½Æ½ÆÆ½½ÆÆ½½½ÆÆÆ½Æ½µÎ½½ÆµÆÆÆ½Æ½µÆ½µÆ½½Æ½½ÆµµÆÆµÆ½ÆÎ½½ÆÆ½Î½½Æ½½ÆÆµÆ½½ÆÆµÆÆ½Î½½½Æ½Æ½µÆ½½ÎÆ½Æµ½ÆÆ½Æ½ÆÎ½½ÆµÆÆ½½Æµ½Æ½µÆ½½ÆÆ½Æ½ÆÎ½½ÆÆ######'#ÿÿ####'#ÿÿ####-#######-#######-#######</w:t>
        <w:tab/>
        <w:t>#####</w:t>
      </w:r>
    </w:p>
    <w:p>
      <w:pPr>
        <w:pStyle w:val="PreformattedText"/>
        <w:bidi w:val="0"/>
        <w:jc w:val="left"/>
        <w:rPr/>
      </w:pPr>
      <w:r>
        <w:rPr/>
        <w:t>###2</w:t>
        <w:br/>
        <w:t>¸#_###########c# #######</w:t>
        <w:tab/>
        <w:t>#################c###########'#ÿÿ############</w:t>
        <w:tab/>
        <w:t>#####7###2</w:t>
        <w:br/>
        <w:t>Ê#&lt;###########c#Fecha y lugar de nacimiento: ###############################################################</w:t>
        <w:tab/>
        <w:t>#####</w:t>
      </w:r>
    </w:p>
    <w:p>
      <w:pPr>
        <w:pStyle w:val="PreformattedText"/>
        <w:bidi w:val="0"/>
        <w:jc w:val="left"/>
        <w:rPr/>
      </w:pPr>
      <w:r>
        <w:rPr/>
        <w:t>###2</w:t>
        <w:br/>
        <w:t>Ê#é###########c#6#######</w:t>
        <w:tab/>
        <w:t>#####</w:t>
      </w:r>
    </w:p>
    <w:p>
      <w:pPr>
        <w:pStyle w:val="PreformattedText"/>
        <w:bidi w:val="0"/>
        <w:jc w:val="left"/>
        <w:rPr/>
      </w:pPr>
      <w:r>
        <w:rPr/>
        <w:t>###2</w:t>
        <w:br/>
        <w:t>Ê#ð###########c#-#######</w:t>
        <w:tab/>
        <w:t>#####</w:t>
      </w:r>
    </w:p>
    <w:p>
      <w:pPr>
        <w:pStyle w:val="PreformattedText"/>
        <w:bidi w:val="0"/>
        <w:jc w:val="left"/>
        <w:rPr/>
      </w:pPr>
      <w:r>
        <w:rPr/>
        <w:t>###2</w:t>
        <w:br/>
        <w:t>Ê#ô###########c#3#######</w:t>
        <w:tab/>
        <w:t>#####</w:t>
      </w:r>
    </w:p>
    <w:p>
      <w:pPr>
        <w:pStyle w:val="PreformattedText"/>
        <w:bidi w:val="0"/>
        <w:jc w:val="left"/>
        <w:rPr/>
      </w:pPr>
      <w:r>
        <w:rPr/>
        <w:t>###2</w:t>
        <w:br/>
        <w:t>Ê#û###########c#-#######</w:t>
        <w:tab/>
        <w:t>#########2</w:t>
        <w:br/>
        <w:t>Ê#ÿ###########c#67########</w:t>
        <w:tab/>
        <w:t>#####&amp;###2</w:t>
        <w:br/>
        <w:t>Ê#</w:t>
      </w:r>
    </w:p>
    <w:p>
      <w:pPr>
        <w:pStyle w:val="PreformattedText"/>
        <w:bidi w:val="0"/>
        <w:jc w:val="left"/>
        <w:rPr/>
      </w:pPr>
      <w:r>
        <w:rPr/>
        <w:t>###########c#. Santiago de Cuba####</w:t>
        <w:tab/>
        <w:t>#######################</w:t>
        <w:tab/>
        <w:t>###########</w:t>
        <w:tab/>
        <w:t>#####</w:t>
      </w:r>
    </w:p>
    <w:p>
      <w:pPr>
        <w:pStyle w:val="PreformattedText"/>
        <w:bidi w:val="0"/>
        <w:jc w:val="left"/>
        <w:rPr/>
      </w:pPr>
      <w:r>
        <w:rPr/>
        <w:t>###2</w:t>
        <w:br/>
        <w:t>Ê############c# #######</w:t>
        <w:tab/>
        <w:t>#####C###2</w:t>
        <w:br/>
        <w:t>Ê##%#########c#                                     ###############################################################################</w:t>
        <w:tab/>
        <w:t>#####</w:t>
      </w:r>
    </w:p>
    <w:p>
      <w:pPr>
        <w:pStyle w:val="PreformattedText"/>
        <w:bidi w:val="0"/>
        <w:jc w:val="left"/>
        <w:rPr/>
      </w:pPr>
      <w:r>
        <w:rPr/>
        <w:t>###2</w:t>
        <w:br/>
        <w:t>Ê#</w:t>
        <w:tab/>
        <w:t>###########c# #######</w:t>
        <w:tab/>
        <w:t>#################c###########'#ÿÿ############</w:t>
        <w:tab/>
        <w:t>#####)###2</w:t>
        <w:br/>
        <w:t>Ü#&lt;###########c#Estado Civil: casado</w:t>
        <w:tab/>
        <w:t>#############</w:t>
        <w:tab/>
        <w:t>#############################</w:t>
        <w:tab/>
        <w:t>#####</w:t>
      </w:r>
    </w:p>
    <w:p>
      <w:pPr>
        <w:pStyle w:val="PreformattedText"/>
        <w:bidi w:val="0"/>
        <w:jc w:val="left"/>
        <w:rPr/>
      </w:pPr>
      <w:r>
        <w:rPr/>
        <w:t>###2</w:t>
        <w:br/>
        <w:t>Ü#µ###########c# #######</w:t>
        <w:tab/>
        <w:t>#################c###########'#ÿÿ############</w:t>
        <w:tab/>
        <w:t>#########2</w:t>
        <w:br/>
        <w:t>ï#&lt;###########c#Títulos ####################</w:t>
        <w:tab/>
        <w:t>#####A###2</w:t>
        <w:br/>
        <w:t>ï#g#$#########c#que posee: Licenciado en Educación. ##################################################</w:t>
        <w:tab/>
        <w:t>#########################</w:t>
        <w:tab/>
        <w:t>#########2</w:t>
        <w:br/>
        <w:t>ï#G#</w:t>
        <w:br/>
        <w:t>#########c#Matemática########################</w:t>
        <w:tab/>
        <w:t>#####@###2</w:t>
        <w:br/>
        <w:t>ï############c#                                   ###########################################################################</w:t>
        <w:tab/>
        <w:t>#####</w:t>
      </w:r>
    </w:p>
    <w:p>
      <w:pPr>
        <w:pStyle w:val="PreformattedText"/>
        <w:bidi w:val="0"/>
        <w:jc w:val="left"/>
        <w:rPr/>
      </w:pPr>
      <w:r>
        <w:rPr/>
        <w:t>###2</w:t>
        <w:br/>
        <w:t>ï#</w:t>
        <w:tab/>
        <w:t>###########c# #######</w:t>
        <w:tab/>
        <w:t>#################c###########'#ÿÿ############</w:t>
        <w:tab/>
        <w:t>#####(###2</w:t>
        <w:br/>
        <w:t>##&lt;###########c#Año de Graduación: #</w:t>
        <w:tab/>
        <w:t>#############</w:t>
        <w:br/>
        <w:t>###########################</w:t>
        <w:tab/>
        <w:t>#########2</w:t>
        <w:br/>
        <w:t>##µ###########c#1989############</w:t>
        <w:tab/>
        <w:t>#####</w:t>
      </w:r>
    </w:p>
    <w:p>
      <w:pPr>
        <w:pStyle w:val="PreformattedText"/>
        <w:bidi w:val="0"/>
        <w:jc w:val="left"/>
        <w:rPr/>
      </w:pPr>
      <w:r>
        <w:rPr/>
        <w:t>###2</w:t>
        <w:br/>
        <w:t>##Ñ###########c# #######</w:t>
        <w:tab/>
        <w:t>#################c###########'#ÿÿ############</w:t>
        <w:tab/>
        <w:t>#####+###2</w:t>
        <w:br/>
        <w:t>##&lt;###########c#Dirección particular:#</w:t>
        <w:tab/>
        <w:t>#############################################</w:t>
        <w:tab/>
        <w:t>#####</w:t>
      </w:r>
    </w:p>
    <w:p>
      <w:pPr>
        <w:pStyle w:val="PreformattedText"/>
        <w:bidi w:val="0"/>
        <w:jc w:val="left"/>
        <w:rPr/>
      </w:pPr>
      <w:r>
        <w:rPr/>
        <w:t>###2</w:t>
        <w:br/>
        <w:t>##°###########c# #######</w:t>
        <w:tab/>
        <w:t>#####G###2</w:t>
        <w:br/>
        <w:t>##´#(#########c#San Fernando 454 % Santo Tomás y Corona.</w:t>
        <w:tab/>
        <w:t>#################################</w:t>
      </w:r>
      <w:r>
        <w:br w:type="page"/>
      </w:r>
    </w:p>
    <w:p>
      <w:pPr>
        <w:pStyle w:val="PreformattedText"/>
        <w:bidi w:val="0"/>
        <w:jc w:val="left"/>
        <w:rPr/>
      </w:pPr>
      <w:r>
        <w:rPr/>
        <w:t>###</w:t>
        <w:tab/>
        <w:t>###########################</w:t>
        <w:tab/>
        <w:t>#################</w:t>
        <w:tab/>
        <w:t>#####</w:t>
      </w:r>
    </w:p>
    <w:p>
      <w:pPr>
        <w:pStyle w:val="PreformattedText"/>
        <w:bidi w:val="0"/>
        <w:jc w:val="left"/>
        <w:rPr/>
      </w:pPr>
      <w:r>
        <w:rPr/>
        <w:t>###2</w:t>
        <w:br/>
        <w:t>##¾###########c# #######</w:t>
        <w:tab/>
        <w:t>#########2</w:t>
        <w:br/>
        <w:t>##Â###########c#Santiago de Cuba</w:t>
        <w:tab/>
        <w:t>#######################</w:t>
        <w:tab/>
        <w:t>###########</w:t>
        <w:tab/>
        <w:t>#########2</w:t>
        <w:br/>
        <w:t>##+###########c#       ###################</w:t>
        <w:tab/>
        <w:t>#########2</w:t>
        <w:br/>
        <w:t>##D###########c#CI</w:t>
        <w:tab/>
        <w:t>#######</w:t>
        <w:tab/>
        <w:t>#########2</w:t>
        <w:br/>
        <w:t>##P###########c#: ########</w:t>
        <w:tab/>
        <w:t>#########2</w:t>
        <w:br/>
        <w:t>##Y###########c#67030612294###########################</w:t>
        <w:tab/>
        <w:t>#####</w:t>
      </w:r>
    </w:p>
    <w:p>
      <w:pPr>
        <w:pStyle w:val="PreformattedText"/>
        <w:bidi w:val="0"/>
        <w:jc w:val="left"/>
        <w:rPr/>
      </w:pPr>
      <w:r>
        <w:rPr/>
        <w:t>###2</w:t>
        <w:br/>
        <w:t>##¦###########c# #######</w:t>
        <w:tab/>
        <w:t>#################c###########'#ÿÿ############</w:t>
        <w:tab/>
        <w:t>#####&amp;###2</w:t>
        <w:br/>
        <w:t>&amp;#&lt;###########c#Título académico: ########################################</w:t>
        <w:tab/>
        <w:t>#####(###2</w:t>
        <w:br/>
        <w:t>&amp;#©###########c#Master en Educación#####################</w:t>
        <w:tab/>
        <w:t>#####################</w:t>
        <w:tab/>
        <w:t>#########2</w:t>
        <w:br/>
        <w:t>&amp;#%###########c#. Mención P#####################</w:t>
        <w:tab/>
        <w:t>#####</w:t>
        <w:tab/>
        <w:t>#####"###2</w:t>
        <w:br/>
        <w:t>&amp;#j###########c#reuniversitaria###################################</w:t>
        <w:tab/>
        <w:t>#####</w:t>
      </w:r>
    </w:p>
    <w:p>
      <w:pPr>
        <w:pStyle w:val="PreformattedText"/>
        <w:bidi w:val="0"/>
        <w:jc w:val="left"/>
        <w:rPr/>
      </w:pPr>
      <w:r>
        <w:rPr/>
        <w:t>###2</w:t>
        <w:br/>
        <w:t>&amp;#¼###########c# #######</w:t>
        <w:tab/>
        <w:t>#################c###########'#ÿÿ############</w:t>
        <w:tab/>
        <w:t>#####5###2</w:t>
        <w:br/>
        <w:t xml:space="preserve">8#&lt;###########c#Categoría docente: Profesor </w:t>
        <w:tab/>
        <w:t>#####################################</w:t>
        <w:tab/>
        <w:t>#####################</w:t>
        <w:tab/>
        <w:t>#########2</w:t>
        <w:br/>
        <w:t>8#ç#</w:t>
        <w:tab/>
        <w:t>#########c#Asistente#</w:t>
        <w:tab/>
        <w:t>#####################</w:t>
        <w:tab/>
        <w:t>#####</w:t>
      </w:r>
    </w:p>
    <w:p>
      <w:pPr>
        <w:pStyle w:val="PreformattedText"/>
        <w:bidi w:val="0"/>
        <w:jc w:val="left"/>
        <w:rPr/>
      </w:pPr>
      <w:r>
        <w:rPr/>
        <w:t>###2</w:t>
        <w:br/>
        <w:t>8#############c# #######</w:t>
        <w:tab/>
        <w:t>#################c###########'#ÿÿ############</w:t>
        <w:tab/>
        <w:t>#####=###2</w:t>
        <w:br/>
        <w:t>K#&lt;#!#########c#Labor que desempeña actualmente: #######################################################################</w:t>
        <w:tab/>
        <w:t>#####k###2</w:t>
        <w:br/>
        <w:t>K###@#########c#Subdirectora  de la Filial Pedagógica Municipal Santiago de Cuba</w:t>
        <w:tab/>
        <w:t>#####################################################</w:t>
        <w:tab/>
        <w:t>#########################################</w:t>
        <w:tab/>
        <w:t>#######################</w:t>
        <w:tab/>
        <w:t>###########</w:t>
        <w:tab/>
        <w:t>#####</w:t>
      </w:r>
    </w:p>
    <w:p>
      <w:pPr>
        <w:pStyle w:val="PreformattedText"/>
        <w:bidi w:val="0"/>
        <w:jc w:val="left"/>
        <w:rPr/>
      </w:pPr>
      <w:r>
        <w:rPr/>
        <w:t>###2</w:t>
        <w:br/>
        <w:t>K############c# #######</w:t>
        <w:tab/>
        <w:t>#################c###########'#ÿÿ####û#ðÿ############@#"Arial###############################-#######-#######-#######-#######-#######-###############</w:t>
        <w:tab/>
        <w:t>#####.###2</w:t>
        <w:br/>
        <w:t>^#&lt;###########c#Experiencia Profesional#####</w:t>
        <w:tab/>
        <w:t>#</w:t>
        <w:tab/>
        <w:t>#####</w:t>
        <w:tab/>
        <w:t>#######</w:t>
        <w:tab/>
        <w:t>#######</w:t>
        <w:tab/>
        <w:t>###</w:t>
        <w:tab/>
        <w:t>#####</w:t>
        <w:tab/>
        <w:t>###</w:t>
        <w:tab/>
        <w:t>#######</w:t>
        <w:tab/>
        <w:t>#####</w:t>
      </w:r>
    </w:p>
    <w:p>
      <w:pPr>
        <w:pStyle w:val="PreformattedText"/>
        <w:bidi w:val="0"/>
        <w:jc w:val="left"/>
        <w:rPr/>
      </w:pPr>
      <w:r>
        <w:rPr/>
        <w:t>###2</w:t>
        <w:br/>
        <w:t>^#ã###########c# #</w:t>
        <w:tab/>
        <w:t>#####</w:t>
        <w:tab/>
        <w:t>#########û#ðÿ############@##Symbol##############################-#######-#######-#######-#######-#######-#######û#ðÿ############@#"Arial###############################-#######-#######-#######-#######-#######-#######-#######-#######-###############-#######-#######-#######</w:t>
        <w:tab/>
        <w:t>#####</w:t>
      </w:r>
    </w:p>
    <w:p>
      <w:pPr>
        <w:pStyle w:val="PreformattedText"/>
        <w:bidi w:val="0"/>
        <w:jc w:val="left"/>
        <w:rPr/>
      </w:pPr>
      <w:r>
        <w:rPr/>
        <w:t>###2</w:t>
        <w:br/>
        <w:t>p#E###########c#·#######-#######-#######-#######</w:t>
        <w:tab/>
        <w:t>#####</w:t>
      </w:r>
    </w:p>
    <w:p>
      <w:pPr>
        <w:pStyle w:val="PreformattedText"/>
        <w:bidi w:val="0"/>
        <w:jc w:val="left"/>
        <w:rPr/>
      </w:pPr>
      <w:r>
        <w:rPr/>
        <w:t>###2</w:t>
        <w:br/>
        <w:t>p#L###########c# #######-#######-#######-#######</w:t>
        <w:tab/>
        <w:t>#####2###2</w:t>
        <w:br/>
        <w:t>p#k###########c#IPVECE Luís Urquiza Jorge##</w:t>
        <w:tab/>
        <w:t>#</w:t>
        <w:tab/>
        <w:t>#</w:t>
        <w:tab/>
        <w:t>#</w:t>
        <w:tab/>
        <w:t>#</w:t>
        <w:tab/>
        <w:t>###############</w:t>
        <w:tab/>
        <w:t>#############################</w:t>
        <w:tab/>
        <w:t>#########2</w:t>
        <w:br/>
        <w:t>p#############c#89###########</w:t>
        <w:tab/>
        <w:t>#####</w:t>
      </w:r>
    </w:p>
    <w:p>
      <w:pPr>
        <w:pStyle w:val="PreformattedText"/>
        <w:bidi w:val="0"/>
        <w:jc w:val="left"/>
        <w:rPr/>
      </w:pPr>
      <w:r>
        <w:rPr/>
        <w:t>###2</w:t>
        <w:br/>
        <w:t>p#&amp;###########c#-#######</w:t>
        <w:tab/>
        <w:t>#########2</w:t>
        <w:br/>
        <w:t>p#*###########c#92########</w:t>
        <w:tab/>
        <w:t>#####</w:t>
      </w:r>
    </w:p>
    <w:p>
      <w:pPr>
        <w:pStyle w:val="PreformattedText"/>
        <w:bidi w:val="0"/>
        <w:jc w:val="left"/>
        <w:rPr/>
      </w:pPr>
      <w:r>
        <w:rPr/>
        <w:t>###2</w:t>
        <w:br/>
        <w:t>p#8###########c# #######</w:t>
        <w:tab/>
        <w:t>#################-#######-#######-#######</w:t>
        <w:tab/>
        <w:t>#####</w:t>
      </w:r>
    </w:p>
    <w:p>
      <w:pPr>
        <w:pStyle w:val="PreformattedText"/>
        <w:bidi w:val="0"/>
        <w:jc w:val="left"/>
        <w:rPr/>
      </w:pPr>
      <w:r>
        <w:rPr/>
        <w:t>###2</w:t>
        <w:br/>
        <w:t>#E###########c#·#######-#######-#######-#######</w:t>
        <w:tab/>
        <w:t>#####</w:t>
      </w:r>
    </w:p>
    <w:p>
      <w:pPr>
        <w:pStyle w:val="PreformattedText"/>
        <w:bidi w:val="0"/>
        <w:jc w:val="left"/>
        <w:rPr/>
      </w:pPr>
      <w:r>
        <w:rPr/>
        <w:t>###2</w:t>
        <w:br/>
        <w:t>#L###########c# #######-#######-#######-#######</w:t>
        <w:tab/>
        <w:t>#####5###2</w:t>
        <w:br/>
        <w:t>#k###########c#Politécnico XI Festival 92</w:t>
        <w:tab/>
        <w:t>###########################################################</w:t>
        <w:tab/>
        <w:t>#####</w:t>
      </w:r>
    </w:p>
    <w:p>
      <w:pPr>
        <w:pStyle w:val="PreformattedText"/>
        <w:bidi w:val="0"/>
        <w:jc w:val="left"/>
        <w:rPr/>
      </w:pPr>
      <w:r>
        <w:rPr/>
        <w:t>###2</w:t>
        <w:br/>
        <w:t>#############c#-#######</w:t>
        <w:tab/>
        <w:t>#########2</w:t>
        <w:br/>
        <w:t>#</w:t>
      </w:r>
      <w:r>
        <w:br w:type="page"/>
      </w:r>
    </w:p>
    <w:p>
      <w:pPr>
        <w:pStyle w:val="PreformattedText"/>
        <w:bidi w:val="0"/>
        <w:jc w:val="left"/>
        <w:rPr/>
      </w:pPr>
      <w:r>
        <w:rPr/>
        <w:t>###########c#96########</w:t>
        <w:tab/>
        <w:t>#####</w:t>
      </w:r>
    </w:p>
    <w:p>
      <w:pPr>
        <w:pStyle w:val="PreformattedText"/>
        <w:bidi w:val="0"/>
        <w:jc w:val="left"/>
        <w:rPr/>
      </w:pPr>
      <w:r>
        <w:rPr/>
        <w:t>###2</w:t>
        <w:br/>
        <w:t>#############c# #######</w:t>
        <w:tab/>
        <w:t>#################-#######-#######-#######</w:t>
        <w:tab/>
        <w:t>#####</w:t>
      </w:r>
    </w:p>
    <w:p>
      <w:pPr>
        <w:pStyle w:val="PreformattedText"/>
        <w:bidi w:val="0"/>
        <w:jc w:val="left"/>
        <w:rPr/>
      </w:pPr>
      <w:r>
        <w:rPr/>
        <w:t>###2</w:t>
        <w:br/>
        <w:t>#E###########c#·#######-#######-#######-#######</w:t>
        <w:tab/>
        <w:t>#####</w:t>
      </w:r>
    </w:p>
    <w:p>
      <w:pPr>
        <w:pStyle w:val="PreformattedText"/>
        <w:bidi w:val="0"/>
        <w:jc w:val="left"/>
        <w:rPr/>
      </w:pPr>
      <w:r>
        <w:rPr/>
        <w:t>###2</w:t>
        <w:br/>
        <w:t>#L###########c# #######-#######-#######-#######</w:t>
        <w:tab/>
        <w:t>#####"###2</w:t>
        <w:br/>
        <w:t>#k###########c#Secundaria Bási#</w:t>
        <w:tab/>
        <w:t>#####################</w:t>
        <w:tab/>
        <w:t>###########</w:t>
        <w:tab/>
        <w:t>#####8###2</w:t>
        <w:br/>
        <w:t>#Ì###########c#ca José Rodríguez Limonta 96##################</w:t>
        <w:tab/>
        <w:t>#############################################</w:t>
        <w:tab/>
        <w:t>#####</w:t>
      </w:r>
    </w:p>
    <w:p>
      <w:pPr>
        <w:pStyle w:val="PreformattedText"/>
        <w:bidi w:val="0"/>
        <w:jc w:val="left"/>
        <w:rPr/>
      </w:pPr>
      <w:r>
        <w:rPr/>
        <w:t>###2</w:t>
        <w:br/>
        <w:t>############c#-#######</w:t>
        <w:tab/>
        <w:t>#########2</w:t>
        <w:br/>
        <w:t>############c#20########</w:t>
        <w:tab/>
        <w:t>#########2</w:t>
        <w:br/>
        <w:t>############c#01########</w:t>
        <w:tab/>
        <w:t>#####</w:t>
      </w:r>
    </w:p>
    <w:p>
      <w:pPr>
        <w:pStyle w:val="PreformattedText"/>
        <w:bidi w:val="0"/>
        <w:jc w:val="left"/>
        <w:rPr/>
      </w:pPr>
      <w:r>
        <w:rPr/>
        <w:t>###2</w:t>
        <w:br/>
        <w:t>#ª###########c# #######</w:t>
        <w:tab/>
        <w:t>#################-#######-#######-#######</w:t>
        <w:tab/>
        <w:t>#####</w:t>
      </w:r>
    </w:p>
    <w:p>
      <w:pPr>
        <w:pStyle w:val="PreformattedText"/>
        <w:bidi w:val="0"/>
        <w:jc w:val="left"/>
        <w:rPr/>
      </w:pPr>
      <w:r>
        <w:rPr/>
        <w:t>###2</w:t>
        <w:br/>
        <w:t>«#E###########c#·#######-#######-#######-#######</w:t>
        <w:tab/>
        <w:t>#####</w:t>
      </w:r>
    </w:p>
    <w:p>
      <w:pPr>
        <w:pStyle w:val="PreformattedText"/>
        <w:bidi w:val="0"/>
        <w:jc w:val="left"/>
        <w:rPr/>
      </w:pPr>
      <w:r>
        <w:rPr/>
        <w:t>###2</w:t>
        <w:br/>
        <w:t>«#L###########c# #######-#######-#######-#######</w:t>
        <w:tab/>
        <w:t>#####:###2</w:t>
        <w:br/>
        <w:t>«#k###########c#IPU Antonio Alomá Serrano2001###</w:t>
        <w:tab/>
        <w:t>#</w:t>
        <w:tab/>
        <w:t>#####</w:t>
        <w:tab/>
        <w:t>###############</w:t>
        <w:tab/>
        <w:t>###########</w:t>
        <w:tab/>
        <w:t>###########################</w:t>
        <w:tab/>
        <w:t>#####</w:t>
      </w:r>
    </w:p>
    <w:p>
      <w:pPr>
        <w:pStyle w:val="PreformattedText"/>
        <w:bidi w:val="0"/>
        <w:jc w:val="left"/>
        <w:rPr/>
      </w:pPr>
      <w:r>
        <w:rPr/>
        <w:t>###2</w:t>
        <w:br/>
        <w:t>«#3###########c#-#######</w:t>
        <w:tab/>
        <w:t>#########2</w:t>
        <w:br/>
        <w:t>«#7###########c#2004############</w:t>
        <w:tab/>
        <w:t>#####</w:t>
      </w:r>
    </w:p>
    <w:p>
      <w:pPr>
        <w:pStyle w:val="PreformattedText"/>
        <w:bidi w:val="0"/>
        <w:jc w:val="left"/>
        <w:rPr/>
      </w:pPr>
      <w:r>
        <w:rPr/>
        <w:t>###2</w:t>
        <w:br/>
        <w:t>«#S###########c# #######</w:t>
        <w:tab/>
        <w:t>#################-#######-#######-#######</w:t>
        <w:tab/>
        <w:t>#####</w:t>
      </w:r>
    </w:p>
    <w:p>
      <w:pPr>
        <w:pStyle w:val="PreformattedText"/>
        <w:bidi w:val="0"/>
        <w:jc w:val="left"/>
        <w:rPr/>
      </w:pPr>
      <w:r>
        <w:rPr/>
        <w:t>###2</w:t>
        <w:br/>
        <w:t>¾#E###########c#·#######-#######-#######-#######</w:t>
        <w:tab/>
        <w:t>#####</w:t>
      </w:r>
    </w:p>
    <w:p>
      <w:pPr>
        <w:pStyle w:val="PreformattedText"/>
        <w:bidi w:val="0"/>
        <w:jc w:val="left"/>
        <w:rPr/>
      </w:pPr>
      <w:r>
        <w:rPr/>
        <w:t>###2</w:t>
        <w:br/>
        <w:t>¾#L###########c# #######-#######-#######-#######</w:t>
        <w:tab/>
        <w:t>#########2</w:t>
        <w:br/>
        <w:t>¾#k#</w:t>
      </w:r>
    </w:p>
    <w:p>
      <w:pPr>
        <w:pStyle w:val="PreformattedText"/>
        <w:bidi w:val="0"/>
        <w:jc w:val="left"/>
        <w:rPr/>
      </w:pPr>
      <w:r>
        <w:rPr/>
        <w:t>#########c#RAP Municipal#</w:t>
        <w:tab/>
        <w:t>#</w:t>
        <w:tab/>
        <w:t>#</w:t>
        <w:tab/>
        <w:t>#########################</w:t>
        <w:tab/>
        <w:t>#####</w:t>
      </w:r>
    </w:p>
    <w:p>
      <w:pPr>
        <w:pStyle w:val="PreformattedText"/>
        <w:bidi w:val="0"/>
        <w:jc w:val="left"/>
        <w:rPr/>
      </w:pPr>
      <w:r>
        <w:rPr/>
        <w:t>###2</w:t>
        <w:br/>
        <w:t>¾#Â###########c# #######</w:t>
        <w:tab/>
        <w:t>#####O###2</w:t>
        <w:br/>
        <w:t>¾#Æ#-#########c#y Metodología de Matemática a nivel municipal###############################################################################################</w:t>
        <w:tab/>
        <w:t>#####</w:t>
      </w:r>
    </w:p>
    <w:p>
      <w:pPr>
        <w:pStyle w:val="PreformattedText"/>
        <w:bidi w:val="0"/>
        <w:jc w:val="left"/>
        <w:rPr/>
      </w:pPr>
      <w:r>
        <w:rPr/>
        <w:t>###2</w:t>
        <w:br/>
        <w:t>¾#Þ###########c# #######</w:t>
        <w:tab/>
        <w:t>#########2</w:t>
        <w:br/>
        <w:t>¾#â###########c#2004############</w:t>
        <w:tab/>
        <w:t>#####</w:t>
      </w:r>
    </w:p>
    <w:p>
      <w:pPr>
        <w:pStyle w:val="PreformattedText"/>
        <w:bidi w:val="0"/>
        <w:jc w:val="left"/>
        <w:rPr/>
      </w:pPr>
      <w:r>
        <w:rPr/>
        <w:t>###2</w:t>
        <w:br/>
        <w:t>¾#þ###########c#-#######</w:t>
        <w:tab/>
        <w:t>#########2</w:t>
        <w:br/>
        <w:t>¾#############c#2008############</w:t>
        <w:tab/>
        <w:t>#####</w:t>
      </w:r>
    </w:p>
    <w:p>
      <w:pPr>
        <w:pStyle w:val="PreformattedText"/>
        <w:bidi w:val="0"/>
        <w:jc w:val="left"/>
        <w:rPr/>
      </w:pPr>
      <w:r>
        <w:rPr/>
        <w:t>###2</w:t>
        <w:br/>
        <w:t>¾#############c# #######</w:t>
        <w:tab/>
        <w:t>#################-#######-#######-#######</w:t>
        <w:tab/>
        <w:t>#####</w:t>
      </w:r>
    </w:p>
    <w:p>
      <w:pPr>
        <w:pStyle w:val="PreformattedText"/>
        <w:bidi w:val="0"/>
        <w:jc w:val="left"/>
        <w:rPr/>
      </w:pPr>
      <w:r>
        <w:rPr/>
        <w:t>###2</w:t>
        <w:br/>
        <w:t>Ò#E###########c#·#######-#######-#######-#######</w:t>
        <w:tab/>
        <w:t>#####</w:t>
      </w:r>
    </w:p>
    <w:p>
      <w:pPr>
        <w:pStyle w:val="PreformattedText"/>
        <w:bidi w:val="0"/>
        <w:jc w:val="left"/>
        <w:rPr/>
      </w:pPr>
      <w:r>
        <w:rPr/>
        <w:t>###2</w:t>
        <w:br/>
        <w:t>Ò#L###########c# #######-#######-#######-#######</w:t>
        <w:tab/>
        <w:t>#####F###2</w:t>
        <w:br/>
        <w:t>Ò#k#'#########c#Subdirectora de investigaciones de la S#</w:t>
        <w:tab/>
        <w:t>###########################################################################</w:t>
        <w:tab/>
        <w:t>#####</w:t>
        <w:tab/>
        <w:t>##### ###2</w:t>
        <w:br/>
        <w:t>Ò#[###########c#ede Pedagógica########</w:t>
        <w:tab/>
        <w:t>#######################</w:t>
        <w:tab/>
        <w:t>#####</w:t>
      </w:r>
    </w:p>
    <w:p>
      <w:pPr>
        <w:pStyle w:val="PreformattedText"/>
        <w:bidi w:val="0"/>
        <w:jc w:val="left"/>
        <w:rPr/>
      </w:pPr>
      <w:r>
        <w:rPr/>
        <w:t>###2</w:t>
        <w:br/>
        <w:t>Ò#À###########c# #######</w:t>
        <w:tab/>
        <w:t>#####)###2</w:t>
        <w:br/>
        <w:t>Ò#Ä###########c#Media Superior 2008 ############</w:t>
        <w:tab/>
        <w:t>###############################</w:t>
        <w:tab/>
        <w:t>#####</w:t>
      </w:r>
    </w:p>
    <w:p>
      <w:pPr>
        <w:pStyle w:val="PreformattedText"/>
        <w:bidi w:val="0"/>
        <w:jc w:val="left"/>
        <w:rPr/>
      </w:pPr>
      <w:r>
        <w:rPr/>
        <w:t>###2</w:t>
        <w:br/>
        <w:t>Ò#D###########c########</w:t>
        <w:tab/>
        <w:t>#####</w:t>
      </w:r>
    </w:p>
    <w:p>
      <w:pPr>
        <w:pStyle w:val="PreformattedText"/>
        <w:bidi w:val="0"/>
        <w:jc w:val="left"/>
        <w:rPr/>
      </w:pPr>
      <w:r>
        <w:rPr/>
        <w:t>###2</w:t>
        <w:br/>
        <w:t>Ò#K###########c# #######</w:t>
        <w:tab/>
        <w:t>#########2</w:t>
        <w:br/>
        <w:t>Ò#O###########c#2010############</w:t>
        <w:tab/>
        <w:t>#####</w:t>
      </w:r>
    </w:p>
    <w:p>
      <w:pPr>
        <w:pStyle w:val="PreformattedText"/>
        <w:bidi w:val="0"/>
        <w:jc w:val="left"/>
        <w:rPr/>
      </w:pPr>
      <w:r>
        <w:rPr/>
        <w:t>###2</w:t>
        <w:br/>
        <w:t>Ò#k###########c# #######</w:t>
        <w:tab/>
        <w:t>#################-#######-#######-#######</w:t>
        <w:tab/>
        <w:t>#####</w:t>
      </w:r>
    </w:p>
    <w:p>
      <w:pPr>
        <w:pStyle w:val="PreformattedText"/>
        <w:bidi w:val="0"/>
        <w:jc w:val="left"/>
        <w:rPr/>
      </w:pPr>
      <w:r>
        <w:rPr/>
        <w:t>###2</w:t>
        <w:br/>
        <w:t>å#E###########c#·#######-#######-#######-#######</w:t>
        <w:tab/>
        <w:t>#####</w:t>
      </w:r>
    </w:p>
    <w:p>
      <w:pPr>
        <w:pStyle w:val="PreformattedText"/>
        <w:bidi w:val="0"/>
        <w:jc w:val="left"/>
        <w:rPr/>
      </w:pPr>
      <w:r>
        <w:rPr/>
        <w:t>###2</w:t>
        <w:br/>
        <w:t>å#L###########c# #######-#######-#######-#######</w:t>
        <w:tab/>
        <w:t>#####2###2</w:t>
        <w:br/>
        <w:t xml:space="preserve">å#k###########c#Subdirectora de la Filial </w:t>
        <w:tab/>
        <w:t>#######################################################</w:t>
        <w:tab/>
        <w:t>#####</w:t>
      </w:r>
    </w:p>
    <w:p>
      <w:pPr>
        <w:pStyle w:val="PreformattedText"/>
        <w:bidi w:val="0"/>
        <w:jc w:val="left"/>
        <w:rPr/>
      </w:pPr>
      <w:r>
        <w:rPr/>
        <w:t>###2</w:t>
        <w:br/>
        <w:t>å#ü###########c#P#</w:t>
        <w:tab/>
        <w:t>#####</w:t>
        <w:tab/>
        <w:t>#########2</w:t>
        <w:br/>
        <w:t>å#############c#edagó###############</w:t>
        <w:tab/>
        <w:t>#########2</w:t>
        <w:br/>
        <w:t>å#,###########c#gica m################</w:t>
        <w:tab/>
        <w:t>#####</w:t>
      </w:r>
    </w:p>
    <w:p>
      <w:pPr>
        <w:pStyle w:val="PreformattedText"/>
        <w:bidi w:val="0"/>
        <w:jc w:val="left"/>
        <w:rPr/>
      </w:pPr>
      <w:r>
        <w:rPr/>
        <w:t>###2</w:t>
        <w:br/>
        <w:t>å#T###########c#u#######</w:t>
        <w:tab/>
        <w:t>#########2</w:t>
        <w:br/>
        <w:t>å#[###########c#nicipal ####################</w:t>
        <w:tab/>
        <w:t>#####%###2</w:t>
        <w:br/>
        <w:t>å############c#Santiago de Cuba #</w:t>
        <w:tab/>
        <w:t>#######################</w:t>
        <w:tab/>
        <w:t>#############</w:t>
        <w:tab/>
        <w:t>#########2</w:t>
        <w:br/>
        <w:t>å#ô###########c#2010############</w:t>
        <w:tab/>
        <w:t>#####</w:t>
      </w:r>
    </w:p>
    <w:p>
      <w:pPr>
        <w:pStyle w:val="PreformattedText"/>
        <w:bidi w:val="0"/>
        <w:jc w:val="left"/>
        <w:rPr/>
      </w:pPr>
      <w:r>
        <w:rPr/>
        <w:t>###2</w:t>
        <w:br/>
        <w:t>å#############c#-#######</w:t>
        <w:tab/>
        <w:t>#########2</w:t>
        <w:br/>
        <w:t>å#############c#2011############</w:t>
        <w:tab/>
        <w:t>#########2</w:t>
        <w:br/>
        <w:t>å#0###########c#, 2011################</w:t>
        <w:tab/>
        <w:t>#####</w:t>
      </w:r>
    </w:p>
    <w:p>
      <w:pPr>
        <w:pStyle w:val="PreformattedText"/>
        <w:bidi w:val="0"/>
        <w:jc w:val="left"/>
        <w:rPr/>
      </w:pPr>
      <w:r>
        <w:rPr/>
        <w:t>###2</w:t>
        <w:br/>
        <w:t>å#T###########c#-#######</w:t>
        <w:tab/>
        <w:t>#########2</w:t>
        <w:br/>
        <w:t>å#X#</w:t>
        <w:br/>
        <w:t>#########c#2012, 2012########################</w:t>
        <w:tab/>
        <w:t>#####</w:t>
      </w:r>
    </w:p>
    <w:p>
      <w:pPr>
        <w:pStyle w:val="PreformattedText"/>
        <w:bidi w:val="0"/>
        <w:jc w:val="left"/>
        <w:rPr/>
      </w:pPr>
      <w:r>
        <w:rPr/>
        <w:t>###2</w:t>
        <w:br/>
        <w:t>å############c#-#######</w:t>
        <w:tab/>
        <w:t>#########2</w:t>
        <w:br/>
        <w:t>å############c#2013############</w:t>
        <w:tab/>
        <w:t>#####</w:t>
      </w:r>
    </w:p>
    <w:p>
      <w:pPr>
        <w:pStyle w:val="PreformattedText"/>
        <w:bidi w:val="0"/>
        <w:jc w:val="left"/>
        <w:rPr/>
      </w:pPr>
      <w:r>
        <w:rPr/>
        <w:t>###2</w:t>
        <w:br/>
        <w:t>å#¸###########c# #######</w:t>
        <w:tab/>
        <w:t>#########û#ðÿ######¼######@#"Arial Narrow########################-#######-#######-#######-#######-#######-#######û#ðÿ######¼######@#"Arial###############################-#######-#######-#######-#######-#######-###############-#######-#######-#######</w:t>
        <w:tab/>
        <w:t>#########2</w:t>
        <w:br/>
        <w:t>ø#&lt;###########c#I.########-#######-#######-#######</w:t>
        <w:tab/>
        <w:t>#####</w:t>
      </w:r>
    </w:p>
    <w:p>
      <w:pPr>
        <w:pStyle w:val="PreformattedText"/>
        <w:bidi w:val="0"/>
        <w:jc w:val="left"/>
        <w:rPr/>
      </w:pPr>
      <w:r>
        <w:rPr/>
        <w:t>###2</w:t>
        <w:br/>
        <w:t>ø#C###########c# #######-#######-#######-#######</w:t>
        <w:tab/>
        <w:t>#####Y###2</w:t>
        <w:br/>
        <w:t>ø#T#4#########c#Programas que ha impartido en pregrado y post grado:</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ø#«###########c# #######</w:t>
        <w:tab/>
        <w:t>#####</w:t>
      </w:r>
    </w:p>
    <w:p>
      <w:pPr>
        <w:pStyle w:val="PreformattedText"/>
        <w:bidi w:val="0"/>
        <w:jc w:val="left"/>
        <w:rPr/>
      </w:pPr>
      <w:r>
        <w:rPr/>
        <w:t>###2</w:t>
        <w:br/>
        <w:t>ø#°###########c# #######</w:t>
        <w:tab/>
        <w:t>#################c###########'#ÿÿ############</w:t>
        <w:tab/>
        <w:t>#333#)###2</w:t>
        <w:br/>
        <w:br/>
        <w:t>#&lt;###########c#Docencia de Pregrado</w:t>
        <w:tab/>
        <w:t>#######################</w:t>
        <w:tab/>
        <w:t>###################</w:t>
        <w:tab/>
        <w:t>#333#</w:t>
      </w:r>
    </w:p>
    <w:p>
      <w:pPr>
        <w:pStyle w:val="PreformattedText"/>
        <w:bidi w:val="0"/>
        <w:jc w:val="left"/>
        <w:rPr/>
      </w:pPr>
      <w:r>
        <w:rPr/>
        <w:t>###2</w:t>
        <w:br/>
        <w:br/>
        <w:t>#Â###########c# #######</w:t>
        <w:tab/>
        <w:t>#################c###########'#ÿÿ############-#######-#######-#######</w:t>
        <w:tab/>
        <w:t>#333#</w:t>
      </w:r>
    </w:p>
    <w:p>
      <w:pPr>
        <w:pStyle w:val="PreformattedText"/>
        <w:bidi w:val="0"/>
        <w:jc w:val="left"/>
        <w:rPr/>
      </w:pPr>
      <w:r>
        <w:rPr/>
        <w:t>###2</w:t>
        <w:br/>
        <w:t>##X###########c#·#######-#######-#######-#######</w:t>
        <w:tab/>
        <w:t>#333#</w:t>
      </w:r>
    </w:p>
    <w:p>
      <w:pPr>
        <w:pStyle w:val="PreformattedText"/>
        <w:bidi w:val="0"/>
        <w:jc w:val="left"/>
        <w:rPr/>
      </w:pPr>
      <w:r>
        <w:rPr/>
        <w:t>###2</w:t>
        <w:br/>
        <w:t>##_###########c# #######-#######-#######-#######</w:t>
        <w:tab/>
        <w:t>#333#J###2</w:t>
        <w:br/>
        <w:t>##x#*#########c#Taller de metodología de la investigación ########################################################################################</w:t>
        <w:tab/>
        <w:t>#333#</w:t>
      </w:r>
    </w:p>
    <w:p>
      <w:pPr>
        <w:pStyle w:val="PreformattedText"/>
        <w:bidi w:val="0"/>
        <w:jc w:val="left"/>
        <w:rPr/>
      </w:pPr>
      <w:r>
        <w:rPr/>
        <w:t>###2</w:t>
        <w:br/>
        <w:t>##l###########c########</w:t>
        <w:tab/>
        <w:t>#333#</w:t>
      </w:r>
    </w:p>
    <w:p>
      <w:pPr>
        <w:pStyle w:val="PreformattedText"/>
        <w:bidi w:val="0"/>
        <w:jc w:val="left"/>
        <w:rPr/>
      </w:pPr>
      <w:r>
        <w:rPr/>
        <w:t>###2</w:t>
        <w:br/>
        <w:t>##s###########c# #######</w:t>
        <w:tab/>
        <w:t>#333#####2</w:t>
        <w:br/>
        <w:t>##v###########c#acción################</w:t>
        <w:tab/>
        <w:t>#333#####2</w:t>
        <w:br/>
        <w:t>#############c#, ########</w:t>
        <w:tab/>
        <w:t>#333#####2</w:t>
        <w:br/>
        <w:t>##¤###########c#Estadística#</w:t>
        <w:tab/>
        <w:t>#########################</w:t>
        <w:tab/>
        <w:t>#333#</w:t>
      </w:r>
    </w:p>
    <w:p>
      <w:pPr>
        <w:pStyle w:val="PreformattedText"/>
        <w:bidi w:val="0"/>
        <w:jc w:val="left"/>
        <w:rPr/>
      </w:pPr>
      <w:r>
        <w:rPr/>
        <w:t>###2</w:t>
        <w:br/>
        <w:t>##ä###########c# #######</w:t>
        <w:tab/>
        <w:t>#333#####2</w:t>
        <w:br/>
        <w:t>##ç#</w:t>
      </w:r>
      <w:r>
        <w:br w:type="page"/>
      </w:r>
    </w:p>
    <w:p>
      <w:pPr>
        <w:pStyle w:val="PreformattedText"/>
        <w:bidi w:val="0"/>
        <w:jc w:val="left"/>
        <w:rPr/>
      </w:pPr>
      <w:r>
        <w:rPr/>
        <w:t xml:space="preserve">#########c#Descriptiva </w:t>
        <w:tab/>
        <w:t>###########################</w:t>
        <w:tab/>
        <w:t>#333#</w:t>
      </w:r>
    </w:p>
    <w:p>
      <w:pPr>
        <w:pStyle w:val="PreformattedText"/>
        <w:bidi w:val="0"/>
        <w:jc w:val="left"/>
        <w:rPr/>
      </w:pPr>
      <w:r>
        <w:rPr/>
        <w:t>###2</w:t>
        <w:br/>
        <w:t>##,###########c# #######</w:t>
        <w:tab/>
        <w:t>#333#8###2</w:t>
        <w:br/>
        <w:t>##0###########c#y Probabilidades, Matemática, ####</w:t>
        <w:tab/>
        <w:t>###########################################################</w:t>
        <w:tab/>
        <w:t>#################c###########'#ÿÿ############</w:t>
        <w:tab/>
        <w:t>#333#####2</w:t>
        <w:br/>
        <w:t>0#x#</w:t>
        <w:br/>
        <w:t>#########c#Álgebra Li</w:t>
        <w:tab/>
        <w:t>#######################</w:t>
        <w:tab/>
        <w:t>#333#####2</w:t>
        <w:br/>
        <w:t>0#´###########c#neal############</w:t>
        <w:tab/>
        <w:t>#333#####2</w:t>
        <w:br/>
        <w:t>0#Í###########c#, ########</w:t>
        <w:tab/>
        <w:t>#333#D###2</w:t>
        <w:br/>
        <w:t>0#Ô#&amp;#########c#Metodología de investigación educativa################################################################################</w:t>
        <w:tab/>
        <w:t>#333#####2</w:t>
        <w:br/>
        <w:t>0#»###########c#, ########</w:t>
        <w:tab/>
        <w:t>#333#####2</w:t>
        <w:br/>
        <w:t>0#Â###########c#Taller de Tesis.####################################</w:t>
        <w:tab/>
        <w:t>#333#</w:t>
      </w:r>
    </w:p>
    <w:p>
      <w:pPr>
        <w:pStyle w:val="PreformattedText"/>
        <w:bidi w:val="0"/>
        <w:jc w:val="left"/>
        <w:rPr/>
      </w:pPr>
      <w:r>
        <w:rPr/>
        <w:t>###2</w:t>
        <w:br/>
        <w:t>0#############c# #######</w:t>
        <w:tab/>
        <w:t>#################c###########'#ÿÿ####-#######-#######-###############</w:t>
        <w:tab/>
        <w:t>#333#+###2</w:t>
        <w:br/>
        <w:t>B#&lt;###########c#Docencia de postgrado#</w:t>
        <w:tab/>
        <w:t>#############################################</w:t>
        <w:tab/>
        <w:t>#333#</w:t>
      </w:r>
    </w:p>
    <w:p>
      <w:pPr>
        <w:pStyle w:val="PreformattedText"/>
        <w:bidi w:val="0"/>
        <w:jc w:val="left"/>
        <w:rPr/>
      </w:pPr>
      <w:r>
        <w:rPr/>
        <w:t>###2</w:t>
        <w:br/>
        <w:t>B#Ì###########c# #######</w:t>
        <w:tab/>
        <w:t>#################c###########'#ÿÿ############-#######-#######-#######</w:t>
        <w:tab/>
        <w:t>#333#####2</w:t>
        <w:br/>
        <w:t>T#&lt;###########c#Maestr################</w:t>
        <w:tab/>
        <w:t>#333#,###2</w:t>
        <w:br/>
        <w:t>T#d###########c#ía en Ciencias de la E############</w:t>
        <w:tab/>
        <w:t>#############################</w:t>
        <w:tab/>
        <w:t>#####</w:t>
        <w:tab/>
        <w:t>#333#####2</w:t>
        <w:br/>
        <w:t>T#ä#</w:t>
        <w:tab/>
        <w:t>#########c#ducación #######################</w:t>
        <w:tab/>
        <w:t>#333#(###2</w:t>
        <w:br/>
        <w:t>T#############c#(Mención Educación ###################</w:t>
        <w:tab/>
        <w:t>#######################</w:t>
        <w:tab/>
        <w:t>#333#####2</w:t>
        <w:br/>
        <w:t>T############c#Preuniversitaria</w:t>
        <w:tab/>
        <w:t>###################################</w:t>
        <w:tab/>
        <w:t>#333#</w:t>
      </w:r>
    </w:p>
    <w:p>
      <w:pPr>
        <w:pStyle w:val="PreformattedText"/>
        <w:bidi w:val="0"/>
        <w:jc w:val="left"/>
        <w:rPr/>
      </w:pPr>
      <w:r>
        <w:rPr/>
        <w:t>###2</w:t>
        <w:br/>
        <w:t>T#ó###########c# #######</w:t>
        <w:tab/>
        <w:t>#333#%###2</w:t>
        <w:br/>
        <w:t>T#ö###########c#y Mención Adultos#####################</w:t>
        <w:tab/>
        <w:t>#################</w:t>
        <w:tab/>
        <w:t>#333#</w:t>
      </w:r>
    </w:p>
    <w:p>
      <w:pPr>
        <w:pStyle w:val="PreformattedText"/>
        <w:bidi w:val="0"/>
        <w:jc w:val="left"/>
        <w:rPr/>
      </w:pPr>
      <w:r>
        <w:rPr/>
        <w:t>###2</w:t>
        <w:br/>
        <w:t>T#c###########c#)#######</w:t>
        <w:tab/>
        <w:t>#333#</w:t>
      </w:r>
    </w:p>
    <w:p>
      <w:pPr>
        <w:pStyle w:val="PreformattedText"/>
        <w:bidi w:val="0"/>
        <w:jc w:val="left"/>
        <w:rPr/>
      </w:pPr>
      <w:r>
        <w:rPr/>
        <w:t>###2</w:t>
        <w:br/>
        <w:t>T#g###########c# #######</w:t>
        <w:tab/>
        <w:t>#################c###########'#ÿÿ############-#######-#######-#######</w:t>
        <w:tab/>
        <w:t>#333#</w:t>
      </w:r>
    </w:p>
    <w:p>
      <w:pPr>
        <w:pStyle w:val="PreformattedText"/>
        <w:bidi w:val="0"/>
        <w:jc w:val="left"/>
        <w:rPr/>
      </w:pPr>
      <w:r>
        <w:rPr/>
        <w:t>###2</w:t>
        <w:br/>
        <w:t>h#T###########c#·#######-#######-#######-#######</w:t>
        <w:tab/>
        <w:t>#333#</w:t>
      </w:r>
    </w:p>
    <w:p>
      <w:pPr>
        <w:pStyle w:val="PreformattedText"/>
        <w:bidi w:val="0"/>
        <w:jc w:val="left"/>
        <w:rPr/>
      </w:pPr>
      <w:r>
        <w:rPr/>
        <w:t>###2</w:t>
        <w:br/>
        <w:t>h#[###########c# #######-#######-#######-#######</w:t>
        <w:tab/>
        <w:t>#333####2</w:t>
        <w:br/>
        <w:t>h#l#O#########c#Fundamentos de la investigación educativa: Maestría en Ciencias de la Educación###############################################################################################################</w:t>
        <w:tab/>
        <w:t>#############################</w:t>
        <w:tab/>
        <w:t>#####################</w:t>
        <w:tab/>
        <w:t>#333#%###2</w:t>
        <w:br/>
        <w:t>h#M###########c#: Módulo II, 2006#######################################</w:t>
        <w:tab/>
        <w:t>#333#</w:t>
      </w:r>
    </w:p>
    <w:p>
      <w:pPr>
        <w:pStyle w:val="PreformattedText"/>
        <w:bidi w:val="0"/>
        <w:jc w:val="left"/>
        <w:rPr/>
      </w:pPr>
      <w:r>
        <w:rPr/>
        <w:t>###2</w:t>
        <w:br/>
        <w:t>h#</w:t>
        <w:softHyphen/>
        <w:t>###########c# #######</w:t>
        <w:tab/>
        <w:t>#333#</w:t>
      </w:r>
    </w:p>
    <w:p>
      <w:pPr>
        <w:pStyle w:val="PreformattedText"/>
        <w:bidi w:val="0"/>
        <w:jc w:val="left"/>
        <w:rPr/>
      </w:pPr>
      <w:r>
        <w:rPr/>
        <w:t>###2</w:t>
        <w:br/>
        <w:t>h#±###########c#-#######</w:t>
        <w:tab/>
        <w:t>#333#####2</w:t>
        <w:br/>
        <w:t>h#µ###########c#2007############</w:t>
        <w:tab/>
        <w:t>#333#</w:t>
      </w:r>
    </w:p>
    <w:p>
      <w:pPr>
        <w:pStyle w:val="PreformattedText"/>
        <w:bidi w:val="0"/>
        <w:jc w:val="left"/>
        <w:rPr/>
      </w:pPr>
      <w:r>
        <w:rPr/>
        <w:t>###2</w:t>
        <w:br/>
        <w:t>h#Ñ###########c# #######</w:t>
        <w:tab/>
        <w:t>#################c###########'#ÿÿ############-#######-#######-#######</w:t>
        <w:tab/>
        <w:t>#####</w:t>
      </w:r>
    </w:p>
    <w:p>
      <w:pPr>
        <w:pStyle w:val="PreformattedText"/>
        <w:bidi w:val="0"/>
        <w:jc w:val="left"/>
        <w:rPr/>
      </w:pPr>
      <w:r>
        <w:rPr/>
        <w:t>###2</w:t>
        <w:br/>
        <w:t>{#T###########c#·#######-#######-#######-#######</w:t>
        <w:tab/>
        <w:t>#####</w:t>
      </w:r>
    </w:p>
    <w:p>
      <w:pPr>
        <w:pStyle w:val="PreformattedText"/>
        <w:bidi w:val="0"/>
        <w:jc w:val="left"/>
        <w:rPr/>
      </w:pPr>
      <w:r>
        <w:rPr/>
        <w:t>###2</w:t>
        <w:br/>
        <w:t>{#[###########c# #######-#######-#######-#######</w:t>
        <w:tab/>
        <w:t>#333#"###2</w:t>
        <w:br/>
        <w:t>{#l###########c#Taller de tesis###################################</w:t>
        <w:tab/>
        <w:t>#333#</w:t>
      </w:r>
    </w:p>
    <w:p>
      <w:pPr>
        <w:pStyle w:val="PreformattedText"/>
        <w:bidi w:val="0"/>
        <w:jc w:val="left"/>
        <w:rPr/>
      </w:pPr>
      <w:r>
        <w:rPr/>
        <w:t>###2</w:t>
        <w:br/>
        <w:t>{#¿###########c#.#######-#######-#######-#######</w:t>
        <w:tab/>
        <w:t>#####</w:t>
      </w:r>
    </w:p>
    <w:p>
      <w:pPr>
        <w:pStyle w:val="PreformattedText"/>
        <w:bidi w:val="0"/>
        <w:jc w:val="left"/>
        <w:rPr/>
      </w:pPr>
      <w:r>
        <w:rPr/>
        <w:t>###2</w:t>
        <w:br/>
        <w:t>{#Ã###########c# #######</w:t>
        <w:tab/>
        <w:t>#################c###########'#ÿÿ############-#######-#######-#######</w:t>
        <w:tab/>
        <w:t>#####</w:t>
      </w:r>
    </w:p>
    <w:p>
      <w:pPr>
        <w:pStyle w:val="PreformattedText"/>
        <w:bidi w:val="0"/>
        <w:jc w:val="left"/>
        <w:rPr/>
      </w:pPr>
      <w:r>
        <w:rPr/>
        <w:t>###2</w:t>
        <w:br/>
        <w:t>#T###########c#·#######-#######-#######-#######</w:t>
        <w:tab/>
        <w:t>#####</w:t>
      </w:r>
    </w:p>
    <w:p>
      <w:pPr>
        <w:pStyle w:val="PreformattedText"/>
        <w:bidi w:val="0"/>
        <w:jc w:val="left"/>
        <w:rPr/>
      </w:pPr>
      <w:r>
        <w:rPr/>
        <w:t>###2</w:t>
        <w:br/>
        <w:t>#[###########c# #######-#######-#######-#######</w:t>
        <w:tab/>
        <w:t>#333#&gt;###2</w:t>
        <w:br/>
        <w:t>#l#"#########c#Didáctica de las Ciencias Exactas.</w:t>
        <w:tab/>
        <w:t>#################################</w:t>
        <w:tab/>
        <w:t>#################</w:t>
        <w:tab/>
        <w:t>###################</w:t>
        <w:tab/>
        <w:t>#333#</w:t>
      </w:r>
    </w:p>
    <w:p>
      <w:pPr>
        <w:pStyle w:val="PreformattedText"/>
        <w:bidi w:val="0"/>
        <w:jc w:val="left"/>
        <w:rPr/>
      </w:pPr>
      <w:r>
        <w:rPr/>
        <w:t>###2</w:t>
        <w:br/>
        <w:t>#6###########c# #######-#######-#######-#######</w:t>
        <w:tab/>
        <w:t>#####</w:t>
      </w:r>
    </w:p>
    <w:p>
      <w:pPr>
        <w:pStyle w:val="PreformattedText"/>
        <w:bidi w:val="0"/>
        <w:jc w:val="left"/>
        <w:rPr/>
      </w:pPr>
      <w:r>
        <w:rPr/>
        <w:t>###2</w:t>
        <w:br/>
        <w:t>#9###########c# #######</w:t>
        <w:tab/>
        <w:t>#################c###########'#ÿÿ############-#######-#######-#######</w:t>
        <w:tab/>
        <w:t>#####</w:t>
      </w:r>
    </w:p>
    <w:p>
      <w:pPr>
        <w:pStyle w:val="PreformattedText"/>
        <w:bidi w:val="0"/>
        <w:jc w:val="left"/>
        <w:rPr/>
      </w:pPr>
      <w:r>
        <w:rPr/>
        <w:t>###2</w:t>
        <w:br/>
        <w:t>¢#T###########c#·#######-#######-#######-#######</w:t>
        <w:tab/>
        <w:t>#####</w:t>
      </w:r>
    </w:p>
    <w:p>
      <w:pPr>
        <w:pStyle w:val="PreformattedText"/>
        <w:bidi w:val="0"/>
        <w:jc w:val="left"/>
        <w:rPr/>
      </w:pPr>
      <w:r>
        <w:rPr/>
        <w:t>###2</w:t>
        <w:br/>
        <w:t>¢#[###########c# #######-#######-#######-#######</w:t>
        <w:tab/>
        <w:t>#########2</w:t>
        <w:br/>
        <w:t>¢#l#</w:t>
        <w:br/>
        <w:t xml:space="preserve">#########c#Seminario </w:t>
        <w:tab/>
        <w:t>#######################</w:t>
        <w:tab/>
        <w:t>#########2</w:t>
        <w:br/>
        <w:t>¢#«#</w:t>
        <w:tab/>
        <w:t>#########c#municipal#######################</w:t>
        <w:tab/>
        <w:t>#####</w:t>
      </w:r>
    </w:p>
    <w:p>
      <w:pPr>
        <w:pStyle w:val="PreformattedText"/>
        <w:bidi w:val="0"/>
        <w:jc w:val="left"/>
        <w:rPr/>
      </w:pPr>
      <w:r>
        <w:rPr/>
        <w:t>###2</w:t>
        <w:br/>
        <w:t>¢#ã###########c# #######</w:t>
        <w:tab/>
        <w:t>#####8###2</w:t>
        <w:br/>
        <w:t>¢#æ###########c#para metodólogos y directores.################################################################-#######-#######-#######</w:t>
        <w:tab/>
        <w:t>#####</w:t>
      </w:r>
    </w:p>
    <w:p>
      <w:pPr>
        <w:pStyle w:val="PreformattedText"/>
        <w:bidi w:val="0"/>
        <w:jc w:val="left"/>
        <w:rPr/>
      </w:pPr>
      <w:r>
        <w:rPr/>
        <w:t>###2</w:t>
        <w:br/>
        <w:t>¢############c# #######</w:t>
        <w:tab/>
        <w:t>#################c###########'#ÿÿ############-#######-#######-#######</w:t>
        <w:tab/>
        <w:t>#####@###2</w:t>
        <w:br/>
        <w:t>µ#&lt;###########c#Postgrados recibidos  y realizados:#</w:t>
        <w:tab/>
        <w:t>#########################################################################-#######-#######-#######</w:t>
        <w:tab/>
        <w:t>#333#</w:t>
      </w:r>
    </w:p>
    <w:p>
      <w:pPr>
        <w:pStyle w:val="PreformattedText"/>
        <w:bidi w:val="0"/>
        <w:jc w:val="left"/>
        <w:rPr/>
      </w:pPr>
      <w:r>
        <w:rPr/>
        <w:t>###2</w:t>
        <w:br/>
        <w:t>µ#############c# #######</w:t>
        <w:tab/>
        <w:t>#333#</w:t>
      </w:r>
    </w:p>
    <w:p>
      <w:pPr>
        <w:pStyle w:val="PreformattedText"/>
        <w:bidi w:val="0"/>
        <w:jc w:val="left"/>
        <w:rPr/>
      </w:pPr>
      <w:r>
        <w:rPr/>
        <w:t>###2</w:t>
        <w:br/>
        <w:t>µ#############c# #######</w:t>
        <w:tab/>
        <w:t>#################c###########'#ÿÿ############-#######-#######-#######</w:t>
        <w:tab/>
        <w:t>#####</w:t>
      </w:r>
    </w:p>
    <w:p>
      <w:pPr>
        <w:pStyle w:val="PreformattedText"/>
        <w:bidi w:val="0"/>
        <w:jc w:val="left"/>
        <w:rPr/>
      </w:pPr>
      <w:r>
        <w:rPr/>
        <w:t>###2</w:t>
        <w:br/>
        <w:t>È#T###########c#·#######-#######-#######-#######</w:t>
        <w:tab/>
        <w:t>#####</w:t>
      </w:r>
    </w:p>
    <w:p>
      <w:pPr>
        <w:pStyle w:val="PreformattedText"/>
        <w:bidi w:val="0"/>
        <w:jc w:val="left"/>
        <w:rPr/>
      </w:pPr>
      <w:r>
        <w:rPr/>
        <w:t>###2</w:t>
        <w:br/>
        <w:t>È#[###########c# #######-#######-#######-#######</w:t>
        <w:tab/>
        <w:t>#####X###2</w:t>
        <w:br/>
        <w:t>È#l#3#########c#Curso de potsgrado: Gestión de la información 2012 #</w:t>
        <w:tab/>
        <w:t>#######################################</w:t>
        <w:br/>
        <w:t>#################################################################</w:t>
        <w:tab/>
        <w:t>#####</w:t>
      </w:r>
    </w:p>
    <w:p>
      <w:pPr>
        <w:pStyle w:val="PreformattedText"/>
        <w:bidi w:val="0"/>
        <w:jc w:val="left"/>
        <w:rPr/>
      </w:pPr>
      <w:r>
        <w:rPr/>
        <w:t>###2</w:t>
        <w:br/>
        <w:t>È#¨###########c#-#######</w:t>
        <w:tab/>
        <w:t>#####</w:t>
      </w:r>
    </w:p>
    <w:p>
      <w:pPr>
        <w:pStyle w:val="PreformattedText"/>
        <w:bidi w:val="0"/>
        <w:jc w:val="left"/>
        <w:rPr/>
      </w:pPr>
      <w:r>
        <w:rPr/>
        <w:t>###2</w:t>
        <w:br/>
        <w:t>È#¬###########c# #######</w:t>
        <w:tab/>
        <w:t>#########2</w:t>
        <w:br/>
        <w:t>È#°###########c#2013############</w:t>
        <w:tab/>
        <w:t>#####</w:t>
      </w:r>
    </w:p>
    <w:p>
      <w:pPr>
        <w:pStyle w:val="PreformattedText"/>
        <w:bidi w:val="0"/>
        <w:jc w:val="left"/>
        <w:rPr/>
      </w:pPr>
      <w:r>
        <w:rPr/>
        <w:t>###2</w:t>
        <w:br/>
        <w:t>È#Ì###########c# #######</w:t>
        <w:tab/>
        <w:t>#################c###########'#ÿÿ############-#######-#######-#######</w:t>
        <w:tab/>
        <w:t>#####</w:t>
      </w:r>
    </w:p>
    <w:p>
      <w:pPr>
        <w:pStyle w:val="PreformattedText"/>
        <w:bidi w:val="0"/>
        <w:jc w:val="left"/>
        <w:rPr/>
      </w:pPr>
      <w:r>
        <w:rPr/>
        <w:t>###2</w:t>
        <w:br/>
        <w:t>Û#T###########c#·#######-#######-#######-#######</w:t>
        <w:tab/>
        <w:t>#####</w:t>
      </w:r>
    </w:p>
    <w:p>
      <w:pPr>
        <w:pStyle w:val="PreformattedText"/>
        <w:bidi w:val="0"/>
        <w:jc w:val="left"/>
        <w:rPr/>
      </w:pPr>
      <w:r>
        <w:rPr/>
        <w:t>###2</w:t>
        <w:br/>
        <w:t>Û#[###########c# #######-#######-#######-#######</w:t>
        <w:tab/>
        <w:t>#333#=###2</w:t>
        <w:br/>
        <w:t>Û#l#!#########c#Doctorado Curricular colaborativo#</w:t>
        <w:tab/>
        <w:t>###################</w:t>
        <w:tab/>
        <w:t>#################################################</w:t>
        <w:tab/>
        <w:t>#333#</w:t>
      </w:r>
    </w:p>
    <w:p>
      <w:pPr>
        <w:pStyle w:val="PreformattedText"/>
        <w:bidi w:val="0"/>
        <w:jc w:val="left"/>
        <w:rPr/>
      </w:pPr>
      <w:r>
        <w:rPr/>
        <w:t>###2</w:t>
        <w:br/>
        <w:t>Û#2###########c# #######</w:t>
        <w:tab/>
        <w:t>#333#####2</w:t>
        <w:br/>
        <w:t>Û#6###########c#2011############</w:t>
        <w:tab/>
        <w:t>#333#</w:t>
      </w:r>
    </w:p>
    <w:p>
      <w:pPr>
        <w:pStyle w:val="PreformattedText"/>
        <w:bidi w:val="0"/>
        <w:jc w:val="left"/>
        <w:rPr/>
      </w:pPr>
      <w:r>
        <w:rPr/>
        <w:t>###2</w:t>
        <w:br/>
        <w:t>Û#R###########c#-#######</w:t>
        <w:tab/>
        <w:t>#333#####2</w:t>
        <w:br/>
        <w:t>Û#V###########c#201###########</w:t>
        <w:tab/>
        <w:t>#333#</w:t>
      </w:r>
    </w:p>
    <w:p>
      <w:pPr>
        <w:pStyle w:val="PreformattedText"/>
        <w:bidi w:val="0"/>
        <w:jc w:val="left"/>
        <w:rPr/>
      </w:pPr>
      <w:r>
        <w:rPr/>
        <w:t>###2</w:t>
        <w:br/>
        <w:t>Û#k###########c#3#######</w:t>
        <w:tab/>
        <w:t>#####</w:t>
      </w:r>
    </w:p>
    <w:p>
      <w:pPr>
        <w:pStyle w:val="PreformattedText"/>
        <w:bidi w:val="0"/>
        <w:jc w:val="left"/>
        <w:rPr/>
      </w:pPr>
      <w:r>
        <w:rPr/>
        <w:t>###2</w:t>
        <w:br/>
        <w:t>Û#r###########c# #######</w:t>
        <w:tab/>
        <w:t>#################c###########'#ÿÿ############-#######-#######-#######</w:t>
        <w:tab/>
        <w:t>#####</w:t>
      </w:r>
    </w:p>
    <w:p>
      <w:pPr>
        <w:pStyle w:val="PreformattedText"/>
        <w:bidi w:val="0"/>
        <w:jc w:val="left"/>
        <w:rPr/>
      </w:pPr>
      <w:r>
        <w:rPr/>
        <w:t>###2</w:t>
        <w:br/>
        <w:t>ï#T###########c#·#######-#######-#######-#######</w:t>
        <w:tab/>
        <w:t>#####</w:t>
      </w:r>
    </w:p>
    <w:p>
      <w:pPr>
        <w:pStyle w:val="PreformattedText"/>
        <w:bidi w:val="0"/>
        <w:jc w:val="left"/>
        <w:rPr/>
      </w:pPr>
      <w:r>
        <w:rPr/>
        <w:t>###2</w:t>
        <w:br/>
        <w:t>ï#[###########c# #######-#######-#######-#######</w:t>
        <w:tab/>
        <w:t>#####k###2</w:t>
        <w:br/>
        <w:t>ï#l#@#########c#La dirección metodológica del proceso de formación inicial. 2012####################################################################################################################################</w:t>
        <w:tab/>
        <w:t>#####</w:t>
      </w:r>
    </w:p>
    <w:p>
      <w:pPr>
        <w:pStyle w:val="PreformattedText"/>
        <w:bidi w:val="0"/>
        <w:jc w:val="left"/>
        <w:rPr/>
      </w:pPr>
      <w:r>
        <w:rPr/>
        <w:t>###2</w:t>
        <w:br/>
        <w:t>ï#ó###########c# #######</w:t>
        <w:tab/>
        <w:t>#################c###########'#ÿÿ############-#######-#######-#######</w:t>
        <w:tab/>
        <w:t>#####</w:t>
      </w:r>
    </w:p>
    <w:p>
      <w:pPr>
        <w:pStyle w:val="PreformattedText"/>
        <w:bidi w:val="0"/>
        <w:jc w:val="left"/>
        <w:rPr/>
      </w:pPr>
      <w:r>
        <w:rPr/>
        <w:t>###2</w:t>
        <w:br/>
        <w:t>##T###########c#·#######-#######-#######-#######</w:t>
        <w:tab/>
        <w:t>#####</w:t>
      </w:r>
    </w:p>
    <w:p>
      <w:pPr>
        <w:pStyle w:val="PreformattedText"/>
        <w:bidi w:val="0"/>
        <w:jc w:val="left"/>
        <w:rPr/>
      </w:pPr>
      <w:r>
        <w:rPr/>
        <w:t>###2</w:t>
        <w:br/>
        <w:t>##[###########c# #######-#######-#######-#######</w:t>
        <w:tab/>
        <w:t>#####y###2</w:t>
        <w:br/>
        <w:t>##l#I#########c#Curso de preparación para subdirectores de las Filiales pedagógicas. 2011#</w:t>
        <w:tab/>
        <w:t>#####################################################################################################################################################</w:t>
        <w:tab/>
        <w:t>#####</w:t>
      </w:r>
    </w:p>
    <w:p>
      <w:pPr>
        <w:pStyle w:val="PreformattedText"/>
        <w:bidi w:val="0"/>
        <w:jc w:val="left"/>
        <w:rPr/>
      </w:pPr>
      <w:r>
        <w:rPr/>
        <w:t>###2</w:t>
        <w:br/>
        <w:t>##0###########c# #######</w:t>
        <w:tab/>
        <w:t>#################c###########'#ÿÿ############-#######-#######-#######</w:t>
        <w:tab/>
        <w:t>#####</w:t>
      </w:r>
    </w:p>
    <w:p>
      <w:pPr>
        <w:pStyle w:val="PreformattedText"/>
        <w:bidi w:val="0"/>
        <w:jc w:val="left"/>
        <w:rPr/>
      </w:pPr>
      <w:r>
        <w:rPr/>
        <w:t>###2</w:t>
        <w:br/>
        <w:t>##T###########c#·#######-#######-#######-#######</w:t>
        <w:tab/>
        <w:t>#####</w:t>
      </w:r>
    </w:p>
    <w:p>
      <w:pPr>
        <w:pStyle w:val="PreformattedText"/>
        <w:bidi w:val="0"/>
        <w:jc w:val="left"/>
        <w:rPr/>
      </w:pPr>
      <w:r>
        <w:rPr/>
        <w:t>###2</w:t>
        <w:br/>
        <w:t>##[###########c# #######-#######-#######-#######</w:t>
        <w:tab/>
        <w:t>#####q###2</w:t>
        <w:br/>
        <w:t>##l#D#########c#Curso de preparación para la evaluación de la calidad educativa.2010</w:t>
        <w:tab/>
        <w:t>###########################################################################################################################################</w:t>
        <w:tab/>
        <w:t>#####</w:t>
      </w:r>
    </w:p>
    <w:p>
      <w:pPr>
        <w:pStyle w:val="PreformattedText"/>
        <w:bidi w:val="0"/>
        <w:jc w:val="left"/>
        <w:rPr/>
      </w:pPr>
      <w:r>
        <w:rPr/>
        <w:t>###2</w:t>
        <w:br/>
        <w:t>##</w:t>
      </w:r>
      <w:r>
        <w:br w:type="page"/>
      </w:r>
    </w:p>
    <w:p>
      <w:pPr>
        <w:pStyle w:val="PreformattedText"/>
        <w:bidi w:val="0"/>
        <w:jc w:val="left"/>
        <w:rPr/>
      </w:pPr>
      <w:r>
        <w:rPr/>
        <w:t>###########c# #######</w:t>
        <w:tab/>
        <w:t>#################c###########'#ÿÿ############-#######-#######-#######</w:t>
        <w:tab/>
        <w:t>#####</w:t>
      </w:r>
    </w:p>
    <w:p>
      <w:pPr>
        <w:pStyle w:val="PreformattedText"/>
        <w:bidi w:val="0"/>
        <w:jc w:val="left"/>
        <w:rPr/>
      </w:pPr>
      <w:r>
        <w:rPr/>
        <w:t>###2</w:t>
        <w:br/>
        <w:t>)#T###########c#·#######-#######-#######-#######</w:t>
        <w:tab/>
        <w:t>#####</w:t>
      </w:r>
    </w:p>
    <w:p>
      <w:pPr>
        <w:pStyle w:val="PreformattedText"/>
        <w:bidi w:val="0"/>
        <w:jc w:val="left"/>
        <w:rPr/>
      </w:pPr>
      <w:r>
        <w:rPr/>
        <w:t>###2</w:t>
        <w:br/>
        <w:t>)#[###########c# #######-#######-#######-#######</w:t>
        <w:tab/>
        <w:t>#####&gt;###2</w:t>
        <w:br/>
        <w:t xml:space="preserve">)#l#"#########c#Curso de Tutoría y oponencia 2010 </w:t>
        <w:tab/>
        <w:t>#######################################################################</w:t>
        <w:tab/>
        <w:t>#####</w:t>
      </w:r>
    </w:p>
    <w:p>
      <w:pPr>
        <w:pStyle w:val="PreformattedText"/>
        <w:bidi w:val="0"/>
        <w:jc w:val="left"/>
        <w:rPr/>
      </w:pPr>
      <w:r>
        <w:rPr/>
        <w:t>###2</w:t>
        <w:br/>
        <w:t>)#@###########c# #######</w:t>
        <w:tab/>
        <w:t>#################c###########'#ÿÿ############-#######-#######-#######</w:t>
        <w:tab/>
        <w:t>#####</w:t>
      </w:r>
    </w:p>
    <w:p>
      <w:pPr>
        <w:pStyle w:val="PreformattedText"/>
        <w:bidi w:val="0"/>
        <w:jc w:val="left"/>
        <w:rPr/>
      </w:pPr>
      <w:r>
        <w:rPr/>
        <w:t>###2</w:t>
        <w:br/>
        <w:t>=#T###########c#·#######-#######-#######-#######</w:t>
        <w:tab/>
        <w:t>#####</w:t>
      </w:r>
    </w:p>
    <w:p>
      <w:pPr>
        <w:pStyle w:val="PreformattedText"/>
        <w:bidi w:val="0"/>
        <w:jc w:val="left"/>
        <w:rPr/>
      </w:pPr>
      <w:r>
        <w:rPr/>
        <w:t>###2</w:t>
        <w:br/>
        <w:t>=#[###########c# #######-#######-#######-#######</w:t>
        <w:tab/>
        <w:t>#########2</w:t>
        <w:br/>
        <w:t>=#l###########c#Cu</w:t>
        <w:tab/>
        <w:t>#######</w:t>
        <w:tab/>
        <w:t>#####m###2</w:t>
        <w:br/>
        <w:t>=#|#A#########c#rso de introducción de resultados de investigación educativa 2010#######################################################################################################################################</w:t>
        <w:tab/>
        <w:t>#####</w:t>
      </w:r>
    </w:p>
    <w:p>
      <w:pPr>
        <w:pStyle w:val="PreformattedText"/>
        <w:bidi w:val="0"/>
        <w:jc w:val="left"/>
        <w:rPr/>
      </w:pPr>
      <w:r>
        <w:rPr/>
        <w:t>###2</w:t>
        <w:br/>
        <w:t>=#ý###########c# #######</w:t>
        <w:tab/>
        <w:t>#333#####2</w:t>
        <w:br/>
        <w:t>=###</w:t>
      </w:r>
      <w:r>
        <w:br w:type="page"/>
      </w:r>
    </w:p>
    <w:p>
      <w:pPr>
        <w:pStyle w:val="PreformattedText"/>
        <w:bidi w:val="0"/>
        <w:jc w:val="left"/>
        <w:rPr/>
      </w:pPr>
      <w:r>
        <w:rPr/>
        <w:t>#########c#Maestría en ############################</w:t>
        <w:tab/>
        <w:t>#333#2###2</w:t>
        <w:br/>
        <w:t xml:space="preserve">=#I###########c#Ciencias de la Educación. </w:t>
        <w:tab/>
        <w:t>#############################</w:t>
        <w:tab/>
        <w:t>#########################</w:t>
        <w:tab/>
        <w:t>#################c###########'#ÿÿ############-#######-#######-#######</w:t>
        <w:tab/>
        <w:t>#333#/###2</w:t>
        <w:br/>
        <w:t>O#l###########c#Mención Preuniversitaria################</w:t>
        <w:tab/>
        <w:t>###################################</w:t>
        <w:tab/>
        <w:t>#333#####2</w:t>
        <w:br/>
        <w:t>O#ý###########c#. U#####</w:t>
        <w:tab/>
        <w:t>#####</w:t>
        <w:tab/>
        <w:t>#333#####2</w:t>
        <w:br/>
        <w:t>O#</w:t>
      </w:r>
    </w:p>
    <w:p>
      <w:pPr>
        <w:pStyle w:val="PreformattedText"/>
        <w:bidi w:val="0"/>
        <w:jc w:val="left"/>
        <w:rPr/>
      </w:pPr>
      <w:r>
        <w:rPr/>
        <w:t>###########c#CP</w:t>
        <w:tab/>
        <w:t>#</w:t>
        <w:tab/>
        <w:t>#####</w:t>
        <w:tab/>
        <w:t>#333#</w:t>
      </w:r>
    </w:p>
    <w:p>
      <w:pPr>
        <w:pStyle w:val="PreformattedText"/>
        <w:bidi w:val="0"/>
        <w:jc w:val="left"/>
        <w:rPr/>
      </w:pPr>
      <w:r>
        <w:rPr/>
        <w:t>###2</w:t>
        <w:br/>
        <w:t>O#############c# #######</w:t>
        <w:tab/>
        <w:t>#333#F###2</w:t>
        <w:br/>
        <w:t>O###'#########c#Frank País García. Santiago de Cuba. ###############</w:t>
        <w:tab/>
        <w:t>#########</w:t>
        <w:br/>
        <w:t>#################</w:t>
        <w:tab/>
        <w:t>#######################</w:t>
        <w:tab/>
        <w:t>###############</w:t>
        <w:tab/>
        <w:t>#333#####2</w:t>
        <w:br/>
        <w:t>O#############c#2008############-#######-#######-#######</w:t>
        <w:tab/>
        <w:t>#####</w:t>
      </w:r>
    </w:p>
    <w:p>
      <w:pPr>
        <w:pStyle w:val="PreformattedText"/>
        <w:bidi w:val="0"/>
        <w:jc w:val="left"/>
        <w:rPr/>
      </w:pPr>
      <w:r>
        <w:rPr/>
        <w:t>###2</w:t>
        <w:br/>
        <w:t>O#*###########c# #######</w:t>
        <w:tab/>
        <w:t>#################c###########'#ÿÿ############-#######-#######-#######</w:t>
        <w:tab/>
        <w:t>#####</w:t>
      </w:r>
    </w:p>
    <w:p>
      <w:pPr>
        <w:pStyle w:val="PreformattedText"/>
        <w:bidi w:val="0"/>
        <w:jc w:val="left"/>
        <w:rPr/>
      </w:pPr>
      <w:r>
        <w:rPr/>
        <w:t>###2</w:t>
        <w:br/>
        <w:t>b#T###########c#·#######-#######-#######-#######</w:t>
        <w:tab/>
        <w:t>#####</w:t>
      </w:r>
    </w:p>
    <w:p>
      <w:pPr>
        <w:pStyle w:val="PreformattedText"/>
        <w:bidi w:val="0"/>
        <w:jc w:val="left"/>
        <w:rPr/>
      </w:pPr>
      <w:r>
        <w:rPr/>
        <w:t>###2</w:t>
        <w:br/>
        <w:t>b#[###########c# #######-#######-#######-#######</w:t>
        <w:tab/>
        <w:t>#333#####2</w:t>
        <w:br/>
        <w:t>b#l#</w:t>
        <w:tab/>
        <w:t>#########c#Curso de #</w:t>
        <w:tab/>
        <w:t>#####################</w:t>
        <w:tab/>
        <w:t>#333#F###2</w:t>
        <w:br/>
        <w:t>b#¦#'#########c#Didáctica de la Educación Superior. UCP#</w:t>
        <w:tab/>
        <w:t>###############################</w:t>
        <w:tab/>
        <w:t>###################</w:t>
        <w:tab/>
        <w:t>###################</w:t>
        <w:tab/>
        <w:t>#</w:t>
        <w:tab/>
        <w:t>#</w:t>
        <w:tab/>
        <w:t>#####</w:t>
        <w:tab/>
        <w:t>#333#</w:t>
      </w:r>
    </w:p>
    <w:p>
      <w:pPr>
        <w:pStyle w:val="PreformattedText"/>
        <w:bidi w:val="0"/>
        <w:jc w:val="left"/>
        <w:rPr/>
      </w:pPr>
      <w:r>
        <w:rPr/>
        <w:t>###2</w:t>
        <w:br/>
        <w:t>b############c# #######</w:t>
        <w:tab/>
        <w:t>#333#7###2</w:t>
        <w:br/>
        <w:t>b############c#Frank País García. Santiago###############</w:t>
        <w:tab/>
        <w:t>#########</w:t>
        <w:br/>
        <w:t>#################</w:t>
        <w:tab/>
        <w:t>###################</w:t>
        <w:tab/>
        <w:t>#333#</w:t>
      </w:r>
    </w:p>
    <w:p>
      <w:pPr>
        <w:pStyle w:val="PreformattedText"/>
        <w:bidi w:val="0"/>
        <w:jc w:val="left"/>
        <w:rPr/>
      </w:pPr>
      <w:r>
        <w:rPr/>
        <w:t>###2</w:t>
        <w:br/>
        <w:t>b#F###########c# #######</w:t>
        <w:tab/>
        <w:t>#333#####2</w:t>
        <w:br/>
        <w:t>b#J#</w:t>
      </w:r>
      <w:r>
        <w:br w:type="page"/>
      </w:r>
    </w:p>
    <w:p>
      <w:pPr>
        <w:pStyle w:val="PreformattedText"/>
        <w:bidi w:val="0"/>
        <w:jc w:val="left"/>
        <w:rPr/>
      </w:pPr>
      <w:r>
        <w:rPr/>
        <w:t>#########c#de Cuba. 200######</w:t>
        <w:tab/>
        <w:t>#####################</w:t>
        <w:tab/>
        <w:t>#333#</w:t>
      </w:r>
    </w:p>
    <w:p>
      <w:pPr>
        <w:pStyle w:val="PreformattedText"/>
        <w:bidi w:val="0"/>
        <w:jc w:val="left"/>
        <w:rPr/>
      </w:pPr>
      <w:r>
        <w:rPr/>
        <w:t>###2</w:t>
        <w:br/>
        <w:t>b############c#7#######-#######-#######-#######</w:t>
        <w:tab/>
        <w:t>#####</w:t>
      </w:r>
    </w:p>
    <w:p>
      <w:pPr>
        <w:pStyle w:val="PreformattedText"/>
        <w:bidi w:val="0"/>
        <w:jc w:val="left"/>
        <w:rPr/>
      </w:pPr>
      <w:r>
        <w:rPr/>
        <w:t>###2</w:t>
        <w:br/>
        <w:t>b############c# #######</w:t>
        <w:tab/>
        <w:t>#################c###########'#ÿÿ############-#######-#######-#######</w:t>
        <w:tab/>
        <w:t>#####</w:t>
      </w:r>
    </w:p>
    <w:p>
      <w:pPr>
        <w:pStyle w:val="PreformattedText"/>
        <w:bidi w:val="0"/>
        <w:jc w:val="left"/>
        <w:rPr/>
      </w:pPr>
      <w:r>
        <w:rPr/>
        <w:t>###2</w:t>
        <w:br/>
        <w:t>v#T###########c#·#######-#######-#######-#######</w:t>
        <w:tab/>
        <w:t>#####</w:t>
      </w:r>
    </w:p>
    <w:p>
      <w:pPr>
        <w:pStyle w:val="PreformattedText"/>
        <w:bidi w:val="0"/>
        <w:jc w:val="left"/>
        <w:rPr/>
      </w:pPr>
      <w:r>
        <w:rPr/>
        <w:t>###2</w:t>
        <w:br/>
        <w:t>v#[###########c# #######-#######-#######-#######</w:t>
        <w:tab/>
        <w:t>#####:###2</w:t>
        <w:br/>
        <w:t>v#l###########c#Curso de Portugués de 160 horas#</w:t>
        <w:tab/>
        <w:t>#################</w:t>
        <w:tab/>
        <w:t>###############################################</w:t>
        <w:tab/>
        <w:t>#####</w:t>
      </w:r>
    </w:p>
    <w:p>
      <w:pPr>
        <w:pStyle w:val="PreformattedText"/>
        <w:bidi w:val="0"/>
        <w:jc w:val="left"/>
        <w:rPr/>
      </w:pPr>
      <w:r>
        <w:rPr/>
        <w:t>###2</w:t>
        <w:br/>
        <w:t>v#6###########c# #######</w:t>
        <w:tab/>
        <w:t>#################c###########'#ÿÿ############-#######-#######-#######</w:t>
        <w:tab/>
        <w:t>#####</w:t>
      </w:r>
    </w:p>
    <w:p>
      <w:pPr>
        <w:pStyle w:val="PreformattedText"/>
        <w:bidi w:val="0"/>
        <w:jc w:val="left"/>
        <w:rPr/>
      </w:pPr>
      <w:r>
        <w:rPr/>
        <w:t>###2</w:t>
        <w:br/>
        <w:t>#T###########c#·#######-#######-#######-#######</w:t>
        <w:tab/>
        <w:t>#####</w:t>
      </w:r>
    </w:p>
    <w:p>
      <w:pPr>
        <w:pStyle w:val="PreformattedText"/>
        <w:bidi w:val="0"/>
        <w:jc w:val="left"/>
        <w:rPr/>
      </w:pPr>
      <w:r>
        <w:rPr/>
        <w:t>###2</w:t>
        <w:br/>
        <w:t>#[###########c# #######-#######-#######-#######</w:t>
        <w:tab/>
        <w:t>#########2</w:t>
        <w:br/>
        <w:t>#l#</w:t>
        <w:tab/>
        <w:t>#########c#Curso de #</w:t>
        <w:tab/>
        <w:t>#####################</w:t>
        <w:tab/>
        <w:t>##### ###2</w:t>
        <w:br/>
        <w:t>#§###########c#alfabetización################################</w:t>
        <w:tab/>
        <w:t>#####</w:t>
      </w:r>
    </w:p>
    <w:p>
      <w:pPr>
        <w:pStyle w:val="PreformattedText"/>
        <w:bidi w:val="0"/>
        <w:jc w:val="left"/>
        <w:rPr/>
      </w:pPr>
      <w:r>
        <w:rPr/>
        <w:t>###2</w:t>
        <w:br/>
        <w:t>#ø###########c# #######</w:t>
        <w:tab/>
        <w:t>#################c###########'#ÿÿ############-#######-#######-#######</w:t>
        <w:tab/>
        <w:t>#####</w:t>
      </w:r>
    </w:p>
    <w:p>
      <w:pPr>
        <w:pStyle w:val="PreformattedText"/>
        <w:bidi w:val="0"/>
        <w:jc w:val="left"/>
        <w:rPr/>
      </w:pPr>
      <w:r>
        <w:rPr/>
        <w:t>###2</w:t>
        <w:br/>
        <w:t>#T###########c#·#######-#######-#######-#######</w:t>
        <w:tab/>
        <w:t>#####</w:t>
      </w:r>
    </w:p>
    <w:p>
      <w:pPr>
        <w:pStyle w:val="PreformattedText"/>
        <w:bidi w:val="0"/>
        <w:jc w:val="left"/>
        <w:rPr/>
      </w:pPr>
      <w:r>
        <w:rPr/>
        <w:t>###2</w:t>
        <w:br/>
        <w:t>#[###########c# #######-#######-#######-#######</w:t>
        <w:tab/>
        <w:t>#########2</w:t>
        <w:br/>
        <w:t>#l###########c#La########</w:t>
        <w:tab/>
        <w:t>#####</w:t>
      </w:r>
    </w:p>
    <w:p>
      <w:pPr>
        <w:pStyle w:val="PreformattedText"/>
        <w:bidi w:val="0"/>
        <w:jc w:val="left"/>
        <w:rPr/>
      </w:pPr>
      <w:r>
        <w:rPr/>
        <w:t>###2</w:t>
        <w:br/>
        <w:t>#z###########c# #######</w:t>
        <w:tab/>
        <w:t>#########2</w:t>
        <w:br/>
        <w:t>#~#</w:t>
        <w:tab/>
        <w:t>#########c#formación#######################</w:t>
        <w:tab/>
        <w:t>#####</w:t>
      </w:r>
    </w:p>
    <w:p>
      <w:pPr>
        <w:pStyle w:val="PreformattedText"/>
        <w:bidi w:val="0"/>
        <w:jc w:val="left"/>
        <w:rPr/>
      </w:pPr>
      <w:r>
        <w:rPr/>
        <w:t>###2</w:t>
        <w:br/>
        <w:t>#¸###########c# #######</w:t>
        <w:tab/>
        <w:t>#########2</w:t>
        <w:br/>
        <w:t>#¼#</w:t>
      </w:r>
      <w:r>
        <w:br w:type="page"/>
      </w:r>
    </w:p>
    <w:p>
      <w:pPr>
        <w:pStyle w:val="PreformattedText"/>
        <w:bidi w:val="0"/>
        <w:jc w:val="left"/>
        <w:rPr/>
      </w:pPr>
      <w:r>
        <w:rPr/>
        <w:t>#########c#integral de ############################</w:t>
        <w:tab/>
        <w:t>#####m###2</w:t>
        <w:br/>
        <w:t>#ÿ#A#########c#bachiller en la nueva concepción de la escuela cubana. Junio 2007#######################################################################################################################################</w:t>
        <w:tab/>
        <w:t>#####</w:t>
      </w:r>
    </w:p>
    <w:p>
      <w:pPr>
        <w:pStyle w:val="PreformattedText"/>
        <w:bidi w:val="0"/>
        <w:jc w:val="left"/>
        <w:rPr/>
      </w:pPr>
      <w:r>
        <w:rPr/>
        <w:t>###2</w:t>
        <w:br/>
        <w:t>############c# #######</w:t>
        <w:tab/>
        <w:t>#################c###########'#ÿÿ############-#######-#######-#######</w:t>
        <w:tab/>
        <w:t>#####</w:t>
      </w:r>
    </w:p>
    <w:p>
      <w:pPr>
        <w:pStyle w:val="PreformattedText"/>
        <w:bidi w:val="0"/>
        <w:jc w:val="left"/>
        <w:rPr/>
      </w:pPr>
      <w:r>
        <w:rPr/>
        <w:t>###2</w:t>
        <w:br/>
        <w:t>°#T###########c#·#######-#######-#######-#######</w:t>
        <w:tab/>
        <w:t>#####</w:t>
      </w:r>
    </w:p>
    <w:p>
      <w:pPr>
        <w:pStyle w:val="PreformattedText"/>
        <w:bidi w:val="0"/>
        <w:jc w:val="left"/>
        <w:rPr/>
      </w:pPr>
      <w:r>
        <w:rPr/>
        <w:t>###2</w:t>
        <w:br/>
        <w:t>°#[###########c# #######-#######-#######-#######</w:t>
        <w:tab/>
        <w:t>#####5###2</w:t>
        <w:br/>
        <w:t>°#l###########c#MCE Mención Preuniversitaria##</w:t>
        <w:tab/>
        <w:t>#</w:t>
        <w:tab/>
        <w:t>###################</w:t>
        <w:tab/>
        <w:t>###################################</w:t>
        <w:tab/>
        <w:t>#####</w:t>
      </w:r>
    </w:p>
    <w:p>
      <w:pPr>
        <w:pStyle w:val="PreformattedText"/>
        <w:bidi w:val="0"/>
        <w:jc w:val="left"/>
        <w:rPr/>
      </w:pPr>
      <w:r>
        <w:rPr/>
        <w:t>###2</w:t>
        <w:br/>
        <w:t>°#############c# #######</w:t>
        <w:tab/>
        <w:t>#################c###########'#ÿÿ############-#######-#######-#######</w:t>
        <w:tab/>
        <w:t>#####</w:t>
      </w:r>
    </w:p>
    <w:p>
      <w:pPr>
        <w:pStyle w:val="PreformattedText"/>
        <w:bidi w:val="0"/>
        <w:jc w:val="left"/>
        <w:rPr/>
      </w:pPr>
      <w:r>
        <w:rPr/>
        <w:t>###2</w:t>
        <w:br/>
        <w:t>Ä#T###########c#·#######-#######-#######-#######</w:t>
        <w:tab/>
        <w:t>#####</w:t>
      </w:r>
    </w:p>
    <w:p>
      <w:pPr>
        <w:pStyle w:val="PreformattedText"/>
        <w:bidi w:val="0"/>
        <w:jc w:val="left"/>
        <w:rPr/>
      </w:pPr>
      <w:r>
        <w:rPr/>
        <w:t>###2</w:t>
        <w:br/>
        <w:t>Ä#[###########c# #######-#######-#######-#######</w:t>
        <w:tab/>
        <w:t>#####F###2</w:t>
        <w:br/>
        <w:t>Ä#l#'#########c#Diplomado de Formación profesional 2008#</w:t>
        <w:tab/>
        <w:t>#################################################################################</w:t>
        <w:tab/>
        <w:t>#####</w:t>
      </w:r>
    </w:p>
    <w:p>
      <w:pPr>
        <w:pStyle w:val="PreformattedText"/>
        <w:bidi w:val="0"/>
        <w:jc w:val="left"/>
        <w:rPr/>
      </w:pPr>
      <w:r>
        <w:rPr/>
        <w:t>###2</w:t>
        <w:br/>
        <w:t>Ä#j###########c#-#######</w:t>
        <w:tab/>
        <w:t>#########2</w:t>
        <w:br/>
        <w:t>Ä#n###########c#2009############</w:t>
        <w:tab/>
        <w:t>#####</w:t>
      </w:r>
    </w:p>
    <w:p>
      <w:pPr>
        <w:pStyle w:val="PreformattedText"/>
        <w:bidi w:val="0"/>
        <w:jc w:val="left"/>
        <w:rPr/>
      </w:pPr>
      <w:r>
        <w:rPr/>
        <w:t>###2</w:t>
        <w:br/>
        <w:t>Ä############c# #######</w:t>
        <w:tab/>
        <w:t>#################c###########'#ÿÿ############-#######-#######-#######</w:t>
        <w:tab/>
        <w:t>#####)###2</w:t>
        <w:br/>
        <w:t>Ö#&lt;###########c#Investigaciones real############################################</w:t>
        <w:tab/>
        <w:t>#########2</w:t>
        <w:br/>
        <w:t>Ö#¹###########c#izadas:###################</w:t>
        <w:tab/>
        <w:t>#####</w:t>
      </w:r>
    </w:p>
    <w:p>
      <w:pPr>
        <w:pStyle w:val="PreformattedText"/>
        <w:bidi w:val="0"/>
        <w:jc w:val="left"/>
        <w:rPr/>
      </w:pPr>
      <w:r>
        <w:rPr/>
        <w:t>###2</w:t>
        <w:br/>
        <w:t>Ö#ä###########c# #######</w:t>
        <w:tab/>
        <w:t>#################c###########'#ÿÿ####û#ðÿ############@#"Arial Narrow########################-#######-#######-#######-#######-#######-###############-#######-#######-#######</w:t>
        <w:tab/>
        <w:t>#####</w:t>
      </w:r>
    </w:p>
    <w:p>
      <w:pPr>
        <w:pStyle w:val="PreformattedText"/>
        <w:bidi w:val="0"/>
        <w:jc w:val="left"/>
        <w:rPr/>
      </w:pPr>
      <w:r>
        <w:rPr/>
        <w:t>###2</w:t>
        <w:br/>
        <w:t>ê#T###########c#·#######-#######-#######-#######</w:t>
        <w:tab/>
        <w:t>#####</w:t>
      </w:r>
    </w:p>
    <w:p>
      <w:pPr>
        <w:pStyle w:val="PreformattedText"/>
        <w:bidi w:val="0"/>
        <w:jc w:val="left"/>
        <w:rPr/>
      </w:pPr>
      <w:r>
        <w:rPr/>
        <w:t>###2</w:t>
        <w:br/>
        <w:t>ê#[###########c# #######-#######-#######-#######</w:t>
        <w:tab/>
        <w:t>#####¬###2</w:t>
        <w:br/>
        <w:t>ê#k#k#########c#El enfoque investigativo integrador en la valoración del impacto de la Maestría en Ciencias de la Educación#</w:t>
        <w:tab/>
        <w:t>#####################################################################################################################################################################</w:t>
        <w:tab/>
        <w:t>#############################</w:t>
        <w:tab/>
        <w:t>#####################-#######-#######-#######</w:t>
        <w:tab/>
        <w:t>#########2</w:t>
        <w:br/>
        <w:t>ê#ð###########c#. ########</w:t>
        <w:tab/>
        <w:t>#########-#######-#######-###############-#######-#######-#######</w:t>
        <w:tab/>
        <w:t>########2</w:t>
        <w:br/>
        <w:t>ü#l#W#########c#Evento de base Universidad 2012, dado en UCP Frank País García el 6 de mayo del 2011.#</w:t>
        <w:tab/>
        <w:t>#############################</w:t>
        <w:tab/>
        <w:t>###################################################</w:t>
        <w:tab/>
        <w:t>#</w:t>
        <w:tab/>
        <w:t>#</w:t>
        <w:tab/>
        <w:t>#################</w:t>
        <w:tab/>
        <w:t>#########</w:t>
        <w:br/>
        <w:t>###############################################################-#######-#######-#######</w:t>
        <w:tab/>
        <w:t>#####</w:t>
      </w:r>
    </w:p>
    <w:p>
      <w:pPr>
        <w:pStyle w:val="PreformattedText"/>
        <w:bidi w:val="0"/>
        <w:jc w:val="left"/>
        <w:rPr/>
      </w:pPr>
      <w:r>
        <w:rPr/>
        <w:t>###2</w:t>
        <w:br/>
        <w:t>ü############c# #######</w:t>
        <w:tab/>
        <w:t>#########2</w:t>
        <w:br/>
        <w:t>ü############c#Coautora</w:t>
        <w:tab/>
        <w:t>###################-#######-#######-#######</w:t>
        <w:tab/>
        <w:t>#####</w:t>
      </w:r>
    </w:p>
    <w:p>
      <w:pPr>
        <w:pStyle w:val="PreformattedText"/>
        <w:bidi w:val="0"/>
        <w:jc w:val="left"/>
        <w:rPr/>
      </w:pPr>
      <w:r>
        <w:rPr/>
        <w:t>###2</w:t>
        <w:br/>
        <w:t>ü#Ë###########c#.#######-#######-#######-#######</w:t>
        <w:tab/>
        <w:t>#####</w:t>
      </w:r>
    </w:p>
    <w:p>
      <w:pPr>
        <w:pStyle w:val="PreformattedText"/>
        <w:bidi w:val="0"/>
        <w:jc w:val="left"/>
        <w:rPr/>
      </w:pPr>
      <w:r>
        <w:rPr/>
        <w:t>###2</w:t>
        <w:br/>
        <w:t>ü#Ï###########c# #######</w:t>
        <w:tab/>
        <w:t>#####</w:t>
      </w:r>
    </w:p>
    <w:p>
      <w:pPr>
        <w:pStyle w:val="PreformattedText"/>
        <w:bidi w:val="0"/>
        <w:jc w:val="left"/>
        <w:rPr/>
      </w:pPr>
      <w:r>
        <w:rPr/>
        <w:t>###2</w:t>
        <w:br/>
        <w:t>ü#Ó###########c# #######</w:t>
        <w:tab/>
        <w:t>#########û#########¼########"System######¨Ù#######^Â######Qÿ####-#######-###################c#########c#######################################b#########b#######################################a#########a###########################################################################################################################################################################################################################þÿ###########################ÕÍÕ.####+,ù®0###ü###</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Ý#######ä###########UCPFEI######.#######</w:t>
      </w:r>
    </w:p>
    <w:p>
      <w:pPr>
        <w:pStyle w:val="PreformattedText"/>
        <w:bidi w:val="0"/>
        <w:jc w:val="left"/>
        <w:rPr/>
      </w:pPr>
      <w:r>
        <w:rPr/>
        <w:t>#######ï#######################################################CURRICULUM VITAE#</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amp;###'###(###)###*###+###,###-###.###/###0###1###2###3###4###5###6###7###8###9###:###;###&lt;###=###&gt;###?###@###A###B###C###D###E###F###G###H###I###J###K###L###M###N###O###P###Q###R###S###T###U###V###W###X###Y###Z###[###\###]###^###_###`###a###b###c###d###e###f###g###þÿÿÿi###j###k###l###m###n###o###p###q###r###s###t###u###v###w###x###y###z###{###|###}###~###################################################################################################### ###¡###¢###£###¤###¥###¦###§###¨###©###ª###«###¬###</w:t>
        <w:softHyphen/>
        <w:t>###®###¯###°###±###²###³###´###µ###¶###·###¸###¹###º###»###¼###½###¾###¿###À###Á###Â###Ã###Ä###Å###Æ###Ç###È###É###Ê###Ë###Ì###Í###Î###Ï###Ð###Ñ###Ò###Ó###Ô###Õ###Ö###×###Ø###Ù###Ú###Û###Ü###Ý###Þ###ß###à###á###â###ã###ä###å###æ###ç###è###é###ê###ë###ì###í###î###ï###ð###ñ###ò###ó###ô###õ###ö###÷###ø###ù###ú###û###þÿÿÿ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þ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¼:z*Î###########D#a#t#a#########################################################</w:t>
        <w:br/>
        <w:t>###ÿÿÿÿÿÿÿÿÿÿÿÿ#################################### ###:######1#T#a#b#l#e#################################################################ÿÿÿÿ####################################h###ý&amp;######W#o#r#d#D#o#c#u#m#e#n#t#####################################################ÿÿÿÿ########################################4&gt;########S#u#m#m#a#r#y#I#n#f#o#r#m#a#t#i#o#n###########################(###ÿÿÿÿÿÿÿÿÿÿÿÿ####################################ü###T#########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