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.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.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0###*#######*#######*#######*#######*###############################e#######g#######g#######g#######g#######g#######g###$#######²###È###&gt;##########################þ##############################################################################þ#######þ#######*###############*###Û### #######1#######1#######1###########"###þ#######*#######þ#######*#######e###############1###############################################################e###############1###############1###############################################################################1#######*#######ÿÿÿÿ#### Ï|[h}Î#########ÿÿÿÿ####'###</w:t>
        <w:br/>
        <w:t>###1###############Q#######¶###0###æ#######1###############1###############1###############################################################################################þ#######1### ###################1#############################################################################################################################1###############################################################æ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ERMÁN LÓPEZ NOREÑ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física y matemáticas de la Universidad Libre Cali-Colombia y especialista en Educación matemática de la Universidad del Valle. Doctor en Pedagogía por Atlantic International University. Catedrático de la Universidad Santiago de Cali, Docente del Departamento de Ciencias Básica, y en la media básica y media vocacional en física y matemáticas. Miembro de la Red Latinoamericana de Pensamiento Complejo y coordinador de la red disciplinar de Pedagogía y Alteridad de la Red Iberoamericana de Pedag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lopnor@g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###©###´</w:t>
        <w:tab/>
        <w:t>###</w:t>
        <w:br/>
        <w:t>###</w:t>
        <w:br/>
        <w:t>##-</w:t>
        <w:br/>
        <w:t>##.</w:t>
        <w:br/>
        <w:t>##îßîßîßîÍ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eYÄ##"#h#E##hc,##5#6#CJ##OJ##QJ##aJ#####hc,##5#6#CJ$#OJ##QJ##aJ$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#hc,##5#6#CJ$#OJ##QJ##aJ$#</w:t>
        <w:tab/>
        <w:t>#############</w:t>
        <w:br/>
        <w:t>###</w:t>
        <w:br/>
        <w:t>##.</w:t>
        <w:br/>
        <w:t>##ò############ò############å############Ý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c,#######$#a$#gdc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c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c,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,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########ÿÿÿÿ####.</w:t>
        <w:br/>
        <w:t>##########.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º###Â###Ñ###Û###0#################0#################å###########c,##eYÄ#####.###0###########ÿ@###-###-###########-#######-################.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S#gS#g##########U###Ù################U###Ù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-###-##########################################################################KQ#ð####üý##########################HP####</w:t>
        <w:tab/>
        <w:t>ðÿ##</w:t>
        <w:tab/>
        <w:t>$P##ä###ÿÿÿÿÿÿÿÿÿÿÿÿÿÿÿÿÿÿÿÿÿc,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ªh7h}Î#@####ð+[h}Î#############U#######Ù###########G###°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0##</w:t>
        <w:tab/>
        <w:t>###Ç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èÿ######¼######@##Times New Roman#####################-#######-#######-#######-#######-#######-###############</w:t>
        <w:tab/>
        <w:t>#####(###2</w:t>
        <w:br/>
        <w:t>s#ú###########c#GERMÁN LÓPEZ NOREÑA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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[###2</w:t>
        <w:br/>
        <w:t>Æ#q#5#########c#Licenciado en física y matemáticas de la Universidad 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ð#q#</w:t>
        <w:br/>
        <w:t>#########c#Libre Cal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ç###########c#-#######</w:t>
        <w:tab/>
        <w:t>#####+###2</w:t>
        <w:br/>
        <w:t>ð#ï###########c#Colombia y especiali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##2</w:t>
        <w:br/>
        <w:t>ð#æ###########c#ta en Educación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2###2</w:t>
        <w:br/>
        <w:t>##q###########c#matemática de la Universi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+###2</w:t>
        <w:br/>
        <w:t>#############c#ad del Valle. Docto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2</w:t>
        <w:br/>
        <w:t>#############c#en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U###2</w:t>
        <w:br/>
        <w:t>B#q#1#########c#Pedagogía por Atlantic International University.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########</w:t>
        <w:tab/>
        <w:t>#################</w:t>
        <w:tab/>
        <w:t>#####_###2</w:t>
        <w:br/>
        <w:t>l#q#8#########c#Catedrático de la Universidad Santiago de Cali, Docente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X###2</w:t>
        <w:br/>
        <w:t>#q#3#########c#del Departamento de Ciencias Básica, y en la medi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&gt;###2</w:t>
        <w:br/>
        <w:t>¿#q#"#########c#básica y media vocacional en fí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%###2</w:t>
        <w:br/>
        <w:t>¿#ñ###########c#a y matemáticas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U###2</w:t>
        <w:br/>
        <w:t>è#q#1#########c#Miembro de la Red Latinoamericana de Pensamiento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##q###########c#Complej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Ð###########c# #######</w:t>
        <w:tab/>
        <w:t>#####F###2</w:t>
        <w:br/>
        <w:t>##ä#'#########c#y coordinador de la red disciplinar de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V###2</w:t>
        <w:br/>
        <w:t>;#q#2#########c#Pedagogía y Alteridad de la Red Iberoamericana de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d#q#</w:t>
        <w:tab/>
        <w:t>#########c#Pedagogí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Ú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à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í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###########c# #</w:t>
        <w:br/>
        <w:t>#####</w:t>
        <w:tab/>
        <w:t>#########û#ñÿ############@#"Calibri#############################-#######-#######-#######-#######-#######-###############-#######-#######-#######</w:t>
        <w:tab/>
        <w:t>#####(###2</w:t>
        <w:br/>
        <w:t>¯#q###########c#gerlopnor@gmail.com#</w:t>
        <w:br/>
        <w:t>#######</w:t>
        <w:tab/>
        <w:t>#</w:t>
        <w:br/>
        <w:t>###</w:t>
        <w:tab/>
        <w:t>#####</w:t>
        <w:br/>
        <w:t>###</w:t>
        <w:tab/>
        <w:t>##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 ###########c# #</w:t>
        <w:tab/>
        <w:t>#####</w:t>
        <w:tab/>
        <w:t>#########û#########¼########"System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####ð×</w:t>
        <w:br/>
        <w:t>######é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-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î[h}Î#*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