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Ä###########Æ#######þÿÿÿ####À###Á###Â###Ã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</w:t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\#######\###¨#######¨#######¨#######¨#######¨###############ÿÿÿÿ####¼#######¼#######¼###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¼#######ó2##d###################################################################r2######t2######t2######t2######t2######t2######t2##$###W5##²###</w:t>
        <w:tab/>
        <w:t>8##@###2######################¨###############################################################2##############¨#######¨###########################ï###</w:t>
        <w:softHyphen/>
        <w:t>2######ã#######ã#######ã##############¨###############¨###############r2##############ã###############################################################r2##############ã#######ã######################################################################################¨###############ÿÿÿÿ####þ3¡ÔpÎ#########ÿÿÿÿ#######X##################^2######Ã2##0###ó2###### #######I8######ã#######I8######¨#######################################################################¨######I8##############¨#######*###4###################ã###############################################################################2######2######################################ã###############################################################ó2##############################################ÿÿÿÿ####ÿÿÿÿ####ÿÿÿÿ############ÿÿÿÿ####ÿÿÿÿ####ÿÿÿÿ####ÿÿÿÿ####ÿÿÿÿ####ÿÿÿÿ####ÿÿÿÿ####ÿÿÿÿ####ÿÿÿÿ####ÿÿÿÿ####ÿÿÿÿ####ÿÿÿÿ####ÿÿÿÿ####ÿÿÿÿ####I8###################################################################################################################################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iculum abreviado</w:t>
      </w:r>
    </w:p>
    <w:p>
      <w:pPr>
        <w:pStyle w:val="PreformattedText"/>
        <w:bidi w:val="0"/>
        <w:jc w:val="left"/>
        <w:rPr/>
      </w:pPr>
      <w:r>
        <w:rPr/>
        <w:t>Javier Santibáñez Grúber es licenciado y doctor en Ciencias Económicas y Empresariales por la Universidad de Deusto. Actualmente es catedrático en la Universidad de Deusto, donde imparte docencia en los campus de Bilbao y San Sebastián.</w:t>
      </w:r>
    </w:p>
    <w:p>
      <w:pPr>
        <w:pStyle w:val="PreformattedText"/>
        <w:bidi w:val="0"/>
        <w:jc w:val="left"/>
        <w:rPr/>
      </w:pPr>
      <w:r>
        <w:rPr/>
        <w:t>Su actividad docente se concentra en los grados de ADE, ADE + Derecho y ADE + ITI, así como en los Másters de Auditoría, EIBM, EMBA, PEDF y PLD de Deusto Business School, programas en los que imparte asignaturas de Contabilidad y de Finanzas Corporativas. Es también profesor de la Escuela Superior de Cajas de Ahorros y profesor invitado en varias universidades americanas.</w:t>
      </w:r>
    </w:p>
    <w:p>
      <w:pPr>
        <w:pStyle w:val="PreformattedText"/>
        <w:bidi w:val="0"/>
        <w:jc w:val="left"/>
        <w:rPr/>
      </w:pPr>
      <w:r>
        <w:rPr/>
        <w:t>Sus publicaciones tratan principalmente de Finanzas corporativas, Modelos de valoración y Eficiencia de los mercados, campos en los que ha trabajado en los últimos años.</w:t>
      </w:r>
    </w:p>
    <w:p>
      <w:pPr>
        <w:pStyle w:val="PreformattedText"/>
        <w:bidi w:val="0"/>
        <w:jc w:val="left"/>
        <w:rPr/>
      </w:pPr>
      <w:r>
        <w:rPr/>
        <w:t>Pertenece al equipo de investigación Finanzas (Equipo reconocido por la Universidad de Deusto).</w:t>
      </w:r>
    </w:p>
    <w:p>
      <w:pPr>
        <w:pStyle w:val="PreformattedText"/>
        <w:bidi w:val="0"/>
        <w:jc w:val="left"/>
        <w:rPr/>
      </w:pPr>
      <w:r>
        <w:rPr/>
        <w:t>Otras áreas de interés investigador: Estudio de las perspectivas demográficas y de la viabilidad futura de los sistemas de pens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çÜÎÂº¶º¶º¶º¶¡}¶Â####################################################################################################################################################hÔ#7##(#jv_###hÀ#L##hÀ#L#CJ##U##aJ##mH##nH##u#####hÀ#L##hÔ#7#CJ##aJ###(#j#####hÀ#L##hÀ#L#CJ##U##aJ##mH##nH##u#####hE#####j#####hE##U####hÀ#L##ha/ö#6#OJ##QJ####hÀ#L##h®#È#6#CJ##OJ##QJ####hÀ#L##h~T##OJ##QJ###(#hÀ#L##h~T##5#B*</w:t>
        <w:tab/>
        <w:t>CJ #OJ##QJ##aJ(#ph#I}####ht#R###############</w:t>
        <w:tab/>
        <w:t>##z</w:t>
        <w:br/>
        <w:t>##$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ö############ö############ì############ì############ì############ì############ý############ç############ý############ç############ý############ç############ý############ç############ý############Ú############Ñ########################################################################################################################</w:t>
        <w:tab/>
        <w:t>###$#If####gdE##</w:t>
      </w:r>
    </w:p>
    <w:p>
      <w:pPr>
        <w:pStyle w:val="PreformattedText"/>
        <w:bidi w:val="0"/>
        <w:jc w:val="left"/>
        <w:rPr/>
      </w:pPr>
      <w:r>
        <w:rPr/>
        <w:t>###ÿ#$#If####^ÿgdÀ#L#####gdÔ#7##</w:t>
        <w:tab/>
        <w:t>###$##¤x#a$#gd®#È######¤x#gd~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v############t############t############t######################################################################################################################################################################kd#ü###$##$#If#####l##Ö##########################Ö0##ûË#þ###9!ÿÿÿÿÿÿÿÿÿÿÿÿÿÿÿÿ##3#ÿÿÿÿÿÿÿÿÿÿÿÿÿÿÿÿ</w:t>
        <w:br/>
        <w:t>t## ##Ö0###ÿ#######ÿ#######ÿ#######ÿ#######ÿ#######ÿ#####ö#l(#6##ö####Ö#ÿÿÿÿÿÿÿÿ#Ö#ÿÿÿÿÿÿÿÿ#Ö#ÿÿÿÿÿÿÿÿ#Ö#ÿÿÿÿÿÿÿÿ4Ö#######4Ö###</w:t>
        <w:br/>
        <w:t>#l#aö#þûpÖ####ÿ###ÿ#####ÿ###ÿ##ytÀ#L###2#1h#:p½#.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_##D#d#####################e##è#é####################################ðn###²#</w:t>
        <w:br/>
        <w:t>ð#########</w:t>
        <w:br/>
        <w:t>##s##ð&lt;#####á##A####?#####¿#####ÿ#####Ã####¿#####0# #I#m#a#g#e#n#####"ñ####ª########ð#######R##ð´^####øuÏñ¿#Ã³{ü,#4bÿ#^######D######¢ F#ð^##øuÏñ¿#Ã³{ü,#4b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²#3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3Æq@\( #ô¢</w:t>
        <w:br/>
        <w:t>(¢</w:t>
        <w:br/>
        <w:t>(£ABap¢(#¢(#¢(#¢#ÏNÔ\#( #( #( #( #( #( #( #( #( #( #( #( #( #( #( #( #( #( #( #( #( #( #( #( #( #( #( #( #Ù#ã=iÔ##åOÚãþ##ð¯ö*ø¶þ</w:t>
        <w:br/>
        <w:t>ñ}§gÕÒÒ+ÂÚ}SC²Lí#U9àçó#øãà#ý#¾!à¦#þ?_</w:t>
        <w:br/>
        <w:t>ÁÃ#ò«û#Øÿ#'¯+÷&gt;#ðë+Æå´qU¹§#Ý·ä~#Ä&gt;"æØ,Ê¶#/,%eu¯æ~éÄG##ÿ#è#ñ#ÿ##0ñúOøãà#ý#¾!à¦#þ?_ÔW±ÿ##«&amp;ï?ü</w:t>
        <w:tab/>
        <w:t>ãÄSÎ¿¹ÿ#ÿ#Á?tâ#xÿ#wÄ/ü#Áÿ#Çèÿ#&gt;#ÿ#Ð;â#ÿ#¸T#ü~¿#¨£þ!^MÞø#ÿ# ÿ#§sÿ##ÿ#~èÿ#ÄG##ÿ#è#ñ#ÿ##Pñú_øãà#ý#þ!à¦#þ?_´Sÿ#W÷þ#¿È?â)ç_Üÿ#Ààº_ñ#ÇÀ?ú#|Bÿ#ÁL#ü~øãà#ý#¾!à¦#þ?_´Qÿ##¯&amp;ï?ü</w:t>
        <w:tab/>
        <w:t>ÄSÎ¿¹ÿ#ÿ#Á?t¿â#ô#øÿ#?øý'üDqð#þß#¿ðS#ÿ##¯ÂêLõö£þ!^OÞø#ÿ# ÿ#§sÿ##ÿ#J±#ü#?À¿·í®|#o¯ÛÅá ïûNÕ $Ì$)·k¾x³v¯yéÐWåWü##âøÄ=/4¯ý#ê¿U#îüSrº9viW#Bü°µ¯¾±Oõ?oáLÎ¶aÒÆb-Í$ïm·kô#(¯&gt;(¢#(¢#(¢#(¢#(¢#(¢#(¢#(¢#(¢#(¢#(¢#(¢#(¢#(¢#(¢#(¢#(¢#(¢#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(##Ñ_£_ðm·tÿ##þÓ~=Q±³¿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*\B²ªµD2##]Ùþký©åæä[^×Õ-Î#*þÒÇÓÁ)ró»_{isóÇ#ýWÂ¬ðÏ?ñNèx?ôã#ÿ##Iÿ#</w:t>
        <w:br/>
        <w:t>¯Ã?ô/hø##ÿ##_?#¿ê#ÿ#&amp;ÿ#íOÔÿ#â#Kþò_ø'ò£©ü(È=ÅUßðªü0:ø{Cÿ#À#¿Âð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èD##ú#Xÿ#ÐiÄ_ÿ#¨oüÿ#µ#üB</w:t>
        <w:tab/>
        <w:t>ÐOþKÿ##þTrxèE-Qþ ý~#x®##©ðóÁ#dcmÎm2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¼£âOü##öuø#iø]áí*gé&amp;¦ú,%SóZî¡âæ#´«Pôiÿ#Éð#è×õMüãhÇ\÷¯ØÚ#þ</w:t>
      </w:r>
    </w:p>
    <w:p>
      <w:pPr>
        <w:pStyle w:val="PreformattedText"/>
        <w:bidi w:val="0"/>
        <w:jc w:val="left"/>
        <w:rPr/>
      </w:pPr>
      <w:r>
        <w:rPr/>
        <w:t>¨ð¾·kqyð×Æú¦x#hì5Ý«Ëæ¦×O©#ô#ù»ûZ~À?#¿bí\Ãã</w:t>
      </w:r>
    </w:p>
    <w:p>
      <w:pPr>
        <w:pStyle w:val="PreformattedText"/>
        <w:bidi w:val="0"/>
        <w:jc w:val="left"/>
        <w:rPr/>
      </w:pPr>
      <w:r>
        <w:rPr/>
        <w:t>\ÛéÒ¹[mZ×÷ú}Ï8#J¼+#î¶#Ú¾Û&amp;ã#«3j#zû2Ñþ;üÎ8;4ËW&gt;"»üËUømó±ú!ÿ##ÀxKã#©¼Ò¿ô#ªýTOº+ò¯þ</w:t>
      </w:r>
    </w:p>
    <w:p>
      <w:pPr>
        <w:pStyle w:val="PreformattedText"/>
        <w:bidi w:val="0"/>
        <w:jc w:val="left"/>
        <w:rPr/>
      </w:pPr>
      <w:r>
        <w:rPr/>
        <w:t>ãÂ#Áÿ#Í+ÿ#@º¯ÕEû¢¿#ãÿ#ù#â=cÿ#¤Äþà#ù#áý#þÅ¢+ã±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Î:ñ\ïÄO¾#øG£¾¡â#è#±E,Óê7±Û #©ËW#JrQ»}©R04ÝÑd##Z+ä?þ#=ð[Æ?#ü7ðûÂZ¦¥âÝ_ÄZiéuejÉe#6~c$w#á#=¯</w:t>
        <w:softHyphen/>
        <w:t>P#9$æºqy~'#Ê±4Ü9ÕÕ_3#á±|Ï</w:t>
      </w:r>
    </w:p>
    <w:p>
      <w:pPr>
        <w:pStyle w:val="PreformattedText"/>
        <w:bidi w:val="0"/>
        <w:jc w:val="left"/>
        <w:rPr/>
      </w:pPr>
      <w:r>
        <w:rPr/>
        <w:t>5&gt;Wgg{1h¢ã;B( #( #( #( #( #( #( #( #( #( #( #( #( #Ò#JL#Á¯ø8cþR#sÿ#`##äõðÅ}Ï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B®ì#cü¾#¯ë#</w:t>
      </w:r>
    </w:p>
    <w:p>
      <w:pPr>
        <w:pStyle w:val="PreformattedText"/>
        <w:bidi w:val="0"/>
        <w:jc w:val="left"/>
        <w:rPr/>
      </w:pPr>
      <w:r>
        <w:rPr/>
        <w:t>ÿ#&amp;#ü(þLã/ù#âÄÂ¿I¿àÙÏù:/#ÿ#Ø°¿úW#~l×é7ü#9ÿ#'Eãÿ#û##ÿ#Jâ®^=ÿ###ÑéHêà/ù#aý_äÏÚj(¢¿QýR5)ÇsJXsWãOü##ñÛ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l]#ÇÃ¾-ñ#e/  °Ôf·ÜN##F##3ì+á#Û#â½¤é,_#¼u#«.¹r#?÷Ý~xkÌ0Tñ</w:t>
        <w:softHyphen/>
        <w:t>#©«Ù¦~exËñµ0s£)8;]4P¦3N#+ùÈøIÿ##|ý¢&gt;#ÞDö#µ</w:t>
        <w:softHyphen/>
        <w:t>jÚ6ÜÖºá]F98èZP\#ea_¤ßðO¿ø/h}vÇÂ?#,l¼#âk¶#[jI&gt;4»çì¤¿0¹&lt;#IRqÈÎ+9ðï5ËéºÉ*[¸î¾O_ºç~Mâ6U¨¨Éºr{slþkO¾ÇèÏjÇñ×to¾#¼ÐüC¥Øë:&gt;£#æÎò##õ#O#µcJ######æs_##8µ(èÑ÷sg##+¦|éû#ÿ#Á=t/ØOÇÿ##'ð</w:t>
        <w:softHyphen/>
        <w:t>ìá#ÜYÝÙéòÒim#&lt;AÉùÓ÷ªT@È9ÆOÑ@äàg# b1Òº1xºØª®½ysIÚï½KðF#&lt;##-%G##X«Ùv»»üB)²J±DÎì¨ª2I8#¹¦ÇQ_4þÐßðW#ÿ#³f£&gt;¬øÞËTÕíÎÙltU:Ñ7÷\ÇSìÌ#î+ç½Sþ#WøCgzÑÛø7â</w:t>
      </w:r>
    </w:p>
    <w:p>
      <w:pPr>
        <w:pStyle w:val="PreformattedText"/>
        <w:bidi w:val="0"/>
        <w:jc w:val="left"/>
        <w:rPr/>
      </w:pPr>
      <w:r>
        <w:rPr/>
        <w:t>ä+ÒUÕ#~</w:t>
      </w:r>
    </w:p>
    <w:p>
      <w:pPr>
        <w:pStyle w:val="PreformattedText"/>
        <w:bidi w:val="0"/>
        <w:jc w:val="left"/>
        <w:rPr/>
      </w:pPr>
      <w:r>
        <w:rPr/>
        <w:t>0?þº÷p¼3â`ªQÃÉ§Ößæx#¾)ÊpÒä</w:t>
        <w:softHyphen/>
        <w:t>}¯Èý#¢¾#ð'ü#að/Å#)#©cã?##ã}ÕLêb°+ë?¿µ×ÃoÚwLk¯#xÏAñ'3,#× ]Aþü-#þ#¢°ÇdY</w:t>
      </w:r>
    </w:p>
    <w:p>
      <w:pPr>
        <w:pStyle w:val="PreformattedText"/>
        <w:bidi w:val="0"/>
        <w:jc w:val="left"/>
        <w:rPr/>
      </w:pPr>
      <w:r>
        <w:rPr/>
        <w:t>sb¨J+»Nß~Æø#ÿ#.Æ&gt;\-hÉöM_îÜô)#=ñÍ-y7=Âã&gt;;þÐ~#ýü#þ'ñÆµ#¡G2[µÜ±I"#«Vnp{Wÿ#Ãæ¿fú*zV?ëÆóÿ#×f#.ÅW=#Rîkð819¦##.Jõc#Ù´â}?ExWÁø)gÁ#Ú#â</w:t>
      </w:r>
    </w:p>
    <w:p>
      <w:pPr>
        <w:pStyle w:val="PreformattedText"/>
        <w:bidi w:val="0"/>
        <w:jc w:val="left"/>
        <w:rPr/>
      </w:pPr>
      <w:r>
        <w:rPr/>
        <w:t>§|#ãÛ</w:t>
      </w:r>
    </w:p>
    <w:p>
      <w:pPr>
        <w:pStyle w:val="PreformattedText"/>
        <w:bidi w:val="0"/>
        <w:jc w:val="left"/>
        <w:rPr/>
      </w:pPr>
      <w:r>
        <w:rPr/>
        <w:t>o_¿Wx-#´¹¤#¥åãUà#y5îªr3Ö²ÄakP%x8¾Í5ùá±tq#ç¡5%Ý;þAE#¬#ß#´?~#ÔüOâ]B=+BÑ¡7#në###â##y=¬£#&amp;£#vÍg8Á9IÙ#~ùþ#5û4wø§¥gþ¼o?øÍjø#þ</w:t>
        <w:br/>
        <w:t>Ãû&gt;üLñáý#âF¨k#ÅÂZYÛ%Ò´ò¹Â¨-##'Ô^²||S¨M%ý×þ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/Qx6ÿ#¼¿Ìú*@ÄF1Ku¯13Ô¸Q\'ÆïÚkÀ?³vÚ|[¡xfÔÆ/n%Ú8þüÙ#&lt;#Jù#â#ü#Kð#Â#2E¥Aâÿ###É#ìôõ##ÁÓ ×</w:t>
        <w:softHyphen/>
        <w:t>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ÂÑ×t¾ý'#eø7lUhÁöo_¸ûÖüà¶ÿ#þ#K:¬#ø##Ë</w:t>
        <w:softHyphen/>
        <w:t>##5è~#ÿ#¿g¯#Ë#wÚ¯&lt;;#Mþå#êÑ®ê¼#Ó\ÒÃNÞü#&lt;aÕ|±ÄÇæíùnQ\#À¿Ú{À#´Æq¨x#ÅÚ'm¬Ê#°Ü#Ð¸%#©÷ã'k`0#Ú}</w:t>
      </w:r>
    </w:p>
    <w:p>
      <w:pPr>
        <w:pStyle w:val="PreformattedText"/>
        <w:bidi w:val="0"/>
        <w:jc w:val="left"/>
        <w:rPr/>
      </w:pPr>
      <w:r>
        <w:rPr/>
        <w:t>q#à£ß#¿fß#Ëá#xêÃA×</w:t>
        <w:softHyphen/>
        <w:t>áIä´ÖâFTql¤l¼zñ¡ÄN«¡#rs[«;¯ç±S0ÃB¯:P{;«}û#ÿ#à¨_#5ï_°gÄ#øgTºÑuÍ3NFµ½·!e·f4%Ièv±#ê3Í9~=øâOÓê&gt;%×õ#_Êr×#ìRgs{Wì×ü#Çþ</w:t>
        <w:br/>
        <w:t>ð#ãì3ñ#Â¾#ø§êúþ±c#VvÚ]#ÎÂxØZ0£åRy#¥~$È#û¯¹lèá*Ë#K\ÚsFÎÖ]õµÏÁüPÍ!_#J8j¼ÐåÕ'u{¾Ú\÷ø&amp;'ü¤#á7ý#ZþGJþd?`¯z7ÂoÛ#á×|C}#¢hºÌW7·N¬ë#c9b###k÷&lt;ÁffÉSÒ¿ð#óÿ#×â##_#FT)ÊIG¢o¯ïx[a0ø#±¯R1n]Z]&lt;Ï¨(¯#ø#ÿ##</w:t>
        <w:tab/>
        <w:t>ø=ûQøÞ_#x#ÆÖ&gt;"Ö ´{çµÚâ6X#Yó$j0#Ôc9çë^Î[#Ò¿#¯«F~Î´\_fúþ##F¼=¥</w:t>
        <w:tab/>
        <w:t>).éÝ~#ÑIAó#µÏÃoÙK7~;ñáÀÊZ8.níSÿ#×8W2?ü#MM#5*ÉB\èÙU«Ó¥#R¬RêÝèôWÀ¿#?àâÏ^#º-&amp;ÏÆ&gt;%òØö</w:t>
        <w:tab/>
        <w:br/>
        <w:t>6;+®E`i?ðrÇÂ#ÛØã¹ðwÄ#(_¬¯#«ü#bkè!Â#Ô£Ì°Ó·¡óÓã,2äxß×õ?Fh¯&gt;#Ád?gï7ÐÙYxêÏ@Ôn#$vÚò#8»##÷dÀ#²{f¾±Ô!Ô¬ã¸·+%Pé$N####Á#ãc0#$¹14Ü#hö°y###|5E5äÓ&amp;¢h®C°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+ôþ</w:t>
      </w:r>
    </w:p>
    <w:p>
      <w:pPr>
        <w:pStyle w:val="PreformattedText"/>
        <w:bidi w:val="0"/>
        <w:jc w:val="left"/>
        <w:rPr/>
      </w:pPr>
      <w:r>
        <w:rPr/>
        <w:t>ÿ#¢ñÿ#ý#ÿ#¥qWæÍ~Á³òt^?ÿ#±aô®*åãßù#â=#þ®#ÿ#ö#ÕþLý¦¢+ùe#Õ'áïü#ÿ#'³áïû# ÿ#Òüõ¯Ð¯ø9'þOgÃßö*Aÿ#¥##ùë_Õ\#ÿ#"&lt;7øSùKÿ#äyÿ##è'#v4ªH A#ÒQÔb¾</w:t>
        <w:softHyphen/>
        <w:t>«î|¢}Ý¿ø ÿ#í×}ûQ~Ï×#ñ=ó^x³À#]ºÍ+úÁ#È{B¥#û!$_xæ¿#?àß¯3x'þ</w:t>
        <w:br/>
        <w:t>#¤i#+</w:t>
        <w:softHyphen/>
        <w:t>¿t«Û###£Ü©?A#~uûÜ#9ï_ËÜ}SÀg#%hÍ)%Úûþ)Ô^#æÕ1Ù&lt;%UÞPn-÷¶ß##AA¯&gt;Ø«</w:t>
        <w:softHyphen/>
        <w:t>ëv#Ò.õ#ûlì¬aiî'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3±&lt;##$jü7ÿ#¤Ág|MûKx§SðgÃ</w:t>
        <w:softHyphen/>
        <w:t>JóÃÿ##í%kw¹¶s#Ö¿#»#R#sµ#ä`·]£êÿ#ø8öÆ¹øSðcHø[¢]´#Ïª´g</w:t>
      </w:r>
    </w:p>
    <w:p>
      <w:pPr>
        <w:pStyle w:val="PreformattedText"/>
        <w:bidi w:val="0"/>
        <w:jc w:val="left"/>
        <w:rPr/>
      </w:pPr>
      <w:r>
        <w:rPr/>
        <w:t>###Ë?õÕøÿ#v6#ëñ[Wí~#p#k5ß¸Ú}¯òûÏÄ|JâêÐ</w:t>
        <w:softHyphen/>
        <w:t>ý*_#[»ôô¶àÄ±$Iïë@Àã#¾Éÿ#NÁ+îÿ#o#^ë!¹»Ñþ#è2®gb}J~####NYùÆT#IÈýøaÿ##Úø#ðDÃEøeáDH#k»Ayq/»Ë.çcÉêkêøÄ##UYáT]I</w:t>
        <w:softHyphen/>
        <w:t>Ò²KÉ¾çÉðïØüÖÅ9*p{7{¿4»#Í'|zVÏ~!k¿</w:t>
        <w:br/>
        <w:t>üUg®øoWÔ4=bÁÃÛÝÙLÐË#ö#··C_¿¿µoü#àí#á#È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</w:t>
        <w:tab/>
        <w:t>ñ!Bm5}##³ß#y)#Ê½2#Ý+ðwöø</w:t>
      </w:r>
    </w:p>
    <w:p>
      <w:pPr>
        <w:pStyle w:val="PreformattedText"/>
        <w:bidi w:val="0"/>
        <w:jc w:val="left"/>
        <w:rPr/>
      </w:pPr>
      <w:r>
        <w:rPr/>
        <w:t>â#Ùã#»à#Û</w:t>
        <w:softHyphen/>
        <w:t>¾³ Ü#%Ù#Ê@d</w:t>
        <w:tab/>
        <w:t>#u!ÇC]¼9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¥#ÚIk#[në£G##ð?"jÎWzJ7Ñöògí?ü#óþ</w:t>
        <w:br/>
        <w:t>È¿¶þ</w:t>
        <w:tab/>
        <w:t>ñ¼Ö¿#ô&lt;ØæM±Ç®À nT`,«üJ8ÇÌ8È#xî#µü¯ü#øÉ¬þÏ¿#|=ãM#fVðíê^BAÀ}§æCþË.Tû#_ÓÏÁúÆ¯##ñnþfâ=:</w:t>
      </w:r>
    </w:p>
    <w:p>
      <w:pPr>
        <w:pStyle w:val="PreformattedText"/>
        <w:bidi w:val="0"/>
        <w:jc w:val="left"/>
        <w:rPr/>
      </w:pPr>
      <w:r>
        <w:rPr/>
        <w:t>B#qY#6Ó</w:t>
        <w:tab/>
        <w:t>Á#5øÿ#|1O+ÅG#V¥RúvkuéÕ#°øwÅ#3&lt;,°øzí¯Vº?^ù#þ##Éÿ#wÞñÓ^°ÿ#Ð¿#ë÷§þ##?ñ®ëïû#XèM_Àä#ë_¢øUÿ#"yþQ?:ñWþG#ÿ##üÙö#ü#þRMàßúö½ÿ#Òw¯è.¿Oø!7ü¤Á¿õí{ÿ#¤ï_Ð]|#«þ##þ#ù³ïü)ÿ#&lt;¿Æÿ#$#óÏü#w?ðîÏ&lt;Ì</w:t>
      </w:r>
    </w:p>
    <w:p>
      <w:pPr>
        <w:pStyle w:val="PreformattedText"/>
        <w:bidi w:val="0"/>
        <w:jc w:val="left"/>
        <w:rPr/>
      </w:pPr>
      <w:r>
        <w:rPr/>
        <w:t>ÿ#ô5¯¡«ç¯ø*ïü£³âÏýßÿ#CZøL£ýúøãù£îó÷</w:t>
        <w:br/>
        <w:t>ßáäÏæãé^Çÿ##ö8ý¸~#ØËgÿ#£Exå{#ü#ßþOáWý¶ú4Wõ¦oþã[ü2üüÿ#¿Qÿ##4M]=«äø+?ü##Ø#á%¼#2[^øÿ#ÄûH·nÕ#ïÜÈ½Õs;±#¯</w:t>
        <w:softHyphen/>
        <w:t>Û¥=ð\###¿à¢Þ2y¤×ÂË#i#&lt;B f#ë$ßÒ¿x#"¥f§]^#\Íwµ¾ýÏé&gt;&lt;Ïjåyc©AÚs|©ö¾ïî&gt;løµñÅ##|kwâ?#ë5«Ö--ÍÜ¥ÛNÕ##FxU##ÀW5×§4ué×égü#ëþ</w:t>
        <w:tab/>
        <w:t>oà¯ÚÁú§Ä¿Ö]Ò¬5#Ó´Í#¥tY#Dgm¤#\¸PÁÚr# Wô&gt;qa2l#ÄTVlûè;äùN/9Æ¬='yÊí¶þöÙù¦9õ r;_ÓÅì?ðwLÓ#Êßáã´Lmtx000?¼ûâ¯ü##övø»e$w¿</w:t>
      </w:r>
    </w:p>
    <w:p>
      <w:pPr>
        <w:pStyle w:val="PreformattedText"/>
        <w:bidi w:val="0"/>
        <w:jc w:val="left"/>
        <w:rPr/>
      </w:pPr>
      <w:r>
        <w:rPr/>
        <w:t>4]2áÁÛu£´tÈØÆïÜ²«#èáµ~KÅ¼#¥j${§øh~[Â&lt;lczuâß£GÌðlßìëñ#Te!¯üC##ú¬vêGë#WÇðp#ÿ#k8äcXè¶¯ØïØ£ö(ðÏì-ðÏQð§ou+Ý2ûRQ</w:t>
      </w:r>
    </w:p>
    <w:p>
      <w:pPr>
        <w:pStyle w:val="PreformattedText"/>
        <w:bidi w:val="0"/>
        <w:jc w:val="left"/>
        <w:rPr/>
      </w:pPr>
      <w:r>
        <w:rPr/>
        <w:t>|ÊòÆYUve@##½p:×9ûFÁ+¾</w:t>
        <w:tab/>
        <w:t>þÕ#'ñ&lt;/uªk×#Go%Âj×vêR0BÈª0#\WÇåü_Ãñ#|Ö¢§4Ò²×¥´ù#_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(ePiTMÝéÖúüÏæó#GS@í_³_ðQßø$#À_Ùïö)ñ÷|+á+Í?Ä##sY\&gt;³y8Ìñ¡;#R§åb9#¿#sÜWí|;Äxlâ«aSJ.ÎþîÏÅ8195hÐÄ´ÜôûÖ#</w:t>
        <w:softHyphen/>
        <w:t>z¯ì5ð¿Fø×û]ü&gt;ð§íZ÷C×µ</w:t>
        <w:softHyphen/>
        <w:t>/`Y^#,mÈC/Ô#köËþ#;û2ÿ#"5ùÇýGïÿ#øõpñ##à²zÑ£¾;øwñ¹Í#VÃJ)EÛ[ÿ#ùçÿ##á#~ß:¾{ø:÷ÿ#J¬ë÷:O##x#ìÉÿ##Æø7û#|DÅ~#ðÕÖ</w:t>
        <w:softHyphen/>
        <w:t>ÜYI§¼òjWJ`wGeÛ,£æ#q:ó^Qÿ##¼ýºndÙtO#]µ¯üvÏce,n#VÀ#&gt;qß8!#ö/Ø?g¸Äyä~¡#ïòÅ_¥</w:t>
        <w:softHyphen/>
        <w:t>ï¢Üý·!Â¾#É%õù'ÈÛÓ</w:t>
        <w:softHyphen/>
        <w:t>ö^¯cÃÿ#àªßð\i¾#kÃwVòkVlÖú¯#I£²pÑ[i#!ä)à#rGäw¼o¬|Dñ#Î±¯júÎ«xæIîï'i¦K1$óY#Jåf9$k¨ø)ðcÄ_´#Å##ÁÞ#°R×uÉÄ#ð¯AÆYØÿ#</w:t>
        <w:br/>
        <w:t>*Å@</w:t>
        <w:tab/>
        <w:t>¯Þ2N#Àd_Ý¤¬¯)½ßvßEä~#ñ#?;Å~ñ¶´`¶]]üÎZÏ5ûû'ÿ#Á¾#</w:t>
        <w:tab/>
        <w:t>þ#x^ÒçâLw#?ñ+¢¼ènfµÓ</w:t>
        <w:softHyphen/>
        <w:t>ß#¬i#+8#¹9ë´W®øóþ#·û6xïD{Føoc¤ÉåìçL¼¹µ##ùdÚÇýðÀ÷Í|¾#Å\ªWN#ó$</w:t>
        <w:softHyphen/>
        <w:t>ò»Lú?Y</w:t>
        <w:softHyphen/>
        <w:t>J*¤å#¶¾#Ýÿ##cùÚÏP8?Ê¾ýÿ#à«?#?b##ZÛÚêW&gt;#ðYu#Z#ôÅâ</w:t>
        <w:tab/>
        <w:t>L#ra|g#~Rz©ÀÇmÿ##Eÿ#@ë°£¯|;ysâO³ù_htÿ#JÒ\ýÔ#2·Eq###ø¬sÄW×Q«çØ#dJrîµOóM#!Veãy#têG¶Í~©Ô'ì«ûTxGöÁø=§xÏÁ÷ÂæÂô##À¸±}èeP~W###A¯H¯çþ#÷ûs]þÆÿ#µ#mzÑø'ÆSE¦ë19ýÔ#lW&lt;ô1±äÿ#p·µBÑH²(eÁ#kù×8nY6;Ø§zrÖ/Ë³ó_äEðw#G9Àª²V©#$¼û¯&amp;:(¯&gt;¸(¢#(¢#(¢#(¢#(¢#(¢#(¢#(¢#(#( t¤Àü#ÿ#?å!W'þ 6?Éëáûþ##ÿ#\ÿ#Ø#Çù=|1_Ö##ÿ#"L7øQüÆ_ò;Äÿ#~Á³òt^?ÿ#±aô®*üÙ¯Òoø6sþNÇÿ#ö,/þE\¼{ÿ#"#G¢ÿ#ÒÕÀ_ò&gt;Ãú¿É´ÔQE,£ú¤ü=ÿ#äö|=ÿ#b¤#úQq_µú#ÿ##$ÿ#Éìø{þÅH?ô¢â¿=kú«ÿ#äGÿ##ê)q¿ü1?âý#QÎh¢¾±#(}cÿ##=´ëþ</w:t>
        <w:br/>
        <w:t>ðÍ£FeûJG#øWû2ír##ñ¯èirz×â·ü#uð#ëÅ´¼,#4ß</w:t>
        <w:br/>
        <w:t>ifÂ)HùMÍÉ##ÜÑ³½Å~ÔF}Í7x¡\ë?b1O×Wú£úGÂì,édÜóûrmzh¿Ai#àt#ÒÓd8^ùÑú;?ø-¿Å¾)ÿ#ÁEüq#Ëgá#l3Â#¢S úù</w:t>
        <w:softHyphen/>
        <w:t>'ä+äÁø^»û~j#j¶ÿ#Å»I2KâÝHAþ'#Ú¼_×ù##42Ú#¡Ò#üü}â%[2¯V{¹Ëó? ¯ø&amp;ÏÅÿ#?³ìKðûÂïñ'áÎ¨C¦%Þ£#øÑ$ûTäË)pdÈmÎF# #;b½È~Úß###þ#¿Ã~?êe³ÿ#ãüÁ÷=(¯Î±~#RÄWyâ]äÛ~êêïÜý##â</w:t>
        <w:softHyphen/>
        <w:t>l=#P#6Ijú/Cú}oÛ_àÞ?ä«ü7Ïý¶ür¿#?àámWÀ#þ=x3Åþ#ñ?|G&gt;£¤=¦ÚN¥</w:t>
      </w:r>
    </w:p>
    <w:p>
      <w:pPr>
        <w:pStyle w:val="PreformattedText"/>
        <w:bidi w:val="0"/>
        <w:jc w:val="left"/>
        <w:rPr/>
      </w:pPr>
      <w:r>
        <w:rPr/>
        <w:t>æÆ\Ä_ËcVV#8$(#«óÖyÉ#½N#ðò#N68ÚuÜ¬µºjÝþgÄ^!ÔÍ°RÁÔ m;Ý»Yÿ#H#F+÷Óþ#</w:t>
      </w:r>
    </w:p>
    <w:p>
      <w:pPr>
        <w:pStyle w:val="PreformattedText"/>
        <w:bidi w:val="0"/>
        <w:jc w:val="left"/>
        <w:rPr/>
      </w:pPr>
      <w:r>
        <w:rPr/>
        <w:t>ñAþ#Á&lt;ô{)¥igð¦©w£¶C,È¿Lµø#÷</w:t>
        <w:tab/>
        <w:t>Ækö[þ</w:t>
      </w:r>
    </w:p>
    <w:p>
      <w:pPr>
        <w:pStyle w:val="PreformattedText"/>
        <w:bidi w:val="0"/>
        <w:jc w:val="left"/>
        <w:rPr/>
      </w:pPr>
      <w:r>
        <w:rPr/>
        <w:t>×ãà#Ä,)gâ#.ÇËmOãûú~#Å#2©ºa(¿¿OÔ&lt;.ÄºyÒ§ÒQýCÔÿ#àá?ùGu÷ýl?ô&amp;¯Ájýéÿ#¿å#÷ÄtþÞ°ÿ#Ð¿#«#</w:t>
        <w:br/>
        <w:t>¿äO/ñ¿É#ø«ÿ##ÿ#~lû#þ#Oÿ#)&amp;ðgý{^ÿ#é;×ô#_Ï§ü#þRMàßúö½ÿ#Òw¯è,#ô¯ñUÿ#ÂÄÀ¿9# xSÿ#"yþH+ç¯ø*ïü£³âÏýßÿ#CZú#¾vÿ#³ÞGeÿ##èø°ò±U:+'Lòd@?R+àò÷ê?ãæºÎ]°#¯ü²üüÞW±Á=ÿ#äø&gt;#ØËgÿ#£Exí{#ü#ßþOáWý¶ú4Wõqþã[ü2üüÿ#¿Qÿ##4M-Ò¿/ø-Ã[¿#ðQÏ#^8¼@ðë#ÎAÄ±Ë#ÃÔ#G_ªþ[¥|wÿ##lÿ#aÃû}|=µÕ4#</w:t>
        <w:softHyphen/>
        <w:t>´ÿ#^#Ms¶#èIÜÖÒ|£9*ßÂÄçkùÃ³ÚY^fªb#¡5Êßk´ÓôºÔþãÜ®g8aÕç#Ì~zÙÏÇ_Æ¾Êÿ#]ÿ#Á\uoø'ô#Þ#Õtgñ/u[¿¶Km#¬wv3#</w:t>
        <w:br/>
        <w:t>òBÍò°`«b#+ÁRI?1üfø#ã#ÙçÆsxÆ#Ôü=ªÂOî®á(%Pq¾6û®¼}å$W%Ó8Á#ý#À`³\#£Y)Óg÷4ÑüåÇcrZ</w:t>
        <w:softHyphen/>
        <w:t>E¸Tu÷¦ý#~ÏðWß´H·Nñµ©\`#</w:t>
      </w:r>
    </w:p>
    <w:p>
      <w:pPr>
        <w:pStyle w:val="PreformattedText"/>
        <w:bidi w:val="0"/>
        <w:jc w:val="left"/>
        <w:rPr/>
      </w:pPr>
      <w:r>
        <w:rPr/>
        <w:t>xgÌ#÷w9òÉíò¹Ééú^Îú#BÝ&amp;X§A¹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A#kù9Èë#{ìÿ###ø¯û#ë0Iá##]&amp;7#m#ùÆp ä¯ÇäÎOÌO=kò¬ßÂeg&lt;º¯ý»/ó_ªùªå#,Êê#-??äÿ#FKg9è)kçø'Wü#+Ã_ðP#rjúlM¥xHÙ#·¤ÈáÒF#k¡þ(kmb#àÈ¯¡Ç·Jü{#</w:t>
        <w:softHyphen/>
        <w:t></w:t>
        <w:softHyphen/>
        <w:t>,&gt;"&lt;²3öL#6.q#ysFJé£æø,Iÿ#l|Uÿ#°l_úS</w:t>
      </w:r>
    </w:p>
    <w:p>
      <w:pPr>
        <w:pStyle w:val="PreformattedText"/>
        <w:bidi w:val="0"/>
        <w:jc w:val="left"/>
        <w:rPr/>
      </w:pPr>
      <w:r>
        <w:rPr/>
        <w:t>9uý#Áb¿å###ì##þÃ_Î]~çá'ûoñþü#Å¿ù#Ñÿ##êÏwÿ#bÊ@~#{x#ë_Ò¯QÍ5_ðLOùH#Âoû# þµý*ó^-ÿ#ÈÂø#æ}Gò/</w:t>
        <w:softHyphen/>
        <w:t>þ?Ð;WàGü#»ãLß#?à #¾³4ï#X[èöñò£àÍ)Ç÷ÊA&gt;¾ûîkù ÿ#ê2ê¿·Åæ9¼Gr½ú+m# #8hÏ4Y/#Þ</w:t>
        <w:softHyphen/>
        <w:t>¥ù\ßÅL¡Ó¤¶õù+þgté_¯#ðmoìÕe#&lt;cñZþÙ$Ô.nÆ¥ÈÃbEY&amp;eÿ#y#=v}kò#éÅ~ûÿ#Á###ÿ#à&gt;#0#Yõ]@ÊHÁßçþ¯Ð|OÅÎJã#ny(¿M_ãc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ëgJU#ù"ä½t_©ö¨P#E#Q_ÍÇô¡ÊümøI¤|uøEâO#ëÉu¥xOÆá#°u 0=C)Ã#9##:Wò÷ñGÀw_#&gt;%øÃWÊÂó@Ô'ÓåÈÁ-#ãð¯ê¸#kù£ÿ##Wþ</w:t>
        <w:br/>
        <w:t>#ñ[í#ÿ#ÂU}tÝæßøökö##ñu#&amp;¾#þëÍ;~§ã.á)ý^&amp;ÞõÜ~V¹â#Ì#IV# </w:t>
      </w:r>
    </w:p>
    <w:p>
      <w:pPr>
        <w:pStyle w:val="PreformattedText"/>
        <w:bidi w:val="0"/>
        <w:jc w:val="left"/>
        <w:rPr/>
      </w:pPr>
      <w:r>
        <w:rPr/>
        <w:t>K?ðMòü~ý~#x¢âc=åÞ×Nkvky#ý÷#¯æ¿}¿àßûÙn¿à#G,ú®£#cû«öl~lOã^ÿ#8hË.¥Y</w:t>
        <w:softHyphen/>
        <w:t>c;|wüóþ#âe#Ê</w:t>
        <w:softHyphen/>
        <w:t>#ô?#×ùkQE#üþA#Q@##Q@##Q@##Q@##Q@##Q@##Q@##Q@##¥#88¤##½ºÒ`~</w:t>
      </w:r>
    </w:p>
    <w:p>
      <w:pPr>
        <w:pStyle w:val="PreformattedText"/>
        <w:bidi w:val="0"/>
        <w:jc w:val="left"/>
        <w:rPr/>
      </w:pPr>
      <w:r>
        <w:rPr/>
        <w:t>ÿ#ÁÃ#ò«û#Øÿ#'¯+îø8aHÿ#Nq×A²Ç¿#_#×õ#ÿ#È</w:t>
      </w:r>
    </w:p>
    <w:p>
      <w:pPr>
        <w:pStyle w:val="PreformattedText"/>
        <w:bidi w:val="0"/>
        <w:jc w:val="left"/>
        <w:rPr/>
      </w:pPr>
      <w:r>
        <w:rPr/>
        <w:t>þ#&amp;qüñ?âa_¤ßðlçü#ÿ#ìX_ý*¿6M~Á³òt^?ÿ#±aôª*åãßù#â=#þ®#ÿ#ö#ÕþLý¦¢+ùe#Õ'áïü#Ïí³áÑëáH?ô¢â¿=k÷Çþ</w:t>
        <w:br/>
        <w:t>9ÿ##tµÿ#üiÓüa7.&lt;6ö#TzgÙO##öÉ#ïÜ]qþ³#Çjð#ÿ#b4ýÃwÅÐ¹ç#*ç#÷ö¿|án8ÉðyU#6"</w:t>
        <w:softHyphen/>
        <w:t>§#f¬ûú#qG#g#ÌÖ¾'#M8ÉÝ;®Èü'ë^û4þÌ&gt;3ý</w:t>
        <w:softHyphen/>
        <w:t>~'ZxOÁ#Lº¦§rCK'Ý·³&lt;Ë+ôD#§Ð#x¯×ßðmÇÂ/</w:t>
        <w:tab/>
        <w:t>_Esâ¯#ø»ÅÍ#É·#Gam'ûÁ#òWÜ#ÿ#gß#þÎ~#M#Á&gt;#Òü9¦)ÜÑYÂ#ÊØÆço¼íìI¥ø«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s{6¬wé ò_</w:t>
        <w:br/>
        <w:t>±*©æ2PÝ'vÿ#Eø_ì#û#h±#ìó¤ø'Gasq#nõKÜa¯ï#(OaòQÙUE{-## Å#ýkð¼N&amp;¥z²¯YÞRwoÍ»ap´ðôcB´b¬</w:t>
        <w:br/>
        <w:t>GéÎ#ª#^$°Ô5ÛÝ2ÞöÚký9#êÝ$</w:t>
      </w:r>
    </w:p>
    <w:p>
      <w:pPr>
        <w:pStyle w:val="PreformattedText"/>
        <w:bidi w:val="0"/>
        <w:jc w:val="left"/>
        <w:rPr/>
      </w:pPr>
      <w:r>
        <w:rPr/>
        <w:t>%ºÉ»Ë.£</w:t>
      </w:r>
    </w:p>
    <w:p>
      <w:pPr>
        <w:pStyle w:val="PreformattedText"/>
        <w:bidi w:val="0"/>
        <w:jc w:val="left"/>
        <w:rPr/>
      </w:pPr>
      <w:r>
        <w:rPr/>
        <w:t>±±»Mh##Aä#Á¦´fÊIêæÇþ</w:t>
        <w:br/>
        <w:t>à~#ÿ#ÁBþ-ØJ&lt;ÿ##M¨'##.@¸\{bP?</w:t>
        <w:br/>
        <w:t>ð#Ó_¦¿ðr7ìÉqá&gt;#ø©cn[Lñ-¨Òu</w:t>
        <w:tab/>
        <w:t>#q</w:t>
      </w:r>
    </w:p>
    <w:p>
      <w:pPr>
        <w:pStyle w:val="PreformattedText"/>
        <w:bidi w:val="0"/>
        <w:jc w:val="left"/>
        <w:rPr/>
      </w:pPr>
      <w:r>
        <w:rPr/>
        <w:t>Ô#1ÿ#~2@?ôÈûWæPÈ#+úÏ³#ã2#bïî¤ýVò?8³/#7¯JJÞókÑêÚ/Ù#þ#¥û:þÑ_³/&lt;lÖÞ*#é0]Î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amp;+##xÃ#íW£Ä&lt;ÿ#³§üøø¿ÿ##Mÿ#Ä×É?ðCø*ð#N?#þ!ê#¦xræå§ÐuIîl&amp;²öòáØ</w:t>
      </w:r>
    </w:p>
    <w:p>
      <w:pPr>
        <w:pStyle w:val="PreformattedText"/>
        <w:bidi w:val="0"/>
        <w:jc w:val="left"/>
        <w:rPr/>
      </w:pPr>
      <w:r>
        <w:rPr/>
        <w:t>Ð36zä~Ééú#¥W6ÓEqo:HÜ2H§¡#pA#Å~#Äøüû+ÇÎJõ#[n/Ù§µ½6gî&lt;-È3L#*Ó¡#4²ºk{ú#Ä=?³¯üùx¿ÿ##Mÿ#ÄÑÿ##ôþÎ¿óãâÿ#ü#7ÿ##_rsÏj¡â/#iÞ#ÒfÔ5Kû=6ÂÙwËqs2Ã#cÕ#}M|ôx§9nË#;ÿ#E.#É¢®ðÐKü(ø«þ!éýçËÅÿ#ø:oþ&amp;½óö8ý&lt;#û</w:t>
        <w:br/>
        <w:t>èºå Õa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]ëÃrÅ£VUÚH##c^7ñ#þ#ið§LøÛá¿þ</w:t>
        <w:br/>
        <w:t>o#ëzö</w:t>
        <w:softHyphen/>
        <w:t>o¦Ëugòiö&gt;d##X~ñ9Â#=Xt¯³#O</w:t>
        <w:softHyphen/>
        <w:t>ics¿c#yçË=Rz¥ÖÏÌÏ(Ádn´ªå°44n)hßK£á¿ø8Lÿ#Æ»¯±5Û#ý</w:t>
        <w:tab/>
        <w:t>ëð^¿¡ÿ#ø-ÃÙ¾!Á6þ"Gk#çIÛT@;,#1¼§ðÌ?&lt;#ví_°xQU&lt;ªp[©¿Å#ñÏ#éJ9´&amp;öp_&gt;ªÿ#'êë¤ÿ#ÁK~#Æ.å»·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Ä#øÏ#ý#¯#þYg¯×#¾9øGÆ¶J^çÂú</w:t>
        <w:softHyphen/>
        <w:t>¾¢©y¢9#2#fPTû#þ&gt;#|wð×í#ð§Iñ5(5-#WK#ÆÀ´M7#UÔä#&lt;+å¼ZÀUXÚXË{®&lt;·óM¿Éè}_¹'«oßRæ·IióZqÖ¾,ÿ#ø|WáÇü#Ï]ÓÚP^-¿µÒ Cüyc3þI##Â¾ÃñG4ï#x~ïUÕ¯</w:t>
        <w:softHyphen/>
        <w:t>tÝ6Â&amp;âææQ#P #,Ìp##¿#à³ðQ#?Ûsã¦áiäÀ~###;)_í#Ü#6ã#¢ü¡W&lt;í\ñ»#ó#</w:t>
        <w:tab/>
        <w:t>UÇæ´æ£îSjR}4Õ/VÏ¨ãÌò#+©MËß¨¹bºë»ù#ã#Ö½þ</w:t>
        <w:tab/>
        <w:t>ïÿ#'Áð«þÆ[?ý#+Ç~+Ø¿àÿ#ò|#</w:t>
        <w:br/>
        <w:t>¿ìe³ÿ#Ñ¢¿£ó÷#ßáäÏæìýþø£ù£úin##3Ct¯?ñoíIðÿ#À#</w:t>
        <w:softHyphen/>
        <w:t>&lt;#</w:t>
        <w:softHyphen/>
        <w:t>ø¯HÒ&lt;YbµäÂ#¸äxÕ</w:t>
        <w:br/>
        <w:t>Ä¼n6:t¯ãúTgQÚ[v¾ØUkS¦¹ªI%¶º##þ#ø_ã/dÒ&lt;Yáý'ÄZlmïíRtRF27#´ã¸Á¯~?ÿ#Á¾_#¾)Ç=Ï#Zð#©&amp;Y[O¹3Ùî?Þ]Ø#ÈÊ+îÔep# Ðô¼#Ð#]ù~sÀÊøJ²z|ÖÌàÇä¸#r¶*gæÖ¿~çóÿ###ÿ#bøëþ</w:t>
        <w:tab/>
        <w:t>ý®ZK</w:t>
        <w:softHyphen/>
        <w:t>Ki®x_V£°ÖllÃ*T&lt;Ç&amp;9Ç à#&gt;mì8¯Ü#ø8£ãw|7û"Ûx#êêÚ#xT·º²³#4°E##óÕW¥¡¯Ãþ§_Ò|#bó,²8Z´®Õínd</w:t>
        <w:softHyphen/>
        <w:softHyphen/>
        <w:t>¿#Ú#Í&lt;má2ÜÎX|#¯#'kß¾ÖðDïw¿#à þ</w:t>
      </w:r>
    </w:p>
    <w:p>
      <w:pPr>
        <w:pStyle w:val="PreformattedText"/>
        <w:bidi w:val="0"/>
        <w:jc w:val="left"/>
        <w:rPr/>
      </w:pPr>
      <w:r>
        <w:rPr/>
        <w:t>¶fOñ ÞÇ¶Q*##¢UL}MC5üØÿ#Á-&lt;)uã#ø(gÂ;kD/%¿</w:t>
        <w:softHyphen/>
        <w:t>ï#!cÿ#ß(kúN¯ÊüW¥N9¥9Çw#½Øý_Âjµ%T¶SÓîW&gt;gÿ#Å#Á6&gt;*ÿ#Ø6/ý)¿ºþ¿à</w:t>
        <w:softHyphen/>
        <w:t>##¸ñGü#§âÅ</w:t>
        <w:softHyphen/>
        <w:t>ª#4V¹ v)#V?¡5üÞö¯ªð¯¨×_ßý#ò^-Åÿ#hQÜýYîßðL_ùH#Âoû# þµý*®rzâ¿ÙÇâø!ñ÷Á/di"ðÞ³k2(Ë&lt;qÊ¥Ô{Ü#½Oþ#ñÆñ'Áún¿¡ß[êzF¯#]Z]@ÛhØd#þ#Ex&gt;.aê,]</w:t>
        <w:br/>
        <w:t>Ö÷\Z¿w±ô##b`ðè_ÞRNÞMZæÅ9_ðX#³|7ÿ#|Jµ1#j7é©Â#BÄ#ù_Ñ·QC4q¼±£ÌJ¢#¹##Üà#ô#ùEÿ##$þÉ÷#ËáoZ]³¼Vp®</w:t>
        <w:softHyphen/>
        <w:t>2##_1ÚFôù¤</w:t>
        <w:tab/>
        <w:t>õ(=+Ãð×2#8Tê;*Ççºü</w:t>
        <w:softHyphen/>
        <w:t>ó=Ï#2Ùb²R»¦Ô¾[?ó?%Oä+ö³þ</w:t>
      </w:r>
    </w:p>
    <w:p>
      <w:pPr>
        <w:pStyle w:val="PreformattedText"/>
        <w:bidi w:val="0"/>
        <w:jc w:val="left"/>
        <w:rPr/>
      </w:pPr>
      <w:r>
        <w:rPr/>
        <w:t>°øµ#eÏ#xBIPÞx_]7</w:t>
        <w:tab/>
        <w:t>#Cä\Æ¥[ß÷Ê?*üSîxé_Cÿ#Á3?n;¯Ø?ö±ñ4É-ßµ8ÿ#³õÛXÆ^Kf9#»£#ÃÔ#;ä~ÏÆÙ4ó,¦¥</w:t>
        <w:br/>
        <w:t>*óVók§Í]#ñ</w:t>
        <w:tab/>
        <w:t>ÎafÔëÕv¼[ì_³?¤Z+ø7ñ»Âß´#ì¼MàýnÇ]Ñ¯Ð&lt;sÛH#a #¬:«ò</w:t>
        <w:softHyphen/>
        <w:t>=+ªf</w:t>
        <w:br/>
        <w:tab/>
        <w:t>,##kùj¥9SÕÝ=ÏêzuaR</w:t>
        <w:br/>
        <w:t>tÚiõ[#õÍZ</w:t>
      </w:r>
    </w:p>
    <w:p>
      <w:pPr>
        <w:pStyle w:val="PreformattedText"/>
        <w:bidi w:val="0"/>
        <w:jc w:val="left"/>
        <w:rPr/>
      </w:pPr>
      <w:r>
        <w:rPr/>
        <w:t>#E¼¾ºb¶²çÏ##T±?#ü·~Ðÿ##ánüyñwo#!Ö®õ#Þ¢IÁü~¹Ámàª:#~#k?</w:t>
        <w:tab/>
        <w:t>&lt;</w:t>
        <w:tab/>
        <w:t>«[j¾+ñ#/c</w:t>
        <w:softHyphen/>
        <w:t>\ÚÈ$Iµa¶H·9Á+ ¶pq_m#qÅ~ïáfG[</w:t>
      </w:r>
    </w:p>
    <w:p>
      <w:pPr>
        <w:pStyle w:val="PreformattedText"/>
        <w:bidi w:val="0"/>
        <w:jc w:val="left"/>
        <w:rPr/>
      </w:pPr>
      <w:r>
        <w:rPr/>
        <w:t>F¦&gt;¼\}¥Sìµ¿Ííè~</w:t>
      </w:r>
    </w:p>
    <w:p>
      <w:pPr>
        <w:pStyle w:val="PreformattedText"/>
        <w:bidi w:val="0"/>
        <w:jc w:val="left"/>
        <w:rPr/>
      </w:pPr>
      <w:r>
        <w:rPr/>
        <w:t>â{G#^#¯ìîånïeò_~ý#ÿ#Á#~#Kðóþ</w:t>
        <w:tab/>
        <w:t>±ðò+ü»Z;</w:t>
        <w:softHyphen/>
        <w:t>Uÿ#ÚYî¥xÏýú1×àÿ#ìÃð#Wý§¾&lt;ø_ÀÚ,L÷ýò@ïVÞ#æY[##1ú{×ôëðóÀúÃ?#hþ#Ò¢0éº%VVÊy"8Ð*çß#¹¼ZÌà¨ÑÀEûÍó?D¬¾ûþ#GlÝzØé/u.UêõrüÍª(¢¿#?u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F\ïKE#~'ÿ#ÁÊ¾#Eý«ü#¯#È¶×|9äìÒÁ;ï#É#ýõ_uûÿ###~ÏrüIý4#YÛ®þ#ê&gt;dì#Y-nvÄçè$#ü=9éÎ#Møw#$¥#õâþNëðhþ`ñ##,6wVMi;I|Õâ¿I¿àÙßù:/#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E_#Å}Aÿ##´ÿ#éÿ#ðO_#"ñ&amp;£áÛß#Å®iCNXm®##ùÉ&amp;âX##÷¯Wð5±El6#&lt;ÓV]õO©åp:#7£ÄK#nïäÏè´°#~\ÄN^#ëÿ#</w:t>
        <w:br/>
        <w:t>·_ÿ#Á?üM#ñ#ÿ#èkÿ#ø3ÿ#¯çåÀY÷ý#¿¾?æB¯Ù#ý#/º_ä~£çßõ£9Ï&lt;×åÇüDçáú%ºÿ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ÿ#âh?ðsÈÿ#Y¯ÿ#àÎ/þ&amp;õ#&gt;ÿ# w÷ÇüÃý}Èè!}Òÿ##õ##CHX#õù-â_ø9ÖTFþÆøJÄ#Íoh#±ÂÄsù×|Sÿ#~9xÞÞX4-;Á¾##K[9.n#÷iñ#+³</w:t>
      </w:r>
    </w:p>
    <w:p>
      <w:pPr>
        <w:pStyle w:val="PreformattedText"/>
        <w:bidi w:val="0"/>
        <w:jc w:val="left"/>
        <w:rPr/>
      </w:pPr>
      <w:r>
        <w:rPr/>
        <w:t>áÆ{UëMGÖKô¹Çñ##¤¯#^þ¶?püCâm;Âz5Æ£ªßZiº}¢#'¹¹b##Ù#Ö¿;¿oÏø/ïþ#é÷Þ#ø@Öþ1ñAVêîý`Ý2§;#öpÇÌy#ù-ñÃö´øûI_#üoã_#xwn[{¶#Ñöb\"p3^xªÒ8URÌÇ##¦¾÷#ð²</w:t>
        <w:tab/>
        <w:t>*ÙùÚû+HüÛÕþ#Àg*b1#trØr'§3Ö_%²üOÜOø7ËQñ#Äÿ##&gt;!xªþïUÖ|iâòÞ\9gÊ#}ge#####0+ô#dt#}kÀà?³ãþÍ#°÷&lt;7u#ªÉ§.¥©!##¹¸ýë¡Ç#¦àï²½þ¿!â&lt;U&lt;FgZ</w:t>
        <w:softHyphen/>
        <w:t>%îó4</w:t>
        <w:softHyphen/>
        <w:t>µðGëü7©Ë(Òªï.TÝû½_âÏ;ý©¿f¯#~Öß#µï#ø&amp;};Y¢Lólæ#Ç&lt;d#£`ðqH¯çOöÊý|gû#|Z»ðÇl$HK³iº)6Ú¤ ñ$mÓ8#*ySÁ¯éÂ¸¯¿³×i/#ÜøoÆú#¿¤Ür#¸-#àñ°ùÆxe ×µÁüe[%¨á%ÍJ[®©÷^âq#ÑÎ©©ÁòÕÏ£]ä-#:</w:t>
        <w:br/>
        <w:t>õ#·7ÅßÙÎÑ-&lt;#ãÿ##hö#</w:t>
        <w:softHyphen/>
        <w:t>ÜmWDùUÉë3_¢ÿ#´oü#Qiyq}ð·Ç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4½z#*ÅÇÝYã#:±¯|]ÿ##</w:t>
      </w:r>
    </w:p>
    <w:p>
      <w:pPr>
        <w:pStyle w:val="PreformattedText"/>
        <w:bidi w:val="0"/>
        <w:jc w:val="left"/>
        <w:rPr/>
      </w:pPr>
      <w:r>
        <w:rPr/>
        <w:t>ý¥|7pÉeá]#Ä###a®Ú &lt;ÿ#Ówþû]#.áìÊZ±³é5k}ú#Öá#!ËªÞ)]u¿§/¬Áh?i#jÀ[·Ä{Ø#]»íìíâ®s¸&amp;s^#ñcöñïÇ[±7|aâ/#2ªßßI,qUBv¯à#}#iÿ##0ý¨®gT©n§«Éâ#,¨úí¸'ò#ê_#ÿ#àÜoþ(¹¼M</w:t>
        <w:softHyphen/>
        <w:t>xGÂÖ§#±r÷³#Qµ#.àT¡p¶#÷§J/û¼</w:t>
        <w:softHyphen/>
        <w:t>ÿ#ä·cUÅ#ïÝÕY/ï]/üÇÉ°×#¶?Ã#ùñ-þZþ#A_#~ÆßðB¿?²×4Ï#j·:§|W¦J·#÷WØÒÖU9W#î#Î]§nöí~=ÇÜGÍ±tå»#Wj×»éÿ##ýÃþ#Åå8IÃ#e)´ìí§S'Ç~</w:t>
      </w:r>
    </w:p>
    <w:p>
      <w:pPr>
        <w:pStyle w:val="PreformattedText"/>
        <w:bidi w:val="0"/>
        <w:jc w:val="left"/>
        <w:rPr/>
      </w:pPr>
      <w:r>
        <w:rPr/>
        <w:t>°øàÝWBÕ!##n³i-Ìg#&lt;r!V#û#_Ì÷í£û+k¿±Çí#â##kPÈ#Êá¤Ó®HÂ_Ù³#&amp;e&gt;ëÁ#0í_Ó¹ê8¯#ý¶¿`o#þÝÿ##ÓGñ}°ßØm7W´Ús·]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`AÀî#¬8#?±±2USt§nknÙ¯Ô×8Mç8hº-*°øo³Otÿ#Cù¡íµ×ü)øÿ#ãrÏàï#øÃ/9#Q§_I#JGBÊ§kcÜ#ûSãü#©ñÀú´íà«ï#øßL#stº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óúi^i§Á#¿j#ëèâáÌ6Hç#i¼C¦#Os²áò#¿v\Sb©^xn/¤_Ôü"\/ákZ4&amp;¤ºÅ7ø</w:t>
        <w:softHyphen/>
        <w:t>##ø¯ûP|Føë#Æ#7ñ?</w:t>
        <w:softHyphen/>
        <w:t>Õ·/u</w:t>
        <w:tab/>
        <w:t>%7?7 ó×#¡û9þÊ#/ý§.5÷ðå¶á].çWÕu</w:t>
        <w:tab/>
        <w:t>#{(a¤ ·Bí·</w:t>
        <w:br/>
        <w:t>£Nz#_ #³#ü#g®j#</w:t>
        <w:softHyphen/>
        <w:t>µ÷Å¯#Ziúz0gÓ4#ó§#î´î¡P#ûU\#Ö¿I4ßØÿ#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e¯#|1ð#§øgOÕ´{Í66T$gãó¦o½#e$p1è+äs#2Ü#V#*JMµªVWÕù¿Cë²o#ó,l#4n)-¼è¼üÈg&lt;×±ÿ#Á=n#C§üT¶ú4WÚ+ÿ##Éü@ ÅËðþ#\Wqû4ÿ#Á½&gt;8ø#ñÿ#Áþ1¼øákë_</w:t>
      </w:r>
    </w:p>
    <w:p>
      <w:pPr>
        <w:pStyle w:val="PreformattedText"/>
        <w:bidi w:val="0"/>
        <w:jc w:val="left"/>
        <w:rPr/>
      </w:pPr>
      <w:r>
        <w:rPr/>
        <w:t>j°j#ÛÃi:É2Æá©&lt;#}ëÙÌxç#©©N#Ón--%»^ð6yK#J¤ðí%$Û¼vOÔý_ê=+ðþ##ñ#Õÿ#à¡k#¿:G,-x9*KÏ7áþ·õ¯ÝÐI#é_¿ðQÿ#ø!õ×í©ñßUø¢øö=#TÕ ·ôûë#%ºy1,`¬ÛB§y¯Æø#5Âeù¢Äc%Ë#V¯fõvì~ÉÇÙ^/#ý_##is'kÛEê~M|!ý½&gt;1ü#³×Âß#¼S¦YC¦õ¦·@;,rnU#À</w:t>
        <w:br/>
        <w:t>ô]oþ#1ûHkº9²âMýº0 Éok#RóþØL×¤xçþ</w:t>
      </w:r>
    </w:p>
    <w:p>
      <w:pPr>
        <w:pStyle w:val="PreformattedText"/>
        <w:bidi w:val="0"/>
        <w:jc w:val="left"/>
        <w:rPr/>
      </w:pPr>
      <w:r>
        <w:rPr/>
        <w:t>çý ü3,§K·ð§âSò}VX$që#ÿ#}W#ÿ#ðCÚ\¨øb##ÃÄZV#¿79¯Ú?1/ÚÎT[îùSülÏÅ&gt;¡ÅXeì£#Év\Í~#&gt;bñ·õ¿~%¹Ö|E«ê:Þ</w:t>
        <w:softHyphen/>
        <w:t>xÛ§¼¾¸k¥&gt;ìÄz#²¹#8'#÷oÃoø7ã÷®â#ì~#ð³#H×ZÝJÔ,#Áÿ#¾}Óû#ÿ#Á#&gt;#~ÎúÅ¦¿ã+É¾"xÑHãºbÓ-s#&amp;B#y</w:t>
        <w:tab/>
        <w:t>##Tf&lt;}àirÑ¨¦ÖÑ¿É#p#u«z´Ü#ÞSÿ#-Û&lt;þ</w:t>
      </w:r>
    </w:p>
    <w:p>
      <w:pPr>
        <w:pStyle w:val="PreformattedText"/>
        <w:bidi w:val="0"/>
        <w:jc w:val="left"/>
        <w:rPr/>
      </w:pPr>
      <w:r>
        <w:rPr/>
        <w:t>÷ÿ#{j#{¯&gt;/Óä²Rµû'mgB²y/þ¶éä##U=AcÜWê¨íí£¶b#8ã#UTaT#À#t#%&gt;g¹ÕlÓ#&lt;e}#ÙvKeýu?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U#©nû¾¬Èøàë/#Ö|?©D&amp;ÓõË#´ûÏ!â6Çâ¬kùý«g</w:t>
      </w:r>
    </w:p>
    <w:p>
      <w:pPr>
        <w:pStyle w:val="PreformattedText"/>
        <w:bidi w:val="0"/>
        <w:jc w:val="left"/>
        <w:rPr/>
      </w:pPr>
      <w:r>
        <w:rPr/>
        <w:t>oöNøùâ/#kÐK#ÖrV</w:t>
        <w:tab/>
        <w:t>X|·víóE22#xïÔ#_Ô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|ûûxÿ#Á8|#û|øB#O#A6¯iÈË§kvJ¢ê×?ÀÙ#2y(ß#ú.#âµbd«¦éN×¶é</w:t>
        <w:softHyphen/>
        <w:t>ù9Ç\),ç</w:t>
      </w:r>
    </w:p>
    <w:p>
      <w:pPr>
        <w:pStyle w:val="PreformattedText"/>
        <w:bidi w:val="0"/>
        <w:jc w:val="left"/>
        <w:rPr/>
      </w:pPr>
      <w:r>
        <w:rPr/>
        <w:t>#Pv«</w:t>
      </w:r>
    </w:p>
    <w:p>
      <w:pPr>
        <w:pStyle w:val="PreformattedText"/>
        <w:bidi w:val="0"/>
        <w:jc w:val="left"/>
        <w:rPr/>
      </w:pPr>
      <w:r>
        <w:rPr/>
        <w:t>¯Õ=×ù#Í·^¼×¢|*ý</w:t>
        <w:softHyphen/>
        <w:t>þ'|#ÑNð&lt;Sáý:BÄÚYê#$#¤&amp;v{#¯¬þ3Á»ÿ##¼</w:t>
      </w:r>
    </w:p>
    <w:p>
      <w:pPr>
        <w:pStyle w:val="PreformattedText"/>
        <w:bidi w:val="0"/>
        <w:jc w:val="left"/>
        <w:rPr/>
      </w:pPr>
      <w:r>
        <w:rPr/>
        <w:t>©Î&lt;)'&lt;o§«~å¡¾K##í$åPßf¼ò#ø!¯íE4ÊðÍaRywñ#µ}Î.Iü~æø!ÅÓ½JôÚí&amp;á#ðµÃyö#§îèTï#ÿ#4v#ðG0ø±ÿ##Fø{sâï#xÄ#4:JÚü·!wXOPÄ#±ÀÅ~ã|Wø]¡üiøu¬xWÄ1j:&amp;»lÖ·p?GF#AìAÁ#r##¿-à#ðF/³gí_á_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vÓ&lt;¶|n®e#@ñ`l###úî=+õ°Ã#kñ##1ø:Ù*å³MF</w:t>
        <w:tab/>
        <w:t>^;&amp;z[ô?pðû/ÆRÊçK1NRnÒÝ¦ê8ßðQ¯ø&amp;ï?`ÓÃsos©ø#Q</w:t>
        <w:softHyphen/>
        <w:t>*îD$íR8Iu##±ÇO:_ÕÄ#Z#Å?</w:t>
        <w:tab/>
        <w:t>^è&gt;#Òl5½#QÇsgy</w:t>
        <w:br/>
        <w:t>Ë#Ëî#py#¨&lt;üßý¨ÿ#àÛß</w:t>
        <w:br/>
        <w:t>xÆþçTøYâ</w:t>
        <w:br/>
        <w:t>Ï3#:V¨êÉI=#bD#Í¿ê##÷#5âu</w:t>
        <w:tab/>
        <w:t>Ó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Ýûi]?[lÿ##áøÃ#D*Ê¾UïEëË³^Ñ¯ÄüøkñÅ¿#õF¾ðuß</w:t>
      </w:r>
    </w:p>
    <w:p>
      <w:pPr>
        <w:pStyle w:val="PreformattedText"/>
        <w:bidi w:val="0"/>
        <w:jc w:val="left"/>
        <w:rPr/>
      </w:pPr>
      <w:r>
        <w:rPr/>
        <w:t>Ý¾7É§^Éld# mn#Ç"»##þÜß#þ$èÏ¦ë#&lt;ia*yr@Ú¤©#«a¸}s÷ÿ##ÿ#Á#ÿ#hÿ#</w:t>
        <w:br/>
        <w:t>\ºé¾#Ð&lt;O#?+éúÝ¼[xâá¢ÁïXZoü#»ö ¾¼H¥øq</w:t>
      </w:r>
    </w:p>
    <w:p>
      <w:pPr>
        <w:pStyle w:val="PreformattedText"/>
        <w:bidi w:val="0"/>
        <w:jc w:val="left"/>
        <w:rPr/>
      </w:pPr>
      <w:r>
        <w:rPr/>
        <w:t>1Áo#é#Üì¸fü}£Ï8v³UåZ}Ûÿ##OIÄTS¡#URì</w:t>
        <w:softHyphen/>
        <w:t>øh|Ä³#IbzÔÖü%ªxïÄZ6aw©êº«okkm#Yäcª£</w:t>
        <w:softHyphen/>
        <w:t>~|#ÿ#lþ#xú#|yâï#xfÄ02Å§o¿¹+Ü#B =ºõ¯Ò#ØÃþ</w:t>
        <w:tab/>
        <w:t>ð«ö ²#øWF{ß#I#6¹©þAÜ+`,`ú P{æ¼LëÄ¯</w:t>
        <w:tab/>
        <w:t>MÇ#ý¬ú%·Íÿ#Ïo%ðÛ4ÆTRÅÇÙC«{üSÈàßðK5ý&lt;#'ü[#3üHñ#°d#:hÖäò#®Ä#ì8à(àdýÂ3ÎhQµ@##R×à9¦gÌ12Åb]å/Ã²^HþÊò¼&gt;_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þ=ÛóaE#Wz!E#P#E#P#E#P#E#P#E#P#E#P#E#P#E#P#E#P#=ñ_á¶ñá¾»á]j#¹Ò|Cc-Ôdgtr!Søóï_Ìçíkû6k²Oí#âO#k°Èè÷L-§##{lNb}C&amp;#±Èê</w:t>
      </w:r>
    </w:p>
    <w:p>
      <w:pPr>
        <w:pStyle w:val="PreformattedText"/>
        <w:bidi w:val="0"/>
        <w:jc w:val="left"/>
        <w:rPr/>
      </w:pPr>
      <w:r>
        <w:rPr/>
        <w:t>P×ÆðWÿ#ø&amp;#·/Âõ¿#Ãooñ#Â°»iÒm#ý©</w:t>
        <w:tab/>
        <w:t>ùÒFúP#è#ûÿ##ø¡exÇG#íJ¥ò}#èü½#Ï¼Aáyf5[#¯VÚó]Wêçþ»â?#_øC^½ÒµK;?RÓ¦k{iÐ¤°H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 T«úR#RJQwLþi\[</w:t>
        <w:br/>
        <w:t>(¢( #qÓ(£Ê</w:t>
        <w:br/>
        <w:t>úßþ#Ùû#Oû]þÖz]Þ¡hòø;Á2&amp;«¬9_VRL#ù=Ý×ýÕo</w:t>
        <w:softHyphen/>
        <w:t>|ýû&lt;~Ï(ý¨&gt;-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&amp;¡¬jÒí##Ë·A÷¥¿#d+ú-ý¿bß#þÃ#´ß#h;Ó[Q1R»*7ÈqÈQª¤ª#Éä×ç¼ÅPË°o#F_¾¨¬¼Ý¿Óþ#ú##p</w:t>
        <w:softHyphen/>
        <w:t>LÇ##Uhþæ»ó}#ùÏ#k#jª¡UF###S¨##=(¯æÓúQ ¢¾,ÿ#Ásþ#ÿ#Á3~0é¾</w:t>
        <w:br/>
        <w:t>ñÞâëýSTÓWTô»XåDÎÈ#,êwe##¯#þ#æýÞdWð÷ÄÑ#ßÙÐ#£=qæúSQc±ú£è(Àô#óÇì)ÿ##Nø)ÿ###Òï$øcâÄÔ5]61-öy#ZjVhN#´M÷$</w:t>
      </w:r>
    </w:p>
    <w:p>
      <w:pPr>
        <w:pStyle w:val="PreformattedText"/>
        <w:bidi w:val="0"/>
        <w:jc w:val="left"/>
        <w:rPr/>
      </w:pPr>
      <w:r>
        <w:rPr/>
        <w:t>èYrqñ_CV##áA#õ#(#ü(¢#3G#±ñø(Wí/©~Ç#±wÄOúFe¬j^#ÒP·³»fH.#:®Ö+ó#í_+ÿ#Á</w:t>
        <w:tab/>
        <w:t>¿à²Þ,ÿ#²ÞüJÄþ#ðï#Oks¥Ï4¦çí&amp;ãvÿ#0mòF1ýãNÝGcô;#ÐQzE####Ô</w:t>
        <w:br/>
        <w:t>( #( 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ÑE###Q@#=º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8¤À0#j3_#ÁBÿ#à¾_#¿à¾0Âî¡ªx³ÆÖ«ºçDÐbY¤±È#Vy#8Ø¤Ç$#F~^ðgü##ð[VÖ#:ÏÃ_º5£6&gt;Ñ#ÚÝm_RªàçØU(±Øýz£ð¬Þ7²øàM#ÄZrÎº~»c#¡l&amp;Må@ë¹y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¤ 8î#(À##ø»ðgþ##ø×ñ#þ##gð#÷LðJø6ãÇw##i£°^ý9$PÁÌwá#;qíM+Gí## ¢)#c=ºQè9¢,#è(Çµ#P#è(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Wå#ü#çþ#cñgþ</w:t>
        <w:tab/>
        <w:t>ûAx3Âÿ##ôï</w:t>
        <w:tab/>
        <w:t>^iÞ ÐR¹mZÎIäYDí##¬#À#«ôoöLø£©|oý¾#øÇWKhõO#h#zÚÛ¡HYaW` B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m#èTQE 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B¹Ï½-##ñü#Óþ</w:t>
        <w:tab/>
        <w:t>#áoÛOÄz#Úø_â5´GË¿X¿Ñõ\#;9Ïa ù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ÄoÚ7öSñÿ#ìãY´##ørÿ#DºF"#Ý#ZÞ/gQò¸Ç¡Èè@ þ¢+ø¥ðÂÿ##ü/&gt;âÝ#Iñ#r¸ÖþÙgûÃî0E}ÿ##øÊ¢°õ´¤ºu^ôùï#x}Í$ñ##³ª÷vÑú®þhþV(¯ÛoÚ#þ</w:t>
      </w:r>
    </w:p>
    <w:p>
      <w:pPr>
        <w:pStyle w:val="PreformattedText"/>
        <w:bidi w:val="0"/>
        <w:jc w:val="left"/>
        <w:rPr/>
      </w:pPr>
      <w:r>
        <w:rPr/>
        <w:t>Çø_ñ#êâ÷À¾ Ö|#u),¶Í#öç°Ge#ûiÇ½|±ãïø6çã&amp;;ÿ#aøÁ~!#¼ém$#ÝY##èÆ¿^ÀxbcyUä}¤üu_ù#?ÃÌï</w:t>
      </w:r>
    </w:p>
    <w:p>
      <w:pPr>
        <w:pStyle w:val="PreformattedText"/>
        <w:bidi w:val="0"/>
        <w:jc w:val="left"/>
        <w:rPr/>
      </w:pPr>
      <w:r>
        <w:rPr/>
        <w:t>&amp;.uÞ-?ÃÀüð¢¾ßþ</w:t>
      </w:r>
    </w:p>
    <w:p>
      <w:pPr>
        <w:pStyle w:val="PreformattedText"/>
        <w:bidi w:val="0"/>
        <w:jc w:val="left"/>
        <w:rPr/>
      </w:pPr>
      <w:r>
        <w:rPr/>
        <w:t>òý¢å#ôß</w:t>
        <w:br/>
        <w:t>Æ¤òÇYOß¯Føoÿ##Ò|L×åüOã¯</w:t>
        <w:tab/>
        <w:t>øvÝ¹ak#ÚéôSå©ÿ#¾ë¶¯#ätãÌñ1~oðG</w:t>
      </w:r>
    </w:p>
    <w:p>
      <w:pPr>
        <w:pStyle w:val="PreformattedText"/>
        <w:bidi w:val="0"/>
        <w:jc w:val="left"/>
        <w:rPr/>
      </w:pPr>
      <w:r>
        <w:rPr/>
        <w:t>#</w:t>
        <w:tab/>
        <w:t>Îê¾Xáä½l¿3ód+ß¿b¿ø&amp;ïÄßÛÄqEá</w:t>
        <w:softHyphen/>
        <w:t>#{##$.üA{#Gcl:¤ó#ãøS'#kõ«ökÿ##|#ø!uoâ#{ÿ#¤$6ur#Ì0ïötùXg³#óûkAÐl|1¤Áa¦ÙZéöVÊ#+{x(¢QÐ*¨##¥|.{â</w:t>
        <w:softHyphen/>
        <w:t>%#K+où¥¢^¯Ïî&gt;ó!ð¦«©M%ü±Õ¿W²ù\ðïØ?þ</w:t>
        <w:tab/>
        <w:t>ëà_Ø3áàÒü9l·úíê)Õ5ËÔ]ß¸#;ì###|ïxÀ#÷¥¢¿#ÅâëbjÊ¾"NRíµa0tp´cC###Çd9éE#W9Ò8?ðw¶Oü##ÁÝ1ÿ##t?úS5}õû2Á</w:t>
        <w:br/>
        <w:t>¿d#ðNï#xÅ_#4ý#V×|#e¨ê~!MbîÞX%Õ^K´ÞRÄ·+·Ú¾#ÿ#½å Þ#éÿ#"t?úQ5gxGþ</w:t>
      </w:r>
    </w:p>
    <w:p>
      <w:pPr>
        <w:pStyle w:val="PreformattedText"/>
        <w:bidi w:val="0"/>
        <w:jc w:val="left"/>
        <w:rPr/>
      </w:pPr>
      <w:r>
        <w:rPr/>
        <w:t>òý®&gt;9þÉ#ñ.ñ+I×ü5¯èpj¦ñ#â#HCG#É#D#ÖÛííV#£GÁ#àÕ|#ÿ##·ð&gt;à}FçQÒ Ö5##»nR÷KXæ</w:t>
      </w:r>
    </w:p>
    <w:p>
      <w:pPr>
        <w:pStyle w:val="PreformattedText"/>
        <w:bidi w:val="0"/>
        <w:jc w:val="left"/>
        <w:rPr/>
      </w:pPr>
      <w:r>
        <w:rPr/>
        <w:t>#ã#6ôÎ=«÷'þ</w:t>
        <w:br/>
        <w:t>µÿ##Àðü#Ç#Ð&lt;Kà#xªo#X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eÄ#,##2¬$ IÏ#ù}ÿ##êþÙ?#ÿ#b#Úòãà¿ÄO6~#ø¯ß?Æ#Ü»ÞÅwæí##G&amp;V$y#T##n</w:t>
      </w:r>
    </w:p>
    <w:p>
      <w:pPr>
        <w:pStyle w:val="PreformattedText"/>
        <w:bidi w:val="0"/>
        <w:jc w:val="left"/>
        <w:rPr/>
      </w:pPr>
      <w:r>
        <w:rPr/>
        <w:t>Á#_ðyO#´WÁAGïÿ#ô¥(jòÔ{³÷/öeøëgûN~Ï¾#ø§XÜé&gt;1ÒáÕ`´¸eim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ðHÏjøâ7ü#kàO?ðP{Ùê-¹×m¼O##«#Õ¸´2Èè]¤ïÚ#:ñ_Iÿ#Á&amp;#?ðM#Ø?ó'Øè¡_Ï×í="Éÿ##1êH`~-Ùr9#ëà©#Gïßü#þ</w:t>
        <w:br/>
        <w:t>ðËþ</w:t>
        <w:tab/>
        <w:t>ðÂÓ_ñõÕÝÞ¥«»G¤èr¬Ú(#!U##.Ä#9'#ùµ#ü#[£É</w:t>
        <w:softHyphen/>
        <w:t>ÊÏû&gt;ëk¡###âÚ|Æ/²##¼Ã\Wü##û7øã\ø»ðÛâe©ê&gt;#±ðûèSÛÂÒÁ¦]eÝ&amp;#Éæ$#8#ÊÅ'ü#·þ#ÿ#û6|4ý&lt;!ðâ¯ÂK/</w:t>
        <w:br/>
        <w:t>Å£YG¦ÜëVºd#©°#Zæâ=Uw9/ÄsØ4l~¥|Fý»|#â¯ø%Uçí#â/#]ë^#Ô|0ý×5# [we##WÌMÎA#5ä¿ðDø(·ÁÛÒ÷â*|%ø3iðü0</w:t>
      </w:r>
    </w:p>
    <w:p>
      <w:pPr>
        <w:pStyle w:val="PreformattedText"/>
        <w:bidi w:val="0"/>
        <w:jc w:val="left"/>
        <w:rPr/>
      </w:pPr>
      <w:r>
        <w:rPr/>
        <w:t>©´6#V¿Úbcqå#öe#¶yO÷ºoã½t#ðUgÁ¾ ÿ##|U½øy.7.|#²h</w:t>
        <w:softHyphen/>
        <w:t>£#[#³#"(!</w:t>
        <w:tab/>
        <w:t>òªÆ##é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ÿ#§í#Gx´/çI-.</w:t>
        <w:tab/>
        <w:t>#Søþ#wøMà?Û_Ä_#|Ká##ø~/</w:t>
        <w:br/>
        <w:t>øPðî£â[»»q§Áö9fî6¼«#Õ#q,#3^'ñKþ#!ð/¼}-þ</w:t>
      </w:r>
    </w:p>
    <w:p>
      <w:pPr>
        <w:pStyle w:val="PreformattedText"/>
        <w:bidi w:val="0"/>
        <w:jc w:val="left"/>
        <w:rPr/>
      </w:pPr>
      <w:r>
        <w:rPr/>
        <w:t>xÄ¾#s#öæ»#4Ñ1 #Ë×°gS¸é_?´?Á(ÿ#i_ø/7&gt;#ÌóEoãOú&lt;#Z(§Ö¤ßþ#¬O¶+÷Óþ</w:t>
        <w:br/>
        <w:t>cÿ##àø+á¿ø$ÏÅ</w:t>
        <w:softHyphen/>
        <w:t>#Gøsá="ßÀÞ#Ôµ}#{]6(î</w:t>
        <w:softHyphen/>
        <w:t>.llä¸Q(#Ë#æbrÁ9É¦ÒÐv=þ</w:t>
        <w:tab/>
        <w:t>»ÿ##-ø}ÿ##:ø''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W#tÂ×WÑï¶Í*b2#ö#Xd«##B#®#þ</w:t>
        <w:br/>
        <w:t>{ÿ##¨øMÿ##º³±±ñ;^øÆz¤fk_#i,ébí,ÌÇl10</w:t>
        <w:tab/>
        <w:t>É88##¿-àÍvò#Ú_ã&amp;È¶#^#´º#~W;½¨Øõ#Y#ü</w:t>
        <w:br/>
        <w:t>¾7øÙûSø+â×ü#Å#~9Xk#&amp;ð%.Mîj¢Y.-m#¡¶µ</w:t>
        <w:br/>
        <w:t>Ì£Ê#(Ô¨&gt;¦]l+#¥#ÿ#àò_</w:t>
        <w:tab/>
        <w:t>j~*##|#ñ#¡M&amp;#úÇÄ1ßÍ³v#ZÞ#Ç9</w:t>
        <w:br/>
        <w:t>íÓ#úÓû7þÓ^</w:t>
        <w:br/>
        <w:t>ý¬þ#i##&lt;#®[k#Ö¢2At)©ÃÇ"QÐ#O üBÿ#ÿ#ÁncÛ+ö7ñ'Ã»#~ Òµoì÷ÿ#fí4##q¤^*#£$7|¬#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ÿ#ø5Ç¾$ø³û:~Ó_#tÝN{I5</w:t>
      </w:r>
    </w:p>
    <w:p>
      <w:pPr>
        <w:pStyle w:val="PreformattedText"/>
        <w:bidi w:val="0"/>
        <w:jc w:val="left"/>
        <w:rPr/>
      </w:pPr>
      <w:r>
        <w:rPr/>
        <w:t>#¯tiYÎË#»«yíLÏËó#ã®ßj#ÒàÏ¤ÿ#lOø;Cá?À_¾#x'Wø</w:t>
        <w:softHyphen/>
        <w:t>&gt;3[Ë¨Ç©&amp;§M"¬"Å+È ¼##Ô#+Ð?àðqVÿ##*ý¤m¾##:÷¼A&gt;q¨4í«Ek</w:t>
        <w:br/>
        <w:t>B¡11Äù$0ûWáì#ñÞ_ø$wíâ5Ï_#ÛÄ×~#ãK»Ðu¨EµÅ®Ê&gt;Õ#¦E</w:t>
        <w:br/>
        <w:t>ÁI#Ydl0Èjþÿ#à¿ðT/Ù{þ</w:t>
        <w:br/>
        <w:t>!ñ#nþ#éZG¾(ÙÙIÿ##ýOH·³Ö~ÌBD2¦D±ð»9é1Í</w:t>
      </w:r>
    </w:p>
    <w:p>
      <w:pPr>
        <w:pStyle w:val="PreformattedText"/>
        <w:bidi w:val="0"/>
        <w:jc w:val="left"/>
        <w:rPr/>
      </w:pPr>
      <w:r>
        <w:rPr/>
        <w:t>Y#F_ü#ÿ#þ##øMÿ##ÔñÉð\ún«ãß#Ç#Os¤ér¤#iÊã('Á#Ä`í</w:t>
        <w:br/>
        <w:t>Í</w:t>
        <w:tab/>
        <w:t>#"¾`ø#ÿ##{h#¾#è&gt;#×&gt;#kú'ü$Z:}¤ö&gt;#ü·"Æ®UíáèÍÈ#à#¦¿;?àµ_#|aû&amp;Á`&lt;]ãO#øJm{ÃÚ·cñ.ý¡#ÿ#fëÖÄ#f# m12ä«õCö%ÿ#óþÈ¿¶¶½á¯#x·áöð×Ä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¾·¥Ú\iq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Ò #w´ºÇÎ:#-¦ÀÖêºT##$tô¬ß#jSèÞ#Õ¯-@kK9¦c9uF#üZjÁ#A#¸èi#C¡V#«pAä#P#ù#ý¼%à¿Úïþ</w:t>
        <w:br/>
        <w:t>µáë?Úïáß#xêïZ¸¿»0®£pL,#LH(%j#H&lt;à#H5ý ø·þ#û%|Cðtzcü#ð</w:t>
      </w:r>
    </w:p>
    <w:p>
      <w:pPr>
        <w:pStyle w:val="PreformattedText"/>
        <w:bidi w:val="0"/>
        <w:jc w:val="left"/>
        <w:rPr/>
      </w:pPr>
      <w:r>
        <w:rPr/>
        <w:softHyphen/>
        <w:t>¡#®´»1gr#8o&gt;"#ÏNX¶{æ¿:ÿ#à«?ðjþµãßÚ÷ÄOÙóSÒuËoîü!¨7ÙE¼ÎÛìò»##-Âíè#øcàçü#göÁÿ#.|^¶ðn&lt;[ea§:´Þ#ñgqaw#y6îùØ¤d</w:t>
        <w:tab/>
        <w:t xml:space="preserve"> m¹õéVÕö+súÑ4{##xBËO¶)i¥è¶io#ö#a$</w:t>
        <w:br/>
        <w:t>2O@#G&gt;Õùkûgÿ#ÁÙ##g:¾#øCVø¯s¤ÊÐO¨Á¨¦¥É"ðDRåy#&lt;n#í8àÍlÿ#ÁP¿à§|nÿ#|u#þ#{#üN·A%3é5Ã[Þ@X#ÓË3¹[#¨¯?àÔ?ø'wÃÿ#Ú'Rñ÷Åo#xLñL¾#»IÑ,u##âÖÚgC,#6Ê³µWp;~b9Á</w:t>
        <w:tab/>
        <w:t>%k±$}÷ÿ##ÿ#ÿ#iðUÏº¿ ø[«x'SÑ´#uéî°¦Ä#L{¼¨qiÁ#/!#¿#&gt;#|Rðÿ#Á#ø8z#ø«T¶Ñ|9áß#ö¡}pq#´I4å÷?A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þ&lt;#ð#À¿#|Y6»áï#x[BÖ®-M·ú~#µÄ##å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«m'##×ò³â#ÙæÓö±ÿ#ék##u</w:t>
        <w:tab/>
        <w:t>¤NñwÅ#»#·#Çi#=E`#bsN-\hý7øÿ##x#BñûÙxWà×üEáÈ¦(u;Ír-&gt;y##¾â#3FOÒ¿I¿àðPÿ##ÁJ~#'ü#qs#V÷#ÇSÓ/#%ær#\Å #`U*Àðr##?Á]ÿ#à#âÿ#QüIÒtO#ðñðWäÔ´;#2(gÓæ¶#ÑE#É`</w:t>
        <w:br/>
        <w:t>±'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M|#ÿ##jø¶ù&gt;.ümÐDÍý&amp;§ß´Y8óVi#6:}Ö"+\V?P?à¥_ðYoßðL=6Þ×Æ7×zß5#~Ñeá</w:t>
        <w:softHyphen/>
        <w:t>$,ÒÆI#Y7#±FH 3¸pqð#ÿ##x^ãÅ</w:t>
      </w:r>
    </w:p>
    <w:p>
      <w:pPr>
        <w:pStyle w:val="PreformattedText"/>
        <w:bidi w:val="0"/>
        <w:jc w:val="left"/>
        <w:rPr/>
      </w:pPr>
      <w:r>
        <w:rPr/>
        <w:t>SàF»g¡ï#]Ûx+</w:t>
        <w:softHyphen/>
        <w:t>½É</w:t>
        <w:softHyphen/>
        <w:t>Ñsíæþ5ùóð#I?ðY?ø.gã«Ë»#â#ï®n#y#2i¶Ü\¥¢å#n##éõ¯èÃãOü#ÃàGÆÙêÿ#áÅÏÃ##iº$ö&amp;ÎÉìt`¸Ó#&amp;###C«¡ÁÈ9&lt;NFÜ</w:t>
      </w:r>
    </w:p>
    <w:p>
      <w:pPr>
        <w:pStyle w:val="PreformattedText"/>
        <w:bidi w:val="0"/>
        <w:jc w:val="left"/>
        <w:rPr/>
      </w:pPr>
      <w:r>
        <w:rPr/>
        <w:t>¯ØSþ</w:t>
        <w:br/>
        <w:t>#ðÇþ</w:t>
        <w:br/>
        <w:t>)ðþ#ïêê0[2Ã¨ØN¾Uö1\ùsDyRGF#V#y¬oø(Oü#óáGü#Oáí¾µñ#Yt¿ÔÕÿ#²´K%#j:¡\nòãÈÂ#F]QÎp+ð#þ</w:t>
      </w:r>
    </w:p>
    <w:p>
      <w:pPr>
        <w:pStyle w:val="PreformattedText"/>
        <w:bidi w:val="0"/>
        <w:jc w:val="left"/>
        <w:rPr/>
      </w:pPr>
      <w:r>
        <w:rPr/>
        <w:t>êø¿</w:t>
        <w:softHyphen/>
        <w:t>þÉðY+À6÷ó6â«íGÂZ´JäEraIÚ#</w:t>
        <w:br/>
        <w:t>÷"hW#°v¬oø)¯õoø(Çü#¿Uð&amp;±©ÜA¦Iñ</w:t>
        <w:br/>
        <w:t>ßáÆ#]:Ú;Õ²bð7IæH}KP£¨Xû¢_ø&lt;×ÃCÅÂ#þ#k¡#ÿ##mâxï#ÿ##g)ÿ#kôwþ</w:t>
        <w:tab/>
        <w:t>Óÿ##\øIÿ##4ðuÕ÷ÃýVk}sJE}SÃú¬Z¬p#¨$&lt;d#BFx8&lt;VÖÿ##¿ø#¡|#á¤</w:t>
        <w:br/>
        <w:t>|#/c±û#C.#Ï*íÁ¦+æ#Iù¼ÍÛ·só_Î¿ìÑw¨Á-à¿Ö##ðÅüí¤h¿#WÂ#îh»Òî®Ö#²z#üÿ###</w:t>
        <w:softHyphen/>
        <w:tab/>
        <w:t>'°%sè?ø&lt;LãöÉø_Éðÿ#é[×íßü#§þL+àçýúgþG_ðxÿ#Êø^##ðúW%~Ýÿ#Á:äÂ¾#Ø¦é4tÈ#Ç³QE#"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#Ï#¥#P#(¢#Ç#h¢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(¢(¢#(¢#þp?àïrGü##ÁÇ8ÿ#:#ý(¾ýÿ#àé_?³_ì[à#</w:t>
        <w:tab/>
        <w:t>#</w:t>
      </w:r>
    </w:p>
    <w:p>
      <w:pPr>
        <w:pStyle w:val="PreformattedText"/>
        <w:bidi w:val="0"/>
        <w:jc w:val="left"/>
        <w:rPr/>
      </w:pPr>
      <w:r>
        <w:rPr/>
        <w:t>xûÄ#)ð¬ô¹</w:t>
        <w:softHyphen/>
        <w:t>`´#y.!Pþõäá#/Þ</w:t>
        <w:br/>
        <w:t>N9ÚzWéGíCÿ##Áø</w:t>
      </w:r>
    </w:p>
    <w:p>
      <w:pPr>
        <w:pStyle w:val="PreformattedText"/>
        <w:bidi w:val="0"/>
        <w:jc w:val="left"/>
        <w:rPr/>
      </w:pPr>
      <w:r>
        <w:rPr/>
        <w:t>ûhøâ×Ä¿#&gt;#i^/×,</w:t>
        <w:softHyphen/>
        <w:t>E#wW71´p,##äQ±=3Íy¬ð@#Øò)#ÀÏ</w:t>
      </w:r>
    </w:p>
    <w:p>
      <w:pPr>
        <w:pStyle w:val="PreformattedText"/>
        <w:bidi w:val="0"/>
        <w:jc w:val="left"/>
        <w:rPr/>
      </w:pPr>
      <w:r>
        <w:rPr/>
        <w:t>#§#7·Ì?#&gt;</w:t>
      </w:r>
    </w:p>
    <w:p>
      <w:pPr>
        <w:pStyle w:val="PreformattedText"/>
        <w:bidi w:val="0"/>
        <w:jc w:val="left"/>
        <w:rPr/>
      </w:pPr>
      <w:r>
        <w:rPr/>
        <w:t>]Õµ#ÏÀ¿ØÃ~:ÿ#µÁiô#éÚ#rj7ÆãZÆdµÑlàºIØ3#á#5fÁgaÔWÛßðy/ÁÝf}wà×ã¶_#ÛÛ^è3Ì±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+·@]#í#¯Þû?ð#ö`øuû.ø\è¿#ü#á¿#ilrðiV)n%9'.TeÎIå&lt;½ñ¿à?¿i?÷þ#ñç4¿#økS#\Ø_ÅæDätaÝX#C)#v"·#ðN#ø97à?À#ø&amp;ÿ#¼;ãy5û#x#G]%´{==¥:¡##Å.v(u#äm$õ#×å#Àº÷Çßø,?üsâ[#´ígÆ##¬uí¤FC#ñ$E#%B##ã#ï_ÐßÃ#ø7oöCøSãÈ|Cað¢ÞþîÚO6ÞßUÕou#H#9#ÉVGÇý4</w:t>
      </w:r>
    </w:p>
    <w:p>
      <w:pPr>
        <w:pStyle w:val="PreformattedText"/>
        <w:bidi w:val="0"/>
        <w:jc w:val="left"/>
        <w:rPr/>
      </w:pPr>
      <w:r>
        <w:rPr/>
        <w:t>ùó^§â_ø$ßìíâÿ#QüOÔ~#h#;ö#F=X\\Ç"O#ß)Â,¢1·bà#Ç#(º[#g9û{ÿ#ÁX&gt;</w:t>
        <w:tab/>
        <w:t>þÂ##|5àO#_Z[xßMö+ìñ}d±Ç ¤È¹ax;#8&gt;øeÿ###|wýþ8j~#½ý´}.##&lt;óKâ</w:t>
      </w:r>
    </w:p>
    <w:p>
      <w:pPr>
        <w:pStyle w:val="PreformattedText"/>
        <w:bidi w:val="0"/>
        <w:jc w:val="left"/>
        <w:rPr/>
      </w:pPr>
      <w:r>
        <w:rPr/>
        <w:t>KEÓ#M°¸¨Ø#*«Í¿'r 8êO#~ýþÙ¿ðL/¿ðP#Í2ïâÇ</w:t>
        <w:softHyphen/>
        <w:t>üO¨hÐ5µè¾º³¸µ±bà2»8l×ü#ÿ#yd~.¶×tÿ#VÚ®£dâKs</w:t>
        <w:softHyphen/>
        <w:t>jwz#0Æ#,&amp;Á#nC"ÒÔ#&gt;1ý¼#âðiG ñT7¶Òj:.¡¨éÝ#Y#±ñ###r#Y{a##ã?àÌ^u_Ú#ÐÅ¡èWõû]ñ_à&gt;8|&amp;Õ|</w:t>
        <w:tab/>
        <w:t>â</w:t>
        <w:softHyphen/>
        <w:t>#ÓVðµh,otÆ-#3@1þB¥Tm#tÂþÊ#ðO¿°Üºãü(ð.àÆñ u#k&lt;òý¬C¿ËÏ#ãoý1÷¨æÐ.:ÿ#</w:t>
      </w:r>
    </w:p>
    <w:p>
      <w:pPr>
        <w:pStyle w:val="PreformattedText"/>
        <w:bidi w:val="0"/>
        <w:jc w:val="left"/>
        <w:rPr/>
      </w:pPr>
      <w:r>
        <w:rPr/>
        <w:t>#þ:¹##øû©éÚzþ¿à¨</w:t>
        <w:softHyphen/>
        <w:t>ø&amp;í#ÐøV#ÿ#Ó]ÍeØÁ%ÿ#g]/öoVÿ##ôh¾"¶·'Î¶.®¼ã¨&lt;</w:t>
        <w:softHyphen/>
        <w:t>+Ümóvn2366íç¦+Ü~"ü=Ñ¾-|&gt;×|+â;#µO#øO¸Òµ;)#.íg¢&amp;*C#ÈÌ¤#&lt;#CÁsð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ÿ#µøºx#ñHÁÿ#¥±×þÜ#æÿ#GÁiõ##øÏÀV3øq¨x]~ÊÏP²IluÝ6è³K###Ë##£Æ##_Ñ#ì</w:t>
        <w:softHyphen/>
        <w:t>ÿ##Øø#û#øTÖ¾#ü=Òü#©ëV¢Êö{[Zâ#áÂ#,#Ü#à#]í#û+|9ý</w:t>
        <w:softHyphen/>
        <w:t>¼#|7ñ'ÁÚ#tbÅÒ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æ#Æ7Fã##cøïO[ÏÍ?ø*7ü##ãáüzä#ð##-#ÚK|?C|ì*!)ñÃãÞ¾ÿ#N~Ô#i?ß#&gt;+ü#øO¥|6Ð´-FãI[}2ÖÎ÷UÚÞ;#¬*#È@BÍÓ9#ÀÁ·ÿ#g?c}moOÃ+÷&gt;ï²?u##Óý~ò&gt;</w:t>
        <w:softHyphen/>
        <w:t>_\| ýþ#ü#øE7ü#àí#Ã^#¹HæÒìmÄpÎ$]#îìËÁf$ZM v?&lt;~(Ák¿àß¶¯ÂIî&gt;(Zéú£#í/^ð¼êq&gt;ìR"¶Ö#ÀdsÐüÿ##ø.÷â'ü#»À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{</w:t>
      </w:r>
    </w:p>
    <w:p>
      <w:pPr>
        <w:pStyle w:val="PreformattedText"/>
        <w:bidi w:val="0"/>
        <w:jc w:val="left"/>
        <w:rPr/>
      </w:pPr>
      <w:r>
        <w:rPr/>
        <w:t>i~'ºÕ#9--i"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R+÷#Åðm_ìuâ</w:t>
        <w:softHyphen/>
        <w:t>iïGÂë0ÊÛÞ###j#B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ö\</w:t>
        <w:br/>
        <w:t>úOöNý¾#~Ã^#¸Ó&gt;#x#Eð7ûLÐ#îë#&lt;ÉåfñèÌ@íM4sæÚ3þ#Uû%X|gñ¿Á¯Åk{á#Óc}#½ #ý:èìWÝ#U###kùüÿ#Þü#øáû|ÝEû-øvú×Â¹¶µ±±´¶$»Ô#áÚÖ#ó$lÅv®# # WôyûLÿ#Á</w:t>
        <w:br/>
        <w:t>eïÚ×â&gt;§ã##ü6I&lt;U</w:t>
        <w:softHyphen/>
        <w:t>MçßjV:µír##Î±Ê#$íÏ½oþÉ?ðG#Ù¿ö%ñD^ ø}ðÏK±ñ##òµ{ëõ#È20Lo;¿qÿ#&lt;ÂÒM L÷oZN§ |#ð´ï&amp;±e¢ÙÁ|ÌÛ§X#d$÷;Áæºv #OAE#¢ÊX#V# ÷©#ùá?ø:ãö|Å~!Ðük£øÏÂÚ#¥q§¬ÐZ.§k|±JÈ%£!`¹ÚÊ1dõ¯ÌOø87þ</w:t>
        <w:br/>
        <w:t>íà?ø*W&lt;#¤|7ðæ¦_MÖ5BÝb¼Ôä¹òG#c,±¯##å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Iñ{þ</w:t>
      </w:r>
    </w:p>
    <w:p>
      <w:pPr>
        <w:pStyle w:val="PreformattedText"/>
        <w:bidi w:val="0"/>
        <w:jc w:val="left"/>
        <w:rPr/>
      </w:pPr>
      <w:r>
        <w:rPr/>
        <w:t>âý~2xãW¿øQo¥ê7r4³É¤j·¶)+1$#J##NBéÿ#fø!ïì»û'ø®Û_ðÂ%µû'#Ûê#µÍÆ©4#:&lt;báÝ#aê</w:t>
      </w:r>
    </w:p>
    <w:p>
      <w:pPr>
        <w:pStyle w:val="PreformattedText"/>
        <w:bidi w:val="0"/>
        <w:jc w:val="left"/>
        <w:rPr/>
      </w:pPr>
      <w:r>
        <w:rPr/>
        <w:t>Zi</w:t>
      </w:r>
    </w:p>
    <w:p>
      <w:pPr>
        <w:pStyle w:val="PreformattedText"/>
        <w:bidi w:val="0"/>
        <w:jc w:val="left"/>
        <w:rPr/>
      </w:pPr>
      <w:r>
        <w:rPr/>
        <w:t>3ã??ðJ¿#øãþ</w:t>
      </w:r>
    </w:p>
    <w:p>
      <w:pPr>
        <w:pStyle w:val="PreformattedText"/>
        <w:bidi w:val="0"/>
        <w:jc w:val="left"/>
        <w:rPr/>
      </w:pPr>
      <w:r>
        <w:rPr/>
        <w:t>_WÚeÄ##¯àÆv:LÊVhçûK\ÁlAÆÙ##Q´ôy0{×Á?ðo÷ü#ãDÿ#V|Oñ§&gt;)iÅ§¼[,os4#Ì×Z%ü9LÉ</w:t>
        <w:tab/>
        <w:t>Ã#*J°#2^#5ý9í#µ|µûXÁ#f¯ÛKÅÓx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Ë#\#gÕtëôÛ«fC# ã»&gt;ô´Ô#2¿d¯ø-ÇÀÛöáÃ=_Z×µ¹4¹õg¹}5í</w:t>
        <w:softHyphen/>
        <w:t>"#i0ÅqÀS_ß²ùÇü#Ë¥Æ~-Þÿ#èù«÷ö8ÿ#2þÎß°Ä¡ã/þ#JñRÛIfºÎ¯yy*C&amp;7 Y%19#:Ö×?àß³¯h(þ*éß#ô{_#jo¬¦²·WFe»v,Óm2É,N6ã&amp;2_ø+)Ïü#KãÁ#ñGßÿ#è£_ÿ#ðf¹'öøÕïáË#ý*zýéøðÓBøÉðûXð¯´èµo#ëö¯e¨YÈÌ©s#2#¤0#z#kËÿ#eOø'#Á/Ø^ÕõO_#ô¿#ßë¶ék5</w:t>
        <w:softHyphen/>
        <w:t>ÅÄ¦â$bÊ§Í#&lt;bô°\þqÿ#iOÞ0ÿ##Áeìübt+¹´##ÄxÃÒyf85*v^#äû»#d½#g#"¿Wþ8ÿ#ÁÕ¿³Æû8_ë~#¸ñ#µã«Ë##~6öímtËóå?»#rJÈSx¯ÐOÚ;öRøqû\ø#¼7ñ+Áº#tbw,###ãæA¿ÚF#Þ¾QÐàÚÏØëAñ4zü-íbHw^!Ôeµ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ìÄÜ#Å6ÓÜ.~RÁ°ß±o¿i/ø(0øãªØ^Eá_#Iw~ú±²Ã©ÜÅ,k</w:t>
        <w:br/>
        <w:t>1áÊ^FÁ;pûÃ&lt;¿ü#öXñ§ü#·þ</w:t>
        <w:br/>
        <w:t>½?Æm'M¸##ño#ñ®©¤$[. ³%Äð; /ÉW#kúUøgð³Ã#&lt;#aá¯</w:t>
        <w:tab/>
        <w:t>hZW4</w:t>
      </w:r>
    </w:p>
    <w:p>
      <w:pPr>
        <w:pStyle w:val="PreformattedText"/>
        <w:bidi w:val="0"/>
        <w:jc w:val="left"/>
        <w:rPr/>
      </w:pPr>
      <w:r>
        <w:rPr/>
        <w:t>21#®§[-½¼#èª #Ç</w:t>
        <w:softHyphen/>
        <w:t>SøÉð;Áÿ#´7îü/ã</w:t>
      </w:r>
    </w:p>
    <w:p>
      <w:pPr>
        <w:pStyle w:val="PreformattedText"/>
        <w:bidi w:val="0"/>
        <w:jc w:val="left"/>
        <w:rPr/>
      </w:pPr>
      <w:r>
        <w:rPr/>
        <w:t>hþ*ðýðÄÖ:²Ï#qÝ#g##±¥Í¨&amp;~xh¿ðuìÙwû?'o_Å#Þ0[=Òx\iÌÓêÖaû</w:t>
        <w:softHyphen/>
        <w:t>¸#[¡ägü°ÿ#H|#ñü#sþ###Å[Ý.æ##Iñoü'Þ#½ØÍmjÉuömwð#¼#/Rªç#S_²×#ðm?ìsqâc¨×)#Ì6kâ=H[#ã#~à=</w:t>
        <w:br/>
        <w:t>úÿ#àOìóàÙÀ6þ#øá]#Â:#±ÜZm²Ã#cÕ#³#ìÄëEÒØ#?#àñ.l#çþ)'ÿ#Ò©+öëþ</w:t>
        <w:tab/>
        <w:t>ÒGü0_ÁÌr?á#Ó?ô:¥ûSÿ#Á4~#~Û&gt;+ÓµÏ#4¯#êºM©³´¸º¹¹ ±rE"n$ò3^½à?#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¥xwA²NÑtKXì¬mQÞ#Ô* ,I ##$Mè</w:t>
      </w:r>
    </w:p>
    <w:p>
      <w:pPr>
        <w:pStyle w:val="PreformattedText"/>
        <w:bidi w:val="0"/>
        <w:jc w:val="left"/>
        <w:rPr/>
      </w:pPr>
      <w:r>
        <w:rPr/>
        <w:t>ÔQE!##Q@##Q@##Q@##Q@##Q@##Q@##Q@##Q@##Q@##Q@##Q@##Q@##Q@##Q@##Q@##Q@#èh¢#(¢#(¢#(¢#(¢#(¢#(¢#(¢#(¢#åþ-j##oáÞy</w:t>
        <w:softHyphen/>
        <w:t>ä7H¥£r7##«¦·$Àä£ùQE#:( #©øW@¾tfGKwee8*BE#P#oÃ;¹¯¼#c,òÉ4®#s»#fùØrMoQE##QE#r#Ôn.¼s¯C,óI#2##3©ô#§á]]#P#E#P#z###P#E#P#E#P#E#P#E#P#E#P#E#P#E#P#E#P#E#P#E#P#ÿÙ##D#d#####################W#ó#æ#è####################################ð###²#</w:t>
        <w:br/>
        <w:t>ð#########</w:t>
        <w:br/>
        <w:t>####ðl#####á##A#####Á####?#####¿#####ÿ#####Ã####Ã####¿#####J#a#v#i# #3###0# #I#m#a#g#e#n###J#a#v#i# #3#.#J#P#G#####"ñ####ª########ð#######R##ð§####â7ìXßáUyêeÛqñÉÿ#######º_#####¢ F#ð{##â7ìXßáUyêeÛqñÉ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^#ø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hø#µ}ÛË#r3cñë_D¤</w:t>
        <w:br/>
        <w:t>#ÀMu±èkçoï«ã## (#WÐä##HädÅëÈþæIÚ£g±=UÆ1ÀÞ#18#õçü*#Æ5u#Aÿ#w#ÿ#ýU%À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|úð}qýi®åÊd#QÓÔõ½ªº!hÈ%V#&amp;Ï #òªòF6îÁb#úqÐT6#w*£¿áP3#ÙrTg&amp;ì7©#02#ÿ##Ï=1Ú !A'2~eçñü*vçØF[O÷x¨K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`àóúúS#QÛ&gt;Ý#Å#w#åéÏÿ#ª½[Á#ÒÖ9T8å³À¯2Ð,!ÔüIk§½ÌVÂy3&lt;¼,`°#9#g?zöá_Â#Òè¾%³{;9LWqÌ¹!L#~aÐ8 +ÌÆÉsÙ¶]#ÈÎÇDeÄ²F®ª#(Ùù&lt;{WU èï</w:t>
        <w:softHyphen/>
        <w:t>L¥#i0vÚÉ&amp;Öë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¿</w:t>
        <w:br/>
        <w:t>ã|9áíJäYÚêo#©#£ÝÛA´#O§Zô_#é:v¥4K·¹ûeº#Ê¹)*¨ÎX©B#¶J´õÏ#]iAFíÚÇ«M;Ù+ü&amp;úª½lßÚ</w:t>
        <w:br/>
        <w:t>XOgv¤©ctlg¡ëÉéCY±Ò¥-[BÞ«(e»³`KZÈ½AÏT&lt;Ür##'cÆ#ü:|#y©øõ-#Ê#ò®ä*[Êsæ'æ#ÛÉùJä#G6ü##¼#}ãO#kvÖ7vÎú¥"¬v·öÆÞUØlí#0Úãæ*ÿ#|ç¬Bæ×ú¹×ì÷"îrz£X#¥##ÛY#ä#{#ÙÈÁ÷Ï¦jÄÊÅ"!</w:t>
        <w:tab/>
        <w:t>Àf^1</w:t>
        <w:softHyphen/>
        <w:t>r#ÿ#´=#&gt;#h6Vs^ÛÞ4Âêk¥ò^ÐrX&lt;lw##H#dAÄ´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ç®l#P¸¶ÌÖf[#ß#«#ÔDC1'¾#MvÆj*ìårô;}D:¹+#ù[û¿ÅY·ÇvrÍÓõöþu#Å#j#£i×^"³³gUÝÙì</w:t>
      </w:r>
    </w:p>
    <w:p>
      <w:pPr>
        <w:pStyle w:val="PreformattedText"/>
        <w:bidi w:val="0"/>
        <w:jc w:val="left"/>
        <w:rPr/>
      </w:pPr>
      <w:r>
        <w:rPr/>
        <w:t>Á±¹I$c§#ÚWð¾¯;Ûh¯w#Å&amp;#«2qÏË»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éZÆ´#³ÐÎ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#2«ô##¿ùçõ®CÄ#$g##×øÂm=#IÑPJs"Cc#pMq 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y#ê;ÿ#õëª-5s#;3æßê#ÕA##Ä³#8&lt;÷¯&lt;c½u##9o§ÿ#^½#ãú¼;_«#`3ïþz×ÄWärØ^Àp?Ïó®Ø|#òæ½öMjq(##ázÿ#N¹#0Ñ#Üç·#3øÎE,ceÎì#N{g&lt;~#I9e(8ÇQ»Ôc¯Ò¨[</w:t>
        <w:br/>
        <w:br/>
        <w:t>;î##àöÎi#äfR}E"¢«ï~pp#ñ}#¿ëH±e</w:t>
        <w:br/>
        <w:t>#§,§&gt;øçüþT¼Æ·$*Hàä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&gt;×Ô9ÁéüóN1`eCPNÔÿ#&gt;ÔÑ#»eA8;íßüÿ#J#}FÒh#Xo¹#=GµG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¿6qÁþ½¿</w:t>
        <w:br/>
        <w:t>R</w:t>
        <w:br/>
        <w:t>®#2÷ #AúqÓôïLòJäQÁ 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ùÑqu#n¥¢I#Ô###ñïþ#¢#@Ò*à©ÉfúäqERm</w:t>
        <w:br/>
        <w:t>æÀµ_ífu#Å}ñí_F(e³_#`#[#õí_9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ð/.á¸r#OóÇå_FC&amp;b2¥Î#?ÌþuÒÒsw9&amp;´V"hvØOÊãæ'¨Ï&lt;«9v;#$&gt;PÙ÷üêy#2d#X#òççðªï24ÿ#32ö#9ç¯_Æ¨Ìi#Ì-#r#Ì¼}#óý*´®#]§&lt;ã##Óëþ}*Ä ¯!0#6{z</w:t>
        <w:softHyphen/>
        <w:t>"¼h³í#æÀ c§Z,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EL1ásÁxÎ1ÚIµ}Ní,Â)RòLX##gnø</w:t>
        <w:br/>
        <w:tab/>
        <w:t>ã®8æ¡#aç#éÑðÜ-.w##M÷RElî±o+#bï´xEí×#</w:t>
        <w:tab/>
        <w:t>4¤âºoBÆªÚÉ¯[Xi#,è#b~Ó(#æ%ß?1##Â; 4#ßj#LV#ºmí¬"=-¡*Ó²çîÜ¹#c¤h#å##</w:t>
        <w:br/>
        <w:t>ß#¾#iÿ##|9¤kÑé:Eï|D¥´äÔ</w:t>
        <w:softHyphen/>
        <w:t>Úåtkà¢©ón$ í# #¡É#¥ÔüwâÍCUÐ~#xÓU»Õ5#Nsqq</w:t>
        <w:softHyphen/>
        <w:t>~ÅÌø#hâ#¼°EgQÐ©|#Çæ#©^Ôµß_MþGÒàpn#ÍÙ¿ëï5þ#ø7âW¼7«ø¢m.ú;=2.iµxÚ+G;rÀy£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 ãçÉ#»¿#üTø#,º®áÛ-7QÓt«u#¥õÔfEB#÷®ù6ÆwHÈ#UÚ#,qÁxgâå}+öq?#fþÆÓ^çUÕ®#Õ|²ìÒ]H#R5ß¤NA#ó###|;¬xzÓMø%àkOøG4É0ÚP#|à#\y#&amp;BPt.«#0#ü¾:¥ÇÖä«#gòKüÙë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h5§Í·ò3üyñ»Â&gt;#Ön|Sâ?#z´þV¥6²÷#\#¸#ìBÃ,ir#WÚÓ¼sñ#â#³y¾']'FÖ-,¢ÐôXá##r#V=###óc8#q_#¼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ø£ÀÍ¿-Ò[</w:t>
        <w:softHyphen/>
        <w:t>îµ;;b¥"#XE&lt;YO#owù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ßÑ|SâÏ#x3G´ñ&gt;%´fÚD¶¿rBµÌ!ÌF5P¸Ç1#ûã#(#z¿S¡</w:t>
        <w:tab/>
        <w:t>Ú+U¦¿zµý#æ¬MZJOG®íb#è&gt;#Ótý#ÓÂ×ï¥x¢òÃË»¸Dp¼Y#íðBß»8*#</w:t>
      </w:r>
    </w:p>
    <w:p>
      <w:pPr>
        <w:pStyle w:val="PreformattedText"/>
        <w:bidi w:val="0"/>
        <w:jc w:val="left"/>
        <w:rPr/>
      </w:pPr>
      <w:r>
        <w:rPr/>
        <w:t>23Q|#]°ø§j¿#üi&amp;#)$qùz2Ëo#¬L#¸% #N=H'</w:t>
        <w:softHyphen/>
        <w:t>v#µ®M4x§ÕïìÅÝíÜ3ui#.¨P¨8cÈË7¿=#ü!q«x#</w:t>
      </w:r>
    </w:p>
    <w:p>
      <w:pPr>
        <w:pStyle w:val="PreformattedText"/>
        <w:bidi w:val="0"/>
        <w:jc w:val="left"/>
        <w:rPr/>
      </w:pPr>
      <w:r>
        <w:rPr/>
        <w:t>KB}:}Q# ¹±¹#`ÒBÄÁ\F9ç#°I1çÔjUä¢®¯Ìe</w:t>
        <w:br/>
        <w:t>NU#]##UøEá#h¼'â¸uM7PH.n"vÓåV!o1DÐ«+#vÀ#f¿~!j?#ôåðõÞqý+#Óõ+Kåa#;w#wÁFàf5$t 0#ê&lt;voà</w:t>
        <w:softHyphen/>
        <w:t>oJÖ|##·²½£bm#µ»Á·Ü3å;(\ör#,0#ë#§ü Þ9¸ð?Ä#ëÃ/vWNÜÈ|Ø*#&amp;Bðvñ###U9U#Úþ¾eV¦ád¯ø#à#¯#[x#Oñ7Ãÿ##êz¦vÍ$vÐÞG.d##~m¼ð3ÔqU`½ÆÎ÷#!Òûl¾UüZ2C#õ¡Æ@1"9ÏV\Q[º?ôÏ#$Ö&gt;#ø9ìtÿ##h</w:t>
        <w:softHyphen/>
        <w:t>©xSÄM!mç/4Mò##0f#x#É¬¿ß#¼à</w:t>
        <w:tab/>
        <w:t>i_#¤[MwDÔHñÄVH¬n@#à¾Ø##R#9êÃXRÄ¨ÕQ¿Å·öü</w:t>
        <w:softHyphen/>
        <w:t>êo&lt;=£Ím·þº÷ô&gt;nýª&lt;</w:t>
        <w:tab/>
        <w:t>©xi</w:t>
        <w:softHyphen/>
        <w:t>õuWºÒïea§êK#Ô#ÜgäAå#&lt;äd#O&amp;#:ñ##_¡Þ Ó~#|[ýõíNÏE¶Óíoní-&lt;Ohò.-/òþ]Ü1¸"3#!##çt9È#ñ?Å¯Þ&gt;øGâc¦xÆ#o8W²Ôà-</w:t>
        <w:softHyphen/>
        <w:t>Ìl3gÛ#ÁS§^Ö###D9dí$yXº#Ó©}²,#û¸`~çÿ#</w:t>
        <w:softHyphen/>
        <w:t>}ìX#F#äg#sëëRÁ¦Mk"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aXÎ¯ýòOçIw#J#w¦TÅ½ê=»Weõ9²¹#P§nî£&lt;ãJÛ"rU##õÆ#ùúRecýâ#xöéJ|Ì`(\gî#z÷¦-#(W@7#ÂsÀçëëHÎ&gt;Î#îOR{}1Ö,Ò3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øM xÙlÁî</w:t>
        <w:tab/>
        <w:t>É#ôüª^¥G@t^Kr##Àïk)CÂ8#Ðtþ_þª#2°##ô#ãL?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Á,£ ÿ#?:#2zmö2#YH8Èf#cÏµ#ëuXãÆx##w¯¯_ÂWw-Fè»ðMëÅQ²1ØWÑM&amp;ÛT^@</w:t>
        <w:tab/>
        <w:t>Åºr?úß</w:t>
        <w:softHyphen/>
        <w:t>|åð`K#½å#æ#fãoCÎkèÈ#±#b#Î0½yíôÏó®æ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#ÛÕ{#»Üdùü+Ü#È#ªüûJÎ{ÿ#:ÈYHnIb#'ßµV¸d]ùØ#cwCÿ#Ö¦dCq¸0!xÂÀ#ú÷¨#¼re@PX÷éîÏzå¨ÚWqÆ=O=#§jt*ª%8ÞyÛ=±ÞÀbEmp~{ÕFè#£aõ#ô#ì?#~#\iÍÿ#</w:t>
        <w:tab/>
        <w:t>'ô³þ#Û ¶¸P##ä«g#</w:t>
      </w:r>
    </w:p>
    <w:p>
      <w:pPr>
        <w:pStyle w:val="PreformattedText"/>
        <w:bidi w:val="0"/>
        <w:jc w:val="left"/>
        <w:rPr/>
      </w:pPr>
      <w:r>
        <w:rPr/>
        <w:t>Ôç`;Gz·û3~Ïþ#×l!øã7V2]m/N#ß4ÄàJûÓ##]ºüªõ«ãï#êºÖ§{ðá</w:t>
      </w:r>
    </w:p>
    <w:p>
      <w:pPr>
        <w:pStyle w:val="PreformattedText"/>
        <w:bidi w:val="0"/>
        <w:jc w:val="left"/>
        <w:rPr/>
      </w:pPr>
      <w:r>
        <w:rPr/>
        <w:t>Á"^ªxQûFãq#G4#&lt;</w:t>
      </w:r>
    </w:p>
    <w:p>
      <w:pPr>
        <w:pStyle w:val="PreformattedText"/>
        <w:bidi w:val="0"/>
        <w:jc w:val="left"/>
        <w:rPr/>
      </w:pPr>
      <w:r>
        <w:rPr/>
        <w:t>¨T°È;³ó#&gt;F:¼ê^7eÕþ</w:t>
        <w:softHyphen/>
        <w:t>ÃÂöÝì¿RmSö±ðm¼:¬0RâÒVÊòõ#É©]##Hã¤Q#ànÁa¿.qÉxïâgÅÛ</w:t>
      </w:r>
    </w:p>
    <w:p>
      <w:pPr>
        <w:pStyle w:val="PreformattedText"/>
        <w:bidi w:val="0"/>
        <w:jc w:val="left"/>
        <w:rPr/>
      </w:pPr>
      <w:r>
        <w:rPr/>
        <w:t>|Añ#Y#É«K´Eb##p-aHX¡PGäòÌÑÜ</w:t>
        <w:softHyphen/>
        <w:t>wá×#_ñ#ÏÆ/#ßÞ'¼7:Å¤#'ïç¹mï#IÃmW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A#=#Ùk##üf</w:t>
        <w:softHyphen/>
        <w:t>å¾û6cû##²´Voä#ÅcRÌp#ænµåÇ#ÃUæQ[jÿ#CÒJ¸vnÝêuÚ?Áí3á¿dñÄH</w:t>
        <w:softHyphen/>
        <w:t>#ãVÑ"ËI¶Ó`J×#K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¶Æ©)Î#Ï##û²#/Ç¾#[#Z_¼O«Ý\ÙÜ ½µÓ¡çäXD#ñ#Ë#Hye@##&amp;=GÆ6Úg|}#Ì#Ò4®íq##MåÅ#|ë#Æ/#æÞØ# f|#ðW¾6ü_µ¶#_#ø~</w:t>
      </w:r>
    </w:p>
    <w:p>
      <w:pPr>
        <w:pStyle w:val="PreformattedText"/>
        <w:bidi w:val="0"/>
        <w:jc w:val="left"/>
        <w:rPr/>
      </w:pPr>
      <w:r>
        <w:rPr/>
        <w:t>±#:Ç#ÜYC»7oÜ#?9È\á#[ÚÂsz½_ìláJ#8</w:t>
        <w:softHyphen/>
        <w:t>?7Üò/zO4e¼x¤mîô{_À±¤{ü¡#"«`Çó#ò¯CñO</w:t>
      </w:r>
    </w:p>
    <w:p>
      <w:pPr>
        <w:pStyle w:val="PreformattedText"/>
        <w:bidi w:val="0"/>
        <w:jc w:val="left"/>
        <w:rPr/>
      </w:pPr>
      <w:r>
        <w:rPr/>
        <w:t>Ãý:Ú(m&lt;/ "j#nÅY#Mò" #âYL²·#í' 5Wã¥¶ñU,Òä«YmJ³.ØÇíµÉ8ÊÛprG ¬kÝ{Äf¥¡Ïm%æªêÏq~ªR#D#O)ÏqÚ##â¹¥²×ü¨¹G#ÉmYß|8°ñ[ø.ÿ#[³ðõµíÜÐ}ªFÜ°ÆYHÁ#hÆÌ19Î#ì#Ö²ðügá#oHÖ?âM«ÝK#1ùã"d#Å°±ùÀPë¸`¨îÏ#nxJ##¿î5Å_+P´ñ</w:t>
      </w:r>
    </w:p>
    <w:p>
      <w:pPr>
        <w:pStyle w:val="PreformattedText"/>
        <w:bidi w:val="0"/>
        <w:jc w:val="left"/>
        <w:rPr/>
      </w:pPr>
      <w:r>
        <w:rPr/>
        <w:t>´70¬Æ°»í'a##¾H'.1k¼øû8ß\i7#h~$#["Îúæ4Wv8Ê$¤î#Æ6#oSÍc</w:t>
        <w:softHyphen/>
        <w:tab/>
        <w:t>F*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Ú&lt;gáú'Å3«|#ñåÕµ¿¼eáÝZöÕDZ²+#û,Ü</w:t>
        <w:tab/>
        <w:t>#Dxß#\go°|dðV¿ð¿Uð÷ö&lt;3$:EjÎ²m#é6êÇ%Äi#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¯EÖ|=}¡¸²ñçä;\G#§fÁL</w:t>
      </w:r>
    </w:p>
    <w:p>
      <w:pPr>
        <w:pStyle w:val="PreformattedText"/>
        <w:bidi w:val="0"/>
        <w:jc w:val="left"/>
        <w:rPr/>
      </w:pPr>
      <w:r>
        <w:rPr/>
        <w:t>Õw#°####©Ï###Ôxûá#t½BËâçfKë#-n/.PûvrÈÈÁß½###å9Á¯&gt;U##Þ:'ªìù3oeí#¥«[ú&lt;çFÓ¯ÿ#h¿Ø~óÃ®#¾$øhñMo5¼»çû</w:t>
        <w:br/>
        <w:t>©RÇ#î#]Á#Â©íÇM¥øKøû#ë#ë:##èúDmètó#ð@¾uÄõÃlX®â*ç&gt;#Ïeâ;#ü:úÛIñuÓõ#RR</w:t>
        <w:softHyphen/>
        <w:t>i4-#´º&lt;ìoÁê+_Aø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Å#</w:t>
      </w:r>
    </w:p>
    <w:p>
      <w:pPr>
        <w:pStyle w:val="PreformattedText"/>
        <w:bidi w:val="0"/>
        <w:jc w:val="left"/>
        <w:rPr/>
      </w:pPr>
      <w:r>
        <w:rPr/>
        <w:t>~!xfk)ÛDÏR[7#XÍm:`#´°dÜ#ü·aÚ¹kºj</w:t>
        <w:br/>
        <w:t>Êö2]µWFôTn]cÊßäÏ#ýü#ªj¾</w:t>
        <w:tab/>
        <w:t>ñîµ#¿³µÿ##ßj##÷</w:t>
      </w:r>
    </w:p>
    <w:p>
      <w:pPr>
        <w:pStyle w:val="PreformattedText"/>
        <w:bidi w:val="0"/>
        <w:jc w:val="left"/>
        <w:rPr/>
      </w:pPr>
      <w:r>
        <w:rPr/>
        <w:t>½#âÖ6¹û##ûí#î\ää¾#|Qðÿ#Äm&amp;ß#ü!k}üÿ#°É d,c/nÌ3#rv#à</w:t>
        <w:br/>
        <w:t>úßOø2#ÖfR(/§k·#ä]"9¸UÇ#6îÌ;200E|Ëñ×à¶£x7Ã#41ö</w:t>
      </w:r>
    </w:p>
    <w:p>
      <w:pPr>
        <w:pStyle w:val="PreformattedText"/>
        <w:bidi w:val="0"/>
        <w:jc w:val="left"/>
        <w:rPr/>
      </w:pPr>
      <w:r>
        <w:rPr/>
        <w:t>ZÒá</w:t>
        <w:softHyphen/>
        <w:t>.¦WÇÙÝDbS;Õeº#8®¬#65q#ßÇk&gt;Íiú##</w:t>
        <w:br/>
        <w:t>Q&gt;ÎþiÙþ§üXýÿ#±&lt;ýSá®²×"á&lt;Ý*ÒîÜÄo#çrd#H#vGÝÊîùïX´»°M&gt;þÚHgVhglÊpT</w:t>
        <w:softHyphen/>
        <w:t>Ó</w:t>
        <w:softHyphen/>
        <w:t>~| ñý¾µ¥]ü1Ö¡K.ôx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*¤+#¤rgïE h½ÕT·#ÏÎß¶Oì÷©izÔ_#&lt;#¡Ë&gt;vÉ#üí(Ì31ù#E #ÕÀ#-ÿ#-#ÔàW·ãjÊ£¥]êº÷&lt;n#</w:t>
        <w:br/>
        <w:br/>
        <w:t>¥-ë±ó¡LF#xÛòzñ×·åJcW*##/,GOn¿çºÖ663míg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Ëx-ßLzªÌ±2ªò9#×°Þ§£a#¢Äasòzÿ#5p«²FÈ####Óÿ#ÕR#£aÉLn?ìã=zú½©#¨Ú"P#Ð9\#Çëßüæ&amp;ÔaRc]à##éý^´×YG@Ü7ÍÓ Çùô§¢ÎÍ¹`##=?/ÄôýhkÒ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§'Øÿ#ôÆã¦èÿ#3)À^oä?*)ö:¶ò#nä¹á½¿Z*KVC¾</w:t>
      </w:r>
    </w:p>
    <w:p>
      <w:pPr>
        <w:pStyle w:val="PreformattedText"/>
        <w:bidi w:val="0"/>
        <w:jc w:val="left"/>
        <w:rPr/>
      </w:pPr>
      <w:r>
        <w:rPr/>
        <w:t>Lâ#Ä#</w:t>
        <w:tab/>
        <w:t>`#'þ·ÿ#^¾I#ìqrFà##xî#=»WÎ#6·##2¨&lt;¥}#7ý2ØÈ$#~¾Ü×¥-$Ï:ZÅ\uUV,¹Û=N&gt;¦«É¸¶ÜWî¸ç¯øÓÞG%ê#r#§Ö¡äáïr#×&lt;Ò³fMµ²"`##</w:t>
      </w:r>
    </w:p>
    <w:p>
      <w:pPr>
        <w:pStyle w:val="PreformattedText"/>
        <w:bidi w:val="0"/>
        <w:jc w:val="left"/>
        <w:rPr/>
      </w:pPr>
      <w:r>
        <w:rPr/>
        <w:t>Þ¿v½#öcø#§üeñEÝÞ³¨]#ÃÖf÷[$7#±##^HÆìô¯3@¡m¤gvÚ¨¤sØc¿oÄWÛ#</w:t>
      </w:r>
    </w:p>
    <w:p>
      <w:pPr>
        <w:pStyle w:val="PreformattedText"/>
        <w:bidi w:val="0"/>
        <w:jc w:val="left"/>
        <w:rPr/>
      </w:pPr>
      <w:r>
        <w:rPr/>
        <w:t>~#ø{à7À</w:t>
        <w:softHyphen/>
        <w:t>ZËív·:*A'ç·ºM¬Ý 6öAKhØ&lt;£»|¸Ác\xº²6£»:°S«ylz¾#ð§ìµÿ#</w:t>
        <w:tab/>
        <w:t>m#¬ê¼zE¤yØF¤qÆÇNÖ\#édlçæ?#x/Cñ{h~0×</w:t>
        <w:softHyphen/>
        <w:t>,#OªÀËi,L°Á&lt;#ÏÌÌÁ°#;NGSwñW¼]ñÄÚ#Ã+#Ëo#å[aÞKä*##;¾{Ç8Ç@##~#ê#oµ</w:t>
        <w:tab/>
        <w:t>u}Ñß\^Z:ë#¹$cÏR¹8##ÙÁ##¼J=Tï®ïó=¬=7Zn§Måø5§|!Õ¥øgiá</w:t>
      </w:r>
    </w:p>
    <w:p>
      <w:pPr>
        <w:pStyle w:val="PreformattedText"/>
        <w:bidi w:val="0"/>
        <w:jc w:val="left"/>
        <w:rPr/>
      </w:pPr>
      <w:r>
        <w:rPr/>
        <w:t>#1ibÚ´×wrO6ZêêOÝFÀ#Ë#åH</w:t>
        <w:tab/>
        <w:t>ê»0#*#Ð¾#ü)ñ##~##s-ónòRÑÎ$Áo«p[¸Á#¾ø_ð7Ã:¦½oáýYâ´XeH#Çec*¶F0#cFr?.ïZð6ñÇAðu®#á4äK+c#5d^BGa²#</w:t>
        <w:tab/>
        <w:t>ÆZòêãRg¹C/^ëî|iñÓÃõ·®ô#</w:t>
      </w:r>
    </w:p>
    <w:p>
      <w:pPr>
        <w:pStyle w:val="PreformattedText"/>
        <w:bidi w:val="0"/>
        <w:jc w:val="left"/>
        <w:rPr/>
      </w:pPr>
      <w:r>
        <w:rPr/>
        <w:t>G##~ÒÜÇ=tH</w:t>
        <w:softHyphen/>
        <w:t>£V/#)#U</w:t>
        <w:tab/>
        <w:t>#r9Ädu5è²ÇÁY|%áø¼K#¤Ì}ô··öÒÈ«!p¦+{2¶f,vãjV&lt;r&gt;øÅðö##|L¸¼ð|qJÙ;aù`#Xð?PPñ,:ÿ##&gt;Íð'öaÑ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ý9"±¶TZ¡ÇÚ&amp;QÁoP¼`ý=ùÞ.§?,5¹×K#MÓu'¢¹ùÃûBþÏ&gt;4hu##ø§ÃÏ#ó»Ü]1óNù#*#«#3¯$#LóÂü$ð{é¯ÃÍvO&amp;xVI#ÚÈEgu</w:t>
        <w:tab/>
        <w:t>µÓzê¤g~§^|.ð÷Ä½KÄ#x?3N#ràG¯pÉä"#v F#²àz×Ê¿´#ìËw£é#wÆM3NhÅÂ×Y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ÏëVÏ³·sÓëS¦µ×¹//¦ß&lt;U´&lt;/Â°øuO#^É#Ö-m#{VB¦_4BË#ÑÉ ³`çøO5öí$ñ×Ã###éÖvwöö±Çs#yÌ?³2A?)Êá</w:t>
        <w:br/>
        <w:t>ð¿Ù#ÃZo¿h½RÞ;}úUÅå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æ#êLmêÁ¤PÞèM}o¢xn_¾-</w:t>
        <w:tab/>
        <w:t>ÙG¿E×¡QÒ#còFèGÚ#s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kRC¿</w:t>
        <w:tab/>
        <w:t>J"_ø6&lt;gâ¿Â'ÆW#Ü#6|,äÙÛk«²üÅW®##GB#ðz#_áÃÝWBÔßá-Y</w:t>
        <w:softHyphen/>
        <w:t>É&gt;Èê ½OÝ¯#GCg+ï`#&gt;</w:t>
        <w:softHyphen/>
        <w:t>×ü!¬Ï¨%äÖãÊ¯Øn{¨#,ç#7'#ðíÏüdøqªXx.æ÷J²yïJ#õ#xwâ2Ñ°åX¬§FSÇ5eyÚnë¯¡x</w:t>
        <w:br/>
        <w:t>Q½5ï-n|#{à_·&gt;</w:t>
      </w:r>
    </w:p>
    <w:p>
      <w:pPr>
        <w:pStyle w:val="PreformattedText"/>
        <w:bidi w:val="0"/>
        <w:jc w:val="left"/>
        <w:rPr/>
      </w:pPr>
      <w:r>
        <w:rPr/>
        <w:t>TwÑ®¥ûu¬r#,üy&amp;IùØ2È£#Ìd#0+ßÿ#hï0|hø/ |o¶#Öm,ãÑµU`é}g3"árI$±#Ææú×Ü|NO#ë¾#øµxöZÅ³%¦°¬Ñ5Ø#4sÆÞKFü®ÈÝ</w:t>
        <w:tab/>
        <w:t>5Ø|.ý  ø#©ßx_ÆÎÚ&lt;J±Á¨],*òhó³7z©¾PvÞÛx#É###qr¤á#uO~ç-#5\õG9¡xc^ð¥¦§¡Éu##UL2óFN#ÀÜ®È#Hã5äÿ##¾##íô;xL#Ü½Å[b¾}´óEu8!±HèÀçkè#Ïâ##ÅZãt#ÎªH¬#Áhg#m8Øà,#d#P#û¢°´«ÿ##|#ø¹yw{©OÁþ"ó#ö(ÌéóÈß2Í#À#6</w:t>
        <w:tab/>
        <w:t>'ø0ëÏ/Öè)8ÓÞ/~¨íúGMJªÑèÿ#Gò&gt;8øeð3ÄÖ«/mt"ú#j##Ì1_êÈ®Ñ0$^#/#\åÚµü[b4Ý*_#ë#þÖ'k#{E-ñj}Ò'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I##3####}eãoú¾%i?#|#rZÜÌÞY©-#ÊçøO##2²#Õñ»áGS[±ñßØ|½#VºMñ#¤ñâdp"®</w:t>
        <w:br/>
        <w:t>®Ù$ëÀÃuÀZô(â|DkÓÖ/_?4xÕð¡FTeÓOògäíû5ê³wÅ</w:t>
        <w:tab/>
        <w:t>t#;_7@½+ï#êªÛÅÝè$Û¨</w:t>
      </w:r>
    </w:p>
    <w:p>
      <w:pPr>
        <w:pStyle w:val="PreformattedText"/>
        <w:bidi w:val="0"/>
        <w:jc w:val="left"/>
        <w:rPr/>
      </w:pPr>
      <w:r>
        <w:rPr/>
        <w:t>TãåÜ#Ý xþåx÷È#H$d#|Zû3þ</w:t>
        <w:br/>
        <w:t>#kã#ø'F³Ôà»ð¦£.si2</w:t>
        <w:tab/>
        <w:t>#6eeÕò</w:t>
        <w:br/>
        <w:t>Ç,R2dp·&lt;vÏÈ þÉÔWûCI²û)##</w:t>
        <w:softHyphen/>
        <w:t>#¦W¾ÒsÁéÓ¦1ö´ª*±R[3ä#9Sn2(áH##ùàdóQ¬#Õ | # }zS#´©9ÎGqÛüæ¡$¸ÚHWÇ#°w#ßÊ¶W2¿BFd0\;#IõúúÓQ¾t#wn9éý?Î(UI'q*§qÉ8Îi®</w:t>
        <w:br/>
        <w:t>©!T#üÅN?#ïJÚÒå9ãvÃ"Ãùþ#Sl@|##\&gt;pT#yÿ#?</w:t>
        <w:softHyphen/>
        <w:t>#Y##ûäñ#Þ6ÀqÏ&gt; ü«é(r±#@a##íôúWÍ_#C#r8ÝS#½å_J!/k#g*Ê8í8öüû×|¾ÙæÝ´®U.#ç2#ßØçßôª·RÆÈÊ#Ày=#«s§%@Á#ù°?.jË,qI##sè:Ò#©øEá-wÅ¾;°²ÑôÃ3dW#ipë·#÷</w:t>
      </w:r>
    </w:p>
    <w:p>
      <w:pPr>
        <w:pStyle w:val="PreformattedText"/>
        <w:bidi w:val="0"/>
        <w:jc w:val="left"/>
        <w:rPr/>
      </w:pPr>
      <w:r>
        <w:rPr/>
        <w:t>;ôîkô/Nð¼!û7#¾%¸¹Óu·ÞÙÇ: Ôõ)±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kT#W*6)éó/ü#ãÁVsüQðÜZÕÌ#.¡¨\^]»¹fh-âÄkòÇ)ÈîÁGÞQIý±&gt;,ÛøËâ#ð[J°/$¾3¹ÕuQhAó }0¬</w:t>
        <w:tab/>
        <w:t>##^6í#é^Ug)Ö¥ðÅ##*qÞLöjðåÄ¿#ü!âß#Ë#</w:t>
      </w:r>
    </w:p>
    <w:p>
      <w:pPr>
        <w:pStyle w:val="PreformattedText"/>
        <w:bidi w:val="0"/>
        <w:jc w:val="left"/>
        <w:rPr/>
      </w:pPr>
      <w:r>
        <w:rPr/>
        <w:t>DÜ</w:t>
        <w:br/>
        <w:t>ì3Oq&gt;w°#ÛòÙã#?ÚçÖ&lt;=m¢øã½ßô#Éà]*#ìíÀß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sÑþn¿x#sQøgMÒ¾#| o#jº#ÜjúÄ#¢"&amp;#ðäÀPùTÏLnÇ©®ßö#øEy#Ö»ñ#Å6ä^øQâw2</w:t>
        <w:softHyphen/>
        <w:t>åÇ&lt;ª3,î#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#Ì)ÏK®ð¿ä}Î]ºn7é«òíù·ð7á©´³K»x:F°}¥ú4Q£dÿ#²qí^yû@üQñ#ÁORxö##´\jº$ºw"kÂ#!'?Ýó]¸þ#çÖ¾ðÏü.tHå&amp;8b+#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3^#'Ã+_µþªÝæ=#Àz_öÅµ£.b{Ý¥ÏÞ%}¿Â#XçÊYÅë÷^g³Råßùþ#¦|</w:t>
        <w:br/>
        <w:t>ø-©iÞ#Òï¼_h"½Hb/o·%##p¬q÷Q×=I9'5Ý|Añd³-·ü5.ËÛâÑFÑ`#xßÀ</w:t>
        <w:br/>
        <w:t>0#îÄ{ÖÕ¥¶</w:t>
        <w:softHyphen/>
        <w:t>¬[[Eidò¼Í¸áÊF</w:t>
        <w:tab/>
        <w:t>S´³rv`}®Â#´½#¤¿â9o¤Ún.JñÀáT#p«Î#Iç$r{°ôªKç»9jU¥#ïtÙ###ð#á</w:t>
        <w:softHyphen/>
        <w:t>#Î#Tó¥f£Û$¤K#øÏ#zU##|+ðo&lt;#«ø3TÒ#$×#Qp$#d`~r19ö¯F°Ó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-Ù¹#ÆFp~nËF¶¶¶h.b#×w?p&gt;ÝJ»d´&lt;éâ#7ï7~Çç¯ìÍð~o¿#'Òu#í¨i÷##àþ[K¶AÜ£§8#ø÷#ôÿ#|!</w:t>
      </w:r>
    </w:p>
    <w:p>
      <w:pPr>
        <w:pStyle w:val="PreformattedText"/>
        <w:bidi w:val="0"/>
        <w:jc w:val="left"/>
        <w:rPr/>
      </w:pPr>
      <w:r>
        <w:rPr/>
        <w:t>ç¬µ</w:t>
        <w:softHyphen/>
        <w:t>62÷Zlé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`#Eã¦U#N½«øõðõ|#ñüføs¥´÷·û.´Ó Q~ ##Ómª##0J#Îxô_#k&gt;#ø³á=7ÅÞ#x¥Ó®#ÜË$#e#hY6îR#Á##T#h%í¥#êoíZ¥#[Oëq¶#Úín$òñ#ó#*Hà#¾½F=«3UøzúÆ¯se©Mö«u#há[s#»9ÝÑO#=+Ðÿ#á#ñ:ùsi¶±#@®ÆBwôê¼õýªÔ&gt;#Çx¸1Éq&amp;#i#3 cÐô#{#Æ´##÷¢eO#$ôò·í#û#é##|#s7î {c=#Ym'Áùâcr</w:t>
        <w:tab/>
      </w:r>
    </w:p>
    <w:p>
      <w:pPr>
        <w:pStyle w:val="PreformattedText"/>
        <w:bidi w:val="0"/>
        <w:jc w:val="left"/>
        <w:rPr/>
      </w:pPr>
      <w:r>
        <w:rPr/>
        <w:t>#a_=TüÃÉü#ð¿áÿ#Åÿ#</w:t>
        <w:br/>
        <w:t>IðËãæyá#ø|#iLÛíáÖíXf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¨Rè¹#Ì§9¯¿¯4ûK\²E#le¶£¥r#|#à#ÙDÚ#³®LNÝU C^&gt;;</w:t>
        <w:tab/>
        <w:t>Ë#éèÏW</w:t>
        <w:tab/>
        <w:t>U%ykë_êçÌ_#¿e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4-/P¶×|#«FÑÏ¤ê£#D²0Ãê#réÆ1·®|#ÕæÕn|#</w:t>
        <w:softHyphen/>
        <w:t>iq=m±Üí1¼8###ï#LçöÍ5!ÐÓ4ÿ#8Ð,&gt;|`2sGÍß=}«#Ä#s¾¡jdlpD¬OÞ&lt;#}½</w:t>
        <w:tab/>
        <w:t>õ#¾^´fãyn{ô#}£µ</w:t>
        <w:softHyphen/>
        <w:t>cÈ¬þ#øÇá·Ùô¯#ý¿M&gt;Fwlï##zFÀ#ö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#CÌx£Pñ¡áô{¯#é£_[½¾©d÷K3£0RÈ&lt;´¨ùóÓ+ó(#è</w:t>
        <w:softHyphen/>
        <w:t>nôÝÄ°ØÏ#RFw#fä#Ðàã#ñíí^#ûEµÍ×/u]#bÌvþbA#</w:t>
        <w:br/>
        <w:t>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Þ¥#l¿ß#ÓË+OÛ$GQ äÑñ¿íðZûÆß#5##Ú®{}¦Ú®#ñK,ßgUE2¯,K@#7g!çùmãÝ6ßÃ¾$¸Ó#`@¨¤Ço{#è»Ô6#£0#ç88 Wí?u/#kº]¯Â¿#Y$GRxmõ#wBÖ·rBìÑ1#6ÁòIýíù#!q_¿#&lt;#wðïâO&lt;</w:t>
        <w:tab/>
        <w:t>ª0}/VØÈ##ád 7^ëøú×é9l\h^ú#ãª^</w:t>
        <w:softHyphen/>
        <w:t>³G/$¿(@îð7pxçëÿ#Ö¦Ç4¨Þ#[ wÏ#ûÔ÷#BB##°&amp;Ã#jÆ£¨#;æ½#Î³#óXÆÇ%Æ9#ëÇãþ{ÓÌ#/±ü ò#öúÐcs(#ëÁüÅ* #å #ÈíQ{©fÖÖY##BB£?^Üÿ##Z;ºÝÏ,@ #¸ëñ¢¡½Fà¦#Ãíf]#V¡#VF#°ã#÷é_KxWSRÓ#g#L#»##¼ú×Í~#ÒÚmv#ã#\#6qúOÂ6Ïg£F¬;~\7ÿ#[zô$Ô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h.pá#ÇLû£q!·[®#¸ÉÈ«nRrqÓxÎ1ý3ïY÷helÈ»ºn#äãÓ#èJä#TþË÷###Ã###é|êSx~ëL·I?gfÔcid*#Jª:ßä##&lt;õ¿#ltÿ##|sÅV#CÞj##F¶×#[JØÂ##î#8ó</w:t>
        <w:br/>
        <w:t>"äw#8 WþÇ°ñgÃ#ü(Òñõ8VæçOºî,w#¤sù##¢%}£®#ö¯UøKv#¼c#</w:t>
        <w:softHyphen/>
        <w:t>¼1Ë?¶#K,6gõeQ#ãî|¼üök'##O)jb"åä}áo#ñ##xd¹ki¢0[#UB@cßæÁ=#À#×áýì#V©%Ã2.ù¥p1Î#êzW#ð«Åzv«f°G41Æïæ,jà4Ì####9Çr#{z</w:t>
      </w:r>
    </w:p>
    <w:p>
      <w:pPr>
        <w:pStyle w:val="PreformattedText"/>
        <w:bidi w:val="0"/>
        <w:jc w:val="left"/>
        <w:rPr/>
      </w:pPr>
      <w:r>
        <w:rPr/>
        <w:t>#âH|J¶®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A_UææIªáb+#«ª\êï-w·se"(#o.§¡öÏ^oáÏ4Ý#y/##ûuüË=üÀó###.OeP#z#)\ßiÓà#Ãþ^#P8Íii÷#Öù##±a@r:#ò#ë]TÛRLç©ð4LÓ-d·Ó ´#¤``#»#:LÖ®#&amp;U·2ù|¹#¿&lt;W5£khLd#yVS÷Nk¢°][ùÅ#YGÍß?¥}##qnÇÎbTÕÍµK+i'ð#ã##þu,ÛygÎ#q$ã?a_0³±:û"`$#?Æ®ÛÞYË$ryNÍ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}</w:t>
        <w:tab/>
        <w:t>Ïã^µ:Ü¨ó*R¹Þ¥##x#Nñ#1Ë#\ÛÝ%ÅÆÜùR£R#\d#}A ðkÓ¾#x/Á/½ñïí®,.u&amp;#SØ°·¸ç#¹Eç#-Ië^#ã #h##A`ÿ#</w:t>
        <w:softHyphen/>
        <w:t>ÛÎÕÍ)1±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2Ó¯¯JÖ¥:\¼ÖÔ!Z²|</w:t>
        <w:softHyphen/>
        <w:t>»</w:t>
      </w:r>
    </w:p>
    <w:p>
      <w:pPr>
        <w:pStyle w:val="PreformattedText"/>
        <w:bidi w:val="0"/>
        <w:jc w:val="left"/>
        <w:rPr/>
      </w:pPr>
      <w:r>
        <w:rPr/>
        <w:t>¶Ô"Ü«#e Üß#£Ôµ&amp;k6Û#Ë(ÜÇ#ÏÐú«:O6Ü#a'r©oÔ`µXr×p*³#HÜ}à2#&gt;±uU#Y&amp;cës\R@</w:t>
        <w:tab/>
        <w:t>nT®8?Sþ§+z#É'9Ü§#CrOaÏø×c{</w:t>
      </w:r>
    </w:p>
    <w:p>
      <w:pPr>
        <w:pStyle w:val="PreformattedText"/>
        <w:bidi w:val="0"/>
        <w:jc w:val="left"/>
        <w:rPr/>
      </w:pPr>
      <w:r>
        <w:rPr/>
        <w:t>Ì4eÆÐÙÉ^µËëÖ·1#÷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÷ýUãâlöpmÆÇ:#+Þy#æ</w:t>
        <w:br/>
        <w:t>v8ä##ÿ#¯ä|]$¢æ(·çÌ|Ê¸Èúvç#ÚÍmöM&gt;IJüÝ#nr=+×c[H#¸`zã¯5óÊvô#YóÊç/â«ùQDi!#0¬è¹&lt;ßLWüNñ#²³Ä</w:t>
        <w:softHyphen/>
        <w:t>n.#[Î¶#Üè1É^çÿ#x#Àî#¦üC¼H´g$;Ó%=§¯å_4üSñlV ·Bè&lt;W§ý6Ù¦%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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#YeÑqÄ¦S¾</w:t>
      </w:r>
    </w:p>
    <w:p>
      <w:pPr>
        <w:pStyle w:val="PreformattedText"/>
        <w:bidi w:val="0"/>
        <w:jc w:val="left"/>
        <w:rPr/>
      </w:pPr>
      <w:r>
        <w:rPr/>
        <w:t>¶yçÄmBËÂ¾#o</w:t>
        <w:br/>
        <w:t>5àWÓõxõ-"ø»mTI÷¸#&lt;##¹Ï$</w:t>
      </w:r>
    </w:p>
    <w:p>
      <w:pPr>
        <w:pStyle w:val="PreformattedText"/>
        <w:bidi w:val="0"/>
        <w:jc w:val="left"/>
        <w:rPr/>
      </w:pPr>
      <w:r>
        <w:rPr/>
        <w:t>¿çíñáË]'ö¼ñFo*ZøÒ-B?8#¢B HªÝ#ä#&gt;î}«ï/zµ)ð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##[#%âÆÖW#üFÌvòó###ûp_^øWà¼¾#Õíõ#´ñEÅ¼Ih¿¸XØC4m÷âp-Ð|¸à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¿KÁÏÉlÏÌ1¼{#O</w:t>
      </w:r>
    </w:p>
    <w:p>
      <w:pPr>
        <w:pStyle w:val="PreformattedText"/>
        <w:bidi w:val="0"/>
        <w:jc w:val="left"/>
        <w:rPr/>
      </w:pPr>
      <w:r>
        <w:rPr/>
        <w:t>ÄreAàô#¡#äcüôö¨*¥#cùg?ÏÒ¬Kssy+ÎòÒeÙß$ä{÷ïLÚHU}¸8Á&gt;§×+Ò&lt;Ë4Uò)ÉÁ-ÈvÈ#ý=ç@'Í1 =39=r=*ÇäVlç =1Ó4Ã.$,qÛ'=ÿ##z¥rH±kåÞà©#Èô÷¢P#·÷BýÞ}zûÑSêTS*ü=¼Wñ#&amp;#?o#{ú3He]##±#Ëg&gt;õóÃËEÿ#-Ø##À#qÇ¥}!£#L#Y1÷ú×¢Ò[#tïer+Æ;Ú!»ÎîHúõJâ"[tu#ï}*ýÔ#@#ÉÉÝßÂ³ofÜ¸#áLð?Ïó¡ndÝö?ü##ÃâÛ\Ôtûù6£a"Oi##§3ªü¼`#$ã#Tó#;+]VÛÆ5k7)pÒ#ä$3B@r¤#2Ê?àg#ë\ü#Æº§&lt;wý¥ë##Ûóo¨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Ëax$#¼®O#x'8®³Çß#mÅRhRYcíW-å[[#|¨$bGúÎ[</w:t>
        <w:br/>
        <w:t>x\9'¡ÇRÑîåµ#g#CÞ¾#xîwµ¸RH</w:t>
        <w:softHyphen/>
        <w:t>§ÚÐ</w:t>
      </w:r>
    </w:p>
    <w:p>
      <w:pPr>
        <w:pStyle w:val="PreformattedText"/>
        <w:bidi w:val="0"/>
        <w:jc w:val="left"/>
        <w:rPr/>
      </w:pPr>
      <w:r>
        <w:rPr/>
        <w:t>ÀÄd###£##àä#Üý#ki-Ì¶Ú³ÄûÓ;Ãq¸qÛ&lt;#jùà¬2^[O #</w:t>
        <w:softHyphen/>
        <w:t>mÑCýÒ  Ça·#}rz×ÓÞ#ÔáÔ´ÔGp\©V*ÞÝyëÒ¿8ÅEF»ú¦^ÿ#p¤z§õ#K»d$W;#%HÆ¦+¨`Z</w:t>
      </w:r>
    </w:p>
    <w:p>
      <w:pPr>
        <w:pStyle w:val="PreformattedText"/>
        <w:bidi w:val="0"/>
        <w:jc w:val="left"/>
        <w:rPr/>
      </w:pPr>
      <w:r>
        <w:rPr/>
        <w:t>Ý##¨â¼ãáýÔ#w#o#®AQ´u#îû×¢éòí³;ýåÚ#o ÅoNq±Ï\³ºØéô8æ¶#ÈÊÊ#lÙü«¦Ñ</w:t>
        <w:softHyphen/>
        <w:t>¯í</w:t>
        <w:softHyphen/>
        <w:br/>
        <w:t>ÊÃ8ç</w:t>
        <w:br/>
        <w:t>q}k#DÓ¥º</w:t>
        <w:tab/>
        <w:t>#¼yh#Àê{WW¦ÚºÁäÊÁ¹É#õÏOç^Õ</w:t>
        <w:br/>
        <w:t>~ò±ââ&amp;w#xÞ]6EºA´ bJáXõéøU»;+µ½¦bõÝÇNqþ}jÅ#±2`müò#;õ¡¡Íog£$#%AVÚÞaéùuÅ{0ÎNò&lt;lF+</w:t>
      </w:r>
    </w:p>
    <w:p>
      <w:pPr>
        <w:pStyle w:val="PreformattedText"/>
        <w:bidi w:val="0"/>
        <w:jc w:val="left"/>
        <w:rPr/>
      </w:pPr>
      <w:r>
        <w:rPr/>
        <w:t>-uØÅ0º'Ò</w:t>
      </w:r>
    </w:p>
    <w:p>
      <w:pPr>
        <w:pStyle w:val="PreformattedText"/>
        <w:bidi w:val="0"/>
        <w:jc w:val="left"/>
        <w:rPr/>
      </w:pPr>
      <w:r>
        <w:rPr/>
        <w:t>Ã°ê=9=¸¦ßiÌÁq(%8#ç#?oÜFïIaR§#£pÉ##</w:t>
        <w:tab/>
        <w:t>ã##JOº²Ô'{)dSÆFÙ0»sÁ</w:t>
      </w:r>
    </w:p>
    <w:p>
      <w:pPr>
        <w:pStyle w:val="PreformattedText"/>
        <w:bidi w:val="0"/>
        <w:jc w:val="left"/>
        <w:rPr/>
      </w:pPr>
      <w:r>
        <w:rPr/>
        <w:t>ø1Þº##^×9V*iÝ-xéÒàBÝØô#ßÞ#Å'#e'ç|sÓ¡üë©½Õ|5§éW:#w*ÀÄIÜ#îñôç#=+×þ%ø#H³õ##ZÇ.S#Ü/8Á#$f¹êá!I^èì¡©YÛØÛJ×ìG`[t#þºo</w:t>
      </w:r>
    </w:p>
    <w:p>
      <w:pPr>
        <w:pStyle w:val="PreformattedText"/>
        <w:bidi w:val="0"/>
        <w:jc w:val="left"/>
        <w:rPr/>
      </w:pPr>
      <w:r>
        <w:rPr/>
        <w:t>ÿ#h¡@q÷#ëøú×#®þÒ#b¸1Eª¡ubK$êÊ&lt;#Û°¹÷õ#B_#ÍÂ}º8`X#n7#8Æv=:â¼,CQ½Ïg#</w:t>
        <w:br/>
        <w:t>ÕRKGætþ"ð#hY####·#¯Jò#%ý¤²E1l±e#¹õ÷#*ôk_QDWxîÄ¹ØíócåÆ8èsü«ñ¯tmZåTd¾Ò#MÀà0#O|#W«##Þ¹£]JÍ#Yãku##XDn Ó¡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¾zøëáHÆq</w:t>
        <w:softHyphen/>
        <w:t>\3Ç#oÞº¦ì(&lt;#ÀúuÍ}#ât[içfó#¨#[# Æqõþf¼£ãv÷~#¿ÓÊ§=FKçåÜ@#=</w:t>
        <w:tab/>
        <w:t>Ï®G#Á.*6îzXØsà$ú¤|ºÞ#Ñàµ:ËC#j3C{#ÃÚJs0###w#È#¹¯8ý©¼</w:t>
        <w:tab/>
        <w:t>®ë¿#ßKÑü&lt;úåÌ¨Ì#ô¹"v,##Æ[¹#s÷8Ç##Ö</w:t>
        <w:softHyphen/>
        <w:t>o&lt;[#©év×¶:ÄZt*$fs&gt;á,##»#=#5Õü}ý~1~Õ¿³M×gý.=_DÃ#m¬,~[¥Ä#Fà¢##]ÉF2£Zý</w:t>
        <w:br/>
        <w:t>#cQÝv~c*3ÄÎQ»ì·±ù&lt;6&amp;àÍòñóý9ãÛ¥C&lt;#H#bÃ$7s\f¬\é÷7oc{#C,#Ç4EpQ###&lt;úÔ#*ãî|ÍÁ8#»sW¼¬Ï#ÖÐk;#¯#Æ1µ#ÿ#Z{;S÷pOP?</w:t>
        <w:br/>
        <w:t>Ò4ÚÜ©8ù½#¹ö#Ý¨Ã10#7TnO¯áU¦äØÄ#ä0\;ãæêzúûJ(³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%ºQYÊI3HÉÄwÃí§Ä""äà» #?#ú#ÑJiQÈÂBäJùçá¬iÿ#</w:t>
        <w:tab/>
        <w:t>#rÈ#üýÏ_þ½}</w:t>
      </w:r>
    </w:p>
    <w:p>
      <w:pPr>
        <w:pStyle w:val="PreformattedText"/>
        <w:bidi w:val="0"/>
        <w:jc w:val="left"/>
        <w:rPr/>
      </w:pPr>
      <w:r>
        <w:rPr/>
        <w:t xml:space="preserve">fÒf </w:t>
        <w:br/>
        <w:t>#Ð##ïù×u4Î</w:t>
        <w:br/>
        <w:t>[Îö</w:t>
        <w:br/>
        <w:t>ppv÷éþ5u!DgRw##Où#</w:t>
        <w:softHyphen/>
        <w:t>+°®Û#åÜ~PG#ñ#+6í¶&gt;T`l#uO##ãüÿ#*ÔÀëþ#jEâ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&lt;?Ú[&gt;Ó#íò</w:t>
        <w:br/>
        <w:t>¶rqÔ#¸~9í^ùá</w:t>
        <w:tab/>
        <w:t>¼aªÂÎänîbX&lt;¢#`µ7M#®W®Öqã?1àc#óÁ½ZÓIø¦ZO#xµ#è¬Ù·r#m${ä©çÐýkí"-Gm4M2#y¢ÎK8</w:t>
        <w:br/>
        <w:t>+¹·ÌÕ±óox¥n#û£¹ãËÆiZÏ©é`Útn¨îÿ#gö#¥Ö£=Ä¸íEXÆN#Ë,{#öcÛÖ½óÂº¬QÜGeüyù#ghãúWË³?R-A4r®rÀ÷M#Ì6=òÊTÇ</w:t>
        <w:tab/>
        <w:t>Ïzú/C»)f² ##Þ</w:t>
        <w:tab/>
        <w:t>Î#ëþ~µùÆköxÖ¾hýO'®ªà"×CÔ¼#®C#´#`É</w:t>
        <w:br/>
        <w:t>#HÛFK6à##÷®ßÁþ8Ö/õ5«¨#+HqöU+·¨ôÇ\ú×é¾%´Ó¯î-îîÜ2áad#¾1µHÎ</w:t>
        <w:tab/>
        <w:t>=Ï</w:t>
        <w:softHyphen/>
        <w:t>lø3âoïc:vö9LÈÒËÂç©#pÜqÓ</w:t>
        <w:softHyphen/>
        <w:t>saÔÜº\ëª¯k¶{Æ¥ûJhz&gt;¦o3¼Ì,)nNæ##î##×Ú«ë#¶W4[!qq2Zäâo´mÄAÇ!ðF}pqøñýCöyÔþ$Û¬&gt;1`ÒòÈÖ ç¨Ã#O#Æ¸ß²|##Ñ@ñÅ='M##cÕ.##w#6óýÐ+Ý «µÔð±</w:t>
        <w:br/>
        <w:t>¤Ñõ#ûoø3W¸HbÕ%bR)ZV;à##ò8ù}ëºÒþ5ÛøÐÙG##¸'tjJà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·PHÏzüèðÇ|Gà}U#Ã##4Ý`Ê7EhX</w:t>
        <w:tab/>
        <w:t>H##¹äÿ#ë¯Pøuñ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°é#/±¹ÓîÞ`b#&gt;#$ñTàg#Ó#Ð±hÙËðõ=äµ&gt;ïÐ&lt;i-Í,nÊTòÛN3Ð#ö#Óß¥rþ#ñ¸¸»qK#c&gt;X#Éî####ó×#ã#Cá#¶ºõ »##^H9÷?Î§:#:5ÍÓÈ»E·Ï~÷9À#¯;Ð]PÄT©#Êú/ø#$ðÔiÎpk],qß#&gt;3]ÛÁ}¥Gkä¹xÖá#</w:t>
        <w:br/>
        <w:t>5Â6J¸Éþ/Iëòàö¯¾/ø·Ä¾)×#Ã&gt;#Ô¾×&lt;#wríO#¢î8ìI#tÿ#µ·Æ«aâ#¼-¢ª«;!Ä`#úsÇ#¼üq©è¶éÿ##.Y#ë#Åæ4¯¹</w:t>
        <w:br/>
        <w:t>¼ÙÀÉà{åªåZzêvaèÂ+%o#¦øWð#ã~¼ÒÝÚ]Ì&amp;ÏuvÑÇÏÜ ¯P#x&lt;b½{Cø1ñ#Áú"¥ÿ#íä}ûFRÈ## ©#pîy#¾{ü±ûbøÓöý,´#KPø±ªiW#®&gt;£=tÒ4#Ñ¨#1fEóbv ÀÆ#5â?#ÿ#à£¿µý× Òlþ?M®ÚÃ¨ÚÁt÷Ð[j0:Î"mnìpÊ1#z#ö#Ã´#ùVªûØñ##a)â#9´O·SôFö##øf6¸{#±3&lt;L¬#Ê9ç§jÆÿ#òT¿Ú!Wi##N{t#'Ðóï\ß¿h+¯</w:t>
        <w:tab/>
        <w:t>^</w:t>
        <w:tab/>
        <w:t>þÑ¾</w:t>
        <w:br/>
        <w:t>]:æh¿u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j~`¡¤1änÎ{sY&gt;#C¹ÖÜèÃßLT½¼ò!J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Lð+ä1:q¥QY£í°ÇR</w:t>
        <w:softHyphen/>
        <w:t>#tÏM¹-NF½5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ä###ý+#â6eÿ##íÕô¶ª @èÿ#!,7#HÀÎGPzZ¾#ÑæNº»¸#tÉ##ÂIädN2I</w:t>
        <w:softHyphen/>
        <w:t>/#é#þ#ÂÙCÊð¶#Xg#ux3ÃV¢öhö &amp;£ä~güVµÓ&lt;7ñ(ê¾#¾tµT#«¨#Ù0f#&lt;#IQÇ#3ß¤?cÿ#Þ)Ñþ##ß</w:t>
        <w:tab/>
        <w:t>4dþÜÖ'ì×@±Ú#Á#`w##y&lt;#ç&gt;%þÎZwÅïÖ)¥io&gt;$#qBÐåiåÎ#Ú&gt;aÓ#Q·8#úáOÃ#|)Ð.&lt;Iö#M]#C#ÑÂ</w:t>
      </w:r>
    </w:p>
    <w:p>
      <w:pPr>
        <w:pStyle w:val="PreformattedText"/>
        <w:bidi w:val="0"/>
        <w:jc w:val="left"/>
        <w:rPr/>
      </w:pPr>
      <w:r>
        <w:rPr/>
        <w:t>##Û,w¹ú1í_Qâ©ã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¬</w:t>
        <w:softHyphen/>
        <w:t>·{h|ß#`V#½Lehû±½¼õüÁ?ÚÃA¶ð¯íGñ#Ãv«#5{t#øÂÞL¸Ï`+Î®#¬Dª#;soóµÐ|Jñl¿#þ!ëß#o·}§]Ö.õ</w:t>
        <w:tab/>
        <w:t>wÏ;Jß«òkmìD`#t#ëÆ¾Þ#a#õi#ójÒS«).</w:t>
        <w:softHyphen/>
        <w:t>gH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N~½1Û*#bÇ'#¿Ïz#¢P#!Uzu'§ðëPádpÑ#ÌOÐÿ#</w:t>
        <w:softHyphen/>
        <w:t>mÐÌ·fìD«ó&gt;8</w:t>
      </w:r>
    </w:p>
    <w:p>
      <w:pPr>
        <w:pStyle w:val="PreformattedText"/>
        <w:bidi w:val="0"/>
        <w:jc w:val="left"/>
        <w:rPr/>
      </w:pPr>
      <w:r>
        <w:rPr/>
        <w:t>Ë##ÿ#ZK0JJôÁÚ#(¨#ßb_#ÊÏât¸Æìx'}#hèúZc##h=?ýX¯|#ÿ#</w:t>
        <w:tab/>
        <w:t>2C####ç¹?ä×Ðú|[ô¸£H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#õß#Xá¬ìÈ®ã%###w#ëÅg\ PYvã°#_óýkRbAòn#±ëÏ_zÎ¸]$1R£#§ünÆIÝ#WìÙà+_##|-àûÛ³o#ººI&lt;±®O#%`3ÀùPyíÁ¯²jÝ7Áß#üU£x_ÀZ½Æ</w:t>
        <w:br/>
        <w:t>hk#«Æ</w:t>
      </w:r>
    </w:p>
    <w:p>
      <w:pPr>
        <w:pStyle w:val="PreformattedText"/>
        <w:bidi w:val="0"/>
        <w:jc w:val="left"/>
        <w:rPr/>
      </w:pPr>
      <w:r>
        <w:rPr/>
        <w:t>ÂDHc</w:t>
        <w:tab/>
        <w:t>-#</w:t>
        <w:tab/>
        <w:t>a#¸?0?#~Ë:¤Ú?í)àk¨_`ÄÖV´#G&lt;¢##Óåv¯Ð?±óÞxóPøaã}-âÑõÏ*ßCÕ#¨ÍTÃ¿®ÝÃpîw0ïÇÊg8¸\Ò#%¬#vìÛzsÃu#Ã%«#ÙTæ½úÙ%d6ø1¥êÚ#ÅmSÄzü##cL;{·0?ÉrÀ$`.~ñY##yÜÙà`}Ikm%×¤KeR#RTÇ9ä®ßÎ¼#_Ñ|Oð#Äº§&lt;Qh¯k¨#Xmõ&gt;ë\A</w:t>
        <w:tab/>
        <w:t>#Ëò#q%³×-Ï8¯|ðuØ×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P</w:t>
      </w:r>
    </w:p>
    <w:p>
      <w:pPr>
        <w:pStyle w:val="PreformattedText"/>
        <w:bidi w:val="0"/>
        <w:jc w:val="left"/>
        <w:rPr/>
      </w:pPr>
      <w:r>
        <w:rPr/>
        <w:t>Çpaó.#Èã¯§¿ZùÜæ¥*ÕaR#÷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\=:¦¶&amp;##³ëW#PË*e9##ñsÞ øÉ¤|.Yµï#i¯{%¶ÔÕ&amp;</w:t>
        <w:br/>
        <w:t>ò;TIëËp#ì{W¨µ¶¥á¤Õ##]JÂEPhA&gt;h #</w:t>
        <w:tab/>
        <w:t>###ò§øk}ñ3ÅóØì#ßÚK4G÷ÿ#7SÇ#S\0©#4ÌöygRö9#¿j##~Î¾#ø©¤øóþ#=:Æ/*ÃBð~Dï£¼ó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AÏÁz#ÄÏ#j#?Õ|/â95kÛ»Ûh</w:t>
        <w:softHyphen/>
        <w:t>dÔ-%\ÀVGæKÃ01#ä#"Æ±º¸Éd(7~ºx#Ãº8ðäúeÿ##níÚ=NÑÐ¼S##&gt;TçvãÉéÖ¼ïMÿ#lü#o#¿.×YþÉ,\éöÒ©ôPI#p7#7#Ðs_}æ9}&lt;*§gÞ×¹ùþ{fÕq®qª¹#</w:t>
        <w:softHyphen/>
        <w:t>÷n\ø]û&lt;h0ýü/ñUtèô</w:t>
        <w:softHyphen/>
        <w:t>fk"·v7¥Òñ#FE«ÿ#ªb#6åêqÇqSGøQá#øZóÃ#ë+i©ÙÙ¼¦Ê;´Ç.</w:t>
        <w:tab/>
        <w:t>ØÐ°9RH#+À#â¾ñ#4M;ÃöZ{</w:t>
        <w:tab/>
        <w:t>kn"°ô3ma@XPª#`1çµ[ÄÑ&lt;#áFÕað´(!-%ÐÊ®íÂ</w:t>
      </w:r>
    </w:p>
    <w:p>
      <w:pPr>
        <w:pStyle w:val="PreformattedText"/>
        <w:bidi w:val="0"/>
        <w:jc w:val="left"/>
        <w:rPr/>
      </w:pPr>
      <w:r>
        <w:rPr/>
        <w:t>£#xÇÐ#z×#b©Õ#_×êeTjá0*¤äï£íå©#ü#óÆ#¶£á</w:t>
        <w:tab/>
        <w:t>4}y$k½4d,Ùo¦sú×®üSÕÅþP24î!#§^Ä</w:t>
      </w:r>
    </w:p>
    <w:p>
      <w:pPr>
        <w:pStyle w:val="PreformattedText"/>
        <w:bidi w:val="0"/>
        <w:jc w:val="left"/>
        <w:rPr/>
      </w:pPr>
      <w:r>
        <w:rPr/>
        <w:t>xwì%Ç¼M|.W÷³Æe,F#þãó¯mñ#Íâ»Å³¹»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¸##L×Ïañ1</w:t>
        <w:tab/>
        <w:t>+õ=¬N</w:t>
        <w:br/>
        <w:t>YT®|s£èú#Ä_Ú½-!Í4üGm $9%#ïéÅz#&gt;</w:t>
        <w:tab/>
        <w:t>Üè#):ËxgIh#Ô3£»\¶ê#Ô#láøf,#ÎOáçÞ7ð</w:t>
        <w:softHyphen/>
        <w:t>æñ#ú{y^#+{[ {$dÃØ×´x#Äßð²4ä¼Õf6÷Ð.ÛËx;#0Ïb#r=}s^#</w:t>
        <w:softHyphen/>
        <w:t>)]Éúlsb(b(ÕÓfµ0¿k#&gt;#ý®¾#i0ê#9ÓµÍ#ÿ#Ä§Z·¹ãq.#âub&gt;F!z6T¨=2#Î#ÿ#àöÿ#</w:t>
        <w:tab/>
        <w:t>þ!YøóÆßÙÚö|ÂêÃOÓm#=qÌª¤#¨8 o#ØûçÀ#»XØ%</w:t>
        <w:softHyphen/>
        <w:t>Â;·</w:t>
      </w:r>
    </w:p>
    <w:p>
      <w:pPr>
        <w:pStyle w:val="PreformattedText"/>
        <w:bidi w:val="0"/>
        <w:jc w:val="left"/>
        <w:rPr/>
      </w:pPr>
      <w:r>
        <w:rPr/>
        <w:t>¬À d{d##¥GâoÖÎE%2vZÞíF&lt;t@Ø#&gt;ô#1ÄF*µ»À&gt;edjÅ7(^úîÿ#Ìù¿âÃ&lt;k</w:t>
      </w:r>
    </w:p>
    <w:p>
      <w:pPr>
        <w:pStyle w:val="PreformattedText"/>
        <w:bidi w:val="0"/>
        <w:jc w:val="left"/>
        <w:rPr/>
      </w:pPr>
      <w:r>
        <w:rPr/>
        <w:t>Í¦¿##].%w#Ü##=09#Æ?#å,&gt;#xÂÚvú=âêZt</w:t>
        <w:br/>
        <w:t>^(dNÓÀçå#{úW½ëþ#]</w:t>
        <w:br/>
        <w:t>ìYßG#))Û,« ,#Ôõ8ç¹#¥Kà?#[µÃjlLQ#8ØsëîkáqÕg[#£¹ú###`Õ£d»#^</w:t>
      </w:r>
    </w:p>
    <w:p>
      <w:pPr>
        <w:pStyle w:val="PreformattedText"/>
        <w:bidi w:val="0"/>
        <w:jc w:val="left"/>
        <w:rPr/>
      </w:pPr>
      <w:r>
        <w:rPr/>
        <w:t>Ðµ{û;]WÄ7#ÛÚÁK#-¾QÜãF{#To®eôFÛB¤O=9ÿ#ë×£j©¦é##Þhá&amp;b¸@2¸ÝøG_L×Ük#ÐÝO&lt;ÏÒVÈ#$#Õábã</w:t>
        <w:softHyphen/>
        <w:t>ç©Òý&lt;K¤4ú^</w:t>
        <w:softHyphen/>
        <w:t>càÍ#Iµ;y6-²ny]Pª:#@úÈñUÇ¾#~Ã×¾#¶ÑM®¯#u(á·V&amp;Q,òîKúë~#ëÜøþßS*#</w:t>
        <w:tab/>
        <w:t>ÁÊäàd{sü«Ôt¯3j#µÍ#MD% #ò(U@åãË#p\7ç]9V#Uã}Úzz«?ÐÃ#^#eÊô®ÿ#'ø3ùh(&gt;ÂX</w:t>
      </w:r>
    </w:p>
    <w:p>
      <w:pPr>
        <w:pStyle w:val="PreformattedText"/>
        <w:bidi w:val="0"/>
        <w:jc w:val="left"/>
        <w:rPr/>
      </w:pPr>
      <w:r>
        <w:rPr/>
        <w:t>¤Æ#N#Ðñ#"#À#vr#ñæ½+öºð#ü1ý©&gt;#ü&gt;ÐÁ#ã</w:t>
        <w:softHyphen/>
        <w:t>ZÎÞ&lt;m)#w¢cØ¢væ¼ÔE´,l¿1?0fç&gt;¾þ~</w:t>
        <w:softHyphen/>
        <w:tab/>
        <w:t>sFýÏÅêGn=#ÊW~ð#\#GN)#ÉfÃ¸#;TùjYÐ#####uÉ#ôÿ#?Z¼i"£ -Ê·#zöéÿ#×</w:t>
        <w:softHyphen/>
        <w:t>z#bÆ##*ú#£#ß1ý(¢Ýã÷ îaÁÉ##'"É¦#C|#¡|H0</w:t>
        <w:tab/>
        <w:t>Éëóþ{ý#¥´K6²«÷##ë_?x#ªø1#m#O_QÅ}#§7IQ#ò9'ë×ÿ#¯ë^/~!6î2è1¦ÑÓ</w:t>
        <w:br/>
        <w:t>#_çTnf ®9ã##íü³W®L`#7¯$§ #óúÕ)âffÜÌ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Ó1Ðwu{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OñE£N¿ê##\ûäv¯Ý_#xÇÂ¿#þ</w:t>
        <w:br/>
        <w:t>x_â#1{##Úi÷6°.ZÚ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Cnp}+ðzR¡SjrNxÆ}sôêkôþ#áûFÇâÿ#zì¡âÍóiÚ½¦©á£#äæ4#öÁrßF&gt;ó¼CL?µDÓô×â}</w:t>
        <w:tab/>
        <w:t>ccG#ì%ökÕÀ×ä{/u5×µ=SáÇl#êpBe#á Èª~YT7Te9#èA#¤ø}#:#ÙQ¾ÐgóÞ¾ñÁ#ë#Ú-GCWÔlt)ÒòEù-#)B¯</w:t>
        <w:softHyphen/>
        <w:t>| j+á_#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¡U1Ý9A¸#òO=Í|#&amp;éO]¿à#¢a±4ë{ÖÝ#ûáÉRàÛ</w:t>
      </w:r>
    </w:p>
    <w:p>
      <w:pPr>
        <w:pStyle w:val="PreformattedText"/>
        <w:bidi w:val="0"/>
        <w:jc w:val="left"/>
        <w:rPr/>
      </w:pPr>
      <w:r>
        <w:rPr/>
        <w:t>ÁVT0Ý# ©Éç#=+:?#Íá]yu#:/&gt; OcpJc&lt;õçùÔ</w:t>
        <w:tab/>
        <w:t>&lt;Ao%»é÷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/îr##$úõ#µznáý0¤Vê[ììK¶Î®Hë¹&gt;÷¨çÐéoÙ»¾#Ð®ïæ/#¬D|ê|f?+ø#u#j:##íNÒ#</w:t>
        <w:br/>
        <w:t>ÊÅÐI3g¨T</w:t>
      </w:r>
    </w:p>
    <w:p>
      <w:pPr>
        <w:pStyle w:val="PreformattedText"/>
        <w:bidi w:val="0"/>
        <w:jc w:val="left"/>
        <w:rPr/>
      </w:pPr>
      <w:r>
        <w:rPr/>
        <w:t>òýI#uð÷R±CÖäµØ´qÂr9í»®sN#á¼É{$ßh#ìI;³Á9õ#ùï^î#S§k³ËÅS¥]^_uµ:½#LÒ¼CvYò§}Ì¥IÀÏCÑHÇaàþ-J÷í´##O´²#</w:t>
      </w:r>
    </w:p>
    <w:p>
      <w:pPr>
        <w:pStyle w:val="PreformattedText"/>
        <w:bidi w:val="0"/>
        <w:jc w:val="left"/>
        <w:rPr/>
      </w:pPr>
      <w:r>
        <w:rPr/>
        <w:t>)Ç,@úqù×®xfÊÇH±o&amp;#&lt;µ"(Øî8Æ1Ø#¾«Æþ,êÓ_{¦tSÒÇº;~£3ÅsPå_3,³</w:t>
        <w:tab/>
        <w:t>#</w:t>
        <w:softHyphen/>
        <w:t>¹=RÚæ7u4o#É=¡Dì±É ã}Çë^Ù£ÛÜ&gt;¨ïò³Ê#&gt;SÆ1ÿ#×¯#øU YøÄQk#ÞL~abAäÿ#P¯veÒô·#Øb\(Q túWF</w:t>
      </w:r>
    </w:p>
    <w:p>
      <w:pPr>
        <w:pStyle w:val="PreformattedText"/>
        <w:bidi w:val="0"/>
        <w:jc w:val="left"/>
        <w:rPr/>
      </w:pPr>
      <w:r>
        <w:rPr/>
        <w:t>Á³ÙÆrFJ+{#;ø§ÂWZ¸µ¸·ò¦¸¼ÄªpB°é;#xOGÕ&lt;3â;Y¦¶¸óvùÛ@î3£9ãµê?#|#²ÐøÆãr±iZ@#Cg#!I#\çï ÕZ#e7#Â4h£ dóô£#^xzÜÞ´!¡í#ó:ªJb2.¤4ë©"(e¶BªîOÞÂ09&lt;##ÔtÎñ&gt;ñVm0ù&gt;"#öí#Ð0ç?¨®þ#[##ið5Ä¤#~ïNp&gt;¼õ#fÒ=KL¼ò®ÑB#ö2H;äsè:ÿ#}&lt;+óGÞê|×²önðéºkòg#¡ø#]¸x¯5½jG$#·Ëµ#9 `©#ÿ#ª»¸-V#35õÚïC¶U@#\t##:c0M6hl Òâ¶##C6ãÀÏbqïùÖOõ3#¹F</w:t>
        <w:br/>
        <w:t>J0Ú¼avô÷É#¸ëPN7[°ªê%#ñ¯¶îs#·n`##Ð#çûzñ##ê$¹Ø¢52±%¸î#</w:t>
        <w:softHyphen/>
        <w:t>z§u#L%Þà¤ï#±Á#×øÜÞkÍ&amp;øÃ| ##Ï5òØÕÉ-O{#w##¥ø5#¶#¤¦à.õ#HUx;r#Ûõ9äô#ìz;üAÖ~9ë#,[8áð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÷ë0ù¶F#Ge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2zãÞ¼;Â'TÄúu¼ld´î#@</w:t>
        <w:tab/>
        <w:t>1ª)oÕ~&amp;¾økñ/Ã7&amp;óBÉ-Öæ#V¾UÔ)ß×x¯C-æ¥¼:¿Ðóñs¦µi[ïwý#ççþ</w:t>
        <w:br/>
        <w:t>Ûæ'ü##âmÛØ#u¼Öî-ËËÇ5¼r$Ý#|×Í#:º0Ús#§×ð#õßü#ÃXÑµoø(æÑ£#8</w:t>
        <w:softHyphen/>
        <w:t>ôè#ô$¥*#:}Ð=+ä)$Õc #,7n#ç§ù#õú6</w:t>
      </w:r>
    </w:p>
    <w:p>
      <w:pPr>
        <w:pStyle w:val="PreformattedText"/>
        <w:bidi w:val="0"/>
        <w:jc w:val="left"/>
        <w:rPr/>
      </w:pPr>
      <w:r>
        <w:rPr/>
        <w:t>¹ai¿$~M´qµ#þgù#Ê#l#Ï#ò¨¼Ì¸#©Ø0Xt#ÞY®ø##$#Q#ÜH*wõ+°qÏòæºÎ&gt;kÈÖlgÊ###Ï=ÿ#J*K#¥fa#RÛAïÿ#×¢³er¦/$?ðÇ#þ¯Üó_Bé#</w:t>
        <w:tab/>
        <w:t># ¿'%#'#Ïâkç¿#JOagw$0#ßñ=úÕô#²#2#Ø</w:t>
        <w:br/>
        <w:t>##ýÞ#8ü«¶ÒÇ#{^Â]nÚ#à#Î#?ç5NêD8VR</w:t>
        <w:tab/>
        <w:t>Á#/¨Çj·tÒ#´#¤)&lt;##_ÆªÜÌ#û§}+TÊ½ÖVL##Ã###¯Tý¾-¿ÁOÚ¯ÁÞ52m·þ×K{ÒÄ`C+ydþ#a^Y)##®O#¹#eq%ÜW[ùE2Ý2#G½a£#N#tßTÑÛÄK</w:t>
      </w:r>
    </w:p>
    <w:p>
      <w:pPr>
        <w:pStyle w:val="PreformattedText"/>
        <w:bidi w:val="0"/>
        <w:jc w:val="left"/>
        <w:rPr/>
      </w:pPr>
      <w:r>
        <w:rPr/>
        <w:t>§Z?e§øÐ÷Ç#1|3øá¯#ë èz¬</w:t>
      </w:r>
    </w:p>
    <w:p>
      <w:pPr>
        <w:pStyle w:val="PreformattedText"/>
        <w:bidi w:val="0"/>
        <w:jc w:val="left"/>
        <w:rPr/>
      </w:pPr>
      <w:r>
        <w:rPr/>
        <w:t>gªÎ¥r² Û.}#ªçýêù[ö¼ðÅÏ~5]kV##&amp;ãÎÆEÕ¼ à§å#Üj÷¯(ðÅO##×|GªÛ^é·&gt;#¶¼Òã»O0/&lt;NO</w:t>
      </w:r>
    </w:p>
    <w:p>
      <w:pPr>
        <w:pStyle w:val="PreformattedText"/>
        <w:bidi w:val="0"/>
        <w:jc w:val="left"/>
        <w:rPr/>
      </w:pPr>
      <w:r>
        <w:rPr/>
        <w:t>±ÁUöõ#5ÃþÔ^#Tð^â-"#æ:$)crYI#Ù@Ééò¸QÏ÷~eYûX4÷ßæ·ÿ#~¿F#§Ë(í··G?ðÃ^[vò##n#UÉ8$c#ïÁ¯ |#®É{g#K I#eÇ#ägé~f¾Yø#q=ÎÐÈ´2áWÓ#Ç¯`+Û¼#«¼RDØcb#Ï§=:÷®##÷ÏJRýÙíú\j&lt;1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#òéØÓ`³f5</w:t>
        <w:br/>
        <w:t>àä#üñúb¹#jöÂÞ#</w:t>
        <w:softHyphen/>
        <w:t>ònÊ## ú#:é#åý¡$Èu#T#þ¢½ØYDòjk"ËyQ¹¶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îÇ ë#=«Á¿h)QHb#c#ò¾N9mÞã#W¼</w:t>
        <w:softHyphen/>
        <w:t>Õ:å</w:t>
        <w:br/>
        <w:t>s»Ê¼#ãw4â94¹WÊ#iÙmÃî#èv#+##jWó:òùÆ5½#£ð#D^#-öù±!òÛhQN:ç¡ü+ØÓÁWmc·ìÎÎ"#9úôéõíøàíGà«÷þ#ðçìî®,'Û}¤¼Ûg</w:t>
        <w:tab/>
        <w:t>#6Ó´dr#9¯©åý©5M*#}#eSå¾3¸`0:õôæ¯#§nZ·DæxG:#?VtZ¥þ¥xfÿ#Cñ=Þ#Ç»%²_###ïÓù</w:t>
        <w:br/>
        <w:t>ðè/á±Õ#Ä:If</w:t>
        <w:tab/>
        <w:t>/#rÅ#Æqê1ú×3ûPþÖ#ð/&lt;Oâ</w:t>
        <w:softHyphen/>
        <w:t>a,íUOÚ§°AÎ#ªK#ÀP</w:t>
        <w:tab/>
        <w:t>$+Ï?fßÚNÏâÖu«/</w:t>
        <w:br/>
        <w:t>j:u±</w:t>
        <w:br/>
        <w:t>Ä#TÌ£$à09ük#d§#¢êw`+ÓP^òÜû[Âw1ßh]Eu#G,o*ÊÊ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IÁ?OÎ®j°²Ng´#¶</w:t>
        <w:softHyphen/>
        <w:t>µr##}y#¿ãçß#uð¾#¶²YR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ácÜÝ2#I#§ò¯H#KeT+#òBúsßtíÚ½xrº*K²&lt;jT±</w:t>
      </w:r>
    </w:p>
    <w:p>
      <w:pPr>
        <w:pStyle w:val="PreformattedText"/>
        <w:bidi w:val="0"/>
        <w:jc w:val="left"/>
        <w:rPr/>
      </w:pPr>
      <w:r>
        <w:rPr/>
        <w:t>&gt;ìË½Õ%#7Ñ©#HOD#ãôí\O$[ä]áØ|#¤ööÆk¨Ö£Ô.#ÛÜnØxePwc¦qëÇéïX3ønVsq8bÀm sÀ$~#Vs</w:t>
        <w:softHyphen/>
        <w:t>###4â¡ª8sMx</w:t>
        <w:softHyphen/>
        <w:t>¤ké#â</w:t>
        <w:br/>
        <w:t>³mÁíÓÛ¥yÅÕ©þ×##ãmÊ##ÀÀÁëÔóÖ½[Ñ&amp;¹YÒW!U$÷=ëÊ5«#gâ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"U</w:t>
      </w:r>
    </w:p>
    <w:p>
      <w:pPr>
        <w:pStyle w:val="PreformattedText"/>
        <w:bidi w:val="0"/>
        <w:jc w:val="left"/>
        <w:rPr/>
      </w:pPr>
      <w:r>
        <w:rPr/>
        <w:t>{ví_+h×)îeÍN-3Oáô¿#|N´ÒuØ}GÃ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XÕA¸#Ïz&gt;5ü\ø5û=x.ÿ#Å&gt;/ñ$#pMÓKæìg;##Ô8P?¥~zÿ#Á`&gt;7üCø#ñ[á~#xM/U±µÕ#Ì</w:t>
        <w:tab/>
        <w:t>1#ÙÆÏÊÊ@#/b3é_#üwý«¾;þÑZ_|TñÕÖ  É·´#G#}rU##8õçß×ê2|®¦#/£&gt;k'«ûõGÉfý##&amp;µ##Íh»y2?Úãv·ûAüñWÆ</w:t>
      </w:r>
    </w:p>
    <w:p>
      <w:pPr>
        <w:pStyle w:val="PreformattedText"/>
        <w:bidi w:val="0"/>
        <w:jc w:val="left"/>
        <w:rPr/>
      </w:pPr>
      <w:r>
        <w:rPr/>
        <w:t>~ÜCq®jË##w#;"^ùÄjN:×Ï2(#å²NNñÇN##XggAJí#${w#õ#\FÊ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&lt;ÿ#õø×ÚÂ#´vGçU&amp;å7)=õ!2$`ÆÃ~_9Î@úÒ»#X©#àúzúRI½M#ãxÁã#}3ßÿ#Ô=é YY¶#µH9äã#µ¥®d¾"í 1h$~eÈÆ}ý0h¤ÓÄAÜï=É##&lt;öç#QSîx9#ÿ##Ý¼g,x#þ¼WÐzAA¤Ä#«Qg¿ëéÅ|ýáP</w:t>
        <w:softHyphen/>
        <w:t>â#e_¤sÏ¯</w:t>
        <w:softHyphen/>
        <w:t>}#¤ºL#P0£&gt;ç</w:t>
        <w:softHyphen/>
        <w:t>tÑµ#ÚHK'#l.X#ÁÁëÅU÷k@&gt;b¹é{ç éV$/°¨L###O¾#O¥W¤,ë  N8#9ÿ#õÖïTq·i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N@õã#^¦¢eu@Ì¹ u&gt;õe</w:t>
        <w:br/>
        <w:t>v¬#I,=ÿ##Wl¢â7cãiô¡+##f~ÿ#Á#¿hMwá#×Â/#ëV³Oáyeû=ßÞ¹Óg;/#ì~G¦kìgðöqð»Äz4l$µ¹Ó¥###@,#áßµ~#ø3â#þ#kÑøÀÞ!O¾O5´$#È&gt;£Ô#+Ú#ü##ö</w:t>
        <w:softHyphen/>
        <w:t>µø{qà{_#Zÿ#¤[#Qû óT#G;sékäq¹</w:t>
      </w:r>
    </w:p>
    <w:p>
      <w:pPr>
        <w:pStyle w:val="PreformattedText"/>
        <w:bidi w:val="0"/>
        <w:jc w:val="left"/>
        <w:rPr/>
      </w:pPr>
      <w:r>
        <w:rPr/>
        <w:t>ybÜé[»ú_sï²®)ÂQË}"üÑI-.[|ÏÐ_ÙÚÎËûNî#º½æ#ÌH#bãõ#ò¯u°ð°·º</w:t>
      </w:r>
    </w:p>
    <w:p>
      <w:pPr>
        <w:pStyle w:val="PreformattedText"/>
        <w:bidi w:val="0"/>
        <w:jc w:val="left"/>
        <w:rPr/>
      </w:pPr>
      <w:r>
        <w:rPr/>
        <w:t>&amp;</w:t>
        <w:tab/>
        <w:t>Ýò88Àãw¯¿dO#Ï¯h##á</w:t>
        <w:tab/>
        <w:t>2j:#Äò¢à$1¼óÏÞ;zòkì_</w:t>
        <w:tab/>
        <w:t>ÆºÝ</w:t>
        <w:softHyphen/>
        <w:t>½ãÆI1¦è#)=Ço×½|M(òVqìÏ¸E*Jkf®3@{øÛF¬#7##ç#}zÎºý2idÌ;m|£oÝ`#ñÀ$ûJ</w:t>
        <w:tab/>
        <w:t>KFX0($ê{þ½ý« Òí¥º¿</w:t>
        <w:tab/>
        <w:t>##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X¯IM¤só_W±»#í¼vÍ#_²víl#ð_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âG&lt;"Ðû#«ZÜHUnÐWpèA##§8÷#ÝxVÍ7.v·p:y#üö®oPw&amp;8#4'+Án3×§ëWRMò¢ðÒTääþ%þÎþ#ø4w#À|uiv·6#ý£*4!B©#b####rs1Ít:#ÂÏÚ¤[Ga&gt;£¥jòGò#+Ño¼ôÁWà##pÄ~#¯ª¤ð^&amp;ÔRêÖË#K",Q#ÂWï#{ç#ék_Ã?</w:t>
        <w:tab/>
        <w:t>¿³´©#_0#:Al«+#7#r##r##ß</w:t>
        <w:softHyphen/>
        <w:t>z4¹«I&amp;yø¼\#±ñÿ#ÿ#f½PÅ#þ8E#±¨ªcOÒ"#lÁêø$oóçjrOyðóádÿ##àÒìN6bÚ{ä#e»Úp±#8#ý£##'§ÑºÂ½*ëOãWÓX½£(Ê¶âø#a·tíT,</w:t>
        <w:softHyphen/>
        <w:t>4Ë[·¥õ¶Ä##=¥s´áNv}AéF&amp;2åè,#a#.n¥ëo#éúNk¥ÛÅ±-!U¶e#p##NÜV¨êWP¥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®×#¹OñuÁ##õü+7þ#¹O÷¶¥#y-#@ª#8É9#ÛØãBñªÙ#è.]&lt;¼´go8É#'¸&lt;Ãé^}9Î#t7£R7{</w:t>
      </w:r>
    </w:p>
    <w:p>
      <w:pPr>
        <w:pStyle w:val="PreformattedText"/>
        <w:bidi w:val="0"/>
        <w:jc w:val="left"/>
        <w:rPr/>
      </w:pPr>
      <w:r>
        <w:rPr/>
        <w:t>Ò[Oj^cÑÓ#yä}:Ö#$Xíd##å¸#8#©è:õükU5(õ0Ë§ª¬ÈÅdOà##À×3«kºmõ£FÒæ&lt;ìxù#ýûw¬fÒÑ#S+Vd´3i#ÊËp#íB</w:t>
        <w:tab/>
        <w:t>#ïPF0=EygÓOÄpÏ½#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O##\cë]½Ö¡öK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 *&amp;ùB¶#9ÆHéÏµqwV±jSi·ÐÊ°D¥(\±pûÎ=G?Näf#Sg¥¯(Í¤~Tÿ#Árõ®&gt;6x+Aû\±øN[ÍÈp</w:t>
        <w:softHyphen/>
        <w:t>5Ü±ö&lt;ñ#çÛ à×Â³9lfm 6Fâ}ø'Ð×Ôÿ#ðWï#Ûkß¶Þ½¦Àä6¦Yi&lt;È#UÍ`;(#S#d#Þ¾Z¦×</w:t>
        <w:br/>
        <w:t>#%Czg·Lú«ô¢°Ë(Ã´Wã©ùnuWë#µjùá Æ#ñç&amp;#</w:t>
      </w:r>
    </w:p>
    <w:p>
      <w:pPr>
        <w:pStyle w:val="PreformattedText"/>
        <w:bidi w:val="0"/>
        <w:jc w:val="left"/>
        <w:rPr/>
      </w:pPr>
      <w:r>
        <w:rPr/>
        <w:t>à#×§ÔëQÉ#F#ãpÛà#1Óÿ#U&g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ç1##}¾Ýj&amp;p¥MSÓû§#</w:t>
      </w:r>
    </w:p>
    <w:p>
      <w:pPr>
        <w:pStyle w:val="PreformattedText"/>
        <w:bidi w:val="0"/>
        <w:jc w:val="left"/>
        <w:rPr/>
      </w:pPr>
      <w:r>
        <w:rPr/>
        <w:t>zgía##jK·päªõïÇ#ç##¨~TÇ üÜp1~Õ1bæp&gt;W#Ïãùt÷¦#ó1VÀ##&lt;óõ?çô %fÉí#9fÊ¹ùåÁ9#ñü:ÑI`#0Ä#ï'|#´Q ã.]#####·#¹'íÇ½}#¢¶í&amp;&amp;Ã#°}Ò9ô#Õà##.5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È[$zW¾hR#4¸¡#¦@Ý¡ý:Vø}#¹ËÐd$å¹ëG¥T¸p\#f$#X##ßüýjË#fFÚO9EPxÇùéU¥{#£{óÖº.#½ë²Úä©==¹ü{TbePAÁÛÁäw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%Ò##Q\ä1É8çzdÅU|µà#O_^Ç#fDØV+#ää#T~]~WË</w:t>
        <w:br/>
        <w:t>@PJd8Ç5;&amp;ÖÞNG# û#Ï¯§áMxð#ÕÚ#ÿ#{LÚÈý#ÿ#lxÇûwà#oå&gt;ý.y¬~##e#¿°ý+ï#x¶Ú)ÎXÒ#,A·ÄØ#À#sÆ#Sö&lt;×å§ü#wÇm#ßþ#ÝI!#ãÔ-¡Ç#?,</w:t>
        <w:softHyphen/>
        <w:t>í±#:ç¿J&gt;##ÕHÒÊ'#Íæ</w:t>
      </w:r>
    </w:p>
    <w:p>
      <w:pPr>
        <w:pStyle w:val="PreformattedText"/>
        <w:bidi w:val="0"/>
        <w:jc w:val="left"/>
        <w:rPr/>
      </w:pPr>
      <w:r>
        <w:rPr/>
        <w:t>ª¹8ç#ì#¾;WåÙ#a³j°îî¾z</w:t>
        <w:softHyphen/>
        <w:t>exÉ©TÞÊÏå¡ÞëZµ®¶ªD¶î&lt;À#ÝÝ#ú#ó®AË´§Î##§q&gt;ùÏ~ÿ#y5)ì|LR&amp;kQLcÊ$##Ç'#l²Á#vÁ#Ðø#ÅÓ\E*j6Í¼#Ç##»8'=1&lt;qÀâ¹ìý»:iË÷HêüK«N#Ø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dexÁ'#§9##Ò²'°ioá/tÌªDÑº¨ûÁ#NA';GÍsîæÞÂÊY§ó¡T¹wn#B8#3Ô¾8##ügðÆk&amp;</w:t>
        <w:softHyphen/>
        <w:t>âMea¶Ve</w:t>
      </w:r>
    </w:p>
    <w:p>
      <w:pPr>
        <w:pStyle w:val="PreformattedText"/>
        <w:bidi w:val="0"/>
        <w:jc w:val="left"/>
        <w:rPr/>
      </w:pPr>
      <w:r>
        <w:rPr/>
        <w:t>æ|m#GËßO®Iô¯CÙò%e¹</w:t>
        <w:softHyphen/>
        <w:t>:Pêþ#´uy (U'lÈª§iR3q9&lt;ç¥lêzÍÂèÚ´üÊk3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#¯AÅ|âÛ¿Ä</w:t>
      </w:r>
    </w:p>
    <w:p>
      <w:pPr>
        <w:pStyle w:val="PreformattedText"/>
        <w:bidi w:val="0"/>
        <w:jc w:val="left"/>
        <w:rPr/>
      </w:pPr>
      <w:r>
        <w:rPr/>
        <w:t>Ç´ñ#¡òÍÄ·#úqÇZÃ¿ðQ##F#}J#y#!</w:t>
        <w:br/>
        <w:t>#0AçÃëÚ½L5:Õ¦«V¾Èû#Ã7z®¿jsXÈ #yv60ÎíØã¹8##ý#cxOÞî]JØ)Y#J!ä`#GP#\ÇQ_-x¿öÚø¥ã²ü#¥!#4r3$9QÐ)ûÀg:W#s¯þÓÚPY¿nHFP0ë¬x#çÞ¥</w:t>
        <w:br/>
        <w:t>bFPÊå#yµ#-O¯5=jÏL·xõkHJ#Ñ##;þ|ú#jçtÝwÃº¶°4] c*D#ÆrA`8'##zùwKøÛûT#N#Æ³nW÷³\Þ¤kp</w:t>
        <w:tab/>
        <w:t>`#:#RqøWwðûáçÆ-zý|Oâ?Nº#+##ICr#Íä¦F3ü=q\¯</w:t>
      </w:r>
    </w:p>
    <w:p>
      <w:pPr>
        <w:pStyle w:val="PreformattedText"/>
        <w:bidi w:val="0"/>
        <w:jc w:val="left"/>
        <w:rPr/>
      </w:pPr>
      <w:r>
        <w:rPr/>
        <w:t>R##3ÄRt#çÐx÷E½iôko#"íØ`|Ä#8ö$gØôë\ßu$Ô.HÓs¸#Åñü#=Á?_JÃµ¾ñ#ÌséïöÙNY"8EnA8n#öÆkcQÒõ</w:t>
      </w:r>
    </w:p>
    <w:p>
      <w:pPr>
        <w:pStyle w:val="PreformattedText"/>
        <w:bidi w:val="0"/>
        <w:jc w:val="left"/>
        <w:rPr/>
      </w:pPr>
      <w:r>
        <w:rPr/>
        <w:t>2ÊÅQ'L©î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&lt;`Ïû8Ç§¤±5¡ZOFË#º¶Úu´:õÁí¡;ÈÃJ$d</w:t>
      </w:r>
    </w:p>
    <w:p>
      <w:pPr>
        <w:pStyle w:val="PreformattedText"/>
        <w:bidi w:val="0"/>
        <w:jc w:val="left"/>
        <w:rPr/>
      </w:pPr>
      <w:r>
        <w:rPr/>
        <w:t>Æ3ØÀ'®kñ£¤E{s:j&amp;$µ¼É&amp;¾p¹çHÚ¿S]JÏsáû©o5#[Yã¹bÁcÆØpë°##9R=+åßø(ÆÛ_¿³w&lt;W#¦©]Ø¶¤K!#Úæâ##¯÷ÕY¥ÈÈÄ\ã5çO#ñu©Ò_iØí§##R³è?#¿hß#üVøãâ¯±¯îµo#ÜÜÀ¥°ÞYì?/å\4Þhm¥1» 0#ùã¡©äcq;,lÄ·#ç9=ÏÖ«´*¨vÎ» #Ý9¯Ó¡##¨®å©7)nÈev¾fP##:ÿ#¡¦#«#&g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g?ZV\.ÅQ`#IõÏn?F°ª³n&lt;e;jÕ^¬kNª¸#c# ##;}(ó$##;#qíéM[VW&lt;|¸#e&lt;g×üàRÃ#a&lt;±´g§Ëú</w:t>
        <w:br/>
        <w:t>¦$OfñÃ+JÒä2ÁûwôÁéÞ,Â¥Æü# ##ã§áEC³ehZðÌ¡µ[}É\¿Ær?úõï^#¦#¤à$Ã#Ücþ½|ùáiûn#uî¤#¤õÿ#?}#áÖxôhË#8#w#ä[ÒV9qY2ÌòLXmvùFìç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±äü£æ&lt;#Ï?8Ìæ@###ÏAÁöªîÄ#ìÀêT½óëÜWM´¹Ä!ta#º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þ¿JáZVU# `/#&gt;ùëÒ¤b¦?#r3Ð{óUî'X²ÊÜsÃ#ñÅ##.×S#};ÐìùO±ùWwP:ÔD3B\#¹çÓéþ{Ó£c,À#Á9-ÇOÈR{#Bögyû5üZ?#þ4h;¹á,#¦ßT#íöi#Ö8þ-¹##êTt¯Øÿ#&gt;%}E#Ô#2ZÚÜÛ§*ü³6#j×æ#Ç&lt;#{×áÖ×MÎ¸&lt;#}:ý#ÿ#fþÔjöÑ|#ñ×#û^Ê#ø#2O#B#ñQ@èFB¨ÇS_%Ä8#RQÄGu£ô&gt;Ó3#J2ÃÍèõ_©÷ÿ#Ä#ÈôÛëKs¨&lt;2Êâê`ß¼####ÏAz#³àûÛÝ&gt;à$`;l#:##!I'#õéòçµsGR³ñwãÔ.µ6e³9gQ#gÊrß7#~P¿¯&lt;dìü;Õ ¸¿cmv%µ\²û¿¬p0?#Ã'åJ¢lúvùi´?#µf]#m#CË0#ùJLeHÂÇ§#á##ýÿ#á/ºóþ%xÿ#W3HD¾M´ê|ß3#zsß'zú?JOÔ#®#³kmV8#PU¹íÔsÞ¶u</w:t>
        <w:softHyphen/>
        <w:t>'KÖ</w:t>
        <w:softHyphen/>
        <w:t>¢K|J &amp;â1Áí]o#:JñÜ0×ö½#ø]û/x;ÂdC¤é6ú¤N¯ûË·%ãQ#'#ûw÷¯SÓ¾#xfÂ$Ón4«[4D##É#1·¾NAëý*ÇaÓ¯h#ÛHÝ$G8Ú#L#F2#QX~*ð#&lt;O#3#Ê§9Uùä6ÿ#tã©äf»hb+I''ø¬ñ#t¹oøkþGY§ü;øk¡^]Mö</w:t>
        <w:softHyphen/>
        <w:t>1DÑ¨4ÁáÎ#</w:t>
        <w:tab/>
        <w:t>ÛÆG½g?þ#½ëÜÝj²\n]Ö%Ú»x#¶ýGçãðihþÁ#ÌÉ9,</w:t>
        <w:softHyphen/>
        <w:t>re$õ#_ÃÓ¯Zë´/Íd#]DÒÃÈ;&gt;brzàñïÖ·©©8Ù#X#sFMÜ¥¬é&gt;#G]#CÒíl,âl+Ã#Î8$dú¸óëSxCÂRhVÎó#"lù</w:t>
        <w:br/>
        <w:t>ü¾¸=²A5¿#ÞÚÍá¹¸#ûÐ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#{ã&amp;®½çØQàXI#¦ÔÜ§®pyÇÒ¼Z'NµÛÐSÖ!¶§#«j6Öú¹Ôà6$`H#ÏÝêy#¸Ç#Æ#¥?Qñ#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4¿&amp;</w:t>
        <w:tab/>
        <w:t>V)r#H#½{#ÄZ#úýÃO#Éî]#*±ÉÀ8ê2À½+Î®ui4ËÉ#iü#O±HíÁpåFÀFO*Ý9É#HV¥cÍtåJº:o#^#¢ºÊ¤Q3 ó#fåg#'iÁÈá¸Å~zÿ#ÁjõË#ßvZ^r÷qéþ)#éc$(»X'##¹#&amp;HÈõ#Ø}oñ×âÕÏm£Ô´wYîmoä¶Óìç«µÈA#åB!K#Úä#³×òWü#sÃ:cM#Xïä:þ-âþàä</w:t>
        <w:tab/>
        <w:t>Ë1Îw#ò</w:t>
      </w:r>
    </w:p>
    <w:p>
      <w:pPr>
        <w:pStyle w:val="PreformattedText"/>
        <w:bidi w:val="0"/>
        <w:jc w:val="left"/>
        <w:rPr/>
      </w:pPr>
      <w:r>
        <w:rPr/>
        <w:t>qàäÖoB#Þ÷~z#*I</w:t>
        <w:softHyphen/>
        <w:t>-¹l½n®ÏËÙ¦*åRRÄ¯~ã#ã#¹üj</w:t>
        <w:tab/>
        <w:t>#ò¦A#¨ÏóÍ:æf¸É8f;¸luçßß#TRÜ.Õa#</w:t>
      </w:r>
    </w:p>
    <w:p>
      <w:pPr>
        <w:pStyle w:val="PreformattedText"/>
        <w:bidi w:val="0"/>
        <w:jc w:val="left"/>
        <w:rPr/>
      </w:pPr>
      <w:r>
        <w:rPr/>
        <w:t>¹#ÿ#?ùëúB?,{/]G`T&amp;9àã#AëQ#$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?¦;Q#Ç(VÞrTg#ý?2ã{#r###×§×éUd6ÕÊ##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ßë×#ÕG</w:t>
        <w:br/>
        <w:t>##9f#ãÓüý?#I"|#9Ú¸n}³åÏµ1$D</w:t>
        <w:br/>
        <w:t>#0N[¯¦9#¿¥Q7±rÍÌñ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=óE-F÷</w:t>
      </w:r>
    </w:p>
    <w:p>
      <w:pPr>
        <w:pStyle w:val="PreformattedText"/>
        <w:bidi w:val="0"/>
        <w:jc w:val="left"/>
        <w:rPr/>
      </w:pPr>
      <w:r>
        <w:rPr/>
        <w:t>¾L+#.GLÏõ¢³{#ç</w:t>
        <w:tab/>
        <w:t>¬CÃxã¯µ}#á#h¨ò#H#þ¯ë_=xi#ûj#ß{pà#gÛôü+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£+·8QÐôì#ùô®¸¤¥dsb[v.ÌY#8#&lt;¼c#ÏáQJÈÁ#²bF#ÿ#éKs´(#FzwÏëPK7ï#xÈlN##~_kwcIØp¸&lt;##ç½A2²F$@Èû¤}GòÅK"¸O-a#îyÇÐU;c#µ#(î:Ç§å@#####¸I$ÐÌ^#&amp;Ü#láÎ}úT~aW#«#NIÀÏ§¿ÖÕnnîb¶µÉ,¹]¨zäñ?Î(4R÷M/#øzëÄúÄztHJ4Ín~UÈíøÎ¹/¾/Ö¾</w:t>
        <w:tab/>
        <w:t>|cÐ¼Mà##Kk«i³Ç=¬äÁ#£ý~µìÿ##ü&lt;ºS$%ÓÌ XÜ#09ÀÉ#ç®q\Á/#?´wü#'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Lö</w:t>
        <w:softHyphen/>
        <w:t>¬Á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²ZyAÏ@U</w:t>
        <w:br/>
        <w:t>ç¹aëZÔ¡J#IÔ©#Ù~#J</w:t>
        <w:softHyphen/>
        <w:t>Yba</w:t>
        <w:br/>
        <w:t>nÍ³õ#àÿ#Æ¸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#Ûc9³iïìRÈ¬TmXÉ#8Çf##jõ{#&gt; Ó</w:t>
      </w:r>
    </w:p>
    <w:p>
      <w:pPr>
        <w:pStyle w:val="PreformattedText"/>
        <w:bidi w:val="0"/>
        <w:jc w:val="left"/>
        <w:rPr/>
      </w:pPr>
      <w:r>
        <w:rPr/>
        <w:t>µ¢YÇ%¤l"YJÑí\!$L(#p3C\/ÆßÙ¦</w:t>
      </w:r>
    </w:p>
    <w:p>
      <w:pPr>
        <w:pStyle w:val="PreformattedText"/>
        <w:bidi w:val="0"/>
        <w:jc w:val="left"/>
        <w:rPr/>
      </w:pPr>
      <w:r>
        <w:rPr/>
        <w:t>wX¾·Ñ#Gtð</w:t>
        <w:softHyphen/>
        <w:t>Õ#Ug@#À&gt;¡ò?1^wá/W##ñ#^#ñ¤JÚ¬ì°¨0C#þé  tÉ,#xçòXÊj»§=%ù±W¢¾¯#E-`×Ü}}àÿ##Y\+]é(Â2©#I+##,#¦#ý?¥oYø´÷#-ìn#÷#@Àb§#º#ÇÖ¼áOôMKQ»O{ußb·#9!F##h&lt;°ãå#¯Dðå»øòÖæàÃ#I#Èöª~`q·#Î</w:t>
        <w:tab/>
        <w:t>ÊO×IR¨õ{Ð</w:t>
        <w:softHyphen/>
        <w:t>M-#îÓQÓµ«#¹G*ÊÅ#¨Ï$~ÿ#1].á#-2¤q±¸ã¿=¿Ö¹?#Âíu#Ä##ÐÈv0HÈÉ##&gt;Ø#zs^g©DÒ¬6²#¨6ÈÄä'\#¼gúWV#´Ú4®V[ì~#i#[ÜHIó#þî&gt;</w:t>
        <w:tab/>
        <w:t>$ãõ#ãü)&amp;ð·Ø${]Ò3BÛw#°ä8#8#ö</w:t>
        <w:softHyphen/>
        <w:t>Ãâ-6Æ1pu#Ú@ùùpO=úã ý*WMî¢ÒÜíD$ÆÇï|Ã¦sW¥%##-Ï6&lt;ÊNæ6¡¥ÈÌê#)##r#qø}Â¹¯#½ìJ-ãäÂ#Ë·¨ïÇnÜé|I¨</w:t>
      </w:r>
    </w:p>
    <w:p>
      <w:pPr>
        <w:pStyle w:val="PreformattedText"/>
        <w:bidi w:val="0"/>
        <w:jc w:val="left"/>
        <w:rPr/>
      </w:pPr>
      <w:r>
        <w:rPr/>
        <w:t>&gt;x"¶mî#V#tç&lt;zÿ#*Åî[øÞKßËC%Xä#q#1×#zW¦Û³=J#0ÎoW»Ðì&lt;?3ßù#â !B]q´cÄ×Í#þ3øcÃòÉge©#Ki¢ñ¯mÑJEãk©R7l#x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cûNþÐ7~#Ókök( ÊÔ$b.cvØ»I8Sn#9(z#øÏÀ&gt;#ñ¯í£ñºkèlî</w:t>
        <w:softHyphen/>
        <w:t>|1c5ºÞ#&gt;b_*###yRÛFq½¹bK#[ö#ù·}#ø##éTÆâ9#«ì¿ÌõÙkÂ#×Æ##Çñ#Æ6×#Ù:hÆ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6(l#8g`Xòqdâ¹Oø+#4??#4¯#js&lt;</w:t>
      </w:r>
    </w:p>
    <w:p>
      <w:pPr>
        <w:pStyle w:val="PreformattedText"/>
        <w:bidi w:val="0"/>
        <w:jc w:val="left"/>
        <w:rPr/>
      </w:pPr>
      <w:r>
        <w:rPr/>
        <w:t>qâ0ö#ô#K#¼Û#&lt;¡É#8#úã?^Xø[AøyáX|9 Ú¤#Ö0ùa#¼³*#¿¯lÂ¼Kö¾øUsñ_öLñçô{f2x.êÇT³#!Þ##=§ÆH ·g#GZË,&amp;oEÔz¹jýÈös¹B&lt;=Z0Z(Ù}èü9ñwµ#øïÃºí£Aqi3#'#O##ûÃ¸=ë)ãG#</w:t>
        <w:tab/>
        <w:t>R¼ç¯ù÷#õ#í!ðçâÿ#lüqá#C&amp;·¦B!ÙX##ÎÌaNåÎF@8úùzèOjÏ#å³Ç*ðDÉ#8&lt;#ë_¥4Ó±øëKu±#yk&amp;ÆN1#²:ûýzRmF+ ##çóÇÖ²´$uÃtÇâ~ØåT çîF[=}3F¤¢#ó#eG=(Ù#ËFã®###ãõ yÇ;ã#9ôýiÌ® Ý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Ü~µ@Y´ÇÌ%+µ°#àþç)m?3îäzøõ¢¦ÀVð´ÊuI$ÿ#²{WÐ###hñl$®ßc¯ÿ#^¾~Ð#M^#~9ÈýE{÷%óthð3#?^¿uEÞM£¾±L·+®Ó±Ù^r9#Ó¥Wó#!Â¨ ÷àøÑ$Ê$ò]Aù¹#ÇAÔT#J##ÈØÄúÿ#*ÖÎÇ(é."#å±-ëïPÊåd»±Êç§åÍE$æ+HAÉÀ_§zu½Þ§s#§Æ$æ@©cü¾½</w:t>
        <w:tab/>
        <w:t>\i\l6óÝÝÇik#G8TQ-éú×ªxKáõ·ìüíV0n¥!ämÙþíp?2#oÏ[À¿</w:t>
        <w:br/>
        <w:t>tÿ##ÁöÒ³ßÊ#ëf###¹àg#æô&gt;©ªC,ñË2ÛùHIF|ð#ÎN:»øFq]z#§#:åZ#4è#¯&gt;#¤ª#ªJ¨ú¨-Áô##úæ¾ÿ#5ü.ðµûGx§âTÖHúÌP5º1-û¨6C#àåS#~vµ¸VËhø##£.I'F#lHÚCsÀ##ú[þ#É#û^xÂ÷fXdÕ¼&lt;òÛ$ðÊ¼¹T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»»Î{{UfP¾</w:t>
        <w:br/>
        <w:t>i#vÅÆGèÄo2k¾#·Öô·êZ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¥·$»##ï2@î7#¤W|yý¼5ûJøU5ß#yV&gt; #Hø##3ÏLóøúòÎÅì5#t²à##ùOCÎ?3úW</w:t>
        <w:tab/>
        <w:t>ñ'ÀíàKÿ#øN|+nßØÒÜ</w:t>
        <w:tab/>
        <w:t>5[hPÄ¾bËT#ùdç;E=0#ÇçYí#í¢µ[¯Ôý#"Ï#7õZ®Éü=½#©ùÿ##þ&gt;~ÈºÄþ#ñ#n¦KP1krGïVQ##bQ]òÑô#¦##}Yû(~Ö##|#ú£«A-õ¬</w:t>
        <w:softHyphen/>
        <w:t>#Ô¯òÈ¹U#*xM¥~R2x îöß?#&gt;#|oðlÚW&lt;&lt;ã·ó-ïÄdlc0Ã#þrkà/¿³ÏÅ¯Ù»ÄGâ·À;&lt;ÈgA©é)#å¸sq¼# ðq^|'Ï#Y½{Uè{*¾Ò·ù#£^#ñNsáÈu«K%Úâ(¦Ê¦##ÀÈ#9ïÆ9Åmè¾1µ¶faµ</w:t>
        <w:softHyphen/>
        <w:t>ä;#y?wð'Á#ø(÷µ¸#üc#x^ûì¾[YÞ¸Ì8L¼'#ÎÓò¬xÆãò×c¯~×##´ë[#øæëÊ#AvÉ¨#Æ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Ë#H;ÁÁôÀÈ</w:t>
        <w:softHyphen/>
        <w:t>©aª¿z: úübÔ*^çÛ#¬ÛÎñýÇ####GN:½}*fñ¦bÍe#ÜaÂ~ðÀ#Ô#ëÎqôõ¯t#ø(×Ã1d</w:t>
      </w:r>
    </w:p>
    <w:p>
      <w:pPr>
        <w:pStyle w:val="PreformattedText"/>
        <w:bidi w:val="0"/>
        <w:jc w:val="left"/>
        <w:rPr/>
      </w:pPr>
      <w:r>
        <w:rPr/>
        <w:t>ÿ#´ûg¶·ù[ÄË¹ÉESà78ôÎ#</w:t>
      </w:r>
    </w:p>
    <w:p>
      <w:pPr>
        <w:pStyle w:val="PreformattedText"/>
        <w:bidi w:val="0"/>
        <w:jc w:val="left"/>
        <w:rPr/>
      </w:pPr>
      <w:r>
        <w:rPr/>
        <w:t>pþ:ÿ# |</w:t>
        <w:br/>
        <w:t>Ñ.%¾²ñ</w:t>
        <w:softHyphen/>
        <w:t>Íäw-#±E3\</w:t>
        <w:tab/>
        <w:t>Nv¦#Àá~l#ÁÉ#Ñ#UW@x#W¹ö#Äþ#ÒØÉjèûK Üç+µ#9^äý}9ãÕ¾;èÚ_%ñ#µ~Öö&gt;Né®îs#ÉT9# ¸pN:#ü#þ</w:t>
        <w:br/>
        <w:t>{i</w:t>
        <w:softHyphen/>
        <w:t>x²Hü#á-bþ{#=ÌvÑ«ïmÒ##8Ê#ê3Ïñ`t&gt;#Ð¾?~ÕZÒA</w:t>
        <w:softHyphen/>
        <w:t>O$ZJ##éá&lt;¸-Óåàÿ#X@P@è#±U#yÙ|6#6æèºüÍðÄbåîFÑ]Y½«xâWí¹ãI.ÀiÞ#±¢Ó¤#yBLâ?´6yfe##³Orkê¿#&lt;#ðgáì##ðþ#¹Ü#4Ü#ñsÏQùUo?#¼3ð·BBÐl"E0äÅó;cæÏLç9ï]«ªÛ}O3y»r#)À_©÷ #~&gt;¸çÉÁNu*J</w:t>
        <w:softHyphen/>
        <w:t>Mßáä}#²§Ba#§_3ñÊ%ëÍ#ÄD{ÎY0s¸ù#ôïÍz'Ã¶w?³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lÔ¿4ë»ÍI#ç0ÝEåB½0?uÅyçü#}ñkÇö&gt;#/![Ùs2à###{#¤#¾»Ô4íKÄ#WZl</w:t>
        <w:tab/>
        <w:t>#N°XÆ1µ@ô##Ûì</w:t>
        <w:softHyphen/>
        <w:t>#UwI~ló³lLdãODÝeùßä~</w:t>
      </w:r>
    </w:p>
    <w:p>
      <w:pPr>
        <w:pStyle w:val="PreformattedText"/>
        <w:bidi w:val="0"/>
        <w:jc w:val="left"/>
        <w:rPr/>
      </w:pPr>
      <w:r>
        <w:rPr/>
        <w:t>ü9Ôg²tk¤rÖÖ®YØÈJ62¬#+#§&lt;íÆ</w:t>
        <w:tab/>
        <w:t>©ñwöcøyñ¢ÒMnØdëÛ~kËUâF#&lt;Ôïc##µjå!Òþ#øÓb4qxR#xÁe?js[#òcÎ&gt;PNOO¢k#ÙAÉþ,¨#q#ÇÃ#ú&amp;b¥</w:t>
        <w:tab/>
        <w:t>ªÒé#e5(8O[3ä¯#þÅ##tUwµ±±Ô###-¯Y»kã9$c#{Wkþ#ñgk#x^þÈrn !O=##9îzWègm#±jÚ\#1Ìe³´lr2x?N9«Ô»Xê#½¦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¼c°##b#Ô^Å¤Ý`o#</w:t>
      </w:r>
    </w:p>
    <w:p>
      <w:pPr>
        <w:pStyle w:val="PreformattedText"/>
        <w:bidi w:val="0"/>
        <w:jc w:val="left"/>
        <w:rPr/>
      </w:pPr>
      <w:r>
        <w:rPr/>
        <w:t>7A^h=^Àh#Lm'3;uÍ?£³###xïÓüï_dø«öaø+ã ÷-áÁ¦ÜÈ#óôBîlg$£#[jEf&lt;WøÏö#ñ^#ø×Tr##ÝMíã#kå##$#p#7</w:t>
        <w:tab/>
        <w:t>%væZjxu T####ùúóEtºÿ#Áï~#Æ¿à»äH×#xbó##ÆAL£¯z+;1#·-±«Á#\í&lt;sÖ½ÏÃÒ*hñ´`.TrÇ¥xF9#´m  g#qÅ{Ç´MOÅ6©e£Y4#¶¹äÛZë¦ìrâ4D0bQÏ$säþ5BðG|Q!ÊÀ¤#eîfù#Æ#s×¿Oé]÷¾#è:#õ[ëÄ"È¿»</w:t>
      </w:r>
    </w:p>
    <w:p>
      <w:pPr>
        <w:pStyle w:val="PreformattedText"/>
        <w:bidi w:val="0"/>
        <w:jc w:val="left"/>
        <w:rPr/>
      </w:pPr>
      <w:r>
        <w:rPr/>
        <w:t>Ç#g¯á]=Åìb#,$Q³ãìñ©`ÊCr###Æ88ÆàF+Ñ¥æø</w:t>
        <w:tab/>
        <w:t>TI#FðWB·#&amp;¹©Is*mbâ(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O=</w:t>
        <w:tab/>
        <w:t>Ú#</w:t>
        <w:softHyphen/>
        <w:t>v#ð¿´©</w:t>
      </w:r>
    </w:p>
    <w:p>
      <w:pPr>
        <w:pStyle w:val="PreformattedText"/>
        <w:bidi w:val="0"/>
        <w:jc w:val="left"/>
        <w:rPr/>
      </w:pPr>
      <w:r>
        <w:rPr/>
        <w:t>Ýg#¡eóÝ[yÀ9#ñ}A##õ«ø±V2¢#no°Î#*¹Àê~u9;s¬#ZÖðZÜeýªî#P"Û, \ N</w:t>
        <w:tab/>
        <w:t>Ám¬#túí§#¢9çQ§¡³xp¯Û'fÇT°##z#q`#r2=ñµ#î#ªY¼£òÝ¾ò#L#éòµlJ`[O´##dl4°º àcæaû¶ú°#¹5Jê×lëd#¶¢\czxÇ8ã#íÞ¼ô#Uò;«#Æ²Û#×ïq#ðÁÃ#¸ÉV#NqÉ +u'jk²ýþ)[~Îÿ#µ&gt;%0ÞÎ#`[j¦#c=´ÃÊbBª»*WË*ýÎÆ-º-âÀ·0bÞR#ûäc#c9é|ãº3U¼od.4Émf4ÇÊ#æìDÃÑd1ôýÖ:ñ*êÁT¤áÜ#RPèAv×V#¡jûÑ£#|§¬dg#</w:t>
        <w:softHyphen/>
        <w:t>Jm¥²vgE#còî`~Yã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Gùæ¾lÿ#Q~Ñ#ãçì©¡Nø¾¯áô:N</w:t>
        <w:softHyphen/>
        <w:t>æÆWä#÷·¡F$q¹Ò¾¦Óp#6##°Á ö'Ø×ÈÔ¦éÍÅô=ÈN3&lt;ËÅÞ#áé##åm#òSö+;¼§#LòAÆ#÷úò|ãÆ^#·]·ÖSOF{+q#E#tg\#zäg¹5ô±±¶Òm.þÝ'·#</w:t>
        <w:tab/>
        <w:t>S*ãÔoÒ¼ã#Âí_ÃúH¼ÐÞIôË</w:t>
        <w:tab/>
        <w:t>weìÏelõCÈÝÛ8&gt;§çó,</w:t>
        <w:softHyphen/>
        <w:t>Å:´ÕÓÝv&gt;·*ÎUf¨â_½Ñ÷õó&gt;Løáû#ü#ø³æj^#+KÉò#V##ó#è#s×ißðF/#hnº#Å;[(n2Ï#¶o2FAý0+ìÒá®#Ã,an#Ú±#ÆO®àóÍl[:[^´±Øù7#í#É7Ìd&gt;sÐpz÷#WI(Êé¿¼÷êAËFÂ·ðC##^É#KñZÒyæbdó-##çz÷ë[#ÿ##ør</w:t>
      </w:r>
    </w:p>
    <w:p>
      <w:pPr>
        <w:pStyle w:val="PreformattedText"/>
        <w:bidi w:val="0"/>
        <w:jc w:val="left"/>
        <w:rPr/>
      </w:pPr>
      <w:r>
        <w:rPr/>
        <w:t>ni|_ñ&lt;Ï##´Ao#7¶2Ç®p9#å_ Z#m®´Ñu4ònWË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#G##ùN#LÖ</w:t>
        <w:softHyphen/>
        <w:t>E:·¨Í&gt;ãµ#HL#:t#õ®MO[¿¼âj-Ü|Áá¯Ø#ö_øO#7úÃ»kë«B@yÈ¤ÇvÉÈÈ#=ÇQ^eÑ4{4Ót¸í¢µ?ôm¡@¤ð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kOâ6½ý%Å¸Ô%ÚìË&amp;xb#ã;G&gt;ç#ú#?Ô¦{¶ÞÒ#l#Á#|ÁÁûÙéÆ3véÔñâhFnöØë¡*·Õ#â#ñ'"2Í#Q ÎÓ´#·Ôv#N?</w:t>
      </w:r>
    </w:p>
    <w:p>
      <w:pPr>
        <w:pStyle w:val="PreformattedText"/>
        <w:bidi w:val="0"/>
        <w:jc w:val="left"/>
        <w:rPr/>
      </w:pPr>
      <w:r>
        <w:rPr/>
        <w:t>¯#]}KÌp¿#»qÁe&lt;äúçO¾=G'à«{</w:t>
        <w:softHyphen/>
        <w:t>6ìÈAó'}îÊp#»ªç?(#êõé^ð«á»üYÖçÓõ#XhvS</w:t>
        <w:tab/>
        <w:t>uyÛ=rO1Æ_Ç²#rXRÃ`å&amp;¡#¹éÖÆÒÂaÝZ¯Eù?#¼+7¾#Þ|AÔ #Qñ</w:t>
        <w:br/>
        <w:t>y:h##</w:t>
      </w:r>
    </w:p>
    <w:p>
      <w:pPr>
        <w:pStyle w:val="PreformattedText"/>
        <w:bidi w:val="0"/>
        <w:jc w:val="left"/>
        <w:rPr/>
      </w:pPr>
      <w:r>
        <w:rPr/>
        <w:t>§RþÛÈ#×h^zç¯Ò #}²îP</w:t>
        <w:br/>
        <w:t>&amp;öã'#þÕ§â#ºø_³¬PF#i#¦#####°+ø¯CáO#ë~%¸t,ì'Ër¨[Ã?zx,o#QÙY}ýO2ug&lt;D÷z¿E²ù#ð³Z×¢Ôþ#xí ¸GÄ:§@WQs.2ÁÓK#3Z4²Çns2Ø¸9'$dåG8úôë\¤úÄºó,¢InÞp±¶#s#Ö(Aÿ#e½#z#=$·n#@¡Á&amp;_g#®~êðØld+îs</w:t>
        <w:br/>
        <w:t>7}Ëj¸Ëõ;#+xD#¹Âò£$ëÀ#ýë#Äö#¨GçÛC2&lt;lÊâ(0#`#ì©ÎA#Ààòª=êÅÃ¸Tl##ò¨ã#¹ÿ##{Tw-n#fJ#Ä»p^kÆÃ9Rª¥#ØÄ¨U+9}7V½â#7¾ïX+n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ÓÙf#p+¦Ò5é2ÓDhB¬d#)°#{ù\ñüP¸îkñ&amp;4ÉTUmdy-òÐH¥Y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¨ÝF</w:t>
        <w:br/>
        <w:t>#õM/çiVàY0|#</w:t>
      </w:r>
    </w:p>
    <w:p>
      <w:pPr>
        <w:pStyle w:val="PreformattedText"/>
        <w:bidi w:val="0"/>
        <w:jc w:val="left"/>
        <w:rPr/>
      </w:pPr>
      <w:r>
        <w:rPr/>
        <w:t>È¶1· #rÈë¶ã¦+ë!ì±#î©</w:t>
        <w:softHyphen/>
        <w:t>ÊwjÐËtÐIk#Á"¾#Û?t#è#6#Ø#Æ2h®kJÕ</w:t>
        <w:softHyphen/>
        <w:t>âo$àÆÖÙ#¹fò{&lt;pÞQÿ#¾ ë¥c,-4þ#t,TÜò/#~È¾#ðìë{ã</w:t>
        <w:softHyphen/>
        <w:t>hÝù'ä¶¶&gt;\Dýì³}öÎ#L~5êVwz.i# é#A##"TØ.W·(y$#k#]Q®¬¤»¸ùÚ3dÉ¿nr#íóÄx#</w:t>
        <w:tab/>
        <w:t>¦\j"I#ü)ýÜÿ#»È#."÷è#</w:t>
        <w:softHyphen/>
        <w:t>ÿ#êâ®#SÙ#µ+NoVYº×u#±tPÿ#&amp;ðBgjùQKú|</w:t>
        <w:softHyphen/>
        <w:t>×¦êµ+Ù¯~À±«x##`¹Äò©Ï#q0#Öª´-WËV3H¡#2¼#æ#3ÛON úRý</w:t>
        <w:softHyphen/>
        <w:t xml:space="preserve"> dÔ#|ÖÄÎP}ÜýR@õÎïÄþ]ñ±É)¦Eeg.¤¶öÒNc#XÈ</w:t>
        <w:tab/>
        <w:t>àÄóØá#òGs^ ÛÞ[¬%b;À,^#;Éî£ÊÎ#{.qø×</w:t>
      </w:r>
    </w:p>
    <w:p>
      <w:pPr>
        <w:pStyle w:val="PreformattedText"/>
        <w:bidi w:val="0"/>
        <w:jc w:val="left"/>
        <w:rPr/>
      </w:pPr>
      <w:r>
        <w:rPr/>
        <w:t>¦Y,#=¢:³Ç°$b`pÓÆÃ÷v 7Þ#t®×O¿·tÌ²Û#a¿&amp;X~lø¶#Æ#zNñ{#y»#\»Å¨L##%2åÒVe#Ï#¶K#×wÐñY÷Ê°³#E##ÌØ#xÿ#i##c#þð«ÌÂxK(I# #Èá#g\ã»GcÖ«Oc=ÍÈV|ªÇÉd#@ÉÈÀÜ#ýï.&gt;½GjZgc"Þhei-éûæá[§#/¸à³öùz5Û hö#o#î#`c~U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Á#·$sÍ_K{(´.wy1(ûLÑ</w:t>
      </w:r>
    </w:p>
    <w:p>
      <w:pPr>
        <w:pStyle w:val="PreformattedText"/>
        <w:bidi w:val="0"/>
        <w:jc w:val="left"/>
        <w:rPr/>
      </w:pPr>
      <w:r>
        <w:rPr/>
        <w:t>í#¥2OÐÊ8#æ~Ñ5ÍÃ]ÝÄcyf#*Dì1 À^K6Ö9#$É#v##6#së¯ø$ÿ#í#ß#¾?'ÃíBëËÒ&lt;U#Ã#fA¶;ÈÓ1#Oð²o@F#|#gõÏDÔmõ##»ó##QÇùü½«ùçÐµmcF¿[Ñn¾Í}ep.mn£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«#ó#«¹#pq #Cgöãö(øûkñëà¾ãeEº¼µQ{</w:t>
        <w:br/>
        <w:t>®ß*å#É¢Á&lt;mp@Ïðí¯#0¡iûEÔîÁ×µàÏt[r"Û+³#Ç#x}}GZÛm"&lt;##Ô##qÐ{Ñ§\Cq##%ÙO##qW#* ±\`ôuôþuÃ#uM¶Ï#øû=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k##ÓÖ_Þ\hå#Õ c¹=Pzc¥yv·o(µO¾I## &amp;Emñ#t=Ô3ïÛ××-g#~íÁh¤&lt;0äÆ}Æ¹/ß#|?ñ#ØÝÞGö=R$#</w:t>
      </w:r>
    </w:p>
    <w:p>
      <w:pPr>
        <w:pStyle w:val="PreformattedText"/>
        <w:bidi w:val="0"/>
        <w:jc w:val="left"/>
        <w:rPr/>
      </w:pPr>
      <w:r>
        <w:rPr/>
        <w:t>RÔ#Ò#Ñ_³¯¦y#Jò±YDjIÎ·CÞË³ùá¥Ö=#T|Åÿ#</w:t>
        <w:tab/>
        <w:t>#¥£~öêU¹µ0Îñ©#Êàg#nÔ]ün¶Ô´Ãk¤iwH#Ëfë´;#zö«Þ.ð#¹à#¥Ñ|wnvIpV+ØÙ0Î#H#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?c^x;N#¬fL{2±³G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u¯</w:t>
        <w:br/>
        <w:t>tªaçË%cíè&lt;&gt;.#Ò#=SU×nµkôñÌs+0Qp##Ëµ°yãÇ¡íjÇO¸w</w:t>
        <w:br/>
        <w:t>ld!|¡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ü# p£¸êHÆ</w:t>
        <w:softHyphen/>
        <w:t>´«iÖî8JÉÀç#¦8#úr@«ñÚøÅº¥¿¼-¦#5Ãyq&gt;Ò«#d|Ä0£</w:t>
        <w:tab/>
        <w:t>ã</w:t>
        <w:br/>
        <w:t>2pyÜ'WÝ»gTý#óÉÙ!#&lt;5¬|Bñ¬^#ðå¾'(¹u@VÚ ~f$ö#?RqÇo¬ô##è_#|##´8qÆ#;ïÏ%÷É=ê#ÙÃà&amp;ðÁË#O3R½#n¥tÃ&amp;B;#ö}#Üûïø¶Ùn#iârFTybO×#øf¾##¾&amp;|#e&lt;Ë#hü#o?3¼M÷`ýé#HAèÆ¼+þ</w:t>
        <w:br/>
        <w:t>-âÙ&lt;#û#øÇSWÎ}*xã~ÐÌÈp¹õ=?#÷Yl¤IÔ¤yÝÆ#Ïç_#Áeüi¤þÍOá¦çSÔ ×8eU`ïÿ##1#ëøQÃû|u4ûßîÔÏ#YQÀÍß¥¾ý#Ë}##·4µ¸# ;Ü#UHm</w:t>
        <w:softHyphen/>
        <w:t>Ï àÉ9÷téÅnØÌåRÉÞHD¸</w:t>
        <w:br/>
        <w:t>¼§å</w:t>
        <w:br/>
        <w:t>0</w:t>
        <w:br/>
        <w:t>ä"^H#ë:Ö&gt;\JáâØ~c,kÀß½@ê2þ\#¶#½ëeµì</w:t>
        <w:br/>
        <w:t>ÒÈ¾hÜÆ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¹+öçcéÅ}U#6ó454¿&amp;á#07`Ã¡èG####zV#IÖ</w:t>
      </w:r>
    </w:p>
    <w:p>
      <w:pPr>
        <w:pStyle w:val="PreformattedText"/>
        <w:bidi w:val="0"/>
        <w:jc w:val="left"/>
        <w:rPr/>
      </w:pPr>
      <w:r>
        <w:rPr/>
        <w:t>´+y[Q##µ¦Ü¬ÑÝíÇÊSû¿0Ê</w:t>
        <w:br/>
        <w:t>Yæd##b#Ú´Í£\ÂWÈ]éÌ`o#ã&lt;#Å|íj##[Èú#5UjwFd³¬¥¬^(Ëì%P¼jêqGú¶#ÁÝô=ù-CL¹¶yg¶k;gq½&amp;`#5mÇ##¡r)çäç&amp;»KµÜD)HÔï8ÈFçÐïBzqxäµ®Giq#©Ó¤#</w:t>
        <w:br/>
        <w:t>ÜRv49!²Tc##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</w:t>
        <w:tab/>
        <w:t>+###©#s#J¼i&amp;Ô9##Gº1!ge^s%#ÇÏiG¯%fÏ§#eiîä1E8R×#ò# #ùCíeò#÷y¢½8M^ç£8ib-ûDD½®$####¤#¸á×óªóºImäFù</w:t>
      </w:r>
    </w:p>
    <w:p>
      <w:pPr>
        <w:pStyle w:val="PreformattedText"/>
        <w:bidi w:val="0"/>
        <w:jc w:val="left"/>
        <w:rPr/>
      </w:pPr>
      <w:r>
        <w:rPr/>
        <w:t>jHç£#_»qóD#Æói.P/Íº~N3#¸#¹ÇùÅO#Kttæ#¤1²´g/s#¯¸</w:t>
        <w:softHyphen/>
        <w:t>ùTYz#Cµu"È#Ë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  <w:br/>
        <w:t>«ö9Ïû²zwüê´#ì%#3¼¦Î1µX#²ËÏ'#z,RO#{/,##máÒC</w:t>
        <w:softHyphen/>
        <w:t>¤#Ûî·__ÊEÓæM]m#ÎdÞÒÄYn#ü #üJ#Ôdr5¾f/{-Í=%¯®àc#ËÌ#Ùó#s*orÃT#A</w:t>
        <w:softHyphen/>
        <w:t>#½B+èlî.îÕø#k¡¼íÈá®#Éÿ#ëw¬»4ømÖ=bò;#Û#¼xAÇ\î%r1#êG#wCàDæ+2®Â°Dè¤H#EjWñâ¢ñÜI;ò£nXf¸°KÓ1·Á,n£w</w:t>
        <w:br/>
        <w:t>Þu=¹Ü¿Ö«ùrÈá¬î#üU ÁO·2#Ü#íjxå³H7[#.Ò®#QìKG##&lt;#9â²üMâ#4µ!öÛ£þéÌ¡:nPÑ¿?ìA9ÀÉ#)ÛsX£#Å#¥ÅåÒØÛÉ#&lt;#U][æ###*Éæ9$##VÀcÇQÌ´1ÌªDÊ$³Gº5^s#c?Æ¸Ê#Å_B¶Í#ËFzT§ñ7'-# º&amp;#ÔVñ1e|Êfó«0HG÷²@sÒE#¼</w:t>
        <w:tab/>
        <w:t>Ñ[°1Úí8$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ñò#Ý7cÊ</w:t>
        <w:br/>
        <w:t>#½_fÿ#Á#¿ho#üRÔþ#jòm&lt;Aþ¡¶Ñ#kw#$j</w:t>
        <w:tab/>
        <w:t>Èß#ð§86û{sñ|R@ñKÖ##&gt;bÇû³#ïäÀI#¬l2+sÁÞ8×~#x×Lñß$hu-#þ;«i¥#e·#$u#T#AÄ±¨n±JÔÕj.,Î&gt;äÓ¹ý#hwkwmö¸</w:t>
        <w:br/>
        <w:t> #HÏQÅt6À_EÃ#ëÂqjñÙoâþñwáÞãÍ#&amp;ÓY²Y¢F ¤7ûHêê}Ö½ÂßK#',HS-ó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¦kçå##cÑRæÂ#7~ò±=¥ié±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çæ_¸~¾ã_</w:t>
      </w:r>
    </w:p>
    <w:p>
      <w:pPr>
        <w:pStyle w:val="PreformattedText"/>
        <w:bidi w:val="0"/>
        <w:jc w:val="left"/>
        <w:rPr/>
      </w:pPr>
      <w:r>
        <w:rPr/>
        <w:t>&gt;#ørO#|Añv£ißëµ-vþ+X##9Ý!#»ØÆ¾3ø½ÿ##îýt</w:t>
      </w:r>
    </w:p>
    <w:p>
      <w:pPr>
        <w:pStyle w:val="PreformattedText"/>
        <w:bidi w:val="0"/>
        <w:jc w:val="left"/>
        <w:rPr/>
      </w:pPr>
      <w:r>
        <w:rPr/>
        <w:t>Y¼#ð^òëÇ:«Nmàº¶g³Ò¤à/Ú6,Kc##önyq¸</w:t>
        <w:softHyphen/>
        <w:t>ÌÏ´&lt;]ð÷Añ6&amp;</w:t>
        <w:softHyphen/>
        <w:t>Ú%ÔS®#"ä#RF#;WÏ_#þ#økÁ7?eÒ|]gkqu)#z^«#Í:ö##Ë1#c#OûÃ#ü#ûIÁ@¿à¦?#uëK#øßKÐ|)!#m#Ãv³éRÝÅ»#[P</w:t>
      </w:r>
    </w:p>
    <w:p>
      <w:pPr>
        <w:pStyle w:val="PreformattedText"/>
        <w:bidi w:val="0"/>
        <w:jc w:val="left"/>
        <w:rPr/>
      </w:pPr>
      <w:r>
        <w:rPr/>
        <w:t>,ñ»ï#EÂ#©à¿ÛÄ#4¿/Zýã°¹»u¸KÝ+Æé{s3#¦º¹\É¬Á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K#hËs·#Æà*sÓ½»À&gt;¿Á^%×æ=GLÀîPÒjÌ#P3Û#Üã©È\z÷Î_Å#¯Ãû</w:t>
        <w:tab/>
        <w:t>&lt;#ð¯R¿Ií¬ÚãYÔì_ìí+¶##kÆ#Ã#8T|®[jl$¹ðÙà£©ÝéÞ ø/®ÚjVd-ä##7++mÇÎ.9ÆG r;#\_?o#È5I¼5ð#m_U)!Óou##Û#4û¦RÜ&lt;#92¨Y[YÚ##5#-Ãa$å»:ó,ç2ÌãÉ(òÇ¢_</w:t>
        <w:softHyphen/>
        <w:t>÷2¾/þÑ#µWÁ;¿</w:t>
      </w:r>
    </w:p>
    <w:p>
      <w:pPr>
        <w:pStyle w:val="PreformattedText"/>
        <w:bidi w:val="0"/>
        <w:jc w:val="left"/>
        <w:rPr/>
      </w:pPr>
      <w:r>
        <w:rPr/>
        <w:t>ëú#íëãÛmKVG½»Ðo~Í{o#r21as##hÙ#X¶\¨ùb½#Á#ø-Gíc¢ÚÛÞ~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è3ÝhúéúÝ¼</w:t>
        <w:br/>
        <w:t>JdÕm¤</w:t>
      </w:r>
    </w:p>
    <w:p>
      <w:pPr>
        <w:pStyle w:val="PreformattedText"/>
        <w:bidi w:val="0"/>
        <w:jc w:val="left"/>
        <w:rPr/>
      </w:pPr>
      <w:r>
        <w:rPr/>
        <w:t>·*#Å¹Hlb¾Gø¿ãÏ</w:t>
        <w:tab/>
        <w:t>G#¡àínKJmGXµ¿Ö¼I¬Û©^Ë#Ii#íß{0áÝ##</w:t>
        <w:br/>
        <w:t>±¼#à#¿´Ç-þ#ü#ð}þ¡4Å$#Õ##òÅn.äØDQ.å#-Ú1®ºôpõ#Vß±ÁzZÉì~Ð~Îß·ìÃûUé?føMñ#ÖëQX×~#Õ#Ùµ#@rpÐ¿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#Lÿ##Ï?#ÿ#Án&lt;Yk'|#àkFÈ&amp;äA(]T</w:t>
        <w:br/>
        <w:t>±ó~{óÀùCtë^ð?þ</w:t>
        <w:tab/>
        <w:t>Gð#À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Â~+ÒÄ^,dçÅ\Moq¦Ë»c*8x#düÀåÈ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üÿ##Føoâo#´¿&gt;!øË¯ø¾Õ&lt;3#í</w:t>
        <w:softHyphen/>
        <w:t>×R7½ÓâkÊ&lt;èÎ&lt;«y3à¢§.Ë##ÎÕ»£&lt;Ç1Xª</w:t>
        <w:br/>
        <w:t>¬ï¯óþ[Qö)"åHê7"m`</w:t>
        <w:softHyphen/>
        <w:t>Ä cüÎñZñ]#&gt;I#¼¥Ì{#%Bg##¹C#|ç5BÂ#·fkDÜª#ÆåV##×Æ3##Üúó¡&lt;ÖÃzG1há#ûìrÿ#)Ý'###Íaß7</w:t>
        <w:tab/>
        <w:t>o^VzS¼c¡+Mm#)»¿«Çry"2#×Ãtc#y#:´ËÜñ§#®×è°IlKq#¦#i#A\í%°dEõ$#¸ç3ÜKz#xcYä3$ÉÊç!v#^Ãe¿¥#ÉöyXLáPY§#F¿1I#pF#Ì½ÊW=Z#</w:t>
        <w:softHyphen/>
        <w:t>#Y#ÑÄJM</w:t>
      </w:r>
    </w:p>
    <w:p>
      <w:pPr>
        <w:pStyle w:val="PreformattedText"/>
        <w:bidi w:val="0"/>
        <w:jc w:val="left"/>
        <w:rPr/>
      </w:pPr>
      <w:r>
        <w:rPr/>
        <w:t>èæ#¨¥»Î7ð#Ë\·#ÿ#l</w:t>
        <w:softHyphen/>
        <w:t>ù=³NÕ!gT#WFà@X¦9$úªº©'Ý#wZäµ/#Mkk$©hó,#±#3kä *°(##YbWæipy9¯3Õüwñ3ÅwòÚßÞÍ¢Z</w:t>
        <w:tab/>
        <w:t>#\ÚÚ#²#Ì¬Ê¨N#Ý#69ç§ÏÚhìçÁGTÏJñ/¼9¦êÏa5¤×·RDwÙF#Ì#Ì_w#V9#Và+ðo</w:t>
        <w:softHyphen/>
        <w:t>t{3#</w:t>
        <w:br/>
        <w:t>È®C´¬1æ#Ôäô##¿ÝÑ]#E+7ø¿X«{»##h³ò.AYE®Ð¤#w#eL`ÿ#µ#ÿ#/Zí)y##Ú`vc#)##¿é«#Ò¤SûCÌ#JEymØÈ#=ÿ#</w:t>
        <w:tab/>
        <w:t>ñô¨#y¦·#ªÆÌ70 %·#¯#Âzw¯EF+©æ7(ì5á)cº7VÞ¡d#6|ÁÁ#?êGN&gt;aÜâ«Üø»OÑ.$ûE®mþÓ$ÜG#JÐ `Ã1#¼#8$dñZ&amp;ÎÖMI</w:t>
        <w:softHyphen/>
        <w:t>Ã)#rH"R#ßµ2í^yùfÏ##ÐÖSÚ}£Kcm###¶I#1þ¢6ÿ#Ú'lSJêÌRÞæ¾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µ¦â#s 9X-g&amp;q¸ÑG##Üäç#Óéla{e#ÎæÊOÈÉ0r@ÅÃ#éÙx¯3ñ#4bøÁ#ªËp±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®G9#~:æì</w:t>
        <w:softHyphen/>
        <w:t>~!èsxgÄÚ`X ½o´¡ýÊ¾Ð$ËsÏB=#K¯t#ÖÑó/æÓ¬#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Q#7,'a´##n§5Í#g»G¹!@¤F íØq´ºxù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NqYú#¡âth×ÅbK»#ìÅÄA####f#eÐæ7ùONtägLdYAo07«½82##äû²)È9#6»)6äÐ,ØDòG21ß #S·&lt;tÌ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Uè##Ï&gt;) )#©#0ÈÆ#° n'&gt;[#Ã###±wåÃ</w:t>
        <w:br/>
        <w:t>¬Lªªv</w:t>
        <w:tab/>
        <w:t>§ùúÉÉGên*«Æ"0Ûæ«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à#Ä®8`0²!áÁÜ#F§$ãOK##äÂî¬²#Õ1 p:ÓÌ#á¤©Èç#µoÐ¶F¨¨Ì© </w:t>
        <w:br/>
        <w:t>T¶å#»!a¹##þVàÕ;@#G=ª#à#(l#OÌ##ñI1±¸«Q²Jæy$l9AæBv#¯!A#ð²GÔ#qEõH#½Ï·à#¶ øYk«þÏ#Þ¬ji}9Ô&lt;)¥è:CMt÷@bxUx##ÎÊåK¸#?uM¬þÜÿ##íÚÃAM#á&amp;'úÛøcÖõ¶#+</w:t>
        <w:softHyphen/>
        <w:t>³tûÆà@z~%ø#Ç^%øaãÝ#âw/E®«¡jqÝY´²#*ñá??6T#Ç¤aº£#ûû8~Ó~</w:t>
        <w:tab/>
        <w:t>øÏðóGø¤ÌÛkzz\ÙÆrÆ#I#þó#«¡Ïñ!#Õçbh%Rý#Q</w:t>
        <w:softHyphen/>
        <w:t>(ÃCç?ðI#|UÕãñN¡ûhøâÿ#XGg7Þ$¶·¹eÜ¤# lXÔpª#F##</w:t>
        <w:br/>
        <w:t>ø#öý?lÏØÏÅvüVÕüC¨xtËq#ë¶R#§Ý«M©# ûÇ-##WîÞ{£kVòGhâEL#!$##ÏííX~3ð#~&amp;x6ûÁþ3Ðlµ}6í#Ô</w:t>
        <w:softHyphen/>
        <w:t>õ##H¥A#ü###ÈÆ#¬yck-#¤13WÕ#ñGà#Ä}']ðA{fII&gt;ÎÑÝ²lù#</w:t>
      </w:r>
    </w:p>
    <w:p>
      <w:pPr>
        <w:pStyle w:val="PreformattedText"/>
        <w:bidi w:val="0"/>
        <w:jc w:val="left"/>
        <w:rPr/>
      </w:pPr>
      <w:r>
        <w:rPr/>
        <w:t>ÁÍ·{×¤ê##Ö#ËE¸··#T[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m$qÚ6m#äm#¹Îÿ#~Ï#%ý¼k¨éß#ü)mÿ##O$óM¾OIm'·gÍ¨ÔÉ#ÒêØV#bí</w:t>
      </w:r>
    </w:p>
    <w:p>
      <w:pPr>
        <w:pStyle w:val="PreformattedText"/>
        <w:bidi w:val="0"/>
        <w:jc w:val="left"/>
        <w:rPr/>
      </w:pPr>
      <w:r>
        <w:rPr/>
        <w:t>¼+##üL&lt;Aà.%Ô ûY¤r¬]F#ãb#~÷ÝVþ!:apÔ½)¨Þúj{'#ôùô#«i:.¨/î.âÓUo³"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òc$7#a]Ä#èÃ #þ%:þ½ákO</w:t>
      </w:r>
    </w:p>
    <w:p>
      <w:pPr>
        <w:pStyle w:val="PreformattedText"/>
        <w:bidi w:val="0"/>
        <w:jc w:val="left"/>
        <w:rPr/>
      </w:pPr>
      <w:r>
        <w:rPr/>
        <w:t>ÜëÞ~ é×-£ÛÇ#^O*6,£y)Àëlê:÷m4#]ñ$÷N³ÏM²¼äÂÑ#y&lt;´9*#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ÄÚ¶qèsÙÙiæ#ÒhsxÊ±y©¿®î[##</w:t>
      </w:r>
    </w:p>
    <w:p>
      <w:pPr>
        <w:pStyle w:val="PreformattedText"/>
        <w:bidi w:val="0"/>
        <w:jc w:val="left"/>
        <w:rPr/>
      </w:pPr>
      <w:r>
        <w:rPr/>
        <w:t>¸õ`ÀcZkàzt)¹.i%uó1?àß°#¿ki.&gt;*|AÖçÑ|=£xâ#*ÿ#KdúâHÙ#b9RaU-÷ù~#¡L#¯Ð#|"øUû9x#~#|#ð}#Ì¿l?ys9^dÛ/+ç9v,qx®#þ</w:t>
        <w:tab/>
        <w:t>!§Úi?±.®Íº#kÍ[Q$Òiþ\¯÷@PY</w:t>
        <w:tab/>
        <w:t>Q##×¹øcAÅ#&amp;Ä÷ÃÈ6Ù</w:t>
      </w:r>
    </w:p>
    <w:p>
      <w:pPr>
        <w:pStyle w:val="PreformattedText"/>
        <w:bidi w:val="0"/>
        <w:jc w:val="left"/>
        <w:rPr/>
      </w:pPr>
      <w:r>
        <w:rPr/>
        <w:t>Ü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_âç@=Mtá\}Rwv&lt;\ÁTu¤Þä&gt;#ðl:f·wS¿##gÎ71#&gt;ÀAütÿ#°xÄx÷öüñÙ</w:t>
        <w:softHyphen/>
        <w:t>£##lt«xï#A##Ï¬ó"çÒG#3_µº±RÊ#Èb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×#ùü#ø×âëo_#ügñ#ÍÜ|Aã</w:t>
      </w:r>
    </w:p>
    <w:p>
      <w:pPr>
        <w:pStyle w:val="PreformattedText"/>
        <w:bidi w:val="0"/>
        <w:jc w:val="left"/>
        <w:rPr/>
      </w:pPr>
      <w:r>
        <w:rPr/>
        <w:t>Fî; ¡Ú(â}u)#ºäâ#Î#½¬5õ&lt;[9U¿õÐçt*'´¹,¨·,xoÂ¹9ã2#fç ~£N;g¸ÚöÇrá¡(ã&gt;[F0G?zÕ</w:t>
        <w:tab/>
        <w:t>Çð7##ª³Äòyof±&amp;×Rª¼Æ¥#4yÀû°ìz|Ó7á 7I1/*ï|æU#òÈÇrõ#ÞvÀín:àUNüêÈô"Ýmåì</w:t>
        <w:softHyphen/>
        <w:t>pÞXwL_#&amp;Ò#Ï#æòÃ¾GñN;àU;åxÊöåqSo#èÁrz#|¸Gû</w:t>
        <w:softHyphen/>
        <w:t>øÞ¹]Ký£#n</w:t>
        <w:tab/>
        <w:t>#bÃùû¯åÑFM´Xô#v5{-É&amp;(nA $¹#ó2ñÇ.OûFisÓä#Þ±m¤jÔS#å¥¼Èçß"ÉþµÛ;Ü±ù¸àæRÏßåg°KmbÒ</w:t>
        <w:tab/>
        <w:t>.íRu$?##á#$u&lt;~é$äc3ò3Ññµ¼Ñ*ì0¦</w:t>
        <w:tab/>
        <w:t>#¹dgÝÈãå#~Z_SÄ3%ô2</w:t>
        <w:tab/>
        <w:t>nâWEbÓ@Í 4eÐm L#r0Ý³QÂZ¡ºe),V²»xc/n°#å£ªä#[çQÆNè¹#*Å´wïr`÷1¸XäÈA$ûÙU1#æ¤nqÄ#'#Ò{#¶*Ih[1^¡ÿ#s#$úÎqÈÅN µó#MC##ö#À#3$ñcø#</w:t>
        <w:tab/>
        <w:t>íÒªO#¾\Öm#t#1KJü·1#8ê£ÆÐ$E½ÏV#d#&amp;¶w#À"G®×¬.qÇWb¼W0E#»¹EmÆL#J[MëÓüªuµÑÓ"`Ñ# |×PNØªí,°Aó,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ÜÜä\Cÿ#´8éW,îê#j.Ò#I¢Û&amp;r#å&amp;m¹#?#ý±Ím#"Z\åwµk£$6yd208û4ä`</w:t>
        <w:tab/>
        <w:t>9íWô</w:t>
        <w:softHyphen/>
        <w:t>#</w:t>
      </w:r>
    </w:p>
    <w:p>
      <w:pPr>
        <w:pStyle w:val="PreformattedText"/>
        <w:bidi w:val="0"/>
        <w:jc w:val="left"/>
        <w:rPr/>
      </w:pPr>
      <w:r>
        <w:rPr/>
        <w:t>)Ryì¶È¡C+ç p[h=##p|²²)ã#kM² ÈêÍ#6#y5Ue#L¦0$RÊy#&lt;&amp;##®#í#31ÃmØH=yòØ#´MÔQNî%Kú#Åi4jÆî9I#±*î¸#'®#õ^D°n«NæyB$»~EHÁ#þâ«#ø¢ôû</w:t>
        <w:softHyphen/>
        <w:t>Æ({/-v0hÔ#ÐA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#ä¡ë###ã[¦</w:t>
      </w:r>
    </w:p>
    <w:p>
      <w:pPr>
        <w:pStyle w:val="PreformattedText"/>
        <w:bidi w:val="0"/>
        <w:jc w:val="left"/>
        <w:rPr/>
      </w:pPr>
      <w:r>
        <w:rPr/>
        <w:t>#\µÓ##BÁâÚ6ç,Yy;r#####d##+v##´±&lt;ÒÜDJÊí</w:t>
        <w:tab/>
        <w:t>Ú#&gt;s´ã8#Çï¹w</w:t>
        <w:br/>
        <w:t>###$ J®Ò"ùqÈwî#t#</w:t>
      </w:r>
    </w:p>
    <w:p>
      <w:pPr>
        <w:pStyle w:val="PreformattedText"/>
        <w:bidi w:val="0"/>
        <w:jc w:val="left"/>
        <w:rPr/>
      </w:pPr>
      <w:r>
        <w:rPr/>
        <w:t>Ë±¿FPT1S#'ÛåL²¼#ldó##¿ïH£9ýâ|£</w:t>
        <w:softHyphen/>
        <w:t>,PÌ6L±2##</w:t>
        <w:br/>
        <w:t>Ûb#Îp;#ÊßòÉÎ8ÍBÕ#a4`ñ&amp;Â$n#.2vç"6`wtòß¦*xRÖ'#°]IwïÚ&lt;åt##9A</w:t>
      </w:r>
    </w:p>
    <w:p>
      <w:pPr>
        <w:pStyle w:val="PreformattedText"/>
        <w:bidi w:val="0"/>
        <w:jc w:val="left"/>
        <w:rPr/>
      </w:pPr>
      <w:r>
        <w:rPr/>
        <w:t>#ÉRE#Ã#¾g)æ36M¿Ì###Ê6cþ1óóÁ#ç#ÚÀ#@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#ÊÀÈÏX¤þ#9#Ô%</w:t>
        <w:softHyphen/>
        <w:t>t¸õ²kµ#0Ò#ñ#E ÚT¶Sk#ò¡!oÿ#,Ül`#×ÝðH#s\_ê³#µ3#]4#;v:##p#;&gt;D2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÷#o4å#Y¥nÜå¤hÊ¢(weÉÀè&amp;8qï¾#üHñWÃ#i^&gt;ð^¥-«¢ê#ÜÛNX9YcPÀ9Ï ¢ílpña¹Øêy±|ü¶]##Rzõ?k´¾'wXìõ×í</w:t>
        <w:br/>
        <w:t>g\¯Ê##~kU&lt;'ñ3N¸M7OñlW¶á7ù*¾#r~ðËãvñ·ö~Ñþ,x&gt;éßZ²Y##L4##%ã8dpÑ·\#&lt;ÔÒõV4û-Ó¨E&gt;{4lË)#pÉíó#~#Õæ$ä÷Ð¶Ö2¾%~Ï##øÅá#ÿ##|JÒ#þ=FÙ¢»mÃr+eK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òo~Í#µß#,ðäÒk#ÖöGâxu</w:t>
        <w:tab/>
        <w:t>f#Þ$K62#ù$aSÖë#bÜjfã#6¡`¬ä!#pÉQØõ#ð¿ü##ÁðÇ.ûGèÉ*¹Ò¼Ko#î#Àw&lt;#qÏ#2r?#:(7k¿ÓüÍ0µ_´Qz]ÿ#ÃÃ#N.ö##&gt;XÙu¤¾[!W(¬å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)Py#pän"¹ÿ##</w:t>
        <w:tab/>
        <w:t>o Ãoÿ#</w:t>
        <w:tab/>
        <w:t>M£r#·Ô&amp;ÚÒ{hl.$*ÒZ´²*eL!ÜªU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|#Õ5=CLÓ§Õ´+#{¢Á}¥ÏÜ#»7vg_!##HÜÅ#Ë##/´Yô½VG× '¶#8¥o*¢+díåIbr#8Î+ÍªÒ¤×'M/º&gt;·SÛM6wÓÌú«þ</w:t>
        <w:tab/>
        <w:t>yâ#Ø÷@ÐUfM¤«9Ìj÷ÉÎ@ ãzúØKaáÛh´õ\¼°#</w:t>
        <w:br/>
        <w:t>=só</w:t>
        <w:br/>
        <w:t>ù#þ#ëzö#¼m¢kQ#WFñÞ@Y#</w:t>
        <w:tab/>
        <w:t>m§·!MÄïS-¼ß0$#zú¯Kµ]F]vf*#à,²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ç#+«-_ìo{#&amp;k$ñÓÎüdñ#ÏÃÿ#^*øä³O¥xvöý".3í¤n$ôÊü#Ñâqa#L«&lt;Û#Ü#ü®:#xÎ#w6G$#Üoø(f¿ÿ##§ì=ñFò9</w:t>
        <w:br/>
        <w:t>gÂ76èOÞ#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±2.ÕÇ$_#[#¸#ðÝ#¤#S?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á#/Ú.8èd©#s#xÅ³É^ÓAÞL³E*K#2²Nqó|ç</w:t>
      </w:r>
    </w:p>
    <w:p>
      <w:pPr>
        <w:pStyle w:val="PreformattedText"/>
        <w:bidi w:val="0"/>
        <w:jc w:val="left"/>
        <w:rPr/>
      </w:pPr>
      <w:r>
        <w:rPr/>
        <w:t>ÁÝ/!ÏDsë"y#RÜ]#öq#/³XÕ@#Óq#ßæ¸üI¢¹ ÛÉ&amp;&lt;°O#y#*##å$}3ºfü#ùÒIöUI;Ë) #»Ì9###yÄÀ-ÉÎ:Ó\l ¡¢#ÑËp#Ûªý¬²³*°Úóî õ&lt;æâ\ú##N##ÚjZ&gt;£©&gt;iw0´Gx&gt;Ó#í##ll½</w:t>
        <w:br/>
        <w:t>»të)êr#ÔÁ5±#ÞÈ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É</w:t>
        <w:tab/>
        <w:t>°r#¸K'®é#§#ÉºÓã9® ·Uk)¾Ab#îGN71&lt;¨Î#:qµîMY·°ÐöìZîæÙNü3"9Àl,ÌÉ·#8#Ð~Ísmp#àÌ[#rde`G,</w:t>
      </w:r>
    </w:p>
    <w:p>
      <w:pPr>
        <w:pStyle w:val="PreformattedText"/>
        <w:bidi w:val="0"/>
        <w:jc w:val="left"/>
        <w:rPr/>
      </w:pPr>
      <w:r>
        <w:rPr/>
        <w:t>Ã;õÿ##°âÆ¥ýÊ2;Ü£*ø%dW|qæY#ù\í#Ö²)µBvà,÷ÆvÈ®89#?:RA ##ç#NüÄF¤^g·¹C#÷#!Ê#?##qV#N3Ì÷ÉN#YçmCÄ#á°ÃyÊ#k¬#cº+à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#ô¢©QÓ4HÆ÷3-ÑZóí;#àL#| ~ò#0Fxÿ#XßV#åÓÖífbÂ2¥O?7ê?#`##9«ñC#i»8ãLó#ãý#?_Ü'#ñRÁbºËÚÈ6¯Ú9SÔµÌ8 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~#º#</w:t>
        <w:softHyphen/>
        <w:t>©Äî´]4 {_µÝH¢ãË</w:t>
      </w:r>
    </w:p>
    <w:p>
      <w:pPr>
        <w:pStyle w:val="PreformattedText"/>
        <w:bidi w:val="0"/>
        <w:jc w:val="left"/>
        <w:rPr/>
      </w:pPr>
      <w:r>
        <w:rPr/>
        <w:t>#:»°MÉ#yþ#óz©,wÙñêZt²ÃmæBPû&lt;$#G?òÍð?Ù&gt;¼Y²»bYÈh</w:t>
        <w:softHyphen/>
        <w:t>£åQJÛ1?]ÉùT×qIlgÜ&lt;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¦#ÁWÿ#¯B¹¬ÄÝòüË&amp;©# ÒÛ&lt;*ÛH"¹Ið7yëÔBì&gt;Vÿ#nI$#·5Ä#y¯×iË#3ul7Í¸#zí#(Á#,«kÖ¦Khæñ#`]Yy¦#e#ZH</w:t>
        <w:tab/>
        <w:t xml:space="preserve">F#åHþ×Easý¥¥A¯È&amp;º'£nh¹#=]#åç;£b¤ä#E¤n7«k©bÓí)4y7#y$|ã##,#ç¢@&gt;ð+(ä#VHä,èW </w:t>
      </w:r>
    </w:p>
    <w:p>
      <w:pPr>
        <w:pStyle w:val="PreformattedText"/>
        <w:bidi w:val="0"/>
        <w:jc w:val="left"/>
        <w:rPr/>
      </w:pPr>
      <w:r>
        <w:rPr/>
        <w:t>ò©U#8Æ#¯Q&amp;0EEö¶Úò3#û8$##egû&gt;Ww]~\õ#Ô#7#8Ê</w:t>
      </w:r>
    </w:p>
    <w:p>
      <w:pPr>
        <w:pStyle w:val="PreformattedText"/>
        <w:bidi w:val="0"/>
        <w:jc w:val="left"/>
        <w:rPr/>
      </w:pPr>
      <w:r>
        <w:rPr/>
        <w:t>ÂG # #eSÔmÎèÛ¨9R#9¤õ`¯°Fe#T£##"^#9Ø»;</w:t>
        <w:tab/>
        <w:t>ÉøÚÙSëQÍ#FÁÌ¤F¹wÊÂN#öõÇ8:¡#Ç#'"S|¶BEfy#S°*(²# }ØÝHÊq¹O8¤[ØÒ#}#Ì ###¹UÎÄnÞ¤a»H§</w:t>
      </w:r>
    </w:p>
    <w:p>
      <w:pPr>
        <w:pStyle w:val="PreformattedText"/>
        <w:bidi w:val="0"/>
        <w:jc w:val="left"/>
        <w:rPr/>
      </w:pPr>
      <w:r>
        <w:rPr/>
        <w:t>'Øµ©^TD#|W#Ü#2èÊ7/Ïõ s#ÄÛice»A$A##vâ ¤òvþå#c~A#WÒÌNÇÈ#¨ Í Ty###iÞ#OUaV##Î¸a¹¦ùi29#ÆHùd_ºÃ¼ÔÊÉÝf</w:t>
        <w:tab/>
        <w:t>® lfU\.#ðg#/áþ½A##/¿#±¥ÜÂè±`F</w:t>
        <w:softHyphen/>
        <w:t>³`##XåB±#*##£gä|£#¬Ea¬pGkö¨à+#,ÊYÊgz#ê3ß¨èÀÐÓnÛíSYÑÛíqÂ¬è6ù³ÆY\¯B®VEè</w:t>
        <w:tab/>
        <w:t>Üµ2JQ°á)E¡ßðH/).â_ÙW»###Zðò:#rcº#0c###w#v#?gÁº###LS ¦N1Ùõî+ñ§öoøÉ¬ü#ø·áz#lÉ¥ÞÁq-¦ÿ#æÕ÷Å,,¼É#»-##þÎø¦Ûû&gt;âé%pïn¦MÊ g#¯#Qä+;*¥$¤ºí4Bî#6¼D`²#`</w:t>
        <w:tab/>
        <w:t>Æ#Lõ#õ5ãß·7ÁO#üEýümá»(#I.n#µ[t`ÿ#gt¸ÛàçË#ê:×¼ü2µ#®y}(#É¿5#üóçÿ##ý+[Ç#ãà÷å%1[xoP¸W«*[ÈÛF}AïZo#Ì´0PÅÖçãÏìË¥ü.ø¥YZê^#²Ký9XI#Y*±</w:t>
        <w:tab/>
        <w:t>yl ##ÍòÆÁÏ&lt;zv³à³éW×þ#rÚ³ÛÌöäÔ*íVc¹Ý0p#,F3ò¯ìýãøD&lt;M¨´Xu)oô×·³êFVÓnC.ö#§#j4d#À«,#ù}L¾âF±X¼½/lí!Ú,Fò 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"l¾</w:t>
        <w:br/>
        <w:t>##¯&amp;4[§ñ_úþ¶&gt;ÔN¥m÷#ÿ#ðK?#Ñ&gt;2øàá|9#4x'³µ#,ë¨jÍ*¼¸|íÙ#ÌþÌ¸ßú=¤Z=¾Ë*ÆIg lL÷#ø8õ¯Æ;_øVß#o®ü#&lt;¶Z¦©Å&gt;xòäU###òvîQÎsßö/á_Ä#&gt;$|#Ð~'A¦#EÖ4k[í8"#,jÄq÷°ÄóÞ]~ÒT$µ·òg#wPå¯#îËuÙ£Àÿ#à</w:t>
        <w:softHyphen/>
        <w:t>ÚôÚ'ì5â[{%õ;Ý6#åß½¯¡ríßn##ÿ#Jüq#p¹F³Ê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÷G</w:t>
        <w:tab/>
        <w:t>ýÅ¸##Ü#Ö¿ø-® º_ìy#´°#qâË!8pbX.%e#çËÀú×äî4·7ï§Ã!óÒU%p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ÇOßK4Ä`JÆ¾¥Íê|ô#UV¿®¨çÌ.&amp;GJ#BÀ#ò4+#`#Ónnå·¦#&gt;ÆfûT#ï###~ñ#)Ãmè[È.ÝOÏsëQ\AnÖév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#Îôhô$Co(Ï÷¦'Þ ùÕ#F·A</w:t>
        <w:tab/>
        <w:t>ÆÐUÎclm&lt;}æÜÔâ«ÚÙô:ßîîåÎ¹W#^vç&amp;KX9e-#Ów##Q#ôªéæVá.Uç\H2ÈûÈB¥A#y·¾?»#üt³Zÿ#WH´-ÅÅÄvñÜÈ½KMötr3w#¥&lt;gLPO#¨"Ú##7#</w:t>
        <w:br/>
        <w:t>¯ &lt;QÎF«&gt;m@Ê</w:t>
        <w:tab/>
        <w:t>ÇÍ3#ç:sB/#Y½L«Í#Ú_*uE@FðJc;H;</w:t>
        <w:tab/>
        <w:t>##eë"úó5®e¦Çhªí#+°ùcm²#c°[ÅÓïHx$ó5Ã³@##m#Ì$\#æ[#Ðy+#C°ËõÏ0Iqe#^&lt;Î\¾#+#ÝØÏ&lt;}? =µØJlûT»ðãÏ¬Ç#3ÝÁûÛib#·##ïuu V¸n¤#Üç*</w:t>
        <w:softHyphen/>
        <w:t>Þ´ ÔV#ëQ=¶#¹hË|Ó¬rýi=FànºäÌ¼ü´R\ÑVýL¦¢äÿÙ«##$##$#If#####þû!v##h##v##9!#v##3#:V###l#</w:t>
        <w:br/>
        <w:t>t## ##Ö0###ÿ#######ÿ#######ÿ#######ÿ#######ÿ#######ÿ#####ö#l(#6#5Ö####9!5Ö####3#/Ö####ÿÿÿÿÿÿÿÿaö#þûpÖ####ÿ###ÿ#####ÿ###ÿ##ytÀ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</w:t>
        <w:tab/>
        <w:t>Õ#####N#o#r#m#a#l#######*$#1$#(#CJ##KH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</w:t>
        <w:tab/>
        <w:t>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  <w:tab/>
        <w:t>ph##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^G#0###T#e#x#t#o# #d#e# #g#l#o#b#o#########CJ##OJ##QJ##^J##aJ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G#0###T#e#x#t#o# #d#e# #g#l#o#b#o# #C#a#r### #CJ##KH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7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T#þoòÿ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7#0###E#n#c#a#b#e#z#a#d#o# #C#a#r### #CJ##KH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Ô#7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Z#þoòÿ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7#0###P#i#e# #d#e# #p#á#g#i#n#a# #C#a#r### #CJ##KH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`³#c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7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`####OJ##Q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(###.###f###m###¦###¬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###################################qTuí</w:t>
        <w:br/>
        <w:t>ÿ#ÿ#ÿ#ÿ#ÿ#ÿ#ÿ#ÿ#ÿ################################h##þ#Æ###h##^h#`þCJ##OJ##QJ##o(###·ð############################8##þ#Æ###8##^8#`þCJ##OJ##QJ##o(###o################################þ#Æ######^##`þCJ##OJ##QJ##o(###§ð############################Ø</w:t>
        <w:tab/>
        <w:t>#þ#Æ###Ø</w:t>
        <w:tab/>
        <w:t>#^Ø</w:t>
        <w:tab/>
        <w:t>`þCJ##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CJ##OJ##QJ##o(###§ð############################x##þ#Æ###x##^x#`þCJ##OJ##QJ##o(###§ð############################H##þ#Æ###H##^H#`þCJ##OJ##QJ##o(###§ð###############################þ#Æ######^##`þCJ##OJ##QJ##o(###§ð############################è##þ#Æ###è##^è#`þCJ##OJ##QJ##o(###§ð#####qTu############ÿÿÿÿÿÿ######ÿÿ########¸k³#L@C!######¥~O#oû/######æ?k#ênÐg######§y[ ¥~O#####ð# #õõõ#####õõõ#####õõõ#####õõõ#####L@C!V$D######u#"8QV######æ#l'8J6M######ü#ì('1ÃK######oû/¸k³########D78æ#l'######V$Dü#ì(######ÑQF##############'1ÃKÑQF######8J6MNY#S########M§y[ ######NY#Sæ?k#######8QV#D78#######EÜc§?#x########jd##M######ênÐg##############6X#ru#"####ð# #õõõ#####õõõ#####õõõ#####õõõ#####§?#x6X#r#################å###########³###?*##Z3##8L##Ie##¸j##±##:######0!##Ùk##Âu##ÂA##gH##oc##¸|##+###µ####</w:t>
        <w:tab/>
        <w:t>##8</w:t>
      </w:r>
    </w:p>
    <w:p>
      <w:pPr>
        <w:pStyle w:val="PreformattedText"/>
        <w:bidi w:val="0"/>
        <w:jc w:val="left"/>
        <w:rPr/>
      </w:pPr>
      <w:r>
        <w:rPr/>
        <w:t>##W&amp;##ÿ@##*K###j##¯</w:t>
        <w:tab/>
        <w:t>##0##?E##^##bi##^##ôd##ë</w:t>
        <w:br/>
        <w:t>##«###ß###ô.##îR##pY##XZ##ív##óF##Z##&amp;\##'e##)n##6###D####</w:t>
        <w:br/>
        <w:t>##Ø###</w:t>
      </w:r>
    </w:p>
    <w:p>
      <w:pPr>
        <w:pStyle w:val="PreformattedText"/>
        <w:bidi w:val="0"/>
        <w:jc w:val="left"/>
        <w:rPr/>
      </w:pPr>
      <w:r>
        <w:rPr/>
        <w:t>######v&gt;##¥R##çb##âi##c[</w:t>
        <w:tab/>
        <w:t>#]</w:t>
        <w:tab/>
        <w:t>#}#</w:t>
        <w:br/>
        <w:t>##$</w:t>
        <w:br/>
        <w:t>#Ù4</w:t>
        <w:br/>
        <w:t>##7</w:t>
        <w:br/>
        <w:t>#C</w:t>
        <w:br/>
        <w:t>#$N</w:t>
        <w:br/>
        <w:t>#uo</w:t>
        <w:br/>
        <w:t>#R###ï###L##¶u##ð{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#</w:t>
      </w:r>
    </w:p>
    <w:p>
      <w:pPr>
        <w:pStyle w:val="PreformattedText"/>
        <w:bidi w:val="0"/>
        <w:jc w:val="left"/>
        <w:rPr/>
      </w:pPr>
      <w:r>
        <w:rPr/>
        <w:t>#h$</w:t>
      </w:r>
    </w:p>
    <w:p>
      <w:pPr>
        <w:pStyle w:val="PreformattedText"/>
        <w:bidi w:val="0"/>
        <w:jc w:val="left"/>
        <w:rPr/>
      </w:pPr>
      <w:r>
        <w:rPr/>
        <w:t>#Z%</w:t>
      </w:r>
    </w:p>
    <w:p>
      <w:pPr>
        <w:pStyle w:val="PreformattedText"/>
        <w:bidi w:val="0"/>
        <w:jc w:val="left"/>
        <w:rPr/>
      </w:pPr>
      <w:r>
        <w:rPr/>
        <w:t>#ïb</w:t>
      </w:r>
    </w:p>
    <w:p>
      <w:pPr>
        <w:pStyle w:val="PreformattedText"/>
        <w:bidi w:val="0"/>
        <w:jc w:val="left"/>
        <w:rPr/>
      </w:pPr>
      <w:r>
        <w:rPr/>
        <w:t>##0###V##,Y#######+##º2##OS##¹q##b6##øT##5##÷###q###»b##G###}####-##Ò5##_r##¶###Y###G###Di##</w:t>
        <w:br/>
        <w:t>###ø###UH##ÑQ##ó`###l##¦###)###ð"##»B##.H##SK##&gt;\##Òp######</w:t>
        <w:tab/>
        <w:t>6##Z^###x##}{##¾+##ÚH##~T##xY##]###j##{p##T####c##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(##J5##«G#####¸T##ê]##öd##¹t##Ì###&gt;###á-##·=###{###### /###Q##ÇR##S##?\##g##-}##Ê###ô@##¨Y##þ###v%###y##¬+##l,##v##ö##þ# #×# #l&lt; #ÍY #c^ ##f #£h ##!##!#M#!#L&lt;!#b&gt;!#R`!#èu!#8</w:t>
        <w:tab/>
        <w:t>"#ç'"#</w:t>
        <w:softHyphen/>
        <w:t>b"#4J##fM##`##'q##á#$#ø#$#·+$#l6$#ç`$#ls$##%#½;%#2#&amp;#)#&amp;#u3&amp;##N&amp;##x&amp;#</w:t>
        <w:br/>
        <w:t>#'#¡#'#Ã/'#1B'##i'#¸r'#Us'#â$(#rK(#çO(#ÚX(#@}(#÷#)#F#)#7#)#C#)#öO)#º[)#])#"a)###*#é&amp;*#J,*#Q*#¹j*##m*#y{*##+##+#:-+#FI+#â\+#ñt+##,#\#,#¯-,#ÊT,##-#</w:t>
        <w:tab/>
        <w:t>-#)#-#*-#v&lt;-#D_-#½#.#</w:t>
        <w:br/>
        <w:t>.#j3.#@.#Oe.#.#±</w:t>
      </w:r>
    </w:p>
    <w:p>
      <w:pPr>
        <w:pStyle w:val="PreformattedText"/>
        <w:bidi w:val="0"/>
        <w:jc w:val="left"/>
        <w:rPr/>
      </w:pPr>
      <w:r>
        <w:rPr/>
        <w:t>/#ï#/#[#/#â{/#¿#0#¹.0#Õ.0#íW0##\0#C`0#u%1#w71#³@1#R*2#+2#RB2#JD2#</w:t>
      </w:r>
    </w:p>
    <w:p>
      <w:pPr>
        <w:pStyle w:val="PreformattedText"/>
        <w:bidi w:val="0"/>
        <w:jc w:val="left"/>
        <w:rPr/>
      </w:pPr>
      <w:r>
        <w:rPr/>
        <w:t>Y2#3n2#@s2##3#· 3#ò&amp;3#£73#'\3#õa3#²q3#r3##t3###4#E#4##74#v;4#^4#b4#a#5#L%5##.5#O85#wf5#%|5#x~5#O#6#q&lt;6#|=6#ö}6#Ô#7#×C7#1K7#XY7#£]7#¿p7#s7#Í#8#¯+8#S-8#f#9#ó#9##9#Í</w:t>
        <w:tab/>
        <w:t>9#m#9#r&amp;9#R49#F@9#i!:#Þ]:#f:#!,;#V:;#¤A;#vE;#¾K;##Q;##Q;#S;#ãr;##&lt;#L#&lt;#û#&lt;##*&lt;#f5&lt;#âJ&lt;#-(=#+=#¢0=#ó1=#¹i=#þ#&gt;#"$&gt;#÷7&gt;#?&gt;#»?&gt;##^&gt;#Jx&gt;#Ñ#?#bO?#&amp;Q?#yR@#wv@##A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~#A#o#A#S&amp;A#á6A#[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(#B#A#B#À#B#Ì,B#à/B#7B#3cB#ç#C#/#C#ð2D#&gt;9D#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#àCD#ÄOD#</w:t>
        <w:tab/>
        <w:t>]D#qaD#P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E##E#£%E#S(E#Q7E#â8E#Y&lt;E#HDE#¿ZE#à]E#yE#k3F#]NF#$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h#G##*G#À;G##^G#!cG#n}G#¶G#P</w:t>
        <w:br/>
        <w:t>H#</w:t>
        <w:br/>
        <w:t>#H#Y#H#3,H#ú3H#p4H#ÏHH#MH#fTH##ZH#</w:t>
        <w:tab/>
        <w:t>tH#Ð#I#80I#qI#}I#»#J#¯!J#f5J#p5J##7J##QJ#$YJ##`J#ï</w:t>
        <w:br/>
        <w:t>K#E</w:t>
      </w:r>
    </w:p>
    <w:p>
      <w:pPr>
        <w:pStyle w:val="PreformattedText"/>
        <w:bidi w:val="0"/>
        <w:jc w:val="left"/>
        <w:rPr/>
      </w:pPr>
      <w:r>
        <w:rPr/>
        <w:t>K#²(K#4aK#À#L## L#ð@L#ÅwL#8#M#G7M##;M#+hM#z#N#É#N#Ù#N#P#N#,N#º3N#Ã8N#QTN#ÍXN#8fN#®qN#vN# </w:t>
        <w:br/>
        <w:t>O#§ O#H'O##5O#OQO#SO#ã</w:t>
      </w:r>
    </w:p>
    <w:p>
      <w:pPr>
        <w:pStyle w:val="PreformattedText"/>
        <w:bidi w:val="0"/>
        <w:jc w:val="left"/>
        <w:rPr/>
      </w:pPr>
      <w:r>
        <w:rPr/>
        <w:t>P#÷#P#5#P#2 P#ÿ]P#fdP#JkP#³s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#R#Á|R#</w:t>
        <w:tab/>
        <w:t>#S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S#£-S#&gt;;S#CS#-SS#ÎS#aT#ÁgT#*qT#áx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/;U#ðYU#6V#£GV#0SV#d#W#JW#óPW#TW#efW#÷pW##X#p#X#&amp;&amp;X#&amp;X#¼6X#¾YX#ÍhX#I#Y#ø*Y#1Y#&lt;RY#h#Z#ö!Z#×EZ#÷RZ#ËSZ#ÓxZ#Üm[#B#\#Q#\#¨,\#gI\#6#]#</w:t>
        <w:softHyphen/>
        <w:t>-]#&gt;@]#&lt;#^#Tr^#Æv^#Àw^#y^#j~^#-#_#'_#´4_#nD_#n\_#ga_#%"`##P`#7q`##w`#¬#a#Õ#a#Ð#a#</w:t>
        <w:softHyphen/>
        <w:t>4a#ç}a###b#'b#ø(b#ê#c#n c#Ï c#'c##&gt;c##Sc#xgc#[lc#°oc#\wc##d#Æ?d#±_d#zd#×#e#$!e#Î!e#þ/e#Re##qe#&gt;ye##f#n#f#</w:t>
        <w:tab/>
        <w:t xml:space="preserve"> f#§(f#-9f#</w:t>
        <w:br/>
        <w:t>Qf#øqf#¢#g#Ç#g#dQg###h#7h#8h#ëOh#Zh#jfh#5oh#F#i#'1i#N7i#"=i#ìAi#</w:t>
        <w:tab/>
        <w:t>ji#Ó#j#ì.j#ä5j#Ij#Ê]j#¹tj#6yj#Ã#k#Ì#k#ó&lt;k#´=k#/&gt;k#~#l#ç#l#²#l#K#l#,#l#áCl#öFl#AWl#§/m#=m#òbm##cm#åsm##}m###n##n#@#n#Q4n#¡In#q[n#l</w:t>
        <w:br/>
        <w:t xml:space="preserve">o#A#o#¢7o#¾:o# </w:t>
        <w:tab/>
        <w:t>p#Î#p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)#p##8p##Fp#eMp#çMp#ë[p#/sp# #q#l#q#Ó#q#Î[q##\q#slq#8#r#R</w:t>
        <w:tab/>
        <w:t>r#¼#r#w#r#Jcr#*vr#:1s#X8s#Ws#é}s#½#t##8t#½Dt#4wt#[#u#@3u#ýTu#\#v#'#v#ò#v#U1v##Cv#oPv#é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Í#w#x#w##+w#(Bw#^Nw#ÿ_w#Ócw##w#î#x#b</w:t>
        <w:tab/>
        <w:t>x##x#w)x##Dx#ÇGx#þJx#»#y#G#y#y'y#ì)y#G5y#ÝRy##Wy#ñky##sy#èsy#ûxy#0#z#õ#z#lkz#blz#)W{#|#|#J|#A#}#ÜB}#ñP}#¦Z}#©g}#Ìh}#ßj}#cv}#£#~#Y ~#f ~#1c~#zp~#-##(#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##×0#xD#ýb#JV#ÔY#L##E##"#####FY#l'#þ)#0#oy###7#¨A#fI#µV#K#,####ã&amp;##.#§=#D#îP#õP##Z#[}###í&amp;##:#È&gt;#ÒZ#í]#?g####s"#@7##c#Y #ß1#¦3#©6#¥&gt;#ûP#te#u###£,##?##e#?##¥###7#ÀN#}#Ê##8)#6##R#^d#¥k#pn###Ð #</w:t>
        <w:br/>
        <w:t>"#Æ%#M,#R2#ü?#R#æd#mq#È"#x$#²E#eL#ÐX#Dw#n##ÆY##^#la#8##¤##¾##-##ª$#?Y#ô]#¡g#Ï##Lj#6|#è##</w:t>
        <w:br/>
        <w:t>(#")#</w:t>
        <w:tab/>
        <w:t>,##3#¢f#p#¢v#%##Ë###9#JF#æ_#é}#Å###¬d#¡##,1#j6#}</w:t>
      </w:r>
    </w:p>
    <w:p>
      <w:pPr>
        <w:pStyle w:val="PreformattedText"/>
        <w:bidi w:val="0"/>
        <w:jc w:val="left"/>
        <w:rPr/>
      </w:pPr>
      <w:r>
        <w:rPr/>
        <w:t>#e/#Á&lt;##W#éa#?m#?n#°n#####%#i#¥%#xB#</w:t>
        <w:tab/>
        <w:t>X#r##{#9##ÿ#####1##áZ##s#/s#&gt;s#å #M&amp;#)*#4:#+B#±V#^#pc#F</w:t>
        <w:br/>
        <w:t>#6</w:t>
      </w:r>
    </w:p>
    <w:p>
      <w:pPr>
        <w:pStyle w:val="PreformattedText"/>
        <w:bidi w:val="0"/>
        <w:jc w:val="left"/>
        <w:rPr/>
      </w:pPr>
      <w:r>
        <w:rPr/>
        <w:t>#|d#h#v*#×2#$3#~#n)#²)#«,#¢=##V#³##ô#####F)#,2#ú&gt;#ßS#]#=e#P$#w*#hC#{U#¨b#÷c#ô^ #pa #ú:¡#6R¡#ëR¡#»k¡#Ã*¢#·7¢#vG¢#R¢#jU¢#óX¢#Jc¢#Ðg¢#l¢#</w:t>
        <w:tab/>
        <w:t>#£#J#£##&amp;£#ü6£#ç8£#&amp;A£#dA£#HU£##m£#z£#º#¤##'¤##=¤#TI¤#?P¤#¹4¥#ÖV¥#Bw¥###¦#×T¦#§g¦#ãm¦#</w:t>
      </w:r>
    </w:p>
    <w:p>
      <w:pPr>
        <w:pStyle w:val="PreformattedText"/>
        <w:bidi w:val="0"/>
        <w:jc w:val="left"/>
        <w:rPr/>
      </w:pPr>
      <w:r>
        <w:rPr/>
        <w:t>§#a)§#ZF§#ª[§#Òr§#÷#¨#UH¨#?`¨#ða¨#ý#©###©#Ë-©#áE©#[©#ç]©#`©#`~©#T©#u#ª#p#ª#§'ª#&amp;Kª#7Kª#ÅQª#L]ª#&lt;bª#|xª#F#«#R/«##1«#bA«#u«#ü</w:t>
        <w:br/>
        <w:t>¬#'¬#£9¬#</w:t>
        <w:br/>
        <w:t>&lt;¬#]¬#</w:t>
        <w:br/>
        <w:softHyphen/>
        <w:t>##&amp;</w:t>
        <w:softHyphen/>
        <w:t>#îB</w:t>
        <w:softHyphen/>
        <w:t>#JO</w:t>
        <w:softHyphen/>
        <w:t>#½ ®#F(®#</w:t>
      </w:r>
    </w:p>
    <w:p>
      <w:pPr>
        <w:pStyle w:val="PreformattedText"/>
        <w:bidi w:val="0"/>
        <w:jc w:val="left"/>
        <w:rPr/>
      </w:pPr>
      <w:r>
        <w:rPr/>
        <w:t>&gt;®#ìP®#ëg®#¾l®#nv¯#q#°#¿#°#ðX°#(#±#c-±#ã:±#%!²#ä:²#¬C²##[²##\²#i²#w²#F1³#9³#ê&gt;³#âo³#¡#´#»#´#Á#´#°"´#G(´#19´#rJ´#ÒL´#ï`´#g´#0l´##</w:t>
        <w:tab/>
        <w:t>µ#&gt;µ#ÐQµ#W]µ#Åfµ#Øhµ##pµ#å#¶#ª*¶#Æ:¶#~P¶#1</w:t>
        <w:br/>
        <w:t>·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'·##_·#Ív·#&lt;#¸#À#¸#8#¸#,#¸#Ø"¸#|8¸#²G¸##X¸##s¸#</w:t>
      </w:r>
    </w:p>
    <w:p>
      <w:pPr>
        <w:pStyle w:val="PreformattedText"/>
        <w:bidi w:val="0"/>
        <w:jc w:val="left"/>
        <w:rPr/>
      </w:pPr>
      <w:r>
        <w:rPr/>
        <w:t>¹##$¹#æA¹#ÁE¹#SY¹#5a¹##l¹#î}¹#-¹#¡</w:t>
        <w:br/>
        <w:t>º#&amp;º#c=º#@º##Kº#FOº#ÊXº#·mº#ß#»#[,»#ÞW»#ñ#¼#è ¼# *¼#O¼#U¼#j#½#B:½##i½#¨#¾#ìH¾##R¾#yZ¾#äz¾##¿#xD¿#çR¿#´|¿#d}¿###À#ð!À#A$À#û(À#M@À#dRÀ#ð~À##Á#ô/Á#®2Á#&lt;Á#úQÁ#ÈbÁ#n#Â#&gt;!Â#Z7Â#</w:t>
        <w:softHyphen/>
        <w:t>SÂ#Ò\Â#jaÂ##xÂ##Ã#_#Ã#9Ã#ÜLÃ#W{Ã#ì#Ä##'Ä#[Ä#ã}Ä###Å#¾#Å#hCÅ##UÅ#QeÅ#B#Æ#I</w:t>
        <w:tab/>
        <w:t>Æ#|#Æ#ZÆ##</w:t>
        <w:br/>
        <w:t>Ç##Ç###Ç#À&gt;Ç#gÇ#®#È#x9È#îFÈ##KÈ#ÔaÈ#÷#É#üCÉ#ÄWÉ#´rÉ#ïuÉ#M#Ê#î"Ê##%Ê#ë/Ê#EÊ#¨HÊ#äJÊ#,]Ê#{xÊ#g#Ë#Ë%Ë#d/Ë#oLË##=Ì#GIÌ#Ï%Í#ÏgÍ#ªmÍ##Î#!Î##4Î#BFÎ##dÎ#seÎ#ÀfÎ#Ï#Ï##*Ï#3Ï#jBÏ#ófÏ#o$Ð#-XÐ#è\Ð#]{Ð#}Ð###Ñ#^aÑ#Ï#Ò##Ò#</w:t>
        <w:br/>
        <w:t>6Ò#ê6Ò#i&gt;Ò#0VÒ##yÒ#</w:t>
        <w:br/>
        <w:t>Ó#è#Ó#ò.Ó##GÓ#ÅnÓ##tÓ#ävÓ#¾zÓ#þ#Ô#«&lt;Ô#´&lt;Ô#GÔ#ã</w:t>
        <w:tab/>
        <w:t>Õ##Õ#%Õ#Ì%Õ#ÔWÕ#æ`Õ##gÕ#0gÕ#ásÕ#yÕ#{Õ#)#Ö#ë#Ö#I0Ö#ô@Ö#óJÖ#ÙRÖ#ýZÖ#`[Ö##</w:t>
        <w:br/>
        <w:t>×#m#×##×###×#Þ,×#è9×##U×#x×#/#Ø##</w:t>
        <w:br/>
        <w:t>Ø#p#Ø#ª2Ø#6&lt;Ø#=&gt;Ø#EØ#</w:t>
        <w:br/>
        <w:t>Ù#Ö%Ù#º1Ù#PDÙ#8aÙ#òlÙ#tmÙ#cqÙ#msÙ#OtÙ#ëyÙ#m#Ú#P4Ú##HÚ#SÚ##VÚ##!Û#´(Û#BÛ#ìLÛ#£bÛ##sÛ#µ#Ü###Ü#RAÜ#¸AÜ#²ZÜ#mbÜ#iÜ#ópÜ#TsÜ#Ü#M#Ý##Ý##+Ý#NFÝ#~PÝ#±UÝ#/XÝ#çfÝ#Æ}Ý#L,Þ#¹-Þ#x2Þ#D4Þ#[BÞ#Å]Þ##wÞ###ß#</w:t>
        <w:tab/>
        <w:t>ß##1ß#ðKß#ëOß#¶hß##jß#ä#à#æ#à#À#à#</w:t>
      </w:r>
    </w:p>
    <w:p>
      <w:pPr>
        <w:pStyle w:val="PreformattedText"/>
        <w:bidi w:val="0"/>
        <w:jc w:val="left"/>
        <w:rPr/>
      </w:pPr>
      <w:r>
        <w:rPr/>
        <w:t>^à#</w:t>
        <w:tab/>
        <w:t>aà#hjà#jà#Ë</w:t>
        <w:tab/>
        <w:t>á#À#á#B-á#÷7á#Yá#ô]á#5lá#Y3â#]â#:(ã#&amp;4ã#=ã#ê?ã#}\ã#T#ä#Ö#ä###ä#D ä#þ?ä#@Mä#ï#å#n#å##hå#</w:t>
        <w:br/>
        <w:t>æ#ÀSæ#T#ç#°</w:t>
      </w:r>
    </w:p>
    <w:p>
      <w:pPr>
        <w:pStyle w:val="PreformattedText"/>
        <w:bidi w:val="0"/>
        <w:jc w:val="left"/>
        <w:rPr/>
      </w:pPr>
      <w:r>
        <w:rPr/>
        <w:t>ç#z#ç#Ö0ç#=ç#T?ç#|?ç#Fç#1Hç#;lç#÷sç#K|ç#t#è##è#</w:t>
        <w:tab/>
        <w:t>aè#½cè#7Aé#Jeé#Á%ê#p)ê#4+ê#(9ê#©Gê#A</w:t>
        <w:br/>
        <w:t>ë#í2ë#Ë?ë#+Kë#Mlë#vtë#[#ì#2ì#ü=ì#-Jì#awì#`#í#Ä@í##Bí##Hí#ÀHí#ÁMí#vNí##hí#pxí#©xí#*yí#Kzí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ÂYî#»[î#Wgî#²#ï#m#ï#oCï#Vgï##ð##ñ#[#ñ#P#ñ#!"ñ#7ñ#Uñ##ò#\Gò#ýaò###ó#f!ó#!8ó##Xó#Ü#ô#&amp;ô#Ø-ô#ù=ô#eHô#òaô#geô##Sõ#Võ#äZõ#,hõ#hõ#y#ö#k*ö#'-ö#a/ö#¹Oö##Sö#`1÷#W9÷#fc÷#Fq÷# z÷#</w:t>
        <w:br/>
        <w:t>#ø#Æ(ø#´-ø#0ø#</w:t>
      </w:r>
    </w:p>
    <w:p>
      <w:pPr>
        <w:pStyle w:val="PreformattedText"/>
        <w:bidi w:val="0"/>
        <w:jc w:val="left"/>
        <w:rPr/>
      </w:pPr>
      <w:r>
        <w:rPr/>
        <w:t>Pø#xwø#´%ù#bù#Çzù#ï#ú#c#ú#Ã#ú#ë#ú#+ú#JEú#®kú#ÿ#û#ÏCû#ß#ü#b#ü#5#ü#X ü#-ü#Î2ü#nYü#tqü#ízü#w#ý#Y#ý#ÃQý#;gý#åtý#¶uý#Ï#þ#ju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 #ÿ##.ÿ##Wÿ#Ôfÿ#!{ÿ#Z~ÿ#####</w:t>
      </w:r>
    </w:p>
    <w:p>
      <w:pPr>
        <w:pStyle w:val="PreformattedText"/>
        <w:bidi w:val="0"/>
        <w:jc w:val="left"/>
        <w:rPr/>
      </w:pPr>
      <w:r>
        <w:rPr/>
        <w:t>###############ÿ@############################################"###à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.#############ÿ##¡[ #@###############V#e#r#d#a#n#a###I.############ÿ¯ÿ÷ÿÿßé?#######ÿ#?#####A#r#i#a#l# #U#n#i#c#o#d#e# #M#S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Ã#'Ã#'#############n###################n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###############################################################################N##ð####üý##########################HP####</w:t>
        <w:tab/>
        <w:t>ðÿ##</w:t>
        <w:tab/>
        <w:t>$P##ä###ÿÿÿÿÿÿÿÿÿÿÿÿÿÿÿÿÿÿÿÿÿã</w:t>
        <w:tab/>
        <w:t>Õ#####0#####################!#######################</w:t>
        <w:tab/>
        <w:t>#########x###x########### ###############Ü###ÿÿ##################m#p#a#n#d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mpando##########Normal##########Luana###########2###########Microsoft Office Word###@####FÃ#####@####ÀuÔpÎ#@####ÀuÔpÎ####################n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¶¶#:Û¶f#:f##Ûÿ¶#:Û¶f#:Û¶f::ÛÛ¶¶¶#:Û¶ff:Ûÿ¶::¶¶f:::::ÛÛ#:######Û¶ff:Ûÿ¶#:Û¶f::ÛÛ#:Û¶f::ÛÛ#:Û¶f::¶¶f#:###Û¶f::ÛÛ::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ÿÿ¶ÿÿÿ¶¶ÛÿÿÛÿÿÿÿÿÿÿÿÿÿÿÿ:f¶Û¶fÿÿÿÿÿÿ¶¶¶ÿÿÿÿÿÿÿÿÿÿÿÿÿÿÿÿÿÿÿÿÿ¶¶ÛÿÿÛÿÿÿÿÿÿÿÿÿÿÿÿÿÿÿÿÿÿÿÿÿ:f¶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ÛÿÿÿÛÛÿÿÿÿÿÿÿÿÿÿÿÿÛÿÿÿÛÛÿÿÿÿÿÿÿÿÿÿÿÿÿÿÿÿÿÿÿÿÿÿÿÿÿÿÿÿÿÿÿÿÿÿÿÿÿÿÿÿÿÿÿÿÿÿÿÿÿÿÿÿÿÿÿÿÿ¶ÿÿÛÿÿÿÿÿÿ¶ÿÿÛ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f#::#::Û¶ff:Ûÿ¶#:Û¶f::#::###Û¶ff:Ûÿ¶#:Û¶f::¶Û##:Û¶f::ÛÛ::f::Ûÿ¶f:¶ÿ¶##:ÿ¶f:f¶ÛÛ#:f##Ûÿ¶f##:Û¶f#:Û¶f#:Û¶f#:Û¶ff:Ûÿ¶f:Ûÿ¶:::#:Û¶f#:Û¶f¶¶¶#:Û¶f#:Û¶f::ÛÛ¶¶¶#:f##Ûÿ¶#:Û¶f::ÛÛ:::::#::Û¶f::ÛÛ#:f#Û¶¶#f¶###Û¶ff:Ûÿ¶#:Û¶f::ÛÛ#:######Û¶f#:Û¶f::#::Û¶f¶¶¶¶¶¶#:###Û¶ff:ÿÿ¶:f¶ÛÛ#:Û¶f::ÛÛ¶¶¶#:ÿ¶f:f¶ÛÛ¶¶¶#:###Û¶f¶¶¶¶¶##:Û¶f#:Û¶f#: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#¶¶¶ÿÿÛÿÿÿÿÿÿÿÿÿÿÿÿ:f¶ÿÛÿÿÿÿÿÿÿÿÿÿÿÿÿÿÿÿÿÿ:f¶Û¶fÿÿÿÿÿÿÿÿÿÿÿÿ¶¶ÛÿÿÛÿÿÿÿÿÿ¶ÿÿÛÿÿÿÿÿÿÿÿÿÿÿÿÿÿÿÿÿÿÿÿÿÿÿÿÿÿÿ¶¶ÛÿÿÛÿÿÿÿÿÿÿÿÿ:f¶Û¶fÿÿÿÿÿÿÿÿÿÿÿÿ#f¶ÿ¶fÿÿÿ¶¶ÛÿÿÛÿÿÿ:f¶Û¶fÿÿÿÿÿÿÿÿÿ:f¶Û¶fÿÿÿÿÿÿ¶¶¶ÿÿÿÿÿÿÿÿÿÿÿÿÿÿÿÿÿÿÿÿÿÿÿÿÿÿÿÿÿÿÿÿÿÿÿÿÿÿÿÿÿÿ¶¶ÛÿÿÛÿÿÿÿÿÿÿÿÿÿÿÿÿÿÿ:f¶Û¶fÿÿÿÿÿÿÿÿÿÿÿÿÿÿÿÿÿÿÿÿÿÿÿÿÿÿÿ:f¶ÿÛÛÿÿ¶ÿÿÿÿÿÿÿÿÿÿÿÿÿÿÿÿÿÿÿÿÿ:f¶Û¶fÿÿÿÿÿÿ¶¶¶ÿÿÿÿÿÿÿÿÿÿÿÿÿÿÿÿÿÿ:f¶ÿÛÿÿÿ¶¶¶:f¶Û¶fÿÿÿÿÿÿ:f¶Û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f##:###Û¶f::¶:Ûÿÿ#:f#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¶f#ÿÿÿÿÿÿÿÿÿÿÿÿ¶¶ÛÿÿÛ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ÛÿÿÿÛÿÿÿÛÛÿÿÿÿÿÿÿÿÿÿÿÿÿÿÿÿÿÿÿÿÿÿÿÿÿÿÿÿÿÿÿÿÿÿÿÿÿÿÿÿÿÿÿÿÿÿÿÿÿÿÿÿÿÿ¶ÿÿÛÿÿÿÿÿÿÿÿÿÿÿÿÿÿÿÿÿÿÿÿÿÿÿÿÿÿÿÿÿÿÿÿÿÿÿÿÿÿÿÿÿÿÿÿÿÿÿÿÿÿÿÿÿÿÿÿÿÿÿÿÿÿÿÿÿÿÿÿÿÿÿÿÛÛÛÿÿÿÿÿÿÛÛÿÿÿÛÿÿÿÛÿÿÿÛÛ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¶¶::ÛÛ:::::ÛÛ#:Û¶f#::##ÛÛ::ÛÛ#:Û¶fÛ¶¶Ûÿÿ::ÛÛ#:Û¶f#:¶¶f##:Û¶f#:ÿ¶fÛÿÿ#:Û¶f::ÿÛÛÿÿ¶¶¶#::##ÛÛ::ÛÛ:::¶¶¶#:Û¶f#::##¶Û##:Û¶f#:ÿ¶fÿÿÿÛÿÿÛ¶¶Ûÿÿ¶¶¶#:Û¶f#:Û¶f#:f##Ûÿ¶#:Û¶ff:ÿÿ¶ÛÿÿÛ¶¶Ûÿÿ::#::Û¶f#:¶¶f##:Û¶f#:ÿ¶fÛÿÿ:::::ÛÛ#:###Û¶f#:Û¶f#:Û¶f#:¶:#:###ÿ¶fÛÿÿ#:Û¶f#:Û¶ff:Ûÿ¶¶¶¶#:ÿ¶fÛÿÿ#:f##:Û¶f##fÛÛ::ÛÛ:::::¶¶f#:Û¶f#:###ÿ¶fÛÿÿ#:Û¶f::ÿÛ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Û:ÿÿÿÿÿÿ¶¶ÛÿÿÛÿÿÿÿÿÿÿÿÿÿÿÿÿÿÿÿÿÿÿÿÿÿÿÿÿÿÿÿÿÿ¶¶¶ÿÿÿÿÿÿÿÿÿÿÿÿÿÿÿÿÿÿÿÿÿÿÿÿÿÿÿÿÿÿÿÿÿÿÿÿ:f¶Û¶fÿÿÿÿÿÿÿÿÿÿÿÿÿÿÿÿÿÿÿÿÿÿÿÿÿÿÿÿÿÿ¶¶ÛÿÿÛÿÿÿÿÿÿÿÿÿÿÿÿÿÿÿ:f¶ÿÛÿÿÿÿÿÿÿÿÿ#f¶###ÿ¶fÿÿÿÿÿÿÿÿÿÿÿÿÿÿÿÿÿÿÿÿÿÿÿÿÿÿÿÿÿÿÿÿÿ:f¶ÿÛ¶¶ÛÿÿÛ#f¶ÿ¶fÿÿÿÿÿÿÿÿÿÿÿÿÿÿÿÿÿÿÿÿÿÿÿÿÿÿÿÿÿÿÿÿÿÿÿÿÿÿÿÿÿÿÿÿÿÿÿÿÿÿÿÿÿÿÿÿÿÿÿÿ:f¶Û¶fÿÿÿÿÿÿÿÿÿÿÿÿÿÿÿÿÿÿÿÿÿÿÿÿ¶¶¶ÿÿÿÿÿÿÿÿÿ¶¶¶ÛÛÿÿÿÛÿÿÿÿÿÿÿÿÿÿÿÿÿÿÿÿÿÿÿÿÿÿÿÿ:f¶Û¶fÿÿÿ:f¶Û¶fÿÿÿ:f¶Û¶f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ÛÛÿÿÿÛ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::¶¶f¶¶¶#:¶:::ÛÛ#::##¶Û##:ÿ¶fÛÿÿ#:Û¶f::ÛÛ¶¶¶#:f##ÿÿ¶Ûÿÿ#:###:##ÛÛ::#::###Û¶f#:Û¶f#:Û¶f#:Û:Ûÿÿ#:###Û¶f#::##ÛÛ#:###Û¶ff:Ûÿ¶::ÛÛ#:Û¶f¶¶¶#:Û¶ff:Ûÿ¶#:Û¶f#::##ÿÛÛÿÿf¶¶##:ÿ¶fÛÿÿ::#::Û¶f#:Û¶f#:Û¶f¶¶¶#:###Û¶f#:ÿ¶fÛÿÿ#:###ÿ¶f¶ÿÿ##:Û¶ff:Ûÿ¶#:Û¶f¶¶¶¶¶¶#:######Û¶ff:Ûÿ¶#:Û¶f¶¶Û¶¶#:f##Ûÿ¶Û¶¶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:ÿÿ¶ÿÿÿÿÿÿÿÿÿÿÿÿÿÿÿÿÿÿÿÿÿÿÿÿÿÿÿÿÿÿ:f¶Û¶fÿÿÿÿÿÿ¶¶¶ÿÿÿÿÿÿÿÿÿÿÿÿÿÿÿÿÿÿÿÿÿÿÿÿÿÿÿÿÿÿÿÿÿÿÿÿ:f¶Û¶fÿÿÿÿÿÿÿÿÿÿÿÿÿÿÿÿÿÿÿÿÿÿÿÿÿÿÿÿÿÿÿÿÿÿÿÿÿÿÿÿÿÿÿÿÿÿÿÿÿÿÿÿÿÿÿÿÿÿÿÿ¶¶¶ÿÿÿÿÿÿÿÿÿÿÿÿÿÿÿÿÿÿÿÿÿÿÿÿÿÿÿÿÿÿff¶ÿÿ¶ÿÿÿÿÿÿ¶¶ÛÿÿÛÿÿÿÿÿÿ:f¶ÿÛÿÿÿÿÿÿÿÿÿÿÿÿ:f¶Û¶fÿÿÿÿÿÿÿÿÿÿÿÿÿÿÿÿÿÿÿÿÿ¶¶¶ÿÿÿÿÿÿÿÿÿÛÿÿÿÛÛ¶¶¶¶¶ÛÿÿÛÿÿÿÿÿÿÿÿÿÿÿÿÿÿÿÿÿÿÿÿÿÿÿÿ:Û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ÛÿÿÿÛÛÿÿÿÿÿÿÿÿÿÿÿÿÿÿÿÿÿÿÛÿÿÿÛÛ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Û¶ff:Ûÿ¶#:Û¶f#:Û¶f#:Û¶f¶¶##:ÛÛ#::##¶Û##:Û¶f#:Û¶f::ÛÛf:Ûÿ¶::#::Û¶f#:Û¶f#:ÿ¶fÛÿÿ#:Û¶f::¶¶f#:Û¶f#:¶:#:###Û¶f¶¶¶#::##ÛÛ#:###Û¶f::ÿÛÛÿÿ#:Û¶f::ÛÛÛ¶¶Ûÿÿ¶¶¶#:###Û¶f#:Û¶f::#::Û¶ff:Ûÿ¶::ÛÛ#:Û¶f::#::Û¶f#::###::Û¶fÛ¶¶:f¶ÛÛ#:f##Û¶ÛfÛÿÿ¶¶fffÛ¶¶#:###Û¶f::¶Û##:Û¶ff:Ûÿ¶#:Û¶f::ÿÛÿÿÿ#f¶###Û¶f¶¶¶#:Û¶f::#::Û¶f#:¶:#:###ÿ¶fÿÿÿ:f¶ÿÛ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f¶ÿÛÿÿÿÿÿÿÿÿÿÿÿÿÿÿÿÿÿÿÿÿÿ:f¶ÿÛ¶¶¶ÿÿÿÿÿÿÿÿÿÿÿÿÿÿÿÿÿÿÿÿÿÿÿÿÿÿÿÿÿÿÿÿÿÿÿÿÿÿÿ¶¶ÛÿÿÛÿÿÿÿÿÿ¶¶ÛÿÿÛÿÿÿÿÿÿÿÿÿÿÿÿÿÿÿÿÿÿÿÿÿÿÿÿÿÿÿÿÿÿÿÿÿÿÿÿÿÿÿÿÿÿÿÿÿ¶¶¶ÿÿÿÿÿÿÿÿÿÿÿÿÿÿÿÿÿÿ¶¶ÛÿÿÛÿÿÿÿÿÿ:f¶Û¶fÿÿÿÿÿÿ#f¶ÿ¶fÿÿÿÿÿÿÿÿÿÿÿÿÿÿÿÿÿÿÿÿÿÿÿÿÿÿÿÿÿÿÿÿÿÿÿÿÿÿÿÿÿÿÿÿÿÿÿÿÿÿÿÿÿÿÿÿÿÿÿÿÿÿÿÿÿÿ¶¶ÛÿÿÛÿÿÿÿÿÿÿÿÿÿÿÿÿÿÿÿÿÿÿÿÿff¶f¶¶Û:ÿÿÿ:f¶Û¶fÿÿÿÿÿÿ¶¶¶ÿÿÿÿÿÿÿÿÿ:f¶Û¶fÿÿÿÿÿÿÿÿÿÿÿÿÿÿÿÿÿÿ¶¶¶ÿÿÿÿÿÿÿÿÿÿÿÿÿÿÿÿÿÿÿÿÿ:f¶ÿÛ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¶ÿÿÛÿÿÿÿÿÿÿÿÿÿÿÿÿÿÿÿÿÿÿÿÿÿÿÿÿÿÿÿÿÿÿÿÿÿÿÿÿÿÿÿÿÿÿÿÿÿÿÿÿÿÿÿÿÿÿÿÿ¶ÿÿÿ¶¶ÛÿÿÿÛÛ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::f::Ûÿ¶#:###Û¶f#:¶:#:Û¶f::ÛÛ#:Û¶f#:Û¶f#::##¶¶f#:Û¶ff:Ûÿ¶#::##ÿÛÛÿÿ#:###Û¶f¶¶¶#:Û¶ff:Ûÿ¶#:Û¶f::ÛÛ#:¶:¶¶Û¶¶#:Û¶f:::::#::Û¶ff:ÿÿ¶:f¶ÛÛ#:Û¶f::#::Û¶f¶¶¶::ÛÛ::#::Û¶ff:¶ÿ¶##:ÿ¶f:f¶¶Ûf::#:Û¶f#:Û¶f#:ÿ¶fÛÿÿ#:###ÿ¶fÿÿÿ#f¶###Û¶f::¶¶f#:Û¶ff:Ûÿ¶#:###Û¶fÛ¶¶#f¶:##ÛÛ::f::¶ÿ¶##:Û¶f#:Û¶f#:Û¶f#:f##Ûÿ¶#:Û¶f#::##ÛÛ#:f##¶ÿ¶##:ÛÛ#:###Û¶f#:Û¶f::Û¶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ÿ¶fÿÿÿÿÿÿÿÿÿÿÿÿÿÿÿ¶¶¶ÿÿÿÿÿÿ:f¶ÿÛÿÿÿÿÿÿÿÿÿÿÿÿÿÿÿÿÿÿÿÿÿÿÿÿÿÿÿÿÿÿÿÿÿ:f¶Û¶fÿÿÿÿ</w:t>
      </w:r>
    </w:p>
    <w:p>
      <w:pPr>
        <w:pStyle w:val="PreformattedText"/>
        <w:bidi w:val="0"/>
        <w:jc w:val="left"/>
        <w:rPr/>
      </w:pPr>
      <w:r>
        <w:rPr/>
        <w:t>ÿÿ:ÛÛ:ÿÿÿÿÿÿÿÿÿÿÿÿÿÿÿÿÿÿ:f¶Û¶fÿÿÿÿÿÿf¶ÿÿ¶fff¶ÿÿ¶ÿÿÿÿÿÿÿÿÿÿÿÿÿÿÿÿÿÿÿÿÿÿÿÿÿÿÿÿÿÿÿÿÿÿÿÿÿÿÿÿÿÿÿÿÿÛÿÿ¶ÿÿÿÿÿÿÿÿÿÿÿÿÿÿÿÿÿÿÿÿÿÿÿÿÿÿÿÿÿÿ¶¶ÛÿÿÛÿÿÿ:f¶Û¶fÿÿÿÿÿÿÿÿÿÿÿÿÿÿÿÿÿÿÿÿÿÿÿÿÿÿÿÿÿÿÿÿÿÿÿÿÿÿÿÿÿÿÿÿÿÿÿÿÿÿÿÿÿÿÿÿÿÿÿÿÿÿÿÿÿÿÿÿÿÿÿÿÿÿÿÿÿÿ:f¶Û¶fÿÿÿÿÿÿ:f¶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ÛÿÿÿÛÿÿÿÿÿÿÿÿÿÿÿÿÿÿÿÿÿÿÛÿÿÿÛÛÿÿÿÿÿÿÿÿÿÿÿÿÿÿÿÿÿÿÿÿÿÿÿÿÿÿÿÿÿÿ¶ÿÿÛ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ÛÿÿÿÛÛÿÿÿÿÿÿÿÿÿ¶ÿÿÛ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Û¶f::ÛÛ¶¶¶#::##ÛÛ#:###Û¶f::¶:Ûÿÿ::ÛÛ#:f##¶ÿ¶##:Û¶f#:Û¶f#:Û¶f#:Û¶f::#::Û¶f::#::Û¶f::ÛÛ::ÛÛ#:Û¶f#:Û¶f#:Û¶f#:¶¶fff¶¶¶#:###Û¶f#:ÿ¶f:f¶ÛÛ#:Û¶f::ÛÛÛ¶¶Ûÿÿ¶¶¶#:Û¶f#:###Û¶ff:Ûÿ¶#:f##Ûÿ¶::ÛÛ#:Û¶f::#::Û¶f#::###::Û¶fÛ¶¶#f¶###Û¶f::Û¶fÛÿÿf:Ûÿ¶f:Ûÿ¶#:###:##ÛÛ#:Û¶f¶¶¶::#::ÿ¶fÛÿÿ#:Û¶f::#::Û¶f¶¶¶#:f##Ûÿ¶#:f##Ûÿ¶#:Û¶f::ÛÛ¶¶¶#: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¶¶ÛÿÿÛÿÿÿÿÿÿÿÿÿÿÿÿÿÿÿ:f¶Û¶fÿÿÿÿÿÿ:ÛÛ:ÿÿÿÿÿÿÿÿÿÿÿÿ¶¶ÛÿÿÛÿÿÿ:f¶ÿÛ¶¶¶ÿÿÿ:f¶Û¶fÿÿÿ:f¶Û¶fÿÿÿÿÿÿ:f¶Û¶fÿÿÿÿÿÿ#f¶ÿ¶fÿÿÿÿÿÿÿÿÿÿÿÿÿÿÿÿÿÿÿÿÿÿÿÿÿÿÿÿÿÿÿÿÿ:ÛÛ:ÿÿÿÿÿÿÿÿÿÿÿÿÿÿÿÿÿÿÿÿÿÿÿÿÿÿÿ¶¶ÛÿÿÛÿÿÿÿÿÿÿÿÿÿÿÿÿÿÿÿÿÿ#f¶ÿ¶fÿÿÿÿÿÿ¶¶ÛÿÿÛÿÿÿÿÿÿÿÿÿ:f¶ÿÛÿÿÿ¶ÿÿÛÿÿÿÿÿÿÿÿÿÿÿÿÿÿÿÿÿÿÿÿÿÛÿÿ¶ÿÿÿÿÿÿÿÿÿÿÿÿÿÿÿ:f¶Û¶fÿÿÿÿÿÿ¶¶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##:Û¶ff:Ûÿ¶¶¶fffÛ¶¶#:Û¶f:::::ÛÛ::f::Ûÿ¶#:Û¶f::ÛÛ#:¶:#:Û¶f#:f##:Û¶f::¶¶f#:f¶ff:¶ÿ¶##:¶:¶¶fff¶ÛfÛÿÿ::¶ffffÛ¶¶#:¶:#:ff:¶fÛ¶¶Ûÿÿf:Ûÿ¶#:f#Û¶¶ÿÿÿ:f¶ÛÛÛ¶¶Ûÿÿ::#::¶f#Ûÿÿ#:Û¶f::ÛÛ#:f#::ÛÛ#:f##Ûÿ¶#:Û¶f#:¶:#:Û¶f::¶¶f#:Û¶f#::##f::Ûÿ¶::ÛÛ#::Û¶¶#:Û¶f#:ff¶f#Ûÿÿ#:f##Ûÿ¶#:###Û¶f::#::Û¶f#::##ÛÛ#:f##Ûÿ¶::ÛÛ#:Û¶f¶¶¶#:f##ÿÿ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ÿÿÿÿÿÿÿÿÿff¶f¶¶Û::f¶ÿÛÿÿÿ¶¶ÛÿÿÛÿÿÿÿÿÿÿÿÿÿÿÿ:f¶Û¶fÿÿÿÿÿÿf¶ÿÿ¶fÿÿÿÿÿÿ:f¶Û¶f¶¶ÛÿÿÛÿÿÿÿÿÿ¶¶ÛÿÿÛÿÿÿÿÿÿ#f¶ÿ¶f##fÛ:ff¶f¶¶Û:ÿÿÿÿÿÿ#f¶f##f¶¶Û:#f¶Û:f¶ÿÿ¶fÿÿÿ#f¶Û:#f¶ÿ¶f#f¶¶f##f¶ÿ¶fÿÿÿÿÿÿ#f¶Û:¶¶¶#f¶¶f#ÿÿÿ:f¶Û¶fÿÿÿÿÿÿ#f¶¶f#ÿÿÿÿÿÿÿÿÿÿÿÿÿÿÿ¶¶ÛÿÿÛÿÿÿ#f¶Û:ÿÿÿÿÿÿÿÿÿÿÿÿÿÿÿÿÿÿÿÿÿÿÿÿÿÿÿÿÿÿ:f¶ÿÛÿÿÿff¶ÿÿ¶ÿÿÿÿÿÿÿÿÿÿÿÿ¶¶¶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Û¶f#:Û¶f::ÛÛ##fÛÛ¶¶¶#:###Û¶f#:ÿ¶fÛÿÿ#:###Û¶f::ÛÛ#:###Û¶f::ÛÛ:::::ÿÛÛÿÿ#:###Û¶f#:Û¶f#::##ÛÛ#:¶f#Ûÿÿ::#::Û¶f::ÛÛ#:¶¶f##:Û¶ff:Ûÿ¶#:Û¶fX:#:fÛ¶f#:Û¶f#:Û¶f::#::Û¶f::ÛÛ#:¶:#:f#f:Û¶¶f#:¶:#:f#f:ÿÿ¶ÿÿÿ:¶Û¶#:f#::ÛÛ::#:::##ÛÛ¶¶Û¶¶#:ÿ¶f:f¶ÛÛ#:¶:#:f#f:ÿÿ¶:¶ÿ¶ÛÿÿÛ¶¶¶ÛfÛfÛÿÿ#:f##Ûÿ¶¶¶¶::ÛÛ#:###:##ÛÛ#:Û¶f::ÛÛ#: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f¶ÿÛÿÿÿÿÿÿÿÿÿÿÿÿÿÿÿ¶¶ÛÿÿÛÿÿÿÿÿÿ:f¶Û¶fÿÿÿ:f¶Û¶fÿÿÿ:f¶Û¶fÿÿÿÿÿÿÿÿÿÿÿÿÿÿÿÿÿÿ¶¶ÛÿÿÛÿÿÿÿÿÿÿÿÿÿÿÿÿÿÿÿÿÿÿÿÿÿÿÿÿÿÿÿÿÿÿÿÿÿÿÿÿÿÿÿÿÿ¶¶ÛÿÿÛÿÿÿÿÿÿÿÿÿÿÿÿÿÿÿÿÿÿÿÿÿ¶¶¶ÿÿÿÿÿÿÿÿÿÿÿÿÿÿÿÿÿÿÿÿÿÿÿÿ:f¶Û¶fÿÿÿÿÿÿÿÿÿ:f¶Û¶fÿÿÿÿÿÿf¶ÿÿ¶f#f¶¶f##f¶ÿ¶fÿÿÿf¶ÿÿ¶f#f¶¶f##f¶ÿ¶fÿÿÿÛÛÿÿÿÛ#f¶¶f#ÿÿÿÿÿÿÿÿÿÿÿÿÿÿÿÿÿÿff¶ÿÿ¶ÿÿÿÿÿÿÿÿÿÿÿÿf¶ÿÿ¶f#f¶¶f##f¶ÿ¶fÛÛÿÿÿÛÿÿÿ¶¶¶#f¶:#ÿÿÿÿÿÿÿÿÿÿÿÿÿÿÿ¶¶ÛÿÿÛ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Û¶f::ÛÛ#:###Û¶f#:¶:#:Û¶f::ÛÛ#:Û¶f¶¶¶#:Û¶ff:Ûÿ¶#:###Û¶f#::##ÛÛ#:Û¶f#:f##Ûÿ¶#:Û¶f::ÛÛ#::ff#:Û¶f#:Û¶f#:ÿ¶f:f¶ÿÛÛÿÿ#:###Û¶f#:Û¶f::ÛÛ#:###Û¶f#:Û¶f:::¶¶¶#:Û¶f#:Û¶f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f¶Û¶fÿÿÿÿÿÿÿÿÿÿÿÿÿÿÿÿÿÿÿÿÿÿÿÿÿÿÿÿÿÿÿÿÿÿÿÿÿÿÿÿÿÿ¶¶¶ÿÿÿÿÿÿÿÿÿÿÿÿÿÿÿÿÿÿÿÿÿÿÿÿÿÿÿÿÿÿÿÿÿÿÿÿÿÿÿÿÿÿÿÿÿ:f¶Û¶fÿÿÿÿÿÿ#f¶Û:¶¶¶:f¶ÿÛÿÿÿÿÿÿÿÿÿÿÿÿÿÿÿÿÿÿÿÿÿ:f¶ÿÛÿÿÿÿÿÿÿÿÿ:f¶ÿÛÿÿÿ:f¶ÿÛÿÿÿÿÿÿÿÿÿ¶¶ÛÿÿÛ:f¶ÿÛ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f##:¶f#:f¶ÛÛ#::##f::¶ÿ¶##:Û¶f#:Û¶f#:Û¶f#:Û¶f::ÛÛ#:f#::ÛÛ#:Û¶f:::#:Û¶f¶¶¶#:¶:::ÛÛ#:Û¶f#:f##::##ÛÛ#:###Û¶f::ÛÛ::ÛÛf:Ûÿ¶#:###Û¶f::ÛÛ#:f##Ûÿ¶#:f#¶¶¶#:###ÿ¶fÛÿÿ#:###ÿ¶f¶ÿÿ##:ÿ¶fÛÿÿ#:f##:Û¶f##fÛÛ#:f##Ûÿ¶::¶¶f#:###Û¶f#:Û¶f#:Û¶f::ÛÛ#:f#::ÛÛ#:Û¶f:::#:f¶f#:Û¶f#:Û¶f#:Û¶f#:Û¶f::¶Û##::##ÛÛ#:Û¶f#:Û¶f:::::ÿÛ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ÛÛÿÿÿÛÿÿÿÿÿÿÿÿÿÿÿÿÿÿÿÿÿÿÿÿÿ:f¶Û¶fÿÿÿÿÿÿ:f¶Û¶f:f¶Û¶fÿÿÿÿÿÿ#f¶¶f#ÿÿÿÿÿÿÿÿÿÿÿÿÿÿÿ¶¶ÛÿÿÛÿÿÿÿÿÿf¶ÿÿ¶fÿÿÿÿÿÿ¶¶ÛÿÿÛÿÿÿÿÿÿ¶¶¶ÿÿÿÿÿÿÿÿÿÿÿÿÿÿÿÿÿÿ¶¶ÛÿÿÛÿÿÿÿÿÿÿÿÿÿÿÿÿÿÿÿÿÿÿÿÿÿÿÿ¶¶ÛÿÿÛÿÿÿ:f¶Û¶fÿÿÿ:f¶¶fÿÿÛÿÿÿÿÿÿÿÿÿÿÿÿÿÿÿÿÿÿÿÿÿÿÿÿ¶¶¶ÿÿÿÿÿÿ¶¶¶ÛÛÿÿÿÛÿÿÿÿÿÿÿÿÿÿÿÿÿÿÿÿÿÿÿÿÿÿÿÿ:f¶Û¶fÿÿÿ:f¶Û¶f:f¶Û¶fÿÿÿÿÿÿ#f¶¶f#ÿÿÿÿÿÿÿÿÿÿÿÿÿÿÿ¶¶ÛÿÿÛÿÿÿÿÿÿ:f¶Û¶fÿÿÿÿÿÿÿÿÿÿÿÿ:f¶Û¶fÿÿÿÿÿÿÿÿÿÿÿÿÿÿÿÿÿÿÿÿÿÿÿÿÿÿÿÿÿÿ¶¶Û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ÛÿÿÿÛÛ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ff#:ÿ¶f#f¶¶:#:f##Ûÿ¶::ÛÛ#:###Û¶f¶¶¶#:Û¶f#:Û¶ff¶¶:#:ÛÛf:Ûÿ¶#:f#::#::Û¶f#:Û¶f#:f##Ûÿ¶#:f##Ûÿ¶¶¶¶¶¶¶#::##ÛÛ#::##¶Û##:Û¶f#:Û¶f#:ÿ¶f:f¶ÿÛÛÿÿ#:###Û¶f::ÛÛ#:Û¶f:::::ÛÛ#:Û¶f::ÛÛ¶¶¶#:###Û¶f#:¶:#:Û¶ff:Ûÿ¶:::::ÛÛ#:###Û¶f#:Û¶f#::##¶Û##:ÛÛ#:Û¶ff::ffÛÛf:Ûÿ¶#::##ÛÛ#:Û¶f::#::f##Ûÿ¶#:f##¶ÿ¶##:Û¶f¶¶¶#:f##Ûÿ¶#:Û¶f#:Û¶f::¶¶f#:ÿ¶f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ÛÿÿÿÛÿÿÿÿÿÿÿÿÿÿÿÿÿÿÿÿÿÿ:f¶ÿÛÿÿÿÿÿÿÿÿÿ¶¶ÛÿÿÛ:f¶ÿÛ:f¶ÿÛ:Ûÿ¶fÿÿÿÿÿÿÿÿÿ:Û¶f#ÿÿÿÛÿÿÿÛÛ:f¶ÿÛÿÿÿÿÿÿÿÿÿÿÿÿÿÿÿÿÿÿ¶¶¶ÿÿÿÿÿÿÿÿÿÿÿÿÿÿÿÿÿÿÿÿÿÿÿÿÿÿÿ:f¶Û¶fÿÿÿÿÿÿÿÿÿÿÿÿÿÿÿ:f¶Û¶fÿÿÿÿÿÿÿÿÿ¶¶ÛÿÿÛÿÿÿÿÿÿÿÿÿÿÿÿÿÿÿÿÿÿ:ÛÛ:ÿÿÿÿÿÿÿÿÿÿÿÿÿÿÿÿÿÿÿÿÿÿÿÿÿÿÿÿÿÿ#f¶ÿ¶fÿÿÿÿÿÿÿÿÿÿÿÿ:f¶ÿÛÿÿÿÿÿÿÿÿÿÿÿÿÿÿÿÿÿÿÿÿÿÿÿÿÿÿÿÿÿÿ#f¶ÿ¶fÿÿÿÿÿÿÿÿÿÿÿÿÿÿÿÿÿÿÿÿÿÿÿÿÿÿÿÿÿÿÿÿÿÿÿÿÿÿÿÿÿÿ¶¶¶ÿÿÿÿÿÿÿÿÿÿÿÿÿÿÿÿÿÿÿÿÿÿÿÿ¶¶¶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©Þ}I#}I#}I#ÿÇsª¼ªsÿÿ¼ª¼}sªI#}s}I#ªI#ÿÿ¼}¼}I#ªI#ªÇ¼êÇsÁÿÿÞêÿÿ}kI#}kK}I#ªI#ÿÿ¼}¼I#ª©Ák#ÿÿÞ¼}kKI#}kK}I#ÿÇs}¼}I#ÿÇ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êÿÿÁÿÿÞÁ©¼ÁãÞÿÇ}¼}I#ê©K¼}kKÁk#Á©ÁãÞªIKÿÿ¼Á©¼ÁãÞ}IK}I#}I#Ák#ÿÿÞÿÿÿ©ÞI#kKÁÇ}I#Õ©K}k}I#ªI#ª©ÿãª¼©}I#Ák#©¼êÇs}k}I#ê©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}¼}I#ê©KÿÿÿÿÿÿÿÿÿÿÿÿÿÿÿÕÇÞÿÿÞÿÿÿÿÿÿÿÿÿª¼ÿÿ¼ÿÿÿÿÿÿÿÿÿÿÿÿÿÿÿÿÿÿÿÿÿÿÿÿÿÿÿÿÿÿ¼ÁKÿÿÞÿÿÿÿÿÿÿÿÿÿÿÿÿÿÿÿÿÿÕÇÞÿÿÞÿÿÿÁãÿªsÿÇ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@=N@=MA=NA&gt;XIEXIEWJGWJGVIFTHFTGFVNR³µ¹ÔÕÒ±±±glir½ÂÅÉÅ½UHGTIMUKNWJJQFDRHH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M@&lt;OA@O@&gt;PCAXHGZJGVIGVIGTHFTHFL?&gt;~|ÕÙÛÞßÝmpnyÐÒÓÎËÅ[PNTHLTKPPEFMBAOEG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PA?OA?OA&gt;L&gt;:D62K&gt;:UGEUHFRFDRFEQEBº¸´ééæ°±±cetz}x~ÓÖÙØ×ÏfYUQEFTKQMEJLBFMBG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?=NA?NA&gt;K&gt;:MB@WKJSFESFFRFFL&gt;&lt;zwÓÖÖNMYghxpo~afz¢ÙÖÏxmfK@CTKOOGKI@EF&lt;&gt;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M@AMA@PB?SFBYMI`UR]OPODEOECUGD¾ÀÁãéîÉÎÒ®¯° ©~~;:AvspI?CRJORJNJGQA:@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FGLABN@&gt;OA=WLH_TR`RRUHHG:7}wvÚáèÝàæêìí×Üè </w:t>
        <w:softHyphen/>
        <w:t>Ú¢Û¥</w:t>
        <w:softHyphen/>
        <w:t>Á´¸ÁºÌèH=&gt;SKSMOaJPfLL\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75&gt;JDISGHL??TIGbVU\ONWKHPEA³·¾ÝâëØÜá°¾ÙÏÏ|ÈÎÆÑèÎÝô°I?ALLZFPiKM`KDH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'0FCGSJMXLKbVUZOPPCApknÑÛçÍÕá¡µÝÒ©Ø¦¼á¬×wÈÔºÊç®ÇICICKdGQjMHOWJJ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!%.,04/16;:&gt;UOSYPQK&gt;@¦ÎÚè£¹æf·QiOcK^SnhÌ æ¨ßµÒIIVGTsQVjTNUJHV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(1159+.4%*0,/6MGKNDD§¸¯ãVr§a{ §Ô</w:t>
        <w:softHyphen/>
        <w:t>Ý¬Ú}»Uy¯mÒ¢é£ËNSd;F_*.?##.##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$)137;.27-16',1,07?86Q_~Uy»h°®â¦Àù½Ðÿ½Îû®Åú´æOo¡jÙoº(-;#</w:t>
        <w:b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%+448&lt;/38-16+/6*-7&amp;'-&gt;PuzÐ¯ß¶ï·í©¼ë</w:t>
        <w:softHyphen/>
        <w:t>Áî¥Àô¹ô ÌX~ÀE_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tab/>
        <w:t>#&amp;-659&gt;049.37-05(+01?U£Ú®à³ß Ú ä¡àªã³ìµè©Ò¦Ý4P#####!## #####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.86:?15;/38.08&amp;'-Pj²ì</w:t>
        <w:softHyphen/>
        <w:t>ã·çÉÎÖÎzÄ Ì</w:t>
        <w:softHyphen/>
        <w:t>Û³ìQl#</w:t>
        <w:br/>
        <w:t>#</w:t>
        <w:tab/>
        <w:t>#"######## 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*/:7:@15:03:+,3#"(^·¸óºó¢¿÷ »ò±Èö¾Íô©¾ë</w:t>
        <w:softHyphen/>
        <w:t>Þ¯Þ²è°èmÎ##.##### ######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</w:p>
    <w:p>
      <w:pPr>
        <w:pStyle w:val="PreformattedText"/>
        <w:bidi w:val="0"/>
        <w:jc w:val="left"/>
        <w:rPr/>
      </w:pPr>
      <w:r>
        <w:rPr/>
        <w:t>#+/;7:A06;,.45&lt;MYp jÑ´ñ¸ô¦Âþ¬îÑ§Ô¬â¼ö¦Âù£Ãû³îs ã#)D###</w:t>
        <w:tab/>
        <w:t>#$</w:t>
        <w:tab/>
        <w:t>#"##!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0:6:B/4;$&amp;*bv¡ªòaÊ©é¨¿ú±ÉÿzÙoÀÇcyÀ´ñ¯Åûº÷²òkí#8]###</w:t>
        <w:tab/>
        <w:t>#### ## ÿÿÿÿÿÿÿÿÿÿÿÿÿÿÿÿÿÿÿÿÿÿÿÿÿÿÿÿÿÿÿÿÿÿÿÿÿÿÿÿÿÿÿÿÿÿÿÿ####ÿÿÿ###ÿÿÿÿÿÿÿÿÿÿÿÿÿÿÿÿÿÿÿÿÿÿÿÿÿÿÿÿÿÿÿÿÿÿÿÿÿÿÿÿÿÿÿÿÿÿÿÿÿÿÿÿÿÿÿÿÿÿÿÿÿÿÿÿÿÿÛÚÛ}z{ª©©¤££¹¸¸¨¦§¥¤¤ÈÇÈ¥¤¥Á¿À¥££ÚÚÚóóó ©©©ÅÅÅ³²²¢¡¡°®¯¦¥¦¶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</w:p>
    <w:p>
      <w:pPr>
        <w:pStyle w:val="PreformattedText"/>
        <w:bidi w:val="0"/>
        <w:jc w:val="left"/>
        <w:rPr/>
      </w:pPr>
      <w:r>
        <w:rPr/>
        <w:t>#,0;5;A/3;'+5ÏlËfÒ¸ø°Åü±Èÿ}è¸÷°Êÿ|í¦¼ö±Ãü£´ñ£ç]ÝyÞGW#</w:t>
        <w:tab/>
        <w:t>### ##"ÿÿÿÿÿÿÿÿÿÿÿÿÿÿÿÿÿÿÿÿÿÿÿÿÿÿÿÿÿÿÿÿÿÿÿÿÿÿÿÿÿÿÿÿÿÿÿÿ####ÿÿÿ###ÿÿÿÿÿÿÿÿÿÿÿÿÿÿÿÿÿÿÿÿÿÿÿÿÿÿÿÿÿÿÿÿÿÿÿÿÿÿÿÿÿÿñèÛ×¶Ì¢lÓ¯ëÝÊÿÿÿÿÿÿÿÿÿÇÆÆZWX~rpq|zznkl|yznlm]Z[olma^`àààééé|}³³³tqryvw^[\olm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094:@(+1FRi</w:t>
        <w:softHyphen/>
        <w:t>ê`É}¢æ±ò²ï±Å÷¤ì¬ó»ý¤ï¢·ñ¨¹ñ©¼÷©îZÔ¨ðyÂ###</w:t>
        <w:tab/>
        <w:t>#"</w:t>
        <w:tab/>
        <w:t>##ÿÿÿÿÿÿÿÿÿÿÿÿÿÿÿÿÿÿÿÿÿÿÿÿÿÿÿÿÿÿÿÿÿÿÿÿÿÿÿÿÿÿÿÿÿÿÿÿ####ÿÿÿ###ÿÿÿÿÿÿÿÿÿÿÿÿÿÿÿÿÿÿÿÿÿÿÿÿÿÿÿÿÿÿÿÿÿÿÿÿÿÿÿØ¹¬a</w:t>
        <w:tab/>
        <w:t>§U#©V#¨U#©[#Ì£lþþÿÿÿÿÓÒÒVRSåååéèèÔÓÓÐÏÏ¼¼¼ËÊË¸·¸îîîËËËßÞßÍÌÌÝÝÝÇÆÆüüûÍÌÍcabåååÉÈÈ}}ãââÛÛÛÄÄÄööö¸¸¸ÑÑÑ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br/>
        <w:t>#,194:A&amp;*.[nfÈdÉwÞtÚ</w:t>
        <w:softHyphen/>
        <w:t>à²¼ç¨â±ô§êÖµÃô¥¸ï±ô·ù`Ý¯ôp«#</w:t>
        <w:tab/>
        <w:t>#</w:t>
        <w:tab/>
        <w:t>#%##$ÿÿÿÿÿÿÿÿÿÿÿÿÿÿÿÿÿÿÿÿÿÿÿÿÿÿÿÿÿÿÿÿÿÿÿÿÿÿÿÿÿÿÿÿÿÿÿÿ####ÿÿÿ###ÿÿÿÿÿÿÿÿÿÿÿÿÿÿÿÿÿÿÿÿÿÿÿÿÿÿÿÿÿÿÿÿÿÿÿÿßÈ§¦U#ªW#©W#©W#©W#©V#¢I#Ñ«xÿÿÿýýýèèéÿÿÿÿÿÿÿÿÿÿÿÿÿÿÿêêëÿÿÿÿÿÿÿÿÿÿÿÿÿÿÿÿÿÿÿÿÿÿÿÿÿÿÿÿÿÿåååñððÿÿÿûÿÿûÿÿÿÿÿÿÿÿÿÿÿÿÿÿÿÿÿÿÿÿåå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-1;48B)-4CXRfiÊiÎm¾egt§xË¦Ãô¡Ó Î¡¦À¹pÕ}¥åq¡ï}¬úG[###</w:t>
        <w:tab/>
        <w:t>#$</w:t>
        <w:tab/>
        <w:t>#$ÿÿÿÿÿÿÿÿÿÿÿÿÿÿÿÿÿÿÿÿÿÿÿÿÿÿÿÿÿÿÿÿÿÿÿÿÿÿÿÿÿÿÿÿÿÿÿÿ####ÿÿÿ###ÿÿÿÿÿÿÿÿÿÿÿÿÿÿÿÿÿÿÿÿÿÿÿÿÿÿÿÿÿÿÿÿÿýüú·y&amp;¨V#À@Í¢jÍ¢hÍ£jÇX·x)¨]#òéÜÿÿÿÿÿÿáÈ§ÈcË kåÑ¶ÿÿÿÿÿÿáÉ¦ÉhâË«éÛÅÛÁüüúÛÁÈbÎ¦uîâÏÿÿÿÿÿÿòêÞÑª|Ò©sýýüûúöÙºÈbÕ´ùõ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1=47A(+3FQ`YnbÍiÒØs¶azª~Ó¸Îû®Ýh¶nupxmÇrÜpâ]~¼DY#########ÿÿÿÿÿÿÿÿÿÿÿÿÿÿÿÿÿÿÿÿÿÿÿÿÿÿÿÿÿÿÿÿÿÿÿÿÿÿÿÿÿÿÿÿÿÿÿÿ####ÿÿÿ###ÿÿÿÿÿÿÿÿÿÿÿÿÿÿÿÿÿÿÿÿÿÿÿÿÿÿÿÿÿÿÿÿÿñèÚ¬b#§U#ßÉ©ÿÿÿÿÿÿÿÿÿÿÿÿÿÿÿÝÅ¥èÙÄþþýÄS¦Y#ÃLÀF·}/ÿÿÿàÈ¦¢M#µu$º7ª^#¯g</w:t>
        <w:br/>
        <w:t>÷ôî¾KÂO¶v&amp;¨[#íßÌÿÿÿ·y'¨W#¿Hñêß¹~7¨[#½&lt;«`#°m óë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br/>
        <w:t>#+0&lt;47A-09HScNjhÚ©è½ó©Äñ¸ÌñÎÝûÌÚúÇ×õ¬ÖÍ®ê¨ép ícÈPc;S#</w:t>
        <w:br/>
        <w:t>#</w:t>
        <w:tab/>
        <w:t>#$##$ÿÿÿÿÿÿÿÿÿÿÿÿÿÿÿÿÿÿÿÿÿÿÿÿÿÿÿÿÿÿÿÿÿÿÿÿÿÿÿÿÿÿÿÿÿÿÿÿ####ÿÿÿ###ÿÿÿÿÿÿÿÿÿÿÿÿÿÿÿÿÿÿÿÿÿÿÿÿÿÿÿÿÿÿÿÿÿíáÐ¬`#¨V#ÛÁÿÿÿàÊ«µw5Æ\ôëàÿÿÿÿÿÿéÚÄ¢N#ÜÀÿÿÿÿÿÿõóëýýýÅUª\#úøóÿÿÿµr#±l#ù÷óÿÿÿÿÿÿÝÃC#Ú½üýü§Y#Î£hÿÿÿÔ³ I#äÏ²ÿÿÿìàÌ£Q#Ë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+/;27A38A[lHkmÞ´ð£Ãø¹ÕÿÊÞÿÓâþÒáüÒáÿÎßÿ»Ôþ±ÒþÃûu¡îU{¸Vk%2G###</w:t>
        <w:tab/>
        <w:t>#$</w:t>
        <w:tab/>
        <w:t>##ÿÿÿÿÿÿÿÿÿÿÿÿÿÿÿÿÿÿÿÿÿÿÿÿÿÿÿÿÿÿÿÿÿÿÿÿÿÿÿÿÿÿÿÿÿÿÿÿ####ÿÿÿ###ÿÿÿÿÿÿÿÿÿÿÿÿÿÿÿÿÿÿÿÿÿÿÿÿÿÿÿÿÿÿÿÿÿîâÑ¬a#§V#ÜÁÿÿÿ×¹¤N#¥O#½:þþýÿÿÿÞÄ ¨W#¶w$²t"´v$³p&amp;æÕ¼Ê`±i#ýüùÿÿÿÇV®g#ýýüäÐ´·x/¥V#µv*ôìá÷õï¨\#Ð¨rÿÿÿÆT«^#ùöòÿÿÿÿÿÿ²m#¼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&amp;*627A37?O_v]¼s å´òÃø·ÔýÂ×ýÈÚýÒáÿÀÔý¿Ôý¸Ñý¦Åù¶ôs£ìX|¶Sg#':## ##%##$ÿÿÿÿÿÿÿÿÿÿÿÿÿÿÿÿÿÿÿÿÿÿÿÿÿÿÿÿÿÿÿÿÿÿÿÿÿÿÿÿÿÿÿÿÿÿÿÿ####ÿÿÿ###ÿÿÿÿÿÿÿÿÿÿÿÿÿÿÿÿÿÿÿÿÿÿÿÿÿÿÿÿÿÿÿÿÿîâÒ¬a#¨V#ÜÁÿÿÿÚ½¨W#®`#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ôïÿÿÿçÕ¼£P#ØºïçÛÚ¿¡L#ìßËÊb±i#üú÷ÿÿÿÇY°j#öòê®g</w:t>
        <w:tab/>
        <w:t>±k#éÙÄÿÿÿÿÿÿúúö¨\#Ò¬xÿÿÿÒ¬y£N#íßËÿÿÿõîä¨W#Ç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(-727@5;EXew[³w£æ±ï½ó¾ÖÿÉÜþÐàÿ¶ÉðÃÔ÷ÌÜü»Òþ¡Âüµ÷w¬óoÊW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"#####$ÿÿÿÿÿÿÿÿÿÿÿÿÿÿÿÿÿÿÿÿÿÿÿÿÿÿÿÿÿÿÿÿÿÿÿÿÿÿÿÿÿÿÿÿÿÿÿÿ####ÿÿÿ###ÿÿÿÿÿÿÿÿÿÿÿÿÿÿÿÿÿÿÿÿÿÿÿÿÿÿÿÿÿÿÿÿÿîâÑ¬`#¨U#ÛÁÿÿÿÙ¼§T#©V#´u üûùÿÿÿüûø¹}0³n#Ö²·v(µw'þþýÁHª]#ûúöÿÿÿÂJ©]#ùöñ¸z)¬c</w:t>
        <w:tab/>
        <w:t>×´ÏªwéÙÃÄT</w:t>
        <w:softHyphen/>
        <w:t>`#¸w&amp;Ë¤pòêÞ±m#®f</w:t>
      </w:r>
    </w:p>
    <w:p>
      <w:pPr>
        <w:pStyle w:val="PreformattedText"/>
        <w:bidi w:val="0"/>
        <w:jc w:val="left"/>
        <w:rPr/>
      </w:pPr>
      <w:r>
        <w:rPr/>
        <w:t>Ìf²o#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â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tab/>
        <w:t>#.4=38A*1&lt;_n[pf¼ªåxÓ¦Äø¶Ðü°Çò©Û³Èô¹Îû£½ð|¦å{¯ôy</w:t>
        <w:softHyphen/>
        <w:t>ôy ÏM]u#</w:t>
        <w:br/>
        <w:t>######!###ÿÿÿÿÿÿÿÿÿÿÿÿÿÿÿÿÿÿÿÿÿÿÿÿÿÿÿÿÿÿÿÿÿÿÿÿÿÿÿÿÿÿÿÿÿÿÿÿ####ÿÿÿ###ÿÿÿÿÿÿÿÿÿÿÿÿÿÿÿÿÿÿÿÿÿÿÿÿÿÿÿÿÿÿÿÿÿîâÑ¬`#¨U#ÜÁÿÿÿÙ½§W#²p!ãÐ³ÿÿÿÿÿÿÿÿÿ÷óêË¡l¹8ÉgõîäÿÿÿÛÁÎ©wýüúÿÿÿÜÄ¡Í¨uÿÿÿóëßÉgº7Ç]éÛÇÂS«[#·w&amp;É£nÿÿÿõïãË lº9Èbðå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tab/>
        <w:t>#.3&gt;59B*.5GRb_pRkp¿rÃ¥Ûµêb²oÀ¶ð©áa´^¾bÍdÉo¶*9P###</w:t>
        <w:tab/>
        <w:t># #####"ÿÿÿÿÿÿÿÿÿÿÿÿÿÿÿÿÿÿÿÿÿÿÿÿÿÿÿÿÿÿÿÿÿÿÿÿÿÿÿÿÿÿÿÿÿÿÿÿ####ÿÿÿ###ÿÿÿÿÿÿÿÿÿÿÿÿÿÿÿÿÿÿÿÿÿÿÿÿÿÿÿÿÿÿÿÿÿîâÒ¬`#§U#ßÈ¨ÿÿÿÿÿÿ÷óîÿÿÿÿÿÿöòêñéÝÿÿÿÿÿÿÿÿÿÿÿÿÿÿÿÿÿÿÿÿÿÿÿÿÿÿÿÿÿÿÿÿÿÿÿÿÿÿÿÿÿÿÿÿÿÿÿÿÿÿÿÿÿÿÿÿÿüþþ®l#Ï©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br/>
        <w:t>#/3&gt;5:C/4&lt;-4&gt;\m&gt;Og;NlKcMgRj/Hk[w¨tÈ^}ªj°oÁWy¨&gt;]C^##-##"</w:t>
        <w:tab/>
        <w:t>#$##$###ÿÿÿÿÿÿÿÿÿÿÿÿÿÿÿÿÿÿÿÿÿÿÿÿÿÿÿÿÿÿÿÿÿÿÿÿÿÿÿÿÿÿÿÿÿÿÿÿ####ÿÿÿ###ÿÿÿÿÿÿÿÿÿÿÿÿÿÿÿÿÿÿÿÿÿÿÿÿÿÿÿÿÿÿÿÿÿîâÒ¬a#ªY#Ë£kâÍ°ãÎ²æÓ¸ÞÆ¥Ï§s¯i#ÜÁÿÿÿÿÿÿÿÿÿÿÿÿÿÿÿÿÿÿÿÿÿÿÿÿÿÿÿÿÿÿÿÿÿÿÿÿÿÿÿÿÿÿÿÿÿÿÿÿÿÿÿÿÿÿÿÿÿÿÿÿùöðôí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4@6:D16@,083:G=Pj)&lt;V6Lg?Wt9Mf=PnYlGa;[?^&gt;b/Ot0Kk#'=#####$</w:t>
        <w:br/>
        <w:t>#$##$##$ÿÿÿÿÿÿÿÿÿÿÿÿÿÿÿÿÿÿÿÿÿÿÿÿÿÿÿÿÿÿÿÿÿÿÿÿÿÿÿÿÿÿÿÿÿÿÿÿ####ÿÿÿ###ÿÿÿÿÿÿÿÿÿÿÿÿÿÿÿÿÿÿÿÿÿÿÿÿÿÿÿÿÿÿÿÿÿìàÍ¥T#¨U#¥P#¡L#¡L#¢L#¡K#¢J#E#ÞÃ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5A6;E17@/4=*-40&lt;K;Y{6Ts3Nl+;S4Fc&gt;Pl=X{-Fc3Qv5Tw,?Y##0#####!########"##!ÿÿÿÿÿÿÿÿÿÿÿÿÿÿÿÿÿÿÿÿÿÿÿÿÿÿÿÿÿÿÿÿÿÿÿÿÿÿÿÿÿÿÿÿÿÿÿÿ####ÿÿÿ###ÿÿÿÿÿÿÿÿÿÿÿÿÿÿÿÿÿÿÿÿÿÿÿÿÿÿÿÿÿÿÿÿÿõðèÐ®Ñ¯Ò°Ò°Ò°Ò°Ò°Ò°Îª}îã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6@6&lt;F27A/4=-1&lt;+.75BWA]Il3No/Hd#6N*B]*?W4Lh5Hc##)#</w:t>
        <w:br/>
        <w:t>#</w:t>
        <w:tab/>
        <w:t>#####</w:t>
        <w:tab/>
        <w:t>#"##$#####"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</w:r>
    </w:p>
    <w:p>
      <w:pPr>
        <w:pStyle w:val="PreformattedText"/>
        <w:bidi w:val="0"/>
        <w:jc w:val="left"/>
        <w:rPr/>
      </w:pPr>
      <w:r>
        <w:rPr/>
        <w:t>#-5A5&lt;F38B05?.3=+/9+4E=KhL`QoOi?Sq&gt;QnDVsERm/:Q## ##!</w:t>
        <w:tab/>
        <w:t>#"##"###########"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</w:r>
    </w:p>
    <w:p>
      <w:pPr>
        <w:pStyle w:val="PreformattedText"/>
        <w:bidi w:val="0"/>
        <w:jc w:val="left"/>
        <w:rPr/>
      </w:pPr>
      <w:r>
        <w:rPr/>
        <w:t>#/6@7=F48D15A/4&lt;,18)0A&lt;JgHYvRfThUgTaLYuDQm.;S</w:t>
        <w:tab/>
        <w:t xml:space="preserve"># ## </w:t>
        <w:br/>
        <w:t>#$#####$</w:t>
        <w:tab/>
        <w:t>#!</w:t>
        <w:tab/>
        <w:t>#"##"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UD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þÿÿÿ############################################################### ###¡###¢###£###¤###¥###¦###þÿÿÿ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þÿÿÿ¹###º###»###¼###½###¾###¿###þÿÿÿýÿÿÿýÿÿÿýÿÿÿýÿÿÿÅ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b&lt;¡ÔpÎ#Ç##########D#a#t#a#########################################################</w:t>
        <w:br/>
        <w:t>###ÿÿÿÿÿÿÿÿÿÿÿÿ########################################¼ü######1#T#a#b#l#e#################################################################ÿÿÿÿ#######################################Y8######W#o#r#d#D#o#c#u#m#e#n#t#####################################################ÿÿÿÿ########################################4#########S#u#m#m#a#r#y#I#n#f#o#r#m#a#t#i#o#n###########################(###ÿÿÿÿÿÿÿÿÿÿÿÿ####################################§###Ì!########D#o#c#u#m#e#n#t#S#u#m#m#a#r#y#I#n#f#o#r#m#a#t#i#o#n###########8#######ÿÿÿÿÿÿÿÿ####################################¸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