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¥###########¨#######þÿÿÿ####¡###¢###£###¤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#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######</w:t>
        <w:tab/>
        <w:t>###############################ÿÿ##########ÿÿ##########ÿÿ##################·#####</w:t>
        <w:br/>
        <w:t>######</w:t>
        <w:br/>
        <w:t>##ü#######ü#######ü#######ü#######ü###$###########ÿÿÿÿ#### ####### ####### ###P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#### #######î-##############################################################m-######o-######o-######o-######o-######o-######o-##$####0##²###º2##d###-######################ü##########################################################-##############ü#######ü#########################ï###¨-######5#######5#######5##########^###ü##############ü##############m-##############5##############################################################m-##############5#######5###â###*##¤###########################################################################;,#############ÿÿÿÿ####plÐ°ÔpÎ#########ÿÿÿÿ####Ý###X###7+##############Y-######¾-##0###î-######M+##î####3######5########3##,###;,######################################################################;,##&amp;####3##############ü#######a,##ø#################5##########################################################################-######-######################################5############################################################î-##########################################ÿÿÿÿ####ÿÿÿÿ####ÿÿÿÿ############ÿÿÿÿ####ÿÿÿÿ####ÿÿÿÿ####ÿÿÿÿ####ÿÿÿÿ####ÿÿÿÿ####ÿÿÿÿ####ÿÿÿÿ####ÿÿÿÿ####ÿÿÿÿ####ÿÿÿÿ####ÿÿÿÿ####ÿÿÿÿ####ÿÿÿÿ#####3#############################################################################################################################</w:t>
        <w:b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abrevia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seba Madariaga es licenciado y doctor en CC EE y Empresariales por la Universidad de Deusto. Actualmente es profesor titular en la Universidad de Deusto, donde imparte docencia en el campus de Bilbao.</w:t>
      </w:r>
    </w:p>
    <w:p>
      <w:pPr>
        <w:pStyle w:val="PreformattedText"/>
        <w:bidi w:val="0"/>
        <w:jc w:val="left"/>
        <w:rPr/>
      </w:pPr>
      <w:r>
        <w:rPr/>
        <w:t>Su actividad docente se concentra en el grado en Administración y Dirección de Empresas, así como en los Másteres de Finanzas y Auditoría de Cuentas. Concretamente imparte asignaturas de Estadística, Finanzas y Macroeconomía.</w:t>
      </w:r>
    </w:p>
    <w:p>
      <w:pPr>
        <w:pStyle w:val="PreformattedText"/>
        <w:bidi w:val="0"/>
        <w:jc w:val="left"/>
        <w:rPr/>
      </w:pPr>
      <w:r>
        <w:rPr/>
        <w:t>Sus publicaciones tratan principalmente de temas financieros y de economía regional. En los últimos años ha estado trabajando en el campo del soporte a la toma de decisiones financieras.</w:t>
      </w:r>
    </w:p>
    <w:p>
      <w:pPr>
        <w:pStyle w:val="PreformattedText"/>
        <w:bidi w:val="0"/>
        <w:jc w:val="left"/>
        <w:rPr/>
      </w:pPr>
      <w:r>
        <w:rPr/>
        <w:t xml:space="preserve">Pertenece al equipo de investigación en Finanzas. </w:t>
      </w:r>
    </w:p>
    <w:p>
      <w:pPr>
        <w:pStyle w:val="PreformattedText"/>
        <w:bidi w:val="0"/>
        <w:jc w:val="left"/>
        <w:rPr/>
      </w:pPr>
      <w:r>
        <w:rPr/>
        <w:t>Otras áreas de interés investigador son la Economía Regional y Coyuntura Económ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&gt;###)</w:t>
        <w:tab/>
        <w:t>##F</w:t>
        <w:tab/>
        <w:t>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ïèÕÂÕÂ¹°¨¤¨¤¨¤¨¤ws¤°#################################################################################################################hgLH##$#jv_###h</w:t>
        <w:br/>
        <w:t>###hx#</w:t>
        <w:tab/>
        <w:t>#U##mH##nH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#</w:t>
        <w:tab/>
        <w:t>##hgLH##$#j#####h</w:t>
        <w:br/>
        <w:t>###hx#</w:t>
        <w:tab/>
        <w:t>#U##mH##nH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#hE?&lt;####j#####hE?&lt;#U####hx#</w:t>
        <w:tab/>
        <w:t>##hgLH#^J#####hx#</w:t>
        <w:tab/>
        <w:t>##h#zë#^J###$#hx#</w:t>
        <w:tab/>
        <w:t>##hgLH#0J##CJ##OJ##QJ##^J##aJ###$#hx#</w:t>
        <w:tab/>
        <w:t>##h|##0J##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vP##hgLH## #hx#</w:t>
        <w:tab/>
        <w:t>##hgLH#5#B*</w:t>
        <w:tab/>
        <w:t>CJ #aJ(#ph#I}##############á###Ã</w:t>
        <w:tab/>
        <w:t>##~</w:t>
        <w:br/>
        <w:t>##±</w:t>
        <w:br/>
        <w:t>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ø############æ############á############á############á############á############á############Ï############Ï############Ï############Ï############Å############Ã############Å############Ã############Å############Ã############Å############Ã############¶################################</w:t>
      </w:r>
    </w:p>
    <w:p>
      <w:pPr>
        <w:pStyle w:val="PreformattedText"/>
        <w:bidi w:val="0"/>
        <w:jc w:val="left"/>
        <w:rPr/>
      </w:pPr>
      <w:r>
        <w:rPr/>
        <w:t>###ÿ#$#If####^ÿgdx#</w:t>
        <w:tab/>
        <w:t>######</w:t>
        <w:tab/>
        <w:t>###dð####¤##gd#zë#####h##dð####¤##7$#8$#H$#^h#gdÙ Ê#####gdgLH####</w:t>
        <w:br/>
        <w:t>&amp;##F###dð####¤d##¤d#[$#\$#gdgLH######¤x#gdgLH###############################ö############o############m############k############k############Y########################################################################################h##dð####¤##7$#8$#H$#^h#gdÙ Ê############kdïÅ###$##$#If#####l##Ö##########################Ö0##ûË#þ###9!ÿÿÿÿÿÿÿÿÿÿÿÿÿÿÿÿ##3#ÿÿÿÿÿÿÿÿÿÿÿÿÿÿÿÿ</w:t>
        <w:br/>
        <w:t>t## ##Ö0###ÿ#######ÿ#######ÿ#######ÿ#######ÿ#######ÿ#####ö#l(#6##ö####Ö#ÿÿÿÿÿÿÿÿ#Ö#ÿÿÿÿÿÿÿÿ#Ö#ÿÿÿÿÿÿÿÿ#Ö#ÿÿÿÿÿÿÿÿ4Ö#######4Ö###</w:t>
        <w:br/>
        <w:t>#l#aö#þûpÖ####ÿ###ÿ#####ÿ###ÿ##ytx#</w:t>
        <w:tab/>
        <w:t>#</w:t>
        <w:tab/>
        <w:t>###$#If####gd#zë###5#</w:t>
        <w:br/>
        <w:t>0#1h#:pgLH##°. °ÆA!°#"°m##Ç#$#%°###°#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8#</w:t>
        <w:tab/>
        <w:t>0#</w:t>
        <w:br/>
        <w:t>0#1h#:pdF½##°. °ÆA!°#"°m##Ç#$#%°###°#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_##D#d#####################e##è#é####################################ðn###²#</w:t>
        <w:br/>
        <w:t>ð#########</w:t>
        <w:br/>
        <w:t>##s##ð&lt;#####á##A####?#####¿#####ÿ#####Ã####¿#####0# #I#m#a#g#e#n#####"ñ####ª########ð#######R##ð´^####øuÏñ¿#Ã³{ü,#4bÿ#^######D#####á¡ F#ð^##øuÏñ¿#Ã³{ü,#4bÿÿØÿà##JFIF#####Ü#Ü##ÿÛ#C####################################</w:t>
        <w:tab/>
        <w:t>#</w:t>
        <w:tab/>
        <w:t>##</w:t>
        <w:br/>
        <w:t>###</w:t>
        <w:br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Û#C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²#3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ýü¢(#¢3Æq@\( #ô¢</w:t>
        <w:br/>
        <w:t>(¢</w:t>
        <w:br/>
        <w:t>(£ABap¢(#¢(#¢(#¢#ÏNÔ\#( #( #( #( #( #( #( #( #( #( #( #( #( #( #( #( #( #( #( #( #( #( #( #( #( #( #( #( #Ù#ã=iÔ##åOÚãþ##ð¯ö*ø¶þ</w:t>
        <w:br/>
        <w:t>ñ}§gÕÒÒ+ÂÚ}SC²Lí#U9àçó#øãà#ý#¾!à¦#þ?_</w:t>
        <w:br/>
        <w:t>ÁÃ#ò«û#Øÿ#'¯+÷&gt;#ðë+Æå´qU¹§#Ý·ä~#Ä&gt;"æØ,Ê¶#/,%eu¯æ~éÄG##ÿ#è#ñ#ÿ##0ñúOøãà#ý#¾!à¦#þ?_ÔW±ÿ##«&amp;ï?ü</w:t>
        <w:tab/>
        <w:t>ãÄSÎ¿¹ÿ#ÿ#Á?tâ#xÿ#wÄ/ü#Áÿ#Çèÿ#&gt;#ÿ#Ð;â#ÿ#¸T#ü~¿#¨£þ!^MÞø#ÿ# ÿ#§sÿ##ÿ#~èÿ#ÄG##ÿ#è#ñ#ÿ##Pñú_øãà#ý#þ!à¦#þ?_´Sÿ#W÷þ#¿È?â)ç_Üÿ#Ààº_ñ#ÇÀ?ú#|Bÿ#ÁL#ü~øãà#ý#¾!à¦#þ?_´Qÿ##¯&amp;ï?ü</w:t>
        <w:tab/>
        <w:t>ÄSÎ¿¹ÿ#ÿ#Á?t¿â#ô#øÿ#?øý'üDqð#þß#¿ðS#ÿ##¯ÂêLõö£þ!^OÞø#ÿ# ÿ#§sÿ##ÿ#J±#ü#?À¿·í®|#o¯ÛÅá ïûNÕ $Ì$)·k¾x³v¯yéÐWåWü##âøÄ=/4¯ý#ê¿U#îüSrº9viW#Bü°µ¯¾±Oõ?oáLÎ¶aÒÆb-Í$ïm·kô#(¯&gt;(¢#(¢#(¢#(¢#(¢#(¢#(¢#(¢#(¢#(¢#(¢#(¢#(¢#(¢#(¢#(¢#(¢#(¢#(¢#(¢#(¢#(¢#(¢#(¢#(¢#(¢#(¢#(#( t¤Àü#ÿ#?å!W?ö#±þ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Üÿ#ðpÇü¤*çþÀ6?Éëáþ°àßù#a¿ÂäÎ2ÿ#Þ'üL(##Ñ_£_ðm·tÿ##þÓ~=Q±³¿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*\B²ªµD2##]Ùþký©åæä[^×Õ-Î#*þÒÇÓÁ)ró»_{isóÇ#ýWÂ¬ðÏ?ñNèx?ôã#ÿ##Iÿ#</w:t>
        <w:br/>
        <w:t>¯Ã?ô/hø##ÿ##_?#¿ê#ÿ#&amp;ÿ#íOÔÿ#â#Kþò_ø'ò£©ü(È=ÅUßðªü0:ø{Cÿ#À#¿Âð¯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#èD##ú#Xÿ#ÐiÄ_ÿ#¨oüÿ#µ#üB</w:t>
        <w:tab/>
        <w:t>ÐOþKÿ##þTrxèE-Qþ ý~#x®##©ðóÁ#dcmÎm2ã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¼£âOü##öuø#iø]áí*gé&amp;¦ú,%SóZî¡âæ#´«Pôiÿ#Éð#è×õMüãhÇ\÷¯ØÚ#þ</w:t>
      </w:r>
    </w:p>
    <w:p>
      <w:pPr>
        <w:pStyle w:val="PreformattedText"/>
        <w:bidi w:val="0"/>
        <w:jc w:val="left"/>
        <w:rPr/>
      </w:pPr>
      <w:r>
        <w:rPr/>
        <w:t>¨ð¾·kqyð×Æú¦x#hì5Ý«Ëæ¦×O©#ô#ù»ûZ~À?#¿bí\Ãã</w:t>
      </w:r>
    </w:p>
    <w:p>
      <w:pPr>
        <w:pStyle w:val="PreformattedText"/>
        <w:bidi w:val="0"/>
        <w:jc w:val="left"/>
        <w:rPr/>
      </w:pPr>
      <w:r>
        <w:rPr/>
        <w:t>\ÛéÒ¹[mZ×÷ú}Ï8#J¼+#î¶#Ú¾Û&amp;ã#«3j#zû2Ñþ;üÎ8;4ËW&gt;"»üËUømó±ú!ÿ##ÀxKã#©¼Ò¿ô#ªýTOº+ò¯þ</w:t>
      </w:r>
    </w:p>
    <w:p>
      <w:pPr>
        <w:pStyle w:val="PreformattedText"/>
        <w:bidi w:val="0"/>
        <w:jc w:val="left"/>
        <w:rPr/>
      </w:pPr>
      <w:r>
        <w:rPr/>
        <w:t>ãÂ#Áÿ#Í+ÿ#@º¯ÕEû¢¿#ãÿ#ù#â=cÿ#¤Äþà#ù#áý#þÅ¢+ã±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Î:ñ\ïÄO¾#øG£¾¡â#è#±E,Óê7±Û #©ËW#JrQ»}©R04ÝÑd##Z+ä?þ#=ð[Æ?#ü7ðûÂZ¦¥âÝ_ÄZiéuejÉe#6~c$w#á#=¯</w:t>
        <w:softHyphen/>
        <w:t>P#9$æºqy~'#Ê±4Ü9ÕÕ_3#á±|Ï</w:t>
      </w:r>
    </w:p>
    <w:p>
      <w:pPr>
        <w:pStyle w:val="PreformattedText"/>
        <w:bidi w:val="0"/>
        <w:jc w:val="left"/>
        <w:rPr/>
      </w:pPr>
      <w:r>
        <w:rPr/>
        <w:t>5&gt;Wgg{1h¢ã;B( #( #( #( #( #( #( #( #( #( #( #( #( #Ò#JL#Á¯ø8cþR#sÿ#`##äõðÅ}Ï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ÊB®ì#cü¾#¯ë#</w:t>
      </w:r>
    </w:p>
    <w:p>
      <w:pPr>
        <w:pStyle w:val="PreformattedText"/>
        <w:bidi w:val="0"/>
        <w:jc w:val="left"/>
        <w:rPr/>
      </w:pPr>
      <w:r>
        <w:rPr/>
        <w:t>ÿ#&amp;#ü(þLã/ù#âÄÂ¿I¿àÙÏù:/#ÿ#Ø°¿úW#~l×é7ü#9ÿ#'Eãÿ#û##ÿ#Jâ®^=ÿ###ÑéHêà/ù#aý_äÏÚj(¢¿QýR5)ÇsJXsWãOü##ñÛÆ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l]#ÇÃ¾-ñ#e/  °Ôf·ÜN##F##3ì+á#Û#â½¤é,_#¼u#«.¹r#?÷Ý~xkÌ0Tñ</w:t>
        <w:softHyphen/>
        <w:t>#©«Ù¦~exËñµ0s£)8;]4P¦3N#+ùÈøIÿ##|ý¢&gt;#ÞDö#µ</w:t>
        <w:softHyphen/>
        <w:t>jÚ6ÜÖºá]F98èZP\#ea_¤ßðO¿ø/h}vÇÂ?#,l¼#âk¶#[jI&gt;4»çì¤¿0¹&lt;#IRqÈÎ+9ðï5ËéºÉ*[¸î¾O_ºç~Mâ6U¨¨Éºr{slþkO¾ÇèÏjÇñ×to¾#¼ÐüC¥Øë:&gt;£#æÎò##õ#O#µcJ######æs_##8µ(èÑ÷sg##+¦|éû#ÿ#Á=t/ØOÇÿ##'ð</w:t>
        <w:softHyphen/>
        <w:t>ìá#ÜYÝÙéòÒim#&lt;AÉùÓ÷ªT@È9ÆOÑ@äàg# b1Òº1xºØª®½ysIÚï½KðF#&lt;##-%G##X«Ùv»»üB)²J±DÎì¨ª2I8#¹¦ÇQ_4þÐßðW#ÿ#³f£&gt;¬øÞËTÕíÎÙltU:Ñ7÷\ÇSìÌ#î+ç½Sþ#WøCgzÑÛø7â</w:t>
      </w:r>
    </w:p>
    <w:p>
      <w:pPr>
        <w:pStyle w:val="PreformattedText"/>
        <w:bidi w:val="0"/>
        <w:jc w:val="left"/>
        <w:rPr/>
      </w:pPr>
      <w:r>
        <w:rPr/>
        <w:t>ä+ÒUÕ#~</w:t>
      </w:r>
    </w:p>
    <w:p>
      <w:pPr>
        <w:pStyle w:val="PreformattedText"/>
        <w:bidi w:val="0"/>
        <w:jc w:val="left"/>
        <w:rPr/>
      </w:pPr>
      <w:r>
        <w:rPr/>
        <w:t>0?þº÷p¼3â`ªQÃÉ§Ößæx#¾)ÊpÒä</w:t>
        <w:softHyphen/>
        <w:t>}¯Èý#¢¾#ð'ü#að/Å#)#©cã?##ã}ÕLêb°+ë?¿µ×ÃoÚwLk¯#xÏAñ'3,#× ]Aþü-#þ#¢°ÇdY</w:t>
      </w:r>
    </w:p>
    <w:p>
      <w:pPr>
        <w:pStyle w:val="PreformattedText"/>
        <w:bidi w:val="0"/>
        <w:jc w:val="left"/>
        <w:rPr/>
      </w:pPr>
      <w:r>
        <w:rPr/>
        <w:t>sb¨J+»Nß~Æø#ÿ#.Æ&gt;\-hÉöM_îÜô)#=ñÍ-y7=Âã&gt;;þÐ~#ýü#þ'ñÆµ#¡G2[µÜ±I"#«Vnp{Wÿ#Ãæ¿fú*zV?ëÆóÿ#×f#.ÅW=#Rîkð819¦##.Jõc#Ù´â}?ExWÁø)gÁ#Ú#â</w:t>
      </w:r>
    </w:p>
    <w:p>
      <w:pPr>
        <w:pStyle w:val="PreformattedText"/>
        <w:bidi w:val="0"/>
        <w:jc w:val="left"/>
        <w:rPr/>
      </w:pPr>
      <w:r>
        <w:rPr/>
        <w:t>§|#ãÛ</w:t>
      </w:r>
    </w:p>
    <w:p>
      <w:pPr>
        <w:pStyle w:val="PreformattedText"/>
        <w:bidi w:val="0"/>
        <w:jc w:val="left"/>
        <w:rPr/>
      </w:pPr>
      <w:r>
        <w:rPr/>
        <w:t>o_¿Wx-#´¹¤#¥åãUà#y5îªr3Ö²ÄakP%x8¾Í5ùá±tq#ç¡5%Ý;þAE#¬#ß#´?~#ÔüOâ]B=+BÑ¡7#në###â##y=¬£#&amp;£#vÍg8Á9IÙ#~ùþ#5û4wø§¥gþ¼o?øÍjø#þ</w:t>
        <w:br/>
        <w:t>Ãû&gt;üLñáý#âF¨k#ÅÂZYÛ%Ò´ò¹Â¨-##'Ô^²||S¨M%ý×þG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/Qx6ÿ#¼¿Ìú*@ÄF1Ku¯13Ô¸Q\'ÆïÚkÀ?³vÚ|[¡xfÔÆ/n%Ú8þüÙ#&lt;#Jù#â#ü#Kð#Â#2E¥Aâÿ###É#ìôõ##ÁÓ ×</w:t>
        <w:softHyphen/>
        <w:t>È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æÂÑ×t¾ý'#eø7lUhÁöo_¸ûÖüà¶ÿ#þ#K:¬#ø##Ë</w:t>
        <w:softHyphen/>
        <w:t>##5è~#ÿ#¿g¯#Ë#wÚ¯&lt;;#Mþå#êÑ®ê¼#Ó\ÒÃNÞü#&lt;aÕ|±ÄÇæíùnQ\#À¿Ú{À#´Æq¨x#ÅÚ'm¬Ê#°Ü#Ð¸%#©÷ã'k`0#Ú}</w:t>
      </w:r>
    </w:p>
    <w:p>
      <w:pPr>
        <w:pStyle w:val="PreformattedText"/>
        <w:bidi w:val="0"/>
        <w:jc w:val="left"/>
        <w:rPr/>
      </w:pPr>
      <w:r>
        <w:rPr/>
        <w:t>q#à£ß#¿fß#Ëá#xêÃA×</w:t>
        <w:softHyphen/>
        <w:t>áIä´ÖâFTql¤l¼zñ¡ÄN«¡#rs[«;¯ç±S0ÃB¯:P{;«}û#ÿ#à¨_#5ï_°gÄ#øgTºÑuÍ3NFµ½·!e·f4%Ièv±#ê3Í9~=øâOÓê&gt;%×õ#_Êr×#ìRgs{Wì×ü#Çþ</w:t>
        <w:br/>
        <w:t>ð#ãì3ñ#Â¾#ø§êúþ±c#VvÚ]#ÎÂxØZ0£åRy#¥~$È#û¯¹lèá*Ë#K\ÚsFÎÖ]õµÏÁüPÍ!_#J8j¼ÐåÕ'u{¾Ú\÷ø&amp;'ü¤#á7ý#ZþGJþd?`¯z7ÂoÛ#á×|C}#¢hºÌW7·N¬ë#c9b###k÷&lt;ÁffÉSÒ¿ð#óÿ#×â##_#FT)ÊIG¢o¯ïx[a0ø#±¯R1n]Z]&lt;Ï¨(¯#ø#ÿ##</w:t>
        <w:tab/>
        <w:t>ø=ûQøÞ_#x#ÆÖ&gt;"Ö ´{çµÚâ6X#Yó$j0#Ôc9çë^Î[#Ò¿#¯«F~Î´\_fúþ##F¼=¥</w:t>
        <w:tab/>
        <w:t>).éÝ~#ÑIAó#µÏÃoÙK7~;ñáÀÊZ8.níSÿ#×8W2?ü#MM#5*ÉB\èÙU«Ó¥#R¬RêÝèôWÀ¿#?àâÏ^#º-&amp;ÏÆ&gt;%òØö</w:t>
        <w:tab/>
        <w:br/>
        <w:t>6;+®E`i?ðrÇÂ#ÛØã¹ðwÄ#(_¬¯#«ü#bkè!Â#Ô£Ì°Ó·¡óÓã,2äxß×õ?Fh¯&gt;#Ád?gï7ÐÙYxêÏ@Ôn#$vÚò#8»##÷dÀ#²{f¾±Ô!Ô¬ã¸·+%Pé$N####Á#ãc0#$¹14Ü#hö°y###|5E5äÓ&amp;¢h®C°(¢#(¢#(¢#(¢#(¢#(¢#(¢#(¢#(¢#(#( t¤Àü#ÿ#?å!W?ö#±þ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Üÿ#ðpÇü¤*çþÀ6?Éëáþ°àßù#a¿ÂäÎ2ÿ#Þ'üL+ôþ</w:t>
      </w:r>
    </w:p>
    <w:p>
      <w:pPr>
        <w:pStyle w:val="PreformattedText"/>
        <w:bidi w:val="0"/>
        <w:jc w:val="left"/>
        <w:rPr/>
      </w:pPr>
      <w:r>
        <w:rPr/>
        <w:t>ÿ#¢ñÿ#ý#ÿ#¥qWæÍ~Á³òt^?ÿ#±aô®*åãßù#â=#þ®#ÿ#ö#ÕþLý¦¢+ùe#Õ'áïü#ÿ#'³áïû# ÿ#Òüõ¯Ð¯ø9'þOgÃßö*Aÿ#¥##ùë_Õ\#ÿ#"&lt;7øSùKÿ#äyÿ##è'#v4ªH A#ÒQÔb¾</w:t>
        <w:softHyphen/>
        <w:t>«î|¢}Ý¿ø ÿ#í×}ûQ~Ï×#ñ=ó^x³À#]ºÍ+úÁ#È{B¥#û!$_xæ¿#?àß¯3x'þ</w:t>
        <w:br/>
        <w:t>#¤i#+</w:t>
        <w:softHyphen/>
        <w:t>¿t«Û###£Ü©?A#~uûÜ#9ï_ËÜ}SÀg#%hÍ)%Úûþ)Ô^#æÕ1Ù&lt;%UÞPn-÷¶ß##AA¯&gt;Ø«</w:t>
        <w:softHyphen/>
        <w:t>ëv#Ò.õ#ûlì¬aiî'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3±&lt;##$jü7ÿ#¤Ág|MûKx§SðgÃ</w:t>
        <w:softHyphen/>
        <w:t>JóÃÿ##í%kw¹¶s#Ö¿#»#R#sµ#ä`·]£êÿ#ø8öÆ¹øSðcHø[¢]´#Ïª´g</w:t>
      </w:r>
    </w:p>
    <w:p>
      <w:pPr>
        <w:pStyle w:val="PreformattedText"/>
        <w:bidi w:val="0"/>
        <w:jc w:val="left"/>
        <w:rPr/>
      </w:pPr>
      <w:r>
        <w:rPr/>
        <w:t>###Ë?õÕøÿ#v6#ëñ[Wí~#p#k5ß¸Ú}¯òûÏÄ|JâêÐ</w:t>
        <w:softHyphen/>
        <w:t>ý*_#[»ôô¶àÄ±$Iïë@Àã#¾Éÿ#NÁ+îÿ#o#^ë!¹»Ñþ#è2®gb}J~####NYùÆT#IÈýøaÿ##Úø#ðDÃEøeáDH#k»Ayq/»Ë.çcÉêkêøÄ##UYáT]I</w:t>
        <w:softHyphen/>
        <w:t>Ò²KÉ¾çÉðïØüÖÅ9*p{7{¿4»#Í'|zVÏ~!k¿</w:t>
        <w:br/>
        <w:t>üUg®øoWÔ4=bÁÃÛÝÙLÐË#ö#··C_¿¿µoü#àí#á#È´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Þ</w:t>
        <w:tab/>
        <w:t>ñ!Bm5}##³ß#y)#Ê½2#Ý+ðwöø</w:t>
      </w:r>
    </w:p>
    <w:p>
      <w:pPr>
        <w:pStyle w:val="PreformattedText"/>
        <w:bidi w:val="0"/>
        <w:jc w:val="left"/>
        <w:rPr/>
      </w:pPr>
      <w:r>
        <w:rPr/>
        <w:t>â#Ùã#»à#Û</w:t>
        <w:softHyphen/>
        <w:t>¾³ Ü#%Ù#Ê@d</w:t>
        <w:tab/>
        <w:t>#u!ÇC]¼9Å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2¥#ÚIk#[në£G##ð?"jÎWzJ7Ñöògí?ü#óþ</w:t>
        <w:br/>
        <w:t>È¿¶þ</w:t>
        <w:tab/>
        <w:t>ñ¼Ö¿#ô&lt;ØæM±Ç®À nT`,«üJ8ÇÌ8È#xî#µü¯ü#øÉ¬þÏ¿#|=ãM#fVðíê^BAÀ}§æCþË.Tû#_ÓÏÁúÆ¯##ñnþfâ=:</w:t>
      </w:r>
    </w:p>
    <w:p>
      <w:pPr>
        <w:pStyle w:val="PreformattedText"/>
        <w:bidi w:val="0"/>
        <w:jc w:val="left"/>
        <w:rPr/>
      </w:pPr>
      <w:r>
        <w:rPr/>
        <w:t>B#qY#6Ó</w:t>
        <w:tab/>
        <w:t>Á#5øÿ#|1O+ÅG#V¥RúvkuéÕ#°øwÅ#3&lt;,°øzí¯Vº?^ù#þ##Éÿ#wÞñÓ^°ÿ#Ð¿#ë÷§þ##?ñ®ëïû#XèM_Àä#ë_¢øUÿ#"yþQ?:ñWþG#ÿ##üÙö#ü#þRMàßúö½ÿ#Òw¯è.¿Oø!7ü¤Á¿õí{ÿ#¤ï_Ð]|#«þ##þ#ù³ïü)ÿ#&lt;¿Æÿ#$#óÏü#w?ðîÏ&lt;Ì</w:t>
      </w:r>
    </w:p>
    <w:p>
      <w:pPr>
        <w:pStyle w:val="PreformattedText"/>
        <w:bidi w:val="0"/>
        <w:jc w:val="left"/>
        <w:rPr/>
      </w:pPr>
      <w:r>
        <w:rPr/>
        <w:t>ÿ#ô5¯¡«ç¯ø*ïü£³âÏýßÿ#CZøL£ýúøãù£îó÷</w:t>
        <w:br/>
        <w:t>ßáäÏæãé^Çÿ##ö8ý¸~#ØËgÿ#£Exå{#ü#ßþOáWý¶ú4Wõ¦oþã[ü2üüÿ#¿Qÿ##4M]=«äø+?ü##Ø#á%¼#2[^øÿ#ÄûH·nÕ#ïÜÈ½Õs;±#¯</w:t>
        <w:softHyphen/>
        <w:t>Û¥=ð\###¿à¢Þ2y¤×ÂË#i#&lt;B f#ë$ßÒ¿x#"¥f§]^#\Íwµ¾ýÏé&gt;&lt;Ïjåyc©AÚs|©ö¾ïî&gt;løµñÅ##|kwâ?#ë5«Ö--ÍÜ¥ÛNÕ##FxU##ÀW5×§4ué×égü#ëþ</w:t>
        <w:tab/>
        <w:t>oà¯ÚÁú§Ä¿Ö]Ò¬5#Ó´Í#¥tY#Dgm¤#\¸PÁÚr# Wô&gt;qa2l#ÄTVlûè;äùN/9Æ¬='yÊí¶þöÙù¦9õ r;_ÓÅì?ðwLÓ#Êßáã´Lmtx000?¼ûâ¯ü##övø»e$w¿</w:t>
      </w:r>
    </w:p>
    <w:p>
      <w:pPr>
        <w:pStyle w:val="PreformattedText"/>
        <w:bidi w:val="0"/>
        <w:jc w:val="left"/>
        <w:rPr/>
      </w:pPr>
      <w:r>
        <w:rPr/>
        <w:t>4]2áÁÛu£´tÈØÆïÜ²«#èáµ~KÅ¼#¥j${§øh~[Â&lt;lczuâß£GÌðlßìëñ#Te!¯üC##ú¬vêGë#WÇðp#ÿ#k8äcXè¶¯ØïØ£ö(ðÏì-ðÏQð§ou+Ý2ûRQ</w:t>
      </w:r>
    </w:p>
    <w:p>
      <w:pPr>
        <w:pStyle w:val="PreformattedText"/>
        <w:bidi w:val="0"/>
        <w:jc w:val="left"/>
        <w:rPr/>
      </w:pPr>
      <w:r>
        <w:rPr/>
        <w:t>|ÊòÆYUve@##½p:×9ûFÁ+¾</w:t>
        <w:tab/>
        <w:t>þÕ#'ñ&lt;/uªk×#Go%Âj×vêR0BÈª0#\WÇåü_Ãñ#|Ö¢§4Ò²×¥´ù#_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(ePiTMÝéÖúüÏæó#GS@í_³_ðQßø$#À_Ùïö)ñ÷|+á+Í?Ä##sY\&gt;³y8Ìñ¡;#R§åb9#¿#sÜWí|;Äxlâ«aSJ.ÎþîÏÅ8195hÐÄ´ÜôûÖ#</w:t>
        <w:softHyphen/>
        <w:t>z¯ì5ð¿Fø×û]ü&gt;ð§íZ÷C×µ</w:t>
        <w:softHyphen/>
        <w:t>/`Y^#,mÈC/Ô#köËþ#;û2ÿ#"5ùÇýGïÿ#øõpñ##à²zÑ£¾;øwñ¹Í#VÃJ)EÛ[ÿ#ùçÿ##á#~ß:¾{ø:÷ÿ#J¬ë÷:O##x#ìÉÿ##Æø7û#|DÅ~#ðÕÖ</w:t>
        <w:softHyphen/>
        <w:t>ÜYI§¼òjWJ`wGeÛ,£æ#q:ó^Qÿ##¼ýºndÙtO#]µ¯üvÏce,n#VÀ#&gt;qß8!#ö/Ø?g¸Äyä~¡#ïòÅ_¥</w:t>
        <w:softHyphen/>
        <w:t>ï¢Üý·!Â¾#É%õù'ÈÛÓ</w:t>
        <w:softHyphen/>
        <w:t>ö^¯cÃÿ#àªßð\i¾#kÃwVòkVlÖú¯#I£²pÑ[i#!ä)à#rGäw¼o¬|Dñ#Î±¯júÎ«xæIîï'i¦K1$óY#Jåf9$k¨ø)ðcÄ_´#Å##ÁÞ#°R×uÉÄ#ð¯AÆYØÿ#</w:t>
        <w:br/>
        <w:t>*Å@</w:t>
        <w:tab/>
        <w:t>¯Þ2N#Àd_Ý¤¬¯)½ßvßEä~#ñ#?;Å~ñ¶´`¶]]üÎZÏ5ûû'ÿ#Á¾#</w:t>
        <w:tab/>
        <w:t>þ#x^ÒçâLw#?ñ+¢¼ènfµÓ</w:t>
        <w:softHyphen/>
        <w:t>ß#¬i#+8#¹9ë´W®øóþ#·û6xïD{Føoc¤ÉåìçL¼¹µ##ùdÚÇýðÀ÷Í|¾#Å\ªWN#ó$</w:t>
        <w:softHyphen/>
        <w:t>ò»Lú?Y</w:t>
        <w:softHyphen/>
        <w:t>J*¤å#¶¾#Ýÿ##cùÚÏP8?Ê¾ýÿ#à«?#?b##ZÛÚêW&gt;#ðYu#Z#ôÅâ</w:t>
        <w:tab/>
        <w:t>L#ra|g#~Rz©ÀÇmÿ##Eÿ#@ë°£¯|;ysâO³ù_htÿ#JÒ\ýÔ#2·Eq###ø¬sÄW×Q«çØ#dJrîµOóM#!Veãy#têG¶Í~©Ô'ì«ûTxGöÁø=§xÏÁ÷ÂæÂô##À¸±}èeP~W###A¯H¯çþ#÷ûs]þÆÿ#µ#mzÑø'ÆSE¦ë19ýÔ#lW&lt;ô1±äÿ#p·µBÑH²(eÁ#kù×8nY6;Ø§zrÖ/Ë³ó_äEðw#G9Àª²V©#$¼û¯&amp;:(¯&gt;¸(¢#(¢#(¢#(¢#(¢#(¢#(¢#(¢#(#( t¤Àü#ÿ#?å!W'þ 6?Éëáûþ##ÿ#\ÿ#Ø#Çù=|1_Ö##ÿ#"L7øQüÆ_ò;Äÿ#~Á³òt^?ÿ#±aô®*üÙ¯Òoø6sþNÇÿ#ö,/þE\¼{ÿ#"#G¢ÿ#ÒÕÀ_ò&gt;Ãú¿É´ÔQE,£ú¤ü=ÿ#äö|=ÿ#b¤#úQq_µú#ÿ##$ÿ#Éìø{þÅH?ô¢â¿=kú«ÿ#äGÿ##ê)q¿ü1?âý#QÎh¢¾±#(}cÿ##=´ëþ</w:t>
        <w:br/>
        <w:t>ðÍ£FeûJG#øWû2ír##ñ¯èirz×â·ü#uð#ëÅ´¼,#4ß</w:t>
        <w:br/>
        <w:t>ifÂ)HùMÍÉ##ÜÑ³½Å~ÔF}Í7x¡\ë?b1O×Wú£úGÂì,édÜóûrmzh¿Ai#àt#ÒÓd8^ùÑú;?ø-¿Å¾)ÿ#ÁEüq#Ëgá#l3Â#¢S úù</w:t>
        <w:softHyphen/>
        <w:t>'ä+äÁø^»û~j#j¶ÿ#Å»I2KâÝHAþ'#Ú¼_×ù##42Ú#¡Ò#üü}â%[2¯V{¹Ëó? ¯ø&amp;ÏÅÿ#?³ìKðûÂïñ'áÎ¨C¦%Þ£#øÑ$ûTäË)pdÈmÎF# #;b½È~Úß###þ#¿Ã~?êe³ÿ#ãüÁ÷=(¯Î±~#RÄWyâ]äÛ~êêïÜý##â</w:t>
        <w:softHyphen/>
        <w:t>l=#P#6Ijú/Cú}oÛ_àÞ?ä«ü7Ïý¶ür¿#?àámWÀ#þ=x3Åþ#ñ?|G&gt;£¤=¦ÚN¥</w:t>
      </w:r>
    </w:p>
    <w:p>
      <w:pPr>
        <w:pStyle w:val="PreformattedText"/>
        <w:bidi w:val="0"/>
        <w:jc w:val="left"/>
        <w:rPr/>
      </w:pPr>
      <w:r>
        <w:rPr/>
        <w:t>æÆ\Ä_ËcVV#8$(#«óÖyÉ#½N#ðò#N68ÚuÜ¬µºjÝþgÄ^!ÔÍ°RÁÔ m;Ý»Yÿ#H#F+÷Óþ#</w:t>
      </w:r>
    </w:p>
    <w:p>
      <w:pPr>
        <w:pStyle w:val="PreformattedText"/>
        <w:bidi w:val="0"/>
        <w:jc w:val="left"/>
        <w:rPr/>
      </w:pPr>
      <w:r>
        <w:rPr/>
        <w:t>ñAþ#Á&lt;ô{)¥igð¦©w£¶C,È¿Lµø#÷</w:t>
        <w:tab/>
        <w:t>Ækö[þ</w:t>
      </w:r>
    </w:p>
    <w:p>
      <w:pPr>
        <w:pStyle w:val="PreformattedText"/>
        <w:bidi w:val="0"/>
        <w:jc w:val="left"/>
        <w:rPr/>
      </w:pPr>
      <w:r>
        <w:rPr/>
        <w:t>×ãà#Ä,)gâ#.ÇËmOãûú~#Å#2©ºa(¿¿OÔ&lt;.ÄºyÒ§ÒQýCÔÿ#àá?ùGu÷ýl?ô&amp;¯Ájýéÿ#¿å#÷ÄtþÞ°ÿ#Ð¿#«#</w:t>
        <w:br/>
        <w:t>¿äO/ñ¿É#ø«ÿ##ÿ#~lû#þ#Oÿ#)&amp;ðgý{^ÿ#é;×ô#_Ï§ü#þRMàßúö½ÿ#Òw¯è,#ô¯ñUÿ#ÂÄÀ¿9# xSÿ#"yþH+ç¯ø*ïü£³âÏýßÿ#CZú#¾vÿ#³ÞGeÿ##èø°ò±U:+'Lòd@?R+àò÷ê?ãæºÎ]°#¯ü²üüÞW±Á=ÿ#äø&gt;#ØËgÿ#£Exí{#ü#ßþOáWý¶ú4Wõqþã[ü2üüÿ#¿Qÿ##4M-Ò¿/ø-Ã[¿#ðQÏ#^8¼@ðë#ÎAÄ±Ë#ÃÔ#G_ªþ[¥|wÿ##lÿ#aÃû}|=µÕ4#</w:t>
        <w:softHyphen/>
        <w:t>´ÿ#^#Ms¶#èIÜÖÒ|£9*ßÂÄçkùÃ³ÚY^fªb#¡5Êßk´ÓôºÔþãÜ®g8aÕç#Ì~zÙÏÇ_Æ¾Êÿ#]ÿ#Á\uoø'ô#Þ#Õtgñ/u[¿¶Km#¬wv3#</w:t>
        <w:br/>
        <w:t>òBÍò°`«b#+ÁRI?1üfø#ã#ÙçÆsxÆ#Ôü=ªÂOî®á(%Pq¾6û®¼}å$W%Ó8Á#ý#À`³\#£Y)Óg÷4ÑüåÇcrZ</w:t>
        <w:softHyphen/>
        <w:t>E¸Tu÷¦ý#~ÏðWß´H·Nñµ©\`#</w:t>
      </w:r>
    </w:p>
    <w:p>
      <w:pPr>
        <w:pStyle w:val="PreformattedText"/>
        <w:bidi w:val="0"/>
        <w:jc w:val="left"/>
        <w:rPr/>
      </w:pPr>
      <w:r>
        <w:rPr/>
        <w:t>xgÌ#÷w9òÉíò¹Ééú^Îú#BÝ&amp;X§A¹^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=A#kù9Èë#{ìÿ###ø¯û#ë0Iá##]&amp;7#m#ùÆp ä¯ÇäÎOÌO=kò¬ßÂeg&lt;º¯ý»/ó_ªùªå#,Êê#-??äÿ#FKg9è)kçø'Wü#+Ã_ðP#rjúlM¥xHÙ#·¤ÈáÒF#k¡þ(kmb#àÈ¯¡Ç·Jü{#</w:t>
        <w:softHyphen/>
        <w:t></w:t>
        <w:softHyphen/>
        <w:t>,&gt;"&lt;²3öL#6.q#ysFJé£æø,Iÿ#l|Uÿ#°l_úS</w:t>
      </w:r>
    </w:p>
    <w:p>
      <w:pPr>
        <w:pStyle w:val="PreformattedText"/>
        <w:bidi w:val="0"/>
        <w:jc w:val="left"/>
        <w:rPr/>
      </w:pPr>
      <w:r>
        <w:rPr/>
        <w:t>9uý#Áb¿å###ì##þÃ_Î]~çá'ûoñþü#Å¿ù#Ñÿ##êÏwÿ#bÊ@~#{x#ë_Ò¯QÍ5_ðLOùH#Âoû# þµý*ó^-ÿ#ÈÂø#æ}Gò/</w:t>
        <w:softHyphen/>
        <w:t>þ?Ð;WàGü#»ãLß#?à #¾³4ï#X[èöñò£àÍ)Ç÷ÊA&gt;¾ûîkù ÿ#ê2ê¿·Åæ9¼Gr½ú+m# #8hÏ4Y/#Þ</w:t>
        <w:softHyphen/>
        <w:t>¥ù\ßÅL¡Ó¤¶õù+þgté_¯#ðmoìÕe#&lt;cñZþÙ$Ô.nÆ¥ÈÃbEY&amp;eÿ#y#=v}kò#éÅ~ûÿ#Á###ÿ#à&gt;#0#Yõ]@ÊHÁßçþ¯Ð|OÅÎJã#ny(¿M_ãcó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ëgJU#ù"ä½t_©ö¨P#E#Q_ÍÇô¡ÊümøI¤|uøEâO#ëÉu¥xOÆá#°u 0=C)Ã#9##:Wò÷ñGÀw_#&gt;%øÃWÊÂó@Ô'ÓåÈÁ-#ãð¯ê¸#kù£ÿ##Wþ</w:t>
        <w:br/>
        <w:t>#ñ[í#ÿ#ÂU}tÝæßøökö##ñu#&amp;¾#þëÍ;~§ã.á)ý^&amp;ÞõÜ~V¹â#Ì#IV# </w:t>
      </w:r>
    </w:p>
    <w:p>
      <w:pPr>
        <w:pStyle w:val="PreformattedText"/>
        <w:bidi w:val="0"/>
        <w:jc w:val="left"/>
        <w:rPr/>
      </w:pPr>
      <w:r>
        <w:rPr/>
        <w:t>K?ðMòü~ý~#x¢âc=åÞ×Nkvky#ý÷#¯æ¿}¿àßûÙn¿à#G,ú®£#cû«öl~lOã^ÿ#8hË.¥Y</w:t>
        <w:softHyphen/>
        <w:t>c;|wüóþ#âe#Ê</w:t>
        <w:softHyphen/>
        <w:t>#ô?#×ùkQE#üþA#Q@##Q@##Q@##Q@##Q@##Q@##Q@##Q@##¥#88¤##½ºÒ`~</w:t>
      </w:r>
    </w:p>
    <w:p>
      <w:pPr>
        <w:pStyle w:val="PreformattedText"/>
        <w:bidi w:val="0"/>
        <w:jc w:val="left"/>
        <w:rPr/>
      </w:pPr>
      <w:r>
        <w:rPr/>
        <w:t>ÿ#ÁÃ#ò«û#Øÿ#'¯+îø8aHÿ#Nq×A²Ç¿#_#×õ#ÿ#È</w:t>
      </w:r>
    </w:p>
    <w:p>
      <w:pPr>
        <w:pStyle w:val="PreformattedText"/>
        <w:bidi w:val="0"/>
        <w:jc w:val="left"/>
        <w:rPr/>
      </w:pPr>
      <w:r>
        <w:rPr/>
        <w:t>þ#&amp;qüñ?âa_¤ßðlçü#ÿ#ìX_ý*¿6M~Á³òt^?ÿ#±aôª*åãßù#â=#þ®#ÿ#ö#ÕþLý¦¢+ùe#Õ'áïü#Ïí³áÑëáH?ô¢â¿=k÷Çþ</w:t>
        <w:br/>
        <w:t>9ÿ##tµÿ#üiÓüa7.&lt;6ö#TzgÙO##öÉ#ïÜ]qþ³#Çjð#ÿ#b4ýÃwÅÐ¹ç#*ç#÷ö¿|án8ÉðyU#6"</w:t>
        <w:softHyphen/>
        <w:t>§#f¬ûú#qG#g#ÌÖ¾'#M8ÉÝ;®Èü'ë^û4þÌ&gt;3ý</w:t>
        <w:softHyphen/>
        <w:t>~'ZxOÁ#Lº¦§rCK'Ý·³&lt;Ë+ôD#§Ð#x¯×ßðmÇÂ/</w:t>
        <w:tab/>
        <w:t>_Esâ¯#ø»ÅÍ#É·#Gam'ûÁ#òWÜ#ÿ#gß#þÎ~#M#Á&gt;#Òü9¦)ÜÑYÂ#ÊØÆço¼íìI¥ø«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s{6¬wé ò_</w:t>
        <w:br/>
        <w:t>±*©æ2PÝ'vÿ#Eø_ì#û#h±#ìó¤ø'Gasq#nõKÜa¯ï#(OaòQÙUE{-## Å#ýkð¼N&amp;¥z²¯YÞRwoÍ»ap´ðôcB´b¬</w:t>
        <w:br/>
        <w:t>GéÎ#ª#^$°Ô5ÛÝ2ÞöÚký9#êÝ$</w:t>
      </w:r>
    </w:p>
    <w:p>
      <w:pPr>
        <w:pStyle w:val="PreformattedText"/>
        <w:bidi w:val="0"/>
        <w:jc w:val="left"/>
        <w:rPr/>
      </w:pPr>
      <w:r>
        <w:rPr/>
        <w:t>%ºÉ»Ë.£</w:t>
      </w:r>
    </w:p>
    <w:p>
      <w:pPr>
        <w:pStyle w:val="PreformattedText"/>
        <w:bidi w:val="0"/>
        <w:jc w:val="left"/>
        <w:rPr/>
      </w:pPr>
      <w:r>
        <w:rPr/>
        <w:t>±±»Mh##Aä#Á¦´fÊIêæÇþ</w:t>
        <w:br/>
        <w:t>à~#ÿ#ÁBþ-ØJ&lt;ÿ##M¨'##.@¸\{bP?</w:t>
        <w:br/>
        <w:t>ð#Ó_¦¿ðr7ìÉqá&gt;#ø©cn[Lñ-¨Òu</w:t>
        <w:tab/>
        <w:t>#q</w:t>
      </w:r>
    </w:p>
    <w:p>
      <w:pPr>
        <w:pStyle w:val="PreformattedText"/>
        <w:bidi w:val="0"/>
        <w:jc w:val="left"/>
        <w:rPr/>
      </w:pPr>
      <w:r>
        <w:rPr/>
        <w:t>Ô#1ÿ#~2@?ôÈûWæPÈ#+úÏ³#ã2#bïî¤ýVò?8³/#7¯JJÞókÑêÚ/Ù#þ#¥û:þÑ_³/&lt;lÖÞ*#é0]ÎÑ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&amp;+##xÃ#íW£Ä&lt;ÿ#³§üøø¿ÿ##Mÿ#Ä×É?ðCø*ð#N?#þ!ê#¦xræå§ÐuIîl&amp;²öòáØ</w:t>
      </w:r>
    </w:p>
    <w:p>
      <w:pPr>
        <w:pStyle w:val="PreformattedText"/>
        <w:bidi w:val="0"/>
        <w:jc w:val="left"/>
        <w:rPr/>
      </w:pPr>
      <w:r>
        <w:rPr/>
        <w:t>Ð36zä~Ééú#¥W6ÓEqo:HÜ2H§¡#pA#Å~#Äøüû+ÇÎJõ#[n/Ù§µ½6gî&lt;-È3L#*Ó¡#4²ºk{ú#Ä=?³¯üùx¿ÿ##Mÿ#ÄÑÿ##ôþÎ¿óãâÿ#ü#7ÿ##_rsÏj¡â/#iÞ#ÒfÔ5Kû=6ÂÙwËqs2Ã#cÕ#}M|ôx§9nË#;ÿ#E.#É¢®ðÐKü(ø«þ!éýçËÅÿ#ø:oþ&amp;½óö8ý&lt;#û</w:t>
        <w:br/>
        <w:t>èºå Õa·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\]ëÃrÅ£VUÚH##c^7ñ#þ#ið§LøÛá¿þ</w:t>
        <w:br/>
        <w:t>o#ëzö</w:t>
        <w:softHyphen/>
        <w:t>o¦Ëugòiö&gt;d##X~ñ9Â#=Xt¯³#O</w:t>
        <w:softHyphen/>
        <w:t>ics¿c#yçË=Rz¥ÖÏÌÏ(Ádn´ªå°44n)hßK£á¿ø8Lÿ#Æ»¯±5Û#ý</w:t>
        <w:tab/>
        <w:t>ëð^¿¡ÿ#ø-ÃÙ¾!Á6þ"Gk#çIÛT@;,#1¼§ðÌ?&lt;#ví_°xQU&lt;ªp[©¿Å#ñÏ#éJ9´&amp;öp_&gt;ªÿ#'êë¤ÿ#ÁK~#Æ.å»·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Ä#øÏ#ý#¯#þYg¯×#¾9øGÆ¶J^çÂú</w:t>
        <w:softHyphen/>
        <w:t>¾¢©y¢9#2#fPTû#þ&gt;#|wð×í#ð§Iñ5(5-#WK#ÆÀ´M7#UÔä#&lt;+å¼ZÀUXÚXË{®&lt;·óM¿Éè}_¹'«oßRæ·IióZqÖ¾,ÿ#ø|WáÇü#Ï]ÓÚP^-¿µÒ Cüyc3þI##Â¾ÃñG4ï#x~ïUÕ¯</w:t>
        <w:softHyphen/>
        <w:t>tÝ6Â&amp;âææQ#P #,Ìp##¿#à³ðQ#?Ûsã¦áiäÀ~###;)_í#Ü#6ã#¢ü¡W&lt;í\ñ»#ó#</w:t>
        <w:tab/>
        <w:t>UÇæ´æ£îSjR}4Õ/VÏ¨ãÌò#+©MËß¨¹bºë»ù#ã#Ö½þ</w:t>
        <w:tab/>
        <w:t>ïÿ#'Áð«þÆ[?ý#+Ç~+Ø¿àÿ#ò|#</w:t>
        <w:br/>
        <w:t>¿ìe³ÿ#Ñ¢¿£ó÷#ßáäÏæìýþø£ù£úin##3Ct¯?ñoíIðÿ#À#</w:t>
        <w:softHyphen/>
        <w:t>&lt;#</w:t>
        <w:softHyphen/>
        <w:t>ø¯HÒ&lt;YbµäÂ#¸äxÕ</w:t>
        <w:br/>
        <w:t>Ä¼n6:t¯ãúTgQÚ[v¾ØUkS¦¹ªI%¶º##þ#ø_ã/dÒ&lt;Yáý'ÄZlmïíRtRF27#´ã¸Á¯~?ÿ#Á¾_#¾)Ç=Ï#Zð#©&amp;Y[O¹3Ùî?Þ]Ø#ÈÊ+îÔep# Ðô¼#Ð#]ù~sÀÊøJ²z|ÖÌàÇä¸#r¶*gæÖ¿~çóÿ###ÿ#bøëþ</w:t>
        <w:tab/>
        <w:t>ý®ZK</w:t>
        <w:softHyphen/>
        <w:t>Ki®x_V£°ÖllÃ*T&lt;Ç&amp;9Ç à#&gt;mì8¯Ü#ø8£ãw|7û"Ûx#êêÚ#xT·º²³#4°E##óÕW¥¡¯Ãþ§_Ò|#bó,²8Z´®Õínd</w:t>
        <w:softHyphen/>
        <w:softHyphen/>
        <w:t>¿#Ú#Í&lt;má2ÜÎX|#¯#'kß¾ÖðDïw¿#à þ</w:t>
      </w:r>
    </w:p>
    <w:p>
      <w:pPr>
        <w:pStyle w:val="PreformattedText"/>
        <w:bidi w:val="0"/>
        <w:jc w:val="left"/>
        <w:rPr/>
      </w:pPr>
      <w:r>
        <w:rPr/>
        <w:t>¶fOñ ÞÇ¶Q*##¢UL}MC5üØÿ#Á-&lt;)uã#ø(gÂ;kD/%¿</w:t>
        <w:softHyphen/>
        <w:t>ï#!cÿ#ß(kúN¯ÊüW¥N9¥9Çw#½Øý_Âjµ%T¶SÓîW&gt;gÿ#Å#Á6&gt;*ÿ#Ø6/ý)¿ºþ¿à</w:t>
        <w:softHyphen/>
        <w:t>##¸ñGü#§âÅ</w:t>
        <w:softHyphen/>
        <w:t>ª#4V¹ v)#V?¡5üÞö¯ªð¯¨×_ßý#ò^-Åÿ#hQÜýYîßðL_ùH#Âoû# þµý*®rzâ¿ÙÇâø!ñ÷Á/di"ðÞ³k2(Ë&lt;qÊ¥Ô{Ü#½Oþ#ñÆñ'Áún¿¡ß[êzF¯#]Z]@ÛhØd#þ#Ex&gt;.aê,]</w:t>
        <w:br/>
        <w:t>Ö÷\Z¿w±ô##b`ðè_ÞRNÞMZæÅ9_ðX#³|7ÿ#|Jµ1#j7é©Â#BÄ#ù_Ñ·QC4q¼±£ÌJ¢#¹##Üà#ô#ùEÿ##$þÉ÷#ËáoZ]³¼Vp®</w:t>
        <w:softHyphen/>
        <w:t>2##_1ÚFôù¤</w:t>
        <w:tab/>
        <w:t>õ(=+Ãð×2#8Tê;*Ççºü</w:t>
        <w:softHyphen/>
        <w:t>ó=Ï#2Ùb²R»¦Ô¾[?ó?%Oä+ö³þ</w:t>
      </w:r>
    </w:p>
    <w:p>
      <w:pPr>
        <w:pStyle w:val="PreformattedText"/>
        <w:bidi w:val="0"/>
        <w:jc w:val="left"/>
        <w:rPr/>
      </w:pPr>
      <w:r>
        <w:rPr/>
        <w:t>°øµ#eÏ#xBIPÞx_]7</w:t>
        <w:tab/>
        <w:t>#Cä\Æ¥[ß÷Ê?*üSîxé_Cÿ#Á3?n;¯Ø?ö±ñ4É-ßµ8ÿ#³õÛXÆ^Kf9#»£#ÃÔ#;ä~ÏÆÙ4ó,¦¥</w:t>
        <w:br/>
        <w:t>*óVók§Í]#ñ</w:t>
        <w:tab/>
        <w:t>ÎafÔëÕv¼[ì_³?¤Z+ø7ñ»Âß´#ì¼MàýnÇ]Ñ¯Ð&lt;sÛH#a #¬:«ò</w:t>
        <w:softHyphen/>
        <w:t>=+ªf</w:t>
        <w:br/>
        <w:tab/>
        <w:t>,##kùj¥9SÕÝ=ÏêzuaR</w:t>
        <w:br/>
        <w:t>tÚiõ[#õÍZ</w:t>
      </w:r>
    </w:p>
    <w:p>
      <w:pPr>
        <w:pStyle w:val="PreformattedText"/>
        <w:bidi w:val="0"/>
        <w:jc w:val="left"/>
        <w:rPr/>
      </w:pPr>
      <w:r>
        <w:rPr/>
        <w:t>#E¼¾ºb¶²çÏ##T±?#ü·~Ðÿ##ánüyñwo#!Ö®õ#Þ¢IÁü~¹Ámàª:#~#k?</w:t>
        <w:tab/>
        <w:t>&lt;</w:t>
        <w:tab/>
        <w:t>«[j¾+ñ#/c</w:t>
        <w:softHyphen/>
        <w:t>\ÚÈ$Iµa¶H·9Á+ ¶pq_m#qÅ~ïáfG[</w:t>
      </w:r>
    </w:p>
    <w:p>
      <w:pPr>
        <w:pStyle w:val="PreformattedText"/>
        <w:bidi w:val="0"/>
        <w:jc w:val="left"/>
        <w:rPr/>
      </w:pPr>
      <w:r>
        <w:rPr/>
        <w:t>F¦&gt;¼\}¥Sìµ¿Ííè~</w:t>
      </w:r>
    </w:p>
    <w:p>
      <w:pPr>
        <w:pStyle w:val="PreformattedText"/>
        <w:bidi w:val="0"/>
        <w:jc w:val="left"/>
        <w:rPr/>
      </w:pPr>
      <w:r>
        <w:rPr/>
        <w:t>â{G#^#¯ìîånïeò_~ý#ÿ#Á#~#Kðóþ</w:t>
        <w:tab/>
        <w:t>±ðò+ü»Z;</w:t>
        <w:softHyphen/>
        <w:t>Uÿ#ÚYî¥xÏýú1×àÿ#ìÃð#Wý§¾&lt;ø_ÀÚ,L÷ýò@ïVÞ#æY[##1ú{×ôëðóÀúÃ?#hþ#Ò¢0éº%VVÊy"8Ð*çß#¹¼ZÌà¨ÑÀEûÍó?D¬¾ûþ#GlÝzØé/u.UêõrüÍª(¢¿#?u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F\ïKE#~'ÿ#ÁÊ¾#Eý«ü#¯#È¶×|9äìÒÁ;ï#É#ýõ_uûÿ###~ÏrüIý4#YÛ®þ#ê&gt;dì#Y-nvÄçè$#ü=9éÎ#Møw#$¥#õâþNëðhþ`ñ##,6wVMi;I|Õâ¿I¿àÙßù:/#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þE_#Å}Aÿ##´ÿ#éÿ#ðO_#"ñ&amp;£áÛß#Å®iCNXm®##ùÉ&amp;âX##÷¯Wð5±El6#&lt;ÓV]õO©åp:#7£ÄK#nïäÏè´°#~\ÄN^#ëÿ#</w:t>
        <w:br/>
        <w:t>·_ÿ#Á?üM#ñ#ÿ#èkÿ#ø3ÿ#¯çåÀY÷ý#¿¾?æB¯Ù#ý#/º_ä~£çßõ£9Ï&lt;×åÇüDçáú%ºÿ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ÿ#âh?ðsÈÿ#Y¯ÿ#àÎ/þ&amp;õ#&gt;ÿ# w÷ÇüÃý}Èè!}Òÿ##õ##CHX#õù-â_ø9ÖTFþÆøJÄ#Íoh#±ÂÄsù×|Sÿ#~9xÞÞX4-;Á¾##K[9.n#÷iñ#+³</w:t>
      </w:r>
    </w:p>
    <w:p>
      <w:pPr>
        <w:pStyle w:val="PreformattedText"/>
        <w:bidi w:val="0"/>
        <w:jc w:val="left"/>
        <w:rPr/>
      </w:pPr>
      <w:r>
        <w:rPr/>
        <w:t>áÆ{UëMGÖKô¹Çñ##¤¯#^þ¶?püCâm;Âz5Æ£ªßZiº}¢#'¹¹b##Ù#Ö¿;¿oÏø/ïþ#é÷Þ#ø@Öþ1ñAVêîý`Ý2§;#öpÇÌy#ù-ñÃö´øûI_#üoã_#xwn[{¶#Ñöb\"p3^xªÒ8URÌÇ##¦¾÷#ð²</w:t>
        <w:tab/>
        <w:t>*ÙùÚû+HüÛÕþ#Àg*b1#trØr'§3Ö_%²üOÜOø7ËQñ#Äÿ##&gt;!xªþïUÖ|iâòÞ\9gÊ#}ge#####0+ô#dt#}kÀà?³ãþÍ#°÷&lt;7u#ªÉ§.¥©!##¹¸ýë¡Ç#¦àï²½þ¿!â&lt;U&lt;FgZ</w:t>
        <w:softHyphen/>
        <w:t>%îó4</w:t>
        <w:softHyphen/>
        <w:t>µðGëü7©Ë(Òªï.TÝû½_âÏ;ý©¿f¯#~Öß#µï#ø&amp;};Y¢Lólæ#Ç&lt;d#£`ðqH¯çOöÊý|gû#|Z»ðÇl$HK³iº)6Ú¤ ñ$mÓ8#*ySÁ¯éÂ¸¯¿³×i/#ÜøoÆú#¿¤Ür#¸-#àñ°ùÆxe ×µÁüe[%¨á%ÍJ[®©÷^âq#ÑÎ©©ÁòÕÏ£]ä-#:</w:t>
        <w:br/>
        <w:t>õ#·7ÅßÙÎÑ-&lt;#ãÿ##hö#</w:t>
        <w:softHyphen/>
        <w:t>ÜmWDùUÉë3_¢ÿ#´oü#Qiyq}ð·Ç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¹4½z#*ÅÇÝYã#:±¯|]ÿ##</w:t>
      </w:r>
    </w:p>
    <w:p>
      <w:pPr>
        <w:pStyle w:val="PreformattedText"/>
        <w:bidi w:val="0"/>
        <w:jc w:val="left"/>
        <w:rPr/>
      </w:pPr>
      <w:r>
        <w:rPr/>
        <w:t>ý¥|7pÉeá]#Ä###a®Ú &lt;ÿ#Ówþû]#.áìÊZ±³é5k}ú#Öá#!ËªÞ)]u¿§/¬Áh?i#jÀ[·Ä{Ø#]»íìíâ®s¸&amp;s^#ñcöñïÇ[±7|aâ/#2ªßßI,qUBv¯à#}#iÿ##0ý¨®gT©n§«Éâ#,¨úí¸'ò#ê_#ÿ#àÜoþ(¹¼M</w:t>
        <w:softHyphen/>
        <w:t>xGÂÖ§#±r÷³#Qµ#.àT¡p¶#÷§J/û¼</w:t>
        <w:softHyphen/>
        <w:t>ÿ#ä·cUÅ#ïÝÕY/ï]/üÇÉ°×#¶?Ã#ùñ-þZþ#A_#~ÆßðB¿?²×4Ï#j·:§|W¦J·#÷WØÒÖU9W#î#Î]§nöí~=ÇÜGÍ±tå»#Wj×»éÿ##ýÃþ#Åå8IÃ#e)´ìí§S'Ç~</w:t>
      </w:r>
    </w:p>
    <w:p>
      <w:pPr>
        <w:pStyle w:val="PreformattedText"/>
        <w:bidi w:val="0"/>
        <w:jc w:val="left"/>
        <w:rPr/>
      </w:pPr>
      <w:r>
        <w:rPr/>
        <w:t>°øàÝWBÕ!##n³i-Ìg#&lt;r!V#û#_Ì÷í£û+k¿±Çí#â##kPÈ#Êá¤Ó®HÂ_Ù³#&amp;e&gt;ëÁ#0í_Ó¹ê8¯#ý¶¿`o#þÝÿ##ÓGñ}°ßØm7W´Ús·]¬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`AÀî#¬8#?±±2USt§nknÙ¯Ô×8Mç8hº-*°øo³Otÿ#Cù¡íµ×ü)øÿ#ãrÏàï#øÃ/9#Q§_I#JGBÊ§kcÜ#ûSãü#©ñÀú´íà«ï#øßL#stº}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óúi^i§Á#¿j#ëèâáÌ6Hç#i¼C¦#Os²áò#¿v\Sb©^xn/¤_Ôü"\/ákZ4&amp;¤ºÅ7ø</w:t>
        <w:softHyphen/>
        <w:t>##ø¯ûP|Føë#Æ#7ñ?</w:t>
        <w:softHyphen/>
        <w:t>Õ·/u</w:t>
        <w:tab/>
        <w:t>%7?7 ó×#¡û9þÊ#/ý§.5÷ðå¶á].çWÕu</w:t>
        <w:tab/>
        <w:t>#{(a¤ ·Bí·</w:t>
        <w:br/>
        <w:t>£Nz#_ #³#ü#g®j#</w:t>
        <w:softHyphen/>
        <w:t>µ÷Å¯#Ziúz0gÓ4#ó§#î´î¡P#ûU\#Ö¿I4ßØÿ#Â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e¯#|1ð#§øgOÕ´{Í66T$gãó¦o½#e$p1è+äs#2Ü#V#*JMµªVWÕù¿Cë²o#ó,l#4n)-¼è¼üÈg&lt;×±ÿ#Á=n#C§üT¶ú4WÚ+ÿ##Éü@ ÅËðþ#\Wqû4ÿ#Á½&gt;8ø#ñÿ#Áþ1¼øákë_</w:t>
      </w:r>
    </w:p>
    <w:p>
      <w:pPr>
        <w:pStyle w:val="PreformattedText"/>
        <w:bidi w:val="0"/>
        <w:jc w:val="left"/>
        <w:rPr/>
      </w:pPr>
      <w:r>
        <w:rPr/>
        <w:t>j°j#ÛÃi:É2Æá©&lt;#}ëÙÌxç#©©N#Ón--%»^ð6yK#J¤ðí%$Û¼vOÔý_ê=+ðþ##ñ#Õÿ#à¡k#¿:G,-x9*KÏ7áþ·õ¯ÝÐI#é_¿ðQÿ#ø!õ×í©ñßUø¢øö=#TÕ ·ôûë#%ºy1,`¬ÛB§y¯Æø#5Âeù¢Äc%Ë#V¯fõvì~ÉÇÙ^/#ý_##is'kÛEê~M|!ý½&gt;1ü#³×Âß#¼S¦YC¦õ¦·@;,rnU#À</w:t>
        <w:br/>
        <w:t>ô]oþ#1ûHkº9²âMýº0 Éok#RóþØL×¤xçþ</w:t>
      </w:r>
    </w:p>
    <w:p>
      <w:pPr>
        <w:pStyle w:val="PreformattedText"/>
        <w:bidi w:val="0"/>
        <w:jc w:val="left"/>
        <w:rPr/>
      </w:pPr>
      <w:r>
        <w:rPr/>
        <w:t>çý ü3,§K·ð§âSò}VX$që#ÿ#}W#ÿ#ðCÚ\¨øb##ÃÄZV#¿79¯Ú?1/ÚÎT[îùSülÏÅ&gt;¡ÅXeì£#Év\Í~#&gt;bñ·õ¿~%¹Ö|E«ê:Þ</w:t>
        <w:softHyphen/>
        <w:t>xÛ§¼¾¸k¥&gt;ìÄz#²¹#8'#÷oÃoø7ã÷®â#ì~#ð³#H×ZÝJÔ,#Áÿ#¾}Óû#ÿ#Á#&gt;#~ÎúÅ¦¿ã+É¾"xÑHãºbÓ-s#&amp;B#y</w:t>
        <w:tab/>
        <w:t>##Tf&lt;}àirÑ¨¦ÖÑ¿É#p#u«z´Ü#ÞSÿ#-Û&lt;þ</w:t>
      </w:r>
    </w:p>
    <w:p>
      <w:pPr>
        <w:pStyle w:val="PreformattedText"/>
        <w:bidi w:val="0"/>
        <w:jc w:val="left"/>
        <w:rPr/>
      </w:pPr>
      <w:r>
        <w:rPr/>
        <w:t>÷ÿ#{j#{¯&gt;/Óä²Rµû'mgB²y/þ¶éä##U=AcÜWê¨íí£¶b#8ã#UTaT#À#t#%&gt;g¹ÕlÓ#&lt;e}#ÙvKeýu?¡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U#©nû¾¬Èøàë/#Ö|?©D&amp;ÓõË#´ûÏ!â6Çâ¬kùý«g</w:t>
      </w:r>
    </w:p>
    <w:p>
      <w:pPr>
        <w:pStyle w:val="PreformattedText"/>
        <w:bidi w:val="0"/>
        <w:jc w:val="left"/>
        <w:rPr/>
      </w:pPr>
      <w:r>
        <w:rPr/>
        <w:t>oöNøùâ/#kÐK#ÖrV</w:t>
        <w:tab/>
        <w:t>X|·víóE22#xïÔ#_Ô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</w:t>
        <w:softHyphen/>
        <w:t>|ûûxÿ#Á8|#û|øB#O#A6¯iÈË§kvJ¢ê×?ÀÙ#2y(ß#ú.#âµbd«¦éN×¶é</w:t>
        <w:softHyphen/>
        <w:t>ù9Ç\),ç</w:t>
      </w:r>
    </w:p>
    <w:p>
      <w:pPr>
        <w:pStyle w:val="PreformattedText"/>
        <w:bidi w:val="0"/>
        <w:jc w:val="left"/>
        <w:rPr/>
      </w:pPr>
      <w:r>
        <w:rPr/>
        <w:t>#Pv«</w:t>
      </w:r>
    </w:p>
    <w:p>
      <w:pPr>
        <w:pStyle w:val="PreformattedText"/>
        <w:bidi w:val="0"/>
        <w:jc w:val="left"/>
        <w:rPr/>
      </w:pPr>
      <w:r>
        <w:rPr/>
        <w:t>¯Õ=×ù#Í·^¼×¢|*ý</w:t>
        <w:softHyphen/>
        <w:t>þ'|#ÑNð&lt;Sáý:BÄÚYê#$#¤&amp;v{#¯¬þ3Á»ÿ##¼</w:t>
      </w:r>
    </w:p>
    <w:p>
      <w:pPr>
        <w:pStyle w:val="PreformattedText"/>
        <w:bidi w:val="0"/>
        <w:jc w:val="left"/>
        <w:rPr/>
      </w:pPr>
      <w:r>
        <w:rPr/>
        <w:t>©Î&lt;)'&lt;o§«~å¡¾K##í$åPßf¼ò#ø!¯íE4ÊðÍaRywñ#µ}Î.Iü~æø!ÅÓ½JôÚí&amp;á#ðµÃyö#§îèTï#ÿ#4v#ðG0ø±ÿ##Fø{sâï#xÄ#4:JÚü·!wXOPÄ#±ÀÅ~ã|Wø]¡üiøu¬xWÄ1j:&amp;»lÖ·p?GF#AìAÁ#r##¿-à#ðF/³gí_á_0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vÓ&lt;¶|n®e#@ñ`l###úî=+õ°Ã#kñ##1ø:Ù*å³MF</w:t>
        <w:tab/>
        <w:t>^;&amp;z[ô?pðû/ÆRÊçK1NRnÒÝ¦ê8ßðQ¯ø&amp;ï?`ÓÃsos©ø#Q</w:t>
        <w:softHyphen/>
        <w:t>*îD$íR8Iu##±ÇO:_ÕÄ#Z#Å?</w:t>
        <w:tab/>
        <w:t>^è&gt;#Òl5½#QÇsgy</w:t>
        <w:br/>
        <w:t>Ë#Ëî#py#¨&lt;üßý¨ÿ#àÛß</w:t>
        <w:br/>
        <w:t>xÆþçTøYâ</w:t>
        <w:br/>
        <w:t>Ï3#:V¨êÉI=#bD#Í¿ê##÷#5âu</w:t>
        <w:tab/>
        <w:t>Ó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Ýûi]?[lÿ##áøÃ#D*Ê¾UïEëË³^Ñ¯ÄüøkñÅ¿#õF¾ðuß</w:t>
      </w:r>
    </w:p>
    <w:p>
      <w:pPr>
        <w:pStyle w:val="PreformattedText"/>
        <w:bidi w:val="0"/>
        <w:jc w:val="left"/>
        <w:rPr/>
      </w:pPr>
      <w:r>
        <w:rPr/>
        <w:t>Ý¾7É§^Éld# mn#Ç"»##þÜß#þ$èÏ¦ë#&lt;ia*yr@Ú¤©#«a¸}s÷ÿ##ÿ#Á#ÿ#hÿ#</w:t>
        <w:br/>
        <w:t>\ºé¾#Ð&lt;O#?+éúÝ¼[xâá¢ÁïXZoü#»ö ¾¼H¥øq</w:t>
      </w:r>
    </w:p>
    <w:p>
      <w:pPr>
        <w:pStyle w:val="PreformattedText"/>
        <w:bidi w:val="0"/>
        <w:jc w:val="left"/>
        <w:rPr/>
      </w:pPr>
      <w:r>
        <w:rPr/>
        <w:t>1Áo#é#Üì¸fü}£Ï8v³UåZ}Ûÿ##OIÄTS¡#URì</w:t>
        <w:softHyphen/>
        <w:t>øh|Ä³#IbzÔÖü%ªxïÄZ6aw©êº«okkm#Yäcª£</w:t>
        <w:softHyphen/>
        <w:t>~|#ÿ#lþ#xú#|yâï#xfÄ02Å§o¿¹+Ü#B =ºõ¯Ò#ØÃþ</w:t>
        <w:tab/>
        <w:t>ð«ö ²#øWF{ß#I#6¹©þAÜ+`,`ú P{æ¼LëÄ¯</w:t>
        <w:tab/>
        <w:t>MÇ#ý¬ú%·Íÿ#Ïo%ðÛ4ÆTRÅÇÙC«{üSÈàßðK5ý&lt;#'ü[#3üHñ#°d#:hÖäò#®Ä#ì8à(àdýÂ3ÎhQµ@##R×à9¦gÌ12Åb]å/Ã²^HþÊò¼&gt;_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þ=ÛóaE#Wz!E#P#E#P#E#P#E#P#E#P#E#P#E#P#E#P#E#P#=ñ_á¶ñá¾»á]j#¹Ò|Cc-Ôdgtr!Søóï_Ìçíkû6k²Oí#âO#k°Èè÷L-§##{lNb}C&amp;#±Èê</w:t>
      </w:r>
    </w:p>
    <w:p>
      <w:pPr>
        <w:pStyle w:val="PreformattedText"/>
        <w:bidi w:val="0"/>
        <w:jc w:val="left"/>
        <w:rPr/>
      </w:pPr>
      <w:r>
        <w:rPr/>
        <w:t>P×ÆðWÿ#ø&amp;#·/Âõ¿#Ãooñ#Â°»iÒm#ý©</w:t>
        <w:tab/>
        <w:t>ùÒFúP#è#ûÿ##ø¡exÇG#íJ¥ò}#èü½#Ï¼Aáyf5[#¯VÚó]Wêçþ»â?#_øC^½ÒµK;?RÓ¦k{iÐ¤°H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 T«úR#RJQwLþi\[</w:t>
        <w:br/>
        <w:t>(¢( #qÓ(£Ê</w:t>
        <w:br/>
        <w:t>úßþ#Ùû#Oû]þÖz]Þ¡hòø;Á2&amp;«¬9_VRL#ù=Ý×ýÕo</w:t>
        <w:softHyphen/>
        <w:t>|ýû&lt;~Ï(ý¨&gt;-i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&amp;¡¬jÒí##Ë·A÷¥¿#d+ú-ý¿bß#þÃ#´ß#h;Ó[Q1R»*7ÈqÈQª¤ª#Éä×ç¼ÅPË°o#F_¾¨¬¼Ý¿Óþ#ú##p</w:t>
        <w:softHyphen/>
        <w:t>LÇ##Uhþæ»ó}#ùÏ#k#jª¡UF###S¨##=(¯æÓúQ ¢¾,ÿ#Ásþ#ÿ#Á3~0é¾</w:t>
        <w:br/>
        <w:t>ñÞâëýSTÓWTô»XåDÎÈ#,êwe##¯#þ#æýÞdWð÷ÄÑ#ßÙÐ#£=qæúSQc±ú£è(Àô#óÇì)ÿ##Nø)ÿ###Òï$øcâÄÔ5]61-öy#ZjVhN#´M÷$</w:t>
      </w:r>
    </w:p>
    <w:p>
      <w:pPr>
        <w:pStyle w:val="PreformattedText"/>
        <w:bidi w:val="0"/>
        <w:jc w:val="left"/>
        <w:rPr/>
      </w:pPr>
      <w:r>
        <w:rPr/>
        <w:t>èYrqñ_CV##áA#õ#(#ü(¢#3G#±ñø(Wí/©~Ç#±wÄOúFe¬j^#ÒP·³»fH.#:®Ö+ó#í_+ÿ#Á</w:t>
        <w:tab/>
        <w:t>¿à²Þ,ÿ#²ÞüJÄþ#ðï#Oks¥Ï4¦çí&amp;ãvÿ#0mòF1ýãNÝGcô;#ÐQzE####Ô</w:t>
        <w:br/>
        <w:t>( #( 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ÑE###Q@#=ºP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8¤À0#j3_#ÁBÿ#à¾_#¿à¾0Âî¡ªx³ÆÖ«ºçDÐbY¤±È#Vy#8Ø¤Ç$#F~^ðgü##ð[VÖ#:ÏÃ_º5£6&gt;Ñ#ÚÝm_RªàçØU(±Øýz£ð¬Þ7²øàM#ÄZrÎº~»c#¡l&amp;Må@ë¹yÁ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Ø¤ 8î#(À##ø»ðgþ##ø×ñ#þ##gð#÷LðJø6ãÇw##i£°^ý9$PÁÌwá#;qíM+Gí## ¢)#c=ºQè9¢,#è(Çµ#P#è(Æ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##Wå#ü#çþ#cñgþ</w:t>
        <w:tab/>
        <w:t>ûAx3Âÿ##ôï</w:t>
        <w:tab/>
        <w:t>^iÞ ÐR¹mZÎIäYDí##¬#À#«ôoöLø£©|oý¾#øÇWKhõO#h#zÚÛ¡HYaW` Bä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m#èTQE 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B¹Ï½-##ñü#Óþ</w:t>
        <w:tab/>
        <w:t>#áoÛOÄz#Úø_â5´GË¿X¿Ñõ\#;9Ïa ù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¯ÄoÚ7öSñÿ#ìãY´##ørÿ#DºF"#Ý#ZÞ/gQò¸Ç¡Èè@ þ¢+ø¥ðÂÿ##ü/&gt;âÝ#Iñ#r¸ÖþÙgûÃî0E}ÿ##øÊ¢°õ´¤ºu^ôùï#x}Í$ñ##³ª÷vÑú®þhþV(¯ÛoÚ#þ</w:t>
      </w:r>
    </w:p>
    <w:p>
      <w:pPr>
        <w:pStyle w:val="PreformattedText"/>
        <w:bidi w:val="0"/>
        <w:jc w:val="left"/>
        <w:rPr/>
      </w:pPr>
      <w:r>
        <w:rPr/>
        <w:t>Çø_ñ#êâ÷À¾ Ö|#u),¶Í#öç°Ge#ûiÇ½|±ãïø6çã&amp;;ÿ#aøÁ~!#¼ém$#ÝY##èÆ¿^ÀxbcyUä}¤üu_ù#?ÃÌï</w:t>
      </w:r>
    </w:p>
    <w:p>
      <w:pPr>
        <w:pStyle w:val="PreformattedText"/>
        <w:bidi w:val="0"/>
        <w:jc w:val="left"/>
        <w:rPr/>
      </w:pPr>
      <w:r>
        <w:rPr/>
        <w:t>&amp;.uÞ-?ÃÀüð¢¾ßþ</w:t>
      </w:r>
    </w:p>
    <w:p>
      <w:pPr>
        <w:pStyle w:val="PreformattedText"/>
        <w:bidi w:val="0"/>
        <w:jc w:val="left"/>
        <w:rPr/>
      </w:pPr>
      <w:r>
        <w:rPr/>
        <w:t>òý¢å#ôß</w:t>
        <w:br/>
        <w:t>Æ¤òÇYOß¯Føoÿ##Ò|L×åüOã¯</w:t>
        <w:tab/>
        <w:t>øvÝ¹ak#ÚéôSå©ÿ#¾ë¶¯#ätãÌñ1~oðG</w:t>
      </w:r>
    </w:p>
    <w:p>
      <w:pPr>
        <w:pStyle w:val="PreformattedText"/>
        <w:bidi w:val="0"/>
        <w:jc w:val="left"/>
        <w:rPr/>
      </w:pPr>
      <w:r>
        <w:rPr/>
        <w:t>#</w:t>
        <w:tab/>
        <w:t>Îê¾Xáä½l¿3ód+ß¿b¿ø&amp;ïÄßÛÄqEá</w:t>
        <w:softHyphen/>
        <w:t>#{##$.üA{#Gcl:¤ó#ãøS'#kõ«ökÿ##|#ø!uoâ#{ÿ#¤$6ur#Ì0ïötùXg³#óûkAÐl|1¤Áa¦ÙZéöVÊ#+{x(¢QÐ*¨##¥|.{â</w:t>
        <w:softHyphen/>
        <w:t>%#K+où¥¢^¯Ïî&gt;ó!ð¦«©M%ü±Õ¿W²ù\ðïØ?þ</w:t>
        <w:tab/>
        <w:t>ëà_Ø3áàÒü9l·úíê)Õ5ËÔ]ß¸#;ì###|ïxÀ#÷¥¢¿#ÅâëbjÊ¾"NRíµa0tp´cC###Çd9éE#W9Ò8?ðw¶Oü##ÁÝ1ÿ##t?úS5}õû2Á</w:t>
        <w:br/>
        <w:t>¿d#ðNï#xÅ_#4ý#V×|#e¨ê~!MbîÞX%Õ^K´ÞRÄ·+·Ú¾#ÿ#½å Þ#éÿ#"t?úQ5gxGþ</w:t>
      </w:r>
    </w:p>
    <w:p>
      <w:pPr>
        <w:pStyle w:val="PreformattedText"/>
        <w:bidi w:val="0"/>
        <w:jc w:val="left"/>
        <w:rPr/>
      </w:pPr>
      <w:r>
        <w:rPr/>
        <w:t>òý®&gt;9þÉ#ñ.ñ+I×ü5¯èpj¦ñ#â#HCG#É#D#ÖÛííV#£GÁ#àÕ|#ÿ##·ð&gt;à}FçQÒ Ö5##»nR÷KXæ</w:t>
      </w:r>
    </w:p>
    <w:p>
      <w:pPr>
        <w:pStyle w:val="PreformattedText"/>
        <w:bidi w:val="0"/>
        <w:jc w:val="left"/>
        <w:rPr/>
      </w:pPr>
      <w:r>
        <w:rPr/>
        <w:t>#ã#6ôÎ=«÷'þ</w:t>
        <w:br/>
        <w:t>µÿ##Àðü#Ç#Ð&lt;Kà#xªo#XM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eÄ#,##2¬$ IÏ#ù}ÿ##êþÙ?#ÿ#b#Úòãà¿ÄO6~#ø¯ß?Æ#Ü»ÞÅwæí##G&amp;V$y#T##n</w:t>
      </w:r>
    </w:p>
    <w:p>
      <w:pPr>
        <w:pStyle w:val="PreformattedText"/>
        <w:bidi w:val="0"/>
        <w:jc w:val="left"/>
        <w:rPr/>
      </w:pPr>
      <w:r>
        <w:rPr/>
        <w:t>Á#_ðyO#´WÁAGïÿ#ô¥(jòÔ{³÷/öeøëgûN~Ï¾#ø§XÜé&gt;1ÒáÕ`´¸eimÒ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ðHÏjøâ7ü#kàO?ðP{Ùê-¹×m¼O##«#Õ¸´2Èè]¤ïÚ#:ñ_Iÿ#Á&amp;#?ðM#Ø?ó'Øè¡_Ï×í="Éÿ##1êH`~-Ùr9#ëà©#Gïßü#þ</w:t>
        <w:br/>
        <w:t>ðËþ</w:t>
        <w:tab/>
        <w:t>ðÂÓ_ñõÕÝÞ¥«»G¤èr¬Ú(#!U##.Ä#9'#ùµ#ü#[£É</w:t>
        <w:softHyphen/>
        <w:t>ÊÏû&gt;ëk¡###âÚ|Æ/²##¼Ã\Wü##û7øã\ø»ðÛâe©ê&gt;#±ðûèSÛÂÒÁ¦]eÝ&amp;#Éæ$#8#ÊÅ'ü#·þ#ÿ#û6|4ý&lt;!ðâ¯ÂK/</w:t>
        <w:br/>
        <w:t>Å£YG¦ÜëVºd#©°#Zæâ=Uw9/ÄsØ4l~¥|Fý»|#â¯ø%Uçí#â/#]ë^#Ô|0ý×5# [we##WÌMÎA#5ä¿ðDø(·ÁÛÒ÷â*|%ø3iðü0</w:t>
      </w:r>
    </w:p>
    <w:p>
      <w:pPr>
        <w:pStyle w:val="PreformattedText"/>
        <w:bidi w:val="0"/>
        <w:jc w:val="left"/>
        <w:rPr/>
      </w:pPr>
      <w:r>
        <w:rPr/>
        <w:t>©´6#V¿Úbcqå#öe#¶yO÷ºoã½t#ðUgÁ¾ ÿ##|U½øy.7.|#²h</w:t>
        <w:softHyphen/>
        <w:t>£#[#³#"(!</w:t>
        <w:tab/>
        <w:t>òªÆ##éø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ÿ#§í#Gx´/çI-.</w:t>
        <w:tab/>
        <w:t>#Søþ#wøMà?Û_Ä_#|Ká##ø~/</w:t>
        <w:br/>
        <w:t>øPðî£â[»»q§Áö9fî6¼«#Õ#q,#3^'ñKþ#!ð/¼}-þ</w:t>
      </w:r>
    </w:p>
    <w:p>
      <w:pPr>
        <w:pStyle w:val="PreformattedText"/>
        <w:bidi w:val="0"/>
        <w:jc w:val="left"/>
        <w:rPr/>
      </w:pPr>
      <w:r>
        <w:rPr/>
        <w:t>xÄ¾#s#öæ»#4Ñ1 #Ë×°gS¸é_?´?Á(ÿ#i_ø/7&gt;#ÌóEoãOú&lt;#Z(§Ö¤ßþ#¬O¶+÷Óþ</w:t>
        <w:br/>
        <w:t>cÿ##àø+á¿ø$ÏÅ</w:t>
        <w:softHyphen/>
        <w:t>#Gøsá="ßÀÞ#Ôµ}#{]6(î</w:t>
        <w:softHyphen/>
        <w:t>.llä¸Q(#Ë#æbrÁ9É¦ÒÐv=þ</w:t>
        <w:tab/>
        <w:t>»ÿ##-ø}ÿ##:ø''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vW#tÂ×WÑï¶Í*b2#ö#Xd«##B#®#þ</w:t>
        <w:br/>
        <w:t>{ÿ##¨øMÿ##º³±±ñ;^øÆz¤fk_#i,ébí,ÌÇl10</w:t>
        <w:tab/>
        <w:t>É88##¿-àÍvò#Ú_ã&amp;È¶#^#´º#~W;½¨Øõ#Y#ü</w:t>
        <w:br/>
        <w:t>¾7øÙûSø+â×ü#Å#~9Xk#&amp;ð%.Mîj¢Y.-m#¡¶µ</w:t>
        <w:br/>
        <w:t>Ì£Ê#(Ô¨&gt;¦]l+#¥#ÿ#àò_</w:t>
        <w:tab/>
        <w:t>j~*##|#ñ#¡M&amp;#úÇÄ1ßÍ³v#ZÞ#Ç9</w:t>
        <w:br/>
        <w:t>íÓ#úÓû7þÓ^</w:t>
        <w:br/>
        <w:t>ý¬þ#i##&lt;#®[k#Ö¢2At)©ÃÇ"QÐ#O üBÿ#ÿ#ÁncÛ+ö7ñ'Ã»#~ Òµoì÷ÿ#fí4##q¤^*#£$7|¬#ª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ÿ#ø5Ç¾$ø³û:~Ó_#tÝN{I5</w:t>
      </w:r>
    </w:p>
    <w:p>
      <w:pPr>
        <w:pStyle w:val="PreformattedText"/>
        <w:bidi w:val="0"/>
        <w:jc w:val="left"/>
        <w:rPr/>
      </w:pPr>
      <w:r>
        <w:rPr/>
        <w:t>#¯tiYÎË#»«yíLÏËó#ã®ßj#ÒàÏ¤ÿ#lOø;Cá?À_¾#x'Wø</w:t>
        <w:softHyphen/>
        <w:t>&gt;3[Ë¨Ç©&amp;§M"¬"Å+È ¼##Ô#+Ð?àðqVÿ##*ý¤m¾##:÷¼A&gt;q¨4í«Ek</w:t>
        <w:br/>
        <w:t>B¡11Äù$0ûWáì#ñÞ_ø$wíâ5Ï_#ÛÄ×~#ãK»Ðu¨EµÅ®Ê&gt;Õ#¦E</w:t>
        <w:br/>
        <w:t>ÁI#Ydl0Èjþÿ#à¿ðT/Ù{þ</w:t>
        <w:br/>
        <w:t>!ñ#nþ#éZG¾(ÙÙIÿ##ýOH·³Ö~ÌBD2¦D±ð»9é1Í</w:t>
      </w:r>
    </w:p>
    <w:p>
      <w:pPr>
        <w:pStyle w:val="PreformattedText"/>
        <w:bidi w:val="0"/>
        <w:jc w:val="left"/>
        <w:rPr/>
      </w:pPr>
      <w:r>
        <w:rPr/>
        <w:t>Y#F_ü#ÿ#þ##øMÿ##ÔñÉð\ún«ãß#Ç#Os¤ér¤#iÊã('Á#Ä`í</w:t>
        <w:br/>
        <w:t>Í</w:t>
        <w:tab/>
        <w:t>#"¾`ø#ÿ##{h#¾#è&gt;#×&gt;#kú'ü$Z:}¤ö&gt;#ü·"Æ®UíáèÍÈ#à#¦¿;?àµ_#|aû&amp;Á`&lt;]ãO#øJm{ÃÚ·cñ.ý¡#ÿ#fëÖÄ#f# m12ä«õCö%ÿ#óþÈ¿¶¶½á¯#x·áöð×Ä²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¾·¥Ú\iqÜ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Ò #w´ºÇÎ:#-¦ÀÖêºT##$tô¬ß#jSèÞ#Õ¯-@kK9¦c9uF#üZjÁ#A#¸èi#C¡V#«pAä#P#ù#ý¼%à¿Úïþ</w:t>
        <w:br/>
        <w:t>µáë?Úïáß#xêïZ¸¿»0®£pL,#LH(%j#H&lt;à#H5ý ø·þ#û%|Cðtzcü#ð</w:t>
      </w:r>
    </w:p>
    <w:p>
      <w:pPr>
        <w:pStyle w:val="PreformattedText"/>
        <w:bidi w:val="0"/>
        <w:jc w:val="left"/>
        <w:rPr/>
      </w:pPr>
      <w:r>
        <w:rPr/>
        <w:softHyphen/>
        <w:t>¡#®´»1gr#8o&gt;"#ÏNX¶{æ¿:ÿ#à«?ðjþµãßÚ÷ÄOÙóSÒuËoîü!¨7ÙE¼ÎÛìò»##-Âíè#øcàçü#göÁÿ#.|^¶ðn&lt;[ea§:´Þ#ñgqaw#y6îùØ¤d</w:t>
        <w:tab/>
        <w:t xml:space="preserve"> m¹õéVÕö+súÑ4{##xBËO¶)i¥è¶io#ö#a$</w:t>
        <w:br/>
        <w:t>2O@#G&gt;Õùkûgÿ#ÁÙ##g:¾#øCVø¯s¤ÊÐO¨Á¨¦¥É"ðDRåy#&lt;n#í8àÍlÿ#ÁP¿à§|nÿ#|u#þ#{#üN·A%3é5Ã[Þ@X#ÓË3¹[#¨¯?àÔ?ø'wÃÿ#Ú'Rñ÷Åo#xLñL¾#»IÑ,u##âÖÚgC,#6Ê³µWp;~b9Á</w:t>
        <w:tab/>
        <w:t>%k±$}÷ÿ##ÿ#ÿ#iðUÏº¿ ø[«x'SÑ´#uéî°¦Ä#L{¼¨qiÁ#/!#¿#&gt;#|Rðÿ#Á#ø8z#ø«T¶Ñ|9áß#ö¡}pq#´I4å÷?AÉ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þ&lt;#ð#À¿#|Y6»áï#x[BÖ®-M·ú~#µÄ##å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«m'##×ò³â#ÙæÓö±ÿ#ék##u</w:t>
        <w:tab/>
        <w:t>¤NñwÅ#»#·#Çi#=E`#bsN-\hý7øÿ##x#BñûÙxWà×üEáÈ¦(u;Ír-&gt;y##¾â#3FOÒ¿I¿àðPÿ##ÁJ~#'ü#qs#V÷#ÇSÓ/#%ær#\Å #`U*Àðr##?Á]ÿ#à#âÿ#QüIÒtO#ðñðWäÔ´;#2(gÓæ¶#ÑE#É`</w:t>
        <w:br/>
        <w:t>±'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ÎM|#ÿ##jø¶ù&gt;.ümÐDÍý&amp;§ß´Y8óVi#6:}Ö"+\V?P?à¥_ðYoßðL=6Þ×Æ7×zß5#~Ñeá</w:t>
        <w:softHyphen/>
        <w:t>$,ÒÆI#Y7#±FH 3¸pqð#ÿ##x^ãÅ</w:t>
      </w:r>
    </w:p>
    <w:p>
      <w:pPr>
        <w:pStyle w:val="PreformattedText"/>
        <w:bidi w:val="0"/>
        <w:jc w:val="left"/>
        <w:rPr/>
      </w:pPr>
      <w:r>
        <w:rPr/>
        <w:t>SàF»g¡ï#]Ûx+</w:t>
        <w:softHyphen/>
        <w:t>½É</w:t>
        <w:softHyphen/>
        <w:t>Ñsíæþ5ùóð#I?ðY?ø.gã«Ë»#â#ï®n#y#2i¶Ü\¥¢å#n##éõ¯èÃãOü#ÃàGÆÙêÿ#áÅÏÃ##iº$ö&amp;ÎÉìt`¸Ó#&amp;###C«¡ÁÈ9&lt;NFÜ</w:t>
      </w:r>
    </w:p>
    <w:p>
      <w:pPr>
        <w:pStyle w:val="PreformattedText"/>
        <w:bidi w:val="0"/>
        <w:jc w:val="left"/>
        <w:rPr/>
      </w:pPr>
      <w:r>
        <w:rPr/>
        <w:t>¯ØSþ</w:t>
        <w:br/>
        <w:t>#ðÇþ</w:t>
        <w:br/>
        <w:t>)ðþ#ïêê0[2Ã¨ØN¾Uö1\ùsDyRGF#V#y¬oø(Oü#óáGü#Oáí¾µñ#Yt¿ÔÕÿ#²´K%#j:¡\nòãÈÂ#F]QÎp+ð#þ</w:t>
      </w:r>
    </w:p>
    <w:p>
      <w:pPr>
        <w:pStyle w:val="PreformattedText"/>
        <w:bidi w:val="0"/>
        <w:jc w:val="left"/>
        <w:rPr/>
      </w:pPr>
      <w:r>
        <w:rPr/>
        <w:t>êø¿</w:t>
        <w:softHyphen/>
        <w:t>þÉðY+À6÷ó6â«íGÂZ´JäEraIÚ#</w:t>
        <w:br/>
        <w:t>÷"hW#°v¬oø)¯õoø(Çü#¿Uð&amp;±©ÜA¦Iñ</w:t>
        <w:br/>
        <w:t>ßáÆ#]:Ú;Õ²bð7IæH}KP£¨Xû¢_ø&lt;×ÃCÅÂ#þ#k¡#ÿ##mâxï#ÿ##g)ÿ#kôwþ</w:t>
        <w:tab/>
        <w:t>Óÿ##\øIÿ##4ðuÕ÷ÃýVk}sJE}SÃú¬Z¬p#¨$&lt;d#BFx8&lt;VÖÿ##¿ø#¡|#á¤</w:t>
        <w:br/>
        <w:t>|#/c±û#C.#Ï*íÁ¦+æ#Iù¼ÍÛ·só_Î¿ìÑw¨Á-à¿Ö##ðÅüí¤h¿#WÂ#îh»Òî®Ö#²z#üÿ###</w:t>
        <w:softHyphen/>
        <w:tab/>
        <w:t>'°%sè?ø&lt;LãöÉø_Éðÿ#é[×íßü#§þL+àçýúgþG_ðxÿ#Êø^##ðúW%~Ýÿ#Á:äÂ¾#Ø¦é4tÈ#Ç³QE#"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#Ï#¥#P#(¢#Ç#h¢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(¢(¢#(¢#þp?àïrGü##ÁÇ8ÿ#:#ý(¾ýÿ#àé_?³_ì[à#</w:t>
        <w:tab/>
        <w:t>#</w:t>
      </w:r>
    </w:p>
    <w:p>
      <w:pPr>
        <w:pStyle w:val="PreformattedText"/>
        <w:bidi w:val="0"/>
        <w:jc w:val="left"/>
        <w:rPr/>
      </w:pPr>
      <w:r>
        <w:rPr/>
        <w:t>xûÄ#)ð¬ô¹</w:t>
        <w:softHyphen/>
        <w:t>`´#y.!Pþõäá#/Þ</w:t>
        <w:br/>
        <w:t>N9ÚzWéGíCÿ##Áø</w:t>
      </w:r>
    </w:p>
    <w:p>
      <w:pPr>
        <w:pStyle w:val="PreformattedText"/>
        <w:bidi w:val="0"/>
        <w:jc w:val="left"/>
        <w:rPr/>
      </w:pPr>
      <w:r>
        <w:rPr/>
        <w:t>ûhøâ×Ä¿#&gt;#i^/×,</w:t>
        <w:softHyphen/>
        <w:t>E#wW71´p,##äQ±=3Íy¬ð@#Øò)#ÀÏ</w:t>
      </w:r>
    </w:p>
    <w:p>
      <w:pPr>
        <w:pStyle w:val="PreformattedText"/>
        <w:bidi w:val="0"/>
        <w:jc w:val="left"/>
        <w:rPr/>
      </w:pPr>
      <w:r>
        <w:rPr/>
        <w:t>#§#7·Ì?#&gt;</w:t>
      </w:r>
    </w:p>
    <w:p>
      <w:pPr>
        <w:pStyle w:val="PreformattedText"/>
        <w:bidi w:val="0"/>
        <w:jc w:val="left"/>
        <w:rPr/>
      </w:pPr>
      <w:r>
        <w:rPr/>
        <w:t>]Õµ#ÏÀ¿ØÃ~:ÿ#µÁiô#éÚ#rj7ÆãZÆdµÑlàºIØ3#á#5fÁgaÔWÛßðy/ÁÝf}wà×ã¶_#ÛÛ^è3Ì±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:+·@]#í#¯Þû?ð#ö`øuû.ø\è¿#ü#á¿#ilrðiV)n%9'.TeÎIå&lt;½ñ¿à?¿i?÷þ#ñç4¿#økS#\Ø_ÅæDätaÝX#C)#v"·#ðN#ø97à?À#ø&amp;ÿ#¼;ãy5û#x#G]%´{==¥:¡##Å.v(u#äm$õ#×å#Àº÷Çßø,?üsâ[#´ígÆ##¬uí¤FC#ñ$E#%B##ã#ï_ÐßÃ#ø7oöCøSãÈ|Cað¢ÞþîÚO6ÞßUÕou#H#9#ÉVGÇý4</w:t>
      </w:r>
    </w:p>
    <w:p>
      <w:pPr>
        <w:pStyle w:val="PreformattedText"/>
        <w:bidi w:val="0"/>
        <w:jc w:val="left"/>
        <w:rPr/>
      </w:pPr>
      <w:r>
        <w:rPr/>
        <w:t>ùó^§â_ø$ßìíâÿ#QüOÔ~#h#;ö#F=X\\Ç"O#ß)Â,¢1·bà#Ç#(º[#g9û{ÿ#ÁX&gt;</w:t>
        <w:tab/>
        <w:t>þÂ##|5àO#_Z[xßMö+ìñ}d±Ç ¤È¹ax;#8&gt;øeÿ###|wýþ8j~#½ý´}.##&lt;óKâ</w:t>
      </w:r>
    </w:p>
    <w:p>
      <w:pPr>
        <w:pStyle w:val="PreformattedText"/>
        <w:bidi w:val="0"/>
        <w:jc w:val="left"/>
        <w:rPr/>
      </w:pPr>
      <w:r>
        <w:rPr/>
        <w:t>KEÓ#M°¸¨Ø#*«Í¿'r 8êO#~ýþÙ¿ðL/¿ðP#Í2ïâÇ</w:t>
        <w:softHyphen/>
        <w:t>üO¨hÐ5µè¾º³¸µ±bà2»8l×ü#ÿ#yd~.¶×tÿ#VÚ®£dâKs</w:t>
        <w:softHyphen/>
        <w:t>jwz#0Æ#,&amp;Á#nC"ÒÔ#&gt;1ý¼#âðiG ñT7¶Òj:.¡¨éÝ#Y#±ñ###r#Y{a##ã?àÌ^u_Ú#ÐÅ¡èWõû]ñ_à&gt;8|&amp;Õ|</w:t>
        <w:tab/>
        <w:t>â</w:t>
        <w:softHyphen/>
        <w:t>#ÓVðµh,otÆ-#3@1þB¥Tm#tÂþÊ#ðO¿°Üºãü(ð.àÆñ u#k&lt;òý¬C¿ËÏ#ãoý1÷¨æÐ.:ÿ#</w:t>
      </w:r>
    </w:p>
    <w:p>
      <w:pPr>
        <w:pStyle w:val="PreformattedText"/>
        <w:bidi w:val="0"/>
        <w:jc w:val="left"/>
        <w:rPr/>
      </w:pPr>
      <w:r>
        <w:rPr/>
        <w:t>#þ:¹##øû©éÚzþ¿à¨</w:t>
        <w:softHyphen/>
        <w:t>ø&amp;í#ÐøV#ÿ#Ó]ÍeØÁ%ÿ#g]/öoVÿ##ôh¾"¶·'Î¶.®¼ã¨&lt;</w:t>
        <w:softHyphen/>
        <w:t>+Ümóvn2366íç¦+Ü~"ü=Ñ¾-|&gt;×|+â;#µO#øO¸Òµ;)#.íg¢&amp;*C#ÈÌ¤#&lt;#CÁsð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ÿ#µøºx#ñHÁÿ#¥±×þÜ#æÿ#GÁiõ##øÏÀV3øq¨x]~ÊÏP²IluÝ6è³K###Ë##£Æ##_Ñ#ì</w:t>
        <w:softHyphen/>
        <w:t>ÿ##Øø#û#øTÖ¾#ü=Òü#©ëV¢Êö{[Zâ#áÂ#,#Ü#à#]í#û+|9ý</w:t>
        <w:softHyphen/>
        <w:t>¼#|7ñ'ÁÚ#tbÅÒ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æ#Æ7Fã##cøïO[ÏÍ?ø*7ü##ãáüzä#ð##-#ÚK|?C|ì*!)ñÃãÞ¾ÿ#N~Ô#i?ß#&gt;+ü#øO¥|6Ð´-FãI[}2ÖÎ÷UÚÞ;#¬*#È@BÍÓ9#ÀÁ·ÿ#g?c}moOÃ+÷&gt;ï²?u##Óý~ò&gt;</w:t>
        <w:softHyphen/>
        <w:t>_\| ýþ#ü#øE7ü#àí#Ã^#¹HæÒìmÄpÎ$]#îìËÁf$ZM v?&lt;~(Ák¿àß¶¯ÂIî&gt;(Zéú£#í/^ð¼êq&gt;ìR"¶Ö#ÀdsÐüÿ##ø.÷â'ü#»À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5{</w:t>
      </w:r>
    </w:p>
    <w:p>
      <w:pPr>
        <w:pStyle w:val="PreformattedText"/>
        <w:bidi w:val="0"/>
        <w:jc w:val="left"/>
        <w:rPr/>
      </w:pPr>
      <w:r>
        <w:rPr/>
        <w:t>i~'ºÕ#9--i"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V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R+÷#Åðm_ìuâ</w:t>
        <w:softHyphen/>
        <w:t>iïGÂë0ÊÛÞ###j#BÇ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(ö\</w:t>
        <w:br/>
        <w:t>úOöNý¾#~Ã^#¸Ó&gt;#x#Eð7ûLÐ#îë#&lt;ÉåfñèÌ@íM4sæÚ3þ#Uû%X|gñ¿Á¯Åk{á#Óc}#½ #ý:èìWÝ#U###kùüÿ#Þü#øáû|ÝEû-øvú×Â¹¶µ±±´¶$»Ô#áÚÖ#ó$lÅv®# # WôyûLÿ#Á</w:t>
        <w:br/>
        <w:t>eïÚ×â&gt;§ã##ü6I&lt;U</w:t>
        <w:softHyphen/>
        <w:t>MçßjV:µír##Î±Ê#$íÏ½oþÉ?ðG#Ù¿ö%ñD^ ø}ðÏK±ñ##òµ{ëõ#È20Lo;¿qÿ#&lt;ÂÒM L÷oZN§ |#ð´ï&amp;±e¢ÙÁ|ÌÛ§X#d$÷;Áæºv #OAE#¢ÊX#V# ÷©#ùá?ø:ãö|Å~!Ðük£øÏÂÚ#¥q§¬ÐZ.§k|±JÈ%£!`¹ÚÊ1dõ¯ÌOø87þ</w:t>
        <w:br/>
        <w:t>íà?ø*W&lt;#¤|7ðæ¦_MÖ5BÝb¼Ôä¹òG#c,±¯##å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ûIñ{þ</w:t>
      </w:r>
    </w:p>
    <w:p>
      <w:pPr>
        <w:pStyle w:val="PreformattedText"/>
        <w:bidi w:val="0"/>
        <w:jc w:val="left"/>
        <w:rPr/>
      </w:pPr>
      <w:r>
        <w:rPr/>
        <w:t>âý~2xãW¿øQo¥ê7r4³É¤j·¶)+1$#J##NBéÿ#fø!ïì»û'ø®Û_ðÂ%µû'#Ûê#µÍÆ©4#:&lt;báÝ#aê</w:t>
      </w:r>
    </w:p>
    <w:p>
      <w:pPr>
        <w:pStyle w:val="PreformattedText"/>
        <w:bidi w:val="0"/>
        <w:jc w:val="left"/>
        <w:rPr/>
      </w:pPr>
      <w:r>
        <w:rPr/>
        <w:t>Zi</w:t>
      </w:r>
    </w:p>
    <w:p>
      <w:pPr>
        <w:pStyle w:val="PreformattedText"/>
        <w:bidi w:val="0"/>
        <w:jc w:val="left"/>
        <w:rPr/>
      </w:pPr>
      <w:r>
        <w:rPr/>
        <w:t>3ã??ðJ¿#øãþ</w:t>
      </w:r>
    </w:p>
    <w:p>
      <w:pPr>
        <w:pStyle w:val="PreformattedText"/>
        <w:bidi w:val="0"/>
        <w:jc w:val="left"/>
        <w:rPr/>
      </w:pPr>
      <w:r>
        <w:rPr/>
        <w:t>_WÚeÄ##¯àÆv:LÊVhçûK\ÁlAÆÙ##Q´ôy0{×Á?ðo÷ü#ãDÿ#V|Oñ§&gt;)iÅ§¼[,os4#Ì×Z%ü9LÉ</w:t>
        <w:tab/>
        <w:t>Ã#*J°#2^#5ý9í#µ|µûXÁ#f¯ÛKÅÓxÇ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Ë#\#gÕtëôÛ«fC# ã»&gt;ô´Ô#2¿d¯ø-ÇÀÛöáÃ=_Z×µ¹4¹õg¹}5í</w:t>
        <w:softHyphen/>
        <w:t>"#i0ÅqÀS_ß²ùÇü#Ë¥Æ~-Þÿ#èù«÷ö8ÿ#2þÎß°Ä¡ã/þ#JñRÛIfºÎ¯yy*C&amp;7 Y%19#:Ö×?àß³¯h(þ*éß#ô{_#jo¬¦²·WFe»v,Óm2É,N6ã&amp;2_ø+)Ïü#KãÁ#ñGßÿ#è£_ÿ#ðf¹'öøÕïáË#ý*zýéøðÓBøÉðûXð¯´èµo#ëö¯e¨YÈÌ©s#2#¤0#z#kËÿ#eOø'#Á/Ø^ÕõO_#ô¿#ßë¶ék5</w:t>
        <w:softHyphen/>
        <w:t>ÅÄ¦â$bÊ§Í#&lt;bô°\þqÿ#iOÞ0ÿ##Áeìübt+¹´##ÄxÃÒyf85*v^#äû»#d½#g#"¿Wþ8ÿ#ÁÕ¿³Æû8_ë~#¸ñ#µã«Ë##~6öímtËóå?»#rJÈSx¯ÐOÚ;öRøqû\ø#¼7ñ+Áº#tbw,###ãæA¿ÚF#Þ¾QÐàÚÏØëAñ4zü-íbHw^!Ôeµ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aìÄÜ#Å6ÓÜ.~RÁ°ß±o¿i/ø(0øãªØ^Eá_#Iw~ú±²Ã©ÜÅ,k</w:t>
        <w:br/>
        <w:t>1áÊ^FÁ;pûÃ&lt;¿ü#öXñ§ü#·þ</w:t>
        <w:br/>
        <w:t>½?Æm'M¸##ño#ñ®©¤$[. ³%Äð; /ÉW#kúUøgð³Ã#&lt;#aá¯</w:t>
        <w:tab/>
        <w:t>hZW4</w:t>
      </w:r>
    </w:p>
    <w:p>
      <w:pPr>
        <w:pStyle w:val="PreformattedText"/>
        <w:bidi w:val="0"/>
        <w:jc w:val="left"/>
        <w:rPr/>
      </w:pPr>
      <w:r>
        <w:rPr/>
        <w:t>21#®§[-½¼#èª #Ç</w:t>
        <w:softHyphen/>
        <w:t>SøÉð;Áÿ#´7îü/ã</w:t>
      </w:r>
    </w:p>
    <w:p>
      <w:pPr>
        <w:pStyle w:val="PreformattedText"/>
        <w:bidi w:val="0"/>
        <w:jc w:val="left"/>
        <w:rPr/>
      </w:pPr>
      <w:r>
        <w:rPr/>
        <w:t>hþ*ðýðÄÖ:²Ï#qÝ#g##±¥Í¨&amp;~xh¿ðuìÙwû?'o_Å#Þ0[=Òx\iÌÓêÖaû</w:t>
        <w:softHyphen/>
        <w:t>¸#[¡ägü°ÿ#H|#ñü#sþ###Å[Ý.æ##Iñoü'Þ#½ØÍmjÉuömwð#¼#/Rªç#S_²×#ðm?ìsqâc¨×)#Ì6kâ=H[#ã#~à=</w:t>
        <w:br/>
        <w:t>úÿ#àOìóàÙÀ6þ#øá]#Â:#±ÜZm²Ã#cÕ#³#ìÄëEÒØ#?#àñ.l#çþ)'ÿ#Ò©+öëþ</w:t>
        <w:tab/>
        <w:t>ÒGü0_ÁÌr?á#Ó?ô:¥ûSÿ#Á4~#~Û&gt;+ÓµÏ#4¯#êºM©³´¸º¹¹ ±rE"n$ò3^½à?#é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¥xwA²NÑtKXì¬mQÞ#Ô* ,I ##$Mè</w:t>
      </w:r>
    </w:p>
    <w:p>
      <w:pPr>
        <w:pStyle w:val="PreformattedText"/>
        <w:bidi w:val="0"/>
        <w:jc w:val="left"/>
        <w:rPr/>
      </w:pPr>
      <w:r>
        <w:rPr/>
        <w:t>ÔQE!##Q@##Q@##Q@##Q@##Q@##Q@##Q@##Q@##Q@##Q@##Q@##Q@##Q@##Q@##Q@##Q@#èh¢#(¢#(¢#(¢#(¢#(¢#(¢#(¢#(¢#åþ-j##oáÞy</w:t>
        <w:softHyphen/>
        <w:t>ä7H¥£r7##«¦·$Àä£ùQE#:( #©øW@¾tfGKwee8*BE#P#oÃ;¹¯¼#c,òÉ4®#s»#fùØrMoQE##QE#r#Ôn.¼s¯C,óI#2##3©ô#§á]]#P#E#P#z###P#E#P#E#P#E#P#E#P#E#P#E#P#E#P#E#P#E#P#E#P#ÿÙyf##D#d#####################û##</w:t>
        <w:tab/>
        <w:t>ç#ë####################################ðÊ###²#</w:t>
        <w:br/>
        <w:t>ð#########</w:t>
        <w:br/>
        <w:t>####ð#####á##A#####Á####?#####¿#####ÿ#####Ã####Ã8###¿#####M#a#d#a#r#i#a#g#a#~#1###I#m#a#g#e#n# #3###C#:#\#F#F#O#u#t#p#u#t#\#M#a#d#a#r#i#a#g#a#~#1#.#j#p#g#####"ñ####ª########ð#######R##ð[e####9Ñ#ÀÿøòP9ú##¡ÿ#7e######º_####á¡ F#ð/e##9Ñ#ÀÿøòP9ú##¡ÿÿØÿà##JFIF#####,#,##ÿÛ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ÿÛ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ÿÀ####à#?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õ?#h10RG#õ?Âß#Ác§À#`°#ñ_0øvåå¹)ÈÜ9ükì#Æ#O¶Ï_,*ù-5S#ç=ÑîãjZ:Äc@ª0#§bóÖóÖ¾ð#bóÖóÖ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?ÏZ?ÏZ#1F(ÿ#=hÿ#=h#Å#£üõ£üõ #I</w:t>
        <w:br/>
        <w:t>K÷Ð7ÔR¤I#ÝP&gt;ïóÖóÖ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ùëE##¢óÖ#1E#ç</w:t>
        <w:softHyphen/>
        <w:t>##b?ÏZ(##5v²î#¨¶jÍ»Ê#«ÿ#ç</w:t>
        <w:softHyphen/>
        <w:t>#Op Â#ñÅL#@àRÿ#´RQKd##µ#´U#m#µ4F¿Ý#ïóÖV]MÒaFêþ#ÿ#óÖ\«°#Î#Ë1Íg_xj#%T#èkgüõ¢³(MY¢&lt;Gâ#ÃX¯mä+#Y0p@¯~"xNm.êhÙ:#Wè®±f6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_.ürð¼@###àw¯Î3ì®#_·¦ Àâæÿ#w&amp;~{üO²Þ</w:t>
        <w:tab/>
        <w:t>È##¯5»rn=Í}µñCÃKIó÷py¯¼E§y#Ýr+è¸rª'#¨àÌæLæíì÷&gt;qZÑXü£#T6d¹</w:t>
      </w:r>
    </w:p>
    <w:p>
      <w:pPr>
        <w:pStyle w:val="PreformattedText"/>
        <w:bidi w:val="0"/>
        <w:jc w:val="left"/>
        <w:rPr/>
      </w:pPr>
      <w:r>
        <w:rPr/>
        <w:t>ËÒ¾µ½O#ýJð®#-#lÉÈ5õrÖp#`#¯#ð§ËÝ×#+è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}:&gt;?¾{#¢±3å=CnS6½hõ£ÖZ÷Ï4=hõ£ÖZ#=h£Ö#(¢#(¢#(¢#))i(#i)i(#i)i(#i)#)f8#I®zãâ',VºÕ</w:t>
        <w:softHyphen/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pá</w:t>
        <w:br/>
        <w:t>íê#{ñM&amp;ö@ttóæ³ûiø#MûZBdhyY$,Ã×8Èü«öåÑ$Ø#NAÜQt;ÝÆxÈüSäó.çÔàzwíá</w:t>
        <w:tab/>
        <w:t>æ·KÑc#1I##0Ý9û§#¨n2F#igûDü?¾#/#À#&lt;Ù#Ñ#Ë#K#?ñÏ#rË°îI¤ªzNµa¯Y¥Þy#õ«ýÙ</w:t>
        <w:softHyphen/>
        <w:t>ä#§ñ#r£aIKI@#IKI@#IKI@#^¶ÛY</w:t>
        <w:tab/>
        <w:t>ô5óWÇëï+K#ï_Iê#6r}+åÚ"#Ö(¼+ç3¶¾®ÔC#ª¬|ñ#YGÓçR@8&lt;f¾Kñ#~mÛ±#5ôWÄHÚÛÍÀ89É5óþªmË#Ð¹"aM¸a'Ì3tûL°â·¡³ù:~##oÈÀük¡Óä#WÒ=Ï$ýnÐîÇ#Ú÷</w:t>
      </w:r>
    </w:p>
    <w:p>
      <w:pPr>
        <w:pStyle w:val="PreformattedText"/>
        <w:bidi w:val="0"/>
        <w:jc w:val="left"/>
        <w:rPr/>
      </w:pPr>
      <w:r>
        <w:rPr/>
        <w:t>#çKýÚùëÃ7&gt;\hI#½ïÃ7¢æÆ5\aWµ|Î</w:t>
        <w:br/>
        <w:t>¤~µ8£ÛÅA¨E_#/</w:t>
        <w:softHyphen/>
        <w:t>#µô§'åGåKëG</w:t>
        <w:softHyphen/>
        <w:t>#'åGåKëE#'åGåKE#'åGåKE#'åGåKE#'åE-%###´#~Uâ#Eá}#ãR)%###$#\uÇÓÎøãk#xjãQX#P#g}¡#ô#§Zø+â'í#âkýV{Øu«»fbW#Ó².ßîàu#ZÖ#¾¯b%+#ñ_ö¹ZéWó&gt;W÷¶mhÎzg##r8¯|qñ¯TÔîu(×P{KÂ¥ÖS¸½#'øL¼õÉ®/ÄÞ%T¹ydó&amp;åØar</w:t>
        <w:br/>
        <w:t>áu#@±oö</w:t>
        <w:softHyphen/>
        <w:t>´²0½ÍMKÄ</w:t>
        <w:softHyphen/>
        <w:t>,Å</w:t>
        <w:tab/>
        <w:t>é/¦`åNv°ÁÍsW7lfTb¤#ïp*¤·ÑÆÎ#e8$#3ô5##ØÚø=##ç°S#jèì¼e;ªGö(NB3wüÿ#ÎkÊSPû4ªÑ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çõ£¥ê®áÞ&gt;e-ÓëúR#èß</w:t>
        <w:tab/>
        <w:t>|XÕ4#iãµÔ®-ãpÂ#1F#Î:s_U|#ý°¢·Ó</w:t>
      </w:r>
    </w:p>
    <w:p>
      <w:pPr>
        <w:pStyle w:val="PreformattedText"/>
        <w:bidi w:val="0"/>
        <w:jc w:val="left"/>
        <w:rPr/>
      </w:pPr>
      <w:r>
        <w:rPr/>
        <w:t>nòÆÁc¼\yØä#GñtûÞõùÉ#¸#"Æù@z±ýknßÄá'c###9\rG·óªnú1©4~Ïé#:Ð5Í6;û-ZÒkgPû£ #Q:#ÈÖïå_^#ø¨hï#[^&lt;Xeb#°2#G#÷×À#ÚcGñF#</w:t>
        <w:softHyphen/>
        <w:t>êO</w:t>
      </w:r>
    </w:p>
    <w:p>
      <w:pPr>
        <w:pStyle w:val="PreformattedText"/>
        <w:bidi w:val="0"/>
        <w:jc w:val="left"/>
        <w:rPr/>
      </w:pPr>
      <w:r>
        <w:rPr/>
        <w:t>ð\¬÷v¹$ÁÆ#Y8ö6î}#ùQH¬#C)Ü§GCKY#åE-%#GpH]}A¯~;éb[X³ÏÌE}#pÅasìkçïw@ZÛ°=X×Êñ#û¤</w:t>
        <w:softHyphen/>
        <w:t>¾êeÊõÑñ#Åo#fÚb##&lt;×ËºrÊ{1#ö7Å;:|Ü»_(jð¼sÓ.ipÌæè¾b³dÕzm®#{WE#¶#U-6Û#gé[ñÃò</w:t>
        <w:br/>
        <w:t>úÇ¹á#¢ú#¿;kßþ#Dë¥#|GzùçI¼S³#¯¦&lt;#4#f_âAü«árÈÎ®&gt;S#ëó;Bbº¿ç</w:t>
        <w:softHyphen/>
        <w:t>#ç</w:t>
        <w:softHyphen/>
        <w:t>/</w:t>
        <w:softHyphen/>
        <w:t>#µ÷'ËþzÑþzÒúÑë@</w:t>
        <w:tab/>
        <w:t>þzÑþzÒúÑ@</w:t>
        <w:tab/>
        <w:t>þzÑþzÒÑ@</w:t>
        <w:tab/>
        <w:t>þzÑþzÒÑ@</w:t>
        <w:tab/>
        <w:t>þzÑþzÒÑ@</w:t>
        <w:tab/>
        <w:t>þzÑKI@#ùëF@#'#ëK^uñÛÅRx_À#f#òç»Í¸m¹Âwwã3ïU#wa7cåÏÚ[â}Ç¼S}g#ÎtÛ70Å#nJ&gt;ÒFãÎ</w:t>
        <w:tab/>
        <w:t>'&lt;×Ë#"Õ&lt;É#ÀèNsÒ»_#ê,ÒHw#^C¯^#µ»}#Ìõ25;à[ïq0:×/©_ùnÁxQÇáÔÙ9#ýk#òbýOj°³]Fy70&lt;.{¨×`ª(büÏ#</w:t>
      </w:r>
    </w:p>
    <w:p>
      <w:pPr>
        <w:pStyle w:val="PreformattedText"/>
        <w:bidi w:val="0"/>
        <w:jc w:val="left"/>
        <w:rPr/>
      </w:pPr>
      <w:r>
        <w:rPr/>
        <w:t>Õß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Ò#G~µJå·ý#qHv4Ä²#ÆæBÃ#ñ¸?Y]AR&lt; uU#*g=Me¨pïÄ¸ú#ÏÒ®XÄmaÀrÙ</w:t>
        <w:br/>
        <w:t>Ü;#ý@üÁ Fµ¤Ê°±\°ÆpÝÇÿ#®´bÔVÈf)¼Å^p§#ã åøV%³=Ô#</w:t>
      </w:r>
    </w:p>
    <w:p>
      <w:pPr>
        <w:pStyle w:val="PreformattedText"/>
        <w:bidi w:val="0"/>
        <w:jc w:val="left"/>
        <w:rPr/>
      </w:pPr>
      <w:r>
        <w:rPr/>
        <w:t>dUÌl?uÇà</w:t>
        <w:softHyphen/>
        <w:t>6Âáçrrß0ç#Ò#¦ÞPrI@ÏLrk¶ðÇî-</w:t>
        <w:br/>
        <w:t>#¥hòA8&lt;5y#¤#FÜ&gt;bz6O¡5Öh·#Ç#^f</w:t>
        <w:br/>
        <w:tab/>
        <w:t>6#ßwoÀÐ#êçì¯ñæÛâOmô+×</w:t>
        <w:tab/>
        <w:softHyphen/>
        <w:t>éð##OïãP#î{ôÈ¯}¯È¯&gt;9Â¾%°Ô#ya6ó+ö¶#ä#_«Þ#ñ=|9c¬X¾ûk¨Ãõ#¸&gt;àÔÉu7®óÖZJÌÐdËº6# ×Ìÿ##äHmñÂ×ÓmÐ×üoÒ#P&amp;#H¯âTÖ#Itzú#ÞP×Ö#gÄ_#CpI#ô¯u8w]7#X×Ô#ôöi¸ùqÖ¾oÕm¶\ßq®þ#*Pv#u#</w:t>
        <w:br/>
        <w:t>¯¦Ûô</w:t>
        <w:softHyphen/>
        <w:t>Á#È*\Ù#üõôrÜùå±÷O-GîÌ3Å}Oàâ?°-@###ò¯|#¤¼###¾ð¤^V#ÿ#³^5#òâ¥è}#:\Ô¢lzÑëIþzQþzW°xúÑëIþzQþzP#úÑIþzQþzP#ÑIþzQþzP#ÑIþzQþzP#ÑIþzQþzP#ÒQþzQ@#_9þ×&gt;'ÚÇMÑÐÜÈs÷v¨ü01_Eÿ#ñ#íUâí/#ßÄ#4vj¶ÉÓhÉÿ#ÇVÞäOcæ##Þï^S</w:t>
        <w:softHyphen/>
        <w:t>NY»¯#]$zàomä»(à</w:t>
        <w:br/>
        <w:t>¦Ò1Jç%¨Ë÷«#ærÌr:ÝÖàklä##Zåî#}zW¹MXcÜ+¡^w8ªÒ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À8#Ù_Ë8ä£$p:7j.#²L&lt;µ·9L#ýÞ*#¯¤`ÜK(ÎO&lt;#*÷xÆ?ûXXÉ:©&lt;ã#ìl¤h$â&lt;#À''Ü}zþ#V¤ñ[[]ÈAòg,£#T©;·}AÅs#mþ#4¢5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¿5Ñkê</w:t>
        <w:softHyphen/>
        <w:t>¥é·$#gV#æù¸</w:t>
        <w:br/>
        <w:t>Aaô#ò§rZÔ#0VÃ*±L¯##µtVÌïå©82#Ã#G#¥rÚMæ2ÆB#îF9ÇpAöÅu#R KIÖA#?(ôõ GáÚÎõQÛ9ÃnÎr</w:t>
        <w:tab/>
        <w:t>¯Ò#ØÄBÿ#Á:ò5¬Ë*ÆXýÆ#&gt;¢¿4ô«¯µÞÇ#$.êûÓö#VÖ5hì`4½Ô\#¡Éü¨èÊÔû"óÒÄé#Ð×ürGg##7W²#á#¦+i#g#1&lt;×Ìq</w:t>
      </w:r>
    </w:p>
    <w:p>
      <w:pPr>
        <w:pStyle w:val="PreformattedText"/>
        <w:bidi w:val="0"/>
        <w:jc w:val="left"/>
        <w:rPr/>
      </w:pPr>
      <w:r>
        <w:rPr/>
        <w:t>¾£4ü¿4zÙ_ûÌYòÄm&gt;nÚkåÝeÃ]9ù{ÿ#ÄË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0rkç{©¼Ûõ&amp;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äÃ¶s¹óUF¹Ålùrk/L#+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}KÜùÓôoÃ±"Â+Ü4#&amp;ß#Ý¯#ð</w:t>
        <w:softHyphen/>
        <w:t></w:t>
        <w:softHyphen/>
        <w:t>¼fVÆzWµx~E:l*#p¸¯ÂUO#5~¿^â5}hõ¤ü¨ü«èÏ#_Z=i?*?*#_Z)?*?*#Z)?*?*#Z)?*?*#Z)?*?*#ZJ?*(#+ÅzêxgÃ©'+m#H#îqÀüñ__#µ§Ôn®%w-$Yõ$×Þ#´U÷öÂmb@q¸Æ¿øðÿ#</w:t>
        <w:br/>
        <w:t>üãñ#¤®ò1;ÈÎj²"JîÇ</w:t>
        <w:tab/>
        <w:t>©Ä×#7z®¶1Ç#B¹8«WsìÙ#</w:t>
        <w:br/>
        <w:t>¦÷#Íã-ÇJã©QÞÇe*J×8Ï#é«8Pm#ÉÅyæ£`Ð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§ªÊ$fÎ2k»²YäbøEô#0</w:t>
        <w:softHyphen/>
        <w:t>ecYÐ¾¨ó»¨åéU#,²:zWY}§#%Ú¿/#ð¬Ù4Ó#;NxÀôÿ#?¥u)¦qJLÃh#ãô¨âs¸08aÞ´®#òw#îU</w:t>
        <w:tab/>
        <w:t>#¡#bIªLÉ«#ìçVA¸å</w:t>
        <w:tab/>
        <w:t>Ã#Ëü+VMfu¢'tEJ¨þèÆÒ/éX*¢#²sÉÈ#ßçùU´Ì!UOÊ_sUrZ¹¥¦Ý§Ú#¶#ùÃy~«ÎGáÅtVrE,1!!{b¹;#ÑÞFØÁ#âºû##W2ÂN8è=(æÐN:Ç.#N#(P§R3_¡°#¢IoâKÏ3#,pEåú\çÿ##ýkó³GÚ²m8l#</w:t>
        <w:softHyphen/>
        <w:t>~~À#¬Þ#ñ3*#ýõ¿8&gt;qBÐÔm#ë</w:t>
        <w:br/>
        <w:t>J?**Mô5áß´#¨6°1îOò¯pckÄh#úm¾;1Ïå_/ÄM,#¯åù£ÓË¯õØøâ£=¼¶</w:t>
      </w:r>
    </w:p>
    <w:p>
      <w:pPr>
        <w:pStyle w:val="PreformattedText"/>
        <w:bidi w:val="0"/>
        <w:jc w:val="left"/>
        <w:rPr/>
      </w:pPr>
      <w:r>
        <w:rPr/>
        <w:t>|õ2#¸üM}#ñ"å^Æe#±S_8]6n³îjøf§6#¦k¯Þ&amp;mé b¶ñö¬-(ä</w:t>
        <w:br/>
        <w:t>ÜS#ôÏsÁ?Gt;Í.z#× ø[^#dázWÚ]ªD0xÅt##ÔT9;ñÞ¿#ÄãkakªÔÞ·ü#½«Jnç¸G(r#sO®#ÇÄO#Ý"¯##Ì#ðþU÷8~ ÃÔsºgÌO#R/C®õ£=ko##\½*Þ+~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VóÏðêÌÖ#£;_Z+¶ñê</w:t>
      </w:r>
    </w:p>
    <w:p>
      <w:pPr>
        <w:pStyle w:val="PreformattedText"/>
        <w:bidi w:val="0"/>
        <w:jc w:val="left"/>
        <w:rPr/>
      </w:pPr>
      <w:r>
        <w:rPr/>
        <w:t>Yÿ#Ë'##ó¯BcBªM2^#¥ö:+o#±l##_·×÷¦X#ÀÖÿ#[§{0xj^Æå!&gt;õ/#vþµ¨xµ~P#Þ±©Ð¦·#põ#C«iN#b##¼ÞO#³&gt;g#Þ´´ß#H#wò£ÑçåÆï#4®â¼#ö®ø¯?ô7G°¹{k»íÓJñ6×#/##èNïö#o#Å#íd`ká/ÛÄ3Iñv#</w:t>
        <w:tab/>
        <w:t>"%ÓáX?ÂK2kÕ§P®</w:t>
        <w:softHyphen/>
        <w:t>JWdSÃÏÒE-OöÖßÁZ§5G#Æ}#Xä¹bf·`A#[¸ã¡ü1_?ê©¹</w:t>
        <w:br/>
        <w:t>sÀô¨5#E¤i`##PM`5ñkÙ#6#à#]#«Ìµ#J&lt;²V.\É¹#uSs»¶G#ée#qTn$QË½qÊw;)Ã#ï##ðk*@³±þïÒ´n;gÉ'ýæÅPÚÉ&amp;#'U'·Ì+6Î¨¢Í°(¸ÞF#=&gt;µ¤mHãU##Åñ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4¥÷7 &lt;°tEßÙìyâ®5</w:t>
        <w:softHyphen/>
        <w:t>¡è'©æú¦ËòK0Æ@ªöÚ#;2p##éSho3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çà#Ð</w:t>
        <w:br/>
        <w:t>è&lt;?áaYrª08ÿ#&lt;×BÄ$Gm³Ê,¼#y«ÞÖ##J70#ùæºý#ál÷#yÒ¨TÛÏ#=?</w:t>
        <w:softHyphen/>
        <w:t>z£Ån³â0»ÞG§Zèm</w:t>
        <w:softHyphen/>
        <w:t>Þ####ë¶´.#Tävß</w:t>
        <w:br/>
        <w:t>@»Q"á</w:t>
        <w:br/>
        <w:t>íb¾¹®Høt"o7æÜÊ@=ñÞ»äXU@à#~õrÔ#qÀï\þÞOK}^#[#/tUÓ®a1¨#m"¿@?àörAð«T+6¡ÀÇÌ#EÎ}¹#ükáß#B×##¢döî9¯Ð_Ù="ðÁ2#òg¹K#`à#Ð</w:t>
        <w:br/>
        <w:t>ÚXÊ8JjUä¢¶§*Rß"¹ïÔÅsòxÆÂ#&amp;£Åö7+\Ï²ø¦ý´~ô5®þÃ6ï.V#Xð#·Æú6~`¹9#ÜxÆ/4n±¶#:×xSyÄ»Û8É$×åù÷#G1£Ö+wÜúL¿#*OÚT&gt;_ø gWÎ1ùÒY#¼ âÍ}%ñ^#`Ý9¯ïw©ºç85÷Ü-SG«Lé´¦é[ÊØAÞ¹Í&amp;L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ä#öG}siñ####þuf×â? `ÛSØ×Í¶¾#¼c¨</w:t>
        <w:softHyphen/>
        <w:t>(uû¹#¥xêå:Óm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6hú«Lø¥nÈ J3éÑ¸ø</w:t>
        <w:softHyphen/>
        <w:t>#Qýÿ#¾[°Öd#,#~µ©ý¶Î¸Áüë)pÕ(=#gNZ´{Ì#×ÌÚ\#îjÅ¯ÅX3½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|ì÷ÌùëQÇvêÜ1#C]#^#ÂÔ«##Yè¤¤ø«o!#91Ví~ ¤Ëþ°#|×Í]H</w:t>
        <w:softHyphen/>
        <w:t>Çó</w:t>
        <w:softHyphen/>
        <w:t>#e¢#;¸î+ô#?</w:t>
        <w:br/>
        <w:t>ÐKÜÜæzê¤ ñL£/øÖÄ##ìg#}kç|[#&amp;Öf¨åñRíf?râxnéE&amp;uý~ZKÍã+i?åªþuÏë~7¶6ÄªOÖ¾}o#Ê#äE##Þºó¯23f¾~|8 Û1xúká=2ãâ!K½Êß &gt;µÕè_#!#óF}</w:t>
        <w:tab/>
        <w:t>¯Zñg$ýjk]YíÛ!&gt;¼ÜG#Ò©</w:t>
      </w:r>
    </w:p>
    <w:p>
      <w:pPr>
        <w:pStyle w:val="PreformattedText"/>
        <w:bidi w:val="0"/>
        <w:jc w:val="left"/>
        <w:rPr/>
      </w:pPr>
      <w:r>
        <w:rPr/>
        <w:t>4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îÒZ#UAã«T*ZE#{×Ç#¶aÖ&gt;*iÂÀÓ#,=wI]Iñ&lt;0n#ýkÂ¿h;Ó7´»¦a±ìeûî?Â¼&gt;Pð5%VúlwC#J³QçÜjR\_&amp;ÂX«t#ûo^u</w:t>
      </w:r>
    </w:p>
    <w:p>
      <w:pPr>
        <w:pStyle w:val="PreformattedText"/>
        <w:bidi w:val="0"/>
        <w:jc w:val="left"/>
        <w:rPr/>
      </w:pPr>
      <w:r>
        <w:rPr/>
        <w:t>òªî#ÜÕ##\_¬#¹ëkOOMýäüçå_Ò½TítgV*N%·àã#$þf##g¹íW®#qéÅa_ÈcÚ@ç#UÂNÁu©ZÛ¾×³#äÕËY#e#X`ó\uç.¯#t#º#5E/u#ImÝâ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[û(Éhõ1Uå#ï-#QK#¦PÒD#Ñçó«¶ºT®íä2###¿ø×#áß#Úê</w:t>
        <w:br/>
        <w:t>±3#¤èT×¢xzâ'b##zb¹eNP~ñÝ</w:t>
        <w:br/>
        <w:t>±¨¯#"1\ÛØ"¸C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®éö·R&amp;Wb)þ*~¥i#bá¾SÓPÙM=Ë#O5#æ³¶¦#ñ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-Ðe'=;Ö @BîÀå5^Þ</w:t>
        <w:tab/>
        <w:t>¦p|Ñ#V¯&gt;,Ê#Ú_g¢Í&amp;´#H[r«¾#'Ö¥&amp;T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µ¶#lwÞ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Ó·"$,N02O¥L#ºÔvE#éÑk^0´¶ê8#Ê#Ë3mHÔõ'ð¯¹íµ{;M&amp;Ö;#cÒ(Ö$h+ÀéÇNÕùË.¶°³ê92Ç#y/À#}#àO#I§x#ËÍd÷l×#rTtQ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5ågYRÍ ©¦ï#Mw¸ðrú²öµ#»'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Ö£â##NM1&lt;HË##fkÄÆÆf%§P=Úÿ#</w:t>
        <w:tab/>
        <w:t>ð·&lt;Ê¬¿ï×çõxN²VKcèÖahö[ï##!$óàµÍ\É##ø#ñ\×Ä+Y#æà#éå5ß#Â#¼¹7Ø5Óáð¹YÇ[2 ºÌ#zº-Æ§,kçK#[æ|pkÓ¼O¨M</w:t>
        <w:softHyphen/>
        <w:t>ÍÎÚåÛJùÉ#ý[+Ëÿ#³ér½ÏÆb~±;</w:t>
        <w:softHyphen/>
        <w:t>4)×Bä#BÚÓË#ÑUÚ£½{#à:èm:qZ6öv¥·Æ#hÀ#</w:t>
        <w:softHyphen/>
        <w:t>yêB###t«#®#O#J@Å')&gt;¡b¸GúS6#</w:t>
        <w:softHyphen/>
        <w:t>¨#qR#=(ækTÀ®j$aÓ</w:t>
        <w:softHyphen/>
        <w:t>J #zz¨=#k¶#ìL#£6+"5©Þa=©#ÖvC7#PAÿ#]$#²®|yá«BÂ]b#·¯#![¬f:kFØ*Ü×$úP#½+¸øÁákpv\O9ÿ#f=¿ÌÖsüoÑGÜ³½ÚE#¥Ã#SWr\¡Üï#·¥4î&lt;#^~¿#,%r#ÓYN</w:t>
        <w:tab/>
        <w:t>2ð&gt;§#â#Â8@°µÙ¿ç£ì~ð?*«b#Åù##VòöD]öÇ##v</w:t>
        <w:br/>
        <w:t> w95á#&lt;i¢øÞö#]8WNb¯tx###î@AäõÍy§Ä/#úÙx#ò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÷Î#¨þèö®kÀº·7÷±íb#Úøã ô®,\Tiµ{³¿#ÿ#}#±Ý#ßY}êatÛ*Ð¶a#qYS·kæ¿T#êÝ«LA¯#3èfµLä##+.âX£o#ì;ÖQ,l#éÍQ×t¡ò8ÍBÆç/</w:t>
        <w:softHyphen/>
        <w:t>G©Igs*\K##(#Ð#¿©®SÁÚv©â}V;XïnÞY###yÜÄçq^«ö@ÅU×à#J¿b¡E'Ùgx&lt;ÁóRßS]Ô«F*Í#5pÒ¼Yæº·2Ax¡n¡;LÑðI#µÚ|?»I#àÊ÷¬##Cn÷&amp;bÓ»ò0òä#}#áÖ£ýâ,ÿ#Ë##©¨«+ÅÒ§Ë4YÖõ1qxªÜ #9êj;ß#ÛxnØ&lt;äp0£õ«N#£s=óð#</w:t>
        <w:softHyphen/>
        <w:t>r¾1.#¯$`FxBäãÜöük6ÙÝ+-Ë¶ÿ##tEË27NIZ¼ß#ô÷ÂÚ©þUó÷tÉà×`Ú]-¤</w:t>
        <w:br/>
        <w:t>Èñ}z÷¯S°ð4Fi©j#qÜÅpäG# çËê¬BðxëÒ½#F*&lt;Ç«ÔsäêzüS##lE&gt;&gt;Që[yZ=Äv6#éäü;¢Eg%Í2Á&amp;</w:t>
        <w:br/>
        <w:t>ÁÇã]¯ìÔxy¢#r1ç #Ô×#Q¼¨ÞmFG#u¥7µm#J´L$²n*:`cÿ#¯^µ©#É¶#A</w:t>
        <w:br/>
        <w:t>¬i@1\ïÃÝ#ËçXe##ìv¬?º&gt;û#©8ük¦6ëé]¸8¸'&gt;æ#e)FÚ?,dð*eoeô¦5º×¡ÌÏ#ç#ÃÔf«K§#Úºg¶##Û)£ÇÏ¦g&lt;VtÚf</w:t>
        <w:tab/>
        <w:t>ã#ÛKj¼ð+:îÕpj[l#DÚlíL6ÖÕÌ#rk2åqB(ìà=+B#Yðv«ðúÕ#¨ju5Y*S"ÆîÊ£,Ìp#õ4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¦î"²§¸-à_½$µEyo~;éz#ßJEÔî× ÊN"SýkÆ¼Eñ#XñmÞëû¶uþ#×_ #</w:t>
        <w:br/>
        <w:t>ô)`å'yèdæÇ¸øã®¥»A¥'Ûæ#yÏòÆ&gt;©ý+ÍµÞ»+)½tþyÂv(ü«hC¦áóc#j</w:t>
        <w:softHyphen/>
        <w:t>¥öË¿)Ðá#Ezð£N¹WÌÁÉÈèn&lt;G3»#'8bsU&amp;ÔZ^I(zÐÕ]oO¸³#ê1¶&gt;û~¾.ÓÈXåFLãtxÚ&gt;µs+´Ýºº6#ý¼Ò2pO#ÔjvÖ{MÄà?P£®;ñ\</w:t>
        <w:softHyphen/>
        <w:t>âØ£Ìv±0'#{#qíç£¿i#iXäýÑqë\SÄ(»-M;îz$þ&lt;â#D#ôë¯½súäHWãÔ#åÚ|æ¡àìÇZãyÏvj ÅÃreînü×]áûæ´R##¹8ë\#yã¨5ØéçÉv5äâdìéá ®ÎµµWÔ¢hÜm#©#ëb)I`ö®BÊà#qOA]5´</w:t>
        <w:softHyphen/>
        <w:t>Áé^^Ç®ÝÞ¦¥Ç&lt;óW")2äö=«:ß#NîõjÝ6z#õÏ$u@¼ö"</w:t>
      </w:r>
    </w:p>
    <w:p>
      <w:pPr>
        <w:pStyle w:val="PreformattedText"/>
        <w:bidi w:val="0"/>
        <w:jc w:val="left"/>
        <w:rPr/>
      </w:pPr>
      <w:r>
        <w:rPr/>
        <w:t>#Ú}#`êO'Ì##ôï[¦mÉ#&lt;#Xú£F$e»##+#8£Ô!ix#ó×&amp;áë1</w:t>
      </w:r>
    </w:p>
    <w:p>
      <w:pPr>
        <w:pStyle w:val="PreformattedText"/>
        <w:bidi w:val="0"/>
        <w:jc w:val="left"/>
        <w:rPr/>
      </w:pPr>
      <w:r>
        <w:rPr/>
        <w:t>Ú·ñõêÊbH#zµ4Koôè#1#ÕJOÎ1JHõ-</w:t>
        <w:br/>
        <w:tab/>
        <w:t>"Ñåb¤##®ÄÚdò ;pÿ#{hè}ëÐ-</w:t>
        <w:softHyphen/>
        <w:t>V-6##?.N}jËiÉsh###r+(7#dTµ|Çhz#nëægqØ× Øh¶é#é¤kHûîw7çI#Òü[6P#&lt;#+W7k6c(ÝÞÄZ&gt;!(;TàuàUÏ#YÞê¥--</w:t>
        <w:tab/>
        <w:t>@#*9bÇ~#</w:t>
        <w:softHyphen/>
        <w:t>ÀV?¿µ^Ð^sâKPcÜ#ú#µ1NJÝÄ½Ùsö6Ê=.ÎÒÂ#yV±#Æ:#êÇóÍ4jGåÖE{±\©$|¬äç''ÔS#qR°âÂ¨##¨XU¨P#IEfÝµ© ¬ë±Á f#ØëX÷CÚ¼#k#èdÐì íWà#qÚ¨B@¨üAâ;/</w:t>
        <w:tab/>
        <w:t>è7º½ü--Ssc«#à(÷$U¾Ä¢öµ®ØøoKPÔg#ö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¤öP;é_0üEøÙ¨xÖåí</w:t>
        <w:softHyphen/>
        <w:t>÷Ùi</w:t>
        <w:br/>
        <w:t>~Kel##ÞsÜþ¸ÿ###u##êe§C§ÄOj¬pÔúë\:¤wÎ#Y£ô\q^##z§©2»:»{tsóåU¯å¹µmÀ£ÄqYQ^I§Î</w:t>
      </w:r>
    </w:p>
    <w:p>
      <w:pPr>
        <w:pStyle w:val="PreformattedText"/>
        <w:bidi w:val="0"/>
        <w:jc w:val="left"/>
        <w:rPr/>
      </w:pPr>
      <w:r>
        <w:rPr/>
        <w:t>ÃÎ6Võ}XÞZ*+¢(##ÍõÏ@k¿8»½L¬î:×Ç#Z##VVëó#WCmâuÔvÊ¶±+ÏAò·ó¯3p</w:t>
        <w:br/>
        <w:t>¾¼ç½O£ê[Î«ËºOZç§]¤ô*TÓØë¼Y?±ä##Î#:ãæFàd}#t:ë´¶pÈ##-rW#-~õ8§yÜª{#ï§,ccm§ÁÍ¾s¸+:êRaSÇ#f#Å¤?îú×#ìÐ{K´`äÊä¨Øí#æ eÝ.\]Æ</w:t>
        <w:tab/>
        <w:t>àëc¹Ø#ë\#¼ÞMÂ7¡®#è#&lt;×#us·#.]#JÉusé]¥¤À[ª¸É®#Ãã|Bk¬³ÿ##^d·±êÃUvoDß"¤úw«öç*£ZÈVýÒ°&gt;Ñ²p#«</w:t>
        <w:br/>
        <w:t>ÂHéÔÑ##w¬</w:t>
      </w:r>
    </w:p>
    <w:p>
      <w:pPr>
        <w:pStyle w:val="PreformattedText"/>
        <w:bidi w:val="0"/>
        <w:jc w:val="left"/>
        <w:rPr/>
      </w:pPr>
      <w:r>
        <w:rPr/>
        <w:t>ví-Ñ·#[²Íhj#Üvhc@#_îë\^¥y$Ò;¸,ÍÚ!ÜÒU:\¹§É=×Ì¿##æ»##[$9#*#^}¢øÅ4v</w:t>
        <w:tab/>
        <w:t>µ?_é^¡àK_µj#'#</w:t>
        <w:softHyphen/>
        <w:t>#bÖFJZ£Ô#pcRÇ;±eq#3*É¸#uÕ¼1@K##©®?PûF¨Áp¥</w:t>
        <w:tab/>
        <w:t>N#gîµfËºnÇi#²n3riÒ'28?Znp.¡G#ÅNËÕHÎi5r%%#ñcðÆ823È±ªô'¹ý#yv»ûC^Ox ±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¾síì*·Ç/#¤Þ)JP«c#i1ÿ#=#Ðcó5á¿Úõ¶bw</w:t>
      </w:r>
    </w:p>
    <w:p>
      <w:pPr>
        <w:pStyle w:val="PreformattedText"/>
        <w:bidi w:val="0"/>
        <w:jc w:val="left"/>
        <w:rPr/>
      </w:pPr>
      <w:r>
        <w:rPr/>
        <w:t>ÕõX*4éSV¯#æ±8©§îþ?i#hº</w:t>
        <w:softHyphen/>
        <w:t>¤7K#í¨É~cø×¹ø;âFã#8Ý$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Õ9ãð5ð§u@óZ#ÏÝ#=+·ð^ÓH%Yl#F#k×Th×©(KO4yÊ1M#o2ã#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|!øØ±M#]o%ºCrzgÐ×±¶#ê#ê#ï^Ez#</w:t>
        <w:softHyphen/>
        <w:t>º5¹ÈÛ</w:t>
        <w:softHyphen/>
        <w:t>Bâ¦b=j#aë\Åå#g]f´¥aëY×d`Ð##àëX×U·wÞ±®;P3oí»#¥xGí?ã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¡ä Þ\ ïÕP#üxþ"½±#{##rI#¾4ø©â#øH¼u¬]îÝ#£ýÄùWô#½*¸YaìåÔ»HNNNM ¢mËÔw#ÃòiÊ#{ÄÐê´+Ë]l}í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Á=R¼#ØÜ&lt;$m(vÝk##§##Êµ¤Ô#V´#ç3Â:®?Æº¹ù£Ê÷F\¶wè@Òo&lt;jËäÜ##µ8#®jáÚÃåÆìmç#úF::óÖ°'#</w:t>
        <w:tab/>
        <w:t>#ÍXðíñL!ÁVàzÒjQy#°Æ#èk¦o</w:t>
        <w:br/>
        <w:t>D-#ÛL&amp;¬ÂÐ</w:t>
        <w:softHyphen/>
        <w:t>Û=Tÿ#:©ps#uÆ*ÝªîÓ ú#æk+²ú#Hrx?DíRH¤#Ê«#æ¥</w:t>
        <w:br/>
        <w:t>ìzßÓåÝ#wÈ¬#É#õ¡¦Oµ</w:t>
        <w:br/>
        <w:t>Æ°¨®i»Híü?0</w:t>
        <w:br/>
        <w:t>yèk¡ÞaH#9í\§#a#kªæ###äW5i#Ý/z'I#â[qüUË##</w:t>
        <w:tab/>
        <w:t> ÌTìÏ_</w:t>
        <w:softHyphen/>
        <w:t>sÚeèx#º</w:t>
      </w:r>
    </w:p>
    <w:p>
      <w:pPr>
        <w:pStyle w:val="PreformattedText"/>
        <w:bidi w:val="0"/>
        <w:jc w:val="left"/>
        <w:rPr/>
      </w:pPr>
      <w:r>
        <w:rPr/>
        <w:t>#éVÕÀ#±èk'¡¬]ô05;¨tt#Wvp#c×&amp;«#</w:t>
        <w:softHyphen/>
        <w:t>Ì!ÕK#éÏ#¶u+E#Ø)cÉ¬(´¬ä2YÊc\ä¦2¿®N-#J¯£4-&lt;=#ÑùÔ@+µð¦tk±l&gt;ùádnp+#FÖ/m##[%ºN #|Víéï«5Ã-Ã1#/F*ÄTjÁÞ'¥Ç|÷FÒÉ»##ozê1wjaoqËW1gvÊV#?yþ#ÿ#:4Ýrk½]ì¥àhÏñàäzTJ1±H=QÜh¶ÖØÎB}©ú³#¥Ï}9</w:t>
        <w:br/>
        <w:t>ª3ÏR{</w:t>
        <w:br/>
        <w:t>Ò1</w:t>
      </w:r>
    </w:p>
    <w:p>
      <w:pPr>
        <w:pStyle w:val="PreformattedText"/>
        <w:bidi w:val="0"/>
        <w:jc w:val="left"/>
        <w:rPr/>
      </w:pPr>
      <w:r>
        <w:rPr/>
        <w:t>»#ä#µã##þ mëcL³##Ce&lt;Hý</w:t>
        <w:tab/>
        <w:t>ü?Æ«#úÅU#E¯ì©¹uèyÄ#)¬&lt;Gu}&lt;</w:t>
        <w:softHyphen/>
        <w:t>r·®Ó¬§©'±úWÛK»R'8æ½KâR¤Ú##ÆåOÊÀ×ÙHVõÏÔWÔâ ©TPÇÍÒn÷,ê³A#®+§´ÔÅÝN#2sÚ¸ë|Ýjû#ëWr÷m 8#ñÍcN£rEµ}#MÒïâyc9#z+èßß##X²H¿#q</w:t>
      </w:r>
    </w:p>
    <w:p>
      <w:pPr>
        <w:pStyle w:val="PreformattedText"/>
        <w:bidi w:val="0"/>
        <w:jc w:val="left"/>
        <w:rPr/>
      </w:pPr>
      <w:r>
        <w:rPr/>
        <w:t>°Lz:ö#¾HÒnI@#W¢ø#T{]R#ò" äW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9&amp;Y^¨úª[§[§#UGÔïKe#þ!ÓbÔ-J¼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=#u#Ö°µ¸²Ï¥Mc_*=</w:t>
        <w:tab/>
        <w:t>ßºêt¦í{#Í©Þ«Ë|#½rGW;°[¥Jþù¯jÛwVeÉÍ9nwµ#Ç5%#è^</w:t>
      </w:r>
    </w:p>
    <w:p>
      <w:pPr>
        <w:pStyle w:val="PreformattedText"/>
        <w:bidi w:val="0"/>
        <w:jc w:val="left"/>
        <w:rPr/>
      </w:pPr>
      <w:r>
        <w:rPr/>
        <w:t>Öu#</w:t>
        <w:tab/>
        <w:t>-lgI#</w:t>
        <w:br/>
        <w:t>ÆÄ#Ò¿3õ#ß)9É$æ¿W&gt;5#|?ð/Æ###ý,JOveÚ#æÕù=vzG^ÕÙ*Ó¯9No©×¤¨¨Å###óÖ¥·lf¢$5=##ëÒq¥_5w/$u#Z9Ò`àøRÛÍ²PssVn¡Ü###v«ßT +§#Â÷_CTnrË}</w:t>
        <w:softHyphen/>
        <w:t>Áµkò=EIy#RJÆy#¥ê®#ôIJÉqJ×»í(C}õéÅsºl+¬t</w:t>
        <w:softHyphen/>
        <w:t>5LäàÕBVÖ¥#'#~Ø7öl#OëUïa/Ó½Y¶¹m#ÇQ#¡÷#EYB)#5N^OµhÊªÃ#$zÖk·ï#õ©°ÐÐp¤~´èe1&gt;}iÓ M£ó¦#Ï#õ¬Úè;ÛS£ÑnÄr«v'#»xg##så¶×###8®¿Ãz¿Â69#Þ¼ÚÔú</w:t>
        <w:br/>
        <w:t>½#7kV#.|¦àûWA¦\£o&gt;â²dMñ#¼{zÑ`^Ê\òb'é\oTz#vÎ®å##+À#j¬#Ò,ß+`1À#¥^³¸I¢RH©¶</w:t>
        <w:tab/>
        <w:t>nUTm^µÏ#ò»#²54,`[p$hÕB#]&gt;-dmË#O`ES°²#"Y#[öÚ+ZªºãÇ5²©b?z´¹±ck#¨D"÷'#çNjKs°#¼#GZ³dH#Â9è+Ë~'üd¶Ñ®åÑô©]E~In#)#ãÝ¿#«O#=YªPæ'ø¿ñ%´ËfÑô©s¨J#D?êWÐ{Ò¼SBU¼ù¹'®y¨×W´YÞöèK$±%õª~4±Òo#Ö#y#íÒ¾»</w:t>
      </w:r>
    </w:p>
    <w:p>
      <w:pPr>
        <w:pStyle w:val="PreformattedText"/>
        <w:bidi w:val="0"/>
        <w:jc w:val="left"/>
        <w:rPr/>
      </w:pPr>
      <w:r>
        <w:rPr/>
        <w:t>F#+ËÔùÕ%Y·cKâ=Ã[iÑà#Yx&lt;ñ^mhÛ#Cé]¼k§xGH£í®clªAükw1ØÐ±£#8Î«#Ñ$ÔlËzGË#ó7¥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*ô¾«Ñ~#å]#«în#³¤aN</w:t>
        <w:tab/>
        <w:t>ë]¯.XÜ¤|÷5ç#óÏºí´WkáÚ ¯¸opF}«ÑÃTµ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Ý&gt;</w:t>
        <w:softHyphen/>
        <w:t>ý&lt;f·Õçg;ã¹O6#£ùgô¯VñãÚ@Wå=ý+ä?Ùï_Ûãf#d¬·*ö'#ô¯¿üQ¥æÖBW#Zñ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àñJIÙI~+CÞÀaÕ|3è|iâE}#Px#Z</w:t>
        <w:softHyphen/>
        <w:t>e©ù×OñKòu#ê1æ¼ëK/æã=ë</w:t>
        <w:br/>
        <w:t>xâ£í"yÕi:Såg{e&gt;ìsWÛ8#¤© VÉL/JfgUûxÌh##ô=#'Û.·t]Ô###Kÿ#2~UùÍpùlçzúÓþ</w:t>
        <w:br/>
        <w:t>3â#/ÅO#hJäÅ¥i#3ÀyYÿ#ã¡+äv}Ê+®1pVçv6\Õ],Î#JNÔ#©¨sÎ#ëR#OÐqÍR8#±ÏÌ¼{</w:t>
        <w:br/>
        <w:t>¿c/#OÓ=ª`ñFZ####Ó#Ó¶ Ë#vþäw4Ëi#¡ö'±«¥Äðy#5fÏ#Ã#)½5BD\Áv3Ç8</w:t>
        <w:softHyphen/>
        <w:t>[-ÀýÑÏ¼#h#UÎåëZ1#%·SQêX¥#@#pG##Â##ÅCa)Y^:·8ÊÌSÝ#©RJ±#CM,Ü#Ù#×##&amp;£Úyæ¤dovæA¼+{âxÑDHG¦*9R]ã##âA4q:a?¼¢</w:t>
        <w:softHyphen/>
        <w:t>iWgt§wÊMR·am!Þ×Ò®KY[Û8aøRqæZ&gt;Wtz¦æöÑ$C#õ¥#&amp;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ãã&lt;#®(ÞÚáJH#ÊHà×Ak®Á#(ÂNÄ#ñªRecÚ¥V2Ò[i×v±]O8#E\Ón¶]ªJJ#z0Á#¹ûo#&amp;õQ¿5½?,4&amp;KíA#W*®#Éô®iFMìuÂ¥ï¡ÝXj#+³#1]e®¯oöPÌê6÷öõ¯n¾$ë×zóÚÞ5#6R##j#ÃIuâwWÈ¸Ô®gÿ#Ë0ûTý@âºãês&lt;Â+d{ÏÄ¯öö÷#wåYîGÉ-Ò?e=Ï¿A_:ÞLÓ#à±ÉîI=I=éU</w:t>
      </w:r>
    </w:p>
    <w:p>
      <w:pPr>
        <w:pStyle w:val="PreformattedText"/>
        <w:bidi w:val="0"/>
        <w:jc w:val="left"/>
        <w:rPr/>
      </w:pPr>
      <w:r>
        <w:rPr/>
        <w:t>ªºç%# ¨#´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ëÒ£#1åçV´«KCä#cç=jM[¸$#¡3Oô</w:t>
        <w:softHyphen/>
        <w:t>db²eä#¬Ý#ÔÕxWÌ#¼Õ|ÍAØôVhbßÉæÜ$`ð .*ÌxDc*©Ý+ÌÝ#4ÝÍw&gt;#j¯Ô#ºz³È#lòk®´½[xr¼í##W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Ú0#ÏSéVïËc#O¥tS|æm\õÙòà[|KÒµFä[Ü#çþ#_ªþ,ÐÒ}&gt;Gz®G½~Pü%</w:t>
      </w:r>
    </w:p>
    <w:p>
      <w:pPr>
        <w:pStyle w:val="PreformattedText"/>
        <w:bidi w:val="0"/>
        <w:jc w:val="left"/>
        <w:rPr/>
      </w:pPr>
      <w:r>
        <w:rPr/>
        <w:t>§]Z¹Çïd#þ#¿[®oçôË#ë(_&gt;¹@kò#ëVÁÒÂU¤íÌäà×ê}FC.iT§éú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jýÞ£"#^W¥§ï?#öÿ#Ú'Kò##</w:t>
        <w:tab/>
        <w:t>lñ]%~~}kÞáÊ¾Û/îpæpäÄ4vzBp+e#¤/#ÚhþQÚ¾#SÐùöÄñGü%_´§.#÷E#ßØ£ç8# ù©üëÅ²#î+OÆÚÜÿ#µRSºKËÙn#öÜëXåÈkÐ©.i¶\åÏ'.äÙ Ô¨ ~b ÎOZr¼Ô£2E$þ"¤0ïCÔQ#</w:t>
      </w:r>
    </w:p>
    <w:p>
      <w:pPr>
        <w:pStyle w:val="PreformattedText"/>
        <w:bidi w:val="0"/>
        <w:jc w:val="left"/>
        <w:rPr/>
      </w:pPr>
      <w:r>
        <w:rPr/>
        <w:t>Ø«J}0i¡#[Möi0ã9à·$#TÀ d{k}é»ø©¶ó3aXGLÐ´Ñ#»vú#1VôÂV7#ö¨/T9YP#Øû#ßåHÇÌ9¡hÀªP#=ëbEÞ#ëY#</w:t>
        <w:br/>
        <w:t>F¦¤O5ºW#/#ôªÝ</w:t>
        <w:tab/>
        <w:t>¥n2¿D#È9çð«³#W¡¨Tó¤Ö Q#1PCÄVªr</w:t>
        <w:tab/>
        <w:t>¬é#I½+6EÃ#È£#j¤ö¬ñ=+BÌQS¼!ó#¥_-Ð®T³xH)!#û§[Ö^((¾UÄ`8aÚ±ß6ñP¸oâ=ª+m#îñÃ3¬#Ý##&gt;#7»k#8ê´Þ$X'2cq#Y¦µ{â##b|è½#UÈt½?OÜfc;¯L</w:t>
        <w:tab/>
        <w:t>¬=BìÈH#.xQÐV~ÁS÷æ´¦¹z###[6ÕÄÍþÏ#µìå£ÜB¨Æp#`éöûß8®å"P q]#û2</w:t>
        <w:tab/>
        <w:t>¾nxþu#{·dYIeÇõ¥@#{°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â³î#XóÒ¯LzäVdì#qYÈhO#½/àf</w:t>
        <w:tab/>
        <w:t>&amp;</w:t>
        <w:tab/>
        <w:t>åê\à#-Çe3ó0)ÜCk#=&gt;õ$2</w:t>
        <w:tab/>
        <w:t>#ÔXSï#µ§gn¶y÷ÏAU4Û`îfëV.®C7¢ÔÒ¶¬LÍ#7±É«ZT&amp;öå\ð×Ò² G¼*T#Jè¬öÛ~$UÁs?!3Ñ&lt;'|ÐßÙ²#·ÌP1õ¯Ö###Ü|6ðÄýCiÐóÿ##Å~FxrR·#Üã##ç_«ÿ##¼[mâ:F#4Ö*lå#y#øé#ù·T§S*£V*ê3Wù¦ È&amp;¡îÿ#i0£N+u|ù¤#Ç5ï´Ó#.G)»#¼#G##Öº8F-eãÎ]ñ:#Þ¹U</w:t>
        <w:softHyphen/>
        <w:t>·O²teùV·#~_Jû%¹à3óQoôéyþ3üèóßf¤ûî]ÿ#¼sùÒÄÛã#ÕÔ¢X\##J&lt;</w:t>
        <w:softHyphen/>
        <w:t>÷#±©#n</w:t>
        <w:br/>
        <w:t></w:t>
        <w:br/>
        <w:t>¡##q¦</w:t>
        <w:softHyphen/>
        <w:t>[¾ãÎ8ïÒ¡#û¸¥*Púc</w:t>
        <w:softHyphen/>
        <w:t>RÓQ#×iN½{Õ[@méÁ#-¼®;ûÔ¬##ëWº'b#&gt;|,#\`Ôp±S#x`ÅOj±#F)</w:t>
        <w:br/>
        <w:t>ºÞÕ</w:t>
      </w:r>
    </w:p>
    <w:p>
      <w:pPr>
        <w:pStyle w:val="PreformattedText"/>
        <w:bidi w:val="0"/>
        <w:jc w:val="left"/>
        <w:rPr/>
      </w:pPr>
      <w:r>
        <w:rPr/>
        <w:t>ßÉw##Îï</w:t>
        <w:softHyphen/>
        <w:t>K]F6ì#í#qÔGã[DüqíÒ±Cê:àVË</w:t>
      </w:r>
    </w:p>
    <w:p>
      <w:pPr>
        <w:pStyle w:val="PreformattedText"/>
        <w:bidi w:val="0"/>
        <w:jc w:val="left"/>
        <w:rPr/>
      </w:pPr>
      <w:r>
        <w:rPr/>
        <w:t>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&lt;ÕÃvK"xæ P:æ®8ÎrA#ª¶Ám##/Í*àÄµpx¬ÛèÈ&gt;µHÊNqÚµ"aÓ#ïXÖéÅj&amp;ãç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amp;-·jäy$%±Z³Ï#j</w:t>
        <w:tab/>
        <w:t>Wjäñî*ØS#¥Tv¤«7#9#ýêK#s '¥sµv^Åí:Ø"î=G</w:t>
        <w:softHyphen/>
        <w:t>NÇ$éNf#»yÏÖ¢9ÛäÖû+#E+nàSÈÂÖ£A¹É##íRHáTÿ#OÊSd1¬ùÎ[#zwùO½QEó%#²e"Ìø[8cîÇ&amp;tw¼Pt©np÷±Æ:"Qg7²9ä-6#óH!c##õM7\È#ryæòµÔØ^s[6°.#·#R:zQñ? Ø±k</w:t>
        <w:br/>
        <w:t>Ù®Õÿ#YÊ®ÀBIªPðw·$úÕ¤#Àæ·D3©Ò&amp;!ã#ïn#ÇÖ¾áý|u½¼G¡;vÜ '¸ùOèGå_#øR1-ü#ÀÁ9æ¾ýõ]ÿ##g1#$r¯×åcý+Íâ#4qy."ÿ#¿u:òê6]í÷èzïí#ë5îwf¼#H_ÞûW®þÐ#iL#à#òm |À×ÏpÍ.L¶'vk+â#Ýèò</w:t>
        <w:softHyphen/>
        <w:t>n°ùk#Eû¢·ÈùE}#ä3óbý2?ªã?N*¼L@À</w:t>
        <w:softHyphen/>
        <w:t>#µÅº!þ##ó¬Ý¸9#ÐËE¨Ý[éNhÞ#´ò¤pj¶HÇ#nÞUv8ÿ#ëSZ|#ÎN+R6æ1Ô7Lf²ÞØÂr#({|.Ð0 U-4bÜ¹$-##^yíVmäYG=}ê(î#ãëQ°1&gt;àxî*öÕ#Zd#~ª÷(LÐ¿P¹#i#ddsì*ä;V#±àN]Á</w:t>
      </w:r>
    </w:p>
    <w:p>
      <w:pPr>
        <w:pStyle w:val="PreformattedText"/>
        <w:bidi w:val="0"/>
        <w:jc w:val="left"/>
        <w:rPr/>
      </w:pPr>
      <w:r>
        <w:rPr/>
        <w:t>ÓßÎ¾ÿ#</w:t>
        <w:br/>
        <w:t>Ø%AÎ}Åcè1n#÷5¶HP#éN#</w:t>
      </w:r>
    </w:p>
    <w:p>
      <w:pPr>
        <w:pStyle w:val="PreformattedText"/>
        <w:bidi w:val="0"/>
        <w:jc w:val="left"/>
        <w:rPr/>
      </w:pPr>
      <w:r>
        <w:rPr/>
        <w:t>Ä÷#[})#³úÓÇN?0©ÏNµL#í¹#u#}Ò´ä#/§|f³¯¹#Ç?Z</w:t>
        <w:softHyphen/>
        <w:t>#¶nD#µ#ò8úÖ###gÞ¶ ]Ëp}MD#É/z¯w E#ù#²£nI9ú#Ï¸Ã#sW-#(ªWsã9</w:t>
        <w:softHyphen/>
        <w:t>+X¼¸÷v#µ^#l°$UÙYQB(#ï®¬mbXJa±'#ç8¡</w:t>
      </w:r>
    </w:p>
    <w:p>
      <w:pPr>
        <w:pStyle w:val="PreformattedText"/>
        <w:bidi w:val="0"/>
        <w:jc w:val="left"/>
        <w:rPr/>
      </w:pPr>
      <w:r>
        <w:rPr/>
        <w:t>M6À#¸#?JRyÏ5&amp;~\#ãL~yÇä*z#Bíf¦Bd#d#j;æùÂÕë#ök7Ö³ZÈ®6ìd½^ÊzÕ'È#/,íSÆæ#7oâ~)4èCJ</w:t>
        <w:tab/>
        <w:t>íëFö@_Ó</w:t>
        <w:softHyphen/>
        <w:t>#Ö/5¾÷j{»LÅj+«Òl#*ÔOqÈUëVÚZ"Kÿ#j#¡séVìÓÎl±&gt;µOO²ó#é8#Ö´|Õ@#Ö¾ìLßÒ.|($#BJ÷Ø×Oóâ,ËÊ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9=²¤#ÔùÎÎð&lt;©#Ý#|¹#÷_ìuðÞ]#Á:½*sw /P£ÿ#²×ÄXÈá2ÓÝ8üå¡èåt#le8®ÿ#v¦_ÇKL%ç%«Ìô~#ú×ªüz;p¸ä#äúKæ^:WÃræËcs§7±,ô##åEo°ù+ÐÏÊµÐº+Þ&lt;cózæßØ#cÚ«´aI#¡èiÓ</w:t>
      </w:r>
    </w:p>
    <w:p>
      <w:pPr>
        <w:pStyle w:val="PreformattedText"/>
        <w:bidi w:val="0"/>
        <w:jc w:val="left"/>
        <w:rPr/>
      </w:pPr>
      <w:r>
        <w:rPr/>
        <w:t>²7~iÃ###µt#0©SJp####N&gt;äv§#*q·EÞì Á##ªúÕÅn#´' uCÔU%Ed=I#ï###&gt;I÷#0âq·¯¥YQ'ÈÃ#éRC²á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Ïj3#õ§/bDH#</w:t>
        <w:tab/>
        <w:t>#üµCWV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'jÕLªF}}ê¾ Sì²né3NQº#¹#¹@A#J×#qv5¤9E#pOzÖè3pøD÷##dþ´.KsP#ÉÏ"~lqT#äãf³ï±df¯¸$ç+&gt;ø`qj%°ÑJ##ZÙµ|¨÷=ÍbÃ÷ëZ#e#`ý+(</w:t>
      </w:r>
    </w:p>
    <w:p>
      <w:pPr>
        <w:pStyle w:val="PreformattedText"/>
        <w:bidi w:val="0"/>
        <w:jc w:val="left"/>
        <w:rPr/>
      </w:pPr>
      <w:r>
        <w:rPr/>
        <w:t>¥}«8éUV=ííOi#g dÔ¶ñ3#Õ</w:t>
        <w:softHyphen/>
        <w:t>®ÉØ|#Ë#°##ª&lt;Ùô÷«#Ò£ÛÜÖbÈKR¶»@G°íÒ¢Î#»M#ßy ö#;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rIÔ`S#0j¡7¸#ÏÖì¤sqpxÍhß#*Å##yÎ1«¦Á½·#þPf#´c§½BÑ\¢Ü 2F9*:{ÕZÛdã{U#ÈBd~Xâ«%Ô5)á+HØ^õ¥c¦³#ïÓ</w:t>
        <w:softHyphen/>
        <w:t>&gt;×NH#&lt;#¥{¬«ÂÖ6ÖBo±dÊª6/#S$#sÕLÝm!WVìmÍÃ)$#«NîÈ#Ïíw³¯F#8àWé_ì</w:t>
        <w:softHyphen/>
        <w:t>®¦¡ðªâÛoü{L1ô ý¿:4Å#,l##Á&gt;õö×ìu</w:t>
        <w:softHyphen/>
        <w:t>¤jÖlHÞ}ÿ##^##a&gt;±b ·VÜÓ=L¯&amp;&gt;×àUý -òï(û¡ñøWi#÷¿{¯ÇS`Ì=kÃt±Î+#Í/#¯9_í#;í#¾Ñ#òæô#À®ð¢½ÓÁ?7fÃ18õæb#w=þ¿ýjßÂ·og</w:t>
      </w:r>
    </w:p>
    <w:p>
      <w:pPr>
        <w:pStyle w:val="PreformattedText"/>
        <w:bidi w:val="0"/>
        <w:jc w:val="left"/>
        <w:rPr/>
      </w:pPr>
      <w:r>
        <w:rPr/>
        <w:t>Ü*$IT8^ãÛùVTÒ[VFFè2:v#ÔÖQÌÑÅ</w:t>
        <w:softHyphen/>
        <w:t>ÑH¡ #ÐóOO0qÔU°##ÿ##%±ì¼#ùÓü@F#9X³îycùV&amp;ä@#ai&lt;ôèjé$d</w:t>
        <w:br/>
        <w:t>6°Ù##õ#Èâ</w:t>
      </w:r>
    </w:p>
    <w:p>
      <w:pPr>
        <w:pStyle w:val="PreformattedText"/>
        <w:bidi w:val="0"/>
        <w:jc w:val="left"/>
        <w:rPr/>
      </w:pPr>
      <w:r>
        <w:rPr/>
        <w:t>#=#FÏÏ`##UA#xN#ãÒ´</w:t>
        <w:softHyphen/>
        <w:t>î#(</w:t>
      </w:r>
    </w:p>
    <w:p>
      <w:pPr>
        <w:pStyle w:val="PreformattedText"/>
        <w:bidi w:val="0"/>
        <w:jc w:val="left"/>
        <w:rPr/>
      </w:pPr>
      <w:r>
        <w:rPr/>
        <w:t>Á÷ªæÔrFG</w:t>
        <w:br/>
        <w:t>p#q»¥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`I#;´ãt&amp;Y#íÁ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ªÚ^}cæ#:##9Îpy÷#R:##W#ÍlõDzon#Ø #ôük#M!N###õ®®6ó+(lS#áAùüiÑô#0ö§n</w:t>
        <w:br/>
        <w:t>2Gj¡#ÈA^1ÅeÝN1W#ö¯&lt;V}Óå¹ïS642ÜeëN7Ú b³`\e±UõåAÈ###'#dÆ##jtÊN#äÔP©É¦ÜÈUp2;ÖËBw*^M¹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$ñQÈÅ$æ#rqX^ì½Ðn#íïRã#â£N#þö`£#´É#-I8#3ýEOyr@Ú#M#u±fÜzÔ7ÌìVÆª#`Î1ÇzÅ»¥&lt;fµu;&amp;×#ùÅc@2ßãDû#îM#¹c</w:t>
        <w:softHyphen/>
        <w:t>8#-;r}jÊ##)ÂBÂ #¤¼y[ýzÝáx#±ÆXÕ¸!ç#UjÅ°V##g#ß±ZOR8Ïj«hV%ã</w:t>
        <w:softHyphen/>
        <w:t>Y##qÓ®+¦</w:t>
        <w:tab/>
        <w:t>GS6Û7´HìäÜÇål×Ò¿²î½ý®Pp£#?#ý@¯&lt;="´ò'ð²×¬ü%ÖÛIñ-¼ÈÛA;I®ÊøuÁT£üÑhU]#ð©Ù¦{GÆÝ}gG[8ë^O¤È^\ÖõÑy{*3esYºTÈ¬:WÌe#V##©õ=Â¯¶</w:t>
        <w:softHyphen/>
        <w:t>tz#Ü</w:t>
        <w:br/>
        <w:t>èË</w:t>
      </w:r>
    </w:p>
    <w:p>
      <w:pPr>
        <w:pStyle w:val="PreformattedText"/>
        <w:bidi w:val="0"/>
        <w:jc w:val="left"/>
        <w:rPr/>
      </w:pPr>
      <w:r>
        <w:rPr/>
        <w:t>¥qÚ]òÆ#keµu#2Eu]#e¼30B±ïñÔ}*ÖûýlHÀâ¹_#Þ,ú##?4d©Á÷Ïõ®¢#¦ùGU&lt;WZñ±ô4m(+÷?#l/C##¡$c#çùÕføUv$WuM§#¶1]}É#y$ûVåâòOÞúÖk#ZÌ×êt§</w:t>
        <w:softHyphen/>
        <w:t>#¿ð#³§F</w:t>
        <w:tab/>
        <w:t>³yvDê##ï¼V5ÕÖé2&lt;N"#ÈÇSÍ}/g*°##ÇÒ].Êðf{x¤ÿ#y#®fm|q9g/±#å¶#=#á##÷Gÿ#Z¥w&lt;D##4íøs_O7Ã#êX/§Â#\ ÛÏ¯#Y¾#xrè#Ïo*&lt;¹8ÁëÖ»cQ{¦I`*</w:t>
        <w:softHyphen/>
        <w:t>&gt;o¶L4dã [çSZ¢¯#</w:t>
        <w:br/>
        <w:t>¹Ïü#ÿ##ô,³Þ#þ&gt;nÔü§!tíTäø</w:t>
      </w:r>
    </w:p>
    <w:p>
      <w:pPr>
        <w:pStyle w:val="PreformattedText"/>
        <w:bidi w:val="0"/>
        <w:jc w:val="left"/>
        <w:rPr/>
      </w:pPr>
      <w:r>
        <w:rPr/>
        <w:t>£Z)awtB#8÷ö÷5Ñ#Ã#ßð1x:Ë¡ó#B"¼#ÀWaúÕÑ6ç#¨'W¾RAÛ3¯#Ðâ¢íëVÐäd</w:t>
        <w:br/>
        <w:t xml:space="preserve">Øê)Ë*ù±J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ó¤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*¯a#UÛÀü*üÇ"4¹n¾ÜSc#¥fÝÙH$Ç#â¯@¬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=ª²)ÀíVã%G#â®(Lay&lt;ûÕ#¹K#sÍO,£#³çy¢o ##ç5f#&gt;Õ#+òà÷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1Y¤P»¶ã=*#@#ÒM&gt;Ñ×¡$fÆsÁ!#Lòdô</w:t>
        <w:softHyphen/>
        <w:t>»XÄQqÒ©ØÛ`#Ò#Dyf8#ã¦ Ì</w:t>
        <w:softHyphen/>
        <w:t>a#"1èN*`Åz7Ä_wþ#ðî©\ X®É#{ó\</w:t>
        <w:br/>
        <w:t>EÅfÝØÖÀO8©HíRG#=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Ñ $qÔµR##8â®Å#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j¼(&lt;¾#ü³ÉüëF" 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¬IbG#à±aÏaSÁmO\b¥#Ë·¹#Ö®Å#wS#Ù#ËZL~EÚºäã#é&gt;#³+â(7È#Zàt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K0#z#W¥øf</w:t>
        <w:tab/>
        <w:t>Ú[i|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X`dqý+Õ¡(Ù©;#Õ#Ý#|Upöþ$¿%f8úv¤°Ôv#U&gt;$ê¶Å3µ»%#ÌÚx##é\·öøðkå''w#±é</w:t>
        <w:softHyphen/>
        <w:t>UÙêöê¢Z¥ÄÊ«÷ëÈ¤ñ[(á¸ª7#-v#{ò©»#Hâ&lt;#¨yb[sÐáò®âÞ`# à}kÊü7sä_Äs÷Óø×¡ÚO#</w:t>
        <w:softHyphen/>
        <w:t>sbcï\ô°Ò¼ltv·]#yÏc[6wEX`vÍqÖó#ü#«jÒã #sÚ¼¹Äõ©Êçke;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ÊØàWM§ÌH#;Cál®ÇT§</w:t>
        <w:br/>
        <w:t>{élo#F¬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µÇ$v</w:t>
        <w:softHyphen/>
        <w:t>QÙXÍ°#y&gt;õµgq~µÆØÜ#ËdknÒì ù*GjÎö!Äè$#Ù</w:t>
      </w:r>
    </w:p>
    <w:p>
      <w:pPr>
        <w:pStyle w:val="PreformattedText"/>
        <w:bidi w:val="0"/>
        <w:jc w:val="left"/>
        <w:rPr/>
      </w:pPr>
      <w:r>
        <w:rPr/>
        <w:t>XºÚÅm)'##ô§µö#'pÁ8®OÆÚ²Øx{Q¶Ó##Üý+jmÊI#óVW&gt;M½í#Üûò³~mJ9äð*ÊNNzKë_o##ò/RvÈÏ¥G$##Q¼ûöúThÙÿ#ëÓlV#ª[#qR¢üÃ#ÅÉ#&amp;§¶#jHlN#ëøÔþfÔ$Oj®ïãµ6IÜ#Z^ÄÒ#;f¡A¾\·|ÔÈv'5ì{#R##Í6IB.O_zIprMRbÇ</w:t>
        <w:softHyphen/>
        <w:t>&amp;ìÂË.ö85=µ¹f##¨ q</w:t>
        <w:softHyphen/>
        <w:t>»(1Y</w:t>
        <w:softHyphen/>
        <w:t>FÇÅ##Æ</w:t>
      </w:r>
    </w:p>
    <w:p>
      <w:pPr>
        <w:pStyle w:val="PreformattedText"/>
        <w:bidi w:val="0"/>
        <w:jc w:val="left"/>
        <w:rPr/>
      </w:pPr>
      <w:r>
        <w:rPr/>
        <w:t>zOÁ#</w:t>
      </w:r>
    </w:p>
    <w:p>
      <w:pPr>
        <w:pStyle w:val="PreformattedText"/>
        <w:bidi w:val="0"/>
        <w:jc w:val="left"/>
        <w:rPr/>
      </w:pPr>
      <w:r>
        <w:rPr/>
        <w:t>A«øïo###2¾îöþµÁG#JÁ@Ïµ{Æá·ð·íaÙÝ@ù#×oaü¿Z©=#9#£øX]#1Û#d.Ê£§ø×[h6ó®I*O¥zÄ]*gðÕ¬ò)ÌScÀ#¸#_Ã98lvÑe¸[x)n###çZ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¸»^·</w:t>
        <w:softHyphen/>
        <w:t>KeyåcÖÂx[§#'#Ç,Edôg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µEH&gt;#m#5ú#·iãµli</w:t>
        <w:br/>
        <w:t>4Éd+&gt;¦yÀ8#µe?®õ</w:t>
        <w:tab/>
        <w:t>#VÁÏ¥uÞ#Ð&lt;ÉÕî¤vûÄöúRUë½åb¾¯C¤ntzwÁ]#8~Ñ$³M#s»8#ã#¹§|;ð¥¹]É&amp;02ÍØøOlvÒY°#Y?#)#õ§ß|&gt;°Lö,ðÆìS:¥ðÍB(üQ Ó&lt;1£Û!h,¡OB#VwÄ#x4¯</w:t>
        <w:br/>
        <w:t>]Í##ÈN¨0kSH¸###:×)ñºûÊðqù#+¥R¢M&amp;1§M´µ#óÈÁ²säþ5%Ç=i× y</w:t>
        <w:softHyphen/>
        <w:t>·¡ª.;WÑr=q&amp;¹ã</w:t>
        <w:softHyphen/>
        <w:t>QàúÔ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5NUÍ&gt;QÜæl¦Ù:#Ø×£YÍæ õê</w:t>
      </w:r>
    </w:p>
    <w:p>
      <w:pPr>
        <w:pStyle w:val="PreformattedText"/>
        <w:bidi w:val="0"/>
        <w:jc w:val="left"/>
        <w:rPr/>
      </w:pPr>
      <w:r>
        <w:rPr/>
        <w:t>y#</w:t>
        <w:tab/>
        <w:t>#&amp;»Ý#ç}¤Dÿ#w#®lBºLíÃ»JÆì2üù'#©mq&lt;÷ü«Yp##=ù«v÷#6=+ËnzÔåc®°½ØÁsÏ\×G§ß#,ãh®#ÖS#å¾aÔsÒµ#¼ØµrJ'tgcÑ¬/ó#²úÖí¥ø!</w:t>
      </w:r>
    </w:p>
    <w:p>
      <w:pPr>
        <w:pStyle w:val="PreformattedText"/>
        <w:bidi w:val="0"/>
        <w:jc w:val="left"/>
        <w:rPr/>
      </w:pPr>
      <w:r>
        <w:rPr/>
        <w:t>yÍò¬k#¹àg'+SO×V0vtéÂ¸Ü_C{¦Úæø,gqÁëÅygÆo#ù&gt;#0ÿ#5Ã#Àïóú#]=Ö¬RØyûÆç#°÷¯#ø·«=Ö£mn##w©â»ðtùª«#É¨R~g</w:t>
      </w:r>
    </w:p>
    <w:p>
      <w:pPr>
        <w:pStyle w:val="PreformattedText"/>
        <w:bidi w:val="0"/>
        <w:jc w:val="left"/>
        <w:rPr/>
      </w:pPr>
      <w:r>
        <w:rPr/>
        <w:t>#=ªRØ#íUL#ëK¼#rkê®|±+rqÊ¤±Ò«g¶iàã¡¦#°H#)ÀöªÊäR/SNâ%2#È#</w:t>
      </w:r>
    </w:p>
    <w:p>
      <w:pPr>
        <w:pStyle w:val="PreformattedText"/>
        <w:bidi w:val="0"/>
        <w:jc w:val="left"/>
        <w:rPr/>
      </w:pPr>
      <w:r>
        <w:rPr/>
        <w:t>D$,pi#õÏ4Ãf:(êOJ$~ç ¦#xç¥V|ÐÝIf$ÓbRÆ¢#sUëx²#e¹[#lmr#</w:t>
        <w:softHyphen/>
        <w:t>«h</w:t>
        <w:tab/>
        <w:t xml:space="preserve"> #ÅR±Mgéô[#s*¨#MhÙê?³GÁkÏ#ô</w:t>
        <w:softHyphen/>
        <w:t>##ÙÃù÷R#/'? ükô¢ØkL×.#sxëµ#*À#ªÿ#Á8~#§&gt;#Mã</w:t>
      </w:r>
    </w:p>
    <w:p>
      <w:pPr>
        <w:pStyle w:val="PreformattedText"/>
        <w:bidi w:val="0"/>
        <w:jc w:val="left"/>
        <w:rPr/>
      </w:pPr>
      <w:r>
        <w:rPr/>
        <w:t>Jßf¡®#Ün#2Û©ãþú9?@+í#cPª¡G ©råv*1º»?:?i¯ØÆ##|#ñ#©a,Éc#ÎT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Ê¿7.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_ÐÏÄ</w:t>
      </w:r>
    </w:p>
    <w:p>
      <w:pPr>
        <w:pStyle w:val="PreformattedText"/>
        <w:bidi w:val="0"/>
        <w:jc w:val="left"/>
        <w:rPr/>
      </w:pPr>
      <w:r>
        <w:rPr/>
        <w:t>Gã##xD#</w:t>
        <w:softHyphen/>
        <w:t>ýð`ú²#?\Wà´VÓîæiV ë\µUÕÍé&gt;YXãå9#&gt;nu+¥±TÏÌER¸RÒm#ëªðåYÛ#_#AÞ¸$¹ug©OÞv=OÁ</w:t>
      </w:r>
    </w:p>
    <w:p>
      <w:pPr>
        <w:pStyle w:val="PreformattedText"/>
        <w:bidi w:val="0"/>
        <w:jc w:val="left"/>
        <w:rPr/>
      </w:pPr>
      <w:r>
        <w:rPr/>
        <w:t>Óc³W#$rÌ9&amp;»;ÃÐÙD#"\»#Yr#óøW}©Þ#,ÚH¶Á#¸®WRú3½SPØt×¶ºT#d#TsÍbÝxâmE##PÉ#ñ¸ñ\uÆ£&gt;©)v%A$!è+OOQ*9ÅsN«Ù#¨</w:t>
        <w:softHyphen/>
        <w:t>ÙÕirìL#Åc|UÑçÖü"é</w:t>
        <w:br/>
        <w:t>ùÁÀ#«Î#Bäg½z|.ºß7°'$ç#é\Ä}Z#·c</w:t>
        <w:softHyphen/>
        <w:t>?kîw&gt;#Ô´K</w:t>
        <w:tab/>
        <w:t>6ÊsYÓ[m#Å}5ñ³À#i¶RÜ,`2ó1ùÎñv9¯¬Ëë¬u#Z'Îâ(º#å3bÓ¼æ##©oáap¿sô</w:t>
        <w:softHyphen/>
      </w:r>
    </w:p>
    <w:p>
      <w:pPr>
        <w:pStyle w:val="PreformattedText"/>
        <w:bidi w:val="0"/>
        <w:jc w:val="left"/>
        <w:rPr/>
      </w:pPr>
      <w:r>
        <w:rPr/>
        <w:t>#Ç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f½#Eðþèó+¬ålù%#</w:t>
      </w:r>
    </w:p>
    <w:p>
      <w:pPr>
        <w:pStyle w:val="PreformattedText"/>
        <w:bidi w:val="0"/>
        <w:jc w:val="left"/>
        <w:rPr/>
      </w:pPr>
      <w:r>
        <w:rPr/>
        <w:t>u~#¹Ý#Fz#\Ö¾så\#z#+</w:t>
        <w:br/>
        <w:t>ñ: ùes³# 0ôüê[iz3U`rP©êjHþVS</w:t>
        <w:softHyphen/>
        <w:t>yrG</w:t>
        <w:softHyphen/>
        <w:t>#jÇx~îzôúÕÈîËH¹á</w:t>
        <w:tab/>
        <w:t>#ÅcÈNÌH©!¸;K#0A¬\{#</w:t>
        <w:br/>
        <w:t>]Îo#¿$ã Åii7~\Ì#IÆNGzå-'bx;o</w:t>
        <w:softHyphen/>
        <w:t>nèï$%[#¼OjçltÆWØéîY»&lt;</w:t>
      </w:r>
    </w:p>
    <w:p>
      <w:pPr>
        <w:pStyle w:val="PreformattedText"/>
        <w:bidi w:val="0"/>
        <w:jc w:val="left"/>
        <w:rPr/>
      </w:pPr>
      <w:r>
        <w:rPr/>
        <w:t>ÍÆ;×|AÒ§HæC²#)ç#Jôk»ï=B1ù#$z×;«0w##+J#tås,E5R6&lt;)ÁR#¦(#Ð×vúveÎÝÃ'"</w:t>
        <w:softHyphen/>
        <w:t>##Å2îØ#¨#½_</w:t>
        <w:softHyphen/>
        <w:t>%Ðò&gt;©.ç#É#¤#Wcsá¤hb*¼¾#¶h÷#+ÇjÑbbÌ^#hæUÀ#»ÿ##ÖÃ9#ç&gt;UgÐ®#'#q#º</w:t>
        <w:softHyphen/>
        <w:t>#ÔÅÒèQ#G&amp;æ#:ñI5´ñ#6#éU#Û5§2{#Ù</w:t>
        <w:softHyphen/>
        <w:t>Ée3P#É¦#M=#+Üdð#Ei[ñíïYñ#*ÊMÑ&amp;å#p+ßf×?#þ%h&gt;#¶Vÿ#L¸UÀÿ#W#åÛðPM|÷¦¹2(êkôûþ</w:t>
        <w:tab/>
        <w:t>Eà(ß\ÖüSs#2Gmö{bÃ¦HÜGä#çNöÕÕô?H´M#×ÃÚ=c#ÎÎ#·5#*(À#«µ</w:t>
      </w:r>
    </w:p>
    <w:p>
      <w:pPr>
        <w:pStyle w:val="PreformattedText"/>
        <w:bidi w:val="0"/>
        <w:jc w:val="left"/>
        <w:rPr/>
      </w:pPr>
      <w:r>
        <w:rPr/>
        <w:t>Ýõ½</w:t>
      </w:r>
    </w:p>
    <w:p>
      <w:pPr>
        <w:pStyle w:val="PreformattedText"/>
        <w:bidi w:val="0"/>
        <w:jc w:val="left"/>
        <w:rPr/>
      </w:pPr>
      <w:r>
        <w:rPr/>
        <w:t>5ÌñÛÄ¼Âøòÿ##~Ô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,Å.üWk4ra§#þù#°r]MîêÝx¯ÂïÚCLCøâ#À#m©\Â£Ùe`?~øÛþ</w:t>
        <w:br/>
        <w:t>7áÍ:I-ü-á»ín`§l.!R}C#?*üÐø</w:t>
        <w:softHyphen/>
        <w:t>âÏ#ø×VÖ/íÌ7Ü·RF##Ø±Ç·52wBNòM#q#ß½ø'WYá{?í#¤#"4¬htÉ/gØ#æ½#EÑJ°]©ó¾õä×´=ü4m«7ìg#aP#ÛÆk¢´»kØ.ä#Ç#ÆÛHåÎTß°Ê ç#Â·;§±</w:t>
        <w:softHyphen/>
        <w:t>uðÙ¤¶ylf&gt;aùoßéX+ky¤/qm$MêÊk³Ó5"^#5ÓYk# û`Gï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B§N~G'´&lt;Ï*øÉ´$r;g¢¡5ôÇÂÝJÂËÁÃxÁpyÃFzW/¥ëú#¼øò¡Vê#ÁWµ_#ù##"!£ÆAQÅ*ù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Jsv}&gt;¹R3¼bqß´HµÃMo"È#&lt;©þuñ^¨MÇJúÃân¡#&lt;?u);dT&lt;§ñ}käýG&amp;àgÖ½|£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Q®7#QÕÖxB#}¾µì#%k#ãWx.,2s^É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½ø®ãÎ&gt;#\bº]#Ã½³\Ë;rÜûÔºN#WqæÊzg¥tFO*&amp;ÞAr¸ü+uzDõ)Ñ¾²3m®2qÏz¹#</w:t>
      </w:r>
    </w:p>
    <w:p>
      <w:pPr>
        <w:pStyle w:val="PreformattedText"/>
        <w:bidi w:val="0"/>
        <w:jc w:val="left"/>
        <w:rPr/>
      </w:pPr>
      <w:r>
        <w:rPr/>
        <w:t>üÅ·§LñWr##õÏ4mN]</w:t>
      </w:r>
    </w:p>
    <w:p>
      <w:pPr>
        <w:pStyle w:val="PreformattedText"/>
        <w:bidi w:val="0"/>
        <w:jc w:val="left"/>
        <w:rPr/>
      </w:pPr>
      <w:r>
        <w:rPr/>
        <w:t>¨ö®#Q#³ß¦i±6TIâl_Ò¹:Ûv4</w:t>
        <w:softHyphen/>
        <w:t>nDRdvê=kFÖü( #9É#ÏÅ1(:#xúUûW#q»îÿ##D¢\&amp;nOteç®6ÖeËù °ã&gt;´\åü¥äç9Ïj±e</w:t>
        <w:br/>
        <w:t>ÌÛä9#Ð#Y¥Ë©³ô#¶(Õðw7j¿#°Ûæ_v#ªÒGUyÛZ##hhIrO"³mX£%²Ê#åÜâ²Z%h¶ç#è|¿*Xâ#Åk5m?|ÏË(É¦vfD{#óØzTçM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ð</w:t>
        <w:softHyphen/>
        <w:t>k¸ü½S##8©#</w:t>
      </w:r>
    </w:p>
    <w:p>
      <w:pPr>
        <w:pStyle w:val="PreformattedText"/>
        <w:bidi w:val="0"/>
        <w:jc w:val="left"/>
        <w:rPr/>
      </w:pPr>
      <w:r>
        <w:rPr/>
        <w:t>ª###¥iÎÌÝ4sÒh¦MÀ(%Nk.o#%Û¿îA ús]Ü6®âG+ò³u5</w:t>
        <w:br/>
        <w:t>Z#ùG&lt;úUÆ«DJg/â#¨T##8¦Â#ªûw°ÇzïþÈÐÆ#.##¨_O!]'5º¯.æ###Ðàæð§Ã÷Ó#Aá¦r#I®ÞöÀÄ"$d6)ëo#¤3ëô</w:t>
        <w:softHyphen/>
        <w:t>#"V2xxÜÊÒ&lt;#´1#o=:÷ÿ##üuðDm3Ã¸±¶#8Æï\^t·QAh"_â#?JÞ##1#«c8úûVN¬¥¹~Â</w:t>
        <w:tab/>
        <w:t>lz.·ñ»Æ~=¥ñ#u</w:t>
      </w:r>
    </w:p>
    <w:p>
      <w:pPr>
        <w:pStyle w:val="PreformattedText"/>
        <w:bidi w:val="0"/>
        <w:jc w:val="left"/>
        <w:rPr/>
      </w:pPr>
      <w:r>
        <w:rPr/>
        <w:t>XÌsÎÛ#öAî{V3øã#Ë#L×##ò##wQëSyÏ*{÷#ù3TcÑ#t^'KaykrÐ¸8oÔðFqÖ½·Bø#á½IâÕ/|y%ÊK#¸#ÁH@#×Ì#^oÙ&amp;ÊñÃzö¿ÙóÅ^o£³·I'Õ,çkr</w:t>
        <w:br/>
        <w:t>Ú</w:t>
        <w:br/>
        <w:t>Þâ»põwOS#KÍh/Ä#è#×O#3¶ÿ#"_{##O# #zÊ¶¹óÓ#·¥z7Ä</w:t>
      </w:r>
    </w:p>
    <w:p>
      <w:pPr>
        <w:pStyle w:val="PreformattedText"/>
        <w:bidi w:val="0"/>
        <w:jc w:val="left"/>
        <w:rPr/>
      </w:pPr>
      <w:r>
        <w:rPr/>
        <w:t>:ò}&amp;æ+Ý5mnæ&gt;j;[tù¸#yE0`¯O&lt;#ó±PJwîz*Óå}</w:t>
      </w:r>
    </w:p>
    <w:p>
      <w:pPr>
        <w:pStyle w:val="PreformattedText"/>
        <w:bidi w:val="0"/>
        <w:jc w:val="left"/>
        <w:rPr/>
      </w:pPr>
      <w:r>
        <w:rPr/>
        <w:t>lÌØ#Îc#</w:t>
      </w:r>
    </w:p>
    <w:p>
      <w:pPr>
        <w:pStyle w:val="PreformattedText"/>
        <w:bidi w:val="0"/>
        <w:jc w:val="left"/>
        <w:rPr/>
      </w:pPr>
      <w:r>
        <w:rPr/>
        <w:t>ô¨å. 0'pæ</w:t>
        <w:softHyphen/>
        <w:t>[ß#"!þcî+ÏÐôýâÕ Û##A#j9¥í¶#À÷¬ãu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Z</w:t>
      </w:r>
    </w:p>
    <w:p>
      <w:pPr>
        <w:pStyle w:val="PreformattedText"/>
        <w:bidi w:val="0"/>
        <w:jc w:val="left"/>
        <w:rPr/>
      </w:pPr>
      <w:r>
        <w:rPr/>
        <w:t>ÑG#aM4h¹&lt;Ë#ÊÈI÷5³¢j§#YZG5Ü¬0#5,k.ÒH#ºúî|#«ê##u[#«á.!qÃ¦zg±÷¢¤«*r#y%¢Ø»I)ìfø»ÀZ¾áËEþÌîl#å×°¯u8Yn}Fkîß:å®</w:t>
        <w:softHyphen/>
        <w:t>àö¹ü1ïPzøoW8º#¶k£qUñ´'&lt;B´¯·cÆÌá</w:t>
        <w:br/>
        <w:t>u#ÇSàæå&gt;µëúKþé~ã&gt;#+®+Öô³#ý+éO#ù###%[98êM-ÅéBq+*æì##¿ «zE»ä\Oòÿ#u+Î·V{)½nÑ</w:t>
        <w:softHyphen/>
        <w:t>¦Gè#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°cùÓµÆ[##Ü9#õ¬ûIr¸¢×/Ýí½ÎÕ=sØV</w:t>
        <w:softHyphen/>
        <w:t>¬Ï8&lt;W5#ÁÛÂ´l®°ë+Q:£#]ìËñ#Ã7LQ0{r©MMcx¨r9|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«</w:t>
      </w:r>
    </w:p>
    <w:p>
      <w:pPr>
        <w:pStyle w:val="PreformattedText"/>
        <w:bidi w:val="0"/>
        <w:jc w:val="left"/>
        <w:rPr/>
      </w:pPr>
      <w:r>
        <w:rPr/>
        <w:t>#Ádóô¬®ú¨§±V##6r#{ÖO±#g#ri¶úzÞp[ ô#rI#ã©I4\#(û#ëNô¾#m»#</w:t>
        <w:softHyphen/>
        <w:t>cÈ#å#p£½L&amp;û.X#Ä#O¥.Qójm]ê&gt;YqËãh"¯C#}-Ë#úW-hæiDghè§½j-Û³¨</w:t>
        <w:br/>
        <w:t>&gt;^##Rã`RÔÖÉ®#³·ÊN@'»</w:t>
      </w:r>
    </w:p>
    <w:p>
      <w:pPr>
        <w:pStyle w:val="PreformattedText"/>
        <w:bidi w:val="0"/>
        <w:jc w:val="left"/>
        <w:rPr/>
      </w:pPr>
      <w:r>
        <w:rPr/>
        <w:t>###6+.#¡g''¥kYß6Î#äñYÈÒ:$²Ûl#à¤r;ñY×äNç±\çÒ</w:t>
        <w:softHyphen/>
        <w:t>öf#</w:t>
      </w:r>
    </w:p>
    <w:p>
      <w:pPr>
        <w:pStyle w:val="PreformattedText"/>
        <w:bidi w:val="0"/>
        <w:jc w:val="left"/>
        <w:rPr/>
      </w:pPr>
      <w:r>
        <w:rPr/>
        <w:t>ódÓæ#@ÆHíR\Æ#q¼Ó¤#9ÆqÚ¯^Ùý#U##Ïz³j%éb@f##éSÜ*ÜyL#å«#¡Ïj1|»#Á#Î#=Ä¢QÇåúWEz«+É× `cÜÔÖv)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rkDì¬Àº¶#f#ú·Ò·ô½#K#Á##=³RÅ§G$À69$ú×A#Cg#ÂTa×vê7m#¯vq÷#/)xþ@z«Vi#¬Hä7j~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áçQÁÏ\UuÔ?8ã'õ£VtWZì#ñÑÇúW¤~ÎV</w:t>
      </w:r>
    </w:p>
    <w:p>
      <w:pPr>
        <w:pStyle w:val="PreformattedText"/>
        <w:bidi w:val="0"/>
        <w:jc w:val="left"/>
        <w:rPr/>
      </w:pPr>
      <w:r>
        <w:rPr/>
        <w:t>¦ø7VÖnt×Þþè@#Rw#ü;¿=kÆ|M®KtVÞ Í+|¡GS_\~Æ?#.þ'^é##ÕìñØéÊ×1#TF¬z)éG5éaÓ«8+EVm^Éoý~#¡êºM\\[éï/#)</w:t>
        <w:tab/>
        <w:t>=z#¶?äk3âo´û#Jñ#ggam4k#Ö¶4H3ó#ÜÃùWêvà##xWLMÓ´«[{e#Ú±/ÍëkæßÚ§öl°#â?#Ú{ýÝÍ¤,#7ÏÝ|###§</w:t>
        <w:softHyphen/>
        <w:t>ub åM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²UÉtüÝïù##7[®##jüQ#n##9#[Tlå#ÊêÅ]#èG#^ÞüD§-#ã5ón6=øÉX¼ÎÄÈ¨d¿</w:t>
        <w:br/>
        <w:t>¤à`tõªrê1¿ÜçûVeÔÞkì#2E4tÍc«*äùd7Lé|3ý«®¡´³æó#\¨á~¦¸K}1ä*âCÛ9¯¤¿g7)áÍbÙ£VU]$#A#ü#sc1#ÂaåZ</w:t>
        <w:br/>
        <w:t>í#Æ1¨Õ9u8#ÆêÃEÎV-äE@às_*ë$¤Ô×Ù#¬ö]Ë¸äøÓÄ</w:t>
      </w:r>
    </w:p>
    <w:p>
      <w:pPr>
        <w:pStyle w:val="PreformattedText"/>
        <w:bidi w:val="0"/>
        <w:jc w:val="left"/>
        <w:rPr/>
      </w:pPr>
      <w:r>
        <w:rPr/>
        <w:t>Èí^¯</w:t>
      </w:r>
    </w:p>
    <w:p>
      <w:pPr>
        <w:pStyle w:val="PreformattedText"/>
        <w:bidi w:val="0"/>
        <w:jc w:val="left"/>
        <w:rPr/>
      </w:pPr>
      <w:r>
        <w:rPr/>
        <w:t>ÕUpÎ}[üÏ#4Tº#Þ#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±hæ#ßñO</w:t>
        <w:br/>
        <w:t>³^Ç ±1#¥}#&lt;Säcf4·{Zh@Øàg¨ü#ENúDä</w:t>
        <w:br/>
        <w:t>¥6 &gt;ËäJ¾`ë#îÛÛÚ,DÊ]&gt;Åëå¿pÛ«=Dû#ìÔÝ#JßsÞ³¤rn«Ó^Æ±L*##%ÎÙÏ8j"µ#±~)&lt;ý*õ¥èW#c#+.FCÈoÔ</w:t>
      </w:r>
    </w:p>
    <w:p>
      <w:pPr>
        <w:pStyle w:val="PreformattedText"/>
        <w:bidi w:val="0"/>
        <w:jc w:val="left"/>
        <w:rPr/>
      </w:pPr>
      <w:r>
        <w:rPr/>
        <w:t>#FAê¦¡ÆãS²;Í1ÆAê:¾Ñ¶3#$JáôÍoìûAè+n#pJ#O'Ò¹¥#s®##:X¯÷#a{#H×ÀÚ¸QÀ#¦°¿´###·µ-½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}k&gt;SNsJI¼ÿ#o¦ÓHòF±(;Ï%Æ³d»_0¶ïx#ÔÕ9u/nOOjj-æÐÛÍæÜ(R#êO¥lFñ#À#©®#-dG#Î</w:t>
        <w:softHyphen/>
        <w:t>Â@1äúúPàÂ5#;x±*®#ëÇÒ´n</w:t>
        <w:br/>
        <w:t>@¡Uúã8ïô¯&gt;Ä"6#1Ç~{Uûo#y²ßòöö#.)TGa#m#¨Î#ïOKòÒ3³áü 3\ñ@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ç</w:t>
        <w:softHyphen/>
        <w:t>#ø##ÅòvàdÔò1ûEs¥ùL¬w#@À?5b]Dý,DF3ãWÄ#Á##þväÕiüNª#ÉBöëT©2#emÎîÞ`2]¹êE9/6ÎÏ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H\×#G#9ó2Ç ëYxé÷&gt;</w:t>
        <w:tab/>
        <w:t>Á</w:t>
        <w:softHyphen/>
        <w:t>##3'^(õû]f2###Î1*[Ín#¡Æä9#=A¯#ÆS6yb#:Sfñóã#c</w:t>
        <w:softHyphen/>
        <w:t>h°ìG³ÿ#ÂH#Æ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çõ#RmJ</w:t>
        <w:tab/>
        <w:t>a`äzç^6ºýÏÍ´#äißÛ7#H_zµ±##ävö÷°éÞ*°¹»ÄÖÌ</w:t>
        <w:softHyphen/>
        <w:t xml:space="preserve"> õ\óßú×ß¿°¾¸&lt;_«ø§ÃZmòè××v1#[1ÔÊ#þeÊýÓî×æCK4ÊIé^óû1xWÒRÿ#PÒ¼G#ªè#&amp;¡m#Ò#Þ9#È##ê¾ýë¶Qg</w:t>
      </w:r>
    </w:p>
    <w:p>
      <w:pPr>
        <w:pStyle w:val="PreformattedText"/>
        <w:bidi w:val="0"/>
        <w:jc w:val="left"/>
        <w:rPr/>
      </w:pPr>
      <w:r>
        <w:rPr/>
        <w:t>Y¶¶gî4K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ËMÔï#«¨B&gt;{##FI#$äà`s^kû`x±t#º¬J#k»°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rÀú##þ#óWà¨0Ë£Ý®©áË[BÖ"Âh54.0@#V#©=qÒ¼#öý</w:t>
        <w:softHyphen/>
        <w:t>l&gt;0ø~]gQÕ##RÛ0éÚ#«æ#v&lt;ÈÍüX^ÿ# </w:t>
        <w:softHyphen/>
        <w:t>¤ÕÏÍªQÐó#ê÷7#ïÉ9##sO¬ª©# ú#Zân~!\Ï&amp;ùà+Æ2§9ªsxÎ##%O¸5âºR{£ßh¥¹ÞÅâ#,àç#Uû9#ºPìÃ</w:t>
      </w:r>
    </w:p>
    <w:p>
      <w:pPr>
        <w:pStyle w:val="PreformattedText"/>
        <w:bidi w:val="0"/>
        <w:jc w:val="left"/>
        <w:rPr/>
      </w:pPr>
      <w:r>
        <w:rPr/>
        <w:t>é^yc«ÃrÀ¬¹$ô&amp;º-#ñ</w:t>
        <w:softHyphen/>
        <w:t>®0Ç10k)S¶ÇE:Os×~#x#ÿ#ÇzÃØéÍwI+r##õçÃÿ#ðx#ÁRÙùuË¸yeõ85óÏìÃ§êW#/RµáÓ!F#JF#\»ïÍ}Q®j##:a</w:t>
        <w:tab/>
        <w:t>##kóN ÆÖöï</w:t>
        <w:tab/>
        <w:t>#.]#·ê}##\#Vµ&gt;zøÕu#öd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â¾,ñ"´#qÉ¯¬¾-»ÜÇq&amp;r#O#òOdÌÍÎ#M~Â0v¹òyËn²/x]ÀW®hR~è}+Æ&lt;7.ÙÇ5ëZ#Æb#ö¯§{#òm¼k#W!}ÑÔ#z#M;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«#²6#;7¶kFÖÎyÏ</w:t>
        <w:br/>
        <w:t>qêÇ#Èô;eo±Ê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jciÍÎ##Û5º36A#}##oöh±ç!÷#5#ã³êb®.0%SùÓÿ#³¦ÇúÄÍm&amp;ì»È#aÔÂ¤]!$*#O8ìs¿Ù3çZ,nâ&lt;H+¡þÊòÈ#c³qÆÞ*k{+=ÄMæ#:1ýhç##òÃ{nSF/czõõ®</w:t>
        <w:softHyphen/>
        <w:t xml:space="preserve"> ÒW#:cëJ±éÍþ²#ëÇ5&lt;ÞE|ÎO#¸#²ñPÉ#Û }</w:t>
      </w:r>
    </w:p>
    <w:p>
      <w:pPr>
        <w:pStyle w:val="PreformattedText"/>
        <w:bidi w:val="0"/>
        <w:jc w:val="left"/>
        <w:rPr/>
      </w:pPr>
      <w:r>
        <w:rPr/>
        <w:t>v©k§IÝ#_ñG¤6G! d#ãü)óÛ ó8³Ýv#éI¶íOÞ#ÝGc¦´{Þ9&gt;®)«e¦üÙ·oo#éOÈ_3ÅÑêÂ¥YoW@ük¸:ej¹·À&lt;Þ#ð©ËO##&amp;#Ý³KÈ|¶êp Þç;çNÿ#N##W ¢iª~k#ìCàT&amp;ìA³#uÎrGá=§rùlö÷R#´ð¦ýFêÄ×¦yZpn-Pt$dóùÓ#;%l#HÔ#PiûGØ\gÿ#f9&amp;ìïs^ ðYF¥þÄ»zn*x?¦lWrY[#b#?jû#Ìó#§u4¦ÌZõ(ÞÙÛkXÛOUOþ½X{k7$Ga#þÁ#{WØ~ÏÌò_³0õüéÂ##</w:t>
        <w:tab/>
        <w:t>¯WÊÈÆKiÖêHÀÂô¨ßH³HGüKídÏGLçùÓU|Èy¬&gt;ñÅO#I#,¬ÊHÁ#× ##(ñºÎ##L#?ZQ#¬meoø¦AªS#À0ã?</w:t>
      </w:r>
    </w:p>
    <w:p>
      <w:pPr>
        <w:pStyle w:val="PreformattedText"/>
        <w:bidi w:val="0"/>
        <w:jc w:val="left"/>
        <w:rPr/>
      </w:pPr>
      <w:r>
        <w:rPr/>
        <w:t>g, d9¯@í#,</w:t>
        <w:softHyphen/>
        <w:t>;#ÍJºãBà#X#=B«ö'#%½</w:t>
        <w:softHyphen/>
        <w:t>ê##ËNµ$mõÈ#Ç!ú-w)â)Ë#ò-½³#Èü©¿ðÜ.1###v#MÇc³ðî¢YÐWmáý?Y2À³#òÔç#:Ò'oíQ!#¹qI#Äf)</w:t>
        <w:tab/>
      </w:r>
    </w:p>
    <w:p>
      <w:pPr>
        <w:pStyle w:val="PreformattedText"/>
        <w:bidi w:val="0"/>
        <w:jc w:val="left"/>
        <w:rPr/>
      </w:pPr>
      <w:r>
        <w:rPr/>
        <w:t>#Ço,b\ÃRqØúÁ¿#&lt;E¦höv#½´6Öã</w:t>
        <w:tab/>
        <w:t>#Qm#1É®¢oúÍüEd#»ýkãè&gt;0ëöÄ²ù#÷I#Æí|6#íúõh¿úõÇýrç$ß{#õFÊoï&gt;Ôn¿´Ñè·u#×+{à?</w:t>
      </w:r>
    </w:p>
    <w:p>
      <w:pPr>
        <w:pStyle w:val="PreformattedText"/>
        <w:bidi w:val="0"/>
        <w:jc w:val="left"/>
        <w:rPr/>
      </w:pPr>
      <w:r>
        <w:rPr/>
        <w:t>Ü|ÒéªXú#ñßø^:Ò°#ìîb?ãMã´ãhKOÁ#ø×m&gt;Z+l¼´9æªTw®z£x3CÓß#út`õÉ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+#8Ç æ¼oú»Ï##Ñ?úõ{ñGT²^%Ï¤_ýzÓ²9#çpµeòð</w:t>
        <w:softHyphen/>
        <w:t>ýáÓó«'V#&gt;l®ÇýÄi.#ò§÷GJ|vÃ#'?gË}Îklk6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§³(þy¦</w:t>
      </w:r>
    </w:p>
    <w:p>
      <w:pPr>
        <w:pStyle w:val="PreformattedText"/>
        <w:bidi w:val="0"/>
        <w:jc w:val="left"/>
        <w:rPr/>
      </w:pPr>
      <w:r>
        <w:rPr/>
        <w:t>l# {UXQcä##</w:t>
        <w:softHyphen/>
        <w:t>Y3QË##Øñ</w:t>
        <w:softHyphen/>
        <w:t>#qä#{·ÿ#Z¥mU¤#ýqÃÿ#õªºÞyØ£ÙE+\¡&lt;úà#JÈw/#JV#Ûg¿~R</w:t>
        <w:softHyphen/>
        <w:t>Õú#áF#½Tê&lt;ò©¯Z²·jà</w:t>
      </w:r>
    </w:p>
    <w:p>
      <w:pPr>
        <w:pStyle w:val="PreformattedText"/>
        <w:bidi w:val="0"/>
        <w:jc w:val="left"/>
        <w:rPr/>
      </w:pPr>
      <w:r>
        <w:rPr/>
        <w:t>Ê¸#4</w:t>
        <w:softHyphen/>
        <w:t>ä#ó$þÕÔ6-ã#=Bõü©Ïyvü#¢É=</w:t>
        <w:br/>
        <w:t>#J.&lt;¯#ö#èò%lneoUuÅ5#Ñ</w:t>
        <w:tab/>
        <w:t>·Õ</w:t>
      </w:r>
    </w:p>
    <w:p>
      <w:pPr>
        <w:pStyle w:val="PreformattedText"/>
        <w:bidi w:val="0"/>
        <w:jc w:val="left"/>
        <w:rPr/>
      </w:pPr>
      <w:r>
        <w:rPr/>
        <w:t>|êJìÁ88ëJÑÞÂ#äsÏ#</w:t>
        <w:softHyphen/>
        <w:t>Ç¨#ä,[©$¡#¡:®à#y{½×5I</w:t>
        <w:br/>
        <w:t>ây3¹pxû#à×ç£*¯L¨#ª@#±í¸Ty#R2äü¹â(¹2j#Á#ºsË|#AätÊVRA"ecop</w:t>
      </w:r>
    </w:p>
    <w:p>
      <w:pPr>
        <w:pStyle w:val="PreformattedText"/>
        <w:bidi w:val="0"/>
        <w:jc w:val="left"/>
        <w:rPr/>
      </w:pPr>
      <w:r>
        <w:rPr/>
        <w:t>VûSDäãÙ³G(\DPlªOu#TªoÝ°Ó8#J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3)#&gt;ÇF½%ó÷</w:t>
        <w:tab/>
        <w:t>ÿ#dÑÊ##ï#íyÊ¯\</w:t>
        <w:br/>
        <w:t>r²#úA#±##ÝòmÉ#Pxÿ##s³È##Ê=vã?</w:t>
        <w:softHyphen/>
        <w:t>##Ç#u *óÊ~Q²]0</w:t>
        <w:br/>
        <w:t>gg#¡Ï"¤ò¥L#ÏCÆOëJ#UçË,=v9BãRÚû##</w:t>
        <w:br/>
        <w:t>4ù¡¼##¼OûÆÊUw:#HöÇó¥##]ÛYHã#~´¬ï±WV#¢Ôn¾·|±¦½´¼#u!##Â]ò#êp#&lt; #d°÷#Urq³(8Qï¸ÕfIx"â@#ûF¯¬NùÁÂüG#%£J#dE&gt;âªÂ½Ìï*bÇ#ËÔî4ãk61ö#÷sW#L#R}TrØÌnÏÔ#Õ#¦Sçå¸èÆ³N¼#2;o5e-¥|'SKö[ 2ªÇñ¤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nd#ÐµFlfS3ø#Y#|#9úXf@w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Ø.AöyG&gt;{ã×uDÐ¹ÿ#ßN#Û#ÓlÆ#(°\a#(À}ê63ó[&gt;Æ¤h¦Éãó4Ó#¾Ç¡#XW*·IÝ+d{ÕvI1Ì¤~5&lt;ÌNqîj´É(9 þuV#ÆÕÀâ¤\ÝãËR#MÝ#;M³Rdî#ëZÈ#v##w-ÅfÝH§#íþ²à#aW#Ñ 'iB}@#ÇÔ`·À@\¹$</w:t>
        <w:br/>
        <w:t>k#à#¼±©ÕBðÑíPYÇû@</w:t>
        <w:br/>
        <w:t>?²-7ãËsÂ³ÿ#*¢5¢§;##z#ñ§/\#¢8;Oõ¥i#ÑpèpõËl#ý)_D%FÉ#ÿ#²À©ªc[wcã#ÐdUËmInØG½¢rx3ôíIó Ðô©"P6z?Ò¢@¤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â·mw!ÉlâFèEfßÙ%#G¸FýÏcZ¦@G#T</w:t>
      </w:r>
    </w:p>
    <w:p>
      <w:pPr>
        <w:pStyle w:val="PreformattedText"/>
        <w:bidi w:val="0"/>
        <w:jc w:val="left"/>
        <w:rPr/>
      </w:pPr>
      <w:r>
        <w:rPr/>
        <w:t>:#{ç#ií"33G*¾yù[5Îê%£#Þ´|'#¹#%²A`01Uki</w:t>
        <w:softHyphen/>
        <w:t>°ÏÛý#ÿ#ª##Ý#F###«_Ù÷1Fy¯U9Áüë#XiR##|Û½sÚÔ#57</w:t>
        <w:tab/>
        <w:br/>
        <w:t>©9Ié·#Ê</w:t>
        <w:softHyphen/>
        <w:t>Ãd###ÎîWÿ#</w:t>
        <w:softHyphen/>
        <w:t>\V65hC6#gô®öÕmü£ûá9#¸¥aP@ÐïvÕ#Î¿Ê©¦©£J¬ÆS#(á]zþTë¥#§Î#|¨F'jào$Û#</w:t>
        <w:br/>
        <w:t>s,#=0Z[J#âUtd#X61ø#OI±Y8ä·#?bé·ê,íÈ.q#¹Ê#_o#¶J#©àîïNÈWdW</w:t>
        <w:softHyphen/>
        <w:t>anï#ÞG#yGF&lt;þUoNÏQÝ¼å##A#¸íjo6òf;w{Tþ#¼1ØÈH&gt;i&lt;0#µ+#ç\, MË2#Tzs¥3é¶÷¨lu#Ó#¢ñ#ÝËöf¬zá§ß#$##Þh#^#JÚáV]Õrw/QS1PÜz#ë\'Hõw3c!Iàg5Ò#«r@#p¾?¥##þÚ4-å#ï#¹ü*Å£á#ï1ÀÊF®Ñ5?w#ÌÂî##í#</w:t>
        <w:tab/>
        <w:t>¢×#RHCg;[ØÔÏvñóæwâ¨9*À#ïJÓyA çÐÔ¢®E&amp;µ#',O¾*Ì7</w:t>
        <w:br/>
        <w:t>°#R22k½IJ°#ÇJÞµ¹##U##rzUØä½äò3ôª</w:t>
        <w:softHyphen/>
        <w:t>«C#åw;û5#·##TóÔ#ÄÔß÷Ï#mEv.rñ°Ûf¨8#Rk3FE#ÂÇ©«YW&lt;6}Á z#ûjDìÓ##À#õ#_Ç9`È#&lt;UMF#µHç5KM#í2#Ñ3LEÙÜ×#ª#&lt;SÊc þð#ûÕG^xùµ0-A*aTd#3ÐqT.µ#¸s!#QSÉpËc0###gñª#©æL=¹æ²K©e»[f²ûzáG5},</w:t>
        <w:softHyphen/>
        <w:t>Ê"v8É,ÃúU+©"</w:t>
        <w:br/>
        <w:t>÷ß¿Â-î¤ûÓ²û#h`?ìè¶ã#X-:Ø4!?ÆFjèr:k¢=x5#ø~XÔºH¯¸þµ#[\«=ìk&amp;ÂQZÝ¿¼##?#XúµØÈ#¤I£&lt;¤Ðÿ#¦éÚÅp°Ls##nªkvòÉ®l% oL¯###|/PµÑ¢ë,Ì-®dl#Éëìkz%ehY#À&gt;±®#Ç"²#9#ÛÅ9U#¡#£5RÐ®s7#¦}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Ûó#Gµ#j[#ôt0©9!N2j]f##§1#uðÜzª?¿A[-Q.®±pTâ7?ïHj)5######Ó# Î3Ï¥J²Gaôª#Äu!ÖÑxö©</w:t>
      </w:r>
    </w:p>
    <w:p>
      <w:pPr>
        <w:pStyle w:val="PreformattedText"/>
        <w:bidi w:val="0"/>
        <w:jc w:val="left"/>
        <w:rPr/>
      </w:pPr>
      <w:r>
        <w:rPr/>
        <w:t>íÆïøö#ÿ#¼jA9#e³ë#br#ÄÑa#öèR&lt;9íþ5#º»ÿ#Ç´cþ#VRÍ÷'ï#|®ÿ#÷Ñ #{á°Æ¾ÀT¾v HÌ</w:t>
        <w:tab/>
        <w:t>@¦¬E##y'Õêci$*#¶@í¿ÿ#¯NÂ)2_8ÀAÿ#pÓ#µñÿ#qÿ#|VN0Ä}Iÿ##-Ó¤¡##ÌåP##</w:t>
        <w:br/>
        <w:t>þ)RÄÐtU_¢ZfÚ#QÚmbSÀæs7ÉÔ#`9ö#ÞùG;G¾ÑZ;!#cÔ</w:t>
        <w:br/>
        <w:t>iX@èxö .gì¾*q(÷éHa¼aÌª*¼é#2yÏQQ·#|¿ZC+#/@'ÍQùRm¾#ýpãéWÖ8ñ»#CN2¢¡##¨#Ç|x#¨úâ¡{k¢ÜÊ¿</w:t>
        <w:softHyphen/>
        <w:t>#dêUGáRH¨¸*ö"#Ì</w:t>
      </w:r>
    </w:p>
    <w:p>
      <w:pPr>
        <w:pStyle w:val="PreformattedText"/>
        <w:bidi w:val="0"/>
        <w:jc w:val="left"/>
        <w:rPr/>
      </w:pPr>
      <w:r>
        <w:rPr/>
        <w:t>âp&amp;_Àí®Ò)ÏÒ¶á</w:t>
        <w:tab/>
        <w:t>yeQô#²%²#*#4X.`Çk"rî¡iQ~qûÝ£×#¨dESûã¡ÍWä#Ãª#úR°îV²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¦*»0'üqWofOùfª#Ò«Ã 'æ#¥##+É#Ûò¸'éUÏ8</w:t>
      </w:r>
    </w:p>
    <w:p>
      <w:pPr>
        <w:pStyle w:val="PreformattedText"/>
        <w:bidi w:val="0"/>
        <w:jc w:val="left"/>
        <w:rPr/>
      </w:pPr>
      <w:r>
        <w:rPr/>
        <w:t>Ók°p)#â k ÝTgØQ`¹ÿÙ«##$##$#If#####þû!v##h##v##9!#v##3#:V###l#</w:t>
        <w:br/>
        <w:t>t## ##Ö0###ÿ#######ÿ#######ÿ#######ÿ#######ÿ#######ÿ#####ö#l(#6#5Ö####9!5Ö####3#/Ö####ÿÿÿÿÿÿÿÿaö#þûpÖ####ÿ###ÿ#####ÿ###ÿ##ytx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###T#í#t#u#l#o# #2########$##$##¤È##¤##@&amp;##'#5#B*#CJ##OJ##PJ##QJ##\#^J##aJ##phO½##f##@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###T#í#t#u#l#o# #3########dð####¤d##¤d#@&amp;#[$#\$##"#5#CJ##OJ##PJ##QJ##\#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þoòÿñ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3# #C#a#r###"#5#CJ##OJ##PJ##QJ##\#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0#</w:t>
        <w:br/>
        <w:t>#E#n#c#a#b#e#z#a#d#o########dð####¤###Æ####8!#####4#þ#¢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0###E#n#c#a#b#e#z#a#d#o# #C#a#r######`³###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°###T#a#b#l#a# #c#o#n# #c#u#a#d#r#í#c#u#l#a###7#:V###Ö0###ÿ#######ÿ#######ÿ#######ÿ#######ÿ#######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d#^@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X`òÿA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@###É#n#f#a#s#i#s#####6#]#D#³@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 ###P#á#r#r#a#f#o# #d#e# #l#i#s#t#a###</w:t>
        <w:tab/>
        <w:t>###^Ð#m$####V#@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zë#0###T#e#x#t#o# #d#e# #g#l#o#b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QJ##^J##aJ##P#þoòÿq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0###T#e#x#t#o# #d#e# #g#l#o#b#o# #C#a#r#####CJ##OJ##QJ##^J##aJ##X#þoòÿ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2# #C#a#r###'#5#B*#CJ##OJ##PJ##QJ##\#^J##aJ##phO½##L# ###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0#</w:t>
      </w:r>
    </w:p>
    <w:p>
      <w:pPr>
        <w:pStyle w:val="PreformattedText"/>
        <w:bidi w:val="0"/>
        <w:jc w:val="left"/>
        <w:rPr/>
      </w:pPr>
      <w:r>
        <w:rPr/>
        <w:t>#P#i#e# #d#e# #p#á#g#i#n#a########dð####¤###Æ####8!#####:#þ#¢#¡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ë#0###P#i#e# #d#e# #p#á#g#i#n#a# #C#a#r#####&lt;#U`òÿ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dF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.#######.#</w:t>
      </w:r>
    </w:p>
    <w:p>
      <w:pPr>
        <w:pStyle w:val="PreformattedText"/>
        <w:bidi w:val="0"/>
        <w:jc w:val="left"/>
        <w:rPr/>
      </w:pPr>
      <w:r>
        <w:rPr/>
        <w:tab/>
        <w:t>##[,##p###T#D#C# #3###</w:t>
        <w:br/>
        <w:t>####¤d#^¸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ÿÿÿÿ##7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  <w:b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ÿ#ÿ#ÿ#ÿ#ÿ#ÿ#ÿ#ÿ#ÿ###~#Ú#ì-tþÿ#ÿ#ÿ#ÿ#ÿ#ÿ#ÿ#ÿ#ÿ###g##2#çÿ#ÿ#ÿ#ÿ#ÿ#ÿ#ÿ#ÿ#ÿ###[#ñ@zPXÿ#ÿ#ÿ#ÿ#ÿ#ÿ#ÿ#ÿ#ÿ###¢#B¬2.Ãÿ#ÿ#ÿ#ÿ#ÿ#ÿ#ÿ#ÿ#ÿ###:##F^Ôb</w:t>
        <w:br/>
        <w:t>ÿ#ÿ#ÿ#ÿ#ÿ#ÿ#ÿ#ÿ#ÿ####qTuí</w:t>
        <w:br/>
        <w:t>ÿ#ÿ#ÿ#ÿ#ÿ#ÿ#ÿ#ÿ#ÿ###gNÝvÒ):úÿ#ÿ#ÿ#ÿ#ÿ#ÿ#ÿ#ÿ#ÿ################################¼##Dý#Æ###¼##^¼#`DýOJ##QJ##o(###-##############################h##þ^h#`þOJ##QJ##o(###·ð############################8##þ^8#`þOJ##QJ##^J##o(###o################################þ^##`þOJ##QJ##o(###§ð############################Ø</w:t>
        <w:tab/>
        <w:t>#þ^Ø</w:t>
        <w:tab/>
        <w:t>`þOJ##QJ##o(###·ð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x##þ^x#`þOJ##QJ##o(###§ð############################H##þ^H#`þOJ##QJ##o(###·ð###############################þ^##`þOJ##QJ##^J##o(###o#############################è##þ^è#`þOJ##QJ##o(###§ð#############################h##þ^h#`þOJ##QJ##o(###·ð############################8##þ^8#`þOJ##QJ##^J##o(###o################################þ^##`þOJ##QJ##o(###§ð############################Ø</w:t>
        <w:tab/>
        <w:t>#þ^Ø</w:t>
        <w:tab/>
        <w:t>`þOJ##QJ##o(###·ð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x##þ^x#`þOJ##QJ##o(###§ð############################H##þ^H#`þOJ##QJ##o(###·ð###############################þ^##`þOJ##QJ##^J##o(###o#############################è##þ^è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h##þ#Æ###h##^h#`þCJ##OJ##QJ##o(###·ð############################8##þ#Æ###8##^8#`þCJ##OJ##QJ##o(###o################################þ#Æ######^##`þCJ##OJ##QJ##o(###§ð############################Ø</w:t>
        <w:tab/>
        <w:t>#þ#Æ###Ø</w:t>
        <w:tab/>
        <w:t>#^Ø</w:t>
        <w:tab/>
        <w:t>`þCJ##OJ##QJ##o(###§ð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CJ##OJ##QJ##o(###§ð############################x##þ#Æ###x##^x#`þCJ##OJ##QJ##o(###§ð############################H##þ#Æ###H##^H#`þCJ##OJ##QJ##o(###§ð###############################þ#Æ######^##`þCJ##OJ##QJ##o(###§ð############################è##þ#Æ###è##^è#`þCJ##OJ##QJ##o(###§ð#############################h##þ^h#`þOJ##QJ##o(###·ð############################8##þ^8#`þOJ##QJ##^J##o(###o################################þ^##`þOJ##QJ##o(###§ð############################Ø</w:t>
        <w:tab/>
        <w:t>#þ^Ø</w:t>
        <w:tab/>
        <w:t>`þOJ##QJ##o(###·ð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x##þ^x#`þOJ##QJ##o(###§ð############################H##þ^H#`þOJ##QJ##o(###·ð###############################þ^##`þOJ##QJ##^J##o(###o#############################è##þ^è#`þOJ##QJ##o(###§ð####:##F############g###############qTu############~#Ú#############gNÝv############[#ñ@############################¢#B############ÿÿÿÿÿÿÿÿÿÿÿÿÿÿÿÿÿÿÿÿÿÿÿÿÿÿÿÿÿÿÿÿÿÿ####################ÿÿ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QÛ1##############GJý_##############8###########å###########x#</w:t>
        <w:tab/>
        <w:t>#*R</w:t>
        <w:tab/>
        <w:t>#[,##*</w:t>
        <w:br/>
        <w:t>##Ln##ÿ_##~p,#Ýh-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S8#E?&lt;##0A#gLH#L)N#2mN##vP#æ#Y#Kl_#Icb#ð8c#òif#  i#òei#ª)l#'Ho#Hy#?yz#»A~#Tl#bP#|##2/#ÚO ##S ##u¥#nR¦#sx±#dF½#æ#À#ªsÀ#SbÄ#Ù Ê###Ë#É6Ð#ó#×#µ#×#6Ù#Ù6Ý#¿rã#5!é#&amp;Uë##zë#fñ#Auö#mmý#Fgþ#####</w:t>
        <w:tab/>
        <w:t>###############ÿ@################################################ð####@##ÿÿ######U#n#k#n#o#w#n#ÿÿ##############ÿÿ######ÿÿ####ÿÿ####ÿÿ####ÿÿ####</w:t>
        <w:tab/>
        <w:t>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7##############ÿ##àÿ##@###############C#a#m#b#r#i#a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Ä###©#####Ã#'Ã#'¥##§######w###################w###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#Ç#´#´##0#############################################################################################N##ð####üý##########################HP####</w:t>
        <w:tab/>
        <w:t>ðÿ##</w:t>
        <w:tab/>
        <w:t>$P##ä###ÿÿÿÿÿÿÿÿÿÿÿÿÿÿÿÿÿÿÿÿÿ#zë#####0#####################!#################################x###x########### ###############Ü###ÿÿ##################f#e#r#n#a#n#d#e#z# #p#e#r#e#z# #c#r#i#s#t#i#n#a###L#u#a#n#a#####################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þÿ##########################àòùOh#«##+'³Ù0###Ä!########################¬#######¼###</w:t>
        <w:tab/>
        <w:t>###Ì#######Ø###</w:t>
        <w:br/>
        <w:t>###ø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(#######0#######8#######@#######H#######ä###########fernandez perez cristina############Normal##########Luana###########2###########Microsoft Office Word###@###########@####~3=ó?Í#@####ÀuÔpÎ#@####ÀuÔpÎ#############w##################G###t ##ÿÿÿÿ######µ#u#####</w:t>
        <w:tab/>
        <w:t>###2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µ#!###A# #Ì###µ#######µ#####(###µ################ 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ÿÿÛÿÿÿÿÿÿÿÿÿÿÿÿÿÿÿÿÿÿÿÿÿÿÿÿÿÿÿÿÿÿÿÿÿÿÿÿÿÿÿÿÿÿÿÿÿÿÿÿÿÿÿÿÿÿÿÿÿÿÿÿÿÿÿÿÿÿÿÿÿÿÿÿÿÿÿÿÿÿÿÿÿÿÿÿÿÿÿÿÿÿÿÿÿÿÿÿ¶ÿÿÛÿÿÿÿÿÿÿÿÿÿÿÿÿÿÿÿÿÿ¶ÿÿÿ¶¶ÿÿÿÿÿÿÿÿÿÿÿÿ¶ÿÿ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####ÿÿÿ###ÿÿÿÿÿÿÿÿÿÿÿÿÿÿÿÿÿÿÿÿÿÿÿÿÿÿÿÿÿÿÿÿÿÿÿÿÿÿÿÿÿÿÿÿÿÿÿÿÿÿÿÿÿÿÿÿÿÿÿÿÛÿÿ#:f#::#::Û¶ff:Ûÿ¶#:f##Ûÿ¶#:###Û¶ff:Ûÿ¶#:Û¶f::ÛÛ¶¶¶#:f#::ÛÛ::f::Ûÿ¶f:¶ÿ¶##:ÿ¶f:f¶ÛÛ#:f##Ûÿ¶¶¶¶#:###Û¶f#:Û¶f#:Û¶f::f::Ûÿ¶#:Û¶f#:Û¶f¶¶¶#:Û¶f:::::ÛÛ#:Û¶f#:###Û¶f#::##ÛÛ¶¶¶#:Û¶f¶¶Û¶¶#:###Û¶f¶¶¶#:Û¶f#:###Û¶fÛ¶¶:f¶ÿÛÛÿÿ#:###ÿ¶f:f¶ÛÛ#:Û¶f#:f##:Û¶f::#::ÿ¶fÛÿÿ:::::ÛÛ#:###Û¶f#:Û¶f#::##¶Û##:ÛÛ#:Û¶fÛ¶¶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#f¶:#¶¶¶ÿÿÛÿÿÿÿÿÿÿÿÿÿÿÿ:f¶ÿÛÿÿÿÿÿÿÿÿÿÿÿÿÿÿÿÿÿÿ:f¶Û¶fÿÿÿÿÿÿÿÿÿÿÿÿ¶¶ÛÿÿÛÿÿÿÿÿÿ¶ÿÿÛÿÿÿÿÿÿÿÿÿÿÿÿÿÿÿÿÿÿÿÿÿÿÿÿÿÿÿ¶¶ÛÿÿÛÿÿÿÿÿÿÿÿÿ:f¶Û¶fÿÿÿÿÿÿÿÿÿÿÿÿÿÿÿÿÿÿÿÿÿÿÿÿÿÿÿ¶¶¶ÿÿÿÿÿÿ#f¶ÿ¶fÿÿÿÿÿÿÿÿÿÿÿÿÿÿÿÿÿÿÿÿÿÿÿÿÿÿÿ¶¶ÛÿÿÛÿÿÿ#f¶Û:ÿÿÿÿÿÿÿÿÿÿÿÿÿÿÿÿÿÿÿÿÿÿÿÿÿÿÿ¶¶¶ÿÿÿÿÿÿÿÿÿ:ÛÛ:ÿÿÿÿÿÿÿÿÿÿÿÿÿÿÿÿÿÿ¶¶ÛÿÿÛÿÿÿÿÿÿÿÿÿÿÿÿÿÿÿ#f¶ÿ¶fÿÿÿÿÿÿÿÿÿÿÿÿ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ÛÛÿÿÿÛÿÿÿÛÿÿÿÛÛÿÿÿÿÿÿÿÿÿÿÿÿÿÿÿÿÿÿÿÿÿÿÿÿÿÿÿ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Ûÿÿ¶¶¶::ÛÛ:::::ÛÛ#:Û¶f#::##ÛÛ::ÛÛ#:Û¶f¶¶¶::ÛÛ#:###Û¶f¶¶¶#:Û¶f#:Û¶f#:Û¶f::¶Û##:ÿ¶f:f¶ÛÛ#:f##Ûÿ¶¶¶¶#:###Û¶f#:¶:#:Û¶f#:Û¶f::ÛÛ#:Û¶fÛ¶¶Ûÿÿ¶¶¶#:###Û¶f#:Û¶f::#::Û¶ff:Ûÿ¶Û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#f¶Û:ÿÿÿÿÿÿ¶¶ÛÿÿÛÿÿÿÿÿÿÿÿÿÿÿÿÿÿÿÿÿÿÿÿÿÿÿÿÿÿÿÿÿÿ¶¶¶ÿÿÿÿÿÿÿÿÿÿÿÿÿÿÿÿÿÿÿÿÿÿÿÿÿÿÿÿÿÿ:f¶Û¶fÿÿÿÿÿÿÿÿÿÿÿÿÿÿÿÿÿÿÿÿÿÿÿÿÿÿÿ¶¶ÛÿÿÛÿÿÿÿÿÿÿÿÿÿÿÿÿÿÿ:f¶ÿÛÿÿÿÿÿÿÿÿÿÿÿÿÿÿÿÿÿÿ#f¶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¶ÿÿÛÿÿÿÿÿÿÿÿÿÿÿÿÿÿÿÿÿÿÿÿÿÿÿÿÿÿÿÿÿÿÿÿÿÿÿÿÿÿÿÿÿÿÿÿÿÿÿÿÿÿÿÿÿÿÿÿÿÛÿÿÿÛÛ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¶ÿ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Ûÿÿ#:f#Û¶¶#:Û¶ff:Ûÿ¶¶¶Û¶¶#:Û¶f#:f##Ûÿ¶#:Û¶f#:Û¶f#:Û¶f::#::Û¶f#:Û¶f#:f##:Û¶f#:Û¶f#:Û¶f#:Û¶f#:###ÿ¶fÛÿÿ#:Û:Ûÿÿ#:###Û¶f#:######Û¶f#:ÿ¶fÛÿÿ#::##ÛÛ¶¶¶f:Ûÿ¶#:###Û¶f#:Û¶f:::::ÛÛ#:ÿ¶f¶ÿÿ##:ÿ¶fÛÿÿ#:Û¶f#:######ÿ¶fÛÿÿ#:Û¶f::ÛÛ#:Û¶f#::##¶Û:#:¶ÿ¶##:Û¶f#:Û¶f#:f##Ûÿ¶¶¶¶¶¶¶#:Û¶f#:Û¶f#::##ÛÛ¶¶¶#::###::Û¶f::Û¶f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:Ûÿ¶fÿÿÿÿÿÿÿÿÿÿÿÿff¶ÿÿ¶ÿÿÿÿÿÿÿÿÿÿÿÿÿÿÿ¶¶ÛÿÿÛÿÿÿ:f¶Û¶fÿÿÿÿÿÿ¶¶ÛÿÿÛÿÿÿÿÿÿ:f¶ÿÛÿÿÿÿÿÿÿÿÿÿÿÿÿÿÿÿÿÿ:f¶Û¶fÿÿÿÿÿÿÿÿÿÿÿÿÿÿÿÿÿÿÿÿÿ¶¶¶ÿÿÿÿÿÿÿÿÿÿÿÿÿÿÿÿÿÿÿÿÿÿÿÿÿÿÿÿÿÿÿÿÿ:f¶Û¶fÿÿÿ¶¶¶ÿÿÿÿÿÿÿÿÿÿÿÿÿÿÿÿÿÿÿÿÿÿÿÿ¶¶ÛÿÿÛÿÿÿÿÿÿÿÿÿÿÿÿ¶¶¶ÿÿÿÿÿÿ¶¶ÛÿÿÛÿÿÿÿÿÿÿÿÿÿÿÿÿÿÿÿÿÿ:f¶Û¶fÿÿÿÿÿÿ:f¶Û¶fÿÿÿÿÿÿÿÿÿÿÿÿÿÿÿÿÿÿÿÿÿÿÿÿÿÿÿÿÿÿÿÿÿÿÿÿÛ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ÛÿÿÿÛÛÿÿÿÿÿÿÿÿÿÿÿÿÿÿÿÛÿÿÿÛÛÿÿÿÿÿÿÿÿÿÿÿÿÿÿÿÿÿÿÿÿÿÿÿÿÿÿÿÿÿÿÿÿÿÿÿÿÿÿÿÿÿÿÿÿÿÿÿÿÿÿÿÿÿÿÿÿÿÿÿÿÿÿÿÿÿÿÿÿÿÿÿÿÿÿÿ¶ÿÿÛÿÿÿÿÿÿÿÿÿÿÿÿÿÿÿÿÿÿÿÿÿÿÿÿÿÿÿÿÿÿÿÿÿÿÿÿÿÿÿ¶ÿÿÿ¶¶ÿÿÿÿÿÿÿÿÿÿÿÿÿÿÿÿÿÿÿÿÿÿÿÿÿÿÿÿÿÿÿÿÿÿÿÿÿÿÿÿÿÿÿÿÿÿÿÿ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Ûÿÿ#:###Û¶ff:Ûÿ¶#:Û¶f#:###Û¶f¶¶¶¶¶¶#:###Û¶f#:¶:#:Û¶f#::##ÛÛf:Ûÿ¶::#::Û¶f#:Û¶f#:Û¶f#:Û¶f::¶¶f#::##¶Û##:Û¶f#:Û¶f¶¶¶#:###:##ÛÛ#:Û¶f::ÛÛ#:Û¶f::ÛÛ::ÛÛ#:######Û¶ff:Ûÿ¶¶¶¶¶¶¶#:###Û¶f#:Û¶f#:¶:::ÛÛ::#::Û¶ff::ffÿÛÛÿÿ#:Û¶f::ÛÛ#::##ÛÛ#:Û¶f#:###Û¶f#::##ÛÛ¶¶¶#:Û¶f:::::ÛÛ#:f##:Û¶f#:Û¶f#:f#¶¶¶f:Ûÿ¶#:Û¶f¶¶¶#:Û¶ff:Ûÿ¶#:¶¶ff::¶¶¶#::##ÛÛ#:Û¶ff:ÿÿ¶ÿÿÿÿÿÿÿÿÿÿÿÿÿÿÿÿÿÿÿÿÿÿÿÿÿÿÿÿÿÿÿÿÿÿÿÿÿÿÿÿÿÿÿÿÿÿÿÿÿÿÿÿÿÿÿÿÿÿÿÿÿÿÿÿÿÿ####ÿÿÿ###ÿÿÿÿÿÿÿÿÿÿÿÿÿÿÿÿÿÿÿÿÿÿÿÿÿÿÿÿÿÿÿÿÿÿÿÿÿÿÿÿÿÿÿÿÿÿÿÿÿÿÿÿÿÿÿÿÿÿÿÿÿÿÿ:f¶ÿÛÿÿÿÿÿÿÿÿÿÿÿÿÿÿÿÿÿÿ:f¶ÿÛ¶¶¶ÿÿÿÿÿÿÿÿÿÿÿÿÿÿÿÿÿÿÿÿÿÿÿÿÿÿÿÿÿÿÿÿÿÿÿÿÿÿÿ¶¶ÛÿÿÛÿÿÿÿÿÿ¶¶ÛÿÿÛÿÿÿÿÿÿÿÿÿÿÿÿÿÿÿÿÿÿÿÿÿÿÿÿÿÿÿÿÿÿÿÿÿÿÿÿÿÿÿÿÿÿ¶¶¶ÿÿÿÿÿÿÿÿÿÿÿÿÿÿÿÿÿÿ¶¶ÛÿÿÛÿÿÿ:f¶Û¶fÿÿÿÿÿÿ¶¶ÛÿÿÛÿÿÿÿÿÿÿÿÿÿÿÿÿÿÿÿÿÿÿÿÿÛÿÿ¶ÿÿÿÿÿÿÿÿÿÿÿÿÿÿÿÿÿÿÿÿÿÿÿÿÿÿÿÿÿÿÿÿÿÿÿÿÿÿÿÿÿÿÿÿÿÿÿÿ:f¶Û¶fÿÿÿÿÿÿÿÿÿÿÿÿÿÿÿÿÿÿÿÿÿÿÿÿÿÿÿÿÿÿÿÿÿÿÿÿÿÿÿ¶¶ÛÿÿÛÿÿÿÿÿÿÿÿÿÿÿÿÿÿÿÿÿÿÿÿÿÿÿÿÿÿÿÿÿÿÿÿÿ¶¶¶ÿÿÿ#f¶ÿ¶fÿÿÿÿÿÿ¶¶¶ÿÿÿÿÿÿÿÿÿÿÿÿÛÿÿÿÛÛffÿÿÛ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¶ÿÿ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Ûÿÿ¶¶¶¶¶¶#:Û¶f#:###Û¶ff:Ûÿ¶#:f##ÿÿ¶:f¶ÛÛ¶¶fffÛ¶¶#:Û¶f#::###::Û¶f::ÛÛ#:###Û¶f#:Û¶f#:Û¶f#:###¶:#:Û¶fÛ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#f¶ÿ¶fÿÿÿÿÿÿÿÿÿÿÿÿÿÿÿÿÿÿÿÿÿÿÿÿÿÿÿÿÿÿÿÿÿÿÿÿff¶f¶¶Û:ÿÿÿÿÿÿÿÿÿÿÿÿÿÿÿÿÿÿÿÿÿÿÿÿÿÿÿÿÿÿÿÿÿÿÿÿÿÿÿÿÿÿÿÿÿÿÿÿÿÿÿ¶¶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¶ÿÿ##:Û¶ff:Ûÿ¶¶¶fffÛ¶¶#:Û¶f:::::ÛÛ:::::ÛÛ::#::Û¶f::ÛÛÛ¶¶Ûÿÿ¶¶¶#:Û¶f#:###Û¶f::#::Û¶ff:ÿÿ¶:f¶ÛÛ#:¶:#:Û¶f#:¶¶f::Ûÿÿ#:f##¶ÿ¶##:Û¶f#:Û¶f::ÛÛ::ÛÛ#:Û¶f::ÛÛ#:f##:Û¶ff:Ûÿ¶¶¶¶::ÛÛ#:Û¶f#::##ÛÛ::#::¶f#Ûÿÿ#:###:##ÛÛ::ÛÛ#:¶¶f###ÛÛ¶¶¶#::##ÛÛ#:Û¶f#:f##Ûÿ¶::ÛÛ#:Û¶f::¶¶f#:###Û¶f#:Û¶f#:Û¶f::#::Û¶f::#::Û¶f::ÛÛf:Ûÿ¶:::#:Û¶f#:Û¶f¶¶¶:::¶¶¶#:###fÛfÿÿÿÿÿÿÿÿÿÿÿÿÿÿÿÿÿÿÿÿÿÿÿÿÿÿÿÿÿÿÿÿÿÿÿÿÿÿÿÿÿÿÿÿÿÿÿÿÿÿÿÿÿÿÿÿÿÿÿÿÿÿÿÿÿÿ####ÿÿÿ###ÿÿÿÿÿÿÿÿÿÿÿÿÿÿÿÿÿÿÿÿÿÿÿÿÿÿÿÿÿÿÿÿÿÿÿÿÿÿÿÿÿÿÿÿÿÿÿÿÿÿÿÿÿÿÿÿÿÿÿÿÿÿÿ¶¶¶ÿÿÿÿÿÿÿÿÿff¶f¶¶Û::f¶ÿÛÿÿÿ¶¶ÛÿÿÛÿÿÿÿÿÿÿÿÿÿÿÿÿÿÿ:f¶Û¶fÿÿÿÿÿÿ#f¶ÿ¶fÿÿÿÿÿÿÿÿÿÿÿÿÿÿÿÿÿÿÿÿÿÿÿÿÿÿÿÿÿÿÿÿÿÿÿÿÿÿÿf¶ÿÿ¶fÿÿÿÿÿÿ:f¶Û¶f¶¶ÛÿÿÛÿÿÿÿÿÿÿÿÿ¶¶ÛÿÿÛ:f¶Û¶fÿÿÿÿÿÿ:ÛÛ:ÿÿÿÿÿÿÿÿÿÿÿÿÿÿÿ¶¶ÛÿÿÛÿÿÿÿÿÿÿÿÿÿÿÿ:ÛÛ:ÿÿÿÿÿÿÿÿÿÿÿÿÿÿÿÿÿÿÿÿÿ¶¶ÛÿÿÛÿÿÿÿÿÿÿÿÿÿÿÿÿÿÿÿÿÿÿÿÿÿÿÿ¶¶ÛÿÿÛÿÿÿÿÿÿÿÿÿÿÿÿÿÿÿÿÿÿÿÿÿÿÿÿÿÿÿ¶¶ÛÿÿÛÿÿÿÿÿÿÿÿÿÿÿÿÿÿÿÿÿÿÿÿÿÿÿÿÿÿÿÿÿÿ¶¶ÛÿÿÛÿÿÿÿÿÿÿÿÿÿÿÿÿÿÿ:f¶Û¶fÿÿÿÿÿÿ#f¶ÿ¶fÿÿÿ¶¶ÛÿÿÛÿÿÿ:f¶Û¶f¶¶ÛÿÿÛ¶¶ÛÿÿÛ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ÿÿÛÿÿÿÿÿÿÿÿÿÿÿÿÿÿÿÿÿÿÿÿÿÿÿÿÿÿÿÿÿÿÿÿÿÿÿÿÿÿÿÿÿÿÿÿÿÿÿÿÿÿÿÿÿÿÿÿÿÿÿÿÿÿÿÿÿÿÿÿÿÿÿÿÿÿÿÿÿÿÿÿÿÿÿÿÿÿÿÿÿÿÿÿÿ¶ÿÿÿ¶¶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Ûÿÿ#:###Û¶f#:Û¶f::ÛÛ##fÛÛ¶¶¶#:###Û¶f#:Û¶f#:Û¶f#:Û¶f#::##ÛÛ#:Û¶f::ÛÛ:::::ÿÛÛÿÿ#:###Û¶f#:Û¶f#::##ÛÛ#:f#f:Ûÿ¶#:Û¶f#:###ÿ¶fÛÿÿ::ÛÛ¶¶¶#:Û¶f::#::Û¶f#:Û¶f#:Û¶f#:###ÿ¶fÛÿÿ#:¶:#:Û¶f#:###¶:#:¶¶f:#:Ûÿ¶::#::Û¶f#:¶:#:Û¶f#:ÿ¶f:f¶ÛÛ#:f#¶¶¶::#:::##ÛÛ2:¶f#:Û¶f#:Û¶f#:Û¶f::ÛÛf:Ûÿ¶#:######Û¶f:::::ÛÛ::#::Û¶ff:Û¶¶f#:Û¶f::¶¶f::ÛÛ#:###:##ÛÛ#:Û¶f::ÛÛ#:ÿ¶fÿÿÿÿÿÿÿÿÿÿÿÿÿÿÿÿÿÿÿÿÿÿÿÿÿÿÿÿÿÿÿÿÿÿÿÿÿÿÿÿÿÿÿÿÿÿÿÿÿÿÿÿÿÿÿÿÿÿÿÿ####ÿÿÿ###ÿÿÿÿÿÿÿÿÿÿÿÿÿÿÿÿÿÿÿÿÿÿÿÿÿÿÿÿÿÿÿÿÿÿÿÿÿÿÿÿÿÿÿÿÿÿÿÿÿÿÿÿÿÿÿÿÿÿÿÿÿÿÿ:f¶ÿÛÿÿÿÿÿÿÿÿÿÿÿÿÿÿÿ¶¶ÛÿÿÛÿÿÿÿÿÿ:f¶Û¶fÿÿÿ:f¶Û¶f:f¶Û¶fÿÿÿÿÿÿÿÿÿÿÿÿÿÿÿÿÿÿÿÿÿ¶¶ÛÿÿÛÿÿÿÿÿÿÿÿÿÿÿÿÿÿÿÿÿÿÿÿÿÿÿÿÿÿÿÿÿÿÿÿÿÿÿÿÿÿÿÿÿÿ¶¶ÛÿÿÛÿÿÿÿÿÿÿÿÿÿÿÿÿÿÿÿÿÿÿÿÿÿÿÿÿÿÿ¶¶¶ÿÿÿÿÿÿÿÿÿÿÿÿÿÿÿ:f¶Û¶fÿÿÿÿÿÿÿÿÿÿÿÿÿÿÿÿÿÿf¶ÿÿ¶f:f¶Û¶fÿÿÿÿÿÿÿÿÿÿÿÿÿÿÿÿÿÿÿÿÿ¶¶ÛÿÿÛÿÿÿÿÿÿÿÿÿÿÿÿ:f¶ÿÛÿÿÿÿÿÿÿÿÿÿÿÿ#f¶¶f#ÿÿÿÿÿÿÿÿÿÿÿÿÿÿÿÿÿÿÿÿÿ:f¶ÿÛÿÿÿÿÿÿ:f¶Û¶fÿÿÿÿÿÿ#f¶ÿ¶fÿÿÿÿÿÿÿÿÿÿÿÿÿÿÿÿÿÿÿÿÿÿÿÿÿÿÿÿÿÿÿÿÿÿÿÿÿÿÿÿÿÿÿÿÿÿÿÿ¶¶ÛÿÿÛ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Ûÿÿ#:f#¶¶¶#:Û¶f#:###Û¶fÛ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#f¶Û:¶¶¶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ÛÿÿÿÛÛÿÿÿÿÿÿÿÿÿ¶ÿ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Ûÿÿ#:¶:#:f##:Û¶f#:¶¶f##::##ÛÛ::ÛÛ#:¶f#Ûÿÿ::ÛÛ#:f##Ûÿ¶#:Û¶f::#::Û¶f¶¶¶#:f##Ûÿ¶#:Û¶f:::¶¶¶#:Û¶f¶¶¶#:f##Ûÿ¶::ÛÛ#:Û¶f¶¶¶#:Û¶f#:¶f#Ûÿÿ#:Û¶f##fÛÛ#:f##Ûÿ¶::¶¶f#:###Û¶f#:Û¶f#:Û¶f::ÛÛ#:f#::ÛÛ#:Û¶f:::#:f¶f#:Û¶f#:Û¶f#:Û¶f#:Û¶f::¶Û##::##ÛÛ#:Û¶f#:Û¶f:::::ÛÛ#:Û¶f#:Û¶f#:######Û¶f::¶Û##:ÿ¶fÛÿÿ#:###Û¶f::ÛÛÛ¶¶Ûÿÿ#:###Û¶f#:######Û¶f#:Û¶ff:Ûÿ¶#:Û¶f::ÿÛÿÿÿÿÿÿÿÿÿÿÿÿÿÿÿÿÿÿÿÿÿÿÿÿÿÿÿÿÿÿÿÿÿÿÿÿÿÿÿÿÿÿÿÿÿÿÿÿÿÿÿÿÿÿÿÿÿÿÿÿ####ÿÿÿ###ÿÿÿÿÿÿÿÿÿÿÿÿÿÿÿÿÿÿÿÿÿÿÿÿÿÿÿÿÿÿÿÿÿÿÿÿÿÿÿÿÿÿÿÿÿÿÿÿÿÿÿÿÿÿÿÿÿÿÿÿÿÿÿf¶ÿÿ¶fÿÿÿ¶¶ÛÿÿÛÿÿÿÿÿÿÿÿÿ¶¶¶ÿÿÿÿÿÿÿÿÿÿÿÿÿÿÿ¶¶ÛÿÿÛÿÿÿÿÿÿÿÿÿÿÿÿÿÿÿÿÿÿÿÿÿÿÿÿÿÿÿÿÿÿÛÿÿ¶ÿÿÿÿÿÿÿÿÿÿÿÿÿÿÿ¶¶ÛÿÿÛ¶¶ÛÿÿÛÿÿÿ¶¶¶ÿÿÿÿÿÿÿÿÿÿÿÿÿÿÿÿÿÿÿÿÿ¶¶¶ÿÿÿÿÿÿ¶¶¶ÛÛÿÿÿÛÿÿÿÿÿÿÿÿÿÿÿÿÿÿÿÿÿÿÿÿÿÿÿÿÿÿÿ:f¶Û¶fÿÿÿ:f¶Û¶f:f¶Û¶fÿÿÿÿÿÿ#f¶¶f#ÿÿÿÿÿÿÿÿÿÿÿÿÿÿÿ¶¶ÛÿÿÛÿÿÿÿÿÿ:f¶Û¶fÿÿÿÿÿÿÿÿÿÿÿÿ:f¶Û¶fÿÿÿÿÿÿÿÿÿÿÿÿÿÿÿÿÿÿÿÿÿÿÿÿÿÿÿÿÿÿ¶¶ÛÿÿÛÿÿÿ:f¶Û¶fÿÿÿÿÿÿÿÿÿÿÿÿÿÿÿÿÿÿÿÿÿÿÿÿÿÿÿÿÿÿÿÿÿÿÿÿÿÿÿÿÿÿÿÿÿÿÿÿ¶¶¶ÿÿÿÿÿÿÿÿÿÿÿÿÿÿÿÿÿÿÿÿÿÿÿÿÿÿÿÿÿÿÿÿÿÿÿÿ:f¶Û¶f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¶ÿÿÛÿÿÿÿÿÿÿÿÿÿÿÿÿÿÿÿÿÿÿÿÿÿÿÿÿÿÿÿÿÿÿÿÿÿÿÿÿÿÿÿÿÿÿÿÿÿÿÿÿÿÿÿÿÿÿÿÿ¶ÿÿÿ¶¶ÿÿÿÿÿÿÿÿÿÿÿÿÿÿÿÿÿÿÿÿÿÿÿÿÿÿÿÿÿÿÿÿÿÿÿÿÿÿÿÿÿÿÿÿÿÿÿÿÿÿÿÿÿÿÿÿÿÿÿÿÿÿÿÿÿÿ¶ÿÿÿ¶¶ÿÿÿÿÿÿÿÿÿÿÿÿÛÿÿÿÛÛ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¶ÿÿff#:f##Ûÿ¶#:###Û¶f#:Û¶f¶¶fffÛ¶¶#:Û¶f#:Û¶f#:Û¶f::¶¶f#:###Û¶f#:ÿ¶fÛÿÿ#:f##Ûÿ¶¶¶##:ÛÛ#:###Û¶f#:¶:#:Û¶f#:Û¶f#:ÿ¶f:f¶ÛÛ#:Û¶f#:Û¶f#:f##:Û¶ff:Ûÿ¶#:###Û¶f::ÛÛ::ÿÛÛÿÿ::f::ÿÿ¶ÿÿÿ:f¶ÛÛf:Ûÿ¶#:######Û¶f:::::ÛÛ::#::Û¶f::¶¶f#:¶¶f##:ÛÛf:Ûÿ¶#:Û¶f#:f##Ûÿ¶¶¶¶#:Û¶f#:f##:Û¶fÛ¶¶#f¶:##ÛÛ::f::¶ÿ¶##:Û¶f#:Û¶f#:Û¶f#:Û¶f::ÛÛ#:f#::ÛÛ#:f##Ûÿ¶#:Û¶fÛ¶¶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ÛÛÿÿÿÛÿÿÿÿÿÿÿÿÿ:f¶ÿÛÿÿÿÿÿÿff¶f¶¶Û:ÿÿÿÿÿÿ:f¶Û¶fÿÿÿÿÿÿÿÿÿÿÿÿÿÿÿÿÿÿÿÿÿÿÿÿÿÿÿÿÿÿÿÿÿÿÿÿÿÿÿ¶¶¶ÿÿÿÿÿÿÿÿÿÿÿÿÿÿÿÿÿÿÿÿÿÿÿÿÿÿÿ:f¶Û¶fÿÿÿÿÿÿÿÿÿÿÿÿ:f¶Û¶fÿÿÿÿÿÿÿÿÿ¶¶ÛÿÿÛÿÿÿÿÿÿÿÿÿÿÿÿÿÿÿÿÿÿ:ÛÛ::ÛÛ:ÿÿÿ#f¶###ÿ¶fÿÿÿÿÿÿÿÿÿ#f¶ÿ¶fÿÿÿÿÿÿÿÿÿÿÿÿÿÿÿÿÿÿÿÿÿÿÿÿÿÿÿÿÿÿÿÿÿÿÿÿÿÿÿÿÿÿ¶¶¶ÿÿÿÿÿÿÿÿÿÿÿÿÿÿÿÿÿÿÿÿÿÿÿÿ¶¶¶ÿÿÿÿÿÿ¶¶¶ÛÛÿÿÿÛÿÿÿÿÿÿÿÿÿÿÿÿÿÿÿÿÿÿÿÿÿÿÿÿ:f¶Û¶fÿÿÿÿÿÿ:f¶Û¶f:f¶Û¶fÿÿÿÿÿÿ#f¶¶f#ÿÿÿÿÿÿÿÿÿÿÿÿÿÿÿ¶¶ÛÿÿÛÿÿÿÿÿÿÿÿÿÿÿÿÿÿÿÿÿÿÿÿÿÿÿÿÿÿÿÿÿÿÿÿÿÿÿÿÿÿÿÿÿÿÿÿÿÿÿÿÿÿÿÿÿÿÿÿÿÿÿÿÿÿÿÿÿÿÿÿÿÿÿÿÿÿÿÿÿÿÿÿÿÿÿÿÿÿÿÿÿÿ####ÿÿÿ###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©Þ}I#}I#}I#ÿÇsª¼ªsÿÿ¼ª¼}sªI#}s}I#ªI#}s}I#ÿÇsª¼ªÇ¼êÇsÁÿÿÞêÿÿ}kI#}kK}I#ªI#ÿÿ¼}¼I#ª©Ák#ÿÿÞ¼}kKI#}kK}I#ÿÇs}¼}I#ÿÇs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êÿÿÁÿÿÞÁ©¼ÁãÞÿÇ}¼}I#ê©K¼}kKÁk#Á©ÁãÞªIKÁ©sÁãÞÿÇ}¼}I#}I#Ák#ÿÿÞÿÿÿ©ÞI#kKÁÇ}I#Õ©K}k}I#ªI#ª©ÿãª¼©}I#Ák#©¼êÇs}k}I#ê©K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}¼}I#ê©KÿÿÿÿÿÿÿÿÿÿÿÿÿÿÿÕÇÞÿÿÞÿÿÿÿÿÿÿÿÿª¼ÿÿ¼ÿÿÿÿÿÿÿÿÿÿÿÿÿÿÿÿÿÿÿÿÿÿÿÿÿÿÿÿÿÿ¼ÁKÿÿÞÿÿÿÿÿÿÿÿÿÿÿÿÿÿÿÿÿÿÕÇÞÿÿÞÿÿÿÁãÿªsÿÇ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</w:t>
        <w:br/>
        <w:br/>
        <w:t>#</w:t>
        <w:tab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ab/>
        <w:tab/>
        <w:t>#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</w:t>
        <w:tab/>
        <w:tab/>
        <w:tab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"$"### ######  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############## ####"$#!"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</w:t>
        <w:tab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  <w:tab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#######$=IJJQOCEA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*</w:t>
      </w:r>
    </w:p>
    <w:p>
      <w:pPr>
        <w:pStyle w:val="PreformattedText"/>
        <w:bidi w:val="0"/>
        <w:jc w:val="left"/>
        <w:rPr/>
      </w:pPr>
      <w:r>
        <w:rPr/>
        <w:t>#%#####'# .#"/# +##%#######</w:t>
        <w:tab/>
        <w:t>#mld##)#"1GªN¤@2(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  <w:tab/>
        <w:t>######</w:t>
      </w:r>
    </w:p>
    <w:p>
      <w:pPr>
        <w:pStyle w:val="PreformattedText"/>
        <w:bidi w:val="0"/>
        <w:jc w:val="left"/>
        <w:rPr/>
      </w:pPr>
      <w:r>
        <w:rPr/>
        <w:t>######7#&amp;&lt;#$8#%7 0F(;T)&lt;U+&lt;T):N.@U1C[#':¦£§ËÍÔ2Fb3D`;Z|Dw4* 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  <w:br/>
        <w:t>####.##0#"6#,E#1J#0I"6P"6P"2I#-@!1E#'&lt;#&amp;:cdcUaq:Qq&gt;Tq?TtAg{92*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+##.##;#*G#%?#)B#!3##+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'+.hopVYW4Hc=SqSe|erSer95-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#":#/O 1M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br/>
        <w:t>##</w:t>
        <w:tab/>
        <w:t>#</w:t>
        <w:br/>
        <w:t>##</w:t>
        <w:tab/>
        <w:t>#</w:t>
        <w:tab/>
        <w:t>##</w:t>
        <w:br/>
        <w:t>#####ÝÚÖÿÿÿKOP#*DI^}K]vaz]y8-'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(#%&gt; 4V/Kq1J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d_XÐÏÌ-5;#%8R`{L^Ij6HM)!#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###%7#3S0LtFfPp!#'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&lt;&lt;6##,!-@3&gt;O]h~\r.1-###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$0!4L)&gt;Z4F[?IWEKU'"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####</w:t>
      </w:r>
    </w:p>
    <w:p>
      <w:pPr>
        <w:pStyle w:val="PreformattedText"/>
        <w:bidi w:val="0"/>
        <w:jc w:val="left"/>
        <w:rPr/>
      </w:pPr>
      <w:r>
        <w:rPr/>
        <w:t>###$ #######$##-% P&gt;9LE?+43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$############$#</w:t>
        <w:br/>
        <w:t>###$##$####</w:t>
      </w:r>
    </w:p>
    <w:p>
      <w:pPr>
        <w:pStyle w:val="PreformattedText"/>
        <w:bidi w:val="0"/>
        <w:jc w:val="left"/>
        <w:rPr/>
      </w:pPr>
      <w:r>
        <w:rPr/>
        <w:t>###%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'##M/#^TU_^\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</w:t>
        <w:tab/>
        <w:t>#####</w:t>
        <w:tab/>
        <w:t>###</w:t>
        <w:tab/>
        <w:t>###$#####'##(########(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N&gt;9`{nc]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)##(########$##$##!##"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</w:t>
      </w:r>
    </w:p>
    <w:p>
      <w:pPr>
        <w:pStyle w:val="PreformattedText"/>
        <w:bidi w:val="0"/>
        <w:jc w:val="left"/>
        <w:rPr/>
      </w:pPr>
      <w:r>
        <w:rPr/>
        <w:t>&gt;BEQ£iaY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 #####)##(#####!##%#####'#################$##&lt;30Nojf^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</w:t>
        <w:br/>
        <w:t>##</w:t>
      </w:r>
    </w:p>
    <w:p>
      <w:pPr>
        <w:pStyle w:val="PreformattedText"/>
        <w:bidi w:val="0"/>
        <w:jc w:val="left"/>
        <w:rPr/>
      </w:pPr>
      <w:r>
        <w:rPr/>
        <w:t>### ########)##$#####%##'####</w:t>
      </w:r>
    </w:p>
    <w:p>
      <w:pPr>
        <w:pStyle w:val="PreformattedText"/>
        <w:bidi w:val="0"/>
        <w:jc w:val="left"/>
        <w:rPr/>
      </w:pPr>
      <w:r>
        <w:rPr/>
        <w:t>!##&amp;#######</w:t>
      </w:r>
    </w:p>
    <w:p>
      <w:pPr>
        <w:pStyle w:val="PreformattedText"/>
        <w:bidi w:val="0"/>
        <w:jc w:val="left"/>
        <w:rPr/>
      </w:pPr>
      <w:r>
        <w:rPr/>
        <w:t>######%##I@&lt;Tgc]ÿÿÿÿÿÿÿÿÿÿÿÿÿÿÿÿÿÿÿÿÿÿÿÿÿÿÿÿÿÿÿÿÿÿÿÿÿÿÿÿÿÿÿÿÿÿÿÿÿÿÿÿÿÿÿÿÿÿÿÿÿÿÿÿÿÿ####ÿÿÿ###ÿÿÿÿÿÿÿÿÿÿÿÿÿÿÿÿÿÿÿÿÿÿÿÿÿÿÿÿÿÿÿÿÿÿÿÿÿÿÿÿÿÿÿÿÿÿÿÿÿÿÿøøøµµµ|zz±°±¥¤¥ÊÉÉ¾½½¥£¤ËÊÊ®</w:t>
        <w:softHyphen/>
        <w:softHyphen/>
        <w:t>þþþÄÃÃ±¯¯±°°ÊÉÊ</w:t>
        <w:softHyphen/>
        <w:t>«¬«ªª´³´®</w:t>
        <w:softHyphen/>
        <w:softHyphen/>
        <w:t>ÇÆ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-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$####################$## ####</w:t>
      </w:r>
    </w:p>
    <w:p>
      <w:pPr>
        <w:pStyle w:val="PreformattedText"/>
        <w:bidi w:val="0"/>
        <w:jc w:val="left"/>
        <w:rPr/>
      </w:pPr>
      <w:r>
        <w:rPr/>
        <w:t>#########NbeGºa]Vÿÿÿÿÿÿÿÿÿÿÿÿÿÿÿÿÿÿÿÿÿÿÿÿÿÿÿÿÿÿÿÿÿÿÿÿÿÿÿÿÿÿÿÿÿÿÿÿÿÿÿÿÿÿÿÿÿÿÿÿÿÿÿÿÿÿ####ÿÿÿ###ÿÿÿÿÿÿÿÿÿÿÿÿÿÿÿÿÿÿÿÿÿÿÿÿÿÿÿûû÷âÍ²Õ´Ù¼ïåÖÿÿÿÿÿÿÿÿÿñððgee}~wuv{yytrsnjl_\^nkl~~xuv~|}þþþÊÉÉwuvgcd½¼¼\XY|z{jgi]Z[¯</w:t>
        <w:softHyphen/>
        <w:t>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l]q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%.9+:N,3?*%%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!##LnuDµ^YSÿÿÿÿÿÿÿÿÿÿÿÿÿÿÿÿÿÿÿÿÿÿÿÿÿÿÿÿÿÿÿÿÿÿÿÿÿÿÿÿÿÿÿÿÿÿÿÿÿÿÿÿÿÿÿÿÿÿÿÿÿÿÿÿÿÿ####ÿÿÿ###ÿÿÿÿÿÿÿÿÿÿÿÿÿÿÿÿÿÿÿÿÿÿÿÿéÚÄµv)§W#¨V#¨U#«_#Í¥qþþþÿÿÿôôô^[[jfhÄÄÄÛÛÛÊÊÊ²°±ÄÃÃ³²³¦¥¥ÃÂÂÖÖÖ±°°ÇÆÇ½¼½¼»»ÉÇÇÿÿÿsprêéé¬ªªywxäãã¬««ÊÉÉÙØØ¤££°¯¯ 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ª#####</w:t>
        <w:br/>
        <w:t>#########!## ######### &amp;*7M2CbM^~]l:45/########(#</w:t>
      </w:r>
    </w:p>
    <w:p>
      <w:pPr>
        <w:pStyle w:val="PreformattedText"/>
        <w:bidi w:val="0"/>
        <w:jc w:val="left"/>
        <w:rPr/>
      </w:pPr>
      <w:r>
        <w:rPr/>
        <w:t>fmyaVVOÿÿÿÿÿÿÿÿÿÿÿÿÿÿÿÿÿÿÿÿÿÿÿÿÿÿÿÿÿÿÿÿÿÿÿÿÿÿÿÿÿÿÿÿÿÿÿÿÿÿÿÿÿÿÿÿÿÿÿÿÿÿÿÿÿÿ####ÿÿÿ###ÿÿÿÿÿÿÿÿÿÿÿÿÿÿÿÿÿÿÿÿÿïåÖ¬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V#</w:t>
        <w:softHyphen/>
        <w:t>]#¬]#¬]#¬[#¤N#Í¤mÿÿÿÿÿÿÏÎÎ×ØÚÿÿÿÿÿÿÿÿÿÿÿÿîîîæçéÿÿÿÿÿÿÿÿÿÿÿÿÿÿÿÿÿÿÿÿÿÿÿÿÿÿÿêêëÂÁÂÿÿÿÿÿÿÖÚßÿÿÿÿÿÿÿÿÿÿÿÿÿÿÿÿÿÿééé×Ö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|}%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"##########</w:t>
      </w:r>
    </w:p>
    <w:p>
      <w:pPr>
        <w:pStyle w:val="PreformattedText"/>
        <w:bidi w:val="0"/>
        <w:jc w:val="left"/>
        <w:rPr/>
      </w:pPr>
      <w:r>
        <w:rPr/>
        <w:t>####.A/=S1&gt;W?D^[d{_nZD;######A(# uuylkagaÿÿÿÿÿÿÿÿÿÿÿÿÿÿÿÿÿÿÿÿÿÿÿÿÿÿÿÿÿÿÿÿÿÿÿÿÿÿÿÿÿÿÿÿÿÿÿÿÿÿÿÿÿÿÿÿÿÿÿÿÿÿÿÿÿÿ####ÿÿÿ###ÿÿÿÿÿÿÿÿÿÿÿÿÿÿÿÿÿÿÿÿÿÄQ§S#´o#¸y&amp;¸x$¸x%´r#¬a#£P#íÞËÿÿÿÿÿÿÿÿÿèÖÀäÏ´ôëÞÿÿÿÿÿÿÿÿÿçÕ¿ìÞËþÿÿðèÙùöñûùöéÚÅãÎ´òéÜÿÿÿÿÿÿÿÿÿöóêìØÂñåÕÿÿÿÿÿÿëÜÉäÐ¶ôîâ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DA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"####+##########</w:t>
      </w:r>
    </w:p>
    <w:p>
      <w:pPr>
        <w:pStyle w:val="PreformattedText"/>
        <w:bidi w:val="0"/>
        <w:jc w:val="left"/>
        <w:rPr/>
      </w:pPr>
      <w:r>
        <w:rPr/>
        <w:t>##$(6K8G^1;L19JYdyeveit###,##uZP{w{vÿÿÿÿÿÿÿÿÿÿÿÿÿÿÿÿÿÿÿÿÿÿÿÿÿÿÿÿÿÿÿÿÿÿÿÿÿÿÿÿÿÿÿÿÿÿÿÿÿÿÿÿÿÿÿÿÿÿÿÿÿÿÿÿÿÿ####ÿÿÿ###ÿÿÿÿÿÿÿÿÿÿÿÿÿÿÿÿÿÿøôî°k#§S#Ò°ýýýÿÿÿÿÿÿÿÿÿðçÚË¡pÓ´ÿÿÿìàÍ±n#¨^#</w:t>
        <w:softHyphen/>
        <w:t>f#¦[#è×ÀÿÿÿÂI¤Q#«d#½@ª^#ßÆ£àÌ¯¤X#¬d#¨\#Õ´ÿÿÿòêÝ±n# M#ÃVùöñ¼B¦W#¨]#¨\#×¸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|[MEB)#B+ &gt;*!##########&amp;3.&lt;Q:Lg9Ii+9WTggyeyZPRvf[y}wÿÿÿÿÿÿÿÿÿÿÿÿÿÿÿÿÿÿÿÿÿÿÿÿÿÿÿÿÿÿÿÿÿÿÿÿÿÿÿÿÿÿÿÿÿÿÿÿÿÿÿÿÿÿÿÿÿÿÿÿÿÿÿÿÿÿ####ÿÿÿ###ÿÿÿÿÿÿÿÿÿÿÿÿÿÿÿÿÿÿòéÜ®d#¨T#Ó²ÿÿÿõîåØºäÐ´ÿÿÿÿÿÿøõðþýü¶w&amp;µt(÷ôëÿÿÿêÝÉ÷ñéíâÏ¢N#Ê`óëÞÂH¢K#Ú¼öñêöðçþÿÿº}-ª^#þÿÿÛ¿¢J#ÝÃøôïÇ^£O#áÊªôíâÃN¢P#êÛ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~wzrpWKaF9Q:/B1()!##,;6E\;Mk&gt;Os)7UDWwQ_z[mww|vÿÿÿÿÿÿÿÿÿÿÿÿÿÿÿÿÿÿÿÿÿÿÿÿÿÿÿÿÿÿÿÿÿÿÿÿÿÿÿÿÿÿÿÿÿÿÿÿÿÿÿÿÿÿÿÿÿÿÿÿÿÿÿÿÿÿ####ÿÿÿ###ÿÿÿÿÿÿÿÿÿÿÿÿÿÿÿÿÿÿòéÝ®e#§T#Ó±ÿÿÿãÏ²¡M#¥R#ÄQþýýÿÿÿóìáª^#À=Ô±Ó®~Ø¸äÑ¸æÔº¢N#âÉ©ÿÿÿêÛÄ¢N#Ø¸ÿÿÿñç×Ï¨w¨Y#´t#ÿÿÿ×º¤S#ñèÙÿÿÿ®h#¼1ÿÿÿÿÿÿìßË£N#Ñ¬z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|{pyxxqcEGS=Mg&lt;Le:CS27CCRp&lt;EVGQZ\o{|xvoupÿÿÿÿÿÿÿÿÿÿÿÿÿÿÿÿÿÿÿÿÿÿÿÿÿÿÿÿÿÿÿÿÿÿÿÿÿÿÿÿÿÿÿÿÿÿÿÿÿÿÿÿÿÿÿÿÿÿÿÿÿÿÿÿÿÿ####ÿÿÿ###ÿÿÿÿÿÿÿÿÿÿÿÿÿÿÿÿÿÿòéÞ®e#§T#Ó±ÿÿÿæÓ·ª[#¯`#©[#îâÒÿÿÿóëà¬`#¶x%½F¾G¦U#ÃLëÝÈ£P#áÈ¦ÿÿÿíáÎ¤S#ÝÂìßË§Z#«`#Å\ñèÙÿÿÿØ»¤R#ðæÖÿÿÿ¯g#¿:ÿÿÿÿÿÿïåÕ£P#Ñªx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z}ÅÒ²º¥³¡ ¬´]l:F^?M`07?;EVP`WhZn\mn¦f¤Å^¸_tzX\Uÿÿÿÿÿÿÿÿÿÿÿÿÿÿÿÿÿÿÿÿÿÿÿÿÿÿÿÿÿÿÿÿÿÿÿÿÿÿÿÿÿÿÿÿÿÿÿÿÿÿÿÿÿÿÿÿÿÿÿÿÿÿÿÿÿÿ####ÿÿÿ###ÿÿÿÿÿÿÿÿÿÿÿÿÿÿÿÿÿÿòéÞ®e#§T#Ó±ÿÿÿæÓ¸ª[#°b#©Z#êÛÇÿÿÿýüû³p#¿Aÿÿÿöóë¨Z#Ø¹ìßÌ£O#áÇ¥ÿÿÿíßÌ¤R#àÆ¤Ù»F#àÊ¨ÿÿÿýýýûú÷Ô²¥S#èÖ½üúùÅR¦T#éÙÀú÷óÊc¢M#è×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¼êÖø¹ëü¶è÷Óå÷ãêÿÝôÿ¹âõÂôÿ~¦BIWDRe9Ga:Kj&gt;MeN[r\o^m´¿¨õÿsåÿ;©PMGÿÿÿÿÿÿÿÿÿÿÿÿÿÿÿÿÿÿÿÿÿÿÿÿÿÿÿÿÿÿÿÿÿÿÿÿÿÿÿÿÿÿÿÿÿÿÿÿÿÿÿÿÿÿÿÿÿÿÿÿÿÿÿÿÿÿ####ÿÿÿ###ÿÿÿÿÿÿÿÿÿÿÿÿÿÿÿÿÿÿòéÞ®e#§T#Ó±ÿÿÿäÐ³¥Q#¦Q#³r#ùöñÿÿÿÿÿÿåÒ¶©^#¯j#ª`#¶x-úøóæÕ½I#ÞÅ£ÿÿÿëÞËL#Ú½óëß®h#¬c#</w:t>
        <w:softHyphen/>
        <w:t>f#Ë¤oÏ¬|§[#°b#§\#É¤r÷òê¶x/¦W#¬d</w:t>
        <w:tab/>
        <w:t>¥V#Ñ¬y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ÒóÞûÿÿÿÿÿÿÿÿÿÿÿÿÿÿÿÿÿÿÿÿÿÿéçé}NXg&gt;Ka29G*,/()'37;9AGÿÿÿêÿÿO«VQMÿÿÿÿÿÿÿÿÿÿÿÿÿÿÿÿÿÿÿÿÿÿÿÿÿÿÿÿÿÿÿÿÿÿÿÿÿÿÿÿÿÿÿÿÿÿÿÿÿÿÿÿÿÿÿÿÿÿÿÿÿÿÿÿÿÿ####ÿÿÿ###ÿÿÿÿÿÿÿÿÿÿÿÿÿÿÿÿÿÿòéÞ®e#§T#Ó±ÿÿÿêÝÉ¹&lt;Å[îãÓÿÿÿÿÿÿÿÿÿÿÿÿóëÞÛ¾àÈªûúöÿÿÿøôîåÖÁöòêÿÿÿú÷óæÖÂôîäÿÿÿöñæÞÄ¢Û¾ñæ×ñèÜÆ_£M#×ºîäÖÿÿÿüüúâÍ±Û¾îâÑ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·Éãöúýÿÿÿÿÿÿÿÿÿÿÿÿÿÿÿÿÿÿÿÿÿÿÿÿ³°«VYY?AE('#""#'&amp;!1/'53)ÿÿÿôÿÿbªYSNÿÿÿÿÿÿÿÿÿÿÿÿÿÿÿÿÿÿÿÿÿÿÿÿÿÿÿÿÿÿÿÿÿÿÿÿÿÿÿÿÿÿÿÿÿÿÿÿÿÿÿÿÿÿÿÿÿÿÿÿÿÿÿÿÿÿ####ÿÿÿ###ÿÿÿÿÿÿÿÿÿÿÿÿÿÿÿÿÿÿòéÞ®e#§S#Ö·ÿÿÿÿÿÿÿÿÿÿÿÿÿÿÿîâÑßÉ«ÿÿÿÿÿÿÿÿÿÿÿÿÿÿÿÿÿÿÿÿÿÿÿÿÿÿÿÿÿÿÿÿÿÿÿÿÿÿÿÿÿÿÿÿÿÿÿÿÿÿÿÿÿÿÿÿÿÿÿÿêÜÉµz:ñç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²×ïõûÿÿÿÿÿÿÿÿÿÿÿÿÿÿÿÿÿÿÿÿÿÿÿÿÖÓÐZWN;82/+&amp;,)$52,@=5=;1¤¡ÿÿÿòÿÿc¹YTNÿÿÿÿÿÿÿÿÿÿÿÿÿÿÿÿÿÿÿÿÿÿÿÿÿÿÿÿÿÿÿÿÿÿÿÿÿÿÿÿÿÿÿÿÿÿÿÿÿÿÿÿÿÿÿÿÿÿÿÿÿÿÿÿÿÿ####ÿÿÿ###ÿÿÿÿÿÿÿÿÿÿÿÿÿÿÿÿÿÿòéÞ®e#¬[#¾&lt;Ï©wÏ©uÐªwË£kÀE©Y#É_ÿÿÿÿÿÿÿÿÿÿÿÿÿÿÿÿÿÿÿÿÿÿÿÿÿÿÿÿÿÿÿÿÿÿÿÿÿÿÿÿÿÿÿÿÿÿÿÿÿÿÿÿÿÿÿÿÿÿÿÿÿÿÿÿÿÿýü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¶âãôüÿÿÿÿÿÿÿÿÿÿÿÿÿÿÿÿÿÿÿÿÿÿÿÿõôó|woCA886/53+;9186-ZXPåäâÿÿÿæüÿY</w:t>
        <w:softHyphen/>
        <w:t>TMGÿÿÿÿÿÿÿÿÿÿÿÿÿÿÿÿÿÿÿÿÿÿÿÿÿÿÿÿÿÿÿÿÿÿÿÿÿÿÿÿÿÿÿÿÿÿÿÿÿÿÿÿÿÿÿÿÿÿÿÿÿÿÿÿÿÿ####ÿÿÿ###ÿÿÿÿÿÿÿÿÿÿÿÿÿÿÿÿÿÿñèÛ§Y#¨V#¥Q#¡K#¡K#¡K#¢K#£N# H#Éb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¦ÍãíøýÿÿÿÿÿÿÿÿÿÿÿÿÿÿÿÿÿÿÿÿÿÿÿÿÿÿÿÜØÖxqiC?6&lt;90QMDyÛÙ×ÿÿÿÿÿÿëýÿS£DA;ÿÿÿÿÿÿÿÿÿÿÿÿÿÿÿÿÿÿÿÿÿÿÿÿÿÿÿÿÿÿÿÿÿÿÿÿÿÿÿÿÿÿÿÿÿÿÿÿÿÿÿÿÿÿÿÿÿÿÿÿÿÿÿÿÿÿ####ÿÿÿ###ÿÿÿÿÿÿÿÿÿÿÿÿÿÿÿÿÿÿùöòÚÁÚÀÚÁÛÁÛÁÛÁÛÁÛÁ×¼èÚ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§ÅÔðøúÿÿÿÿÿÿÿÿÿÿÿÿÿÿÿÿÿÿÿÿÿÿÿÿÿÿÿÿÿÿ÷ôôÉÅÃÂÀ½ÞÜÛÿÿÿÿÿÿÿÿÿÿÿÿîüÿO{63.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¡»èñöÿÿÿÿÿÿÿÿÿÿÿÿÿÿÿÿÿÿÿÿÿÿÿÿÿÿÿÿÿÿÿÿÿÿÿÿÿÿÿÿÿÿÿÿÿÿÿÿÿÿÿÿÿÿáøýA}&amp;$ 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¹ØçñÿÿÿÿÿÿÿÿÿÿÿÿÿÿÿÿÿÿÿÿÿÿÿÿÿÿÿÿÿÿÿÿÿýþþúýýÿÿÿÿÿÿÿÿÿÿÿÿúþþÒè#Ys###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þÿÿÿo###p###q###r###s###t###u###v###w###x###y###z###{###|###}###~##############################þÿÿÿ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þÿÿÿ################## ###þÿÿÿýÿÿÿýÿÿÿýÿÿÿýÿÿÿ¦###§###þÿÿÿþÿÿÿª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ºÐ°ÔpÎ#©###########D#a#t#a#########################################################</w:t>
        <w:br/>
        <w:t>###ÿÿÿÿÿÿÿÿÿÿÿÿ####################################</w:t>
        <w:br/>
        <w:t>###Æ######1#T#a#b#l#e#############################################################ÿÿÿÿÿÿÿÿ####################################n###J3######W#o#r#d#D#o#c#u#m#e#n#t#############################################</w:t>
        <w:br/>
        <w:t>#######ÿÿÿÿ########################################q#########S#u#m#m#a#r#y#I#n#f#o#r#m#a#t#i#o#n###########################(###ÿÿÿÿÿÿÿÿÿÿÿÿ#######################################ô!########D#o#c#u#m#e#n#t#S#u#m#m#a#r#y#I#n#f#o#r#m#a#t#i#o#n###########8#######ÿÿÿÿÿÿÿÿ###############################################M#s#o#D#a#t#a#S#t#o#r#e#############################################ÿÿÿÿÿÿÿÿ########################0ÐÏ°ÔpÎ#plÐ°ÔpÎ#############Ë#È#Õ#Ô#5#T#Ü#T#Å#Ô#Æ#O#Ë#×#G#Õ#M#À#U#R#Ð#À#=#=#################2###ÿÿÿÿÿÿÿÿ########################0ÐÏ°ÔpÎ#plÐ°ÔpÎ#############I#t#e#m#########################################################</w:t>
        <w:br/>
        <w:t>###ÿÿÿÿ</w:t>
        <w:tab/>
        <w:t>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D748DAE-133F-4997-8EAF-71B5320511C2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