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##################þÿÿÿ#############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#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######è###############################ÿÿ##########ÿÿ##########ÿÿ##################·#####n</w:t>
        <w:br/>
        <w:t>######n</w:t>
        <w:br/>
        <w:t>##Ì#######Ì#######Ì#######Ì#######Ì###############ÿÿÿÿ####à#######à#######à###8###########,#######à#######</w:t>
        <w:tab/>
        <w:t>+######@#######@#######@#######@#######@############################*######*######*######*######*######*######*##$####-##²###Õ/##d###®*######################Ì##########################################################®*##############Ì#######Ì#######@###############@###H###Ã*##############################¬###Ì#######@#######Ì#######@#######*############################################################################*########################ª###V(##|###########################################################################ª)######@#######ÿÿÿÿ####Ð)®ÔpÎ#########ÿÿÿÿ####4###^###Ò(##############t*######Ù*##0###</w:t>
        <w:tab/>
        <w:t>+######ä(##Æ###90#############90##$###ª)######################################################################ª)##&amp;###90##############Ì#######Ð)##¤###########################################################################################®*######®*##################################################################################################</w:t>
        <w:tab/>
        <w:t>+##########################################ÿÿÿÿ####ÿÿÿÿ####ÿÿÿÿ############ÿÿÿÿ####ÿÿÿÿ####ÿÿÿÿ####ÿÿÿÿ####ÿÿÿÿ####ÿÿÿÿ####ÿÿÿÿ####ÿÿÿÿ####ÿÿÿÿ####ÿÿÿÿ####ÿÿÿÿ####ÿÿÿÿ####ÿÿÿÿ####ÿÿÿÿ####90#############################################################################################################################n</w:t>
        <w:b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abreviado</w:t>
      </w:r>
    </w:p>
    <w:p>
      <w:pPr>
        <w:pStyle w:val="PreformattedText"/>
        <w:bidi w:val="0"/>
        <w:jc w:val="left"/>
        <w:rPr/>
      </w:pPr>
      <w:r>
        <w:rPr/>
        <w:t>Amaia Apraiz es doctora en Ciencias Económicas y Empresariales por la Universidad Comercial de Deusto y Máster en Gestión Avanzada (MEGA).</w:t>
      </w:r>
    </w:p>
    <w:p>
      <w:pPr>
        <w:pStyle w:val="PreformattedText"/>
        <w:bidi w:val="0"/>
        <w:jc w:val="left"/>
        <w:rPr/>
      </w:pPr>
      <w:r>
        <w:rPr/>
        <w:t>En 1983 comenzó su carrera en La Comercial como integrante del equipo del Centro de Cálculo y profesora ayudante en distintas materias de la antigua licenciatura. En la actualidad es profesora de Herramientas para el Cálculo Financiero en el primer curso de Grado en Administración y Dirección de Empresas de La Comercial y en el segundo curso de dobles grados en ADE+Derecho y ADE+ITI y miembro del equipo de investigación en finanzas de la facultad. Es también miembro del área GIC (Gestión de la Información y el Conocimiento) dentro del Servicio Informático de la UD, en donde desempeña la función de Coordinadora del equipo de trabajo en materia de plataforma e-Learning de apoyo a la docencia. Completa su dedicación colaborando en investigaciones y publicando diversos artículos, en colaboración con otros componentes del equipo  de investigación Finanzas reconocido por la Universidad de Deusto y ha participado en varios congresos nacionales e internacionales en materia de Innovación docente y uso de TIC (Tecnologías de la Información y la Comunicación) aplicadas a la docencia. También está preparando la que será 3ª edición de su libro Fundamentos de Matemática Financiera que se publicará en Desclée de Brower.</w:t>
      </w:r>
    </w:p>
    <w:p>
      <w:pPr>
        <w:pStyle w:val="PreformattedText"/>
        <w:bidi w:val="0"/>
        <w:jc w:val="left"/>
        <w:rPr/>
      </w:pPr>
      <w:r>
        <w:rPr/>
        <w:t>Otras áreas de interés son: la evaluación económica de programas y proyectos públicos y el eLearning, Social Learning, WW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[###}######### ###X</w:t>
        <w:tab/>
        <w:t>##!</w:t>
        <w:br/>
        <w:t>##b</w:t>
        <w:br/>
        <w:t>##p</w:t>
        <w:br/>
        <w:t>##Ú</w:t>
        <w:br/>
        <w:t>##ý</w:t>
        <w:br/>
        <w:t>##[###s#############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ïÞÖÎÖÎÉÖÁÎ¹ÁÎÁÎ±¹©¡¹ÖÁÖÉÖ~~~~z~z~z~z~######################hÑ_#####hýQÙ####j#####hýQÙ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Xs##h1g####hÑ_###h#ã#6###hÑ_###hnÃ#6###hÑ_###ho?Æ#6###hÑ_###h936#6###hÑ_###h#3Ç#6###hÑ_###h'Xs#6###hÑ_###hÂPw#6#</w:t>
        <w:tab/>
        <w:t>#h;NB#6###hÑ_###hBø#6###hÑ_###hï6Ý#6# #hYDÐ##h#zë#5#B*</w:t>
        <w:tab/>
        <w:t>CJ #aJ(#ph#I}## #hYDÐ##h6Ö#5#B*</w:t>
        <w:tab/>
        <w:t>CJ #aJ(#ph#I}#,######## ###k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ø############ñ############ñ############ñ############ê############à############Þ############à############Þ############à############Þ############à############Þ############Ü############Þ############Ü############Þ############Ú############Þ############Ú############Þ############Í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ÿ#$#If####^ÿgdYDÐ##############</w:t>
        <w:tab/>
        <w:t>###dð####¤##gd#zë######¤x#gd]P¸######¤x#gdÂPw######¤x#gddF½###ü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####################íæÓæÏËÏ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Xs##h1g####hÑ_#####hýQÙ##$#jv_###h</w:t>
        <w:br/>
        <w:t>###hYDÐ#U##mH##nH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DÐ##hýQÙ##$#j#####h</w:t>
        <w:br/>
        <w:t>###hYDÐ#U##mH##nH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þ</w:t>
      </w:r>
    </w:p>
    <w:p>
      <w:pPr>
        <w:pStyle w:val="PreformattedText"/>
        <w:bidi w:val="0"/>
        <w:jc w:val="left"/>
        <w:rPr/>
      </w:pPr>
      <w:r>
        <w:rPr/>
        <w:t>##################################ö############o############m############k############i############k############k############b#########################################################################¤x#gd]P¸################kdZ¥###$##$#If#####l##Ö##########################Ö0##ûË#þ###9!ÿÿÿÿÿÿÿÿÿÿÿÿÿÿÿÿ##3#ÿÿÿÿÿÿÿÿÿÿÿÿÿÿÿÿ</w:t>
        <w:br/>
        <w:t>t## ##Ö0###ÿ#######ÿ#######ÿ#######ÿ#######ÿ#######ÿ#####ö#l(#6##ö####Ö#ÿÿÿÿÿÿÿÿ#Ö#ÿÿÿÿÿÿÿÿ#Ö#ÿÿÿÿÿÿÿÿ#Ö#ÿÿÿÿÿÿÿÿ4Ö#######4Ö###</w:t>
        <w:br/>
        <w:t>#l#aö#þûpÖ####ÿ###ÿ#####ÿ###ÿ##ytYDÐ#</w:t>
        <w:tab/>
        <w:t>###$#If####gd#zë###5#</w:t>
        <w:br/>
        <w:t>0#1h#:p}xç##°. °ÆA!°#"°m##Ç#$#%°###°#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_##D#d#####################e##è#é####################################ðn###²#</w:t>
        <w:br/>
        <w:t>ð#########</w:t>
        <w:br/>
        <w:t>##s##ð&lt;#####á##A####?#####¿#####ÿ#####Ã####¿#####0# #I#m#a#g#e#n#####"ñ####ª########ð#######R##ð´^####øuÏñ¿#Ã³{ü,#4bÿ#^######D######¢ F#ð^##øuÏñ¿#Ã³{ü,#4bÿÿØÿà##JFIF#####Ü#Ü##ÿÛ#C####################################</w:t>
        <w:tab/>
        <w:t>#</w:t>
        <w:tab/>
        <w:t>##</w:t>
        <w:br/>
        <w:t>###</w:t>
        <w:br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Û#C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²#3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ü¢(#¢3Æq@\( #ô¢</w:t>
        <w:br/>
        <w:t>(¢</w:t>
        <w:br/>
        <w:t>(£ABap¢(#¢(#¢(#¢#ÏNÔ\#( #( #( #( #( #( #( #( #( #( #( #( #( #( #( #( #( #( #( #( #( #( #( #( #( #( #( #( #Ù#ã=iÔ##åOÚãþ##ð¯ö*ø¶þ</w:t>
        <w:br/>
        <w:t>ñ}§gÕÒÒ+ÂÚ}SC²Lí#U9àçó#øãà#ý#¾!à¦#þ?_</w:t>
        <w:br/>
        <w:t>ÁÃ#ò«û#Øÿ#'¯+÷&gt;#ðë+Æå´qU¹§#Ý·ä~#Ä&gt;"æØ,Ê¶#/,%eu¯æ~éÄG##ÿ#è#ñ#ÿ##0ñúOøãà#ý#¾!à¦#þ?_ÔW±ÿ##«&amp;ï?ü</w:t>
        <w:tab/>
        <w:t>ãÄSÎ¿¹ÿ#ÿ#Á?tâ#xÿ#wÄ/ü#Áÿ#Çèÿ#&gt;#ÿ#Ð;â#ÿ#¸T#ü~¿#¨£þ!^MÞø#ÿ# ÿ#§sÿ##ÿ#~èÿ#ÄG##ÿ#è#ñ#ÿ##Pñú_øãà#ý#þ!à¦#þ?_´Sÿ#W÷þ#¿È?â)ç_Üÿ#Ààº_ñ#ÇÀ?ú#|Bÿ#ÁL#ü~øãà#ý#¾!à¦#þ?_´Qÿ##¯&amp;ï?ü</w:t>
        <w:tab/>
        <w:t>ÄSÎ¿¹ÿ#ÿ#Á?t¿â#ô#øÿ#?øý'üDqð#þß#¿ðS#ÿ##¯ÂêLõö£þ!^OÞø#ÿ# ÿ#§sÿ##ÿ#J±#ü#?À¿·í®|#o¯ÛÅá ïûNÕ $Ì$)·k¾x³v¯yéÐWåWü##âøÄ=/4¯ý#ê¿U#îüSrº9viW#Bü°µ¯¾±Oõ?oáLÎ¶aÒÆb-Í$ïm·kô#(¯&gt;(¢#(¢#(¢#(¢#(¢#(¢#(¢#(¢#(¢#(¢#(¢#(¢#(¢#(¢#(¢#(¢#(¢#(¢#(¢#(¢#(¢#(¢#(¢#(¢#(¢#(¢#(¢#(#( t¤Àü#ÿ#?å!W?ö#±þ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Üÿ#ðpÇü¤*çþÀ6?Éëáþ°àßù#a¿ÂäÎ2ÿ#Þ'üL(##Ñ_£_ðm·tÿ##þÓ~=Q±³¿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*\B²ªµD2##]Ùþký©åæä[^×Õ-Î#*þÒÇÓÁ)ró»_{isóÇ#ýWÂ¬ðÏ?ñNèx?ôã#ÿ##Iÿ#</w:t>
        <w:br/>
        <w:t>¯Ã?ô/hø##ÿ##_?#¿ê#ÿ#&amp;ÿ#íOÔÿ#â#Kþò_ø'ò£©ü(È=ÅUßðªü0:ø{Cÿ#À#¿Âð¯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èD##ú#Xÿ#ÐiÄ_ÿ#¨oüÿ#µ#üB</w:t>
        <w:tab/>
        <w:t>ÐOþKÿ##þTrxèE-Qþ ý~#x®##©ðóÁ#dcmÎm2ã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¼£âOü##öuø#iø]áí*gé&amp;¦ú,%SóZî¡âæ#´«Pôiÿ#Éð#è×õMüãhÇ\÷¯ØÚ#þ</w:t>
      </w:r>
    </w:p>
    <w:p>
      <w:pPr>
        <w:pStyle w:val="PreformattedText"/>
        <w:bidi w:val="0"/>
        <w:jc w:val="left"/>
        <w:rPr/>
      </w:pPr>
      <w:r>
        <w:rPr/>
        <w:t>¨ð¾·kqyð×Æú¦x#hì5Ý«Ëæ¦×O©#ô#ù»ûZ~À?#¿bí\Ãã</w:t>
      </w:r>
    </w:p>
    <w:p>
      <w:pPr>
        <w:pStyle w:val="PreformattedText"/>
        <w:bidi w:val="0"/>
        <w:jc w:val="left"/>
        <w:rPr/>
      </w:pPr>
      <w:r>
        <w:rPr/>
        <w:t>\ÛéÒ¹[mZ×÷ú}Ï8#J¼+#î¶#Ú¾Û&amp;ã#«3j#zû2Ñþ;üÎ8;4ËW&gt;"»üËUømó±ú!ÿ##ÀxKã#©¼Ò¿ô#ªýTOº+ò¯þ</w:t>
      </w:r>
    </w:p>
    <w:p>
      <w:pPr>
        <w:pStyle w:val="PreformattedText"/>
        <w:bidi w:val="0"/>
        <w:jc w:val="left"/>
        <w:rPr/>
      </w:pPr>
      <w:r>
        <w:rPr/>
        <w:t>ãÂ#Áÿ#Í+ÿ#@º¯ÕEû¢¿#ãÿ#ù#â=cÿ#¤Äþà#ù#áý#þÅ¢+ã±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Î:ñ\ïÄO¾#øG£¾¡â#è#±E,Óê7±Û #©ËW#JrQ»}©R04ÝÑd##Z+ä?þ#=ð[Æ?#ü7ðûÂZ¦¥âÝ_ÄZiéuejÉe#6~c$w#á#=¯</w:t>
        <w:softHyphen/>
        <w:t>P#9$æºqy~'#Ê±4Ü9ÕÕ_3#á±|Ï</w:t>
      </w:r>
    </w:p>
    <w:p>
      <w:pPr>
        <w:pStyle w:val="PreformattedText"/>
        <w:bidi w:val="0"/>
        <w:jc w:val="left"/>
        <w:rPr/>
      </w:pPr>
      <w:r>
        <w:rPr/>
        <w:t>5&gt;Wgg{1h¢ã;B( #( #( #( #( #( #( #( #( #( #( #( #( #Ò#JL#Á¯ø8cþR#sÿ#`##äõðÅ}Ï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ÊB®ì#cü¾#¯ë#</w:t>
      </w:r>
    </w:p>
    <w:p>
      <w:pPr>
        <w:pStyle w:val="PreformattedText"/>
        <w:bidi w:val="0"/>
        <w:jc w:val="left"/>
        <w:rPr/>
      </w:pPr>
      <w:r>
        <w:rPr/>
        <w:t>ÿ#&amp;#ü(þLã/ù#âÄÂ¿I¿àÙÏù:/#ÿ#Ø°¿úW#~l×é7ü#9ÿ#'Eãÿ#û##ÿ#Jâ®^=ÿ###ÑéHêà/ù#aý_äÏÚj(¢¿QýR5)ÇsJXsWãOü##ñÛÆ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l]#ÇÃ¾-ñ#e/  °Ôf·ÜN##F##3ì+á#Û#â½¤é,_#¼u#«.¹r#?÷Ý~xkÌ0Tñ</w:t>
        <w:softHyphen/>
        <w:t>#©«Ù¦~exËñµ0s£)8;]4P¦3N#+ùÈøIÿ##|ý¢&gt;#ÞDö#µ</w:t>
        <w:softHyphen/>
        <w:t>jÚ6ÜÖºá]F98èZP\#ea_¤ßðO¿ø/h}vÇÂ?#,l¼#âk¶#[jI&gt;4»çì¤¿0¹&lt;#IRqÈÎ+9ðï5ËéºÉ*[¸î¾O_ºç~Mâ6U¨¨Éºr{slþkO¾ÇèÏjÇñ×to¾#¼ÐüC¥Øë:&gt;£#æÎò##õ#O#µcJ######æs_##8µ(èÑ÷sg##+¦|éû#ÿ#Á=t/ØOÇÿ##'ð</w:t>
        <w:softHyphen/>
        <w:t>ìá#ÜYÝÙéòÒim#&lt;AÉùÓ÷ªT@È9ÆOÑ@äàg# b1Òº1xºØª®½ysIÚï½KðF#&lt;##-%G##X«Ùv»»üB)²J±DÎì¨ª2I8#¹¦ÇQ_4þÐßðW#ÿ#³f£&gt;¬øÞËTÕíÎÙltU:Ñ7÷\ÇSìÌ#î+ç½Sþ#WøCgzÑÛø7â</w:t>
      </w:r>
    </w:p>
    <w:p>
      <w:pPr>
        <w:pStyle w:val="PreformattedText"/>
        <w:bidi w:val="0"/>
        <w:jc w:val="left"/>
        <w:rPr/>
      </w:pPr>
      <w:r>
        <w:rPr/>
        <w:t>ä+ÒUÕ#~</w:t>
      </w:r>
    </w:p>
    <w:p>
      <w:pPr>
        <w:pStyle w:val="PreformattedText"/>
        <w:bidi w:val="0"/>
        <w:jc w:val="left"/>
        <w:rPr/>
      </w:pPr>
      <w:r>
        <w:rPr/>
        <w:t>0?þº÷p¼3â`ªQÃÉ§Ößæx#¾)ÊpÒä</w:t>
        <w:softHyphen/>
        <w:t>}¯Èý#¢¾#ð'ü#að/Å#)#©cã?##ã}ÕLêb°+ë?¿µ×ÃoÚwLk¯#xÏAñ'3,#× ]Aþü-#þ#¢°ÇdY</w:t>
      </w:r>
    </w:p>
    <w:p>
      <w:pPr>
        <w:pStyle w:val="PreformattedText"/>
        <w:bidi w:val="0"/>
        <w:jc w:val="left"/>
        <w:rPr/>
      </w:pPr>
      <w:r>
        <w:rPr/>
        <w:t>sb¨J+»Nß~Æø#ÿ#.Æ&gt;\-hÉöM_îÜô)#=ñÍ-y7=Âã&gt;;þÐ~#ýü#þ'ñÆµ#¡G2[µÜ±I"#«Vnp{Wÿ#Ãæ¿fú*zV?ëÆóÿ#×f#.ÅW=#Rîkð819¦##.Jõc#Ù´â}?ExWÁø)gÁ#Ú#â</w:t>
      </w:r>
    </w:p>
    <w:p>
      <w:pPr>
        <w:pStyle w:val="PreformattedText"/>
        <w:bidi w:val="0"/>
        <w:jc w:val="left"/>
        <w:rPr/>
      </w:pPr>
      <w:r>
        <w:rPr/>
        <w:t>§|#ãÛ</w:t>
      </w:r>
    </w:p>
    <w:p>
      <w:pPr>
        <w:pStyle w:val="PreformattedText"/>
        <w:bidi w:val="0"/>
        <w:jc w:val="left"/>
        <w:rPr/>
      </w:pPr>
      <w:r>
        <w:rPr/>
        <w:t>o_¿Wx-#´¹¤#¥åãUà#y5îªr3Ö²ÄakP%x8¾Í5ùá±tq#ç¡5%Ý;þAE#¬#ß#´?~#ÔüOâ]B=+BÑ¡7#në###â##y=¬£#&amp;£#vÍg8Á9IÙ#~ùþ#5û4wø§¥gþ¼o?øÍjø#þ</w:t>
        <w:br/>
        <w:t>Ãû&gt;üLñáý#âF¨k#ÅÂZYÛ%Ò´ò¹Â¨-##'Ô^²||S¨M%ý×þG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/Qx6ÿ#¼¿Ìú*@ÄF1Ku¯13Ô¸Q\'ÆïÚkÀ?³vÚ|[¡xfÔÆ/n%Ú8þüÙ#&lt;#Jù#â#ü#Kð#Â#2E¥Aâÿ###É#ìôõ##ÁÓ ×</w:t>
        <w:softHyphen/>
        <w:t>È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æÂÑ×t¾ý'#eø7lUhÁöo_¸ûÖüà¶ÿ#þ#K:¬#ø##Ë</w:t>
        <w:softHyphen/>
        <w:t>##5è~#ÿ#¿g¯#Ë#wÚ¯&lt;;#Mþå#êÑ®ê¼#Ó\ÒÃNÞü#&lt;aÕ|±ÄÇæíùnQ\#À¿Ú{À#´Æq¨x#ÅÚ'm¬Ê#°Ü#Ð¸%#©÷ã'k`0#Ú}</w:t>
      </w:r>
    </w:p>
    <w:p>
      <w:pPr>
        <w:pStyle w:val="PreformattedText"/>
        <w:bidi w:val="0"/>
        <w:jc w:val="left"/>
        <w:rPr/>
      </w:pPr>
      <w:r>
        <w:rPr/>
        <w:t>q#à£ß#¿fß#Ëá#xêÃA×</w:t>
        <w:softHyphen/>
        <w:t>áIä´ÖâFTql¤l¼zñ¡ÄN«¡#rs[«;¯ç±S0ÃB¯:P{;«}û#ÿ#à¨_#5ï_°gÄ#øgTºÑuÍ3NFµ½·!e·f4%Ièv±#ê3Í9~=øâOÓê&gt;%×õ#_Êr×#ìRgs{Wì×ü#Çþ</w:t>
        <w:br/>
        <w:t>ð#ãì3ñ#Â¾#ø§êúþ±c#VvÚ]#ÎÂxØZ0£åRy#¥~$È#û¯¹lèá*Ë#K\ÚsFÎÖ]õµÏÁüPÍ!_#J8j¼ÐåÕ'u{¾Ú\÷ø&amp;'ü¤#á7ý#ZþGJþd?`¯z7ÂoÛ#á×|C}#¢hºÌW7·N¬ë#c9b###k÷&lt;ÁffÉSÒ¿ð#óÿ#×â##_#FT)ÊIG¢o¯ïx[a0ø#±¯R1n]Z]&lt;Ï¨(¯#ø#ÿ##</w:t>
        <w:tab/>
        <w:t>ø=ûQøÞ_#x#ÆÖ&gt;"Ö ´{çµÚâ6X#Yó$j0#Ôc9çë^Î[#Ò¿#¯«F~Î´\_fúþ##F¼=¥</w:t>
        <w:tab/>
        <w:t>).éÝ~#ÑIAó#µÏÃoÙK7~;ñáÀÊZ8.níSÿ#×8W2?ü#MM#5*ÉB\èÙU«Ó¥#R¬RêÝèôWÀ¿#?àâÏ^#º-&amp;ÏÆ&gt;%òØö</w:t>
        <w:tab/>
        <w:br/>
        <w:t>6;+®E`i?ðrÇÂ#ÛØã¹ðwÄ#(_¬¯#«ü#bkè!Â#Ô£Ì°Ó·¡óÓã,2äxß×õ?Fh¯&gt;#Ád?gï7ÐÙYxêÏ@Ôn#$vÚò#8»##÷dÀ#²{f¾±Ô!Ô¬ã¸·+%Pé$N####Á#ãc0#$¹14Ü#hö°y###|5E5äÓ&amp;¢h®C°(¢#(¢#(¢#(¢#(¢#(¢#(¢#(¢#(¢#(#( t¤Àü#ÿ#?å!W?ö#±þ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Üÿ#ðpÇü¤*çþÀ6?Éëáþ°àßù#a¿ÂäÎ2ÿ#Þ'üL+ôþ</w:t>
      </w:r>
    </w:p>
    <w:p>
      <w:pPr>
        <w:pStyle w:val="PreformattedText"/>
        <w:bidi w:val="0"/>
        <w:jc w:val="left"/>
        <w:rPr/>
      </w:pPr>
      <w:r>
        <w:rPr/>
        <w:t>ÿ#¢ñÿ#ý#ÿ#¥qWæÍ~Á³òt^?ÿ#±aô®*åãßù#â=#þ®#ÿ#ö#ÕþLý¦¢+ùe#Õ'áïü#ÿ#'³áïû# ÿ#Òüõ¯Ð¯ø9'þOgÃßö*Aÿ#¥##ùë_Õ\#ÿ#"&lt;7øSùKÿ#äyÿ##è'#v4ªH A#ÒQÔb¾</w:t>
        <w:softHyphen/>
        <w:t>«î|¢}Ý¿ø ÿ#í×}ûQ~Ï×#ñ=ó^x³À#]ºÍ+úÁ#È{B¥#û!$_xæ¿#?àß¯3x'þ</w:t>
        <w:br/>
        <w:t>#¤i#+</w:t>
        <w:softHyphen/>
        <w:t>¿t«Û###£Ü©?A#~uûÜ#9ï_ËÜ}SÀg#%hÍ)%Úûþ)Ô^#æÕ1Ù&lt;%UÞPn-÷¶ß##AA¯&gt;Ø«</w:t>
        <w:softHyphen/>
        <w:t>ëv#Ò.õ#ûlì¬aiî'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3±&lt;##$jü7ÿ#¤Ág|MûKx§SðgÃ</w:t>
        <w:softHyphen/>
        <w:t>JóÃÿ##í%kw¹¶s#Ö¿#»#R#sµ#ä`·]£êÿ#ø8öÆ¹øSðcHø[¢]´#Ïª´g</w:t>
      </w:r>
    </w:p>
    <w:p>
      <w:pPr>
        <w:pStyle w:val="PreformattedText"/>
        <w:bidi w:val="0"/>
        <w:jc w:val="left"/>
        <w:rPr/>
      </w:pPr>
      <w:r>
        <w:rPr/>
        <w:t>###Ë?õÕøÿ#v6#ëñ[Wí~#p#k5ß¸Ú}¯òûÏÄ|JâêÐ</w:t>
        <w:softHyphen/>
        <w:t>ý*_#[»ôô¶àÄ±$Iïë@Àã#¾Éÿ#NÁ+îÿ#o#^ë!¹»Ñþ#è2®gb}J~####NYùÆT#IÈýøaÿ##Úø#ðDÃEøeáDH#k»Ayq/»Ë.çcÉêkêøÄ##UYáT]I</w:t>
        <w:softHyphen/>
        <w:t>Ò²KÉ¾çÉðïØüÖÅ9*p{7{¿4»#Í'|zVÏ~!k¿</w:t>
        <w:br/>
        <w:t>üUg®øoWÔ4=bÁÃÛÝÙLÐË#ö#··C_¿¿µoü#àí#á#È´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Þ</w:t>
        <w:tab/>
        <w:t>ñ!Bm5}##³ß#y)#Ê½2#Ý+ðwöø</w:t>
      </w:r>
    </w:p>
    <w:p>
      <w:pPr>
        <w:pStyle w:val="PreformattedText"/>
        <w:bidi w:val="0"/>
        <w:jc w:val="left"/>
        <w:rPr/>
      </w:pPr>
      <w:r>
        <w:rPr/>
        <w:t>â#Ùã#»à#Û</w:t>
        <w:softHyphen/>
        <w:t>¾³ Ü#%Ù#Ê@d</w:t>
        <w:tab/>
        <w:t>#u!ÇC]¼9Å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2¥#ÚIk#[në£G##ð?"jÎWzJ7Ñöògí?ü#óþ</w:t>
        <w:br/>
        <w:t>È¿¶þ</w:t>
        <w:tab/>
        <w:t>ñ¼Ö¿#ô&lt;ØæM±Ç®À nT`,«üJ8ÇÌ8È#xî#µü¯ü#øÉ¬þÏ¿#|=ãM#fVðíê^BAÀ}§æCþË.Tû#_ÓÏÁúÆ¯##ñnþfâ=:</w:t>
      </w:r>
    </w:p>
    <w:p>
      <w:pPr>
        <w:pStyle w:val="PreformattedText"/>
        <w:bidi w:val="0"/>
        <w:jc w:val="left"/>
        <w:rPr/>
      </w:pPr>
      <w:r>
        <w:rPr/>
        <w:t>B#qY#6Ó</w:t>
        <w:tab/>
        <w:t>Á#5øÿ#|1O+ÅG#V¥RúvkuéÕ#°øwÅ#3&lt;,°øzí¯Vº?^ù#þ##Éÿ#wÞñÓ^°ÿ#Ð¿#ë÷§þ##?ñ®ëïû#XèM_Àä#ë_¢øUÿ#"yþQ?:ñWþG#ÿ##üÙö#ü#þRMàßúö½ÿ#Òw¯è.¿Oø!7ü¤Á¿õí{ÿ#¤ï_Ð]|#«þ##þ#ù³ïü)ÿ#&lt;¿Æÿ#$#óÏü#w?ðîÏ&lt;Ì</w:t>
      </w:r>
    </w:p>
    <w:p>
      <w:pPr>
        <w:pStyle w:val="PreformattedText"/>
        <w:bidi w:val="0"/>
        <w:jc w:val="left"/>
        <w:rPr/>
      </w:pPr>
      <w:r>
        <w:rPr/>
        <w:t>ÿ#ô5¯¡«ç¯ø*ïü£³âÏýßÿ#CZøL£ýúøãù£îó÷</w:t>
        <w:br/>
        <w:t>ßáäÏæãé^Çÿ##ö8ý¸~#ØËgÿ#£Exå{#ü#ßþOáWý¶ú4Wõ¦oþã[ü2üüÿ#¿Qÿ##4M]=«äø+?ü##Ø#á%¼#2[^øÿ#ÄûH·nÕ#ïÜÈ½Õs;±#¯</w:t>
        <w:softHyphen/>
        <w:t>Û¥=ð\###¿à¢Þ2y¤×ÂË#i#&lt;B f#ë$ßÒ¿x#"¥f§]^#\Íwµ¾ýÏé&gt;&lt;Ïjåyc©AÚs|©ö¾ïî&gt;løµñÅ##|kwâ?#ë5«Ö--ÍÜ¥ÛNÕ##FxU##ÀW5×§4ué×égü#ëþ</w:t>
        <w:tab/>
        <w:t>oà¯ÚÁú§Ä¿Ö]Ò¬5#Ó´Í#¥tY#Dgm¤#\¸PÁÚr# Wô&gt;qa2l#ÄTVlûè;äùN/9Æ¬='yÊí¶þöÙù¦9õ r;_ÓÅì?ðwLÓ#Êßáã´Lmtx000?¼ûâ¯ü##övø»e$w¿</w:t>
      </w:r>
    </w:p>
    <w:p>
      <w:pPr>
        <w:pStyle w:val="PreformattedText"/>
        <w:bidi w:val="0"/>
        <w:jc w:val="left"/>
        <w:rPr/>
      </w:pPr>
      <w:r>
        <w:rPr/>
        <w:t>4]2áÁÛu£´tÈØÆïÜ²«#èáµ~KÅ¼#¥j${§øh~[Â&lt;lczuâß£GÌðlßìëñ#Te!¯üC##ú¬vêGë#WÇðp#ÿ#k8äcXè¶¯ØïØ£ö(ðÏì-ðÏQð§ou+Ý2ûRQ</w:t>
      </w:r>
    </w:p>
    <w:p>
      <w:pPr>
        <w:pStyle w:val="PreformattedText"/>
        <w:bidi w:val="0"/>
        <w:jc w:val="left"/>
        <w:rPr/>
      </w:pPr>
      <w:r>
        <w:rPr/>
        <w:t>|ÊòÆYUve@##½p:×9ûFÁ+¾</w:t>
        <w:tab/>
        <w:t>þÕ#'ñ&lt;/uªk×#Go%Âj×vêR0BÈª0#\WÇåü_Ãñ#|Ö¢§4Ò²×¥´ù#_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(ePiTMÝéÖúüÏæó#GS@í_³_ðQßø$#À_Ùïö)ñ÷|+á+Í?Ä##sY\&gt;³y8Ìñ¡;#R§åb9#¿#sÜWí|;Äxlâ«aSJ.ÎþîÏÅ8195hÐÄ´ÜôûÖ#</w:t>
        <w:softHyphen/>
        <w:t>z¯ì5ð¿Fø×û]ü&gt;ð§íZ÷C×µ</w:t>
        <w:softHyphen/>
        <w:t>/`Y^#,mÈC/Ô#köËþ#;û2ÿ#"5ùÇýGïÿ#øõpñ##à²zÑ£¾;øwñ¹Í#VÃJ)EÛ[ÿ#ùçÿ##á#~ß:¾{ø:÷ÿ#J¬ë÷:O##x#ìÉÿ##Æø7û#|DÅ~#ðÕÖ</w:t>
        <w:softHyphen/>
        <w:t>ÜYI§¼òjWJ`wGeÛ,£æ#q:ó^Qÿ##¼ýºndÙtO#]µ¯üvÏce,n#VÀ#&gt;qß8!#ö/Ø?g¸Äyä~¡#ïòÅ_¥</w:t>
        <w:softHyphen/>
        <w:t>ï¢Üý·!Â¾#É%õù'ÈÛÓ</w:t>
        <w:softHyphen/>
        <w:t>ö^¯cÃÿ#àªßð\i¾#kÃwVòkVlÖú¯#I£²pÑ[i#!ä)à#rGäw¼o¬|Dñ#Î±¯júÎ«xæIîï'i¦K1$óY#Jåf9$k¨ø)ðcÄ_´#Å##ÁÞ#°R×uÉÄ#ð¯AÆYØÿ#</w:t>
        <w:br/>
        <w:t>*Å@</w:t>
        <w:tab/>
        <w:t>¯Þ2N#Àd_Ý¤¬¯)½ßvßEä~#ñ#?;Å~ñ¶´`¶]]üÎZÏ5ûû'ÿ#Á¾#</w:t>
        <w:tab/>
        <w:t>þ#x^ÒçâLw#?ñ+¢¼ènfµÓ</w:t>
        <w:softHyphen/>
        <w:t>ß#¬i#+8#¹9ë´W®øóþ#·û6xïD{Føoc¤ÉåìçL¼¹µ##ùdÚÇýðÀ÷Í|¾#Å\ªWN#ó$</w:t>
        <w:softHyphen/>
        <w:t>ò»Lú?Y</w:t>
        <w:softHyphen/>
        <w:t>J*¤å#¶¾#Ýÿ##cùÚÏP8?Ê¾ýÿ#à«?#?b##ZÛÚêW&gt;#ðYu#Z#ôÅâ</w:t>
        <w:tab/>
        <w:t>L#ra|g#~Rz©ÀÇmÿ##Eÿ#@ë°£¯|;ysâO³ù_htÿ#JÒ\ýÔ#2·Eq###ø¬sÄW×Q«çØ#dJrîµOóM#!Veãy#têG¶Í~©Ô'ì«ûTxGöÁø=§xÏÁ÷ÂæÂô##À¸±}èeP~W###A¯H¯çþ#÷ûs]þÆÿ#µ#mzÑø'ÆSE¦ë19ýÔ#lW&lt;ô1±äÿ#p·µBÑH²(eÁ#kù×8nY6;Ø§zrÖ/Ë³ó_äEðw#G9Àª²V©#$¼û¯&amp;:(¯&gt;¸(¢#(¢#(¢#(¢#(¢#(¢#(¢#(¢#(#( t¤Àü#ÿ#?å!W'þ 6?Éëáûþ##ÿ#\ÿ#Ø#Çù=|1_Ö##ÿ#"L7øQüÆ_ò;Äÿ#~Á³òt^?ÿ#±aô®*üÙ¯Òoø6sþNÇÿ#ö,/þE\¼{ÿ#"#G¢ÿ#ÒÕÀ_ò&gt;Ãú¿É´ÔQE,£ú¤ü=ÿ#äö|=ÿ#b¤#úQq_µú#ÿ##$ÿ#Éìø{þÅH?ô¢â¿=kú«ÿ#äGÿ##ê)q¿ü1?âý#QÎh¢¾±#(}cÿ##=´ëþ</w:t>
        <w:br/>
        <w:t>ðÍ£FeûJG#øWû2ír##ñ¯èirz×â·ü#uð#ëÅ´¼,#4ß</w:t>
        <w:br/>
        <w:t>ifÂ)HùMÍÉ##ÜÑ³½Å~ÔF}Í7x¡\ë?b1O×Wú£úGÂì,édÜóûrmzh¿Ai#àt#ÒÓd8^ùÑú;?ø-¿Å¾)ÿ#ÁEüq#Ëgá#l3Â#¢S úù</w:t>
        <w:softHyphen/>
        <w:t>'ä+äÁø^»û~j#j¶ÿ#Å»I2KâÝHAþ'#Ú¼_×ù##42Ú#¡Ò#üü}â%[2¯V{¹Ëó? ¯ø&amp;ÏÅÿ#?³ìKðûÂïñ'áÎ¨C¦%Þ£#øÑ$ûTäË)pdÈmÎF# #;b½È~Úß###þ#¿Ã~?êe³ÿ#ãüÁ÷=(¯Î±~#RÄWyâ]äÛ~êêïÜý##â</w:t>
        <w:softHyphen/>
        <w:t>l=#P#6Ijú/Cú}oÛ_àÞ?ä«ü7Ïý¶ür¿#?àámWÀ#þ=x3Åþ#ñ?|G&gt;£¤=¦ÚN¥</w:t>
      </w:r>
    </w:p>
    <w:p>
      <w:pPr>
        <w:pStyle w:val="PreformattedText"/>
        <w:bidi w:val="0"/>
        <w:jc w:val="left"/>
        <w:rPr/>
      </w:pPr>
      <w:r>
        <w:rPr/>
        <w:t>æÆ\Ä_ËcVV#8$(#«óÖyÉ#½N#ðò#N68ÚuÜ¬µºjÝþgÄ^!ÔÍ°RÁÔ m;Ý»Yÿ#H#F+÷Óþ#</w:t>
      </w:r>
    </w:p>
    <w:p>
      <w:pPr>
        <w:pStyle w:val="PreformattedText"/>
        <w:bidi w:val="0"/>
        <w:jc w:val="left"/>
        <w:rPr/>
      </w:pPr>
      <w:r>
        <w:rPr/>
        <w:t>ñAþ#Á&lt;ô{)¥igð¦©w£¶C,È¿Lµø#÷</w:t>
        <w:tab/>
        <w:t>Ækö[þ</w:t>
      </w:r>
    </w:p>
    <w:p>
      <w:pPr>
        <w:pStyle w:val="PreformattedText"/>
        <w:bidi w:val="0"/>
        <w:jc w:val="left"/>
        <w:rPr/>
      </w:pPr>
      <w:r>
        <w:rPr/>
        <w:t>×ãà#Ä,)gâ#.ÇËmOãûú~#Å#2©ºa(¿¿OÔ&lt;.ÄºyÒ§ÒQýCÔÿ#àá?ùGu÷ýl?ô&amp;¯Ájýéÿ#¿å#÷ÄtþÞ°ÿ#Ð¿#«#</w:t>
        <w:br/>
        <w:t>¿äO/ñ¿É#ø«ÿ##ÿ#~lû#þ#Oÿ#)&amp;ðgý{^ÿ#é;×ô#_Ï§ü#þRMàßúö½ÿ#Òw¯è,#ô¯ñUÿ#ÂÄÀ¿9# xSÿ#"yþH+ç¯ø*ïü£³âÏýßÿ#CZú#¾vÿ#³ÞGeÿ##èø°ò±U:+'Lòd@?R+àò÷ê?ãæºÎ]°#¯ü²üüÞW±Á=ÿ#äø&gt;#ØËgÿ#£Exí{#ü#ßþOáWý¶ú4Wõqþã[ü2üüÿ#¿Qÿ##4M-Ò¿/ø-Ã[¿#ðQÏ#^8¼@ðë#ÎAÄ±Ë#ÃÔ#G_ªþ[¥|wÿ##lÿ#aÃû}|=µÕ4#</w:t>
        <w:softHyphen/>
        <w:t>´ÿ#^#Ms¶#èIÜÖÒ|£9*ßÂÄçkùÃ³ÚY^fªb#¡5Êßk´ÓôºÔþãÜ®g8aÕç#Ì~zÙÏÇ_Æ¾Êÿ#]ÿ#Á\uoø'ô#Þ#Õtgñ/u[¿¶Km#¬wv3#</w:t>
        <w:br/>
        <w:t>òBÍò°`«b#+ÁRI?1üfø#ã#ÙçÆsxÆ#Ôü=ªÂOî®á(%Pq¾6û®¼}å$W%Ó8Á#ý#À`³\#£Y)Óg÷4ÑüåÇcrZ</w:t>
        <w:softHyphen/>
        <w:t>E¸Tu÷¦ý#~ÏðWß´H·Nñµ©\`#</w:t>
      </w:r>
    </w:p>
    <w:p>
      <w:pPr>
        <w:pStyle w:val="PreformattedText"/>
        <w:bidi w:val="0"/>
        <w:jc w:val="left"/>
        <w:rPr/>
      </w:pPr>
      <w:r>
        <w:rPr/>
        <w:t>xgÌ#÷w9òÉíò¹Ééú^Îú#BÝ&amp;X§A¹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=A#kù9Èë#{ìÿ###ø¯û#ë0Iá##]&amp;7#m#ùÆp ä¯ÇäÎOÌO=kò¬ßÂeg&lt;º¯ý»/ó_ªùªå#,Êê#-??äÿ#FKg9è)kçø'Wü#+Ã_ðP#rjúlM¥xHÙ#·¤ÈáÒF#k¡þ(kmb#àÈ¯¡Ç·Jü{#</w:t>
        <w:softHyphen/>
        <w:t></w:t>
        <w:softHyphen/>
        <w:t>,&gt;"&lt;²3öL#6.q#ysFJé£æø,Iÿ#l|Uÿ#°l_úS</w:t>
      </w:r>
    </w:p>
    <w:p>
      <w:pPr>
        <w:pStyle w:val="PreformattedText"/>
        <w:bidi w:val="0"/>
        <w:jc w:val="left"/>
        <w:rPr/>
      </w:pPr>
      <w:r>
        <w:rPr/>
        <w:t>9uý#Áb¿å###ì##þÃ_Î]~çá'ûoñþü#Å¿ù#Ñÿ##êÏwÿ#bÊ@~#{x#ë_Ò¯QÍ5_ðLOùH#Âoû# þµý*ó^-ÿ#ÈÂø#æ}Gò/</w:t>
        <w:softHyphen/>
        <w:t>þ?Ð;WàGü#»ãLß#?à #¾³4ï#X[èöñò£àÍ)Ç÷ÊA&gt;¾ûîkù ÿ#ê2ê¿·Åæ9¼Gr½ú+m# #8hÏ4Y/#Þ</w:t>
        <w:softHyphen/>
        <w:t>¥ù\ßÅL¡Ó¤¶õù+þgté_¯#ðmoìÕe#&lt;cñZþÙ$Ô.nÆ¥ÈÃbEY&amp;eÿ#y#=v}kò#éÅ~ûÿ#Á###ÿ#à&gt;#0#Yõ]@ÊHÁßçþ¯Ð|OÅÎJã#ny(¿M_ãcó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ëgJU#ù"ä½t_©ö¨P#E#Q_ÍÇô¡ÊümøI¤|uøEâO#ëÉu¥xOÆá#°u 0=C)Ã#9##:Wò÷ñGÀw_#&gt;%øÃWÊÂó@Ô'ÓåÈÁ-#ãð¯ê¸#kù£ÿ##Wþ</w:t>
        <w:br/>
        <w:t>#ñ[í#ÿ#ÂU}tÝæßøökö##ñu#&amp;¾#þëÍ;~§ã.á)ý^&amp;ÞõÜ~V¹â#Ì#IV# </w:t>
      </w:r>
    </w:p>
    <w:p>
      <w:pPr>
        <w:pStyle w:val="PreformattedText"/>
        <w:bidi w:val="0"/>
        <w:jc w:val="left"/>
        <w:rPr/>
      </w:pPr>
      <w:r>
        <w:rPr/>
        <w:t>K?ðMòü~ý~#x¢âc=åÞ×Nkvky#ý÷#¯æ¿}¿àßûÙn¿à#G,ú®£#cû«öl~lOã^ÿ#8hË.¥Y</w:t>
        <w:softHyphen/>
        <w:t>c;|wüóþ#âe#Ê</w:t>
        <w:softHyphen/>
        <w:t>#ô?#×ùkQE#üþA#Q@##Q@##Q@##Q@##Q@##Q@##Q@##Q@##¥#88¤##½ºÒ`~</w:t>
      </w:r>
    </w:p>
    <w:p>
      <w:pPr>
        <w:pStyle w:val="PreformattedText"/>
        <w:bidi w:val="0"/>
        <w:jc w:val="left"/>
        <w:rPr/>
      </w:pPr>
      <w:r>
        <w:rPr/>
        <w:t>ÿ#ÁÃ#ò«û#Øÿ#'¯+îø8aHÿ#Nq×A²Ç¿#_#×õ#ÿ#È</w:t>
      </w:r>
    </w:p>
    <w:p>
      <w:pPr>
        <w:pStyle w:val="PreformattedText"/>
        <w:bidi w:val="0"/>
        <w:jc w:val="left"/>
        <w:rPr/>
      </w:pPr>
      <w:r>
        <w:rPr/>
        <w:t>þ#&amp;qüñ?âa_¤ßðlçü#ÿ#ìX_ý*¿6M~Á³òt^?ÿ#±aôª*åãßù#â=#þ®#ÿ#ö#ÕþLý¦¢+ùe#Õ'áïü#Ïí³áÑëáH?ô¢â¿=k÷Çþ</w:t>
        <w:br/>
        <w:t>9ÿ##tµÿ#üiÓüa7.&lt;6ö#TzgÙO##öÉ#ïÜ]qþ³#Çjð#ÿ#b4ýÃwÅÐ¹ç#*ç#÷ö¿|án8ÉðyU#6"</w:t>
        <w:softHyphen/>
        <w:t>§#f¬ûú#qG#g#ÌÖ¾'#M8ÉÝ;®Èü'ë^û4þÌ&gt;3ý</w:t>
        <w:softHyphen/>
        <w:t>~'ZxOÁ#Lº¦§rCK'Ý·³&lt;Ë+ôD#§Ð#x¯×ßðmÇÂ/</w:t>
        <w:tab/>
        <w:t>_Esâ¯#ø»ÅÍ#É·#Gam'ûÁ#òWÜ#ÿ#gß#þÎ~#M#Á&gt;#Òü9¦)ÜÑYÂ#ÊØÆço¼íìI¥ø«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s{6¬wé ò_</w:t>
        <w:br/>
        <w:t>±*©æ2PÝ'vÿ#Eø_ì#û#h±#ìó¤ø'Gasq#nõKÜa¯ï#(OaòQÙUE{-## Å#ýkð¼N&amp;¥z²¯YÞRwoÍ»ap´ðôcB´b¬</w:t>
        <w:br/>
        <w:t>GéÎ#ª#^$°Ô5ÛÝ2ÞöÚký9#êÝ$</w:t>
      </w:r>
    </w:p>
    <w:p>
      <w:pPr>
        <w:pStyle w:val="PreformattedText"/>
        <w:bidi w:val="0"/>
        <w:jc w:val="left"/>
        <w:rPr/>
      </w:pPr>
      <w:r>
        <w:rPr/>
        <w:t>%ºÉ»Ë.£</w:t>
      </w:r>
    </w:p>
    <w:p>
      <w:pPr>
        <w:pStyle w:val="PreformattedText"/>
        <w:bidi w:val="0"/>
        <w:jc w:val="left"/>
        <w:rPr/>
      </w:pPr>
      <w:r>
        <w:rPr/>
        <w:t>±±»Mh##Aä#Á¦´fÊIêæÇþ</w:t>
        <w:br/>
        <w:t>à~#ÿ#ÁBþ-ØJ&lt;ÿ##M¨'##.@¸\{bP?</w:t>
        <w:br/>
        <w:t>ð#Ó_¦¿ðr7ìÉqá&gt;#ø©cn[Lñ-¨Òu</w:t>
        <w:tab/>
        <w:t>#q</w:t>
      </w:r>
    </w:p>
    <w:p>
      <w:pPr>
        <w:pStyle w:val="PreformattedText"/>
        <w:bidi w:val="0"/>
        <w:jc w:val="left"/>
        <w:rPr/>
      </w:pPr>
      <w:r>
        <w:rPr/>
        <w:t>Ô#1ÿ#~2@?ôÈûWæPÈ#+úÏ³#ã2#bïî¤ýVò?8³/#7¯JJÞókÑêÚ/Ù#þ#¥û:þÑ_³/&lt;lÖÞ*#é0]Î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&amp;+##xÃ#íW£Ä&lt;ÿ#³§üøø¿ÿ##Mÿ#Ä×É?ðCø*ð#N?#þ!ê#¦xræå§ÐuIîl&amp;²öòáØ</w:t>
      </w:r>
    </w:p>
    <w:p>
      <w:pPr>
        <w:pStyle w:val="PreformattedText"/>
        <w:bidi w:val="0"/>
        <w:jc w:val="left"/>
        <w:rPr/>
      </w:pPr>
      <w:r>
        <w:rPr/>
        <w:t>Ð36zä~Ééú#¥W6ÓEqo:HÜ2H§¡#pA#Å~#Äøüû+ÇÎJõ#[n/Ù§µ½6gî&lt;-È3L#*Ó¡#4²ºk{ú#Ä=?³¯üùx¿ÿ##Mÿ#ÄÑÿ##ôþÎ¿óãâÿ#ü#7ÿ##_rsÏj¡â/#iÞ#ÒfÔ5Kû=6ÂÙwËqs2Ã#cÕ#}M|ôx§9nË#;ÿ#E.#É¢®ðÐKü(ø«þ!éýçËÅÿ#ø:oþ&amp;½óö8ý&lt;#û</w:t>
        <w:br/>
        <w:t>èºå Õa·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\]ëÃrÅ£VUÚH##c^7ñ#þ#ið§LøÛá¿þ</w:t>
        <w:br/>
        <w:t>o#ëzö</w:t>
        <w:softHyphen/>
        <w:t>o¦Ëugòiö&gt;d##X~ñ9Â#=Xt¯³#O</w:t>
        <w:softHyphen/>
        <w:t>ics¿c#yçË=Rz¥ÖÏÌÏ(Ádn´ªå°44n)hßK£á¿ø8Lÿ#Æ»¯±5Û#ý</w:t>
        <w:tab/>
        <w:t>ëð^¿¡ÿ#ø-ÃÙ¾!Á6þ"Gk#çIÛT@;,#1¼§ðÌ?&lt;#ví_°xQU&lt;ªp[©¿Å#ñÏ#éJ9´&amp;öp_&gt;ªÿ#'êë¤ÿ#ÁK~#Æ.å»·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Ä#øÏ#ý#¯#þYg¯×#¾9øGÆ¶J^çÂú</w:t>
        <w:softHyphen/>
        <w:t>¾¢©y¢9#2#fPTû#þ&gt;#|wð×í#ð§Iñ5(5-#WK#ÆÀ´M7#UÔä#&lt;+å¼ZÀUXÚXË{®&lt;·óM¿Éè}_¹'«oßRæ·IióZqÖ¾,ÿ#ø|WáÇü#Ï]ÓÚP^-¿µÒ Cüyc3þI##Â¾ÃñG4ï#x~ïUÕ¯</w:t>
        <w:softHyphen/>
        <w:t>tÝ6Â&amp;âææQ#P #,Ìp##¿#à³ðQ#?Ûsã¦áiäÀ~###;)_í#Ü#6ã#¢ü¡W&lt;í\ñ»#ó#</w:t>
        <w:tab/>
        <w:t>UÇæ´æ£îSjR}4Õ/VÏ¨ãÌò#+©MËß¨¹bºë»ù#ã#Ö½þ</w:t>
        <w:tab/>
        <w:t>ïÿ#'Áð«þÆ[?ý#+Ç~+Ø¿àÿ#ò|#</w:t>
        <w:br/>
        <w:t>¿ìe³ÿ#Ñ¢¿£ó÷#ßáäÏæìýþø£ù£úin##3Ct¯?ñoíIðÿ#À#</w:t>
        <w:softHyphen/>
        <w:t>&lt;#</w:t>
        <w:softHyphen/>
        <w:t>ø¯HÒ&lt;YbµäÂ#¸äxÕ</w:t>
        <w:br/>
        <w:t>Ä¼n6:t¯ãúTgQÚ[v¾ØUkS¦¹ªI%¶º##þ#ø_ã/dÒ&lt;Yáý'ÄZlmïíRtRF27#´ã¸Á¯~?ÿ#Á¾_#¾)Ç=Ï#Zð#©&amp;Y[O¹3Ùî?Þ]Ø#ÈÊ+îÔep# Ðô¼#Ð#]ù~sÀÊøJ²z|ÖÌàÇä¸#r¶*gæÖ¿~çóÿ###ÿ#bøëþ</w:t>
        <w:tab/>
        <w:t>ý®ZK</w:t>
        <w:softHyphen/>
        <w:t>Ki®x_V£°ÖllÃ*T&lt;Ç&amp;9Ç à#&gt;mì8¯Ü#ø8£ãw|7û"Ûx#êêÚ#xT·º²³#4°E##óÕW¥¡¯Ãþ§_Ò|#bó,²8Z´®Õínd</w:t>
        <w:softHyphen/>
        <w:softHyphen/>
        <w:t>¿#Ú#Í&lt;má2ÜÎX|#¯#'kß¾ÖðDïw¿#à þ</w:t>
      </w:r>
    </w:p>
    <w:p>
      <w:pPr>
        <w:pStyle w:val="PreformattedText"/>
        <w:bidi w:val="0"/>
        <w:jc w:val="left"/>
        <w:rPr/>
      </w:pPr>
      <w:r>
        <w:rPr/>
        <w:t>¶fOñ ÞÇ¶Q*##¢UL}MC5üØÿ#Á-&lt;)uã#ø(gÂ;kD/%¿</w:t>
        <w:softHyphen/>
        <w:t>ï#!cÿ#ß(kúN¯ÊüW¥N9¥9Çw#½Øý_Âjµ%T¶SÓîW&gt;gÿ#Å#Á6&gt;*ÿ#Ø6/ý)¿ºþ¿à</w:t>
        <w:softHyphen/>
        <w:t>##¸ñGü#§âÅ</w:t>
        <w:softHyphen/>
        <w:t>ª#4V¹ v)#V?¡5üÞö¯ªð¯¨×_ßý#ò^-Åÿ#hQÜýYîßðL_ùH#Âoû# þµý*®rzâ¿ÙÇâø!ñ÷Á/di"ðÞ³k2(Ë&lt;qÊ¥Ô{Ü#½Oþ#ñÆñ'Áún¿¡ß[êzF¯#]Z]@ÛhØd#þ#Ex&gt;.aê,]</w:t>
        <w:br/>
        <w:t>Ö÷\Z¿w±ô##b`ðè_ÞRNÞMZæÅ9_ðX#³|7ÿ#|Jµ1#j7é©Â#BÄ#ù_Ñ·QC4q¼±£ÌJ¢#¹##Üà#ô#ùEÿ##$þÉ÷#ËáoZ]³¼Vp®</w:t>
        <w:softHyphen/>
        <w:t>2##_1ÚFôù¤</w:t>
        <w:tab/>
        <w:t>õ(=+Ãð×2#8Tê;*Ççºü</w:t>
        <w:softHyphen/>
        <w:t>ó=Ï#2Ùb²R»¦Ô¾[?ó?%Oä+ö³þ</w:t>
      </w:r>
    </w:p>
    <w:p>
      <w:pPr>
        <w:pStyle w:val="PreformattedText"/>
        <w:bidi w:val="0"/>
        <w:jc w:val="left"/>
        <w:rPr/>
      </w:pPr>
      <w:r>
        <w:rPr/>
        <w:t>°øµ#eÏ#xBIPÞx_]7</w:t>
        <w:tab/>
        <w:t>#Cä\Æ¥[ß÷Ê?*üSîxé_Cÿ#Á3?n;¯Ø?ö±ñ4É-ßµ8ÿ#³õÛXÆ^Kf9#»£#ÃÔ#;ä~ÏÆÙ4ó,¦¥</w:t>
        <w:br/>
        <w:t>*óVók§Í]#ñ</w:t>
        <w:tab/>
        <w:t>ÎafÔëÕv¼[ì_³?¤Z+ø7ñ»Âß´#ì¼MàýnÇ]Ñ¯Ð&lt;sÛH#a #¬:«ò</w:t>
        <w:softHyphen/>
        <w:t>=+ªf</w:t>
        <w:br/>
        <w:tab/>
        <w:t>,##kùj¥9SÕÝ=ÏêzuaR</w:t>
        <w:br/>
        <w:t>tÚiõ[#õÍZ</w:t>
      </w:r>
    </w:p>
    <w:p>
      <w:pPr>
        <w:pStyle w:val="PreformattedText"/>
        <w:bidi w:val="0"/>
        <w:jc w:val="left"/>
        <w:rPr/>
      </w:pPr>
      <w:r>
        <w:rPr/>
        <w:t>#E¼¾ºb¶²çÏ##T±?#ü·~Ðÿ##ánüyñwo#!Ö®õ#Þ¢IÁü~¹Ámàª:#~#k?</w:t>
        <w:tab/>
        <w:t>&lt;</w:t>
        <w:tab/>
        <w:t>«[j¾+ñ#/c</w:t>
        <w:softHyphen/>
        <w:t>\ÚÈ$Iµa¶H·9Á+ ¶pq_m#qÅ~ïáfG[</w:t>
      </w:r>
    </w:p>
    <w:p>
      <w:pPr>
        <w:pStyle w:val="PreformattedText"/>
        <w:bidi w:val="0"/>
        <w:jc w:val="left"/>
        <w:rPr/>
      </w:pPr>
      <w:r>
        <w:rPr/>
        <w:t>F¦&gt;¼\}¥Sìµ¿Ííè~</w:t>
      </w:r>
    </w:p>
    <w:p>
      <w:pPr>
        <w:pStyle w:val="PreformattedText"/>
        <w:bidi w:val="0"/>
        <w:jc w:val="left"/>
        <w:rPr/>
      </w:pPr>
      <w:r>
        <w:rPr/>
        <w:t>â{G#^#¯ìîånïeò_~ý#ÿ#Á#~#Kðóþ</w:t>
        <w:tab/>
        <w:t>±ðò+ü»Z;</w:t>
        <w:softHyphen/>
        <w:t>Uÿ#ÚYî¥xÏýú1×àÿ#ìÃð#Wý§¾&lt;ø_ÀÚ,L÷ýò@ïVÞ#æY[##1ú{×ôëðóÀúÃ?#hþ#Ò¢0éº%VVÊy"8Ð*çß#¹¼ZÌà¨ÑÀEûÍó?D¬¾ûþ#GlÝzØé/u.UêõrüÍª(¢¿#?u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F\ïKE#~'ÿ#ÁÊ¾#Eý«ü#¯#È¶×|9äìÒÁ;ï#É#ýõ_uûÿ###~ÏrüIý4#YÛ®þ#ê&gt;dì#Y-nvÄçè$#ü=9éÎ#Møw#$¥#õâþNëðhþ`ñ##,6wVMi;I|Õâ¿I¿àÙßù:/#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þE_#Å}Aÿ##´ÿ#éÿ#ðO_#"ñ&amp;£áÛß#Å®iCNXm®##ùÉ&amp;âX##÷¯Wð5±El6#&lt;ÓV]õO©åp:#7£ÄK#nïäÏè´°#~\ÄN^#ëÿ#</w:t>
        <w:br/>
        <w:t>·_ÿ#Á?üM#ñ#ÿ#èkÿ#ø3ÿ#¯çåÀY÷ý#¿¾?æB¯Ù#ý#/º_ä~£çßõ£9Ï&lt;×åÇüDçáú%ºÿ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ÿ#âh?ðsÈÿ#Y¯ÿ#àÎ/þ&amp;õ#&gt;ÿ# w÷ÇüÃý}Èè!}Òÿ##õ##CHX#õù-â_ø9ÖTFþÆøJÄ#Íoh#±ÂÄsù×|Sÿ#~9xÞÞX4-;Á¾##K[9.n#÷iñ#+³</w:t>
      </w:r>
    </w:p>
    <w:p>
      <w:pPr>
        <w:pStyle w:val="PreformattedText"/>
        <w:bidi w:val="0"/>
        <w:jc w:val="left"/>
        <w:rPr/>
      </w:pPr>
      <w:r>
        <w:rPr/>
        <w:t>áÆ{UëMGÖKô¹Çñ##¤¯#^þ¶?püCâm;Âz5Æ£ªßZiº}¢#'¹¹b##Ù#Ö¿;¿oÏø/ïþ#é÷Þ#ø@Öþ1ñAVêîý`Ý2§;#öpÇÌy#ù-ñÃö´øûI_#üoã_#xwn[{¶#Ñöb\"p3^xªÒ8URÌÇ##¦¾÷#ð²</w:t>
        <w:tab/>
        <w:t>*ÙùÚû+HüÛÕþ#Àg*b1#trØr'§3Ö_%²üOÜOø7ËQñ#Äÿ##&gt;!xªþïUÖ|iâòÞ\9gÊ#}ge#####0+ô#dt#}kÀà?³ãþÍ#°÷&lt;7u#ªÉ§.¥©!##¹¸ýë¡Ç#¦àï²½þ¿!â&lt;U&lt;FgZ</w:t>
        <w:softHyphen/>
        <w:t>%îó4</w:t>
        <w:softHyphen/>
        <w:t>µðGëü7©Ë(Òªï.TÝû½_âÏ;ý©¿f¯#~Öß#µï#ø&amp;};Y¢Lólæ#Ç&lt;d#£`ðqH¯çOöÊý|gû#|Z»ðÇl$HK³iº)6Ú¤ ñ$mÓ8#*ySÁ¯éÂ¸¯¿³×i/#ÜøoÆú#¿¤Ür#¸-#àñ°ùÆxe ×µÁüe[%¨á%ÍJ[®©÷^âq#ÑÎ©©ÁòÕÏ£]ä-#:</w:t>
        <w:br/>
        <w:t>õ#·7ÅßÙÎÑ-&lt;#ãÿ##hö#</w:t>
        <w:softHyphen/>
        <w:t>ÜmWDùUÉë3_¢ÿ#´oü#Qiyq}ð·Ç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¹4½z#*ÅÇÝYã#:±¯|]ÿ##</w:t>
      </w:r>
    </w:p>
    <w:p>
      <w:pPr>
        <w:pStyle w:val="PreformattedText"/>
        <w:bidi w:val="0"/>
        <w:jc w:val="left"/>
        <w:rPr/>
      </w:pPr>
      <w:r>
        <w:rPr/>
        <w:t>ý¥|7pÉeá]#Ä###a®Ú &lt;ÿ#Ówþû]#.áìÊZ±³é5k}ú#Öá#!ËªÞ)]u¿§/¬Áh?i#jÀ[·Ä{Ø#]»íìíâ®s¸&amp;s^#ñcöñïÇ[±7|aâ/#2ªßßI,qUBv¯à#}#iÿ##0ý¨®gT©n§«Éâ#,¨úí¸'ò#ê_#ÿ#àÜoþ(¹¼M</w:t>
        <w:softHyphen/>
        <w:t>xGÂÖ§#±r÷³#Qµ#.àT¡p¶#÷§J/û¼</w:t>
        <w:softHyphen/>
        <w:t>ÿ#ä·cUÅ#ïÝÕY/ï]/üÇÉ°×#¶?Ã#ùñ-þZþ#A_#~ÆßðB¿?²×4Ï#j·:§|W¦J·#÷WØÒÖU9W#î#Î]§nöí~=ÇÜGÍ±tå»#Wj×»éÿ##ýÃþ#Åå8IÃ#e)´ìí§S'Ç~</w:t>
      </w:r>
    </w:p>
    <w:p>
      <w:pPr>
        <w:pStyle w:val="PreformattedText"/>
        <w:bidi w:val="0"/>
        <w:jc w:val="left"/>
        <w:rPr/>
      </w:pPr>
      <w:r>
        <w:rPr/>
        <w:t>°øàÝWBÕ!##n³i-Ìg#&lt;r!V#û#_Ì÷í£û+k¿±Çí#â##kPÈ#Êá¤Ó®HÂ_Ù³#&amp;e&gt;ëÁ#0í_Ó¹ê8¯#ý¶¿`o#þÝÿ##ÓGñ}°ßØm7W´Ús·]¬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`AÀî#¬8#?±±2USt§nknÙ¯Ô×8Mç8hº-*°øo³Otÿ#Cù¡íµ×ü)øÿ#ãrÏàï#øÃ/9#Q§_I#JGBÊ§kcÜ#ûSãü#©ñÀú´íà«ï#øßL#stº}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óúi^i§Á#¿j#ëèâáÌ6Hç#i¼C¦#Os²áò#¿v\Sb©^xn/¤_Ôü"\/ákZ4&amp;¤ºÅ7ø</w:t>
        <w:softHyphen/>
        <w:t>##ø¯ûP|Føë#Æ#7ñ?</w:t>
        <w:softHyphen/>
        <w:t>Õ·/u</w:t>
        <w:tab/>
        <w:t>%7?7 ó×#¡û9þÊ#/ý§.5÷ðå¶á].çWÕu</w:t>
        <w:tab/>
        <w:t>#{(a¤ ·Bí·</w:t>
        <w:br/>
        <w:t>£Nz#_ #³#ü#g®j#</w:t>
        <w:softHyphen/>
        <w:t>µ÷Å¯#Ziúz0gÓ4#ó§#î´î¡P#ûU\#Ö¿I4ßØÿ#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e¯#|1ð#§øgOÕ´{Í66T$gãó¦o½#e$p1è+äs#2Ü#V#*JMµªVWÕù¿Cë²o#ó,l#4n)-¼è¼üÈg&lt;×±ÿ#Á=n#C§üT¶ú4WÚ+ÿ##Éü@ ÅËðþ#\Wqû4ÿ#Á½&gt;8ø#ñÿ#Áþ1¼øákë_</w:t>
      </w:r>
    </w:p>
    <w:p>
      <w:pPr>
        <w:pStyle w:val="PreformattedText"/>
        <w:bidi w:val="0"/>
        <w:jc w:val="left"/>
        <w:rPr/>
      </w:pPr>
      <w:r>
        <w:rPr/>
        <w:t>j°j#ÛÃi:É2Æá©&lt;#}ëÙÌxç#©©N#Ón--%»^ð6yK#J¤ðí%$Û¼vOÔý_ê=+ðþ##ñ#Õÿ#à¡k#¿:G,-x9*KÏ7áþ·õ¯ÝÐI#é_¿ðQÿ#ø!õ×í©ñßUø¢øö=#TÕ ·ôûë#%ºy1,`¬ÛB§y¯Æø#5Âeù¢Äc%Ë#V¯fõvì~ÉÇÙ^/#ý_##is'kÛEê~M|!ý½&gt;1ü#³×Âß#¼S¦YC¦õ¦·@;,rnU#À</w:t>
        <w:br/>
        <w:t>ô]oþ#1ûHkº9²âMýº0 Éok#RóþØL×¤xçþ</w:t>
      </w:r>
    </w:p>
    <w:p>
      <w:pPr>
        <w:pStyle w:val="PreformattedText"/>
        <w:bidi w:val="0"/>
        <w:jc w:val="left"/>
        <w:rPr/>
      </w:pPr>
      <w:r>
        <w:rPr/>
        <w:t>çý ü3,§K·ð§âSò}VX$që#ÿ#}W#ÿ#ðCÚ\¨øb##ÃÄZV#¿79¯Ú?1/ÚÎT[îùSülÏÅ&gt;¡ÅXeì£#Év\Í~#&gt;bñ·õ¿~%¹Ö|E«ê:Þ</w:t>
        <w:softHyphen/>
        <w:t>xÛ§¼¾¸k¥&gt;ìÄz#²¹#8'#÷oÃoø7ã÷®â#ì~#ð³#H×ZÝJÔ,#Áÿ#¾}Óû#ÿ#Á#&gt;#~ÎúÅ¦¿ã+É¾"xÑHãºbÓ-s#&amp;B#y</w:t>
        <w:tab/>
        <w:t>##Tf&lt;}àirÑ¨¦ÖÑ¿É#p#u«z´Ü#ÞSÿ#-Û&lt;þ</w:t>
      </w:r>
    </w:p>
    <w:p>
      <w:pPr>
        <w:pStyle w:val="PreformattedText"/>
        <w:bidi w:val="0"/>
        <w:jc w:val="left"/>
        <w:rPr/>
      </w:pPr>
      <w:r>
        <w:rPr/>
        <w:t>÷ÿ#{j#{¯&gt;/Óä²Rµû'mgB²y/þ¶éä##U=AcÜWê¨íí£¶b#8ã#UTaT#À#t#%&gt;g¹ÕlÓ#&lt;e}#ÙvKeýu?¡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U#©nû¾¬Èøàë/#Ö|?©D&amp;ÓõË#´ûÏ!â6Çâ¬kùý«g</w:t>
      </w:r>
    </w:p>
    <w:p>
      <w:pPr>
        <w:pStyle w:val="PreformattedText"/>
        <w:bidi w:val="0"/>
        <w:jc w:val="left"/>
        <w:rPr/>
      </w:pPr>
      <w:r>
        <w:rPr/>
        <w:t>oöNøùâ/#kÐK#ÖrV</w:t>
        <w:tab/>
        <w:t>X|·víóE22#xïÔ#_Ô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  <w:softHyphen/>
        <w:t>|ûûxÿ#Á8|#û|øB#O#A6¯iÈË§kvJ¢ê×?ÀÙ#2y(ß#ú.#âµbd«¦éN×¶é</w:t>
        <w:softHyphen/>
        <w:t>ù9Ç\),ç</w:t>
      </w:r>
    </w:p>
    <w:p>
      <w:pPr>
        <w:pStyle w:val="PreformattedText"/>
        <w:bidi w:val="0"/>
        <w:jc w:val="left"/>
        <w:rPr/>
      </w:pPr>
      <w:r>
        <w:rPr/>
        <w:t>#Pv«</w:t>
      </w:r>
    </w:p>
    <w:p>
      <w:pPr>
        <w:pStyle w:val="PreformattedText"/>
        <w:bidi w:val="0"/>
        <w:jc w:val="left"/>
        <w:rPr/>
      </w:pPr>
      <w:r>
        <w:rPr/>
        <w:t>¯Õ=×ù#Í·^¼×¢|*ý</w:t>
        <w:softHyphen/>
        <w:t>þ'|#ÑNð&lt;Sáý:BÄÚYê#$#¤&amp;v{#¯¬þ3Á»ÿ##¼</w:t>
      </w:r>
    </w:p>
    <w:p>
      <w:pPr>
        <w:pStyle w:val="PreformattedText"/>
        <w:bidi w:val="0"/>
        <w:jc w:val="left"/>
        <w:rPr/>
      </w:pPr>
      <w:r>
        <w:rPr/>
        <w:t>©Î&lt;)'&lt;o§«~å¡¾K##í$åPßf¼ò#ø!¯íE4ÊðÍaRywñ#µ}Î.Iü~æø!ÅÓ½JôÚí&amp;á#ðµÃyö#§îèTï#ÿ#4v#ðG0ø±ÿ##Fø{sâï#xÄ#4:JÚü·!wXOPÄ#±ÀÅ~ã|Wø]¡üiøu¬xWÄ1j:&amp;»lÖ·p?GF#AìAÁ#r##¿-à#ðF/³gí_á_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vÓ&lt;¶|n®e#@ñ`l###úî=+õ°Ã#kñ##1ø:Ù*å³MF</w:t>
        <w:tab/>
        <w:t>^;&amp;z[ô?pðû/ÆRÊçK1NRnÒÝ¦ê8ßðQ¯ø&amp;ï?`ÓÃsos©ø#Q</w:t>
        <w:softHyphen/>
        <w:t>*îD$íR8Iu##±ÇO:_ÕÄ#Z#Å?</w:t>
        <w:tab/>
        <w:t>^è&gt;#Òl5½#QÇsgy</w:t>
        <w:br/>
        <w:t>Ë#Ëî#py#¨&lt;üßý¨ÿ#àÛß</w:t>
        <w:br/>
        <w:t>xÆþçTøYâ</w:t>
        <w:br/>
        <w:t>Ï3#:V¨êÉI=#bD#Í¿ê##÷#5âu</w:t>
        <w:tab/>
        <w:t>Ó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Ýûi]?[lÿ##áøÃ#D*Ê¾UïEëË³^Ñ¯ÄüøkñÅ¿#õF¾ðuß</w:t>
      </w:r>
    </w:p>
    <w:p>
      <w:pPr>
        <w:pStyle w:val="PreformattedText"/>
        <w:bidi w:val="0"/>
        <w:jc w:val="left"/>
        <w:rPr/>
      </w:pPr>
      <w:r>
        <w:rPr/>
        <w:t>Ý¾7É§^Éld# mn#Ç"»##þÜß#þ$èÏ¦ë#&lt;ia*yr@Ú¤©#«a¸}s÷ÿ##ÿ#Á#ÿ#hÿ#</w:t>
        <w:br/>
        <w:t>\ºé¾#Ð&lt;O#?+éúÝ¼[xâá¢ÁïXZoü#»ö ¾¼H¥øq</w:t>
      </w:r>
    </w:p>
    <w:p>
      <w:pPr>
        <w:pStyle w:val="PreformattedText"/>
        <w:bidi w:val="0"/>
        <w:jc w:val="left"/>
        <w:rPr/>
      </w:pPr>
      <w:r>
        <w:rPr/>
        <w:t>1Áo#é#Üì¸fü}£Ï8v³UåZ}Ûÿ##OIÄTS¡#URì</w:t>
        <w:softHyphen/>
        <w:t>øh|Ä³#IbzÔÖü%ªxïÄZ6aw©êº«okkm#Yäcª£</w:t>
        <w:softHyphen/>
        <w:t>~|#ÿ#lþ#xú#|yâï#xfÄ02Å§o¿¹+Ü#B =ºõ¯Ò#ØÃþ</w:t>
        <w:tab/>
        <w:t>ð«ö ²#øWF{ß#I#6¹©þAÜ+`,`ú P{æ¼LëÄ¯</w:t>
        <w:tab/>
        <w:t>MÇ#ý¬ú%·Íÿ#Ïo%ðÛ4ÆTRÅÇÙC«{üSÈàßðK5ý&lt;#'ü[#3üHñ#°d#:hÖäò#®Ä#ì8à(àdýÂ3ÎhQµ@##R×à9¦gÌ12Åb]å/Ã²^HþÊò¼&gt;_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þ=ÛóaE#Wz!E#P#E#P#E#P#E#P#E#P#E#P#E#P#E#P#E#P#=ñ_á¶ñá¾»á]j#¹Ò|Cc-Ôdgtr!Søóï_Ìçíkû6k²Oí#âO#k°Èè÷L-§##{lNb}C&amp;#±Èê</w:t>
      </w:r>
    </w:p>
    <w:p>
      <w:pPr>
        <w:pStyle w:val="PreformattedText"/>
        <w:bidi w:val="0"/>
        <w:jc w:val="left"/>
        <w:rPr/>
      </w:pPr>
      <w:r>
        <w:rPr/>
        <w:t>P×ÆðWÿ#ø&amp;#·/Âõ¿#Ãooñ#Â°»iÒm#ý©</w:t>
        <w:tab/>
        <w:t>ùÒFúP#è#ûÿ##ø¡exÇG#íJ¥ò}#èü½#Ï¼Aáyf5[#¯VÚó]Wêçþ»â?#_øC^½ÒµK;?RÓ¦k{iÐ¤°H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 T«úR#RJQwLþi\[</w:t>
        <w:br/>
        <w:t>(¢( #qÓ(£Ê</w:t>
        <w:br/>
        <w:t>úßþ#Ùû#Oû]þÖz]Þ¡hòø;Á2&amp;«¬9_VRL#ù=Ý×ýÕo</w:t>
        <w:softHyphen/>
        <w:t>|ýû&lt;~Ï(ý¨&gt;-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&amp;¡¬jÒí##Ë·A÷¥¿#d+ú-ý¿bß#þÃ#´ß#h;Ó[Q1R»*7ÈqÈQª¤ª#Éä×ç¼ÅPË°o#F_¾¨¬¼Ý¿Óþ#ú##p</w:t>
        <w:softHyphen/>
        <w:t>LÇ##Uhþæ»ó}#ùÏ#k#jª¡UF###S¨##=(¯æÓúQ ¢¾,ÿ#Ásþ#ÿ#Á3~0é¾</w:t>
        <w:br/>
        <w:t>ñÞâëýSTÓWTô»XåDÎÈ#,êwe##¯#þ#æýÞdWð÷ÄÑ#ßÙÐ#£=qæúSQc±ú£è(Àô#óÇì)ÿ##Nø)ÿ###Òï$øcâÄÔ5]61-öy#ZjVhN#´M÷$</w:t>
      </w:r>
    </w:p>
    <w:p>
      <w:pPr>
        <w:pStyle w:val="PreformattedText"/>
        <w:bidi w:val="0"/>
        <w:jc w:val="left"/>
        <w:rPr/>
      </w:pPr>
      <w:r>
        <w:rPr/>
        <w:t>èYrqñ_CV##áA#õ#(#ü(¢#3G#±ñø(Wí/©~Ç#±wÄOúFe¬j^#ÒP·³»fH.#:®Ö+ó#í_+ÿ#Á</w:t>
        <w:tab/>
        <w:t>¿à²Þ,ÿ#²ÞüJÄþ#ðï#Oks¥Ï4¦çí&amp;ãvÿ#0mòF1ýãNÝGcô;#ÐQzE####Ô</w:t>
        <w:br/>
        <w:t>( #( 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ÑE###Q@#=ºP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8¤À0#j3_#ÁBÿ#à¾_#¿à¾0Âî¡ªx³ÆÖ«ºçDÐbY¤±È#Vy#8Ø¤Ç$#F~^ðgü##ð[VÖ#:ÏÃ_º5£6&gt;Ñ#ÚÝm_RªàçØU(±Øýz£ð¬Þ7²øàM#ÄZrÎº~»c#¡l&amp;Må@ë¹yÁ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Ø¤ 8î#(À##ø»ðgþ##ø×ñ#þ##gð#÷LðJø6ãÇw##i£°^ý9$PÁÌwá#;qíM+Gí## ¢)#c=ºQè9¢,#è(Çµ#P#è(Æ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#Wå#ü#çþ#cñgþ</w:t>
        <w:tab/>
        <w:t>ûAx3Âÿ##ôï</w:t>
        <w:tab/>
        <w:t>^iÞ ÐR¹mZÎIäYDí##¬#À#«ôoöLø£©|oý¾#øÇWKhõO#h#zÚÛ¡HYaW` Bä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m#èTQE 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B¹Ï½-##ñü#Óþ</w:t>
        <w:tab/>
        <w:t>#áoÛOÄz#Úø_â5´GË¿X¿Ñõ\#;9Ïa ù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¯ÄoÚ7öSñÿ#ìãY´##ørÿ#DºF"#Ý#ZÞ/gQò¸Ç¡Èè@ þ¢+ø¥ðÂÿ##ü/&gt;âÝ#Iñ#r¸ÖþÙgûÃî0E}ÿ##øÊ¢°õ´¤ºu^ôùï#x}Í$ñ##³ª÷vÑú®þhþV(¯ÛoÚ#þ</w:t>
      </w:r>
    </w:p>
    <w:p>
      <w:pPr>
        <w:pStyle w:val="PreformattedText"/>
        <w:bidi w:val="0"/>
        <w:jc w:val="left"/>
        <w:rPr/>
      </w:pPr>
      <w:r>
        <w:rPr/>
        <w:t>Çø_ñ#êâ÷À¾ Ö|#u),¶Í#öç°Ge#ûiÇ½|±ãïø6çã&amp;;ÿ#aøÁ~!#¼ém$#ÝY##èÆ¿^ÀxbcyUä}¤üu_ù#?ÃÌï</w:t>
      </w:r>
    </w:p>
    <w:p>
      <w:pPr>
        <w:pStyle w:val="PreformattedText"/>
        <w:bidi w:val="0"/>
        <w:jc w:val="left"/>
        <w:rPr/>
      </w:pPr>
      <w:r>
        <w:rPr/>
        <w:t>&amp;.uÞ-?ÃÀüð¢¾ßþ</w:t>
      </w:r>
    </w:p>
    <w:p>
      <w:pPr>
        <w:pStyle w:val="PreformattedText"/>
        <w:bidi w:val="0"/>
        <w:jc w:val="left"/>
        <w:rPr/>
      </w:pPr>
      <w:r>
        <w:rPr/>
        <w:t>òý¢å#ôß</w:t>
        <w:br/>
        <w:t>Æ¤òÇYOß¯Føoÿ##Ò|L×åüOã¯</w:t>
        <w:tab/>
        <w:t>øvÝ¹ak#ÚéôSå©ÿ#¾ë¶¯#ätãÌñ1~oðG</w:t>
      </w:r>
    </w:p>
    <w:p>
      <w:pPr>
        <w:pStyle w:val="PreformattedText"/>
        <w:bidi w:val="0"/>
        <w:jc w:val="left"/>
        <w:rPr/>
      </w:pPr>
      <w:r>
        <w:rPr/>
        <w:t>#</w:t>
        <w:tab/>
        <w:t>Îê¾Xáä½l¿3ód+ß¿b¿ø&amp;ïÄßÛÄqEá</w:t>
        <w:softHyphen/>
        <w:t>#{##$.üA{#Gcl:¤ó#ãøS'#kõ«ökÿ##|#ø!uoâ#{ÿ#¤$6ur#Ì0ïötùXg³#óûkAÐl|1¤Áa¦ÙZéöVÊ#+{x(¢QÐ*¨##¥|.{â</w:t>
        <w:softHyphen/>
        <w:t>%#K+où¥¢^¯Ïî&gt;ó!ð¦«©M%ü±Õ¿W²ù\ðïØ?þ</w:t>
        <w:tab/>
        <w:t>ëà_Ø3áàÒü9l·úíê)Õ5ËÔ]ß¸#;ì###|ïxÀ#÷¥¢¿#ÅâëbjÊ¾"NRíµa0tp´cC###Çd9éE#W9Ò8?ðw¶Oü##ÁÝ1ÿ##t?úS5}õû2Á</w:t>
        <w:br/>
        <w:t>¿d#ðNï#xÅ_#4ý#V×|#e¨ê~!MbîÞX%Õ^K´ÞRÄ·+·Ú¾#ÿ#½å Þ#éÿ#"t?úQ5gxGþ</w:t>
      </w:r>
    </w:p>
    <w:p>
      <w:pPr>
        <w:pStyle w:val="PreformattedText"/>
        <w:bidi w:val="0"/>
        <w:jc w:val="left"/>
        <w:rPr/>
      </w:pPr>
      <w:r>
        <w:rPr/>
        <w:t>òý®&gt;9þÉ#ñ.ñ+I×ü5¯èpj¦ñ#â#HCG#É#D#ÖÛííV#£GÁ#àÕ|#ÿ##·ð&gt;à}FçQÒ Ö5##»nR÷KXæ</w:t>
      </w:r>
    </w:p>
    <w:p>
      <w:pPr>
        <w:pStyle w:val="PreformattedText"/>
        <w:bidi w:val="0"/>
        <w:jc w:val="left"/>
        <w:rPr/>
      </w:pPr>
      <w:r>
        <w:rPr/>
        <w:t>#ã#6ôÎ=«÷'þ</w:t>
        <w:br/>
        <w:t>µÿ##Àðü#Ç#Ð&lt;Kà#xªo#X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eÄ#,##2¬$ IÏ#ù}ÿ##êþÙ?#ÿ#b#Úòãà¿ÄO6~#ø¯ß?Æ#Ü»ÞÅwæí##G&amp;V$y#T##n</w:t>
      </w:r>
    </w:p>
    <w:p>
      <w:pPr>
        <w:pStyle w:val="PreformattedText"/>
        <w:bidi w:val="0"/>
        <w:jc w:val="left"/>
        <w:rPr/>
      </w:pPr>
      <w:r>
        <w:rPr/>
        <w:t>Á#_ðyO#´WÁAGïÿ#ô¥(jòÔ{³÷/öeøëgûN~Ï¾#ø§XÜé&gt;1ÒáÕ`´¸eimÒ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ðHÏjøâ7ü#kàO?ðP{Ùê-¹×m¼O##«#Õ¸´2Èè]¤ïÚ#:ñ_Iÿ#Á&amp;#?ðM#Ø?ó'Øè¡_Ï×í="Éÿ##1êH`~-Ùr9#ëà©#Gïßü#þ</w:t>
        <w:br/>
        <w:t>ðËþ</w:t>
        <w:tab/>
        <w:t>ðÂÓ_ñõÕÝÞ¥«»G¤èr¬Ú(#!U##.Ä#9'#ùµ#ü#[£É</w:t>
        <w:softHyphen/>
        <w:t>ÊÏû&gt;ëk¡###âÚ|Æ/²##¼Ã\Wü##û7øã\ø»ðÛâe©ê&gt;#±ðûèSÛÂÒÁ¦]eÝ&amp;#Éæ$#8#ÊÅ'ü#·þ#ÿ#û6|4ý&lt;!ðâ¯ÂK/</w:t>
        <w:br/>
        <w:t>Å£YG¦ÜëVºd#©°#Zæâ=Uw9/ÄsØ4l~¥|Fý»|#â¯ø%Uçí#â/#]ë^#Ô|0ý×5# [we##WÌMÎA#5ä¿ðDø(·ÁÛÒ÷â*|%ø3iðü0</w:t>
      </w:r>
    </w:p>
    <w:p>
      <w:pPr>
        <w:pStyle w:val="PreformattedText"/>
        <w:bidi w:val="0"/>
        <w:jc w:val="left"/>
        <w:rPr/>
      </w:pPr>
      <w:r>
        <w:rPr/>
        <w:t>©´6#V¿Úbcqå#öe#¶yO÷ºoã½t#ðUgÁ¾ ÿ##|U½øy.7.|#²h</w:t>
        <w:softHyphen/>
        <w:t>£#[#³#"(!</w:t>
        <w:tab/>
        <w:t>òªÆ##éø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ÿ#§í#Gx´/çI-.</w:t>
        <w:tab/>
        <w:t>#Søþ#wøMà?Û_Ä_#|Ká##ø~/</w:t>
        <w:br/>
        <w:t>øPðî£â[»»q§Áö9fî6¼«#Õ#q,#3^'ñKþ#!ð/¼}-þ</w:t>
      </w:r>
    </w:p>
    <w:p>
      <w:pPr>
        <w:pStyle w:val="PreformattedText"/>
        <w:bidi w:val="0"/>
        <w:jc w:val="left"/>
        <w:rPr/>
      </w:pPr>
      <w:r>
        <w:rPr/>
        <w:t>xÄ¾#s#öæ»#4Ñ1 #Ë×°gS¸é_?´?Á(ÿ#i_ø/7&gt;#ÌóEoãOú&lt;#Z(§Ö¤ßþ#¬O¶+÷Óþ</w:t>
        <w:br/>
        <w:t>cÿ##àø+á¿ø$ÏÅ</w:t>
        <w:softHyphen/>
        <w:t>#Gøsá="ßÀÞ#Ôµ}#{]6(î</w:t>
        <w:softHyphen/>
        <w:t>.llä¸Q(#Ë#æbrÁ9É¦ÒÐv=þ</w:t>
        <w:tab/>
        <w:t>»ÿ##-ø}ÿ##:ø''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vW#tÂ×WÑï¶Í*b2#ö#Xd«##B#®#þ</w:t>
        <w:br/>
        <w:t>{ÿ##¨øMÿ##º³±±ñ;^øÆz¤fk_#i,ébí,ÌÇl10</w:t>
        <w:tab/>
        <w:t>É88##¿-àÍvò#Ú_ã&amp;È¶#^#´º#~W;½¨Øõ#Y#ü</w:t>
        <w:br/>
        <w:t>¾7øÙûSø+â×ü#Å#~9Xk#&amp;ð%.Mîj¢Y.-m#¡¶µ</w:t>
        <w:br/>
        <w:t>Ì£Ê#(Ô¨&gt;¦]l+#¥#ÿ#àò_</w:t>
        <w:tab/>
        <w:t>j~*##|#ñ#¡M&amp;#úÇÄ1ßÍ³v#ZÞ#Ç9</w:t>
        <w:br/>
        <w:t>íÓ#úÓû7þÓ^</w:t>
        <w:br/>
        <w:t>ý¬þ#i##&lt;#®[k#Ö¢2At)©ÃÇ"QÐ#O üBÿ#ÿ#ÁncÛ+ö7ñ'Ã»#~ Òµoì÷ÿ#fí4##q¤^*#£$7|¬#ª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ÿ#ø5Ç¾$ø³û:~Ó_#tÝN{I5</w:t>
      </w:r>
    </w:p>
    <w:p>
      <w:pPr>
        <w:pStyle w:val="PreformattedText"/>
        <w:bidi w:val="0"/>
        <w:jc w:val="left"/>
        <w:rPr/>
      </w:pPr>
      <w:r>
        <w:rPr/>
        <w:t>#¯tiYÎË#»«yíLÏËó#ã®ßj#ÒàÏ¤ÿ#lOø;Cá?À_¾#x'Wø</w:t>
        <w:softHyphen/>
        <w:t>&gt;3[Ë¨Ç©&amp;§M"¬"Å+È ¼##Ô#+Ð?àðqVÿ##*ý¤m¾##:÷¼A&gt;q¨4í«Ek</w:t>
        <w:br/>
        <w:t>B¡11Äù$0ûWáì#ñÞ_ø$wíâ5Ï_#ÛÄ×~#ãK»Ðu¨EµÅ®Ê&gt;Õ#¦E</w:t>
        <w:br/>
        <w:t>ÁI#Ydl0Èjþÿ#à¿ðT/Ù{þ</w:t>
        <w:br/>
        <w:t>!ñ#nþ#éZG¾(ÙÙIÿ##ýOH·³Ö~ÌBD2¦D±ð»9é1Í</w:t>
      </w:r>
    </w:p>
    <w:p>
      <w:pPr>
        <w:pStyle w:val="PreformattedText"/>
        <w:bidi w:val="0"/>
        <w:jc w:val="left"/>
        <w:rPr/>
      </w:pPr>
      <w:r>
        <w:rPr/>
        <w:t>Y#F_ü#ÿ#þ##øMÿ##ÔñÉð\ún«ãß#Ç#Os¤ér¤#iÊã('Á#Ä`í</w:t>
        <w:br/>
        <w:t>Í</w:t>
        <w:tab/>
        <w:t>#"¾`ø#ÿ##{h#¾#è&gt;#×&gt;#kú'ü$Z:}¤ö&gt;#ü·"Æ®UíáèÍÈ#à#¦¿;?àµ_#|aû&amp;Á`&lt;]ãO#øJm{ÃÚ·cñ.ý¡#ÿ#fëÖÄ#f# m12ä«õCö%ÿ#óþÈ¿¶¶½á¯#x·áöð×Ä²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¾·¥Ú\iqÜ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Ò #w´ºÇÎ:#-¦ÀÖêºT##$tô¬ß#jSèÞ#Õ¯-@kK9¦c9uF#üZjÁ#A#¸èi#C¡V#«pAä#P#ù#ý¼%à¿Úïþ</w:t>
        <w:br/>
        <w:t>µáë?Úïáß#xêïZ¸¿»0®£pL,#LH(%j#H&lt;à#H5ý ø·þ#û%|Cðtzcü#ð</w:t>
      </w:r>
    </w:p>
    <w:p>
      <w:pPr>
        <w:pStyle w:val="PreformattedText"/>
        <w:bidi w:val="0"/>
        <w:jc w:val="left"/>
        <w:rPr/>
      </w:pPr>
      <w:r>
        <w:rPr/>
        <w:softHyphen/>
        <w:t>¡#®´»1gr#8o&gt;"#ÏNX¶{æ¿:ÿ#à«?ðjþµãßÚ÷ÄOÙóSÒuËoîü!¨7ÙE¼ÎÛìò»##-Âíè#øcàçü#göÁÿ#.|^¶ðn&lt;[ea§:´Þ#ñgqaw#y6îùØ¤d</w:t>
        <w:tab/>
        <w:t xml:space="preserve"> m¹õéVÕö+súÑ4{##xBËO¶)i¥è¶io#ö#a$</w:t>
        <w:br/>
        <w:t>2O@#G&gt;Õùkûgÿ#ÁÙ##g:¾#øCVø¯s¤ÊÐO¨Á¨¦¥É"ðDRåy#&lt;n#í8àÍlÿ#ÁP¿à§|nÿ#|u#þ#{#üN·A%3é5Ã[Þ@X#ÓË3¹[#¨¯?àÔ?ø'wÃÿ#Ú'Rñ÷Åo#xLñL¾#»IÑ,u##âÖÚgC,#6Ê³µWp;~b9Á</w:t>
        <w:tab/>
        <w:t>%k±$}÷ÿ##ÿ#ÿ#iðUÏº¿ ø[«x'SÑ´#uéî°¦Ä#L{¼¨qiÁ#/!#¿#&gt;#|Rðÿ#Á#ø8z#ø«T¶Ñ|9áß#ö¡}pq#´I4å÷?AÉ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þ&lt;#ð#À¿#|Y6»áï#x[BÖ®-M·ú~#µÄ##å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«m'##×ò³â#ÙæÓö±ÿ#ék##u</w:t>
        <w:tab/>
        <w:t>¤NñwÅ#»#·#Çi#=E`#bsN-\hý7øÿ##x#BñûÙxWà×üEáÈ¦(u;Ír-&gt;y##¾â#3FOÒ¿I¿àðPÿ##ÁJ~#'ü#qs#V÷#ÇSÓ/#%ær#\Å #`U*Àðr##?Á]ÿ#à#âÿ#QüIÒtO#ðñðWäÔ´;#2(gÓæ¶#ÑE#É`</w:t>
        <w:br/>
        <w:t>±'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ÎM|#ÿ##jø¶ù&gt;.ümÐDÍý&amp;§ß´Y8óVi#6:}Ö"+\V?P?à¥_ðYoßðL=6Þ×Æ7×zß5#~Ñeá</w:t>
        <w:softHyphen/>
        <w:t>$,ÒÆI#Y7#±FH 3¸pqð#ÿ##x^ãÅ</w:t>
      </w:r>
    </w:p>
    <w:p>
      <w:pPr>
        <w:pStyle w:val="PreformattedText"/>
        <w:bidi w:val="0"/>
        <w:jc w:val="left"/>
        <w:rPr/>
      </w:pPr>
      <w:r>
        <w:rPr/>
        <w:t>SàF»g¡ï#]Ûx+</w:t>
        <w:softHyphen/>
        <w:t>½É</w:t>
        <w:softHyphen/>
        <w:t>Ñsíæþ5ùóð#I?ðY?ø.gã«Ë»#â#ï®n#y#2i¶Ü\¥¢å#n##éõ¯èÃãOü#ÃàGÆÙêÿ#áÅÏÃ##iº$ö&amp;ÎÉìt`¸Ó#&amp;###C«¡ÁÈ9&lt;NFÜ</w:t>
      </w:r>
    </w:p>
    <w:p>
      <w:pPr>
        <w:pStyle w:val="PreformattedText"/>
        <w:bidi w:val="0"/>
        <w:jc w:val="left"/>
        <w:rPr/>
      </w:pPr>
      <w:r>
        <w:rPr/>
        <w:t>¯ØSþ</w:t>
        <w:br/>
        <w:t>#ðÇþ</w:t>
        <w:br/>
        <w:t>)ðþ#ïêê0[2Ã¨ØN¾Uö1\ùsDyRGF#V#y¬oø(Oü#óáGü#Oáí¾µñ#Yt¿ÔÕÿ#²´K%#j:¡\nòãÈÂ#F]QÎp+ð#þ</w:t>
      </w:r>
    </w:p>
    <w:p>
      <w:pPr>
        <w:pStyle w:val="PreformattedText"/>
        <w:bidi w:val="0"/>
        <w:jc w:val="left"/>
        <w:rPr/>
      </w:pPr>
      <w:r>
        <w:rPr/>
        <w:t>êø¿</w:t>
        <w:softHyphen/>
        <w:t>þÉðY+À6÷ó6â«íGÂZ´JäEraIÚ#</w:t>
        <w:br/>
        <w:t>÷"hW#°v¬oø)¯õoø(Çü#¿Uð&amp;±©ÜA¦Iñ</w:t>
        <w:br/>
        <w:t>ßáÆ#]:Ú;Õ²bð7IæH}KP£¨Xû¢_ø&lt;×ÃCÅÂ#þ#k¡#ÿ##mâxï#ÿ##g)ÿ#kôwþ</w:t>
        <w:tab/>
        <w:t>Óÿ##\øIÿ##4ðuÕ÷ÃýVk}sJE}SÃú¬Z¬p#¨$&lt;d#BFx8&lt;VÖÿ##¿ø#¡|#á¤</w:t>
        <w:br/>
        <w:t>|#/c±û#C.#Ï*íÁ¦+æ#Iù¼ÍÛ·só_Î¿ìÑw¨Á-à¿Ö##ðÅüí¤h¿#WÂ#îh»Òî®Ö#²z#üÿ###</w:t>
        <w:softHyphen/>
        <w:tab/>
        <w:t>'°%sè?ø&lt;LãöÉø_Éðÿ#é[×íßü#§þL+àçýúgþG_ðxÿ#Êø^##ðúW%~Ýÿ#Á:äÂ¾#Ø¦é4tÈ#Ç³QE#"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#Ï#¥#P#(¢#Ç#h¢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(¢(¢#(¢#þp?àïrGü##ÁÇ8ÿ#:#ý(¾ýÿ#àé_?³_ì[à#</w:t>
        <w:tab/>
        <w:t>#</w:t>
      </w:r>
    </w:p>
    <w:p>
      <w:pPr>
        <w:pStyle w:val="PreformattedText"/>
        <w:bidi w:val="0"/>
        <w:jc w:val="left"/>
        <w:rPr/>
      </w:pPr>
      <w:r>
        <w:rPr/>
        <w:t>xûÄ#)ð¬ô¹</w:t>
        <w:softHyphen/>
        <w:t>`´#y.!Pþõäá#/Þ</w:t>
        <w:br/>
        <w:t>N9ÚzWéGíCÿ##Áø</w:t>
      </w:r>
    </w:p>
    <w:p>
      <w:pPr>
        <w:pStyle w:val="PreformattedText"/>
        <w:bidi w:val="0"/>
        <w:jc w:val="left"/>
        <w:rPr/>
      </w:pPr>
      <w:r>
        <w:rPr/>
        <w:t>ûhøâ×Ä¿#&gt;#i^/×,</w:t>
        <w:softHyphen/>
        <w:t>E#wW71´p,##äQ±=3Íy¬ð@#Øò)#ÀÏ</w:t>
      </w:r>
    </w:p>
    <w:p>
      <w:pPr>
        <w:pStyle w:val="PreformattedText"/>
        <w:bidi w:val="0"/>
        <w:jc w:val="left"/>
        <w:rPr/>
      </w:pPr>
      <w:r>
        <w:rPr/>
        <w:t>#§#7·Ì?#&gt;</w:t>
      </w:r>
    </w:p>
    <w:p>
      <w:pPr>
        <w:pStyle w:val="PreformattedText"/>
        <w:bidi w:val="0"/>
        <w:jc w:val="left"/>
        <w:rPr/>
      </w:pPr>
      <w:r>
        <w:rPr/>
        <w:t>]Õµ#ÏÀ¿ØÃ~:ÿ#µÁiô#éÚ#rj7ÆãZÆdµÑlàºIØ3#á#5fÁgaÔWÛßðy/ÁÝf}wà×ã¶_#ÛÛ^è3Ì±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:+·@]#í#¯Þû?ð#ö`øuû.ø\è¿#ü#á¿#ilrðiV)n%9'.TeÎIå&lt;½ñ¿à?¿i?÷þ#ñç4¿#økS#\Ø_ÅæDätaÝX#C)#v"·#ðN#ø97à?À#ø&amp;ÿ#¼;ãy5û#x#G]%´{==¥:¡##Å.v(u#äm$õ#×å#Àº÷Çßø,?üsâ[#´ígÆ##¬uí¤FC#ñ$E#%B##ã#ï_ÐßÃ#ø7oöCøSãÈ|Cað¢ÞþîÚO6ÞßUÕou#H#9#ÉVGÇý4</w:t>
      </w:r>
    </w:p>
    <w:p>
      <w:pPr>
        <w:pStyle w:val="PreformattedText"/>
        <w:bidi w:val="0"/>
        <w:jc w:val="left"/>
        <w:rPr/>
      </w:pPr>
      <w:r>
        <w:rPr/>
        <w:t>ùó^§â_ø$ßìíâÿ#QüOÔ~#h#;ö#F=X\\Ç"O#ß)Â,¢1·bà#Ç#(º[#g9û{ÿ#ÁX&gt;</w:t>
        <w:tab/>
        <w:t>þÂ##|5àO#_Z[xßMö+ìñ}d±Ç ¤È¹ax;#8&gt;øeÿ###|wýþ8j~#½ý´}.##&lt;óKâ</w:t>
      </w:r>
    </w:p>
    <w:p>
      <w:pPr>
        <w:pStyle w:val="PreformattedText"/>
        <w:bidi w:val="0"/>
        <w:jc w:val="left"/>
        <w:rPr/>
      </w:pPr>
      <w:r>
        <w:rPr/>
        <w:t>KEÓ#M°¸¨Ø#*«Í¿'r 8êO#~ýþÙ¿ðL/¿ðP#Í2ïâÇ</w:t>
        <w:softHyphen/>
        <w:t>üO¨hÐ5µè¾º³¸µ±bà2»8l×ü#ÿ#yd~.¶×tÿ#VÚ®£dâKs</w:t>
        <w:softHyphen/>
        <w:t>jwz#0Æ#,&amp;Á#nC"ÒÔ#&gt;1ý¼#âðiG ñT7¶Òj:.¡¨éÝ#Y#±ñ###r#Y{a##ã?àÌ^u_Ú#ÐÅ¡èWõû]ñ_à&gt;8|&amp;Õ|</w:t>
        <w:tab/>
        <w:t>â</w:t>
        <w:softHyphen/>
        <w:t>#ÓVðµh,otÆ-#3@1þB¥Tm#tÂþÊ#ðO¿°Üºãü(ð.àÆñ u#k&lt;òý¬C¿ËÏ#ãoý1÷¨æÐ.:ÿ#</w:t>
      </w:r>
    </w:p>
    <w:p>
      <w:pPr>
        <w:pStyle w:val="PreformattedText"/>
        <w:bidi w:val="0"/>
        <w:jc w:val="left"/>
        <w:rPr/>
      </w:pPr>
      <w:r>
        <w:rPr/>
        <w:t>#þ:¹##øû©éÚzþ¿à¨</w:t>
        <w:softHyphen/>
        <w:t>ø&amp;í#ÐøV#ÿ#Ó]ÍeØÁ%ÿ#g]/öoVÿ##ôh¾"¶·'Î¶.®¼ã¨&lt;</w:t>
        <w:softHyphen/>
        <w:t>+Ümóvn2366íç¦+Ü~"ü=Ñ¾-|&gt;×|+â;#µO#øO¸Òµ;)#.íg¢&amp;*C#ÈÌ¤#&lt;#CÁsð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ÿ#µøºx#ñHÁÿ#¥±×þÜ#æÿ#GÁiõ##øÏÀV3øq¨x]~ÊÏP²IluÝ6è³K###Ë##£Æ##_Ñ#ì</w:t>
        <w:softHyphen/>
        <w:t>ÿ##Øø#û#øTÖ¾#ü=Òü#©ëV¢Êö{[Zâ#áÂ#,#Ü#à#]í#û+|9ý</w:t>
        <w:softHyphen/>
        <w:t>¼#|7ñ'ÁÚ#tbÅÒ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æ#Æ7Fã##cøïO[ÏÍ?ø*7ü##ãáüzä#ð##-#ÚK|?C|ì*!)ñÃãÞ¾ÿ#N~Ô#i?ß#&gt;+ü#øO¥|6Ð´-FãI[}2ÖÎ÷UÚÞ;#¬*#È@BÍÓ9#ÀÁ·ÿ#g?c}moOÃ+÷&gt;ï²?u##Óý~ò&gt;</w:t>
        <w:softHyphen/>
        <w:t>_\| ýþ#ü#øE7ü#àí#Ã^#¹HæÒìmÄpÎ$]#îìËÁf$ZM v?&lt;~(Ák¿àß¶¯ÂIî&gt;(Zéú£#í/^ð¼êq&gt;ìR"¶Ö#ÀdsÐüÿ##ø.÷â'ü#»À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5{</w:t>
      </w:r>
    </w:p>
    <w:p>
      <w:pPr>
        <w:pStyle w:val="PreformattedText"/>
        <w:bidi w:val="0"/>
        <w:jc w:val="left"/>
        <w:rPr/>
      </w:pPr>
      <w:r>
        <w:rPr/>
        <w:t>i~'ºÕ#9--i"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V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R+÷#Åðm_ìuâ</w:t>
        <w:softHyphen/>
        <w:t>iïGÂë0ÊÛÞ###j#BÇ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(ö\</w:t>
        <w:br/>
        <w:t>úOöNý¾#~Ã^#¸Ó&gt;#x#Eð7ûLÐ#îë#&lt;ÉåfñèÌ@íM4sæÚ3þ#Uû%X|gñ¿Á¯Åk{á#Óc}#½ #ý:èìWÝ#U###kùüÿ#Þü#øáû|ÝEû-øvú×Â¹¶µ±±´¶$»Ô#áÚÖ#ó$lÅv®# # WôyûLÿ#Á</w:t>
        <w:br/>
        <w:t>eïÚ×â&gt;§ã##ü6I&lt;U</w:t>
        <w:softHyphen/>
        <w:t>MçßjV:µír##Î±Ê#$íÏ½oþÉ?ðG#Ù¿ö%ñD^ ø}ðÏK±ñ##òµ{ëõ#È20Lo;¿qÿ#&lt;ÂÒM L÷oZN§ |#ð´ï&amp;±e¢ÙÁ|ÌÛ§X#d$÷;Áæºv #OAE#¢ÊX#V# ÷©#ùá?ø:ãö|Å~!Ðük£øÏÂÚ#¥q§¬ÐZ.§k|±JÈ%£!`¹ÚÊ1dõ¯ÌOø87þ</w:t>
        <w:br/>
        <w:t>íà?ø*W&lt;#¤|7ðæ¦_MÖ5BÝb¼Ôä¹òG#c,±¯##å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ûIñ{þ</w:t>
      </w:r>
    </w:p>
    <w:p>
      <w:pPr>
        <w:pStyle w:val="PreformattedText"/>
        <w:bidi w:val="0"/>
        <w:jc w:val="left"/>
        <w:rPr/>
      </w:pPr>
      <w:r>
        <w:rPr/>
        <w:t>âý~2xãW¿øQo¥ê7r4³É¤j·¶)+1$#J##NBéÿ#fø!ïì»û'ø®Û_ðÂ%µû'#Ûê#µÍÆ©4#:&lt;báÝ#aê</w:t>
      </w:r>
    </w:p>
    <w:p>
      <w:pPr>
        <w:pStyle w:val="PreformattedText"/>
        <w:bidi w:val="0"/>
        <w:jc w:val="left"/>
        <w:rPr/>
      </w:pPr>
      <w:r>
        <w:rPr/>
        <w:t>Zi</w:t>
      </w:r>
    </w:p>
    <w:p>
      <w:pPr>
        <w:pStyle w:val="PreformattedText"/>
        <w:bidi w:val="0"/>
        <w:jc w:val="left"/>
        <w:rPr/>
      </w:pPr>
      <w:r>
        <w:rPr/>
        <w:t>3ã??ðJ¿#øãþ</w:t>
      </w:r>
    </w:p>
    <w:p>
      <w:pPr>
        <w:pStyle w:val="PreformattedText"/>
        <w:bidi w:val="0"/>
        <w:jc w:val="left"/>
        <w:rPr/>
      </w:pPr>
      <w:r>
        <w:rPr/>
        <w:t>_WÚeÄ##¯àÆv:LÊVhçûK\ÁlAÆÙ##Q´ôy0{×Á?ðo÷ü#ãDÿ#V|Oñ§&gt;)iÅ§¼[,os4#Ì×Z%ü9LÉ</w:t>
        <w:tab/>
        <w:t>Ã#*J°#2^#5ý9í#µ|µûXÁ#f¯ÛKÅÓx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Ë#\#gÕtëôÛ«fC# ã»&gt;ô´Ô#2¿d¯ø-ÇÀÛöáÃ=_Z×µ¹4¹õg¹}5í</w:t>
        <w:softHyphen/>
        <w:t>"#i0ÅqÀS_ß²ùÇü#Ë¥Æ~-Þÿ#èù«÷ö8ÿ#2þÎß°Ä¡ã/þ#JñRÛIfºÎ¯yy*C&amp;7 Y%19#:Ö×?àß³¯h(þ*éß#ô{_#jo¬¦²·WFe»v,Óm2É,N6ã&amp;2_ø+)Ïü#KãÁ#ñGßÿ#è£_ÿ#ðf¹'öøÕïáË#ý*zýéøðÓBøÉðûXð¯´èµo#ëö¯e¨YÈÌ©s#2#¤0#z#kËÿ#eOø'#Á/Ø^ÕõO_#ô¿#ßë¶ék5</w:t>
        <w:softHyphen/>
        <w:t>ÅÄ¦â$bÊ§Í#&lt;bô°\þqÿ#iOÞ0ÿ##Áeìübt+¹´##ÄxÃÒyf85*v^#äû»#d½#g#"¿Wþ8ÿ#ÁÕ¿³Æû8_ë~#¸ñ#µã«Ë##~6öímtËóå?»#rJÈSx¯ÐOÚ;öRøqû\ø#¼7ñ+Áº#tbw,###ãæA¿ÚF#Þ¾QÐàÚÏØëAñ4zü-íbHw^!Ôeµ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ìÄÜ#Å6ÓÜ.~RÁ°ß±o¿i/ø(0øãªØ^Eá_#Iw~ú±²Ã©ÜÅ,k</w:t>
        <w:br/>
        <w:t>1áÊ^FÁ;pûÃ&lt;¿ü#öXñ§ü#·þ</w:t>
        <w:br/>
        <w:t>½?Æm'M¸##ño#ñ®©¤$[. ³%Äð; /ÉW#kúUøgð³Ã#&lt;#aá¯</w:t>
        <w:tab/>
        <w:t>hZW4</w:t>
      </w:r>
    </w:p>
    <w:p>
      <w:pPr>
        <w:pStyle w:val="PreformattedText"/>
        <w:bidi w:val="0"/>
        <w:jc w:val="left"/>
        <w:rPr/>
      </w:pPr>
      <w:r>
        <w:rPr/>
        <w:t>21#®§[-½¼#èª #Ç</w:t>
        <w:softHyphen/>
        <w:t>SøÉð;Áÿ#´7îü/ã</w:t>
      </w:r>
    </w:p>
    <w:p>
      <w:pPr>
        <w:pStyle w:val="PreformattedText"/>
        <w:bidi w:val="0"/>
        <w:jc w:val="left"/>
        <w:rPr/>
      </w:pPr>
      <w:r>
        <w:rPr/>
        <w:t>hþ*ðýðÄÖ:²Ï#qÝ#g##±¥Í¨&amp;~xh¿ðuìÙwû?'o_Å#Þ0[=Òx\iÌÓêÖaû</w:t>
        <w:softHyphen/>
        <w:t>¸#[¡ägü°ÿ#H|#ñü#sþ###Å[Ý.æ##Iñoü'Þ#½ØÍmjÉuömwð#¼#/Rªç#S_²×#ðm?ìsqâc¨×)#Ì6kâ=H[#ã#~à=</w:t>
        <w:br/>
        <w:t>úÿ#àOìóàÙÀ6þ#øá]#Â:#±ÜZm²Ã#cÕ#³#ìÄëEÒØ#?#àñ.l#çþ)'ÿ#Ò©+öëþ</w:t>
        <w:tab/>
        <w:t>ÒGü0_ÁÌr?á#Ó?ô:¥ûSÿ#Á4~#~Û&gt;+ÓµÏ#4¯#êºM©³´¸º¹¹ ±rE"n$ò3^½à?#é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¥xwA²NÑtKXì¬mQÞ#Ô* ,I ##$Mè</w:t>
      </w:r>
    </w:p>
    <w:p>
      <w:pPr>
        <w:pStyle w:val="PreformattedText"/>
        <w:bidi w:val="0"/>
        <w:jc w:val="left"/>
        <w:rPr/>
      </w:pPr>
      <w:r>
        <w:rPr/>
        <w:t>ÔQE!##Q@##Q@##Q@##Q@##Q@##Q@##Q@##Q@##Q@##Q@##Q@##Q@##Q@##Q@##Q@##Q@#èh¢#(¢#(¢#(¢#(¢#(¢#(¢#(¢#(¢#åþ-j##oáÞy</w:t>
        <w:softHyphen/>
        <w:t>ä7H¥£r7##«¦·$Àä£ùQE#:( #©øW@¾tfGKwee8*BE#P#oÃ;¹¯¼#c,òÉ4®#s»#fùØrMoQE##QE#r#Ôn.¼s¯C,óI#2##3©ô#§á]]#P#E#P#z###P#E#P#E#P#E#P#E#P#E#P#E#P#E#P#E#P#E#P#E#P#ÿÙäE##D#d#######################$#2#2####################################ð²###²#</w:t>
        <w:br/>
        <w:t>ð#########</w:t>
        <w:br/>
        <w:t>####ð#####á##A#####Á####?#####¿#####ÿ#####Ã####Ã ###¿#####F#o#t#o#C#V#W#e#b#-#2###1# #I#m#a#g#e#n###F#o#t#o#C#V#W#e#b#-#2#.#j#p#g#####"ñ####ª########ð#######R##ðÞD####Géwf#Å4ýÌÛå+VõÂ&amp;ÿ#ºD######º_#####¢ F#ð²D##Géwf#Å4ýÌÛå+VõÂ&amp;ÿÿØÿà##JFIF#####`#`##ÿá##Exif##II*#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#E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ðY¾ù¨ªy#*=</w:t>
        <w:softHyphen/>
        <w:t>ýÓR¶4©#Îô#3N#9þ#ùS¼?ºiÝ#Èû#æA&amp;~é¥û&lt;Ý4]#$»#RTÆÞQü&amp;Èû´]#]è©#/ýÒhòdþé¢è\ìGEIä¿÷</w:t>
      </w:r>
    </w:p>
    <w:p>
      <w:pPr>
        <w:pStyle w:val="PreformattedText"/>
        <w:bidi w:val="0"/>
        <w:jc w:val="left"/>
        <w:rPr/>
      </w:pPr>
      <w:r>
        <w:rPr/>
        <w:t>'ÃøOåEÐrË°Ê)Û[û¦i#A¦&amp;bæ</w:t>
        <w:tab/>
        <w:t>w#rà##UôåûÄ÷«7#B#z#XKâ=\2µ#wÞ#&amp;#ÆÜâµ¤_Vn#À#6+NYá#Rã&gt;¤V#OUP#lÖ;ÒF#$qÅtZ#VQ¹O&lt;sXÛÜ,$#r&lt;bªZlSwHrÇ8m¦#Ï¦9«*E"Å3msÐ#QÚÝ_½É-3nÇ®i§Þ]êKpcvQ×&lt;</w:t>
        <w:br/>
        <w:t>ÖíE%rye·¼ä_Þ/#zÕ%&amp;¸mÁN{U©ì%PØ^üÚ©VFÜË´z#ÆÝÕ##</w:t>
      </w:r>
    </w:p>
    <w:p>
      <w:pPr>
        <w:pStyle w:val="PreformattedText"/>
        <w:bidi w:val="0"/>
        <w:jc w:val="left"/>
        <w:rPr/>
      </w:pPr>
      <w:r>
        <w:rPr/>
        <w:t>:ea}jòü¥I#®kI4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ìÓä8õvãójGÇØ#H8'»2#6ÖrÜj)îUÏF;},=I?ÖÖ-*hGÓ##ø5m?3q#÷##ñ³U;UNxâ</w:t>
        <w:br/>
        <w:t>Êú#A##h¬QIë*;ô´KF0[¤lHÉP2iÛD'$ëPÝÇ²ÍÏssÖºÊH#Âb#ÌXV=ÂDó©¹9s×#Ö«)#`#ßr+2öÜb###ÔÓø,#^õÌ¹.#]ÄK¹Ob:</w:t>
        <w:br/>
        <w:t>[E#£» ;@Ç#</w:t>
      </w:r>
    </w:p>
    <w:p>
      <w:pPr>
        <w:pStyle w:val="PreformattedText"/>
        <w:bidi w:val="0"/>
        <w:jc w:val="left"/>
        <w:rPr/>
      </w:pPr>
      <w:r>
        <w:rPr/>
        <w:t>2+Yb#ü+±¶Ó£¶Ñ"Â«¿.Æ«Äks:À2ÚÜ3pv`qTÖÝRäÎX8#îÐÖ«Âa¶#ÉaVf#[w55fÜ¹#aîþvC##nÂ#!9Ç_nµAïBÍå##hLL@3X¸ës##Û#{4(¸82##95#¦YÎxoz</w:t>
        <w:softHyphen/>
        <w:t>&amp;Ég.ÎN;cV</w:t>
        <w:softHyphen/>
        <w:t>F$Âò#~¤áx\é¥(é#]x÷#¥#wç4W#ÖrNäM´#)Lêø#¥Òy5Zq+¶</w:t>
        <w:tab/>
        <w:t>;#ÕrÙ:ÈxäóÖ¡i#1äþtèÕ²½ê9AÞx¢ÊäJRp¹;¼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jXsPÑ2Ç##¨§Íà#qÎ)#Or`</w:t>
        <w:softHyphen/>
        <w:t>Kä#Ù#{VI=È##CÚ©:îaÅ#Å®w&amp;Uó~7#f</w:t>
        <w:softHyphen/>
        <w:t>n!'¨ÍVòÏÀïéW6#0pO#j¬*\üÌj³´lxã¥5e$ò8úT#eqÈ&gt;¦,D°#éÖ²º5J|ÄM;</w:t>
        <w:tab/>
        <w:t>@íô«ÐÛó#¹#9ôª/#} mRy«©'ÙQ</w:t>
        <w:tab/>
        <w:t>g#Åh±&lt;î#ß1#n#{V¤#_ÚJ¼Ì##ýk#]I#6Ü.M1¯'$î¶i*j÷+ë_»å="+KT</w:t>
        <w:br/>
        <w:t>&amp;\tç)³=¦ÌðÛ¿#ócq)#óXsÒ·1r$?</w:t>
        <w:softHyphen/>
        <w:t>ÔZ#Oc¸kØà}®ÎQ½{S/#|F[ysé\jo0PýE]²Ô\Äçå=2hÝõ#rY5#«iwC#õÕiÞ'KeÝ#Ü#</w:t>
        <w:tab/>
        <w:t>é\äÆ)###ÅQA#! Vn]#Î¢úþYKm;Uû#©¹Ú=¥Æ;\ýÅüðI UW¿©#Ù©rF6ÑÞéµÆõàö«&gt;#+ÍãÕnà]±Ê@úÕ¸|CvÌ¹õ#</w:t>
        <w:softHyphen/>
        <w:t>Iõ!Ìïv8³'#Þ§dÝ</w:t>
        <w:br/>
        <w:t>ââñ34Ñ´ªp¿Ý5Ð[k#wj¦)@sÔ1ªM1ÜÑ6Áã¡ªÚ-ÊÆ#AÔ¶¬w##9â¢¹o6Ò@#I##Z'³)jbê</w:t>
      </w:r>
    </w:p>
    <w:p>
      <w:pPr>
        <w:pStyle w:val="PreformattedText"/>
        <w:bidi w:val="0"/>
        <w:jc w:val="left"/>
        <w:rPr/>
      </w:pPr>
      <w:r>
        <w:rPr/>
        <w:t>oc##¨-|ÕÍ#Î+äY×vAÎj\$ÐG#ÆæìèIaüªÅ®¡#k#Ú´AGfÉ#e</w:t>
        <w:tab/>
        <w:t>$µ#»fÜv¶Ð$#ôëX,m¶ÐE#Û¹·g#4³ÞÁ;#3]Gî*;¥Kò ±WîëNU#Ðu©Ji|Û#±Å~¬'¶ºYe+Õº#×Q$p$Iç°P¼#qPËl#&lt;#Hç§&lt;#Âí»¡¹FKS¶´¸tÈ=ûÕGL§Úº#·#VåLAyÀïQÚ6¨9HÍÞ©ÆrÔAîs²ØÉ2##õ«6VM#þðäöæ¶.í#Ð)#ÕT#Ï#YÔrÖ#é##E9)Æh¬9#H¦$T</w:t>
      </w:r>
    </w:p>
    <w:p>
      <w:pPr>
        <w:pStyle w:val="PreformattedText"/>
        <w:bidi w:val="0"/>
        <w:jc w:val="left"/>
        <w:rPr/>
      </w:pPr>
      <w:r>
        <w:rPr/>
        <w:t>q#rÈiúb@sÖ¨Wlc W«(ÍÅ#ÅÔJFØÏ#´Ãu#$ù|ÕJ1O#}bv±síùP</w:t>
        <w:br/>
        <w:t>ô¤#¸9##{ÕLQÆhäDûyþÜý#zR}¹û(#Xíè)0(ä`uç{Ü³öéG@#áGÛeöªØâ¤#îãóÅ&gt;UØ^Þ¢êIöÉOCÖµ´Í:ÿ#RÃíòà#ÆÃ#ð#ÍO¤hQFßiÔX,cdUñ#"{%ò£##qO(~Ú¦íàµ°R« .:ç©®~âéæcqQJï3vf&amp;Â)#äå¸9ëKîyö¦#FiÔËHÅOjm##©XW##ÎTÔñàzJ®#Ç¡©£©#qïL´j,¨&gt;RsëDöæ\##63ÅVb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ªÀH#äâ¬ìË¾tªÁ¼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µ´,ÖvÎà</w:t>
        <w:tab/>
        <w:t>èM%Æé#f`</w:t>
      </w:r>
    </w:p>
    <w:p>
      <w:pPr>
        <w:pStyle w:val="PreformattedText"/>
        <w:bidi w:val="0"/>
        <w:jc w:val="left"/>
        <w:rPr/>
      </w:pPr>
      <w:r>
        <w:rPr/>
        <w:t>jjæ#Í#©Þ##&lt;~#¡?Jfm#W õ©#¸)Þýê</w:t>
      </w:r>
    </w:p>
    <w:p>
      <w:pPr>
        <w:pStyle w:val="PreformattedText"/>
        <w:bidi w:val="0"/>
        <w:jc w:val="left"/>
        <w:rPr/>
      </w:pPr>
      <w:r>
        <w:rPr/>
        <w:t>¤s3H.tZoç¶cwß#ìzît»nÐ4R+#d¯q^K»#ÑÓuYìf##°öÍ&gt;f¶)HõõàW1u¼êW'&lt;nà#ÓÒõhõ#DmØ#Î»?érz#¬ªë#ÇVBÀµO$#s9â¨6##ª#ÉåNHò½sÁjiQ+#µ{usògd]@=Miøh&lt;ñIÁØ##Ö¸Ñ¨F#+#{Ü×káËØbÒ£#J±$÷</w:t>
        <w:softHyphen/>
        <w:t>Ôu2÷Tl/# 0èÌ</w:t>
        <w:softHyphen/>
        <w:t>ruáMj##yqÁçµuúåå¼º~ç#Nx#äW¹I.~^psÅhì+£»Õ·Ês =G&gt;ÕFÎé®#«±Â*øÉôÍrTÜÖ*Èk1#Çµ#8#ö¢ g#~§~xª$#Nµ¯xU#%#UxeG?q#¶+²#v/#J.®®Å</w:t>
      </w:r>
    </w:p>
    <w:p>
      <w:pPr>
        <w:pStyle w:val="PreformattedText"/>
        <w:bidi w:val="0"/>
        <w:jc w:val="left"/>
        <w:rPr/>
      </w:pPr>
      <w:r>
        <w:rPr/>
        <w:softHyphen/>
        <w:t>Ø#Q#ã*×#&gt;Í$âùF1ÍCç#q·#þ#§)It1ö4ïnb\ÿ#«oÊìógý[Uæ¸o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÷iy##ÙbAë/'Ð#*MÚì«öYÉû,¦?ÃúÐn%&lt;ï8«6Åå#¶2äc=iÞ]##ÑnÚ.+#á#ð*Õ°Ò³</w:t>
        <w:tab/>
        <w:t>çÁÇ WE§è[íÕæË+ÏRsMÕ1#l#ñÅZO¨¤©ÛD`ê#óÜ9#Ú£</w:t>
        <w:br/>
        <w:t>Çti#üÃ#É</w:t>
        <w:softHyphen/>
        <w:t>;Ù#¹#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8_çRÌ¹o±\##ñ5#ã=óOv$í##¢èy4!0=))i)\ö¤#hëéJx##\cÓ;S3F(c¹*ÊGj²#¦©ç¶*ug\##S±WÐ½</w:t>
      </w:r>
    </w:p>
    <w:p>
      <w:pPr>
        <w:pStyle w:val="PreformattedText"/>
        <w:bidi w:val="0"/>
        <w:jc w:val="left"/>
        <w:rPr/>
      </w:pPr>
      <w:r>
        <w:rPr/>
        <w:t>Ä"üÝ:UËÚp#BÅñÒ±Nã×õ©âºÚd#=</w:t>
        <w:tab/>
        <w:t>l-ÆHÃ#Æ¨6#ñVæpÃ1TÈ#ëL#4 æ)n)p}qF9¥#¶##cWHÔd´¸\H@#ÖÛÜ</w:t>
        <w:softHyphen/>
        <w:t>ã</w:t>
      </w:r>
    </w:p>
    <w:p>
      <w:pPr>
        <w:pStyle w:val="PreformattedText"/>
        <w:bidi w:val="0"/>
        <w:jc w:val="left"/>
        <w:rPr/>
      </w:pPr>
      <w:r>
        <w:rPr/>
        <w:t>¹³^|</w:t>
        <w:tab/>
        <w:t>#ÕxwS0Í###¿ZÎqmXÒ#³7%ÿ#Z¯¨Ë$ZkZòÎ¹ë]½¬±Ü[¬#cpþàâ¹_#@#»#.3"n,ONßÒME\¾{»###</w:t>
      </w:r>
    </w:p>
    <w:p>
      <w:pPr>
        <w:pStyle w:val="PreformattedText"/>
        <w:bidi w:val="0"/>
        <w:jc w:val="left"/>
        <w:rPr/>
      </w:pPr>
      <w:r>
        <w:rPr/>
        <w:t>&lt;ß9( õ#º+IÄ%lâ,ÉÔ1ªðèòÇ'æ#½q´Öä*¡J~´*#¡¡©Í3NÈr{qÒ«Ãha%ÔÄt"¶&gt;Í"çsÎri«hîáßè1MÕeaºdeA$`ûÖ ëÇj+s#'°##ÍrÏWtm###®N[(E!Î ¹T6Vñ´</w:t>
        <w:softHyphen/>
        <w:t>8#bÿ#"#T</w:t>
        <w:softHyphen/>
        <w:t>¤ÚÈà#ÍuSØ×#Ô+&amp;Î³EÑ`¹Ò®á;ZG&lt;ä}ßJÈOò¢{v#*Ø$×ÑïÎíe-\#Ü#=ëW^±##ÈSË#õ#½]TÜt#iÔ¼çRÂ)´ï!8ïCU¾Ì«#Â1Ç#ÕÄ`|6¸§ÝÃ##ãÈ#ÅqÓ«(ËÞØÛÙÆ#/m#ÎKnb¦3]4¥%º?F¤wõ¬¸,ã½,ð#å½ÅvöÒ*E#¤`F ###}k¹Y»£½?eRñz0º#yÃz#ÕÏ_(@Í+nô#Ò\ª#ZFêÞµÊ_&gt;#sÍSvG2ÕÜÇ¸`cdÎ#y57Ì0tu5záZWÚ##&lt;Õi°SË^ÕÆôØ¢záGãLa´Ô¬U2#Þ¨[9¦Ä£#iÊò*R#nöí@$Ù##{Òu§#8æ#J##ª¤#g©5f#VaÀãÖvCQ¹#Eì#~b(#¿ëZ6v##¸õjÑ{%23ùTó+#ÊÎtÄTÊ@ª9##¶®Wp9#aY®4E÷#T1Æ3HFi]v)9&lt;f¬½</w:t>
      </w:r>
    </w:p>
    <w:p>
      <w:pPr>
        <w:pStyle w:val="PreformattedText"/>
        <w:bidi w:val="0"/>
        <w:jc w:val="left"/>
        <w:rPr/>
      </w:pPr>
      <w:r>
        <w:rPr/>
        <w:t>.M#4#ñÍ#bA=ñR(ÉÁ'?J@##y©í¦0L#:#zÔ#«â¤Ûß</w:t>
        <w:softHyphen/>
        <w:t>#-#Ò|/</w:t>
        <w:softHyphen/>
        <w:t>¬$qÔQâ#óu¤*#_(~&lt;âôBæä"g'Ð×W~IÔ"Ï#cPÀÔÊ^ãEÅj&amp;0#!##*BW#)9ã¥r#aAÀ#4¥1Û#î9¦{sH`##Þ#ðÔ%zS#cs&gt;#d#ëëE=#Ñl#5wlßJÆFdÎÞµ±0/#QïY«e;#Bþf·¦ÒÜ×##;4"îT´F</w:t>
      </w:r>
    </w:p>
    <w:p>
      <w:pPr>
        <w:pStyle w:val="PreformattedText"/>
        <w:bidi w:val="0"/>
        <w:jc w:val="left"/>
        <w:rPr/>
      </w:pPr>
      <w:r>
        <w:rPr/>
        <w:t>×¨"¯]ê÷ÐÙÚÇ#Ã¬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ãÞ©¥Ø¡#vî9©®,Ú[ªÈEÎñb´SºJY$</w:t>
        <w:softHyphen/>
        <w:t>±Rîy79Á#Å:öiÇH#GCSMd®©#Í:æ#g###u\#zÖ*Q.Tª=Þý##ÂÈä`/zë´öy#ÚÙu÷®OO¬@rs]#Aã#~ñ##tÁõ9ª7ð PeÏ=#sz#Ë\##\v®PmiX#SXbÔî.ä&lt;jdÁ##àÂõFà8 #ì9</w:t>
        <w:softHyphen/>
        <w:t>ÉT&lt;#å#v#I####Ie#É b!Ç?¥&lt;Å8ç°«)#ÑÆ##µ&amp;Ã##"?~#ª##;`#GZÐ1°#9Èç&amp;#;by\ñ.RFd#~fù½* #9ïéV&amp;Ä¹`G^#X±³2È¬~èª²&amp;Ú´³óqÏ½oZiG8Àî*Æd#,T`+b+fã#Õ¥}</w:t>
      </w:r>
    </w:p>
    <w:p>
      <w:pPr>
        <w:pStyle w:val="PreformattedText"/>
        <w:bidi w:val="0"/>
        <w:jc w:val="left"/>
        <w:rPr/>
      </w:pPr>
      <w:r>
        <w:rPr/>
        <w:t>¡#¬qP¡yõ¤/î#hy[[æÅ6H#»qS²5Hæ'²3nùH=«#æ#·Sõ®ÙíÎÒqÍej#B{f?Æ¼ô§vDâr#.9¨G#qüÊz¨Ã#È</w:t>
        <w:softHyphen/>
        <w:t>S9Ú#9¥UÍF*DaÓd#</w:t>
      </w:r>
    </w:p>
    <w:p>
      <w:pPr>
        <w:pStyle w:val="PreformattedText"/>
        <w:bidi w:val="0"/>
        <w:jc w:val="left"/>
        <w:rPr/>
      </w:pPr>
      <w:r>
        <w:rPr/>
        <w:t>Á©#$n#F#=iQðpE"´&amp;Uó#üâ£^#Ì1ÒT½iÅw</w:t>
      </w:r>
    </w:p>
    <w:p>
      <w:pPr>
        <w:pStyle w:val="PreformattedText"/>
        <w:bidi w:val="0"/>
        <w:jc w:val="left"/>
        <w:rPr/>
      </w:pPr>
      <w:r>
        <w:rPr/>
        <w:t>ËÉïH¢ö8õ# )à×Oqp.µ#à6x5Ç[íÝéë4â¦##ÅcSá±pÜÐ#l#àÓpH8#ÓAÁ&amp;í###ÅïsaÎ=~Rôþ =³IÇÞ#B#8¦Ç4òFß½L,¹'5#°n1À¢eÀÁ#hª#JÐý:Ëi¤Î&lt;Æ#úÖÅÊym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¹á+#8sßêebäÔ"Ñ/6?Ö9ÿ##oï</w:t>
        <w:br/>
        <w:t>±üéCü¬1H#ç#x</w:t>
        <w:softHyphen/>
        <w:t>´¾ãs÷#FÅsüz¦#ó&amp;N@¦##à{dÔÖÌí* #{Ðì</w:t>
        <w:tab/>
        <w:t>Ë±ÑXÆC®#z#3Ô×u#²YéqÆ¯ºiq¸#ÞµÍèpG$èÌ£dkûÖóÝù¡Êöáy¥vUµ¹Ðy·[¤'l}ATu#SòÆ##H5©.c¶b#þó®k#àmà.[°¤3:NX@#NH)bsíZ#XB^AÉ¬»©#¾Ð#^)2H&lt;ÏÖ¬ÚAæ;#d-Yû(</w:t>
      </w:r>
    </w:p>
    <w:p>
      <w:pPr>
        <w:pStyle w:val="PreformattedText"/>
        <w:bidi w:val="0"/>
        <w:jc w:val="left"/>
        <w:rPr/>
      </w:pPr>
      <w:r>
        <w:rPr/>
        <w:t>Çïb®Ø[#8#Ò³@Nhré##·zMN5#ã^ãVÊZù·dmQÔVEþÙ.Ø#ÀéCFËµ´óå</w:t>
        <w:br/>
        <w:t>8#©®§N°#@ÇÊ;Ô#FÍ·+Ç'é]}µ #W ¨¬5#nWØ".##MåÇáZ"Ó</w:t>
        <w:tab/>
        <w:t>Mû&gt;#É¬3üî)Æ##WÖØ#Í )Å</w:t>
      </w:r>
    </w:p>
    <w:p>
      <w:pPr>
        <w:pStyle w:val="PreformattedText"/>
        <w:bidi w:val="0"/>
        <w:jc w:val="left"/>
        <w:rPr/>
      </w:pPr>
      <w:r>
        <w:rPr/>
        <w:t>¹íÀ§5q##ZéåôÛÅf\B#8#âûõ&lt;ÿ#X³#\QÃVLð#®Ç[µ#G¸#»\åÜ8EÀ«OS##$</w:t>
        <w:br/>
        <w:t>p#s~Â#ñtxf*MlaaÊªãµDè#p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9Æi###àÔ×#~e*ÜÐWc`#) #w#S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øI</w:t>
      </w:r>
    </w:p>
    <w:p>
      <w:pPr>
        <w:pStyle w:val="PreformattedText"/>
        <w:bidi w:val="0"/>
        <w:jc w:val="left"/>
        <w:rPr/>
      </w:pPr>
      <w:r>
        <w:rPr/>
        <w:t>Eî</w:t>
      </w:r>
    </w:p>
    <w:p>
      <w:pPr>
        <w:pStyle w:val="PreformattedText"/>
        <w:bidi w:val="0"/>
        <w:jc w:val="left"/>
        <w:rPr/>
      </w:pPr>
      <w:r>
        <w:rPr/>
        <w:t>nibI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##×Cá·##'Ô#®T]²º b9)ãN»n?ã]}"Q·rjÞÅÇLQìcÔ¿hÑÃ#"íú£Q£ÞãýQ®ã`&gt;#`)û#µÅ#íî</w:t>
        <w:br/>
        <w:t>Q¡]á#v;=&amp;9éKØÄ^ÒG 4+°sÀÈíEu¤`ô¢¯ÙÄNr¹å#ºÕµ##å[@ü#~#ÜIó¡9=s[ FÄzuÚMÔ§#V&amp;°ÚÎi|¶##wnÕ#´ÙJÔÓµËS#;g</w:t>
        <w:b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d6°ð-ÔäSïl#2X`#ö¨.,Á4y,85|±S:³"yf¶HRE[xé¡j-.íQãVIAùéøVT¶î¶)Ç ô</w:t>
        <w:softHyphen/>
        <w:t>#67Ù@Qy4ý)3¯6µ¾GEc0"#öúÖ½´aÀàõ¬kd#+##^#zýkvÝìE#</w:t>
        <w:br/>
        <w:t>&gt;b;¤¬s¶ï©^ôb d#ª-k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pkË#ó60#`jwAË*#}úÒ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ç%öõ##{¥SÍY1´</w:t>
        <w:tab/>
        <w:t>#2s#h[@¨2Êr{S'r½ÄNÁrzñSÛF##ñÐTÒ)È\*ð*8ØnUíÞE#Ù</w:t>
        <w:softHyphen/>
        <w:t>IÎ#åY#pù÷#Ç9õ«7ò#üµ«áË# ÌFY©LqÕúm½²}«f(6væk#0M_T\g#Ö,ÝhWò~^Ù¤ò#Ç5k#4##ã5#3äo;j¼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©ÚzÕwÆ=éhÊ3Ú0zuª#ãÿ#ÕZL¤·SPHE#Q#Ö¥m¾Ù¾Zæ#ÜHÇ*k¾¸22+&gt;ÏxáÆ#&lt;U¦æjâÕNØª#G#ßéu+M H#É?n5¤_s)!##4a±Î9¨ö®LdsÛ5*f#Aèj</w:t>
        <w:tab/>
        <w:t>#,#4ìg{#cæ+ÀÇµI##(y#´Î##Ò#?¥+\</w:t>
        <w:tab/>
        <w:t>#ï#oQW,&amp;û=ì2)Æ#</w:t>
      </w:r>
    </w:p>
    <w:p>
      <w:pPr>
        <w:pStyle w:val="PreformattedText"/>
        <w:bidi w:val="0"/>
        <w:jc w:val="left"/>
        <w:rPr/>
      </w:pPr>
      <w:r>
        <w:rPr/>
        <w:t>TÀÎvjXT##QI¢ÑêúTáÐcoµk\¦%8Á$¯rk¬RJ#G#ÕqwBh\:ÓH#yÍ)ö#¡!#Í3ô4üCJà0õ¢4P#Í|\»|]©sûÜõÿ#daÇ¨-¬lñd|##àV×_Å7ì }ñÿ# </w:t>
        <w:softHyphen/>
        <w:t>s&amp;EVÎÌí=+-9Gþ]-MKÛ¦Þ6E9~NEUº¸ÛnX ¿Þ5-ÝÈÉHN1ÆMRkxÇÊ0½«^H</w:t>
        <w:softHyphen/>
        <w:t>N|UIEÅ¦]§OW#ïJ¿¦$ÆÝYÏËUâº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Å[µºgEEE#"àqÉ©ÜEUy#$Í#§S.##Þ·´°"»÷ïÂ°¶PÆVeù#µ$ÌqðÉ&gt;µw²9Ù&gt;§}²</w:t>
      </w:r>
    </w:p>
    <w:p>
      <w:pPr>
        <w:pStyle w:val="PreformattedText"/>
        <w:bidi w:val="0"/>
        <w:jc w:val="left"/>
        <w:rPr/>
      </w:pPr>
      <w:r>
        <w:rPr/>
        <w:t>©èk¸}ãqéÔóO»º3JIo»À#ó#NÑÒÄÙz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'</w:t>
        <w:br/>
        <w:t>#^b^#N¹ëÉ#bóÛ;#ã Ò9m¤x¡-D!R¶ç#ùªº#±?#LCqÚªË.ShïÞE=#£ßst£#zWy¥Û#B##Éhðæê3ï¬¡ò£#p$ûÖrf]KðÇ#gøq3òSË#+;³Q#1Q³`SZ^:T,Xô#T»sH#</w:t>
        <w:softHyphen/>
        <w:t>UÁn©0ØÀZF#©#æÈsÏJdÇ4öàt#BÍ·b¹#ÇJåõ»#*GJéÞ\çÎ¹A,eH#Ó%êr3Û#rwt¬[ÆU ñ]#å±·zýÓXúd###Ö-=ä¢ãAïUåa¿ uÆUñ½A!ÈàsZ#=Ç#óx©#ÍVÁ#&amp;¦B#g=jl</w:t>
        <w:tab/>
        <w:t>)ùÀ#6Û"ü¹ª#*@«#©#~µ#Béþ#q%¢###ë]#l#År##ºó!D,##¡âºÕ#hþuqØ</w:t>
        <w:tab/>
        <w:t>:ô¦¶)sÅ#LCzRf9ëHOçH#&amp;Brhª#æ#' øôêËÿ# ç&amp;®#ç¾+¡ñ.ñâ+½ßìãßXW&lt;D`qÚ¹þÖ¦]#äX[i$°#n##;Ô</w:t>
        <w:tab/>
        <w:t>c7Ê#Ç§85Yon#6Èxü({¹Ø#Þ·#y5¿¿c¤èTIk¡</w:t>
        <w:softHyphen/>
        <w:t>g##Ç #ô&lt;æ¬ÛÇ"##ô¬#¹y27&gt;õ«m+#·9&gt;µ</w:t>
        <w:br/>
        <w:t>2NíÖ£(¨$Ñ±#Â5Á ¸è£½&gt;Kã#%AÃ# Ö]¤å3;#¥U¹¸kX#H##¦µÐÁÖ_078\äT}Ò¢ç`8ÍCu)#õ#ªÎ#Ò#qØÕÝ",®oy##9P9©|í±#=*¤oµ#ºéPÏtBíCÉ¢èd²IIúQ¢9ê*#ºÔe³5£gjgp¼);SfÞddo7hÇjì-âeLUô«##º*¯AÞµ.Äb²gJZ#¨*2#51ëË+ÏQI·'##D!É§y@-NFÑjÊ¬¸#hH#)éÖ x4ûâof#ýj§ö¹&lt;Ê«NB´Lsè+&gt;UpÇ</w:t>
        <w:softHyphen/>
        <w:t>XSF8#tª#_c&gt;æAs")Xó"¨Ï; Îr=©óÎò©Ú9ö¬¹ZEnK#ïRâ#,»Åu#CÖ#Í¸+$}×î*ã±S¹N#£3#ün#}é¥aXä¯c#AH!GZÞÕ-#ÀsíXl##7#¤Z0u#[,mÚW####é©#ðø#×Ú</w:t>
        <w:br/>
        <w:t>ÅvT#=iñ¸¦JFÅaéMPI# ©µËÐìô]Mc#!\·¨®âÒxåä¹</w:t>
      </w:r>
    </w:p>
    <w:p>
      <w:pPr>
        <w:pStyle w:val="PreformattedText"/>
        <w:bidi w:val="0"/>
        <w:jc w:val="left"/>
        <w:rPr/>
      </w:pPr>
      <w:r>
        <w:rPr/>
        <w:t>#jó]</w:t>
        <w:br/>
        <w:t>#¹Q[Î@¯FÓtÿ#!sI#Ozi#¨0W}è#ZU#W#PqÞ¬¤æJqÅ4J#ºòh¡</w:t>
      </w:r>
    </w:p>
    <w:p>
      <w:pPr>
        <w:pStyle w:val="PreformattedText"/>
        <w:bidi w:val="0"/>
        <w:jc w:val="left"/>
        <w:rPr/>
      </w:pPr>
      <w:r>
        <w:rPr/>
        <w:t>#Æy¯ð¾%º#¹ù½sZ#</w:t>
        <w:br/>
        <w:t>1]aTñ,¬¹ýäjß¦?¥s71ÄÊ#É#u®y{³ÔôiAÏ#Ñ853dx#ß¶k#®èË#S'Ù$ ÷9'ÿ#¯[*·Ù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(ÇÇß#éVÑ÷F&gt;P#Ö´--ãÈ#8ÆÅ'$Ò.#ØcBÝAàÒ¥&amp;¶#Ã¨}´A#Ë#C÷J@I##j[R|#Ã</w:t>
        <w:softHyphen/>
        <w:t>#Nsõ¥#c-#.]Þà#9?JÛ°¤ »m#MaÄçryè+|È«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VúKr eN@â 1sÓÜñT]Òö#è#Y²r9#ùÐì¹,\J]y®GºD#µiiæ6K#{bº#M;`#)Ï</w:t>
        <w:softHyphen/>
        <w:t>#¸âÙÜiÚ¬è e[#ÅlÅ#H¹#®##$q¥túUËå#c&lt;c#</w:t>
      </w:r>
    </w:p>
    <w:p>
      <w:pPr>
        <w:pStyle w:val="PreformattedText"/>
        <w:bidi w:val="0"/>
        <w:jc w:val="left"/>
        <w:rPr/>
      </w:pPr>
      <w:r>
        <w:rPr/>
        <w:t>#&amp;ÍE¶Â±íC8þUg%I^Æw#¡îh» aãÒ³¥fVàu</w:t>
        <w:softHyphen/>
        <w:t>«´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YAö«L#íÒ´Ò¹$ç&lt;Vl°¹b¹8îk³]1_æÁçÚ¥@ýXcÖ«#k\v2±+#õé¿má©¦RÒ8Sèy</w:t>
        <w:softHyphen/>
        <w:t>ÉeÛr±Î*ñ</w:t>
      </w:r>
    </w:p>
    <w:p>
      <w:pPr>
        <w:pStyle w:val="PreformattedText"/>
        <w:bidi w:val="0"/>
        <w:jc w:val="left"/>
        <w:rPr/>
      </w:pPr>
      <w:r>
        <w:rPr/>
        <w:t>²#Ý&amp;S~#Û¼Tó·Ð#=HÃÆ#|</w:t>
        <w:br/>
        <w:t>ãD##Ì#ÖüSn</w:t>
        <w:tab/>
        <w:t>ØX¯û¤T0x;Wv=K»èR±y£Í#-#QYÐ#YB¸9î+µXæS»ôª·ºlN&lt;Ä\{âË±Í^iâT#G_Jåïô"fe]Ëõ¯AòOGaê+2îÕJ0ÆsI&gt;ÄJ'22##=©#oaZÚvì+/î6=ûÖºØç²RÔ#tEN)TgqZDe##~T¿tí ã¨57+m«Âð\4¦XWr©ùz}«n·_iÅq^#*¶r#</w:t>
        <w:tab/>
        <w:t>ÞÞÛÀ#LqU#w#FG#i0GZãMnu«$a#4Ò1N9#i§#ë@#1æR9â`p¾1</w:t>
      </w:r>
    </w:p>
    <w:p>
      <w:pPr>
        <w:pStyle w:val="PreformattedText"/>
        <w:bidi w:val="0"/>
        <w:jc w:val="left"/>
        <w:rPr/>
      </w:pPr>
      <w:r>
        <w:rPr/>
        <w:t>R#²Ix¶Àä¯9·aë|[&amp;ç³u#VVÉ÷®Ra¹p=k¤½ý#S#ïQLöM±#Æ¬ÙÛH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4Jä# ô</w:t>
        <w:softHyphen/>
        <w:t>+#É#í »t#½5sQ«¨¯{Ã:#·M}æ+àFUv#½*Ù##&lt;¦®T«uÈ®É#i:#Ó9Æ#Çñ#\úî#dêI¨ÄUTÕTèB¥IKì£¸I#U Uå'`9ã®kwU@ ¢àâ¹éÏÊF1éQNM«³¤#ô#ÚRò#Ä#½#¥Yfy]I}zÕ+u+jt.ùAò¾¤E#C`E$Ò·ôK#´8i#ËÛÜÖm©$##I</w:t>
        <w:softHyphen/>
        <w:t>ë)î%co¥Ûù#7*æ)¤¾ÊÊÎ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£#³llØ¨Y#ôê+Ô´«;OâîöY®$ÂùhHEã?dA%ìCÌ##s FÛïÏJM¡©®«(¥#)Vö¤0##ap£¡#ÌèW÷¡æ#÷ûWL/ñbEÁ=*#²WØ²#ÀÍi[ËózW;#àLFàkbÒv#?/&lt;sR0»8b;{Õ#`Ò`â®]Ê##û</w:t>
        <w:br/>
        <w:t>Å{#¤qCc±±æª&amp;#¬=OSX¬##²*g^=û°£</w:t>
        <w:softHyphen/>
        <w:t>eIv#¾dq±#ñ#hV#2½Ö'Ø¥p#*&gt;Doæk¸Óuiíø@M¢Þ0#Ó5Ø#y®!kyíw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äV#Ëx-¤³Y&gt;ÌùýÉèyÍnKC##\</w:t>
        <w:softHyphen/>
        <w:t>áà³&lt;Jã#£Pêu ¸?eýÛ©þ#Å]±²¸2#?R*ËØ?Þ&gt;õ&lt;Í"£O¹_O%mÂ³üã¹</w:t>
        <w:softHyphen/>
        <w:t>3 ##&lt;sTÌf5À#5$###óX;½M</w:t>
        <w:softHyphen/>
        <w:t>a³[¿'#z#YW1##O&gt;Õ¿61ïYÆ9Ï4h##</w:t>
        <w:softHyphen/>
        <w:t>AÆð§#É\ÆUó^¬Åûâ¸«Ø¸-ZÁ¶rÔE#&amp;®Dw#¢©r¦</w:t>
        <w:softHyphen/>
        <w:t>À9'Ò´i#\ô¯</w:t>
        <w:tab/>
        <w:t>#/MTÛy'#×Äq#®;Ã5¼i#ÊÊH#Ièk</w:t>
        <w:softHyphen/>
        <w:t>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NÔ}#X úÓsíA?-^Â#yZaäSûÓ#&lt;ñ@!÷¨ ÑR#øV"ÙN##â±fb«Øñ#o.#=#ë#_3ÍeQksÒÂ?u¤Pi[ÌÆ+FÇV#:¤{£åA#dUV²wu;â¦·³#ÅçL#V±HÁSªªó#rã]ºÔ4ådÁUP##æ©-ýÚÆFËÏ\ö¨#-ã¶7X8##ëI#[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sòµ5#&amp;\)N)Æú#ÜÏ4#üÛY~b½</w:t>
      </w:r>
    </w:p>
    <w:p>
      <w:pPr>
        <w:pStyle w:val="PreformattedText"/>
        <w:bidi w:val="0"/>
        <w:jc w:val="left"/>
        <w:rPr/>
      </w:pPr>
      <w:r>
        <w:rPr/>
        <w:t>g]C±Tç9=ªü·6ò*ÛJ{Tw9`##'ÔÑ#ZÆU"âQVFæ8ÅIn¡¤#'#æ F#ä#ã=M_´ÌQ.;ÔÕbuö:Wú##8V#^ÒØéª*ärkFÞÚ8¬£##à#ÓÅÈÀ0zÔÙ¦l£}Í#étÝbÄF×k#¼t5·7ÑYM§+@Öíß&amp;âA=#¦t4Ø1sZ¶bF¡o##*¯¸{$aÛÏwkkåC#¦O-µjÍ¯N#)°õ#¯çZ²E#á0XU´X`.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¨zÅr0¶Û°#`],</w:t>
      </w:r>
    </w:p>
    <w:p>
      <w:pPr>
        <w:pStyle w:val="PreformattedText"/>
        <w:bidi w:val="0"/>
        <w:jc w:val="left"/>
        <w:rPr/>
      </w:pPr>
      <w:r>
        <w:rPr/>
        <w:t>×§ã\âÆZçq#f·±De_¡õ¨HOq·³n&lt;á@##°ätÎEh]ão|Ö,¤9õíPÙVÐÓ´&lt;''ð&amp;öj[íPÙÏ±ÇZ×ò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{®*£`)G¦¯ð</w:t>
        <w:tab/>
        <w:t>«#Ld\Sø«#©|Ëxte"®Ác&gt;[EEõÇ¥S"#sZò#ÙÒ³®_²óI¢»)2(orj</w:t>
        <w:tab/>
        <w:t>#'w"¯,E'ïL1##óSb*(m¤õªw#zµ]&gt;Ob²¯#</w:t>
      </w:r>
    </w:p>
    <w:p>
      <w:pPr>
        <w:pStyle w:val="PreformattedText"/>
        <w:bidi w:val="0"/>
        <w:jc w:val="left"/>
        <w:rPr/>
      </w:pPr>
      <w:r>
        <w:rPr/>
        <w:t>RÑ</w:t>
      </w:r>
    </w:p>
    <w:p>
      <w:pPr>
        <w:pStyle w:val="PreformattedText"/>
        <w:bidi w:val="0"/>
        <w:jc w:val="left"/>
        <w:rPr/>
      </w:pPr>
      <w:r>
        <w:rPr/>
        <w:t>#:~d8ï\6 ¥2#</w:t>
        <w:softHyphen/>
        <w:t>z</w:t>
      </w:r>
    </w:p>
    <w:p>
      <w:pPr>
        <w:pStyle w:val="PreformattedText"/>
        <w:bidi w:val="0"/>
        <w:jc w:val="left"/>
        <w:rPr/>
      </w:pPr>
      <w:r>
        <w:rPr/>
        <w:t>ÊîóÚ¸-qBNTzóZC±Ï=l#üÖæ`nncUSÆ</w:t>
        <w:tab/>
        <w:t>¬d\½wþ#´#Ø8#,zÖ</w:t>
        <w:softHyphen/>
        <w:t>3ê£³S#q_u#JÑ?-#\àT#·#ô#8l</w:t>
        <w:br/>
        <w:t>´´(yëÁ£ñÍ4·µ&amp;iq&lt;g#ÓrsH[v¤ÝHv°1ÁÅ#y¢#{âhBØÄpI.9ÇN+|o¥u# !´¬6~W#®soÉ~#^¡»º1]Ü¹#&amp;#éD¡¤ã¿jA¿ÐóZ+Xá©ÏÌÖ£ÄlÔæ#Hòª}ø¨ÄS#0</w:t>
        <w:br/>
        <w:t>Ê¹8##SR#§.ÌbFY°N*ü«n#9#½G#ÆE.#3Ó5¥qk¶Ü \bZ×E(JÆ#qr#JÖÓThB#Ì7òk8¤¦yÏQ[þ#·}RÝxÝ»¦j#-#ßDÒM#(ùF+fÊÇåRyüjî¤Æ!C"öô</w:t>
        <w:softHyphen/>
        <w:tab/>
        <w:t>,Ì#öý1IÞçTQH@T#H§#ýA4¬Í2iøü" ²KxuAO¹UdÂj»}êGSåü«M#3R##</w:t>
      </w:r>
    </w:p>
    <w:p>
      <w:pPr>
        <w:pStyle w:val="PreformattedText"/>
        <w:bidi w:val="0"/>
        <w:jc w:val="left"/>
        <w:rPr/>
      </w:pPr>
      <w:r>
        <w:rPr/>
        <w:t>jÆ</w:t>
        <w:softHyphen/>
        <w:t>ö=§8ª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Ñ#6dâ#Ç&lt;1Y#Ä#Ü¸o,#ûÖ#ì¹#c%©¢#£QU«{²03=êµ¦%8&amp;´WJ#À£sKQX°·Ì##ÕYå¡#¯-(ÃÖ³##åVZ#ò&lt;íÔ)«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ZímZ¬9#HÒ:#¤·\Ò:#Ö</w:t>
        <w:softHyphen/>
        <w:t>I#¯#¨&gt;ÎIÝ´Ò`ÈXx'5}ÃVËÂ#5x9Æ3ÍIR¨0ç§#«Ïõà~Úë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¢:ü7JáõÔ#j-</w:t>
        <w:tab/>
        <w:t>ªÔÆ{#¶°388ï^áèñ#ö9#ÃC"#®ïAoü9®½N0Tã#8æ¢S</w:t>
      </w:r>
    </w:p>
    <w:p>
      <w:pPr>
        <w:pStyle w:val="PreformattedText"/>
        <w:bidi w:val="0"/>
        <w:jc w:val="left"/>
        <w:rPr/>
      </w:pPr>
      <w:r>
        <w:rPr/>
        <w:t>=O5E#pI¦#ÔÜúô¤Ï £aXPpy ÓsA8 b)4PIÅx/.Î]ÃA#Î:f»ï#iãû6y@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\#w#±¬õ±èåïÞfLÓySm#¯_Nh{³##}*i-Ö[°:°ÍY¼µ]²##ÙÆ&gt;õ8.er*ó©ÉE\^æQ#</w:t>
        <w:br/>
        <w:t>@àÔq!XÝA@zµ#íº*##Æ#j°¬ÛÅ¼)Æd®':ÓÔBe²ãLòÊ#4Ë¹Ua#ifÇs»nö¥ùÞ`Ú8ÛÏî#\Æ##\»%±§'¹ÊK0IÎ+cB</w:t>
        <w:softHyphen/>
        <w:t>5kI·##UÝôÏ5ªZgb#µYüÀã8=)%c#YÜúFÔ+(`8Çÿ#^</w:t>
        <w:softHyphen/>
        <w:t>4I åqÇ</w:t>
        <w:softHyphen/>
        <w:t>`xbøßx~Êpùc#«qG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Ë##?J[#tõEI-£SØTlÀzU¦!Ï#5#!'#¯jmÊE#</w:t>
      </w:r>
    </w:p>
    <w:p>
      <w:pPr>
        <w:pStyle w:val="PreformattedText"/>
        <w:bidi w:val="0"/>
        <w:jc w:val="left"/>
        <w:rPr/>
      </w:pPr>
      <w:r>
        <w:rPr/>
        <w:t>¸éV</w:t>
        <w:br/>
        <w:t>-SãF79æ¨ÞLóÈ#pXf#E¥UAb¯\*Ü&amp;1ÅAo#Ðu§_Ìea·##W²3JìÆ¹]Êr+#î#Mt#Á#</w:t>
        <w:softHyphen/>
        <w:t>PØ²óXÉ#XÀ#mØrE[MQ×#XñNÏxÙ}j#ìÇ#¥FÌ\ßÓõ.#</w:t>
        <w:br/>
        <w:t>Ø_"P#0#ÕËé»\#+z$;2?*ÑX-bÓYÆÜ</w:t>
        <w:softHyphen/>
        <w:t>WÕ&lt;#}iVwN3R´Á×Õ#©</w:t>
        <w:softHyphen/>
        <w:t>Á?â*##AÑ</w:t>
      </w:r>
    </w:p>
    <w:p>
      <w:pPr>
        <w:pStyle w:val="PreformattedText"/>
        <w:bidi w:val="0"/>
        <w:jc w:val="left"/>
        <w:rPr/>
      </w:pPr>
      <w:r>
        <w:rPr/>
        <w:t>Ù#JS´ÚCz#f##Ö°ïÀßïí[2É¹ÊÊ»MÏß561(Ì¿¹àö®#^Ü#1##pk¸ºÊÀO#W</w:t>
        <w:tab/>
        <w:t>¬E#Æ]ß*</w:t>
        <w:tab/>
        <w:t>Ú#j#¹OÂF#ï]ÿ##H#çDüù#þ#Üè#mß1µ¹Èâ&lt;ö§S#'Ê#âN95H¡Ý</w:t>
        <w:br/>
        <w:t>nãÐRsÛBi]Ø&lt;Ò#?7'i2E. ?vh¨÷#E0#Æ #^mäàr#½ytC÷\ðkÕ|\Gü#W#ª##ÜWÆ¤§#²</w:t>
        <w:softHyphen/>
        <w:t>g#»-^û2/#Eåãõ®."3##à</w:t>
        <w:br/>
        <w:t>«z\\¿±§¹f´V$ñN</w:t>
        <w:br/>
        <w:t>Ñ3æ«4ËÖXµ¼Ã¸#&amp;£#6j7¯½Fûä°ÝÓ½E#ãjÜçY®eÔT¤¹½ít:</w:t>
        <w:softHyphen/>
        <w:t>;L·&gt;##æ6O!ÁÛX#"D¡r~`jÖ½ìæ\¶#JË·</w:t>
      </w:r>
    </w:p>
    <w:p>
      <w:pPr>
        <w:pStyle w:val="PreformattedText"/>
        <w:bidi w:val="0"/>
        <w:jc w:val="left"/>
        <w:rPr/>
      </w:pPr>
      <w:r>
        <w:rPr/>
        <w:t>æH0N</w:t>
        <w:tab/>
        <w:t>ë[ÏáFT¤ý¥l9^~2æ¦q#b¤ç¶jHsü©tB©~f\økªïK#uÊ¶ø×&lt;ãüæ½#ãÖ¾~ðî«&gt;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³eHÈ##ÏJ÷k{¥#cÆG#ÐâF´ggfZ\æ¦V</w:t>
        <w:tab/>
        <w:t>Éæª</w:t>
        <w:tab/>
        <w:t>&gt;nôé$!r##Ðêºc¥°####I#¤#æ9¦Hã8#¥s6Í#=dûdzR*ol¡#a¸#lHqOqÅ#¶µVöÕ#p¸Å4Ý#ÆqQË;0ÂëM¢Û2]@9©Õ#ÆA#U´¶#¤Iö¦2#YÙ#r(ãòÇÊ=êÂ9Ï5#ìR«6xÅ#¹iÆcè#*#0ôÈ©Ô</w:t>
      </w:r>
    </w:p>
    <w:p>
      <w:pPr>
        <w:pStyle w:val="PreformattedText"/>
        <w:bidi w:val="0"/>
        <w:jc w:val="left"/>
        <w:rPr/>
      </w:pPr>
      <w:r>
        <w:rPr/>
        <w:t>×#T§Î}~´Á1²¾;Ö}ÄÙàu«#n</w:t>
      </w:r>
    </w:p>
    <w:p>
      <w:pPr>
        <w:pStyle w:val="PreformattedText"/>
        <w:bidi w:val="0"/>
        <w:jc w:val="left"/>
        <w:rPr/>
      </w:pPr>
      <w:r>
        <w:rPr/>
        <w:t>ÕvLry?J##ÈR"#±êy¬éÇÌOô</w:t>
        <w:softHyphen/>
        <w:t>Y#Éþ#rG4#súÌþU´Ø</w:t>
        <w:br/>
        <w:t>óÉu)e## Á$×kâ#i¢xc85ÍÚè2Ü-Ä#U8ÇSN#T}#y£à6p</w:t>
      </w:r>
    </w:p>
    <w:p>
      <w:pPr>
        <w:pStyle w:val="PreformattedText"/>
        <w:bidi w:val="0"/>
        <w:jc w:val="left"/>
        <w:rPr/>
      </w:pPr>
      <w:r>
        <w:rPr/>
        <w:t>vÞ##&gt;##'k¹###óÈb?</w:t>
        <w:br/>
        <w:t>ì¼2ìQ®xZÐÄì-t#ëRäæ«Z#åSô=kD0'Ò(Í!&gt;´Ý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½7vN#.F:Ôdàô©µÅaÄóÍ##ÔS#Ç²&lt;3{´1ù#ÝúµåÑH¢&lt;#µì#å¡¼Ñ¯ _ùi###^1#.8ûÆ¢²WLìË§ËRÅ#¥ÎÆGÛjCqh #ä·áQj</w:t>
        <w:tab/>
        <w:t>¶@wdÍVE</w:t>
      </w:r>
    </w:p>
    <w:p>
      <w:pPr>
        <w:pStyle w:val="PreformattedText"/>
        <w:bidi w:val="0"/>
        <w:jc w:val="left"/>
        <w:rPr/>
      </w:pPr>
      <w:r>
        <w:rPr/>
        <w:t>J</w:t>
        <w:br/>
        <w:t>èõ:²²Eÿ#·À-ü</w:t>
        <w:softHyphen/>
        <w:t>6;ØJ#¸&gt;µO#63N\ä|ß¥?e#`±3[XÐ·ÖM²²@¬º:Ôk}XD#'wª ný(%IêE&gt;D#YîlC'##@Ï½Tu(Þ4ûGN#,#³# 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*²!ÍÉÝÛÈñ2p</w:t>
        <w:tab/>
        <w:t>êk»ð×ÿ#ÓÖä³nb¬ùãÚ¸©b8 (Ç½:-ÁbL #¶AQÉ¢Ú#·=á##X##"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úW;ámYu-=cv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lWO#R0Gâ+##¢2###/µE1Ç9©"£</w:t>
        <w:softHyphen/>
        <w:t>eÝFÎHÉ#C.åØå#ö«"@Fk¸·»·mðÉ #öj+ûÂÛ~ÐAÿ#j»#F7Gkò¾8#)A´~UÈ.</w:t>
        <w:softHyphen/>
        <w:t>¨Gò³n#½êa«j##</w:t>
        <w:br/>
        <w:t>0#ìñOÈ|éÞHãMÒ8_Æ²nõH3¹÷#Ó#±ßí##D#¶çÿ#ëÕyma.K¿ £µ#ÔãÄ2;#³G#</w:t>
        <w:tab/>
        <w:t>ªÐßê#r#ÞºöiÖÚkÌÙ#÷</w:t>
        <w:softHyphen/>
        <w:t>{4#×ì)r</w:t>
        <w:softHyphen/>
        <w:t>ÙÜÜÄ6JåÁèZ´b&amp;FÎ*Î##F</w:t>
      </w:r>
    </w:p>
    <w:p>
      <w:pPr>
        <w:pStyle w:val="PreformattedText"/>
        <w:bidi w:val="0"/>
        <w:jc w:val="left"/>
        <w:rPr/>
      </w:pPr>
      <w:r>
        <w:rPr/>
        <w:t>\·l@#¸©¹#tÃ#úUyØ#&lt;t©§|sUY»LEY¥#"²¯%UíWn[i'"¹}rõ4(rOqJÌLÌP¶i#y óÖ©Í~ÙFRÌ8#ë6X¤'-×&lt;g§r$ÜÍó}zUÂNö0jå9ðÒp2k¼ðô&gt;]#uùz×#o#p9'Òº8-^$#7xØr</w:t>
        <w:br/>
        <w:t>¹M'©</w:t>
        <w:br/>
      </w:r>
    </w:p>
    <w:p>
      <w:pPr>
        <w:pStyle w:val="PreformattedText"/>
        <w:bidi w:val="0"/>
        <w:jc w:val="left"/>
        <w:rPr/>
      </w:pPr>
      <w:r>
        <w:rPr/>
        <w:t></w:t>
        <w:br/>
        <w:t>Lg$ÓýkUÔm#fð=jAâyÔè¿÷Íh{#:Ìi7#æ¹üK!oPÀ</w:t>
        <w:br/>
        <w:t>·#</w:t>
        <w:softHyphen/>
        <w:t>ÿ#å¨eúsTâMÍxâ#Z¢µÊ</w:t>
        <w:br/>
        <w:t>Ê ûñVÃ(elH.8°#óE#¯&amp;#XÅ¶~zÛ¬~atÉbË#úÿ#*óé-â[R#F#íÆqÉà~G#¯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¯Hõ©°,##ý{J«¥.hîyEÎ#Ýê*ÞB¨#-##Áôªxv9#Po"##ÆN~ì£C²Û#p)</w:t>
        <w:softHyphen/>
        <w:t>¡Y0ÿ#R¹##5*:æçÅ @bi$ºuÇD#ä·ã)ñhvæÐ³´ær8UQjõÁ¡Z)Èsô©?²</w:t>
        <w:softHyphen/>
        <w:t>H#¥#¬cÈÛÃö¿f#MÉû»F##h6É#</w:t>
        <w:tab/>
        <w:t>çÉ!Æp #^¾4ÛqÏ¿#ÙÁ³å ü)81¶y\z$</w:t>
        <w:br/>
        <w:t>ª"·å?Ò³;`#¥zñYÚFLTz#3\</w:t>
        <w:softHyphen/>
        <w:t>#8{8Â²õb(PaÌfk#çeeNÒG#hù+ïZï~ì</w:t>
        <w:tab/>
        <w:t>Â½ôK`ð!`¤¨?'M¢»´9#Nº#</w:t>
        <w:tab/>
        <w:t>N7s#z]¬Ë&lt;)*cWø~=×#ÍåÇ(#ÍwÖe.##½L</w:t>
        <w:softHyphen/>
        <w:t>k#DÓIN1PÏ#FáNNy©Âî\#É£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]0EPE\#ùH</w:t>
        <w:softHyphen/>
        <w:t>Ço8§#Á##ÐÑJÛ#èÑ.#</w:t>
      </w:r>
    </w:p>
    <w:p>
      <w:pPr>
        <w:pStyle w:val="PreformattedText"/>
        <w:bidi w:val="0"/>
        <w:jc w:val="left"/>
        <w:rPr/>
      </w:pPr>
      <w:r>
        <w:rPr/>
        <w:t>®##b#:uá#Ú¶×r`bØç?</w:t>
        <w:br/>
        <w:t>¤ÍyÙºcHHw8«QéPÄ#êÝy«J2x©Dg#'&amp;ÄÛ)ºp£#Eò©÷«</w:t>
        <w:softHyphen/>
        <w:t>#Éªs.2F*#ÔÏR£aåÉ#S)Ú=ª&gt;ô¤fÅKÜv#+#85#</w:t>
        <w:br/>
        <w:t>RU.e</w:t>
        <w:br/>
        <w:t>¤Q°¨ÝìF#æ¹#÷LA;ÕÕ¯¶þÿ#jæw#3-Wd=r##OCÀºMò7#½9</w:t>
        <w:softHyphen/>
        <w:t>9¥!#ü³L±±{Ã²¾âµZ+³%©cCÓ##k#ô</w:t>
        <w:softHyphen/>
        <w:t>óh1Vm`X¢##Ò</w:t>
        <w:softHyphen/>
        <w:t>##tÍdß1¤SF3Ùú#Ì½°!#]Y=#U×z°"É¦6G#QÔðM#Hê¼»u#I#Æ«#Û#Wbz\äjÌí,1Ô\ÕÛ}VâÐ#IXîk&gt;E;#b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Dµ</w:t>
        <w:softHyphen/>
        <w:t>%3¿ã##Ä#ecµò</w:t>
      </w:r>
    </w:p>
    <w:p>
      <w:pPr>
        <w:pStyle w:val="PreformattedText"/>
        <w:bidi w:val="0"/>
        <w:jc w:val="left"/>
        <w:rPr/>
      </w:pPr>
      <w:r>
        <w:rPr/>
        <w:t>##&gt;¤Ï4ÍÔgÜÄIÓIçQË&l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ÁGÖ##LcÓÞ±îõÄ</w:t>
      </w:r>
    </w:p>
    <w:p>
      <w:pPr>
        <w:pStyle w:val="PreformattedText"/>
        <w:bidi w:val="0"/>
        <w:jc w:val="left"/>
        <w:rPr/>
      </w:pPr>
      <w:r>
        <w:rPr/>
        <w:t>²ÛæqÞ²¤¼¹Ùdõ#W#ÍëV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ÆF#Â¦²î5lCË#ºõÅf# #`ñOYygÈÀàUÙ</w:t>
        <w:br/>
        <w:t>å{û&lt;´IîÆ³#®¦##@#Z7(ÏmÈÉ'¥T°#w±#Rì#µW</w:t>
        <w:br/>
        <w:t>8Çp+KI²òó-#u#=Iª[È##»O</w:t>
        <w:br/>
        <w:t>Û¢ém!åärIút¬ê;#JjìÎºðã³¬Ð#-&lt;Á«SÌ"¸#7ïTý</w:t>
      </w:r>
    </w:p>
    <w:p>
      <w:pPr>
        <w:pStyle w:val="PreformattedText"/>
        <w:bidi w:val="0"/>
        <w:jc w:val="left"/>
        <w:rPr/>
      </w:pPr>
      <w:r>
        <w:rPr/>
        <w:t>t%###ìK»p#{w®W¹Ò##Á' ÷ÅXP#®E#Â&lt;¾ã ®ÊG± {#¸#rzSÿ#Ö¨¡2#St#4##îö¨&amp;sÐ</w:t>
        <w:br/>
        <w:t>³Â¾µ</w:t>
        <w:tab/>
        <w:t>æö÷¡#¬òòõ¦#U¾nµhÆ9#¥W#÷©#5îä¶MFí¹&gt;´y[ø#×jíÍK#Ð®N3PK'ÍRLÞ]gÍ3#éëSb#±`È#k/P¸Ê¾</w:t>
        <w:tab/>
        <w:t>ÅO´°äÔ^VAr¼#Z</w:t>
        <w:tab/>
        <w:t>nç#¨K($+#Ïªô¬¡kq,ãQWgq</w:t>
        <w:br/>
        <w:t>»ç#¥U#Êw#j#¬'#ü#iL0,}k~ÖÑ!</w:t>
      </w:r>
    </w:p>
    <w:p>
      <w:pPr>
        <w:pStyle w:val="PreformattedText"/>
        <w:bidi w:val="0"/>
        <w:jc w:val="left"/>
        <w:rPr/>
      </w:pPr>
      <w:r>
        <w:rPr/>
        <w:t>½ªÂ@#\T¡v#w##§##T×¯#iÃ§#B(q&lt;ñM+@ã¯zCZm#[ZGxÜà#k,ôëúVî¼¸(ß5#zs]pÖ'$Ö¥I9lñùTL#nÈÇ¸«S¦à#O^#ýÐå7Õ#X##w¢¦.àPÈäQLG¸±#$jºÕ¬o°1aþ5GS½yÇ#(£©¬6Ù#Â#¹'$×Js6Í«vI##&amp;Å#Ï&amp;²î®fq½ÉôéP=À2"a@î#,Ò&lt;®¡À#}*¬# ]éó¶w1ã&amp;</w:t>
        <w:softHyphen/>
        <w:t>#ha,ç,ý#jË#8#ÔÒùI.p¼#X÷#\ïïé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&lt;·è*#tØÏÊ³H#¸/Ç##Ò.Ü±1#:Öu©&gt;XÁÏ$Õ&gt;Á+wÅV·;#]½»$4\#CW¡h#SNE&lt;`f¼ê6Ëd×y¤¶"UÏðæ°¬Í©nm#OqéS(ã¡#]#ÆG#j3»#ç@ç#³Y#ò1Ö´Ûî`ÖtÇlZÁ¸¨Æ&amp;#éWR@Ê</w:t>
        <w:tab/>
        <w:t>5HëI½`CNÅá'&lt;c#g'¥T##´õ¸#àÆ#&amp;ñÅ#^j##!z#j\ý##õ#·@##Oja{#@PHéTî##N1K$Ä(8ªîýI¨vb³6þÕ</w:t>
        <w:tab/>
        <w:t>L#E[dQ\#§jF{J|##6n#Ë^õl DÉûÆª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ÔHh¦ëÇz8þrzÕÃ6@4äEëID°ç¥!@#5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£eÏcE#F</w:t>
        <w:tab/>
        <w:t> JÇi#¡#SÒ#GZµ7fEU³#Z}{#õÎ&gt;6à/ã]v¯#t÷ÇlW+ÝÜ</w:t>
        <w:softHyphen/>
        <w:t>tRÑ#µw*°ã#c.#¡«$ã9#®ÜOLÖ¬ÇR5ÜGÝÍ#¦àÃò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$&lt;Ä##ÑUS#³HH9cÖ¤µuÄÒ#Îp=©¹o³3pzî1L£l#</w:t>
      </w:r>
    </w:p>
    <w:p>
      <w:pPr>
        <w:pStyle w:val="PreformattedText"/>
        <w:bidi w:val="0"/>
        <w:jc w:val="left"/>
        <w:rPr/>
      </w:pPr>
      <w:r>
        <w:rPr/>
        <w:t>+2õ?)ÍIhþk¾FOLæ¨Ìí###nFiÖò4vÀË#µ£&amp;Mþl¥A8¨m[2K÷¸É©#yv¹aË#µP¹5=2O4@#±c $#÷¥å·ä#</w:t>
      </w:r>
    </w:p>
    <w:p>
      <w:pPr>
        <w:pStyle w:val="PreformattedText"/>
        <w:bidi w:val="0"/>
        <w:jc w:val="left"/>
        <w:rPr/>
      </w:pPr>
      <w:r>
        <w:rPr/>
        <w:t>A#~ïÉ«#vÂ#P~jW#]#@n&lt;ib#ìê#¤Ô#,!sØR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èGZ«#¸Á</w:t>
        <w:tab/>
        <w:t>rWí4;±4#°î¢¸-MÀ°ÙkÁ#¾}§#JÊ²5¤õ=#$Êâ®Àp½k-[#*ä2b°GIuä#sT.H'"¬#ã¯!ÈéDá##¬#¯ U)W¿JHçdèx¨¸É&amp;N:í;&lt;Ô¡c8ÆhÔve-Øç#¤n#Ç#;Yr##¡håOâ#¥v-F#§ò¦#ö§7N)#ÿ#{</w:t>
        <w:softHyphen/>
        <w:t>0!v s#Â¢#ÎãÏ «¾J¢ç©÷¨¶sÞ¥#Ú&lt;rOáU'!F*üÏµsÅeÊåäùH5,c#7TOJ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oÌ*S#</w:t>
      </w:r>
    </w:p>
    <w:p>
      <w:pPr>
        <w:pStyle w:val="PreformattedText"/>
        <w:bidi w:val="0"/>
        <w:jc w:val="left"/>
        <w:rPr/>
      </w:pPr>
      <w:r>
        <w:rPr/>
        <w:t>Óz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ËÇ#Ó9#ÆjË#×#]ÆTsM¤#»#LûÔx#ÓÚWJÃ#Jô¤-PÊ#Ï5##ÞªÚ#ä#</w:t>
      </w:r>
    </w:p>
    <w:p>
      <w:pPr>
        <w:pStyle w:val="PreformattedText"/>
        <w:bidi w:val="0"/>
        <w:jc w:val="left"/>
        <w:rPr/>
      </w:pPr>
      <w:r>
        <w:rPr/>
        <w:t>îW#ØbO ]&gt;·säiïêØ#Ë~oÆ¶¥ØÂ</w:t>
        <w:softHyphen/>
        <w:t>°#¦(%O"óØ~4v#ô</w:t>
        <w:softHyphen/>
        <w:t>YËr¤È#yïEZeW#Ïµ#W#°íl#âëQ¹g°,#0½)#âÝ½òj9XÅh28+],È£r[ìøaü=êº3#HÏ#%Ô#ð&gt;µ\\dðk6µ,¶²·(Tn3##Î:R#1F#ëO©n0i6#Jð#;õ«Å?y##t#â©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¤3Ò¬ÆÁ®##ùi #üå8ã¥&gt;#ýØÝÒv¤®#ýiÈ##@7SOøMÇðÓ&lt;</w:t>
      </w:r>
    </w:p>
    <w:p>
      <w:pPr>
        <w:pStyle w:val="PreformattedText"/>
        <w:bidi w:val="0"/>
        <w:jc w:val="left"/>
        <w:rPr/>
      </w:pPr>
      <w:r>
        <w:rPr/>
        <w:t>¨#5#Î#§¼?èR¡î§#ð®RÂà[ÝG*###ZÊz#f}#°Ü:{Sâr#ÅVÑ.ÓSÒmî##@ #õuÓojÁT;~M*°Ï5Y^</w:t>
        <w:softHyphen/>
        <w:t>#úsJåXA×Þª¶Aâ</w:t>
        <w:softHyphen/>
        <w:t>#ÊðsPº#ZÍ°#½8©UÈïÏµWS·S#Í#bag8Á9¦=ÊûT#</w:t>
        <w:br/>
        <w:t>8¨ß#Ï¯½ HíK`S</w:t>
      </w:r>
    </w:p>
    <w:p>
      <w:pPr>
        <w:pStyle w:val="PreformattedText"/>
        <w:bidi w:val="0"/>
        <w:jc w:val="left"/>
        <w:rPr/>
      </w:pPr>
      <w:r>
        <w:rPr/>
        <w:t>Æâ}ª¡#Æc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LÇ·µ3äÑ±Ôt#£pAÉæÔh</w:t>
        <w:softHyphen/>
        <w:t>pã#Ò/9ØÅ-Á&gt;fßZ·h8¸#VÔ#Á##8¦HUE,#ïT^BÏÁ&amp;«N¤I Ç#Yß=)[&amp;·ÒÝ#Ìî4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#3Q±#éB#dMÆj&amp;ÈíRÉ:ÕKD#Í+g</w:t>
        <w:br/>
        <w:tab/>
        <w:t>¦&amp;r#+¾ÿ#HÙy</w:t>
        <w:br/>
        <w:t>rÇ5T`"¹Èõ¬}NìÝ_I)'àVº7îSè+¦</w:t>
        <w:tab/>
        <w:t>¥sm¶ ##ÁühÜ#þ#wPsÒ#Ú</w:t>
        <w:softHyphen/>
        <w:t>Ë±a&gt;eÎE#ÈÂmêh¥ï#o®ç±#¾Ú[#9äc&gt;ËE_öjIÊ}G#ñÐ×N¯`(]¦a##UËf#VçtÚ#p2*¼A#G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e##&lt;T##yïL$+«#}ªpû08ëSp#ã#hÛ#ó±#)+JÀ&amp;¢#4Ã*1Ê»·¾##ÅUt²#á@&gt;¦£µmÀq{R1oIk¸=sU "iùV#¸®-2³2óÁ?Î»fÆ:W#r¾Mä£ýª.¨g£ü:Ö#&amp;6#È@&lt; =3^Î¥kç</w:t>
        <w:softHyphen/>
        <w:t>:õì¯"6!óö½#TR±d?6ÑèkZjtÒwV4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|</w:t>
        <w:softHyphen/>
        <w:t>J#îM#`ñÚ±z¬Ì½:UpÃP#p)TgÚ*ÃäEê*&lt;:Ô#Kå«õëE7&lt;f¢°½jC##ÇjÓ#´#ÅQ#jEÝ#1J¯Ö¦LuÅ##&amp;#pj9°«Sí$qQË#+Þ1ØfbÆ¥#à`#R&lt;#?'Õ#Ü%É$Ò#©¼¿È#ZV#ø#i¬}###r*/&lt;</w:t>
      </w:r>
    </w:p>
    <w:p>
      <w:pPr>
        <w:pStyle w:val="PreformattedText"/>
        <w:bidi w:val="0"/>
        <w:jc w:val="left"/>
        <w:rPr/>
      </w:pPr>
      <w:r>
        <w:rPr/>
        <w:t>4Ër:Trd|#Æ£#·níIn&amp;Â</w:t>
        <w:tab/>
        <w:t>#Ìx·P[{/³©%¤ôì+¤¹E#;#*^W</w:t>
        <w:softHyphen/>
        <w:t>ß#CQy</w:t>
        <w:tab/>
        <w:t>;A!yíZB7fU%dg##rk¤·;¡O¥s# ÿ#t¶£0&amp;xâº|Naà#ñM</w:t>
        <w:br/>
        <w:t>3Þ# ##1Ù$ærH#</w:t>
        <w:softHyphen/>
        <w:t>##+`#úÑLFÃ&lt;Àp)Ó#òÔóÎ;S¥#bÈ8èjI#"ÇzÚúhKe[ª#9ÍAr(ÀãÖ¬Êå#</w:t>
      </w:r>
    </w:p>
    <w:p>
      <w:pPr>
        <w:pStyle w:val="PreformattedText"/>
        <w:bidi w:val="0"/>
        <w:jc w:val="left"/>
        <w:rPr/>
      </w:pPr>
      <w:r>
        <w:rPr/>
        <w:t>´u¨¥#Î##</w:t>
        <w:softHyphen/>
        <w:t>@#È</w:t>
        <w:br/>
        <w:t>²·#=9r)Î#®¨ÈéÒWsã°¥¸#Pþ~:8©"$;´)O3§#¾icr¬ØÇ5I#ù#©#Û^7c</w:t>
      </w:r>
    </w:p>
    <w:p>
      <w:pPr>
        <w:pStyle w:val="PreformattedText"/>
        <w:bidi w:val="0"/>
        <w:jc w:val="left"/>
        <w:rPr/>
      </w:pPr>
      <w:r>
        <w:rPr/>
        <w:t>?$Áó/9¨ $Jã#G¥#p¹e#5Èê¨WSÉÉâºÒÀåõñàãÂ°nQF#®»ÂzóXÎ w&gt;[{ô®1X}ì)°À©Á#æ²¼l\]Ï¶¸Iá#¤#÷©sóï</w:t>
        <w:tab/>
        <w:t>x8[Y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×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aÈ"¹Ú±Ù#]hO~à#F$üiàæ¤Ðq¡N(ô °Í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õ¨'^8§ã#Ö#¯9¢Ã):9ÍO#ãøª9:#60#ëJúØv.#½AË#)Ç#&lt;Ñ´È°«#&lt;*7gSö¤8###£'×5###®:ÿ#ë¨$u8¥¸Ê##f£1`åªÛ.8#£o&amp;\£"©#</w:t>
        <w:tab/>
        <w:t>]£$ñV#ïqÚ±µýZ=6ÍØ¸/#ÔÒ#Ì##ë#LfÎ&amp;#Ç¥p#ä·ÍVn®¤»¥XU</w:t>
        <w:tab/>
        <w:t>ÃWLRHã©.f(ÚH&lt;×M#&gt;Rd``W03#¯Jê#8#þíZF#Ãt¥##yÇ~E!ààÇÖFW#¦B1Áÿ#</w:t>
        <w:br/>
        <w:t>(iS#,3íE#k&lt;ß,jÝ2)ï!##O¥2E,QvïSËÈ</w:t>
        <w:br/>
        <w:t>ôéëZìI#¹#e #àS]ªG#ëRÏó0äð=i&gt;`ÆsïH</w:t>
        <w:br/>
        <w:t>ä¸¡ü#)èÇÌeaÇ#!V2ç©#ÔÜ#Ç¥!</w:t>
        <w:tab/>
        <w:tab/>
        <w:t>É¹ïK#á##éJ¡|ÆeëÓ#±ýÇ#zÐÉ¡ ª úÔ#+wÏCÒ¦S±#Ò¢»ÂÈG~´0±0ûüW?â8Ø¥#+z&amp;À÷¬Ýv1&amp;øê§4ÞÀÊz</w:t>
        <w:br/>
        <w:t>x,¼Q#è?#O##ZÍ=#YæHdWF*ÞÕèÞ#ñJÊorØaÐ^b¤#èXU¦h2#</w:t>
        <w:softHyphen/>
        <w:t>õ©¹¤'Ê{ìR¬##A©¹¯/ðçÞ#Xn</w:t>
        <w:tab/>
        <w:t>+õ¯D²Ô ½&lt;L¼qX=7:ã+w#õ ¶##Z@F2#E5#éIýÃÖzuªÅ²ÀÔ&gt;æäcëACAéÖ x²0§#5a#Þ¸¥n¡q¨¤.</w:t>
        <w:tab/>
        <w:t>æ½é úP£-B##ÎrqN'¥#)Ä;U</w:t>
        <w:tab/>
        <w:t>Ý;T,/#=j=ä#(¶ 1IÀæ¡tÏ</w:t>
        <w:softHyphen/>
        <w:t>JH</w:t>
      </w:r>
    </w:p>
    <w:p>
      <w:pPr>
        <w:pStyle w:val="PreformattedText"/>
        <w:bidi w:val="0"/>
        <w:jc w:val="left"/>
        <w:rPr/>
      </w:pPr>
      <w:r>
        <w:rPr/>
        <w:t>àÕªj±Ù!,Ã"ìOR¾«#NÛ#5åZÖ</w:t>
        <w:softHyphen/>
        <w:t>.£vIc´#W|A®½õÃFó\ã¹&gt;õQ§=iôB6HÏò¦Ó#âFÎúSqÆqZÜæ°è2(ïÚº#`#¸Ç§µrð#÷##¨®4;G#Þ®+A¥qvñÉ§&amp;Ô^G4#µ:Æ&gt;ï4X#@ê2#O#â{²«#ôR#Sp2</w:t>
        <w:softHyphen/>
        <w:t>Í#ØÈ##ã½0.#Ñÿ##{Uõ#÷`dã#</w:t>
        <w:br/>
        <w:t>j¸ÞØlRªµcµ(P'8¦!##¾ÓÞYT±ëQ#áð1K#úÇ#©¤#a[y#´õ#Æ@ÀÏNzÓ"Qµþ´¶ê&gt;Ì~¦¬6*T#x¥¼ @¤vïM?ê)ó¨#Û#Ú#È1å#°Hr)`bÉÉ©H#M+Â#±Ê#hÝïRÝÿ#ÇôËÛuE´#Ågq</w:t>
      </w:r>
    </w:p>
    <w:p>
      <w:pPr>
        <w:pStyle w:val="PreformattedText"/>
        <w:bidi w:val="0"/>
        <w:jc w:val="left"/>
        <w:rPr/>
      </w:pPr>
      <w:r>
        <w:rPr/>
        <w:t>òõ¡X©Î3PïmØÏ#*v¥p½É¼Â§ óíZú_®´Ù#Fä¯¡¬"Ç4oeéS%rã&amp;cÑ|amxª0ñÐ×B³G0#\#}ëÁ!w#`Ä#õ#º</w:t>
      </w:r>
    </w:p>
    <w:p>
      <w:pPr>
        <w:pStyle w:val="PreformattedText"/>
        <w:bidi w:val="0"/>
        <w:jc w:val="left"/>
        <w:rPr/>
      </w:pPr>
      <w:r>
        <w:rPr/>
        <w:t>'Z¿a#ÎJú#j#ltB£g°#)øÀ#t®kJÔîgAæ2=+ ÉNqQctÉÈ#w4Ù}»:a'#VàT^îÁqÏ×##Òáp</w:t>
        <w:tab/>
        <w:t>¨Ë#@Ç4ì20R#1Õrí»</w:t>
        <w:softHyphen/>
        <w:t>BÒ7&lt;Ó#q¦TëU&amp;¼XÆC#k&gt;æâOQ\þ¡y0È</w:t>
      </w:r>
    </w:p>
    <w:p>
      <w:pPr>
        <w:pStyle w:val="PreformattedText"/>
        <w:bidi w:val="0"/>
        <w:jc w:val="left"/>
        <w:rPr/>
      </w:pPr>
      <w:r>
        <w:rPr/>
        <w:t>Å+§©k#§ü×ëzô²2#BÔTZÍõÃË°ÈvûV#©àÖS¤ÚÑ</w:t>
        <w:br/>
        <w:t>ò#=óMnGS¥#RV;#ÒÇPi1Hj,ÙcíiÏzé#:W7`#ÚÓé]#}?</w:t>
        <w:br/>
        <w:t>qE-&gt;N9â®#(L</w:t>
        <w:br/>
        <w:t>¢~õ]_áªL#Ó"Î</w:t>
        <w:tab/>
        <w:t>Í#·'l#J(#ÿÙ«##$##$#If#####þû!v##h##v##9!#v##3#:V###l#</w:t>
        <w:br/>
        <w:t>t## ##Ö0###ÿ#######ÿ#######ÿ#######ÿ#######ÿ#######ÿ#####ö#l(#6#5Ö####9!5Ö####3#/Ö####ÿÿÿÿÿÿÿÿaö#þûpÖ####ÿ###ÿ#####ÿ###ÿ##ytYD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###T#í#t#u#l#o# #2########$##$##¤È##¤##@&amp;##'#5#B*#CJ##OJ##PJ##QJ##\#^J##aJ##phO½##f##@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###T#í#t#u#l#o# #3########dð####¤d##¤d#@&amp;#[$#\$##"#5#CJ##OJ##PJ##QJ##\#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þoòÿñ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"#5#CJ##OJ##PJ##QJ##\#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0#</w:t>
        <w:br/>
        <w:t>#E#n#c#a#b#e#z#a#d#o########dð####¤###Æ####8!#####4#þ#¢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0###E#n#c#a#b#e#z#a#d#o# #C#a#r######`³##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°###T#a#b#l#a# #c#o#n# #c#u#a#d#r#í#c#u#l#a###7#:V###Ö0###ÿ#######ÿ#######ÿ#######ÿ#######ÿ#####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d#^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zë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X`òÿA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@###É#n#f#a#s#i#s#####6#]#D#³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 ###P#á#r#r#a#f#o# #d#e# #l#i#s#t#a###</w:t>
        <w:tab/>
        <w:t>###^Ð#m$####V#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zë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P#þoòÿq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0###T#e#x#t#o# #d#e# #g#l#o#b#o# #C#a#r#####CJ##OJ##QJ##^J##aJ##X#þoòÿ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'#5#B*#CJ##OJ##PJ##QJ##\#^J##aJ##phO½##L# @##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0#</w:t>
      </w:r>
    </w:p>
    <w:p>
      <w:pPr>
        <w:pStyle w:val="PreformattedText"/>
        <w:bidi w:val="0"/>
        <w:jc w:val="left"/>
        <w:rPr/>
      </w:pPr>
      <w:r>
        <w:rPr/>
        <w:t>#P#i#e# #d#e# #p#á#g#i#n#a########dð####¤###Æ####8!#####:#þ#¢#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0###P#i#e# #d#e# #p#á#g#i#n#a# #C#a#r#####&lt;#U`òÿ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dF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####ü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####þ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###ðT######ð #######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H### ##ð###############ð0######ð(#####</w:t>
        <w:tab/>
        <w:t>ð######################</w:t>
        <w:br/>
        <w:t>ð#########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br/>
        <w:t>####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C###X###_###c###i###Ø###à###è###ê###ë###í###î###ð###ñ###ó###ô###ü###ý###þ###ÿ#######################################################################è###ê###ë###í###î###ð###ñ###ó###ô###ü###ý###þ###ÿ###########################################~#Ú#ì-tþÿ#ÿ#ÿ#ÿ#ÿ#ÿ#ÿ#ÿ#ÿ###g##2#çÿ#ÿ#ÿ#ÿ#ÿ#ÿ#ÿ#ÿ#ÿ#####`#ÞZ&amp;-ÿ#ÿ#ÿ#ÿ#ÿ#ÿ#ÿ#ÿ#ÿ###:##F^Ôb</w:t>
        <w:br/>
        <w:t>ÿ#ÿ#ÿ#ÿ#ÿ#ÿ#ÿ#ÿ#ÿ####qTuí</w:t>
        <w:br/>
        <w:t>ÿ#ÿ#ÿ#ÿ#ÿ#ÿ#ÿ#ÿ#ÿ###gNÝvÒ):úÿ#ÿ#ÿ#ÿ#ÿ#ÿ#ÿ#ÿ#ÿ################################h##þ^h#`þOJ##QJ##o(###·ð############################8##þ^8#`þOJ##QJ##^J##o(###o################################þ^##`þOJ##QJ##o(###§ð############################Ø</w:t>
        <w:tab/>
        <w:t>#þ^Ø</w:t>
        <w:tab/>
        <w:t>`þOJ##QJ##o(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x##þ^x#`þOJ##QJ##o(###§ð############################H##þ^H#`þOJ##QJ##o(###·ð###############################þ^##`þOJ##QJ##^J##o(###o#############################è##þ^è#`þOJ##QJ##o(###§ð#############################h##þ^h#`þOJ##QJ##o(###·ð############################8##þ^8#`þOJ##QJ##^J##o(###o################################þ^##`þOJ##QJ##o(###§ð############################Ø</w:t>
        <w:tab/>
        <w:t>#þ^Ø</w:t>
        <w:tab/>
        <w:t>`þOJ##QJ##o(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x##þ^x#`þOJ##QJ##o(###§ð############################H##þ^H#`þOJ##QJ##o(###·ð###############################þ^##`þOJ##QJ##^J##o(###o#############################è##þ^è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h##þ#Æ###h##^h#`þCJ##OJ##QJ##o(###·ð############################8##þ#Æ###8##^8#`þCJ##OJ##QJ##o(###o################################þ#Æ######^##`þCJ##OJ##QJ##o(###§ð############################Ø</w:t>
        <w:tab/>
        <w:t>#þ#Æ###Ø</w:t>
        <w:tab/>
        <w:t>#^Ø</w:t>
        <w:tab/>
        <w:t>`þCJ##OJ##QJ##o(###§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CJ##OJ##QJ##o(###§ð############################x##þ#Æ###x##^x#`þCJ##OJ##QJ##o(###§ð############################H##þ#Æ###H##^H#`þCJ##OJ##QJ##o(###§ð###############################þ#Æ######^##`þCJ##OJ##QJ##o(###§ð############################è##þ#Æ###è##^è#`þCJ##OJ##QJ##o(###§ð#############################h##þ^h#`þOJ##QJ##o(###·ð############################8##þ^8#`þOJ##QJ##^J##o(###o################################þ^##`þOJ##QJ##o(###§ð############################Ø</w:t>
        <w:tab/>
        <w:t>#þ^Ø</w:t>
        <w:tab/>
        <w:t>`þOJ##QJ##o(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x##þ^x#`þOJ##QJ##o(###§ð############################H##þ^H#`þOJ##QJ##o(###·ð###############################þ^##`þOJ##QJ##^J##o(###o#############################è##þ^è#`þOJ##QJ##o(###§ð####:##F############g###############qTu############~#Ú#############gNÝv##############`#############ÿÿÿÿÿÿÿÿÿÿÿÿÿÿÿÿÿÿÿÿÿÿÿÿÿÿ######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QÛ1##############GJý_##########################å###########¡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_##[-##-#936#(:##0A#;NB#è6d#  i#òei#'Ho#'Xs#ÂPw#bP#1g#ÚO #-$°#]P¸#dF½#nÃ#o?Æ##3Ç#YDÐ#gzÒ#6Ö#ýQÙ#ï6Ý##ã#¦eã#}xç#&amp;Uë##zë#fñ#Bø#####è###ê###########ÿ@###U###U###########U#######U####################ð####@##ÿÿ######U#n#k#n#o#w#n#ÿÿ##############ÿÿ######ÿÿ####ÿÿ####ÿÿ####ÿÿ####</w:t>
        <w:tab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7##############ÿ##àÿ##@###############C#a#m#b#r#i#a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Ã#'Ã#'¥##§######è################</w:t>
        <w:br/>
        <w:t>###è#############</w:t>
        <w:b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Ç#´#´##0##############å###å##########################################################################J##ð####üý##########################HP####</w:t>
        <w:tab/>
        <w:t>ðÿ##</w:t>
        <w:tab/>
        <w:t>$P##ä###ÿÿÿÿÿÿÿÿÿÿÿÿÿÿÿÿÿÿÿÿÿ#zë#####0#####################!#################################x###x########### ###############Ü###ÿÿ##################f#e#r#n#a#n#d#e#z# #p#e#r#e#z# #c#r#i#s#t#i#n#a###L#u#a#n#a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Ä!########################¬#######¼###</w:t>
        <w:tab/>
        <w:t>###Ì#######Ø###</w:t>
        <w:br/>
        <w:t>###ø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H#######ä###########fernandez perez cristina############Normal##########Luana###########2###########Microsoft Office Word###@####FÃ#####@####~3=ó?Í#@####z²rÔpÎ#@####z²rÔpÎ#############è###################G###t ##ÿÿÿÿ######µ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!###A# #Ì###µ#######µ#####(###µ################ 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#:###Û¶f#:¶:#:Û¶f¶¶¶:::::ÛÛ#:Û¶f::#::¶¶f##:Û¶f#:fÛffÛ:ffÿ¶ffÛ:ffÛ¶f#:Û¶fÛ¶¶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:f¶ÿÛÿÿÿÿÿÿÿÿÿÿÿÿÿÿÿ¶¶¶¶¶¶ÿÿÿÿÿÿÿÿÿÿÿÿÿÿÿÿÿÿÿÿÿÿÿÿÿÿÿÿÿÿÿÿÿÿÿÿ¶¶¶¶¶¶¶¶¶¶¶¶:Û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¶ÿÿÛÿÿÿÿÿÿÿÿÿÿÿÿÿÿÿÿÿÿÿÿÿÿÿÿ¶ÿÿÿ¶¶ÛÿÿÿÛÛÿÿÿÿÿÿ¶ÿÿÿ¶¶ÿÿÿÿÿÿÿÿÿÿÿÿÿÿÿÿÿÿÿÿÿÿÿÿÛÿÿÿÛÛÿÿÿÿÿÿÿÿÿÿÿÿÿÿÿÿÿÿÿÿÿÿÿÿÿÿÿ¶ÿÿÿ¶¶ÿÿÿÿÿÿÿÿÿÿÿÿÿÿÿÿÿÿÿÿÿÿÿÿÿÿÿÿÿÿÿÿÿÿÿÿÿÿÿÿÿÿÿÿÿÿÿÿ¶ÿÿÛÿÿÿÿÿÿÿÿÿÿÿÿÿÿÿÿÿÿÿÿÿÿÿÿÿÿÿÿÿÿÿÿÿÿÿÿÿÿÿÿÿÿÿÿÿÿÿÿÿÿÿÿÿÿÿÿÿÿÿÿÿÿÿ####ÿÿÿ###ÿÿÿÿÿÿÿÿÿÿÿÿÿÿÿÿÿÿÿÿÿÿÿÿÿÿÿÿÿÿÿÿÿÿÿÿÿÿÿÿÿÿÿÿÿÿÿÿÿÿÿÿÿÿÿÿÿÿÿÿÛÿÿ#:f#::#::Û¶ff:Ûÿ¶#:f##Ûÿ¶#:###Û¶ff:Ûÿ¶#:Û¶f::ÛÛ¶¶¶#:f#::ÛÛ::f::Ûÿ¶f:Ûÿ¶::#::Û¶f#:ÿ¶fÛÿÿ¶¶¶#:Û¶f::ÿÛ#f¶###Û¶f¶¶¶#:Û¶f#:Û¶f#:¶:#:###ÿ¶fÛÿÿ#::##ÛÛ#:###Û¶f#:Û¶f#::##¶Û##:ÛÛ#:Û¶f#:Û¶f::ÛÛ#:Û¶f::#::Û¶f#:f##Ûÿ¶#:###:##ÛÛ#:Û¶ff:ÿÿ¶:f¶ÛÛ#:f##Ûÿ¶#::##ÛÛ::ÛÛ#:f##:Û¶ff:Ûÿ¶#:Û¶f#:###Û¶f¶¶##:ÛÛ#:Û¶ff::fÿÛÛÿÿ#:¶:::ÛÛ:::::ÛÛ#:Û¶f::#::¶¶f##:Û¶f#:fÛfÿÿÿÿÿÿÿÿÿÿÿÿÿÿÿÿÿÿÿÿÿÿÿÿÿÿÿÿÿÿÿÿÿÿÿÿÿÿÿÿÿÿÿÿÿÿÿÿÿÿÿÿÿÿÿÿÿÿÿÿ####ÿÿÿ###ÿÿÿÿÿÿÿÿÿÿÿÿÿÿÿÿÿÿÿÿÿÿÿÿÿÿÿÿÿÿÿÿÿÿÿÿÿÿÿÿÿÿÿÿÿÿÿÿÿÿÿÿÿÿÿÿÿÿÿÿÿÿÿ#f¶:#¶¶¶ÿÿÛÿÿÿÿÿÿÿÿÿÿÿÿ:f¶ÿÛÿÿÿÿÿÿÿÿÿÿÿÿÿÿÿÿÿÿ:f¶Û¶fÿÿÿÿÿÿÿÿÿÿÿÿ¶¶ÛÿÿÛÿÿÿÿÿÿ¶ÿÿÛÿÿÿÿÿÿÿÿÿÿÿÿÿÿÿÿÿÿÿÿÿÿÿÿ¶¶¶ÿÿÿÿÿÿÿÿÿÿÿÿÿÿÿÿÿÿÿÿÿ¶¶¶ÿÿÿÿÿÿÿÿÿÿÿÿÿÿÿÿÿÿ:f¶ÿÛÿÿÿÿÿÿÿÿÿÿÿÿÿÿÿÿÿÿÿÿÿÿÿÿ:f¶ÿÛÿÿÿÿÿÿÿÿÿÿÿÿÿÿÿÿÿÿÿÿÿ:f¶Û¶fÿÿÿÿÿÿÿÿÿÿÿÿÿÿÿÿÿÿÿÿÿÿÿÿÿÿÿÿÿÿÿÿÿÿÿÿÿÿÿÿÿÿÿÿÿÿÿÿÿÿÿÿÿÿÿÿÿÿÿÿÿÿÿÿÿÿÿÿÿÿÿÿÿÿÿÿÿÿÿÿÿÿÿÿÿÿÿ¶¶ÛÿÿÛÿÿÿÿÿÿÿÿÿÿÿÿÿÿÿÛÿÿ::ÿÛ¶¶¶ÿÿÿÿÿÿÿÿÿÿÿÿÿÿÿÿÿÿÿÿÿÿÿÿÿÿÿ¶¶¶ÿÿÿÿÿÿ¶¶¶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#:###ÿ¶fÛÿÿ#:f##:f##Ûÿ¶#:¶::::::ÛÛ#:Û¶f::ÿÛÛÿÿ#:####::ÿ¶f#f¶f##Ûÿ¶#::##Û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¶f#ÿÿÿÿÿÿÿÿÿÿÿÿ¶¶¶¶ÿÿÛÿÿÿ:f¶Û¶f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ÿÛÛÿÿÿÿÿÿÛÿÿÿÛÛÿÿÿÿÿÿÿÿÿÿÿÿÿÿÿÿÿÿÿÿÿÿÿÿÿÿÿÿÿÿÿÿÿÿÿÿÿÿÿÿÿÿÛ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ÿÿÿÛÿÿÿÿÿÿÿÿÿÿÿÿÿÿÿÿÿÿÛÿÿÿÛÛ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#::##:::ÛÛ#:Û¶f#:Û¶f::#::Û¶f#:###Û¶f#:Û¶f¶¶¶#:Û¶f#:Û¶f#:Û¶f::ÛÛ:::::ÛÛ::#::Û¶f#:Û¶ff:Ûÿ¶::ÛÛ#:Û¶f¶¶¶#:¶:#:###ÿ¶fÛÿÿ#::##ÿÛÛÿÿ::#::ÿ¶f¶ÿÿff#:Û¶f::#::Û¶fÛ¶¶Ûÿÿ#:Û¶f#:Û¶f#:###Û¶f#::##ÛÛ#:###Û¶f#:Û¶ff:Ûÿ¶#:Û¶f::ÛÛ¶¶fffÛ¶¶#:f#::ÛÛ#::##ÛÛ#:Û¶ff##:ÛÛ#:Û¶fÛ¶¶¶ÿÿ##:Û¶f#:Û¶f#:Û¶f#:¶:#::###::ÿ¶fÛÿÿ#:Û¶f#::##ÛÛf:Ûÿ¶::ÛÛ#:Û¶f#:###Û¶f¶¶¶¶¶¶#:###Û¶f::#::ÿ¶f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:f¶Û¶fÿÿÿÿÿÿ¶¶¶ÿÿÿÿÿÿÿÿÿÿÿÿÿÿÿÿÿÿÿÿÿÿÿÿÿÿÿÿÿÿÿÿÿÿÿÿ:f¶ÿÛ:Ûÿ¶f:f¶ÿÛÿÿÿÿÿÿ:f¶Û¶fÿÿÿÿÿÿÿÿÿ:f¶ÿÛÿÿÿÿÿÿ:f¶Û¶fÿÿÿÿÿÿÿÿÿÿÿÿÿÿÿÿÿÿ¶¶¶:f¶ÿÛÿÿÿÿÿÿÿÿÿ#f¶ÿ¶fÿÿÿÿÿÿÿÿÿÿÿÿ:f¶Û¶fÿÿÿÿÿÿÿÿÿÿÿÿÿÿÿÿÿÿÿÿÿ¶¶ÛÿÿÛÿÿÿÿÿÿÿÿÿ:f¶Û¶fÿÿÿÿÿÿff¶f¶¶Û:ÿÿÿ¶¶ÛÿÿÛÿÿÿÿÿÿÿÿÿÿÿÿ:f¶ÿÛ¶¶ÛÿÿÛÿÿÿÿÿÿÿÿÿ#f¶ÿ¶fÿÿÿÿÿÿÿÿÿÿÿÿÿÿÿÿÿÿÿÿÿÿÿÿÿÿÿÿÿÿÿÿÿÿÿÿÿÿÿÿÿÿÿÿÿÿÿÿÿÿÿÿÿÿÿÿÿÿÿÿÿÿÿÿÿÿÿÿÿÿÿÿÿÿÿ:f¶ÿÛ¶¶¶ÿÿÿÿÿÿÿÿÿÿÿÿÿÿÿ:f¶ÿÛ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ÛÛÛÿÿÿÿÿÿÿÿÿÿÿÿÿÿÿÿÿÿÿÿÿÿÿÿÿÿÿÿÿÿÿÿÿ¶ÿÿÛÿÿÿÿÿÿÿÿÿÿÿÿÿÿÿÿÿÿÿÿÿÿÿÿÿÿÿÿÿÿÿÿÿÿÿÿÿÿÿ¶ÿÿÛÿÿÿÿÿÿÿÿÿÿÿÿÿÿÿÿÿÿÿÿÿÿÿÿÿÿÿÿÿÿÿÿÿÿÿÿ¶ÿÿÿ¶¶ÿÿÿÿÿÿÿÿÿÿÿÿÿÿÿÿÿÿÿÿÿÿÿÿÿÿÿÿÿÿÿÿÿÿÿÿÿÿÿÿÿÿÿÿÿÿÿÿÿÿÿÿÿÿÿÿÿÿÿÿÿÿÿÿÿÿÿÿÿ¶ÿÿÿ¶¶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#:f##Ûÿ¶#:Û¶f#:Û¶f::ÿÛ¶¶ÛÛÿÛ¶¶¶::ÛÛÛ¶¶¶¶ÛÛÿÛ#::##ÛÛ#:###Û¶f¶¶¶#:Û¶f#:¶¶f##:Û¶ff:Ûÿ¶#:Û¶f::¶Û##:ÿ¶fÛÿÿ¶¶¶#:Û¶f¶¶¶#:Û¶f::#::######Û¶f::¶Û##:Û¶f#:ÿ¶f:f¶ÛÛ¶¶¶#:Û¶f::ÛÛ#:Û¶f#::##ÛÛ#:###Û¶f¶¶¶#:###Û¶f#:¶:#:Û¶f#:ÿ¶f¶¶#:Û¶f#:Û¶f¶¶##:ÛÛ#:###Û¶f#:Û¶ff:Ûÿ¶#:Û¶f¶¶¶#:Û¶f#:Û¶f#:Û¶f#::##ÛÛ#::##¶Û##:Û¶fÛ¶¶ÿÿÿ¶Û#:fÛ¶f#::##ÛÛ#:f#f:Ûÿ¶#:Û¶f::ÛÛ:::#:ÿ¶f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:f¶Û¶fÿÿÿÿÿÿ#f¶Û:¶¶¶:ÛÛ:¶¶Û#fÛ:ÿÿÿÿÿÿÿÿÿÿÿÿÿÿÿÿÿÿ¶¶¶ÿÿÿÿÿÿÿÿÿÿÿÿ¶¶ÛÿÿÛÿÿÿÿÿÿ:f¶Û¶fÿÿÿÿÿÿ¶¶¶ÿÿÿÿÿÿ¶¶¶ÿÿÿÿÿÿÛÿÿ¶ÿÿÿÿÿÿÿÿÿÿÿÿÿÿÿÿÿÿÿÿÿÿÿÿ:f¶ÿÛÿÿÿÿÿÿÿÿÿÿÿÿ¶¶¶ÿÿÿÿÿÿ:ÛÛ:ÿÿÿÿÿÿÿÿÿÿÿÿÿÿÿÿÿÿÿÿÿÿÿÿÿÿÿÿÿÿÿÿÿÿÿÿÿÿÿÿÿÿ:f¶ÿÛÿÿÿÿÿÿ¶¶ÛÿÿÛÿÿÿÿÿÿÿÿÿ¶¶¶ÿÿÿÿÿÿÿÿÿ:f¶Û¶fÿÿÿÿÿÿÿÿÿÿÿÿÿÿÿÿÿÿ¶¶¶ÿÿÿÿÿÿ:f¶Û¶fÿÿÿÿÿÿÿÿÿÿÿÿÿÿÿÿÿÿÿÿÿÿÿÿÿÿÿÿÿÿÿÿÿÿÿÿ#f¶Û:ÿÿÿÿÿÿÿÿÿÿÿÿ:f¶ÿÛ¶ÿÿÛÿÿÿÿÿÿÿÿÿÿÿÿÿÿÿ¶¶Û:fÿÛ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¶ÿÿÿ¶¶ÿÿÿÿÿÿÿÿÿÿÿÿÛÿÿÿÛÛÿÿÿÿÿÿÿÿÿÿÿÿÿÿÿÿÿÿÛÿÿÿÛÛÿÿÿÿÿÿÿÿÿÿÿÿÿÿÿÿÿÿÿÿÿÿÿÿ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ÿ¶¶ÿÿÿÿÿÿÿÿÿÿÿÿÿÿÿÿÿÿÿÿÿÿÿÿÿÿÿÿÿÿÿÿÿÿÿÿÿÿÿÿÿÿÿÿÿÿÿÿÿÿÿÿÿÿÿÿÿÿÿÿÿÿÿ####ÿÿÿ###ÿÿÿÿÿÿÿÿÿÿÿÿÿÿÿÿÿÿÿÿÿÿÿÿÿÿÿÿÿÿÿÿÿÿÿÿÿÿÿÿÿÿÿÿÿÿÿÿÿÿÿÿÿÿÿÿÿÿÿÿÿÿÿ:f¶ÛÛ¶¶Û¶¶#:Û¶f#:Û¶f#:f##Ûÿ¶f##:¶Û##:Û¶f#:Û¶f#:Û¶f#:Û¶f::ÛÛ#:ÿ¶f:f¶ÛÛ#:Û¶f#:###Û¶ff:Ûÿ¶#:###Û¶f#:Û¶f#:Û¶f:::::ÛÛ::#::Û¶f::#::Û¶f#:Û¶f#:¶:#:Û¶f#:Û¶f#:¶¶f##:ÛÛf:Ûÿ¶::¶Û##:Û¶f::ÛÛ::#::Û¶f#:Û¶f#:¶:#:###Û¶f#:Û¶f¶¶¶#:f##Ûÿ¶::ÛÛ#:Û¶f#::##ÛÛ#:¶f#Ûÿÿ#::##¶¶f#:Û¶f#:Û¶f::ÛÛ¶¶¶#:Û¶f#:Û¶f#:ÿ¶f#f¶###Û¶f#:¶:#:Û¶f#:Û¶f#:Û¶f#:Û¶f#::##ÛÛ#:Û¶f::ÿÛ:f¶ÿÛÿÿÿÿÿÿÿÿÿÿÿÿÿÿÿÿÿÿÿÿÿÿÿÿÿÿÿÿÿÿÿÿÿÿÿÿÿÿÿÿÿÿÿÿÿÿÿÿÿÿÿÿÿÿÿÿÿÿÿÿ####ÿÿÿ###ÿÿÿÿÿÿÿÿÿÿÿÿÿÿÿÿÿÿÿÿÿÿÿÿÿÿÿÿÿÿÿÿÿÿÿÿÿÿÿÿÿÿÿÿÿÿÿÿÿÿÿÿÿÿÿÿÿÿÿÿÿÿÿÿÿÿÿÿÿff¶ÿÿ¶ÿÿÿÿÿÿÿÿÿÿÿÿÿÿÿÿÿÿÿÿÿ¶¶ÛÿÿÛÿÿÿÿÿÿÿÿÿÿÿÿÿÿÿ:f¶Û¶f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¶¶ÛÿÿÛÿÿÿÿÿÿÿÿÿÿÿÿÿÿÿÿÿÿÿÿÿÿÿÿÿÿÿÿÿÿÿÿÿÿÿÿÿÿÿ¶¶¶ÿÿÿÿÿÿÿÿÿÿÿÿÿÿÿÿÿÿÿÿÿÿÿÿÿÿÿÿÿÿÿÿÿ¶¶ÛÿÿÛÿÿÿÿÿÿÿÿÿÿÿÿÿÿÿ:f¶Û¶fÿÿÿÿÿÿ¶¶¶ÿÿÿÿÿÿÿÿÿÿÿÿÿÿÿÿÿÿÿÿÿÿÿÿÿÿÿÿÿÿÿÿÿ:f¶ÿÛÿÿÿÿÿÿ:f¶Û¶fÿÿÿÿÿÿÿÿÿÿÿÿÿÿÿÿÿÿÿÿÿ¶¶ÛÿÿÛ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ÛÛÿÿÿÛÿÿÿÛÿÿÿÛÛ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#:###Û¶f#:Û¶f#:Û¶f::#::Û¶ff:Ûÿ¶#:###Û¶f#::##ÛÛ#:Û¶f#:###Û¶f::ÛÛ#:Û¶f#:f##Ûÿ¶#:Û¶f#:Û:Ûÿÿ#:###Û¶f#:¶¶f##:Û¶f#:ÿ¶fÛÿÿ#:Û¶f::ÛÛ¶¶¶#:ÿ¶f#f¶:##ÛÛ:::¶¶¶#:Û¶f#::##ÛÛ¶¶¶#:###ÿ¶fÿÿÿÛÿÿÛ¶¶¶ÿÿ##:Û¶f#:Û¶f#:Û¶f::#::Û¶ff:ÿÿ¶Ûÿÿ:::::ÛÛ#:###Û¶f#:Û¶f#::##¶Û##:Û¶f#:ÿ¶fÛÿÿ#:###Û¶ff:¶ÿ¶##:ÿ¶fÛÿÿ#:f##:Û¶f##fÛÛ::ÛÛ:::::¶¶f#:Û¶f#:###ÿ¶fÛÿÿ#::##ÛÛ#:¶f#Ûÿÿ#:###Û¶f:::#:ÿ¶f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¶¶ÛÿÿÛÿÿÿÿÿÿÿÿÿÿÿÿÿÿÿÿÿÿÿÿÿÿÿÿÿÿÿÿÿÿÿÿÿÿÿÿÿÿÿÿÿÿÿÿÿÿÿÿÿÿÿÿÿÿÿÿÿ¶¶ÛÿÿÛÿÿÿÿÿÿ:f¶Û¶fÿÿÿ¶¶¶ÿÿÿÿÿÿÿÿÿÿÿÿÿÿÿÿÿÿÿÿÿÿÿÿÿÿÿÿÿÿÿÿÿ:f¶Û¶fÿÿÿÿÿÿÿÿÿÿÿÿÿÿÿÿÿÿÿÿÿÿÿÿÿÿÿ¶¶ÛÿÿÛÿÿÿÿÿÿÿÿÿÿÿÿÿÿÿÿÿÿ:f¶ÿÛÿÿÿÿÿÿ#f¶###ÿ¶fÿÿÿÿÿÿÿÿÿÿÿÿÿÿÿÿÿÿÿÿÿÿÿÿÿÿÿÿÿÿ:f¶ÿÛÿÿÿÿÿÿÿÿÿÿÿÿÿÿÿÿÿÿÿÿÿÿÿÿÿÿÿÿÿÿÿÿÿ:f¶Û¶fÿÿÿÿÿÿÿÿÿÿÿÿÿÿÿÿÿÿÿÿÿÿÿÿ¶¶¶ÿÿÿÿÿÿ¶¶¶ÛÛÿÿÿÛÿÿÿÿÿÿÿÿÿÿÿÿÿÿÿÿÿÿÿÿÿÿÿÿ:f¶Û¶fÿÿÿ:f¶Û¶fÿÿÿ:f¶Û¶fÿÿÿ#f¶¶f#ÿÿÿÿÿÿÿÿÿÿÿÿÿÿÿ¶¶ÛÿÿÛ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¶ÿÿÿ¶¶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#:###Û¶f#::##ÛÛ#:¶¶f##:ÛÛ#:Û¶ff:Ûÿ¶#:Û¶f#:Û¶f#:###Û¶f¶¶¶#:###Û¶f#:¶:#:Û¶f#:Û¶f#:###Û¶f¶¶¶#:Û¶f#:###Û¶f::#::Û¶f#:Û¶f#:Û¶f#:Û¶f::ÛÛ#:Û¶f¶¶¶#::##ÛÛ::ÛÛ:::¶¶¶#:Û¶f#::##¼Û#(fÛ¶f#:Û¶f::ÛÛf::ffÛÛ#:Û¶f#:Û¶f#:Û¶f¶¶##:ÛÛ#:###Û¶f#:Û¶f#:Û¶f#:Û¶fÛ¶¶#f¶:##ÛÛ:::::#::Û¶ff:Ûÿ¶#:Û¶f:::¶¶¶#:###Û¶f¶¶¶#:f##Û¶¼f::ÛÛ#:Û¶f#:###Û¶f¶¶¶#:Û¶f#:###Û¶f::#::Û¶f::¶Û##:Û¶f#:ÿ¶fÿÿÿÿÿÿÿÿÿÿÿÿÿÿÿÿÿÿÿÿÿÿÿÿÿÿÿÿÿÿÿÿÿÿÿÿÿÿÿÿÿÿÿÿÿÿÿÿÿÿÿ####ÿÿÿ###ÿÿÿÿÿÿÿÿÿÿÿÿÿÿÿÿÿÿÿÿÿÿÿÿÿÿÿÿÿÿÿÿÿÿÿÿÿÿÿÿÿÿÿÿÿÿÿÿÿÿÿÿÿÿÿÿÿÿÿÿÿÿÿ:ÛÛ:ÿÿÿÿÿÿÿÿÿÿÿÿÿÿÿÿÿÿ¶¶¶ÿÿÿ¶¶ÛÿÿÛÿÿÿÿÿÿÿÿÿÿÿÿÿÿÿ:f¶Û¶fÿÿÿ:f¶Û¶fÿÿÿÿÿÿÿÿÿÿÿÿÿÿÿÿÿÿ:f¶ÿÛÿÿÿÿÿÿÿÿÿÿÿÿÿÿÿ¶¶¶ÿÿÿÿÿÿ:f¶ÿÛÿÿÿÿÿÿÿÿÿÿÿÿÿÿÿÿÿÿ:f¶Û¶fÿÿÿÿÿÿÿÿÿÿÿÿÿÿÿÿÿÿÿÿÿÿÿÿÿÿÿÿÿÿÿÿÿÿÿÿÿÿÿ¶¶ÛÿÿÛÿÿÿÿÿÿÿÿÿÿÿÿÿÿÿÿÿÿÿÿÿÿÿÿÿÿÿÿÿÿÿÿÿÿÿÿÿÿÿÿÿÿÿÿÿÿÿÿÿÿÿÿÿÿ:f¶ÿÛ¶¶¶ÿÿÿÿÿÿÿÿÿÿÿÿÿÿÿ:f¶Û¶fÿÿÿÿÿÿ:f¶Û¶fÿÿÿÿÿÿÿÿÿÿÿÿÿÿÿÿÿÿÿÿÿÿÿÿÿÿÿÿÿÿÿÿÿÿÿÿÿÿÿ¶¶Û¶¶¶ÿÿÛÿÿÿÿÿÿ¶¶¶ÿÿÿÿÿÿÿÿÿÿÿÿÿÿÿÿÿÿÿÿÿÿÿÿÿÿÿÿÿÿÿÿÿ¶¶¶ÿÿÿÿÿÿ:f¶ÿÛÿÿÿÿÿÿÿÿÿÿÿÿÿÿÿÿÿÿ:f¶ÿÛ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ÿÿÿÛÿÿÿÿÿÿÛÿÿÿÛÛÿÿÿÿÿÿÿÿÿÿÿÿÿÿÿÿÿÿÿÿÿÿÿÿÿÿÿÿÿÿÿÿÿÿÿÿÿÿÿ¶ÿÿÛÿÿÿÿÿÿÿÿÿÿÿÿÿÿÿÿÿÿÿÿÿÿÿÿÿÿÿÿÿÿÿÿÿÿÿÿÿÿÿÿÿÿÿÿÿÿÿÿÿÿÿÿÿÿÿÿÿÿÿÿÿÿÿÛÿÿÿÛÛÿÿÿÿÿÿÿÿÿÿÿÿÿÿÿ¶ÿÿÛÿÿÿÿÿÿÿÿÿÿÿÿÿÿÿÿÿÿÿÿÿÿÿÿÿÿÿÿÿÿÿÿÿÿÿÿÿÿÿÿÿÿÿÿÿÿÿÿÿÿÿÿÿÿÿÿÿÿÿÿÿÿÿ¶ÿÿÛÿÿÿÿÿÿÿÿÿÿÿÿÿÿÿÛÿÿÿÛÛÿÿÿ¶ÿÿÿ¶¶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#::##ÿÛÛÿÿ#:###Û¶f#:Û¶f::#::Û¶f¶¶¶#:###Û¶f#:Û¶f#:Û¶f::#::Û¶f#:Û¶f::ÛÛ¶¶¶#:###Û¶f#:Û¶f¶¶¶#:###ÿ¶fÛÿÿ#:Û¶f::ÛÛ::#::Û¶f#:###Û¶f¶¶¶#:Û¶f::ÛÛ#:Û¶f#::##ÛÛ#:Û¶f#:f##¶ÿ¶##:ÿ¶fÛÿÿ#::##ÿÛÛÿÿ#:f##:Û¶f#:Û¶f¶¶¶#:Û¶f::#:::##ÛÛ#:Û¶f::ÿÛÛÿÿ:::::ÛÛ#::###::Û¶f¶¶¶#:Û¶f#:Û¶f#:Û¶f::ÛÛ#:Û¶f#:###ÿ¶f:f¶ÛÛ#:Û¶f#:Û¶f¶¶¶#:Û¶f#:Û¶f#:Û¶f#::##ÛÛ#:Û¶f#:¶:#:Û¶fÛ¶¶ÿÿÿÿÿÿÿÿÿÿÿÿÿÿÿÿÿÿÿÿÿÿÿÿÿÿÿÿÿÿÿÿÿÿÿÿÿÿÿÿÿÿÿÿÿÿÿÿÿÿÿÿÿÿÿÿÿÿÿÿÿÿÿÿÿÿ####ÿÿÿ###ÿÿÿÿÿÿÿÿÿÿÿÿÿÿÿÿÿÿÿÿÿÿÿÿÿÿÿÿÿÿÿÿÿÿÿÿÿÿÿÿÿÿÿÿÿÿÿÿÿÿÿÿÿÿÿÿÿÿÿÿÿÿÿ:f¶Û¶fÿÿÿÿÿÿ:ÛÛ:ÿÿÿÿÿÿÿÿÿÿÿÿ:f¶Û¶fÿÿÿÿÿÿÿÿÿÿÿÿ:f¶Û¶fÿÿÿÿÿÿÿÿÿÿÿÿÿÿÿ:f¶Û¶fÿÿÿÿÿÿ¶¶¶ÿÿÿÿÿÿÿÿÿÿÿÿÿÿÿÿÿÿÿÿÿÿÿÿÿÿÿÿÿÿ:f¶Û¶fÿÿÿÿÿÿ¶¶ÛÿÿÛÿÿÿÿÿÿ:f¶ÿÛÿÿÿÿÿÿÿÿÿÿÿÿÿÿÿÿÿÿÿÿÿÿÿÿÿÿÿÿÿÿÿÿÿÿÿÿÿÿÿ¶¶ÛÿÿÛÿÿÿÿÿÿÿÿÿÿÿÿÿÿÿ:f¶Û¶fÿÿÿÿÿÿÿÿÿ¶¶¶ÿÿÿÿÿÿ¶¶ÛÿÿÛÿÿÿÛÿÿ¶ÿÿÿÿÿÿÿÿÿÿÿÿÿÿÿÿÿÿÿÿÿÛÿÿfÿÿÛ¶¶¶ÿÿÿÿÿÿÿÿÿÿÿÿÿÿÿÿÿÿÿÿÿÿÿÿÿÿÿÿÿÿÿÿÿ:f¶Û¶fÿÿÿÿÿÿÿÿÿÿÿÿÿÿÿÿÿÿÿÿÿÿÿÿÿÿÿÿÿÿÿÿÿÿÿÿÿÿÿ¶¶¶ÿÿÿÿÿÿ:f¶Û¶f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¶ÿÿÛÿÿÿÿÿÿÿÿÿÿÿÿÿÿÿÿÿÿÿÿÿÿÿÿÿÿÿÿÿÿÿÿÿÿÿÿÿÿÿ¶ÿÿÿ¶¶ÿÿÿÿÿÿÿÿÿÿÿÿÿÿÿÿÿÿÿÿÿÿÿÿÿÿÿÿÿÿÿÿÿÿÿÿÿÿÿÿÿÿÿÿÿÿÿÿÿÿÿÿÿÿÿÿÿÿÿÿÿÿÿÿÿÿ¶ÿÿÿ¶¶ÿÿÿÿÿÿÿÿÿÿÿÿÿÿÿÿÿÿÿÿÿÿÿÿÿÿÿÿÿÿÿÿÿÿÿÿÿÿÿÿÿÿÿÿÿÿÿÿÿÿÿÿÿÿÿÿÿÿÿÿÿÿÿÿÿÿÿÿÿÿÿÿÿÿÿÿÿÿÿÿÿ¶ÿ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¶ÿÿÛ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¶ÿÿ##:Û¶f¶¶¶#:Û¶f::#:::##ÛÛ#:Û¶f#:¶:#:Û¶f#:ÿ¶f:f¶ÛÛ::ÛÛ¶¶¶::ÛÛ#:Û¶f#:###Û¶f#:¶:#::##ÛÛ¶¶¶#:###Û¶f#:ÿ¶f¶¶#:Û¶f::ÛÛ#:Û¶f::#::Û¶f#:Û¶f::ÛÛ¶¶¶#::##ÛÛf::ff¶Û##:¶Û##:ÿ¶f¶ÿÿ##:Û¶f¶¶¶#:Û¶f::#:::##ÛÛ#:Û¶f¶¶¶#:###Û¶f#:Û¶f::ÛÛ¶¶¶#:Û¶f#:¶f#Ûÿÿ#:fX#¶f::ÛÛ#:Û¶f#:Û¶f#:Û¶f#:###Û¶f::ÛÛ#:Û¶f::ÛÛ:::::ÛÛ#:######Û¶f::ÛÛf¶¶##:ÿ¶f¶ÿÿ##:ÿ¶fÛÿÿ¶¶¶#:Û¶f#::##¶Û##:Û¶f#:ÿ¶fÿÿÿÿÿÿÿÿÿÿÿÿÿÿÿÿÿÿÿÿÿÿÿÿÿÿÿÿÿÿÿÿÿÿÿÿÿÿÿÿÿÿÿÿÿÿÿÿÿÿÿ####ÿÿÿ###ÿÿÿÿÿÿÿÿÿÿÿÿÿÿÿÿÿÿÿÿÿÿÿÿÿÿÿÿÿÿÿÿÿÿÿÿÿÿÿÿÿÿÿÿÿÿÿÿÿÿÿÿÿÿÿÿÿÿÿÿÿÿÿ¶¶¶ÿÿÿÛÿÿ¶ÿÿÿÿÿÿÿÿÿÿÿÿÿÿÿÿÿÿÿÿÿÿÿÿÿÿÿ:f¶ÿÛÿÿÿÿÿÿÿÿÿÿÿÿÿÿÿÿÿÿ¶¶¶:ÛÛ:ÿÿÿÿÿÿÿÿÿÿÿÿÿÿÿÿÿÿÿÿÿÿÿÿÿÿÿÿÿÿÿÿÿÿÿÿÿÿÿÿÿÿ¶¶ÛÿÿÛÿÿÿ¶¶Û:fÛ¶fÿÿÿÿÿÿÿÿÿÿÿÿ¶¶ÛÿÿÛÿÿÿÿÿÿ:f¶Û¶fÿÿÿÿÿÿ¶¶¶:f¶ÿÛÿÿÿÿÿÿÿÿÿÿÿÿÿÿÿÿÿÿÿÿÿÿÿÿÿÿÿ¶¶¶ÿÿÿÛÿÿ¶ÿÿÿÿÿÿÿÿÿÿÿÿÿÿÿ:f¶ÿÛ¶¶ÛÿÿÛÿÿÿÿÿÿÿÿÿ:f¶Û¶fÿÿÿÿÿÿ¶¶¶ÿÿÿÿÿÿ¶¶¶ÛÛÿÿÿÛ#f¶¶f#ÿÿÿÿÿÿÿÿÿÿÿÿÿÿÿ:f¶Û¶fÿÿÿÿÿÿÿÿÿ:f¶Û¶fÿÿÿÿÿÿ:f¶Û¶fÿÿÿÿÿÿÿÿÿÿÿÿÿÿÿÿÿÿÿÿÿÿÿÿÿÿÿÿÿÿÿÿÿ:Ûÿ¶fÿÿÿÿÿÿ¶¶¶ÿÿÿÿÿÿÛÿÿ¶ÿÿÿÿÿÿÿÿÿÿÿÿ:f¶ÿÛ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ÛÛÿÿÿÛÿÿÿÛÿÿÿÛÛÿÿÿÿÿÿÿÿÿÿÿÿÿÿÿÿÿÿÿÿÿÿÿÿÿÿÿÿÿÿÿÿÿÿÿÿÿÿÿÿÿÿÿÿÿÿÿÿ¶ÿÿÛÿÿÿÿÿÿÿÿÿÿÿÿÿÿÿÿÿÿÿÿÿÿÿÿÿÿÿÿÿÿÿÿÿ¶ÿÿÛÿÿÿÿÿÿÿÿÿÿÿÿÿÿÿÿÿÿÿÿÿÿÿÿÿÿÿÿÿÿÿÿÿÿÿÿÿÿÿÿÿÿÿÿÿÿÿÿÿÿÿ¶ÿ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Û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#::##ÛÛ¶¶¶::ÛÛ#:Û¶f#:f##:Û¶f#:Û¶f#:Û¶f::ÛÛ¶¶¶#:ÿ¶f#f¶:##ÛÛ:::¶¶¶#:Û¶f#:Û¶f#:¶:#:Û¶f#:Û¶f#:###ÿ¶fÛÿÿ¶¶##:Û¶f#:Û¶f#:Û¶f::#::Û¶ff:Ûÿ¶#:Û¶f::¶Û##:ÿ¶fÛÿÿ¶¶¶#:Û¶f#:###Û¶f¶¶¶#:Û¶f#:ÛIÛÿÿ::f::Ûÿ¶#:Û¶f#::##ÛÛ#:¶¶f:#:Ûÿ¶#:Û¶f#::##¶Û##:ÛÛ#::##ÛÛ#:Û¶f::#::Û¶f#:Û¶f#:Û:Ûÿÿ#:Û¶f::#::###ÿ¶fÛÿÿ#:f#¶¶¶::ÛÛ¶¶¶#:f#::ÛÛ:::¶¶¶#:Û¶f#:Û¶f#:Û¶f::ÛÛ¶¶¶#:ÿ¶fÿÿÿÿÿÿÿÿÿÿÿÿÿÿÿÿÿÿÿÿÿÿÿÿÿÿÿÿÿÿÿÿÿÿÿÿÿÿÿÿÿÿÿÿÿÿÿÿÿÿÿÿÿÿÿÿÿÿÿÿ####ÿÿÿ###ÿÿÿÿÿÿÿÿÿÿÿÿÿÿÿÿÿÿÿÿÿÿÿÿÿÿÿÿÿÿÿÿÿÿÿÿÿÿÿÿÿÿÿÿÿÿÿÿÿÿÿÿÿÿÿÿÿÿÿÿÿÿÿ:f¶Û¶fÿÿÿ¶¶¶ÿÿÿÿÿÿÿÿÿÿÿÿÿÿÿÿÿÿÿÿÿÿÿÿÿÿÿÿÿÿ:f¶Û¶fÿÿÿÿÿÿÿÿÿÿÿÿÿÿÿÿÿÿÿÿÿÿÿÿÿÿÿ¶¶ÛÿÿÛÿÿÿÿÿÿÿÿÿÿÿÿÿÿÿÿÿÿ:f¶ÿÛÿÿÿÿÿÿÿÿÿÿÿÿÿÿÿÿÿÿÛÿÿ¶ÿÿÿÿÿÿÿÿÿÿÿÿÿÿÿÿÿÿÿÿÿÿÿÿÿÿÿÿÿÿ:f¶Û¶fÿÿÿÿÿÿ¶¶¶ÿÿÿÿÿÿÛÿÿ¶ÿÿÿÿÿÿÿÿÿÿÿÿ¶¶¶¶¶ÛÿÿÛÿÿÿ:f¶Û¶fÿÿÿ#f¶ÿ¶fÿÿÿ¶¶ÛÿÿÛÿÿÿÿÿÿÿÿÿÿÿÿ:f¶ÿÛ¶ÿÿÛÿÿÿÿÿÿÿÿÿÿÿÿÿÿÿÿÿÿÿÿÿÿÿÿÿÿÿÿÿÿ:f¶ÿÛÿÿÿÿÿÿÿÿÿ:f¶Û¶fÿÿÿ¶¶¶ÿÿÿ:f¶ÿÛÿÿÿÿÿÿÿÿÿÿÿÿÿÿÿ:Û¶f#¶¶¶:ÛÛ:¶¶Û:¶¶f#ÿÿÿÿÿÿÿÿÿ¶¶ÛÿÿÛ:f¶ÿÛÿÿÿÿÿÿ:f¶Û¶fÿÿÿÿÿÿ¶¶¶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¶ÿÿÿ¶¶ÿÿÿÿÿÿÿÿÿÿÿÿÿÿÿÿÿÿÿÿÿÿÿÿÿÿÿÿÿÿÿÿÿÿÿÿ¶ÿÿÛÿÿÿÿÿÿÿÿÿÿÿÿÿÿÿÿÿÿÿÿÿÿÿÿÿÿÿÿÿÿÿÿÿ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¶ÿÿÿ¶¶ÿÿÿÿÿÿÿÿÿÿÿÿÿÿÿÿÿÿÿÿÿÿÿÿÿÿÿÿÿÿÿÿÿÿÿÿ¶ÿÿÿ¶¶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::#:::##ÛÛ#:Û¶f::#::f##Ûÿ¶#:Û¶f::#::Û¶f::ÛÛf:Ûÿ¶#:Û¶f::ÛÛ#:Û¶f#::##ÛÛ#::##:::¶Û##:Û¶fÛ¶¶:f¶ÿÛÛÿÿ#:###ÿ¶fÛÿÿ#:Û:Ûÿÿ:::::ÛÛ#:###Û¶f#:Û¶f#:Û¶f#:Û¶f::ÛÛ#::##f::Ûÿ¶#:Û¶f#:Û¶f::ÛÛ#:Û¶f#:Û¶f#:f#::ÛÛ::#::Û¶f::#::Û¶f#:Û¶f#:Û¶ff:Ûÿ¶#:###Û¶f#:¶:#:f#f:ÿÿ¶:¶Û¶#:f##::##:::ÛÛ#::Û¶¶#:ÿ¶f:f¶ÿÛÛÿÿ#:¶:#:f#f::fÛ¶Û¶¶¶ÛÛ¶ÿÿÿ:f¶ÛÛ#::##ÛÛ¶¶¶#:###:##ÛÛ#:Û¶f::#::ÿ¶fÿÿÿÿÿÿÿÿÿÿÿÿÿÿÿÿÿÿÿÿÿÿÿÿÿÿÿÿÿÿÿÿÿÿÿÿÿÿÿÿÿÿÿÿÿÿÿÿÿÿÿ####ÿÿÿ###ÿÿÿÿÿÿÿÿÿÿÿÿÿÿÿÿÿÿÿÿÿÿÿÿÿÿÿÿÿÿÿÿÿÿÿÿÿÿÿÿÿÿÿÿÿÿÿÿÿÿÿÿÿÿÿÿÿÿÿÿÿÿÿ#f¶ÿ¶fÿÿÿÿÿÿÿÿÿÿÿÿÿÿÿÿÿÿÿÿÿÿÿÿÿÿÿÿÿÿÿÿÿ:f¶Û¶fÿÿÿÿÿÿ¶¶¶ÿÿÿÿÿÿÿÿÿ:ÛÛ:ÿÿÿÿÿÿÿÿÿÿÿÿÿÿÿÿÿÿÿÿÿÿÿÿÿÿÿÿÿÿÿÿÿ¶¶¶ÿÿÿÿÿÿÿÿÿÿÿÿÿÿÿÿÿÿÿÿÿÿÿÿ¶¶¶ÿÿÿÿÿÿÿÿÿÿÿÿÿÿÿÿÿÿÿÿÿÿÿÿÿÿÿ:f¶Û¶fÿÿÿÿÿÿÿÿÿÿÿÿÿÿÿÿÿÿÿÿÿÿÿÿÿÿÿÿÿÿ:f¶Û¶fÿÿÿÿÿÿ:f¶Û¶fÿÿÿÿÿÿ:f¶¶:ÿÿÿÿÿÿÿÿÿÿÿÿÿÿÿÿÿÿÿÿÿÿÿÿ:f¶Û¶fÿÿÿÿÿÿÿÿÿÿÿÿÿÿÿÿÿÿÿÿÿf¶ÿÿ¶f#f¶¶f##f¶ÿ¶fÛÛÿÿÿÛ#f¶¶f#ÿÿÿÿÿÿÿÿÿÿÿÿÿÿÿff¶ÿÿ¶ÿÿÿÿÿÿÿÿÿÿÿÿÿÿÿf¶ÿÿ¶f#f¶¶f##f¶ÛfÿÿÛ¶¶¶#f¶:#ÿÿÿÿÿÿÿÿÿÿÿÿÿÿÿÿÿÿÿÿÿÿÿÿÿÿÿÿÿÿÿÿÿ:f¶ÿÛ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ÿ¶¶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:f¶¶:#::##:::#::Û¶f#::##ÛÛ¶¶¶#:###Û¶f#:Û¶ff:Ûÿ¶#:Û¶f#::###::ÿ¶fÛÿÿ#:Û:Ûÿÿ#:###Û¶f¶¶¶#:###Û¶f¶¶¶#:Û¶fÛ¶¶Ûÿÿ¶¶¶#:###Û¶f#:Û¶f#:¶:::ÛÛ::#::Û¶f::ÛÛ#:Û¶f::ÛÛ¶¶¶#:Û¶f::¶¶f#::##ÛÛ#:f##Ûÿ¶#:###Û¶f:::::#::ÿ¶fÛÿÿ#:Û¶f::ÛÛ#:f#::#::Û¶f#:Û¶f#:Û¶f::ÛÛ#:Û¶f#:¶:#:Û¶f#::##¶Û##:Û¶f¶¶¶:::::#::Û¶f::¶Û##:Û¶f#:ÿ¶f:f¶ÛÛ#:f#¶¶¶:::::ÛÛ#:###¶:#:Û¶f#:Û¶f#:Û¶f::ÿÛÿÿÿÿÿÿÿÿÿÿÿÿÿÿÿÿÿÿÿÿÿÿÿÿÿÿÿÿÿÿÿÿÿÿÿÿÿÿÿÿÿÿÿÿÿÿÿÿÿÿÿÿÿÿÿÿÿÿÿÿÿÿÿ####ÿÿÿ###ÿÿÿÿÿÿÿÿÿÿÿÿÿÿÿÿÿÿÿÿÿÿÿÿÿÿÿÿÿÿÿÿÿÿÿÿÿÿÿÿÿÿÿÿÿÿÿÿÿÿÿÿÿÿÿÿÿÿÿÿÿÿÿ¶¶¶¶¶ÛÿÿÛÿÿÿÿÿÿÿÿÿÿÿÿÿÿÿÿÿÿÿÿÿÿÿÿÿÿÿÿÿÿÿÿÿ¶¶ÛÿÿÛÿÿÿÿÿÿÿÿÿÿÿÿÿÿÿÿÿÿÿÿÿÿÿÿÿÿÿÿÿÿÿÿÿ¶¶¶ÿÿÿ:Û###ÿÛ¶¶¶ÿÿÿÿÿÿÿÿÿ¶¶¶ÿÿÿÿÿÿ#f¶ÿ¶fÿÿÿÿÿÿÿÿÿÿÿÿÿÿÿÿÿÿÿÿÿÿÿÿÿÿÿÿÿÿÿÿÿÿÿÿÿÿÿÿÿÿÿÿÿÿÿÿÿÿÿÿÿÿÿÿÿ¶¶¶ÿÿÿÿÿÿÿÿÿÿÿÿÿÿÿÿÿÿÿÿÿÿÿÿÿÿÿÿÿÿÿÿÿÿÿÿÿÿÿÿÿÿÿÿÿÿÿÿÿÿÿÿÿÿ:f¶Û¶fÿÿÿÿÿÿ:Û¶f#ÿÿÿÿÿÿÿÿÿ:f¶Û¶fÿÿÿÿÿÿÿÿÿÿÿÿÿÿÿÿÿÿf¶ÿÿ¶f:f¶Û¶fÿÿÿÿÿÿÿÿÿÿÿÿÿÿÿÿÿÿÿÿÿ¶¶ÛÿÿÛÿÿÿÿÿÿÿÿÿÿÿÿ:f¶ÿÛÿÿÿÿÿÿÿÿÿÿÿÿ#f¶¶f#ÿÿÿÿÿÿÿÿÿÿÿÿÿÿÿÿÿÿÿÿÿ:f¶ÿÛÿÿÿÿÿÿ:f¶Û¶f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ÿÛÛÿÿÿÿÿÿ¶ÿÿÛÿÿÿÿÿÿÿÿÿÿÿÿÿÿÿÿÿÿÿÿÿÿÿÿÿÿÿ¶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¶ÿÿÛ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#::###::Û¶f¶¶¶::ÛÛ::#::Û¶f::#::ÿ¶fÛÿÿ#::##ÛÛ#:Û¶f#:Û¶f#:###Û¶f::ÛÛ::ÛÛ#:Û¶f#:¶¶f:#:Ûÿ¶¶¶¶#:¶f#Ûÿÿ#:f##Ûÿ¶#::##ÛÛ#:Û¶f#:f##¶ÿ¶##:Û¶ff:Ûÿ¶#:Û¶f::¶Û##:ÿ¶fÛÿÿ#:Û¶f#:¶f#¶ÿÿ##:Û¶f#:Û¶f#:Û¶f¶¶##:ÛÛ#:###Û¶f::¶Û##:Û¶f#:Û¶f::#::Û¶f¶¶¶f:Ûÿ¶#:Û¶f¶¶¶#:ÿ¶fÛÿÿ#::##ÛÛ#:Û¶f#:f#¶¶¶#:Û¶f#:###ÿ¶fÛÿÿ#:f##Ûÿ¶#:Û¶f::#::Û¶f¶¶¶::ÛÛ::#::Û¶f::#::Û¶f#:Û¶f::ÿÛ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Ûÿÿ¶ÿÿÿÿÿÿÿÿÿÿÿÿÿÿÿÿÿÿÿÿÿÿÿÿÿÿÿÿÿÿÿÿÿÿÿÿÿÿÿ:f¶Û¶fÿÿÿÿÿÿÿÿÿ¶¶ÛÿÿÛÿÿÿÿÿÿÿÿÿÿÿÿÿÿÿ:f¶Û¶fÿÿÿÿÿÿ¶¶ÛÿÿÛÿÿÿ¶¶ÛÿÿÛÿÿÿÿÿÿÿÿÿÿÿÿÿÿÿÿÿÿÿÿÿÿÿÿ¶¶ÛÿÿÛÿÿÿÿÿÿÿÿÿÿÿÿÿÿÿÿÿÿ:f¶Û¶fÿÿÿÿÿÿ¶¶¶ÿÿÿÿÿÿÿÿÿÿÿÿÿÿÿ¶¶ÛÿÿÛÿÿÿÿÿÿÿÿÿÿÿÿÿÿÿÿÿÿ¶¶¶ÿÿÿÿÿÿÿÿÿÿÿÿÿÿÿÿÿÿÿÿÿÿÿÿÿÿÿ¶¶ÛÿÿÛÿÿÿÿÿÿÿÿÿÿÿÿÿÿÿ#f¶ÿ¶fÿÿÿÿÿÿ¶¶¶ÿÿÿÿÿÿÿÿÿÿÿÿÿÿÿÿÿÿ¶¶ÛÿÿÛÿÿÿÿÿÿ¶¶¶ÿÿÿ:f¶Û¶fÿÿÿ:f¶Û¶fÿÿÿÿÿÿÿÿÿÿÿÿÿÿÿÿÿÿÿÿÿÿÿÿÿÿÿÛÿÿ¶ÿÿÿÿÿÿÿÿÿÿÿÿÿÿÿÿÿÿÿÿÿ:f¶Û¶f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ÿÿÿÿÿÿÿÿÿÿÛÛÿÿÿÛÿÿÿÿÿÿÛÿÿÿÛÛÿÿÿÿÿÿÿÿÿÿÿÿÿÿÿÿÿÿÿÿÿÿÿÿÿÿÿÿÿÿÿÿÿÿÿÿÿÿÿÿÿÿÿÿÿÿÿÿÿÿÿÿÿÿÿÿÿÿÿÿÿÿÿÿÿÿÿÿÿÿÿÿÿÿÿÿÿÿÿÿÿÿÿÿÿÿÿÿÿÿÿÿÿ¶ÿÿÿ¶¶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::#::ÿ¶fÿÿÿ#f¶###¶¶f##f###ÿ¶fÛÿÿ#:###Û¶f#::##ÛÛ::ÛÛ#:f##Ûÿ¶#:Û¶f::#::ÿ¶fÛÿÿ#:###Û¶f::::::::ÛÛ::#::Û¶f::ÛÛ#:Û¶ff:Ûÿ¶#:Û¶f::ÛÛ#:Û¶f#:###:##ÛÛ::#::¶:#:Û¶f¶¶¶#:###Û¶f#::##ÛÛ#:Û¶f¶¶¶#:Û¶f#:###Û¶f::#::Û¶f#:Û¶f::ÛÛ#:Û¶f::ÛÛ¶¶¶#:###Û¶f#:Û¶f¶¶¶#:Û¶f#:Û¶f#:Û¶f#:Û:Ûÿÿ#::##ÛÛ#:Û¶f::#::Û¶f#:Û¶f::ÛÛ::ÛÛ#:Û¶f¶¶¶#:###¶¶f##:ÿ¶fÿÿÿ:f¶ÿÛ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#f¶ÿ¶fÿÿÿÿÿÿfÛ#::Û:#f¶###ÿ¶fÿÿÿÿÿÿÿÿÿÿÿÿÿÿÿÿÿÿÿÿÿÿÿÿÿÿÿÿÿÿÿÿÿÿÿÿ:f¶ÿÛÿÿÿÿÿÿÿÿÿÿÿÿÿÿÿÿÿÿÿÿÿÿÿÿÿÿÿÿÿÿÿÿÿÿÿÿÿÿÿÿÿÿÿÿÿÿÿÿÿÿÿÿÿÿ¶¶¶ÿÿÿÿÿÿÿÿÿ:ÛÛ:ÿÿÿÿÿÿÿÿÿÿÿÿÿÿÿÿÿÿÿÿÿÿÿÿÿÿÿÿÿÿÿÿÿ¶¶¶ÿÿÿÿÿÿÿÿÿÿÿÿÿÿÿÿÿÿÿÿÿÿÿÿÿÿÿÿÿÿÿÿÿ¶¶ÛÿÿÛÿÿÿÿÿÿÿÿÿÿÿÿÿÿÿÿÿÿÿÿÿ¶¶ÛÿÿÛÿÿÿ:f¶Û¶fÿÿÿÿÿÿ¶¶¶ÿÿÿÿÿÿÿÿÿÿÿÿÿÿÿÿÿÿÿÿÿÿÿÿÿÿÿÿÿÿ:f¶Û¶fÿÿÿ¶¶¶ÿÿÿ:ÛÛ:ÿÿÿÿÿÿÿÿÿ¶¶ÛÿÿÛÿÿÿÿÿÿ:f¶Û¶fÿÿÿÿÿÿ:ÛÛ::f¶ÿÛ¶¶¶ÿÿÿÿÿÿÿÿÿ¶¶¶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¶ÿÿÿ¶¶ÿÿÿÿÿÿÿÿÿÿÿÿÿÿÿÿÿÿÿÿÿÿÿÿÿÿÿÿÿÿÿÿÿÿÿÿÿÿÿÿÿÿÿÿÿÿÿÿÿÿÿÿÿÿÿÿÿÿÿÿÿÿÿÿÿÿÿÿÿÿÿÿÿÿÿÿÿÿÿÿÿÿÿÿÿÿÿÿÿÿÿÿÿÿÿÿÿÿÿÿÿÿÿÿÿÿÿÿÿÿÿÿÿÿÿÿÿÿÿÿÿÿÿÛÛÛÿÿÿÿÿÿÿÿÿÿÿÿÿÿÿÿÿÿÿÿÿ¶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:f¶ÛÛ¶¶fffÛ¶¶#:Û¶f:::::ÛÛ:::::ÛÛ#:Û¶f#:f#::ÛÛ:::¶¶¶#:Û¶f#:Û¶f#:Û::f¶ÛÛ#:Û¶f#:f##Ûÿ¶#:###Û¶f#:ÿ¶fÛÿÿ¶¶¶¶¶fffÛ¶¶::#::f##:Û:¶¶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ff¶f¶¶Û::f¶ÿÛÿÿÿ¶¶ÛÿÿÛÿÿÿÿÿÿÿÿÿÿÿÿÿÿÿÿÿÿ:Û¶f#ÿÿÿÿÿÿÿÿÿ¶¶ÛÿÿÛ:f¶ÿÛÿÿÿÿÿÿf¶ÿÿ¶fÿÿÿÿÿÿÿÿÿÿÿÿÿÿÿÿÿÿÿÿÿÿÿÿ:f¶Û¶fÿÿÿÿÿÿÿÿÿ¶¶Ûfff¶¶Û:#f¶:::¶f#f¶ÿÿ¶f¶¶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ÿ¶¶ÿÿÿÿÿÿÿÿÿÿÿÿÿÿÿÛÿÿÿÛÛ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#:¶:#:######Û¶f¶¶¶#:Û¶f#:¶:#:Û¶f::#::¶¶f:#:Ûÿ¶::ÛÛf:Ûÿ¶#:Û¶f#:Û¶f#:f##:Û¶f::#::Û¶f::ÛÛ#:Û¶f::¶Û##:ÛÛ#:Û¶f#:¶:#:Û¶ff:Ûÿ¶:::::ÛÛ#:###Û¶f#:Û¶f#::##ÛÛ¶¶¶#:###Û¶ff::ffÿÛÛÿÿ::#:::##ÛÛ#:Û¶f::#::f##Ûÿ¶#:f##¶ÿ¶##:Û¶f¶¶¶#:f##Ûÿ¶#:Û¶f#:Û¶ff:¶ÿ¶##:ÿ¶fÛÿÿ#:f##:Û¶fÛ¶¶#f¶:##ÛÛ:::::¶¶f#:Û¶f#:###ÿ¶fÛÿÿ::ÛÛ#:###:##ÛÛ::ÛÛ::#::¶:#:Û¶f¶¶¶#:Û¶f::ÛÛ#:f##:###Û¶f:::#:ÿ¶fÿÿÿÿÿÿÿÿÿÿÿÿÿÿÿÿÿÿÿÿÿÿÿÿÿÿÿÿÿÿÿÿÿÿÿÿÿÿÿÿÿÿÿÿÿÿÿÿÿÿÿ####ÿÿÿ###ÿÿÿÿÿÿÿÿÿÿÿÿÿÿÿÿÿÿÿÿÿÿÿÿÿÿÿÿÿÿÿÿÿÿÿÿÿÿÿÿÿÿÿÿÿÿÿÿÿÿÿÿÿÿÿÿÿÿÿÿÿÿÿf¶ÿÿ¶fÿÿÿÿÿÿÿÿÿÿÿÿÿÿÿÿÿÿÿÿÿf¶ÿÿ¶fÿÿÿÿÿÿÿÿÿÿÿÿÿÿÿÿÿÿÿÿÿÿÿÿÿÿÿÿÿÿÿÿÿ:f¶Û¶fÿÿÿÿÿÿÿÿÿ¶¶ÛÿÿÛÿÿÿÿÿÿÿÿÿÿÿÿÿÿÿÿÿÿÿÿÿÿÿÿ:ÛÛ:ÿÿÿÿÿÿÿÿÿÿÿÿÿÿÿÿÿÿÿÿÿÿÿÿÿÿÿÿÿÿ#f¶ÿ¶fÿÿÿÿÿÿÿÿÿÿÿÿ:f¶ÿÛÿÿÿÿÿÿÿÿÿÿÿÿÿÿÿÿÿÿÿÿÿÿÿÿÿÿÿÿÿÿÿÿÿ#f¶ÿ¶fÿÿÿÿÿÿÿÿÿÿÿÿÿÿÿÿÿÿÿÿÿÿÿÿÿÿÿÿÿÿÿÿÿÿÿÿÿÿÿ¶¶¶ÿÿÿÿÿÿÿÿÿÿÿÿÿÿÿÿÿÿÿÿÿÿÿÿÿÿÿ¶¶¶ÿÿÿÿÿÿ¶¶¶ÛÛÿÿÿÛÿÿÿÿÿÿÿÿÿÿÿÿÿÿÿÿÿÿÿÿÿÿÿÿ:f¶Û¶fÿÿÿ:f¶Û¶fÿÿÿ:ÛÛ:ÿÿÿÿÿÿÿÿÿÿÿÿÿÿÿÿÿÿÿÿÿÿÿÿÿÿÿÿÿÿÿÿÿ¶¶¶:f¶Û¶fÿÿÿÿÿÿ#f¶¶f#ÿÿÿÿÿÿÿÿÿÿÿÿ¶¶ÛÿÿÛ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©Þ}I#}I#}I#ÿÇsª¼ªsÿÿ¼ª¼}sªI#}s}I#ªI#}s}I#ÿÇsª¼ªÇ¼êÇsÁÿÿÞêÿÿ}kI#}kK}I#ªI#ÿÿ¼}¼I#ª©Ák#ÿÿÞ¼}kKI#}kK}I#ÿÇs}¼}I#ÿÇs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êÿÿÁÿÿÞÁ©¼ÁãÞÿÇ}¼}I#ê©K¼}kKÁk#Á©ÁãÞªIKÁ©sÁãÞÿÇ}¼}I#}I#Ák#ÿÿÞÿÿÿ©ÞI#kKÁÇ}I#Õ©K}k}I#ªI#ª©ÿãª¼©}I#Ák#©¼êÇs}k}I#ê©K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}¼}I#ê©KÿÿÿÿÿÿÿÿÿÿÿÿÿÿÿÕÇÞÿÿÞÿÿÿÿÿÿÿÿÿª¼ÿÿ¼ÿÿÿÿÿÿÿÿÿÿÿÿÿÿÿÿÿÿÿÿÿÿÿÿÿÿÿÿÿÿ¼ÁKÿÿÞÿÿÿÿÿÿÿÿÿÿÿÿÿÿÿÿÿÿÕÇÞÿÿÞÿÿÿÁãÿªsÿÇ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VFHVGIQDENBCPDGVIKH:=##</w:t>
        <w:br/>
        <w:t>##</w:t>
        <w:tab/>
        <w:t>BDZ²¾Â¾¾¿½ce</w:t>
        <w:tab/>
        <w:br/>
        <w:t>####"# E7A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[ILYIKMACK@AVEHXLLA45###MLcÊÉÉÂ¼ÃÃ»¼MTu######:48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cLR^KNH=?I@BWGI\JO7()31&gt;ÆÄÅÉ¿Á½¶w°ox§nz©%(?###:49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qXZbMPI;&gt;MBCXHJ_LO1(+¤Í¿ÀÀ¾¾|±q©n~¨iv¦hw¢LW|##"318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d`jTTQCESEG\JM\JKLEN¿¤¤ÈÂ¿¢ÊÀ¼{´t«±ly¥ftbm35I3-0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hguVXhQQ_KLbNQ\KKjfu¨¬Í¯°Ñ Ã¢ÇÄ½·µj}¥q§n~¤bqfrJMk2-3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pqu[\mTSpXYcOP¶»Ý®±Ð¢¦ÇªªØ±®á¤¤Õ·x¦gz ^ratZm_oGJ`1+1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§«¹©¬¬nofRQ{¡§Å£¨Å°³Õ³¶ã©§ÜÕÃvª\m:LoIcVlZn=@S(%,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e]aG@Ist¬²Ò¦®Ô¢£Õ¤¡×¥¬ØÇÃix#0J&amp;5MMeD[**8##!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##P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'2$"0¢¤¯Ñ³|¸Â~{¶º¡È½EVv##.'3JGJbMEP[V_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##U##)</w:t>
      </w:r>
    </w:p>
    <w:p>
      <w:pPr>
        <w:pStyle w:val="PreformattedText"/>
        <w:bidi w:val="0"/>
        <w:jc w:val="left"/>
        <w:rPr/>
      </w:pPr>
      <w:r>
        <w:rPr/>
        <w:t>#2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[p</w:t>
        <w:softHyphen/>
        <w:t>®Ý¥Ï£Î³¯á©«ÛÃÁ¤Í¿kw#*:24={ÿÿÿÿÿÿÿÿÿÿÿÿÿÿÿÿÿÿÿÿÿÿÿÿÿÿÿÿÿÿÿÿÿÿÿÿÿÿÿÿÿÿÿÿÿÿÿÿÿÿÿÿÿÿÿÿÿÿÿÿÿÿÿÿÿÿÿÿÿ####ÿÿÿ###ÿÿÿÿÿÿÿÿÿÿÿÿÿÿÿÿÿÿÿÿÿÿÿÿÿÿÿÿÿÿÿÿÿÿÿÿÿÿÿÿÿÿÿÿÿÿÿÿÿÿÿøøøµµµ|zz±°±¥¤¥ÊÉÉ¾½½¥£¤ËÊÊ®</w:t>
        <w:softHyphen/>
        <w:softHyphen/>
        <w:t>þþþÄÃÃ±¯¯±°°ÊÉÊ</w:t>
        <w:softHyphen/>
        <w:t>«¬«ªª´³´®</w:t>
        <w:softHyphen/>
        <w:softHyphen/>
        <w:t>ÇÆ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xt##U##2&amp;#?,"B##.¦¡Ë¹³óªªÝ¶²á´®êÅÃ</w:t>
        <w:softHyphen/>
        <w:t>°ß§§ÞÃs}¥#'&lt;)-5|{zÿÿÿÿÿÿÿÿÿÿÿÿÿÿÿÿÿÿÿÿÿÿÿÿÿÿÿÿÿÿÿÿÿÿÿÿÿÿÿÿÿÿÿÿÿÿÿÿÿÿÿÿÿÿÿÿÿÿÿÿÿÿÿÿÿÿÿÿÿ####ÿÿÿ###ÿÿÿÿÿÿÿÿÿÿÿÿÿÿÿÿÿÿÿÿÿÿÿÿÿÿÿûû÷âÍ²Õ´Ù¼ïåÖÿÿÿÿÿÿÿÿÿñððgee}~wuv{yytrsnjl_\^nkl~~xuv~|}þþþÊÉÉwuvgcd½¼¼\XY|z{jgi]Z[¯</w:t>
        <w:softHyphen/>
        <w:t>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NJc#</w:t>
      </w:r>
    </w:p>
    <w:p>
      <w:pPr>
        <w:pStyle w:val="PreformattedText"/>
        <w:bidi w:val="0"/>
        <w:jc w:val="left"/>
        <w:rPr/>
      </w:pPr>
      <w:r>
        <w:rPr/>
        <w:t>I</w:t>
        <w:tab/>
        <w:t>####&lt;'#:13A¼µá¨¥Ù¤¤Ö¹´ÝÎbs¥¼ª«á¢ÛÄiw¡&amp;3K69?~ÿÿÿÿÿÿÿÿÿÿÿÿÿÿÿÿÿÿÿÿÿÿÿÿÿÿÿÿÿÿÿÿÿÿÿÿÿÿÿÿÿÿÿÿÿÿÿÿÿÿÿÿÿÿÿÿÿÿÿÿÿÿÿÿÿÿÿÿÿ####ÿÿÿ###ÿÿÿÿÿÿÿÿÿÿÿÿÿÿÿÿÿÿÿÿÿÿÿÿéÚÄµv)§W#¨V#¨U#«_#Í¥qþþþÿÿÿôôô^[[jfhÄÄÄÛÛÛÊÊÊ²°±ÄÃÃ³²³¦¥¥ÃÂÂÖÖÖ±°°ÇÆÇ½¼½¼»»ÉÇÇÿÿÿsprêéé¬ªªywxäãã¬««ÊÉÉÙØØ¤££°¯¯ 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A&lt;Z</w:t>
        <w:tab/>
        <w:tab/>
        <w:t>8##### ##!$&amp;8¬ÄËÃÀg{§ÆÃ|yºv|µaq *B?&gt;Fÿÿÿÿÿÿÿÿÿÿÿÿÿÿÿÿÿÿÿÿÿÿÿÿÿÿÿÿÿÿÿÿÿÿÿÿÿÿÿÿÿÿÿÿÿÿÿÿÿÿÿÿÿÿÿÿÿÿÿÿÿÿÿÿÿÿÿÿÿ####ÿÿÿ###ÿÿÿÿÿÿÿÿÿÿÿÿÿÿÿÿÿÿÿÿÿïåÖ¬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V#</w:t>
        <w:softHyphen/>
        <w:t xml:space="preserve">]#¬]#¬]#¬[#¤N#Í¤mÿÿÿÿÿÿÏÎÎ×ØÚÿÿÿÿÿÿÿÿÿÿÿÿîîîæçéÿÿÿÿÿÿÿÿÿÿÿÿÿÿÿÿÿÿÿÿÿÿÿÿÿÿÿêêëÂÁÂÿÿÿÿÿÿÖÚßÿÿÿÿÿÿÿÿÿÿÿÿÿÿÿÿÿÿééé×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2V##=(#&lt;#$S##+##)^^{snst´¼o}¦¹Àx|²nu¨]m#!6##'ÿÿÿÿÿÿÿÿÿÿÿÿÿÿÿÿÿÿÿÿÿÿÿÿÿÿÿÿÿÿÿÿÿÿÿÿÿÿÿÿÿÿÿÿÿÿÿÿÿÿÿÿÿÿÿÿÿÿÿÿÿÿÿÿÿÿÿÿÿ####ÿÿÿ###ÿÿÿÿÿÿÿÿÿÿÿÿÿÿÿÿÿÿÿÿÿÄQ§S#´o#¸y&amp;¸x$¸x%´r#¬a#£P#íÞËÿÿÿÿÿÿÿÿÿèÖÀäÏ´ôëÞÿÿÿÿÿÿÿÿÿçÕ¿ìÞËþÿÿðèÙùöñûùöéÚÅãÎ´òéÜÿÿÿÿÿÿÿÿÿöóêìØÂñåÕÿÿÿÿÿÿëÜÉäÐ¶ôîâ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GFo##D&gt;)M3;f## 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5Gil}¥¤È£¬Ð¿}~`]t_chw¡Wd##&amp;###svÿÿÿÿÿÿÿÿÿÿÿÿÿÿÿÿÿÿÿÿÿÿÿÿÿÿÿÿÿÿÿÿÿÿÿÿÿÿÿÿÿÿÿÿÿÿÿÿÿÿÿÿÿÿÿÿÿÿÿÿÿÿÿÿÿÿÿÿÿ####ÿÿÿ###ÿÿÿÿÿÿÿÿÿÿÿÿÿÿÿÿÿÿøôî°k#§S#Ò°ýýýÿÿÿÿÿÿÿÿÿðçÚË¡pÓ´ÿÿÿìàÍ±n#¨^#</w:t>
        <w:softHyphen/>
        <w:t>f#¦[#è×ÀÿÿÿÂI¤Q#«d#½@ª^#ßÆ£àÌ¯¤X#¬d#¨\#Õ´ÿÿÿòêÝ±n# M#ÃVùöñ¼B¦W#¨]#¨\#×¸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9l##6##' #8##!!"*%'3MQb¯®´Ù£¦ÊªxynrdiXc3&gt;V####</w:t>
        <w:br/>
        <w:t>#lq}¢ÿÿÿÿÿÿÿÿÿÿÿÿÿÿÿÿÿÿÿÿÿÿÿÿÿÿÿÿÿÿÿÿÿÿÿÿÿÿÿÿÿÿÿÿÿÿÿÿÿÿÿÿÿÿÿÿÿÿÿÿÿÿÿÿÿÿÿÿÿ####ÿÿÿ###ÿÿÿÿÿÿÿÿÿÿÿÿÿÿÿÿÿÿòéÜ®d#¨T#Ó²ÿÿÿõîåØºäÐ´ÿÿÿÿÿÿøõðþýü¶w&amp;µt(÷ôëÿÿÿêÝÉ÷ñéíâÏ¢N#Ê`óëÞÂH¢K#Ú¼öñêöðçþÿÿº}-ª^#þÿÿÛ¿¢J#ÝÃøôïÇ^£O#áÊªôíâÃN¢P#êÛ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$*a</w:t>
        <w:tab/>
        <w:t>#1#</w:t>
        <w:br/>
        <w:t>###7"#3%$0&lt;:H54C« ÈÁªwuhkHRr.4S#</w:t>
        <w:tab/>
        <w:t>###</w:t>
      </w:r>
    </w:p>
    <w:p>
      <w:pPr>
        <w:pStyle w:val="PreformattedText"/>
        <w:bidi w:val="0"/>
        <w:jc w:val="left"/>
        <w:rPr/>
      </w:pPr>
      <w:r>
        <w:rPr/>
        <w:t>###TVfÿÿÿÿÿÿÿÿÿÿÿÿÿÿÿÿÿÿÿÿÿÿÿÿÿÿÿÿÿÿÿÿÿÿÿÿÿÿÿÿÿÿÿÿÿÿÿÿÿÿÿÿÿÿÿÿÿÿÿÿÿÿÿÿÿÿÿÿÿ####ÿÿÿ###ÿÿÿÿÿÿÿÿÿÿÿÿÿÿÿÿÿÿòéÝ®e#§T#Ó±ÿÿÿãÏ²¡M#¥R#ÄQþýýÿÿÿóìáª^#À=Ô±Ó®~Ø¸äÑ¸æÔº¢N#âÉ©ÿÿÿêÛÄ¢N#Ø¸ÿÿÿñç×Ï¨w¨Y#´t#ÿÿÿ×º¤S#ñèÙÿÿÿ®h#¼1ÿÿÿÿÿÿìßË£N#Ñ¬z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(,]##=##3--RLLY31;NIV&lt;:HU\v¾¹¶y</w:t>
        <w:softHyphen/>
        <w:t>ixK[{ $:##</w:t>
        <w:tab/>
        <w:t>#</w:t>
        <w:tab/>
        <w:t>###!gm{ÿÿÿÿÿÿÿÿÿÿÿÿÿÿÿÿÿÿÿÿÿÿÿÿÿÿÿÿÿÿÿÿÿÿÿÿÿÿÿÿÿÿÿÿÿÿÿÿÿÿÿÿÿÿÿÿÿÿÿÿÿÿÿÿÿÿÿÿÿ####ÿÿÿ###ÿÿÿÿÿÿÿÿÿÿÿÿÿÿÿÿÿÿòéÞ®e#§T#Ó±ÿÿÿæÓ·ª[#¯`#©[#îâÒÿÿÿóëà¬`#¶x%½F¾G¦U#ÃLëÝÈ£P#áÈ¦ÿÿÿíáÎ¤S#ÝÂìßË§Z#«`#Å\ñèÙÿÿÿØ»¤R#ðæÖÿÿÿ¯g#¿:ÿÿÿÿÿÿïåÕ£P#Ñªx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,*[##E##21+BjdtRQ`@@LJHXDFY²¿}µq¨hv8B^##+</w:t>
      </w:r>
    </w:p>
    <w:p>
      <w:pPr>
        <w:pStyle w:val="PreformattedText"/>
        <w:bidi w:val="0"/>
        <w:jc w:val="left"/>
        <w:rPr/>
      </w:pPr>
      <w:r>
        <w:rPr/>
        <w:t>#######(w{ÿÿÿÿÿÿÿÿÿÿÿÿÿÿÿÿÿÿÿÿÿÿÿÿÿÿÿÿÿÿÿÿÿÿÿÿÿÿÿÿÿÿÿÿÿÿÿÿÿÿÿÿÿÿÿÿÿÿÿÿÿÿÿÿÿÿÿÿÿ####ÿÿÿ###ÿÿÿÿÿÿÿÿÿÿÿÿÿÿÿÿÿÿòéÞ®e#§T#Ó±ÿÿÿæÓ¸ª[#°b#©Z#êÛÇÿÿÿýüû³p#¿Aÿÿÿöóë¨Z#Ø¹ìßÌ£O#áÇ¥ÿÿÿíßÌ¤R#àÆ¤Ù»F#àÊ¨ÿÿÿýýýûú÷Ô²¥S#èÖ½üúùÅR¦T#éÙÀú÷óÊc¢M#è×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  <w:tab/>
        <w:t>!&amp;$&lt;hfvUSc,+7?=L?=OT]z°vªkz¡MZ}##.</w:t>
        <w:b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2ÿÿÿÿÿÿÿÿÿÿÿÿÿÿÿÿÿÿÿÿÿÿÿÿÿÿÿÿÿÿÿÿÿÿÿÿÿÿÿÿÿÿÿÿÿÿÿÿÿÿÿÿÿÿÿÿÿÿÿÿÿÿÿÿÿÿÿÿÿ####ÿÿÿ###ÿÿÿÿÿÿÿÿÿÿÿÿÿÿÿÿÿÿòéÞ®e#§T#Ó±ÿÿÿäÐ³¥Q#¦Q#³r#ùöñÿÿÿÿÿÿåÒ¶©^#¯j#ª`#¶x-úøóæÕ½I#ÞÅ£ÿÿÿëÞËL#Ú½óëß®h#¬c#</w:t>
        <w:softHyphen/>
        <w:t>f#Ë¤oÏ¬|§[#°b#§\#É¤r÷òê¶x/¦W#¬d</w:t>
        <w:tab/>
        <w:t>¥V#Ñ¬y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J</w:t>
        <w:br/>
        <w:t>#######&amp;e_lQN_"$/##&amp;'(&lt;# 1O[v]gXd+3M##</w:t>
        <w:tab/>
        <w:t>##</w:t>
        <w:tab/>
        <w:t>#</w:t>
        <w:tab/>
        <w:t>#####'8K[vJWrGYpÿÿÿÿÿÿÿÿÿÿÿÿÿÿÿÿÿÿÿÿÿÿÿÿÿÿÿÿÿÿÿÿÿÿÿÿÿÿÿÿÿÿÿÿÿÿÿÿÿÿÿÿÿÿÿÿÿÿÿÿÿÿÿÿÿÿÿÿÿ####ÿÿÿ###ÿÿÿÿÿÿÿÿÿÿÿÿÿÿÿÿÿÿòéÞ®e#§T#Ó±ÿÿÿêÝÉ¹&lt;Å[îãÓÿÿÿÿÿÿÿÿÿÿÿÿóëÞÛ¾àÈªûúöÿÿÿøôîåÖÁöòêÿÿÿú÷óæÖÂôîäÿÿÿöñæÞÄ¢Û¾ñæ×ñèÜÆ_£M#×ºîäÖÿÿÿüüúâÍ±Û¾îâÑ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K##' 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dUgMIW##$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Fc4&lt;Y################/B,Ji)Cb"B_ÿÿÿÿÿÿÿÿÿÿÿÿÿÿÿÿÿÿÿÿÿÿÿÿÿÿÿÿÿÿÿÿÿÿÿÿÿÿÿÿÿÿÿÿÿÿÿÿÿÿÿÿÿÿÿÿÿÿÿÿÿÿÿÿÿÿÿÿÿ####ÿÿÿ###ÿÿÿÿÿÿÿÿÿÿÿÿÿÿÿÿÿÿòéÞ®e#§S#Ö·ÿÿÿÿÿÿÿÿÿÿÿÿÿÿÿîâÑßÉ«ÿÿÿÿÿÿÿÿÿÿÿÿÿÿÿÿÿÿÿÿÿÿÿÿÿÿÿÿÿÿÿÿÿÿÿÿÿÿÿÿÿÿÿÿÿÿÿÿÿÿÿÿÿÿÿÿÿÿÿÿêÜÉµz:ñç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A+#&gt;,2e##JRE[ZQ\####################!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N^+Hd)Fc*Faÿÿÿÿÿÿÿÿÿÿÿÿÿÿÿÿÿÿÿÿÿÿÿÿÿÿÿÿÿÿÿÿÿÿÿÿÿÿÿÿÿÿÿÿÿÿÿÿÿÿÿÿÿÿÿÿÿÿÿÿÿÿÿÿÿÿÿÿÿ####ÿÿÿ###ÿÿÿÿÿÿÿÿÿÿÿÿÿÿÿÿÿÿòéÞ®e#¬[#¾&lt;Ï©wÏ©uÐªwË£kÀE©Y#É_ÿÿÿÿÿÿÿÿÿÿÿÿÿÿÿÿÿÿÿÿÿÿÿÿÿÿÿÿÿÿÿÿÿÿÿÿÿÿÿÿÿÿÿÿÿÿÿÿÿÿÿÿÿÿÿÿÿÿÿÿÿÿÿÿÿÿýü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&gt;</w:t>
        <w:br/>
        <w:t>###</w:t>
        <w:tab/>
        <w:t>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=5G#################################.6APTg &amp;6#)6!5Mÿÿÿÿÿÿÿÿÿÿÿÿÿÿÿÿÿÿÿÿÿÿÿÿÿÿÿÿÿÿÿÿÿÿÿÿÿÿÿÿÿÿÿÿÿÿÿÿÿÿÿÿÿÿÿÿÿÿÿÿÿÿÿÿÿÿÿÿÿ####ÿÿÿ###ÿÿÿÿÿÿÿÿÿÿÿÿÿÿÿÿÿÿñèÛ§Y#¨V#¥Q#¡K#¡K#¡K#¢K#£N# H#Éb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tab/>
        <w:t>#/#####</w:t>
        <w:tab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%+</w:t>
      </w:r>
    </w:p>
    <w:p>
      <w:pPr>
        <w:pStyle w:val="PreformattedText"/>
        <w:bidi w:val="0"/>
        <w:jc w:val="left"/>
        <w:rPr/>
      </w:pPr>
      <w:r>
        <w:rPr/>
        <w:t>################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//4GXo#7P7;E:5B#/Gÿÿÿÿÿÿÿÿÿÿÿÿÿÿÿÿÿÿÿÿÿÿÿÿÿÿÿÿÿÿÿÿÿÿÿÿÿÿÿÿÿÿÿÿÿÿÿÿÿÿÿÿÿÿÿÿÿÿÿÿÿÿÿÿÿÿÿÿÿ####ÿÿÿ###ÿÿÿÿÿÿÿÿÿÿÿÿÿÿÿÿÿÿùöòÚÁÚÀÚÁÛÁÛÁÛÁÛÁÛÁ×¼èÚ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2##!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)#</w:t>
        <w:br/>
        <w:t>6##.## #######&amp;2##/</w:t>
      </w:r>
    </w:p>
    <w:p>
      <w:pPr>
        <w:pStyle w:val="PreformattedText"/>
        <w:bidi w:val="0"/>
        <w:jc w:val="left"/>
        <w:rPr/>
      </w:pPr>
      <w:r>
        <w:rPr/>
        <w:t>####&amp;LCNc_qTZmQan9OZ=FS.BW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</w:t>
        <w:br/>
        <w:br/>
        <w:t>AZVo\T\A3AJ@RJBSibumarRQhC&gt;PYO_2?J#3, -2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*TXyHP_&lt;.5H6IE7FRR_XUaWYn12A #'BAG)K3'39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br/>
        <w:t>###############å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þÿÿÿb###c###d###e###f###g###h###i###j###k###l###m###n###o###p###q###r###s###t###u###v###w###x###y###þÿÿÿ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þÿÿÿ#####################þÿÿÿýÿÿÿýÿÿÿýÿÿÿýÿÿÿ######þÿÿÿþÿÿÿ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w®ÔpÎ############D#a#t#a#########################################################</w:t>
        <w:br/>
        <w:t>###ÿÿÿÿÿÿÿÿÿÿÿÿ####################################</w:t>
      </w:r>
    </w:p>
    <w:p>
      <w:pPr>
        <w:pStyle w:val="PreformattedText"/>
        <w:bidi w:val="0"/>
        <w:jc w:val="left"/>
        <w:rPr/>
      </w:pPr>
      <w:r>
        <w:rPr/>
        <w:t>####¦######1#T#a#b#l#e#############################################################ÿÿÿÿÿÿÿÿ####################################a###]0######W#o#r#d#D#o#c#u#m#e#n#t#############################################</w:t>
        <w:br/>
        <w:t>#######ÿÿÿÿ########################################7#########S#u#m#m#a#r#y#I#n#f#o#r#m#a#t#i#o#n###########################(###ÿÿÿÿÿÿÿÿÿÿÿÿ####################################z###ô!########D#o#c#u#m#e#n#t#S#u#m#m#a#r#y#I#n#f#o#r#m#a#t#i#o#n###########8#######ÿÿÿÿÿÿÿÿ###############################################M#s#o#D#a#t#a#S#t#o#r#e#############################################ÿÿÿÿÿÿÿÿ########################p{£ÔpÎ#Ð)®ÔpÎ#############X#P#H#1#W#Ü#Q#B#M#Ä#Ö#Ö#N#E#5#Å#Y#0#T#Ù#Ì#À#=#=#################2###ÿÿÿÿÿÿÿÿ########################p{£ÔpÎ#Ð)®ÔpÎ#############I#t#e#m#########################################################</w:t>
        <w:br/>
        <w:t>###ÿÿÿÿ</w:t>
        <w:tab/>
        <w:t>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BDBF15C-01C4-4D32-B634-47E561A4F9B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