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##################þÿÿÿ####}###~############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#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#####################################ÿÿ##########ÿÿ##########ÿÿ##################·#####ü#######ü###Z#######Z#######Z#######Z#######Z###############ÿÿÿÿ####n#######n#######n#######n###t###â###t###n#######"##¬###V###^###´#######´#######´#######´#######e#######e#######e########"#######"#######"#######"#######"#######"#######"##$###.$##²###à&amp;######'"######################Z#######e#######################C###"###e#######e#######e#######'"##############Z#######Z#######´###############´######&lt;"###########################e###:###Z#######´#######Z#######´########"#####################################################################e########"########################:###½###,###########################################################################! ######´#######ÿÿÿÿ####P·w!hÎ#########ÿÿÿÿ#######</w:t>
        <w:br/>
        <w:t>###é###</w:t>
        <w:br/>
        <w:t>###########í!######R"##0###"######ó###.###ò'######©###Ð###ò'######! ######################################################################! ##T###ò'##############Z#######u!##x###e#######e##############e#######e#######################################e#######e#######e#######'"######'"######################################y#######################################e#######e#######e#######"######e#######e#######e#######e###############ÿÿÿÿ####ÿÿÿÿ####ÿÿÿÿ############ÿÿÿÿ####ÿÿÿÿ####ÿÿÿÿ####ÿÿÿÿ####ÿÿÿÿ####ÿÿÿÿ####ÿÿÿÿ####ÿÿÿÿ####ÿÿÿÿ####ÿÿÿÿ####ÿÿÿÿ####ÿÿÿÿ####ÿÿÿÿ####ÿÿÿÿ####ò'######e#######e#######e#######e#######e#######e###############################################################e#######e#######e#######ü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HOJA DE VID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INCLUDEPICTURE "http://colombianostrabajando.sena.edu.co/Taller/HojaVida/doc/form_02_image003_0000.gif" \* MERGEFORMATINET ###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</w:t>
        <w:tab/>
        <w:tab/>
        <w:tab/>
        <w:t xml:space="preserve">                         Nathaly Lorena Sopalo Moposita</w:t>
      </w:r>
    </w:p>
    <w:p>
      <w:pPr>
        <w:pStyle w:val="PreformattedText"/>
        <w:bidi w:val="0"/>
        <w:jc w:val="left"/>
        <w:rPr/>
      </w:pPr>
      <w:r>
        <w:rPr/>
        <w:t>Documento de identidad</w:t>
        <w:tab/>
        <w:t xml:space="preserve">                         050344852 4</w:t>
      </w:r>
    </w:p>
    <w:p>
      <w:pPr>
        <w:pStyle w:val="PreformattedText"/>
        <w:bidi w:val="0"/>
        <w:jc w:val="left"/>
        <w:rPr/>
      </w:pPr>
      <w:r>
        <w:rPr/>
        <w:t>Fecha de nacimiento</w:t>
        <w:tab/>
        <w:tab/>
        <w:t xml:space="preserve">               28 de diciembre de 1988</w:t>
      </w:r>
    </w:p>
    <w:p>
      <w:pPr>
        <w:pStyle w:val="PreformattedText"/>
        <w:bidi w:val="0"/>
        <w:jc w:val="left"/>
        <w:rPr/>
      </w:pPr>
      <w:r>
        <w:rPr/>
        <w:t>Lugar de nacimiento</w:t>
        <w:tab/>
        <w:tab/>
        <w:t xml:space="preserve">                Quito</w:t>
      </w:r>
    </w:p>
    <w:p>
      <w:pPr>
        <w:pStyle w:val="PreformattedText"/>
        <w:bidi w:val="0"/>
        <w:jc w:val="left"/>
        <w:rPr/>
      </w:pPr>
      <w:r>
        <w:rPr/>
        <w:t>Estado civil</w:t>
        <w:tab/>
        <w:t xml:space="preserve">                                              Soltera</w:t>
      </w:r>
    </w:p>
    <w:p>
      <w:pPr>
        <w:pStyle w:val="PreformattedText"/>
        <w:bidi w:val="0"/>
        <w:jc w:val="left"/>
        <w:rPr/>
      </w:pPr>
      <w:r>
        <w:rPr/>
        <w:t>Dirección</w:t>
        <w:tab/>
        <w:tab/>
        <w:tab/>
        <w:tab/>
        <w:t xml:space="preserve">               Parroquia Guaytacama, Barrio Santa Inés,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Teléfono</w:t>
        <w:tab/>
        <w:tab/>
        <w:tab/>
        <w:tab/>
        <w:t xml:space="preserve">               2690 759    Cel. 0984989834</w:t>
      </w:r>
    </w:p>
    <w:p>
      <w:pPr>
        <w:pStyle w:val="PreformattedText"/>
        <w:bidi w:val="0"/>
        <w:jc w:val="left"/>
        <w:rPr/>
      </w:pPr>
      <w:r>
        <w:rPr/>
        <w:t>E-mail</w:t>
        <w:tab/>
        <w:tab/>
        <w:t xml:space="preserve">                                     nathaly.sopalomoposita@hotmail.es</w:t>
      </w:r>
    </w:p>
    <w:p>
      <w:pPr>
        <w:pStyle w:val="PreformattedText"/>
        <w:bidi w:val="0"/>
        <w:jc w:val="left"/>
        <w:rPr/>
      </w:pPr>
      <w:r>
        <w:rPr/>
        <w:t>Licencia de Conducir                                  Tip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INCLUDEPICTURE "http://colombianostrabajando.sena.edu.co/Taller/HojaVida/doc/form_02_image004_0000.gif" \* MERGEFORMATINET ###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Universitarios:                   Universidad Técnica de Cotopaxi</w:t>
      </w:r>
    </w:p>
    <w:p>
      <w:pPr>
        <w:pStyle w:val="PreformattedText"/>
        <w:bidi w:val="0"/>
        <w:jc w:val="left"/>
        <w:rPr/>
      </w:pPr>
      <w:r>
        <w:rPr/>
        <w:t>                                            </w:t>
      </w:r>
      <w:r>
        <w:rPr/>
        <w:t>Ing. comercial</w:t>
      </w:r>
    </w:p>
    <w:p>
      <w:pPr>
        <w:pStyle w:val="PreformattedText"/>
        <w:bidi w:val="0"/>
        <w:jc w:val="left"/>
        <w:rPr/>
      </w:pPr>
      <w:r>
        <w:rPr/>
        <w:t>                                            </w:t>
      </w:r>
      <w:r>
        <w:rPr/>
        <w:t>Semestre actual (Terminada)</w:t>
      </w:r>
    </w:p>
    <w:p>
      <w:pPr>
        <w:pStyle w:val="PreformattedText"/>
        <w:bidi w:val="0"/>
        <w:jc w:val="left"/>
        <w:rPr/>
      </w:pPr>
      <w:r>
        <w:rPr/>
        <w:t xml:space="preserve">                                            </w:t>
      </w:r>
    </w:p>
    <w:p>
      <w:pPr>
        <w:pStyle w:val="PreformattedText"/>
        <w:bidi w:val="0"/>
        <w:jc w:val="left"/>
        <w:rPr/>
      </w:pPr>
      <w:r>
        <w:rPr/>
        <w:t>Estudios Secundarios:     2000-2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Colegio Técnico Femenino Luis Fernando Ruiz (Octavo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veno, Decimo de Educación Bás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004-2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Colegio Nacional Primero de Abril (Primero, Segundo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rcero de bachillera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Título de bachiller: En Comercio y Administració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Especialización: Informática           </w:t>
      </w:r>
    </w:p>
    <w:p>
      <w:pPr>
        <w:pStyle w:val="PreformattedText"/>
        <w:bidi w:val="0"/>
        <w:jc w:val="left"/>
        <w:rPr/>
      </w:pPr>
      <w:r>
        <w:rPr/>
        <w:t>                                </w:t>
      </w:r>
    </w:p>
    <w:p>
      <w:pPr>
        <w:pStyle w:val="PreformattedText"/>
        <w:bidi w:val="0"/>
        <w:jc w:val="left"/>
        <w:rPr/>
      </w:pPr>
      <w:r>
        <w:rPr/>
        <w:t>                                           </w:t>
      </w:r>
    </w:p>
    <w:p>
      <w:pPr>
        <w:pStyle w:val="PreformattedText"/>
        <w:bidi w:val="0"/>
        <w:jc w:val="left"/>
        <w:rPr/>
      </w:pPr>
      <w:r>
        <w:rPr/>
        <w:t>Estudios Primarios:         1995-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 </w:t>
      </w:r>
      <w:r>
        <w:rPr/>
        <w:t>Escuela Fiscal Mixta Patria</w:t>
      </w:r>
    </w:p>
    <w:p>
      <w:pPr>
        <w:pStyle w:val="PreformattedText"/>
        <w:bidi w:val="0"/>
        <w:jc w:val="left"/>
        <w:rPr/>
      </w:pPr>
      <w:r>
        <w:rPr/>
        <w:t xml:space="preserve">                                            </w:t>
      </w:r>
      <w:r>
        <w:rPr/>
        <w:t>Brigada</w:t>
      </w:r>
    </w:p>
    <w:p>
      <w:pPr>
        <w:pStyle w:val="PreformattedText"/>
        <w:bidi w:val="0"/>
        <w:jc w:val="left"/>
        <w:rPr/>
      </w:pPr>
      <w:r>
        <w:rPr/>
        <w:t>                                  </w:t>
      </w:r>
    </w:p>
    <w:p>
      <w:pPr>
        <w:pStyle w:val="PreformattedText"/>
        <w:bidi w:val="0"/>
        <w:jc w:val="left"/>
        <w:rPr/>
      </w:pPr>
      <w:r>
        <w:rPr/>
        <w:t>Idioma Extranjero:           Ingles</w:t>
      </w:r>
    </w:p>
    <w:p>
      <w:pPr>
        <w:pStyle w:val="PreformattedText"/>
        <w:bidi w:val="0"/>
        <w:jc w:val="left"/>
        <w:rPr/>
      </w:pPr>
      <w:r>
        <w:rPr/>
        <w:t>                                           </w:t>
      </w:r>
      <w:r>
        <w:rPr/>
        <w:t>Dominio del idioma hablado (Regular) </w:t>
      </w:r>
    </w:p>
    <w:p>
      <w:pPr>
        <w:pStyle w:val="PreformattedText"/>
        <w:bidi w:val="0"/>
        <w:jc w:val="left"/>
        <w:rPr/>
      </w:pPr>
      <w:r>
        <w:rPr/>
        <w:t xml:space="preserve">                                           </w:t>
      </w:r>
      <w:r>
        <w:rPr/>
        <w:t>Dominio del idioma escrito (Regular)</w:t>
      </w:r>
    </w:p>
    <w:p>
      <w:pPr>
        <w:pStyle w:val="PreformattedText"/>
        <w:bidi w:val="0"/>
        <w:jc w:val="left"/>
        <w:rPr/>
      </w:pPr>
      <w:r>
        <w:rPr/>
        <w:t xml:space="preserve">                                           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# INCLUDEPICTURE "http://colombianostrabajando.sena.edu.co/Taller/HojaVida/doc/form_02_image006_0000.gif" \* MERGEFORMATINET ###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CURSO#DURACION#LUGAR##Suficiencia en Ingles#4 semestres#Universidad Técnica de Cotopaxi##Informática Aplicada#90 horas#Universidad de Granma##Elementos de Pedagogía#90 horas #Universidad de Granma##Metodología de la Investigación Científica#90 horas #Universidad de Granma##Ingles#90 horas#Universidad de Granma##Taller Internacional de Agroecológica#3 horas#Universidad de Granma##Taller sobre actualización del Derecho Internacional Humanitario#8 Horas#Universidad de Granma##II taller de Cooperación Internacional para el Desarrollo Local#2 horas#Cruz Roja Cubana##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INCLUDEPICTURE "http://colombianostrabajando.sena.edu.co/Taller/HojaVida/doc/form_02_image008_0001.gif" \* MERGEFORMATINET ###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NOMBRE DE LA EMPRESA</w:t>
      </w:r>
    </w:p>
    <w:p>
      <w:pPr>
        <w:pStyle w:val="PreformattedText"/>
        <w:bidi w:val="0"/>
        <w:jc w:val="left"/>
        <w:rPr/>
      </w:pPr>
      <w:r>
        <w:rPr/>
        <w:t>GOBIERNO AUTONOMO DESCENTRALIZADO MUNICIPAL DEL CANTON LATACUNGA</w:t>
      </w:r>
    </w:p>
    <w:p>
      <w:pPr>
        <w:pStyle w:val="PreformattedText"/>
        <w:bidi w:val="0"/>
        <w:jc w:val="left"/>
        <w:rPr/>
      </w:pPr>
      <w:r>
        <w:rPr/>
        <w:t>CARGO:          Pasante</w:t>
      </w:r>
    </w:p>
    <w:p>
      <w:pPr>
        <w:pStyle w:val="PreformattedText"/>
        <w:bidi w:val="0"/>
        <w:jc w:val="left"/>
        <w:rPr/>
      </w:pPr>
      <w:r>
        <w:rPr/>
        <w:t>FUNCIONES: Control de las vacaciones de los empleados y trabajadores, archivar documentos, elaboración de partidas presupuestaria, ingreso del personal en el reloj biométrico, elaboración de oficios.</w:t>
      </w:r>
    </w:p>
    <w:p>
      <w:pPr>
        <w:pStyle w:val="PreformattedText"/>
        <w:bidi w:val="0"/>
        <w:jc w:val="left"/>
        <w:rPr/>
      </w:pPr>
      <w:r>
        <w:rPr/>
        <w:t>TIEMPO           5 m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NOMBRE DE LA EMPRESA</w:t>
      </w:r>
    </w:p>
    <w:p>
      <w:pPr>
        <w:pStyle w:val="PreformattedText"/>
        <w:bidi w:val="0"/>
        <w:jc w:val="left"/>
        <w:rPr/>
      </w:pPr>
      <w:r>
        <w:rPr/>
        <w:t>GOBIERNO AUTONOMO DESCENTRALIZADO MUNICIPAL DEL CANTON LATACUNGA</w:t>
      </w:r>
    </w:p>
    <w:p>
      <w:pPr>
        <w:pStyle w:val="PreformattedText"/>
        <w:bidi w:val="0"/>
        <w:jc w:val="left"/>
        <w:rPr/>
      </w:pPr>
      <w:r>
        <w:rPr/>
        <w:t>CARGO:            Pasante</w:t>
      </w:r>
    </w:p>
    <w:p>
      <w:pPr>
        <w:pStyle w:val="PreformattedText"/>
        <w:bidi w:val="0"/>
        <w:jc w:val="left"/>
        <w:rPr/>
      </w:pPr>
      <w:r>
        <w:rPr/>
        <w:t xml:space="preserve">FUNCIONES: Archivar permisos de empleados y trabajadores, revisión del reloj biométrico de la institución a través del sistema, registro del personal con capacidades especiales de la institución </w:t>
      </w:r>
    </w:p>
    <w:p>
      <w:pPr>
        <w:pStyle w:val="PreformattedText"/>
        <w:bidi w:val="0"/>
        <w:jc w:val="left"/>
        <w:rPr/>
      </w:pPr>
      <w:r>
        <w:rPr/>
        <w:t>TIEMPO           5 m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INCLUDEPICTURE "http://colombianostrabajando.sena.edu.co/Taller/HojaVida/doc/form_02_image011_0001.gif" \* MERGEFORMATINET ###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NOMBRE   Juan Carlos Sópalo Moposi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ulo         Ing. Eléctrico</w:t>
      </w:r>
    </w:p>
    <w:p>
      <w:pPr>
        <w:pStyle w:val="PreformattedText"/>
        <w:bidi w:val="0"/>
        <w:jc w:val="left"/>
        <w:rPr/>
      </w:pPr>
      <w:r>
        <w:rPr/>
        <w:t>Empresa     Megaelectric</w:t>
      </w:r>
    </w:p>
    <w:p>
      <w:pPr>
        <w:pStyle w:val="PreformattedText"/>
        <w:bidi w:val="0"/>
        <w:jc w:val="left"/>
        <w:rPr/>
      </w:pPr>
      <w:r>
        <w:rPr/>
        <w:t>Teléfono.    0991650657</w:t>
      </w:r>
    </w:p>
    <w:p>
      <w:pPr>
        <w:pStyle w:val="PreformattedText"/>
        <w:bidi w:val="0"/>
        <w:jc w:val="left"/>
        <w:rPr/>
      </w:pPr>
      <w:r>
        <w:rPr/>
        <w:t>NOMBRE    Diana Estefania Quinatoa Tello</w:t>
      </w:r>
    </w:p>
    <w:p>
      <w:pPr>
        <w:pStyle w:val="PreformattedText"/>
        <w:bidi w:val="0"/>
        <w:jc w:val="left"/>
        <w:rPr/>
      </w:pPr>
      <w:r>
        <w:rPr/>
        <w:t>Titulo          Policía</w:t>
      </w:r>
    </w:p>
    <w:p>
      <w:pPr>
        <w:pStyle w:val="PreformattedText"/>
        <w:bidi w:val="0"/>
        <w:jc w:val="left"/>
        <w:rPr/>
      </w:pPr>
      <w:r>
        <w:rPr/>
        <w:t>Empresa      Policía Nacional</w:t>
      </w:r>
    </w:p>
    <w:p>
      <w:pPr>
        <w:pStyle w:val="PreformattedText"/>
        <w:bidi w:val="0"/>
        <w:jc w:val="left"/>
        <w:rPr/>
      </w:pPr>
      <w:r>
        <w:rPr/>
        <w:t>Teléfono.      0984504694</w:t>
      </w:r>
    </w:p>
    <w:p>
      <w:pPr>
        <w:pStyle w:val="PreformattedText"/>
        <w:bidi w:val="0"/>
        <w:jc w:val="left"/>
        <w:rPr/>
      </w:pPr>
      <w:r>
        <w:rPr/>
        <w:t>NOMBRE     Cecilia Paola Morillo Rodríguez</w:t>
      </w:r>
    </w:p>
    <w:p>
      <w:pPr>
        <w:pStyle w:val="PreformattedText"/>
        <w:bidi w:val="0"/>
        <w:jc w:val="left"/>
        <w:rPr/>
      </w:pPr>
      <w:r>
        <w:rPr/>
        <w:t>Titulo           Ing. Comercial</w:t>
      </w:r>
    </w:p>
    <w:p>
      <w:pPr>
        <w:pStyle w:val="PreformattedText"/>
        <w:bidi w:val="0"/>
        <w:jc w:val="left"/>
        <w:rPr/>
      </w:pPr>
      <w:r>
        <w:rPr/>
        <w:t>Empresa      Ministerio de Salud</w:t>
      </w:r>
    </w:p>
    <w:p>
      <w:pPr>
        <w:pStyle w:val="PreformattedText"/>
        <w:bidi w:val="0"/>
        <w:jc w:val="left"/>
        <w:rPr/>
      </w:pPr>
      <w:r>
        <w:rPr/>
        <w:t>Teléfono.     0995935668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###############¸###éÒ¾°o^o^M;*############### #hñ-y##h##ò#OJ##QJ##^J##mH</w:t>
        <w:br/>
        <w:t>$sH</w:t>
        <w:br/>
        <w:t>$###hñ-y##h¿`w#5#OJ##QJ##^J##mH</w:t>
        <w:br/>
        <w:t>$sH</w:t>
        <w:br/>
        <w:t>$!#hñ-y##h##ò#B*#OJ##QJ##^J##ph####!#hñ-y##hL&lt;</w:t>
        <w:softHyphen/>
        <w:t>#B*#OJ##QJ##^J##ph####*#j#####hñ-y##hL&lt;</w:t>
        <w:softHyphen/>
        <w:t>#B*#OJ##QJ##U##^J##ph#####,#h#È##h#È#5#B*#CJ##OJ##QJ##^J##aJ##ph#####&amp;#h#È#5#B*#CJ##OJ##QJ##^J##aJ##ph#######j#####h#È#U##mH##nH##u###&amp;#hL&lt;</w:t>
        <w:softHyphen/>
        <w:t>#5#B*#CJ##OJ##QJ##^J##aJ##ph#####,#h¿`w##h¿`w#5#B*#CJ##OJ##QJ##^J##aJ##ph#####,#h¿`w##hL&lt;</w:t>
        <w:softHyphen/>
        <w:t>#5#B*#CJ##OJ##QJ##^J##aJ##ph####</w:t>
      </w:r>
    </w:p>
    <w:p>
      <w:pPr>
        <w:pStyle w:val="PreformattedText"/>
        <w:bidi w:val="0"/>
        <w:jc w:val="left"/>
        <w:rPr/>
      </w:pPr>
      <w:r>
        <w:rPr/>
        <w:t>#############################×####</w:t>
        <w:tab/>
        <w:t>##O</w:t>
        <w:tab/>
        <w:t>##z</w:t>
        <w:tab/>
        <w:t>##½</w:t>
        <w:tab/>
        <w:t>##M</w:t>
        <w:br/>
        <w:t>##</w:t>
        <w:br/>
        <w:t>##Ó</w:t>
        <w:br/>
        <w:t>################ï############Û############Û############Û############Î############Î############Î############Æ############Æ############Æ############Æ############Æ############¾############Æ############Æ############Æ############®############Î############Î######################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Æ</w:t>
        <w:br/>
        <w:t>###ÿÿÿÿ###gdÝi\######dà###gdÝi\######dà###gdÝi\#</w:t>
      </w:r>
    </w:p>
    <w:p>
      <w:pPr>
        <w:pStyle w:val="PreformattedText"/>
        <w:bidi w:val="0"/>
        <w:jc w:val="left"/>
        <w:rPr/>
      </w:pPr>
      <w:r>
        <w:rPr/>
        <w:t>##-D##MÆ</w:t>
        <w:br/>
        <w:t>###ÿÿÿÿ###gdL&lt;</w:t>
        <w:softHyphen/>
        <w:t>#####$##h#-D##MÆ</w:t>
        <w:br/>
        <w:t>###ÿÿÿÿ###^h#a$#gd#È#####$#-D##MÆ</w:t>
        <w:br/>
        <w:t>###ÿÿÿÿ###a$#gd¿`w###¸###É###Ö###×###î###ü####</w:t>
        <w:tab/>
        <w:t>###</w:t>
        <w:tab/>
        <w:t>###</w:t>
        <w:tab/>
        <w:t>##'</w:t>
        <w:tab/>
        <w:t>##O</w:t>
        <w:tab/>
        <w:t>##b</w:t>
        <w:tab/>
        <w:t>##c</w:t>
        <w:tab/>
        <w:t>##h</w:t>
        <w:tab/>
        <w:t>##s</w:t>
        <w:tab/>
        <w:t>##z</w:t>
        <w:tab/>
        <w:t>##</w:t>
        <w:tab/>
        <w:t>##</w:t>
        <w:tab/>
        <w:t>##ª</w:t>
        <w:tab/>
        <w:t>##³</w:t>
        <w:tab/>
        <w:t>##½</w:t>
        <w:tab/>
        <w:t>##Ç</w:t>
        <w:tab/>
        <w:t>##Ù</w:t>
        <w:tab/>
        <w:t>###</w:t>
        <w:br/>
        <w:t>##óæÙÇµ¦µÇÇµÇµudP#########################################&amp;#hñ-y##h##ò#5#QJ##^J##aJ##h##mH</w:t>
        <w:br/>
        <w:t>$sH</w:t>
        <w:br/>
        <w:t>$# #hñ-y##h##ò#QJ##^J##aJ##mH</w:t>
        <w:br/>
        <w:t>$sH</w:t>
        <w:br/>
        <w:t>$###hñ-y##h¿`w#QJ##^J##aJ##h##mH</w:t>
        <w:br/>
        <w:t>$sH</w:t>
        <w:br/>
        <w:t>$##h¿`w#OJ##QJ##^J##mH</w:t>
        <w:br/>
        <w:t>$sH</w:t>
        <w:br/>
        <w:t>$# #hñ-y##h##ò#OJ##QJ##^J##mH</w:t>
        <w:br/>
        <w:t>$sH</w:t>
        <w:br/>
        <w:t>$###h¿`w#5#OJ##QJ##^J##mH</w:t>
        <w:br/>
        <w:t>$sH</w:t>
        <w:br/>
        <w:t>$##hñ-y##h##ò#5#OJ##QJ##^J##mH</w:t>
        <w:br/>
        <w:t>$sH</w:t>
        <w:br/>
        <w:t>$##hñ-y##h¿`w#5#OJ##QJ##^J##mH</w:t>
        <w:br/>
        <w:t>$sH</w:t>
        <w:br/>
        <w:t>$##hñ-y##h##ò#OJ##QJ##^J#####hñ-y##hî#±#OJ##QJ##^J#####hñ-y##h|~#OJ##QJ##^J####</w:t>
        <w:br/>
        <w:t>###</w:t>
        <w:br/>
        <w:t>##L</w:t>
        <w:br/>
        <w:t>##M</w:t>
        <w:br/>
        <w:t>##V</w:t>
        <w:br/>
        <w:t>##h</w:t>
        <w:br/>
        <w:t>##t</w:t>
        <w:br/>
        <w:t>##y</w:t>
        <w:br/>
        <w:t>##</w:t>
        <w:br/>
        <w:t>##</w:t>
        <w:br/>
        <w:t>##±</w:t>
        <w:br/>
        <w:t>##Ò</w:t>
        <w:br/>
        <w:t>##Ó</w:t>
        <w:br/>
        <w:t>##</w:t>
        <w:tab/>
        <w:t>###############ìØÆ´¢¢´r`RA+##*#j#####hñ-y##hL&lt;</w:t>
        <w:softHyphen/>
        <w:t>#B*#OJ##QJ##U##^J##ph#####!#hñ-y##hL&lt;</w:t>
        <w:softHyphen/>
        <w:t>#B*#OJ##QJ##^J##ph######h¿`w#OJ##QJ##^J##mH</w:t>
        <w:br/>
        <w:t>$sH</w:t>
        <w:br/>
        <w:t>$###h¿`w##h¿`w#5#OJ##QJ##^J##mH</w:t>
        <w:br/>
        <w:t>$sH</w:t>
        <w:br/>
        <w:t>$##h##ò#OJ##QJ##^J##mH</w:t>
        <w:br/>
        <w:t>$sH</w:t>
        <w:br/>
        <w:t>$# #h¿`w##h¿`w#OJ##QJ##^J##mH</w:t>
        <w:br/>
        <w:t>$sH</w:t>
        <w:br/>
        <w:t>$# #hñ-y##h##ò#OJ##QJ##^J##mH</w:t>
        <w:br/>
        <w:t>$sH</w:t>
        <w:br/>
        <w:t>$###hñ-y##h##ò#5#OJ##QJ##^J##mH</w:t>
        <w:br/>
        <w:t>$sH</w:t>
        <w:br/>
        <w:t>$##hñ-y##h¿`w#5#OJ##QJ##^J##mH</w:t>
        <w:br/>
        <w:t>$sH</w:t>
        <w:br/>
        <w:t>$##hñ-y##h##ò#5#QJ##^J##aJ##mH</w:t>
        <w:br/>
        <w:t>$sH</w:t>
        <w:br/>
        <w:t>$&amp;#hñ-y##h##ò#5#QJ##^J##aJ##h##mH</w:t>
        <w:br/>
        <w:t>$sH</w:t>
        <w:br/>
        <w:t>$#&amp;#hñ-y##hÝi\#5#QJ##^J##aJ##h##mH</w:t>
        <w:br/>
        <w:t>$sH</w:t>
        <w:br/>
        <w:t>$####################¦###¹###Å###Ì###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îØÂØî¯îîîîî¯|n|]n]n]n]On######h#zP#B*#OJ##QJ##^J##ph####!#hñ-y##h#zP#B*#OJ##QJ##^J##ph######hFe¤#B*#OJ##QJ##^J##ph####!#hñ-y##hñ-y#B*#OJ##QJ##^J##ph####!#hñ-y##hKÞ#B*#OJ##QJ##^J##ph####!#hñ-y##hÝi\#B*#OJ##QJ##^J##ph####%#hñ-y##hL&lt;</w:t>
        <w:softHyphen/>
        <w:t>#0J##B*#OJ##QJ##^J##ph####*#jI####hñ-y##hL&lt;</w:t>
        <w:softHyphen/>
        <w:t>#B*#OJ##QJ##U##^J##ph#####*#j#####hñ-y##hL&lt;</w:t>
        <w:softHyphen/>
        <w:t>#B*#OJ##QJ##U##^J##ph#####!#hñ-y##hL&lt;</w:t>
        <w:softHyphen/>
        <w:t>#B*#OJ##QJ##^J##ph############Ù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B###C###¢#######6###b######Ô#######+###ï############ï############ï############ï############ï############ß############ß############ß############ß############ï############ß############ß############ï############ï############ï############ï############Ï############Â############Â############µ############µ#############</w:t>
      </w:r>
    </w:p>
    <w:p>
      <w:pPr>
        <w:pStyle w:val="PreformattedText"/>
        <w:bidi w:val="0"/>
        <w:jc w:val="left"/>
        <w:rPr/>
      </w:pPr>
      <w:r>
        <w:rPr/>
        <w:t>##-D##MÆ</w:t>
        <w:br/>
        <w:t>###ÿÿÿÿ###gd¿`w#</w:t>
      </w:r>
    </w:p>
    <w:p>
      <w:pPr>
        <w:pStyle w:val="PreformattedText"/>
        <w:bidi w:val="0"/>
        <w:jc w:val="left"/>
        <w:rPr/>
      </w:pPr>
      <w:r>
        <w:rPr/>
        <w:t>##-D##MÆ</w:t>
        <w:br/>
        <w:t>###ÿÿÿÿ###gdL&lt;</w:t>
        <w:softHyphen/>
        <w:t>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Æ</w:t>
        <w:br/>
        <w:t>###ÿÿÿÿ###gdL&lt;</w:t>
        <w:softHyphen/>
        <w:t>#####d####-D##MÆ</w:t>
        <w:br/>
        <w:t>###ÿÿÿÿ###gdFe¤#####d####-D##MÆ</w:t>
        <w:br/>
        <w:t>###ÿÿÿÿ###gdñ-y###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)###A###B###C###Í###í###ü###ý###</w:t>
        <w:tab/>
        <w:t>###########b###u###~###³###´###É###Ë###Ñ###Ó###ÿ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+###D###îàÏ¾à¾</w:t>
        <w:softHyphen/>
        <w:t>¾àà</w:t>
        <w:softHyphen/>
        <w:t>à</w:t>
        <w:softHyphen/>
        <w:t>x</w:t>
        <w:softHyphen/>
        <w:t>î</w:t>
        <w:softHyphen/>
        <w:t>ÏîÏî</w:t>
        <w:softHyphen/>
        <w:t>gÏY</w:t>
        <w:softHyphen/>
        <w:t>Ï</w:t>
        <w:softHyphen/>
        <w:t>x################h¿`w#B*#OJ##QJ##^J##ph####!#hñ-y##hî#±#B*#OJ##QJ##^J##ph####%#hñ-y##hL&lt;</w:t>
        <w:softHyphen/>
        <w:t>#0J##B*#OJ##QJ##^J##ph####!#hñ-y##hFe¤#B*#OJ##QJ##^J##ph####!#hñ-y##h|~#B*#OJ##QJ##^J##ph####!#hñ-y##hL&lt;</w:t>
        <w:softHyphen/>
        <w:t>#B*#OJ##QJ##^J##ph####!#hñ-y##h#zP#B*#OJ##QJ##^J##ph####!#hñ-y##hKÞ#B*#OJ##QJ##^J##ph######hFe¤#B*#OJ##QJ##^J##ph####!#hñ-y##hñ-y#B*#OJ##QJ##^J##ph##### D###E###I###N###Z###y#####################«###Ê###å###æ###ç###è###û####### ###!############ ###¦###»###éØÇØÇØ´Ø¡´ØÇØ´Ø¡ØÇØzØzdzØR###########################hñ-y##hKÞ#5#CJ##OJ##QJ##^J##aJ##*#jÀ####hñ-y##hL&lt;</w:t>
        <w:softHyphen/>
        <w:t>#B*#OJ##QJ##U##^J##ph#####*#j#####hñ-y##hL&lt;</w:t>
        <w:softHyphen/>
        <w:t>#B*#OJ##QJ##U##^J##ph#####!#hñ-y##hî#±#B*#OJ##QJ##^J##ph####%#hñ-y##hL&lt;</w:t>
        <w:softHyphen/>
        <w:t>#0J##B*#OJ##QJ##^J##ph####%#hñ-y##hL&lt;</w:t>
        <w:softHyphen/>
        <w:t>#0J##B*#OJ##QJ##^J##ph####!#hñ-y##hKÞ#B*#OJ##QJ##^J##ph####!#hñ-y##hL&lt;</w:t>
        <w:softHyphen/>
        <w:t>#B*#OJ##QJ##^J##ph####+#hñ-y##hL&lt;</w:t>
        <w:softHyphen/>
        <w:t>#0J##5#B*#OJ##QJ##\#^J##ph######+###O### ###ð########### ###¢###¤###¦###¬###µ###»###ò############ò############ò############ò############ò############ò############ò############ò############ò############å############å############å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###$#If####^##gdKÞ#</w:t>
      </w:r>
    </w:p>
    <w:p>
      <w:pPr>
        <w:pStyle w:val="PreformattedText"/>
        <w:bidi w:val="0"/>
        <w:jc w:val="left"/>
        <w:rPr/>
      </w:pPr>
      <w:r>
        <w:rPr/>
        <w:t>##-D##MÆ</w:t>
        <w:br/>
        <w:t>###ÿÿÿÿ###gdL&lt;</w:t>
        <w:softHyphen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##¼###Ò###Þ###þ###n############a############a############a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###$#If####^##gdKÞ####kd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l##Ö##########################ÖF##d#¾</w:t>
      </w:r>
    </w:p>
    <w:p>
      <w:pPr>
        <w:pStyle w:val="PreformattedText"/>
        <w:bidi w:val="0"/>
        <w:jc w:val="left"/>
        <w:rPr/>
      </w:pPr>
      <w:r>
        <w:rPr/>
        <w:t>##t$##Z###################[###################[#################</w:t>
        <w:br/>
        <w:t>t## ##Ö0#################################################ö##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Ð#ytKÞ###»###¼###þ###ÿ###3###4###k###l###·###¸###¾###¿###Ç###È###Ý###Þ###ß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"#######$#########Ý###Þ###ß###å###æ###è###é###e###f###óâóâóâóâóÑâÑâÑâó¼«¼«¼«¼¼|nX|X##*#j#####hñ-y##hL&lt;</w:t>
        <w:softHyphen/>
        <w:t>#B*#OJ##QJ##U##^J##ph#######h¿`w#B*#OJ##QJ##^J##ph####!#hñ-y##hL&lt;</w:t>
        <w:softHyphen/>
        <w:t>#B*#OJ##QJ##^J##ph####!#hñ-y##hKÞ#B*#OJ##QJ##^J##ph######hñ-y##h¿`w#OJ##QJ##^J### #h¿`w##h¿`w#CJ##OJ##QJ##^J##aJ###)#h¿`w##h¿`w#B*#CJ##OJ##QJ##^J##aJ##ph#### #h¿`w##hb###CJ##OJ##QJ##^J##aJ### #h¿`w##hKÞ#CJ##OJ##QJ##^J##aJ#####hñ-y##hKÞ#OJ##QJ##^J##"þ###ÿ###########3###n############a############a############a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###$#If####^##gdKÞ####kdh</w:t>
      </w:r>
    </w:p>
    <w:p>
      <w:pPr>
        <w:pStyle w:val="PreformattedText"/>
        <w:bidi w:val="0"/>
        <w:jc w:val="left"/>
        <w:rPr/>
      </w:pPr>
      <w:r>
        <w:rPr/>
        <w:t>###$##$#If#####l##Ö##########################ÖF##d#¾</w:t>
      </w:r>
    </w:p>
    <w:p>
      <w:pPr>
        <w:pStyle w:val="PreformattedText"/>
        <w:bidi w:val="0"/>
        <w:jc w:val="left"/>
        <w:rPr/>
      </w:pPr>
      <w:r>
        <w:rPr/>
        <w:t>##t$##Z###################[###################[#################</w:t>
        <w:br/>
        <w:t>t## ##Ö0#################################################ö##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Ð#ytKÞ###3###4###K###U###k###n############a############a############a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###$#If####^##gdKÞ####kdõ</w:t>
      </w:r>
    </w:p>
    <w:p>
      <w:pPr>
        <w:pStyle w:val="PreformattedText"/>
        <w:bidi w:val="0"/>
        <w:jc w:val="left"/>
        <w:rPr/>
      </w:pPr>
      <w:r>
        <w:rPr/>
        <w:t>###$##$#If#####l##Ö##########################ÖF##d#¾</w:t>
      </w:r>
    </w:p>
    <w:p>
      <w:pPr>
        <w:pStyle w:val="PreformattedText"/>
        <w:bidi w:val="0"/>
        <w:jc w:val="left"/>
        <w:rPr/>
      </w:pPr>
      <w:r>
        <w:rPr/>
        <w:t>##t$##Z###################[###################[#################</w:t>
        <w:br/>
        <w:t>t## ##Ö0#################################################ö##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Ð#ytKÞ###k###l######¡###·###n############a############a############a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###$#If####^##gdKÞ####kd####$##$#If#####l##Ö##########################ÖF##d#¾</w:t>
      </w:r>
    </w:p>
    <w:p>
      <w:pPr>
        <w:pStyle w:val="PreformattedText"/>
        <w:bidi w:val="0"/>
        <w:jc w:val="left"/>
        <w:rPr/>
      </w:pPr>
      <w:r>
        <w:rPr/>
        <w:t>##t$##Z###################[###################[#################</w:t>
        <w:br/>
        <w:t>t## ##Ö0#################################################ö##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Ð#ytKÞ###·###¸###¿###È###Þ###n############a############a############a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###$#If####^##gdKÞ####kd#####$##$#If#####l##Ö##########################ÖF##d#¾</w:t>
      </w:r>
    </w:p>
    <w:p>
      <w:pPr>
        <w:pStyle w:val="PreformattedText"/>
        <w:bidi w:val="0"/>
        <w:jc w:val="left"/>
        <w:rPr/>
      </w:pPr>
      <w:r>
        <w:rPr/>
        <w:t>##t$##Z###################[###################[#################</w:t>
        <w:br/>
        <w:t>t## ##Ö0#################################################ö##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Ð#ytKÞ###Þ###ß#######</w:t>
      </w:r>
    </w:p>
    <w:p>
      <w:pPr>
        <w:pStyle w:val="PreformattedText"/>
        <w:bidi w:val="0"/>
        <w:jc w:val="left"/>
        <w:rPr/>
      </w:pPr>
      <w:r>
        <w:rPr/>
        <w:t>#######n############a############a############a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###$#If####^##gdKÞ####kd####$##$#If#####l##Ö##########################ÖF##d#¾</w:t>
      </w:r>
    </w:p>
    <w:p>
      <w:pPr>
        <w:pStyle w:val="PreformattedText"/>
        <w:bidi w:val="0"/>
        <w:jc w:val="left"/>
        <w:rPr/>
      </w:pPr>
      <w:r>
        <w:rPr/>
        <w:t>##t$##Z###################[###################[#################</w:t>
        <w:br/>
        <w:t>t## ##Ö0#################################################ö##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Ð#ytKÞ#######$###e###m######n############a############a############a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###$#If####^##gdKÞ####kd)####$##$#If#####l##Ö##########################ÖF##d#¾</w:t>
      </w:r>
    </w:p>
    <w:p>
      <w:pPr>
        <w:pStyle w:val="PreformattedText"/>
        <w:bidi w:val="0"/>
        <w:jc w:val="left"/>
        <w:rPr/>
      </w:pPr>
      <w:r>
        <w:rPr/>
        <w:t>##t$##Z###################[###################[#################</w:t>
        <w:br/>
        <w:t>t## ##Ö0#################################################ö##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Ð#ytKÞ#########Ä###Ì###Ý###n############a############a############a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###$#If####^##gdKÞ####kd¶####$##$#If#####l##Ö##########################ÖF##d#¾</w:t>
      </w:r>
    </w:p>
    <w:p>
      <w:pPr>
        <w:pStyle w:val="PreformattedText"/>
        <w:bidi w:val="0"/>
        <w:jc w:val="left"/>
        <w:rPr/>
      </w:pPr>
      <w:r>
        <w:rPr/>
        <w:t>##t$##Z###################[###################[#################</w:t>
        <w:br/>
        <w:t>t## ##Ö0#################################################ö##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Ð#ytKÞ###Ý###Þ###ß###á###ã###å###æ###ç###n############_############R############R############R############R############I##########################################^##gd¿`w#</w:t>
      </w:r>
    </w:p>
    <w:p>
      <w:pPr>
        <w:pStyle w:val="PreformattedText"/>
        <w:bidi w:val="0"/>
        <w:jc w:val="left"/>
        <w:rPr/>
      </w:pPr>
      <w:r>
        <w:rPr/>
        <w:t>##-D##MÆ</w:t>
        <w:br/>
        <w:t>###ÿÿÿÿ###gdL&lt;</w:t>
        <w:softHyphen/>
        <w:t>#####¤ð#-D##MÆ</w:t>
        <w:br/>
        <w:t>###ÿÿÿÿ###gdL&lt;</w:t>
        <w:softHyphen/>
        <w:t>####kdC####$##$#If#####l##Ö##########################ÖF##d#¾</w:t>
      </w:r>
    </w:p>
    <w:p>
      <w:pPr>
        <w:pStyle w:val="PreformattedText"/>
        <w:bidi w:val="0"/>
        <w:jc w:val="left"/>
        <w:rPr/>
      </w:pPr>
      <w:r>
        <w:rPr/>
        <w:t>##t$##Z###################[###################[#################</w:t>
        <w:br/>
        <w:t>t## ##Ö0#################################################ö###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Ð#ytKÞ###ç###è###j###l###n######Ä###Ü###¤###½###¾###Ô#######/###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######î############Þ############Ñ############¿############¿############¿############¯############¯############¯############¯############¿############¿############¯############¯############¯############¢############Ñ############Ñ##########################</w:t>
      </w:r>
    </w:p>
    <w:p>
      <w:pPr>
        <w:pStyle w:val="PreformattedText"/>
        <w:bidi w:val="0"/>
        <w:jc w:val="left"/>
        <w:rPr/>
      </w:pPr>
      <w:r>
        <w:rPr/>
        <w:t>##-D##MÆ</w:t>
        <w:br/>
        <w:t>###ÿÿÿÿ###gdW+J#####$#-D##MÆ</w:t>
        <w:br/>
        <w:t>###ÿÿÿÿ###a$#gd¿`w#####$##¤ð#-D##MÆ</w:t>
        <w:br/>
        <w:t>###ÿÿÿÿ###a$#gd¿`w#</w:t>
      </w:r>
    </w:p>
    <w:p>
      <w:pPr>
        <w:pStyle w:val="PreformattedText"/>
        <w:bidi w:val="0"/>
        <w:jc w:val="left"/>
        <w:rPr/>
      </w:pPr>
      <w:r>
        <w:rPr/>
        <w:t>##-D##MÆ</w:t>
        <w:br/>
        <w:t>###ÿÿÿÿ###gdL&lt;</w:t>
        <w:softHyphen/>
        <w:t>#####$#-D##MÆ</w:t>
        <w:br/>
        <w:t>###ÿÿÿÿ###a$#gdL&lt;</w:t>
        <w:softHyphen/>
        <w:t>#####Ð#-D##MÆ</w:t>
        <w:br/>
        <w:t>###ÿÿÿÿ###^Ð#gd¿`w###f###g###h###n######¤###Ã###Ä###Ê###Ë###Ô###Û###Ü###æ###êÔÃ°s°]J9Ã°#############################################!#hñ-y##hs</w:t>
        <w:br/>
        <w:t>¼#B*#OJ##QJ##^J##ph####%#h¿`w#0J##5#B*#OJ##QJ##\#^J##ph####+#hñ-y##hs</w:t>
        <w:br/>
        <w:t>¼#0J##5#B*#OJ##QJ##\#^J##ph####$#hñ-y##hs</w:t>
        <w:br/>
        <w:t>¼#B*#OJ##QJ##\#^J##ph#####(#hñ-y##hÇ##0J##5#B*#OJ##QJ##^J##ph#####(#hñ-y##hb###0J##5#B*#OJ##QJ##^J##ph#####%#hñ-y##hL&lt;</w:t>
        <w:softHyphen/>
        <w:t>#0J##B*#OJ##QJ##^J##ph####!#hñ-y##hL&lt;</w:t>
        <w:softHyphen/>
        <w:t>#B*#OJ##QJ##^J##ph####*#j#####hñ-y##hL&lt;</w:t>
        <w:softHyphen/>
        <w:t>#B*#OJ##QJ##U##^J##ph#####*#jÐ####hñ-y##hL&lt;</w:t>
        <w:softHyphen/>
        <w:t>#B*#OJ##QJ##U##^J##ph####</w:t>
      </w:r>
    </w:p>
    <w:p>
      <w:pPr>
        <w:pStyle w:val="PreformattedText"/>
        <w:bidi w:val="0"/>
        <w:jc w:val="left"/>
        <w:rPr/>
      </w:pPr>
      <w:r>
        <w:rPr/>
        <w:t>æ###ç###î###7###]###£###¤###ª###½###¾###¿###Ó###Ô###########éØÇ¶¨¨ØvcM8%$#h¿`w##h¿`w#B*#OJ##QJ##\#^J##ph#####(#hñ-y##h¿`w#0J##5#B*#OJ##QJ##^J##ph#####+#h¿`w##hL&lt;</w:t>
        <w:softHyphen/>
        <w:t>#0J##5#B*#OJ##QJ##\#^J##ph####%#hñ-y##hL&lt;</w:t>
        <w:softHyphen/>
        <w:t>#0J##B*#OJ##QJ##^J##ph####!#hñ-y##hL&lt;</w:t>
        <w:softHyphen/>
        <w:t>#B*#OJ##QJ##^J##ph####$#h¿`w##h¿`w#5#B*#OJ##QJ##^J##ph#######hL&lt;</w:t>
        <w:softHyphen/>
        <w:t>#B*#OJ##QJ##^J##ph######h¿`w#B*#OJ##QJ##^J##ph####!#hñ-y##hW+J#B*#OJ##QJ##^J##ph####!#hñ-y##hKÞ#B*#OJ##QJ##^J##ph####!#hñ-y##h¿`w#B*#OJ##QJ##^J##ph####+#hñ-y##h¿`w#0J##5#B*#OJ##QJ##\#^J##ph##################'###.###/###9###:###B###ñ###ò###ó###ù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ÖÃµ¤ìÃ|iYF8%$#h6+</w:t>
        <w:tab/>
        <w:t>##h¿`w#B*#OJ##QJ##\#^J##ph#######h6+</w:t>
        <w:tab/>
        <w:t>#B*#OJ##QJ##^J##ph####$#h¿`w##h6+</w:t>
        <w:tab/>
        <w:t>#5#B*#OJ##QJ##^J##ph#######h6+</w:t>
        <w:tab/>
        <w:t>#5#B*#OJ##QJ##^J##ph#####$#h6+</w:t>
        <w:tab/>
        <w:t>##h6+</w:t>
        <w:tab/>
        <w:t>#5#B*#OJ##QJ##^J##ph#####"#h¿`w#0J##B*#OJ##QJ##\#^J##ph#####+#hñ-y##h¿`w#0J##5#B*#OJ##QJ##\#^J##ph####!#hñ-y##hL&lt;</w:t>
        <w:softHyphen/>
        <w:t>#B*#OJ##QJ##^J##ph######h¿`w#B*#OJ##QJ##^J##ph####%#h¿`w#0J##5#B*#OJ##QJ##\#^J##ph####+#hñ-y##hL&lt;</w:t>
        <w:softHyphen/>
        <w:t>#0J##5#B*#OJ##QJ##\#^J##ph####%#hñ-y##hL&lt;</w:t>
        <w:softHyphen/>
        <w:t>#0J##B*#OJ##QJ##^J#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###########################·###¸###¹###¿###Æ###Ç###îØîØÂØî¯t_¯L9#########################%#hñ-y##hL&lt;</w:t>
        <w:softHyphen/>
        <w:t>#0J##B*#OJ##QJ##^J##ph####%#hñ-y##hs</w:t>
        <w:br/>
        <w:t>¼#0J##B*#OJ##QJ##^J##ph####(#hñ-y##hs</w:t>
        <w:br/>
        <w:t>¼#0J##5#B*#OJ##QJ##^J##ph#####(#hñ-y##hW+J#0J##5#B*#OJ##QJ##^J##ph#####%#hñ-y##h##ò#0J##B*#OJ##QJ##^J##ph####%#hñ-y##hW+J#0J##B*#OJ##QJ##^J##ph####%#hñ-y##hL&lt;</w:t>
        <w:softHyphen/>
        <w:t>#0J##B*#OJ##QJ##^J##ph####*#j"####hñ-y##hL&lt;</w:t>
        <w:softHyphen/>
        <w:t>#B*#OJ##QJ##U##^J##ph#####*#j#####hñ-y##hL&lt;</w:t>
        <w:softHyphen/>
        <w:t>#B*#OJ##QJ##U##^J##ph#####!#hñ-y##hL&lt;</w:t>
        <w:softHyphen/>
        <w:t>#B*#OJ##QJ##^J##ph############¸###×###ð#######1###I###g######¬###Ì###í#######ò############ò############ò############ò############ã############Þ############Î############ò############ã############Î############Î############Á############²###################################################################################################################################################¤ð#-D##MÆ</w:t>
        <w:br/>
        <w:t>###ÿÿÿÿ###gds</w:t>
        <w:br/>
        <w:t>¼#</w:t>
      </w:r>
    </w:p>
    <w:p>
      <w:pPr>
        <w:pStyle w:val="PreformattedText"/>
        <w:bidi w:val="0"/>
        <w:jc w:val="left"/>
        <w:rPr/>
      </w:pPr>
      <w:r>
        <w:rPr/>
        <w:t>##-D##MÆ</w:t>
        <w:br/>
        <w:t>###ÿÿÿÿ###gds</w:t>
        <w:br/>
        <w:t>¼#####$#-D##MÆ</w:t>
        <w:br/>
        <w:t>###ÿÿÿÿ###a$#gds</w:t>
        <w:br/>
        <w:t>¼#####gd##ò#####¤ð#-D##MÆ</w:t>
        <w:br/>
        <w:t>###ÿÿÿÿ###gdL&lt;</w:t>
        <w:softHyphen/>
        <w:t>#</w:t>
      </w:r>
    </w:p>
    <w:p>
      <w:pPr>
        <w:pStyle w:val="PreformattedText"/>
        <w:bidi w:val="0"/>
        <w:jc w:val="left"/>
        <w:rPr/>
      </w:pPr>
      <w:r>
        <w:rPr/>
        <w:t>##-D##MÆ</w:t>
        <w:br/>
        <w:t>###ÿÿÿÿ###gdL&lt;</w:t>
        <w:softHyphen/>
        <w:t>##</w:t>
      </w:r>
    </w:p>
    <w:p>
      <w:pPr>
        <w:pStyle w:val="PreformattedText"/>
        <w:bidi w:val="0"/>
        <w:jc w:val="left"/>
        <w:rPr/>
      </w:pPr>
      <w:r>
        <w:rPr/>
        <w:t>Ç###È###Ö###×###ß###â###ã###ï###ð###ø###ù###ü###ý###################1###ìÛÊ·¤·¤·¤mÛÊZG:#############################hñ-y##h##ò#OJ##QJ##^J###%#hñ-y##hW+J#0J##B*#OJ##QJ##^J##ph####%#hñ-y##hL&lt;</w:t>
        <w:softHyphen/>
        <w:t>#0J##B*#OJ##QJ##^J##ph####$#hñ-y##hW+J#5#B*#OJ##QJ##^J##ph#####!#hñ-y##hs</w:t>
        <w:br/>
        <w:t>¼#B*#OJ##QJ##^J##ph####$#hñ-y##h##ò#5#B*#OJ##QJ##^J##ph#####$#hñ-y##hs</w:t>
        <w:br/>
        <w:t>¼#5#B*#OJ##QJ##^J##ph#####$#hñ-y##hL&lt;</w:t>
        <w:softHyphen/>
        <w:t>#5#B*#OJ##QJ##^J##ph#####!#hñ-y##hL&lt;</w:t>
        <w:softHyphen/>
        <w:t>#B*#OJ##QJ##^J##ph####!#hñ-y##hW+J#B*#OJ##QJ##^J##ph####%#hñ-y##h##ò#0J##B*#OJ##QJ##^J##ph######1###7###8###@###A###H###I###Q###R###U###V###f###g###o###p###ìÙÆµ¤mZG:'####$#hñ-y##hs</w:t>
        <w:br/>
        <w:t>¼#5#B*#OJ##QJ##^J##ph#######hñ-y##h##ò#OJ##QJ##^J###%#hñ-y##h##ò#0J##B*#OJ##QJ##^J##ph####$#hñ-y##h##ò#5#B*#OJ##QJ##^J##ph#####$#hñ-y##hW+J#5#B*#OJ##QJ##^J##ph#####$#hñ-y##hL&lt;</w:t>
        <w:softHyphen/>
        <w:t>#5#B*#OJ##QJ##^J##ph#####!#hñ-y##hL&lt;</w:t>
        <w:softHyphen/>
        <w:t>#B*#OJ##QJ##^J##ph####!#hñ-y##h##ò#B*#OJ##QJ##^J##ph####!#hñ-y##hW+J#B*#OJ##QJ##^J##ph####%#hñ-y##hs</w:t>
        <w:br/>
        <w:t>¼#0J##B*#OJ##QJ##^J##ph####%#hñ-y##hL&lt;</w:t>
        <w:softHyphen/>
        <w:t>#0J##B*#OJ##QJ##^J##ph####%#hñ-y##hs</w:t>
        <w:br/>
        <w:t>¼#0J##B*#OJ##QJ##^J##ph######p###v###############«###²###³###»###¼###Ì###Ø###Ù###ì###ù###ú###û###########íàÍº§ºn]nJínJíJnJ#################################################$#hñ-y##hs</w:t>
        <w:br/>
        <w:t>¼#5#B*#OJ##QJ##^J##ph#####!#hñ-y##h##ò#B*#OJ##QJ##^J##ph####!#hñ-y##hs</w:t>
        <w:br/>
        <w:t>¼#B*#OJ##QJ##^J##ph####%#hñ-y##hs</w:t>
        <w:br/>
        <w:t>¼#0J##B*#OJ##QJ##^J##ph####(#hñ-y##hs</w:t>
        <w:br/>
        <w:t>¼#0J##5#B*#OJ##QJ##^J##ph#####%#hñ-y##h##ò#0J##B*#OJ##QJ##^J##ph####%#hñ-y##hs</w:t>
        <w:br/>
        <w:t>¼#0J##B*#OJ##QJ##^J##ph####$#hñ-y##hL&lt;</w:t>
        <w:softHyphen/>
        <w:t>#5#B*#OJ##QJ##^J##ph#######hñ-y##h##ò#OJ##QJ##^J###$#hñ-y##h##ò#5#B*#OJ##QJ##^J##ph#####6#&amp;P##1h#:pL&lt;</w:t>
        <w:softHyphen/>
        <w:t>##°Ò/ °â=!°#"°###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ßú##K-K.#sø;Ó#¸Va#ÿÿØÿà##JFIF#####H#H##ÿá&amp;´Exif##MM#*#####</w:t>
        <w:tab/>
        <w:t>###################################(########ÿÿ#1#####.####2#########Ä##########ÿÿi#########Øê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@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Ä###f###HMicrosoft Windows Photo Viewer 6.1.7600.16385#2012:03:12 20:46:52##########0210########### ########### #########ÿÿ ########### ###########ê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############(################################</w:t>
      </w:r>
    </w:p>
    <w:p>
      <w:pPr>
        <w:pStyle w:val="PreformattedText"/>
        <w:bidi w:val="0"/>
        <w:jc w:val="left"/>
        <w:rPr/>
      </w:pPr>
      <w:r>
        <w:rPr/>
        <w:t>#######`#######`####ÿØ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Ü#°##!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Ú#©^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Á~e®h½HC!6ð#k¡#+ìÜù« ~ìfÀEg4ñ#Zld©Þ³o#4SÜ¤SI,Ø¬éõ«d</w:t>
      </w:r>
    </w:p>
    <w:p>
      <w:pPr>
        <w:pStyle w:val="PreformattedText"/>
        <w:bidi w:val="0"/>
        <w:jc w:val="left"/>
        <w:rPr/>
      </w:pPr>
      <w:r>
        <w:rPr/>
        <w:t>0ãÞº®PñâK#À&amp;Z&lt;S§#ÌÝk6#½õµÊf)C}*îj%±µ#ÀT-ó#â³eK-g#;«©l4O#15³#|¼ÖsÜ#SeO×#_¼J3¼ÝRL[#®ÔS$¸«ÍLÄH«</w:t>
        <w:br/>
        <w:t>÷¬ú#Ù#Ò*!.p#ï\n³âHar</w:t>
      </w:r>
    </w:p>
    <w:p>
      <w:pPr>
        <w:pStyle w:val="PreformattedText"/>
        <w:bidi w:val="0"/>
        <w:jc w:val="left"/>
        <w:rPr/>
      </w:pPr>
      <w:r>
        <w:rPr/>
        <w:t>þô©îhFûZ¹ºn¤#AY!=k{0ÈxâÈO##mog´&lt;R2]ÖâÁq¶#®#ð#±¥-±Õ+«#Þ¢¸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ZTs-VUÜÄWJØ#r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5£æ¨#É|àSYà</w:t>
        <w:br/>
        <w:t>ä¶¤ *6óYWg</w:t>
      </w:r>
    </w:p>
    <w:p>
      <w:pPr>
        <w:pStyle w:val="PreformattedText"/>
        <w:bidi w:val="0"/>
        <w:jc w:val="left"/>
        <w:rPr/>
      </w:pPr>
      <w:r>
        <w:rPr/>
        <w:t>]TÁ"¸=«VÙ.j¤9lXÍG,¡##¤p&amp;ñ#æÖÝ¸#xãä9ïBÐÙ#=EG@Ç"o#¡ Å#zKBTOÈÔñîLvíT#</w:t>
        <w:softHyphen/>
        <w:t>ðþ¹$##ÁrÙCÀcÚ»[¾c#9ãµ. f¬¥#¡#¢6(#YË\ ò6h#e¦æ)¼Æ!k#C$#¬rÕRxÉæ¶¦4R#Õz6ò</w:t>
        <w:br/>
        <w:t>¹</w:t>
        <w:br/>
        <w:t>B&lt;þõÌøZû#±#÷úQm#ÁdË&amp;{¡ÈÚ+7¡¢,Ûi-78¦Ï¢¼#.áòÇÛtZqëËaÃ*§dÖò#</w:t>
      </w:r>
    </w:p>
    <w:p>
      <w:pPr>
        <w:pStyle w:val="PreformattedText"/>
        <w:bidi w:val="0"/>
        <w:jc w:val="left"/>
        <w:rPr/>
      </w:pPr>
      <w:r>
        <w:rPr/>
        <w:t>8¿x©GÝ+ ØFz#¶c#Vç9#0##zê¼9®=Ä?d²È&gt;\÷##´ó«rÝG+:¬#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Bka)²n[#ïZÞ×Ë;óDÁsCµ#±kSÃFpµZé##)FZe^IäBÒ7ð×êW{y$sÏ#³z#E</w:t>
        <w:br/>
        <w:t>µ¿¤érC°ùk</w:t>
        <w:br/>
        <w:t>ÒÔëìtÄ#EMy¥Å&lt;Evý</w:t>
      </w:r>
    </w:p>
    <w:p>
      <w:pPr>
        <w:pStyle w:val="PreformattedText"/>
        <w:bidi w:val="0"/>
        <w:jc w:val="left"/>
        <w:rPr/>
      </w:pPr>
      <w:r>
        <w:rPr/>
        <w:t>rVÐçïmOÙÁÇïa5OUµK½&lt;H½qZ</w:t>
        <w:softHyphen/>
        <w:t>È{#¡Le#cÅ#9L#JéG+#*</w:t>
      </w:r>
    </w:p>
    <w:p>
      <w:pPr>
        <w:pStyle w:val="PreformattedText"/>
        <w:bidi w:val="0"/>
        <w:jc w:val="left"/>
        <w:rPr/>
      </w:pPr>
      <w:r>
        <w:rPr/>
        <w:t>I§ÜkØ¤#ø¹¦#¨ZÃ½VAÈ#5¯#ù~5#ÄÙ0+[#&lt;?g#g»{*#Ð³# 7JÑP#È¢ce;ÎI##óê£±HÙî</w:t>
        <w:br/>
        <w:t>I#5c#ÌîrÞ.VG¿#æ#ù«¡½</w:t>
        <w:br/>
        <w:t>¡i#Ôc'Ò»ý&amp;ÏËxÅsÔgU4mªñOÇ#Ðaëp#ÚTe#Ã\òÜ¢#îäû¦µFosÔGtËÛ±ªNÛ×BØæ{#ç"#²O]ð½ÚÜèP1ê£i</w:t>
        <w:softHyphen/>
        <w:t>ù#·!hòµ#ã8Ç#%ÅGZp1Y±íbO&lt;R#\¤Àrþï"î@Í+jC9#L?±</w:t>
        <w:br/>
        <w:t>ÔóDRÌ#T¥4v~#ÑI"w#Jë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$§tVê8³©ÅW]bÐäsE\sÏ</w:t>
      </w:r>
    </w:p>
    <w:p>
      <w:pPr>
        <w:pStyle w:val="PreformattedText"/>
        <w:bidi w:val="0"/>
        <w:jc w:val="left"/>
        <w:rPr/>
      </w:pPr>
      <w:r>
        <w:rPr/>
        <w:t>Ê#8 äõm#</w:t>
        <w:softHyphen/>
        <w:t>#²!#Î#UªLG+¨ÚÊë¹r@õëX¶</w:t>
      </w:r>
    </w:p>
    <w:p>
      <w:pPr>
        <w:pStyle w:val="PreformattedText"/>
        <w:bidi w:val="0"/>
        <w:jc w:val="left"/>
        <w:rPr/>
      </w:pPr>
      <w:r>
        <w:rPr/>
        <w:t>oMèaUj4ýìUûÕ±é&gt;#v,^]##iXÀÒ2+#I"H#qMA"</w:t>
        <w:br/>
        <w:t>2j##\çÌÅHPc#¥Èg#ã«aG$z×3£Ùù×#êiIètS[#¡an±[#µ:w#årõ;Lõ¨²Tã#A¯</w:t>
        <w:softHyphen/>
        <w:t>¥n</w:t>
        <w:softHyphen/>
        <w:t>Y7.Ú g#kRì#í~a*S(áõ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ÞZsí\í¬ÞYü«ZoS:«C9ÇÒ+¥#Ç}à#8¸ü+µ]Ü'Z«#ÔÕYFOSW1XÍ#¨Ç¶u}ÉVb#D]Ñ@`Vèj»Ã,r##EQ.DÍÀÝÜT1Ý3¾;Pâ#ñl#{#¡ÀÉ¨¨Æ1XÏc¢Èô#v</w:t>
        <w:br/>
        <w:t>¢yl.£)3X#}#~}#Hí#3ón#&gt;ðª±éGgöq</w:t>
        <w:tab/>
        <w:t>fÝ!ëZóhd£©¯enmâPßzWý±éY#ô04äQ#;.÷98ª#º#Í#Ä##kH£)=NfôBû#+$#q]#Ì*#àë9-ô÷#®ªÚÕä9</w:t>
        <w:softHyphen/>
        <w:t>ú#£M#Ë#sI&lt;WÉ¢K-(#</w:t>
        <w:softHyphen/>
        <w:t>UáqYSVe#Ú6åÎsW;U36æF2##F¥T³</w:t>
        <w:br/>
        <w:t>ÑìWC#â#43÷8#j¥5fÈÅsOs¦Âª#v»#+#¯ ¬#ÑÅ#U¶³`Vfµÿ##¬#¥##zïFLã¶j´ú\¶g¶U;Æ#kH³##¸±#¤ó#;ÕM#ÄÞj</w:t>
        <w:tab/>
        <w:t>#lä×E3</w:t>
        <w:br/>
        <w:t>§¬ÚÛ-c#</w:t>
        <w:softHyphen/>
        <w:t>ùæ#â¶ès¡öìÎ¥³U®¼ßZ¸Ë#g¤û4.i6[bÀÒÛ¿ í</w:t>
        <w:softHyphen/>
        <w:t>X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ÔËS&amp;Wp&lt;âj#Ë D#ª°s°XÔf²NÃxHÎy¬*##^ô#*ê×9Ù#f«ÝLR2iÊ·Õ!ûAO-Æ:*µ#ÓÎ3À#Ð#ú`#K#ZÔ|#¦IÊkøòÛ#i&lt;5¥4#í#0Zº¨#Õ^§h.6Æ3JçWEbä8D#½5þsXKqÜÒXTóRª#Ò²oA66X×a¬Å¤ÜzÖõ@e¸#ñªsÈw3#õ5</w:t>
        <w:softHyphen/>
        <w:t>T¸¹¶#ó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Ó¿w®&lt;[³k¦Æ´^§g#AV£®c¾$j¼### e;¨â0#W'ªé Ê»XïT¿emö{qÍ2âëËCM#dZÆ/õDGåAÉ®º;$XÆÞÕ×Hâªõ*ÎvX¦</w:t>
        <w:br/>
        <w:t> z×U´$Õ#Rì#ÍsÈ3KJ#®v´#ÊF*¬«Âª#tvµr&gt;&amp;UuUìë´WL¶)#+Kgè##ª2kRÊc&amp;¥#â##½rLÒ#½»äUÅjç;S!¹p&amp;±¤»ÔK#X¶ûæ$S{ø.ý9¬IufY@&lt;úö«4¶7³/'/N#S#Í#Ø#¢7#2O&lt;VÑ¸'¸®¸</w:t>
        <w:softHyphen/>
        <w:t>N'¹6wsHk¦ú#lÁQ%ÂõFV-Ét)¿jäzVMh2hf#îÙÖdÊQC±'ö##ºö#«h6bÎ]Ñå¶ðOj%P£Íí÷ÚK&gt;ÂF##V$h#Íg2ã¹ÕÅ?.Æ</w:t>
        <w:softHyphen/>
        <w:t>(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ê@êMU#*qB#=åó#ö¬{=#à#yÅYWÐ.]c\'J</w:t>
        <w:softHyphen/>
        <w:t>#/&lt;@ûç#</w:t>
        <w:softHyphen/>
        <w:t>i-L&amp;ô;:ØÁ#úTW¸é]1Üå[Âyæ®PÅ#zNY·#RK»#¢Z##¸#ÀÅZHüÕ#¬äQ~ÚÉ</w:t>
        <w:softHyphen/>
        <w:t>¾</w:t>
      </w:r>
    </w:p>
    <w:p>
      <w:pPr>
        <w:pStyle w:val="PreformattedText"/>
        <w:bidi w:val="0"/>
        <w:jc w:val="left"/>
        <w:rPr/>
      </w:pPr>
      <w:r>
        <w:rPr/>
        <w:t>Y´fº#ØV7&amp;ÆË##ãü[©</w:t>
        <w:softHyphen/>
        <w:softHyphen/>
        <w:t>«#ÎXqïXõ-#fb³Àí/</w:t>
      </w:r>
    </w:p>
    <w:p>
      <w:pPr>
        <w:pStyle w:val="PreformattedText"/>
        <w:bidi w:val="0"/>
        <w:jc w:val="left"/>
        <w:rPr/>
      </w:pPr>
      <w:r>
        <w:rPr/>
        <w:t>!ÍjiÖ±ÛÝyh#Ô#3X£ZêÌH¹ïëT£»{WÙ'OZÌÔÒõ##5ieG#©#År×ó®æ¦6swúArÝ«WH¸{Ñk#:é]TÕZ®ç ìÿ#G#JÊ¹cÐþ#</w:t>
        <w:softHyphen/>
        <w:t>¢`4þµªq¶±á"Å° Ç¹·e`@ï]1z</w:t>
      </w:r>
    </w:p>
    <w:p>
      <w:pPr>
        <w:pStyle w:val="PreformattedText"/>
        <w:bidi w:val="0"/>
        <w:jc w:val="left"/>
        <w:rPr/>
      </w:pPr>
      <w:r>
        <w:rPr/>
        <w:t>#óÚg#´´hÊÍ#VR~égH~î* á@úW-Ç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üÇä#«ñµÞ##îµ.[ä¶¸_/ ¨íSiv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%zÊæÑ7dûµs#¾A##dO#°|Ñ1úV{j÷víËS)#\kóJ¸9®vÿ#Tª</w:t>
        <w:softHyphen/>
        <w:t>k#DÞföºòkRÆá¬îÃ#ÃWE¬r·sÒtÿ##[Ü¢DNÙ@äUæ#JÒ&amp;hzCå®¢#Ç5#A!ëjÒ¶Þ*cá»¹</w:t>
        <w:tab/>
        <w:t>'ÚbDqºIòÖµ)###YNV)2÷#Å3&lt;â²lÒäÈ#+3\¶ûE#Nh#¹ÌGlÇµÅOödæAÁ¬YÐä~ÕVOZ</w:t>
        <w:br/>
        <w:t>*Ê##Ïê0¯Zc:RÕ#¬Òº9Á?tû×E&amp;e\8í;=#5ÐAe#s\</w:t>
      </w:r>
    </w:p>
    <w:p>
      <w:pPr>
        <w:pStyle w:val="PreformattedText"/>
        <w:bidi w:val="0"/>
        <w:jc w:val="left"/>
        <w:rPr/>
      </w:pPr>
      <w:r>
        <w:rPr/>
        <w:t>Ë#õ£v1EKÿ#6ÚèK##</w:t>
      </w:r>
    </w:p>
    <w:p>
      <w:pPr>
        <w:pStyle w:val="PreformattedText"/>
        <w:bidi w:val="0"/>
        <w:jc w:val="left"/>
        <w:rPr/>
      </w:pPr>
      <w:r>
        <w:rPr/>
        <w:t>÷pk©ðÖ¾òb#É#h¾HëRàTÕ¥±Ö©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nªÄUo#ßX#$ä{#iÞåD@N{Ô¨Nìç¥pÎW"åØ¯Jà7"´cew/"©3X±ùÛM¹#á#Ö¨´rr¡¶»(ÃÒý1ØÖLÝlS+U]êJ+JÛFk#ñ½2¢dÜ¡ä#³Lin$u#µ±}®T#m&amp;Ãd0ïVSREÃµ°.;úÖÍ]#&amp;Uº½ò2Cô#°©-.Z</w:t>
        <w:tab/>
        <w:t>Ôô5VÐ$z.|'###</w:t>
        <w:softHyphen/>
        <w:t>1rå¢ô2E°ç#Rò3"du#^Ì¤l#1Ô#i&gt;ÕÄ`ÁYþ¢´ôë~E8ö4-ÊÔÖ^O4</w:t>
        <w:softHyphen/>
        <w:t>èGQ¯[1T¸A÷:Ötn$QYÌÚÄSÄpk:O³,</w:t>
        <w:softHyphen/>
        <w:t>&amp;_¥fÏj})#àÓwI?:</w:t>
      </w:r>
    </w:p>
    <w:p>
      <w:pPr>
        <w:pStyle w:val="PreformattedText"/>
        <w:bidi w:val="0"/>
        <w:jc w:val="left"/>
        <w:rPr/>
      </w:pPr>
      <w:r>
        <w:rPr/>
        <w:t>4.¢N:³*ÿ##&amp;¾ðØ¹³L</w:t>
      </w:r>
    </w:p>
    <w:p>
      <w:pPr>
        <w:pStyle w:val="PreformattedText"/>
        <w:bidi w:val="0"/>
        <w:jc w:val="left"/>
        <w:rPr/>
      </w:pPr>
      <w:r>
        <w:rPr/>
        <w:t>Ý½ëÏîíM¼Ï###zWL69`½Ò¡#¥VÚÃ=+BÎ»AFí#ïï</w:t>
        <w:br/>
        <w:t>ëm&gt;v¬c¹Ü¾8#VYF#¶ZFË57</w:t>
        <w:softHyphen/>
        <w:t>qHr#Ô#0Ê$^ þtOSF#fÞIÕ|À</w:t>
        <w:softHyphen/>
        <w:t>ÝZ´|äãæ#ÖÉ«a³ &amp;NÄb¹Ymå²¸(zv&gt;´äkMêL#5Bú#ËÁ¬MÊp+tÛjcc¸î~}¨#7a#±4º(ïÅR3«ð³¦º³Ú##9¯/ñ-ßÚc#ÉÃWL79ÒÐä¤àb 5 ÍM"ïdÉÜç#ÜY]#0zñX}£îk&lt;¬#VeÜíÇ5²6HêI ×</w:t>
        <w:tab/>
        <w:t>É-Á^4*Ë#´ñÈ</w:t>
        <w:softHyphen/>
        <w:t>9!¹Lô}êÑÓF]</w:t>
      </w:r>
    </w:p>
    <w:p>
      <w:pPr>
        <w:pStyle w:val="PreformattedText"/>
        <w:bidi w:val="0"/>
        <w:jc w:val="left"/>
        <w:rPr/>
      </w:pPr>
      <w:r>
        <w:rPr/>
        <w:t>u9éÚ=¬W</w:t>
        <w:tab/>
        <w:t>µÇãZ7¯fÜòf\ÉY´uEè6ÝÆ#ä8ã½\Ü6óR4gÊw5ZÐSv¤_û«W#ÈÇC9Êz×#â=:;#z#Íj&lt;¢ñL.Éí8ª»òµ¨lßk£gø«¸±*#±æ#7üíÑUæ#Ëfö«Eô:`r¹¦\4·#sjHßt`Ò3#±KlÁg#¼+2</w:t>
      </w:r>
    </w:p>
    <w:p>
      <w:pPr>
        <w:pStyle w:val="PreformattedText"/>
        <w:bidi w:val="0"/>
        <w:jc w:val="left"/>
        <w:rPr/>
      </w:pPr>
      <w:r>
        <w:rPr/>
        <w:t>R*½ãB{¹4§#&gt;é`n</w:t>
        <w:softHyphen/>
        <w:t>ÔÐ¶¿í7Ã 5²;Æ]²I#F#Ír7äÌÉùRhÖÔ)6gÞ¥~+#dWó+CDm²ÌÞÕq"{#¦l¦kñ#úÛYÊÝñÇ¹«LÁ?q1vrzª#ÜE&gt;áoîë´éÿ#søV3ÜÂgIk 6ÀÑs û3ýÓV¶#Ò£|ä0ìW!j¼W,#§n¹ ÌºFsó#Î,#É9Ç</w:t>
        <w:softHyphen/>
        <w:t>45¸×Öfg3#aÂ =ë"ÊY#|Øló©3¬j[kÄÉä^Ùû#þ1s#åûËÈ&gt;µqz#S#&lt;SY##Zc&lt;Ú½¥M¶9ª#.Kv"±8À®#W»mCÎþX ãÞsÍèpw###ÙgRý+¡##Jý¬ì?!jé-#luC)v·ebÆh»½ÿ#EýÓZÇá#QÚÚ¸{doj{W#Ï=Ù#ò+=#÷Î§·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L÷(r£zI.Á)\ÛÒ.#Õ¼1&lt;#^8ïQ\Érñ+[#îÝêÙ</w:t>
        <w:softHyphen/>
        <w:t>^¦K¸ü©#ÍY±hwÄIeSÆ}(Ô)ËR+,û×îµ3¨¦ÏE=#À`jK?e#´!Oc#X¿ke#ÿ#xÖv¦o¥²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Ôá®#æ5Rº#¢%Ðõí]#»ãZÊ¡Í ÇiÅWVki&lt;í8</w:t>
        <w:softHyphen/>
        <w:t>)ü#Åhze6qý)ÎÄW#Ë=Ù#5T`&gt;Ð#=©#!ÉZxVR{{¡¢Ó×ÌÜì[##©ûbE+¨ÊºÊ¼0©ã¹,#^£ÖRä·+çÏÒ«Ã!n*ÙèAèX</w:t>
        <w:tab/>
        <w:t>éQ©(_éB*oC#jM'v#âYÊ[¢Öjr5ï#LNi#</w:t>
        <w:tab/>
        <w:t>æ·¹¡ÐÛèñê:H#|ÃÖ©Øÿ#ÙÎ#¬dô#Íø&gt;`=é·#ûQÛÚª÷B#¡Ø06q»S=r#Ý%ã&amp;¨¼â;¨³ü\U#i£´Öp) wæ£&amp;C$åj±]52ødÎccÇj#Ê~U¢:àô/ª:Õi#Í#Öæ=ä;%ßé\§åß*/`´í©^ñÌµkÚ[)·Î95RccD¸k{ÇÌÚSÏ#ÁrÀssYI[#`|#íW®YZÙµ:oAÀìmØ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EXóA#9#JêM¨k29#xïéTIµ#§#9¨ÜÓ#"À#k6EQHcIò9÷¨îZ#F«Æìò*Æÿ#20ãï-R7¦Ë#O#é+£ Ì¾pS=ñ\V³#OpJúQÔÎF?Ø¦?ÂkrÎ#õÅ)²$Ê##Êº$q°%i##yÅC$µ#ïOçä)ê)Ó4ÞÆO&gt;Õc¸ÖHäe{¢|¶ªOÌ\Z¢M</w:t>
        <w:tab/>
        <w:t>FÙ^</w:t>
      </w:r>
    </w:p>
    <w:p>
      <w:pPr>
        <w:pStyle w:val="PreformattedText"/>
        <w:bidi w:val="0"/>
        <w:jc w:val="left"/>
        <w:rPr/>
      </w:pPr>
      <w:r>
        <w:rPr/>
        <w:t>(bG4##úÔY-ÁéTR#}*6¦2#Ò##äSF÷##ïaõ¤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J£¬Ã¿'÷ÎÏÿ##</w:t>
      </w:r>
    </w:p>
    <w:p>
      <w:pPr>
        <w:pStyle w:val="PreformattedText"/>
        <w:bidi w:val="0"/>
        <w:jc w:val="left"/>
        <w:rPr/>
      </w:pPr>
      <w:r>
        <w:rPr/>
        <w:t>JF3'GLPÀ</w:t>
        <w:br/>
        <w:t>A¨ß-2&gt;0.E÷i$#Çt÷4ÿÙ#ÿþ##_#ÿá1¸http://ns.adobe.com/xap/1.0/#&lt;?xpacket begin='ï»¿' id='W5M0MpCehiHzreSzNTczkc9d'?&gt;</w:t>
      </w:r>
    </w:p>
    <w:p>
      <w:pPr>
        <w:pStyle w:val="PreformattedText"/>
        <w:bidi w:val="0"/>
        <w:jc w:val="left"/>
        <w:rPr/>
      </w:pPr>
      <w:r>
        <w:rPr/>
        <w:t>&lt;x:xmpmeta xmlns:x="adobe:ns:meta/"&gt;&lt;rdf:RDF xmlns:rdf="http://www.w3.org/1999/02/22-rdf-syntax-ns#"&gt;&lt;rdf:Description rdf:about="uuid:faf5bdd5-ba3d-11da-ad31-d33d75182f1b" xmlns:xmp="http://ns.adobe.com/xap/1.0/"&gt;&lt;xmp:CreatorTool&gt;Microsoft Windows Photo Viewer 6.1.7600.16385&lt;/xmp:CreatorTool&gt;&lt;/rdf:Description&gt;&lt;/rdf:RDF&gt;&lt;/x:xmpmet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&lt;?xpacket end='w'?&gt;ÿÛ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Û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ÿÀ#######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ëá°Ï=³V¼Õj#ù=ÅJ`#7è+Äç2ãiÚ£{,cúVÐôõ¥Ú1Sí#¿S</w:t>
      </w:r>
    </w:p>
    <w:p>
      <w:pPr>
        <w:pStyle w:val="PreformattedText"/>
        <w:bidi w:val="0"/>
        <w:jc w:val="left"/>
        <w:rPr/>
      </w:pPr>
      <w:r>
        <w:rPr/>
        <w:t>ìò#¿éPIcÞ·#/ý8¨¾Ï¹#o#¥\À6&lt;*®lpk¤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UkdÀ_|ó]0© ¹¾ÉÏù{#o#9ü«F[@#¨</w:t>
      </w:r>
    </w:p>
    <w:p>
      <w:pPr>
        <w:pStyle w:val="PreformattedText"/>
        <w:bidi w:val="0"/>
        <w:jc w:val="left"/>
        <w:rPr/>
      </w:pPr>
      <w:r>
        <w:rPr/>
        <w:t>®Ó]¾ÓB¯±4d#ÿ#Æ¬@ûz</w:t>
        <w:br/>
        <w:t>¤ª#ÿ#¯V#¶}ßéY}ËÐùOqNi#Ë7ÓÖ³|Í¯ÞüÔ±Ü`¨õïÖ¡ÔËÈÔ}ùþÊ®¡ùÓ¥a¤#ÔñZQIåíXXM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N´É~aJnêtò&gt;µ¢D2¤ª1º«HªÜN#ù5^h8#Ó#W#û¦#ç#)Ç#ÙÙÇ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òÂÉíëP¿ËzµÓqÿ#"¢ùúö¡H´P&lt;Þñª3I÷</w:t>
        <w:softHyphen/>
        <w:t>#b#ÝéÏ#K?Þ¶ÆÖÅv&lt;íïéQõÝ9éÍKåîç¿LÓR#W#¹Ôò£Þµ</w:t>
        <w:softHyphen/>
        <w:t>OçT s©Ûø÷</w:t>
        <w:softHyphen/>
        <w:t>#hðÕÍ.ÄØÒnÁì##«#àçÛ¶1USîýÓW#çü»v®Iv!&gt;¤{7=j#´#Z1/íÆj#Sþ×JÈÖÚ#^ßoøT#0&gt;í]jfO·</w:t>
        <w:softHyphen/>
        <w:t>%"âÌÝ$þµ#Ï7#£¥_:Ö#|#jë]Í#</w:t>
        <w:br/>
        <w:t>ÁS¥¾W#©â¤#TcÔÜU¸Órf#e?²rwvéÜ#qM6Ü#P{ÖÅÎ#§µ1áéõ«R3R)y8ü{Rù]*ï'ï})#xÏËÓµO6_©#GÛÏ5b#¥ßl§æ-p{{t©U1</w:t>
        <w:softHyphen/>
        <w:t>ss</w:t>
      </w:r>
    </w:p>
    <w:p>
      <w:pPr>
        <w:pStyle w:val="PreformattedText"/>
        <w:bidi w:val="0"/>
        <w:jc w:val="left"/>
        <w:rPr/>
      </w:pPr>
      <w:r>
        <w:rPr/>
        <w:t>LL|¿-0Çòî*Çñb_ò+</w:t>
        <w:tab/>
        <w:t>#Í¸Aó~UVhrß</w:t>
        <w:softHyphen/>
        <w:t>i=¿Ëþ#Õ{ùõý++ô&amp;#¥ås·ô§ùgmJ#üczzúÕ)t#ö#sLhÎÝÝêv##ôÝÛù×DYw3dú7\ôíY\oô&gt;¯q7è{ÖMéä×}=Íàe°ÝÏéU¤^õbCò~5]z#(¯ ={</w:t>
        <w:br/>
        <w:t>a|M?Ýªëü«2KVíò¿k6ß»ß·##ÚÇÓ#¡nù#Bìl$Ù#Þöµ</w:t>
        <w:br/>
        <w:t>·ËJfþ¿ÌÖ6 °²#</w:t>
      </w:r>
    </w:p>
    <w:p>
      <w:pPr>
        <w:pStyle w:val="PreformattedText"/>
        <w:bidi w:val="0"/>
        <w:jc w:val="left"/>
        <w:rPr/>
      </w:pPr>
      <w:r>
        <w:rPr/>
        <w:t>Vy#âj&gt;¼vôª²KÎ´Ôw#+a#ðû</w:t>
        <w:br/>
        <w:t>ª×#¿J$¹ç#Q¤Ük[#Ô°'©×µe«üÃßÒ®ÆüÑcKUp1·Þ¬îÜ~ob</w:t>
      </w:r>
    </w:p>
    <w:p>
      <w:pPr>
        <w:pStyle w:val="PreformattedText"/>
        <w:bidi w:val="0"/>
        <w:jc w:val="left"/>
        <w:rPr/>
      </w:pPr>
      <w:r>
        <w:rPr/>
        <w:t>SMÌ¾l#·Ö±h¨z?¡©±P+àJq#Ó÷Iã&gt;_#þº¸#^ã½RNS4V¹Øn9#ßÆÌ8ª~wò¥Y¶¶ïçQa£Izcó¥ò¸ÏòªðÉæcÔÕ×;AÍ¨É°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ÔâÝª#U#s##ã5fÑúÕ4lUØÇÈ#s«#·"ÎþÓ½&gt;&lt;##ñúòiÊ(á}}j¢´9|7#;y§§#;y¦&amp;8#ºS¯õª)ô$#:fb}¹÷ëÍ,|)=ºS#ó»Ó½B¤Ã/úäsR*$kõ#=i#L×;B¡.ÅùÇaI3ùâÂ/Ë\R:Q´0ù¿½1R*w÷û´ßº@õ©¹#S©÷æOéÞÇÁù¿#JUâ§Ì¯ _º(?pJwOð¦Èjã¸\¥4}Û§j¨ëW©þUY</w:t>
        <w:softHyphen/>
        <w:t>tHÆwãï~#</w:t>
        <w:br/>
        <w:t>oß½O÷#þ¸æ¯È¾ýÇÖºùýJ¾GÌGÞ#Á#¢ 0#¸÷ÏzÔ#ýzTL3áëÁ</w:t>
        <w:softHyphen/>
        <w:t>"Ì [##c-Z-#Ì*¬é+¡3B¨U»Õw#Í^lñª#V±5øQ^U#ýj¨Ã÷ªã{Ò©Èpktú#¦7#.}j4èi#°Õ#ã##Ë+##5b#ïU#|Õe</w:t>
      </w:r>
    </w:p>
    <w:p>
      <w:pPr>
        <w:pStyle w:val="PreformattedText"/>
        <w:bidi w:val="0"/>
        <w:jc w:val="left"/>
        <w:rPr/>
      </w:pPr>
      <w:r>
        <w:rPr/>
        <w:t>9#ô4ío_Z#áU#~#¦Ks¸ç##ÉÉ¨"cúö¨l#tM»#Ü´nþÕ</w:t>
        <w:softHyphen/>
        <w:t>#b¹ëy9#µã~Ë8#ÞÆéøw§ìä:®#ÉëWv##þµËÔ.¤°}æúÔÂ&gt;GåQÇòájÊça#è}È#f##ô2÷ÛÈ5$c*)»k;#®[#Nâ§#Þ£#ªÚ/zónw88Ïõ¥høÿ##qLdíëR#ÝÇ§jÇÌç#òù?/çL)ÓëV##@¦}ù#ÿ#µÆ;Ñ#TVòH?_\U(#ÃùUé#CøSJa¾ïç[##*[p#½U&gt;_^æµ¤+ªÑñõüëª#ÐßÌÍuÆ</w:t>
      </w:r>
    </w:p>
    <w:p>
      <w:pPr>
        <w:pStyle w:val="PreformattedText"/>
        <w:bidi w:val="0"/>
        <w:jc w:val="left"/>
        <w:rPr/>
      </w:pPr>
      <w:r>
        <w:rPr/>
        <w:t>3Ë=}*ÜÑüÂ«ËÇÿ#ZºÓÒæ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¦/§zO».ßÖ¢Ío#.ÅÍZoÅaÇ&gt;à#]¶##êGË¡¿#ãëéV#ª0\a#ú#þJ´îeÝÓÐW)Ê&lt;¯OzÓ#QV#Ûó#ïéUÜÕ!</w:t>
        <w:softHyphen/>
        <w:t>6ì-éØÓ¼¼;0)¬¡³ýqÏéGÝúçÖärè¤õê¬£#Z±,ÿ#Éªr¾qíÅ4®W#Vªý*Ìß3góÏzaÍøÖÉýJ»:TË##ÿ#¦#ço</w:t>
        <w:softHyphen/>
        <w:t>#|#;qLÖû[®#=Å\õÍ@#</w:t>
        <w:tab/>
        <w:t>ô#êxr1×êzuâ°f}</w:t>
      </w:r>
    </w:p>
    <w:p>
      <w:pPr>
        <w:pStyle w:val="PreformattedText"/>
        <w:bidi w:val="0"/>
        <w:jc w:val="left"/>
        <w:rPr/>
      </w:pPr>
      <w:r>
        <w:rPr/>
        <w:t>#mþa÷¸üêÏ¸ý=j(</w:t>
        <w:tab/>
        <w:t>$#µ#ÚÄú×,ùKB=#lö#Ùp3R2ÿ#Q#à#ç¾¦½#Ù»#øJ« tÏÿ#_5iü#g</w:t>
        <w:softHyphen/>
        <w:t>GÉ#ýnµ%\¯å`ûv§cÇ½NGîþÓ4æùÈnÞüU\"¿|¿J²#"#öÿ##?JØóþ*êØÜª#Ï÷}3ßÞ#NÏ^ÝjÑAÖqÐÓ[TKõéZ·¡Í}</w:t>
        <w:br/>
        <w:t>®6ß»þï×éRC#^Gj]»zú´çPãóÍ`û#{rõ#,ç×ëF9þ£µ8t#Ü#Rk#jF&gt;\|¿6~ý!¨õ&lt;|ÜýÒ(¦}Nk#RìC,X#s¸çT[jû9?ý~*¬ò*.4SäÅ4¦åR½jY#Ô®U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£T¿w"¢ôÍu@:ìá=ýk#á³é[#Ç¿åY#åsüëÒ¦t</w:t>
        <w:softHyphen/>
        <w:t>Ê#Ç#´Âx§ÉÕZ¡Û¼W|{!Î&gt;_¥UÙÍYÝÒ«È</w:t>
        <w:softHyphen/>
        <w:t>P®#ÛÚ</w:t>
        <w:softHyphen/>
        <w:t>[µ#u&lt;oB$¾²qM»õ¨Nõ#ßuDQ#öäÕ)gùI4»yjÍ¸.}ëxÁögå¦#ðj×qüj¾Åhâ;ism_»#.µÍ®§òµ#¦#ñT8'²:@ùÅ[¸#ËE®$g;¿*Òµ×#gwãÒ±eb9µ7@þtwÍXSë¿6î*·ü$1Ý»åîk#Qs#¼û©óMòûú×%ÿ#</w:t>
        <w:tab/>
        <w:t>mºawrjOøIãéßµgìu#&lt;N#æÍY##ùW%ÿ#</w:t>
        <w:tab/>
        <w:br/>
        <w:t>só</w:t>
        <w:softHyphen/>
        <w:t>I#âl6ïÀsIÄ}ÖÖPSåûø©Î0=q\~$gku#ð4æñDq²ß0ö¬½¼e9K#£#îÖ#ø&gt;ß¯Ãª£í^ô{2}¡±#íëVS#½óT¡¸#3éüB§^W×5##1#êA÷sPy¿(#üiÁ±z</w:t>
        <w:tab/>
        <w:t>Q7b¿'mF$þ#ZSõ«'HøÜ={Rl þ=#O*EE÷j/ y</w:t>
        <w:tab/>
        <w:t>·4Ð¸&gt;Ô©©ÛûW5å±kr@»#þ´»©"#7Ö~cürÌéépÆN)Û8 ¶2vþTÌð[ùÔ#u5&amp;U9¨#zFÃ#¯ZSO2I'ýH¤.#÷##=Bòí$VñD#JÜëPÝZY·KÒ%ÆG</w:t>
        <w:softHyphen/>
        <w:t>tô#t&amp;Xé?¥E½©OAHº)Ög&gt;Ôö#ª¦vêQ#×°ªr®2kQäëY#Zê4J@#ðª3ýïÆ¬Ýqó~Qv+</w:t>
        <w:softHyphen/>
        <w:t>ljäû¹õª2'z·!ëíTg~#iÙ#U'?5DÕ'ÝÈ¨û}jÑ¯F#</w:t>
        <w:softHyphen/>
        <w:t>[Nõ#^)6µ$g43#è¹#)õ##ãÖÕ#4&gt;êB»w©!å¾Ñ×#e:u%®¤Èß*ûV#ZÎ·JÔµS+F¡gü&amp;´"ëÕF#ùqÞ´a^#÷®#»8æZ&lt;5Y0õ#</w:t>
      </w:r>
    </w:p>
    <w:p>
      <w:pPr>
        <w:pStyle w:val="PreformattedText"/>
        <w:bidi w:val="0"/>
        <w:jc w:val="left"/>
        <w:rPr/>
      </w:pPr>
      <w:r>
        <w:rPr/>
        <w:t>ÛO#ïéÞ³¹î#xúRã&gt;µ!íéK¼íûµ#êa!Ç´##÷t#þªó:½¡(çhö¤û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?^*]ÍÂýÓëNÛ·&gt;Æ¹¿ºÈ&lt;··çN1ùÿ#,÷§§LÒ`Gó§pr".ÿ#äÓ8#J±·ÿ#</w:t>
        <w:softHyphen/>
        <w:t>Q#EêGtWØOøÓ%·³#Ôx#;#è¥é##³.##?¨éë[N½O¡¬ÛÞ»àÍhR·#zwªþ#</w:t>
        <w:softHyphen/>
        <w:t>\¶MUÎkÐ¢]#QU$Û ª|*Pý?</w:t>
        <w:softHyphen/>
        <w:t>kb$o#çæô#</w:t>
        <w:softHyphen/>
      </w:r>
    </w:p>
    <w:p>
      <w:pPr>
        <w:pStyle w:val="PreformattedText"/>
        <w:bidi w:val="0"/>
        <w:jc w:val="left"/>
        <w:rPr/>
      </w:pPr>
      <w:r>
        <w:rPr/>
        <w:t>ØÅaÙOü5©#ç</w:t>
      </w:r>
    </w:p>
    <w:p>
      <w:pPr>
        <w:pStyle w:val="PreformattedText"/>
        <w:bidi w:val="0"/>
        <w:jc w:val="left"/>
        <w:rPr/>
      </w:pPr>
      <w:r>
        <w:rPr/>
        <w:t>\í#Í#å|ÏÎ¡3gñ¦r£gÎ)$g~·#½é|£·Ó½4·QUÝÿ#ÙàzU(]</w:t>
        <w:tab/>
        <w:t>#BAþª¼§ ¦Í÷#ò¤Ý#¥ZE&gt;ÃÔcñô©¸8¨Wæ#S£nÝý}hD_ æ]§#ÊÊ#{Tøè{Ò¢üÙ£Ö(j¯Í¿Ö¬À9ÇÓ¥$PVvîézVr`jÞ#¢¦íõíH½éûÁÏËÉî8®6&amp;ÏëPýì|¼{Õ_¼Þÿ#tU}</w:t>
        <w:softHyphen/>
        <w:t>|Øã#ë#4ãiþáÓm38ù¿Zz&gt;á»¹¥bÔ#´Nôä#</w:t>
        <w:softHyphen/>
        <w:t>F¿w#õ)êGáZ¤a"Lgæûµ#à}ß¯&lt;S#9&gt;£ÒW;~÷QZDÅ½X&gt;&lt;¬þ#¯##AéÅ=xF]½0CíHËÐýïéZù#ì#»}ºöþTÖ#çoýóRño§##áA#¹ýIö¬#Å#Úÿ##í×Ö£sóÿ#²#S£oáüsX&gt;æéØ?Ýé÷¦È¼ý{zRàÿ#Z:gëÆ+#</w:t>
      </w:r>
    </w:p>
    <w:p>
      <w:pPr>
        <w:pStyle w:val="PreformattedText"/>
        <w:bidi w:val="0"/>
        <w:jc w:val="left"/>
        <w:rPr/>
      </w:pPr>
      <w:r>
        <w:rPr/>
        <w:t>7$|¼ãó¦Ë##Ýæ¬"nÉü©¥¹&gt; uäö5</w:t>
      </w:r>
    </w:p>
    <w:p>
      <w:pPr>
        <w:pStyle w:val="PreformattedText"/>
        <w:bidi w:val="0"/>
        <w:jc w:val="left"/>
        <w:rPr/>
      </w:pPr>
      <w:r>
        <w:rPr/>
        <w:t>®æ}Ä'ëÞ©0ÚÙý+JUÎÓTäOÿ#ZJ*ËE;t©¿éU#õ#Õ#L_¼U¸oÿ#Y#'QëZ7=ÍQeÎ#½#KáFtµ@çiÅ\¸#æ©HÜW}&amp;Jz1â£i3ùPÒnSõ¨#úV</w:t>
        <w:softHyphen/>
        <w:t>HzH8ù¹«IqÀ#üfªËxøþ£bCq®GáëU.5##~#Í]øfí</w:t>
        <w:softHyphen/>
        <w:t>\æ£â¹^øíU#ÔmÞ·´û#Þ°ï&lt;Cé\%ÿ#q</w:t>
        <w:softHyphen/>
        <w:t>Ö°/|Lò#7t§íã#Ò;ë#&gt;÷&amp;³á$ÿ#ozó©u³¹ ]XþµÄô¯øJv¿þíE'ñÿ#¯^núåw~"«I{þÕ)bI=)&lt;c³#?#~/#a@Íy@»çð§.¨zW7ÖepêzÞ-=7r+&gt;ãÆ_¼#»ò¯&lt;:âç#NkòZµ#hz3øÜî#w#7ÝGß8#y§Ú#qO[éº²s#{###ßøTñxÍÕ_÷»G§</w:t>
        <w:softHyphen/>
        <w:t>yzÌr¿ZÎíR¥ =-&lt;s¿åÚøâïù?#W¬»)$ºÇ#¯SÓâñãç</w:t>
      </w:r>
    </w:p>
    <w:p>
      <w:pPr>
        <w:pStyle w:val="PreformattedText"/>
        <w:bidi w:val="0"/>
        <w:jc w:val="left"/>
        <w:rPr/>
      </w:pPr>
      <w:r>
        <w:rPr/>
        <w:t>/S]#ã¬clÿ#ýoÎ¼%/6IV Õ</w:t>
      </w:r>
    </w:p>
    <w:p>
      <w:pPr>
        <w:pStyle w:val="PreformattedText"/>
        <w:bidi w:val="0"/>
        <w:jc w:val="left"/>
        <w:rPr/>
      </w:pPr>
      <w:r>
        <w:rPr/>
        <w:t>ÔÕAJ##Ohþ:I0&lt;Þ,W_§x'#é_$éÞ+x¶Ýú×g£øõÓË&gt;iÉíZ&amp;r8Ëcê#MD\gkõ«A.¸&lt;ô#á:7øBÌ¹®ßGñÊ\ÈWåüx#Ê¥Ãù@ô?&lt;Uçüë¶Ö&lt;çûÛ³Ó#µmuÒ¡Ä3e#nÂnEVnõ6þ#½kFqÜ~4Ù?ÕçÚ»æ#ÃéY¾Âd±þé1ÚÌOðúT@îùJv6×4»#ô°7#Br(fÿ#</w:t>
        <w:br/>
        <w:t>Ðÿ#3å¨³QHqVßõªHÖÄï%@M9v</w:t>
      </w:r>
    </w:p>
    <w:p>
      <w:pPr>
        <w:pStyle w:val="PreformattedText"/>
        <w:bidi w:val="0"/>
        <w:jc w:val="left"/>
        <w:rPr/>
      </w:pPr>
      <w:r>
        <w:rPr/>
        <w:t>9 ÜkHìÇr#/©÷§#÷6*çÐR}¡ª·&amp;åuB3J##ªm¹¤#dÈËaMD[å÷Í=ÌãÓõ¨##VÐ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Æ*¥ß\Õ¶ôªW&lt;üÕÙ#lf\#µM·p{Ö|½3úWz.$.ÿ#7±ªs.Z®cXûÕ£[##×wáR2c#0oÍTÙO±#b#ýjÌÍ1#</w:t>
        <w:br/>
        <w:t>HÏ¨ß»Ç§#&amp;Ñ²gCëN#ÔR±qCTmúÕÆÚEµ:#24kfY·</w:t>
        <w:softHyphen/>
        <w:t>iÚ¯&amp;¨Â¹V½¤(5ÇQIè_¶áG</w:t>
        <w:softHyphen/>
        <w:t>_·</w:t>
        <w:softHyphen/>
        <w:t>Cj?_HzW#g4Øø£#4ÈÍ9T/#Î¯{{¢lïMoåK##Ì{R8;óíKS#Òr#¨©B`zËíøóÒ*äîþyý+É¤¤/&amp;¤ÿ#v¥ûß3iãÛ9õé\Æ«°»z#Âß75(ùTþ|Ôe1éýÚ,+n;9#Ö^ß¥Hcä#CÍ#ÿ#&gt;Ó)"¼sMd##þ½&gt;gÏ#äT[1ë]Q&amp;å;£ËX÷#ÖµÅdÝ¯Zô)no#gHýª#ájÁù2j</w:t>
        <w:tab/>
        <w:t>Ó÷¯B#¤'åÍ5züê¾§ùTKÇ#´F6ç*Òî</w:t>
        <w:br/>
        <w:t>È÷¬ëtÎkJÔm?_ZÊFMkbdl#/óïOY3AÆ&gt;#ä#S2dsÏ§nõ##º#½ë1Lq´þÍPvÝÇ&lt;ýk^Q÷#¸§ù#ªòpO¯¥&gt;.0¿</w:t>
        <w:softHyphen/>
        <w:t>ib</w:t>
        <w:softHyphen/>
        <w:t>Ô¹#ïS/![ô5U#éVR&lt;sùÖ#eµ#</w:t>
      </w:r>
    </w:p>
    <w:p>
      <w:pPr>
        <w:pStyle w:val="PreformattedText"/>
        <w:bidi w:val="0"/>
        <w:jc w:val="left"/>
        <w:rPr/>
      </w:pPr>
      <w:r>
        <w:rPr/>
        <w:t>ZHÿ#ÏZ«nv;U§;yöúVEsõ%#Tê3#×®#_Ú§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v#d</w:t>
        <w:softHyphen/>
        <w:t>&amp;ÁNlco§~ÔÍÄm«×ôß7å¬##³Ôxý&gt;</w:t>
        <w:br/>
        <w:t>¾*Èt¬%#\qQjß#OcùT&gt;O!Uxëì(HW#9#AÒ¬"ð&gt;</w:t>
        <w:br/>
        <w:t>ü¹#b#WîÐCìH·üiäcçM^»ªBóúzÖÈÂDNø</w:t>
      </w:r>
    </w:p>
    <w:p>
      <w:pPr>
        <w:pStyle w:val="PreformattedText"/>
        <w:bidi w:val="0"/>
        <w:jc w:val="left"/>
        <w:rPr/>
      </w:pPr>
      <w:r>
        <w:rPr/>
        <w:t>ùP¾Ã#Ø÷ÅHSå'õ</w:t>
        <w:softHyphen/>
        <w:t>lB#Oÿ#ª jW-÷ïªG\óIÆïÄ?¥:3§½ N´î¸#¾×4»#¢H##Çïd#½ÛéKàôü)¹ü©ê&gt;`½É5Äû®Â#ÛLüÔæ\#o_Zcãù#Jºçð#ÿ#õUR£8«.#võ#]£##ùóB'Ì©,X#QYòÆ#áZs/è*ÑñZÅ#ÔÅ¹#ª¥6ö5zî².nvW¥#²6¹</w:t>
      </w:r>
    </w:p>
    <w:p>
      <w:pPr>
        <w:pStyle w:val="PreformattedText"/>
        <w:bidi w:val="0"/>
        <w:jc w:val="left"/>
        <w:rPr/>
      </w:pPr>
      <w:r>
        <w:rPr/>
        <w:t>ÇJ¡:ò*K</w:t>
        <w:softHyphen/>
        <w:t>A0k2]A8mß®è³.bÉôýj¼÷i#aêZú§ùë\¦©âßá[©DÍos§½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³#Jå5/#o$î®KVñ!?Å\½Æ±æ}ê#CTºu÷²</w:t>
        <w:tab/>
        <w:t>Ý÷jç/uÂsµ¿</w:t>
        <w:br/>
        <w:t>ÄP=*Þoc\æbÄîï¬òÍ07ÌJO3</w:t>
        <w:softHyphen/>
        <w:t>.at#?ÅUä¹¢I*»t mhXii#JfÞÔÐ1ùÒ¸u±:6)ÑO½GýÚ[k1¤G7Ê</w:t>
        <w:br/>
        <w:t>«(©¤jd</w:t>
        <w:softHyphen/>
        <w:t>À#H]GZ</w:t>
        <w:softHyphen/>
        <w:t>[#9ªPË´TëqÖy#)ñH÷#ª±-øt§~ÍÆâ}©</w:t>
        <w:softHyphen/>
        <w:t>?Ì*·B#Û¥FeùM0e´cj¾ïâª piIÁü)ØKdËÆïîUu#qYTõ¦6uV^"x_;¿:ëtO#ÉÇÍ´#ÓÖ¼¸/½oxê´&amp;M´±ô6ãÁµ#7&lt;#Zôí#ÅqÏó~qü u¯ôÝlÂÂ½#Ã~13óí#V¼ú#üÕ6×g§#®#×ø_Æ#ÚÛºkÑ4</w:t>
        <w:softHyphen/>
        <w:t>j;§wZÍÇ¨ÖçVsO#æ©</w:t>
        <w:tab/>
        <w:t>²Í\¹²\ÅÍà#W|ñUÄá\¶êZE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&lt;Ój#b§dDnâ×æ#H#¹ÍM#PiÌ68wgÛµX#Tü«½h</w:t>
      </w:r>
    </w:p>
    <w:p>
      <w:pPr>
        <w:pStyle w:val="PreformattedText"/>
        <w:bidi w:val="0"/>
        <w:jc w:val="left"/>
        <w:rPr/>
      </w:pPr>
      <w:r>
        <w:rPr/>
        <w:t>ßÒ¦ò%¾£#m¨¤å©¥Ö|â®;X##&amp;##£yF#åÅPÿ#*Ìvýku#¢Q,Ë'Jo·&amp;©·~#Ó/å])#[#7÷õªÓËÛô£Îéýj</w:t>
        <w:tab/>
        <w:t>9çw¯JéB]</w:t>
        <w:br/>
        <w:t>s¸çÚ©î]Õ)ïïPÈ0kµ!¤6A¿5#v#µ1ô¨öáèEy#ã?8¡â¹úÓLãÚ2ÃoZ§Þö«@|ÙíP¿zDF9úTûC#.i</w:t>
        <w:br/>
        <w:t>ái1¦#åÅIl»óDcåÏ</w:t>
        <w:softHyphen/>
        <w:t>X·#5@¶Ý6©ûÕ#Õ³f#YÖ±÷ï[#®jÆEûaò{ÕåúúU;s¿Ê¯+|ûZähå"ð¤ûb#Ë²æcñ¤Sób¡7ÐvÞßÃéLòþòöÇozSp.#À`SÓåÀ¤c}M;ßôô¯5ö#bFþï¥I###zúTq#º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¹bâÇuÏ</w:t>
        <w:softHyphen/>
        <w:t>#ÿ#</w:t>
        <w:softHyphen/>
        <w:t>Å9#ï÷ñ#aþúÏßïH\Ý#gíõ¤ÙiÛ6~9§´³+b«F#çÒ Ï5;ô¨#6âº`õ#1BHøÇñVUâ</w:t>
      </w:r>
    </w:p>
    <w:p>
      <w:pPr>
        <w:pStyle w:val="PreformattedText"/>
        <w:bidi w:val="0"/>
        <w:jc w:val="left"/>
        <w:rPr/>
      </w:pPr>
      <w:r>
        <w:rPr/>
        <w:t>¿íf¶§ãò¬ËÐ#Çë]ÔÞ§J~ï)'÷Z®Wÿ#×Z#-ÏL6®~Ïô¢Æ(í¦#ò»½;Õï#¥!¶#¾ï~]7Ðïr8#j»#áPÇ#TîëÛµZÃ#úzu©·BdÇ/#Q»wì;Ðr2vöü)²#µ#'Ð©;Çð¡1Á#Ò®J#U]:V©ö*Ëý;U¨~*7^sNp?¥h2ôur.ªJ¡#</w:t>
        <w:br/>
        <w:t>=*Ý±Ï&gt;aîâÆ</w:t>
      </w:r>
    </w:p>
    <w:p>
      <w:pPr>
        <w:pStyle w:val="PreformattedText"/>
        <w:bidi w:val="0"/>
        <w:jc w:val="left"/>
        <w:rPr/>
      </w:pPr>
      <w:r>
        <w:rPr/>
        <w:t>Hã¿éQFzPÍå0IcÎ#«°&gt;ÕJ#*ú¾ýªdhö</w:t>
        <w:tab/>
        <w:t>#jãÓÒ¢#pAéÅJFOµ4.ï ¬È'·ù±S8#j##iö_Î</w:t>
        <w:softHyphen/>
        <w:t>£ôö?Bzõ¬#-ô#£k~8#ÍBÃþ#ÛµMß¥7ÉÆ</w:t>
      </w:r>
    </w:p>
    <w:p>
      <w:pPr>
        <w:pStyle w:val="PreformattedText"/>
        <w:bidi w:val="0"/>
        <w:jc w:val="left"/>
        <w:rPr/>
      </w:pPr>
      <w:r>
        <w:rPr/>
        <w:t>;#r#×îþ5a#Ç4lÍM·##o¨#ÕØ¿uËÔgÒçù¤Uÿ#f&gt;o½Wc#n9&gt;aÝý)ò(1íõ#»dÿ##</w:t>
      </w:r>
    </w:p>
    <w:p>
      <w:pPr>
        <w:pStyle w:val="PreformattedText"/>
        <w:bidi w:val="0"/>
        <w:jc w:val="left"/>
        <w:rPr/>
      </w:pPr>
      <w:r>
        <w:rPr/>
        <w:t>#ýc}(l«äá©Ò</w:t>
        <w:softHyphen/>
        <w:t>åÆ£(#ú÷¬T´#bªuÏá#ÚäTÌ¸ãß9¨Ú.õHk63ôÇéOY6Æ#ñw¥?Ê¡1ÿ##s8®äóqìi#OéQ¿#¥#¶yoÈVe&amp;9*»9÷¥É$T#KµA§bÆË÷gÏ'.µ#;{b¹#gÄa#|çÒ¶Ô:µ]@-qZÏ£MËëY ñQ`ãwQ¥y¶±®òÿ#5z]A£«»ñoåaßx·'ný¹íÁ®#ë]ffù»â²'Ô#{é[ûA¨FGa©ø°¶zÜ&gt;»»wÍø×/-ÙûÞµ#]lQóu©è\`l\Ý+.Fùýª¯Û²ÔÙ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i%#[;ª7953xÎ=i"^u4K*0F?ÂÚ¤\½G_ÂëK#Tjy-B@Á¨</w:t>
        <w:softHyphen/>
        <w:t>,a éÉÑþZäëU»ª&gt;]ÍOvÐ²×#íô É}*©#</w:t>
        <w:br/>
        <w:t>oT#-¿wHòò?Wø&gt;òF#6Lyû¤Í?</w:t>
        <w:softHyphen/>
        <w:t>FE#ñC#~RDj³.ÜP§8&gt;ê©g#$S}*#ùßéS#£Ú¥ç^Ôª#éLgù[ò¡xO|qC#Ø®E&gt;'ÛQ"PãîZd¿æ.ãëWí/Ì;=½+%[nÑV°i#;#ÅO#Ïb9¯Nð¯xß·&lt;dsý+Àaé[Zf²m#ïuªR##ë</w:t>
        <w:softHyphen/>
        <w:t>#Ä±ÝF#däzõ÷®/#ùÃ~2Ú¨7ôüëÔ4_#}¡?»Ï9æ§Ùç¦G'&gt;ù«q69õô®O¾ûC</w:t>
        <w:br/>
        <w:t>Þµ;³^|Ö¥y#Ôb[#´â6S]Àj+b`p#&lt;KÏôª_hÆV¤PiX¾^¥Ï;ü$å¨AÍ5Í</w:t>
        <w:tab/>
        <w:t>kpò#èôíéXó\#«sõÿ##Î·6+ª%µ±#Ïß×µFÓtúTr}êmt((2SÔñPmûµ'}µ</w:t>
        <w:softHyphen/>
        <w:t>¥ÐwP#Fã{Ôÿ#v~|Vñ3e</w:t>
        <w:tab/>
        <w:t>ãÅ@üâ¯Hâª#å×DM"Y?¢îÔýV«õ eem¤úÔÑ®\TN?{RÇËj ó%Ùw#4èÇ8©V&lt;õ©l¦$iS$|xJÎä´WHÿ#*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§¤y Të#ÝXó</w:t>
        <w:tab/>
        <w:t>ì[#¿J»#&lt;v#^Ù7/Ò®B»#Ojä0m#n#zÛUwã5.î)#·#_ñ¤)ó#jØ1#ýA¤i</w:t>
        <w:tab/>
        <w:t>&amp;¢ÄÔÄû¸ÛÞ¡mRyÝ=EVmÙ¬ú(#÷Gz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Ò´9#äôö¤]#üó\62}ÇÇ#w{TsQª&gt;üÿ#ß@TÛ±ò×#Ö·4"</w:t>
        <w:tab/>
        <w:t>Ç¨©¶ô4);ý½©ÿ#x{VRf½#ÑzÆåã4à8+í×Ò#;sÿ#³t¨d¿îþ´Ù</w:t>
      </w:r>
    </w:p>
    <w:p>
      <w:pPr>
        <w:pStyle w:val="PreformattedText"/>
        <w:bidi w:val="0"/>
        <w:jc w:val="left"/>
        <w:rPr/>
      </w:pPr>
      <w:r>
        <w:rPr/>
        <w:t>K!/¸þ##éÅ¦Q¹ùÖlðôþµµ&lt;#;¿JÈÜØúk²1~Ë¾lù#Åý+TÁð¤û(ã×5Ý#Ì£oÐmëÆifÆ#¶#ÞÖÝ«TÌÜÌ¡#E&amp;6äzUÓoÇ·úÖ·+r±Rj³#¯ÈsïU|ÀV±ÊrEP&lt;»ú~µrN7#ÂªLæ</w:t>
        <w:softHyphen/>
        <w:t>t5EV^ÔÃ÷ýªL#gÖ£»]#)½</w:t>
        <w:tab/>
        <w:t>ã'ô</w:t>
        <w:softHyphen/>
        <w:t>#CÕ}{Ö]¾w</w:t>
        <w:br/>
        <w:t>ÓþcòþuÉérÌ=ý*</w:t>
      </w:r>
    </w:p>
    <w:p>
      <w:pPr>
        <w:pStyle w:val="PreformattedText"/>
        <w:bidi w:val="0"/>
        <w:jc w:val="left"/>
        <w:rPr/>
      </w:pPr>
      <w:r>
        <w:rPr/>
        <w:t>Ç RÍ0ùj·ÏzSRÛæQZ1ñY6</w:t>
      </w:r>
    </w:p>
    <w:p>
      <w:pPr>
        <w:pStyle w:val="PreformattedText"/>
        <w:bidi w:val="0"/>
        <w:jc w:val="left"/>
        <w:rPr/>
      </w:pPr>
      <w:r>
        <w:rPr/>
        <w:t>ÈúV¬\×3"ý#qÇÖF?#B¯_ä:ÓÐ#*Z-</w:t>
        <w:softHyphen/>
        <w:t>.M#I÷³zô4ØóÓéÇ¥[#§ ìj,rÌUjÿ#R0zÓÂüwþtÌrß¯#§+d#ô©å#û£õ^Õ(Ã#üª {Ó¶8b6íön¢«r{#w7°#SÎÿ#Ñ©6ñ~µ#ùùâ# ï¼#¿aPªîú{Ô9¡#Öp°þvçw#ïCv&gt;´È?/ÍéÚý</w:t>
        <w:br/>
        <w:t>Öo¡i·ðQ]¿ºû½úö¤#¡[ ìi6~¼äVsØi#ìÁ4ÇàSæçø¿AP#¡1·Þ°kCD1ûÕ#¾3R&lt;¸B?Z¡)Ç&gt;Õ¼½ÎÌ#áúò+#UÕ%q»¿#ôËý@.ãè+ÏüGâ//Ìô#Áõ</w:t>
        <w:softHyphen/>
        <w:t>c#Wb}ÄñFÏî:ómgÄîÎì</w:t>
        <w:softHyphen/>
        <w:t>Æz</w:t>
        <w:br/>
        <w:t>Ï×5ÿ#7?7ç\N¡©ïãuv(¥</w:t>
        <w:softHyphen/>
        <w:t>;ýtîaïÚ¹MWP.ÄÒËpå3Udù5·ÌùeÏãQ·aV$#mBÇø¨h¥Ü¥*#Æ¡-ØúUö#Ô2p1C#±ä÷¡Fjã¦1Q¤yoÆ+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S&lt;ZoÐÓZÛnM</w:t>
        <w:br/>
        <w:t>E6ð##½j^ßZM¿#G0#ßø½)</w:t>
        <w:softHyphen/>
        <w:t>.â#XòxúÔ+#ÍJ`5Øã5#N#</w:t>
        <w:softHyphen/>
        <w:t>°ãm0¦Ü#hC&lt;¯#ÔRjÁù¦¬x#ýhl´Hã##ö5i##</w:t>
        <w:softHyphen/>
        <w:t>DçHÍ59#rTÁr Ò'ËO #ÔR)ù©vü¢'ÉD#}</w:t>
        <w:br/>
        <w:t>ïËæ¯ZX¹4Ô#_ëND[TÉWÒ¦#</w:t>
        <w:br/>
        <w:t>þ]Ôåû¢Æú#È½~µ#ëô¥ó¾Zr¶ï©¦Þ}#;©7P£ôÇ}#'¨®JÇøªxß£U-Ü}#z$ýØ#W##jsHÏ·#V9#áùqVñ¸{_SFÇQx°}+¬Ð|O*#¬ß)5ÅÂ»W#bÞR¸4)</w:t>
      </w:r>
    </w:p>
    <w:p>
      <w:pPr>
        <w:pStyle w:val="PreformattedText"/>
        <w:bidi w:val="0"/>
        <w:jc w:val="left"/>
        <w:rPr/>
      </w:pPr>
      <w:r>
        <w:rPr/>
        <w:t>ì}#á##yø]ÿ#(ê+Õ´mPO#!_&amp;øc]û#VÝ·Ö½{Ã&gt;7ÚwvÁÍD£Ì#Ú¾Óò#UåoÍsv:øGÍÍ^#Èã#µºìi+ù5j#ùóíYPËµ«dÜf¦DQÇÆhx¾\Tr8#531¦µÉö¬éí«¦kaÏ</w:t>
        <w:softHyphen/>
        <w:t>dÜ[õ®¨#è`MnV£ôúUÙy8¨&lt;®s[£Oð¤U"§ÍKc×Þ«Ímc9HS##Ï+ä©3HÍû¢*6êA"ePÕ7^</w:t>
      </w:r>
    </w:p>
    <w:p>
      <w:pPr>
        <w:pStyle w:val="PreformattedText"/>
        <w:bidi w:val="0"/>
        <w:jc w:val="left"/>
        <w:rPr/>
      </w:pPr>
      <w:r>
        <w:rPr/>
        <w:t>hvÏ¥V9úÕ©j#3$N*##_9ª¦&lt;¶k[f=çÞ¦Q´###R,#n§sE³$#jÂE÷j4lÖºe«&amp;úæ LñV"ä«)mÐ÷5&lt;páëâ·R¼Pn§Çmó#Ú</w:t>
        <w:softHyphen/>
        <w:t>*rjmùt¨æ2c CU98üª/,þ&lt;xSY³##&gt;Ù#µA$¤þtù_5SÕw'RÚÍÁõ¡.*ÉóRy¿;QbyKËsóÔ#_5</w:t>
        <w:tab/>
        <w:t>&lt;új#l)5'B:ËL#û»sêjËð#¿</w:t>
        <w:softHyphen/>
        <w:t>4ÇÅxÙ#oÔSÙ#úg</w:t>
        <w:softHyphen/>
        <w:t>9xü©Ktþ`Ä^ÔþûZDáI¤ÁÉ¬m»5Bgè)Gñ#üÅ ãëNêA¦Áì1·</w:t>
        <w:softHyphen/>
        <w:t>)##}:ÐÇÒ£-ü;xÁù°x?#rZ#;£ÏËíÇjDOÝíêqNÈéíÓÖ£#lúú×lE%Ð  #»ûS##þj#v®Åa»7n=±ô¦I#6æ</w:t>
        <w:softHyphen/>
        <w:t>JiûÄÖFw3äL~#·zxÂä*Ò+º©ÜBaÜ6ñ[©#}ncÎ6TvóZS|ÕRQþMuÅ¤RvâªI.Üý*ÄÇþUB_/ýÞ+dmq'4ÑOéQ´-F#Ù"m#Áýjô2#\·áÌ|UÙ#JRDÍ#É8j]#gâæt¢ÃêlÛÈ#?NÕ©m.##µÍÃ6yô</w:t>
        <w:softHyphen/>
        <w:t>8'ÍsN&amp;s\ÎæÇïS*ç;zÏóø#ÐûÃ5ÊÐÚÐ·#1V¿ëU-ÔF#¿SV:</w:t>
        <w:softHyphen/>
        <w:t>KG,Écm§###ßÆ&gt;Þô©Áþ¾ìbú2Lc'oÿ#Z8©7ü¿çJ`SIì)ïaËÅ#{÷ì;QÓ×Ö~÷¶jDF~þßÔPuØó7zñïB*@Ñ/ÍôÉÇ</w:t>
        <w:softHyphen/>
        <w:t>5»}{S[#7÷y#ZÈ¾n£ÿ#¬j2xúw§9íúÓZ]È«#±ªò7#!9ª#£µg#X</w:t>
        <w:tab/>
        <w:t>#üúVEý÷#|Ã#&gt;ÕföãÉCì;×#â##u-ýå&lt;#ÕPZPñ7D(ãïb¼£Ä#!óImüc#/¼Aöoö¹5çÚßçÒºQ¡-ö§æÉ¸9¦ÊOá·ÏZ'ÐdËóñéLÔi'ÍNwà#w&amp;Ú#j®þrnj§I3E°ÆnÚíRH#*¾ÑCî#7ó¨º#Æ¤?ýj· S(º&lt;'?É¬ß3RO&gt;ãQËÐÑ2R1°Ó÷#j®ú#·sA&lt;ÝK}3éMÚ#ÍF_</w:t>
        <w:softHyphen/>
        <w:t>5_#&lt;Åót#"w¦·¥#=@O5]bLlÍ7·Ó½7vI¥Ys°D ãhö¨ÝrI©w|êjewãX#£ÌRnÆn#\#ñéUd#\d'#Û¾AQËóÔe©#\+O2#ýÆ#õ¤2</w:t>
      </w:r>
    </w:p>
    <w:p>
      <w:pPr>
        <w:pStyle w:val="PreformattedText"/>
        <w:bidi w:val="0"/>
        <w:jc w:val="left"/>
        <w:rPr/>
      </w:pPr>
      <w:r>
        <w:rPr/>
        <w:t>Ûií÷3éP#ûÂÔ×r#-c(~´98o¥F®*QÊW%"# </w:t>
        <w:br/>
        <w:t>|/ó#N+´#¥0&amp;9¦Z.Æ¹À©$´þZÓõ©#n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 #0</w:t>
        <w:br/>
        <w:t>¿%¿z#¼+;n¤#¶Þ*í¼</w:t>
        <w:softHyphen/>
        <w:t>U##ýjb¶9÷¦ocn&amp;þui!àV]¤¢µ¡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büëN×Ý</w:t>
        <w:br/>
        <w:t>Üg¥`:÷õ4ûeÇ¥Cb¾§²è&gt;.|)ßÉ®ÿ#LÖRp#Ò¾q±Ö¤·Âþ£µw##pê»¸Ç&gt;õ²Z##Þ¬§Ý]#ãhõ¯3ðïDá~n½wMÇ#×=HÎ²#H«Ð+.ÉëR#Ò¹¹LXéÔ2Y#"µd9#íT%\Ö49ëóý*«qZ##|æ³flñé]:#</w:t>
      </w:r>
    </w:p>
    <w:p>
      <w:pPr>
        <w:pStyle w:val="PreformattedText"/>
        <w:bidi w:val="0"/>
        <w:jc w:val="left"/>
        <w:rPr/>
      </w:pPr>
      <w:r>
        <w:rPr/>
        <w:t>Ôäz§¾d®#z</w:t>
      </w:r>
    </w:p>
    <w:p>
      <w:pPr>
        <w:pStyle w:val="PreformattedText"/>
        <w:bidi w:val="0"/>
        <w:jc w:val="left"/>
        <w:rPr/>
      </w:pPr>
      <w:r>
        <w:rPr/>
        <w:t>0ãùÔ~oëTÇ#Ö#úÖhW/ù)#Ð¹9ª^wÎje~*/ÐÐ®Y½ûÕv·è*_çÚ¬Â»¦R#(ý74ô·ÆkEmêÊÙü³u:##6#\cÒ¯[Zçñ«qØ#µr#Mmfêexípµ,IóUñ##¨öùYúTs#ó#]&gt;lÓÄcüjs#6ÿ#*dµ&gt;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õ#w°ö§ïÿ#õUwqæþ#Du#$Sýî½Wy9Å:å·T</w:t>
      </w:r>
    </w:p>
    <w:p>
      <w:pPr>
        <w:pStyle w:val="PreformattedText"/>
        <w:bidi w:val="0"/>
        <w:jc w:val="left"/>
        <w:rPr/>
      </w:pPr>
      <w:r>
        <w:rPr/>
        <w:t>Ãf¬»</w:t>
        <w:tab/>
        <w:t>»#Q¿¿¡ªÒIÎÚ+T¸&amp;Æ}Îj#&lt;T#ãå&amp;¢2q¯2_cÚ6íÁü0)&lt;ÂÄ</w:t>
      </w:r>
    </w:p>
    <w:p>
      <w:pPr>
        <w:pStyle w:val="PreformattedText"/>
        <w:bidi w:val="0"/>
        <w:jc w:val="left"/>
        <w:rPr/>
      </w:pPr>
      <w:r>
        <w:rPr/>
        <w:t>¿&gt;#¿'îãÓ</w:t>
        <w:softHyphen/>
        <w:t>6Jùû#xÇOáü9¤cZqOº?SQç¡ûÞ¬ÚêRA¿#¥Ý°SLÈëëLcó)¬_cX#4Ò3÷¨ä^ýÅDýO/B#eÎEDÒÂ#]ô</w:t>
        <w:softHyphen/>
        <w:t>iÄµ#WÌ|ÿ#*#nêfÞô?ob×,EÆEJ #MG#î52.6SÖ§&lt;ØáÆÚwß4²u#Ýè#¿zÞ/©R#xü}*¥ÉíÞ®Jâ©ÍßÖº Çs6A×èMP¸&lt;gÚ¯ÜãÛ&lt;#Ë°#í]QF¨¡rÛ²k0úÕé#æöªR]6+mãúSiïýiu</w:t>
        <w:softHyphen/>
        <w:t>®iÍ³#§ÒÃ!¦íûÞø£ ¦!ç®(ÎÕ¦#i;gô¤ÊDë&amp;9«ðÍ»Ëô¬äæ®ÅÕk)#Û³jÝ²kJ#8ÅeÛuü+FÙ7^|y##¯ñTãæÇµE#íU÷«(8¬nrÏ{#¶##ôòr3Û4É=&gt;ðô£p#Û#</w:t>
      </w:r>
    </w:p>
    <w:p>
      <w:pPr>
        <w:pStyle w:val="PreformattedText"/>
        <w:bidi w:val="0"/>
        <w:jc w:val="left"/>
        <w:rPr/>
      </w:pPr>
      <w:r>
        <w:rPr/>
        <w:t>]IL_nø#çèz#Ô¿#ëF#à}#ñ©$vÞ</w:t>
        <w:tab/>
        <w:t>ÿ#&amp;wô#Þü{ÔcðõªèkäH2F;ûS±·ð¦æ#Sa¨x¤</w:t>
        <w:softHyphen/>
        <w:t>0|</w:t>
      </w:r>
    </w:p>
    <w:p>
      <w:pPr>
        <w:pStyle w:val="PreformattedText"/>
        <w:bidi w:val="0"/>
        <w:jc w:val="left"/>
        <w:rPr/>
      </w:pPr>
      <w:r>
        <w:rPr/>
        <w:t>#74ÂßWhc=A!çñÍ9ÚªÏ(#øÔØÒ+A²Í£wyå</w:t>
        <w:br/>
        <w:t>.®qå5í`E#|Þø¬Ô7FÄ"ò#ÆîÜWø·Å;Î=ÿ#*¹âÿ###þ.?yN±«ù0íÚRÐ5;ï9þ¦³·</w:t>
      </w:r>
    </w:p>
    <w:p>
      <w:pPr>
        <w:pStyle w:val="PreformattedText"/>
        <w:bidi w:val="0"/>
        <w:jc w:val="left"/>
        <w:rPr/>
      </w:pPr>
      <w:r>
        <w:rPr/>
        <w:t>µ#\Ô&amp;]ßJÙl%¹;?Ëõªî¼S½)çñ¡êDMy#À©##ëPI'#Ö¨ÒÃø'Ú«ù¥ÀúÓ7|Û½ªn"BÜ</w:t>
        <w:br/>
        <w:t>x¤Y~Jnê#(J©Ò/#íQpò"Û¿ð¨§NÕ?@Õ</w:t>
        <w:tab/>
        <w:t>â</w:t>
        <w:softHyphen/>
        <w:t>#I«ô§tÑ±¨#h }ÔÃK¼ÓOËM#º#×pô¤Ç##÷ª3Üî¦9##HûÓ#íR</w:t>
        <w:br/>
        <w:t>ØCãåÅhÄ¿:¥#ùhÁÃb²ó:i¡e©ÏÀükPóêj£*.i:f$©Ê~ÔJ#Zº^TUFm¯ê¹Ââ#óäzúR*m¤¶þtýý+[ô2oKþ¦§ûßWs*D5#Ô¥ÜA»o÷½*Â¶EH"ü¨¿Q&amp;SAUè#kFéÞÙ_i÷¹¨#p¨eæ¨</w:t>
        <w:softHyphen/>
        <w:t>¦&lt;½ãðª°âf²í&amp;£húÕé"êj#]¨#Hc&gt;Õ¯i&gt;BÖ[®Õ&amp;¥¶n@ô«¸ÑÐÃ &lt;56CÇËUáÜF}êð##Et9\Öó¤o¥@ðm#Ta</w:t>
        <w:br/>
        <w:t>#ÒÓèz?üC#ÝÈ¯fð¶º%O½×##ó#q$##½3Â#$#Ï#fâµò</w:t>
        <w:tab/>
        <w:t>#Iérü}¿*Ûgò®'Ã#ÇÚ#nî</w:t>
        <w:br/>
        <w:t>î #Q\³]LÖà~P#T¸^M_tùjµÂqïSÌ_)u##k#÷Ít#</w:t>
        <w:tab/>
        <w:t>òÖ&amp; ÙÅk##ÄUZåÿ#S³ô"ËK ôµ9¦'ðªèpÙìi]¹ö¤÷$¹#df¥CUb8#Þ</w:t>
        <w:softHyphen/>
        <w:t>BÜ×+{YPwÖº`ÕH#¥kA#Ü¬%"Xøa##µpEÒ###a"ó+S3ØÓv*äq</w:t>
      </w:r>
    </w:p>
    <w:p>
      <w:pPr>
        <w:pStyle w:val="PreformattedText"/>
        <w:bidi w:val="0"/>
        <w:jc w:val="left"/>
        <w:rPr/>
      </w:pPr>
      <w:r>
        <w:rPr/>
        <w:t>ÃëÍ:(öSÆäÜcGÖáãÞ¬ªñHWU)rÃÞ +NH¾O÷jÄu¤d7ÔÏ#_z©pv&gt;}ªÍÊç#qò]hhl§#=ý*£ÉN'ï{÷ª¬ç5Õ#imDãñ¨D½ªJfÚ¶.Ã?</w:t>
        <w:br/>
        <w:t>w$TìC¢â=Ñ&gt;^}i3Çnô»º</w:t>
        <w:br/>
        <w:t>ÎÞ+Â8ÞÈWl#½ª#qÖOËõ]ÏQ _Ê8üËM¸#£Ý¸í©#qÆÆ#A¤è¾õ(#ª*H´B¹ü¸§,{ÎïÐU#5&l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¶(r"ý</w:t>
        <w:br/>
        <w:t>#oZÊÆ*Ê¨ÝC*W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:Z?v 2TOqÛÚ</w:t>
        <w:softHyphen/>
        <w:t>#5Ð´ïQy~#L</w:t>
        <w:br/>
        <w:softHyphen/>
        <w:t>Bn;zzWB@á±aþðnã½A)æóâ£Lì#E;§9öüÅdM#'ô</w:t>
        <w:softHyphen/>
        <w:t>[¶ùdÍßùW}1Þ&gt;*.?#¶;ÔO#Íí])-Ofç¨Øv«;vQí#V}Ä|Svçò©x£#¦#g=)O##´ó#N+H#F««UUþí]µ^k7±W6-OZÓznª#Kò-hÅÚ¸#Ï6[D.«º¦hÁ¨Ç;MK#ý*QÄØì÷ö Aô§F{Ó]¸¥Ôì?:LýÞãõ¨ãç#Þ×###z</w:t>
        <w:br/>
        <w:t>iæÜþtÐi"mÙ"$¿-FòlÅU{¢KE¢ñîÔÒqU~ÑÓwÞ¥y7#óuªå#ÄI$Ãn¬ûÔ×###~µÍj·ÞB#üèå6êVÖµA#×#å¾+ñ?úÁV|Uâ</w:t>
      </w:r>
    </w:p>
    <w:p>
      <w:pPr>
        <w:pStyle w:val="PreformattedText"/>
        <w:bidi w:val="0"/>
        <w:jc w:val="left"/>
        <w:rPr/>
      </w:pPr>
      <w:r>
        <w:rPr/>
        <w:t>¥Æïjò?#k#kûô¼Jzþ°f'ë\ÄjúbßRäcùÔ±¦XÆF{Ñ#mÏ¥F#Þ=h/@ù÷Z®òÒGË#lqBc#wÝóTua`ÍH-;Ð4#fÍ@Wùô</w:t>
        <w:softHyphen/>
        <w:t>#Z¬G9¥p±Tª3JpL-KªØ#</w:t>
        <w:softHyphen/>
        <w:t>MåäKår+"##6Ô-#\xI¦º#ETGäSÙ·##óf®ù|b£d##zb+#)È7~U#&amp;ÓM#Î*®h#ãëUÞ3º8¥X¾ZÈM##vàÔ¸ïéS¼\b</w:t>
        <w:br/>
        <w:t>ãúÓ¾&amp;¶\â¯Å#&amp;«ÙÞ</w:t>
        <w:br/>
        <w:t>Ú××$ÙéaÖ+#ÝT#ÃÞ¶M¿Ë</w:t>
        <w:softHyphen/>
        <w:t>,&lt;Ô)u;ýÚ0nãÎMeË#Þ5Ò\[r~w#+¢#èy5éõ2b&lt;â¥n¿^ô³E</w:t>
        <w:softHyphen/>
        <w:t>#ùG°®¥Üàè65ÜjOá§Æx#(ô§pcQëN#Þ&gt;µ#æöÅ[µ#¡#u</w:t>
        <w:softHyphen/>
        <w:t>ñ¢GéZbMà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©"dgÇ&amp;#Úµ-eà*íñ´ø×m#H´bÎ~µQ£Èüjú|ÔÏ+#ÐS(4Y¢Ù´¿åõ##EVÅïnX´mÇ#õ¹#Cfkùt6#oZh?!ò&amp;i¦#zÕÇù}j©ù[#$%ÔÆ&gt;Õ¡¥_$C»½PÔyÚÔå=çÀ~.(É#2ùmÔÕîú6°(¡{#s_#h:Á´G¥{&lt;`w#K÷Wå÷§ñ##ø#ìÜT#¶3Y^ª'}</w:t>
      </w:r>
    </w:p>
    <w:p>
      <w:pPr>
        <w:pStyle w:val="PreformattedText"/>
        <w:bidi w:val="0"/>
        <w:jc w:val="left"/>
        <w:rPr/>
      </w:pPr>
      <w:r>
        <w:rPr/>
        <w:t>\w®</w:t>
        <w:tab/>
        <w:t>ï`E[A÷#¬;Ôäý+zcúV]ÐG#Þª×s¸õõ¬÷#¿soÇÒ²&amp;Jôá3kþé¥@Ä#jq#1¦#µÕæC{aj¹n:UHÈ*Õ¿jã#3ZÒ&lt;zÖ´#iÛY6=kb#®#L½#]*Ü#iúÔ#Éò¹#E=ëR1dÈæ#;{ôý#</w:t>
        <w:softHyphen/>
        <w:t>I¼o÷¬-ì+'ûTÞ </w:t>
        <w:br/>
        <w:t>#=&lt;àf®3ÐÜ</w:t>
        <w:softHyphen/>
        <w:t xml:space="preserve"> ª$#Ê®2îªR©Ýíkh±9#W##=ÇjÍyÏ°</w:t>
        <w:softHyphen/>
        <w:t>ÇáÞ©¼xú×u9®?pMBÑü§Ö´|ªËùk</w:t>
        <w:softHyphen/>
        <w:t>O©W3ÊbËúU§]Ç#_f9§æ2¤§</w:t>
        <w:softHyphen/>
        <w:t>DìO5,</w:t>
        <w:softHyphen/>
        <w:t>G*îZÕ³'Ü÷-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çÚæåqÞ£ó8?^}ëÂåå1#mßZÈF?,ÒìaïUÚL}OJÖåå³S§òªþéöíVÓ½rÈmõ#99¦ã¯¯¥.í¹#ñÔÕg¡¨Q#ô,îØjVw5.÷qÞ¥ûUÛ¨[BêÍÚ£öüÔÜñUî#© !ç¥@Ó`çÖ¢fÎïö}j#Zè*1.ù¹¨Ö^«ïUwô¤&amp;º£#äµ¹pÊ###}Ãñ¨Óô4¼»ZÅ#ãÔdã"¨J</w:t>
        <w:softHyphen/>
        <w:t>#8ªÒt</w:t>
        <w:softHyphen/>
        <w:t> Èè²»sQJp*ä±ü¤ûÕIùWje2-à#T]yô§,{~õFi¡ù#÷©¬8©vüÙ§#÷#Ó¹d+#Ë_,</w:t>
        <w:br/>
        <w:t>#8'ÝþTs</w:t>
        <w:br/>
        <w:t>Ä</w:t>
        <w:tab/>
        <w:t>#5r#Ã</w:t>
        <w:br/>
        <w:t>rÁüêÌ6ûEbäLÖý? </w:t>
        <w:softHyphen/>
        <w:t>#ý*¤#jäg#~µÊsÍkbâ/oJvyöÍG»?9$Æ#AÈâIJÝE0IóSIùiXI#e^j,ü¤T&amp;Ln##íçÖµQ/°ÓÊ«Ë/÷j³KæP_µ;#ÊO4Ù#Mßåý)/jËÚ¶ä5'yj9'Ù´ûtª</w:t>
        <w:softHyphen/>
        <w:t>/ÍJ</w:t>
        <w:softHyphen/>
        <w:t>q7éZò#·÷xÏ¯½yçõï³«§ðçµnkÚ§Ù#¾ï</w:t>
        <w:softHyphen/>
        <w:t>xçµýåÇj{¥Çc#ÄÚïß÷ì+¸¸.ÿ#z¬j7h³åoÞ</w:t>
        <w:br/>
        <w:t>àêj»'ÞÇ¥DÇ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Å7?1¦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´1ù©çñ§¹÷ÍH®J##:Å÷Z8¾qWR#*#5¶#Fr})Y~_z¶F#?Z§#sT</w:t>
        <w:tab/>
        <w:t>#$#ª°#Õù#æ¦y}ªnjU0dçÒ"íVvc#ìyeØ</w:t>
        <w:softHyphen/>
        <w:t>åãm##¯%¾H©¾ËÍÈÙSêP×</w:t>
        <w:softHyphen/>
        <w:t>JÚ~ìÖV =ªúYñXûS«ÙìJK=ªoÈ5×]éü#¶²f´ùMo</w:t>
        <w:tab/>
        <w:t>u(õ0|¿½MXÆ}ÅhO##ØàïZ·ÔÍ@®#jÚZdU¸-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Øíy#o#Îæz#¡¥G²#ðª-#Í]9LúÖ#ÝI¢##yRå+Y¯9®ÓÁ·#p?tZ`ÝøÖU¶=</w:t>
        <w:br/>
        <w:t>?</w:t>
        <w:tab/>
        <w:t>pZej)íq[¶¶ûìvä×'´èu\äî-°Õ¨Ãë®m:</w:t>
        <w:br/>
        <w:t>ÄÔ-ð&gt;ÑNzU%4|¬8É</w:t>
        <w:softHyphen/>
        <w:t>#µÁú#ÅRaú×¥#|üÈ#Cº«+mâ¤ÇJÐÈ®rG´¨©xÍ?ËÈÍ+D¶²ôö«öçvãéX¨Åd</w:t>
        <w:softHyphen/>
        <w:t>+Y#&gt;B/ÝM0æ¦#ÅH±qCB{FÛsRUi&gt;ÌpOjW_~´yE*ã®y«l¹âCÅ&gt;¶Uò{þ5~Íöþ5QÁ9«#ÙÈ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|#Ê#µbØñD«j®?#8s{Ç·ÿ#</w:t>
        <w:softHyphen/>
        <w:t>Jü)úÓf~3I÷</w:t>
        <w:tab/>
        <w:t>#yÆ:ê|3â3m"6îW½rSp*#/6&gt;}*:Ü^gÔ#ñnõOâV¯F´ÕQÇ×·¥|£áo#ºH¿Lv¯hð×^hT7Ìh©OPQ=5î³þcjÉûÌ#ªÏÚ:{×?)¢Z\¯#úV[ÇÖµ'5I×÷fº jó#3#*Ë#¼Ô]ó]J:#Ò¯Ä#Z1ÎkF#ùEsIê?î¬×´ê*ªüØö</w:t>
        <w:softHyphen/>
        <w:t>;u</w:t>
        <w:tab/>
        <w:t>\#}#[#üêõ¼2Õx#QW¢#/µpK±ÎÇ#61¤5:¶ïÎqùÖw#¨Úm;vF*HºSì#èWþB«Ï#_z¿ê*#¯µt¡)t1¥«"n#</w:t>
        <w:softHyphen/>
        <w:t>2e±éTqësDô2|°#E"nOJÒß9?Ê£òk®2ê%¹Ðc&gt;â«ÊùvÖ³EÕ9mÿ#õ</w:t>
        <w:softHyphen/>
        <w:t>|ÆÙÑ###¯jÑßãÞ#{kNm#ocÐ#ç4ã.#Ö©</w:t>
        <w:tab/>
        <w:t>:#Wæ¯;À|òf¡WçúTR¾X</w:t>
        <w:br/>
        <w:t>#÷¢PÐ"ËhÙ#ý</w:t>
      </w:r>
    </w:p>
    <w:p>
      <w:pPr>
        <w:pStyle w:val="PreformattedText"/>
        <w:bidi w:val="0"/>
        <w:jc w:val="left"/>
        <w:rPr/>
      </w:pPr>
      <w:r>
        <w:rPr/>
        <w:t>YûGù#ïSãô®w#zå¹#ÏéU#]ÄªnøÇ</w:t>
        <w:softHyphen/>
        <w:t>W2ó</w:t>
      </w:r>
    </w:p>
    <w:p>
      <w:pPr>
        <w:pStyle w:val="PreformattedText"/>
        <w:bidi w:val="0"/>
        <w:jc w:val="left"/>
        <w:rPr/>
      </w:pPr>
      <w:r>
        <w:rPr/>
        <w:t>Æ4Q³Wí±XÑÉ¹#ÿ#õÖ·úº@eÕ^¿Jx*Ü]#áRù_#</w:t>
        <w:br/>
        <w:t>#ç;C"[oáªÁÆJÝ0 V|«×Úºi÷:TÌ¿/§¥#^ê²cÈÍ4&amp;+®æ£6síJW#vÿ##íN`i#&amp;Dñæ dç#t÷#õ#Fü*Ó#c.HzÕIcæµf#ÍT#=ëe!Ew!=ÅVSÈ5nhj¡ÚGµt#*ÿ#v¥#</w:t>
        <w:br/>
        <w:t>-^X÷sYa#&amp;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â¥.õf8°sY¹u$®!ùMNÐSÞ&gt;ELsüë;ß[</w:t>
      </w:r>
    </w:p>
    <w:p>
      <w:pPr>
        <w:pStyle w:val="PreformattedText"/>
        <w:bidi w:val="0"/>
        <w:jc w:val="left"/>
        <w:rPr/>
      </w:pPr>
      <w:r>
        <w:rPr/>
        <w:t>#çëV»#jl##¥e#øÒFLe£í#i5#|sJÆ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j#^*úÔï7poÿ#]Rj$j³Ê)»º`çÿ#</w:t>
        <w:softHyphen/>
        <w:t>[rDp#·¥G»e7&lt;Ò&lt;½(°ÖÖ#ß#Îª´ÝiòKG½BÇ#Ú´H¢9##5ª_#£?\Uû»¸o#ëI#¿=s[-®QÎx¿]Ø¿Ã^7â</w:t>
      </w:r>
    </w:p>
    <w:p>
      <w:pPr>
        <w:pStyle w:val="PreformattedText"/>
        <w:bidi w:val="0"/>
        <w:jc w:val="left"/>
        <w:rPr/>
      </w:pPr>
      <w:r>
        <w:rPr/>
        <w:t>X\å}úÖßµõ1\%ÅÇÿ#ã\U%Ì[Z</w:t>
      </w:r>
    </w:p>
    <w:p>
      <w:pPr>
        <w:pStyle w:val="PreformattedText"/>
        <w:bidi w:val="0"/>
        <w:jc w:val="left"/>
        <w:rPr/>
      </w:pPr>
      <w:r>
        <w:rPr/>
        <w:t>|T#²sHí¿nÜs\à#±xê*#~Z5 WèO¶¥DÂÞ£î5r(ºTt¡ë#Oj¹#í_Â#yâ;¯¡¡"ÐsÇ</w:t>
        <w:softHyphen/>
        <w:t>UtäÔò74ÌsCe¢¾Î¾Õ#U¬n9¡ êk##Z4ÝøTÑ[w©â´!ìÕ£oaòÿ#Zço¡ØNÚÛ5¢^p&gt;ö}+NÓO#</w:t>
        <w:softHyphen/>
        <w:t>k{?º+ÌÚ+c#t¬!_¥]M?</w:t>
        <w:br/>
        <w:t>#mo.üªt±î½«##¤s2éÛîÖ4ú9Ü~ZôhôÂGÝ¨gÐñü5qn:#Ou¥¿?NµaòH¯RÔ´Pùk¾Òrk²3Ðâ±g#kVÚÓy#Z</w:t>
        <w:softHyphen/>
        <w:t>goûÀ+¢±²ùÇ¥sÉñ)µáÃÕ4í¡«¼K#æ©j&gt;ôÏaYÂDTGG#$ÛÐÖö:T#)ö©ô³µÅuT~íÌé-#ÆÆ#}*ÌÜ</w:t>
        <w:br/>
        <w:t>Jmñ</w:t>
        <w:softHyphen/>
        <w:t>lÉ#Ê+ÇIÊ_Z#Õcÿ#ZîË9ö¬}COÈ§#.j6MbË#vÚÕ5ÈÞÁ²½^òLòq#êg8û¢¥Uù©</w:t>
        <w:br/>
        <w:t>íoéOCó</w:t>
        <w:br/>
        <w:t>éHáLWµ;fÏ»é/ÔþFTÓò03¥#qïD#àSÌGz©³cPfÝ¥Î0+J#íX6ò}Ó[#í»#3Hcf?¼j¬±l5n#ÝÇaL1@##iPübéH#Jn©¡\`Svü¹§§</w:t>
        <w:softHyphen/>
        <w:t>Y#qS£|ª;ÿ#wQ7#ôØI»çÍScö«RKòT&amp;Èú#i#·#\TÈÆEX~¹¨YþlÔ#&gt;¨#YWëÚ½WÁÞ$ûú×ça'üè¼9ªy#¥oMõ#¨yÃïw</w:t>
        <w:softHyphen/>
        <w:t>o0·á^eá#wÌØ¾ßz#Èp&gt;R¦W£ßÖÿ#0##zk=(Àkb#;Ô#'ZGëUWÎºyM&lt;ËpÍ#ZÕµ #çX¨¼</w:t>
        <w:softHyphen/>
        <w:t>i[#ÕÃQt%³n#É#§#f²-:Öµé\5#ú±}ßz½#éüª¿JÐ¾Zó¤º#í##ñéÞ:#j&gt;ïãRcªí¨¿¼lj#ÖÃüD#§U##ó#Î[i¦Èø#ï[#2âCó~URHzÐeä#ZHónâ»"W?BEÇÒ£1õ÷</w:t>
        <w:softHyphen/>
        <w:t>#N#{c?C$;s[y#Ù*ÅS8Åi:â¨Ìµ´KRØ®ë¦ðtþu{#¤ÇjHyù}kN¦mloGÇÓÒÇv)¡7sKÊæÍô#QÓÚW{#ZYå#Zß¯Ó#v#¦ùæëUÚZNÂ£å5J#¶°Ù¦ÝøU7ëI#ã#\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^Ì³NÚl°÷</w:t>
        <w:softHyphen/>
        <w:t>[&gt;#¹Ûi&gt;qúâ¶í$û¦¹§</w:t>
      </w:r>
    </w:p>
    <w:p>
      <w:pPr>
        <w:pStyle w:val="PreformattedText"/>
        <w:bidi w:val="0"/>
        <w:jc w:val="left"/>
        <w:rPr/>
      </w:pPr>
      <w:r>
        <w:rPr/>
        <w:t>LæoÚÿ#õëB9?fZ&gt;ì~¦µ#&lt;×)Î#Á¹ôíY·#ó~#³#gÌ»#úÖÔäk#u\Å{ÔCî½s#åÍSlçõ®´ô4¾¤NøjUn3ïUåi¦</w:t>
        <w:softHyphen/>
        <w:t>Ö#</w:t>
        <w:br/>
        <w:t>Õ ¶¥·8#ÂqÅW2fçõ¢â&amp;jQ¸P%#RîÝJà»#òÁó</w:t>
        <w:br/>
        <w:t>ìÄ#ÓeÝÍ(Uû^)#±Û#</w:t>
      </w:r>
    </w:p>
    <w:p>
      <w:pPr>
        <w:pStyle w:val="PreformattedText"/>
        <w:bidi w:val="0"/>
        <w:jc w:val="left"/>
        <w:rPr/>
      </w:pPr>
      <w:r>
        <w:rPr/>
        <w:t>×=ªa#6Õå·ÜÂ¦ß8¬ý§PæÖÅX¢«##@ö©ÒÞ¦H&gt;ZNd6VÙÏõ§#Ú¬yX#Oz|Äß©#ÔmëVÍµ#&amp;ÁùÓLÊEy^¢ßû±O&amp;¡2gÔ´ó©ÞgoåU³ÒÒ`ÖÖ/´gÇ#Õ#Ë¤÷#â?##\½CKÔß?.=*ÓT&gt;vÜV½GËÔÕ.2Yp</w:t>
        <w:tab/>
        <w:t>¬ã7J«{¨í</w:t>
        <w:softHyphen/>
        <w:t>5#²¿ª¬0·÷½+Æ&lt;gâ#7#w½u#1×#/zñ#jßhe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ÜËÔõ#&lt;¿ZÉf§Móçóªäì+î+Õì={Ó°*#Î3A#"§¨Sîÿ#X#¥WNô©WLK±fß§Òµbù¸¬è#ÉÍ_FéR÷)¢ÞBÇQL~\Ó]ÿ#wFÿ#</w:t>
        <w:br/>
        <w:t>#×#"#ûµ æ¤UÍM#à}k#²è9!À©âµÍ#¯5¥</w:t>
      </w:r>
    </w:p>
    <w:p>
      <w:pPr>
        <w:pStyle w:val="PreformattedText"/>
        <w:bidi w:val="0"/>
        <w:jc w:val="left"/>
        <w:rPr/>
      </w:pPr>
      <w:r>
        <w:rPr/>
        <w:t>¦à</w:t>
      </w:r>
    </w:p>
    <w:p>
      <w:pPr>
        <w:pStyle w:val="PreformattedText"/>
        <w:bidi w:val="0"/>
        <w:jc w:val="left"/>
        <w:rPr/>
      </w:pPr>
      <w:r>
        <w:rPr/>
        <w:t>s¶vÅhA#§Ì«Û#±keÐTÖvYÀ</w:t>
        <w:softHyphen/>
        <w:t>Û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¹'3TöºxãéZÙp&gt;Z¹meÒ´¢´®~cdØí7V¾ÔV?ZØLû¿Î¤Õ#ÑéxP}ºS&amp;Óù5ÒJìr?Z`Há¯tüÿ#</w:t>
      </w:r>
    </w:p>
    <w:p>
      <w:pPr>
        <w:pStyle w:val="PreformattedText"/>
        <w:bidi w:val="0"/>
        <w:jc w:val="left"/>
        <w:rPr/>
      </w:pPr>
      <w:r>
        <w:rPr/>
        <w:t>rZÆpkÖ&amp;Òù?/ÿ#Z°µm#xjÚ#&amp;¤O û'ù</w:t>
        <w:softHyphen/>
        <w:t>í9FÚX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#;åp*¦¶"#7íì÷b¦¹Ó7¡«úB¬µ±öl</w:t>
        <w:softHyphen/>
        <w:t>O1»z#Aâ##ï|µËDTC^Åâ</w:t>
      </w:r>
    </w:p>
    <w:p>
      <w:pPr>
        <w:pStyle w:val="PreformattedText"/>
        <w:bidi w:val="0"/>
        <w:jc w:val="left"/>
        <w:rPr/>
      </w:pPr>
      <w:r>
        <w:rPr/>
        <w:t>#ä?/ÿ#^¼ßSÒM³±ô5ªfK±µ I¹#WQ#ïÅ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#Û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üê9w5@öÙ#FêÏ÷d{WCäî#Z</w:t>
        <w:softHyphen/>
        <w:t>s#ÉY³d´&lt;ÛZÒ¿ù×#¬Yíf5ì:µ½yß,v¼ÛCÏ®½Ó|Ôvx;Ó6zÜÇ:ÜüÀVqñ¡</w:t>
        <w:br/>
        <w:t>akJÈ¿ZD®##úÊ=¬==k¡¹p¬¡íÞ¼È£â´m_¥eãf*ä#È_Z¿13¥·å#3¿ËïYV³Uåo4Êò#QºÕ#²#õ</w:t>
        <w:tab/>
        <w:t> «#È¶Ojp|#÷ªÿ#{5ÈÍ!ÕsI)ØãÒ¢M´®ù§#O1¦«JùzF?6j#o4</w:t>
        <w:br/>
        <w:t>ò#FÏ#Yß¥=äÉ5_?7ô¤O[#ü&amp;§´¹ò]OëUÍ&amp;íª)#¥àíok'µ{#¨yà{</w:t>
        <w:br/>
        <w:t>ù¯Ãú"C^Çá]opC]ÔåÌisÔlfÌÝÇëTmfÞªÊ}ÜÖ-</w:t>
        <w:br/>
        <w:t>ülGcb8#¼Õ±:òGµh@¹ªpÇÍh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¼ú³ZÍr¦µ!</w:t>
        <w:br/>
        <w:t>=«:ÑqzÕ·L#jó*È·#cW£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xºãf2Z#ÀÎÞ´óósQ#}?ozÆÄÎ(U¢ýzQ#EÅoåL&gt;¿Îå±ê)²ã§oJèD?zËêixùZ¼)#±ì@Ñõªó78«Üáx5Õ#£.cýj®sZSGúÔ</w:t>
      </w:r>
    </w:p>
    <w:p>
      <w:pPr>
        <w:pStyle w:val="PreformattedText"/>
        <w:bidi w:val="0"/>
        <w:jc w:val="left"/>
        <w:rPr/>
      </w:pPr>
      <w:r>
        <w:rPr/>
        <w:t>##ZÖçKøJL#Ñ##µã³-Sÿ#dò£¿¡#sô#ÅXþeÅ+-WRw</w:t>
        <w:br/>
        <w:t>²#üúÒF¯a:âWv}ª@;ÒÅ2zvªÎàÖ¢ÇÍA$t\jfKGó#Ja#}ë_ì»¿úÔ¢Ë¥&gt;r3"çÏ</w:t>
        <w:softHyphen/>
        <w:t>kYÃÓÚ¶}+F+|cúV##ã#×µl"b©Áo¼§W#ú#Ï ?z¯*f</w:t>
        <w:softHyphen/>
        <w:t>¯zkD6fÊ¹45u#oJß#v¹</w:t>
        <w:softHyphen/>
        <w:t>aPµÐÃ5HÍÎ¯Ý¯-XÓ7ÌEz0E8`bOÿ#êª-/îê4ÙGK#Qn9#¬ÆÕ#U´5Ë$A¦#ÍW·=êô#¾kR##d</w:t>
        <w:br/>
        <w:t>bÅI#Xâ§Xºnôé\ÜÄs#$5"ÅV#tà½#W9\ÃïPíÇ#{f#?</w:t>
        <w:softHyphen/>
        <w:t>DEi#BTã?W¯·çWåJÎéH¥9Æ}j»8Å&gt;áù5NGë]-</w:t>
        <w:br/>
        <w:t>ÒÔ[é¥ø¦1ÅobíÔMû4M¼æ»T»Y»¯!æ¬J?©;bµ@2k1\u]0</w:t>
        <w:softHyphen/>
        <w:t>FóË#ö¯1ñ^¯ÃÜÕMò ó9_#ëfåô¯&lt;¸ºÌ§¬_}¢f5WæÍyR#LÒ?#9¤?x7µgr#cæ588üª1÷±RR`,]*Ä)ÍB¦â¥%®E'#F$ÅZUùGÖ¡£Nä¬~\S¾òþ#Üõ¥2l+CæØµÑ@0Õv#70#^#á</w:t>
        <w:softHyphen/>
        <w:t>#rÙ®YÈí¦ÛXgi</w:t>
        <w:softHyphen/>
        <w:t>Û+#m;O°ÜÂºm;Où~íp·ÔíEK]7mkÚÙÕÈlsÏéZ0XÖ2eØ¥</w:t>
      </w:r>
    </w:p>
    <w:p>
      <w:pPr>
        <w:pStyle w:val="PreformattedText"/>
        <w:bidi w:val="0"/>
        <w:jc w:val="left"/>
        <w:rPr/>
      </w:pPr>
      <w:r>
        <w:rPr/>
        <w:t>¡</w:t>
        <w:softHyphen/>
        <w:t>-7'?¥YµÓ¹</w:t>
        <w:softHyphen/>
        <w:t>Ë;#«Æò-v(Ûi¸</w:t>
        <w:softHyphen/>
        <w:t>AeÂ¯ÛÛq¶-þé¡#®ÆX±èiaßô</w:t>
        <w:softHyphen/>
        <w:t>ß#?'Å#ØçÃY÷º`e?-uO#_\UYm³#¹'ø@#s¶¸{#³L#Þ½âïI#¼óÄ#$s·×J9d½ã;@##Jë Lâ,#ìò#ï]6c#v4O¡#£aæÅü±^sâ+Ëß^´pÑí®[Ä"A'¿</w:t>
        <w:softHyphen/>
        <w:t>MÈk©äÖ_¸zî4gÞ¹;Ë_³NÆ·´K#úÖöÒâÖ#þZâÏ(j{#½G½hIo¹#s4t&amp;q:V¸o#iã</w:t>
      </w:r>
    </w:p>
    <w:p>
      <w:pPr>
        <w:pStyle w:val="PreformattedText"/>
        <w:bidi w:val="0"/>
        <w:jc w:val="left"/>
        <w:rPr/>
      </w:pPr>
      <w:r>
        <w:rPr/>
        <w:t>^«}i×é\^»g×å</w:t>
        <w:softHyphen/>
        <w:t>)=Lê=¨Zí-ò÷¬É#ûÕØk6#9ö®~KBW«M#á©B5ÆV</w:t>
        <w:softHyphen/>
        <w:t>Ù¸Z¯,xÍ:!ÊJÝos.æÁ#Pk.æ?ëZ)/îÿ##á7àÕyÆ?H#UÙ¡ÇÖ¢eÿ#"¢ábkvÅjA?AíXªqùÔñO´Ñ#båËmª25:Iw%WÒ£ÌeÈdÎÚ»#¬&amp;üªòKÁ?JÐÎÚ©¨#iØúÔù#Èem</w:t>
        <w:softHyphen/>
        <w:t>PîÇ4·\±¨#|</w:t>
        <w:softHyphen/>
        <w:t>!\I#CïQ1æ§qZ#-nD#Rgoó¤-Tu'µ¹ò±õ¯Hð~®[Ë#æ#lük¡ðÕÿ#q#¥tÓ}@úOC»ûDj+#(®#Áwh_¥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½A®Æn3Ò¢¦û79¥X~aQÌP¶â´íÆj¤qù|V)Ò¹ª¡vF¿'éZ#V\}qúÕøNÎkÌ25S§Ò§#U8ß5n&gt;Mr5±Ì÷¹$CÔílS#oÍ*w¬ßS'ÜGÊ}©©ò®)ªzúÓ@X~íÜÔMów·ëMÇÿ#®·"àÃhÇ§¥9[?Ê5æ§ÛúÖÜÄ4cÉ_P{Ônÿ##µå~µ2[ç#´LKc+ì.H5=¶óH#jê,4¨Ù+j×N@£Ø})\èq1¬&lt;#dAþx</w:t>
        <w:softHyphen/>
        <w:t>!á,meê?*ë4ùâ·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¨ôâ Ôµ+}û×Òè|÷#ÍcVöô###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ô</w:t>
        <w:softHyphen/>
        <w:t>¤õ7åÐh\¥H!Æ</w:t>
      </w:r>
    </w:p>
    <w:p>
      <w:pPr>
        <w:pStyle w:val="PreformattedText"/>
        <w:bidi w:val="0"/>
        <w:jc w:val="left"/>
        <w:rPr/>
      </w:pPr>
      <w:r>
        <w:rPr/>
        <w:t>J±nÅJ##N(æ ¬bÚùí##SíÜ?#QØÒæê#¹[ìø#ÔÉm#°#&lt;UÖ¸ªL:Ã#éV¡·ÛRÅ#.</w:t>
      </w:r>
    </w:p>
    <w:p>
      <w:pPr>
        <w:pStyle w:val="PreformattedText"/>
        <w:bidi w:val="0"/>
        <w:jc w:val="left"/>
        <w:rPr/>
      </w:pPr>
      <w:r>
        <w:rPr/>
        <w:t>L#î+Ï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]§ØP#ÍOÇËïUYöæ¶¦Èëra.?#drç&gt;ç§¥S7_6)«qÿ##©#5Ü¸ü¶=+&gt;h³ëS¤½~#u¬ö4w#ÚÄ¹Ls]-ÒdV-Êä^)-Ì##Í4zÕÙ"êj«GÏµz&lt;Ú#CÍ^µ&lt;Ö|?xÖ¸ç?Jæªbºý«NÜgo¨¬¸Nqõ</w:t>
        <w:softHyphen/>
        <w:t>;6ç=«Í{</w:t>
        <w:tab/>
        <w:t>=jÔkP®8«(:ût®y2#RM¼þ#í½(d#R##72!1÷¦´B¬v¦2v</w:t>
        <w:softHyphen/>
        <w:t>#"2î#²®#nÜ/#²®¡èvRW1¦Lþ#YãÉ</w:t>
        <w:softHyphen/>
        <w:t>)`ªÍ#?ÀW¡#ngl9¨¼³¼úVGÞ¢ò¿Zìæ#èTx##U¹#oòªì½hAm</w:t>
        <w:br/>
        <w:t>S¿ËYw#Ö¤±¬Kå?¥tD¾Ç3â+ÿ#+pôô¯!ñeþýÃûÕÜxRûß5y&amp;»te|zV5¤Eº¶sP#{¿ÍQ»äþ5æÈW#ÜS1R#E©#ª8Í=SfzÔ±·ËL^Cã=ªxâïQäUØ×Ê²¸í°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©V&lt;#ïNO Ò/_!;#(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¨3ÇçZ66ùjÔèvÂ%;-ø®£IÒ¿ZIÓ³ñ®×JÓ8Zó¥?æ;¢Ót°#tvv_ #ëk#µkk´</w:t>
        <w:br/>
        <w:t>å4èUÏ#vÚÏÕ¸í:UÛ{\Ts#_ Û[NkfÞÛå#ZÛÿ#jõºp*[6#HñVDTôÆ*@x¨l´GåSYx«1</w:t>
        <w:softHyphen/>
        <w:t>1Ó5Cò(²T2EÖ´#:H»ÐS:Hú×=</w:t>
        <w:softHyphen/>
        <w:t>éÂhú×ZË´Õk ñçô®fU#âÚÙç&amp;®iSò&gt;ÓxI#c·¥rP~êçÚ·]#£ï}+3R\©«ör{#õ&gt;ÍsÌµûO²ôéü×Y¯Úu®TÅ¶L×L#C©ÝhyÅu#ÜWèw}½ë¶´p#âtÄî#óW)¬[gw½v³¦Esº¼9CYÇr¥±åzÝÌk¿¶Ù¯FÖ!å«Ô-·æ½zR&lt;z«S9ÍWzÕ¸fV³äûÖ7è:##x#³Pm«K5mrn$¸ÔM#</w:t>
      </w:r>
    </w:p>
    <w:p>
      <w:pPr>
        <w:pStyle w:val="PreformattedText"/>
        <w:bidi w:val="0"/>
        <w:jc w:val="left"/>
        <w:rPr/>
      </w:pPr>
      <w:r>
        <w:rPr/>
        <w:t>XÝßÞ#9¨fE#/ç5#çW¥L|ÕNJks1¾þçc?ÊMB[T"l*ÄS</w:t>
      </w:r>
    </w:p>
    <w:p>
      <w:pPr>
        <w:pStyle w:val="PreformattedText"/>
        <w:bidi w:val="0"/>
        <w:jc w:val="left"/>
        <w:rPr/>
      </w:pPr>
      <w:r>
        <w:rPr/>
        <w:t>µCqÁ#µ"¶</w:t>
        <w:br/>
        <w:t>ÕÜW5Ö|F?6«ÛKýê~ñNÚ</w:t>
        <w:tab/>
        <w:t>½#OÒ«#Õ²wa{U9yÏµM`§S#ºÓ}©#þ#njP#ÏJ~ÚjR¤I#ñUÝ:}cU1!}§=ÍUÁ#ïà#ÝÆ?Jö}(oWÎ?#õM¦*ú#Ã7~|#«®3Ðw:3oÅ5m*°£x#®G#</w:t>
        <w:br/>
        <w:t>{g¥f¤h¥Ð¦-ªÔ1}ßj²°n§ùEsPÁË¨Ô^jÀù¿</w:t>
        <w:br/>
        <w:t>h^3Þ#ëH&lt;Í#êô=«2&amp;ûµ¥jû¸ö®W##ã#Òc</w:t>
        <w:softHyphen/>
        <w:t>:#x¬$·2liÀÓd8&amp;</w:t>
        <w:softHyphen/>
        <w:t>TØÕ#ùt</w:t>
        <w:softHyphen/>
        <w:t>HdÈÇëLßó#jÕ"o±n$ûµ«#®åÍdA6#onqu?,VÜ±°4:äl"¡q#Cs©</w:t>
        <w:tab/>
        <w:t>#Ê¨ùÙÍ\K_</w:t>
        <w:tab/>
        <w:t>ÕÙj`b®¶·~oÀW###Ê®$¼þ5,9©õ©#ó[oJËø»µ</w:t>
        <w:tab/>
        <w:t>z£ÅEÈÚµjE`Á-iC?#»#=#X#x«(¿</w:t>
        <w:softHyphen/>
        <w:t>gE!#</w:t>
        <w:softHyphen/>
        <w:t>_·}à#Áõg8á#SMeßV¢Pr)E¿Íô©#+Fy&gt;Õa~síMxyÎÚU]</w:t>
        <w:softHyphen/>
        <w:t>øW,ËV¢¬#·"«Æÿ#.í½#N###Æ¸~Ð¬#ïU&amp;N*Úüí¯5#«ýk¶#lÉ&gt;1U#]¿/ë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Ë0Ì+dk#4øÅ!¬ÃÔr¿ËWËÐ»hÑ4¯ò¥gIÞ¬9ÜÛµ@ÕJ Ñõª2GÎ{V</w:t>
        <w:softHyphen/>
        <w:t>Ä*#¨Iò×TA½yJ.%Ç</w:t>
        <w:softHyphen/>
        <w:t>hÅ#ê§#þñM_^MMR~Év!µ¡gÒ©Ãób´-xÇÖ¼éw,ÐgmhG#j?ÃZ#ö®Yöê#.qN+xSº!ÅaÌd1~á¤tÁÏµ&lt;ñÍ/ZÚ,#Å9#â¨Ï#ZÖqTå##Ù#êaÍ#9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N[o 1»]ªF«á3% ªÓE´fµ^Ú«¼;¸õ</w:t>
        <w:softHyphen/>
        <w:t>àÇÎdÉ#N*¼°Öh¹#ÒªÜE]</w:t>
        <w:br/>
        <w:t>C¾#¡òñ\oo&lt;¸Ýý#vù[ù×øÊ÷#È¾ºÔ½ÓH³Í&lt;U¨d?ó¯&lt;¼¼§è&lt;Gs¾bµÌ\#1úv¯&gt;ræ#¸ù©##sHìA¬nf=ºR(æÖØÅM#£µL!ç4Ø½jÔqü¹¤É"¶Î#ó«#9úw¦«qýiá²#QqØ.1NÇ#¨£'w±«I#x¬\#ImmûWG¤éÜÕ;#=Øjët=»EpÊ[¤Q±£iÜWa§YaV²ô»~ÒXÅ\rfÈµo#jÕ·¶Î*#{~«o#ÚÍ(jZõ«ðEò#j!Z¾#Y3Dº1|µaR4ÇãRéHÖ${*^R1ÛÅ#ÔìPñÒw£Þ+j?m@ñæ¬v#ÔæUòwSZ#~5p®)»3Ñ#ÊszÆ$½ëÍµm?ÉÏl×°]Ga\7,:½k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:Ös³çZÇæÙ|OÖµ</w:t>
        <w:softHyphen/>
        <w:t>o2µm#{#ÝÊMqwÖ</w:t>
        <w:tab/>
        <w:t>÷5é3#7ùW9«éÝ~Zqb9##|©~ØéZË\mä&gt;DëZz5×ÍúV²÷µ&amp;Ôï#_4</w:t>
        <w:br/>
        <w:t>ËÔáûÆ®YÍû±Ks#õc\]NìóÍ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¹#ø:×¥j¶»®#Y·;ÍwÒÇZ;}ä_z³&amp;\ÖÍâáÈý+-ø®ë#C(²mzAÞç(ôÕnÈ@IyÅY±UdùH4±IÈöª@å^qU$«DÕ9ùÔy#r¦çÿ##Zxþ\÷ªR&gt;3VemCÍÚ)Ë' ú</w:t>
        <w:br/>
        <w:softHyphen/>
        <w:t>æî¥</w:t>
      </w:r>
    </w:p>
    <w:p>
      <w:pPr>
        <w:pStyle w:val="PreformattedText"/>
        <w:bidi w:val="0"/>
        <w:jc w:val="left"/>
        <w:rPr/>
      </w:pPr>
      <w:r>
        <w:rPr/>
        <w:t>Àª$ÑY3z·ëT#N&gt;0!i¡##Z¯qÀaëNòi'ûß+WÌâÃÿ#¯HØ##Äïô©CDÂ\Óª#p¿Z7gükA#Xç&amp;¢#E'qI#þð})¡#°ðeÑ[¯¢|#qQ}kæ##\ysÇõ¯ ¾#_nu]ÿ#)#VðAÕa#p}ElCo+7C#k *çlb!mÚÊÏøUá#3Ëù«4ÁH¤"ùÍFÑ`f´L?</w:t>
        <w:softHyphen/>
        <w:t>'Ùê®_6DZ¿#AUÚ=¸÷©3òY²niFý©ÍÞ¨Æþ_&gt;½ÍK¾¹Ü:Ü¿h§5</w:t>
        <w:tab/>
        <w:t>£joZ#A-·m0úÐÍ»ð¨]óøVq%óö©¨ouWäT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b6#SíÞªDqW ~§ÒB·BìQãmX°ªé'éëJeÜµÎÈdÆS#MÜ</w:t>
        <w:softHyphen/>
        <w:t xml:space="preserve"> ìjDö&lt;ú9:{Õè¤ç#ªóøU¤#/ã]§lÍ8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«NÑñX;÷«ö¯+#DÈß·#ðkB%â²ìßZqIÅpÈxCõê###ÝV¶äJ#ZÍó#ÜªG4å?¡©¶çñ¡bÛçq#þÂ¢r3SmÅ0}ÓW#èP&gt;CëïY²§ÞõÏjÔqT.EoäjÙ#¥Uö«rñøU3÷ó]PE¢&gt;¹¦y©#n+~Q</w:t>
      </w:r>
    </w:p>
    <w:p>
      <w:pPr>
        <w:pStyle w:val="PreformattedText"/>
        <w:bidi w:val="0"/>
        <w:jc w:val="left"/>
        <w:rPr/>
      </w:pPr>
      <w:r>
        <w:rPr/>
        <w:t>eH¬#´wg5FãæüëxG 2¨ã#Þ¯E'#ª7j#¸÷¬êS#5àµmzf±my</w:t>
        <w:softHyphen/>
        <w:t>?ò+ÍAÑ»WÒ³á]Ø5~1}#5çÔ0-ôÜ|ù§'Ý¥?)Ís£9</w:t>
      </w:r>
    </w:p>
    <w:p>
      <w:pPr>
        <w:pStyle w:val="PreformattedText"/>
        <w:bidi w:val="0"/>
        <w:jc w:val="left"/>
        <w:rPr/>
      </w:pPr>
      <w:r>
        <w:rPr/>
        <w:t>aÈ£#Ò½#Åj·#ÌóD«-Ó##¿(ÍwÀ]</w:t>
        <w:br/>
        <w:t>R</w:t>
        <w:br/>
        <w:t>ÇÖ¯SD_</w:t>
        <w:softHyphen/>
        <w:t>m#_C5¡þ÷OZ§:óØxsôôª##þ^Õ#¦#5U¹JÓ:©:dWT#æ8ípâ3í^-ãk¯Jö#&amp;6&gt;«À&lt;opwÉøÖµ%ÐÖ#ìi¬&gt;ùÏµcf´/_ç'Ö¨#äcêB:Ó§g#S#i#(QÒ#</w:t>
        <w:br/>
        <w:t>'ZæM##úU¨zU|e*XîXÆqïS,=éª§</w:t>
        <w:tab/>
        <w:t>éZ#ÅRÑ¡^;~ZÔ¶µÉ##iúVô¬¦ºhÒÓ</w:t>
        <w:softHyphen/>
        <w:t>¾íu\#f±tèºWa¥Zt#çLîF¦# WIg#êÎ²·</w:t>
        <w:softHyphen/>
        <w:t>ûhzW/1¬zí¢éW</w:t>
        <w:softHyphen/>
        <w:t>ÇëL·½iA#ÁY¶tE###¶®¬tª¿(©½ªMÐ*)ýé##ïïK·~Oµ#4u47ju#A1»&gt;ôìcò¥Í.:Ó#T¥=½©ÛºR#´Eµ"ö¤#&lt;Õ#d®\ÓÆÏíÒºB»¹ªpïÍk#sÍhxæ»gä¶{#É¶¹ÚàzWoâ½;{f¼ÞäYÿ##îû'#:ÄlóT¯õªöWû=êiþqZjm#¡Èë6ýZ²</w:t>
        <w:softHyphen/>
        <w:t>n&lt;#®S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¸;^</w:t>
        <w:softHyphen/>
        <w:t>÷3;Í"óv=ÇJ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ó½#ûnßjëí/Á_éS(</w:t>
        <w:softHyphen/>
        <w:t>uH÷gô®#Z·Áqù×}r|Ü×9¬Ûd=DH&lt;»P#Xó¿é]N»#ÖÍrs8ÜkÔêy5`T¸ùª¤_Ò¬Nø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Þ¶G+,OÒ¡Y6Ô¬ÿ#(ªýú/ÐêÉPÍ÷ý©!l®)#èh¿2@&gt;Z§u##§GÎ(åZ]</w:t>
        <w:br/>
        <w:t>hÃs·IIvj®c¾Ç;E¦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v©&lt;¿v¬CÓ5w#¦õ©Iâ©Æj~Ô*¿Þ¨Cu©æ#ùª#¥q#VÏ5&amp;ïT1¾ìÒ&lt;]X-5&gt;NÂ«ÄÞf#¥ïRArå¾[§±¯løq©m#ÿ##ç¥xlm5zGu&lt;:¯zh#¯ü1?#¿Jê#_ò+Ï&lt;#yæÛ'Ó&lt;õ#è6GÖ¢Lç±0#êi8â4#Âm¤##Ïj&amp;=i</w:t>
        <w:tab/>
        <w:t>²75#HÕ]¿´P#y#õ&amp;ý¿Î£Ùv&gt;jº#d¨NrÝý)ý3ëM</w:t>
        <w:tab/>
        <w:t>À«K#J7"¾ßëQùáW¶vô¦íàûÕÉUb´d¯"u</w:t>
        <w:softHyphen/>
        <w:t>#èjÙ#¿#ô©¢géU±·"ü¸§aÅÏÙ©çäÇáXå±Í9gÆ&gt;´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7!9·qü«#n7#UÈ®k</w:t>
        <w:tab/>
        <w:t>!y#Ü6Ýj×²¤XöcÞ¦ÇÊ+G-NÉ=Àmæ¬ÛÈ</w:t>
      </w:r>
    </w:p>
    <w:p>
      <w:pPr>
        <w:pStyle w:val="PreformattedText"/>
        <w:bidi w:val="0"/>
        <w:jc w:val="left"/>
        <w:rPr/>
      </w:pPr>
      <w:r>
        <w:rPr/>
        <w:t>FÉÐÓå8¦G·g'~Õ§#÷®z</w:t>
        <w:tab/>
        <w:t>±ô«ÑÝ#f¹$g%ÔÝ#Á©zàÖd3ö«ÊsØÍ`÷#»}*D¦;w5##ê9Fô¹ßk#1Sm#äWjñu5}Û¨¨%&lt;b´FÃ×ùUIWµkÍ#Vk]ã?¡®LÆÇ_çUålñZÍ#MËYóCÖºb</w:t>
        <w:tab/>
        <w:t>ÏòÕYyÍ_&lt;fª4}ö×L#¤{#ñõ©bá½0¦¬Æ¹jäYzÍ?kÙFzÖe·#</w:t>
        <w:br/>
        <w:t>Öµùx¯&amp;ª3}</w:t>
      </w:r>
    </w:p>
    <w:p>
      <w:pPr>
        <w:pStyle w:val="PreformattedText"/>
        <w:bidi w:val="0"/>
        <w:jc w:val="left"/>
        <w:rPr/>
      </w:pPr>
      <w:r>
        <w:rPr/>
        <w:t>H#V®ÁéþMP·</w:t>
        <w:softHyphen/>
        <w:t>##É^|ÌÉÒJsÍ&lt;</w:t>
        <w:br/>
        <w:t>ç</w:t>
        <w:tab/>
        <w:t>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1çèi_åùZ¢eØ#Ö aÔ¹¦·Cè+¦$_¡</w:t>
        <w:tab/>
        <w:t>ëJÿ#ÃJ´ì#Ô»#·Ð¾Z¡sÎMhJ*´±üõÔº#;ØÌh÷#óÍG,YúV¯##Ì|gô#·1£gx¶-±JkçO#ÒÉ_KøÆ#Àçm|ÝãØpò}iÔ¥.Ê9aùU6^õvízUCÆÚÌè!ÇËcTS@Îi.Â¢æ¬*Ô@ôõ§îíY°H}X¸?G#j#¨¸Í#Ê=*ò¾Þ+:7ýÏÒ¬FÔú#A#0óZ6}EdBß8®N¶'mqTC¾</w:t>
      </w:r>
    </w:p>
    <w:p>
      <w:pPr>
        <w:pStyle w:val="PreformattedText"/>
        <w:bidi w:val="0"/>
        <w:jc w:val="left"/>
        <w:rPr/>
      </w:pPr>
      <w:r>
        <w:rPr/>
        <w:t>ý)#]¾##\æbx®çL¶éþs\3gj\</w:t>
        <w:softHyphen/>
        <w:t>lÁ#JÎÏÖ</w:t>
      </w:r>
    </w:p>
    <w:p>
      <w:pPr>
        <w:pStyle w:val="PreformattedText"/>
        <w:bidi w:val="0"/>
        <w:jc w:val="left"/>
        <w:rPr/>
      </w:pPr>
      <w:r>
        <w:rPr/>
        <w:t>µÍÍ©·)bÝyÅ_vâ«Âµd#ÔÜÙ#/jz¶#iµ$k»ð¦Xò¿</w:t>
        <w:softHyphen/>
        <w:t>?ÐSqóT´ Ú#ÖO##ù</w:t>
        <w:br/>
        <w:t>#1GZ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(oåV?1#9§7JkT#ëG_þµ)\ÒÄ»jG</w:t>
        <w:br/>
        <w:t>j)SVsM)Ú</w:t>
      </w:r>
    </w:p>
    <w:p>
      <w:pPr>
        <w:pStyle w:val="PreformattedText"/>
        <w:bidi w:val="0"/>
        <w:jc w:val="left"/>
        <w:rPr/>
      </w:pPr>
      <w:r>
        <w:rPr/>
        <w:t>#¹§ù±#ò¿#èþVö÷ï^åy#àkñNç«ûèLä:3o¨#wÃz×Ak©¤¨k#ÄZcÀÅÔÖ-«öy6îï]1ØÅ3°½ÌÏÒ¹kø6¹</w:t>
        <w:softHyphen/>
        <w:t>õQ0ü*#åó©@Ò[#ì#&gt;DµÐiº§#ú×)©Æc5#¤ñJ*ùº#PïwãQ_§`Xj+Y®÷GnÏcD+ÄV½kÔ×iúW©k1oRÕçzÒm-[P¶9ªCs\æ¨¼µjgûÕ#sõ.xír##ò1MwªðMjG~*üÂ7Å;vEV#`Ôð*$R#</w:t>
        <w:softHyphen/>
        <w:t>²¤c¿éP#«#ù#¯BÈÂ#Yòñ</w:t>
        <w:softHyphen/>
        <w:t>k»Y·&gt;¢ÜÇÈÌ©¡~Òª¯J:{÷ EÕW-Îk-N##ý*ä2ô5W"e¹ÀéXó)#~Õ</w:t>
        <w:softHyphen/>
        <w:t>q&amp;cý+.ã</w:t>
        <w:softHyphen/>
        <w:t>B`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·+ëR¿OlUoâúRîÝTORõ»p*Ïü&gt;µF6àTÛ°¢¯¥#»{×]àû¿&amp;åk^1[#-×:½C#õÏÃ}K}º#ý+×lz-|ãðÇTØê?¼{WÐº&lt;»í×ùzVOc7º6·ñL^õ#5FïÆ7Q#Ûro7µ#ùñÛÚ«¬â_½l#'ÝúQ÷ª$o¬CëTa!Q7m5'ëJ{ëV#ïc·½C"ýH¢Z²Î*#Ö§Ö²!±â:aÇJ#O¥&amp;6ÔÜl¥"c¨ëZ3u¨$U)f¸íU¤R#ÿ#8</w:t>
        <w:softHyphen/>
        <w:t>#</w:t>
      </w:r>
    </w:p>
    <w:p>
      <w:pPr>
        <w:pStyle w:val="PreformattedText"/>
        <w:bidi w:val="0"/>
        <w:jc w:val="left"/>
        <w:rPr/>
      </w:pPr>
      <w:r>
        <w:rPr/>
        <w:t>Dñõ#</w:t>
        <w:softHyphen/>
        <w:t>oÎSìg&gt;vgÖ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Ú#1íU##ÿ#õ«E.±KÉ«PÏT¼</w:t>
        <w:softHyphen/>
        <w:t>üiÐü¬jdK¡¦°ç#Õ1·àµO¶ßf&gt;Ís©Ú¤7áQy|«ÒG¯</w:t>
        <w:softHyphen/>
        <w:t>(³Ü)óu#{#JñVÐTÑÙv©Å</w:t>
        <w:softHyphen/>
        <w:t>g)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Ê»Zp©ÏµA#8Í]xýk#Ì×bD4üÓb#ÔÀd#.0IÆ(éJÇ&amp;'#@WfÅ&amp;;úPqÏµDd</w:t>
        <w:softHyphen/>
        <w:t>ÐÒØwÆj/'&lt;þTõ</w:t>
        <w:softHyphen/>
        <w:t xml:space="preserve"> </w:t>
        <w:softHyphen/>
        <w:t>"WB«[îçÒ¨\[w</w:t>
        <w:softHyphen/>
        <w:t>ÈÍA/ÝÅi##~#Å½P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é&amp;v~Bx;w®È×ÃX*hàÎ*óG##&amp;««Å#5¥#Ê#E#U7Ü®y#¿#Uè#åÏ§jÉLU»v®#GshÑSJ:#LFäTÊ8ükÍö#4õ¥h³Ïò¤aÅJ$Ú&gt;ð;îdÓ#keÜV#ÍIýª*pï]12°é#õ¨L99 ÉJÜÓÌ`ZtùjÚc#Õyø\võ§æ#</w:t>
      </w:r>
    </w:p>
    <w:p>
      <w:pPr>
        <w:pStyle w:val="PreformattedText"/>
        <w:bidi w:val="0"/>
        <w:jc w:val="left"/>
        <w:rPr/>
      </w:pPr>
      <w:r>
        <w:rPr/>
        <w:t>âËÝ»{dûWÎ##mùGpÇñ¯¥üRÛ</w:t>
        <w:softHyphen/>
        <w:t>¥ú#Àô¯&gt;$?ïåüªÛè]3Çîó¼Õ_â#bëï·Öª£u#Xë#E¤</w:t>
        <w:tab/>
        <w:t>j^ Ò#Lwê4/4í´ÐØ§*ð*#r#&gt;*äKPGÎ¬¯O</w:t>
        <w:softHyphen/>
        <w:t>fÍb·#Ö®[üÀUT_VE¾ZÊS;)#KOµó#Z»m#Ná</w:t>
        <w:br/>
        <w:t>ÌÐtÎ#W¢hZ@ÂúzWR©éB##Fåm;xþuÕÙÙ#´Í:ÈpnÃ##är5°Ø Å]HñN,Tê0*</w:t>
      </w:r>
    </w:p>
    <w:p>
      <w:pPr>
        <w:pStyle w:val="PreformattedText"/>
        <w:bidi w:val="0"/>
        <w:jc w:val="left"/>
        <w:rPr/>
      </w:pPr>
      <w:r>
        <w:rPr/>
        <w:t>DQÞ¦¥1c«#PXý½</w:t>
      </w:r>
    </w:p>
    <w:p>
      <w:pPr>
        <w:pStyle w:val="PreformattedText"/>
        <w:bidi w:val="0"/>
        <w:jc w:val="left"/>
        <w:rPr/>
      </w:pPr>
      <w:r>
        <w:rPr/>
        <w:t>?¦iS¯Ò¥ÇJ#5{T£LdSh¹b#HÝ*A#oåCÇ×Ú#ÔsDç5 å¥#Óó#Í+zSöàS¼¬ÐUÈ¶ö£Ë«K#ziZ¢PÓéFÓÒ#ÔR°¹Ó&amp;Mbê;ÑÍoHx5NHómHgø³Ãû¡ÎßZñÝ{L6ò#¯§µ}0O#=«Ê|]á¼e^µ¿È×SÊ4ýAãl7Jèâ»óSÞ¹ÍWI{i3Sé³¢ºâùåJ</w:t>
      </w:r>
    </w:p>
    <w:p>
      <w:pPr>
        <w:pStyle w:val="PreformattedText"/>
        <w:bidi w:val="0"/>
        <w:jc w:val="left"/>
        <w:rPr/>
      </w:pPr>
      <w:r>
        <w:rPr/>
        <w:t>à×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g4}k+PÓ</w:t>
        <w:tab/>
        <w:t>ù«)-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OËá« ´Õr&gt;õr76GéPÅ©&lt;#rE£»¹Í¹</w:t>
      </w:r>
    </w:p>
    <w:p>
      <w:pPr>
        <w:pStyle w:val="PreformattedText"/>
        <w:bidi w:val="0"/>
        <w:jc w:val="left"/>
        <w:rPr/>
      </w:pPr>
      <w:r>
        <w:rPr/>
        <w:t>vÏ9&gt;Õf×XÞ¿zþñYhå##SÊf¬#ÓêÈ$f®fá~r=ëº#¡áW·!2l#{ÔMUÝpâ]&gt;F# õëRïU#üëOó¶©úÒo Ë</w:t>
        <w:br/>
        <w:t>û¶Õz©##§ù¹É¬Sè,²nâªH½*Á9Éö¨#¢¶LÆE#:Ò$Ø§2ò~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¢##©j·#µ¤çð§ïçúQä#6|Üî#Ncó#¥:)·TW#2nVÆÚ[</w:t>
        <w:softHyphen/>
        <w:t>@ÃrûÓ±ÐS¸Ó,DÛY¾µhá¬ô}¸«*ùÍS#q¬ÙWëTË±####&amp;ÝOpøi}óÃê#ÿ#õ×Ó¾#»ó-Óß</w:t>
        <w:softHyphen/>
        <w:t>|ðêïlê+ê#\î#ç±¬ä´!½#ÑþíV'iÍ[Û¼T#ÇXÁô)#»ãT?jGzëMu.Â2qW#j±É#~&amp;ç#\Æ#Z##.2ýáüê5éR#pÝý+#3yéJ«(ZtjrkÈv#GN=iû2Â¹ü*#Þ7#EHËÆi?+[ô÷¨Z N?Z´FêD</w:t>
        <w:softHyphen/>
        <w:t>#Ê*´9ª[ÖçñíP´|Õ)e½¿Êj##ÓZÓhzýj¼ÑôZ×Ú#»&amp;.sJ#zWÞ,i«##Ö¹,A`#ÿ#¯RC#ÚOlÕ¥#ª¸®W[þ½H±sSÛøÒb³¾á~¤;0jeà{Òcæ¥#è"X×</w:t>
        <w:softHyphen/>
        <w:t>&lt;±ÅG##¾g&amp; #þ#ñªäv«#±Ç</w:t>
        <w:softHyphen/>
        <w:t>C(èiFFÁ"©É63V®ãÜ&gt;När+tXã{ÒùEWç T¡&gt;cVO*K(y)±Â[4ï+#C¹#j×q«Vå¤.w~IUû&gt;vJT5¡#Y©£ýW#9äS</w:t>
      </w:r>
    </w:p>
    <w:p>
      <w:pPr>
        <w:pStyle w:val="PreformattedText"/>
        <w:bidi w:val="0"/>
        <w:jc w:val="left"/>
        <w:rPr/>
      </w:pPr>
      <w:r>
        <w:rPr/>
        <w:t>¹ÝZ¦ÛzãÇðÔßRêf#ÅYø~æ&lt;Ñåí¬¤6ËÑ#zU x#ªCÇáSùMr8#7Ô|#TmÓ?¥#ò#De¥Êb79â9ÅBÍÆêp®ÄéLwëLy*¬Òÿ#*êM##O2#@²w&gt;µ½Tb¡»å«#àÕ</w:t>
      </w:r>
    </w:p>
    <w:p>
      <w:pPr>
        <w:pStyle w:val="PreformattedText"/>
        <w:bidi w:val="0"/>
        <w:jc w:val="left"/>
        <w:rPr/>
      </w:pPr>
      <w:r>
        <w:rPr/>
        <w:t>@ü´»#?n1o0öé_4üDÍcëé_BøÙÊA"û#ÿ#Ö¯|qpVw÷¨æÐGÌÙcUG#ÕË¿zÖçB#^#)äâ[Ð9#6êim##y©*ojS¥fû##LÕ#ì{T0</w:t>
      </w:r>
    </w:p>
    <w:p>
      <w:pPr>
        <w:pStyle w:val="PreformattedText"/>
        <w:bidi w:val="0"/>
        <w:jc w:val="left"/>
        <w:rPr/>
      </w:pPr>
      <w:r>
        <w:rPr/>
        <w:t>øô</w:t>
        <w:softHyphen/>
        <w:t>{[}ø¬yº´©ke¹s]#¥o#¶ÚM?MäWg¡i]#yÓ©©êB#Í#KÛ³ò¯@Òì0«T´m+#}«©¶³àW#gB,ZA°#¥iD¹#Ò#;EZ+;#EÅH#3NÆhõ¡##åïM_¤</w:t>
      </w:r>
    </w:p>
    <w:p>
      <w:pPr>
        <w:pStyle w:val="PreformattedText"/>
        <w:bidi w:val="0"/>
        <w:jc w:val="left"/>
        <w:rPr/>
      </w:pPr>
      <w:r>
        <w:rPr/>
        <w:t>óU{TÀsQCÃÒ¬y¥EÇ~ã#&lt;Qe±UÄÕz#ïTQó#-®)#Þ¥ûMG5ÐÍW!</w:t>
        <w:br/>
        <w:t>}#LtÝIoG#Áv§æªQ+B+&amp;¦#ájºÞ</w:t>
        <w:br/>
        <w:t>\ñ9EÌ5#)²Sz</w:t>
        <w:softHyphen/>
        <w:t>,Õ\£LcuÍ4ÉQ¼¹##¥#O¿</w:t>
        <w:softHyphen/>
        <w:t>Fç#¡yª3&gt;M#¡";ß\Îµ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ú×PZ«Íoæ.*èfÏ</w:t>
        <w:tab/>
        <w:t>ñgþrÞÕçwÒYËôõ¯¥5½#M#÷¯.ñ'ð\ío</w:t>
        <w:softHyphen/>
        <w:t>TeÔÆÇ#§^t#®¸¹ûý&gt;K)#i¨ìmµÙ#FÄõ4o´?/#µrº®åå«²ø?#a%ZR®y¤ÙúSMæå®X±#'msw##f</w:t>
        <w:softHyphen/>
        <w:t>Où:#7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çn#;« º</w:t>
        <w:softHyphen/>
        <w:t>aÝFwûWU3ÏÄÄÏcPÈ~j²2*´]}O)¡TPqzjKóTmÅ?!ö'I¶þ}êxäÎ*nÕ,o}håÐ"]ÛÅBàãéR$¼Q·</w:t>
        <w:softHyphen/>
        <w:t>f#QßªÄ#ó«s#½UýUhR¾öcN q9Ç·</w:t>
        <w:softHyphen/>
        <w:t>${#ÅÙ#m½jiP#ÉªIÇ5eOÉMËÐ×ùRr3Nl#ÏzOð¤+u#Wh§#{ÓYóRB7óéZô.%OoÌ ì*Hx¨#z#n6^_Sü&gt;¹Ýg#öÍ|àÙ±}#}Eðâëý#5þ_çÞ°_·}àûÓfN#b</w:t>
        <w:br/>
        <w:t>{×½g#ÔÊ2Ù#ä#MB§¨«Sc¬&gt;õtÇ¹ÑbÄXâ®ÆÝê}EiÛ#Ñ!H¶"¬c#¨"\#¥XÙ»ç9:1¸ç57ðÿ# #ÉÉ¬</w:t>
        <w:tab/>
        <w:t>°üàLßÔP;57/Ìv</w:t>
        <w:br/>
        <w:tab/>
        <w:t>ùsëëIºü"³lÑ</w:t>
      </w:r>
    </w:p>
    <w:p>
      <w:pPr>
        <w:pStyle w:val="PreformattedText"/>
        <w:bidi w:val="0"/>
        <w:jc w:val="left"/>
        <w:rPr/>
      </w:pPr>
      <w:r>
        <w:rPr/>
        <w:t>)LaÛùT¡é#no¥G12ÜF#4#?</w:t>
        <w:softHyphen/>
        <w:t>HÜnî1G0[©#</w:t>
        <w:br/>
        <w:t>£8ç?h2n¨&amp;##îUó¤oìíëAf§dàT]#+dú#Æ#{S:sI¾#J#5 ïU×äÉô©#ãñ¡ö#'¡§ñQ¯\ÓÎ?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:f£5)#Ó#üÍM&amp;~lS^OáþU#/Jh·dÕb¬</w:t>
        <w:softHyphen/>
        <w:t>¿¢ùià`Óûÿ#W#l¬!©Û*juLÓ`b#Ý###ámÓÚ¬"p(8Pk#ØÎåwoÚ</w:t>
        <w:softHyphen/>
        <w:t>mâ!Î)s##ÔG=jÊÁ·#ï/mJ:#¥"oÔÇÞ¡òªî&gt;P*##«iu)4)ózzS$NÞ</w:t>
        <w:softHyphen/>
        <w:t>7÷j#Ubyº#¨ïJNÊBx'Ò 2æR#'ó7#§z·z\{Ó6áO½gÈfú1ÙíNÎÑõ¦4í¹ü*Ò%îTùÅUg«ìj¤ñmjÞ(Öá#½*ìrô#eíZ5Ô/©£çqÏºmÉQ½Ö?</w:t>
        <w:br/>
        <w:t>¡syj##'Ç/ò¸û½y#óO9½}</w:t>
      </w:r>
    </w:p>
    <w:p>
      <w:pPr>
        <w:pStyle w:val="PreformattedText"/>
        <w:bidi w:val="0"/>
        <w:jc w:val="left"/>
        <w:rPr/>
      </w:pPr>
      <w:r>
        <w:rPr/>
        <w:t>ãK·zùÇÆÒbW#ôª-g#?Z¾íK5</w:t>
        <w:tab/>
        <w:t>ûµ6:##Ô©÷¨ÛÚùh*=ÉÏ5aF</w:t>
      </w:r>
    </w:p>
    <w:p>
      <w:pPr>
        <w:pStyle w:val="PreformattedText"/>
        <w:bidi w:val="0"/>
        <w:jc w:val="left"/>
        <w:rPr/>
      </w:pPr>
      <w:r>
        <w:rPr/>
        <w:t>B#&lt;Uû;~JÆLÑDÒß]6§nÚj¦e¸ì´½;#5çÔ«ÐöiÀ±¥é¼¯½wz#áªº&gt;Ò»}/NÚ«í^|Ú:ÃenA##4ëH#ß»íZpÛÖ7(¬ÍI·&lt;Õ/Fc4+ýÕ¦9©Èüª#Ö¬W##i¦±L~â¡s«äZûV)ãP#ýîå9âBGãZ{¤bö#©³#5eØ#UåS¶¤mÉ</w:t>
        <w:softHyphen/>
        <w:t>#©\x#ûÝkºbµ{té[\{xóÓWÄXùw~5ç#:úUoí§Èù«KÍ©êâOöºÕâ&gt;7&gt;µå#Z#?Z»#¹¸n©lg©</w:t>
      </w:r>
    </w:p>
    <w:p>
      <w:pPr>
        <w:pStyle w:val="PreformattedText"/>
        <w:bidi w:val="0"/>
        <w:jc w:val="left"/>
        <w:rPr/>
      </w:pPr>
      <w:r>
        <w:rPr/>
        <w:t>s?ÃëH5|×kkF×[$#æirèhz#Û÷©kÍrê]*äZ Rå#</w:t>
        <w:softHyphen/>
        <w:t>sJ$Ü</w:t>
      </w:r>
    </w:p>
    <w:p>
      <w:pPr>
        <w:pStyle w:val="PreformattedText"/>
        <w:bidi w:val="0"/>
        <w:jc w:val="left"/>
        <w:rPr/>
      </w:pPr>
      <w:r>
        <w:rPr/>
        <w:t>cý·9§%×J,RfÌM»#e}+";E^nµZ\v$×xþÏk:##míÖº¥n3Q\C½</w:t>
        <w:tab/>
        <w:t>¤#â</w:t>
        <w:b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#ó]GJ{w¯¦5 N</w:t>
      </w:r>
    </w:p>
    <w:p>
      <w:pPr>
        <w:pStyle w:val="PreformattedText"/>
        <w:bidi w:val="0"/>
        <w:jc w:val="left"/>
        <w:rPr/>
      </w:pPr>
      <w:r>
        <w:rPr/>
        <w:t>yÞ»á#ì~^|ÂQ&lt;nä¦]LàzÜÕ¼8T¾äéÒ¹»6H¹</w:t>
        <w:softHyphen/>
        <w:t>Ó(°Òùã#NêÇ5%¹ÀÅ_</w:t>
        <w:tab/>
        <w:t>Å91ØãïtÌçå¬+Í2½#âÌ?øÖ5ö6U</w:t>
        <w:tab/>
        <w:t>N##iyk¶²§îÒ»ÝCH#s\ÍåÇ5Ý</w:t>
        <w:tab/>
        <w:t>=j#hÂ##ýÚ³4#M@Gjé¹ÊF&gt;í9Z.ÑJ£+V"h¤â§ß* éR3óPËò##õ¨Ùv</w:t>
        <w:softHyphen/>
        <w:t>Kþ4ÇþïãVb¶*¶9&gt;Ý(þ*âÝL#Å;æ8|ÀTÉB#X{T?Û¥2Xo#ð4ÉO4¸ïK¦Éå##æ5&lt;gË#ïTHÞoáRÆ¿#EÄÉY¾èõ©ã#0©#¯ãCCHê¼/&amp;ÛÈ½ëé_w_$gû½«åí#\\)ô5ô7ÃÍË#Ò#)l}#cq¾ }y«m!â±4~Î#éZ eECB) '#ÅëRy|æ¿/5QFé#</w:t>
        <w:softHyphen/>
        <w:t>#cÊ¨#µfÝ©HhNFjQØU(Û#i&amp;ã5Æâs²W]¼S#ïQÅBnqº²ò)O.M(ªsS,Û°¾`±:ýªAÖ¢#2bX´S#º}iÃÓÚõ#ÜüÂ²hÎ(#)ùI¸R5#2=6G ùO¯¥Ny¨eä#Þ$Úó:</w:t>
        <w:br/>
        <w:t>I9æ¢#&lt;ÓÍw0¸?jF#qëü©})¤á 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§T&amp;#gãT4úÀvMüÍÇÖ=M#êQ6xüi#ÅE#ÔÉÖ¦â]#éQÉÄe¿8v¤&lt;S#xÇ4©Ûüæ¦xóNÆ1Wí###Ò¯qR(ùqKåò*#D#&amp;iû3Z#1Å`Ëó#=)ã½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ªöïíYsã±JÉN§#ÔF¡+b</w:t>
      </w:r>
    </w:p>
    <w:p>
      <w:pPr>
        <w:pStyle w:val="PreformattedText"/>
        <w:bidi w:val="0"/>
        <w:jc w:val="left"/>
        <w:rPr/>
      </w:pPr>
      <w:r>
        <w:rPr/>
        <w:t>ß¥Aµ+¬Ü#]*ÂIÏ5#p3OLñP×Rèf÷#cËíPmæ§=M1kC#^#j_+v?:pZ#a\â¤+p#E=V¥ö!y[ª#?¯ZºËQ4]ûÕ'Ôw2e##|µ§49ªRÅþEoÎZ3ÙñÊ»j#Ö¹¹##ß}#µ©ÆøÞ÷÷R{×ø¶UR{×¥xÏÄ#ç]ÕãºÝïÚæ5ÏWs¢(ÊeïUêZh#z³4C##(^i»?:?¼*dË]¢Nµ§ÚîÛTí"É®M³ûµÇQèwÑ«¥XWw¡éû¥ahö|W¡h6_pí¯&amp;g³#èniZgOÂ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µGM(#ó®Ú&gt;ô5##</w:t>
        <w:softHyphen/>
        <w:t>YHy«#Q·#¬Ò##4ÇLÕÂ8ÍV~8¥a&gt;¢¡hù«)¦:²#)¬#Ô`à·éW&gt;µ"¦#Ö¨#ëe@°ù«K#¨ä8Å;#)DÙ#PËeWÙ³Lº¤CÍßiÕÎßi·zWop3Y·#y¹÷«ê.SÏn´SÍdI¤#çô¯J¸´#&amp;#¡v#Á#1ÿ#J#ÝÀ®ÉôáÍTNÛøÕù#xÛ#§#¨ö#¶§Î#</w:t>
        <w:softHyphen/>
        <w:t>¦ëW#äç5I#éV*¹l½#Ñoñ«1ÍY*#*n$ú#ÐÏ¿#©n{×=g[Ý#UË¹±#g5g#Z¥l#</w:t>
        <w:softHyphen/>
        <w:t>#éY²¤¡×ð¬+Ý#6êê¶|¢©\ÇÈ§p&lt;ÛXðÜr±ù{W</w:t>
        <w:tab/>
        <w:t>®xo#üµí·Ð#~õËjz`5]#ñ#ôS#ûµWÈ1ôëí#u®^ÿ#HÙ«êhM¤Ç#µ#</w:t>
        <w:softHyphen/>
        <w:t>´îìNk2â=ªú¶Èë\Æ©aòµu#ïâ²o#[ÁõcÐà¯-Jõ¬É#®§Q#¬#S½zTÙâÕ#±AÆ#ÖØTï#9¦'o~Õ·C#</w:t>
        <w:tab/>
        <w:t>ÛI#ÍJO#Ú1Ö¹'·j×¥M#)K(Å4ú#!éøTN#·TÐ®[</w:t>
      </w:r>
    </w:p>
    <w:p>
      <w:pPr>
        <w:pStyle w:val="PreformattedText"/>
        <w:bidi w:val="0"/>
        <w:jc w:val="left"/>
        <w:rPr/>
      </w:pPr>
      <w:r>
        <w:rPr/>
        <w:t>d±È¿v¦isÅU"»Õ[Q&amp;&lt;ü´oÜ#¤C¹1JÉU~ä:'ùp½jÄ#åúÕE]¯#Oò£¨#BóOOZ@ôô#§p54¹6Ê&gt;µï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ÃF}x#a×Ô÷#¯OaWHÎoKEè2f#»½tvë»#s##ú´úWSnà~U33'ò7Ò</w:t>
        <w:softHyphen/>
        <w:t>O#÷©J|µ5OS-m$'e[:U?»fÅ¡?zl=*ËòÕI.±Í.S#µ4Åæ#Òµ#ùÖ#ßQµÙ¥ìCßï</w:t>
        <w:softHyphen/>
        <w:t>\·¹Ï×Þ¹»y</w:t>
        <w:tab/>
        <w:t>æµm#æ¬åK¨¥Ðè£&lt;</w:t>
        <w:br/>
        <w:t>§&gt;µNÝ[fùk£)#â#¹9ô¦#¾#ëI±&gt;|Ôc¥=WµG)Mô#9¦#Í#.Üþ#Ðk##ö4#=E.ê©o'_j%æ½#</w:t>
      </w:r>
    </w:p>
    <w:p>
      <w:pPr>
        <w:pStyle w:val="PreformattedText"/>
        <w:bidi w:val="0"/>
        <w:jc w:val="left"/>
        <w:rPr/>
      </w:pPr>
      <w:r>
        <w:rPr/>
        <w:t>¢Ào¹OoT#ûÓ¼Ì</w:t>
        <w:br/>
        <w:t>e¯#Á"e9zÿ#&lt;u¤Åb 3Çò§í¥^ôõô¤Á1©c#</w:t>
        <w:br/>
        <w:t>nÍÇñÍMµÆâ¨¦õ#ãR¢âX6iÐÑåãñ§¢ºf#Ô##©1Æj5ëþ#ö?7ô§ÍÐßKïL§±#V2et#³¡©jhË#i7ñ\¡bP:Seôô§#üÔ"õ#ô¹E#«&amp;A</w:t>
        <w:softHyphen/>
        <w:t>#</w:t>
        <w:softHyphen/>
        <w:t>Qzô¡-DUoáúS&lt;ÌRMòóU·s]©YÝÉ£8¨zâ¦^q[Üäh}ÜÔ±SSîâ¤#Ò°3@#æ§</w:t>
        <w:softHyphen/>
        <w:t>8GÅ;Ú²¹~c6qJnÊ##¡£À©ç(¨b¨##µt¯ËQâ¯i#wñíÛÛ½yg.v#öq^±ªÿ#¨o¥xß~ä£Ó¥uF¦Ñ^õ#ñ}ñi_æ®#AÖ»ï#YorV^YjÅK©Üâb:qMaÚ¬K#ÍP¿ë['Ôv##sV-âÃP¢®[Å#Õ¸-KÚt#0®ÓH¶ÎÚç4È:zWsáû\í¯:³=Z(étM7v+»Ñ,q</w:t>
        <w:softHyphen/>
        <w:t>cèV*|µÚé¶ m5æÎG|Y</w:t>
        <w:softHyphen/>
        <w:t>c#Ê+rÙr#³¬ã</w:t>
        <w:softHyphen/>
        <w:t>q·#:#&amp;òéÌ8§#8âV jAÈ«</w:t>
      </w:r>
    </w:p>
    <w:p>
      <w:pPr>
        <w:pStyle w:val="PreformattedText"/>
        <w:bidi w:val="0"/>
        <w:jc w:val="left"/>
        <w:rPr/>
      </w:pPr>
      <w:r>
        <w:rPr/>
        <w:t>Ò¢aÁ¥bnTeéQæ§eëP#ô#Üp½9fªöÔOsÅP\½$Ûj»\wª#^VuÞ§*´µ°#aî6Ôfô</w:t>
        <w:br/>
        <w:t>æäÕþõ@ÚoâëWa##ÛWìV#¼&amp;÷7#k¼àT#Q¶²þ×°¯öíÙ¦#´Æj¤«¨/j&amp;¼ «#*#Î.wÒæ¥a¿gâ'n*Úô¦:ç&lt;Ú!T«#Go «#ã5H\¥tÅmZ#³í×¥kY</w:t>
        <w:br/>
        <w:t>m14 Z½#ôªðÇÚ¯F-fn#åTç#êô¼V]Äøÿ#</w:t>
        <w:br/>
        <w:t>¤äg^H?*Âº#15£}?ZÈ¸</w:t>
        <w:softHyphen/>
        <w:t>is#&gt;ñ3\Þ¡n7#¥n_\ì#¹ÛË</w:t>
        <w:softHyphen/>
        <w:t>ÙþtÄa^Z#2°5##º+</w:t>
        <w:tab/>
        <w:t>¬[Ù~R}jÐ6s7¶ß5aÞÁúWIu'&amp;±o#©v&amp;Ç#¨ÚV#Å®#+¯¼]Â±®##~5èSg^#Nqààz#</w:t>
        <w:softHyphen/>
        <w:t>9×©ª¬¸#Ô¶&lt;âàÔ~^6ÔíÀ5</w:t>
        <w:br/>
        <w:t>ôªL]#'-JÏH_##ïá#Bæ+ÉÍG¶¥sóf£+Li#³ãåõ©#©5#.âÅ¨äÓèO2#séM/ÏÖ?.êE;#µQ3]VîãÒþûÂ{U#ßBÐn#Xøªj2jÔ/#´5 £h~qõ¯iøi6æõ¯#µ?05ì#</w:t>
      </w:r>
    </w:p>
    <w:p>
      <w:pPr>
        <w:pStyle w:val="PreformattedText"/>
        <w:bidi w:val="0"/>
        <w:jc w:val="left"/>
        <w:rPr/>
      </w:pPr>
      <w:r>
        <w:rPr/>
        <w:t>#&amp;1êjéÏcéo#?îGÒº45Ìxou®AZIjCF</w:t>
        <w:softHyphen/>
        <w:t>¼y#F¬x#</w:t>
        <w:tab/>
        <w:softHyphen/>
        <w:t>#¦é\Î%³®¿wW_Í»ãu4Ze+Î¸ºà}Á95Ijê"hüì2Õ¨_5N8þ|úV¥¤_05¤=Ëvñt#õ«#m5ZÙ&gt;aZ1ÁQêIn#ëV#æªÅÇ5:19®vs&gt;ÀSx¦¡ïS#µÏäKÍ#T5.ÚG_Ò£ üÆ¿Ü¨za½*Bµ#;¸®gØ&lt;ÈÌ¸üé~Ñ#òªR¾#£Íä#ôÑÈk¤ß ÷©Á¬asÓÖ¯G&gt;ð=*Z#.4ªB1PG&amp;GÒ§VÜjHk î¹¥ÇÝ§'Þö§÷©0ó##</w:t>
        <w:softHyphen/>
        <w:t>&lt;t¤##t5</w:t>
      </w:r>
    </w:p>
    <w:p>
      <w:pPr>
        <w:pStyle w:val="PreformattedText"/>
        <w:bidi w:val="0"/>
        <w:jc w:val="left"/>
        <w:rPr/>
      </w:pPr>
      <w:r>
        <w:rPr/>
        <w:tab/>
        <w:t>#y½é&lt;ÁPïÅDÒ#õ¬½]#/Þ¨Þ\#¢óÔO?z§L#blóº;8#.&gt;\Sßù#ý£°g}bÇtT´&amp;äÎq#/CCÌâæÿ#ú«3Ïäÿ#*_µæ¹#ÕV§³YëwN[¬ÿ##f©rè\sÏ¥C*¥#qL' #zê!îfÜGÖ©IòÖ¬üVl¼úñ]qbC#Z±#ªÈ0jÜiÞ·a.Å8Ï¥M#ÔH¸ÅZW;Î£¨å#Z@´÷è)¾õ#/7c4{#»ÿ#:nêÌ¡#;T3t©&lt;Ô#=</w:t>
      </w:r>
    </w:p>
    <w:p>
      <w:pPr>
        <w:pStyle w:val="PreformattedText"/>
        <w:bidi w:val="0"/>
        <w:jc w:val="left"/>
        <w:rPr/>
      </w:pPr>
      <w:r>
        <w:rPr/>
        <w:t>!#Zäø¿#ñï#|ûþê#÷xýkÈ|U7úÊ¾}9OO</w:t>
        <w:tab/>
        <w:t>KSÌõk\³W#©"ÕÛjòì#¸]VQ¼¸nz``Ió1ªèÕ^iSµv#c#(»V¥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ÖQô5ÎË¥§'A^áL²×#¤E¹Ôzµê~#µûµçÕ=j'a¤ÛaEuZzÖ#[B×Ah;×#èÖÃ#¡#J£</w:t>
        <w:br/>
        <w:t>àV#)ÈÙv%N#£ïHhdj#lf¬c8¨zÓ#Rª»µj_5F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Vg¬Ë£5bî\)¬#ë¹</w:t>
        <w:softHyphen/>
        <w:t>Q1#ÝB±.5#sº«êW½k#{þkE##s]õ#Õ*Þô#ÌIª%TYu#Ð©Äçs;C¨*ñº&amp;¦ø»WËâ#-ÔôÔ^lÝjÒê`ävï«ÆÙùª»jb¸«Ù##uU#ËîûÕV|ÇxoúüÔ«}Á5ÅE¬;~#m5#Ú+7#XHêcÔ2çÒ´í®²k÷æÏjÓµ¾ä#ÁÀìèvÍ¸f¦ßÖ°ì/21Z#&gt;x¬Û##æ5zÜb¨BrkNØv¬9/Û/ë[6Y¶«Ú¶m##Ó-"ô</w:t>
        <w:tab/>
        <w:t>*ê§##²ÕâV±ìjP¹##\ö ÕÑÜ}Ó\íü|v#9ËéJÖ%íÞ#k[Pù3\¯u·47ÐÎÅ]Jû;«º¾ù©×ÿ#1¬Yî·Õ±ò#nn3Åf\18©y&amp;ÈÝKS#í:Ê¹°®</w:t>
        <w:softHyphen/>
        <w:t>ìsTLân¢±ÆÍ</w:t>
        <w:tab/>
        <w:t>æ²®¡ãé]Ä9 úV]Æy®¨V9êÓ÷Z8ybíY³&amp;Êí.4r§zÌJÿ#f»ã\ó##G&amp;W©¨+nãM+ÆÞõwhák©K¡ÌàUãP·5'ñQìùkC0?2TR«¸©)&gt;µ&gt;EX¤y#I²¦=j2¹«F!åä{SÕ:{</w:t>
        <w:br/>
        <w:t>b#)ÊØ_ð Hxþí38ú</w:t>
        <w:br/>
        <w:t>xùy¨ÌqïU#6Kæ`</w:t>
        <w:br/>
        <w:t>³#õ5Xö©Qô</w:t>
        <w:softHyphen/>
        <w:t>Ko¡¥`ÛÊ×¯|4\#ú×iß&amp;#½zÿ#Ã¯XûT¡-Lô§ÿ#Ô ö®²!æ&lt;*ÉäÆ}«</w:t>
        <w:softHyphen/>
        <w:t>N¤ÏæG÷y§4¼L~õZY¶R±¢4~ÕÚ©O&gt;Zªý«ëçÏ4ã#Q²ÙúÔ)#ìÒrù«(»þu¥Jëfr+BÞß#¤TùjÄB³ö'v#²È×p#:Ã+ÀÖÃÀÅY:/Ì*hWs~4¬qL°ÿ#*zÓBô#(]¸÷¬Z3¸¯ÅBÍTïëU~ë×9¥÷#Ó#ã{IÚ£r6gø¿sH«#·óªm-k]Ãk&amp;u®ÚrÐíh_´UËk¼.k%øÅI#WM´#/S¡ðVR`f¹yzVW_äÒq2q:#5(~µ#Õz9~U5RæüÒò¦#ÌsíV¶üµ7#'#_J«+njÔ&lt;óüªÿ#xÿ#:²A¸çÖ«IÐUö«M##v5L³#Kº¦ò*#Òæ£ÖLÔ&gt;Ú</w:t>
        <w:softHyphen/>
        <w:t>³#Rt#¬¥#-}£¿zc\÷ªr=EæV&lt;kV#ºÎ#sâOñÅXo5~ÄÆkC¨Kâ¥ó«#Ú}ÜUñ'##Ìå}ÉdlóUeZl"</w:t>
        <w:softHyphen/>
        <w:t>B=Ê»êÌ-Q#ëN°Mo-#¥#ç5J#ùMXY«ä´Æ¨Ìµ#¢Ä\4¹Æj#´fßäÔ´Y6j#¯ºiû©¶úÕC8ß##Ýò/#þµì#!rµy_ ûõV=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%×ç?5pw</w:t>
        <w:softHyphen/>
        <w:t>Åw$N#Ú¸Y#÷ÖÑ;±#]EO</w:t>
        <w:br/>
        <w:t>#ó}jxaùos©4#çÐ&gt;#kjº#^ÇA¢Eó</w:t>
        <w:br/>
        <w:t>õ?</w:t>
      </w:r>
    </w:p>
    <w:p>
      <w:pPr>
        <w:pStyle w:val="PreformattedText"/>
        <w:bidi w:val="0"/>
        <w:jc w:val="left"/>
        <w:rPr/>
      </w:pPr>
      <w:r>
        <w:rPr/>
        <w:t>&amp;Ô#æ&gt;#ä×ªx|~íkÇ¨z;#$Íl[ÇÞ²ì¶íWµr#ñeëQòæ´Pâ¨ÃWáLâ¤Üµ#*°¦¤m#ºäÔOØÕ^iÜPOS2ègó¬»¯¶.#©¬{ú²$`j7#T×'©jXÏµt:ýêáõÐFáZÁbjº¸#ýjç&amp;ÔF!{ÒjÈûÈôªút;®EtófÆ§ÉwW.¼;.Úìü%¥FÛ#ã]uö#±o\#ê§Kí#EJÞõo,¾Ï&amp;jÝîVßí|©$Ú8#ë}eí2+j.;Øs\É#zLw¬-Äµe]ë²JÙ«ú){ùÖ¦«)tÑÖhº&lt;Ô¹Ñ#!ô#Ùx'Ãù´VÛ×ó®Wðê#GÓ¥sÊ##B®¶&lt;JbaãÞ®XÜdÖ»¤y#«#?Ý¶Úç¿C×¦ÎÂÆ^AÝ[6²î®kK#¢º+eÜV¹ç±µÍ{o#¿i#zÊ°¶éý+¡¶#¬¢½ÛaNJÒµûÂ©F*ä?/4®o#V</w:t>
        <w:softHyphen/>
        <w:t>VËqYÖíVL</w:t>
        <w:softHyphen/>
        <w:t>\Y¥w¯ý+Ô#©õ</w:t>
        <w:softHyphen/>
        <w:t>ë£µI®oQ573hæµi85Ãksä#jêõ©«Ïµ{¯¾=êßq$`^ÍÎj</w:t>
      </w:r>
    </w:p>
    <w:p>
      <w:pPr>
        <w:pStyle w:val="PreformattedText"/>
        <w:bidi w:val="0"/>
        <w:jc w:val="left"/>
        <w:rPr/>
      </w:pPr>
      <w:r>
        <w:rPr/>
        <w:t>Ôë·&gt;*{#w~t®hö,ÛÚoÅjÇ¦d#çWtë</w:t>
      </w:r>
    </w:p>
    <w:p>
      <w:pPr>
        <w:pStyle w:val="PreformattedText"/>
        <w:bidi w:val="0"/>
        <w:jc w:val="left"/>
        <w:rPr/>
      </w:pPr>
      <w:r>
        <w:rPr/>
        <w:t>ø#ÒYi`§Ìs9#ÂèùÅ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öÛ]ºèá1RµÎiØ\ç7óU$ð×ÿ#ª½%ìjj¹÷§Ê#æ^#àü¿bÜøc¯ËÞ½fx#â²'·MÆ´[#ÛCÇ¯¼9üÿ#:çõ</w:t>
      </w:r>
    </w:p>
    <w:p>
      <w:pPr>
        <w:pStyle w:val="PreformattedText"/>
        <w:bidi w:val="0"/>
        <w:jc w:val="left"/>
        <w:rPr/>
      </w:pPr>
      <w:r>
        <w:rPr/>
        <w:t>#fï_Zö=FÀ#æ5#,#~ZµWJCÈ¯t¶JÌØ</w:t>
        <w:softHyphen/>
        <w:t>zN¥¤òk¾Ó</w:t>
        <w:br/>
        <w:t>#ô¨Ö8¥êa#þAýj##nâµÏ</w:t>
        <w:softHyphen/>
        <w:t>E5?.µÐ¤e:F#¡çÞ©ÚXV¤ëª-ÊÖÈã#GËs#1ÞG#J|}IöªF^CBRF1OßLç</w:t>
        <w:softHyphen/>
        <w:t>X¹Yq®#¥M##¦A©¦Ó(¯^øy#Î&gt;µåÚ4{¤Jö#ZlxýêàµDv=óÃÏÇó®#¹=#ä¶#²n?*éhËÔ^?¥eÝ\#(ïw¬ù§çüj£#h@ÏíúÒç=ª¡~jdäV5åÜ°UèÏÈ#SEÁ«#½ë6Ð-^</w:t>
        <w:softHyphen/>
        <w:t>gGÆ*ô</w:t>
      </w:r>
    </w:p>
    <w:p>
      <w:pPr>
        <w:pStyle w:val="PreformattedText"/>
        <w:bidi w:val="0"/>
        <w:jc w:val="left"/>
        <w:rPr/>
      </w:pPr>
      <w:r>
        <w:rPr/>
        <w:t>#å~ß</w:t>
        <w:softHyphen/>
        <w:t>hF¼¥T·</w:t>
        <w:softHyphen/>
        <w:t>#G#¹Yä7gËNqRç#ÑÇÍRc-ÇÒ¸£#)¤-·Z#3öõ¨XÔqQºÖ#CûH&amp;¢?5NN#~#¸#?¥s²íÔ³4#É¬»Ë^ÕÒ&lt;ySôª#[äW4*±Ë¼5#Ý¸#³-þ#JH?ýuëÒª!##2ËÞcùiU8</w:t>
        <w:softHyphen/>
        <w:t>Ó#Å¡§m'Ý</w:t>
        <w:softHyphen/>
        <w:t>H$Ýø</w:t>
        <w:br/>
        <w:t>Â·þ!ZVo³#¢kA8#Ñ5\_²"¹#»°k£e¶#ªÎ¹ÍO»</w:t>
        <w:softHyphen/>
        <w:t>Fçjfw)4##A»Ñ?57oøSæ#møT~Mj´Dñü»S$ä§rN¦3[ã5^X8Û[¾MVx#súV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cj¤ñö®[=ÙùjÖ[?úÕ´GÎ`·îÈ§G6#U«r}«?oï</w:t>
      </w:r>
    </w:p>
    <w:p>
      <w:pPr>
        <w:pStyle w:val="PreformattedText"/>
        <w:bidi w:val="0"/>
        <w:jc w:val="left"/>
        <w:rPr/>
      </w:pPr>
      <w:r>
        <w:rPr/>
        <w:t>n¢&gt;cjÖQòûÖÄ#Î¹û3#nÚ#â¹#y=K»*C#@¦§#«#¶k#$Ìé#òÚ«?LÖ©$Õ#ÅY¬FG&gt;Ð}©~Ó»&gt;Ýê7Z</w:t>
        <w:softHyphen/>
        <w:t>-ÆÚ#yKòß`#Pý·#ïVL·=j#qT©#É©¼·¼#r9³\í¼Õ©#îZÂP#</w:t>
        <w:softHyphen/>
        <w:t>#ÊÓf=j%l*Ò¹Ïå\ü¦f#³#å5åÞ+áþµë[ûú×ø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;iris¿</w:t>
      </w:r>
    </w:p>
    <w:p>
      <w:pPr>
        <w:pStyle w:val="PreformattedText"/>
        <w:bidi w:val="0"/>
        <w:jc w:val="left"/>
        <w:rPr/>
      </w:pPr>
      <w:r>
        <w:rPr/>
        <w:t>=lxn¿l|ÂµÊ¾ó#</w:t>
        <w:softHyphen/>
        <w:t>z.·n&lt;Æõ®bXqRíËcÏ½5`</w:t>
        <w:softHyphen/>
        <w:t>iÓTàÖF#S!?&gt;(qÅ&gt;#çë[6r%©Öxx|É^§¡/Êõæ^#^¥¡##zñê#¬z#v:#Ü¶¬[#Ò¶àNµÌÎØ¡</w:t>
        <w:softHyphen/>
        <w:t>#»Vl-W`~</w:t>
      </w:r>
    </w:p>
    <w:p>
      <w:pPr>
        <w:pStyle w:val="PreformattedText"/>
        <w:bidi w:val="0"/>
        <w:jc w:val="left"/>
        <w:rPr/>
      </w:pPr>
      <w:r>
        <w:rPr/>
        <w:t>#Ä¼½êTéZª#Æ=(E#AëM"</w:t>
        <w:softHyphen/>
        <w:t>Í5æ©ê.R</w:t>
        <w:tab/>
        <w:t>W</w:t>
        <w:softHyphen/>
        <w:t>eÝ[nÍlºf«&lt;5¡</w:t>
      </w:r>
    </w:p>
    <w:p>
      <w:pPr>
        <w:pStyle w:val="PreformattedText"/>
        <w:bidi w:val="0"/>
        <w:jc w:val="left"/>
        <w:rPr/>
      </w:pPr>
      <w:r>
        <w:rPr/>
        <w:t>#þ¸#äõm#~ïô«mÙ¬û(&gt;jã#Hðíc@Æ~ZÄµ±ò##zö</w:t>
        <w:softHyphen/>
        <w:t>CÃÞo;z~µÍÞø_sçgãZóQðö«ö]¾µÕ6¬²Û#µrÍ¡=½"£§ÓÒº©×t8jSÒæ?íÅÆ}ëÏo¼3¼ï^³5¯T®4tnJ¾^¢]##&gt;#uîñ]_t#*Aï]$?Ìjå§A§ËüÅ8èz#J[[(«º¦¥##+#ßÙ£ûÕâ#}kIVÁN/±+?½qAûÊÙ{×¾jìÛß5ÆzP\º#i°}ÚëtØ³ùV6gó¥v:uJã»¥§C+Qx¨!jT¢°E£â¬F{ÕP}*dlV#:biC-Xó&gt;JÎLTþwËM#¯î0¸®cUå</w:t>
        <w:softHyphen/>
        <w:t>Ëùº×/©IÖª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!¸þUçÚ¬¿1÷®ÓÄ#}êàõ99?Z´Å#)ùí]#m¸ç</w:t>
        <w:softHyphen/>
        <w:t>#2Wo Û}ÚÒ":-2Ë¡ô®Ú#U[#òÅ\k´kU#°ß%U^?¥gÏ«c&amp;²å×ê¹#ç6å#q?#w®còëXÓøsõ</w:t>
        <w:softHyphen/>
        <w:t>#"%TÛã#qwY2kÂ^*ú 4:f{#¯n3éXwRî4Éõ#çæ¬«Ç&gt;Õã¡°Û¥#çÚ¹½BË©</w:t>
        <w:softHyphen/>
        <w:t>y'ÅP»lïU#3,Se5\¸#&amp;ª³â½#Ì¥±¨E·5MoßÊM`MÆ</w:t>
      </w:r>
    </w:p>
    <w:p>
      <w:pPr>
        <w:pStyle w:val="PreformattedText"/>
        <w:bidi w:val="0"/>
        <w:jc w:val="left"/>
        <w:rPr/>
      </w:pPr>
      <w:r>
        <w:rPr/>
        <w:t>wBGWq#eã#´Ñ'###ZÜææ$^T{</w:t>
      </w:r>
    </w:p>
    <w:p>
      <w:pPr>
        <w:pStyle w:val="PreformattedText"/>
        <w:bidi w:val="0"/>
        <w:jc w:val="left"/>
        <w:rPr/>
      </w:pPr>
      <w:r>
        <w:rPr/>
        <w:t>¹÷¦DiÒòÿ#ìÐOåùEX·^#®?#¹g#ñéïUÐsÇE¡G¯s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ü¦¯#ð½Ëõ¯zð&amp;´ </w:t>
        <w:softHyphen/>
        <w:t>©½L#Ç£iÑí#aÚÞ</w:t>
      </w:r>
    </w:p>
    <w:p>
      <w:pPr>
        <w:pStyle w:val="PreformattedText"/>
        <w:bidi w:val="0"/>
        <w:jc w:val="left"/>
        <w:rPr/>
      </w:pPr>
      <w:r>
        <w:rPr/>
        <w:t>ÔM]EÀa5ZCÉ«#*&lt;Ñ3vE#yÅ_.(Û#</w:t>
        <w:softHyphen/>
        <w:t># öíQ)#q##©#vñV¢¶â§KmõÍÎe)ir#RM_·?OogÙ«JßOÇ5#g#Ý«øù±NH±·ßÖ ù«#3'ØªEXa1PNjx~íK##ê#'\SÏ#ÂÆô kzUw|TÕZSE!N¦ªµÅ$ópk&gt;Y1YÛ©Õ#êÒ#sDMÏÒ§ê+Â°\£5¢©=ò</w:t>
        <w:softHyphen/>
        <w:t>½ü)D#ÿ#o#ªg2m;zS&gt;ÍÆ·ä¶äÿ#Jìùæ½#Ö/S#EÞ¬Ã#Z½ö0)«#Ñ[©ä#)#f7Ù¶ A³#w Î]ËþgOnôíÛÏÒ³üúz\íùhQ9¢</w:t>
        <w:softHyphen/>
        <w:t>{#MõJ9x"¦ûG#õ-#³»ëIíP</w:t>
        <w:tab/>
        <w:t>³Oó-Ôi¸ëïëSmÈ£)¶B#*=ª¼Öù#ô# {</w:t>
        <w:br/>
        <w:t>c¯4Ó±IåÕ©É¬</w:t>
        <w:softHyphen/>
        <w:t>þo¯</w:t>
        <w:softHyphen/>
        <w:t>u#ýMPk</w:t>
      </w:r>
    </w:p>
    <w:p>
      <w:pPr>
        <w:pStyle w:val="PreformattedText"/>
        <w:bidi w:val="0"/>
        <w:jc w:val="left"/>
        <w:rPr/>
      </w:pPr>
      <w:r>
        <w:rPr/>
        <w:t>ÿ#5tÆf#[q[#ý(#_ìÕ¥·ØqJL#</w:t>
        <w:softHyphen/>
        <w:t>M#½}ª?+½#Ô%°wÕ[¡÷©|üS^~ÍS1æ#Î¸;kJôæ².:âµ6JWjvíÃ&gt;ÔEÅ&gt;$ÀÇÓÙ¢Ë#/JÔ·àU#E]åkHÅ³U#aA5#|SÙ°?</w:t>
        <w:softHyphen/>
        <w:t>qÊ##fv¤ÍÍyß.¶#ý+ºÕeÚíÞ¼ÇÄ÷?~´¶´þ#Ï5&lt;ÉÍcK#r+jæ#6r}éÃ#×#ôtcî£#ìªY×V¶5#ÆòÔ£i#|øÍ:$ùÖÝ¶ÌÔ6ñr+¥¿tóÒ÷ÃòéÚ(ýÚóï#ÇJô)&gt;ïÓµyrÜô"t+V¼</w:t>
      </w:r>
    </w:p>
    <w:p>
      <w:pPr>
        <w:pStyle w:val="PreformattedText"/>
        <w:bidi w:val="0"/>
        <w:jc w:val="left"/>
        <w:rPr/>
      </w:pPr>
      <w:r>
        <w:rPr/>
        <w:t>ÓëY¶«òæ´#ô#ÎuEÁæ¬'QU#=*ujÑm#4ðüÕe8§)3_2Æúp=êº¶MJ#µ;$</w:t>
      </w:r>
    </w:p>
    <w:p>
      <w:pPr>
        <w:pStyle w:val="PreformattedText"/>
        <w:bidi w:val="0"/>
        <w:jc w:val="left"/>
        <w:rPr/>
      </w:pPr>
      <w:r>
        <w:rPr/>
        <w:t>MíMéK¿¦!¥rj3#æ5/ðp_sX©&gt;?:Üõ¨Ì{²jî`àr7#~k#}#»ÙbÏ#NKN¢µR2öGÍ¦íùjÖ##^&amp;#¨M£þµkíD¨zö#5V[BµßI¡T-¡³Þ¡Õ-S8#°v#Þ4"ÿ#z#h#þ#h&lt;#²]O7]#gðÕÑzW ÿ#a³Jº8æ±s+ætÍ/i#-uö~X©í4áVÞ,-</w:t>
        <w:tab/>
        <w:t>ÑAÆ3Uÿ#¯ºîÍCÕÍ¡##}*Â=VÆ</w:t>
      </w:r>
    </w:p>
    <w:p>
      <w:pPr>
        <w:pStyle w:val="PreformattedText"/>
        <w:bidi w:val="0"/>
        <w:jc w:val="left"/>
        <w:rPr/>
      </w:pPr>
      <w:r>
        <w:rPr/>
        <w:t>X#ÐÑc¢$ªÔæÿ#UD¿Î¦å[öÈ#Íê5Ð]}Úçµ#T¦yw8}tçuq#Ëó#î5Äë\]âüõ§)ÙE+ºÐÓnÚälS×Ok7¶1«±Ò#ß%</w:t>
      </w:r>
    </w:p>
    <w:p>
      <w:pPr>
        <w:pStyle w:val="PreformattedText"/>
        <w:bidi w:val="0"/>
        <w:jc w:val="left"/>
        <w:rPr/>
      </w:pPr>
      <w:r>
        <w:rPr/>
        <w:t>RkÖS]$Çé]F§-ÆÒÝ»Væ»#Îå0/áxâÝX»ÿ#®½GUÒâÑÞå#"¾K)Ív{(ÆII</w:t>
        <w:br/>
        <w:t>¬¤WÔ'ã#Éj·¿fÍM¨x¢#Ü7W-ªkBà]n=âÎe:#u®oÆ¤Meß#Ïgí+îk</w:t>
        <w:softHyphen/>
        <w:t>Óü&gt;]?#õ´='&gt;[#fÕ</w:t>
        <w:tab/>
        <w:t>þu#ê#þ#ÕýSDò¢ÎßÆ¹I¤òß~õ¹§XÒû^OÒí#«#n9«QK+7#S¹H}ÏsïYS¶+RSY7*kxt1¨ú#r|¸¬iÏÕ©1ëô¬Ù#uÓZ,È#{Ó##ÝS¥u\æKK</w:t>
      </w:r>
    </w:p>
    <w:p>
      <w:pPr>
        <w:pStyle w:val="PreformattedText"/>
        <w:bidi w:val="0"/>
        <w:jc w:val="left"/>
        <w:rPr/>
      </w:pPr>
      <w:r>
        <w:rPr/>
        <w:t>þ#P~`)b&lt;ÓÄy,Õi#% èã9</w:t>
        <w:softHyphen/>
        <w:t>½#ÔÌÈ={V|1nd®óÂÚ?FÛRdßC</w:t>
        <w:softHyphen/>
        <w:t>ðvþ¬m¯qðÕíüMp^#Ò~xÛoã^½ Ùyq</w:t>
        <w:softHyphen/>
        <w:t>k#F¢E©:u</w:t>
        <w:softHyphen/>
        <w:t>I#</w:t>
        <w:tab/>
        <w:t>Te^µÑ#¦##"</w:t>
        <w:softHyphen/>
        <w:t>G</w:t>
      </w:r>
    </w:p>
    <w:p>
      <w:pPr>
        <w:pStyle w:val="PreformattedText"/>
        <w:bidi w:val="0"/>
        <w:jc w:val="left"/>
        <w:rPr/>
      </w:pPr>
      <w:r>
        <w:rPr/>
        <w:t>"Åó</w:t>
        <w:br/>
        <w:t>³#ùýª®kqðÄqSZ0[ô¦['JØ´µé\²&lt;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³È?-^¶°ûµnÚÞ®F+ÈÅË©],ÅYò±öüéù?EÉB20&gt;Qß©¤\±¨#õ QÊëV`#Z</w:t>
        <w:softHyphen/>
        <w:t>#5f)6¯ãCî&gt;àu¨ú</w:t>
        <w:br/>
        <w:t>ÍªÍs·4 H_½íTî:#J'Îj)æ§b3f#;þ«qÉu5Vêk}QéóùS¿ÝíÚ·¥I³#M|Ø¤&lt;|Üw¥û¼SsL÷¤Rî#zCÂÔ_Ö3ÍuDÈ3JýÚpj9+¥K¡HÛ½@íÖ¤¡¨_µvD&lt;®0#FÓmcUæ?Î¡.Í[ äÐÐIú2Ôâæ²#»jq%##×IªÚMÀôïY6ê»#JË©u#îóÚ</w:t>
        <w:softHyphen/>
        <w:t>¸6#òcµ:¤ædGÐÑ#s·Ò³#ir#ÃjÐô¤Û</w:t>
        <w:br/>
        <w:t>¦%"©ã5m×®Ü</w:t>
        <w:br/>
        <w:t>«#L/õ¨#½O$ª¬òÖñ*$/'z[õ#ÏÖ³Þ}#¢Fñ%MÕFA¹§ÈôÕâµ¿S¤oÆjE^¡ºÔ±Ò##§$Õ¸Ó¥G#õ«EãæS#´Ù[ä5`&amp;Õ#¨M±M#çâ#Ý°·ûUåúÔ¦|Ö»##ßg+èky¯YU}#¬23¡µÝ%Xû#ã÷x</w:t>
        <w:softHyphen/>
        <w:t>kK #}ªÉ¥y5#õ8c</w:t>
        <w:br/>
        <w:t>+#PÝXãò®ÊZ¥¨&amp;ØéÅu</w:t>
        <w:br/>
        <w:t>§j±ã5B(ðÕ³« É¬¸¾ø®ô9YÔè?ykÑ´sò×hV½#G9A^|ÑÑ#u6Íò¾½k2Ù±øÖ7ËX¾ÇIj3V:UeìjaÍfj&gt;þEH§ÿ#ÕP%=yü(:#$©T+ÿ#Ö©i#Ký)q&gt;´¢è(##NMINÇÍG £Í£g#«FÞÕD2</w:t>
      </w:r>
    </w:p>
    <w:p>
      <w:pPr>
        <w:pStyle w:val="PreformattedText"/>
        <w:bidi w:val="0"/>
        <w:jc w:val="left"/>
        <w:rPr/>
      </w:pPr>
      <w:r>
        <w:rPr/>
        <w:t>SZ#²©Ò#Ó#)OÉ¨</w:t>
      </w:r>
    </w:p>
    <w:p>
      <w:pPr>
        <w:pStyle w:val="PreformattedText"/>
        <w:bidi w:val="0"/>
        <w:jc w:val="left"/>
        <w:rPr/>
      </w:pPr>
      <w:r>
        <w:rPr/>
        <w:t>Øùjö;Ó#jìg#~¢ö*½·#@1NÃå*%¦Úì½jâ§5.:Ñq#¦Ï4¿eÀ«ØÚ*#¨cHªSmUzºãUi#¬ÍyJ,)jëÅcÇ,2&amp;Hj_¬Í5ãª¹¢##$ïR#ø¡Óäü)#rxÅs÷ç®ëkÔÏZLÆg#®q\f¡÷ÍuüÜ×#xû×D#Ð[#Ûï#W?kòµtZy</w:t>
      </w:r>
    </w:p>
    <w:p>
      <w:pPr>
        <w:pStyle w:val="PreformattedText"/>
        <w:bidi w:val="0"/>
        <w:jc w:val="left"/>
        <w:rPr/>
      </w:pPr>
      <w:r>
        <w:rPr/>
        <w:t>Ûæ¨Z´¶ýçë]|-b#Þ¬#¢#iòüZF\¿</w:t>
        <w:tab/>
        <w:t>É8ó#æ·çÂ~¯ ñjýk·¹s×ô®sR³ó«øÕ.SÇµ;#Qb¥¼×§êú.k#û#yÊ½³[F]</w:t>
        <w:tab/>
        <w:t>pê7Â#Ü²5{# m~^@®sÂön#ù×¡G#pýîÕÙ#r®i##½çcñ6##¼wÄv¢#</w:t>
      </w:r>
    </w:p>
    <w:p>
      <w:pPr>
        <w:pStyle w:val="PreformattedText"/>
        <w:bidi w:val="0"/>
        <w:jc w:val="left"/>
        <w:rPr/>
      </w:pPr>
      <w:r>
        <w:rPr/>
        <w:t>{/5#wÍ^;â©\éê8Äå_#©i7JÇ'ç#´¬ÏJÖqÐìÃKSDô¬ëÈëKúU#Á÷`º=p95+a«jñk#ê&gt;Mz#ÙáO{#-8dS#qS'#¹Î÷å##Ûµ#ßP«t«qï`J¡?å6t</w:t>
      </w:r>
    </w:p>
    <w:p>
      <w:pPr>
        <w:pStyle w:val="PreformattedText"/>
        <w:bidi w:val="0"/>
        <w:jc w:val="left"/>
        <w:rPr/>
      </w:pPr>
      <w:r>
        <w:rPr/>
        <w:t>;í2¯¦kØ|/¢` ®GÁú7Ým½ëÙ|-§öü´'Ôç¨ÎÃZO#õÝXEå%cé#£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*âf6Fã#X¦ên)Öºr#áÉ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ç»#ÛÅD-Z'Ê#¥lY</w:t>
        <w:softHyphen/>
        <w:t>fC&amp;Ú·#ø®I"dmFÿ#-8ÉYßhÂÒKsÿ#ë¬Ìì]k¬UY/:Õ</w:t>
        <w:tab/>
        <w:t>nþlþµFæ÷§½R¦ljKÏ&gt;</w:t>
        <w:tab/>
        <w:t>7Æó÷#÷«ÐIÒ</w:t>
        <w:softHyphen/>
        <w:t>À,nB@Éõ§y½}ª¤/û¼S$zÅ@-¥ÉÚnÞ¢«O/#¨äl7½Vo4ùKE3#3Q½Î</w:t>
        <w:tab/>
        <w:t>#F{®</w:t>
      </w:r>
    </w:p>
    <w:p>
      <w:pPr>
        <w:pStyle w:val="PreformattedText"/>
        <w:bidi w:val="0"/>
        <w:jc w:val="left"/>
        <w:rPr/>
      </w:pPr>
      <w:r>
        <w:rPr/>
        <w:t>R¸¼èjÜKå4åºª³MYsj#MUþÐàÖ.:Õ·#áOÝJÍúR3u¯#À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Ù#Ð[ýiÍgÊ</w:t>
        <w:tab/>
        <w:t>#yüi&lt;Î*'?ÎæVÜ¡Ë©1sð¨Û¡þU#Î*?;#®#ml&lt;*¼ÏÅ#\«,ÿ#7Ò»bµ+ Õ#êldT{º×R#&amp;ÜÔð®qýïzNE^µLóCd¾Åëe«ñ&amp;#*´#Wc#Î9¾±ð#Ó©òT2%ÝÞäS#=##ÉS9¦íèjLí¢äÍéU\u«#õNvý=+h&lt;ª\c4·ãËn+¶(ìP</w:t>
        <w:tab/>
        <w:t>®#MS~*9®¾lT%³[¨Á#+î§É¨£#ªeZrF?XÔ&gt;×;D²ì#Þ´b¬ÈkJ#òf°Âéö%rú½×#w</w:t>
        <w:softHyphen/>
        <w:t>ÍBãµqú³õ¤¶F#9]VMîÕF+.´¤{æ¯YÙeA¬${ÒßbTSt</w:t>
        <w:softHyphen/>
        <w:t>9!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¸¯&amp;¢ÔúL=OtÈl®k'Q·jèîm0</w:t>
      </w:r>
    </w:p>
    <w:p>
      <w:pPr>
        <w:pStyle w:val="PreformattedText"/>
        <w:bidi w:val="0"/>
        <w:jc w:val="left"/>
        <w:rPr/>
      </w:pPr>
      <w:r>
        <w:rPr/>
        <w:t>s:¼xÏ¥D%ÐëÈê²eªkóÕñsU åë¶;#m{ÇO¢õ#Zï´¶àW#£7Ìµßé]«îQÑ[ËÅ[ZÏ¥Y</w:t>
        <w:softHyphen/>
        <w:t>sHèLÚ]üU±ÔU#&gt;´#îÖfÑØ#´ÐØ§§Z#Lµf:}Ú#F¤#&amp;ÞBÔ+×ð«q#j®7Êæb«b&lt;Òí¥c4Ê¥~ZnsVâ tç#Ar6çu5`ôÒ3KÈ´VÛÍ#/J0</w:t>
        <w:softHyphen/>
        <w:t>2</w:t>
        <w:tab/>
        <w:t>¦ÔÇoJnÜbÓ#.Õ0¨À§§Z@Ðæ#ZªéÍ]#*#{PæSqÖ </w:t>
        <w:softHyphen/>
        <w:t>KU%5#Ôd#w¡©#N</w:t>
      </w:r>
    </w:p>
    <w:p>
      <w:pPr>
        <w:pStyle w:val="PreformattedText"/>
        <w:bidi w:val="0"/>
        <w:jc w:val="left"/>
        <w:rPr/>
      </w:pPr>
      <w:r>
        <w:rPr/>
        <w:t>0#ÐB#·5!#</w:t>
      </w:r>
    </w:p>
    <w:p>
      <w:pPr>
        <w:pStyle w:val="PreformattedText"/>
        <w:bidi w:val="0"/>
        <w:jc w:val="left"/>
        <w:rPr/>
      </w:pPr>
      <w:r>
        <w:rPr/>
        <w:t>#½IÔ\ÚÄ~É#*z«qÅ#.fÞ¿ÈkÕ#ïWKwßÓÞ¹S©§äa3ÖÎk¸ï]f´3åî#Ö(¥±Y#Ó[cô5üU¥§Ió</w:t>
        <w:br/>
        <w:t>×©ÎÖÏúÕ#CM|[óMLÖ9¬û8ÜWX-Æ3øÓd²Ü1ëU#æúÉùk¸Óü¦&lt;W©Ýé;ùy#Ï_hÿ#xúVÀÇE©½)&amp;ñ;í5zûG=vÖ%æV«!r#¦¾d#~µÄêÓù×O¦¸&amp;°ï4Çs÷kxÊ&amp;#»îÖÜÖÔÿ#ÙEjÌ#H5´§îB·'Ûª·îÍj##áPÜC×å¬#CÐåèrWjy¬k¡]# k¸ÿ#X~èS&gt;~¼=â¤c#©&gt;øü)c#598jë9[èIm#Ojé4+/6åk#Â=Ì#½zGô\ùoÜÔÜ3ºð¶½G@³Âæ|;¦à%z#gÒ¯Èâ}Í</w:t>
        <w:softHyphen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µöó¯n6¦=êÉéi</w:t>
      </w:r>
    </w:p>
    <w:p>
      <w:pPr>
        <w:pStyle w:val="PreformattedText"/>
        <w:bidi w:val="0"/>
        <w:jc w:val="left"/>
        <w:rPr/>
      </w:pPr>
      <w:r>
        <w:rPr/>
        <w:t>#g#Ð#ëD</w:t>
        <w:softHyphen/>
        <w:t>¸ÓTîojéF¸:#pj%íV3Q"l#</w:t>
        <w:softHyphen/>
        <w:t>Xóvâ¡#Ù#9¬Iä¹Âæ÷\U</w:t>
        <w:tab/>
        <w:t>§Îj¬³åj</w:t>
        <w:tab/>
        <w:t>E©îyûÕYæÜGóªþ`#¨&gt;jèåêYnÜnüë^ÕzU#DÚ+bÙkoPh úÔG8«#&gt;*9#¬nc#Qº§q?#zTÿ#f©É#ËG1×#l¬qT&amp;~õvEªsDy«¿»³7ëPÉWÍ¾HôªÃ×ùVñA#á3gøºÓLßäUy3T¤¸ý+Ãh~vi#Ý½{ÖZÏ)EÏËõ³#ÛÉóâ ñPyüÉ»5¢#2QyÛj'#]æé[Â#^ã</w:t>
        <w:softHyphen/>
        <w:t>Sã#õ¨Þ|UYçÜMuSí¡#ÏÞ¢û_#Z¨òã¥ÛøëQ#hmAs¿ýßSZÖô®fÞM¸þµc%c8I##RÖ6+#ÚQº´£|ä×#8d[ÎjU#¨#³ÿ#Ö©Æ+&amp;¬;o#ñéLSÛÖ§©ò#{#jNôÕ?6iÄj#7</w:t>
        <w:softHyphen/>
        <w:t>Æ²îÍP1jÑÙÝT.r×L#&gt;f#¡Æk#~õÐ^sX)Ú»àú#ßS1wçO#ô©¼¾jÄ0÷</w:t>
        <w:softHyphen/>
        <w:t>yÎ8¡æ¦#ÍXXñ-÷Ys#¡M`éV#å«ñYô5m-x#äg)#"·ÅX+å «¾H#÷ªW¿*Í#÷1õ&amp;à×+}ûÂË]#£/QX¯#æ¦4d</w:t>
        <w:softHyphen/>
        <w:t>¿ï#ÖÕ¯ËI</w:t>
      </w:r>
    </w:p>
    <w:p>
      <w:pPr>
        <w:pStyle w:val="PreformattedText"/>
        <w:bidi w:val="0"/>
        <w:jc w:val="left"/>
        <w:rPr/>
      </w:pPr>
      <w:r>
        <w:rPr/>
        <w:t xml:space="preserve">¶[;#×µbÔwÔÀÔ </w:t>
        <w:tab/>
        <w:t>YJß&gt;+¤Õãá«òz</w:t>
      </w:r>
    </w:p>
    <w:p>
      <w:pPr>
        <w:pStyle w:val="PreformattedText"/>
        <w:bidi w:val="0"/>
        <w:jc w:val="left"/>
        <w:rPr/>
      </w:pPr>
      <w:r>
        <w:rPr/>
        <w:t>yUcï\ú&lt;+÷R#Ñ×;</w:t>
        <w:softHyphen/>
        <w:t>YeZºæ²µ#þSXwÖçj¶¤HEf¬%#+´Õìw#úÖ#Í¦ÎkHÈ#é#|#ï´èkÓxjî´?á¬d6u6ë¹#xª´¡ê+#hì^v</w:t>
        <w:softHyphen/>
        <w:t>ZZ¯#</w:t>
        <w:softHyphen/>
        <w:t>Lµ6cü#qL#¦Eâð©6Ó"þU æÑbÄ\Õ¸QC·#8ªFo±y[µ;5]#ù52</w:t>
        <w:br/>
        <w:t>£Ç#UÎ9«$ð*'ùªFqMÛÍ9Í%hlBã#ÃRíäÿ#*e&amp;ÄöÔLµ;</w:t>
        <w:softHyphen/>
        <w:t>7m"ÈÇ¥J:Rm£øªl&gt;æ£¦nZi(#NâZ ×=E#sMdùßz¢ÁÌ_óêxú}k.3»#´#éL#:sN§Æ´'åQ}MnÀª×G Õ^&gt;F^â¬M#½</w:t>
      </w:r>
    </w:p>
    <w:p>
      <w:pPr>
        <w:pStyle w:val="PreformattedText"/>
        <w:bidi w:val="0"/>
        <w:jc w:val="left"/>
        <w:rPr/>
      </w:pPr>
      <w:r>
        <w:rPr/>
        <w:t>sZÝ&amp;º;ÎõÎê&lt;¤´0g#¬¯_å\ÔéÖºÝX}êæ.¨</w:t>
        <w:softHyphen/>
        <w:t>Wb9ÉV¬Ø§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l&gt;je#nûFk¢´o5Ëé½«£´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¬¦ÙÞªFÕv1»#HÄK}Õwc×Æ¶#¢&lt;ó@üÎZãKó#c]èþ#îÚ#ß¥VÐdü¼#Ô</w:t>
      </w:r>
    </w:p>
    <w:p>
      <w:pPr>
        <w:pStyle w:val="PreformattedText"/>
        <w:bidi w:val="0"/>
        <w:jc w:val="left"/>
        <w:rPr/>
      </w:pPr>
      <w:r>
        <w:rPr/>
        <w:t>#_áïÞ#X³øk^</w:t>
        <w:softHyphen/>
        <w:t>s¦óm¬k#MHMáð#FM#ËÇç^w§Å¼µÇáOEÄä¥#³."ùMt×°qXwÑþï#PG#©§Þükw9ö®«U#Es7+µ{4##½ÊøÀ©àÁ¨ÏS@¸`=ë©#&lt;Ú#´ón#ë^ÛáM(~ëå¯5ðmeS¶½³ÃPì#Ú·4l$uºE</w:t>
        <w:br/>
        <w:t>×c¥Ã+ÑÇOzë´ôÆ+46\QúSû#~Ê#J¨TïMQ·¢Ç4èúé##L´ÅOúÔê¹ÇÖ¢Lô#úT369üêi=*¼ÜñI#\£tÕX6Gó©n[&lt;Ux»×J5ì#¥O#æ¡ÛVmºzÈêiÚG½lYÈ·M¿jÛW"#.²t¦ýß¡# èi</w:t>
        <w:softHyphen/>
        <w:t>ó`úW;d#äN*±ñZOÅVxÅcÌnmÇçPMmZ³EÔÕ):ZûCYHËh²HªRÅ[####</w:t>
        <w:softHyphen/>
        <w:t>fH½ûUóu#£'JÎ¹#¡1¬Ë¹y¨*,¤óã##]gëéD</w:t>
        <w:softHyphen/>
        <w:t>Þ¨ÈûXµiÉÐ¾^¦ÜÑöMdyÅ8IóRöcä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¨Ìþ#U%ê)¬ûª5°$i*»µ9ñù-]#K#{ý*</w:t>
      </w:r>
    </w:p>
    <w:p>
      <w:pPr>
        <w:pStyle w:val="PreformattedText"/>
        <w:bidi w:val="0"/>
        <w:jc w:val="left"/>
        <w:rPr/>
      </w:pPr>
      <w:r>
        <w:rPr/>
        <w:t>´ó3Þ·,#ZV·[Md£)j%#</w:t>
        <w:tab/>
        <w:t>3§·V¥´«ýêåbºéZÖ·#eq¸²N#ÔÕY¶&gt;j¹æ|ÕË$sÍ##ºJ?NÕE$äU¨æé\£}</w:t>
        <w:tab/>
        <w:t>\f³rÑÔRÆÔ¤4¾&gt;Z«2U§#ÕYú#ê#heß#ræ¶®«.uÎk±#Ç±ó</w:t>
        <w:br/>
        <w:t>##¨©¡#5¯s~mèãç#£koòçô¦Å#H</w:t>
        <w:softHyphen/>
        <w:t>;h°¹ý+ÈÂBÁoòTvâ</w:t>
        <w:softHyphen/>
        <w:t xml:space="preserve"> Úµ^â°d²¬Ï·+X·óm</w:t>
      </w:r>
    </w:p>
    <w:p>
      <w:pPr>
        <w:pStyle w:val="PreformattedText"/>
        <w:bidi w:val="0"/>
        <w:jc w:val="left"/>
        <w:rPr/>
      </w:pPr>
      <w:r>
        <w:rPr/>
        <w:t>Z#w#0®gP½</w:t>
        <w:softHyphen/>
        <w:t>"âQ¹q5#`1Í@ÓùjÕ©éS"j(#§WÇáÅE#\ÐNÖúÕX«#j###Õ4{kbîOåXóÉ#rW±@òò¨/ZÚþ#Ë½#³^c]#JýNjâ</w:t>
      </w:r>
    </w:p>
    <w:p>
      <w:pPr>
        <w:pStyle w:val="PreformattedText"/>
        <w:bidi w:val="0"/>
        <w:jc w:val="left"/>
        <w:rPr/>
      </w:pPr>
      <w:r>
        <w:rPr/>
        <w:t>ÄÖ&amp;¥#3]Löýk#RµùiD/</w:t>
        <w:softHyphen/>
        <w:t>+%Û(#ÚèÝWÚ¹H÷u#YÂ</w:t>
        <w:softHyphen/>
        <w:t>K#Ö[òµ£#g#d~PkV*Í³T]µ#</w:t>
        <w:softHyphen/>
        <w:t>SZ´½1YD°#¦Æ*#&lt;T#q,%L:Õuz°#§ÌÞãªT8#Ú£õ u5¢]Hh¶¯Í?ÍâªoÅ86qTÌÜK#gJ75]MJ¼S"Àã</w:t>
        <w:softHyphen/>
        <w:t>0</w:t>
        <w:softHyphen/>
        <w:t>I!ÎEGê) ¶¡´Ú¥þ#Çq¬¹$Ð#</w:t>
        <w:softHyphen/>
        <w:t>&lt;#ôg</w:t>
        <w:softHyphen/>
        <w:t>$ÆGL##}Bòb#aZLVMåÇQSOqÖ±îåÞj|#2î5</w:t>
        <w:br/>
        <w:t>Õ&amp;¥ÛHÛH#éZ#ÇMHö</w:t>
        <w:br/>
        <w:t>³#P()"U^ÿ#.¥7UÄµÍ+u3r1æN</w:t>
      </w:r>
    </w:p>
    <w:p>
      <w:pPr>
        <w:pStyle w:val="PreformattedText"/>
        <w:bidi w:val="0"/>
        <w:jc w:val="left"/>
        <w:rPr/>
      </w:pPr>
      <w:r>
        <w:rPr/>
        <w:t>eÝ¼×M=®3\î¤¸Í3HÈÀ¼°ï[9</w:t>
        <w:softHyphen/>
        <w:t>µçÚ°îøükdg4s:F®Z÷</w:t>
        <w:softHyphen/>
        <w:t>u#¡ûÕÊ_÷¡#2õ#fÚ.[Þ´¬´-ô6,+vÓªÖE</w:t>
        <w:softHyphen/>
        <w:t>«uÃf²1¹£#éW¢íT þUr#´êO×4À8"#ZN¨]Ùq¯(©äýj#Zgx¬Ëy5³"Õ#Ú3AÍÏ#ZÁÔ"ë]]Ïzç¯ZÑ#9KôÂæ¹ÛþF+ªÔ#©®kTãuoH¦qzº}êå®æjéµ+³ë^µ3ÄÄ###~Î#2Dª«#XWSáí/{ï®¥Øâ;##Yí#^¯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.gå"× è©À5è¨û¶4;</w:t>
      </w:r>
    </w:p>
    <w:p>
      <w:pPr>
        <w:pStyle w:val="PreformattedText"/>
        <w:bidi w:val="0"/>
        <w:jc w:val="left"/>
        <w:rPr/>
      </w:pPr>
      <w:r>
        <w:rPr/>
        <w:t>#µuö#«Ó&gt;N?S]%¤üÅÀå©¹¼¦?#</w:t>
        <w:softHyphen/>
        <w:t>#æ»mb£ÐÍïaÎLPeçÚ_#5¥÷,t¤#£i³ÜÓ±vêYvÅR_»GÚ{TGUÛ¨"´¿3µ7Ëû¿Î¬ïAMµW-lW#·Ò®AQcå#$_z#iÁÖ´àéYvý+^Õs\##e?-7 jM»3QHõÆÐu#´×þ£v)×½q¶hB¼ÕJAÖ®ÌqTÚ¶[#ó©ãÒ«ù_(úÖ«¼#Q¤]}#tAs¦{</w:t>
      </w:r>
    </w:p>
    <w:p>
      <w:pPr>
        <w:pStyle w:val="PreformattedText"/>
        <w:bidi w:val="0"/>
        <w:jc w:val="left"/>
        <w:rPr/>
      </w:pPr>
      <w:r>
        <w:rPr/>
        <w:t>S¹viq¬íÏã[#y#Òämõªr÷##ñ-Dùù¾´P¢ÈQ¶#OCüéµ6ÚÑ¾âvÚ#õ©¼ªÅ²#êSnµ#¯zÒû&gt;å¤û%%PHÍtàTR</w:t>
        <w:br/>
        <w:t>Ó{NÕ_ìQªdÙ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»æ«m#â}ª»Å¶µæ#ô,G/zÑ´»â±·##Ã</w:t>
        <w:br/>
        <w:t>lG/S¯´ÔIýuËÛ]v</w:t>
        <w:softHyphen/>
        <w:t>{yúW#àsN:P¾jÜ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WmåÇã\N&amp;n%ålT«#ª¢N##µM$&lt;1ëT§ç5höªò×DH3&amp;#äÖlÉZw#T¦#Ù#K*ô#a#m QÅ;½[A~öíZqKÅcùü)ÞÉÉÄ£oÍ##«q7#VT¦©M¨íâ@êI©Üü¹®SPæ</w:t>
        <w:softHyphen/>
        <w:t>k»Ýã#¥`Ü6æ</w:t>
        <w:softHyphen/>
        <w:t>4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¹</w:t>
        <w:softHyphen/>
        <w:t>#:Õ#cç5</w:t>
        <w:softHyphen/>
        <w:t>nD4M#TÅsN)Ë·éBf±3ïë#Nµ</w:t>
        <w:softHyphen/>
        <w:t>u2k)Nk:]#¨ån1UnÈ4çz«#Wâ{#z#ÍÕÓ#Ö²óYÚù</w:t>
      </w:r>
    </w:p>
    <w:p>
      <w:pPr>
        <w:pStyle w:val="PreformattedText"/>
        <w:bidi w:val="0"/>
        <w:jc w:val="left"/>
        <w:rPr/>
      </w:pPr>
      <w:r>
        <w:rPr/>
        <w:t>+hQÌíýítZgo¥`0ýíoé|®k#htö£ZÐ·JÊ²</w:t>
        <w:softHyphen/>
        <w:t>X¿g&amp;Qi:æ</w:t>
        <w:softHyphen/>
        <w:t>CU#êµu9¬ÍâXÆ¤QQ¥J½jN´ú#(©Ôm¨S¥N*z#=i{JrüÔù</w:t>
        <w:br/>
        <w:t>6Ó©}*#Wä©RZô¢7gñ¥#ÔhjRi#q§þ½DOzV¨=«KÈÛHÍLÏjk?Z#êóqs6jËân'É5W4Ë¹j¾Ûj#JLÖ##Æ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&gt;´#V]×?ªÆ×;?µ#jH®¹#çCÅdûõ©a¯yÍ÷©rómq¸ÜQÒ¸;=K?jÅ</w:t>
        <w:softHyphen/>
        <w:t>y@z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¤z#ìè#+¿q¢ãV-Ìû"eÁr·ãïV</w:t>
      </w:r>
    </w:p>
    <w:p>
      <w:pPr>
        <w:pStyle w:val="PreformattedText"/>
        <w:bidi w:val="0"/>
        <w:jc w:val="left"/>
        <w:rPr/>
      </w:pPr>
      <w:r>
        <w:rPr/>
        <w:t>ã|¸</w:t>
        <w:softHyphen/>
        <w:t>+û\î¥z#MÙ©sº¹î¦µoïsÅ]ù</w:t>
        <w:softHyphen/>
        <w:t>&amp;ÅT^kRÈr=ë:&gt;µ</w:t>
        <w:softHyphen/>
        <w:t>b¼I#vô</w:t>
        <w:softHyphen/>
        <w:t>dN*¬#¥#©0&amp;b¯ÃÚªÅN¾"u#Êi#Å690)ÙéE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Ö¡x«XëQÊ¼</w:t>
        <w:br/>
        <w:t>´ÆÂ©Ý</w:t>
        <w:softHyphen/>
        <w:t>^©\?ËHhÌ[±Á½^µÐÝµÏÞ#¹ªLÈæõ#ò\¯&amp;?*ëµ#ã5¦ÚZº©¢dÎ7W?7éX¥qÿ#Ö</w:t>
        <w:softHyphen/>
        <w:t>}Dïz£#¾æükÕ§±âTî-#Ü#zô</w:t>
      </w:r>
    </w:p>
    <w:p>
      <w:pPr>
        <w:pStyle w:val="PreformattedText"/>
        <w:bidi w:val="0"/>
        <w:jc w:val="left"/>
        <w:rPr/>
      </w:pPr>
      <w:r>
        <w:rPr/>
        <w:t>éA@ùk#Ãú#ç#ë^ é#tzW}#ksý#úVú</w:t>
        <w:br/>
        <w:t>ë´«N*#;NÂ\u</w:t>
        <w:softHyphen/>
        <w:t>¨bòW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l&gt;ïµmÚlyZØµ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[¥X/Vz=LY8y7qHÍU¼ÑPÉ&gt;&gt;Z¡"Ï¬eäýj£]vô¦yj#ÿ#3îÕþ`k&gt;7ãëW#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YÙHÃNñR#Ü#Ö°oR+ù'#Z(òõ9Oº*X ëY9#ÌÜm8</w:t>
        <w:softHyphen/>
        <w:t>[_#J#ú{UÈÛæ#&lt;½ê¤æ©¤U¤ç#µË"Í#¦S#¾jÃ©¢cçJ©ÙÍ%&gt;Ù#Þ$KøÒJ#i#æ#eHJÔhù&amp; x±U</w:t>
        <w:tab/>
        <w:t>fKEÞ¢1dz¾ÃA# ×RfNFÙÈ5/ÔÖÛqh·æ</w:t>
        <w:softHyphen/>
        <w:t>Ï©IÇ#Jý*Ò[äÓ#¸«°D8÷®IÈ°Ñ6gÖ¦þÏÆMhA#Ê#ZØ#?Jóå3¯1Ï6÷WÈ</w:t>
        <w:br/>
        <w:t>éfuA%¥R«ÐqzØäÞË}}j»Øÿ#³]&lt;öß-Gö.1[F©WèrmeM#ûy®Ùñ¶¨ÉhWJìRö(À6àV¤#ô÷ª###&gt;µe;}k_1HÓ]¦®¥ÏJÉSRk'#&gt;Sn;jìW+÷kçÒ´¹æ±ä#£ÔÖßÒ#u5#IÆßÊ)ªHã}ÊÓ¶Mg»c¹;üÕ@ýìz×LKCCóR«@1üª`µr#[#Ìâ;qQHß- OY{zÖ|Óv©®#§~¢d2ÌïVFQóf®[#É #+R);V\m¶¯Ds\,hoªw3ðEHÇk#P¸Ø</w:t>
      </w:r>
    </w:p>
    <w:p>
      <w:pPr>
        <w:pStyle w:val="PreformattedText"/>
        <w:bidi w:val="0"/>
        <w:jc w:val="left"/>
        <w:rPr/>
      </w:pPr>
      <w:r>
        <w:rPr/>
        <w:t>fä(HæoÕ}üU#»ÛIö±¶MÉå#ê²óK-÷Ëõ¬=GT#ä×#JzÜô¨Õ5MæÓÎ½¾##õ®bóÄXÈª?Û¾gá\#ñ:#;·ôî1é\sç¸5×i½«FGgZ°#È´;qZÐ#åÅæ®ÅÅRïUÄâ Þ%íSTp·#©#Ï4##&amp;CÒ¦ÿ##7jxnÔ#\¨ pi#¸¢¨w$QR</w:t>
        <w:softHyphen/>
        <w:t>D9æ$GÉ4ßâ©³P¸é@"D§,¨AÇ#ÕïT#ÝI#Ç9¥ÿ#</w:t>
        <w:br/>
        <w:t>3Ú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f¤gç#É?@ìWz©2g&amp;´</w:t>
        <w:br/>
        <w:t>åj</w:t>
        <w:tab/>
        <w:t>WB3g5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®jþs#k±Õ ùs\~¡#ôªæÐ#êrº½Ù5Åj7×</w:t>
        <w:br/>
        <w:t>çnkÐî41êÞ#ûGÿ#^FÇC¨\oük¶ðõû°Zº¾</w:t>
        <w:tab/>
        <w:t>#ø~¯[xsì´H¶#Ì¨#¥iKw&gt;µÍa#¦¾¡³#Òyïºÿ#:«%æ+}sw#Jã[M¦</w:t>
        <w:softHyphen/>
        <w:t>-,Sf£©®7VÖ6³Ô:¶½û¿½\&amp;¯®òh±·6±½ñH·#q1jY|Vµ£À¥n¦Ë¹ÑÆù5Ðé-\uµÎóë´sNâ«ðm£t</w:t>
        <w:softHyphen/>
        <w:t>#ë:Äü¹</w:t>
        <w:softHyphen/>
        <w:t>#5#9##ªElb¢QÖÐR(MIU#Tê¹JdôÆn´»¸¨wu¦+ÉéY÷MÍ\ûÖMÜ´#gÞ?ÌÞ¹ÛæùÉõ</w:t>
        <w:softHyphen/>
        <w:t>+éºÖ#Ü¹</w:t>
        <w:softHyphen/>
        <w:t>bC2u9¶î5Äksu®³Rå5ÅêÃvïzî¤#Ï¡Í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~µ±¢hþtÊiÖ#Yw^#Ðº</w:t>
      </w:r>
    </w:p>
    <w:p>
      <w:pPr>
        <w:pStyle w:val="PreformattedText"/>
        <w:bidi w:val="0"/>
        <w:jc w:val="left"/>
        <w:rPr/>
      </w:pPr>
      <w:r>
        <w:rPr/>
        <w:t>¼W£</w:t>
      </w:r>
    </w:p>
    <w:p>
      <w:pPr>
        <w:pStyle w:val="PreformattedText"/>
        <w:bidi w:val="0"/>
        <w:jc w:val="left"/>
        <w:rPr/>
      </w:pPr>
      <w:r>
        <w:rPr/>
        <w:t>Ï"EÝ#Fû¿/jïôÍ/n&gt;ZDÒ6ªÿ#:è</w:t>
        <w:softHyphen/>
        <w:t>í|õiòè&gt;Þ##J~ð#*Vµ`M#ùk[#»Y¶ëÒ´ââ ÊL²</w:t>
      </w:r>
    </w:p>
    <w:p>
      <w:pPr>
        <w:pStyle w:val="PreformattedText"/>
        <w:bidi w:val="0"/>
        <w:jc w:val="left"/>
        <w:rPr/>
      </w:pPr>
      <w:r>
        <w:rPr/>
        <w:t>.úN*#}¡#4&gt;I*¤\Ó%</w:t>
        <w:softHyphen/>
        <w:t>Ty3ÙD¥#×ÞõL?5$2guQn&amp;/úUèßVm¿</w:t>
        <w:softHyphen/>
        <w:t>]{úÆfv4âä(«i##©ÚtÍY</w:t>
      </w:r>
    </w:p>
    <w:p>
      <w:pPr>
        <w:pStyle w:val="PreformattedText"/>
        <w:bidi w:val="0"/>
        <w:jc w:val="left"/>
        <w:rPr/>
      </w:pPr>
      <w:r>
        <w:rPr/>
        <w:t>Ú¹##Z#ô«JvàÕ$?=]ÇË\Ó#ãv#©ñÜüÕp½#Þ¤CòûÖ#ÐÒÆ§5Z&gt;MZJ"Z!eýj#«ûsU_¥sØ#Ý#oÁ¦äSKsGßæªÅßÝ$#sÚ§_#õ</w:t>
        <w:br/>
        <w:t>'j´#</w:t>
        <w:tab/>
        <w:t>Wm#ö6]qUe#^&gt;*#v#rFG</w:t>
        <w:softHyphen/>
        <w:t>&amp;Ròªt·ËJ°"íV##bºTÎy2±¶Ú1íLò:ÖÁ»ÿ#¯A·ê?SZssõ3?-:%À#Î¯ýo´åXÍ|MÊÕÌwªñ.êv¸äDáéPËÛëVqÒëÀ¬#îWò·b</w:t>
        <w:softHyphen/>
        <w:t>Yòº{sLÙÞªå_¡LÇ}jÅ¾üÿ#JÖdâ¢1géÏÍk#¡Ù¶¶§##4Uß###e#øÅ#?JIU/]qE²âMZVW#ay¿5[´¸¢P#²</w:t>
        <w:tab/>
        <w:t>÷Ô¬Ý+#ÊzÑó³\öèrIèA7J¦ã¹+ò}*³}êÙ#yAZpni#þZe·åT®#¤i³øUI_</w:t>
        <w:softHyphen/>
        <w:t>RA#«÷ªíV#½BÝ¾©µÈ\bª·CV¤&amp;ªÉóRk@ò #jõ¹ûµQS##n#\r3Å r+'P³#çZå#¥1nZãlQG#ujÂ²î#Çíî,ÐëX·º~EL##½¿xEqÚÎ¯Ë#^ÕÛëzÊÞÕæºü#XÖëûÇ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softHyphen/>
        <w:t>L¶ilî}k&amp;ð¹§&gt;J#ÎQ7]ODðûgmwú\|-yïÈ,¢½#N#W3Ó³oÚµbä{Õ#UéWc]µÌuÁ#zU*¬gå#õiF#©6,ÅÖ¬F;UXÛ½XW Ñ2eâ©GJ#Í#Úä«úT¾õYOj&amp; m¥H?1OjzÕ#Ç÷¦2r=*JkñRA##5#ÒÝ)TlÉ#h&gt;´/QT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f3R(É§ªm¬C¯|µ#Î*w&lt;Ó#&amp;®(e#@àÁ½Ò2ÕÒæ¢|#Õù#R='¾Ú²ºmm##,</w:t>
        <w:softHyphen/>
        <w:t>+Ç:b¡ya]ITîí7sOyþ¡i³&amp;¹}BC#z#£k»wµrz_wó</w:t>
        <w:softHyphen/>
        <w:t>#®p÷7¦"Â²î5R3]#özþy¢¸ÏËÖi#_CÔõ'çÒ¹k</w:t>
        <w:softHyphen/>
        <w:t>ò#ï]¥þÁ×nj¼Ìyzp!S[V#UV,V# PÍTM</w:t>
        <w:softHyphen/>
        <w:t>)3í´ºW3¥Zô5ÙiÐà</w:t>
        <w:br/>
        <w:t>)³nÌâ´£æ²m¢%½«R#M#6.#¯H½*9dâ¦Åy#yÍ8#T#é3Ð~e³/#¨d¢/Uæò©#Í/ZÇ½¸ùM[¸¨¬#û»#Föç</w:t>
        <w:softHyphen/>
        <w:t>a\Ï</w:t>
        <w:softHyphen/>
        <w:t>\¼¨÷¬[úJèE&amp;gßÊ±Û%#¯]Éæ6+WC±óYMz#ìx¸#ô?#çgË]®¡#1òþ5¥áÝ#dK[æË·ë]Ð&lt;Þb¥¶Ñ¸±n«vö{«±Øö¯AL$Ìß&amp; </w:t>
        <w:softHyphen/>
        <w:t>ciûTinzúÖ·1çèT&lt;UØÇëNòx£#*lkuªó#¾\¨ÙlS#</w:t>
        <w:br/>
        <w:t>òT[0ßZozc¶ìU²w©#ëLfþtFß0¦;á</w:t>
        <w:softHyphen/>
        <w:t>+fàVl</w:t>
        <w:tab/>
        <w:t>Óµ#y¬#¦¿.)%@ól\Uf¼É¬9I·S^ÔäÖkÖ±ôæè}kdñÅsÌH;TKÞ¤*#òãÞ²±©4]ªä"ª§+ïW#°¨fR@#åªòÇÀ«xþTÌgåõ¬lfgíÜ¿Ö8ñÅ[ò¥hêW DïúU¡Êâ³#ãÐR±ÈÙÐc4#EJ#</w:t>
        <w:softHyphen/>
        <w:t>8v¯1#¼#É«##(\~52¥m#rNCc#ò#8§ÑÐçùÖ</w:t>
        <w:softHyphen/>
        <w:t>ß¡#Åó#&lt;Þ§Í!&lt;V#&amp;D±óO#àÓÇÿ#Z:</w:t>
        <w:br/>
        <w:t>ÆL¤ÄéJâu£wé\Ë{ÅÛ¸f+"z</w:t>
        <w:br/>
        <w:t>;#×#êDÑÔ,½EZ~¦ ~2k¢2#ö*H)¬ËÎ+NWÅc^IÖ»©în«5IªÍÅP-ó#õà´4@</w:t>
        <w:softHyphen/>
        <w:t>SÇ&amp;Â*)¡þè</w:t>
        <w:softHyphen/>
        <w:t>#ÑÙÏÅiE&amp;#ük#Î^Õ¥#¼W,¢sUEé'ÎEB_ªòsl</w:t>
        <w:softHyphen/>
        <w:t>*ùL#&gt;jIª#lUI'À¢Æ¶-µÅAº©ùù&amp;¥ß+N]</w:t>
        <w:tab/>
        <w:t>eüê2´#Î)##(~eYwrµ]ý=*äÖ©È8©`CÓ5r</w:t>
        <w:tab/>
        <w:t>;Õ#8©a/ãÚ/´ ³þÑÞ¢kkH#4%#Ï¥P¾¸_(Ô/qÖ²/¯q¸TÅ#ÄÎÕ_ÌÈ®#YÓ&lt;Üëç¸ÎGëTf&lt;LÕª|ÌcÈõ</w:t>
        <w:softHyphen/>
        <w:t>7Ê#²l¥òÛ#õÜxª4Toa^n#ý/ñ¨ÓL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Êõ]#æOµx÷dÉJö##ýR×&gt;ç³#¤¶ù1Wbç&amp;©[s½#é\§d^¨Y#¡_º*Â'#&amp;|U&lt;|Th9©#Z£T&lt;çO^´Ú#Òbu©GZ¬WåÍ#%SVAÍV#Î¥Zfd¹£ÖFE&lt;/Zb #f;U#Ó</w:t>
        <w:br/>
        <w:t>÷§rÈèÏj}GÐÔ1\zð</w:t>
        <w:tab/>
        <w:t>¦?ZnMFÒf°²#ÌÃ#kË¦</w:t>
        <w:tab/>
        <w:t>3ùPZ#ÍQsQHØ5#üÕ6fBÁz|g¥AØSÃô¬ì]Ë~Õ^ã¥;ÍÈª·3õª"æ=òÜJÆÓÌãÖµ.eæ µ¹2#HÝü5©é#Uþ^Mw+#k#TïUH#sÈõ7kW+wa¼ôÍfÓ,kNÃ#º#??ãZÖZF#</w:t>
        <w:softHyphen/>
        <w:t>°ÿ#f´</w:t>
        <w:softHyphen/>
        <w:t>¬¿ýul"=7M#|µÒÛXü¢«YZìÅt#T\çEjBÿ#Z¶°í#kÊàS$] ÕXWê@[#«³qRHÕ]}jBâïÅFgÛQI'zªeã4#räwª3OÅ1çÂÖ}Å×Z~@6îç#Ö%ÝÆáòâ²¥</w:t>
        <w:softHyphen/>
        <w:t>h-Êw#üÕtr#®M%cßÏ·5ßI#U¨</w:t>
        <w:softHyphen/>
        <w:t>ºjîü#eæHÂéÑyóï^¹àÍ7&gt;¢ºâ|ýyîeû</w:t>
        <w:softHyphen/>
        <w:t>agÎJ~#ÈÔUÁ#3W##&lt;ÄvöUgÐÔ¶ã5y#ºÌe#2K:®öýkh®3Ue[Ædó##,qQ</w:t>
        <w:softHyphen/>
        <w:tab/>
        <w:t>"â©1À</w:t>
        <w:softHyphen/>
        <w:t>îi#ª;U©ºUI#¶ìt¢#l®[ô§ÈÛj·Öµ-#3P/Q3eªXIÜj#RÔZiò¥eZÉÒ¬=Æ#Ö°b#ãï.þSPZÆ©Ï&amp;</w:t>
        <w:br/>
        <w:t>ÒNAõ¢Ú</w:t>
      </w:r>
    </w:p>
    <w:p>
      <w:pPr>
        <w:pStyle w:val="PreformattedText"/>
        <w:bidi w:val="0"/>
        <w:jc w:val="left"/>
        <w:rPr/>
      </w:pPr>
      <w:r>
        <w:rPr/>
        <w:t>#^ÛéZÏ5c8</w:t>
        <w:br/>
        <w:t>+F)¸¯&gt;hÌ®ê#y_åLFÆ</w:t>
      </w:r>
    </w:p>
    <w:p>
      <w:pPr>
        <w:pStyle w:val="PreformattedText"/>
        <w:bidi w:val="0"/>
        <w:jc w:val="left"/>
        <w:rPr/>
      </w:pPr>
      <w:r>
        <w:rPr/>
        <w:t>N£æ¬&lt;$EÉúU¨½j#ý=jÐúT³ú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4#Ãþ#õ#SwT#Ê]F#¸&amp;EI÷©Ìymæ@#4§µ#Ò#]N#)èsÅE¦;×zrz$]êjhê?</w:t>
        <w:softHyphen/>
        <w:t>;Ú¶sLoaõ¥qMe*(5¹ÏÜqlóéúÐ#£a×ÜSW¨¬&amp;ÌXÆphÛ#æãîÒãæ®&amp;n.ÜóëFÌsOÝÅ!ùª ##y¹#Jg47qJãAòÕyªNàûÒOÒ·µ%#÷pV</w:t>
      </w:r>
    </w:p>
    <w:p>
      <w:pPr>
        <w:pStyle w:val="PreformattedText"/>
        <w:bidi w:val="0"/>
        <w:jc w:val="left"/>
        <w:rPr/>
      </w:pPr>
      <w:r>
        <w:rPr/>
        <w:t>ç#knïÒ°ï¾c^#¥###Î©õ#ÕÙ#Z«åd×©</w:t>
      </w:r>
    </w:p>
    <w:p>
      <w:pPr>
        <w:pStyle w:val="PreformattedText"/>
        <w:bidi w:val="0"/>
        <w:jc w:val="left"/>
        <w:rPr/>
      </w:pPr>
      <w:r>
        <w:rPr/>
        <w:t>,C ùj8þø59H"ùô®¢/¡zØUèÏZ§#[#®vc2ÃqPÉ&amp;#1¥ç#RykHI5g¼Ùâ%Îj¡ÒÆ¼¥´z²ÖdrgÏ#ÐÄh+óSÈ#.°øö¤kýïW3#Jk#¬é¯-bê~ #};W#«xÇËvùºsSîz</w:t>
      </w:r>
    </w:p>
    <w:p>
      <w:pPr>
        <w:pStyle w:val="PreformattedText"/>
        <w:bidi w:val="0"/>
        <w:jc w:val="left"/>
        <w:rPr/>
      </w:pPr>
      <w:r>
        <w:rPr/>
        <w:t>Æ¤ü*¯öÜjGÍøWÞxÔäüÿ#Ê³ÿ#á8+'ÞükSj'¸mÆ:ûN&amp;#z¼N?#î#ç«ñøóË#z¹o#àÑêWÃ#u|95Å#ÆãßÐÕuñ#Ú¥öª.+©ØÅûÂ#¥&gt;üâ;k&amp;ÛP#OÞ§Ý_#³Êü½KåÖÇ#â»Êã½yþÒ?#ì¼Iqæ#\V6\Ô&amp;tÁ#ÿ#äÛ$uì¾#r</w:t>
        <w:br/>
        <w:t>ðÿ##H&lt;ÈëÚ|7&amp;ëu5æÍjzÔÎÂÙ¸</w:t>
        <w:softHyphen/>
        <w:t>#ë.ÓkV:åÚ[TéÒ ½KÔT¤jN##©Qx5</w:t>
        <w:br/>
        <w:t>UéW7CÓù©W £Ö*tûµ#Nõ #-2#Ôf£Z5###»Fj=Ô´üdIJ</w:t>
      </w:r>
    </w:p>
    <w:p>
      <w:pPr>
        <w:pStyle w:val="PreformattedText"/>
        <w:bidi w:val="0"/>
        <w:jc w:val="left"/>
        <w:rPr/>
      </w:pPr>
      <w:r>
        <w:rPr/>
        <w:t>BíÔÒ$LÕy¤Á#÷¨^ T%³C¿&amp; Nf#M2çúÓJ-Ô.FÉÒUS##ô\SwÓ¤vÕO8f¯«z¥|wV|þÎ¨_Ï5^ÌF%Ô=:Þja¨3K°Ú7#¸ZÊÔNi~ÕòÕ;ùÕ¸#[«#kn¾Õ½vÛÍfÍÐúÒB2Ú&gt;µvÝwbª¿Z¹lÝ*Ø¥l&gt;ZÓµ¬¸:æ´</w:t>
        <w:softHyphen/>
        <w:t>¤¨3·CY###ôè[8¦\½Uú</w:t>
        <w:br/>
        <w:t>23dªò8«S7ZÍ¸&lt;S¸üÈ%z¦ÏÅIpjqÒc</w:t>
        <w:tab/>
        <w:t>¤â³.'ÍOpÜÖ=Ô</w:t>
        <w:softHyphen/>
        <w:t>â´#Zæ~µ4½MM=Ç&amp;³ålóZ.ÃÐi0</w:t>
        <w:tab/>
        <w:t>¬+¶ó\Õëéj²ùí^VÇZZ#:##½½Âäª×h68u¯SðôXU®îdæÅþZµ¿§½Q±##ëW¼³ùR¶§#E«´#íYð)«ñò#YÏ%Ð</w:t>
        <w:br/>
        <w:t>njTâ¬÷¨ßîÕ&gt;j&amp;\üV}ÏSZ·#5qÅwA1Ø¡q÷qT\ñV¦çugË%u##</w:t>
        <w:softHyphen/>
        <w:t>,¿</w:t>
        <w:softHyphen/>
        <w:t>Vo½RÈ{Ô-Íh¢#9aV l</w:t>
        <w:br/>
        <w:t>®½éPÕDÐ}¹¥k¬Õlä</w:t>
        <w:br/>
        <w:t>Oâ¬Ø¬&lt;µ[·åª$RÅQb¬nYÌqZpÜcZçìä$ÖÄ#¥rÌÎÝM#5v&gt;ª#õ¡#85Æ÷"Lµ#w©ÕxÍA#à</w:t>
        <w:br/>
        <w:t>#³g#ÇîÚôÃ×4àÛ±ì(#uA ;Ó6õ¥~3Hr#V#tFç¯ô¦òæójüÂeäu#rµ$}êD&lt;ö§#ÿ#&gt;çE#òz§5&amp;qKê==)#ãñ</w:t>
        <w:softHyphen/>
        <w:t>Nq®üSsK·P2¥jdãª##4ÁÁ©6ÿ##½</w:t>
      </w:r>
    </w:p>
    <w:p>
      <w:pPr>
        <w:pStyle w:val="PreformattedText"/>
        <w:bidi w:val="0"/>
        <w:jc w:val="left"/>
        <w:rPr/>
      </w:pPr>
      <w:r>
        <w:rPr/>
        <w:t>óV#AÐgñT¨½»Svöõî*_âÅr²æ^ª;S;Òt9®[;&lt;R#RsIB#Òµ#Ýjr3QL::Þ2Ô#êf\®y¬¡ß]#gðªrZ×}9ô)3ØüÕ\ZWGö&gt;#±Úkº5</w:t>
        <w:br/>
        <w:t>oÈÅ8CÜÒª½®?</w:t>
        <w:br/>
        <w:t>êS#D</w:t>
        <w:br/>
        <w:t>##¬#ê#</w:t>
      </w:r>
    </w:p>
    <w:p>
      <w:pPr>
        <w:pStyle w:val="PreformattedText"/>
        <w:bidi w:val="0"/>
        <w:jc w:val="left"/>
        <w:rPr/>
      </w:pPr>
      <w:r>
        <w:rPr/>
        <w:t>R`·+Îÿ#þ±T¦5vQÖ«Ë#lv3</w:t>
        <w:br/>
        <w:t>nlT#Þ¯0ÚjV5\Ý</w:t>
      </w:r>
    </w:p>
    <w:p>
      <w:pPr>
        <w:pStyle w:val="PreformattedText"/>
        <w:bidi w:val="0"/>
        <w:jc w:val="left"/>
        <w:rPr/>
      </w:pPr>
      <w:r>
        <w:rPr/>
        <w:t>lGïJÏhlþt÷N)39#÷#þ]eÝêøRj]cå#¼óÄ#³Ç¸W#E#x</w:t>
        <w:br/>
        <w:t>ß5y¾±®?jM_Wßåo:bk#HÝ"Ë];dÔ#S¸</w:t>
      </w:r>
    </w:p>
    <w:p>
      <w:pPr>
        <w:pStyle w:val="PreformattedText"/>
        <w:bidi w:val="0"/>
        <w:jc w:val="left"/>
        <w:rPr/>
      </w:pPr>
      <w:r>
        <w:rPr/>
        <w:t>Ô±#Õ)#</w:t>
        <w:softHyphen/>
        <w:t>cÈUÊÿ#i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Õ##Þgµ9#_Û#&amp;¤·ÐÐWf#Ôh± W)k ÏË]¿Ø#JÎ¤&lt;Ë¹ÓYéÒI#õ§I¦I·é]#$k#áI;#Ö#ò1Áj##pÆ¸íWFû1'ù×°\yG5ÄøSç&gt;²q¦#_Ë+Ù¼-qÔWi³¤ãÞ½ÁòýÓ^eCÕ¤zM§@kJ&amp;éXöp+N6ûµÉ&amp;zH¿#&amp;®'J¡#ô«1T###x#¨¸©# Ñ#¡ÅH5#¥L¾èc¸ýTS#ïàÍHî"Ô¿JbÓÀû´î#)Z#Ìhsby</w:t>
        <w:tab/>
        <w:t>#âª»SfR#+ÕY^i¾\úVdÛ3TgÌ\-L</w:t>
      </w:r>
    </w:p>
    <w:p>
      <w:pPr>
        <w:pStyle w:val="PreformattedText"/>
        <w:bidi w:val="0"/>
        <w:jc w:val="left"/>
        <w:rPr/>
      </w:pPr>
      <w:r>
        <w:rPr/>
        <w:t>k-µ*®Ú§Ìhå'ÜW¥7#kYØ&gt;õf]x#ïUÛ©©ÖËª#ª#ëCú×#&gt;¿¸ýê«.¦[ðªFéu:«x#÷»UA«n8®Yµ#j#Zc±ÙUÿ#</w:t>
        <w:softHyphen/>
        <w:t>PÉªv®R=[üjyz#âÏ#sPO7#½c&amp;©j£¬ü¿Ö£bí©¡sªyGük&gt;]c¯ÍÞ¹ËÍUÙê½&amp;¢Æª#M-þN}j7#ç~ÜÛjx¯¹#9§#¦£#µ,-ÍûVqïS$¸560}ÍÈæäUè&amp;®~9«BÚn)ù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ô¢Y¾ZÏnÓ#µD1½Sø§Í.*Ìôu+ÜKÖ¨É-M+Õ#3ÍZEó#]KÔúV5ÜÕvâlV]Óç#¥¶)#&amp;ëUflTÓÎ½j×}8õ9ªÌ</w:t>
        <w:softHyphen/>
        <w:t>!Þåk[IÓ&lt;ÏÆ²lc2Íï|;¦yk®'VFÞ¤aPý#w]ÕZ</w:t>
        <w:softHyphen/>
        <w:t>£iÛ#W#y®³M°Û·Ò¦RÒç4¥½&gt;×åSZËùS-#njéa¶1Í.åt/#ü`(¤sPøÇ§z¸Ñ!jÚ£ij#)]#Bå</w:t>
        <w:tab/>
        <w:t>Ûi¬[É9«ÓÍÉ¹|×¡M##©Qß½P|Õ`f¡~Mv%WZmYÛúÑ·#ªåÅãv:{T§</w:t>
        <w:softHyphen/>
        <w:t>&amp;Þ¦n£¸ÅoSó(ÛÍ#õ,cýE:*jhzÔ6"å¯§½nYüÀÖM¬|Võ*×&lt;Érí°éZ0</w:t>
        <w:br/>
        <w:t>#wUÔLW#Å"AÓéN#ÓÉ¤¬#à1IÍ#}ÚDû¦Âæ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bx¦yiØ¢Gû´Î#?jfúV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zÒÐÏ^q¼ñÃ{ÓiÛø¨Ýð*Ñ$ v¤_ÔJO##J~DíÌu#6RùäÓIíY#Å=_Qv¥éXÈV-#¸gô¨n4âüT^v~Zã.{&amp;Oôæ|Ýü#CK©+#Õ#¶###i{ÖÑC¸1Ê#é¾fFhû×RD5¨ï+9#¦#Æ¤AÞ¤#ëxö(&lt;#}êÅ¿ë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</w:t>
        <w:br/>
        <w:t>Xñ]&gt;F#uª¯#lÊÍQ+e#EÐÈ=¿WýêÑº¬§Û[/xêE#5&lt;»3Õ#oêH¡#íVcù¸ªkÅZô§a=íVÛtD×ø²Ë¯^¼æ,W#âíÆpæ&amp;'jðm9ïX/û¶&gt;ÕÙkh77Ö¹[¥ê+ÍèlÊâ|séOûVÿ#Â¨ÈØÍ#Ý*[#sÎâ£7##nÔÞVw*&amp;=+½Ð£+átn#</w:t>
        <w:br/>
        <w:t>ô}##W</w:t>
      </w:r>
    </w:p>
    <w:p>
      <w:pPr>
        <w:pStyle w:val="PreformattedText"/>
        <w:bidi w:val="0"/>
        <w:jc w:val="left"/>
        <w:rPr/>
      </w:pPr>
      <w:r>
        <w:rPr/>
        <w:t>MÍÈÝk÷µ¶#½s·Þ/96n«úÝàX?</w:t>
        <w:br/>
        <w:t>ó</w:t>
        <w:softHyphen/>
        <w:t>BóuÁúÖ|¢å;Ko#É.âÝMgê×85§üüÕËß¸#µ_æ$Í=ñtkÖ|#?Ü¯%´#nEzw#î×5CÑ¥±êö#e#lFüb¹ý5·"ÖÌG§µrÈôé³D7"´#éYhü</w:t>
        <w:softHyphen/>
        <w:t>[CÚ³7/£T¡ª´}½ªtëSäQi#§SÈªÀÔêh±Dû¾´LÎqH[hSÍK»¥Wþ*#)#Ðöj#Ó#p*'#ÉlYäùI¬ùåæ¤yp1Tfn</w:t>
      </w:r>
    </w:p>
    <w:p>
      <w:pPr>
        <w:pStyle w:val="PreformattedText"/>
        <w:bidi w:val="0"/>
        <w:jc w:val="left"/>
        <w:rPr/>
      </w:pPr>
      <w:r>
        <w:rPr/>
        <w:t>$bÙNîó#«Ôµ-</w:t>
        <w:softHyphen/>
        <w:t>k½Ï\î¡jïZXÊ&amp;]Æ½å15Jo#c?5A¨éR¶~Zçî4¹ùùi©#0¥wârûªÖªiçîõ«±èïV#UÔO4¿Ú#?Zzé#¸</w:t>
      </w:r>
    </w:p>
    <w:p>
      <w:pPr>
        <w:pStyle w:val="PreformattedText"/>
        <w:bidi w:val="0"/>
        <w:jc w:val="left"/>
        <w:rPr/>
      </w:pPr>
      <w:r>
        <w:rPr/>
        <w:t>´6!þ#i¤Uÿ#¨×ø9</w:t>
        <w:softHyphen/>
        <w:t>CáéÙjÞ#</w:t>
      </w:r>
    </w:p>
    <w:p>
      <w:pPr>
        <w:pStyle w:val="PreformattedText"/>
        <w:bidi w:val="0"/>
        <w:jc w:val="left"/>
        <w:rPr/>
      </w:pPr>
      <w:r>
        <w:rPr/>
        <w:t>&gt;u°F$k©nþUio»û÷¬ïì©# )"â´L¤·õù«2îèóT</w:t>
      </w:r>
    </w:p>
    <w:p>
      <w:pPr>
        <w:pStyle w:val="PreformattedText"/>
        <w:bidi w:val="0"/>
        <w:jc w:val="left"/>
        <w:rPr/>
      </w:pPr>
      <w:r>
        <w:rPr/>
        <w:t>Ã®jÝçZ#,Ý|ÆÏ¬»ù©Ï{Lw/=ÇéQimjÆÿ#©ª2j##ùÖV$ím¯·Uô¹É®#ÇTìÍÅt##Ù#G</w:t>
      </w:r>
    </w:p>
    <w:p>
      <w:pPr>
        <w:pStyle w:val="PreformattedText"/>
        <w:bidi w:val="0"/>
        <w:jc w:val="left"/>
        <w:rPr/>
      </w:pPr>
      <w:r>
        <w:rPr/>
        <w:t>HDSf´ ¸ÅsÑÏÞ¯A/"9YÒ[Ýn«"jÅ¶¸%âë95&lt;¿</w:t>
        <w:softHyphen/>
        <w:t>K&lt;½}+6fçéScD#'ËTæ#÷¢Y*²Ö¥´V¸³¤~µ4òf©»fº###R#ïT&amp;,*ü«Réñùò#õ®Ô´±åÔý#H2²ôo#éþVßj§áý+fÚíôÍ?Z{Û#l¤kéQ}Á]L#l}«#Â</w:t>
      </w:r>
    </w:p>
    <w:p>
      <w:pPr>
        <w:pStyle w:val="PreformattedText"/>
        <w:bidi w:val="0"/>
        <w:jc w:val="left"/>
        <w:rPr/>
      </w:pPr>
      <w:r>
        <w:rPr/>
        <w:t>¸5ª®@Ï¥IÎ·,´Ø¨d¼ÅPº#©5Åm#rji½îMW{ãYí=7Í[¨#Êh#Þn~Z§»¥8ä×d`KQÓÍÆ+:gà´W½T&lt;</w:t>
        <w:softHyphen/>
        <w:t>tÄ_ÅMô©&lt;sPºç5ÑsA¬ÜÓ3ÒÝ#5ûQäin¤¸â#1Fî1OQÁ©#=´8ÍJSÓÄ&lt;R¸XWSÆ1øÓÑ95b#Ç4ËV+ÇÝ</w:t>
        <w:softHyphen/>
        <w:t>ÛEÙ¶²</w:t>
        <w:softHyphen/>
        <w:t>y#[#</w:t>
      </w:r>
    </w:p>
    <w:p>
      <w:pPr>
        <w:pStyle w:val="PreformattedText"/>
        <w:bidi w:val="0"/>
        <w:jc w:val="left"/>
        <w:rPr/>
      </w:pPr>
      <w:r>
        <w:rPr/>
        <w:t>rT9¤ÍXÏ#¬îéTàè&gt;µgw8®FqÉó;R£æsMó(3&amp;v¨#NÞûT#ß5JE4KæüÔg$Ô#E4Ü,Z%þcQyÍVãùTMs¸â ¬z¾î)ÏáMÏZNç&amp;Pr)#îÿ#Z\à#íQî£-¨¡èCQ#ëJ#1$KÞWÔ Ó¿&amp;Ï#Â£2ÓL¼â±dµÐ3MG»Ôß7µ#=«#-¢$VëMóª,Ó$mÙþÔM,&lt;Ëÿ#ë¨#¸#Ô#ÊÓ</w:t>
      </w:r>
    </w:p>
    <w:p>
      <w:pPr>
        <w:pStyle w:val="PreformattedText"/>
        <w:bidi w:val="0"/>
        <w:jc w:val="left"/>
        <w:rPr/>
      </w:pPr>
      <w:r>
        <w:rPr/>
        <w:t>¸5CHwQV#îÓ=ßJG·#µUÉo èø©úP##§lýåhA¬¸jQÖ¥wÛÅA#n5´HeKâ²î#ýkVç¡¬K¶ë]ÐE¢ÄÙÝíY#5h\IÖ³nZ» 3¦lñTÛïU©úÕV®#[QüôâÝiQùÛF*Y2BÜ\á</w:t>
        <w:tab/>
        <w:t>®#Ä×?ë#½u×²þµÆë¶æçpõ¬jTåEA#_</w:t>
        <w:softHyphen/>
        <w:t>Üo-\ÝÈù¾µÝßxvGbvÖ#Îã#ô¯&amp;ÿ#hÜä#2 Ó~è</w:t>
        <w:softHyphen/>
        <w:t>[Í&lt;ÅÅgy8â%©éïWm¬üî*®Ï#½¤ l#ÎcHÔÐt#ø®ÿ#MÐ\F&gt;WÂ±&amp;á^§ÛÆ"#Jã.¢rèy4×#+Ìï,Ü^ýM{Ïã£#ë^QªD÷ñ©·.¥¦M é.ø÷</w:t>
        <w:softHyphen/>
        <w:t>É¼&lt;D9e«&gt;#)òWa|J|¢æ&lt;</w:t>
        <w:softHyphen/>
        <w:t>ô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®óÂqmÛô#w#yµÓx^##®Yö;élw#pÚ¢¶#5oò¨</w:t>
        <w:softHyphen/>
        <w:t>#e®SÐ4£&lt;(«t##éV£sHè5!j°§¥#«IÒ¡#)#ÔÑ#Sãõ w-Sww¦¯Zp#©#ØÉ¥ßC&amp;E34#OÂ¡v§ç#T#7##Ê³7$U7æ</w:t>
        <w:softHyphen/>
        <w:t>ÈsUÙ;Õ&amp;gbæ¨þÄ#jöÜf¢ÝÖd$fÏ¤ÆÙ¬Ë#ü5Ñw¦H½ë^sdr_ð#ßv¤M##øk¤ÙÆj#3£Ê]58ùjäz&lt;LHAï6</w:t>
        <w:br/>
        <w:t>ÝU#gû#&lt;b¡C</w:t>
        <w:softHyphen/>
        <w:t>S[1nªÿ#ð#SZªÑìDi¹Ð #î×=¨xte½mO¯J¥&amp;°#5mÇ±Ói#</w:t>
        <w:softHyphen/>
        <w:t>çñü5Íê#!æ½#ûB</w:t>
        <w:tab/>
        <w:t>~õeßE#óG³rÓåséf#É½ß#zF£b¦¸ýbÇ</w:t>
        <w:softHyphen/>
        <w:t>c*R#Î&gt;æç#ªMqÞ</w:t>
        <w:softHyphen/>
        <w:t>ê#í51&lt;Ò§ÐÒ·ºÁÅteöH®*#æºM#%¥ÇS#ÎæÐð+bÞ±ô¸ÎÁ[#¸©g;î]¿J®1T#¶©¨üÜÔ#M5TûÓ$õª7ZÐ¨44½i×#uª/'#¬K</w:t>
        <w:softHyphen/>
        <w:t>Ò£TÜiíV¡Mª</w:t>
      </w:r>
    </w:p>
    <w:p>
      <w:pPr>
        <w:pStyle w:val="PreformattedText"/>
        <w:bidi w:val="0"/>
        <w:jc w:val="left"/>
        <w:rPr/>
      </w:pPr>
      <w:r>
        <w:rPr/>
        <w:t>uÓ§#å¡^áp)úRm5Ay&amp;*öc</w:t>
        <w:br/>
        <w:t>ïåÔònz?ùÚ=kº±î×# ÁµV»}58JÒK©ÊÍh"«&amp;?ZÕx«f#ç9ù÷9ùíJ©,5ÑÜCõ¬¹áÁ®3¦#¿/#¡G8«N½©#xæºÑlÉÁ#ôðôè*Qü«r.WòE&lt;#«§µ6^ÔÔb²gðªì¿5i#¶äÕgOð</w:t>
        <w:softHyphen/>
        <w:t>nQ*üÞÕ##9«²ÁQùÊ®áa#j`¨*UCaòêuuH¶ÿ#v</w:t>
        <w:softHyphen/>
        <w:t>EmÚ¡±H¬¶ýûÔ#"®#0Õ2Ûw©æ#¶¿½jÂ1«#íÿ#ëÕÝkG3e|ãùS÷÷ªf\#H'¥cQ4¼}i#U#ËQÊM&gt;wjY~aUe§Ò«&lt;ý</w:t>
      </w:r>
    </w:p>
    <w:p>
      <w:pPr>
        <w:pStyle w:val="PreformattedText"/>
        <w:bidi w:val="0"/>
        <w:jc w:val="left"/>
        <w:rPr/>
      </w:pPr>
      <w:r>
        <w:rPr/>
        <w:t>RF¶.=×Z©-Ï_ST^§ôªóNAÍh¡©M#þÕÔhª~ozkI#¦mqû</w:t>
        <w:softHyphen/>
        <w:t>A}Ä®dù©ZNþµàµ¨\sqíQn#Å1åùª#zV3'/GûÕVO7#</w:t>
        <w:softHyphen/>
        <w:t>Û#÷Ò#ªflR4ß&amp;(ä(¶e#ZgïU$ ó¾j#Öæoüêj¥#ã´$®1ØÇ#¤Å'Þ¦íNã´±:&amp;TÔ±§J%©&lt;ÊÌJ####Uy®8#ôªÞmçÖ"A£$#JÇkÿ#Îßp+¥DÒ14Ìý*6ugý®¡ûI#®@D½&lt;¬{¹zÔÓNOô¬ëÝþ#ÝN$Æ:§ç52#Z»2ÔÑb[ëæ6HçÞ#sUÌ]k¢:A'îÔÑè_ìþ&amp;¯Û#¤r)nM)Ó$oá®êß@-Ûó«±xsxÇ|õ®ibHgO£K*ÕoøG#Ý¯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Å4øu#þ#ó*WÔµÔòQà¡(ûV&amp;·àXâ#ÙÛÒ½ïû##þ</w:t>
        <w:softHyphen/>
        <w:t>èa^Ü#ÏÚn|â}#Ú³|¿p769ö¯¡¼{£åe;xÏç^)¬ZùrïW#jsE&gt;j»c7</w:t>
        <w:softHyphen/>
        <w:t>!</w:t>
        <w:softHyphen/>
        <w:t>D"ù±D#î«#Û]Ý¿vD#êòí)N#ºÎ"ÏµyöêUº#ø_ýÓ|Õæ÷Ú»OuzÚ×ï#¹(ãÌ÷</w:t>
        <w:softHyphen/>
        <w:t>ìwZ&amp;¯äùWI.¼òÀ~jâôº</w:t>
        <w:br/>
        <w:t>ÙykXÆ;©b#ó&lt;ø¯Eðª|^e§&amp;n#zÇ!Âä}ÏFC¤ÛÆ*H_##ýQÏÍXó#&amp;¼Sp*ìoÄ·#Õûy*#</w:t>
        <w:softHyphen/>
        <w:t>Í¨¦ãëWÑ·#+##xÅ_ñfÑÝÆ)é'5]#5 ~jJ¹q_'#&amp;{UHzIÖCóÅ#ÒqI#ÆªÊýjg¨#gñ«$·ZlPßzHHCÒ«;Uâ x5I</w:t>
        <w:softHyphen/>
        <w:t>5/ða9¦íª,#â¡i&gt;ZVè#Wu&lt;Ô#Êò¶A¬Ûq¸Uéý+*ã©ª#bÔýk#ëQÇñt«×ÕÎ\¡f</w:t>
        <w:softHyphen/>
        <w:t>#:!PMJ«#GU#ãpßWdzßîÍ/íL#oö©çsVCÂô#g9ªS/¡zmK;b^Kæf®½±ÁªrÛ=/jEÎnúÛÎ5&gt;c]³ÝtZhþï571ÆÛhe{×a¡è;#þu¯c¤#bº#?Nòéóu&lt;ÙKR½µÁHø</w:t>
        <w:softHyphen/>
        <w:t>_'`ÿ#</w:t>
        <w:br/>
        <w:t>¡r1Qs;õ(Èß¥Ws|©É-4Pé#©M'ZG¨Í»5FÈG}Ã#U+56¶HÆCày</w:t>
        <w:softHyphen/>
        <w:t>#</w:t>
        <w:tab/>
        <w:t>øU;6ÚÙ©n®ëØ£</w:t>
      </w:r>
    </w:p>
    <w:p>
      <w:pPr>
        <w:pStyle w:val="PreformattedText"/>
        <w:bidi w:val="0"/>
        <w:jc w:val="left"/>
        <w:rPr/>
      </w:pPr>
      <w:r>
        <w:rPr/>
        <w:t>#&amp;¬ÌËÝ!#µÒøjÓîæàÌ#½#ÃÖ»xÛÖºhC©ËÍ¡Øi1íü#uº_ð×3còãÞºM(ôþµ´àrT}N¢×¥\Æjã5uåhæ]ÈgéY¥i¿Ï«$#æ&amp;dÈ¿-VaWîSmg]p#µÜó1&lt;üæ©4¸&amp;¡ûGÌ+nR6#¨ÙêÚ1øQö,#Òxþ</w:t>
        <w:tab/>
        <w:t>&lt;Ôk.iè2EdÝlEågìÙaZ+#qRn§ÚÉò0Øõ«QE¸ýÞ|Z</w:t>
      </w:r>
    </w:p>
    <w:p>
      <w:pPr>
        <w:pStyle w:val="PreformattedText"/>
        <w:bidi w:val="0"/>
        <w:jc w:val="left"/>
        <w:rPr/>
      </w:pPr>
      <w:r>
        <w:rPr/>
        <w:t>êjÄv=gíC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#¾J¶ÜÔgÙSí</w:t>
        <w:tab/>
        <w:t>êU</w:t>
        <w:tab/>
        <w:t>Qãçö«8ÅB#ª32ëa#Sä#0#åQ&lt;¼b®äØ#ð*©ð¦Jõ^C</w:t>
      </w:r>
    </w:p>
    <w:p>
      <w:pPr>
        <w:pStyle w:val="PreformattedText"/>
        <w:bidi w:val="0"/>
        <w:jc w:val="left"/>
        <w:rPr/>
      </w:pPr>
      <w:r>
        <w:rPr/>
        <w:t>jV-ý§ç#ödV~þ</w:t>
        <w:softHyphen/>
        <w:t>ïC\u§bU2Ü·#</w:t>
        <w:tab/>
        <w:t>Ug¸â¢ûWFôõ§b</w:t>
        <w:softHyphen/>
        <w:t>Ô²dÆj¼¸T#OU¾ÑÏZ´Û#·þ#Íê)#ü´¹I=ÖI±P´ûMW2g5]åÎGë^#</w:t>
      </w:r>
    </w:p>
    <w:p>
      <w:pPr>
        <w:pStyle w:val="PreformattedText"/>
        <w:bidi w:val="0"/>
        <w:jc w:val="left"/>
        <w:rPr/>
      </w:pPr>
      <w:r>
        <w:rPr/>
        <w:t>#^ãæ¨#}Ç#ê¡o#]æÃV#òè\k§üi¢ëùöªm6qM/üU¯)§)¨dÝNè+9%ã#MÅ.^åêY~</w:t>
        <w:softHyphen/>
        <w:t>ÍT2nÅ#ûZ¡¡H×¶j·æâ²V|sR}¯ï~uÃÈUO6¡K~÷¼#Ï£¡J&amp;ì3ä·#æ³-9#©#ùqX¸#æ|#YRkrX;Öt¶·Ó</w:t>
        <w:softHyphen/>
        <w:t>o#Ê7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½w(¤&amp;úRß.i#§#ªHR#»õ¨ÄYÈ«io¼×Óô¬ÇëJS Ë´Ò#aöü§ø«rÛ@Ü WI§èûyõäbµ#Ì</w:t>
      </w:r>
    </w:p>
    <w:p>
      <w:pPr>
        <w:pStyle w:val="PreformattedText"/>
        <w:bidi w:val="0"/>
        <w:jc w:val="left"/>
        <w:rPr/>
      </w:pPr>
      <w:r>
        <w:rPr/>
        <w:t>Þ¾µÃ:ã±ËGáì#º?</w:t>
        <w:softHyphen/>
        <w:t>#F#×Vm»TfÔV#Ü9NmlÄdûÓÛoðÖ³YüÞÔ¿eàVsìd#x&gt;ô</w:t>
        <w:br/>
        <w:t>Ô6øªñÉ²3¦</w:t>
        <w:br/>
        <w:t>+#X&lt;íVôÒñ\î¦ýiÁê+#IãkMÂO¡Åx#-¶\°Û_Fø¸nG#á~-¶Û;×Z#{##'QQ#ö½\þ3P?#ÒKAù##Jô</w:t>
        <w:softHyphen/>
        <w:t>»ýÅaX¾+QäýÙ®týÒ×c×%ç#µfü½¬ó/Ò³`&lt;þ5¼#ºCÜìtîÕ«+#.¹ý5²#nÂ»®7-âo#êhèqo¸Ízß ÄKô¯6ðõ¶eÍz¾#îV¸cÓKcPÅòÖmÊó[Æ/VmÔ5-#K&gt;Â+B#õr»i ½ÛPÎ¢9&gt;lÕø%é\õ½ÆEiA?JlÒæôRp*Â=eÛÜâ®¤ÛE.£ÔÊÕI$#©£¢,ùþÕ#xÍL¢qÞ¬¤tê(¸Êl:#µd¦*6#V#¨#2*ñLTRGB#E#Ý¼æ®I#JgL}J¹ªÅ1Z:X# F,ða«"ò.¢ºw³n,úÖj</w:t>
      </w:r>
    </w:p>
    <w:p>
      <w:pPr>
        <w:pStyle w:val="PreformattedText"/>
        <w:bidi w:val="0"/>
        <w:jc w:val="left"/>
        <w:rPr/>
      </w:pPr>
      <w:r>
        <w:rPr/>
        <w:t>#¬öóYí§næº©mj#±Õò÷9Y4oñæ¡:# ×\m?ZF¶þ#¥"ùHèy?vÚ@LWVÖÕN[z\ÄóHæeÓÿ#®²®lzW_&lt;Xÿ##Å¸#</w:t>
        <w:br/>
        <w:t>e)#Ô¾[Sà·ùêìÐå³QÄ¥Ç&amp;\³#«##</w:t>
        <w:tab/>
        <w:t>éVÄÿ#.*.c%Ôgù+2sjygªrIÕª ©8ëY#»pÜ#É^*ìm#'ªsIó{b¡sÚ´##iñOþ*xô)Dã«0#g5Väï</w:t>
        <w:softHyphen/>
        <w:t>#¤[\]í#;ý#Nó#OÒ½3F±ØX¾#Òw,uèv#v##kÑ¦ã##)jCgm]##?%®·#¤·#²u#y²dmq#!jQïü+RÒßv+ç5Ç</w:t>
      </w:r>
    </w:p>
    <w:p>
      <w:pPr>
        <w:pStyle w:val="PreformattedText"/>
        <w:bidi w:val="0"/>
        <w:jc w:val="left"/>
        <w:rPr/>
      </w:pPr>
      <w:r>
        <w:rPr/>
        <w:t>6K^µ¡#b*ç58Ó9Ëø3éXw]«§½ù×?{#-éZÒ¨n»üýê£Hßýz·yÅg9æ½h½#e~G½?Íªÿ#ZxÏ#3#n'ù±Waôª#sÑ¶çâ¹ÖÑÕä&lt;~##°íWà^+LÎâCo#b(rjxãéVR#õ9#</w:t>
        <w:softHyphen/>
        <w:t>E$9?JºËWÕ*s#m##Ã#ËÓhÈª²®ÜÖêeïÇ#NWù®NÝë2ç¿½uAm#^</w:t>
        <w:tab/>
        <w:t>ª³IÐ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ªÿ#¥wEu).¤¥¿É¨ZN&gt;µ#½C»æ#$hMç#j#1ZºÖ#6Y7æ Y{SÞªHÿ#1#y#×RßÞ¤Y8-YÁ¹ÅX¿JFn'µ´ü#©$#IÖ¢'©¯#Å[D&gt;YsëMj`9?JÖÂ°ó7Z}##Ö·#hIiæO¸î#J</w:t>
        <w:tab/>
        <w:t>Í3u*/9 </w:t>
        <w:tab/>
      </w:r>
    </w:p>
    <w:p>
      <w:pPr>
        <w:pStyle w:val="PreformattedText"/>
        <w:bidi w:val="0"/>
        <w:jc w:val="left"/>
        <w:rPr/>
      </w:pPr>
      <w:r>
        <w:rPr/>
        <w:t>#ºÒmã##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§Äx¨çïUy#ô¨#ÊóSìÍ#dÜáêky²k%</w:t>
        <w:tab/>
        <w:t>zÒtÁ#¬Óç</w:t>
        <w:softHyphen/>
        <w:t>ëwùAï\7Ì#tMÆkÎ¨i#[nþ)C·?Î¥µnJUàUEaÜÇT</w:t>
        <w:br/>
        <w:t>VÔëY#.êì:S+t§¨íLcSâ}Ì«OÈlÒ°y®§KÓÿ#dhÖ~ÕÚé°b3ï\5f"Ä0#Ç¥N°ðOjGòÒìâ¸nZ*ýk§E«}ÿ#J+EQ#X±VT#æ¥ô,¡0ùk.èÖ</w:t>
        <w:softHyphen/>
        <w:t>Ä-d\£µC#.ç~Îjå5ÑÜµrÚÄßZ"##Å#Æ=kÆ|b1¯añ4ÜkÆ¼Vû·{WDdZG#rvËzdKæ½G~vÊjÎ75m)hBìméÚvå«Z¬;½+SGlü*ÆªG\¥g©Zj¥##ºº{¸7Ê~µ#Ù?Jqe4;O ®ÊÔ#µhÅu:U¾pk)Ë¡ÕIu64+#µéZ2aR¸í:#m5Úé_tWäw*3U§p«qýÑHñäc½ O¡Ëê#üÖ;§ù×]smÖ#õ·Ìk9"^Þó#Úµ ¼È®r@R¬[Üã#Ô&amp;S:x®:V¥´ÜW3</w:t>
      </w:r>
    </w:p>
    <w:p>
      <w:pPr>
        <w:pStyle w:val="PreformattedText"/>
        <w:bidi w:val="0"/>
        <w:jc w:val="left"/>
        <w:rPr/>
      </w:pPr>
      <w:r>
        <w:rPr/>
        <w:t>ßJÔâªâ¾üo©â~k.9º</w:t>
        <w:br/>
        <w:t>ÐêZ4¾¨ÑWÎ*ÄG¢V#Jæeàü}i</w:t>
        <w:softHyphen/>
        <w:t>PqR</w:t>
        <w:tab/>
        <w:t>3HB}ïÊ¢óµ5±ÒD0§JO/</w:t>
        <w:softHyphen/>
        <w:t>=#4 ±#ÅW¶RíïZyÏòqÅÓò³Qù¤#2Ì#^âÓ½kùtÉ"È¦k¡ÎOkU#ß</w:t>
        <w:softHyphen/>
        <w:t>t3[sTdhÅks3#Kz£</w:t>
        <w:softHyphen/>
        <w:t>I!ÉÍW*&lt;É±åuªó[Ö¡«Ü.1JB1."Íb_EÖº#Ö=Âf±bLç.#ªãåâ´/R¨º÷</w:t>
        <w:softHyphen/>
        <w:t>êSbùV/#¡~#Ò©#´g¨#^¢«¹##ÓÖ¦i#ÜK+"åêÍÄÿ#5gNüÔ¢ÐÇlÓwdþ##ËRZ#2JéLªH¿cc$¼Õø´×,#nèöCÉ#±##ÝÞ½Úx}#¹áU</w:t>
        <w:softHyphen/>
        <w:t>Ðæ?³¾Ì¹ô#MW³3Vö·b+\å¤ÿ#é4UQ&lt;#Mðµ¦äA^ie#ÄøCýZ#ô+WÞ#Ú¢¤Ì[%Xú</w:t>
        <w:br/>
        <w:t>°-zT±¨Í\#î5Ì¥Ìar¬pb¬#éÒqÏ</w:t>
        <w:softHyphen/>
        <w:t>Q.»"\{#ir1L\ÇûU9në)"lYûÖ-ìU£çÕ#§</w:t>
      </w:r>
    </w:p>
    <w:p>
      <w:pPr>
        <w:pStyle w:val="PreformattedText"/>
        <w:bidi w:val="0"/>
        <w:jc w:val="left"/>
        <w:rPr/>
      </w:pPr>
      <w:r>
        <w:rPr/>
        <w:t>Q#uÑ#½üxcYRG]</w:t>
      </w:r>
    </w:p>
    <w:p>
      <w:pPr>
        <w:pStyle w:val="PreformattedText"/>
        <w:bidi w:val="0"/>
        <w:jc w:val="left"/>
        <w:rPr/>
      </w:pPr>
      <w:r>
        <w:rPr/>
        <w:t>Ü]k#â#×¯I</w:t>
        <w:tab/>
        <w:t>##Õ*õ#¦ò©#Þ#¤å äÉ¡;+ZÊ³â´à_¼ù±_©§#t</w:t>
        <w:softHyphen/>
        <w:t>#V³</w:t>
        <w:softHyphen/>
        <w:t>¸ÛZ°á1}É$Õ#é#z´½3X\Á²#µ!JËæÔ¹+`â©ÜökOnìÕF]â¶W9û¡YS×Es#çYsZó]Ô¤t)#R&amp;[úÕi#©</w:t>
        <w:softHyphen/>
        <w:t>·àý*¤°pGzôc3Kr%5x«Eµ¹¡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6)ò5A!ýà5f|Ú¦¨ô¬ù#æ«÷¬öûßãMw)w,£î«Î÷</w:t>
        <w:softHyphen/>
        <w:t>($ãëPÐ§±ë#^ãSNx¾ZO0-5¦ÎkÈå.Ý</w:t>
        <w:br/>
        <w:t>ò*(ÎásÁ5Sñ~#Ñ#Jß9ö§%UÝVS ¡¡[¡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'l?5Xþb #cò¨#½h#éPþj"ÊLÎ0*</w:t>
        <w:tab/>
        <w:t>#Ü¤bäCm»Õ¯01ÌY4øíÏ#«ö#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úVr¨;#Jè¬#*¥¦qô</w:t>
        <w:softHyphen/>
        <w:t>»H6cé\#g4Ù~.JFài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¦#È¬±FUãð¬Û»þ¸éÁª#1î_¥i#ßcX²{ÂâËÖcó#</w:t>
        <w:softHyphen/>
        <w:t>¥=</w:t>
      </w:r>
    </w:p>
    <w:p>
      <w:pPr>
        <w:pStyle w:val="PreformattedText"/>
        <w:bidi w:val="0"/>
        <w:jc w:val="left"/>
        <w:rPr/>
      </w:pPr>
      <w:r>
        <w:rPr/>
        <w:t>Óè¸#í®®Ò-©ÌÒm6¢#Nõ±#x#¯"Lkreô§·Zc7ù#gÖC¸êN#ÿ#Zv*6=[Û¥#ÏÞ4Ò*÷&gt;´Ë®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*PÑxë#õ±ºº#Îâ¹ÍW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æ}£5Ék#ß5µ«I¶¸?#ê{r=ªÐö9##j?ë+É&lt;Guozì|M«+3Wë7Û·#Ö&amp;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í##Ôx{Gó#+°ù¥Ï½z_</w:t>
        <w:softHyphen/>
        <w:t>þåTå</w:t>
        <w:softHyphen/>
        <w:t>liÛhf#³·µdjöÒ#¶½.#GYWÚBK¸Ö#îtÒæ1é¾a©E&amp;ºïì`#ÔÉaäÏ'g!ËÙh§ÌÆÞµÓéúF#ö«#ðæ·-6qQ#[#idW`®L]ô¬è6o</w:t>
        <w:softHyphen/>
        <w:t>Zçp4h##OaQÀùÕÑ##¬¬Z2§w5wg÷«§##Bkz²</w:t>
        <w:softHyphen/>
        <w:t>©ÅÞXÿ#³YRBcf5Ý]Ù</w:t>
      </w:r>
    </w:p>
    <w:p>
      <w:pPr>
        <w:pStyle w:val="PreformattedText"/>
        <w:bidi w:val="0"/>
        <w:jc w:val="left"/>
        <w:rPr/>
      </w:pPr>
      <w:r>
        <w:rPr/>
        <w:t>µÏÞXãw½CEßùÈ.z{Ö¥ÎqXò@cÉô¥ëË¬Ô#¬ëå</w:t>
        <w:softHyphen/>
        <w:t>X§ák¶»ÝÍjÛ^åktC[#,sqVc¥aCsWám#F²ÉSo¬øæ#¦ó;ÔØÙ#ËäxëTÄµ zE.å¿Jµ#Àª&gt;oÍíV7Ó#Ë#G</w:t>
        <w:softHyphen/>
        <w:t>5e¤ÝÒ©2Ç#lïN^ÔcÕ#»kÇÍZ¦@2Gjõ¨Gj¬ëMæ$ÐU##·e5s#ÌSLFc#j¥ÇZ»?Ýük&gt;åñC#ÜÊº#G</w:t>
        <w:softHyphen/>
        <w:t>cÝ¯zØºÆ¹nµÌmÐÇºõ¬÷#ZÑ¸æ¨Ì{VÑì2qTæ~µvâ²®%¦Í#Ó/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T#IUÌ¼#®#Y7U#dæ%íU%rkHÌ2g¦ØêXVUýæ?#ÄP"á~µêÓGZ¦#ë j#hùº</w:t>
        <w:br/>
        <w:t>èèJª}kÈôHæ®«MÕUö¯UÔøQá8îÍo#IÍrV×.WëZzÞå®lçÏ#_)v=Â#ô_a^¥IZðo#Ý81^ááîcO¥a?x#=ºô«È##Z«m##UäNõÎv6sòí¬÷1</w:t>
        <w:softHyphen/>
        <w:t>#½P¹OÖ»c#XsGôïQïÛZ3ÇT&amp;#Õ#{h1n*'/P;aéù</w:t>
        <w:softHyphen/>
        <w:t>y:&lt;óY®ÓZ##Bwùkh#^b=i#ëMv¨Ò\qï[´Y«</w:t>
        <w:tab/>
        <w:t>#´ ^m/zÖ¶jóêlLKUéZ°#V]¯"µ</w:t>
        <w:softHyphen/>
        <w:t>Àâ¸fÉeÅZ°«zÚ¬¯</w:t>
        <w:softHyphen/>
        <w:t>qÜæê&gt;11( #¨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ØÅE+îâ´áÌfÎVdÑâ¶¥#ª#®r+º#èh"wª-jµ¾j#mú×t#ç0®#ªÒ®+bkj¤ÖýEt¦l§ÐÆh~õW/¶^#©M#ÒkeÜ¯#!áëT&amp;_ç[2¯#v¸«ED [o#~</w:t>
        <w:tab/>
        <w:t>0+&gt;TùêxmLêÿ#iËgÖ®qÇz§qQOçµqrË2ÝmãôªËs¸ãÞªÏ=Sója#ÜrGò«1ÍV#sc#~Ý·qCDHÛNmk6#6ÖnV¹Èr||Ù£oCNô©#üÞ²!óS#9úÓqÇ¥X?:Èo Øíw#*üv_¥Km#ÏøVVó¯2ub#m¶&amp;ÑW#µ2höæ)Û¡#'5(¹éY×/·"«¿{õ®</w:t>
        <w:tab/>
        <w:t>-</w:t>
      </w:r>
    </w:p>
    <w:p>
      <w:pPr>
        <w:pStyle w:val="PreformattedText"/>
        <w:bidi w:val="0"/>
        <w:jc w:val="left"/>
        <w:rPr/>
      </w:pPr>
      <w:r>
        <w:rPr/>
        <w:t>ê#«:ðj¸ºÜqéO2îÅcpKR(í¬}k Òlv#þ^#ZÏµ5Ôé±#G´:Í{XþQV³·&gt;1éSö#6¦Ã3}jD¤ÛOíC2C&gt;õ#}ÚwHþ¦ÎâHf0Ò«¹ÇøT&amp;8¬Û»à3A¡#äÛs\Þ§0ùþncT¾Ècè:</w:t>
        <w:br/>
        <w:t>áuDá½³ÅG9\#ÝîÐß5yoõmJØ×5ÞÕæ#,Õ¼ÍçutD]N;ÄZ®eo</w:t>
        <w:softHyphen/>
        <w:t>r#/ç6*ö¤þdPZÛnjéøUÆýë#z#ù=kÓü9`B©®?Ã¶_2ôÍ  #kÎÜêTÍ$%WéR,~oãO«pÅÒ¸&lt;¨Ç©tßîÔSé{×M#mâ #éZB&lt;ß#WèpW##OøÓ¡ºqÓÔ ÝYÐ[å¨KSFjZÜ#Vº½-r#®^Ìt#×iQ|£éR±µl¿.*ðLU{Z¶©EË##*´±ÕæN</w:t>
        <w:tab/>
        <w:t>¨Ú&lt;TÆSÛñY·aþu¹4uRxêîCG!¨iýk#æÔ</w:t>
        <w:softHyphen/>
        <w:t>w#6ÛaÞYPÑIô9µ¸Ùüªõµÿ##VöÏfj;1íPhuÖ·ÿ#(5¯#ÿ#Ê+¶Ô1ÇéZöº¯ËO©ÙCwWî¹#u#Ðóp#¬«#s©DßþºÅî¦YêKæ6~ÑRý¦²c¡©~iØzÍ¬qqÐT±Ü|Ø©FÙ\ñRö¬Ø§éíÖ</w:t>
        <w:softHyphen/>
        <w:t>yµ©¡gvi¤Ôk'jk&gt;h#¸ªíÈ§4#µ#b'#k:äU·¡pÝh±E#¾#b^&gt;+ZêNµy(9ªq#f=ìÕq7ëWoÛùÖDïÍ@ÎÝH&amp;¡4$¯Ö³î%</w:t>
        <w:softHyphen/>
        <w:t>R#î.;VdÒg54òu¬Û:ey¸"©I7#I?QT%</w:t>
        <w:tab/>
        <w:t>[(#û&lt;Ûrk#ïPÅ&amp;¡ò×1{}ú×}*g#J#_j#¨EuûÚ¤òsLVùÅz*'RG¡x~ÿ#ÍÛ#zF¦ï@õä&gt;#ºÛ:{×¶øjê? ZÖ9'î¢¶§i´â«Yé#k</w:t>
        <w:br/>
        <w:t>ÕÕ'Þ·&lt;7jàúã##Þ4e#îÜ¹á</w:t>
        <w:softHyphen/>
        <w:t>#"Øýûõ#Ú|¨kÒ,#</w:t>
      </w:r>
    </w:p>
    <w:p>
      <w:pPr>
        <w:pStyle w:val="PreformattedText"/>
        <w:bidi w:val="0"/>
        <w:jc w:val="left"/>
        <w:rPr/>
      </w:pPr>
      <w:r>
        <w:rPr/>
        <w:t>vÚJ#À##ÑÄÊOfoÛ'J¶#sP[tÅXèkC?Ê+6~kJdÉü:U#â®lÉZÌñZÇYW#åÅi#t.å#nqP#§ÉUf;kÐ#&lt;¸#ªÊÙühi0¦«»÷íZ¨Ëª+ÌsQûT÷±N</w:t>
        <w:tab/>
        <w:t>ÑbX{VÝéïY1'AZÖ£¥yõr´m+&gt;Õv®kF</w:t>
        <w:br/>
        <w:t>òäc.æ¹Î?Z_J©#TÂNk÷9#rp0ÆÖh#?#E4##½&lt;¾*&amp;nµ¬Q#Âª´yj´ÜÔc#®¸</w:t>
        <w:tab/>
        <w:t>üª¯$#ÝZ.¿</w:t>
        <w:softHyphen/>
        <w:t>Dãõ®²ãØÇ&gt;µÉÖÅÂñøÖd©ÍuÁèn@ÅÔ~5:dÖÌ÷ª²Zw</w:t>
        <w:softHyphen/>
        <w:t>#0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Ü'èä©¬ë|äÖ·4Sês¾Vì#j¦+KÈÆG</w:t>
        <w:softHyphen/>
        <w:t>6KN3WrÜúHñPÊ~B¾µzH{Õy#ä®(¾¦æLºUVLV§&amp;ªÌµ±#ÄjvÕûy+19jµ#ý*¹DÍËy»Vs÷¬(¤«öÏ\</w:t>
        <w:softHyphen/>
        <w:t>#ÈÝ¶;êüqt#g/;Zèí!Þ#®i3#ô#[MÄÒ´í´æ´ìlsøñ]#¤#ç\5j#ºGAëëZ1é@òô5²°#â¬#§ojâcå1²vÿ##ãéTîtÜî&gt;¥u&gt;W#ÖÃiÙ{q¦q§ñ¬[»2#îñ^s`#b±®t}ÁqÓÞºÅnò¹þµ$rWM7ð?§</w:t>
        <w:softHyphen/>
        <w:t>V]#÷tþ4®&gt;Qú^N+®´â²,4ã[ÐÛì#Ã!Ø´</w:t>
        <w:br/>
        <w:t>´E#j±(#ËA©]jºÉCÜâ#Jj³ìÿ##âë#k#þüÿ#{JR-^j{k&gt;[5}ë9¥3·øÖ¶¦nUzÏØ£2êÁå#¸Í{J1£õ]jã&lt;Yoò#¥u(ô#}O¼cþ½Zòmjó~á^½ãÄæcé^'©&amp;faïKÈê41|¯2C[ºfæí¨-,²s]^f#Ï</w:t>
        <w:softHyphen/>
        <w:t>Dê#q¦khúZ&amp;+£##¢°"fx~S\ô1oRÜ:yõ</w:t>
        <w:softHyphen/>
        <w:t>k[ÁÅpfûÉolÖ¦®##ªÜG</w:t>
        <w:tab/>
        <w:t>#§Ú#5SºÔF#¬?í¤çæ¬Û</w:t>
        <w:softHyphen/>
        <w:t>W½Yû9#sÄÒ»¿ä¡öÞ~õbO©îâ</w:t>
        <w:tab/>
        <w:t>ÕD.q¤¾öZî´¿õb¸/#¦ÜW éÓé\ï©·CbØq°:T0#VTVlÒ"Ô2sÅKMz¢ÊÌ8ª²UÉj*b&amp;Q{zÖuÔ&lt;V¤µJUàÕ#¢s·ÝXwv}~Ö]GÅfÏo?J±¦r-o·5</w:t>
        <w:br/>
        <w:t>Ü&lt;U¿5</w:t>
        <w:softHyphen/>
        <w:t>dÝÙæF]</w:t>
        <w:tab/>
        <w:t>mõ# |Õ±m¨g#5r¦?Â;¿. ÷Nò</w:t>
      </w:r>
    </w:p>
    <w:p>
      <w:pPr>
        <w:pStyle w:val="PreformattedText"/>
        <w:bidi w:val="0"/>
        <w:jc w:val="left"/>
        <w:rPr/>
      </w:pPr>
      <w:r>
        <w:rPr/>
        <w:t>G#y/÷b¸+}O##»t</w:t>
        <w:softHyphen/>
        <w:t>#µÕ33²ó&lt;U»®R#GÕ¥¿ã4ÖÃ¹Ó}³½R-ïjåÿ#´ù§</w:t>
      </w:r>
    </w:p>
    <w:p>
      <w:pPr>
        <w:pStyle w:val="PreformattedText"/>
        <w:bidi w:val="0"/>
        <w:jc w:val="left"/>
        <w:rPr/>
      </w:pPr>
      <w:r>
        <w:rPr/>
        <w:t>ChÚC}W"¼ó#q#j¼#V×U«ò4¹Ú}§¡£í?7×Ö¹uÖ#&gt;µ0Ô«¡\Ý</w:t>
      </w:r>
    </w:p>
    <w:p>
      <w:pPr>
        <w:pStyle w:val="PreformattedText"/>
        <w:bidi w:val="0"/>
        <w:jc w:val="left"/>
        <w:rPr/>
      </w:pPr>
      <w:r>
        <w:rPr/>
        <w:t>ó8æ¢nõ~#æ\Ðç¡qwk6ãPâ²®µj¤É/ß_u5Ï^ÝnÝUï5L¶+#ïRå]ÁÇBÅÍ×#qwj¥Õÿ#ZÇº¾Î}¨'»5÷ÏYÒßU#®ë&gt;êë#ë@Ùnk¯zÎººïTä¾ëóVeÞ¡ûÖ°ËÝíü«#óRÇ#NûPÏÿ#Z°ï/#f½#SêpTÄ#ÞßîÍeÏ!cLßBs]Ñæ¹ó#^õ$#y¨ÚO#bÉêÙ«d</w:t>
      </w:r>
    </w:p>
    <w:p>
      <w:pPr>
        <w:pStyle w:val="PreformattedText"/>
        <w:bidi w:val="0"/>
        <w:jc w:val="left"/>
        <w:rPr/>
      </w:pPr>
      <w:r>
        <w:rPr/>
        <w:t>»#ô®ËFñG#7n¦¸èåÀÇµVëi;jSÔR]#Q#ï7Þç5ê^#Ô3m#ô¯4K÷ñ|ÜäW¸øCT#B}+z&gt;õKòøOZ´½ÆÓ]wæWØ_ùÌ#z#²KÞNc¹_5h&gt;k&gt;#÷jÀ~j#,9¨eû´oÅ#7#Þ´FÑ3®#³n-«ra¾ªÜÅúÖÍ¹ÍÍ#jÍ¸é&amp;µÈ¬ùìÅuFbæ9¹S&lt;UCÚ·gµÿ#</w:t>
        <w:br/>
        <w:t>¢ö¥tÜÙ3-þõ&lt;v«&gt;E*ZóÔÛ6¹%¿Þ</w:t>
        <w:softHyphen/>
        <w:t>k5ÃÕ# ù</w:t>
        <w:softHyphen/>
        <w:t>;sWPÎæµ¹ÍhAÛÞ²á~+F#Jóæe&gt;¥ô8©Aæª£ç#2úûW39¤ú#gõ§+ô¨^¿#¤#ÐÇùT2î£&gt;µ##á</w:t>
        <w:softHyphen/>
        <w:t xml:space="preserve"> @¹ÝJ#</w:t>
        <w:softHyphen/>
        <w:t>"ýÑëO®8ñUÛîæ¦zEï]</w:t>
        <w:tab/>
        <w:t>ÌÍ»ì=ê§Z##üÂ¢ò¸#ZÚ3-2QI#1Z²&amp;ÕÇ÷ª«Ûâª2#_C#î#ü+.æ.</w:t>
        <w:br/>
        <w:t>×A&lt;.+6{c[ÆFèÁß#Pðüµ¤Ðîcô¨#y§ÍÔ¤úÇ«-¿jÒ#</w:t>
        <w:softHyphen/>
        <w:t>,]+,Ý³"dæ³î!ý+rK~jÄ#×Eõ#ØÃÙjh½=jÓZãü)Ë#ÏÜ»t</w:t>
        <w:softHyphen/>
        <w:t>^µã5#CRÖLÎÆÕÞ#×é#2çÜW#`8#Úècý]yÕD£Ôì4ôÚ[##²lG</w:t>
        <w:br/>
        <w:t>kZ#ý+È-"ßZP4#Ò£##Y#?Ï#Ç~s@n</w:t>
        <w:tab/>
        <w:t>¤#4®#m.MGN*¾î¾ôÓ##TcÖ¡{QRÇÚç¿¡§ÎgaÐÀ9©vÓsO</w:t>
      </w:r>
    </w:p>
    <w:p>
      <w:pPr>
        <w:pStyle w:val="PreformattedText"/>
        <w:bidi w:val="0"/>
        <w:jc w:val="left"/>
        <w:rPr/>
      </w:pPr>
      <w:r>
        <w:rPr/>
        <w:t>YÜ|¢íC#´ÝÝ:«+f</w:t>
        <w:softHyphen/>
        <w:t>D</w:t>
        <w:softHyphen/>
        <w:t>qßÒªËsj½Ì¸O¨O.y¬Ø¬:êë Ö\ù¾µ;®ê·ig¹¶²þ5(MÓ·ÉÂº+mýj;+@§äí#Ò´2oRÌ#Çø</w:t>
      </w:r>
    </w:p>
    <w:p>
      <w:pPr>
        <w:pStyle w:val="PreformattedText"/>
        <w:bidi w:val="0"/>
        <w:jc w:val="left"/>
        <w:rPr/>
      </w:pPr>
      <w:r>
        <w:rPr/>
        <w:t>Ñ8þ#Ò»©£ùI®W]([ÓµlGÎ_#ôþdÝÔEx«k¶àú?Ç¶ó?Ú¯#Öì¿Ò÷=|&gt;Æ#®Hú×_£iäì#§[þðWq£Â2&gt;ÁQêtTØ##±Õií+¤#à%gÝÅÐVWå8N3SÓ3ÍaJÒ@#îä¶ë\Þ©¦üÃÚ»¡#.]LI5#Ò¡åÞ</w:t>
        <w:softHyphen/>
        <w:t>Ï§#:+ZØ9t*Û@ejèôý;+ô¦Yiã"º</w:t>
        <w:softHyphen/>
        <w:t>:Ôq\µ*#Æ$Ú&lt;#Z</w:t>
        <w:softHyphen/>
        <w:t>w#gÜ#kiÇÒ·ôÞ0+Otu#hx©óÒ«GSi®ÆÈóCOo^Õ#¥#=VjÓU~</w:t>
        <w:softHyphen/>
        <w:t>T&amp;Tz© Æjä#E#d_©2ñTåLæ´$ëU#Uy©</w:t>
        <w:softHyphen/>
        <w:t>ë6î×uoÈ½ê¤¶Ù&amp;·#ÎbêÏýÊÏnk¯Ó</w:t>
        <w:softHyphen/>
        <w:t>gOi/¡J]NV_Ò}¬§Òµn,x¬»^i\</w:t>
      </w:r>
    </w:p>
    <w:p>
      <w:pPr>
        <w:pStyle w:val="PreformattedText"/>
        <w:bidi w:val="0"/>
        <w:jc w:val="left"/>
        <w:rPr/>
      </w:pPr>
      <w:r>
        <w:rPr/>
        <w:t>`§ÿ#^®</w:t>
      </w:r>
    </w:p>
    <w:p>
      <w:pPr>
        <w:pStyle w:val="PreformattedText"/>
        <w:bidi w:val="0"/>
        <w:jc w:val="left"/>
        <w:rPr/>
      </w:pPr>
      <w:r>
        <w:rPr/>
        <w:t>põÝ\ì°#§ç8Ï¥#éêu</w:t>
        <w:softHyphen/>
        <w:softHyphen/>
        <w:t>s@ÖñüUÅ=Þ)¿m&lt;Ð\iâëÛ@«Qø~+ÎN¡â¦ÿ#k¦7#Ô#ñ#O®C¯óÕåQj¿íUÛ}g#ÅW`hôó</w:t>
        <w:softHyphen/>
        <w:t>çø©k}êà#·Tm¬#ãuP(¥Î³Ö-Î³Ôn®nmcåûÝj¤·ùæ¢ÄòW#zË¸ÔºÎ{®j×\U"ú#î/yª#7|f©=î#Ì½¿ù*ÒÔ"íÆ¡Y7Z¨#JÆ¿Ôöcæ¬;</w:t>
        <w:softHyphen/>
        <w:t>G&amp;»¡Dã©_¡µw¬ç#Ó½cÜjËæ«³#ßZì#Ì~büeª/3w5W=ý©AÇã]#'nµ#qJ#zÓ#úé"X¥ú</w:t>
        <w:br/>
        <w:t>ÙðÕUº©«ÖÑÐ´ñ1ÅA5hC#ËI-7b¦âe#IJ85è~#ÖÞ(TW##+{J¥.n¡Èz¯µ·ó³w¯jðÿ##ú×Í:eæÆZö##ø EÝØñE)êcV'»Û&gt;èóS®{FÕ|è£#ëdMýknS2ÇKçg#JCð¨|þsEZ4|Îj)eÏ#Q§¨Læ]BÄÒ¸9ªsQÉ.#áL-ÍlÑ#ñt¬ù£å«S®*#w5ªgDL¯²#ìV"¤#´¥3HÈÍ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Â#,UÈí~lÒ0äV-Í#Æ%^·òÅg·"¬EÅsÔDÜØ³SûU#y3W¡®7#R¢ñªý++#t#"£ëÍ##Ò$òIÇ¥Iår(#</w:t>
        <w:br/>
        <w:t>A÷º##u#Wc¾§o»®Ç§½nqD#nÅ?ÈÜ¤Aóm©R#ÊÒ&amp;j)àã5¢±TÏm£hæ®`ÞqT</w:t>
      </w:r>
    </w:p>
    <w:p>
      <w:pPr>
        <w:pStyle w:val="PreformattedText"/>
        <w:bidi w:val="0"/>
        <w:jc w:val="left"/>
        <w:rPr/>
      </w:pPr>
      <w:r>
        <w:rPr/>
        <w:t>©lzì?³óUn4ñÓ±éUrÎ5í¹ÙQµ×TÚoÍtÖ#«æ#dÆ&lt;qÚ£k|ÕÐ¥e®u# Ëòju&gt;õ¶aÎER&gt;Õ²bOð2&gt;ÏÉ?¥4Ûàâ´Z#(#ó[ó#6V#H*òÇA·æ£[á]ßwè+#WW£)ãÛ§¥qW#GmfrµåEdXô#üVG#ñ¯)îR4# ¤Ç5#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õé#7qÎ(##ÓõÍG»#dcª¼UlüÙ#Ô¹¡#Ïù³Ct#iT%2qúÔ¾å#gµ=&gt;å5#(&lt;â¥#òÕ#¯#ÿ#âÅ#qZ</w:t>
        <w:tab/>
        <w:t>¤MÆªIlwV_úÔO#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ì#k^ÒÐ/=êhm¿ýUm##UF9</w:t>
        <w:tab/>
        <w:br/>
        <w:t>ö©±Í*§ËGjØ##Þ¹ÝV#Ý¸®QÅÔ³ÊÕ,ñß#Z|¬v×øÓ#½}#ã+mÈíú{ó^#â«oÞ#·¯ëXUg</w:t>
        <w:softHyphen/>
        <w:t>@älSk</w:t>
        <w:br/>
        <w:t>ìt£W;goó#ë]&gt;#1^tÎ¹yù#Õ#Þ*àûµVê?6¥</w:t>
        <w:softHyphen/>
        <w:t xml:space="preserve">#ÈH.AªZ#Ê÷®ÖÏåªZáWq-Î#åNâµ-µ¶Z¶'Ñs </w:t>
        <w:softHyphen/>
        <w:t>;=#§ËùÕªDio±A</w:t>
        <w:softHyphen/>
        <w:t>;i¼W#OØFh¹¬äf«-Cy®Ojä4»bMv6#üj"Ñ¯#Ý#J°½ªª6qV#Ö#{Sd¥#óC7#\¢³T/µ4</w:t>
        <w:softHyphen/>
        <w:t>@+#C"õ5VN«Ly5NsÖ$S®Ü±/ÍUÛ²|Î3Q?J²}*##j¯Ð#R³¦ê¥&lt;#ë@ñUå\ñëBd#÷0Ö=Í·Zé¤"³§9©eÜå.mx5s##+®¸¶Ââ±î-2jÓ#s3ÅUZ3[w#jÐ#Å#ÈÉô#VYåZ#EY÷</w:t>
        <w:tab/>
        <w:t>Ö®"#öÃÅL5#¢Ýê#ÄdÕØ]u&gt;~´</w:t>
        <w:softHyphen/>
        <w:t>©#üUd¦#J\fÁÔ{S[Q¬Rõ^K</w:t>
        <w:tab/>
        <w:softHyphen/>
        <w:t>9H±·&amp;§Ò©\ßîÍe¼æ£i8§ÊIf{¯ucj7Øâ¬Lß%aê#ç5ÓE#õ¥Ë¡Fòçugæ+e¾Êõ9O#Ë¨#ÐCóK·!¥D#Í4ú#+snôË(ö¨Ôò}ªEaÀ«#U©ûx#¾##§©ù¨# ]Ø«qFû¦B%jè£°ÏøÓ#ðKýê¹###qi°#Ïi|¶¬,4oFBâ®Gu¾¢¹Ñ¨p)~Þ½NÅ-µþH#ë¯ÐumäFýkðö%#ô#&gt;8ð</w:t>
      </w:r>
    </w:p>
    <w:p>
      <w:pPr>
        <w:pStyle w:val="PreformattedText"/>
        <w:bidi w:val="0"/>
        <w:jc w:val="left"/>
        <w:rPr/>
      </w:pPr>
      <w:r>
        <w:rPr/>
        <w:t>8Óäs#«á¯##.5f;±÷«¼Óü\$A¹û×Ïm}ö|Uû##Ë#ÆúÝJ[nqû-Ï£áÖRâ¦#dæ¼wFñ¯û|í4ß#yûNïÂ¶#×y½i</w:t>
        <w:tab/>
        <w:t>¬ë{ýâ¬##a\nZÿ#*#is\Ä·ò .?:rÉÁ©Æ¨UÉ#ÔÛ3NOº)¹¨l&lt;#Ue®Ó|¾iD³9¢¥Tûµ¢!ëNò6þ#ÙQdPqZ#Ubæ</w:t>
        <w:softHyphen/>
        <w:t>##ä*##</w:t>
        <w:br/>
        <w:t>Ú¤#ô§4ô8"°ä9Ù#¸æ</w:t>
        <w:softHyphen/>
        <w:t>Úé+c×jXºþ8</w:t>
        <w:softHyphen/>
        <w:t>{3V¡ò#.ä ùºç#Ò²Þ"WStÃi#öÙæ´#kc3ËäÒÅiÑ#½ý*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¤Wrºiÿ#%#`þïç[ö±ð¦¯Åcæý#`÷!ÄãÚÈîÛëOû+×o#æàíééOÃ#ÿ#ùæcå8c#À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ÎàWx&lt;.ø#o##&lt;#/#/ËQÌ</w:t>
        <w:br/>
        <w:t>'#`Jöª×6ry^Õëðø#º#Ûò``I¾#Krví\(À&gt;¿Z|Å¨B#Õ Õä«#^1RGÈÙÏ¥U×ýÆ¶</w:t>
        <w:br/>
        <w:t>S^?Ö±#ÏÉmË{ö¨Ìx#JÚÏç&amp;«]Õ¯1jE#9©Þ¬ÅkÔþ#z#;Òr'¡J-?îúWI¥Úö¨¢¥t#u¯#w¶s\U*#144ø¸#©#ÇãP@6ñíV®}+t$#Û#ü´Î84ðy#¶y©#wÅBßtÕ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¬+¬¹¦·jg)ý*l6M¶è»NGÇ&gt;µ"#ÀTù¢¶Î1HËÖ¬#?ZI#½H\¤ÉßÞ#Þ©Ù8¦(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úÔG÷Êà#z/"@,'_¥NED±æ§è*âe!ßvß*ã±¥ÝþM&amp;3þ#©7Ð</w:t>
        <w:softHyphen/>
        <w:t>-gj(Û~ï#µªëÅg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W.'ø×rºþ?xìs&amp;}ÿ#</w:t>
        <w:br/>
        <w:t>÷íz/8#©¯!ñ5¯ßúÊ£÷#ê#&lt;Þ;P&gt;õ±e###AóÕëdÅy¯c¾ý#</w:t>
        <w:br/>
        <w:t>¿(©##$«KoTÑ#E`á#³®n#&amp;¯\DUM`Þ©¨¼</w:t>
        <w:softHyphen/>
        <w:t>ar7ý*õ¥Ât¬0òZ#Ú@3Y¹Æ¹6Z©,#Ì*¨Î*õERµ4QêjéçmmB¸ªí#yEt²Icâ§#¥W#v©7C·w¤-Á£uE)§b×ª³Ó¥5</w:t>
        <w:tab/>
        <w:t>ëõ¦&amp;5ÏSPÏ÷ÍKÜÔ/ÒY]ê¤&lt;¯ÔT#</w:t>
        <w:softHyphen/>
        <w:t>U.FzF#-FÔ¤&amp;Vu¨#</w:t>
        <w:softHyphen/>
        <w:t>Y»T{x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ëÕISZ&amp;:EÂÐA&lt;#¬Ë»zè¤O³®!ÝOhæ.m¹#qoÞºWÇ¼÷f</w:t>
        <w:softHyphen/>
        <w:t>3xÈæ®"¬Ë«¢.µ&lt;u'R0g\T;3z¿s#\Õs##</w:t>
        <w:softHyphen/>
        <w:t>º"#KgZcÿ#Jµ"þµ]</w:t>
        <w:softHyphen/>
        <w:t>UÈ*µUj¹Õ*#"ª##öö¥1ô«#x¨æùPÓ¸¬d^¶#ûW?rüV¶¥-sÓ&gt;MztU³É¡$#}ju?*6#Øö&lt;¡§=ê7#TÓ[åüi]óNÃk¨Ôþ}ééR7J¨#QTMGnÛjSÐ"íeÅtÖW#T#æ-&gt;õl#ÚJ$#êY¿¸ó³XÏó°¥ºäÕí##:¦Ã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ôùt÷k·ÒôØüº©«Û$U#G1¤Üµ´ÕÞX_æ%úW#</w:t>
      </w:r>
    </w:p>
    <w:p>
      <w:pPr>
        <w:pStyle w:val="PreformattedText"/>
        <w:bidi w:val="0"/>
        <w:jc w:val="left"/>
        <w:rPr/>
      </w:pPr>
      <w:r>
        <w:rPr/>
        <w:t>¿p+·Ò,t)_A¨hVÔµ7ù½k&amp;##2¶ÝÕ§®[#ÜkºlÓ¦µ#£¡êZf¿¿5vÚ#¶¶[òé^#c¬HÒiþ#è7tï[óu9'#ÓZGD¸#ý#t¶÷Á±_:h¾0òñó~5ßè#/#£s~5|æ#»3×R^*`ý+Óõ¡4jÛëf#á%e"=ÿ#6*xóT¢jü#\¼Ãh´P</w:t>
      </w:r>
    </w:p>
    <w:p>
      <w:pPr>
        <w:pStyle w:val="PreformattedText"/>
        <w:bidi w:val="0"/>
        <w:jc w:val="left"/>
        <w:rPr/>
      </w:pPr>
      <w:r>
        <w:rPr/>
        <w:t>??)¨×üæuh¤1ãµ&lt;uÍWÉÜ*O3#Ó#5Ô±þµ/QFÜTÛ«R|ÆíëNBG#¸Ï4ð{ÔØ#cW!_Ê¢»Ôû»ÒhÎäÑÔË/éTüÚkËÎ?ZynAíNóù¬¹.*#1äÖ)#s³4å#5nE;í¼Ö¥#m½ÇÊ#á÷</w:t>
        <w:softHyphen/>
        <w:t>ë#ÈÛø¿ZóÔ6¹#°q·µeÊj{#Â#³ø½«v#!þ÷¦##</w:t>
        <w:softHyphen/>
        <w:t>xÍ#H&gt;kvÈÿ#õ×Q§øÕ"ûÛÙ°~lð+&amp;ksÕ!²OP9#5zßD#]½þ÷LW</w:t>
        <w:tab/>
        <w:t>¤øÐF2Ïøägù×]¤xÆ=è7+|Ã=#MÌìtï#Á</w:t>
        <w:br/>
        <w:t>nÝ»?¥i-</w:t>
        <w:br/>
        <w:t>1·éPØêö÷£åtÎ:dUÕ`Üÿ#*´Qñ#}sèjÐ#"«ù*Ë\9Üu%Ùþ#&amp;ß£Ý#qþufw#ÊÍ1aýj`iË÷hlh@3V</w:t>
      </w:r>
    </w:p>
    <w:p>
      <w:pPr>
        <w:pStyle w:val="PreformattedText"/>
        <w:bidi w:val="0"/>
        <w:jc w:val="left"/>
        <w:rPr/>
      </w:pPr>
      <w:r>
        <w:rPr/>
        <w:t>ÀSá·Ï5©ocÀ¬Üº#õ!´µäVì</w:t>
        <w:tab/>
        <w:t>Ú«ÛZã#´¡gø×$ÙÓ#Ä±#1éV{}i"^&gt;µ&gt;ßV}M¬5#¥M##øÐÞ¤ÙR":Y#ÿ#®Ûµ7®jØÊî½*9~è«%)¿äTüArª®iáöñG¯¥FF1QbË#óR#VÝßõ§+uþuÈhfEFaÚ£ëR+dRã5k±%d&lt;v©¢8#à¥O#Õ4MÂ%ëS§Ý¤N¿wSÖ«#+g¥JGëL#å5Ld.*¬ñýêºEA*îãÔU#Êk#|^]â{Lî#kØ5#\qüXÉö¯&lt;ñ%¦ï3×$V3gU6y-Ì&gt;\¤&gt;Ehj»[îÕhEyí#.E#JÐ#©ªvÜæµmø\U1Ü</w:t>
        <w:softHyphen/>
        <w:t>-õ¬Ý#}uA:TrÚÒ¹G3m¡sÜµÐ#æ^HéÖ®Á#Ò+fÌ###º£{EÇü©~ï#Öm§íúú×g¨ÛnBk#¦Þ*¨²ªÇ·#üPÕ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$mLÏZ# ²]Ùü*2üT{öT{ø¤;Ì#¡È#ÑïëIòh#PìMA)ÎjR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)S¡©¥#9¨6â¨}B£»Oÿ#</w:t>
        <w:br/>
        <w:t>iÿ#"# ~ôß½R·ËL¦# eæ¡uæ</w:t>
        <w:softHyphen/>
        <w:t>zûTORfRU9S</w:t>
        <w:softHyphen/>
        <w:t>_Ui#È©-÷1÷¬©á</w:t>
        <w:softHyphen/>
        <w:t>ÙÅfÜ&amp;+sTs×Vø#±îcë]5ÜY#Ö#Ü]jÓ##HðÇùÕFJÒq©*br3n#ªç¼ÃµWòñWs6Êf&lt;f¢òÿ#ýU~QÎ*##+KegßI·5</w:t>
        <w:softHyphen/>
        <w:t>:àb°u</w:t>
        <w:tab/>
        <w:t>:×E=Ìç-.sÿ#¼5ò|äVùÜÕ^¼QóU¥ÌÍ#DéïVd°ÜµRÍþo</w:t>
        <w:softHyphen/>
        <w:t>u¶#¢æ*³?3¼³ÙªB?Ò»Í[DÄd×#slb$RRû TÎ3UyëRýÖoqM5¸Èzy~qP§qRÄvjîjiÌ®#|u¦®0+©Ó</w:t>
        <w:softHyphen/>
        <w:t>&lt;Ü</w:t>
        <w:br/>
        <w:t>ä¨ic#æÏùÔ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¬#uÐè#^vô¤Âß1;</w:t>
        <w:br/>
        <w:t>q¸éú¹Xê+»½«</w:t>
        <w:tab/>
        <w:t>¡;kRÏI/òÔ7 ä1´ý/#¦»++]ÕË##jVî ò#ô)&gt;#â#¿vÕçW±þðô~Oyö¦µtL¦g#b</w:t>
        <w:softHyphen/>
        <w:t>ÅtS F?</w:t>
        <w:br/>
        <w:t>vìâºÙ·mª8÷®£Gñ,ãë^{æã#©iwV2|¨÷#ø¨ìSé^£k¡ñ_&lt;hzÕ_½#Ãúëü¿5rÊ§C#Ô÷-:ïÌükr##¯=Ðu_w7jëln·¨úT9u#úËAªHÜ~#*ÍúUÆC¶£ä}©L#äf[Ì¨·mC]#EÁuSGwÆ+'ÌÅIçò+¤O¹´.?É§</w:t>
        <w:softHyphen/>
        <w:t>ßÊk.);ÔÙæ#]ApJÔÂë(¾µÏJpù¿*ÊæW/}« õïO#õ5A}*uû¢¥ÈµµÉwô¨÷7µ(ûÔ®¸ã½Jî@ÍÛÖ¡ÏñU#)¯#zßÔ¯æu¤#àâ¤5ÅT=Mj¤2òÝíÇÍV¡ÔNÌzÖ#"ÏJ«#Üë</w:t>
        <w:softHyphen/>
        <w:t>5²zVÕ¯ä#ï7Ó½yó\t#ªäW®iS#6§«Z|C¸®Üõ#xô®Ëâõåeó~÷q¼Eu#E6MO¯ÍÛ#ÍÊi#5ÅX~Õ$´ÑsÎke#åÜè#\þ#8nµ#áÍ^Yy#7Ö¡#ï¡¤¼«0Å-PàØµ#Pzå4z</w:t>
        <w:softHyphen/>
        <w:t>í~OÆµ</w:t>
        <w:softHyphen/>
        <w:t>ááj¤£#</w:t>
        <w:softHyphen/>
        <w:t>$îÒ°lìÅ#1Sã4Øä##¤</w:t>
      </w:r>
    </w:p>
    <w:p>
      <w:pPr>
        <w:pStyle w:val="PreformattedText"/>
        <w:bidi w:val="0"/>
        <w:jc w:val="left"/>
        <w:rPr/>
      </w:pPr>
      <w:r>
        <w:rPr/>
        <w:t>Ú°4$r¾þ¤_ö»w¨ú#s74#Ë#÷üéªÕ</w:t>
        <w:tab/>
        <w:t>8¤/þEQ$»÷ý)Þÿ#¥@ç§õ§¢äÜxlRúT#øÍ?Íä{Ò[4ÿ#Þª¾</w:t>
        <w:tab/>
        <w:t>&gt;Þµa#¨#õªh¦Èwl¤I:ÓØ|Ãð¦Ö±#Ä#²#¢*H#¢Ãfè¿Î¥EÍTGàU&gt;öîôÑÜv# §Ý£ÖÖ¤#L#{ýé#T!zTRç</w:t>
        <w:softHyphen/>
        <w:t>HI&amp;£~ùÔ¶Y}ó#}«Ömw##jíî#¹½Vßvï¥MSêy&gt;¹kÕÎlÚÕÝëÙÍrÒÁkq=</w:t>
        <w:br/>
        <w:t>r"·=</w:t>
      </w:r>
    </w:p>
    <w:p>
      <w:pPr>
        <w:pStyle w:val="PreformattedText"/>
        <w:bidi w:val="0"/>
        <w:jc w:val="left"/>
        <w:rPr/>
      </w:pPr>
      <w:r>
        <w:rPr/>
        <w:t>jÛö¬Ä#x</w:t>
        <w:softHyphen/>
        <w:t>+~9®vnÍ#íRã/_Z²¾&amp;ÄUrØñî*</w:t>
      </w:r>
    </w:p>
    <w:p>
      <w:pPr>
        <w:pStyle w:val="PreformattedText"/>
        <w:bidi w:val="0"/>
        <w:jc w:val="left"/>
        <w:rPr/>
      </w:pPr>
      <w:r>
        <w:rPr/>
        <w:t>«#ö6i3*ÐÔ#æ&amp;+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QIòæ|Ú~f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F#4©´â¡ìh:FÖý)õ##</w:t>
        <w:softHyphen/>
        <w:t>###æ«ÉÐÔ®j6#E#xÅ6i¥±ACòiKÕi#ä</w:t>
        <w:br/>
        <w:tab/>
        <w:t>lTäÔ,3ÅL[½E#ô¤n§·5##ÒÀ7oza§j?â©d#zUsSÞ¡½XíUäç5g¨ªÒ#T6YJUªW1ô÷«²½T¸=}¨]Ås*í&gt;\V#ä]kzçîÆ¸^µ¢:¢ÌKÀ¬ÙjÝ7jÉ¯ãI#)#¥#â¡~¸«#½ê?/HW)ÍE'Í¸ëU¤8ÏÖ©2ÑxÛA®kRÝÔ#å5ÍÝµvÐ9*ËÝ0îsT</w:t>
        <w:tab/>
        <w:t>ÛZ##"¨·_Ò½d|Ü·#</w:t>
        <w:tab/>
        <w:t>vâ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8*+ÝúUÝ&gt;ìÄA¡÷##Ö#q#q¾!Ñ16Ö¯+}+GP+¨JÒ}ÂúQqm±µUÛÍtú¥#çä]¼{Ö#ô?Z#n?ZlQîjØ²°ÞEKì2ÁH?vÚ#ð</w:t>
        <w:br/>
        <w:t>ËJòðkF#ä85ÍRFÑÚÇ¦@#lÿ#dä{W'£k#=¿5uöºÜasY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.#fÏLHÈ÷¥WJªúÜq(R$Ý#(±5yQÏ¾×F&gt;÷&gt;ýë15#¶ÔJ¡^fV</w:t>
        <w:softHyphen/>
        <w:t>#"¹MCM#%«ÑÓOó*£a#OÂªåv#å#vÛ</w:t>
      </w:r>
    </w:p>
    <w:p>
      <w:pPr>
        <w:pStyle w:val="PreformattedText"/>
        <w:bidi w:val="0"/>
        <w:jc w:val="left"/>
        <w:rPr/>
      </w:pPr>
      <w:r>
        <w:rPr/>
        <w:t>WcÊèu#µÎ0Ç#éAH#Uâ«Ç#Ê</w:t>
      </w:r>
    </w:p>
    <w:p>
      <w:pPr>
        <w:pStyle w:val="PreformattedText"/>
        <w:bidi w:val="0"/>
        <w:jc w:val="left"/>
        <w:rPr/>
      </w:pPr>
      <w:r>
        <w:rPr/>
        <w:t>Nfn=</w:t>
      </w:r>
    </w:p>
    <w:p>
      <w:pPr>
        <w:pStyle w:val="PreformattedText"/>
        <w:bidi w:val="0"/>
        <w:jc w:val="left"/>
        <w:rPr/>
      </w:pPr>
      <w:r>
        <w:rPr/>
        <w:t>k#ß(ìô-WîüÕçð#1øÖÖwä:zá</w:t>
        <w:softHyphen/>
        <w:t>#¦'¹ø{VÛ´n¯AÒ5Zðý#RÉ#Ê½#HÔ3´×#g/1êV÷ÛÕÕ¸Ë</w:t>
      </w:r>
    </w:p>
    <w:p>
      <w:pPr>
        <w:pStyle w:val="PreformattedText"/>
        <w:bidi w:val="0"/>
        <w:jc w:val="left"/>
        <w:rPr/>
      </w:pPr>
      <w:r>
        <w:rPr/>
        <w:t>C#võ</w:t>
        <w:softHyphen/>
        <w:t>ËkðßJè*æÞïÒÜUhîwTÝFêé5CJñR äS3*DjìR-!#"¬'#Ô16</w:t>
      </w:r>
    </w:p>
    <w:p>
      <w:pPr>
        <w:pStyle w:val="PreformattedText"/>
        <w:bidi w:val="0"/>
        <w:jc w:val="left"/>
        <w:rPr/>
      </w:pPr>
      <w:r>
        <w:rPr/>
        <w:t>Yõ¨o©H§¤x¥AÉö§\îF@ç?Jvêv</w:t>
      </w:r>
    </w:p>
    <w:p>
      <w:pPr>
        <w:pStyle w:val="PreformattedText"/>
        <w:bidi w:val="0"/>
        <w:jc w:val="left"/>
        <w:rPr/>
      </w:pPr>
      <w:r>
        <w:rPr/>
        <w:t>9ß8#Â+B]ô©óéUq4?xÁ¤#+LÎæ£w4®l#1Mò±Vª#¸Ô#Q£Ã#Æ*ë/òªÒ.#®µT~Erz#ÛM5Âª#=ýêï¡V5#ï·</w:t>
        <w:softHyphen/>
        <w:t>G,ûþ÷</w:t>
        <w:softHyphen/>
        <w:t>fhûWÊi4Uº,U#þúö</w:t>
        <w:softHyphen/>
        <w:t>y"éíU#&gt;þj#Hd'ò«IÈ¨V.§Ú#ZnFLÚ±´ÝdÛ·é^]iÍÊhò J°º·JÇíQóó#Indê#x#ÿ#Æ¯A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+f Òý¡Ôýhö¥Æ¹èÐkíÀ</w:t>
        <w:br/>
        <w:t>Ñý$_ë^qgy/ækzÓP#hîkE:#XëÃç#3výk#ÛQþ.ý*ú^</w:t>
        <w:tab/>
        <w:t>1[FQªy©'#Z#´Í¹#¢ì48##íNÝÁ¦#Sû{Qæ#B1âW8¥#©Th#¯ÍAÎ*f\gúÓYx¨##§Z=*E4»y¤#·j³#è*©ïSFûG½MÅÄ§7Z¯¿4ðÛ«2±!ëL&lt;õ¨^ô¯Ò¯Èl÷4Â#ñÇåVsÀ¨</w:t>
        <w:softHyphen/>
        <w:t>Hb¥ÄxÜ½ë#S#8ü3[ó</w:t>
        <w:softHyphen/>
        <w:t>e\¦ê#¢&lt;ûZ´ûÿ#Þ®7PË5èÚÌ;pÚ¬#I»Þ±: õ±#8</w:t>
        <w:softHyphen/>
        <w:t>#fª,¸|ö«0·#¹Ú;âÍ8øÛV3ÍRLW#¥d×SDÉ@¦H&gt;ZzS©\Ð[Y6qú¸¯íYâ¬Ã5M¹Y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mþrÞÕ·#V÷Á_Pk#î=</w:t>
        <w:softHyphen/>
        <w:t>®¦+#Í1Í#w ÙìDÇ$</w:t>
        <w:softHyphen/>
        <w:t>+u¤ëÍ##ärsP±È©3P±ëJæ»BsL4Fy¦$=*,ô§#¨êQ6#¸5#½êMÕ#éZã#LTYæJÚG57®i</w:t>
        <w:softHyphen/>
        <w:t>'Êj#5O0#ª´ÍúÔÌý¿Z«!Ú*[,Ï¸àæ©K!«÷</w:t>
      </w:r>
    </w:p>
    <w:p>
      <w:pPr>
        <w:pStyle w:val="PreformattedText"/>
        <w:bidi w:val="0"/>
        <w:jc w:val="left"/>
        <w:rPr/>
      </w:pPr>
      <w:r>
        <w:rPr/>
        <w:t>Èºln¦RE{©3X·#õ«·2|¦²&amp;nj¢R¼ÏüÕnààÕY#h4"¦0ÅIMþ#}å!w¬û1ZMÈ#{ßÒ®#y#÷Òu¬#®3[w}ë"Xúû×}#Ï®´2fNk&gt;Tïé[&amp;.µ&lt;{kÐLñêw(÷©UzS#&gt;oÖ¯G#êØÂLm¥Ã[¶krßYß#?`É#Æ¨&lt;ÜqQn£RÐÜº¸Þ¦±.$Ô&gt;ñøPß05¤d#[1óîíèôÆ#Î«</w:t>
        <w:softHyphen/>
        <w:t>#;©z'shÞ{#Ú¤¼²êk#LÔ&lt;²¿ÖºkV#(k^c[èbùmøTâib v</w:t>
        <w:softHyphen/>
        <w:t>¹4±8Ïò¬#KÃî2b¥#h;hhÿ#ÂQÀúUY5÷#</w:t>
        <w:softHyphen/>
        <w:t>c</w:t>
        <w:tab/>
        <w:t>#Ó¶Ò$#/åZµ#</w:t>
        <w:softHyphen/>
        <w:t>¸´÷Ó#Ø×k hÄáj®¡aÐ×{§[¥´`ûU%í53ÿ#ØþZô#ÈøüõÜjº¼KmÕä¾0Öñ¿æëXN&lt;Æqz#¯u¾BwV@Ámß¥2æbìO</w:t>
        <w:softHyphen/>
        <w:t>#ñÅz±Z#5±&gt;ê3¶Brj¼É/ÚüÕ~$ØA¬¨&amp;ÙWÖë59äKÔEGzô]#VÞ#îæ¼v;®#ÚºÍ#U*Ànôé\#íÖW9ZÚµ§ó®#E¿ó6Zë-gùEs'©YÔ[\ô</w:t>
        <w:softHyphen/>
        <w:t>#æÎ=«·´ ¸çÚ½</w:t>
        <w:br/>
        <w:t>u#7¡èiÀr=êræ¬#Ò½#Üéh½#è*Ô-¬ÝýªÜ|â±&amp;f8¥'ªb°¹)5Gæ|ß@d Ê9#6#Dï'Íx#UUjz{R¹§ø#</w:t>
        <w:softHyphen/>
        <w:t>34â.k"G·aLéy####æ4·##</w:t>
        <w:softHyphen/>
        <w:t>}iK|ÔÒx«æ%G©tû#k6åö¶{V÷ïGµaÞ±SÕÛNgLc±</w:t>
        <w:tab/>
        <w:t>¾ØZòVlÒaªòÏè·R¹4=ÕÓ8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  <w:t>[ZM5à)ÎEV¶íOKl</w:t>
        <w:br/>
        <w:t>¶"ÂûÓÀÅLñ##¹#S÷~f¿#pJg;ýÿ#(¦#;R#¿FßÏ5##z#?Ö»</w:t>
        <w:softHyphen/>
        <w:t>K#t©{##Ð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*ôuQ{}*põS-$»E]»Y{ø¥Y±¸Vê\¦Ñ©</w:t>
        <w:softHyphen/>
        <w:t>#C·½]K¼ä!¼Ùÿ#Ö</w:t>
        <w:softHyphen/>
        <w:t>(5#+±T;!Té²)Õov</w:t>
      </w:r>
    </w:p>
    <w:p>
      <w:pPr>
        <w:pStyle w:val="PreformattedText"/>
        <w:bidi w:val="0"/>
        <w:jc w:val="left"/>
        <w:rPr/>
      </w:pPr>
      <w:r>
        <w:rPr/>
        <w:t>_Ix</w:t>
        <w:softHyphen/>
        <w:t>ïÐê:#r#Z3û°hôª#$#?¯4Ãüê^O#Þ##,##£åúÓ1Ö`úSÁ ¦E·¿µ(íNÅ1ª®KÓ"¿eCÎ</w:t>
      </w:r>
    </w:p>
    <w:p>
      <w:pPr>
        <w:pStyle w:val="PreformattedText"/>
        <w:bidi w:val="0"/>
        <w:jc w:val="left"/>
        <w:rPr/>
      </w:pPr>
      <w:r>
        <w:rPr/>
        <w:t>"¶8©#Ehÿ#&amp;¥-ü-U¹Çò©#ç#^Ô3'#ô¨b»tÊsÍº]¢µ%^³î#Ñ©ÌjKý+Ö!Éöö®çP®WU4ÖÇ#w÷È¦ÆõwPõ¬ÍØ8®Fµ; Íx</w:t>
      </w:r>
    </w:p>
    <w:p>
      <w:pPr>
        <w:pStyle w:val="PreformattedText"/>
        <w:bidi w:val="0"/>
        <w:jc w:val="left"/>
        <w:rPr/>
      </w:pPr>
      <w:r>
        <w:rPr/>
        <w:t>^üÈ¶~¥o5ft$]#iwSCd#^ô</w:t>
        <w:softHyphen/>
        <w:t>2î¦y#*\|Õ#S$KZ#ù¦²ý¡#</w:t>
        <w:softHyphen/>
        <w:t>UY0ML$ç5{#|ËåÔ#§&lt;^jÎqÅ]Îm</w:t>
        <w:br/>
        <w:t>ò7QQô©d#</w:t>
        <w:br/>
        <w:t>E§Ìh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sP±æ¦~ ¢á.Âok·jü) #Ôt¢NiÐfqQ¹ïN|qíQ¿o¥I#mQ5=zn{UùFý*#éV#¥@Â@#/#^v©#ª³¿SXVSúV-Ûu5§rÕwÚµEÄÌº"³%jÐ¹^µ+uªèt¢½j³U§9lTn#åH#r½7 5`/#«ÊÕDËÏ#zkJY+.ëæª#×#vMWÞ¯¾jÛ×Z)Ë#-¸¬{È¹®¦æÛ#Ã»¯½wR8ëÃÝ0ü¿´aöÑ</w:t>
      </w:r>
    </w:p>
    <w:p>
      <w:pPr>
        <w:pStyle w:val="PreformattedText"/>
        <w:bidi w:val="0"/>
        <w:jc w:val="left"/>
        <w:rPr/>
      </w:pPr>
      <w:r>
        <w:rPr/>
        <w:t>®éEo[i»ñé[M</w:t>
      </w:r>
    </w:p>
    <w:p>
      <w:pPr>
        <w:pStyle w:val="PreformattedText"/>
        <w:bidi w:val="0"/>
        <w:jc w:val="left"/>
        <w:rPr/>
      </w:pPr>
      <w:r>
        <w:rPr/>
        <w:t>c#x¸¬ÙS#Ù]i#°o¬6nô¨ú#BFDBÐT</w:t>
        <w:tab/>
        <w:t>^iQ3éF÷Ù##äT«#zË¦ÃUÔ«ô,C)Jé´=GóW3/Ê3E</w:t>
        <w:softHyphen/>
        <w:t>á«*°4LõÍ&gt;í#*Ì°G?5æÖ^"òÔ|Õ½mâÀÀ.êó\z###Zwñ55´I##õ&lt;F^wvÍgKâýjRèzM¤Ñ,Bªê^"X!#õ¯&gt;ÿ#Óhÿ##ÆÖ|Mç©õ&gt;$¥c&gt;æ¦½ã3»</w:t>
        <w:br/>
        <w:t>ý»W#©j²]#wu=MR¼{#ªà×¥J.¤s#¾ø#ZzõúTQw©Cç5ÔK,D:Ert¦#É«HL=ªÌRíeªGQÕk?1XØWÊZ:=ç0¬5l</w:t>
        <w:br/>
        <w:t>°þð{Vr_ðÞ«÷=}Mz#s¸Wørûæ#7á^©¡ßoÛ^L×C¢Øíí[µ\Yp#²</w:t>
        <w:softHyphen/>
        <w:t>¥#E[¶uD_S%.Õ´ùO</w:t>
        <w:softHyphen/>
        <w:t>j@õ#v</w:t>
        <w:softHyphen/>
        <w:t>Kiþ`½ÇZõ)ÖÒÇT$_ÏSRyÌ*#zý)¬ØZê·S¦;#ÚlsH×#f\\m#ªouÉ¡D\×Û;R¼®}úÖ#OÚ</w:t>
        <w:softHyphen/>
        <w:t>Ã7nÔ¹#ä6¢¸Êæ®²3Y#æ´"l-c$d÷eÒü{SwS|ÁbÏb#ö&amp;2u¦´j7é#¾_</w:t>
        <w:softHyphen/>
        <w:t>EæoçQÈiÇùÓ{bâR¡¬[åÊVé]ÙüªÝ¶kXËSX3¹ùw¬«¦ëíÞº#»l#X7«Æ½#HÜú#z</w:t>
        <w:tab/>
        <w:t>íNô#òÒ¨yÕ###)#ði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þ#</w:t>
        <w:softHyphen/>
        <w:t>`ÙÇÌ=Æi#ËSj\tö¨aa§ææ¸©1KsïÍMú#.ÊW##î6y¬ÜHv)ñÉ#</w:t>
        <w:br/>
        <w:t>AëN;#ú¼ÆëI»47ðÙ#~¢ïüé#ÇÅ7ùÔaéy#lZj8lVõ</w:t>
        <w:softHyphen/>
        <w:t>ÿ##®5#o5rÖø</w:t>
        <w:softHyphen/>
        <w:t>k</w:t>
        <w:tab/>
        <w:t>òÔêÌRïâ</w:t>
        <w:softHyphen/>
        <w:t>íà{×1e«Ú7{WCk0|{×bmËÔSº#úÂ£º¿íR/Í##¢FcqJ§æ¤4#´27LÔmÍI»?%!â¬¹#:Òwÿ##]çð¨ß5)#J¯N</w:t>
      </w:r>
    </w:p>
    <w:p>
      <w:pPr>
        <w:pStyle w:val="PreformattedText"/>
        <w:bidi w:val="0"/>
        <w:jc w:val="left"/>
        <w:rPr/>
      </w:pPr>
      <w:r>
        <w:rPr/>
        <w:t>ÅCþ8=##¢°ðjZ#</w:t>
        <w:softHyphen/>
        <w:t>9ºfªÆ}H¤¬ë¯Ö¼çÒ¨N~bj</w:t>
      </w:r>
    </w:p>
    <w:p>
      <w:pPr>
        <w:pStyle w:val="PreformattedText"/>
        <w:bidi w:val="0"/>
        <w:jc w:val="left"/>
        <w:rPr/>
      </w:pPr>
      <w:r>
        <w:rPr/>
        <w:t>Lkø8¬+è;WU,;Æ=ë&gt;âÓ9#´Ï9Õìö#}{×#¨®És^£ªé{·W#®Ùyl~µ5VM&amp;f[OÎê×¶¹ôù</w:t>
        <w:tab/>
        <w:t>þU</w:t>
        <w:softHyphen/>
        <w:t>i/#Éc¶ú#g#ÕeW5NÝúUáòäzS¹§0</w:t>
        <w:softHyphen/>
        <w:t>éPISÅDÝë;A#ISÈ¨eãð©2K</w:t>
        <w:tab/>
        <w:t>þMA2nJ`#J²f±¿C#.</w:t>
      </w:r>
    </w:p>
    <w:p>
      <w:pPr>
        <w:pStyle w:val="PreformattedText"/>
        <w:bidi w:val="0"/>
        <w:jc w:val="left"/>
        <w:rPr/>
      </w:pPr>
      <w:r>
        <w:rPr/>
        <w:t>VïVÄ;Æ}ë2â¬Ý2«µYÚ¬²÷ªÒsUämÔ4Âý</w:t>
      </w:r>
    </w:p>
    <w:p>
      <w:pPr>
        <w:pStyle w:val="PreformattedText"/>
        <w:bidi w:val="0"/>
        <w:jc w:val="left"/>
        <w:rPr/>
      </w:pPr>
      <w:r>
        <w:rPr/>
        <w:t>9ò¦¨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½3Ìâýj#j#äH&gt;oñ¨Í#JÝ(lc</w:t>
        <w:br/>
        <w:t>ÓqÎ}#&gt;õ%V©Õi9ÍA&gt;D25gM-Z¸8ü+2w¦V"ë.íºÕæ¬Û²Mt"ÔJs¶sY²÷«òt5UÒ¦ú#</w:t>
        <w:tab/>
        <w:t>#&gt;öi:²#Å#</w:t>
        <w:softHyphen/>
        <w:t>B#NA*üUç^µFã¥hCE9©ô¬ù&gt;jÐUO+qªD#9«koÆ*Åµ¶N*òZã#m3#öÓ#W9}#Ñïní23í\¥kkZsÕ#Íh`Y§ïvºm¨!#r°Cûáõ®÷C·É_JºÕ#Ç!³iYZÆ¼Ñúüµèëkæ-S¹ÒÃ)ùk#Ï©âÆGj#O#NÕ%±Jõ=SHä×#ªi#yüëÒ¥_¡ßF®Ç0OZæ#iíJ¾*?*½#³´#NÞUÛ&amp;¬´u#ÎiÜÖä)!Z.#9¨qÉ©#¥ÈW6åÔ</w:t>
        <w:br/>
        <w:softHyphen/>
        <w:t>5ËÒ%6^A«pÂæ!ó\Æ®ivÒ¨Á©°È±¸Ð#µ[+ÅA2#+d4º#T©×ëM)ÿ#ê§GÞ³#'»S7Tdâ3EÉDÏãG·ëMGÃ#OßÖ</w:t>
        <w:softHyphen/>
        <w:br/>
        <w:t>ä£·½Xò=ýjº5XüËY1XÛÒîÌ,µèÞ#ÕúWG'zè¼?©l W%J}L'#»i÷^z#[¶W#á½KÌ#]¬Ý=kÎ&lt;³¡NõfÝúÍOÖ®Fý)E)jj,ùü)Æz¢#4»°µíP©Ì¬wAì-ÁÆjIÖ¥gÈÅEÜW¡#v#¿n{Ô#Ûç#µ-à¨3euéW#?Ê« Ç#a</w:t>
      </w:r>
    </w:p>
    <w:p>
      <w:pPr>
        <w:pStyle w:val="PreformattedText"/>
        <w:bidi w:val="0"/>
        <w:jc w:val="left"/>
        <w:rPr/>
      </w:pPr>
      <w:r>
        <w:rPr/>
        <w:t>sÈÇâw#¿¼ü</w:t>
      </w:r>
    </w:p>
    <w:p>
      <w:pPr>
        <w:pStyle w:val="PreformattedText"/>
        <w:bidi w:val="0"/>
        <w:jc w:val="left"/>
        <w:rPr/>
      </w:pPr>
      <w:r>
        <w:rPr/>
        <w:t>#äÓAíJ½ü«Ä4#Ø1J#ÍCv¥+Â²e</w:t>
        <w:tab/>
        <w:t>ºw#öÏ?Ò«×ëPû#Ú&gt;íW:=+#¼{&lt;æ¹ýBÇ®ÊtÊÅ½¶ó#ÿ#hª#)#´ÇÐÏý#£#ciô w?Ê¼7¹çIî?)GP</w:t>
      </w:r>
    </w:p>
    <w:p>
      <w:pPr>
        <w:pStyle w:val="PreformattedText"/>
        <w:bidi w:val="0"/>
        <w:jc w:val="left"/>
        <w:rPr/>
      </w:pPr>
      <w:r>
        <w:rPr/>
        <w:t>#øÅ.î&gt;µ9¬5ªOJfßåF{Sr#/LÔ[¾j#ï8¥ÛJDç©nOÍUËÍG¿½fËr4¾Ô</w:t>
      </w:r>
    </w:p>
    <w:p>
      <w:pPr>
        <w:pStyle w:val="PreformattedText"/>
        <w:bidi w:val="0"/>
        <w:jc w:val="left"/>
        <w:rPr/>
      </w:pPr>
      <w:r>
        <w:rPr/>
        <w:t>;=#</w:t>
        <w:softHyphen/>
        <w:t>byØ#÷§ý»#zRU:#¹Ò#öô¬Øõ#ïTßh##=éÜ«õ,´ùãÓ½$m&gt;õ#HeëïTMõ¹6ÿ#ÍÆjº¿j#¡&lt;ÅÛK½#õÖi7Ìä|Ý«N#êÜÒî@eü</w:t>
      </w:r>
    </w:p>
    <w:p>
      <w:pPr>
        <w:pStyle w:val="PreformattedText"/>
        <w:bidi w:val="0"/>
        <w:jc w:val="left"/>
        <w:rPr/>
      </w:pPr>
      <w:r>
        <w:rPr/>
        <w:t>\#S¾C¼·#ëïS©8¬[MDcéëWSñþuß#Óæ.#</w:t>
        <w:softHyphen/>
        <w:t>Cß&gt;á:gw</w:t>
        <w:softHyphen/>
        <w:t>E/JØ×põþu&amp;üÔ#À#èî={ÔÜ##QâëNCª,#þ¾µ2g#§ñN#½»R"äMÈ=©µ#¹ÆúÕ#z¢GHÿ#äUSóTí÷qKåíþ#½ê#)²«CÍC,#7áZ-ÛÛ</w:t>
        <w:softHyphen/>
        <w:t>A÷ú¡ô0ï¬÷Fyÿ#l~ómä</w:t>
        <w:br/>
        <w:t>õ+´ù#W#âX2#°¢</w:t>
        <w:tab/>
        <w:t>¥'©å².Ù#±ïV-Ï"¡ÔÎÛ)°6ÜW#îz'E#ÕÔ&lt;ÖE»dÿ#ZÒñRj¥£ÚGzPÂZÌÕ#Ïó¨¤ùªsëPÚ$]ÔzQ¬ãgãScQ'VùjÜ#²iþgjiw#Ì#)!±P{Ö¤ñgÌåâ¯ÈêL</w:t>
        <w:softHyphen/>
        <w:t>5¾Zx###e</w:t>
        <w:tab/>
        <w:t>ÔTL*JcÑrý(ÝNÅ4#»#´j6|T#Ù</w:t>
      </w:r>
    </w:p>
    <w:p>
      <w:pPr>
        <w:pStyle w:val="PreformattedText"/>
        <w:bidi w:val="0"/>
        <w:jc w:val="left"/>
        <w:rPr/>
      </w:pPr>
      <w:r>
        <w:rPr/>
        <w:t>WqS1â w¢àT¸\ÖUÚç&amp;µejÎº#EZf1§^jÕ§r9ÍS:£h²ç5Yãéô</w:t>
        <w:softHyphen/>
        <w:t>'ãùMWBÓ3Yx¨</w:t>
        <w:tab/>
        <w:t>«sÕ6N´ÊÒ#O½Pv</w:t>
        <w:softHyphen/>
        <w:tab/>
        <w:t>EU"M?!½/óñK#¶Ú¶½êÊÅ²½</w:t>
        <w:softHyphen/>
        <w:t>®9õéZ1[f§¶·É</w:t>
        <w:softHyphen/>
        <w:t>4·â¬i##PüµÉêÖ{z#Ý§Ê}«Ôí:Õ¦AÇAh|ñé^áëmÊµÌÁmûêî|7oÅT¤|ÖdÈ</w:t>
        <w:softHyphen/>
        <w:t>~SïMÓZVð|¸§ÍmÞ³¹ò-þ##Zäõm'©ô¯LË"±oôÌÿ#</w:t>
      </w:r>
    </w:p>
    <w:p>
      <w:pPr>
        <w:pStyle w:val="PreformattedText"/>
        <w:bidi w:val="0"/>
        <w:jc w:val="left"/>
        <w:rPr/>
      </w:pPr>
      <w:r>
        <w:rPr/>
        <w:t>W1ÕNGÝè{ØÖeÖ³&gt;Õëáü!m½kÕt`7#µíÑøybCÍ.mÝj,q]5ÎW&gt;²®,ö×Mú]L=µ!@¢¬ù¥@ëZ"F¡íúÓØt&gt;Ô9 äþ#ßR\Ó#æ¦eäÓvü¢³#'m)è(S¶´KBoÐ\ð~´Æ#çÆ#7ü(¸î8v§#ÛL#4ß-d»#xêj`ÜTcæ#©",)§j#~&gt;µ*®j»räGµZ¶¸ò}é¶°o#é¡ÙC\÷èbåÐô#êsú×§iÓoP#ð#_yM^§ ê{Â}+Ïªº#}E©è6æ´ã9®bÚôñ[#×{ÅrXç¹§#&lt;7AUÒNýªUnÕJZ4Þ¨IPÓcç«#»ÅLw¯j#ÜôâË0&amp;ÁZ0#U%þ#·#8«lD¾2}üTb#R¢ò)\Åµ.ÜP#îÔª*#±ÇÔÔ¥ÛO»ô®y!®ärÿ#:¯'</w:t>
        <w:softHyphen/>
        <w:t>M ÙÆïza\æczsA~E3wJ¥¬¬R%õúÕ#ãµIî{ô«</w:t>
      </w:r>
    </w:p>
    <w:p>
      <w:pPr>
        <w:pStyle w:val="PreformattedText"/>
        <w:bidi w:val="0"/>
        <w:jc w:val="left"/>
        <w:rPr/>
      </w:pPr>
      <w:r>
        <w:rPr/>
        <w:t>7#U#öýØúT#û#zÓÔcþ½Sßó}*O?5ãK±Ç$ZÛ·üâ¡Y³Å&lt;²</w:t>
        <w:softHyphen/>
        <w:t>JG8ù#qLeéFüb£ó9¦AÜy##ëIºæç#ùÔ%êlaÐ±ü5#|R#:SdªL#ºàâªÌUñóf¢&lt;óéUa\ÎÜzÑ#ÉF"</w:t>
        <w:softHyphen/>
        <w:t>´[ª»[rOsYû&gt;¤&amp;I#¢A#io#</w:t>
        <w:br/>
        <w:t>Éklf#ðÖmêks~Ù÷}jêsX¶ruö</w:t>
        <w:softHyphen/>
        <w:t>XnG÷»Qæh¶E¯7m©íæ#«=§©-Û÷´öµ:H.2µp\p¾Õ`ùç½n@ßuÓ÷ïR|ÈX.¿*ÓI÷}+(ZàûUÈF#®ó#¸»ªEíïÔÕTùªDÏåZv%2Â}ÿ#jpéPú#°9ùxéÓÕ5Ô</w:t>
        <w:tab/>
        <w:t>6#åá³þM&gt;&gt;#©6Õ¢{#±¹qQì9oÒ¬t¦ÇÔîü)²#èVõ§/Ì</w:t>
        <w:tab/>
        <w:t>ã#Æ¥1llúÔ%²HíßÞE#ç'ëQ¯§ëS¤|#æ)¼Ñ`)Î¼5qÞ#¶ÊÈà?Zí¥#Í`k6¾j»hÊ[#</w:t>
        <w:softHyphen/>
        <w:t>ÇgÃ&amp;+¨ñ6P#ï+ÿ#U!Zó|V##6sô</w:t>
        <w:softHyphen/>
        <w:t>xd®rÞ^k^Òo#°</w:t>
        <w:softHyphen/>
        <w:t>§nª±KS#R7Lsw¨ÈâFãN¬Ù¡]##®\dÎj-ÖÄ4f¼xÍBÜVÉT¦#§3#ü#U&amp;ÌçÖ¦Û´Ôç#ÉE</w:t>
        <w:tab/>
        <w:t>iÅWj¿:æ©ºs[#¡2/¼Ø¤eæ¤##47Ý#=@yæ#iî¼Ô$â q$n3UXâ¤w¨$&lt;T\Ñ.¤Nõ#äÔ#æ ìE1"#&lt;ÕIV¢I"þu#&amp;kA¢ùBñàÖ·/¢ËÍV{{VTå\Er¥Uxù5©äd¬Ðæ¨Õ#Æ</w:t>
        <w:br/>
        <w:t>rÙqØÓ½6X¹ÅO#z$bù#EX×8#9Ô±°äU(ÚXôúV²ùjå</w:t>
        <w:softHyphen/>
        <w:t>Ú=«E-p6Õ²%3º±ã#Íj\ôI,ø5Îê6#µSØ"Î#+&lt;Ê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d}l÷®G##'¯tè p#eìþJµc##®ý8¬â|sÞÇ9%AªfÇ2mô5ÓÍj#&amp;ª%§&amp;+^n§#©4mñãoå\oôO+##í6Iò#{V#½áÏ1#â½Èìz&gt;{¼Ó?±5#,m¯P×ô#²îm½ë¾µ·ÖÏ=¼c#YÛ76+§Õ-&gt;ra8Ù%lBÐ*Óh#¤½*½ÄuC± ïQt5nEê*»-.¤$;Êù3FÎ¤_)1ÍX#ã¥4§JqéMÍb#YÛùÓ¾ð§m¥Æ8ªêXîÔ§S#²¸¨¸#®@à5g±I#Õ}Ñ×ix$-[º²Üµ¢J7'½tÛ7G^|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3#Ý&lt;©~½#Ã3gj×#qmå95Òøjó#?"ªCÝ¹ê6£åQ[#"°´ËÁk~É¾jãå&lt;÷ÐÒ¾QS#Ï##|ÄÔûE#¥±,OUØ_¢cÚ®Fq^¦##v&amp;«°ÕHÊjÝéõ®æÍ®_©¤ÇËC#+#ð÷#£p«(Ü#¥D#x#!ªò"H{sÍDÍÞß¥4Ö</w:t>
      </w:r>
    </w:p>
    <w:p>
      <w:pPr>
        <w:pStyle w:val="PreformattedText"/>
        <w:bidi w:val="0"/>
        <w:jc w:val="left"/>
        <w:rPr/>
      </w:pPr>
      <w:r>
        <w:rPr/>
        <w:t>#Är6</w:t>
        <w:br/>
        <w:t>ÍÅ?#ýª#¬#{#{8§&lt;»å¬Û5±#bj¡'</w:t>
        <w:tab/>
        <w:t>#Î®È6æ²µC&gt;õ¡ê·qwõô¨YqÍ[u##2+ÊgSvUG"JwÏµ;Ëëêj¬Î?CF$Æëµ)«å#¾ÝéÀ#Xó©«'5#J3åz#®Ä¢N</w:t>
      </w:r>
    </w:p>
    <w:p>
      <w:pPr>
        <w:pStyle w:val="PreformattedText"/>
        <w:bidi w:val="0"/>
        <w:jc w:val="left"/>
        <w:rPr/>
      </w:pPr>
      <w:r>
        <w:rPr/>
        <w:t>I»÷yªÝNAÔv«#ù¤V¨º=)ØÛF,x#áÈ#Þ£#q#¤U?</w:t>
        <w:softHyphen/>
        <w:t>##¨rÃQn#Õq#zsÃSpf´#åL###Ò´^#ÇÖªIk×Ò³t÷#ÇÇwº¯@ù ö¬=j¿#ÏoOJËÈÕt:]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7#Õéóî¯&gt;¶¸Ú@®«I¼åW×Ò·§&gt;Y#¾#}#³Êßÿ##£ÊØ</w:t>
      </w:r>
    </w:p>
    <w:p>
      <w:pPr>
        <w:pStyle w:val="PreformattedText"/>
        <w:bidi w:val="0"/>
        <w:jc w:val="left"/>
        <w:rPr/>
      </w:pPr>
      <w:r>
        <w:rPr/>
        <w:t>Gi-Zêµëy¬Fa1åRôüj6#£ÓÚ©</w:t>
        <w:tab/>
        <w:t>m#mL=Z#¥=##J##îY^?Æ¤#v£aú{S³ÅjcÔvzÓ@ç=ûzR;ööíPÈû2#¹¥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nGz=ÔÌüÕ:'NõW)</w:t>
        <w:tab/>
        <w:t>¶¡¯Ö¤wù&gt;]¥#ìF¼f{O5O¡©yÝRÿ##þµQbç&gt;$Ñs»Øí^Y</w:t>
        <w:softHyphen/>
        <w:t>ißg¯~õïúÅ wËýkÌ|U¤àóç¯#´wQÀ[##§m6ÌÎ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¤¹5ÂÎãzÞ]Ê?^óXÏ+F)*"úñÎjE&amp;ªÆÛ±VR¦Æ`1Ôn#U</w:t>
        <w:softHyphen/>
        <w:t>¼#P:÷þt®</w:t>
      </w:r>
    </w:p>
    <w:p>
      <w:pPr>
        <w:pStyle w:val="PreformattedText"/>
        <w:bidi w:val="0"/>
        <w:jc w:val="left"/>
        <w:rPr/>
      </w:pPr>
      <w:r>
        <w:rPr/>
        <w:t>#dO«É#J»Ó#Â'Êß}Txø5ºÑwªsÃÁ©f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æö¨9ÅhÜÃT¤#¬R«/5#O»&lt;Õix5kb!sUä=ENÝ*´</w:t>
        <w:softHyphen/>
        <w:t>ü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"iÙ¤ßH#éI##Tdu÷©çæåw¢áÐ§åô¨Ìx#x¥7ÊÍ1¢¡k~kWÈâ¢xsJâHÂ#dU6·Î+zK~µQ</w:t>
        <w:softHyphen/>
        <w:t>ò@ª¹W1Ú[c'ùÖÃånªÒ</w:t>
      </w:r>
    </w:p>
    <w:p>
      <w:pPr>
        <w:pStyle w:val="PreformattedText"/>
        <w:bidi w:val="0"/>
        <w:jc w:val="left"/>
        <w:rPr/>
      </w:pPr>
      <w:r>
        <w:rPr/>
        <w:t>ÆH¾n0&gt;lSLY««o»&gt;æ¬Å§|Ù©[#ËÂ¶lí0¹ý*h</w:t>
        <w:softHyphen/>
        <w:t>vÕè!Ål¶2¸¶ðsVÍ·#%¼x5&gt;ÎÕFmhgOmÃÔ</w:t>
        <w:softHyphen/>
        <w:t>k¨xk+P·È«¹G#öØ¶ô*¼¶ß¼</w:t>
        <w:softHyphen/>
        <w:t>})?ZÉîy9ýÝÍÛ(0#hy#RZC÷</w:t>
        <w:softHyphen/>
        <w:t>##</w:t>
        <w:softHyphen/>
        <w:t>#ÄcO##jæ£uz¹#çKýMtzVåãåíZÐ6§~#RHt½Yz¹Mu8Û##)ÎEzOf#Ðò¯#xp&lt;gåíÖ¼o^ÒÌR8þí}-¬Úù¨Ey&lt;9æï;z÷«s4cÀõ#_¼+¿æ"½#ÄZ7¿ë\#èýã</w:t>
        <w:br/>
        <w:t>Þ2#Õ;i³#ñbV¶C(8æ«J¹p¸ª3V'Ì##Iãâ×#{úUv#Mý)¡jwOâ¨Oj^C#f«h;éÉëPT^¶#þíEf¥ÇÞ¦²ô¦BýiÈ¿7Ò##É´Uu7´«¬#ú×oe7y¦7Î</w:t>
      </w:r>
    </w:p>
    <w:p>
      <w:pPr>
        <w:pStyle w:val="PreformattedText"/>
        <w:bidi w:val="0"/>
        <w:jc w:val="left"/>
        <w:rPr/>
      </w:pPr>
      <w:r>
        <w:rPr/>
        <w:t>w-Îèq^uxkso©¡y#7Q£\#1i.l5m7p+?#CRÒÇ²ø~MÑ¥uVÇåÍyÏõ-¡=wVwÞb(õ#îqÏ{#ÑKÔÕèä#sXñ7"¯ÆsR/,ªä#Yqñ%hZÍó#</w:t>
        <w:softHyphen/>
        <w:t>vQ¨vBGCkkÇÖ¯Go××5^É²¢´Ãt¯FRº#òÓ#)ÌÛr*#~MB)Å×#&amp;íµ#\â¤=*º#ô5#t§õ#sI#a³#ùöª2Ü##v©.#Z¡1ÏøDÙ##UL¿Ja¦ÚÉÄ²ßó±õ¬Yó</w:t>
        <w:tab/>
        <w:t>#Ìâ³u#ÌmYr¥kXù¡ñÀ¡×ý®}(Ù#ñ$Ï6¢÷ü¼T^OSVOÝ¤õö¢ç;+y#Õv&amp;´3Æ*- óEÈe##3NòêÃ-7Ëù©#r·µhòZË#Ó¶cò¤O)#Ìbàm¥Û</w:t>
        <w:softHyphen/>
        <w:t>.Î)a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SGýÚjÔñÇÏ½#&amp;HÆ#</w:t>
        <w:softHyphen/>
        <w:t>"¶Ü#AÔåP+##µDEK###</w:t>
        <w:softHyphen/>
        <w:t>#ÊgÜÀ*§ú°kW#.*´Ñ#ªq#dP] 5Ñi#ßÇ¡®]¡Øõ=ÞÇö®Y-N5=ãÕ4É÷àúÖÐæ¸¯#ê</w:t>
        <w:tab/>
        <w:t xml:space="preserve"> X×ïx®ºÚ\õ)TæGÑRÒ£S#ùÔ½##y7èf</w:t>
        <w:softHyphen/>
        <w:t>Ö@Àzw«#ÿ#×&lt;¸Àõï[#·;¶¥.c#bø#i#ÆE79_ñ§n</w:t>
        <w:softHyphen/>
        <w:t>|p,?½×¸ªScwËÓÐóRÈw#ót¨Wæ?J9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jÆxÇëQ'îÅ3ÍíT#{#ÔÈÇä)ÛhAßµIl#¿Jfì</w:t>
        <w:br/>
        <w:t>*#ÉüºÓ¹##qó©#½ëñ</w:t>
      </w:r>
    </w:p>
    <w:p>
      <w:pPr>
        <w:pStyle w:val="PreformattedText"/>
        <w:bidi w:val="0"/>
        <w:jc w:val="left"/>
        <w:rPr/>
      </w:pPr>
      <w:r>
        <w:rPr/>
        <w:t>Ã|½EuÅ«#Xxo~Õ§K</w:t>
        <w:tab/>
        <w:t>&gt;SÅõ«m¿ËÆN+ &gt;</w:t>
      </w:r>
    </w:p>
    <w:p>
      <w:pPr>
        <w:pStyle w:val="PreformattedText"/>
        <w:bidi w:val="0"/>
        <w:jc w:val="left"/>
        <w:rPr/>
      </w:pPr>
      <w:r>
        <w:rPr/>
        <w:t>v~'³Ã·ã\D</w:t>
      </w:r>
    </w:p>
    <w:p>
      <w:pPr>
        <w:pStyle w:val="PreformattedText"/>
        <w:bidi w:val="0"/>
        <w:jc w:val="left"/>
        <w:rPr/>
      </w:pPr>
      <w:r>
        <w:rPr/>
        <w:t>ø×8ûÇ</w:t>
        <w:softHyphen/>
        <w:tab/>
        <w:t>c¥]ÿ#Ud¡ã?Ê§ðGµgs¤è`®Fk#</w:t>
        <w:tab/>
        <w:t>pqZ1KÒ#ÆVªÂL</w:t>
        <w:br/>
        <w:t>_7å¡&lt;´Ý¼r¶E.ßÒ¤#:ÕyÔ¾ #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¥ f&lt;¶»Æ+&gt;â×mtf,YÓÇÚ)Dæç³glWGu#bÞ[õ&gt;õ</w:t>
      </w:r>
    </w:p>
    <w:p>
      <w:pPr>
        <w:pStyle w:val="PreformattedText"/>
        <w:bidi w:val="0"/>
        <w:jc w:val="left"/>
        <w:rPr/>
      </w:pPr>
      <w:r>
        <w:rPr/>
        <w:t>#ØÉiø¨^^þ´\®#*©lþ#\dÄóO</w:t>
        <w:tab/>
        <w:t>®Ò</w:t>
        <w:softHyphen/>
        <w:t>FÛê#²c{Tá8¢$éVhE#³J-ù«H©Ö#*¬2P\EZj¥Ãí#°úSEÅP¼³·tÛÕQ#y¬®IUÌcJ¶½«F+Nv+#Ö0ê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lvâ</w:t>
        <w:softHyphen/>
        <w:softHyphen/>
        <w:t>µ_ò##¢</w:t>
        <w:br/>
        <w:t>«hI@A°T_j#ä##¶%Æ#ïR#O</w:t>
        <w:softHyphen/>
        <w:t>!#|ý+HqT.CT0G=q#I</w:t>
        <w:softHyphen/>
      </w:r>
    </w:p>
    <w:p>
      <w:pPr>
        <w:pStyle w:val="PreformattedText"/>
        <w:bidi w:val="0"/>
        <w:jc w:val="left"/>
        <w:rPr/>
      </w:pPr>
      <w:r>
        <w:rPr/>
        <w:t>#FáUgO¯é}©#ÍÇ/ÝuaE_DÜqëYöG÷bµôØ¼ÙÀ÷«GÄÛÞ±·§éº#Õ±o#Ä«:u§#Ú¬M#Áõ¯N&gt;ìl{ôbdÍX²bµ._#V]Èó+Tu\Ì&lt;öÅPÔôQ$[vö</w:t>
        <w:softHyphen/>
        <w:t>Ø #µX¹1cùUÁ|÷ã}#B</w:t>
        <w:softHyphen/>
        <w:t>µ}«Á¼Ef`¸cØúïÆÚgÚ£aÚ¾}ñ&gt;vüñT¾&amp;\v&lt;Jaæ´uk#i'Ö³</w:t>
      </w:r>
    </w:p>
    <w:p>
      <w:pPr>
        <w:pStyle w:val="PreformattedText"/>
        <w:bidi w:val="0"/>
        <w:jc w:val="left"/>
        <w:rPr/>
      </w:pPr>
      <w:r>
        <w:rPr/>
        <w:t>u-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.&lt;º°FiÇTUÈÓ)þ_zozúÔ»qVb¼ËU¦¡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ªÜ#Ô EuãxlÓ=#9V£¸0'½3#©ãùÓ)ót##üµ##ªVéõ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4øã#º]"÷Ë®_}Om6Öük)#9@ïd½I×ðªK'ï#Vu¥É5wÐÖ#9Öçi \ä</w:t>
        <w:softHyphen/>
        <w:t>z#7îÒ¼A¹ÁZôm#ã&gt;çÛ¡ÉQ#e¼Õ£#Ý+##ÆjÝ¼Öd#?#¬ZËåÎ^*dn~÷JÒ#RÓ;=.ãp#¨#S\~wÖküÇõ¯]&gt;duC¹¥%Ç_zXÜ|¦²Öã¥_ºS:&lt;Í#ØÓ¤==ª³MÆ)7ëTû×1&lt;³aZÌêj¬ÍÍA#âfª%«Ëº\5YûNÑõVáúT-ÆgÌØj¦ùªÅÀëYs#¦®ÅMæ8ª×ú6#ULÛN{Vv£yû²)J#isé5êisfî´ÝÙÅ|µMÏ&amp;±?ßÁ¨ãu7v8¤fÝòÔÌh?xÓ#LqLó6üª&lt;äÔ³;ìX=(Í5s@nµV3c#ØÑ³½fhå æáG×µ</w:t>
        <w:br/>
        <w:t>Ôß.úÑÐÉ!TüØ©ÖLÕM¿6j`üâ«ÌQ,ï¥#Ubn¿Ê¥ßó#H.M¸#iÿ#Æ¤À¦2~~µHÎäGö¦#V¼}####7Ô¶6XsÍQvÖ¿J¡r»ªkC5#[F¿ò~§¸¯D°»Þ=+ÇQ2f»</w:t>
      </w:r>
    </w:p>
    <w:p>
      <w:pPr>
        <w:pStyle w:val="PreformattedText"/>
        <w:bidi w:val="0"/>
        <w:jc w:val="left"/>
        <w:rPr/>
      </w:pPr>
      <w:r>
        <w:rPr/>
        <w:t>#]ò£Æÿ#êk:/ÙJÇ¿ªzTm¹Aöª:oÿ#=j¾«½GÍÛó«#Q,z½HÏ©ês#õÌÍ#¸</w:t>
        <w:softHyphen/>
        <w:t>]"ÿ#;3Tu8EÊWßµexÅ£³þMÞË²ªÍòö¸#ÒÈÌGÖºc!¨»æ«±(ý;Õ#¥Xßüº#»(¤sïL#Í#ûSÀÁ¢â}#sHÇhûõ #êcIªìÉ©â¢|f#üµNí2¿j»"cãÜØöÍkÍÐq&gt;"ÓüÀ}zs^sªé~L</w:t>
        <w:softHyphen/>
        <w:t>üëÚï-wÄÃûÝû×</w:t>
        <w:tab/>
        <w:t>â-+jHÞå</w:t>
        <w:softHyphen/>
        <w:t>#¦©Ðó½ªTlU«C#&gt;µ\#Äz°Åßi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k-#5i#"¡#[ÍàU¨Æk.Ùº#«Êvý+;XµNSPîéMßÚEôáÐ##íùªó#sÅSf¬³ñUÜÔ¡s##¬»r</w:t>
        <w:softHyphen/>
        <w:t>¹\V|éÅi##9[Ûnµq#uWPîÍbÞ[ñYÊ&amp;\¦6ÿ##=¹æ-j#]¯\ÌÑ#p#»#jÊ²ºÉÅl$ãVäM#ÅÅLó&amp;ÚÌL5K¸hS#òã)Îl·#¤¶þeO#</w:t>
        <w:softHyphen/>
        <w:t>+#c-ê|v&lt;×B,6óúR#xúÖÈ!m9#dCÍ[#b¥û?#ªo¨XÎ1uö¨¼¾kDÅ¶ 1`Jã±EÓ#¸«2®Ô#¸ÔcïTw«°#£uÔÕæ=ê¬ëò</w:t>
        <w:softHyphen/>
        <w:t>]ÄbÜ7ÍW´¯AT&amp;÷¯é+ZÊÚ~-~ìë,ÆÚë|=gæÈ#¹½.#3mz?4Ý¸úVôã©òTaïÚ}¶È</w:t>
        <w:softHyphen/>
        <w:t>#¾kZÚ#*/Âªß^¥Ïr#8Rßfk"º]J&gt;µ#?½ÇjØdvµ</w:t>
      </w:r>
    </w:p>
    <w:p>
      <w:pPr>
        <w:pStyle w:val="PreformattedText"/>
        <w:bidi w:val="0"/>
        <w:jc w:val="left"/>
        <w:rPr/>
      </w:pPr>
      <w:r>
        <w:rPr/>
        <w:t>ÇÉ¹ZÕò~_¥fê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ØG/®Áº#^Gâý(I#¶ßw¯aÕ#tDW#âH7Ã%RèÇÝ#8ø®Ã#</w:t>
        <w:softHyphen/>
        <w:t>qRqõ#éÿ#ë^[}#!_zêCc#çðíOtËf¡¶àæ¬#*WoÉk|ßJÃ#bò#!ëì*±#+¾j#iy#ä&amp;;Ñº£'æ#ß¥O®Hzf¡cÞ¥F#j'#AI÷©àRc#Õ#«#&gt;´øÎ#·µDí*HÛ#ÈfÖ&amp;ö5ÑÄ¨ñ¥r6w#_5Ñ[_~çë\ò8§¹£i7 5ÛèWù¯5ûI#Êº#ðñõé\u!ÔïhzµÎQ~v+å´û¿ºJØàb°ó8ìt0M¹æVE´³W&lt;Ü~#&amp;Q¥#þMhÕ%ËV·ò¯V=*µo6Mj£þïÞ²</w:t>
        <w:softHyphen/>
        <w:t>S§½h/Jëå-Ú^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üÔÒ¹â n#¨¹V$y*¼³mÍ2V&lt;ýj¤Í#èi#A6Òj¼uVâ}</w:t>
        <w:softHyphen/>
        <w:t>ôªM9cZòõ#}î¹5Ng#«,Ûy÷¨Zäþ¢íÐeÃæ±uI¾Wö#~âl~5©Kòµ]®}YÔü´iÄò+ãjüG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ÍBò÷©e#ñ¨#</w:t>
        <w:softHyphen/>
        <w:t>GCî5¾öiæQº¥½É#"¿¿</w:t>
        <w:softHyphen/>
        <w:t>LÌ*#éRRdHqR¬yªá¸©##ýi#NcïéH=)½#4ÌOËÛ4&amp;Þµ#ñ~#)ûÞÕ#ìdS#ÇÇÚ¬ æªÆÛªt&lt;Ó}KKóõ©#³H§hÛÍ#)nCÚ«H8«R·Êj«Æ¨«t#</w:t>
        <w:softHyphen/>
        <w:t>i^)#Óúz#c2ñoæ¨ç¶ééZî¬{Û\ýsG!ÓN\ºÞ*ò&gt;]õ©oã$Ú#Þ¼îó|dûVDújo(&lt;GCÚâñ*]ÿ#¥kØ]¤Cé_&gt;ÙxHï~#«¨Ò|`&gt;]ÝëEXô!8ó#æê¹çåEyâ¿7#¿Zé</w:t>
        <w:softHyphen/>
        <w:t>5Á.GËÎ9®¨LëLêþ´éíY°^|ßÝÍLú#§æçÚ·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µ#Zç®¼@¸+UxüEæ#½øP¥#;</w:t>
      </w:r>
    </w:p>
    <w:p>
      <w:pPr>
        <w:pStyle w:val="PreformattedText"/>
        <w:bidi w:val="0"/>
        <w:jc w:val="left"/>
        <w:rPr/>
      </w:pPr>
      <w:r>
        <w:rPr/>
        <w:t>ãï*r5bÙê#t`# </w:t>
        <w:softHyphen/>
        <w:t>$#o</w:t>
        <w:softHyphen/>
        <w:t>jgæXï#üê#_Ý½è-ÓéB*ã</w:t>
        <w:br/>
        <w:t>õ_çHSeI»æ©#f?¥UÀ§%°zçµM/xoë]NÞj¬é»&gt;õw'Ìò]kCù·W'ujÑ1ô¯iÖ4Èäùvö¯&gt;×´&lt;1Û¾ÏR#NÚU:#u«q'JK*OåV#®6z&amp;E8«(ýª(úR§Þÿ##À»)Û©½M-#.ä¹ã4##ôvÅUÊby¨ßùÒ¦jI#Ý*éWZ©?qUq#Sk6á3Zó¾µ:}Ú¦/##XqTä#¶ä\*¹²h^F}²ãëVèjh</w:t>
        <w:softHyphen/>
        <w:t>3øÖµ¶¾/Ã¥LWHØÃEóZ·,</w:t>
        <w:softHyphen/>
        <w:t>8##ißgoò</w:t>
        <w:softHyphen/>
        <w:t>{(*¢#ô²##:B1V#:</w:t>
        <w:br/>
        <w:t>î§ä]pj#¶éWñMeïB#ó#Z#q¶</w:t>
        <w:softHyphen/>
        <w:t>4U#Ú^eô)I#Z¯$U¢ÉUeïZ#eÌ9ª9úÖëU#)r¨ËSã#ÒäÒm§ä##ÇjµÂüµk;V¬d\GVtäÃS$äÕÝ2ÅåvõÍgäqâcî#Ï</w:t>
        <w:softHyphen/>
        <w:t>#Ezk°#ç\gôÝ»YºúW¦i¶â5ÅzT£î#*Z²p*ìyÝZ</w:t>
      </w:r>
    </w:p>
    <w:p>
      <w:pPr>
        <w:pStyle w:val="PreformattedText"/>
        <w:bidi w:val="0"/>
        <w:jc w:val="left"/>
        <w:rPr/>
      </w:pPr>
      <w:r>
        <w:rPr/>
        <w:t>Èª3t</w:t>
        <w:softHyphen/>
        <w:t>Äs×#¹ªa#Þ1dÐÐ#)¤+ÝÒm_</w:t>
        <w:softHyphen/>
        <w:t>súzëµ#ps\~®»7R¸º¾§.3\¯ó+WE¨üìõ#kDºSâëmÙ÷¯#×m6K^éâ2#ñ¯)ñ#IoÒº##ôg</w:t>
        <w:br/>
        <w:t>#cU;i·qíÒ¡Ï#ÐÒ º_5eSÔ#MGÊ#Í½©L1úÐxæ®à#¾FOZF¨¶ËûÀ&lt;#Q÷iÜ~4á÷½4#£8¤aM=câ'C@#³`TaºUsqúb£^¦³ÐhDÛV¶¬n7(#ÏE.A</w:t>
        <w:softHyphen/>
        <w:t>;9:T=e±¹#~òºM*OÒ¹(#S]#.J×-e¡ûJ+v#;V#ÛÙ÷®6qK{#v²ô</w:t>
        <w:softHyphen/>
        <w:t xml:space="preserve"> ß</w:t>
        <w:softHyphen/>
        <w:t>`ÙK{VÅ¹ïP+hZó1[#2|¿ZÅ=^°æ®Ê2Ôë¤uVOòÒNëXömµ©#õ¯I½#g\ÕYOÍJµæT3®y®nmM.S³¥|àVÕG</w:t>
        <w:softHyphen/>
        <w:t>4ÍbgÊü*á+NAT:èL»'#U</w:t>
        <w:tab/>
        <w:t>ëRj£0àÖÐû³sÊÕ?y#ktÃ»q¬B?«Y½#»#R*qúRsQóÍ8öþuñÕ#ãÖB·ËøõÍC(Ï#&amp;ãµ¥5«#¢±âæ£p_þ½8#øÐg`#ïÚkQÐÿ#Z#zzTi#ð¨º#¢©Ä]ËB]ê#4¶*#gåNÆãu$2nâÛ{R(ÏÒØP+è</w:t>
        <w:tab/>
        <w:t>þsSFØ&gt;õ</w:t>
        <w:tab/>
        <w:t>ÊÓã¿zw&amp;Å·¥OÇ_Z®#&lt;ÔëëS}#n£$@ÜUiºæ</w:t>
        <w:softHyphen/>
        <w:t>?8ªÒâ¬»u!^ÆQ1ËSÓÖ©##äUiãÜ</w:t>
      </w:r>
    </w:p>
    <w:p>
      <w:pPr>
        <w:pStyle w:val="PreformattedText"/>
        <w:bidi w:val="0"/>
        <w:jc w:val="left"/>
        <w:rPr/>
      </w:pPr>
      <w:r>
        <w:rPr/>
        <w:t>ZîE0ñNå£¾µ#1ù#Â¾Ó·.+°¸Y÷6Y?á@®yýîU·vö¨mK«b»+</w:t>
        <w:softHyphen/>
        <w:t>?p¬ÿ#ìÜ¿Ýý+'Øé^Ræq"oOZêô</w:t>
        <w:softHyphen/>
        <w:t>NU#ZÇÓ</w:t>
        <w:softHyphen/>
        <w:t>G#ß#»caÀ®@÷hË©³o«º!þu#Æ¸øûÜöÅ&gt;#0¸Çó©ÃÛÛü+wJ]Îúf4Úçñ©m'ÌÍo§·3</w:t>
      </w:r>
    </w:p>
    <w:p>
      <w:pPr>
        <w:pStyle w:val="PreformattedText"/>
        <w:bidi w:val="0"/>
        <w:jc w:val="left"/>
        <w:rPr/>
      </w:pPr>
      <w:r>
        <w:rPr/>
        <w:t>¿tàÔ¿Ø##Ú##[t·ëïJé</w:t>
        <w:softHyphen/>
        <w:t>&amp;óv×/e#ûµÖØÅµSé[Óìq´ZQÍ.þm/"ëV/!êÀ7uö§cM@1ø}ÑKë@º#ýj«òØ©Ü|CÒcÏ?Ê¨~Eym÷ÁÔôMêO·nµÕÅ#ÊF·ßÍi#¥»A©x{iÝ·¯&lt;V#Å£Ä~í{%ö$úW'ªxyðÇoõ®iÑêwÓ«ÐâQp#©#ô#jîÀÄ</w:t>
        <w:softHyphen/>
        <w:t>W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 9F#K³6iÀÒh±Oò§#êV4</w:t>
        <w:br/>
        <w:t>â1ÅFÝéÇ¥D{Ó·BÈ¥#NcÔUxªRIÖ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ÅQjÄPHi"¬ÒÕ&gt;3R,9\Ò#¡#:ë, Ý#jæ¡ç®¯O?»#¦ñ#ÏPÇÔç©¬#«AóÒÙÆB#Tm#d.*E_ÿ#U.)ØéRl íFÊ¦##îÐ#r#nÍ\ÛPKÞN^ÕNa´ûUùzU#ø</w:t>
        <w:softHyphen/>
        <w:t>#êAJçUZ§õöªÙ 7¦i*_Zcô4##úºãëRIü5^fâ©äRïWSá8&lt;ÙÔúW*N^»o#®ÙsïÇåN÷zÈõ½#Ó</w:t>
        <w:br/>
        <w:t>Jê á#aèûµ</w:t>
        <w:softHyphen/>
        <w:t>Üaq^£&lt;fn¦©±ÅM1Ûº«7&amp;²)</w:t>
        <w:br/>
        <w:t>´üÓñÅT¼nÆ©#&amp;êäµrMu##</w:t>
        <w:softHyphen/>
        <w:t>`]¦ãïU#Î"îÐ&amp;².¬ÏÕÛKi×ëYw¿xVÈxï-&gt;÷ãÍy</w:t>
        <w:softHyphen/>
        <w:t>i½m¯wñF¸1ô¯0Õ4½¤Ò/¡VÐñí_LÚÆ±Ñ|£^â=?</w:t>
        <w:br/>
        <w:t>O§zóûÅ&gt;kVýLì;w#^ãæâj#ùæµ±&gt;f{#Òÿ####õ#êÍ#\B¿=#ëíLwíQîëE#&lt;ò*eê*#¥-R»</w:t>
        <w:tab/>
        <w:t>ö,ÇÞªÎÇæ§1P:îçô£Ì#Sm7f</w:t>
      </w:r>
    </w:p>
    <w:p>
      <w:pPr>
        <w:pStyle w:val="PreformattedText"/>
        <w:bidi w:val="0"/>
        <w:jc w:val="left"/>
        <w:rPr/>
      </w:pPr>
      <w:r>
        <w:rPr/>
        <w:t>?n9ô¦%UÉ-GÔ</w:t>
        <w:br/>
        <w:t>»mò#§kW##bÈì^Yz</w:t>
        <w:br/>
        <w:t>ÜÒ/&gt;`¾µÎãåÍjé2|ëYÍhLÖ=?C8&gt;«¢YkÑ_#WO#È¯%w.¶.Û¾#¶a¸Åsèy</w:t>
        <w:softHyphen/>
        <w:t>KOð#ìkÜ#µ]°çÇ</w:t>
        <w:softHyphen/>
        <w:t>eGVàl#]1f´Î¶Âµâï\þs+z#ô%-ë## f¡cÅ9Ûå¨MbËhf8¨#$O5#ðH¡3B9#J¥7#jÜ£åªr/J¥.£¹RqU#3¾ñþ´#Eo</w:t>
        <w:tab/>
        <w:t>)1YzÌ9é]#?JÆ×býÓz#Ñ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ºBÿ##;©&gt;ÔÃÚ§ò¯¨ÎLJÕ</w:t>
        <w:br/>
        <w:t>#</w:t>
        <w:softHyphen/>
        <w:t>2L¦~EH¿/##òµgsÎó!aiÊ65 íî)Àt5#3ó%íoß#þt'ÍJoJVèUÅéCã#ý)æ¬Íåù##ú#åN#2¡û¿©ó µ#ãëR)ÛUb-S+öîhb#[¥N)7~´#OZ#eíS©5OÊ=ªA'5#=±Uå]ßçO#j6ïüê¹ÿ#pæ4÷ô¨äUyIçÿ#ÕM'7ciù]r)#½A'9#jEâ«¿$#Ê2A¿åöª¦ßmi#çúS^&lt;o°hv`ÖÖ´(÷æ±¥µ#ÌðäÔ©jz8zý#BÓgóFk¢¶IéÞ¼ëJÕ:#Nâ»Ý#ïÌçpÇ</w:t>
        <w:softHyphen/>
        <w:t>vFg½NF¼v&gt;ïâOzâÓq&gt;´á ©ù©íoç#oZé7F%¥</w:t>
        <w:tab/>
        <w:t>nõÐ@¸ÇôíUþÍå~#vý´bYjnß®j#òçÜP¸'îý}iÍòþ5¡$y#æüªE4mÿ#õÒ?Qòþb¨a#åN</w:t>
        <w:tab/>
        <w:t>É¨£%²¿¥J¿z¨Bÿ#/oñ¥Æßî#};P"7©ÝØ</w:t>
        <w:tab/>
        <w:t>#Ñ?.('9þTs#Ájú#âÇo_^ÕÆßØ}&gt;ÇÚ½{#2ýÞõÌk#6íÛSÊ¥&gt;±=</w:t>
        <w:br/>
        <w:t>UO8#éwV</w:t>
        <w:softHyphen/>
        <w:t>îñ</w:t>
      </w:r>
    </w:p>
    <w:p>
      <w:pPr>
        <w:pStyle w:val="PreformattedText"/>
        <w:bidi w:val="0"/>
        <w:jc w:val="left"/>
        <w:rPr/>
      </w:pPr>
      <w:r>
        <w:rPr/>
        <w:t>dL¸8®)DïæÐñQ·ÞúÓ7v¦#ý*</w:t>
        <w:br/>
        <w:t>±&gt;êkÓCr)¥¨5Ln+.á¹Åh\?#²ä^ÆDØÛ</w:t>
        <w:softHyphen/>
        <w:t>EÜzR·ñT;úÕt(t\¸#½inXÝ\ÜRþó5wûKf+8?Þ1©ØÑq#S{V¦q#-qwÚZZ#×ËMT1^íÎ¼ÏÞ©#Á·oaX7Zýj:Æãüªý¤#umIdtR8È#gwáY#ÜçùV·ÍøÖ7;"Z#u/^*:PÔ#±¬:Õi*Ãr*ôº</w:t>
        <w:softHyphen/>
        <w:t>s¹¬ùÎE[ø¬ù</w:t>
      </w:r>
    </w:p>
    <w:p>
      <w:pPr>
        <w:pStyle w:val="PreformattedText"/>
        <w:bidi w:val="0"/>
        <w:jc w:val="left"/>
        <w:rPr/>
      </w:pPr>
      <w:r>
        <w:rPr/>
        <w:t>jfÊ²#</w:t>
        <w:softHyphen/>
        <w:t>V©Ûæ¡.¦¸ùiëCóH£U)NsWn*ß1¦Ø&lt;óï^à|#k¶#`¾õê~</w:t>
      </w:r>
    </w:p>
    <w:p>
      <w:pPr>
        <w:pStyle w:val="PreformattedText"/>
        <w:bidi w:val="0"/>
        <w:jc w:val="left"/>
        <w:rPr/>
      </w:pPr>
      <w:r>
        <w:rPr/>
        <w:t>î#Î¶¥ñµ_ºz^#"JÒ?v©Ø'ËR»à×c8##7zª«Ö¬º¢ÇZÎáä/ðZ©r?Z´~\ÕI#ìÓ¿@fEÊóÌ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ÚwUC#kH#[S</w:t>
        <w:br/>
        <w:t>Xy¬kÅë]EÔ8#Íß¦*ÜÎKX·ó3\.µ¥nÏËÖ½#ußÈÔtýÃwù#P#áÞ$Ñ¼°kÈµë3opçÞ¾ñMøy#4?;wËÒµ¾Ò#ç)'#S$^3SßZ}R¾</w:t>
      </w:r>
    </w:p>
    <w:p>
      <w:pPr>
        <w:pStyle w:val="PreformattedText"/>
        <w:bidi w:val="0"/>
        <w:jc w:val="left"/>
        <w:rPr/>
      </w:pPr>
      <w:r>
        <w:rPr/>
        <w:t>GÔ#]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ïU^®ÝÞµ;`{MÄr95#¾1Lój1È¥sKÃàMU</w:t>
      </w:r>
    </w:p>
    <w:p>
      <w:pPr>
        <w:pStyle w:val="PreformattedText"/>
        <w:bidi w:val="0"/>
        <w:jc w:val="left"/>
        <w:rPr/>
      </w:pPr>
      <w:r>
        <w:rPr/>
        <w:t>*`Ùÿ####Ì*lzT2ÊGãSa#ÉüU#'·úRÈr)`ã'µ.á$Yä«kÈ#©ÛÒ</w:t>
        <w:br/>
        <w:t>¼#ÅLà#«ú{º&gt;}êp#^³ç#Þ³ÄIhz#?#]U¼W#¤##º»#ãükÆ}Qç=îkGÃýkjÐ×?#îÅmY¿JHi ÝSF»HªË/#ôå|sè{×J#z#6Ü/½t7Ë\nqÈ®Úo»ÖÇ ç;ÓÞ«É¥ÝÅA»#dÍÉ?¥1ºÔO7jkIÍ#4BH*2¼bwzy9</w:t>
        <w:softHyphen/>
        <w:t>#Ô.@ã#Í</w:t>
        <w:softHyphen/>
        <w:t>Y=)</w:t>
        <w:softHyphen/>
        <w:t>Ú</w:t>
        <w:softHyphen/>
        <w:t>#¶@ÉÖN¿Å³VÐûÍX&gt;!#è²ý*§±=çqàUåªê6â¥Çzùú±Ô1=Ç¯4É#Ý@}é%®sÉ}Q#/ËB1éR.sî)µD5°ôÇ#×µ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gqüéûp3P#?7ÍG¯çN)À4ÌòjÄ/ªþX¨î#ùþµ"·?J#¥+ô#Pc5&lt;sü¢¢&gt;`ßÊ£#iªHÉ£K8</w:t>
        <w:br/>
        <w:t>ióQÅ/#{ÒãñÅ#</w:t>
        <w:tab/>
        <w:t>t'#ïSAþÕRCÐÔðKÈ¨}Eì`b¡qÔÔÔV9¡&gt;r</w:t>
        <w:br/>
        <w:t>ñïQlíVæéUs±À #¶ð(ÛÞJ\Õ#Î#Ô.:zãznÌîç½42¨æ#©xâÃ4È)ùu#Ãµ^uíUJnÅXµ#·cWe¡j%O±9®3Ê</w:t>
        <w:softHyphen/>
        <w:t>-2äÂ@¬¯</w:t>
        <w:softHyphen/>
        <w:t>ÏW#[d{#wÑ¿JÕçQÓßÞ¸=#Qíß»Wae&gt;ô#¿*î¦Ï}KBÔËÐú÷5DðÇôÍig½Ç§zÏ»øýzûW@Ç$ÅSëÞ¬#dV/¯ÚÏ½½¿½ÚÄÍ#S÷»b¤)ñ&lt;ÔQzT»¨ ×ï#â=úP#?¥.y#×µ4¡Þ¾ÜóT#GnùñKõ#ìJsÿ#Ö¦ÍWq]ºÓY³ßùÔ#¾&gt;MßîójFwãüâ#§·óª·#,µgîÓ;ÛÖ®!sÕt¾Nq\^³¤y{ß°=kÕ'#Ò°õ#0&gt;NÚSÊUyO%#µT¶#+®Öt¥ý+»ÂçëÞ¸9#J2Ü8¥J¦#½IæîÍKF£fý+:gæ®M&amp;EQnsAhÍ@Z¦oJ¯(ÍQ=Hÿ#£q*^Ô¤t¨#ªiþcWA¤Ùí@¿J£#jÜÓ:Rç÷"kÝ#ªÙf</w:t>
        <w:br/>
        <w:t>Ë³±çñé]%Ûæ?ëYP#Þfª£÷Ù#vÖØ</w:t>
        <w:softHyphen/>
        <w:t>#]UÐt©«#©#</w:t>
      </w:r>
    </w:p>
    <w:p>
      <w:pPr>
        <w:pStyle w:val="PreformattedText"/>
        <w:bidi w:val="0"/>
        <w:jc w:val="left"/>
        <w:rPr/>
      </w:pPr>
      <w:r>
        <w:rPr/>
        <w:t>Á£uD{TNvþ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¤ÅULÐ_5Yäù±BC »UY*[«Ur##\ÒlÜsN&gt;#Òª$#_J¥ÇÉQÉÅ#T½St«Nj¹=© $±LÈ+Öü###?Ý¯,ÒãÌë^½áDýÂ~uÓF:³·Âvö"Q'</w:t>
        <w:softHyphen/>
        <w:t>$êýê"{VâK úÒ#¨#°</w:t>
      </w:r>
    </w:p>
    <w:p>
      <w:pPr>
        <w:pStyle w:val="PreformattedText"/>
        <w:bidi w:val="0"/>
        <w:jc w:val="left"/>
        <w:rPr/>
      </w:pPr>
      <w:r>
        <w:rPr/>
        <w:t>.ú</w:t>
        <w:br/>
        <w:t>H{&gt;j´¼</w:t>
        <w:softHyphen/>
        <w:t>9õ¨OZH¢´§õ¨Y¶ÔÇ«p:Õ3#µÄæ°5#9÷</w:t>
        <w:softHyphen/>
        <w:t>IåÛY7#¼ÍjK9Ûÿ#S¼\!</w:t>
        <w:softHyphen/>
        <w:t>É!â°õfÁÅW6Ôóß#.ÝËþEp:Õ°ÃW£kïß^oâyüzqn'ø¥#ò×2_§ÍZ%½Ý)¬4¨®Ê?</w:t>
        <w:tab/>
        <w:t>]</w:t>
        <w:tab/>
        <w:t>¦éïYrÍiÌÛk*è|Õ¤"rôÐ½G</w:t>
        <w:softHyphen/>
        <w:t>#ýìÒ#ëR#¯oJ¤òÏÖªùjO385@ö&amp;C#cÓ#³Ï¡§Í÷EÉó+ÉéëLÝ±¿Ù¥ûUrÝ#UF«sÑo¬H[</w:t>
      </w:r>
    </w:p>
    <w:p>
      <w:pPr>
        <w:pStyle w:val="PreformattedText"/>
        <w:bidi w:val="0"/>
        <w:jc w:val="left"/>
        <w:rPr/>
      </w:pPr>
      <w:r>
        <w:rPr/>
        <w:t>ZÖuúÖ22qÑ#¹ÙjÎlJ¦£n###a¿#3#n@ÑnzWUa1làôiº|ÕØØK¶¼y</w:t>
        <w:softHyphen/>
        <w:t>Yç·¹Ð[m#³fý+·~TÖÅ¬/Ð¸úRy¨öü$#WRî(®¾!ëé]#ÇJãìç®Æ^#uÓz#ôßCoÌÜÂÇ¥1##ÓÛô®²)xÛL#iÏQ+c5D¸#ý©¥»S#Zp#óZ$&gt;bX¸#»1Ïµ*ý)=ER}#~¤r#kñ#ùvÏôí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Ëø©¶Ú·ÍøUKk#ßTÏ¡Ñ¸ÿ##p&lt;}i£x##¾~±Xyo¥#ü¨S½3J#?*ç¹å1#OÇµ4#JiÀ¡.lv3M,Jr#Þõ(VÔwðÔg®jcéQ1ÀÇ½Rab</w:t>
      </w:r>
    </w:p>
    <w:p>
      <w:pPr>
        <w:pStyle w:val="PreformattedText"/>
        <w:bidi w:val="0"/>
        <w:jc w:val="left"/>
        <w:rPr/>
      </w:pPr>
      <w:r>
        <w:rPr/>
        <w:t>ÿ#=.Il~´ßz{#¦¨#'#©H»</w:t>
        <w:tab/>
        <w:t>&gt;õu»Ô%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d¯#úÍXW#5ZFù"#f îCñü±OIzU5^ÿ#</w:t>
        <w:softHyphen/>
        <w:t>;ÌÆ=i!#ÉÆ¬Nõ#qWã|®{â¯Ì´DÃ#¨#Þþµe×pÿ#</w:t>
        <w:br/>
        <w:t>A¾¤sH$Çt4#ÝI¶&gt;í##x§z</w:t>
        <w:br/>
        <w:t>vÞý©¥6ó@Æã#ª'á½±Rýï¯¥FÇ5^Bó wÏåPgnjfLc'5d.äOMÎÖ§0 SvÓ±¢f¾¬#²¾¼×[¥øÈP7sÝÏøWÆ¿&gt;ï_JÐ¶_îÿ#G½#õ°õú#¾+é¹¾Qê9Í/ü$(ù#ÛþµyÉI×ûß,R\©5·´</w:t>
        <w:softHyphen/>
        <w:t>Øú#S;5$rô*¹c¨m?Jà#ú\ëZ6:?½ZG¨Z\yü±Vz×1¤j"P£×µnÇw¿òk</w:t>
        <w:softHyphen/>
        <w:t>H=è&lt;þ#½B¬~cÛ#¡xÆæêqÒ^Áø÷éMwç5)jµ0e3zãÐñ)#½Þ Æÿ#</w:t>
        <w:softHyphen/>
        <w:t>;#ù ¦N:</w:t>
        <w:br/>
        <w:t>a¦~R:Vé@È#ÿ#:ùü{Tß¥E¾&amp;N¥§</w:t>
        <w:tab/>
        <w:t>#¸</w:t>
      </w:r>
    </w:p>
    <w:p>
      <w:pPr>
        <w:pStyle w:val="PreformattedText"/>
        <w:bidi w:val="0"/>
        <w:jc w:val="left"/>
        <w:rPr/>
      </w:pPr>
      <w:r>
        <w:rPr/>
        <w:t>{GÉcõÅztüV#¯f¬ûÞÔ5Ìªu9YäS'Øô¨¼ì~5½®é¸æ%l6+ÚØõú7¯¯j¬ç</w:t>
        <w:softHyphen/>
        <w:t>)4ÂsSa3T#©ä##ïU`ò#VúÓ{ÖW.ÅzâµtâPÖ@mµ¯c/Ì¢§ÌK##|T #zÓSË¬µùgÅk?ÂèjF1R#óUh¤äRÉ&amp;+#u#;ñªç44b fëH¤,U_NwªòKT!jS&amp;MD[h#ÓºTÒö¦¹)éPÍÒ¥ÏSQKÐÑxPeæ£À§Èj»u</w:t>
        <w:softHyphen/>
        <w:t>##54õßJõ¯</w:t>
      </w:r>
    </w:p>
    <w:p>
      <w:pPr>
        <w:pStyle w:val="PreformattedText"/>
        <w:bidi w:val="0"/>
        <w:jc w:val="left"/>
        <w:rPr/>
      </w:pPr>
      <w:r>
        <w:rPr/>
        <w:t>|±¥y6þ½kÖ|9þ¨WE7¹ÃXëÄ¸AUÝù5#iñÍ# Ö}Ù¥#cðªlþ5(9#1#&amp;NÇÒ{SK`S¹V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9ßµNíT&amp;nß</w:t>
        <w:softHyphen/>
        <w:t>###MûÊ¤ÉÉ«rÆ«H»kX¾¦^E##×#</w:t>
        <w:softHyphen/>
        <w:t>K¸°®R¹ÙÅr:ÞiùÍê-´7Ò¼ÇW8##</w:t>
        <w:softHyphen/>
        <w:t>zG.þÏ#õõ¯#ñö³</w:t>
        <w:br/>
        <w:t>îëW~¹çú´¾dïõªÑõ¨næËgÞ$Åz0øLäõ,LÜ~#ë6vÞßJ¹,»Àª3¾Ê]Fºvîz6aª=ß9¨ýM5#6L²uúÒ«`T4¡ði¦#k#/ÿ#^¬T#s»ð¡¿</w:t>
        <w:br/>
        <w:t>Ì.#zÔ85#r¢U'ÔÔ#+F#¥m÷óZI#p{3N#óL·&gt;ô·IO½6ßoøVMô9ÎÃG§½v###</w:t>
      </w:r>
    </w:p>
    <w:p>
      <w:pPr>
        <w:pStyle w:val="PreformattedText"/>
        <w:bidi w:val="0"/>
        <w:jc w:val="left"/>
        <w:rPr/>
      </w:pPr>
      <w:r>
        <w:rPr/>
        <w:t>pú_ðJëì#î×=ÙçÕÞçKný+jÈó\ì</w:t>
      </w:r>
    </w:p>
    <w:p>
      <w:pPr>
        <w:pStyle w:val="PreformattedText"/>
        <w:bidi w:val="0"/>
        <w:jc w:val="left"/>
        <w:rPr/>
      </w:pPr>
      <w:r>
        <w:rPr/>
        <w:t>Û²~#W4Q1¿#ù)</w:t>
        <w:softHyphen/>
        <w:t>Io&amp;êI#ç®ú#</w:t>
        <w:tab/>
        <w:softHyphen/>
        <w:t>×E§I\Â@</w:t>
        <w:softHyphen/>
        <w:t>ý7üí¥ØìÔè#n`qUmÇÒ®#8®Î¶:S#ýj&amp;#</w:t>
        <w:softHyphen/>
        <w:t>M/ÊiRBR#njhÛÍJ8À¦»#_ÿ#UBÇµNN*¼&amp;É#Që\¿Gú$Ó¿¥r#-sö&amp;þ´çð0KT}#9ÈïR#¸*JÝ}*ÔMÅxu#ñ+K3·nîh|6&gt;é½À®CÌ###Ö÷~h'$-#.sTeæ.i#£SU©89?ú#K)÷$#À ò¤úvïP#_oþ½#&amp;Ç4XÍGævÿ#&amp;¤ûßÅÿ#×¨S¡õ¦}Ðg·ëNÏÉíÓf3ÿ#Ö¥eÆæïÓ#Mô2¹^DÇÖ«±æ´##üjüLM#FýÞ)/"¢</w:t>
      </w:r>
    </w:p>
    <w:p>
      <w:pPr>
        <w:pStyle w:val="PreformattedText"/>
        <w:bidi w:val="0"/>
        <w:jc w:val="left"/>
        <w:rPr/>
      </w:pPr>
      <w:r>
        <w:rPr/>
        <w:t>Mn@þì_·pOÞéZÖÝ+³~q[¶¿þªH¤É$n@÷¦Éòþèþµ¢%²CÎ=#ëI1w¸öâ¤ÙÞ+ÌAÉ#ô¦Ê¿vFì?Z#$6Ê#Í)M¹¦Æ)#GNïJfßÖ¬Hµ#zÕ\9"ÍFc#TÅø¨#õ¡#Ô #?*ßÒmÔà~µÏ#Ò¶tËÔÓ=#4µ:ë}&amp;;ûÜÑ7S¦ÏËúU</w:t>
        <w:softHyphen/>
        <w:t>.ã{#Àb·#?Ë8é^g¡ôg#¨èHÎÞÝú×1yqö2kÕµ#=ÈÞ¸¯4ñn*îm½?ÜCñ'Í÷º</w:t>
        <w:br/>
        <w:t>î¬µ]Ñ©íê+çyo¤°ÿ#Zê&lt;=ãã]Ü#¡sót0·SÞ</w:t>
        <w:softHyphen/>
        <w:t>Ý##ÓÍÖ®ù+Ït¯#$¤|û³Ó¨®ÏU</w:t>
      </w:r>
    </w:p>
    <w:p>
      <w:pPr>
        <w:pStyle w:val="PreformattedText"/>
        <w:bidi w:val="0"/>
        <w:jc w:val="left"/>
        <w:rPr/>
      </w:pPr>
      <w:r>
        <w:rPr/>
        <w:t>nx</w:t>
        <w:softHyphen/>
        <w:t>¡!©#Ïjf7õª#sN#`#Z+.9þTtâ¤-§Zh%i1òÓüÞ#÷íÚ¢å¨#_ñª#îYwâ«##OJIª-ýé#ØYf#z¥,óü¨¹¨Z¦Ó|Æ</w:t>
        <w:softHyphen/>
        <w:t>l7##\³ß÷W¨é^y</w:t>
        <w:softHyphen/>
        <w:t>Y#¤ü+Õn#cãüEeÿ#¬êC©ÛF§CSÍ3v</w:t>
        <w:tab/>
        <w:t>#ë¨öÈEW###Ç3Ó]ÉwÕv4=G¦ãD¹À4ÊLg#¼Òe\²¿6*í¢6¬Õ8üêBßÊ³å*æó]nªÒJ&lt;Ú¡ægmJs#¨#±ËÒÇ85E##¥3dåJæ#]äëL'¥A!ïRt$2Ô#IÔr=Bï¿1÷#ÉÍ#ûÔ%¹¦Z#´#¤#&amp; #J</w:t>
        <w:softHyphen/>
        <w:t>Yû#7ðj´ýèßQK'#QAr£¶</w:t>
        <w:tab/>
        <w:t>¨</w:t>
        <w:softHyphen/>
        <w:t>:j6#´3{#º#ß#Zõo#ñ#yoÖ/Ö½ODÿ#P£ÛµtSØâ¬õ±°ïÀªw#õ#3µgÌýjìs</w:t>
      </w:r>
    </w:p>
    <w:p>
      <w:pPr>
        <w:pStyle w:val="PreformattedText"/>
        <w:bidi w:val="0"/>
        <w:jc w:val="left"/>
        <w:rPr/>
      </w:pPr>
      <w:r>
        <w:rPr/>
        <w:t>ÍZN+?wz±##©#¥½ü#ÍëLó2£úRMÆ*XXI:Õ#*k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äS±R#MS¾}¨MM3l#¬mNëóÇZ³Ê¿Ì8¬#Ã¶#ëZRÍJæµýOÉÏ¥Y¢8##ê%+è9¯üK}ö&gt;æ½3ÇºÖÿ#7Ó'ñíFmîÞ¹</w:t>
        <w:softHyphen/>
        <w:t>(üM¶gKÉüsK#Ýj7ó·SÛïD#gä#«³S¶#M¸éù¦</w:t>
        <w:tab/>
        <w:t>îÊa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5ÌM#Ê8¡úQ#t4ÇÆdÎE4#}#</w:t>
      </w:r>
    </w:p>
    <w:p>
      <w:pPr>
        <w:pStyle w:val="PreformattedText"/>
        <w:bidi w:val="0"/>
        <w:jc w:val="left"/>
        <w:rPr/>
      </w:pPr>
      <w:r>
        <w:rPr/>
        <w:t>É«6íº©È µH#ö M#&amp;aùU\OcÍ3©©¸Ë6ç8#</w:t>
        <w:softHyphen/>
        <w:t>nZçÀ÷E}ë¢ÓNüzÆF-êEu#9ªøoÆ·¯-ò«¸O*jh$ÎK}¯ÕÛiÒ#{óÝ&gt;NEv#dùQô®</w:t>
        <w:br/>
        <w:t>¾ó¹Ç&gt;§Sk&amp;2kvÎn+¶~Õ¹e'#®K#©ô:(&amp;©%95E#òsZ</w:t>
      </w:r>
    </w:p>
    <w:p>
      <w:pPr>
        <w:pStyle w:val="PreformattedText"/>
        <w:bidi w:val="0"/>
        <w:jc w:val="left"/>
        <w:rPr/>
      </w:pPr>
      <w:r>
        <w:rPr/>
        <w:t>#bwb·tésåàç</w:t>
        <w:softHyphen/>
        <w:t>Ý6N+¦Õ#Ç{d#qº;Vm³|¯u#JôYØö#Nr})sòÒ'z7sô¤bQÙÀ#Ô#â£Ýòþ49#P÷#1ÒJàS³U·b</w:t>
        <w:softHyphen/>
        <w:t>-</w:t>
        <w:br/>
        <w:t>#FÇ5Éxµ¿Ñßß¥u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+ñí·§jÎRÑ¢in}#½jÜ?7#5A#mhA÷Wé^%Do,ºüÆ£$ì#zSq\#%Êæõ0=j6^EQ#b,t¦ëïÅHÆü&amp;6ô###i1óâ¶Ò?J`»#ß¯Jhç#öûÂýß~ÔXu#9Ri«)ã|â##Ã±#}ñPÈ&gt;õM'õ¦°à±\ÏxöÕPpÕ~~Ô÷5JqÄÒ#-¯Þ5·fü#ë\üOó#§ZÜ±åÏÿ#ª¤h¶#ZÛÞæoÁ¦´¦&amp;µ&amp;</w:t>
      </w:r>
    </w:p>
    <w:p>
      <w:pPr>
        <w:pStyle w:val="PreformattedText"/>
        <w:bidi w:val="0"/>
        <w:jc w:val="left"/>
        <w:rPr/>
      </w:pPr>
      <w:r>
        <w:rPr/>
        <w:t>Ç×µ9eÁªiã}3Bgq¦î8#Å|ñNUíEÁ#Ê&lt;u¦;{u#¨|ùô¨$#©õõª#Nf#ýj#0É#þµ#Üî#çó¤MÎÿ#&amp;ß#5#¦#¨¹ãéÒ</w:t>
        <w:softHyphen/>
        <w:t>\mâ®ÙÌ#ñw¬</w:t>
        <w:softHyphen/>
        <w:t>=*ÄE¾JFæwºF¡¡k®°p_Zó#&gt;áÓ#ýUÙi·ßp÷</w:t>
        <w:softHyphen/>
        <w:t>éHúz#N¢Eù&gt;µ¬iqÜ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F9ê+I/##{</w:t>
        <w:softHyphen/>
        <w:t>WºÕ!ù¯zìLì÷O#ñ1æH¨s´òó#ëi,dÅ}#</w:t>
        <w:softHyphen/>
        <w:t>^A8îò1ó##iK#É8¢¢æW9ª¾SÑ¼W=#Ûg§¥z'þ .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ð#ßZòÍKF1KéTÖæ[GúWï#®}=¤ø¥$M»¹üÿ#¥t¶º¢JÝÏ¡¯4o#Ëoû¿Jô#xïyPÏ»²ûñ]#¬vsÐn7#ü©àåkÓ|H"|ü÷Q[Úüûèæ/Ì¿¸Õfnµ/òÕy</w:t>
      </w:r>
    </w:p>
    <w:p>
      <w:pPr>
        <w:pStyle w:val="PreformattedText"/>
        <w:bidi w:val="0"/>
        <w:jc w:val="left"/>
        <w:rPr/>
      </w:pPr>
      <w:r>
        <w:rPr/>
        <w:t>ZeD_òj»Iô¥±U&amp;-Nÿ#ÊªLÙQëéM\qúTFNjê!Iâ²õh7Gº¯zTRAæÆGjJ]</w:t>
        <w:br/>
        <w:t>Øó=rÇi&amp;¹ÖãôMvÀ¼m^¨Àa×#ãË+Õ)î¥=#@##+T#rØéO#Ô ñO#V]F0¥^ÔRÕHbéV#©·#Ð$ÀÅIf¡l¥7ÌíTb¸È©#j2gzÎhßQ4#iu#ÿ#*Trt4ÀGÿ#&amp;£##£w$R#½RÉ¹aNiUê</w:t>
        <w:br/>
        <w:t>Tçð¦A6üajLâ¡LU#è6wùj#îúÓd~)"æD_×çü+Ó4Ã¶1ô¯6ð¸¯G°û]1øO&gt;«÷üVmÌ¸È«7/ü5s?ï1LÄ»#ñVÕ¾ZËòGÒ¯G.Ü#Z%#[îLvãéP¼äTfn*&lt;wÝ« ©·íü*Ôê®IVö}¹#ÎßIæ5]Ôn÷äV4·##·ó¦Ê:ÞJó?#ë8óWuu%ÖvDZò?#ÞÙÏ½e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#Å#&gt;c8õ®#÷©®Ë[Vù¸û¾##î¡±ÊÏÖ¢#T#j·²»#Ñ#DuU^##çw</w:t>
        <w:softHyphen/>
        <w:t>1ÿ#zÕ2Ù##ËRã#5#n#ª@F«Þ¤àqßÚåñEm</w:t>
        <w:softHyphen/>
        <w:t>@#æüíRDû³ô¦#÷#5´EèaØqíMuïWÓ##µJUÃ©`ÄWù</w:t>
        <w:softHyphen/>
        <w:t>Í&amp;_+jösµùÖrZ#=@\#?</w:t>
        <w:br/>
        <w:t>æ5EÁ5¥#©¶&lt;~u¨Ýb&gt;µÌ¾Ñ.£ô÷åMuº[v®SL\ñ]U)åÄ#¡ÓX·Ý</w:t>
        <w:softHyphen/>
        <w:t>ûy:</w:t>
        <w:br/>
        <w:t>ç,#vÚÞ²&lt;W</w:t>
        <w:tab/>
        <w:t>Âm@Ôé#ëTÑù©$+Kìi#ÅØ#n+fÀô®v##õµg'Jé¤nv##»#¢#9#§Í</w:t>
        <w:softHyphen/>
        <w:t>HäÝÍz]</w:t>
      </w:r>
    </w:p>
    <w:p>
      <w:pPr>
        <w:pStyle w:val="PreformattedText"/>
        <w:bidi w:val="0"/>
        <w:jc w:val="left"/>
        <w:rPr/>
      </w:pPr>
      <w:r>
        <w:rPr/>
        <w:t>ïöK{ð1QI6ÀÔ/AU¯#TÒ¿**ý#dÔ¿y·wJµ#¾jV ·&gt;nk]#Ë@=})CÍ#ô#2æ«ÿ##½</w:t>
        <w:br/>
        <w:t>øAéUa.ÂJvæ¸#È|ÿ#w</w:t>
        <w:softHyphen/>
        <w:t>v3&gt;âkñ¸ØV3~ë6¥ñXú_®áWa;#}{U$Njü8Åy5E&amp;'#÷©=ýª?/+úP[`Ç¥r3Ææ##Gl÷¦oÉ4S?úÓ&amp;ã¿¼&amp;ú9R=#Z#©u3#ïNuÉ¨Iê;{T±·Ò¸Þø¦ù«Å.ðÍîi##?#1ÈiÛ÷qUenßÚÛ4XWÑ'ÿ#×QJÿ#+R#ùIôíPË?nÙüêÙ##r þYª|«O/?&gt;#®1B#R#/ZÖ2+#SÈ&gt;ªÝ¤+óuç#¼±Ð·÷iê¹©ý¬|ßÎ¢ø7ËéíRÙ#OÆ×;qõ¬É.·óIV¨¤Í)o/¾i«~#e²çåçÍ:8çµbÙn]B¡÷äùºÑö\Ò=#tÚ[F÷¸Oz;ýÿ#/éUZÐÔ(§Þ°XÔûR#};To4]J£å#bÔßAy#¨Ûùõ«Öñü¹¬û!JÛ·@T#áÏ#ºFð¤a¤S÷y</w:t>
        <w:softHyphen/>
        <w:t>«+A®f¬#lcüæSÕ£ñ#$ÕÀïXÚºê§ùÕÙí1¹¾ï#yfdÏôâ©ÃÌö"b]øv$~5X\kLxufâü*ïö##Tü+8Ðó4¨ãc¹µ#3ýkÔ´~¦ºbQk¹{×&gt;·BvÆîjjKV&gt;s#¹~#»Ó¤¶çùÒÙ_ËfÙï]kZ¤ #½õæ¨M¡#ËÓÒ¡v3§^Z#´o#Aõô8Íz#ã¸#ÝÏ§</w:t>
        <w:softHyphen/>
        <w:t>xÍööxÛÜ~U#¾«5¤½úöâ</w:t>
        <w:softHyphen/>
        <w:t>sDõ©×Ô^ l~óåìÃ¡</w:t>
        <w:softHyphen/>
        <w:t>D¼#ÏÞÈ¯t/#_k?Êxã#èGb¹</w:t>
        <w:br/>
        <w:t>7À{×Dj#Qè2Ë¸UIÿ#RµÕ×ßÒ¬ùÐúÖÊC¹^~#¦oýjW#ÔdqT5sÍ47éM¸¨Ãyu«##¡kç!®#ÄzoSüëÑKeqXZÍ®={ÔT4NÊU5&lt;ÆÖ+JÆ¯ë6e«5[ ®#Øõ"úT£îÕtj_#÷¦û\ ü(' õ¦oÅ54_Q\Y:j54ñM##®ht¤ó)sÅFÂ¤N.¨3tª³FîÐ&amp;Z/ó</w:t>
        <w:br/>
        <w:t>G5]#?58¿Z¤¸½sJ#</w:t>
        <w:softHyphen/>
        <w:t>4v¦Þ0v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§QbY##T#ºÑ¿u1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3|Ô°ýñïP¹ÎM,,r*$ÎçÃ#*kÐìb#ç&gt;#?sÖ»ëi?t&gt;¼~#qTÜ}Ô#ÇNjýãõ¬w|ÆrÙ³º²qYüf®)Ú&gt;µ«c-où</w:t>
      </w:r>
    </w:p>
    <w:p>
      <w:pPr>
        <w:pStyle w:val="PreformattedText"/>
        <w:bidi w:val="0"/>
        <w:jc w:val="left"/>
        <w:rPr/>
      </w:pPr>
      <w:r>
        <w:rPr/>
        <w:t>AæÔM?j}drV¸ÛÍ½¼"¤¹äÏ·zÅ»w#v(«y1Ýº¹ýjÿ#ÊZÐ¾ÊZó¯#ëË+óÕ#Æ#1&lt;U®yÎWõ®6íüÅ55íÑ\ÿ#xóPº`f¸_sU#SYå5ÆÞÅób»Ýt|¦¸J,d×v#zXË[#2¨ÍfÝ&amp;#+Bàìj¥q&amp;ÿ#</w:t>
        <w:softHyphen/>
        <w:t>{#:c¸ÅaHä#J&lt;SöñI£Kî@I¨#¦#å5#</w:t>
        <w:softHyphen/>
        <w:t>$@ÒNÌQPNÌ</w:t>
        <w:softHyphen/>
        <w:t>.?PªïÅmh¶ý+#1Òº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¨lÚ=#~Ka¶°o,þv5Ö¬&gt;bcÒ©^XíOçJR#»#T«¶#aÍYÔ#ÿ#ZÌÝ»´Ì$m¥ñ(&gt;#}ïøÕD {Uû#rÆ±îC:#$g#ÒÚ}ÑXL8"·b#ýkË®ö8ª½MY@Ûô</w:t>
        <w:softHyphen/>
        <w:t>kr@#°m#á[#oµv×/ÆlE)8©^NõPMÅ</w:t>
      </w:r>
    </w:p>
    <w:p>
      <w:pPr>
        <w:pStyle w:val="PreformattedText"/>
        <w:bidi w:val="0"/>
        <w:jc w:val="left"/>
        <w:rPr/>
      </w:pPr>
      <w:r>
        <w:rPr/>
        <w:t>.#´ocXPKZV×#tw¬#eéïZ#IÍkNq7¼vV#ýÚ×I¸®RÆë#EnCy·#Ö½UðcKÍüéRn¦³Ð¦µÇù4ÙV52#n¦ùÅQïHóô«[Ñó3ÇjµWI¸"¥Åe#¢dÍò°®#ÆóbÚSí]×5ÁxæMÖò#b#*jü&amp;Ôþ#êÈÞ¯Äy¬Õ#¥Z¾èçòj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OcKË½5z¿¶Ð¾¿¥pyD»#îÆ)¦=hGëëMsÓÖú#ØjpZÇÞún½)¥â</w:t>
        <w:softHyphen/>
        <w:t>#Ðt})¬~céL&lt;ÿ#õ¨þµV##g ÿ#úè*Jf£ë1)##zSL©ÞÙy9 1#üÕVã)ìpHìi#+{Tó#SfÛo^j7mã?¥#ßäÔC*dw*{Õ?í#lsÞ®J-sºîÏÖh#FÚj¥ÿ##VRgé\ÞæB¾ÕÑ ù#¥"nlØÄ6{ûÖV jÁ´¸)Þ½#jÝ¶z}:ÑÌiaæ#NiÀ#´ÝÜÿ#JÐ,X</w:t>
        <w:br/>
        <w:t>#?Z6#þµ0.Ýüv§§sJãeY</w:t>
        <w:softHyphen/>
        <w:t>Vò¸#Ê¯ÍÀ&gt;§½R=é¦C]F²#?Î*-ÔÙïP¯,GzÒæm`#~^#Å]p£#¥ScåíRtü;Ò7H§Ï#«j¼</w:t>
        <w:br/>
        <w:t>Ä¶#V°¹Hã#Öª#ä{t#RCýÜT#ÙùÇÖ£KÁÈþ#µ</w:t>
        <w:softHyphen/>
        <w:t>hË7Ò·oSÕhÃ#Úª{U5.Í#{#b´oõT´î¯9ñwï#·#ëKés9Ô8?#k#T{#cßð®#Oñ#ï±»©©|Y}%û¿Í¸f¹-¦"</w:t>
      </w:r>
    </w:p>
    <w:p>
      <w:pPr>
        <w:pStyle w:val="PreformattedText"/>
        <w:bidi w:val="0"/>
        <w:jc w:val="left"/>
        <w:rPr/>
      </w:pPr>
      <w:r>
        <w:rPr/>
        <w:t>yÒÚêy#jshzö©¤Ñ¥mªîÁ¯2ðÞ rûµèÚlþdj}«#ô8#ÔlÚzM¸z÷ïX:Á#^¢º§nÎ"º¡&gt;iesg%cï³¦x[</w:t>
        <w:tab/>
        <w:t>#ñmõ®³TÑÂ#½Íq¶ð¾S[r#,G-IÐ|v0¡¾»Ý/Ä¢½'#Å|Á#Ôö#e¿#]|`A</w:t>
        <w:br/>
        <w:t>ÍÂþµ</w:t>
        <w:br/>
        <w:t>\¿#éÓ©#Ï¢à¹ójI#ä&gt;Õç:#&lt;Ñ·w,:ë,µ12#æîk±KßÐ~J®[</w:t>
        <w:softHyphen/>
        <w:t>Jpã5VLÖa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=:ë#'Ò³YÕ4#n</w:t>
        <w:softHyphen/>
        <w:t>:Üi¿4ÍÈþµÃ]Eä¿ãô¯Z½·#FMp&gt;!ÒÎXûk</w:t>
        <w:br/>
        <w:t>°×ô¨ÕÒÆ</w:t>
        <w:br/>
        <w:t>·#*&gt;jºqÅI#®c½½k~8õ£uG¿ÑæV|¥.â;rj:óM½#WBÅíRõÍ5y§¡íRÁ"=MC7AS»ã5#¶GÒ¨H©¤\þ##ECÓq ËwZU|YÛº5Iç~Â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)#^j }ÂæpjSÖÄ¦Oº1üª?3GÜ¸ªó#ô#yjrpj«KtRd»#Ïm#ÜÚ¾##ç¾#s</w:t>
        <w:br/>
        <w:t>î¡åü+¥lrOq.çûÕfÏ#=ôýk7}#</w:t>
        <w:br/>
        <w:t>F¬R~µdKóý+6)*ÂËÞÊL²NNj6|dÔ&amp;}¢«]KÅfd7sV%ÕÏj{Êæ¹}Wò#zV~fwu#R</w:t>
      </w:r>
    </w:p>
    <w:p>
      <w:pPr>
        <w:pStyle w:val="PreformattedText"/>
        <w:bidi w:val="0"/>
        <w:jc w:val="left"/>
        <w:rPr/>
      </w:pPr>
      <w:r>
        <w:rPr/>
        <w:t>üòm^ýæwù»Ö¿µ¿=±\¦|æÏzã*òèOf»Èoz»&lt;#'õ§XYr¦´g·ù#Ò±k©çst8</w:t>
      </w:r>
    </w:p>
    <w:p>
      <w:pPr>
        <w:pStyle w:val="PreformattedText"/>
        <w:bidi w:val="0"/>
        <w:jc w:val="left"/>
        <w:rPr/>
      </w:pPr>
      <w:r>
        <w:rPr/>
        <w:t>oÃÞ¹</w:t>
      </w:r>
    </w:p>
    <w:p>
      <w:pPr>
        <w:pStyle w:val="PreformattedText"/>
        <w:bidi w:val="0"/>
        <w:jc w:val="left"/>
        <w:rPr/>
      </w:pPr>
      <w:r>
        <w:rPr/>
        <w:t>KæÍv¾#!#×#wËúVÔþâ©ÏV+þmÛk.ú-¹jÙº8¬Ëã#íÆ^ê=8ü&amp;VÚ{E:OZúâº&lt;ÄCê?)ãð#(àfýÔBÀO_jx&lt;b ÝÎ;U"ýá]&gt;#öýEs##ÐhúÖQíY#ê+#U#j#±#V,µ&lt;®=k7_¿</w:t>
      </w:r>
    </w:p>
    <w:p>
      <w:pPr>
        <w:pStyle w:val="PreformattedText"/>
        <w:bidi w:val="0"/>
        <w:jc w:val="left"/>
        <w:rPr/>
      </w:pPr>
      <w:r>
        <w:rPr/>
        <w:t>#®{u7ó8]W³|°&gt;µnþ_&gt;Zªã½u'¥G°øÓzÝÓ9ç¾+</w:t>
      </w:r>
    </w:p>
    <w:p>
      <w:pPr>
        <w:pStyle w:val="PreformattedText"/>
        <w:bidi w:val="0"/>
        <w:jc w:val="left"/>
        <w:rPr/>
      </w:pPr>
      <w:r>
        <w:rPr/>
        <w:t>{õ«¤¶×#ZÊªÐÎG]§t</w:t>
        <w:softHyphen/>
        <w:t>h~P#cÚIÓëZq5áJ=O6ªèiÛsZPËîúÖ¤</w:t>
      </w:r>
    </w:p>
    <w:p>
      <w:pPr>
        <w:pStyle w:val="PreformattedText"/>
        <w:bidi w:val="0"/>
        <w:jc w:val="left"/>
        <w:rPr/>
      </w:pPr>
      <w:r>
        <w:rPr/>
        <w:t>Ò°¹Kèiû~aPÒ7/Öû#À½#«q¶ÚÏ¶'oêjÖvæ´p7l^¶#óq\Õ¤¿0</w:t>
        <w:softHyphen/>
        <w:t>eÆ+Ù¦´6FÉÏÒIÍRy±ùÓ¼ÁùU4h¤µ#ÏT#ç&amp;í#ÃZ#nèî©Ï#²¸$Ò#½G'R#ê]o¸##ÜbÒcü«¬{ðçÐóÏ#]m·zË#½Ë#4Ö¨û \#à{V¥¹ã#Ï#ÖýÌhkÂ¬pâKøÊb£JzüÙ#Ýi¬qág-ÅÎr)</w:t>
        <w:softHyphen/>
        <w:t>ú6On9¡Sm]]Y#È¥?Ê£qó}ïÊ=¨]Ç#ó~4Çoáÿ##)zT£ÿ#¯TÈC:bW#4ÎÆ0üÞJ¶#Ã}9ÎìJAógùS#äcÒ©³?"#Z¯#g5jAU^:E_¡Jo¼*##óWä#Êþzmô#^¤85¨3Â´7ô5Vö=ÉN#e#&lt;$R#è£#Q\Ü#n{Vý³|üx¤üDéÇ#¯¦¿ðúÖ#÷µ¯¦IÊþ¾Õ=M##Ú¡îïýïZ¦üóùÕô¸y##aØ~#2?ÊG¸æ©ÅK#ãéJÄËrvùôªR¯éþ5g=ý8¨\</w:t>
        <w:br/>
        <w:t>¤ªÒ~[Éß##qúÔHA;;z#jØÙ´¼þTõ¨!9Á¢{åÚ¦Ã§#_jH+#Vñ#Ç§</w:t>
        <w:softHyphen/>
        <w:t>UÔõ1l5qzµü·#¿*´~.§Imã#ôn®¶ÏÆ)å~í·c×ñx</w:t>
        <w:softHyphen/>
        <w:t>gÞ#cÞ¯¦#7VCî|Aão¼Û¾ñèkÎµ_##ÖoLôª:ÄÉ%ë;kï#^&amp;úIûÑPÉb</w:t>
      </w:r>
    </w:p>
    <w:p>
      <w:pPr>
        <w:pStyle w:val="PreformattedText"/>
        <w:bidi w:val="0"/>
        <w:jc w:val="left"/>
        <w:rPr/>
      </w:pPr>
      <w:r>
        <w:rPr/>
        <w:t>[³MÆ¶mtá.=jäÊF-©jít{ùÕXô©º¬Â&gt;Î3ê+#Rû@¥Ðè#¼Ð</w:t>
      </w:r>
    </w:p>
    <w:p>
      <w:pPr>
        <w:pStyle w:val="PreformattedText"/>
        <w:bidi w:val="0"/>
        <w:jc w:val="left"/>
        <w:rPr/>
      </w:pPr>
      <w:r>
        <w:rPr/>
        <w:t>H[hÍbÅ¨m]µvÚo;#·¥cÔ§±|ÃëYÚçëZi¿#</w:t>
      </w:r>
    </w:p>
    <w:p>
      <w:pPr>
        <w:pStyle w:val="PreformattedText"/>
        <w:bidi w:val="0"/>
        <w:jc w:val="left"/>
        <w:rPr/>
      </w:pPr>
      <w:r>
        <w:rPr/>
        <w:t>ÅtS#§êÚ#Éù:åf¶ÖC·µzõõkÕ4^Oò®¯ÞNV`i:ëÁ õÀú× ø{Æ#_½õ¯5ºÓLD¿¥%</w:t>
        <w:softHyphen/>
        <w:t>áÎÜ§£J¿Cè{#[í)»¹#ëN)x#âÚ#ü7~uè#f´#5®¨ÏCÐs©=Ã#T#</w:t>
        <w:softHyphen/>
        <w:t>íDW{ÿ##§_å[2@Ù#</w:t>
        <w:softHyphen/>
        <w:t>Ù#CùÖÝ¦JDàhÕ3Ëïí|©MPó0k²×ôþKz×#q#É#÷®#.</w:t>
        <w:softHyphen/>
        <w:tab/>
        <w:t>hv§)Î*ª·5:6M#±dÒ·Ü¦#qRvÅgäm}Hû</w:t>
        <w:br/>
        <w:t>#©§tÅ7eB#ú</w:t>
      </w:r>
    </w:p>
    <w:p>
      <w:pPr>
        <w:pStyle w:val="PreformattedText"/>
        <w:bidi w:val="0"/>
        <w:jc w:val="left"/>
        <w:rPr/>
      </w:pPr>
      <w:r>
        <w:rPr/>
        <w:t>aÛ#¦=ª"«$ïSJSØâºÑÊ&amp;UtÍ4Ç}jáAQíù©Üt*núÓês###ÌsNâhñ</w:t>
        <w:br/>
        <w:t>¯SéRUw=E#ÈM:#¿QOJ#å5§C3³ðãl`}k¸\Æ#p^#nSé]#êën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/ªE&amp;h½õªöÏLÄÕ³ÍJ_#ª*z#Ò_j#4ò&amp;jÍ¼¹8©d</w:t>
        <w:softHyphen/>
        <w:t>cj7{#ëB#)êÚ#ú×xÄ;MÜV¿¼Aµ¥#õæ#¥ÿ#çñ¬g.5IKq$²þ5N¶Þj¥y</w:t>
        <w:softHyphen/>
        <w:t>µÔé6|#QÊy3z^å»KlÇn¥û¨</w:t>
      </w:r>
    </w:p>
    <w:p>
      <w:pPr>
        <w:pStyle w:val="PreformattedText"/>
        <w:bidi w:val="0"/>
        <w:jc w:val="left"/>
        <w:rPr/>
      </w:pPr>
      <w:r>
        <w:rPr/>
        <w:t>kE#ØÈ¬Mu±##/±Yç^"|Æ®Fv#üksÄÒ`</w:t>
        <w:softHyphen/>
        <w:t>rSKÎ{VÔ£æt¨õ!»·ïY7#ã5«$ÛÖUÙÝ^7±Ù#¡JNÒýéHÚj"7s[£U")Wv&gt;µ#ÉZ|§'&gt;]¾ñ&gt;µBq##[Ö?ÖÐ§</w:t>
      </w:r>
    </w:p>
    <w:p>
      <w:pPr>
        <w:pStyle w:val="PreformattedText"/>
        <w:bidi w:val="0"/>
        <w:jc w:val="left"/>
        <w:rPr/>
      </w:pPr>
      <w:r>
        <w:rPr/>
        <w:t>K##^dÜ!Ôö×ew#J#irni#töÚÖÄûÜÕ{ýSÌÈõ#»hZc¹¬yK¾Ã²Ò#@¿vOZNê«#ÈaùsïW-%ÛH©##j</w:t>
        <w:tab/>
        <w:t>s¯Ó¤Ï&gt;µ½j~jåô¹Ñë]#½xõW¼pÎ#Ü×pßJ¿lýê©ùKw«Öí¸¥qè¹æå¥!ûÂ¡Ý¸Ú¥#NF±r#òûÕ¬¯#|#{#¦´LÖ;X½o!_</w:t>
        <w:softHyphen/>
        <w:t>kÇ&gt;q\ü##æ´a½z#</w:t>
        <w:tab/>
        <w:t>Ó#RG¨¼ú®dàT-8#»",\ó¶ææNê¤òu#àãéZØ,i%Æ#=iÆjÍóò#+O}h`ãÐK©óÏ#&gt;è#WjgÎêàülÛ#Íz#R&gt;ÊïÚºKC÷~ÉÚÍ½Vºm&lt;ç#ÞµáU]N&lt;S÷MnàR#ä#NÔ±0ßÃóvô®'Üðßr=ü7ò¤þ*{§Ïí×µ#¾ÝêI+°Í)ãëíOaÒÒú#uÅ7ÞÍó}i¿ÃþE#ÝLüÆ´»&gt;ôæä#{Ç\R¹ü©Xôÿ#9£ä.N¤=[=Ï¥!ÿ#ßTåOºÝÆs(Ïòâ¬Q]HXîÇÖ£À8üx©%þ#~HoçEººL#cëT.S¯®jöÏ7ðîj</w:t>
        <w:softHyphen/>
        <w:t>Âí-·§b*ädÈÛYhi7©^Õ^ù;¿ÚúRG&amp;2</w:t>
        <w:softHyphen/>
        <w:t>Ú¦ä2h¢ÁÍhÄ¿»#7^Õ#Ç?ÃZp*SÔ/Z»k+C´ÿ#:§7Ý¦o&lt;#J-Ô-Ðé#Ô#Àû¢×©ø`W--ÓGPj5%Çc²óFÑMYÆáó~#äã×1øÖ¶¬¸÷</w:t>
        <w:softHyphen/>
        <w:t>4:U}ãëK·×½eÛ^gÿ#</w:t>
        <w:softHyphen/>
        <w:t>VpjÅØ|£Â¨gkÕ¹e#f»w¤ö¹V6"åÅU»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ÔVG þ#ªú¯#ÈÞÔ#ÕÂÒÙÎ</w:t>
        <w:softHyphen/>
        <w:t>sºCëK¦Øý«#ÅXw¾#¾ksD½#j{×£MéÍ#ÖåÒ'J¾#D#è{V&amp;«§##Ê·¶³½g\Üù®Muº²%©ÍK¤ù¹ù#Ë¹ÑYkÓôý)'#ïUõ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'×</w:t>
        <w:softHyphen/>
        <w:t>qÎ4ª¹çV#8a]-µÏÚ³Âù##÷</w:t>
        <w:softHyphen/>
        <w:t>þaäLùªÛØwm¾ßUßåúUì#£Û¥R¾ºH#ùº{P`d\ÏäTVúðW#¿</w:t>
        <w:softHyphen/>
        <w:t>aëÚöÕoozàï&lt;UúQ80R±ï¶:¨@</w:t>
        <w:softHyphen/>
        <w:t>D9_ë^%á#åwø~ê#F´.Ô#jæ</w:t>
        <w:tab/>
        <w:t>GùÜU{mÙ&gt;µ&lt;rp*FùûVéìBÜäu#/</w:t>
        <w:softHyphen/>
        <w:t>s÷ZGñ¯C¸Nk"çO#ÒÔà·IjÕ³¤øH_ï~#5öË#ç\ÅÚy#ÔzSå;èWè{#âO:4ùþnõÖÚê#(#àú#§"7×#¯CÒõ¨¾µ´OWî÷çgØÕm©¤÷©÷ïÅlhÔ-üØËz×</w:t>
      </w:r>
    </w:p>
    <w:p>
      <w:pPr>
        <w:pStyle w:val="PreformattedText"/>
        <w:bidi w:val="0"/>
        <w:jc w:val="left"/>
        <w:rPr/>
      </w:pPr>
      <w:r>
        <w:rPr/>
        <w:softHyphen/>
        <w:t>[ùlÇ½wLr¸®o]¶ÈÏµL×Sªõ±ÇS+g#£6IMÕÌz]#ËRnÏÍU#¥O#¥ebîMü"ºWQ#Ò#Á§ÿ#JCÓúÐ7¹#u##q&lt;ÓzóE#%7#'¡£gÏM#ì</w:t>
        <w:br/>
        <w:t>&lt;¿Ò¬#Å#;Ó¸$SÛûU[ç5¦ÉÞªO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ëLSó</w:t>
        <w:br/>
        <w:t>e¦#èj¬#ªÐ#+í]¿î«Ðy ×\_÷uºg"ç</w:t>
        <w:softHyphen/>
        <w:t>Wi÷#!9§ÐÈ°Ñ%Çÿ#ªçmQ¹&amp;h±h/.ü¸Ï¯</w:t>
        <w:softHyphen/>
        <w:t>q#$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}qÞ´u½T*·¨ÍyWµß2B»¸¬fÌjH¡</w:t>
        <w:softHyphen/>
        <w:t>êopÍïÍa"#o</w:t>
        <w:softHyphen/>
        <w:t>$#Zµ´Ë"Ò#úÖ=nyµf^Ò,#G½uV¶ÞX#Ê«éö{#Ö/ó¦Ï&gt;â:×3â#&gt;V5ÔÈp?</w:t>
        <w:br/>
        <w:t>ã&lt;M&amp;ÀÂ¹Ùj'ø¼ÇÇ½r÷#ö®Ymíçîk²½Û##3¤</w:t>
        <w:softHyphen/>
        <w:t>gO#É÷=+Z^#k2ê~µÛ#tÀ ÿ#ë6úw¨äB¬#J8$Ôw3n®»êt"¾ÜdúÕG~ÞfCÕ7]§ëV#ØJpèE0?Z¢#aÃ.1Hç|p#-MÇaèÿ#Ê¤Su&gt;ô¾gÎG¥6Uú©ýæ=M[m|Õ4#6jý¯&lt;zÔ_©¶±mS</w:t>
        <w:br/>
        <w:t>Z«ÉÆ#cSùqÚ«½eÔ ÍM5º#zêlåÜ#®2Éöí^õÔXM÷MyÕÎI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ü^õv#ÃgÖ¨Z.kBÝ³já8TuEµ©¡9j¦MMmæisA[åoz#LÕhÉ©wt</w:t>
        <w:softHyphen/>
        <w:t>#èo#ä°åsW#êõ"·ZíÃ=Nv-Ëp´~5\ÜsUæçß ~µîÅhu¨õ-4ýOµD.7#¬dÅVó¾fúv«Ü¥#</w:t>
      </w:r>
    </w:p>
    <w:p>
      <w:pPr>
        <w:pStyle w:val="PreformattedText"/>
        <w:bidi w:val="0"/>
        <w:jc w:val="left"/>
        <w:rPr/>
      </w:pPr>
      <w:r>
        <w:rPr/>
        <w:t>¸_5#ÇÍ³Ú®«ñïI¢$</w:t>
      </w:r>
    </w:p>
    <w:p>
      <w:pPr>
        <w:pStyle w:val="PreformattedText"/>
        <w:bidi w:val="0"/>
        <w:jc w:val="left"/>
        <w:rPr/>
      </w:pPr>
      <w:r>
        <w:rPr/>
        <w:t>÷Myÿ#n&gt;õwSÍû³^gã9²s\µ2±¤"}§eq¶Lv®¿Ip#ø¯2ÓïÉOá]þû#ÿ#U|¼Þ§&amp;*#§O#núc&lt;Så$v¨clqïNßÛùÖGö%÷ö¨ôëCMå/Íùu¢I2¾ þ#- sþÍGþ\Ò¥b½j&amp;#7Ó©#æf5ÆáüqLÓÐÒ·îïÓ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ÿ#ëÕÖ¢m;#¨ûA#)6óåR7ØVùxýj2ß+zãó©6iuêÐV</w:t>
        <w:tab/>
        <w:t>p?#FÛü©ÌrsHø9úphèU&lt;~5J~¦®½VUõ"Ú#ö¥éíYi/Ì}kzý&gt;Mßsr~µ.!Ë¡½e0o®+V0p#Ýö®oL&lt;×Em6î*|m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ó¨&lt;ü¹©Û®;woåVÜz×Vçhö¬âpkrèä7½f¬EÒw#êj8õ##Ó½mO¤W~Þ½ÅdÝéF:®AD×²ñ#È#»WEo©##©¯9ò$³¶®¦«$_â{V~ñÒÞ£yêÒÃ±Öw(_¼1ôÍ_ó&lt;ÓZ"ÒæÖý(ÖÇú,¸ª6×&gt;[ûUN:×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Sê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£.ÛÉ#ý£ÕÝ?Qä#»õKÄqmzÄ´½*þõÕ#Ç¥UDô»KÕiRmÒ#\</w:t>
        <w:softHyphen/>
        <w:t>¥¿wÍøUÕÔòkUÐãê#Ê,#×ùTºåÒ##o¡é\&gt;ªó»uI©j»ã#ðÅLçî´u$dÜ¿úX&gt;õµmp#ö®&gt;îÿ#÷ßZY5Æ;W##¥ÏÄügE©k"%?Ê¸ÝWXyò)í&gt;´øt3¿ëøÕÇ±ÅðÉ3Õà¸ºÉö®NçK5{T#~JîïXwÞ#FoõuÕË¡×#éI4L+Ò¼;ª&lt;AG¥fÇ #ÿ#wÞ</w:t>
        <w:softHyphen/>
        <w:t>-Ù#V¹§K¨å3ÓtÍTN#VÚÉÅyv¬}oô®¿LÕüäUý{×'/S£#9ª³EK#GojhR#1o-úåu[</w:t>
      </w:r>
    </w:p>
    <w:p>
      <w:pPr>
        <w:pStyle w:val="PreformattedText"/>
        <w:bidi w:val="0"/>
        <w:jc w:val="left"/>
        <w:rPr/>
      </w:pPr>
      <w:r>
        <w:rPr/>
        <w:t>¤ï&amp;#kÕ-³Lö®Ø1Åls61ù3Jë¬#èÁ®v(ÿ#y]V#ø</w:t>
        <w:softHyphen/>
        <w:t>©mcÙ¶-ÙÞ+vÓQßÅa½×5$3#ò+¢Çb:håó*</w:t>
        <w:softHyphen/>
        <w:t>ún#NÖî¯;</w:t>
        <w:tab/>
        <w:t>#{#W4ÃêÖ¸lÖh|ñÞº</w:t>
        <w:softHyphen/>
        <w:t>RÛ\Âls\Ò§«</w:t>
        <w:tab/>
        <w:t>h[F©ë&lt;IÒ¬Ò±5-î¦y¼goçH8£È×¡`søÐÕ##sRJÀÈ}}©Ávâ·¯½!|B]#Q´ùª?3njÊ[#ÓÙ3L_#â¤®#^*</w:t>
        <w:tab/>
        <w:t>*ÆêNõvÐÆå#¡</w:t>
      </w:r>
    </w:p>
    <w:p>
      <w:pPr>
        <w:pStyle w:val="PreformattedText"/>
        <w:bidi w:val="0"/>
        <w:jc w:val="left"/>
        <w:rPr/>
      </w:pPr>
      <w:r>
        <w:rPr/>
        <w:t>UÂ`Õ~cM=GÖ³£¯Ü&gt;«¨WÌUÌi#WB#Ë[§¡Å"´ïóS£lb¡¿xiÛð§é.J$¹v+#V¿H;ªÎ¡{å®}#y÷õÏ,0õ#¦ÉlÈñFºþl5p7SùòTÔLî~jÖ-î#zã¶§ZZtûO1×Þ»=/OáO¥fé6#(®²Î</w:t>
      </w:r>
    </w:p>
    <w:p>
      <w:pPr>
        <w:pStyle w:val="PreformattedText"/>
        <w:bidi w:val="0"/>
        <w:jc w:val="left"/>
        <w:rPr/>
      </w:pPr>
      <w:r>
        <w:rPr/>
        <w:t>«õªó&lt;ù(øqíS§C@ézÍç#Äø¨ðÕÜÞ±#ó¿#M÷Åg#d:Õ&amp;Äõ¬#«üÞµ³|ÁßñéY#ÏÎ=ë®CEÐÏN¾²._õ</w:t>
        <w:softHyphen/>
        <w:t>#Y³/å^NÈ"#ÔIN(#5#¯·5Ôn¶+ÌÛr*¿ßçÒò¨vóL/°ê§øÔl1MaE#Ú#*=ûqN_#¬OQ#¥#¼þ4öLñBpH£¸$*#GÖ¯[°WüêíNÚþf)[#7#&gt;\Ó¥eEa/DïW#që\Ñ|º#ës2Øáë£Ó¤íëX#&amp;Ìõ«ö#|û©U\È¹¼ùÅi¤¬;#ýÞïçZñï^CCÏ-Eó~5~#ù½ªõSW#íX¶OCJ.#£#¨sÊÜ}kH</w:t>
        <w:softHyphen/>
        <w:t></w:t>
        <w:softHyphen/>
        <w:t>ôô-%9Æj#/SI]XwûÃ¥#³ã&gt;â¡#jz±)Îjt#Jú8#±D7</w:t>
      </w:r>
    </w:p>
    <w:p>
      <w:pPr>
        <w:pStyle w:val="PreformattedText"/>
        <w:bidi w:val="0"/>
        <w:jc w:val="left"/>
        <w:rPr/>
      </w:pPr>
      <w:r>
        <w:rPr/>
        <w:t>É5Gv_ïv©®9ª¡vÿ#õëSe#ä/ýMiE÷#eÛ5j[$¸#þuæ¾/#ë+Òç9×øªß~k§bSÜú·M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«Ð4#Ì@míÍpZZåëÑtT#n7aÒ¾V{ØÛÛüñJNïËó§6 ùxÇÞ÷¦7S·ó¬¼¶£%?6iáº}?#`aµ¾:õ¦7##íÃU4GrB{:j¶Þ)ë·õ¥&lt;R¿Bn:_?Öþoò#1oâÅ#¿¼ÝO#ãÒSGØ&lt;ÔâOSéQ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ìCd¢O¼}¸¨ÈÍBÀ:··äiþþ´\Îý#Ny¨ù#/åRùª7?5&amp;ú#~¤?{OJ«.vÕ³ÔíéUv·ëKÌ&lt;ÌÛÜ§ùW3}#Ì×Y.&gt;oóÁÕ ÈÍt-§Kå¸®¢Õ÷#üë·;eö®§Lö=ë#j)³KÌàúÑægo</w:t>
        <w:softHyphen/>
        <w:t>1#ÓÕqAô#ÈOÿ#^mqVãA=jÔj?3Eõ.ò+Ggòíüj9tÄq</w:t>
        <w:softHyphen/>
        <w:t>5#ÿ#ZY#ÖÎB±Ì^h¡6³#è3X×##*Oê=+¼dª²Ú#XíëZEpqÆð</w:t>
      </w:r>
    </w:p>
    <w:p>
      <w:pPr>
        <w:pStyle w:val="PreformattedText"/>
        <w:bidi w:val="0"/>
        <w:jc w:val="left"/>
        <w:rPr/>
      </w:pPr>
      <w:r>
        <w:rPr/>
        <w:t>µ§esÂ¯zÑºÒú½;</w:t>
        <w:br/>
        <w:t>Ä#I~ïåRáÔµ3j3=ÅXn©éXö·&gt;Z·ËVRì#ou¬íÔïÃÖ×ÄÖ,¼íßÖ¹#(ÆÕÛ\Íó</w:t>
      </w:r>
    </w:p>
    <w:p>
      <w:pPr>
        <w:pStyle w:val="PreformattedText"/>
        <w:bidi w:val="0"/>
        <w:jc w:val="left"/>
        <w:rPr/>
      </w:pPr>
      <w:r>
        <w:rPr/>
        <w:t>Þ½j«¤dgÖµú#ê©Ìq±¬ÖI'#²ö1gvÞi¬É#®sH-¦0CôíYú</w:t>
        <w:softHyphen/>
        <w:t>&amp;«^êh±#½s_Ç+XIô&amp;¥^¥µ#kwO³|V~§oÇ½vú}²GÌÖ©¨Ë-$#»½jÅg##òÅ.jù#êV¸¶#úV&lt;ö¶×BõJtÞÆ¶R,Á6EAqg</w:t>
        <w:softHyphen/>
        <w:t>##t vÐãnâ0äÒézÃÃp¿7#Zú¥PµrÓÂc?</w:t>
        <w:softHyphen/>
        <w:t>Dés#Åô=?KÕ·</w:t>
        <w:softHyphen/>
        <w:t>nFêÊ</w:t>
      </w:r>
    </w:p>
    <w:p>
      <w:pPr>
        <w:pStyle w:val="PreformattedText"/>
        <w:bidi w:val="0"/>
        <w:jc w:val="left"/>
        <w:rPr/>
      </w:pPr>
      <w:r>
        <w:rPr/>
        <w:t>y^¨á«¼Òµ/5vúW#ì#slþUyo»}Y#fÆãV¥¨îr¯##Öæ&gt;Ò#Ay#Z©i'%uF~õÎªRØíÒ!"#ª÷6#úTZmñÀþíkÿ#¬#×¢»NeÁ#75~#ÁÇò¢þÛ#ô¬o-ftß¡±u}:×)ªAå]#½Æð+?UrÑQhoJg&lt;¯üjÂ75Q¿tØ©#±\#¢eèÛ"¦ÇJ«##q##¦Ý</w:t>
        <w:br/>
        <w:t>L~Î)OAJ§ä .ìÒ@ÑHÆ«Í!Üd¶«=Ç_</w:t>
        <w:softHyphen/>
        <w:t>X##ÚÏ0</w:t>
        <w:softHyphen/>
        <w:t>#^rîP*À\óUm</w:t>
        <w:softHyphen/>
        <w:t>#È#*</w:t>
        <w:tab/>
        <w:t>#¦¦¿SWp±BN¿JÇó©å¨)£)3_JnõÐ#ÊãÚ¹}7Ïjßl¥t#rÔl½ª</w:t>
        <w:tab/>
        <w:t>#µI3fª\Iå}©ô30uíþõãþ/ÔòÎ{ô¯Hñ$ß+}+È¼KÝëQ#S0¡Ï/ãÞº#Ó?5s:L½ù»×}¢Áü«#¹çUîoiÐ#ÖÄiU,â«å TÉô8|ÇÒ7#IëJ[</w:t>
        <w:softHyphen/>
        <w:t>dÀ¥¨ÿ#Ç¾êòï#Ï¶Gjômr]¶õå"{~Õ-ìt(}Ó#MbÎåï[W'ï</w:t>
        <w:br/>
        <w:t>Å»lW}&amp;ioy#-´#ÏþZµq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9¤$×£#wG¹19Qîj»S÷öªÅ³¶·Q#VÏï~¢¦fëP#Îj¡Ômô#¶#¢,x©U³¢©0B*´¸â©#þ#.</w:t>
        <w:tab/>
        <w:t>##Nh-Ô÷$#*äQî#VW4l</w:t>
        <w:softHyphen/>
        <w:t>ä#}&amp;Ï)³WRØõúÕ{¨#ÿ#Xuªº</w:t>
        <w:tab/>
        <w:t>ô"VÄÕy.ë-¸§ÛÊF}¸¬ÜNyÇsLÝ#z-#ïþÁ&amp;W#Õ[Î!ë&gt;]ãM+ß·ä®#O»à}:WM¦MÁ#Þõ¯*ªG$ãï#1Â¯EÚ³àûØö</w:t>
        <w:softHyphen/>
        <w:t>#pÜ×=w#f&amp;!ÿ##ô¹cM</w:t>
      </w:r>
    </w:p>
    <w:p>
      <w:pPr>
        <w:pStyle w:val="PreformattedText"/>
        <w:bidi w:val="0"/>
        <w:jc w:val="left"/>
        <w:rPr/>
      </w:pPr>
      <w:r>
        <w:rPr/>
        <w:t>ý*DùUÜÕ-É¢NõaWT#&gt;Z:#Þµ·.ÌsEU¤*ö8#õ#-{Ðz#¶2ècÜÆ?J§'ÊEkÜÁ÷¬Ë´ÀÇµuÃ±×</w:t>
        <w:tab/>
        <w:t>jWOµ,¦ÏËX8÷«Ö</w:t>
        <w:softHyphen/>
        <w:t>å&gt;Õ¤Å-Y#å+\¼©#</w:t>
        <w:softHyphen/>
        <w:t>t#L@ÝX$:òñ$Á#Oik¹z#ÂÆ8æ¼ëIm#½#CS$J;þ¾kå#÷#N</w:t>
        <w:tab/>
        <w:t>÷{©ÇCïN¨Ì¸úûw§7#ÖÖ&gt;ZDL~lü¿6_â§#ktÅRbOAxÏê#B~÷Ýù¿Z©+ôü©R#YxÏ&gt;þÔ#¤7ÌÃ#øRníLQyæÚ' l~^#¾jfmÃ=©§Ð|Lê1Oq*%ê=ªaZ}¼.µ#sè}{S#ncFîséíJÄ#Ç#Õ^OåØ</w:t>
        <w:br/>
        <w:t>wËõ¨¤ùõ§æ?"¥Æy#µGSimã$V¤³ùU[¨þVÛÓU!.ç#p&gt;?»[:|«ýïZ£w#ï&gt;µ¥¤#ùÓøXÞÆÏ-</w:t>
      </w:r>
    </w:p>
    <w:p>
      <w:pPr>
        <w:pStyle w:val="PreformattedText"/>
        <w:bidi w:val="0"/>
        <w:jc w:val="left"/>
        <w:rPr/>
      </w:pPr>
      <w:r>
        <w:rPr/>
        <w:t>9dù#9Ç#W_Ý¿õ¨ó'±©#eEL#¥U¶#óæ® àý&gt;lûzqEô(#&gt;Ì*~&gt;o¯#«#Ýù/ËýÞÆ¥ÏÌ}¿Z#</w:t>
        <w:softHyphen/>
        <w:t>¨u</w:t>
        <w:tab/>
        <w:t>ïèi»sR2ü½};PzgùVcò)º³ÍeÝYùÞsÐö</w:t>
        <w:softHyphen/>
        <w:t>i8Ëÿ#:®ÝÍi##æ®</w:t>
        <w:softHyphen/>
        <w:t>¼µ¬YHÉþuÚ&lt;Hÿ#Â+:}4&gt;~]ÞÔ#ÉM;ÉQ~]ëv]#¨\i#ÿ#wzv4 Íô¬#íAòv÷®{##¨Ç£#}Û)¤u¬WC#Ïs[#^ógoZè¬t#'å[#ºb¦#ßÒ!Ï*Ý</w:t>
        <w:br/>
        <w:t>ºv±#mA##*Hàòøü©Û¹©]LWr@8#ò5*#W##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¨`</w:t>
      </w:r>
    </w:p>
    <w:p>
      <w:pPr>
        <w:pStyle w:val="PreformattedText"/>
        <w:bidi w:val="0"/>
        <w:jc w:val="left"/>
        <w:rPr/>
      </w:pPr>
      <w:r>
        <w:rPr/>
        <w:t>éUä\8ÛéÖ¦-®ïOÈ´ºìíPúûTã®i$N#õ</w:t>
        <w:softHyphen/>
        <w:t>¬7ÜÉ¾z\Íü#2=k±ºw¬+ëjÓ¡Q9aû¢Moèú¡B#³f+â#f#®iSêiÔô½&gt;ôNµ£ÕÂé:#EuÖwà}Gzæ°#ò1YSCå6{Vë#ñY·Ñg5´_Ù#zH4Ûÿ#oò®²ÊìJ£ùWó#gÞ·tK½]´'öOV´GEwÑ«#ö:ØûB\%U&lt;ämæºÎÈö2DV*V5ME4x¦£â¥v4«¸¾bj¬cæÇµkÜÅ»ôÆ+!Ö®vµ=Jr÷K#?j¶²î¬øß</w:t>
      </w:r>
    </w:p>
    <w:p>
      <w:pPr>
        <w:pStyle w:val="PreformattedText"/>
        <w:bidi w:val="0"/>
        <w:jc w:val="left"/>
        <w:rPr/>
      </w:pPr>
      <w:r>
        <w:rPr/>
        <w:t>ô©¢zÎÝKìh#§$#ª+î©PiÌJÔ´ÁÍ#ÉÅM#R48#ùÔ#CR#Õf½#"Sú~5 âmdC#ÞÇû©#½C+U#býª»Õ©{ÕVïTgÊ_³&lt;VÔr|µÎÀÝ</w:t>
      </w:r>
    </w:p>
    <w:p>
      <w:pPr>
        <w:pStyle w:val="PreformattedText"/>
        <w:bidi w:val="0"/>
        <w:jc w:val="left"/>
        <w:rPr/>
      </w:pPr>
      <w:r>
        <w:rPr/>
        <w:t>l[6Rº)##ÙºÖmìß#U¹$#5¨8ÚkF´9ìqúüÛØÃ5çÜYÜk»Õ%Çë\¥mæ)úUÆ&gt;éWMOß#ô-#?k-³×k¤tS\~GV'A#cRï¨!nõ7#G#õêi#á~´ÓQ]#.+#R®s#¹ÚµåºÝÏï</w:t>
        <w:tab/>
        <w:t>÷®ïÅ#?+ûWk#eÛëJ#Þ:ÆmÔÿ#1öõ¬MBãç«·\b°.åùÿ#¥zñ§ÔÖ#Þ#yúúÕWmÇ&gt;©Å³ùÓ#O|×R:º</w:t>
        <w:br/>
        <w:t>Íd£S½VgÜÕfËa</w:t>
        <w:softHyphen/>
        <w:t>óIíã¥H~íBWî´&amp;¶#ÇOz1Í#¥(ÿ#X?!é¥H¯@Á§czVv3K[EþEnéÖnßzÄ#r&gt;jë&lt;1*¿Ê°¹P}#M¢#«.óI_îò+×t#9¡û½GJ/ü(/åR^ïÛhèx#Å£ÄÕU~i#ýôM{Ã&gt;S»íüë¸¶û&lt;¤UÆG#â$,8¤Ùó{f£SWa-õ=èå'u»º?µoéW»°=ë#â#dúTsíÛý+¤y®c8§L#ãw5»#Ý®;I¹#A]M´ àWÔáøYq;µ!#</w:t>
        <w:softHyphen/>
        <w:t>#qÅ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Så#&gt;è¹#LzÕÇ#Ô#CÍZ+µI«GbîOFÞõ##h}ß</w:t>
        <w:softHyphen/>
        <w:t>{Øiû©#&amp;gO#¬Ë¸!</w:t>
        <w:softHyphen/>
        <w:t>Ó#jÕ</w:t>
        <w:softHyphen/>
        <w:t>w©#ÓG&gt;býå8</w:t>
      </w:r>
    </w:p>
    <w:p>
      <w:pPr>
        <w:pStyle w:val="PreformattedText"/>
        <w:bidi w:val="0"/>
        <w:jc w:val="left"/>
        <w:rPr/>
      </w:pPr>
      <w:r>
        <w:rPr/>
        <w:t>¹«ÒÚ|Þþµ"[p^µ«#rvÂº9ã85ÎßGÕæWd}5£?Ì¢½#Ãã÷a¿»Çã^o ãÎCõ#é+*D£°#Zù_´cÌÜÙÞ¾ïëÇZ##Où#»p77OSÚ3å|Êþ^Þ7~&amp;ò`#Þ¦ã</w:t>
        <w:softHyphen/>
        <w:t>Wn#JÒúÜ~@[gÍíPîÞ#zv©]ó»Ô}ª'ù#ïw¨¿Q'¨ÉO</w:t>
        <w:tab/>
        <w:t>ëÞ¡)Sc|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¨#O÷¸è##èMõ"$óôïÀ5'ó}Þ¼P}*"Û¸ã¦9ª#op9#ýjCòóýîÝj¶ãH#o</w:t>
        <w:softHyphen/>
        <w:t>SDü#zÓþ¾"@¦7LÒ±)s</w:t>
        <w:tab/>
        <w:t>#Å?ª·ó¨#pÝ:âç##Ú Ü#÷v¯Ì;¢ª¾B#sV#²µ^AÂûÖc#æ!æ#</w:t>
        <w:softHyphen/>
        <w:t>XÓaÇ=ê;ÏëÍMfBlZL¥±~C»óíUïþ5eÎåöªÑ¯Îiº#âàâ§Nxü3PÀ|ßÎ</w:t>
        <w:softHyphen/>
        <w:t>ychþT¬&gt;£â#|½ªÂ!S»Ò5O»ßÚ¦#óéU##ï¬ÿ##ñý)$;?ê*Y#£çý¡¤É*KóUy¸þ\U1íÚ©ÈØ#ÃÛ4ÍPÀAâN´òqöî)ÿ#îýh#}H#ï/åQKh3·ò«¨ñõ N;3#}9##-</w:t>
        <w:tab/>
        <w:t>`#QºµÌ}výj¿*ùGBªZ#ÛêiÊ#LËKäî# Ñ"=#¯jý*#Oñ¡w).#Z1ßÖÃò¤hú{T$Kè789íMcOÏÊ?'ÞçÒ´ërÔº#ÎúSzÓv#çô¦#&lt;óXÚ½m#Àª~µ¢Fg)4?5BÐÖµÅ®</w:t>
        <w:tab/>
        <w:t>ª¥#âhg¡òÞº]#XòöûV#ä#u¿î«¬GsÐ,î~ÑK:nçÒ¹Í2ÿ##kv#3åö¬nj¶¹}#WééT  Vüðd#Ç¸·çÞ»"úSz#sæ`v</w:t>
        <w:softHyphen/>
        <w:t>¯/õ®WFæ#»k|:#]ñîzwêdÜÚ~ìÖ&lt;Ö»&gt;oÒºù-óøÖ-õ¾w{t«hÖ#ÅÝÅf^¯5¡+lãÞ©]¸qÍ</w:t>
        <w:softHyphen/>
        <w:t>#êr(ùÍ*OTç}&amp;æ¹;.kÇ6æú÷«#v</w:t>
        <w:softHyphen/>
        <w:t>fZ¾ïÂ¯DÙjMt#/)©a;¾oJ«#ç5ay©HèDÛºÒúS#Ô´0]Öþ##rRå%ìG¶ 8«ê</w:t>
        <w:tab/>
        <w:t>cëB#´e</w:t>
        <w:tab/>
        <w:t>OQP¿CW#&lt;Ó</w:t>
      </w:r>
    </w:p>
    <w:p>
      <w:pPr>
        <w:pStyle w:val="PreformattedText"/>
        <w:bidi w:val="0"/>
        <w:jc w:val="left"/>
        <w:rPr/>
      </w:pPr>
      <w:r>
        <w:rPr/>
        <w:t>¿AZ(êfÙZ*Õ¶¨5DG³#j#[ÓG-F&gt;ã¥cß#þU</w:t>
        <w:softHyphen/>
        <w:t>?F¬[¡Æ´¹ËärË¸·</w:t>
        <w:softHyphen/>
        <w:t>d]Cò·Ó</w:t>
        <w:softHyphen/>
        <w:t>nÝ/ÎÕv0ÍPåZ/ßWI§#¬G#¿</w:t>
        <w:softHyphen/>
        <w:t>»#À®G.cÎ</w:t>
        <w:softHyphen/>
        <w:t>ÐØ¶læ¯g#õª0¿ÊÕv0</w:t>
      </w:r>
    </w:p>
    <w:p>
      <w:pPr>
        <w:pStyle w:val="PreformattedText"/>
        <w:bidi w:val="0"/>
        <w:jc w:val="left"/>
        <w:rPr/>
      </w:pPr>
      <w:r>
        <w:rPr/>
        <w:t>c##QVªßËêæ6æ²õ'ýÙüj,.^#â3#òýA¼ÍãÞ½#Åsõö¯4¿çjÒu¹Û#ô1îäÞÄz#+%ÎóW®#ôªM/?v½e±´WB«.ÖÛLe zÇZn~Lw#²f©?sÞ v¥õ¦#Ã½_.âmâ</w:t>
        <w:softHyphen/>
        <w:t>H×éL##4#î*#Ö#òM/LT7A# #úÔi÷ñëVq ¡cùþ´ÌfîG¥t&gt;#»ÅÈ#5³j±¦Kå\î®y-#±ô/n|ØÖ»e°I¡#õä~#ÔÊýkØôy?tÖ¹ù´±Ó#±Ék¾#û@a·×¥yü#å+#½9¯£Í?ã\·&lt;&lt;#OçGàL¡ÐùZÿ#O{gû½)-¤ýèô¯AñÇ½Ã²ýÏZà$Ç)ö®(ì`×Bÿ#¹*$#jÓ</w:t>
      </w:r>
    </w:p>
    <w:p>
      <w:pPr>
        <w:pStyle w:val="PreformattedText"/>
        <w:bidi w:val="0"/>
        <w:jc w:val="left"/>
        <w:rPr/>
      </w:pPr>
      <w:r>
        <w:rPr/>
        <w:t>íVÒß;k</w:t>
        <w:tab/>
        <w:t>3î2ÖO)±ÞºÍ6ÿ#8#ýkòq'áWìn&lt;¯</w:t>
        <w:softHyphen/>
        <w:t>qVÙ#J;8zI¹#T£ïV%</w:t>
        <w:softHyphen/>
        <w:t>æà#kÙ9¹ùzJ#ñ</w:t>
        <w:softHyphen/>
        <w:t>#§©¡½)Êw|Ô#¨y#lr&gt;jÔµdÇ÷«^ÏÒ½,?SeØt©÷ªÂqZ¾µWËÝ^Mm÷SÚ#b¯y{sGË#¾r¼Ìëò</w:t>
        <w:softHyphen/>
        <w:t>\®©#3í]¥È#</w:t>
      </w:r>
    </w:p>
    <w:p>
      <w:pPr>
        <w:pStyle w:val="PreformattedText"/>
        <w:bidi w:val="0"/>
        <w:jc w:val="left"/>
        <w:rPr/>
      </w:pPr>
      <w:r>
        <w:rPr/>
        <w:t>r:Ðë^mykï#ÇfÏ ô?d5éº"í¥yfß½#Î½?E}±#íÐö¯</w:t>
        <w:br/>
        <w:t>Q÷®rfGE#ùsN#êÈû¸ç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£#&amp;9C·å Rå©óÂÝ·ðªò+îÇ½I»#·çN</w:t>
        <w:br/>
        <w:t>N#ò¡È¹#ßj#_öjfÊ-î=éÃ»¶:#j#Ï÷#¥0rß¥=Ôýí¿0ö¨ä#{z·qV/29xãÛ·Ö¢qzf¥wÏ=Çn´Ù#Ô#DÇ§òí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çuLêjÌâ"ÓÉæ##Ý#ø#Êßþª</w:t>
        <w:softHyphen/>
        <w:t>¿##03íT/¹#^A¦¼?áNQ»òªnáô'¡&lt;¹ü&amp;4¿º?Ò£ÝòUîæÊâgÏqûÀ*Õïo¨¬[#síúÖ&lt;ß\º#9È#ùw¨~j±#®:R$ÃúÓ$·#|û{uÈ</w:t>
        <w:softHyphen/>
        <w:t>##ïÕN#ÿ#CÒ¯(</w:t>
        <w:br/>
        <w:t>#ðíI#MßÚ¬#ÍUSò{¯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³}*bb2</w:t>
      </w:r>
    </w:p>
    <w:p>
      <w:pPr>
        <w:pStyle w:val="PreformattedText"/>
        <w:bidi w:val="0"/>
        <w:jc w:val="left"/>
        <w:rPr/>
      </w:pPr>
      <w:r>
        <w:rPr/>
        <w:t>U§pj@7mÝëL¡lYPñP²ç#¾*Ã®åü{TI#ÓVÑdH9Ï¹È#aS·µ4§8§#íùÔ!!1X~U/øõ¨Þ&gt;ÿ#Ê¨®Ò çQ#À÷5)]¿7¡è;SXôô«ù</w:t>
        <w:br/>
        <w:t>Äj½öÿ#õ¨¶Óå &gt;éwR·B¢ýÑ#Jd#4Ñ×4ãógÒ¬|Â#ái»²Ùõ#§å##rßMÊrØ7Ë_¥Dÿ#"í¦¯ó©1ûvª}R&lt;`f¤Ýòþ##xõ¤ÇoJ9:ô#/JâÜ¿ãR#ô¦°Ü¹ª[#º#</w:t>
        <w:softHyphen/>
        <w:t>g¼}+bæ#jÐ¢âåÿ#úªãEãïHVê@¯äÖ£óÏ8Í6"cjæJO¡×Csçb »PÜ÷ª#7qW#ó</w:t>
        <w:tab/>
        <w:t>=(nR!³Éºí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á®ó#Õ</w:t>
        <w:softHyphen/>
        <w:t>3Rò¾Jô)¿²zôäz+\åA¬Û§Þj#;Q%ÆEt#^Æ-ú|ÍX·#k¥o^</w:t>
      </w:r>
    </w:p>
    <w:p>
      <w:pPr>
        <w:pStyle w:val="PreformattedText"/>
        <w:bidi w:val="0"/>
        <w:jc w:val="left"/>
        <w:rPr/>
      </w:pPr>
      <w:r>
        <w:rPr/>
        <w:t>ÀÖ%Ü{rW÷âfM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q¦#jP2qW#µÝXÊ'|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«Ñ#O#§ó«qÛ|¹JR+Ä</w:t>
      </w:r>
    </w:p>
    <w:p>
      <w:pPr>
        <w:pStyle w:val="PreformattedText"/>
        <w:bidi w:val="0"/>
        <w:jc w:val="left"/>
        <w:rPr/>
      </w:pPr>
      <w:r>
        <w:rPr/>
        <w:t>ZUâ¬%§ù5`[þî£=¡Z#9Ç</w:t>
        <w:softHyphen/>
        <w:t>N#ùZ*"#)§6Åe</w:t>
      </w:r>
    </w:p>
    <w:p>
      <w:pPr>
        <w:pStyle w:val="PreformattedText"/>
        <w:bidi w:val="0"/>
        <w:jc w:val="left"/>
        <w:rPr/>
      </w:pPr>
      <w:r>
        <w:rPr/>
        <w:t>Gjg#´Á÷¨å#9#Á¦#jËw¨÷|¸ rÅTåm5¡;`VeÃ|¦È¹#þµ-¼ÜÕ#lÓ õõ§#&gt;·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dj#ù«OgÉ¡v:Ö¦#Òç/uó#ëYkÁ</w:t>
        <w:softHyphen/>
        <w:t>Û¸9#x&g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r##-Çã[6'r-f_Ç±óZzaýÖßjå[³ÌªjÂ´#ë:!Þ®¨ÊVr0{"Öíãæ¬mmñ##AÖµY°</w:t>
      </w:r>
    </w:p>
    <w:p>
      <w:pPr>
        <w:pStyle w:val="PreformattedText"/>
        <w:bidi w:val="0"/>
        <w:jc w:val="left"/>
        <w:rPr/>
      </w:pPr>
      <w:r>
        <w:rPr/>
        <w:t>`ëâ#=«#Üó/#I0W#|ÿ#1®ËÄ·&lt;±õ5ÁÞÏó#zîÃÇÝlì¦ÛþW?ZÏ"¥¹mÇ#¢êEz#±»#[&lt;TR¿áR4Éx8</w:t>
        <w:softHyphen/>
        <w:t>#)/tÓ+®Wç#hÓ#G#ëTn#H6â#U);TzÒFXÒ#ú#!L</w:t>
        <w:softHyphen/>
        <w:t>Y&lt;##J#ÈE«ñÁÎ+#er+{STjêsZP[w©ä¶ÿ#õV</w:t>
        <w:br/>
        <w:t>]</w:t>
        <w:tab/>
        <w:t>¾Æ$öýê &amp;ÊÖ</w:t>
        <w:softHyphen/>
        <w:t>Ì8ÇÖ²ç#9</w:t>
        <w:softHyphen/>
        <w:t>#Ð¸¿5#&amp;eþµí¾#Ô·##«æ½#óÉG½z×u#Ý{VM#Ièq·}ûh¾·óbjÄÓ5-ê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»Ç</w:t>
        <w:softHyphen/>
        <w:t>aämÐòÏ#iûÒOÔ×jö]Áúô¯¢¼W#5x½b&gt;ÖëDgË3¾¦#5½k##õ¬¸</w:t>
        <w:softHyphen/>
        <w:t>ö0#</w:t>
        <w:softHyphen/>
        <w:t>d¸Á¬j¾mN#õ#ÖüÓZ</w:t>
      </w:r>
    </w:p>
    <w:p>
      <w:pPr>
        <w:pStyle w:val="PreformattedText"/>
        <w:bidi w:val="0"/>
        <w:jc w:val="left"/>
        <w:rPr/>
      </w:pPr>
      <w:r>
        <w:rPr/>
        <w:t>5¨©Þ}ïzÉÏK#BZmã##ÐéÎ|¬Vd\í</w:t>
        <w:softHyphen/>
        <w:t>huÇ¨¨±¥÷fµ³þìT²õ#Ò«/Ý¥·pÕ)u#ôE¸FÚÖ³#Á¬Xä</w:t>
        <w:softHyphen/>
        <w:t>K#;Wm</w:t>
        <w:tab/>
        <w:t>juE^VêËÚ*Ô_vgJõ@ÏuÀúÔy«³-W1ðj-ÐÙ#®FkÕA#}ë²»ýÜZäu¯õk©¬6=×Ã§÷ý~µê#2üúàÿ#:òß</w:t>
        <w:br/>
        <w:t>àÊ§ðâ½SK÷+þÐèkÀç#a=</w:t>
      </w:r>
    </w:p>
    <w:p>
      <w:pPr>
        <w:pStyle w:val="PreformattedText"/>
        <w:bidi w:val="0"/>
        <w:jc w:val="left"/>
        <w:rPr/>
      </w:pPr>
      <w:r>
        <w:rPr/>
        <w:t>h×ioæéÇ#¿òÓæíÑzJ1åàÔ¸Ü</w:t>
        <w:tab/>
        <w:t>ù¿Þ^¥+#ù#MÄvÏ#xGN~eÛùþ#/Æ?¶ê¬Òeös#Ó8ªhÍëóqjlmìMF#ã#/Ý#ñ#û¾b®#NÑUYNïö½G5q²ÿ#/µBWnü1Ö¥36ú#·|øõ$#¸æ[*W°?N´¾O$úzsM&lt;©ùv°#Áëøñ@' 1ãñë¦ëûÊCæqïQ8ÝÇéUÊ'"¶Í¬OéM^</w:t>
      </w:r>
    </w:p>
    <w:p>
      <w:pPr>
        <w:pStyle w:val="PreformattedText"/>
        <w:bidi w:val="0"/>
        <w:jc w:val="left"/>
        <w:rPr/>
      </w:pPr>
      <w:r>
        <w:rPr/>
        <w:t>Is##øUoõ¿ü#ÿ#]#ïLû®#qLß·#éMÁgÏz»þ#²9?áQ\#éVvõ5Nà|æzö&amp;ÝL;Óóf¯èg/ô#yÁ«Z# Kïú#$_Ãs¬1þEH:þµ##2ÿ#^N9éR¼DM:Ü}};UÎ±{ö?äUEàòjÞBÿ#º</w:t>
        <w:tab/>
        <w:t>ÝëY¢Øïo¥&lt;Hcúã½7Ëù?½õâA´g×Ò¶]Äß¨[ úäv¡¾ë#åÞ£*p»iØmÀëMfçëHyÇ®zSHü¨EØRy¡#³#c#U°ÔØ###çP¼}û#Zqnµ^F##_</w:t>
        <w:softHyphen/>
        <w:t>#ÜLdÚ è~nô÷ëô=©#üâÜ}S#äÿ#=ê9&gt;å1ßÿ#Ô(#æx</w:t>
        <w:softHyphen/>
        <w:t>Ðì</w:t>
      </w:r>
    </w:p>
    <w:p>
      <w:pPr>
        <w:pStyle w:val="PreformattedText"/>
        <w:bidi w:val="0"/>
        <w:jc w:val="left"/>
        <w:rPr/>
      </w:pPr>
      <w:r>
        <w:rPr/>
        <w:t>¢»å"ÞcSBçð¬)ßwëL#N1#åZBsÒÝ#aóéOLn5[~ê/</w:t>
        <w:br/>
        <w:t>®AÅu#»æ¥~</w:t>
        <w:tab/>
        <w:t>ô¦w?/#Ìÿ#úèc#{qqÿ#Ö¨|¤ö¤2Ãæ&gt;õE£</w:t>
        <w:softHyphen/>
        <w:t>9úU,âÞÅIcâªZ2&amp;Aªr/"ªÂèC"g#£xñVÛ#r¦V+ÂH</w:t>
        <w:softHyphen/>
        <w:t>+iøÇ½grjh&gt;ZË%Ánk;îH#§</w:t>
        <w:softHyphen/>
        <w:t>^vùj¥ÂqVÇU9t6¬u#ËÔUã6T</w:t>
        <w:br/>
        <w:t>å¬å*ãÚº+CæF</w:t>
      </w:r>
    </w:p>
    <w:p>
      <w:pPr>
        <w:pStyle w:val="PreformattedText"/>
        <w:bidi w:val="0"/>
        <w:jc w:val="left"/>
        <w:rPr/>
      </w:pPr>
      <w:r>
        <w:rPr/>
        <w:t>zPØô Ån¨&amp;~jçQ´tÒ6ës3#çVmäéSê#üVTrùNk9îtFGA#m# #õm&gt;áZ(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A_#§ð¸ª#søU¡ØzÐ»#-#µ9Û S"LT«#M2î'¥'·½JsRýERsQìêjëÛR#p1IÆl°Õ#í»VÓÅÆ*¤ÑÕXM#¦×##</w:t>
      </w:r>
    </w:p>
    <w:p>
      <w:pPr>
        <w:pStyle w:val="PreformattedText"/>
        <w:bidi w:val="0"/>
        <w:jc w:val="left"/>
        <w:rPr/>
      </w:pPr>
      <w:r>
        <w:rPr/>
        <w:t>^*·Oþ½2o¨äZ©w#I«JzÓ&amp;\®*ÑÏ^ÅséY2Åü«£¼Nµ4l_úTQ9=R?5#'&amp;¶u#&lt;ÿ##Ö±#ØÃ?µf×SË©#å»qWY6rv</w:t>
        <w:softHyphen/>
        <w:t>HÎÕcXÈå{&amp;KÕÌø]±°ö5¼_#¸ï#Ýa#é\æÔÖ§x¦ç#·×¥q÷gq</w:t>
      </w:r>
    </w:p>
    <w:p>
      <w:pPr>
        <w:pStyle w:val="PreformattedText"/>
        <w:bidi w:val="0"/>
        <w:jc w:val="left"/>
        <w:rPr/>
      </w:pPr>
      <w:r>
        <w:rPr/>
        <w:t>[ºÜ¾lÄîùI¬7#=zô¾#z#FuÆÜîªçjkNÕX}üWO(QàüÕ#Áþ*y=MC$&amp;ÚÐ¦ú#Ëÿ#×¦Ëé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RL#O-z±##Üw¨6ô«©òÔHKbÝ´]ëZÞß}2Ö#üëwN¶#?-p9hßS#ØlV]&gt;_Ê¤Ïåÿ#</w:t>
        <w:br/>
        <w:t>Õ#I#í\7÷®d¼sWP#X712ï&gt;µÖÜÇ¶°¯cëï]´Î¾¦Lkå¸mÝ+</w:t>
        <w:softHyphen/>
        <w:t>ðö³å2CÖ¹7N§½Mføêki¯u£E#Þ¼?â_7#7Ê+¶·Ö|èíõá¾#¸</w:t>
      </w:r>
    </w:p>
    <w:p>
      <w:pPr>
        <w:pStyle w:val="PreformattedText"/>
        <w:bidi w:val="0"/>
        <w:jc w:val="left"/>
        <w:rPr/>
      </w:pPr>
      <w:r>
        <w:rPr/>
        <w:t>Ý+Ó´õ%EqÓæ;`É|A|%y~³#å«Ñõ#C*\¡£üÌ~µù·8ê</w:t>
        <w:softHyphen/>
        <w:t>ÑÇnµz#þAíRÉm¶#pEc.#}$O#þ´ÿ#/äÝúRm#oò§tÊö¨}Èþñ4dp*ä|¡#xÏ½]&gt;MßÎ£PÑ^#¢3~ÌzS£y4Í|ÜÖ¥§#þ#lNkJÝöçë]TÙº:#gÞjÎÎ3Y¶3W«ÓFÑÚãdOîó*#+#sßÞèæè?3"ô##W#</w:t>
        <w:softHyphen/>
        <w:t>.7#õÜ]¯ÊÆ¸Ýdg"¹ª</w:t>
        <w:softHyphen/>
        <w:t>Q¬#Ìõÿ##¹ó#&gt;õëºN~ÏüYS^;á##åÆ½wK4jûº¿xÒZv5îoÈ¥Tüð.Ô±9Ûþ#ª#n§µM#ïú#^GM#ù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ã¿</w:t>
        <w:softHyphen/>
        <w:t>D¤#Þ½ÏcRnÜ3ééO¨¾Í</w:t>
        <w:br/>
        <w:t>çæÝÓ»u¦Ü7~?J|¤|¼1üª9N#ýÞ:|vª¸Ñ#6öô#Óü)þËù×§LÒ}çÛ¹hôíõ©¸âMòþ&gt;YËý#z·»¥@Ç #Ò©3;##ßô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ÓøzsÉ«L¨vä5</w:t>
      </w:r>
    </w:p>
    <w:p>
      <w:pPr>
        <w:pStyle w:val="PreformattedText"/>
        <w:bidi w:val="0"/>
        <w:jc w:val="left"/>
        <w:rPr/>
      </w:pPr>
      <w:r>
        <w:rPr/>
        <w:t>÷_ºA,êñãîþB¬ÆÎj)wÿ#^rç;qíIÓÛ× ©'#.7sê{õã¥V÷¥æb·,ì.@þ^ávñè:Ô¶ïÏÍøgµAtß)#¤#mhszÇ#¥SÓïvúö©uÉ6ß§</w:t>
        <w:softHyphen/>
        <w:t>që¨yw?nâ\#Ì®{#xnBnÝ+I&amp;É?Jãü/qæùJèþÕÉ]¼×?/BòüàèÜUè##</w:t>
        <w:softHyphen/>
        <w:t>dÇ7OëZ0&gt;ÏÆ¥2¹»`7Tg©#</w:t>
        <w:softHyphen/>
        <w:t>A/ÞÏéNÞJÑ®¢OÞ#¿½ãõõ¦¿Þþ´Þ?¨éMß½½±ÐÓ#ãÛå_ÔJoÏ&gt;lrxç#¥#º#éQgåoFè§üZSfüäýqQ&lt;»¹îMCçr}+K#Ý,ïÙ·§Z9æ«oßÆ$Êã·¥W([sÅ~TÏAÿ#ê¨ï#»zPf8##ÈjR#ÞÃØüÙïwM¿9¦#ÏáGM</w:t>
        <w:softHyphen/>
        <w:t>ïZ«#N^þU#.#úÓ¾zRA'¡/xôïL~PÞÝ)Áü3L$mÍJ¼X3R##EG¸~4{ý*=aÏ#¬Ù¤.x«#'ÝÀì}iU¸üi#ÿ#</w:t>
        <w:br/>
        <w:t>z¶Þ6Ô¢&lt;ÆOÏåÅUhÆE]rªïùÒeõ°Ý-W&gt;3Î</w:t>
        <w:softHyphen/>
        <w:t>g Ó[#dÄ{#VsíV~ï#qÇµ+jSE#òo|</w:t>
        <w:br/>
        <w:t>©¿ÐI±Èö¨Í9ìS?¤è¸È¾W</w:t>
        <w:softHyphen/>
        <w:t>«#ô¬CÅM</w:t>
      </w:r>
    </w:p>
    <w:p>
      <w:pPr>
        <w:pStyle w:val="PreformattedText"/>
        <w:bidi w:val="0"/>
        <w:jc w:val="left"/>
        <w:rPr/>
      </w:pPr>
      <w:r>
        <w:rPr/>
        <w:t>Ð~5¥9´j#:</w:t>
        <w:br/>
        <w:t>ÇzÏ³¼ùA«Êþ`®ëèv©#î£ÍaÞ[ìut,wqT® È÷¥-c¹e&gt;#Í[Vçv+`Qñï[#S|ª?³6f¼&lt;U5B&amp;éïWoZ~`\4Æ*´raêÎÿ#»íI¢dãyj7oÒ¸5,w#éQ·Zy|#PÈÕ)#1ûÕ9W5k&lt;</w:t>
        <w:br/>
        <w:t>CÉ&gt;µBÐÌ¸NµRWÅ]}ê©(è=*ÌFs×Öù£?þª~ÏûS#fuÜ}}+"Dùt#?tÅºVÝ¶º®Æ|±géYÖûkVN*</w:t>
        <w:tab/>
        <w:t>Ç¿eäeR'=#llVHvýk6ñ1/ÓµX·å#ÜV,óª"ÅÃ|¹®#ÅÒ#)«¸»oÝ7¸¯?ñKáXV6#;gx¥óõ¬ãÙÛÔ%ÛÅ`K&amp;âGaÚ½:NV:Ó(ÜUSÀÍ[æqUn#»Wc I#åZ`äãó¢NªÔ9Ú¬Ú"ÚÉÇ4Ü#;nyõíN#Z# ~GµhXÌj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ÚÕ±_çYHrfþ#vÖý´[Eciã§½t#¿0#ãÉêÎ*</w:t>
        <w:tab/>
        <w:t>|#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Í±W;¹ª²I¸þuÙ³#=lPÔ¡Ú#Þ¹èº×QpLö¬-GåÍtÑêkMìÎzE!ØRZ¾Ù³Þ9;Úl¼\× ¶7¿,yEðhFz¦°WøróÉ*µèZ^«Ðzñ\¾Ó^SHÈîV#ßwáXÚÆ0Íøb</w:t>
        <w:softHyphen/>
        <w:t>XÞCM¸Ì½Oj¶ùrèyÎ</w:t>
        <w:softHyphen/>
        <w:t>gå#=+#·Í]^¹#9®nxøô¯.[Øá©#l:.Çð§È9¦ªÇ½;Ìä:Í</w:t>
        <w:softHyphen/>
        <w:t>L</w:t>
        <w:softHyphen/>
        <w:t>§f%ïéSOZ¬#Ý©Ôí#d[rà§ ¨ÌT#þtÑÓmPp@«óüÃÞ«¢¤T#UDµÍ#oÛ?JÑV#±-dä#ÓQû×«Oá7.#¤¦ùø#ZçéíÖµHõ+]M¶#þµÅë+ÿ#Ò»#Ã¸#å\¹&amp;ÀßÊ¹êÄêûWð}Ñìx#ë:Cì¶×#æÞ#M¡[·NEzUª#¨õ¯"]Ï##ýûP·Ê*e#a'Û=W¯#¢$íØq²|N¸ôÅdçIn[W]Øþ#ß#é:ób¬ÆÝ§§½:1ÉüxÇçEú##Ì{½#ó¦ð#Ç&amp;Ãiõ÷¨ñÛï{ö?Ja#Ù·wËü\#ÞQòv·¯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X#èpv÷#)Ãÿ#µ@ü}©©#Êãï}{&gt;Qo¯j°ëµ#tð}j¥ßó#8ª $;ùô#ÏZDoSvý*7~#ò4Ñ.#}S#)9ÿ#"«Lít©#NÞéÅ@òwª°ÓÔ§,xÏÿ#¯5Qä%ªÜÒõõ¬É¤?0þ*#ÉD¿ïO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½úÕH¥ù}ñMy2¸öªEy^!ûþõp_~ð{5w#àÏ#Ý+¶²&amp;ãñ#·DtB{dj?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Òº7-»ïsÞ²´Ç÷¿#øÖÿ#sÜsXÏ¡É'ï#6§Ïbþ</w:t>
        <w:softHyphen/>
        <w:t>h×å÷ìk&amp;Ö=î3ßµlÚ©ÏµB#ô#;#Jcþ¾åóHÑï_¯</w:t>
        <w:softHyphen/>
        <w:t>jUÈsÖ×ð GZ¡ñþÖ:gËlÎú1ëïØSz.?#¥6Có{ãIO Þã#N¿/ýò*#ó#\÷Çÿ#Z¬</w:t>
      </w:r>
    </w:p>
    <w:p>
      <w:pPr>
        <w:pStyle w:val="PreformattedText"/>
        <w:bidi w:val="0"/>
        <w:jc w:val="left"/>
        <w:rPr/>
      </w:pPr>
      <w:r>
        <w:rPr/>
        <w:t>VÇ#üô«å#Øvîþýizÿ#]7wó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ä1×µFOÝ¤eê©þj´´#&gt;Ïûêý)¢O#éø#Ò&amp;oA6dí§lÆE;ï7ËùÒ7#Ô²p#{ã</w:t>
        <w:softHyphen/>
        <w:t>@ã¡§;û{Sqº©#ä1¿,°÷úRr#·J=#</w:t>
        <w:softHyphen/>
        <w:t>D¢EÁ4¥:0[å©vú©</w:t>
        <w:br/>
        <w:t>Ý#®</w:t>
      </w:r>
    </w:p>
    <w:p>
      <w:pPr>
        <w:pStyle w:val="PreformattedText"/>
        <w:bidi w:val="0"/>
        <w:jc w:val="left"/>
        <w:rPr/>
      </w:pPr>
      <w:r>
        <w:rPr/>
        <w:t>IÊÔq¦ö#¦õ©q#2/#õªn V§F¬Ù²dÍ#(h#²Óöt#Àv?¿zzæ©Ã#_zßïz*Ü¸}í¸ýj¼~5(½sw5JEÝ»Ö´%9#õô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ãV;lCó#ð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¨#¸&gt;Ôù'éJ#!q`ïéJÒî#©Þõ-#VóV3ñXQÍÂµ-¤È#µ¼$ztj#eÅ:Xÿ#,C~=ªÇýk¥.§aÎÞZ#W·Ë?o\CÇµbÍ#&amp;}h¨¿pØ¶8üjômÓÞ°¬îpøýkY_p#²@h§aüªÒòj/ÐU¡'#ÆYï#¶ê</w:t>
        <w:softHyphen/>
        <w:t>#ã5&amp;ì#å</w:t>
        <w:softHyphen/>
        <w:t>¬XíøS#Ó#þ\Rç"¢Ár7LÔrÕ6îj&amp;ûÆ¬Ð£:c#ªLGïW¥8ÝTf#\¦wÔ«ÞTÝª#?=J#-¨ö3p)Î¼·</w:t>
        <w:softHyphen/>
        <w:t>gM#Z§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ç3rãõª#ÍÒ¼³Yöï5#E4f^ÛòMPJÔ¸?</w:t>
        <w:softHyphen/>
        <w:t>f9ýåe&gt;çU#]ËMy¿îx#Ö»Ûó¶*óo##Ö#3Fq}##ùÉvö¬«#Ñ½}&gt;õ@Ù¯f;#J^YOµ@ãõ#&lt;ÇoÍÛ5#|ûU½v#x#ô¨ÈÈ©ÓÚ§æ.£&lt;®ÒÔ{TÄÕxÇÌÕCC¯zÜÒ¾l#ÅL`ûVÝ`b°äÍwºzé-*û×3c'"·à|f¼º#yÊ~µ#Á¸Ôñãæ«pEò{Í#.-Dkåuk|3#íîW×7©Eæ¹5¬&amp;h¶G#4d3SE¼xjýÝ¶#ýi±r@®¥-=M#´±¡k7¿á]Fý+:}kfÎm¥kQåÔ ÏEÓ®²¿ZÖÝòé\n¨g&gt;ÕÐE}ÙO©ÓÍÔ«¬üÙ®Foõß</w:t>
        <w:softHyphen/>
        <w:t>tZ¥ß_oZæg;Éjäæ##~ åTý#*##*ÚüÜÔ·</w:t>
        <w:softHyphen/>
        <w:t>_µrhïR7#zÔ+øµA^Bïù±RÃÜÕuýá5a;ûÕ²Ä·.;Õ:þ5T#uZ¶äÐSX¯æ4`jÐÅcÃ.M[Wùs^)éÊtDÓ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k?#ª±=;ÌÆEv$8íq·&gt;¾ÕÈësõõ®®wùHô®SX\°#±\|ÎÆðG½x^</w:t>
      </w:r>
    </w:p>
    <w:p>
      <w:pPr>
        <w:pStyle w:val="PreformattedText"/>
        <w:bidi w:val="0"/>
        <w:jc w:val="left"/>
        <w:rPr/>
      </w:pPr>
      <w:r>
        <w:rPr/>
        <w:t>ê£ïd}Õí]ø?(®#ÂÐüªÛ¿</w:t>
        <w:br/>
        <w:t>ï</w:t>
        <w:softHyphen/>
        <w:t>£Û#{×=î|ýw©:#åæ# qÛû¿^ý1P·Ëÿ#×¨Ä¿Ë¯ZËÈã</w:t>
        <w:softHyphen/>
        <w:t>ö4³újO3húv#Ö|3ÿ##q×5cvìüÆrÚ#½ïÛÒáä?ÝÏJ#úé¡É#Ö®&amp;²~é!æûÝ;Ðù÷ÆiçùvÓ'n#·#+´#GéRsùz}þF#¸ïíLÙµ±Ú¤BÙùv·&lt;ÿ#UDÌOðíÏëT¿R9ÐcÞ©H:þÕ¿füªµÊíenßÏ#)</w:t>
        <w:softHyphen/>
        <w:t>9elgÜõª³±Û÷¿Éü1R\É´~5NvªHµ#¸v}úVEÁýæÝÝ¹nÇéV®OÊ~½}k*Gåª¼Æ#àÍÇãY=êIOÜô?6j#½"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î£OÓ##bxëÒH«ô#®ò²e#P"* ôõ©-ùù}!QÝÅ^ßkÖ#BQèhÙ&amp;0={Ö)¼#lëßÚ©Ù[#Ëìäû:Ò$Þ½êZ#¶cÀüÿ#¸</w:t>
        <w:softHyphen/>
        <w:t>FßýjN#5A$¦µE·¡#¼#NèzÔS®~ëN=*7#½:m£K±#¼6Ò;¾ôc28ù´erfûÕ#Gü#½+sõ¡O~þ´ÄÛùG#WúT #ÏOââ¦#ºþçò¦Hs·ñªîn¤M#&gt;æ¢QúT[§¯CQ1Çç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G&amp;x¦º)</w:t>
        <w:softHyphen/>
        <w:t>ý8§Ü|¥ Ý6þu#S×Þù_ÛÒÞcçP¶-mp#M7iÿ#õT8¨÷qøÖj#$#¯½WèA«#ýÚ¬ï«##VÙÎÞ ÿ#*~ï{óUÓÓ×½JW</w:t>
        <w:br/>
        <w:t>*LÔzÇ'ï#ZòÏ_Ò¨F9#Õ*M³#ÔÐL»#¹ç#:â¬\]ví¥gÉqúR#ì=#5cw#J©#î#ùÓä8«#fo×ô¨Xä$ÜÛ})®ß=K#ô¹#÷¬Ù{Ó</w:t>
        <w:softHyphen/>
        <w:t>Pq«#e¡ÌÁ¨Õ¨F@##VXâ</w:t>
        <w:softHyphen/>
        <w:t>"qÕ`D)#&gt;1E)n«ÖoÊK}4ÕùMCÜÚ#S¢¶Z ükr1Öãå®ÚrÐõá-#ºçÇ¾¶äÖöÐS=êäy®77HÁ#+Vµ¥ÆV³.#·j-gÏ#Ìj»ð\ñV+.#*Üol£KÌÛRGËU8¤éüÍN#9§a¥Ô¾8lRnëP¬÷¨·CK#7q^)ª"©Ì2EZ|µQÎsíTGB^§Ú¤#j½ÀëQÄä&gt;=94#zØÓ2nª³òjD|Ód</w:t>
        <w:softHyphen/>
        <w:t>#)z¼ÖL±VåïñV,ç¨¬É3.Æ?*ËêßJÒ½\#íYðßEEîTDW³~èóo#óº»ýBO</w:t>
        <w:softHyphen/>
        <w:t>yÏ¿Ö=rÃâ8áñ#5øÍdì&gt;c#_ZÝ#¨\EÇã^µú#QfL¿¦i»sZ±q</w:t>
        <w:tab/>
        <w:t>ùGãQºtúÕ¡ùÛ#7¹¦ã¿z±ÀsQã##Mír3Çã@àfÉÒ#æ#Ö¤?¼2"#w½mé«æ#ö¬hiÇ©®Kü¾###|ÆÅ¾áøÖÕ¾ÓïU,#$bº#Hv×úrÚÄöÖý*Ã«E?(§íÜE</w:t>
        <w:tab/>
        <w:t>êOYÉaíÊ¼#ô</w:t>
        <w:softHyphen/>
        <w:t>æm?Ò³î×÷mO¹n:F¡#?:ÎUýàÛ[Z¸ýî+#~VÏjët½Å-¬ZZ|S#È¨#»w©ô¬#w#ÜÑ·¹`Æº</w:t>
      </w:r>
    </w:p>
    <w:p>
      <w:pPr>
        <w:pStyle w:val="PreformattedText"/>
        <w:bidi w:val="0"/>
        <w:jc w:val="left"/>
        <w:rPr/>
      </w:pPr>
      <w:r>
        <w:rPr/>
        <w:t>6ó#¹O3ô</w:t>
        <w:softHyphen/>
        <w:t>K{½e~¥®Ô½æüë&gt;C~µ3·CUçmÇ5-êLÉcn</w:t>
      </w:r>
    </w:p>
    <w:p>
      <w:pPr>
        <w:pStyle w:val="PreformattedText"/>
        <w:bidi w:val="0"/>
        <w:jc w:val="left"/>
        <w:rPr/>
      </w:pPr>
      <w:r>
        <w:rPr/>
        <w:t>O#ßöªQ#Üv«H;Ör¦ktË2ÏÓt&lt;qUÖooëVâOþVÍg},T~&amp;Å_ªcÀÅBÇ</w:t>
        <w:br/>
        <w:t>µ"6åoa[[BÒå#÷«#ümÝêK5&lt;HE% å¡yOÎ}ªxßä"¨«|ÿ#ãS#Ç#Ýz(¼t©&lt;Þ+?í##*Ï^£]M#w#ý+Ôî}ëbIC¬#æÛ#=</w:t>
      </w:r>
    </w:p>
    <w:p>
      <w:pPr>
        <w:pStyle w:val="PreformattedText"/>
        <w:bidi w:val="0"/>
        <w:jc w:val="left"/>
        <w:rPr/>
      </w:pPr>
      <w:r>
        <w:rPr/>
        <w:t>rÔ^¦ÐôW`#f=¾R:Wqh|Ä@Þ&gt;µÅøj\"¾Þ£8ô®Î#Ê{¯#üGÏUÞä¶sîsU7#»§ò«[KvüsQË##Ðb²±ÇÖÄ1#¿Ý«Ip##Eß¯¿áK7ãEº¥ÐØOÇ=~Qÿ#A</w:t>
      </w:r>
    </w:p>
    <w:p>
      <w:pPr>
        <w:pStyle w:val="PreformattedText"/>
        <w:bidi w:val="0"/>
        <w:jc w:val="left"/>
        <w:rPr/>
      </w:pPr>
      <w:r>
        <w:rPr/>
        <w:t>fÄÛr¾ýªÚ6p~öÜõã×Ú®áäXô&gt;êE\sò·Lò*¸|äR3#ÕúUØJ$¹ç&gt;ý±¿L÷¤a¼#µ³×éQLù</w:t>
      </w:r>
    </w:p>
    <w:p>
      <w:pPr>
        <w:pStyle w:val="PreformattedText"/>
        <w:bidi w:val="0"/>
        <w:jc w:val="left"/>
        <w:rPr/>
      </w:pPr>
      <w:r>
        <w:rPr/>
        <w:t>éïULÒH#3cÒ«NÙÍJøOËúÕR¨Ñÿ##ÞÎqÓ¯µSÚàöå!søwªW+?×µs6OøqYrü®NÞ½iòËr¼Êw§ü0~µ;í$úÖÔ½k#òNj¤f~oÍ%ºÛUÏ#&gt;VâMËU#8õ#ÀÝÓô</w:t>
        <w:softHyphen/>
        <w:t>6ý&amp;U÷ê</w:t>
      </w:r>
    </w:p>
    <w:p>
      <w:pPr>
        <w:pStyle w:val="PreformattedText"/>
        <w:bidi w:val="0"/>
        <w:jc w:val="left"/>
        <w:rPr/>
      </w:pPr>
      <w:r>
        <w:rPr/>
        <w:t>qÒDæ`kwJÓ#Is</w:t>
      </w:r>
    </w:p>
    <w:p>
      <w:pPr>
        <w:pStyle w:val="PreformattedText"/>
        <w:bidi w:val="0"/>
        <w:jc w:val="left"/>
        <w:rPr/>
      </w:pPr>
      <w:r>
        <w:rPr/>
        <w:t>ÇC¹µ\.ï³Îkz.Bmü~¹®:ÊãÊ)éýÚÛQè§"±PÔæó#Dïpzæ®«gvÞäúV#7È&lt;¿áÝÐZ#ç#öÏ4íÔÝKÝ.ucý*'##ç]&amp;Íÿ#w¸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×¡ôã=}«Hó#H3ón^¿tç#ô¨çëëÖ!Ï#ýjô#Êm}GÞ¸ÛùÕF9ãÐö«'×Ö¡Ç_jvê7ïY¨Ã··#ÐyúøT7e¿3Þ·#C%ØkGü^ØúÔEÂ#xÎïä*7#ÿ#</w:t>
        <w:softHyphen/>
        <w:t>ÐÖÔÑô#¾#ùõ¨W÷{#1#ÃLÝ°gõ§Êh¼þ^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ù#Ï3¯ó=j)#¨õ#DÉõ-#º?ýT»¶m?áÞ¡E+ê={SLÜ</w:t>
        <w:br/>
        <w:t>âNn##þCþqTüàßZqù#&gt;WéPÍH!&lt;SÇjl#·çS3|´K´T/6ÕúRD.my¶ûÕY/3¸úUY'ó?##¿#øÓ¿B®VÜ^_Æ¤T5j89Í9ãXÿ##\½A#*þæn5!ùN(nAb@ã#ôÎ¥½Í18£·½</w:t>
      </w:r>
    </w:p>
    <w:p>
      <w:pPr>
        <w:pStyle w:val="PreformattedText"/>
        <w:bidi w:val="0"/>
        <w:jc w:val="left"/>
        <w:rPr/>
      </w:pPr>
      <w:r>
        <w:rPr/>
        <w:t>u5Ðk/z¯*ajÓ6sõ¨&amp;RV¨Ì¤ÉÒ¤</w:t>
        <w:softHyphen/>
      </w:r>
    </w:p>
    <w:p>
      <w:pPr>
        <w:pStyle w:val="PreformattedText"/>
        <w:bidi w:val="0"/>
        <w:jc w:val="left"/>
        <w:rPr/>
      </w:pPr>
      <w:r>
        <w:rPr/>
        <w:t>#~ô*àæ¤¶]7#§jcäÔA¸#</w:t>
        <w:softHyphen/>
        <w:t>ÂrsY¶#o#È~Vd«ï÷qTdÅ[4#OóÕ¶¸¬1'ÌjÄ7]iÃs®MN'Í&gt;C¹H¬ËwÁ</w:t>
        <w:softHyphen/>
        <w:t>#Ûå¯J'¤Ù¨GYJþQ®î&lt;æ°n</w:t>
      </w:r>
    </w:p>
    <w:p>
      <w:pPr>
        <w:pStyle w:val="PreformattedText"/>
        <w:bidi w:val="0"/>
        <w:jc w:val="left"/>
        <w:rPr/>
      </w:pPr>
      <w:r>
        <w:rPr/>
        <w:t>c(ëch³BÚãp÷«ÑËX#ãÖµNÙ}M+i³VÖZÌâ®g&lt;ÔìZYvÔÎ*§ùÍKqT##¼i#ºÒ§#ö¦zÓ°|D7O</w:t>
        <w:softHyphen/>
        <w:t>Uu4ãÅ6Si</w:t>
        <w:tab/>
        <w:t>ó§ Õ3&amp;ìúÕë³#ÎèMGRYvÝÿ#Zt§j¼\~#;}ïzÛ¥À¡ußÞ²¤;F?#Ñ¹jÊÆüzTXÍö3oO-ô¬f&lt;ZúCX%ðÄVu_C)ê/¶*àuÎe5Üê#û¶®7R×"ø®yþG1&lt;=^³×Ìü+¤#ÝU'´ùtÓ©§IìsR[öõõªóÛ#¥tïcÇÖª¾É5¿´6¿CÛ½Gä¾1[rX#çÓ5 ÓÎsZsC#-1Å9l_í[Í¦î#müjS`V1ïQí#æÜæÒ#ökL</w:t>
        <w:softHyphen/>
        <w:t>(Ó~o</w:t>
        <w:softHyphen/>
        <w:t>iÙYlãÒ²^#¦#Õúõ¯#Ê*µ¤8ÝøV|ãÚ¼öÌ#ÆvjZgÞTèãVeá;</w:t>
      </w:r>
    </w:p>
    <w:p>
      <w:pPr>
        <w:pStyle w:val="PreformattedText"/>
        <w:bidi w:val="0"/>
        <w:jc w:val="left"/>
        <w:rPr/>
      </w:pPr>
      <w:r>
        <w:rPr/>
        <w:t>iüû#±ªwQóÖ«¹SØäu(~v?Î±_##éõ;~þµÎÊ1n¢µÃ*½°§*¨?0«##æºeÜIû¥È¸Ûô«#¶#}j#jrýá\j/Rg"ñ</w:t>
        <w:softHyphen/>
        <w:t>UT?6}}iðZ°´Jçæ×rÐù?#F@U¨[øjÂzzU|@Jcû§Ò¬G) ·¨ªûðø©#ÊÌ#,L#â&gt; \úÔ î© #=9</w:t>
        <w:softHyphen/>
        <w:t>Ë]#Ø#H</w:t>
        <w:softHyphen/>
        <w:t>*"¹_½Kä#O.3%ßi#lT~[íÏzÍ+#õ®[Üé§µÆMzz{#ÿ#äú#oáªr&gt;ÐGj÷cÑiu7!¸ýÛ#Ë¸ùÔ?iýÖ;ÍæL×5MÇÔ&gt;#ýXõ#+</w:t>
        <w:softHyphen/>
        <w:t>FÆåûÜW'£66Æºxú#3¸u#zcð¦Ï«.¥ì</w:t>
        <w:br/>
        <w:t>¹RGn#µ4ü¹=cÿ#ê¨1Ðú¼óRîûÃ×Ó#áY£1®~Sòô#U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æ¯cxÿ#hÕ;ûíïjü,69p£ß÷«1¾Sùõ¬ëùÿ##[i¾`ZòêLz#]dØJ#lçÞ©-×ù52¶å#´¶¼ÀÇnÜ½Â#w#Ý##`öíNSÏµC!#÷Áý*o-Ão?Î#å?w#8àÿ#*®¬pþÏ#:Ôs#ÿ#OáôÏåZüNÄs¹þ}+6wÆáúUÝÊûÄ#¢¨Ý)CçZrý£36ècñ53~µ¯cÐæ±nÎ1IÇ IêWöñØÕbi·7#`?È¨¡?/©Å#k#A#6#¾gÍ]=µÄv¬.#"ª²î^ù®¶#¾Qý#K}#zkÙÿ#&gt;Ý)#l#Úº#íw.vÿ#E5|Pg~dzª ÿ#ëµyuÓ¿z©=/;~nÙª3Z¿O»þÐê&gt;\#Ôßÿ#jÿ#½Ö¯Çxs»ñ5Ë'ðûVSç#ÔÝ[¡Ò$àþFNïd÷í×Ú³ ¹ýëµVEçÍþå$qØ#g¿Võ#¥@Çò÷ïKö1³ßô¨¶÷ÛþÐÏ#§c5!LTÓaqOxò#Ôi¤</w:t>
        <w:softHyphen/>
        <w:t>hU½àó#åÁ#Ï3¾ß½4È@öÍ6_#ÖùLÐÙvê6ê]ÜÕy#Ê*L®O¿oOÒ¡õùx#üØÏj´ÊHn{Õs7,6ý#æÿ#Î)±ÄOâ(°##ñÜÒ#¸»±ëV#ßÿ#×ëS,#n;ÔØ§"#8ãÔÑ'-ôÍ#</w:t>
        <w:br/>
        <w:t>I¿&lt;ðiòô#QÄÿ#UCçãrýÑUåºÇ;¹ü#S{¿Ô#Kfç=ê´#æíÓ5^6;ëB#7F[Ó#(#Å##Õô###5T*éMß»Þ¨J##ªò5)û£Ú«#7f[¥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|Â4¸ùiF0+A#?/ãH#ÐE#õ¦ç?K#Ç#zÔeº{S»#jc.Fêi#æG&amp;I¨É"¬#àT9ØÞÕ&amp;¾D±ÀíZ6Ø#î¬¸ÏSéS</w:t>
        <w:tab/>
        <w:t>&gt;Oñ¢ÂDÒNAj¦#yöñÞ»¥#-#Ï##? ïMVù©çæÅBW</w:t>
        <w:softHyphen/>
        <w:t>#¹}M[WÍk[7#ú×=m0?iYË¸×E)</w:t>
        <w:softHyphen/>
        <w:t>9èjÌ¿)÷¬+è«q¥g_</w:t>
      </w:r>
    </w:p>
    <w:p>
      <w:pPr>
        <w:pStyle w:val="PreformattedText"/>
        <w:bidi w:val="0"/>
        <w:jc w:val="left"/>
        <w:rPr/>
      </w:pPr>
      <w:r>
        <w:rPr/>
        <w:t>ù5ÒûÃ#´ãÖ´-#|VmÌ_6h¶Ë5iécv)pÕy$â± ##r9»Òd</w:t>
        <w:softHyphen/>
        <w:t>E~1SG!5çåªÄR~UI'ÐÑ#4¹ÍP¾j8Ïô¢Ã]©³&gt;#</w:t>
        <w:br/>
        <w:t>hù³ïM?Î¤î#~}ª®qZRE¦éQpcb¯µV¹·#¬{©þsî+Dcn¤#sU#ÔóógúÔ#ß5-#ÊZùOÒ°~óÖ§qÛ¸¬´#l×-g©VUÔz8®[Pæ+]=ì5r÷#2#üë/[¢GëPùy#zÕé@ª_håæÔÈùvÿ#:oÙ·qZ(£ïT±ZzËr1Æ÷©Ñi@a¿¸®!ó#ßJtPðVµR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ìÌþti#Ú·ÄyZZÿ#wÒmM/ÊÎÿ#d¤|û#,#ÖïÙøcéÚ£òxû½³Y#ßS.(±W¸#?Ö³iû½ª#ÜI#zÕ"|«ü©2JDlâ©£Uº#»åüjãv*þß</w:t>
        <w:br/>
        <w:softHyphen/>
        <w:t>%¿ÍJäù#ºYü«¿LI]µä_!®GTûäVÔû&gt;éNÒE:Ý¹úTRüíúqVí×em%üÂk[¢/¸TÝ#¢NþÝ)ê~zÁu#-##ØM5#\ÔñóYÅêSRpÿ#&amp;iá^£O¹·ñ©yfÅd·"#ÌK÷¹ÿ#"#ÃqÅE#òò</w:t>
        <w:br/>
        <w:t>UåÁþí&gt;¦ÉÚ7#7ò©£Âçèj#åU«#}ßZØSÞÄ¨ß(©ÃT])òUb¾ÍÈ¤Ëæ ß»&gt;â4b£#UÓ²}FÊ¥áY·hU#úÖ¿vçß</w:t>
        <w:softHyphen/>
        <w:t>r¸</w:t>
        <w:br/>
        <w:t>{õ¯f¸</w:t>
        <w:softHyphen/>
        <w:t>Ì¿/+î)wç#Þ¥oSÀüsÒOZF×Õ£ê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¨ß.;þµÑ¬(#ýMsº@#*lÿ##[iÄ[®3_3cå*|E?äÎß</w:t>
        <w:softHyphen/>
        <w:t>M#ù¿Ò¡ÿ#xû¿ìõ&amp;Û?§#Õ</w:t>
      </w:r>
    </w:p>
    <w:p>
      <w:pPr>
        <w:pStyle w:val="PreformattedText"/>
        <w:bidi w:val="0"/>
        <w:jc w:val="left"/>
        <w:rPr/>
      </w:pPr>
      <w:r>
        <w:rPr/>
        <w:t>h'Ü°Î77ð¶{Zî&gt;LwÏåÖ¢</w:t>
      </w:r>
    </w:p>
    <w:p>
      <w:pPr>
        <w:pStyle w:val="PreformattedText"/>
        <w:bidi w:val="0"/>
        <w:jc w:val="left"/>
        <w:rPr/>
      </w:pPr>
      <w:r>
        <w:rPr/>
        <w:t>_×½+É÷EiÐÉì@ãýj·é¾x7UF=O_JµÔ°Øå`GÍ»#sí#»zÊeØLÃíÇô©â¸æ¨#`¾!#Ò¡³ó~#\£B&gt;^¸ëLç#ø½i(ÛB\l#7SÐzT#~#·Þ#ð:Ôe¶àîþµ##âÉ#"©</w:t>
        <w:br/>
        <w:t>ý</w:t>
        <w:tab/>
        <w:t>¤xþFuÊg·</w:t>
        <w:softHyphen/>
        <w:t>J#ß&amp;«ÎÎ»ÐúzVÄ%©zÞ^W×#5zïÈíýknñszÀ@Þ´y#6yö#}jÖ²fúV,÷{·Uý#_#SSËÐ³½Ò!#´öÆ}k¥=#_Ö¹½##_îã+©µ#ûÕ&lt;§5ô,[sßú#÷ö÷«#×ËÊíïÞ¨6.ÞsÂ®2ïËöÉâ¡BL³/oAþ{Õ+#×oo©&gt;©*d#oAÖ¡.¥¢3#;#»ïÓ¥k#`ì`ý#Á½:T;vóéúVÄêA_Äõ$#[×¨#¨Û##åoN*ÄW#óúzôçÔqTñÿ#dg#Aæ¤ÏÝõ# ï©`KÎÖ</w:t>
        <w:softHyphen/>
        <w:t>,</w:t>
        <w:br/>
        <w:t>»GÍÖ©¤G¢¯?Þ=8©ö|¤ûô¬##CÕº#Ö¸è½*~p7}#\~ÿ#7ç</w:t>
        <w:softHyphen/>
        <w:t>¯Ô®Ry#'+Û±õÅWþ/zï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ïÒ,¼îþ÷|ôý+Eè7#Km#û_\Óeµ&lt;#Q»ÚçþðûÒ5ÇÝM½?*.Z]#ãµçÛô§ÇÇz¥Æ~µ#úU#CBIv¨oïr*¿ÚwñÛ#FKËzX·çÖ¤q-Ésócøj#ºÝòÓLG½3ëR</w:t>
        <w:softHyphen/>
        <w:t>¯óª¶Ã¾¥YNð##[#ÎÞõ}-vàÓÑ?Ï</w:t>
        <w:softHyphen/>
        <w:t>'#2#mq´«ü4±Öù#&lt;aO#5#G¡ú</w:t>
        <w:br/>
        <w:t>?©#r?{=Í0¦jCÀû´ð#Îw+#O~(QòjÅÛ½0£µ61G9¦²qO7(Ûøl#kzõ¥Ô]#Z¡öæ§T#·éPÊGÊ«õÍ]Ë±#ñÍ4Ç4þÔÂ¿5;j/2Uæxj~^*6îjBýJW#àúÔ°#âe#þ#ßºqT»##ª2jD###Ô_¡]D6=jí¼æ#úVfþ3éOóº##½Îºo©Ó[\îÈýi³óÇ´¼ëì{Uï´y¸#½ý+º2=##2õ~lûVsIûÏð</w:t>
        <w:softHyphen/>
        <w:t>ÄÜ¸ô¬IcÚh¹Ðº##ÒçæãÒµ#^ÏÂØ5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##er"Jµ#üµF#À#¡</w:t>
        <w:br/>
        <w:t>ô©j;#[¶M]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TPÃòæ´-n</w:t>
      </w:r>
    </w:p>
    <w:p>
      <w:pPr>
        <w:pStyle w:val="PreformattedText"/>
        <w:bidi w:val="0"/>
        <w:jc w:val="left"/>
        <w:rPr/>
      </w:pPr>
      <w:r>
        <w:rPr/>
        <w:t>Uºa#</w:t>
        <w:softHyphen/>
        <w:t>Hy`*Û:#§Å*qG8</w:t>
        <w:softHyphen/>
        <w:t>¥Ìû½?#þµ%¶?</w:t>
        <w:br/>
        <w:t>ÞÔî@ýq\Ô÷FmJ·chÍs÷rr~µ£}sò¸¬GzÖ/©+°Ç`#ÔR7Ü#07Î}*½üû#+ÅÕ#æ÷ª0zÒßÍæ?ãH##ýzó§.§%næf¢8'Ö¹ùPkjîL5ÖCS#¹ËQu+Ç#pjHúí¨Ûî#ù£#vÐåÔòÕËs*?¿Oò»Tô##}Û#52·ÍåPºe?Â¢LçÚ¬bkÃóTñÇÈ#KOcÍi#å+ô)ô#¢ç#U¢äÕÓÚ£==©% u(È¸#7nGÒ®MÇðÒ?Ý5##Õ£2XöÕx#zGÉÅB=kBÔ5¸»2}©&gt;õLS</w:t>
        <w:br/>
        <w:t>O</w:t>
        <w:softHyphen/>
        <w:t>Fãä÷©¶³&gt;ë£/½rz·Þjì.#;½«Õ!ûõ¬;#ç,cùK</w:t>
      </w:r>
    </w:p>
    <w:p>
      <w:pPr>
        <w:pStyle w:val="PreformattedText"/>
        <w:bidi w:val="0"/>
        <w:jc w:val="left"/>
        <w:rPr/>
      </w:pPr>
      <w:r>
        <w:rPr/>
        <w:t>:UÚ@öïK#þU¥m±?ÝÂûÔñ¯#^ ¤ý;Õø*&gt;ñ5ÌS\Ûô,«b¤ôô¨ÔnÇðõ£î##»Ê[#ó´SÒZeÜ##Þ#Væ#\ªäñ&gt;~_Z§ãP¤{GÒ¦·àSkK#½¡m#ÝøÕÕ#ÿ#*¯#mV©|îÜsé\÷û'OK¨Ùáõ¦d³</w:t>
        <w:br/>
        <w:t>{ü~µQFOð+ÜCÉ#Ê£uõÆ)³K½ëR[?&amp;·ìm'±*ò#zRK#Ò»½*X×ûÓç®ÈÏ¡¼9¶1&amp;k7¿z«ð</w:t>
        <w:softHyphen/>
        <w:t>ë÷'øVUÍ¶Ü#ê´ØéÇÿÙ#################################################################################################################################################################################################################################I###D#d#####################\#I#è#è####################################ð¾###²#</w:t>
        <w:br/>
        <w:t>ð#########</w:t>
        <w:br/>
        <w:t>##S##ð####A#####Á,#########ÿ#####ÃP###f#o#r#m#_#0#2#_#i#m#a#g#e#0#0#3#_#0#0#0#0###R#e#c#t#a#n#g#u#l#o# #R#e#d#o#n#d#e#a#d#o#:# #D#A#T#O#S# #P#E#R#S#O#N#A#L#E#S######ð#######b##ð7#####e¨¼süÞÿ,||÷ÊëíJÿ#########D#####÷##n#ð####e¨¼süÞÿ,||÷ÊëíJ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ä###'#####,&amp;d####tEXtSoftware#Microsoft Officeí5q####PLTE######ÀÀÀêêêééé#########Ú )Ï####tRNS#@æØf###</w:t>
        <w:tab/>
        <w:t>pHYs###@###@#bCc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mPPJCmp0712####Om·¥###&gt;IDAThÞíaÜ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·ê#Ö##q#ÄýÏT¿gCÝú§JPÃ#ñ#{#av&gt;&gt;¶¶þKýGéó¡È??ID~Ô4ÿ2ä»#þJmä'h#?A#ù</w:t>
        <w:tab/>
        <w:t>ÚÈO#7#GHÃÿÐ÷B¶e#°'ö`</w:t>
      </w:r>
    </w:p>
    <w:p>
      <w:pPr>
        <w:pStyle w:val="PreformattedText"/>
        <w:bidi w:val="0"/>
        <w:jc w:val="left"/>
        <w:rPr/>
      </w:pPr>
      <w:r>
        <w:rPr/>
        <w:t>l#ZhÐ1&gt;$öôE#'ä*)</w:t>
        <w:tab/>
        <w:t>³^I_¹Ät# #ðY#Ú#ÐV$4©H&lt;ôÕÇPO8BO_D32P1CùJó¢#¼g##hF[ô«¿èè#M#²Å[èH_C_±¨#¸#¬7«0`(##°åD&amp;Sj##fE#=}</w:t>
      </w:r>
    </w:p>
    <w:p>
      <w:pPr>
        <w:pStyle w:val="PreformattedText"/>
        <w:bidi w:val="0"/>
        <w:jc w:val="left"/>
        <w:rPr/>
      </w:pPr>
      <w:r>
        <w:rPr/>
        <w:t>}GV#]d¢Y#Ã,¹ÂÖ)Æó\}##¦úç4[+u¤¯¡wÈ##%#¹yYëÂ@</w:t>
        <w:softHyphen/>
        <w:t>^</w:t>
      </w:r>
    </w:p>
    <w:p>
      <w:pPr>
        <w:pStyle w:val="PreformattedText"/>
        <w:bidi w:val="0"/>
        <w:jc w:val="left"/>
        <w:rPr/>
      </w:pPr>
      <w:r>
        <w:rPr/>
        <w:t>d]#êªvd#wsþ#9#®#×^Ê#å</w:t>
        <w:tab/>
        <w:t>uõ</w:t>
      </w:r>
    </w:p>
    <w:p>
      <w:pPr>
        <w:pStyle w:val="PreformattedText"/>
        <w:bidi w:val="0"/>
        <w:jc w:val="left"/>
        <w:rPr/>
      </w:pPr>
      <w:r>
        <w:rPr/>
        <w:t>¾COd#rF#'+{+1¿A.653r«òÁ±EoSòÜqe¼{ú#z¸1MÈ¥Åëa9:rDÿ\°H¸ÕÁ#-t¤¯¡o#*õ¹Í°ö&amp;-^</w:t>
        <w:softHyphen/>
        <w:t>n#øP#&gt;Í½ä³ [÷ÂÈ¨N,çÃn#À½uB#ÒÈÖ«·#Ç)(ô5#¿#8Á#+ézØH"©½"#l9#&lt;o¡zÛa3k[ü#kÁÚ¾^#ÕI¯jW¦O{r}ºT°«F5#°</w:t>
      </w:r>
    </w:p>
    <w:p>
      <w:pPr>
        <w:pStyle w:val="PreformattedText"/>
        <w:bidi w:val="0"/>
        <w:jc w:val="left"/>
        <w:rPr/>
      </w:pPr>
      <w:r>
        <w:rPr/>
        <w:t>CËB{ú"ý&amp;u÷mlä¼ÿ</w:t>
      </w:r>
    </w:p>
    <w:p>
      <w:pPr>
        <w:pStyle w:val="PreformattedText"/>
        <w:bidi w:val="0"/>
        <w:jc w:val="left"/>
        <w:rPr/>
      </w:pPr>
      <w:r>
        <w:rPr/>
        <w:t>òÝ¿#])C¾û#îkEä»#þZ}Þ=æ[è# ÔªÉÜþì####IEND®B`w###D#d#####################\#:#è#è####################################ð¸###²#</w:t>
        <w:br/>
        <w:t>ð#########</w:t>
        <w:br/>
        <w:t>##S##ð####A#####Á,#########ÿ#####ÃJ###f#o#r#m#_#0#2#_#i#m#a#g#e#0#0#4#_#0#0#0#0###C#u#a#d#r#o# #d#e# #t#e#x#t#o#:# #F#O#R#M#A#C#I#Ó#N# #A#C#A#D#É#M#I#C#A######ð#######b##ðk#####·¾Ú$ÙS#ý&amp;#,¹²Eÿ#G############÷##n#ð?###·¾Ú$ÙS#ý&amp;#,¹²E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ä###&amp;#####ç×õÁ####tEXtSoftware#Microsoft Officeí5q####PLTE######ÀÀÀêêêééé#########Ú )Ï####tRNS#@æØf###</w:t>
        <w:tab/>
        <w:t>pHYs###@###@#bCc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·¥###rIDAThÞímÜ0#·7X(##ò</w:t>
      </w:r>
    </w:p>
    <w:p>
      <w:pPr>
        <w:pStyle w:val="PreformattedText"/>
        <w:bidi w:val="0"/>
        <w:jc w:val="left"/>
        <w:rPr/>
      </w:pPr>
      <w:r>
        <w:rPr/>
        <w:t>ö#¶|ÿ3#pÆÙ¶?ZâH</w:t>
        <w:tab/>
        <w:t>ÒL±#ñ#»óññÈ#ä#ÝJ&gt;¼zÎÏ#G¾U#ò×äA¾&lt;Èwû"÷#z{Ç³Dþ#¹rysÇË#w}{Ç#È^##èP%¿ªD.#öìèÆÙ#ú&gt;#.1²öë}Fn¤ºq§¦#ÏÆº5±EÇ#</w:t>
        <w:br/>
        <w:t>0VbëVªè&amp;f##ð4¾Ì©c¼¤Ëá##;ßb¯å</w:t>
        <w:br/>
        <w:t>È##cóY#·½3õ8è x#âö&lt;1&gt;¥#Í}ïOér÷bop)äjÈÈ#½KÝ G#C±yaK3Ùõ`p¹{ÉÉªF#;á#ÈTO¿È°#³g¨#òÈ#ããC'³ë#Ýîò\#yãk SÆ#*;n#á ºêû#a¶#Ù&gt;]ßÉvz#îKmÙùuDÖ</w:t>
        <w:tab/>
        <w:t>=(Ë#{ôöè6#K Of×wdÍ#ëÛã</w:t>
        <w:br/>
        <w:t>È¥NÈý#,Ñ#+yÛÁL4!ÃåïÈ5²#äþ7dV#</w:t>
        <w:softHyphen/>
        <w:t>Ë#¹#òlvýÜ|G®½*®°k g!Á,¾#[®YÄ;0°æíì=ÜHiÞ/#ï#Zzñ7cr¬+ ûmê#le©4#ï#À</w:t>
        <w:softHyphen/>
        <w:t>£#8¦fä4#Ç#L&lt;¼Äv¸Xu~}+8ñ°}ÖüÀ®ÔP%n^*¢#],Ü¬35M¯A#fè^pj#üò#¥¬¢\ÍJu-rSõ4ûCU»#kjÅÔfMh¶÷è#%¿|älvÝ#E#^Â3:ÄàÈ«ÿl_ð/Õa&lt;È#òü#äÕ¿#)·E^ýóç¹âÈ«'þ\ù\=ç"¿#ê±Ài#ÿÙ_####IEND®B`####D#d#####################\#I#è#è####################################ð´###²#</w:t>
        <w:br/>
        <w:t>ð#########</w:t>
        <w:br/>
        <w:t>##S##ð####A#####Á,#########ÿ#####ÃF###f#o#r#m#_#0#2#_#i#m#a#g#e#0#0#6#_#0#0#0#0###C#u#a#d#r#o# #d#e# #t#e#x#t#o#:# #T#A#L#L#E#R#E#S# #Y# #C#U#R#S#O#S######ð#######b##ð######+^#sâïàQ+¤,öt¼ÿ#ï########</w:t>
        <w:tab/>
        <w:t>####÷##n#ðç###+^#sâïàQ+¤,öt¼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ä###'#####,&amp;d####tEXtSoftware#Microsoft Officeí5q####PLTE######ÀÀÀêêêééé#########Ú )Ï####tRNS#@æØf###</w:t>
        <w:tab/>
        <w:t>pHYs###@###@#bCc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·¥####IDAThÞíím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Su²###t#÷©þâ#Iú¯ºC7ªÂKÅ#¡Êí¶µõ/õ#Ké¾(òç÷JRä¥ùË¯ø3µWÐF^A#y#mä#äÈ$*r7üä#.Q#¹Þ#Õ#RGæ*ÒCúÆÂmÑÚµ®Yè(Ï¡Ø#Ä#y#UÀÜELA"£¤À\#»#</w:t>
        <w:tab/>
        <w:t>#dn£ÄÍj4#T#òò$#åcÈ##$r#³¹BÖ®d"¤Íjz~i}</w:t>
        <w:br/>
      </w:r>
    </w:p>
    <w:p>
      <w:pPr>
        <w:pStyle w:val="PreformattedText"/>
        <w:bidi w:val="0"/>
        <w:jc w:val="left"/>
        <w:rPr/>
      </w:pPr>
      <w:r>
        <w:rPr/>
        <w:t>ÈÈãâExA.=rdd#Ù#"K]ÅRä##jö)4 gC#2Â##r²¯#eÙ¬ôÅÀæëÙ¨#í#}</w:t>
        <w:br/>
        <w:t>õÈ$c®Tªp@##%#ÍtÖ#:ßÜ^Ï/I³Ï #Ù6</w:t>
        <w:softHyphen/>
        <w:t>ÖÎ5ÃQr##¯!«Q-|ØgÐ#dÐu|ÚËZz</w:t>
        <w:br/>
        <w:t>¶+Ñ#'Û¢#r.ÍÒ}#½ASÈÆ##1Ç#r-rÈ#V\Fdµ8òaA¯ÈþV#i·#Z3&lt;!ëíå¾Ä¨¢°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YW#ÂKLzNi</w:t>
        <w:br/>
        <w:t>¶+H##;ù#f7#È³·ÙgÐ,7F¹#ú</w:t>
        <w:softHyphen/>
        <w:t>#ÂSä¡'ý%dy«ïQ. ÆJftKÑìÝìSh\eD¤ÊwLtÕ1æÖÄ§4âÑÃ#Ù£#Ý¢õ}#Åeÿºz##y#oä¿A¾ú{¢3eÈWÁ}®#ùê?W÷«ç|ë#ý#|lÙXR#G####IEND®B`##$##$#If#####Ð#!v##h##v##Z##v##[#:V###l#</w:t>
        <w:br/>
        <w:t>t## ##Ö0#################################################ö####6##ö###5Ö####Z#5Ö####[#aö#Ð#ytKÞ###$##$#If#####Ð#!v##h##v##Z##v##[#:V###l#</w:t>
        <w:br/>
        <w:t>t## ##Ö0#################################################ö####6##ö###5Ö####Z#5Ö####[#aö#Ð#ytKÞ###$##$#If#####Ð#!v##h##v##Z##v##[#:V###l#</w:t>
        <w:br/>
        <w:t>t## ##Ö0#################################################ö####6##ö###5Ö####Z#5Ö####[#aö#Ð#ytKÞ###$##$#If#####Ð#!v##h##v##Z##v##[#:V###l#</w:t>
        <w:br/>
        <w:t>t## ##Ö0#################################################ö####6##ö###5Ö####Z#5Ö####[#aö#Ð#ytKÞ###$##$#If#####Ð#!v##h##v##Z##v##[#:V###l#</w:t>
        <w:br/>
        <w:t>t## ##Ö0#################################################ö####6##ö###5Ö####Z#5Ö####[#aö#Ð#ytKÞ###$##$#If#####Ð#!v##h##v##Z##v##[#:V###l#</w:t>
        <w:br/>
        <w:t>t## ##Ö0#################################################ö####6##ö###5Ö####Z#5Ö####[#aö#Ð#ytKÞ###$##$#If#####Ð#!v##h##v##Z##v##[#:V###l#</w:t>
        <w:br/>
        <w:t>t## ##Ö0#################################################ö####6##ö###5Ö####Z#5Ö####[#aö#Ð#ytKÞ###$##$#If#####Ð#!v##h##v##Z##v##[#:V###l#</w:t>
        <w:br/>
        <w:t>t## ##Ö0#################################################ö####6##ö###5Ö####Z#5Ö####[#aö#Ð#ytKÞ###$##$#If#####Ð#!v##h##v##Z##v##[#:V###l#</w:t>
        <w:br/>
        <w:t>t## ##Ö0#################################################ö####6##ö###5Ö####Z#5Ö####[#aö#Ð#ytKÞ#R###D#d##################### #I#è#è####################################ð¸###²#</w:t>
        <w:br/>
        <w:t>ð#########</w:t>
        <w:br/>
        <w:t>##S##ð####A#####Á,#########ÿ#####ÃJ###f#o#r#m#_#0#2#_#i#m#a#g#e#0#0#8#_#0#0#0#1###C#u#a#d#r#o# #d#e# #t#e#x#t#o#:# #E#X#P#E#R#I#E#N#C#I#A# #L#A#B#O#R#A#L######ð#######b##ðF#####TÇ#ÜÄöu*#P=</w:t>
        <w:softHyphen/>
        <w:t>¼Gïÿ#"#############÷##n#ð####TÇ#ÜÄöu*#P=</w:t>
        <w:softHyphen/>
        <w:t>¼Gï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à###'#####%`#####tEXtSoftware#Microsoft Officeí5q####PLTE######ÀÀÀêêêééé#########Ú )Ï####tRNS#@æØf###</w:t>
        <w:tab/>
        <w:t>pHYs###@###@#bCc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mPPJCmp0712####Om·¥###MIDAThÞíaÜ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·ê#ÖÔ##qû©~~&amp;éßª#e°Vq#Ë###£ýúÚ²åaòC&gt;H¾?#øçïÏ##þ #ÿ"ðìe¿O6ðÓe#?]6ðÓe#?]#¸CÆeD[|Ò¢Ô[h#á#6X{o÷©#ë|!tú</w:t>
        <w:tab/>
        <w:t>^'z#&gt;¤r*Ý#ü#£%l#Æ#°ðÊRáÞ[ò#®#¸ºÅ#KÖ##ègº#°'PT¡[=ÂR*²å&lt;¹Ks/g</w:t>
      </w:r>
    </w:p>
    <w:p>
      <w:pPr>
        <w:pStyle w:val="PreformattedText"/>
        <w:bidi w:val="0"/>
        <w:jc w:val="left"/>
        <w:rPr/>
      </w:pPr>
      <w:r>
        <w:rPr/>
        <w:t>àøp/zÛ² ##Ìäý#¸#OÛ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¸9°ÂÒ#Xå</w:t>
        <w:br/>
        <w:t>Ü°séju{ù-#,õ°Ô´¾a1Ýè¢f6O¦&amp;ÖÀ##8§Î#ÊQV##¿ÅÃá#-6#¬#çØö#î#ÜèI#Ö#]«}Ì#á·#pñd¼çZ8£n#o9#\#X#Ø</w:t>
        <w:softHyphen/>
        <w:t>Qç##gÀÚÕ</w:t>
        <w:tab/>
        <w:t>#=«&gt;°</w:t>
        <w:br/>
        <w:t>pmH'</w:t>
        <w:softHyphen/>
        <w:t>2,lMq#¸É##ó#n¾</w:t>
      </w:r>
    </w:p>
    <w:p>
      <w:pPr>
        <w:pStyle w:val="PreformattedText"/>
        <w:bidi w:val="0"/>
        <w:jc w:val="left"/>
        <w:rPr/>
      </w:pPr>
      <w:r>
        <w:rPr/>
        <w:t>Ü~#sEè·#p¯ú¶ñh¹#c#%Î°[#¾Â#Ø,#_Eîßé÷t#`KL/#ïìÕr#{Ãò¤QûÓ}´µWOç^y#0Zö#À&lt;</w:t>
        <w:softHyphen/>
        <w:t>#0k)ùÌ7ÉÛx#+#Ìµ¡Ôõ#@#æ</w:t>
        <w:br/>
        <w:t>Àãj#Ê°$7Yë«eò{bòÃZxá#×IÉãJ*~ë#õ^o#*ý#c</w:t>
        <w:tab/>
        <w:t>à£P*:,:5öÈ^Ï««¯ÙÓÄ#&gt; #ý(³gÿ¹ý×Òì46ð#ÞÀÿ#&lt;û?&gt;÷</w:t>
        <w:tab/>
        <w:t>gÿúNqàÙË~§|Ï^ñ-ÿ]þ#³¶#PÒ#Û####IEND®B`¦###D#d#####################à#à######################################ð¨###²#</w:t>
        <w:br/>
        <w:t>ð#########</w:t>
        <w:br/>
        <w:t>##S##ð####A#####Á,#########ÿ#####Ã:###f#o#r#m#_#0#2#_#i#m#a#g#e#0#1#1#_#0#0#0#1###C#u#a#d#r#o# #d#e# #t#e#x#t#o#:# #R#E#F#E#R#E#N#C#I#A#S######ð#######b##ðª#####±°"¾®=À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î#Ü¼ÿ########f#####÷##n#ð~###±°"¾®=À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î#Ü¼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è###'#####6·Æê####tEXtSoftware#Microsoft Officeí5q####PLTE######ÀÀÀêêêééé#########Ú )Ï####tRNS#@æØf###</w:t>
        <w:tab/>
        <w:t>pHYs###@###@#bCc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·¥###±IDAThÞím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7vJø#1&gt;À`'ÑýÏ4éÛ&amp;m#ãÙ/D</w:t>
        <w:softHyphen/>
        <w:t>#òÈ#QÉÇÇÒÒ?Ö'M¦Ë´Ð_?Sé#ÐMõ% {çþ\-èY´ gÑE#z#5huy±TP´&lt;Ù#S</w:t>
        <w:br/>
        <w:t>ÏoK"î¨Ø®¢=t¥bckÊÝ#á+³</w:t>
      </w:r>
    </w:p>
    <w:p>
      <w:pPr>
        <w:pStyle w:val="PreformattedText"/>
        <w:bidi w:val="0"/>
        <w:jc w:val="left"/>
        <w:rPr/>
      </w:pPr>
      <w:r>
        <w:rPr/>
        <w:t>yÀxÙ#æÝÞ0ï@«=¶#8Gk1§bej¶!ï#÷pÇÐkè#Ð½</w:t>
      </w:r>
    </w:p>
    <w:p>
      <w:pPr>
        <w:pStyle w:val="PreformattedText"/>
        <w:bidi w:val="0"/>
        <w:jc w:val="left"/>
        <w:rPr/>
      </w:pPr>
      <w:r>
        <w:rPr/>
        <w:t>h#t2Kù</w:t>
      </w:r>
    </w:p>
    <w:p>
      <w:pPr>
        <w:pStyle w:val="PreformattedText"/>
        <w:bidi w:val="0"/>
        <w:jc w:val="left"/>
        <w:rPr/>
      </w:pPr>
      <w:r>
        <w:rPr/>
        <w:t>MÔÀ6#aC(GÛ¦JU#aLkfÏë ÐDÕ#ÈçíhSF¸ø#§#</w:t>
        <w:softHyphen/>
        <w:t>±ú}ãl#FGèÓ7~²#áN</w:t>
      </w:r>
    </w:p>
    <w:p>
      <w:pPr>
        <w:pStyle w:val="PreformattedText"/>
        <w:bidi w:val="0"/>
        <w:jc w:val="left"/>
        <w:rPr/>
      </w:pPr>
      <w:r>
        <w:rPr/>
        <w:t>z·ýëHÔ#Ë;#%}¶#ia@#í¡</w:t>
        <w:tab/>
        <w:t>A+ò2^CWÝù#</w:t>
        <w:softHyphen/>
        <w:t>Å#1mÐ#¨¿ÔTðëÞ0ïB·¸½î&gt;öm¹Ï¼¤#hw¤¡6 í ¥±%ù#?Ð¯ÐIÐí</w:t>
      </w:r>
    </w:p>
    <w:p>
      <w:pPr>
        <w:pStyle w:val="PreformattedText"/>
        <w:bidi w:val="0"/>
        <w:jc w:val="left"/>
        <w:rPr/>
      </w:pPr>
      <w:r>
        <w:rPr/>
        <w:t>ó#´#6[T7_¨ÂgÇ%ÊRk$¿¹#Ñ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¹Ô¬ÙUì²¡»ï!WõñPQô½)ÅÛQ4ó¿¬Þ± #ôþ[èÞ_ÎU@÷þ@~¶#Ý;õ§Ouï¬/¦_äç#ÓÄóo°####IEND®B`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°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þ#¢#ñ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&lt;</w:t>
        <w:softHyphen/>
        <w:t>#####a#p#p#l#e#-#s#t#y#l#e#-#s#p#a#n#####&gt;#W@òÿ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&lt;</w:t>
        <w:softHyphen/>
        <w:t>#####T#e#x#t#o# #e#n# #n#e#g#r#i#t#a#####5#\#B#þO¢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&lt;</w:t>
        <w:softHyphen/>
        <w:t>#####a#p#p#l#e#-#c#o#n#v#e#r#t#e#d#-#s#p#a#c#e#####:#U#òÿ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&lt;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*#þ#¢#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&lt;</w:t>
        <w:softHyphen/>
        <w:t>###</w:t>
        <w:tab/>
        <w:t>#m#s#o#n#o#r#m#a#l#####j#³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KÞ# ###P#á#r#r#a#f#o# #d#e# #l#i#s#t#a########Ð##d#####¤È#^Ð#m$####CJ##OJ##PJ##QJ##aJ##tH</w:t>
        <w:tab/>
        <w:t>##@³#S#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KÞ#°###T#a#b#l#a# #c#o#n# #c#u#a#d#r#í#c#u#l#a###7#:V###Ö0#######################################################CJ##OJ##PJ##QJ##^J##aJ##F#þO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c#a#b#e#z#a#d#o# #8########$####5#OJ##aJ##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R####ÿÿÿÿ####¸####</w:t>
        <w:br/>
        <w:t>######</w:t>
      </w:r>
    </w:p>
    <w:p>
      <w:pPr>
        <w:pStyle w:val="PreformattedText"/>
        <w:bidi w:val="0"/>
        <w:jc w:val="left"/>
        <w:rPr/>
      </w:pPr>
      <w:r>
        <w:rPr/>
        <w:t>##D###»###f###æ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1###p######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!###"#######$###&amp;###'###(##########+###»###þ###3###k###·###Þ##########Ý###ç########################################################## ###%####################### </w:t>
        <w:tab/>
        <w:t>##</w:t>
        <w:tab/>
        <w:t>##</w:t>
        <w:tab/>
        <w:t>##è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###########C#ÿ#¬#C#ÿ#¬#C#ÿ#¬#C#ÿ#¬#C#ÿ#¬###ðl######ð###############################ð,###R##ð$#####K-K.#sø;Ó#¸Va#ÿ#çú######8R####æ#@##ñ####ÿÿ####ÿ##÷#######ð#######ð###############ð°######ð(#####</w:t>
        <w:tab/>
        <w:t>ð######################</w:t>
        <w:br/>
        <w:t>ð###############ðx###²#</w:t>
        <w:br/>
        <w:t>ð#########</w:t>
        <w:br/>
        <w:t>##C##ð4####A#####Á##########ÿ#####1#7#-#1#2#-#1#1#_#1#0#3#1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B#####</w:t>
        <w:br/>
        <w:t>ð############S##ð####¿#####Ë#####ÿ#######</w:t>
        <w:tab/>
        <w:t>###?########ð############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###ø</w:t>
      </w:r>
    </w:p>
    <w:p>
      <w:pPr>
        <w:pStyle w:val="PreformattedText"/>
        <w:bidi w:val="0"/>
        <w:jc w:val="left"/>
        <w:rPr/>
      </w:pPr>
      <w:r>
        <w:rPr/>
        <w:t>##T#########ã###í###ã###ï#######!###"###*######################################################ý###o###¢###í###</w:t>
        <w:tab/>
        <w:t xml:space="preserve">###b###ð### </w:t>
        <w:tab/>
        <w:t>##¦</w:t>
        <w:tab/>
        <w:t>##l</w:t>
        <w:br/>
        <w:t>##</w:t>
        <w:br/>
        <w:t>##$###e######Ä###æ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###</w:t>
      </w:r>
    </w:p>
    <w:p>
      <w:pPr>
        <w:pStyle w:val="PreformattedText"/>
        <w:bidi w:val="0"/>
        <w:jc w:val="left"/>
        <w:rPr/>
      </w:pPr>
      <w:r>
        <w:rPr/>
        <w:t>###¸###Í###×###ð#######1###H###I###û###########################################################################################################×###î###ü###########'###O###b###h###s###z######ª###³###½###Ç###M###V#########±#######e###l###Ä###Ë###á###á###æ###æ###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ñ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(.Î$D}öçÿ#ÿ#ÿ#ÿ#ÿ#ÿ#ÿ#ÿ#ÿ###½t`ü44ÿ#ÿ#ÿ#ÿ#ÿ#ÿ#ÿ#ÿ#ÿ################################Ð##þ#Æ###Ð##^Ð#`þCJ##OJ##QJ##o(###·ð############################ ##þ#Æ### ##^ #`þCJ##OJ##QJ##o(###·ð############################p##þ#Æ###p##^p#`þCJ##OJ##QJ##o(###·ð############################@##þ#Æ###@##^@#`þCJ##OJ##QJ##o(###·ð###############################þ#Æ######^##`þCJ##OJ##QJ##o(###·ð############################à##þ#Æ###à##^à#`þCJ##OJ##QJ##o(###·ð############################°##þ#Æ###°##^°#`þCJ##OJ##QJ##o(###·ð##############################þ#Æ#####^#`þCJ##OJ##QJ##o(###·ð############################P##þ#Æ###P##^P#`þCJ##OJ##QJ##o(###·ð################h############Ð##þ^Ð#`þOJ##QJ##o(#h####H####Ø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(.Î$############½t`############ÿÿÿÿÿÿÿÿÿÿ########ÿÿ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br/>
        <w:t>#'ª#'jr######Ài##'jr######´#f#ØDQ]####ô#$#Ü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(*ØDQ]####ô#$#Ü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~²+ØDQ]####ô#$#Ü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2ØDQ]####ô#$#Ü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%U['jr######ØDQ]##############]##eØDQ]####ô#$#Ü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'jr##########################å###########6+</w:t>
        <w:tab/>
        <w:t>#b###,%#¾*+#W+J##zP#Ýi\#BUb#¿`w#5#x#ñ-y#Ç##Nw#|~#Fe¤#L&lt;</w:t>
        <w:softHyphen/>
        <w:t>#K#°#î#±#¡H´#s</w:t>
        <w:br/>
        <w:t>¼##È#KÞ#¹#å###ò#####################ÿ@#############################################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;#####################################W#i#n#g#d#i#n#g#s###?=######</w:t>
        <w:tab/>
        <w:t>######ÿ*#àCx#À</w:t>
        <w:tab/>
        <w:t>#######ÿ#######C#o#u#r#i#e#r# #N#e#w###A##############ÿ##àÿ$#B###############C#a#m#b#r#i#a# #M#a#t#h###"###q###ðÄ###©#####!k#!k#Þ##g#########h####################h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##´#´#r4##############þ###þ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Q#ð####üý##########################HP####</w:t>
        <w:tab/>
        <w:t>ðÿ####?##ä###ÿÿÿÿÿÿÿÿÿÿÿÿÿÿÿÿÿÿÿÿÿL&lt;</w:t>
        <w:softHyphen/>
        <w:t>#####2#####################!#################################x###x########### ###############Ü###ÿÿ########/#F#o#r#m#a#t#o# #d#e# #H#o#j#a# #d#e# #V#i#d#a# #e#n# #f#o#r#m#a#t#o# #.#d#o#c# #d#e# #W#o#r#d#2#D#e#s#c#a#r#g#a#r# #F#o#r#m#a#t#o# #d#e# #H#o#j#a# #d#e# #V#i#d#a# #P#r#e#d#i#s#e#ñ#a#d#a# #.#D#O#C#######T#e#c#n#o#A#u#t#o#s#.#c#o#m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&lt;V#######################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####4###</w:t>
        <w:tab/>
        <w:t>###D#######P###</w:t>
        <w:br/>
        <w:t>###p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###</w:t>
      </w:r>
    </w:p>
    <w:p>
      <w:pPr>
        <w:pStyle w:val="PreformattedText"/>
        <w:bidi w:val="0"/>
        <w:jc w:val="left"/>
        <w:rPr/>
      </w:pPr>
      <w:r>
        <w:rPr/>
        <w:t>########## #######¨#######°#######¸#######À#######ä#######0###Formato de Hoja de Vida en formato .doc de Word#####4###Descargar Formato de Hoja de Vida Prediseñada .DOC##########TecnoAutos.com##########Normal##########Luana###########2###########Microsoft Office Word###@###########@####|#Wo0Î#@####VY`!hÎ#@####VY`!hÎ####################h###########G###tT##ÿÿÿÿ######w#u#####</w:t>
        <w:tab/>
        <w:t>###2*####!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!*##A# #Ì###Æ#######Æ#####(###Æ################T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ÿÿÿ¶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###Û¶f#:f##¶¶f¶¶Û¶Û#:::###:::#¶#:f##ÿÿ¶Ûÿÿ#::###:::##f:###:::##¶:ÿÿÿ¶¶¶¶ÿÿ¶#:f##¶¶fÿÿÿ¶¶¶¶¶Û¶¶Û¶¶f¶¶¶¶ÿ#:::###:::###::f##¶Û¶ÿ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f##Ûÿ¶#:f###ff###:###:::###::f#f#f###f##ÿÿ¶Ûÿÿ#::###:::##ff:¶f¶ÿ#:::##¶:ÿÿÿ¶¶¶¶ÿÿ¶#:f##:ffÿÛ#f¶###f##¶¶f#f¶:###:::###:::###::f##¶Û¶ÿ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:##ÿÛÿÿÿÿÿÿÿÿÿÿÿÿÿÿÿÿÿÿÿÿÿÿÿÿÿÿÿ¶¶¶ÿÿÿÿÿÿÿÿÿÿÿÿÿÿÿÿÿÿÿÿÿÿÿÿÿÿÿ¶¶¶ÿÿÿÿÿÿÿÿÿÛÿÿ¶ÿÿÿ¶¶ÿ#ff:##ÿÛÿÿÿÿÿÿÿÿÿÿÿÿÿÿÿÿÿÿf¶ÿÿÿÿÿÿÿÿÿÿÿÿÿÿÿÿ¶¶ÿÿÿ¶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¶¶¶ÿ¶:ÛfÛÿÛ#:f:##:ff##ÿÿ¶¶¶¶¶¶Û¶Û#::f##¶f#::#¶#::##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#f:###::f##ÿÿ¶Ûÿÿ#::###::f##ÿÿ¶#f¶###:###::f###ff###f##¶f#::##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f¶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:f¶fÛ:¶¶Ûf:f¶Û¶:ffffÛÿÛ¶Ûff¶fff¶fÿÿÛ¶ff:¶f#Ûfffÿÿ¶ÿÿÿÿÿÿÿÿÿÿÿÿÿÿÿÿÿÿÿÿÿÿÿÿÿÿÿÿÿÿÿÿÿÿÿÿÿÿÿÿÿÿÿÿÿÿÿÿÿÿÿÿÿÿÿÿÿÿÿÿ:Û###Û:¶¶¶¶¶ÿ¶¶ff¶ÿ###f##ÿÿ¶¶¶#::#¶#::###:::###::f##ÿÿ¶ÿÿÿ¶ÿÿ¶#::###:::#¶¶¶¶ÿ¶f#:f:##:ff##Ûÿ¶#::###::f##ÿÿ¶:Û###¶:#:f##ff#:ff##ÿÿ¶¶¶¶fÛ#:::###:::#¶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¶ÿÛÛ¶¶Ûf::ff:¶fffÛÿ¶¶ÿÿÿ¶¶¶Ûfffÿÿ¶f¶fff¶Û¶f#ÿÿÿÿÿÿÿÿÿÿÿÿÿÿÿÿÿÿÿÿÿÿÿÿÿÿÿÿÿÿÿÿÿÿÿÿÿÿÿÿÿÿÿÿÿÿÿÿÿÿÿÿÿÿÿÿÿÿÿÿÿÿÿÿÿÿÿÿÿ¶¶¶ÛÿÿÛ¶¶#f¶f##¶f##:f##ÿÿ¶#f¶###¶f#¶¶#::###:::###::f##ÿÿ¶ÿÿÿ¶ÿÿ¶f:f#::f###fff##¶f#::###::f##Ûÿ¶#::###::f##Ûÿ¶¶ÿÿÿÛÿÿ#::##ff:#:ff##ÿÿ¶#f¶:###::f##ffff¶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¶ÿÛÛÿÿÿÿÿÿ¶ÿÿÛÿÿÿÿÿÿÿÿÿÿÿÿÿÿÿÿÿÿÿÿÿ¶ÿÿÛÿÿÿÿÿÿÿÿÿ¶ÿÿÛÿÿÿÿÿÿÿÿÿÿÿÿÿÿÿÿÿÿÿÿÿÿÿÿÿÿÿÿÿÿÿÿÿÿÿÿÿÿÿÿÿÿÿÿÿÿÿÿÿÿÿÿÿÿÿÿÿÿÿÿÿÿÿÿÿÿÿÿÿÿÿÿÿÿÿ¶¶¶ÛÿÿÛ¶¶ÿÿÿÿÿÿf¶ÿÿÿÿÿÿÿÿÿÿÿÿÿÿÿÿÿÿÿÿÿÿf¶ÿÿÿÿ¶¶ÿÿÿ¶ÿÿÿÿÿÿ¶¶ÿÿÿ¶ÿÿÿ#f¶:##¶ÛÛÿÿÿÿÿÿÿÿÿÿÿÿf¶ÿÿÿÿÿÿÿÿÿÿÿÿÿÿÿÿÿÿÿ¶¶ÿÿÿ¶ÿÿÿÿÿÿ:Û###Û:ÿÿÿÿÿÿ¶¶¶ÿÿÿÿÿÿÿÿÿÿÿÿÿÿÿÿÿÿÿÿÿ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øøøwwwWWW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WWtt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ùùùÉÉÉÑÑÑÚÚÚÙÙÙÎÎÎÖÖÖÚÚÚÕÕÕÚÚÚÚÚÚÙÙÙÚÚÚÜÜÜÛÛÛÛÛÛÚÚÚÕÕÕÝÝÝÔÔÔÛÛÛ×××ÜÜÜÕÕÕÙÙÙØØØÖÖÖÜÜÜÓÓÓÖÖÖÏÏÏÛÛÛÕÕÕÜÜÜÔÔÔÛÛÛÙÙÙÙÙÙ×××ÛÛÛÛÛÛÛÛÛÖÖÖÚÚÚÛÛÛÝÝÝÜÜÜÚÚÚÜÜÜÙÙÙÜÜÜÓÓÓØØØÙÙÙÛÛÛÕÕÕÝÝÝÔÔÔÏÏÏ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ÒÒÒÊÊÊ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øøøèèèööö</w:t>
        <w:softHyphen/>
        <w:softHyphen/>
        <w:softHyphen/>
        <w:t>¶¶¶þþþÖÖÖ   ÖÖÖ´´´±±±µµµ¨¨¨¥¥¥®®®¦¦¦§§§</w:t>
      </w:r>
    </w:p>
    <w:p>
      <w:pPr>
        <w:pStyle w:val="PreformattedText"/>
        <w:bidi w:val="0"/>
        <w:jc w:val="left"/>
        <w:rPr/>
      </w:pPr>
      <w:r>
        <w:rPr/>
        <w:t>×××ÙÙÙ¢¢¢ººº   ÑÑÑ¸¸¸³³³ÔÔÔèèèÒÒÒñññ¨¨¨ÖÖÖÚÚÚ³³³¶¶¶ÎÎÎ§§§ÐÐÐ°°°¤¤¤³³³¢¢¢°°°ààà¾¾¾¨¨¨ªªªÒÒÒ¢¢¢ÐÐÐõõõ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ïñññééé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øøøâââúúú~~~ÜÜÜÕÕÕ{{{```¾¾¾ZZZZZZ~~~ooo¶¶¶¹¹¹vvv¢¢¢»»»vvv¥¥¥xxxýýý{{{sss½½½¨¨¨~~~mmm}}}°°°uuuXXX[[[ªªªwww¤¤¤ÅÅÅ^^^ÞÞÞììì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ëëëããã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øøøâââúúú¥¥¥NNNyyyÿÿÿyyyhhhÎÎÎMMMlllðððMMM¬¬¬{{{áááÖÖÖxxx¸¸¸ÛÛÛwww```¬¬¬øøøÖÖÖFFF´´´wwwìììÑÑÑ³³³DDDíííØØØ}}}XXXÓÓÓ]]]bbb¾¾¾éééÒÒÒhhhûûû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ëëëããã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øøøâââõõõ¥¥¥´´´~~~²²²hhhöööààà¸¸¸ppp±±±¼¼¼ooo¬¬¬ììììììììì«««ØØØõõõuuu²²²ggg¶¶¶|||rrrÄÄÄÍÍÍ¤¤¤ÁÁÁñññ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ëëëããã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øøøãããëëëäääáááâââòòòßßßðððæææàààíííåååìììîîîåååèèèíííëëëñññâââêêêãããòòòÂÂÂ¾¾¾óóóéééìììáááéééêêêíííëëëðððáááíííëëëíííèèèãããÞÞÞîîîééé§§§ÓÓÓèèèïïïëëëáááâââìììéééåååíííìììììì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ìììäää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øøøäääîîîíííîîîîîîìììîîîìììíííîîîìììííííííìììîîîìììíííììììììîîîíííîîîìììðððïïïìììíííìììîîîììììììíííììììììîîîììììììíííìììîîîîîîìììîîîòòòîîîîîîìììíííîîîîîîìììííííííìììííí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ìîîîååå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÷÷÷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~~~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àààØØØ×××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×××ØØØááá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ÿÿÛ¶ffff:ffÿÿ¶¶¶Ûf::ff¶fff¶ÿÿ¶¶f¶ÛÛfffÿÿ¶fÛfÛ:ff¶ff:¶ÛÿÛ¶f¶f:f¶ÿÛff¶fÿÿÛÿÿÿÿÿÿÿÿÿÿÿÿÿÿÿÿÿÿÿÿÿÿÿÿÿÿÿÿÿÿÿÿÿÿÿÿÿÿÿÿÿÿÿÿÿÿÿÿÿÿÿÿÿÿÿÿÿÿÿÿÿÿÿÿÿÿÿÿÿÿÿÿÿÿÿÿÿÿÿÿÿÿÿÿÿÿÿÿÿÿÿÿÿÿÿÿÿÿÿÿÿÿÿÿÿ¶ÿÿÛ¶¶¶¶¶¶fÛ#::f##ÿÿ¶ÿÿÿ:Û###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ÿÿÛf¶ff:¶:#¶ÿÿ¶¶f¶Û:#f¶f:¶¶ÛÛÿ¶ff¶ÛÛf¶Ûÿ¶fÿÿÛÛÿÿf¶Ûf:¶ÛÛÛff¶f:¶ÛÛÛff¶f:ffÿÿ¶ÿÿÿÿÿÿÿÿÿÿÿÿÿÿÿÿÿÿÿÿÿÿÿÿÿÿÿÿÿÿÿÿÿÿÿÿÿÿÿÿÿÿÿÿÿÿÿÿÿÿÿÿÿÿÿÿÿÿÿÿÿÿÿÿÿÿÿÿÿÿÿÿÿÿÿÿÿÿÿÿÿÿÿÿÿÿÿÿÿÿÿÿÿÿÿÿÿÿÿÿÿÿÿÿÿ¶ÿÿÛ¶¶¶#f¶:###::f##ÿÿ¶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ÿÿÛ¶ÿÿÛÿÿÿÿÿÿÿÿÿÿÿÿÿÿÿÿÿÿÿÿÿÿÿÿ¶ÿÿÛÿÿÿÿÿÿÿÿÿ¶ÿÿÛÿÿÿÿÿÿÿÿÿ:Û###Û:ÿÿÿÿÿÿÿÿÿÿÿÿÿÿÿÿÿÿ¶ÿÿÛÿÿÿÿÿÿÿÿÿÿÿÿ¶ÿÿÛÿÿÿÿÿÿÿÿÿÿÿÿÿÿÿÿÿÿÿÿÿÿÿÿÿÿÿÿÿÿÿÿÿÿÿÿÿÿÿÿÿÿÿÿÿÿÿÿÿÿÿÿÿÿÿÿÿÿÿÿÿÿÿÿÿÿÿÿÿÿÿÿÿÿÿÿÿÿÿÿÿÿÿÿÿÿÿÿÿÿÿÿÿÿÿÿÿÿÿÿÿÿÿÿÿÿÿÿ#f¶:##fÿÿÿÿÿÿÿÿÿÿÿÿÿÿÿÿÿÿ:Û###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:ÿÿ¶ÿÿÿÿÿÿÿÿÿÿÿÿ#f¶Û:ÿÿÿÿÿÿÿÿÿÿÿÿÿÿÿÿÿÿÿÿÿÿÿÿÿÿÿÿÿÿÿÿÿ#f¶Û:ÿÿÿÿÿÿÿÿÿÿÿÿÿÿÿÿÿÿÿÿÿÿÿÿ:Û######¶f:ÿÿÛ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ÿÿÛÿÿÿÛÿÿf¶f¶¶¶f#ff¶f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¶ÿ#::f##f¶¶¶ÿ#:::##¶:f¶ÿf:##:ff:##:ff##¶¶ffÛ#::f##¶ÿ¶###f##ÿÿ¶¶¶¶¶¶Û¶Û#::f##¶¶ffÛ#:::###:::#¶¶f¶#:ff##ÛÛ¶¶Û¶¶¶¶¶¶ÿ#::f##f¶¶¶¶Û¶Û#::f##ÿÿ¶¶¶##:#:f:###:::#ÿÿÛ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#f¶###ÿ¶fÛÿÿff¶f¶f#Ûf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:###:::##f:#f:###:::##:¶f¶#:ff##:f###ff:###::f##¶ÿ¶###f##ÿÿ¶#f¶###:###::f###ff:###:::###::¶f#¶¶ff#:ff##ffÛ¶¶¶Û#f:###:::##f:#f###:###::f##ÿÿ¶¶¶#::###::¶f#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#f¶###Û:ÿÿÿÿÿÿÿÿÿÿÿÿÿÿÿÿÿÿ¶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¶¶¶ÿÿÿÿÿÿÛÿÿ¶ÿÿÿÿÿÿÿÿÿÿÿÿÿÿÿÿÿÿÿÿÿÿÿÿÿÿÿÿÿÿÛÿÿ¶ÿÿÿÿÿÿÿÿÿÿÿÿÿÿÿÿÿÿÿÿÿÿÿÿÿÿÿÿÿÿÿÿÿÿÿÿÿÿÿf¶ÿ¶¶¶ÿÿÿÿÿÿÛÿ##:###ÿ¶f¶¶¶ÿÿÿÿÿÿÿÿÿ¶¶¶ÿÿÿÿÿÿÿÿÿÿÿÿÿÿÿÿÿÿf¶ÿ¶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¶ÿÿ¶fffffffffÿÿ¶¶ffff:¶ÛÿÛff¶f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:##ff###ff:##f:#ÿÿÛ¶¶ÿÿÿ¶Ûÿÿ#:f###ff:#ÿÿÛÿÿÿÿÿÿÿÿÿfÛf¶:ffffÿÿÛ#f¶:##ff:##:ff##Ûÿ¶ÛÛÛf#ff:##:ff###fff:##:f:###::f##Ûÿ¶ÛÛÛ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¶ÿÿ¶f¶ffff¶ÿÿ¶f¶ff¶Ûf:¶ÛÛÛf¶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¶fff¶ffÛÛ¶f¶¶ÿÿÿ¶¶ÿÿÿ¶¶ÿÿÿ¶¶¶fÛ¶:Ûÿÿ¶ÿÿÿÿÿÿÛÿÿfÿÿÛÛÿÿf¶fÿÿÛÛÿÿÛ¶¶¶ÿ¶:Û:¶f#ÿÿÿ:f¶:¶Û:f#¶Û:¶f#Ûÿ¶f:ÿÿÿ:f¶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Ûÿÿ#:###ÿ¶fÿÿÿ¶ÛÛÿ¶ÿÿÿ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:#:¶:##f:##f:#ÛÿÛ#:f##ÿÿ¶:Ûf###ff:#ÿÿÛÿÿÿÿÿÿÿÿÿ:Û###Û:ÿÿÿÿÿÿ¶ÿÿÛÿÿÿ#f¶:##f:##f:#ÿÿÛÛÿÿ¶#f¶:##f:##f:##f:##f:#ÿÿÛ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::ÿÿ¶ÿÿÿÿÿÿÿÿÿÿÿÿÿÿÿÿÿÿÿÿÿÿÿÿÿÿÿÿÿÿÿÿÿÛÿÿf:ÿÿ¶ÿÿÿÿÿÿÿÿÿÿÿÿÿÿÿÿÿÿÿÿÿÿÿÿÿÿÿÿÿÿÿÿÿÿÿÿÿÿÿf¶ÿÿÿÿÿÿÿÿÿÿÿÿÿÿÿÿÿÿÿÿÿÿÿÿÿÿÿÿÿÿÿÿÿÿÿÿÿÿÿÿÿÿÿÿÿÿÿÿÿÿÿÿÿÿÿÿÿÿÿÿÿÿÿÿÿÿÿÿÿÿÿÿÿÿÿÿÿÿÿÿÿÿÿÿÿÿÿÿÿÿÿÿÿÿf¶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:¶Û:¶ffffffffÿÿ¶ff¶fffff:¶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Ûÿÿ#:f##ÿÿ¶¶¶¶¶¶#::##¶:Û#fff##¶f#:f##ÿÿ¶ÿÿÿ:Û######:###::f##f¶¶ÿ¶ff¶#:f:###::f:##:ff##¶¶f¶¶Û¶¶ÛÛÿ¶#:f##ÿÿ¶ÿÿÿ#f¶###Û¶f#:f##¶¶f¶¶¶Ûÿÿ##:f##ÿÿ¶ÿÿÿ#f¶######f##¶¶f¶¶ÿff#:ff##ÿÿ¶ÿÿÿ¶¶¶¶ÿ#:::###:::#ÿÿÛ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ÛÿÛ¶¶:ff:f¶f:f¶ÛÛff¶ff:ff¶Ûf:¶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######f##ÿÿ¶:f¶#::###:###:::##¶:¶¶ÿ¶f#:f##ÿÿ¶Ûÿÿ¶Ûÿÿ¶¶ÿ#:::##¶:f¶fff#:f:###:::###::f###ff###f##Ûÿ¶#:f##ÿÿ¶ÿÿÿ#f¶f##Ûÿ¶#:f##:ff:::ÛÛ##:f##ÿÿ¶ÿÿÿf¶ÿ:###::f###ff:##ff:#:ff##ÿÿ¶ÿÿÿ¶#f:##f::f#::¶f#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#f¶###ÿ¶f¶ÿÿÛÿÿÿÿÿÿÿÿÿÿÿÿÿÿÿÿÿÿÿÿÿ¶¶ÿÛÛ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###ÿ¶fÿÿÿÿÿÿÿÿÿÿÿÿÿÿÿÿÿÿÿÿÿÿÿÿÿÿÿÿÿÿf¶ÿÿÿÿÿÿÿÿÿÿÿÿÿf¶ÿ###¶f#ÿÿÿÿÿÿÿÿÿÿÿÿÿÿÿ¶¶¶ÿÿÿÿÿÿÿÿÿÿÿÿÿÿÿÿÿÿÿÿÿÿÿÿÿÿÿÿÿÿÿÿÿÿÿÿÿÿÿÿÿÿ#f¶:##ÿÛÿÿÿÿÿÿÿÿÿÿÿÿÿÿÿf¶ÿÿÿÿÿÿÿÿÿÿ#f¶:##ÿÛÿÿÿÿÿÿÿÿÿ¶¶¶ÿÿÿÿÿÿÿÿÿÿÿÿ¶ÿÿÛÿÿÿ¶ÿÿÛ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ÿÿÛÛÿÿ¶Ûff¶fff¶ff¶f::fÿÛÿÿÿff¶ff¶ÛÛ:¶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######f##Ûÿ¶##:#:ff##¶¶fÛÿÿ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#f¶###Û¶f¶ÿÿÿ¶¶¶fÛf::¶:#¶ÛÿÛÛÿÿff¶f:fff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:###::f##¶ÿ¶####:ff##:ffÛÛ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#f¶###Û:ÿÿÿÿÿÿ¶ÿÿÛÿÿÿÿÿÿ¶ÿÿÛÿÿÿÿÿÿÿÿÿÿÿÿÿÿÿ¶ÿÿÛÿÿÿ¶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:##ÿÛÿÿÿÛÿÿf: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#f¶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ÿÿÛ¶f¶ÿÛff¶#ff¶f#ff¶fÿÿÛÿÿÿ¶:¶:#ffÿÿ¶¶¶ÛÛÛ¶ff¶fffffff¶f¶¶f:#fffff¶ÛÿÛ¶fffÿÛÿÿÿÿÿÿÿÿÿÿÿÿÿÿÿÿÿÿÿÿÿÿÿÿÿÿÿÿÿÿÿÿÿÿÿÿÿÿÿÿÿÿÿÿÿÿÿÿÿÿÿÿÿÿÿÿÿÿÿÿÿÿÿÿÿÿÿÿÿÿÿÿÿÿÿÿÿÿÿÿÿÿÿÿÿÿÿÿÿÿÿÿÿÿÿÿÿÿÿÿÿÿÿÿÿÿÿÿ:Û###:##ff###::#:f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ÿÿÛ¶¶ÛÛÛff¶¶:Ûfffÿÿ¶Ûÿÿf:¶:#¶ÿÿ¶¶¶ÛÿÛ¶¶¶fÛf:f¶ff:fff¶ff:#ff¶f¶ÛÿÛf¶ff¶ÛÿÛÿÿÿÿÿÿÿÿÿÿÿÿÿÿÿÿÿÿÿÿÿÿÿÿÿÿÿÿÿÿÿÿÿÿÿÿÿÿÿÿÿÿÿÿÿÿÿÿÿÿÿÿÿÿÿÿÿÿÿÿÿÿÿÿÿÿÿÿÿÿÿÿÿÿÿÿÿÿÿÿÿÿÿÿÿÿÿÿÿÿÿÿÿÿÿÿÿÿÿÿÿÿÿÿÿÛÿÿÛ¶¶ÿÿÿ¶Û¶f¶ÿ####:f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ÿÿÛÿÿÿÿÿÿÿÿÿÿÿÿÿÿÿÿÿÿÿÿÿÿÿÿÿÿÿÿÿÿÿÿÿ¶ÿÿÛÿÿÿÿÿÿÿÿÿÿÿÿÿÿÿÿÿÿÿÿÿÿÿÿÿÿÿ¶ÿÿÛÿÿÿÿÿÿ¶ÿÿÛÿÿÿÿÿÿÿÿÿÿÿÿ¶ÿÿÛÿÿÿÿÿÿÿÿÿÿÿÿÿÿÿÿÿÿÿÿÿÿÿÿÿÿÿÿÿÿÿÿÿÿÿÿÿÿÿÿÿÿÿÿÿÿÿÿÿÿÿÿÿÿÿÿÿÿÿÿÿÿÿÿÿÿÿÿÿÿÿÿÿÿÿÿÿÿÿÿÿÿÿÿÿÿÿÿÿÿÿÿÿÿÿÿÿÿÿÿÿÿÿÿÿÿÿÿÿÿÿÿÿÿ:Û###Û:ÿÿÿÿÿÿ#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ÛÿÛffffffÿÿ¶¶f¶Û¶f#ff¶ÿÿ¶¶f¶ÛÛfffÿÿ¶¶f¶Û¶f#ff¶fffffff¶f¶¶ÿ¶ff¶fffff¶Ûf:fffÿÛÿÿÿÿÿÿÿÿÿÿÿÿÿÿÿÿÿÿÿÿÿÿÿÿÿÿÿÿÿÿÿÿÿÿÿÿÿÿÿÿÿÿÿÿÿÿÿÿÿÿÿÿÿÿÿÿÿÿÿÿÿÿÿÿÿÿÿÿÿÿÿÿÿÿÿÿÿÿÿÿÿÿÿÿÿÿÿÿÿÿÿÿÿÿÿÿÿÿÿÿÿÿÿÿÿ#f¶f:##:ff##Ûÿ¶#::###::f##Ûÿ¶#:f##¶f#::#¶#:f##¶¶f¶¶Û¶¶Ûÿÿ¶#f¶f##¶f#:f##Ûÿ¶#::###::f##ÿÿ¶ÛÿÿÛ¶¶ÿÿÿ#f¶f:##:f:###::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#f¶:##f:f¶f:f¶ÿÛ¶¶Û¶:ÛÛÿ¶ff¶ÛÛf¶ÿÿ¶¶¶Û¶:fÛf:f¶ff:fff¶fÿ¶ff¶ff¶f¶Ûff:ff¶ÛÿÛÿÿÿÿÿÿÿÿÿÿÿÿÿÿÿÿÿÿÿÿÿÿÿÿÿÿÿÿÿÿÿÿÿÿÿÿÿÿÿÿÿÿÿÿÿÿÿÿÿÿÿÿÿÿÿÿÿÿÿÿÿÿÿÿÿÿÿÿÿÿÿÿÿÿÿÿÿÿÿÿÿÿÿÿÿÿÿÿÿÿÿÿÿÿÿÿÿÿÿÿÿÿÿÿÿÿÿÿ¶:¶¶f#Ûÿÿ#::###::f##Ûÿ¶#:f##¶f#:f##¶f#:f###ff###f##ÿÿ¶#f¶f###ff###f##Ûÿ¶#::###::f##ÿÿ¶¶ÿÛ¶fÛÿÿ¶Û:¶f#:Û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#f¶###ÿ¶fÿÿÿÿÿÿÿÿÿÿÿÿ¶ÿÿÛÿÿÿÿÿÿÿÿÿÿÿÿ¶ÿÿÛÿÿÿÿÿÿÿÿÿÿÿÿÿÿÿÿÿÿÿÿÿÿÿÿÿÿÿ¶ÿÿÛÿÿÿÿÿÿÿÿÿ¶ÿÿÛÿÿÿÿÿÿÿÿÿ¶ÿÿÛÿÿÿÿÿÿÿÿÿÿÿÿÿÿÿÿÿÿÿÿÿÿÿÿÿÿÿÿÿÿÿÿÿÿÿÿÿÿÿÿÿÿÿÿÿÿÿÿÿÿÿÿÿÿÿÿÿÿÿÿÿÿÿÿÿÿÿÿÿÿÿÿÿÿÿÿÿÿÿÿÿÿÿÿÿÿÿÿÿÿÿÿÿÿÿÿÿÿÿÿÿÿÿÿÿÿÿÿÿÿÿ#f¶:##f:#ÿÿÛÿÿÿ¶¶ÿÿÿ¶ÿÿÿÿÿÿÿÿÿ¶¶ÿf¶¶ÿÿÿÿÿÿf¶ÿÿÿÿÿÿÿÿÿÿÿÿÿÿÿÿÿÿÿ¶¶¶ÿÿÿÿÿÿÿÿÿÿÿÿÿÿÿÿÿÿ¶¶ÿÿÿ¶ÿÿÿÿÿÿ¶ÿÿÛÿÿÿ#f¶:##f:##f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:¶Û:ff¶ff::ff¶ÛÛf¶f¶¶:#fff¶ÛÿÛ¶fffÿÛ¶:¶:#ffÿÿ¶ÿÿÿ¶:¶:#fff¶ÛÿÛ¶:¶¶f#ff¶ff¶ÿÛÿÿÿÿÿÿÿÿÿÿÿÿÿÿÿÿÿÿÿÿÿÿÿÿÿÿÿÿÿÿÿÿÿÿÿÿÿÿÿÿÿÿÿÿÿÿÿÿÿÿÿÿÿÿÿÿÿÿÿÿÿÿÿÿÿÿÿÿÿÿÿÿÿÿÿÿÿÿÿÿÿ#f¶f:##:ff###ff:#ÛÿÛ#::##ÛÛffÛÛ¶ff#:f:###::f###ff:#ÛÿÛÛÛÛ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ÛÿÛff¶Û:#f¶f:¶ÛÛÛff¶::#¶f¶ÛÿÛf¶ff¶ÛÛÛf:¶:#¶ÿÿ¶ÿÿÿf¶ff:¶:#¶f¶ÛÿÛ¶ffff¶¶:fÛf:f¶ÿÛÿÿÿÿÿÿÿÿÿÿÿÿÿÿÿÿÿÿÿÿÿÿÿÿÿÿÿÿÿÿÿÿÿÿÿÿÿÿÿÿÿÿÿÿÿÿÿÿÿÿÿÿÿÿÿÿÿÿÿÿÿÿÿÿÿÿÿÿÿÿÿÿÿÿÿÿÿÿÛÿÿÛ¶¶¶¶ÿ¶¶ffÛÛ¶f¶¶ÿÿÿ¶Ûÿ¶f::f¶¶::f¶¶::Û¶f#¶¶¶Ûÿÿ¶¶ÿÿÛ:f¶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#f¶###ÿ¶fÿÿÿÿÿÿÿÿÿÿÿÿÿÿÿÿÿÿÿÿÿÿÿÿÿÿÿÿÿÿÿÿÿÿÿÿÿÿÿÿÿÿÿÿÿ¶ÿÿÛÿÿÿÿÿÿÿÿÿ¶ÿÿÛÿÿÿÿÿÿÿÿÿ¶ÿÿÛ¶ÿÿÛÿÿÿÿÿÿÿÿÿÿÿÿ¶ÿÿÛ¶ÿÿÛÿÿÿÿÿÿ¶ÿÿÛÿÿÿÿÿÿÿÿÿÿÿÿÿÿÿÿÿÿÿÿÿÿÿÿÿÿÿÿÿÿÿÿÿÿÿÿÿÿÿÿÿÿÿÿÿÿÿÿÿÿÿÿÿÿÿÿÿÿÿÿÿÿÿÿÿÿÿÿÿÿÿÿÿÿÿÿÿÿÿÿÿ#f¶:#:¶f###ff:#ÿÿÛ#f¶:#ÛÿÛ¶Ûÿÿ¶#f¶:#:¶f###ff:#ÿÿÛ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:ÿÿ¶ÿÿÿÿÿÿÿÿÿÿÿÿÿÿÿÿÿÿÿÿÿÿÿÿÿÿÿÿÿÿÿÿÿÿÿÿÿÿÿÿÿÿÿÿÿÿÿÿÿÿÿÿÿÿÿÿÿ#f¶Û:ÿÿÿÿÿÿÿÿÿÿÿÿÿÿÿÿÿÿÿÿÿÿÿÿÿÿÿÿÿÿÿÿÿ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¶f¶ÛÛ:ff¶::#¶f¶¶ÿ¶fff¶fff:fff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f¶ÿ¶:#:f##f¶¶¶ÿ#:::##¶:f¶ÿÿ¶fÿÿÿ#f¶f:##:ff##ÿÿ¶¶¶#:f##¶¶f¶ÿ#::f##ÿÿ¶#f¶###Û¶f#:f##¶¶fÛ#:::##:#:f##ÿÿ¶¶¶¶ff¶¶¶#::f##¶¶fÛÛÿ¶#::###:::#¶¶f¶#:ff##ÿÿ¶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:¶ff:¶ff¶Û:#f¶fÿ¶f¶¶Û:::f:¶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¶ff¶¶¶#::##f:#f:###:::##:¶¶ÿÿÛ¶¶¶Ûÿÿ#:f##ÿÿ¶#f¶###f###ff:###::f##ÿÿ¶f¶ÿf##Ûÿ¶#:f###f:###:::##:#:f##ÿÿ¶f¶¶¶¶¶f¶#::f###fff##Ûÿ¶#::###::¶f#¶¶ff#:ff##ÿÿ¶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ff¶¶ÿ¶Û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¶Ûÿ¶Û¶¶ÿÿÿÿÿÿ¶¶¶¶¶¶ÿÿÿÿÿÿÛÿÿ¶ÿÿÿÿÿÿÿÿÿ¶¶¶ÿÿÿÿÿÿÿÿÿÿÿÿÿÿÿÿÿÿÿÿÿÿÿÿÿÿÿÿÿÿÿÿÿÿÿÿ#f¶:##ÿÛÿÿÿÿÿÿÿÿÿÿÿÿÿÿÿÛÿÿ¶ÿÿÿÿÿÿÿÿÿff¶ÿÿ¶ff¶ÿÿ¶ÿÿÿÿÿÿÿÿÿÿÿÿÿÿÿÿÿÿÿÿÿÿÿÿf¶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÷÷÷¡¡¡£££   ¢¢¢¢¢¢¢¢¢¢¢¢¢¢¢   ¢¢¢£££¢¢¢¢¢¢      ¢¢¢      ¢¢¢¡¡¡£££¢¢¢£££¡¡¡¢¢¢£££¡¡¡   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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øøøêêêôôôÜÜÜÏÏÏäääâââéééÙÙÙâââÖÖÖæææôôôÌÌÌðððëëëÔÔÔìììòòòÖÖÖâââòòòÖÖÖÑÑÑÓÓÓÕÕÕãããÞÞÞâââÖÖÖûûûÚÚÚÚÚÚïïïÏÏÏöööçççÜÜÜëëëÎÎÎÔÔÔÌÌÌÕÕÕÕÕÕÎÎÎßßßØØØäääõõõ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ñóóóëëë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øøøâââøøøyyycccÞÞÞnnnÄÄÄ±±±úúússsùùùqqqwwwrrrªªªsss£££¨¨¨¬¬¬}}}vvvuuu|||vvv¡¡¡pppàààììì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ëëëããã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øøøâââúúúººº£££hhhééé{{{£££iiiÿÿÿ{{{{{{£££ýýý¢¢¢~~~iiiÚÚÚsssggg¸¸¸[[[ÁÁÁÖÖÖttt¥¥¥]]]°°°¶¶¶EEEÓÓÓzzzôôôÞÞÞRRR¾¾¾vvvãããëëë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ëëëããã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øøøãããöööðððÏÏÏfffvvv¥¥¥¥¥¥³³³£££§§§òòò|||www¦¦¦¡¡¡¨¨¨¦¦¦¸¸¸sssªªªØØØßßßmmmâââÍÍÍqqqÚÚÚííí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éëëëããã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øøøéééñññëëëçççñññóóóòòòóóóîîîìììíííøøøåååõõõøøøèèèòòòîîîëëëæææòòòìììçççêêêëëëçççøøøóóóèèèùùùíííìììòòòðððòòòçççðððõõõíííëëëîîîíííëëëåååöööìììîîîñññ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ðòòòêêê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øøøÐÐÐ××××××ØØØÖÖÖÕÕÕÖÖÖÖÖÖ×××ØØØ×××ÖÖÖ×××ÖÖÖÖÖÖ×××ÖÖÖÖÖÖ×××ØØØÖÖÖ×××ØØØ×××ØØØØØØÖÖÖÖÖÖ×××ÖÖÖ××××××ÖÖÖ×××ÖÖÖ×××ÖÖÖÖÖÖÖÖÖØØØÖÖÖÖÖÖØØØØØØÖÖÖ××××××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Ö×××ÑÑÑ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úúúqqq___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>^^^^^^^^^^^^^^^^^^^^^^^^^^^___ooo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ûûû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øüü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]qiygvgulykuhoRZErMX_cielksjqkpioejdlemaiaibj`h`g\d\f\gX}fohv}gysxum}drvId`*R?$H2'H6,J=+O&gt;.VC1WH'K;#1##9&amp;#B.#F4!J;&amp;QA*LB4=C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[phzk£|s§s©p¤~iuYdNWSZhsv©s¢zmtlqkqhoirjsgpfobkbjajYaZdZhmth{v|}trl{Sjh-M?#($# #####'!$M90XG#A1#0!#=-#D2#H5 L;%Q?4PIBJM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O{km¤w¯v</w:t>
        <w:softHyphen/>
        <w:t>t«q¦~l¡yco\fQ}Yfqt§}r¤yo vmsjripiqishqirhqdnajYbU~aeuuj{v}tufwzQod2QC########## ##F4&amp;P:#0##6*=YT"K;#J3#M;)RDEZVP][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O{vp¨x°w®t¬p§~j¡wfp`h[dn¦xtª~t©}r¦|r¥{mvkrjqhrjrirfo_gYcXgbsxiz~n{~wpl}TkePu]&lt;aP#$"##########;-#B1#!#4IKA][#E0#L4$Q=0VJRd`Rca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S}t¬x²u</w:t>
        <w:softHyphen/>
        <w:t>r©o¦|n¤yl£venbmk£uu</w:t>
        <w:softHyphen/>
        <w:t>~w</w:t>
        <w:softHyphen/>
        <w:t>q¦{r¨|q¥xo¡wlvirjskt`gS^Wictr]q}h}pttmoduwFdUQy`Gr\#/'########## ##!##56]t{(?&gt;#1##C1)UC&lt;[QVa_MZZ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U~u¬z±t</w:t>
        <w:softHyphen/>
        <w:t>qªs«p©|o©zfoajk£</w:t>
      </w:r>
    </w:p>
    <w:p>
      <w:pPr>
        <w:pStyle w:val="PreformattedText"/>
        <w:bidi w:val="0"/>
        <w:jc w:val="left"/>
        <w:rPr/>
      </w:pPr>
      <w:r>
        <w:rPr/>
        <w:t>vu®z¯p¢uem\hVafnlvmveiMxW\mfwx}h|`wf~h~hhdzv`rt&gt;ZLUbN|b C2# ##########</w:t>
      </w:r>
    </w:p>
    <w:p>
      <w:pPr>
        <w:pStyle w:val="PreformattedText"/>
        <w:bidi w:val="0"/>
        <w:jc w:val="left"/>
        <w:rPr/>
      </w:pPr>
      <w:r>
        <w:rPr/>
        <w:t>##/&gt;C-;&gt;####/$"O8+XEDZRQORGFM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[u«y³w±w¯v®t</w:t>
        <w:softHyphen/>
        <w:t>p¨z]gcmj£qhmdkgp`zTrn]{xUdcgY]P\`qhtmyx`wf~he~e}ie|{m2SGKtVXi-YA#+####################%##E/'V=/WFGQOH?JGCJ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pz¯{µx²w°v°v</w:t>
        <w:softHyphen/>
        <w:t>m¤x_if¡pj£tfqp¥zv«klpcp]cHzYhwgo[i}£¢md}hff~f~bz`w}b}~4[GO{\7dJ#0"#"#######</w:t>
      </w:r>
    </w:p>
    <w:p>
      <w:pPr>
        <w:pStyle w:val="PreformattedText"/>
        <w:bidi w:val="0"/>
        <w:jc w:val="left"/>
        <w:rPr/>
      </w:pPr>
      <w:r>
        <w:rPr/>
        <w:t>######"##3%!Q4)W?6YJMPQMHNNO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}{°z´z±z±y±u®m¥yblf qz³¸~´z°²£xO\_ni¡v^lj§¤²¯{c}hhe~bzaz_xby  §`{|8bM7eI#4*#  #######&amp;)##$####@*%U8,YBC^Q[d^\c^[a\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¢³~¶|´{´z´z²rª|p©{x²y³{²w®w</w:t>
        <w:softHyphen/>
        <w:t>}µ½·</w:t>
        <w:softHyphen/>
        <w:t>¯\r^qx¯¬¤¼º¦»¶¥d~kihgfgf~g§</w:t>
        <w:softHyphen/>
        <w:t>¥«ª°£ª^}z*UD#-&amp;##########,0#%%####?**[;6`IVm^kzniymhxl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¦µ·~µ|¶|µ{³r¬~{µ»º·~µx±¸</w:t>
        <w:softHyphen/>
        <w:t>ÅÈ¡©ªÄÂ¼ÒÒ·ÍÌ°Å¿®²lik n¤q¨o¦jikh¬³²¶´¹¯´¢¥Oig#%!#"!########## ##.&amp;#&lt;)5eDDlRh|nw{rvr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¬¡¶·¸·}´z±z´º¹¹¸}´y¯½´¸»«ÆÃÃÙØÀÕÕ¿ÔÒÀÕÒª¿Ä}«q£mm¢z«{´w±p¨n¤o¢h¯·§ÀÃ¡»¿¶º«¬x0== %$#! # ##!##" #)##I1&gt;nOPt\pxx~w{wx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®¢¶¶¸¶}´·»¼¸¹|´uª¹°¸ÐÔ¸ÐÐ½ÔÒ½ÔÒÂØÖÀÔÓ¢¸Ä³|³vªm¢q£|«}·¼x±o¤m b«´´ËÎ©ÁÆ£¹»ª©v:EE%*)### &amp;%#$##%!#/&amp;.V&lt;FtT]|ewssw{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³¡·¶··¸ºÀ¼¹w</w:t>
        <w:softHyphen/>
        <w:t>cx¨¸¿ º¾ºÑÏ¼ÓÑÁÕÒ±ÄÆ¥¶|µ¹ºy°o¦p¤|¯º ¼}µr¨l¡a¦¹ÎÏ°ÆÈ´´LWW.31).-"))#+* '&amp;#%!#4+;cIMxZltxsr{x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·¤»¹¹º»½À¼}¶º¬»¶°ÍÍ¸ÑÐ¹ÑÐ¾ÔÓ¿ÔÑ¥½»u¡u</w:t>
        <w:softHyphen/>
        <w:t>¡º£½¢¼y</w:t>
        <w:softHyphen/>
        <w:t>`\j¤p«rªt¬l¤ice«Å»¨º½¯®r077.42,00%,+%,+"((#-%-G5HqTYf{~{vtw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¸¢¹·¶·¹¿½z·Â</w:t>
        <w:softHyphen/>
        <w:t>¼ÕÛºÔÓÃÚÖÀ×Ò¿ÕÔÁØÕ¹ÌÊx¢u©¤»§¾¤»z¯iY]f _UzZ}aka]{²²° KWW)/--20+0/&amp;-,%+*"*&amp;*?1=`I[hqx{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µ¸¹¹¸~¶{µ|º¿ªÌÉ¹ÒÓ½ÖÕÄÛ×ÂÙÕÁØÔÂ×Ó§¯u¥¥º¥½¡³u§lic]W{RtJiAaEe~[yPlQlem{Ycc.43+0/).+'-*%+*$))(5,1K;Qv[gr¡£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º¥¾¾¾¿¿¾¿¦Ì¾¿×Ö¾×Ô¾ÕÕÀÖÕÂØÕ¼ÕÓ¯ÅÅy£¢³¦¼¢³z¡ªp¤k hfaWyJgA]}9Tv0Li:Vq1Ic&lt;iOH{O5L&lt;*/-&amp;)'%)'#&amp;%'*)%,)(,+)0,&lt;UA_ju{£ 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³¨µ¢» ¼¿Ç«È´¯ÎÈ¾ÖÖÀØ×¿×Ö½ÖÕ¿ÙÖÄÜÙ¶ÎÎ¥«z«§¼¦·~¥°x¬q§m£k hd[Om&lt;Wx6Sr0Ji)?Y'4B(A.%8*#(%(1/-&gt;?2CC.;8#'&amp;)-+*-)0@5Yby}¢¤£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¥ ¡§¢·«¡Å¸¦É¿´ÒÍ¾ÖÔ¿ÖÕ¼ÓÓ·ÑÒ»ÖÕÄÜÙÆÝÙÄÜØ©ÁÂz¦£·«½®¸ ²y</w:t>
        <w:softHyphen/>
        <w:t>u¬r©p¥m jdXxE_~5Po2Nn)9P!('(/-+12"''2BDAVYFY\Lcb-76'(&amp;*;/Qr[| ©§©©£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°¨«·ª</w:t>
        <w:softHyphen/>
        <w:t>¹</w:t>
        <w:softHyphen/>
        <w:t>³Ã½¼ÒÓÂØÙÂÙØ¾ÖÕ¹ÓÔµÔÓ»ØÕÄÞÙÇÞØÂÙÕ§¯o£|±~£®¢²}³}³y°v«q¥n¢kdYuD[}4Kk/Gg+&lt;Y"))/75',+#! ,46@LNJXZ?MQ$)(.6-Wm^¡ ¥¡</w:t>
        <w:softHyphen/>
        <w:t>® ª ¤¥¤°µ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¢¯§¥</w:t>
        <w:softHyphen/>
        <w:t>¥££¢¢</w:t>
        <w:softHyphen/>
        <w:t>½»½ÖÖ½Ö×¸ÔÕµÔÔ´ÒÒ±ÏÎ¸ÖÓÇàÚ¹ÏÍjdgZdz°£»~µw¬q¥m fUsB[z1Hk,Aa*=\(:Z%.; ###" "%$-1/.54/88DKI\_V|¦§£¥¦©«²¢°¶§°°¥µ¸®ÄÍÄØã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«·³¿Ø×¿ÙÚºÓÓ´ÍÍ·ÒÒ´ÏÍ¥ÅÄµÓÏ¨½¾Lbz[[{PgqWxx¯¦½ ·x</w:t>
        <w:softHyphen/>
        <w:t>n _~RoJfE`~HaRiOgAWv4Fb(3A%*,%'$(***//BHG</w:t>
        <w:softHyphen/>
        <w:t>¯£©ª¢¨¯¡°§®¦®¦® £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§ª¦ª½¹²ËÂ®½µ¤¶®µÍËÂÚ×ºÖÒ°ÍÌ</w:t>
        <w:softHyphen/>
        <w:t>®GX`G_idfZvw«¦½µl¡YxZwht¨z²¾£Â¹o¢TlD[x8Hc.5B'((AD?tuj¥¯ ¬µª¢¢°¡²¢¯¤</w:t>
        <w:softHyphen/>
        <w:t>¢¡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¢¢¦¯¿±«²¬®¸·ÂÛØÁÜØ¾ØÕªÅÁwAQP[twSkx[uu§|¯f\}m¡}³ ¼£Á¨Ç¨É¦Å¹w¬^}PhE[x;Ol;BPif]imf©¥°¢±¢µ¥®sx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¤¬¤¢¦¢ £  ¬£ª·®¨¥§¨¥¤µÂ¿»ÑÍ¶ÎË°ËÇ©¦ISRBQP8FEEYbojdw«¹¥¿£¾¼º~¶u©lhWrQhVnI^yAPmZ[djgf£§¥® }ª</w:t>
        <w:softHyphen/>
        <w:t> ¡|ux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softHyphen/>
        <w:t>»®ª¹ª¨µ¦ª´§¢³¨¡¸</w:t>
        <w:softHyphen/>
        <w:t>¡¸®¢¹¬§µ««²¦¨¡¤ ozw9A@M^\GXUG[\b|q¢}± ¼¤À¤¿·~³|²x®l_l[bHS6EhNc{QhGXvDOiSQYtu¡¥¡¢ 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°À²¯¾¯®½</w:t>
        <w:softHyphen/>
        <w:softHyphen/>
        <w:t>¾®§Á®¢À°¢¼¯¦»¬°Â®²»¨ª¥  tjf486385HXVRfcGXW]t}²»£Â¦Ä§Å£¼zªf|briufmY^?Hx1=gFWtZpWlKZxGMa`dd||¥¡¨©¥¤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¹°¬¾®±¿««¿ª£Â¯¢Å²¥Ä²§µ¨¨¦ª¢ª¡£wRSMDKELWQevpIVXe{¸¿£Å¦È¨ËªÈ¡º|®w¬p¦n}¢kz¢`oXk]sle{VjJUrDHUpuq£¦¡{yy~¢©</w:t>
        <w:softHyphen/>
        <w:t>¨®¥«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³±¦¹®°¿¬ª¾</w:t>
        <w:softHyphen/>
        <w:t>£À°£Ã²§Ä²§±©£¦®ª«£§©¢ownDPRm·¾ Å¤ÈªË«Í©Ë¦È¢Å¡Ä£Å|²o¢O`YkplbuXhFMjRTY£¥¦  ~|¡¦§¨</w:t>
        <w:softHyphen/>
        <w:t>¦¬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ª</w:t>
        <w:softHyphen/>
        <w:t>¡§¦¨«¦¥°ª¢½°»®¡³¨¤¦¢¥¬</w:t>
        <w:softHyphen/>
        <w:t>¦²·§°°¢</w:t>
        <w:softHyphen/>
        <w:t>«§¥mrrO[fm´¾¢Ç¤ÊªÌ§Ë§Ì§Ë¡Åz³u¬m~ Tc2@d&lt;Jqdvno l}XeDI\gdd £ ¡¥£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¢¢§  £¤ª¸¬±Â³²¸ª¯</w:t>
        <w:softHyphen/>
        <w:t>¢±´¨</w:t>
        <w:softHyphen/>
        <w:softHyphen/>
        <w:t>¢£|i{k±À¢Ê¥Ì¦Ì©Ì©Ì§Ê¿p©ew¶¶]mJV|^qnt¦t¤fwGQk.-4hVX| ¢¡¢¢  § ¢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©®® ¤¦¡¥¥</w:t>
        <w:softHyphen/>
        <w:t>»©</w:t>
        <w:softHyphen/>
        <w:t>Â¯±Å±¯´§¦ </w:t>
        <w:softHyphen/>
        <w:t>®¨²¼¯ ¨ t[nl´Á Ë§Í</w:t>
        <w:softHyphen/>
        <w:t>Í¬ÎªÌ¨Í§Ë¿¾¢ÊÃj} JZ|Uhp w¥k~[nCQp)*52**ss£¦§¤£¥</w:t>
        <w:softHyphen/>
        <w:t>£¨¢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¤¹³ º³¶¯°«¢££¡«²§±¿«°Â®³Å®°µ¥§¥§¦¡ª°¤xhxR^qoµÀ ÉªÍ®Î«Î¨Î¥Í©Ð¤Ë¿ÃÂdzETz\mi{[iNZr2;O09X(*5"##USN¤¤¤¡ §©¡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¼³¾µ¡·²§²¯ª¯««¯¨®¶«³¿</w:t>
        <w:softHyphen/>
        <w:t>³À</w:t>
        <w:softHyphen/>
        <w:t>°¸¨±¸§°³§§ £©°¤¡bpZhP]kq »Ã¡È¥Ë«Ì¦Å¾¹·½¼|¼~Ác{¢FW}duan|9?LMS]/4G+0N%&amp;.###+(&amp;rqg£§¨¡</w:t>
        <w:softHyphen/>
        <w:t>³ª§¨¢§«£§©¤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´¯¥¦ £©ª¬±»³±»±®¶®«±«§¦¢¤</w:t>
        <w:softHyphen/>
        <w:t>´§°¶</w:t>
        <w:softHyphen/>
        <w:t>§¬¤¡¥¥³§</w:t>
        <w:softHyphen/>
        <w:t>¢V`o@IUHR[m Á§Ë©Í¢Âq pht\hvjwVitª|¼Çi¦&gt;Ry`sq`mJYu5Hh-3Q%%.$!!!##@;7£ª®¦«±¨</w:t>
        <w:softHyphen/>
        <w:t>´©¥®£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£¢  ¨</w:t>
        <w:softHyphen/>
        <w:t>©®¹°®»³¨²</w:t>
        <w:softHyphen/>
        <w:t>¤ªª¢«¬¬ª¢µ«§¸«§¯¥ª»«¨¿¬¨Á®©¡KTe8=&gt;CLQh~ ÀªË©É·_rZizXdnOZf[iVfg |¸¥Ì|´L`DX{NcH[z;I^*1&gt;%%/""$"!!###.*(}¤¢ ©</w:t>
        <w:softHyphen/>
        <w:t>£«´¥£³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¦²§©µ««·®ª·®¨º²¦¼²©¾¯§À² Åµ¤Ä´©¶©«² </w:t>
        <w:softHyphen/>
        <w:t>¹¢¬½¨</w:t>
        <w:softHyphen/>
        <w:t>¾©£¬UXW3536=@Qe{~·©É¤Ãº¸z¬t¤mcxezf}u§ Â¾mM^~5Dd'-:!""#""#"# ###! $ !1,+©ª¤ ¡¨ £±¤ ²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«º±ª¹¯ª¸¯«¹±¬¹±«µ®¬·«ª»®¨½°®¿³±¹®®´¤ª´¡«µ¢«®¯®sti/2/1537CQ]t»½¶µµ{§g|gzm~s®¹gyKXy=Jl-6J!"%  ##$'#!#"!"$!"$""733££¢ ¡ ¦¤¯¥²§³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¤¯ª§±«¨´¯«¸°</w:t>
        <w:softHyphen/>
        <w:t>»³©´®§®§©°©©</w:t>
        <w:softHyphen/>
        <w:t>¦ª®¨§</w:t>
        <w:softHyphen/>
        <w:t>¨¥¶«¤º©¤¶¥©±£³º«|0412422788BUZqz´¸¸¾¢Á¾¢Â ÂÁ²UeAKf;Cc-3J"#%"!$$%+$$(## $#$$""$  @B? £¥¤´¥¡µ§³¨´§±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 ¢¨¤©·¯¬¼´©¹±§±ª¤¦¢ </w:t>
        <w:softHyphen/>
        <w:t>§ ¼®½</w:t>
        <w:softHyphen/>
        <w:t>¤º©¬º§±¸©{2412222657:&gt;@I[bxy°»ÀÃÅÄ È¼YgHOjGPlHTr/2=*)*)*/*+2#"$&amp;%&amp;))($##$"!WYV¡¨¤¡¨¦¨®¨´¤¦±¤£¨  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¨³¬¥¹°¢¼²¤µ®¤£¯¨¾°¾®¥¸ª¥°¤ª© {543.0/1439==&lt;AIL\pn}µ¾¿ÀÂÂp}_iT\wanJRe236125128*+/'&amp;'/./+++)((+((||x¬°©§§¢£¤£¨¦« ¥£¥ ¤¦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£§¥¥«§¯ª¹°¤´©¯§®§º¬ ¹¬ ª£ UIL+,+0214767&lt;=:BQVhmz±¾¾½w itYbz`k\i;=D44667;226.,.412533.-/,+*?89¦£¯¥¬¢¤¬¤©¯§¯º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  §¢©º°¤°ª¤¡¬¥£</w:t>
        <w:softHyphen/>
        <w:t>¥¡¢  wz;98--,1329&lt;=&lt;&gt;B;BTL[s]sq¥x¯i}Xf]kJTo_o@I]..0769113878866&gt;;&lt;878101+))fUZ«¥°§°¥¢²¥§±¦®¶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¢¤££ ¢ ¨¢ °© £¡¡£¡¡¡¤£¤¢¥¢¨~pp5330107:9ACC;=E5;K&lt;J`H[wL]x9CZ=Ll6A\?Op@Oq)*6,*+-./434@?A=;&lt;C?@C@A/./H@C¬§°©±¨¬£¦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³</w:t>
        <w:softHyphen/>
        <w:t>¯¨®¨¯ª±«</w:t>
        <w:softHyphen/>
        <w:t>§¤£¤¡ £¤©°©®§¨¦¢ª oki33302179:88:/16,19,4A*/6')3(.;(-?1&lt;`(.D%$&amp;((*.-.556879655DAB&gt;;=KJI}©¥¯¨®§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£¸ª¶©³ª±ª</w:t>
        <w:softHyphen/>
        <w:t>¨±©¢·©§±¤¡ ¢©± «³ª²¡ª°£©¯£¡¦kpm999654544000+-.))*&amp;')'',&amp;%'&amp;)4)+@$$)&amp;$$('*-,-100/..3/0745NHK¢«ªx~  ©¦§¤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´¡µ£¶ª·ª³§</w:t>
        <w:softHyphen/>
        <w:t>¢¤¯¢¤ª¢¥ ¨°¡¬³¢«³¢ª³£§²¤ °£«£r|wCDC554//0,,-,,/**.)).(',&amp;(,&amp;')&amp;%'%%%&amp;&amp;'*()*)*(''956a^`§¤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®±¡³¥µ¦®£¢£¡¦¢</w:t>
        <w:softHyphen/>
        <w:t>¡¤®¢©²¡©± ¥± ¯¡¯¤¯¥``\GCA411)'()())()('(%$&amp;'%$'%%&amp;#$&amp;$%#!"+''MIIz|{ yv} £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«¯¢±¤±£ª  ¢©£©¢© £¯ ©±£®</w:t>
        <w:softHyphen/>
        <w:t>¡¯¥«¡¢~}ml`TTG&lt;&gt;:136114011--2./1,,941TNI|wo¤ xww~w¡ª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£ª«¡¦£¤ ª£§¤£ §¥««</w:t>
        <w:softHyphen/>
        <w:t>£«¢¤~y|jopsxyxyz{~¡¢¦¨ ¥£¤ ¢ yq{v|v~¤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 ¢©¨¡¥¡ §¢¦|~ ¡¡¡£££¤ ¥ §¢|t}{}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fÛf######Û¶f#:###f##ÿÿ¶f¶ÿÿ¶fÿÿÿ#f¶###f###ff###:##ÿÛÛÿÿ::ÿÛff¶ÿÿ¶#f¶###:##f::ÿÿ¶f¶ÿ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:Ûf##ÿÿ¶¶ÿÿ¶ffÿÿÿf¶ÿ:::Û¶ff:ÿÿ¶ÿÿÿff¶ÿÿ¶f¶ÿ:##ÿÛÿÿÿÿÿÿf¶ÿff:¶f:ff¶ÿÿ¶ff¶ÿÿ¶f¶ÿ:::Û¶ff: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fÛ:::ÿÛÛÿ¶f:ÿÿÿf¶ÿ¶¶f::f¶f:ÿÿÿÿÿÿff¶ÿÿ¶:Û:##ÿÛÿÿÿÿÿÿ:f¶ÛÛf:fffÿÿ¶ff¶ÿÿ¶:Û¶¶f::f¶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fÛÛÛ#:¶f#ÿÿÿÿÿÿf¶ÿÿ¶f:f¶ÿÛÿÿÿÿÿÿ#f¶###ÿ¶f#f¶###f##¶ÿ¶:fÿÿÛ:Ûf##ÿÿ¶#f¶###ÿ¶f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################þ###################################################0###Formato de Hoja de Vida en formato .doc de Wo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þÿÿÿ(###)###*###+###,###-###.###/###0###1###2###3###þÿÿÿ5###6###7###8###9###:###;###&lt;###=###&gt;###?###@###A###B###C###D###E###F###G###H###þÿÿÿ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þÿÿÿv###w###x###y###z###{###|###þÿÿÿýÿÿÿýÿÿÿýÿÿÿýÿÿÿýÿÿÿýÿÿÿ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®Âw!hÎ###########D#a#t#a#########################################################</w:t>
        <w:br/>
        <w:t>###ÿÿÿÿÿÿÿÿÿÿÿÿ####################################'###È#######1#T#a#b#l#e#################################################################ÿÿÿÿ####################################4####(######W#o#r#d#D#o#c#u#m#e#n#t#####################################################ÿÿÿÿ#########################################M########S#u#m#m#a#r#y#I#n#f#o#r#m#a#t#i#o#n###########################(###ÿÿÿÿÿÿÿÿÿÿÿÿ####################################I###lV########D#o#c#u#m#e#n#t#S#u#m#m#a#r#y#I#n#f#o#r#m#a#t#i#o#n###########8#######ÿÿÿÿÿÿÿÿ####################################u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