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)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)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,#######,#######,#######,#######,############################################################################$###&lt;###²###î###&gt;###±#######################################################################################±###############################,###############,###Û###Æ#######W#######W#######W###########F###########,###############,######################W##############################################################################W###############W###############################################################################W#######,#######ÿÿÿÿ#### ÕõýYgÎ#########ÿÿÿÿ####M###</w:t>
        <w:br/>
        <w:t>###W###############w#######Ü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######,#######W#######,#######W###############################################################################,#######################W### ###################W###############################################################################±#######±#######################################W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ÿÿÿÿ####ÿÿÿÿ####ÿÿÿÿ############ÿÿÿÿ####ÿÿÿÿ####ÿÿÿÿ####ÿÿÿÿ####ÿÿÿÿ####ÿÿÿÿ####ÿÿÿÿ####ÿÿÿÿ####ÿÿÿÿ####ÿÿÿÿ####ÿÿÿÿ####ÿÿÿÿ####ÿÿÿÿ####ÿÿÿÿ####,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edro Maldonado Cruz, es doctor en Ciencias Económicas. Ha dirigido proyectos de investigación en crecimiento económico, condiciones de vida y actualmente realiza investigación en evaluación de políticas públicas. Su línea de investigación actual es desarrollo regional sustentable. Entre sus últimas publicaciones destacan: Demografía: conceptos y técnicas fundamentales, Plaza y Valdés, pp. 180 (2005). Coautor de los libros Las desigualdades económicas inter e intra regionales en el estado de Oaxaca, ITO, pp. 150 (2007) y Análisis inter e intra regional de la pobreza en el estado de Oaxaca,  ITO, pp. 180 (2011). Tel. institucional: (951) 5 01 50 16, Dirección institucional: Av. Ing. Víctor Bravo Ahuja #125 esq. Calz. Tecnológico, CP- 68030, Oaxaca, Oax.; Correo electrónico: pemece@gmai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F</w:t>
        <w:tab/>
        <w:t>##t</w:t>
        <w:tab/>
        <w:t>##ý</w:t>
        <w:tab/>
        <w:t>###</w:t>
        <w:br/>
        <w:t>##[</w:t>
        <w:br/>
        <w:t>##a</w:t>
        <w:br/>
        <w:t>##p</w:t>
        <w:br/>
        <w:t>##q</w:t>
        <w:br/>
        <w:t>##########'###(###)###óèÜèÔèÔèÃ®èÃèª############################################################################################################################################################################################################################################################################h¸#{##(#hÇ#N#B*#CJ##aJ##fH##ph***#qÊ</w:t>
        <w:br/>
        <w:t>###ÿÿÿÿ#### #h7#4##hÇ#N#B*#CJ##\#aJ##ph#######hÇ#N#CJ##aJ#####h7#4##hÇ#N#6#CJ##aJ####h7#4##hÇ#N#CJ##aJ#####h#Eª##hÇ#N#5#CJ##aJ########(###)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Ç#N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N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)###########ÿÿÿÿ####)###########)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Ó###Ø###%###*###Æ###Ë###Ö###Ú###ü###ÿ###+#############################+#################å###########Ç#N#¸#{#####)###+###########ÿ@###(###(###########(#######(################)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-c#g-c#g##########|###</w:t>
        <w:softHyphen/>
        <w:t>################|###</w:t>
        <w:softHyphen/>
        <w:t>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(###(##########################################################################K##ð####üý##########################HP####</w:t>
        <w:tab/>
        <w:t>ðÿ##</w:t>
        <w:tab/>
        <w:t>$P##ä#######ÿÿÿÿÿÿÿÿÿÿÿÿÿÿÿÿÿÿÇ#N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Þ#ãYgÎ#@####Þ#ãYgÎ#############|#######</w:t>
        <w:softHyphen/>
        <w:t>###########G###ä###ÿÿÿÿ######</w:t>
        <w:tab/>
        <w:t>R#tQ###</w:t>
        <w:tab/>
        <w:t>###â#####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#Times New Roman#####################-#######-#######-#######-#######-#######-#######û#ñÿ############@##Times New Roman#####################-#######-#######-#######-#######-#######-###############-#######-#######-#######</w:t>
        <w:tab/>
        <w:t>#####)###2</w:t>
        <w:br/>
        <w:t>j#q###########c#Pedro Maldonado Cruz</w:t>
        <w:tab/>
        <w:t>#########</w:t>
        <w:br/>
        <w:t>###################</w:t>
        <w:br/>
        <w:t>#############-#######-#######-#######</w:t>
        <w:tab/>
        <w:t>#####g###2</w:t>
        <w:br/>
        <w:t>j###=#########c#, es doctor en Ciencias Económicas. Ha dirigido proyectos de ###</w:t>
        <w:tab/>
        <w:t>#####</w:t>
        <w:tab/>
        <w:t>#############</w:t>
        <w:tab/>
        <w:t>#####</w:t>
        <w:tab/>
        <w:t>#</w:t>
        <w:br/>
        <w:t>###############</w:t>
        <w:tab/>
        <w:t>#</w:t>
        <w:tab/>
        <w:t>#####################</w:t>
        <w:tab/>
        <w:t>#####</w:t>
        <w:tab/>
        <w:t>#################</w:t>
        <w:tab/>
        <w:t>###################</w:t>
        <w:tab/>
        <w:t>###########</w:t>
        <w:tab/>
        <w:t>#################</w:t>
        <w:tab/>
        <w:t>########2</w:t>
        <w:br/>
        <w:t>{#q#R#########c#investigación en crecimiento económico, condiciones de vida y actualmente realiza 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(###2</w:t>
        <w:br/>
        <w:t>#q###########c#investigación en ev###########################################</w:t>
        <w:tab/>
        <w:t>########2</w:t>
        <w:br/>
        <w:t>#ä#O#########c#aluación de políticas públicas. Su línea de investigación actual es desarrollo ###################################################################################################################################################################</w:t>
        <w:tab/>
        <w:t>#########û#ñÿ############@##Times New Roman#####################-#######-#######-#######-#######-#######-###############-#######-#######-#######</w:t>
        <w:tab/>
        <w:t>#####m###2</w:t>
        <w:br/>
        <w:t>#q#A#########c#regional sustentable. Entre sus últimas publicaciones destacan: #############################################</w:t>
        <w:tab/>
        <w:t>#########################################################################################-#######-#######-#######</w:t>
        <w:tab/>
        <w:t>#####/###2</w:t>
        <w:br/>
        <w:t>#############c#Demografía: conceptos y ####</w:t>
        <w:br/>
        <w:t>###############################################</w:t>
        <w:tab/>
        <w:t>#################-#######-#######-#######</w:t>
        <w:tab/>
        <w:t>#####,###2</w:t>
        <w:br/>
        <w:t>®#q###########c#técnicas fundamentales################</w:t>
        <w:br/>
        <w:t>###########</w:t>
        <w:br/>
        <w:t>###################-#######-#######-#######</w:t>
        <w:tab/>
        <w:t>#####h###2</w:t>
        <w:br/>
        <w:t>®#</w:t>
        <w:tab/>
        <w:t>#&gt;#########c#, Plaza y Valdés, pp. 180 (2005). Coautor de los libros Las ####</w:t>
        <w:br/>
        <w:t>#</w:t>
        <w:tab/>
        <w:t>#########</w:t>
        <w:br/>
        <w:t>###</w:t>
        <w:br/>
        <w:t>###############</w:t>
        <w:br/>
        <w:t>#######</w:t>
        <w:br/>
        <w:t>#######</w:t>
        <w:br/>
        <w:t>###############</w:t>
        <w:tab/>
        <w:t>#</w:t>
        <w:br/>
        <w:t>#############</w:t>
        <w:tab/>
        <w:t>#####</w:t>
        <w:tab/>
        <w:t>#######</w:t>
        <w:tab/>
        <w:t>#############</w:t>
        <w:tab/>
        <w:t>###</w:t>
        <w:tab/>
        <w:t>###########</w:t>
        <w:tab/>
        <w:t>#################</w:t>
        <w:tab/>
        <w:t>#########2</w:t>
        <w:br/>
        <w:t>¿#q###########c#desi############</w:t>
        <w:tab/>
        <w:t>#####v###2</w:t>
        <w:br/>
        <w:t>¿##G#########c#gualdades económicas inter e intra regionales en el estado de Oaxaca, ###################################################################################################################################################</w:t>
        <w:tab/>
        <w:t>#########2</w:t>
        <w:br/>
        <w:t>¿#3###########c#ITO, ###</w:t>
        <w:tab/>
        <w:t>###########</w:t>
        <w:tab/>
        <w:t>#####"###2</w:t>
        <w:br/>
        <w:t>¿#S###########c#pp. 150 (2007) ###################################</w:t>
        <w:tab/>
        <w:t>#################</w:t>
        <w:tab/>
        <w:t>#####z###2</w:t>
        <w:br/>
        <w:t>Ð#q#J#########c#y Análisis inter e intra regional de la pobreza en el estado de Oaxaca, 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'###########c# #######</w:t>
        <w:tab/>
        <w:t>#########2</w:t>
        <w:br/>
        <w:t>Ð#,###########c#ITO, ###</w:t>
        <w:tab/>
        <w:t>###########</w:t>
        <w:tab/>
        <w:t>#####"###2</w:t>
        <w:br/>
        <w:t>Ð#M###########c#pp. 180 (2011).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¨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Ó#q#####ü###ÿÿÿ#######-#######ð#######</w:t>
        <w:tab/>
        <w:t>###########ÿÿÿ#####</w:t>
        <w:tab/>
        <w:t>#***####2</w:t>
        <w:br/>
        <w:t xml:space="preserve">á#q#`#########c#Tel. institucional: (951) 5 01 50 16, Dirección institucional: Av. Ing. Víctor Bravo Ahuja #125 </w:t>
        <w:tab/>
        <w:t>#############################################################################################################################################################</w:t>
        <w:br/>
        <w:t>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.#ã#q#####-#######ð#######</w:t>
        <w:tab/>
        <w:t>###########ÿÿÿ#####</w:t>
        <w:tab/>
        <w:t>#***#2###2</w:t>
        <w:br/>
        <w:t>ñ#q###########c#esq. Calz. Tecnológico, CP##########</w:t>
        <w:br/>
        <w:t>###########</w:t>
        <w:tab/>
        <w:t>#########################</w:t>
        <w:br/>
        <w:t>#</w:t>
        <w:tab/>
        <w:t>#####</w:t>
        <w:tab/>
        <w:t>#***#</w:t>
      </w:r>
    </w:p>
    <w:p>
      <w:pPr>
        <w:pStyle w:val="PreformattedText"/>
        <w:bidi w:val="0"/>
        <w:jc w:val="left"/>
        <w:rPr/>
      </w:pPr>
      <w:r>
        <w:rPr/>
        <w:t>###2</w:t>
        <w:br/>
        <w:t>ñ#############c#-#######</w:t>
        <w:tab/>
        <w:t>#***#</w:t>
      </w:r>
    </w:p>
    <w:p>
      <w:pPr>
        <w:pStyle w:val="PreformattedText"/>
        <w:bidi w:val="0"/>
        <w:jc w:val="left"/>
        <w:rPr/>
      </w:pPr>
      <w:r>
        <w:rPr/>
        <w:t>###2</w:t>
        <w:br/>
        <w:t>ñ#############c# #######</w:t>
        <w:tab/>
        <w:t>#***#+###2</w:t>
        <w:br/>
        <w:t>ñ#############c#68030, Oaxaca, Oax.; ###############################################</w:t>
        <w:tab/>
        <w:t>#####)###2</w:t>
        <w:br/>
        <w:t xml:space="preserve">ñ############c#Correo electrónico: </w:t>
        <w:br/>
        <w:t>###########################################</w:t>
        <w:tab/>
        <w:t>#####%###2</w:t>
        <w:br/>
        <w:t>ñ#############c#pemece@gmail.com.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###########c# 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####&lt;ø</w:t>
      </w:r>
    </w:p>
    <w:p>
      <w:pPr>
        <w:pStyle w:val="PreformattedText"/>
        <w:bidi w:val="0"/>
        <w:jc w:val="left"/>
        <w:rPr/>
      </w:pPr>
      <w:r>
        <w:rPr/>
        <w:t>####àRÝ</w:t>
      </w:r>
    </w:p>
    <w:p>
      <w:pPr>
        <w:pStyle w:val="PreformattedText"/>
        <w:bidi w:val="0"/>
        <w:jc w:val="left"/>
        <w:rPr/>
      </w:pPr>
      <w:r>
        <w:rPr/>
        <w:t>#####¿þ####-#######-###################c#########c#######################################b#########b#######################################a#########a###############################&lt;###&gt;###A#ðíV</w:t>
        <w:tab/>
        <w:t>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(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\#þYgÎ#,##########1#T#a#b#l#e#########################################################ÿÿÿÿ####ÿÿÿÿ####################################</w:t>
        <w:tab/>
        <w:t>###,#######W#o#r#d#D#o#c#u#m#e#n#t#################################################ÿÿÿÿÿÿÿÿ########################################.#########S#u#m#m#a#r#y#I#n#f#o#r#m#a#t#i#o#n###########################(###########ÿÿÿÿ########################################&lt;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