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zäzä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########################ÿÿ##########ÿÿ##########ÿÿ##################·#####à#######à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Z######j###(###############################m#######m#######m#######Ù#######Û#######Û#######Û#######Û#######Û#######Û###$###â###²######&gt;###ÿ#######################&gt;#######m#######################m#######m#######m#######m#######ÿ###############&gt;#######&gt;#########################Û###########¥#######¥#######¥#######m###.###&gt;##############&gt;##############Ù###############¥#######################################################m#######Ù###############¥###############¥###############################################################################¥##############ÿÿÿÿ######o#ZgÎ#########ÿÿÿÿ#######</w:t>
      </w:r>
    </w:p>
    <w:p>
      <w:pPr>
        <w:pStyle w:val="PreformattedText"/>
        <w:bidi w:val="0"/>
        <w:jc w:val="left"/>
        <w:rPr/>
      </w:pPr>
      <w:r>
        <w:rPr/>
        <w:t>###¥###############Å#######*###0###Z#######¥#######Ò#######¥#######Ò#######¥###############################################################################Ò###############&gt;#######¥### ###m#######m#######¥#######m#######m#######################################m#######m#######m#######ÿ#######ÿ#######################################¥#######################################m#######m#######m#######Z#######m#######m#######m#######m###############ÿÿÿÿ####ÿÿÿÿ####ÿÿÿÿ############ÿÿÿÿ####ÿÿÿÿ####ÿÿÿÿ####ÿÿÿÿ####ÿÿÿÿ####ÿÿÿÿ####ÿÿÿÿ####ÿÿÿÿ####ÿÿÿÿ####ÿÿÿÿ####ÿÿÿÿ####ÿÿÿÿ####ÿÿÿÿ####ÿÿÿÿ####Ò#######m#######m#######m#######m#######m#######m###############################################################m#######m#######m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éstor Solís Jiménez, es candidato a doctor en ciencias en desarrollo regional y tecnológico por el Instituto Tecnológico de Oaxaca. Su línea de investigación actual es desarrollo regional sustentable. Entre sus últimas publicaciones destacan: en coautoría La Teoría de la Complejidad y el Caos en la Ciencia Regional, en # HYPERLINK "http://www.eumed.net/libros-gratis/2011e/1100/propiedades.html" #http://www.eumed.net/libros-gratis/2011e/1100/propiedades.html#, pp. 440 (2011); en coautoría Síntesis  metodológica  de  los  aportes  de la  economía  a  la  ciencia  regional:  del  orden  al caos  y  de  lo  simple  a  lo  complejo,  julio  de 2011: # HYPERLINK "http://www.eumed.net/ce/2011b/mtmj.htm" #http://www.eumed.net/ce/2011b/mtmj.htm#, EUMED.NET  (SEJ  309),  Revista  electrónica Contribuciones  a  la  Economía,  (ISSN  1696-8360). Tel. institucional: (951) 5 01 50 16, Dirección institucional: Av. Ing. Víctor Bravo Ahuja #125 esq. Calz. Tecnológico, CP- 68030, Oaxaca, Oax.;  Correo electrónico: janos016@gmail.com.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=</w:t>
        <w:tab/>
        <w:t>##B</w:t>
        <w:tab/>
        <w:t>##C</w:t>
        <w:tab/>
        <w:t>##</w:t>
        <w:tab/>
        <w:t>##</w:t>
        <w:tab/>
        <w:t>##Î</w:t>
        <w:tab/>
        <w:t>##Ï</w:t>
        <w:tab/>
        <w:t>##á</w:t>
        <w:tab/>
        <w:t>##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####Q###S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èÜèÔÐÔÃµè§ÔÐÔ§uè`èQM#####################################h¸#{####h7#4##h^w#CJ##OJ##QJ##aJ###(#h^w#B*#CJ##aJ##fH##ph***#qÊ</w:t>
      </w:r>
    </w:p>
    <w:p>
      <w:pPr>
        <w:pStyle w:val="PreformattedText"/>
        <w:bidi w:val="0"/>
        <w:jc w:val="left"/>
        <w:rPr/>
      </w:pPr>
      <w:r>
        <w:rPr/>
        <w:t>###ÿÿÿÿ######h7#4##h^w#6#@ýÿCJ##]#aJ###"#j#####h^w#0J##@ýÿCJ##U##]#aJ#####h7#4##h^w#0J##@ýÿCJ##]#aJ####h7#4##h^w#@ýÿCJ##]#aJ####j#####h^w#0J##CJ##U##aJ####h7#4##h^w#0J##CJ##aJ#####h^w####j#####h^w#U####h7#4##h^w#6#CJ##aJ####h7#4##h^w#CJ##aJ#####h#Eª##h^w#5#CJ##a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^w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^w#####N#o#r#m#a#l#######$#CJ##OJ##PJ##QJ##_H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</w:r>
    </w:p>
    <w:p>
      <w:pPr>
        <w:pStyle w:val="PreformattedText"/>
        <w:bidi w:val="0"/>
        <w:jc w:val="left"/>
        <w:rPr/>
      </w:pPr>
      <w:r>
        <w:rPr/>
        <w:t>#l#4Ö#######aö#########,#k ôÿÁ#,##</w:t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^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</w:r>
    </w:p>
    <w:p>
      <w:pPr>
        <w:pStyle w:val="PreformattedText"/>
        <w:bidi w:val="0"/>
        <w:jc w:val="left"/>
        <w:rPr/>
      </w:pPr>
      <w:r>
        <w:rP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</w:r>
    </w:p>
    <w:p>
      <w:pPr>
        <w:pStyle w:val="PreformattedText"/>
        <w:bidi w:val="0"/>
        <w:jc w:val="left"/>
        <w:rPr/>
      </w:pPr>
      <w:r>
        <w:rPr/>
        <w:t>Ã #@á}¡wÙ7c»(Eb²Ë®»ö#C#AÇ ÒÛ×åã7Îß#ÕK</w:t>
        <w:t>Y,#</w:t>
        <w:t>eÍ.·ð|,§#¨ÚH#Å,láÇ#æéx#É´#ßIÈsQ}#Õ</w:t>
        <w:softHyphen/>
        <w:t>µÝ Öµ+Õ!ï,Ý^¹$j=GWèÓ÷)âEë+&amp;</w:t>
      </w:r>
    </w:p>
    <w:p>
      <w:pPr>
        <w:pStyle w:val="PreformattedText"/>
        <w:bidi w:val="0"/>
        <w:jc w:val="left"/>
        <w:rPr/>
      </w:pPr>
      <w:r>
        <w:rP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</w:r>
    </w:p>
    <w:p>
      <w:pPr>
        <w:pStyle w:val="PreformattedText"/>
        <w:bidi w:val="0"/>
        <w:jc w:val="left"/>
        <w:rPr/>
      </w:pPr>
      <w:r>
        <w:rPr/>
        <w:t>^´½ùó6®.áõ©#´%º¾ùËè2à`ÙÈ#á¨#Zï7ZW¶</w:t>
      </w:r>
    </w:p>
    <w:p>
      <w:pPr>
        <w:pStyle w:val="PreformattedText"/>
        <w:bidi w:val="0"/>
        <w:jc w:val="left"/>
        <w:rPr/>
      </w:pPr>
      <w:r>
        <w:rP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</w:r>
    </w:p>
    <w:p>
      <w:pPr>
        <w:pStyle w:val="PreformattedText"/>
        <w:bidi w:val="0"/>
        <w:jc w:val="left"/>
        <w:rPr/>
      </w:pPr>
      <w:r>
        <w:rPr/>
        <w:t>x}rÏQx#¢#w¢Ø#îrÎ:\TzaGË*¹y8IÂjábRÆíc|X%»#'¾½I</w:t>
      </w:r>
    </w:p>
    <w:p>
      <w:pPr>
        <w:pStyle w:val="PreformattedText"/>
        <w:bidi w:val="0"/>
        <w:jc w:val="left"/>
        <w:rPr/>
      </w:pPr>
      <w:r>
        <w:rP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</w:r>
    </w:p>
    <w:p>
      <w:pPr>
        <w:pStyle w:val="PreformattedText"/>
        <w:bidi w:val="0"/>
        <w:jc w:val="left"/>
        <w:rPr/>
      </w:pPr>
      <w:r>
        <w:rPr/>
        <w:t>Ì*##æ¸ñ:(#W±#â#~#«¨JÉÁTøe\O*tH#G½HYEsK½¥ ï`èXaßeÓØE</w:t>
      </w:r>
    </w:p>
    <w:p>
      <w:pPr>
        <w:pStyle w:val="PreformattedText"/>
        <w:bidi w:val="0"/>
        <w:jc w:val="left"/>
        <w:rPr/>
      </w:pPr>
      <w:r>
        <w:rPr/>
        <w:t>E#ªxÞÀ[ü #á8</w:t>
        <w:softHyphen/>
        <w:t>Â#h#±#È#HQö¸ªïr·Bô3Ä#'#Ã}#'Ü§wÛ4tT%~3##±¼N¸¿)#cbZ</w:t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  <w:t>HµOC$(ìG*#ìA[2Ùw</w:t>
      </w:r>
    </w:p>
    <w:p>
      <w:pPr>
        <w:pStyle w:val="PreformattedText"/>
        <w:bidi w:val="0"/>
        <w:jc w:val="left"/>
        <w:rPr/>
      </w:pPr>
      <w:r>
        <w:rP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  <w:t>Ñ¶#######'###theme/theme/_rels/themeManager.xml.relsM</w:t>
      </w:r>
    </w:p>
    <w:p>
      <w:pPr>
        <w:pStyle w:val="PreformattedText"/>
        <w:bidi w:val="0"/>
        <w:jc w:val="left"/>
        <w:rPr/>
      </w:pPr>
      <w:r>
        <w:rPr/>
        <w:t>Â0#÷w#ooÓº#&amp;ÝÐ</w:t>
        <w:softHyphen/>
        <w:t>Ô#ä5</w:t>
        <w:t>6?$Qìí</w:t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  <w:t>Ñ¶#######'#############¶</w:t>
        <w:tab/>
        <w:t>##theme/theme/_rels/themeManager.xml.relsPK##########]###±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B######Î######Å###ì########XÔÿ#Xôÿ###ð8######ð############################@##ñ####ÿÿ####ÿ##÷#######ð######ð###############ð0######ð(#####</w:t>
        <w:tab/>
        <w:t>ð######################</w:t>
      </w:r>
    </w:p>
    <w:p>
      <w:pPr>
        <w:pStyle w:val="PreformattedText"/>
        <w:bidi w:val="0"/>
        <w:jc w:val="left"/>
        <w:rPr/>
      </w:pPr>
      <w:r>
        <w:rPr/>
        <w:t>ð###############ðB#####</w:t>
      </w:r>
    </w:p>
    <w:p>
      <w:pPr>
        <w:pStyle w:val="PreformattedText"/>
        <w:bidi w:val="0"/>
        <w:jc w:val="left"/>
        <w:rPr/>
      </w:pPr>
      <w:r>
        <w:rPr/>
        <w:t>ð############S##ð####¿#####Ë#####ÿ#######</w:t>
        <w:tab/>
        <w:t>###?########ð############¨###</w:t>
        <w:softHyphen/>
        <w:t>###¸###¼###Þ###á###########################################å###########^w#¸#{#####################ÿ@###</w:t>
        <w:t>###</w:t>
        <w:t>###########</w:t>
        <w:t>#######</w:t>
        <w:t>#################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W######################################C#G#T#i#m#e#s###T#i#m#e#s# #N#e#w# #R#o#m#a#n###7.#############ÿ##àÿ¬#@###############C#a#l#i#b#r#i###A##############ÿ##àÿ$#B###############C#a#m#b#r#i#a# #M#a#t#h###"###q###ðÄ###©#####.c#g.c#g#############o###################o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K##ð####üý##########################HP####</w:t>
        <w:tab/>
        <w:t>ðÿ##</w:t>
        <w:tab/>
        <w:t>$P##ä#######ÿÿÿÿÿÿÿÿÿÿÿÿÿÿÿÿÿÿ^w#####0#####################!#################################x###x########### ###############Ü###ÿÿ##################L#u#a#n#a###L#u#a#n#a###################################################################þÿ##########################àòùOh#«##+'³Ù0###ô###########x##################### ###</w:t>
        <w:tab/>
        <w:t>###°#######¼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  <w:t>###ô####################################### #######ä###########Luana###########Normal##########Luana###########1###########Microsoft Office Word###@###########@####$Ú#ZgÎ#@####$Ú#ZgÎ####################o###########G###Ì###ÿÿÿÿ######</w:t>
        <w:tab/>
        <w:t>R#tç###</w:t>
        <w:tab/>
        <w:t>###Õ</w:t>
      </w:r>
    </w:p>
    <w:p>
      <w:pPr>
        <w:pStyle w:val="PreformattedText"/>
        <w:bidi w:val="0"/>
        <w:jc w:val="left"/>
        <w:rPr/>
      </w:pPr>
      <w:r>
        <w:rPr/>
        <w:t>####¡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#Times New Roman#####################-#######-#######-#######-#######-#######-#######û#ñÿ############@##Times New Roman#####################-#######-#######-#######-#######-#######-###############-#######-#######-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j#q###########c#Néstor Solís Jiménez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y###2</w:t>
      </w:r>
    </w:p>
    <w:p>
      <w:pPr>
        <w:pStyle w:val="PreformattedText"/>
        <w:bidi w:val="0"/>
        <w:jc w:val="left"/>
        <w:rPr/>
      </w:pPr>
      <w:r>
        <w:rPr/>
        <w:t>j#ÿ#I#########c#, es candidato a doctor en ciencias en desarrollo regional y tecnológico #######################################################################################################################################################</w:t>
        <w:tab/>
        <w:t>#################</w:t>
        <w:tab/>
        <w:t>#####1###2</w:t>
      </w:r>
    </w:p>
    <w:p>
      <w:pPr>
        <w:pStyle w:val="PreformattedText"/>
        <w:bidi w:val="0"/>
        <w:jc w:val="left"/>
        <w:rPr/>
      </w:pPr>
      <w:r>
        <w:rPr/>
        <w:t>{#q###########c#por el Instituto Tecnológ###################################</w:t>
        <w:tab/>
        <w:t>###################</w:t>
        <w:tab/>
        <w:t>#####v###2</w:t>
      </w:r>
    </w:p>
    <w:p>
      <w:pPr>
        <w:pStyle w:val="PreformattedText"/>
        <w:bidi w:val="0"/>
        <w:jc w:val="left"/>
        <w:rPr/>
      </w:pPr>
      <w:r>
        <w:rPr/>
        <w:t>{###G#########c#ico de Oaxaca. Su línea de investigación actual es desarrollo regional ###################################################################################################################################################</w:t>
        <w:tab/>
        <w:t>#########û#ñÿ############@##Times New Roman#####################-#######-#######-#######-#######-#######-###############-#######-#######-#######</w:t>
        <w:tab/>
        <w:t>#####q###2</w:t>
      </w:r>
    </w:p>
    <w:p>
      <w:pPr>
        <w:pStyle w:val="PreformattedText"/>
        <w:bidi w:val="0"/>
        <w:jc w:val="left"/>
        <w:rPr/>
      </w:pPr>
      <w:r>
        <w:rPr/>
        <w:t>#q#D#########c#sustentable. Entre sus últimas publicaciones destacan: en coautoría ##########################</w:t>
        <w:tab/>
        <w:t>#################################################################################################################-#######-#######-#######</w:t>
        <w:tab/>
        <w:t>#####5###2</w:t>
      </w:r>
    </w:p>
    <w:p>
      <w:pPr>
        <w:pStyle w:val="PreformattedText"/>
        <w:bidi w:val="0"/>
        <w:jc w:val="left"/>
        <w:rPr/>
      </w:pPr>
      <w:r>
        <w:rPr/>
        <w:t>#ý###########c#La Teoría de la Complejidad 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-#######-#######-#######</w:t>
        <w:tab/>
        <w:t>#####;###2</w:t>
      </w:r>
    </w:p>
    <w:p>
      <w:pPr>
        <w:pStyle w:val="PreformattedText"/>
        <w:bidi w:val="0"/>
        <w:jc w:val="left"/>
        <w:rPr/>
      </w:pPr>
      <w:r>
        <w:rPr/>
        <w:t>#q# #########c#y el Caos en la Ciencia Regional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#¼###########c#, en ###############</w:t>
        <w:tab/>
        <w:t>###ÿ#4###2</w:t>
      </w:r>
    </w:p>
    <w:p>
      <w:pPr>
        <w:pStyle w:val="PreformattedText"/>
        <w:bidi w:val="0"/>
        <w:jc w:val="left"/>
        <w:rPr/>
      </w:pPr>
      <w:r>
        <w:rPr/>
        <w:t>#ý###########c#http://www.eumed.net/libros###########################################################</w:t>
        <w:tab/>
        <w:t>###ÿ#</w:t>
        <w:t>###2</w:t>
      </w:r>
    </w:p>
    <w:p>
      <w:pPr>
        <w:pStyle w:val="PreformattedText"/>
        <w:bidi w:val="0"/>
        <w:jc w:val="left"/>
        <w:rPr/>
      </w:pPr>
      <w:r>
        <w:rPr/>
        <w:t>#£###########c#-#######û#ñ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«##ý#####ü###ÿÿÿ#######-#######ð#######</w:t>
        <w:tab/>
        <w:t>#########-#######-#######-###############</w:t>
        <w:tab/>
        <w:t>###ÿ#&gt;###2</w:t>
      </w:r>
    </w:p>
    <w:p>
      <w:pPr>
        <w:pStyle w:val="PreformattedText"/>
        <w:bidi w:val="0"/>
        <w:jc w:val="left"/>
        <w:rPr/>
      </w:pPr>
      <w:r>
        <w:rPr/>
        <w:t>®#q#"#########c#gratis/2011e/1100/propiedades.html###################################################################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>®#?###########c#, pp. 440 (2011); ###################################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®#§#/#########c#en coautoría Síntesis  metodológica  de  los  ########################################################################################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Î#°#q#####-#######ð#######</w:t>
        <w:tab/>
        <w:t>#################-#######-#######-#######</w:t>
        <w:tab/>
        <w:t>#####¡###2</w:t>
      </w:r>
    </w:p>
    <w:p>
      <w:pPr>
        <w:pStyle w:val="PreformattedText"/>
        <w:bidi w:val="0"/>
        <w:jc w:val="left"/>
        <w:rPr/>
      </w:pPr>
      <w:r>
        <w:rPr/>
        <w:t>¿#q#d#########c#aportes  de la  economía  a  la  ciencia  regional:  del  orden  al caos  y  de  lo  simple  a  lo  ############################################################################################################################################################################################################</w:t>
        <w:tab/>
        <w:t>#################-#######-#######-#######</w:t>
        <w:tab/>
        <w:t>#####5###2</w:t>
      </w:r>
    </w:p>
    <w:p>
      <w:pPr>
        <w:pStyle w:val="PreformattedText"/>
        <w:bidi w:val="0"/>
        <w:jc w:val="left"/>
        <w:rPr/>
      </w:pPr>
      <w:r>
        <w:rPr/>
        <w:t>Ð#q###########c#complejo,  julio  de 2011: ############################################################</w:t>
        <w:tab/>
        <w:t>###ÿ#2###2</w:t>
      </w:r>
    </w:p>
    <w:p>
      <w:pPr>
        <w:pStyle w:val="PreformattedText"/>
        <w:bidi w:val="0"/>
        <w:jc w:val="left"/>
        <w:rPr/>
      </w:pPr>
      <w:r>
        <w:rPr/>
        <w:t>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ttp://www.eumed.net/ce/20########################################################</w:t>
        <w:tab/>
        <w:t>###ÿ#####2</w:t>
      </w:r>
    </w:p>
    <w:p>
      <w:pPr>
        <w:pStyle w:val="PreformattedText"/>
        <w:bidi w:val="0"/>
        <w:jc w:val="left"/>
        <w:rPr/>
      </w:pPr>
      <w:r>
        <w:rPr/>
        <w:t>Ð#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11b/mtmj.htm############################</w:t>
        <w:tab/>
        <w:t>#####2###2</w:t>
      </w:r>
    </w:p>
    <w:p>
      <w:pPr>
        <w:pStyle w:val="PreformattedText"/>
        <w:bidi w:val="0"/>
        <w:jc w:val="left"/>
        <w:rPr/>
      </w:pPr>
      <w:r>
        <w:rPr/>
        <w:t>Ð#############c#, EUMED.NET  (SEJ  309),  ####</w:t>
        <w:tab/>
        <w:t>###</w:t>
        <w:t>#</w:t>
        <w:tab/>
        <w:t>#######</w:t>
        <w:tab/>
        <w:t>#</w:t>
        <w:tab/>
        <w:t>#########</w:t>
        <w:tab/>
        <w:t>##############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ö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ð#######</w:t>
        <w:tab/>
        <w:t>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b#Ó#F#####-#######ð#######</w:t>
        <w:tab/>
        <w:t>###########ÿÿÿ#####-#######-#######-#######</w:t>
        <w:tab/>
        <w:t>#####q###2</w:t>
      </w:r>
    </w:p>
    <w:p>
      <w:pPr>
        <w:pStyle w:val="PreformattedText"/>
        <w:bidi w:val="0"/>
        <w:jc w:val="left"/>
        <w:rPr/>
      </w:pPr>
      <w:r>
        <w:rPr/>
        <w:t>á#q#D#########c#Revista  electrónica Contribuciones  a  la  Economía,  (ISSN  1696</w:t>
        <w:tab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á##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############c#8360)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&gt;###########c#. ########</w:t>
        <w:tab/>
        <w:t>#***#)###2</w:t>
      </w:r>
    </w:p>
    <w:p>
      <w:pPr>
        <w:pStyle w:val="PreformattedText"/>
        <w:bidi w:val="0"/>
        <w:jc w:val="left"/>
        <w:rPr/>
      </w:pPr>
      <w:r>
        <w:rPr/>
        <w:t xml:space="preserve">á#F###########c#Tel. institucional: </w:t>
        <w:tab/>
        <w:t>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ã#q#####-#######ð#######</w:t>
        <w:tab/>
        <w:t>###########ÿÿÿ#####</w:t>
        <w:tab/>
        <w:t>#***####2</w:t>
      </w:r>
    </w:p>
    <w:p>
      <w:pPr>
        <w:pStyle w:val="PreformattedText"/>
        <w:bidi w:val="0"/>
        <w:jc w:val="left"/>
        <w:rPr/>
      </w:pPr>
      <w:r>
        <w:rPr/>
        <w:t>ñ#q#W#########c#(951) 5 01 50 16, Dirección institucional: Av. Ing. Víctor Bravo Ahuja #125 esq. Calz. ###########</w:t>
        <w:tab/>
        <w:t>###</w:t>
        <w:tab/>
        <w:t>#####</w:t>
        <w:tab/>
        <w:t>#####</w:t>
        <w:tab/>
        <w:t>#######</w:t>
        <w:tab/>
        <w:t>###################</w:t>
        <w:tab/>
        <w:t>#############################</w:t>
        <w:tab/>
        <w:t>######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õ#ô#q#####-#######ð#######</w:t>
        <w:tab/>
        <w:t>###########ÿÿÿ#####</w:t>
        <w:tab/>
        <w:t>#***#"###2</w:t>
      </w:r>
    </w:p>
    <w:p>
      <w:pPr>
        <w:pStyle w:val="PreformattedText"/>
        <w:bidi w:val="0"/>
        <w:jc w:val="left"/>
        <w:rPr/>
      </w:pPr>
      <w:r>
        <w:rPr/>
        <w:t>##q###########c#Tecnológico, CP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##Õ###########c#-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##Ú###########c# #######</w:t>
        <w:tab/>
        <w:t>#***#&amp;###2</w:t>
      </w:r>
    </w:p>
    <w:p>
      <w:pPr>
        <w:pStyle w:val="PreformattedText"/>
        <w:bidi w:val="0"/>
        <w:jc w:val="left"/>
        <w:rPr/>
      </w:pPr>
      <w:r>
        <w:rPr/>
        <w:t>##Þ###########c#68030, Oaxaca, Oax#################################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##V###########c#.;  ############</w:t>
        <w:tab/>
        <w:t>#####F###2</w:t>
      </w:r>
    </w:p>
    <w:p>
      <w:pPr>
        <w:pStyle w:val="PreformattedText"/>
        <w:bidi w:val="0"/>
        <w:jc w:val="left"/>
        <w:rPr/>
      </w:pPr>
      <w:r>
        <w:rPr/>
        <w:t>##f#'#########c#Correo electrónico: janos016@gmail.com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[###########c# #######</w:t>
        <w:tab/>
        <w:t>#########û#ðÿ############@##Times New Roman#####################-#######-#######-#######-#######-#######-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q###########c# #######</w:t>
        <w:tab/>
        <w:t>#########û#########¼########"System######äÁÌ</w:t>
        <w:t>####0#õ</w:t>
        <w:t>#####¿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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$#############################'###h#t#t#p#:#/#/#w#w#w#.#e#u#m#e#d#.#n#e#t#/#c#e#/#2#0#1#1#b#/#m#t#m#j#.#h#t#m#######################y#############################?###h#t#t#p#:#/#/#w#w#w#.#e#u#m#e#d#.#n#e#t#/#l#i#b#r#o#s#-#g#r#a#t#i#s#/#2#0#1#1#e#/#1#1#0#0#/#p#r#o#p#i#e#d#a#d#e#s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þÿÿÿ################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%w#ZgÎ#/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Ò#######W#o#r#d#D#o#c#u#m#e#n#t#################################################ÿÿÿÿÿÿÿÿ########################################.#########S#u#m#m#a#r#y#I#n#f#o#r#m#a#t#i#o#n###########################(###########ÿÿÿÿ########################################$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</w:r>
    </w:p>
    <w:p>
      <w:pPr>
        <w:pStyle w:val="PreformattedText"/>
        <w:bidi w:val="0"/>
        <w:jc w:val="left"/>
        <w:rPr/>
      </w:pPr>
      <w:r>
        <w:rPr/>
        <w:t>##ÿÿÿÿ#</w:t>
        <w:tab/>
        <w:t>######À######F$###Documento de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