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Ç#####bjbjzäzä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Ç###############################ÿÿ##########ÿÿ##########ÿÿ##################·#################|#######|#######|#######|#######|###############ÿÿÿÿ#############################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####¾###0###°###:###ê#######ê#######ê#######ê#######Å#######Å#######Å#######=#######?#######?#######?#######?#######?#######?###$###î###²### ###&gt;###c#######################|#######Å#######################Å#######Å#######Å#######Å#######c###############|#######|#######ê###############ê###Û###x#######</w:t>
        <w:tab/>
        <w:t>#######</w:t>
        <w:tab/>
        <w:t>#######</w:t>
        <w:tab/>
        <w:t>#######Å###:###|#######ê#######|#######ê#######=###############</w:t>
        <w:tab/>
        <w:t>#######################################################Å#######=###############</w:t>
        <w:tab/>
        <w:t>###############</w:t>
        <w:tab/>
        <w:t>###############################################################################</w:t>
        <w:tab/>
        <w:t>#######ê#######ÿÿÿÿ#### (Á#ZgÎ#########ÿÿÿÿ####ÿ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)##########0###¾#######</w:t>
        <w:tab/>
        <w:t>#######Þ#######</w:t>
        <w:tab/>
        <w:t>#######Þ#######</w:t>
        <w:tab/>
        <w:t>###############################################################################Þ###############|#######</w:t>
        <w:tab/>
        <w:t>### ###Å#######Å#######</w:t>
        <w:tab/>
        <w:t>#######Å#######Å#######################################Å#######Å#######Å#######c#######c#######################################</w:t>
        <w:tab/>
        <w:t>#######################################Å#######Å#######Å#######¾#######Å#######Å#######Å#######Å###############ÿÿÿÿ####ÿÿÿÿ####ÿÿÿÿ############ÿÿÿÿ####ÿÿÿÿ####ÿÿÿÿ####ÿÿÿÿ####ÿÿÿÿ####ÿÿÿÿ####ÿÿÿÿ####ÿÿÿÿ####ÿÿÿÿ####ÿÿÿÿ####ÿÿÿÿ####ÿÿÿÿ####ÿÿÿÿ####ÿÿÿÿ####Þ#######Å#######Å#######Å#######Å#######Å#######Å###############################################################Å#######Å#######Å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ulio César Torres Valdez, es doctor en Planificación Regional y Urbanismo de la Universidad de Sorbona Paris. Ha dirigido proyectos de investigación sobre competitividad del turismo, y sus impactos en el desarrollo. Actualmente es profesor de la División de Estudios de Posgrado e Investigación del Instituto Tecnológico de Oaxaca. Su línea de investigación actual es desarrollo regional sustentable. Entre sus últimas publicaciones destacan: en coautoría La Teoría de la Complejidad y el Caos en la Ciencia Regional, en # HYPERLINK "http://www.eumed.net/libros-gratis/2011e/1100/propiedades.html" #http://www.eumed.net/libros-gratis/2011e/1100/propiedades.html#, pp. 440 (2011); en coautoría Fundamentos de la planificación urbano-regional, en # HYPERLINK "http://www.eumed.net/libros/2011b/943/" #www.eumed.net/libros/2011b/943/#, pp. 258 (2011); en coautoría Síntesis  metodológica  de  los  aportes  de la  economía  a  la  ciencia  regional:  del  orden  al caos  y  de  lo  simple  a  lo  complejo,  julio  de 2011: # HYPERLINK "http://www.eumed.net/ce/2011b/mtmj.htm" #http://www.eumed.net/ce/2011b/mtmj.htm#, EUMED.NET  (SEJ  309),  Revista  electrónica Contribuciones  a  la  Economía,  (ISSN  1696-8360;en coautoría  Ciencia y Región en el Siglo XXI, Revista Ciencia y Desarrollo, Vol.237, No. 256, Nov. (2011); en coautoría Los efectos del cambio climático en el desarrollo regional, en  DELOS: Desarrollo Local Sostenible (ISSN: 1988-5245), indexada en IDEAS-RePEc, E-REVISTAS de CSIC, LATINDEX, Vol. 5, Nº 15 (octubre 2012). Tel. institucional: (951) 5 01 50 16, Dirección institucional: Av. Ing. Víctor Bravo Ahuja #125 esq. Calz. Tecnológico, CP- 68030, Oaxaca, Oax.; Correo electrónico: jcesartv@gmail.com.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É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 ###?###@###Q###^##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èÜèÔÐÔÃµè¢ÔÐÔÃµÔÐÔsaQQ#####h7#4##h,]ò#6#@ýÿCJ##]#aJ###"#j#####h,]ò#0J##@ýÿCJ##U##]#aJ#####h7#4##h,]ò#0J##@ýÿCJ##]#aJ####h7#4##h,]ò#@ýÿCJ##]#aJ##!#h7#4##h,]ò#0J##B*#CJ##aJ##ph####$#h7#4##h,]ò#0J##6#B*#CJ##aJ##ph#######j#####h,]ò#0J##CJ##U##aJ####h7#4##h,]ò#0J##CJ##aJ#####h,]ò####j#####h,]ò#U####h7#4##h,]ò#6#CJ##aJ####h7#4##h,]ò#CJ##aJ#####h#Eª##h,]ò#5#CJ##aJ########Æ###Ç###ö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H$#a$#gd,]ò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1</w:t>
        <w:t>##=</w:t>
        <w:t>##</w:t>
        <w:t>##£</w:t>
        <w:t>##</w:t>
        <w:t>######Å###Æ###Ç###æÎæÎÀÎæÎ«|##########################################################################################################################################################################################h¸#{##2#h½;R##h,]ò#0J##B*#CJ##aJ##fH##ph***#qÊ</w:t>
      </w:r>
    </w:p>
    <w:p>
      <w:pPr>
        <w:pStyle w:val="PreformattedText"/>
        <w:bidi w:val="0"/>
        <w:jc w:val="left"/>
        <w:rPr/>
      </w:pPr>
      <w:r>
        <w:rPr/>
        <w:t>###ÿÿÿÿ####!#h7#4##h,]ò#0J##B*#CJ##aJ##ph####(#h,]ò#B*#CJ##aJ##fH##ph***#qÊ</w:t>
      </w:r>
    </w:p>
    <w:p>
      <w:pPr>
        <w:pStyle w:val="PreformattedText"/>
        <w:bidi w:val="0"/>
        <w:jc w:val="left"/>
        <w:rPr/>
      </w:pPr>
      <w:r>
        <w:rPr/>
        <w:t>###ÿÿÿÿ######h7#4##h,]ò#@ýÿCJ##]#aJ##.#h7#4##h,]ò#B*#CJ##aJ##fH##ph***#qÊ</w:t>
      </w:r>
    </w:p>
    <w:p>
      <w:pPr>
        <w:pStyle w:val="PreformattedText"/>
        <w:bidi w:val="0"/>
        <w:jc w:val="left"/>
        <w:rPr/>
      </w:pPr>
      <w:r>
        <w:rPr/>
        <w:t>###ÿÿÿÿ####1#h7#4##h,]ò#6#B*#CJ##aJ##fH##ph***#qÊ</w:t>
      </w:r>
    </w:p>
    <w:p>
      <w:pPr>
        <w:pStyle w:val="PreformattedText"/>
        <w:bidi w:val="0"/>
        <w:jc w:val="left"/>
        <w:rPr/>
      </w:pPr>
      <w:r>
        <w:rPr/>
        <w:t>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]ò#####N#o#r#m#a#l#######$#CJ##OJ##PJ##Q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]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]ò#####a#p#p#l#e#-#s#t#y#l#e#-#s#p#a#n#####^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Ç###########ÿÿÿÿ#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######</w:t>
      </w:r>
    </w:p>
    <w:p>
      <w:pPr>
        <w:pStyle w:val="PreformattedText"/>
        <w:bidi w:val="0"/>
        <w:jc w:val="left"/>
        <w:rPr/>
      </w:pPr>
      <w:r>
        <w:rPr/>
        <w:t>#######Ç###</w:t>
        <w:tab/>
        <w:t>###</w:t>
      </w:r>
    </w:p>
    <w:p>
      <w:pPr>
        <w:pStyle w:val="PreformattedText"/>
        <w:bidi w:val="0"/>
        <w:jc w:val="left"/>
        <w:rPr/>
      </w:pPr>
      <w:r>
        <w:rPr/>
        <w:t>###W######ê#######?#######6###]###Ç####XÔÿ#X#ÿ#X#ÿ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Ê###Ï###b###g###r###v#########É#########################É#################å###########¸#{#,]ò#####Ç###É###########ÿ@###Æ###Æ###########Æ#######Æ################Ç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-c#g.c#g##########</w:t>
      </w:r>
    </w:p>
    <w:p>
      <w:pPr>
        <w:pStyle w:val="PreformattedText"/>
        <w:bidi w:val="0"/>
        <w:jc w:val="left"/>
        <w:rPr/>
      </w:pPr>
      <w:r>
        <w:rPr/>
        <w:t>###½########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Ä###Ä##########################################################################K##ð####üý##########################HP####</w:t>
        <w:tab/>
        <w:t>ðÿ##</w:t>
        <w:tab/>
        <w:t>$P##ä###ÿÿÿÿÿÿÿÿÿÿÿÿÿÿÿÿÿÿÿÿÿ,]ò#####0#####################!#################################x###x########### ###############Ü###ÿÿ##################L#u#a#n#a###L#u#a#n#a#######################################################þÿ##########################àòùOh#«##+'³Ù0###à&amp;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FÃ#####@####Þ#ãYgÎ#@####$Ú#ZgÎ#############</w:t>
      </w:r>
    </w:p>
    <w:p>
      <w:pPr>
        <w:pStyle w:val="PreformattedText"/>
        <w:bidi w:val="0"/>
        <w:jc w:val="left"/>
        <w:rPr/>
      </w:pPr>
      <w:r>
        <w:rPr/>
        <w:t>#######½###########G###¸%##ÿÿÿÿ######</w:t>
        <w:tab/>
        <w:t>R#tÓ###</w:t>
        <w:tab/>
        <w:t>###Ë#####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-#######-#######-#######û#ñÿ############@##Times New Roman#####################-#######-#######-#######-#######-#######-###############-#######-#######-#######</w:t>
        <w:tab/>
        <w:t>#####1###2</w:t>
      </w:r>
    </w:p>
    <w:p>
      <w:pPr>
        <w:pStyle w:val="PreformattedText"/>
        <w:bidi w:val="0"/>
        <w:jc w:val="left"/>
        <w:rPr/>
      </w:pPr>
      <w:r>
        <w:rPr/>
        <w:t>j#q###########c#Julio César Torres Valdez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j#.#/#########c#, es doctor en Planificación Regional y Urbanis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j#j#</w:t>
        <w:tab/>
        <w:t>#########c#mo de la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###2</w:t>
      </w:r>
    </w:p>
    <w:p>
      <w:pPr>
        <w:pStyle w:val="PreformattedText"/>
        <w:bidi w:val="0"/>
        <w:jc w:val="left"/>
        <w:rPr/>
      </w:pPr>
      <w:r>
        <w:rPr/>
        <w:t>{#q#^#########c#Universidad de Sorbona Paris. Ha dirigido proyectos de investigación sobre competitividad del ##############################################</w:t>
        <w:tab/>
        <w:t>#################################################################################################################################################</w:t>
        <w:tab/>
        <w:t>#################</w:t>
        <w:tab/>
        <w:t>########2</w:t>
      </w:r>
    </w:p>
    <w:p>
      <w:pPr>
        <w:pStyle w:val="PreformattedText"/>
        <w:bidi w:val="0"/>
        <w:jc w:val="left"/>
        <w:rPr/>
      </w:pPr>
      <w:r>
        <w:rPr/>
        <w:t>#q#`#########c#turismo, y sus impactos en el desarrollo. Actualmente es profesor de la División de Estudios de ########################################################################################################################################################################</w:t>
        <w:tab/>
        <w:t>###########################</w:t>
        <w:tab/>
        <w:t>#################</w:t>
        <w:tab/>
        <w:t>#####a###2</w:t>
      </w:r>
    </w:p>
    <w:p>
      <w:pPr>
        <w:pStyle w:val="PreformattedText"/>
        <w:bidi w:val="0"/>
        <w:jc w:val="left"/>
        <w:rPr/>
      </w:pPr>
      <w:r>
        <w:rPr/>
        <w:t>#q#9#########c#Posgrado e Investigación del Instituto Tecnológico de Oax#</w:t>
        <w:tab/>
        <w:t>#############################################################################</w:t>
        <w:tab/>
        <w:t>#######################################</w:t>
        <w:tab/>
        <w:t>#####D###2</w:t>
      </w:r>
    </w:p>
    <w:p>
      <w:pPr>
        <w:pStyle w:val="PreformattedText"/>
        <w:bidi w:val="0"/>
        <w:jc w:val="left"/>
        <w:rPr/>
      </w:pPr>
      <w:r>
        <w:rPr/>
        <w:t>#Ð#&amp;#########c#aca. Su línea de investigación actual ################################################################################</w:t>
        <w:tab/>
        <w:t>#########û#ñÿ############@##Times New Roman#####################-#######-#######-#######-#######-#######-###############-#######-#######-#######</w:t>
        <w:tab/>
        <w:t>########2</w:t>
      </w:r>
    </w:p>
    <w:p>
      <w:pPr>
        <w:pStyle w:val="PreformattedText"/>
        <w:bidi w:val="0"/>
        <w:jc w:val="left"/>
        <w:rPr/>
      </w:pPr>
      <w:r>
        <w:rPr/>
        <w:t>®#q#[#########c#es desarrollo regional sustentable. Entre sus últimas publicaciones destacan: en coautoría #########################################################################</w:t>
        <w:tab/>
        <w:t>#############################################################################################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®############c#La ###########</w:t>
        <w:tab/>
        <w:t>#################-#######-#######-#######</w:t>
        <w:tab/>
        <w:t>#####a###2</w:t>
      </w:r>
    </w:p>
    <w:p>
      <w:pPr>
        <w:pStyle w:val="PreformattedText"/>
        <w:bidi w:val="0"/>
        <w:jc w:val="left"/>
        <w:rPr/>
      </w:pPr>
      <w:r>
        <w:rPr/>
        <w:t>¿#q#9#########c#Teoría de la Complejidad y el Caos en la Ciencia Regional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¿#ä###########c#, en ###############</w:t>
        <w:tab/>
        <w:t>###ÿ#4###2</w:t>
      </w:r>
    </w:p>
    <w:p>
      <w:pPr>
        <w:pStyle w:val="PreformattedText"/>
        <w:bidi w:val="0"/>
        <w:jc w:val="left"/>
        <w:rPr/>
      </w:pPr>
      <w:r>
        <w:rPr/>
        <w:t>¿#ý###########c#http://www.eumed.net/libros###########################################################</w:t>
        <w:tab/>
        <w:t>###ÿ#</w:t>
        <w:t>###2</w:t>
      </w:r>
    </w:p>
    <w:p>
      <w:pPr>
        <w:pStyle w:val="PreformattedText"/>
        <w:bidi w:val="0"/>
        <w:jc w:val="left"/>
        <w:rPr/>
      </w:pPr>
      <w:r>
        <w:rPr/>
        <w:t>¿#£###########c#-##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«#Á#ý#####ü###ÿÿÿ#######-#######ð#######</w:t>
        <w:tab/>
        <w:t>#################-#######-#######-#######</w:t>
        <w:tab/>
        <w:t>###ÿ#&gt;###2</w:t>
      </w:r>
    </w:p>
    <w:p>
      <w:pPr>
        <w:pStyle w:val="PreformattedText"/>
        <w:bidi w:val="0"/>
        <w:jc w:val="left"/>
        <w:rPr/>
      </w:pPr>
      <w:r>
        <w:rPr/>
        <w:t>Ð#q#"#########c#gratis/2011e/1100/propiedades.html########################################################################</w:t>
        <w:tab/>
        <w:t>#####:###2</w:t>
      </w:r>
    </w:p>
    <w:p>
      <w:pPr>
        <w:pStyle w:val="PreformattedText"/>
        <w:bidi w:val="0"/>
        <w:jc w:val="left"/>
        <w:rPr/>
      </w:pPr>
      <w:r>
        <w:rPr/>
        <w:t>Ð#?###########c#, pp. 440 (2011); en coautoría ###</w:t>
        <w:t>#######</w:t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 xml:space="preserve">Ð#!###########c#Fundamentos de la 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Ò#q#####-#######ð#######</w:t>
        <w:tab/>
        <w:t>#########-#######-#######-###############-#######-#######-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á#q###########c#planificación urbano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ü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############c#regional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6###########c#, en ###</w:t>
        <w:tab/>
        <w:t>#####</w:t>
        <w:tab/>
        <w:t>#####</w:t>
        <w:tab/>
        <w:t>###ÿ#:###2</w:t>
      </w:r>
    </w:p>
    <w:p>
      <w:pPr>
        <w:pStyle w:val="PreformattedText"/>
        <w:bidi w:val="0"/>
        <w:jc w:val="left"/>
        <w:rPr/>
      </w:pPr>
      <w:r>
        <w:rPr/>
        <w:t>á#Y###########c#www.eumed.net/libros/2011b/943/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"###########c#, pp. 25##</w:t>
        <w:tab/>
        <w:t>#######</w:t>
        <w:tab/>
        <w:t>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W#</w:t>
        <w:tab/>
        <w:t>#########c#8 (2011);###</w:t>
        <w:tab/>
        <w:t>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###########c# 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###########c#en 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É#ã#Y#####-#######ð#######</w:t>
        <w:tab/>
        <w:t>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ñ#q#</w:t>
        <w:tab/>
        <w:t>#########c#coautoría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ñ#§###########c# #######</w:t>
        <w:tab/>
        <w:t>########2</w:t>
      </w:r>
    </w:p>
    <w:p>
      <w:pPr>
        <w:pStyle w:val="PreformattedText"/>
        <w:bidi w:val="0"/>
        <w:jc w:val="left"/>
        <w:rPr/>
      </w:pPr>
      <w:r>
        <w:rPr/>
        <w:t>ñ#¬#\#########c#Síntesis  metodológica  de  los  aportes  de la  economía  a  la  ciencia  regional:  del  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t###2</w:t>
      </w:r>
    </w:p>
    <w:p>
      <w:pPr>
        <w:pStyle w:val="PreformattedText"/>
        <w:bidi w:val="0"/>
        <w:jc w:val="left"/>
        <w:rPr/>
      </w:pPr>
      <w:r>
        <w:rPr/>
        <w:t>##q#F#########c#orden  al caos  y  de  lo  simple  a  lo  complejo,  julio  de 2011: ##########</w:t>
        <w:t>#</w:t>
        <w:t>#####</w:t>
        <w:t>#########</w:t>
        <w:t>#</w:t>
        <w:t>###</w:t>
        <w:t>#</w:t>
        <w:t>#####</w:t>
        <w:t>#</w:t>
        <w:t>#####</w:t>
        <w:t>#</w:t>
        <w:t>#############</w:t>
        <w:t>#</w:t>
        <w:t>###</w:t>
        <w:t>#</w:t>
        <w:t>#####</w:t>
        <w:t>#</w:t>
        <w:t>##################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-#######-#######-###############-#######-#######-##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##q###########c#http://www.eumed####################################</w:t>
        <w:tab/>
        <w:t>###ÿ#,###2</w:t>
      </w:r>
    </w:p>
    <w:p>
      <w:pPr>
        <w:pStyle w:val="PreformattedText"/>
        <w:bidi w:val="0"/>
        <w:jc w:val="left"/>
        <w:rPr/>
      </w:pPr>
      <w:r>
        <w:rPr/>
        <w:t>##Þ###########c#.net/ce/2011b/mtmj.htm#########################################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##h###########c#, EUMED.NET  (SEJ  309),  ####</w:t>
        <w:tab/>
        <w:t>###</w:t>
        <w:t>#</w:t>
        <w:tab/>
        <w:t>#######</w:t>
        <w:tab/>
        <w:t>#</w:t>
        <w:tab/>
        <w:t>#########</w:t>
        <w:tab/>
        <w:t>#########################-#######-#######-#######</w:t>
        <w:tab/>
        <w:t>#####+###2</w:t>
      </w:r>
    </w:p>
    <w:p>
      <w:pPr>
        <w:pStyle w:val="PreformattedText"/>
        <w:bidi w:val="0"/>
        <w:jc w:val="left"/>
        <w:rPr/>
      </w:pPr>
      <w:r>
        <w:rPr/>
        <w:t>##)###########c#Revista  electrónica #</w:t>
        <w:tab/>
        <w:t>####################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÷###q#####-#######ð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########-#######ð#######</w:t>
        <w:tab/>
        <w:t>###########ÿÿÿ#####-#######-#######-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$#q#/#########c#Contribuciones  a  la  Economía,  (ISSN  1696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$#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###########c#8360;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÷###########c#  #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$#ý###########c########-#######-#######-#######</w:t>
        <w:tab/>
        <w:t>#***#7###2</w:t>
      </w:r>
    </w:p>
    <w:p>
      <w:pPr>
        <w:pStyle w:val="PreformattedText"/>
        <w:bidi w:val="0"/>
        <w:jc w:val="left"/>
        <w:rPr/>
      </w:pPr>
      <w:r>
        <w:rPr/>
        <w:t>$#############c#Ciencia y Región en el Siglo 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 #'#q#####-#######ð#######</w:t>
        <w:tab/>
        <w:t>###########ÿÿÿ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'#Y#####-#######ð#######</w:t>
        <w:tab/>
        <w:t>###########ÿÿÿ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q###########c#XXI#</w:t>
        <w:tab/>
        <w:t>#</w:t>
        <w:tab/>
        <w:t>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###########c#, Revista #######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***#)###2</w:t>
      </w:r>
    </w:p>
    <w:p>
      <w:pPr>
        <w:pStyle w:val="PreformattedText"/>
        <w:bidi w:val="0"/>
        <w:jc w:val="left"/>
        <w:rPr/>
      </w:pPr>
      <w:r>
        <w:rPr/>
        <w:t>5#È###########c#Ciencia y Desarrollo</w:t>
      </w:r>
    </w:p>
    <w:p>
      <w:pPr>
        <w:pStyle w:val="PreformattedText"/>
        <w:bidi w:val="0"/>
        <w:jc w:val="left"/>
        <w:rPr/>
      </w:pPr>
      <w:r>
        <w:rPr/>
        <w:t>###########################################-#######-#######-#######</w:t>
        <w:tab/>
        <w:t>#***#=###2</w:t>
      </w:r>
    </w:p>
    <w:p>
      <w:pPr>
        <w:pStyle w:val="PreformattedText"/>
        <w:bidi w:val="0"/>
        <w:jc w:val="left"/>
        <w:rPr/>
      </w:pPr>
      <w:r>
        <w:rPr/>
        <w:t>5#M#!#########c#, Vol.237, No. 256, Nov. (2011); 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5#Y###########c# 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]#</w:t>
        <w:t>#########c#Los efectos ###</w:t>
        <w:tab/>
        <w:t>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8#q#####-#######ð#######</w:t>
        <w:tab/>
        <w:t>###########ÿÿÿ#####-#######-#######-#######</w:t>
        <w:tab/>
        <w:t>#***#\###2</w:t>
      </w:r>
    </w:p>
    <w:p>
      <w:pPr>
        <w:pStyle w:val="PreformattedText"/>
        <w:bidi w:val="0"/>
        <w:jc w:val="left"/>
        <w:rPr/>
      </w:pPr>
      <w:r>
        <w:rPr/>
        <w:t>F#q#6#########c#del cambio climático en el desarrollo regional, en  ################################################################################################################-#######-#######-#######</w:t>
        <w:tab/>
        <w:t>#***#&gt;###2</w:t>
      </w:r>
    </w:p>
    <w:p>
      <w:pPr>
        <w:pStyle w:val="PreformattedText"/>
        <w:bidi w:val="0"/>
        <w:jc w:val="left"/>
        <w:rPr/>
      </w:pPr>
      <w:r>
        <w:rPr/>
        <w:t>F#´#"#########c#DELOS: Desarrollo Local Sostenible##</w:t>
        <w:tab/>
        <w:t>##############################################################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F#¡###########c# 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I#q#####-#######ð#######</w:t>
        <w:tab/>
        <w:t>###########ÿÿÿ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W#q###########c#(ISSN: 1988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W#º###########c#-#######</w:t>
        <w:tab/>
        <w:t>#***#/###2</w:t>
      </w:r>
    </w:p>
    <w:p>
      <w:pPr>
        <w:pStyle w:val="PreformattedText"/>
        <w:bidi w:val="0"/>
        <w:jc w:val="left"/>
        <w:rPr/>
      </w:pPr>
      <w:r>
        <w:rPr/>
        <w:t>W#¿###########c#5245), indexada en IDEAS##########################################</w:t>
        <w:tab/>
        <w:t>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W#`###########c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W#e###########c#RePEc, E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W# ###########c#-#######</w:t>
        <w:tab/>
        <w:t>#***#A###2</w:t>
      </w:r>
    </w:p>
    <w:p>
      <w:pPr>
        <w:pStyle w:val="PreformattedText"/>
        <w:bidi w:val="0"/>
        <w:jc w:val="left"/>
        <w:rPr/>
      </w:pPr>
      <w:r>
        <w:rPr/>
        <w:t xml:space="preserve">W#¥#$#########c#REVISTAS de CSIC, LATINDEX, Vol. 5, 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Y#q#####-#######ð#######</w:t>
        <w:tab/>
        <w:t>###########ÿÿÿ#####</w:t>
        <w:tab/>
        <w:t>#***#,###2</w:t>
      </w:r>
    </w:p>
    <w:p>
      <w:pPr>
        <w:pStyle w:val="PreformattedText"/>
        <w:bidi w:val="0"/>
        <w:jc w:val="left"/>
        <w:rPr/>
      </w:pPr>
      <w:r>
        <w:rPr/>
        <w:t>g#q###########c#Nº 15 (octubre 2012). ################################################</w:t>
        <w:tab/>
        <w:t>#***#S###2</w:t>
      </w:r>
    </w:p>
    <w:p>
      <w:pPr>
        <w:pStyle w:val="PreformattedText"/>
        <w:bidi w:val="0"/>
        <w:jc w:val="left"/>
        <w:rPr/>
      </w:pPr>
      <w:r>
        <w:rPr/>
        <w:t xml:space="preserve">g###0#########c#Tel. institucional: (951) 5 01 50 16, Dirección </w:t>
        <w:tab/>
        <w:t>###################################################################################################</w:t>
        <w:tab/>
        <w:t>#***#/###2</w:t>
      </w:r>
    </w:p>
    <w:p>
      <w:pPr>
        <w:pStyle w:val="PreformattedText"/>
        <w:bidi w:val="0"/>
        <w:jc w:val="left"/>
        <w:rPr/>
      </w:pPr>
      <w:r>
        <w:rPr/>
        <w:t>g#&amp;###########c#institucional: Av. Ing. 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Ç#j#q#####-#######ð#######</w:t>
        <w:tab/>
        <w:t>###########ÿÿÿ#####</w:t>
        <w:tab/>
        <w:t>#***#V###2</w:t>
      </w:r>
    </w:p>
    <w:p>
      <w:pPr>
        <w:pStyle w:val="PreformattedText"/>
        <w:bidi w:val="0"/>
        <w:jc w:val="left"/>
        <w:rPr/>
      </w:pPr>
      <w:r>
        <w:rPr/>
        <w:t>x#q#2#########c#Víctor Bravo Ahuja #125 esq. Calz. Tecnológico, CP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x#«###########c#-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x#°###########c# #######</w:t>
        <w:tab/>
        <w:t>#***#+###2</w:t>
      </w:r>
    </w:p>
    <w:p>
      <w:pPr>
        <w:pStyle w:val="PreformattedText"/>
        <w:bidi w:val="0"/>
        <w:jc w:val="left"/>
        <w:rPr/>
      </w:pPr>
      <w:r>
        <w:rPr/>
        <w:t>x#´###########c#68030, Oaxaca, Oax.; ########################################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 xml:space="preserve">x#8###########c#Correo electrónico: 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####</w:t>
        <w:tab/>
        <w:t>#####(###2</w:t>
      </w:r>
    </w:p>
    <w:p>
      <w:pPr>
        <w:pStyle w:val="PreformattedText"/>
        <w:bidi w:val="0"/>
        <w:jc w:val="left"/>
        <w:rPr/>
      </w:pPr>
      <w:r>
        <w:rPr/>
        <w:t>#q###########c#jcesartv@gmail.com.################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#í###########c# #######</w:t>
        <w:tab/>
        <w:t>#########û#ðÿ############@##Times New Roman#####################-#######-#######-#######-#######-#######-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#q###########c# #######</w:t>
        <w:tab/>
        <w:t>#########û#########¼########"System######&lt;o|##### #Á</w:t>
        <w:t>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########z#$#############################'###h#t#t#p#:#/#/#w#w#w#.#e#u#m#e#d#.#n#e#t#/#c#e#/#2#0#1#1#b#/#m#t#m#j#.#h#t#m#####################'#&amp;#############################'###h#t#t#p#:#/#/#w#w#w#.#e#u#m#e#d#.#n#e#t#/#l#i#b#r#o#s#/#2#0#1#1#b#/#9#4#3#/#######################y#############################?###h#t#t#p#:#/#/#w#w#w#.#e#u#m#e#d#.#n#e#t#/#l#i#b#r#o#s#-#g#r#a#t#i#s#/#2#0#1#1#e#/#1#1#0#0#/#p#r#o#p#i#e#d#a#d#e#s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þÿÿÿ</w:t>
        <w:t>###############################################þÿÿÿ############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¯Ë#ZgÎ#9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W#o#r#d#D#o#c#u#m#e#n#t#################################################ÿÿÿÿÿÿÿÿ########################################.#########S#u#m#m#a#r#y#I#n#f#o#r#m#a#t#i#o#n###########################(###########ÿÿÿÿ#########################################'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