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2###########4#######þÿÿÿ####1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O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O</w:t>
        <w:tab/>
        <w:t>##############################ÿÿ##########ÿÿ##########ÿÿ##################·#####D#######D###¢#######¢#######¢#######¢#######¢###############ÿÿÿÿ####¶#######¶#######¶#######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¶#######¢###¨###Î#######Î#######Î#######Î#######Î#######©#######©#######©#######!###################################################$###J###²###ü###&gt;###G#######################¢#######©#######################©#######©#######©#######©#######G###############¢#######¢#######Î###############Î###Û###\#######í#######í#######í#######©###:###¢#######Î#######¢#######Î#######!###############í#######################################################©#######!###############í###############í###############################################################################í#######Î#######ÿÿÿÿ####P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fÎ#########ÿÿÿÿ####ã###</w:t>
        <w:br/>
        <w:t>###í###############</w:t>
      </w:r>
    </w:p>
    <w:p>
      <w:pPr>
        <w:pStyle w:val="PreformattedText"/>
        <w:bidi w:val="0"/>
        <w:jc w:val="left"/>
        <w:rPr/>
      </w:pPr>
      <w:r>
        <w:rPr/>
        <w:t>#######r###0###¢#######í#######:#######í#######:#######í###############################################################################:###############¢#######í### ###©#######©#######í#######©#######©#######################################©#######©#######©#######G#######G#######################################í#######################################©#######©#######©#######¢#######©#######©#######©#######©###############ÿÿÿÿ####ÿÿÿÿ####ÿÿÿÿ############ÿÿÿÿ####ÿÿÿÿ####ÿÿÿÿ####ÿÿÿÿ####ÿÿÿÿ####ÿÿÿÿ####ÿÿÿÿ####ÿÿÿÿ####ÿÿÿÿ####ÿÿÿÿ####ÿÿÿÿ####ÿÿÿÿ####ÿÿÿÿ####ÿÿÿÿ####:#######©#######©#######©#######©#######©#######©###############################################################©#######©#######©#######D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SUMEN CURRICULA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 ALFONSO  MUÑOZ  GÜE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udad de México 196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ciado en Etnología por la Escuela Nacional de Antropología e Historia, México D.F., 199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o en Sociología por la Universidad Complutense de Madrid, España, 19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do en Desarrollo Económico por la Facultad de Economía y Ciencias Empresariales, Universidad Complutense de Madrid, España.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tor en Ciencias Políticas con orientación en Antropología Social por la Facultad de Ciencias Políticas y Sociología de la Universidad Complutense de Madrid, España. 1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 sido profesor de licenciatura y postgrado en universidades nacionales y extranjeras (en el Doctorado en Antropología y en la carrera en Etnología de la Escuela Nacional de Antropología e Historia, en licenciaturas de la Universidad Autónoma de la Ciudad de México, en la carrera en Trabajo Social de la UNAM, en las licenciaturas de Relaciones Internacionales, Economía y Antropología, así como en la Maestría en Desarrollo Regional registrada en el Padrón de Excelencia de CONACYT, de la Universidad de Quintana Roo y en el Doctorado en Sociología de The University of The West Indies, en el Campus de Kingstown, Jamaica. </w:t>
      </w:r>
    </w:p>
    <w:p>
      <w:pPr>
        <w:pStyle w:val="PreformattedText"/>
        <w:bidi w:val="0"/>
        <w:jc w:val="left"/>
        <w:rPr/>
      </w:pPr>
      <w:r>
        <w:rPr/>
        <w:t>Fue investigador de tiempo completo en el Centro de Investigaciones y Estudios Superiores en Antropología Social (CIESAS, Sistema SEP-CONACYT) y candidato a Investigador Nacional del Sistema Nacional de Investigadores (SNI).</w:t>
      </w:r>
    </w:p>
    <w:p>
      <w:pPr>
        <w:pStyle w:val="PreformattedText"/>
        <w:bidi w:val="0"/>
        <w:jc w:val="left"/>
        <w:rPr/>
      </w:pPr>
      <w:r>
        <w:rPr/>
        <w:t xml:space="preserve">Ha publicado tanto en México en la Ed. Plaza y Valdés, en el Instituto Nacional de Antropología e Historia, en el Consejo Nacional para la Cultura y las Artes, en la Revista Mexicana del Caribe indexada CONACYT y en la Dirección General de Culturas Populares e Indígenas. En el extranjero ha publicado en el Museo de Antropología de Madrid, en el Centro de Estudios Latinoamericanos de la Universidad de Varsovia, Polonia, así como en AUVIDIS-UNESCO en Francia. </w:t>
      </w:r>
    </w:p>
    <w:p>
      <w:pPr>
        <w:pStyle w:val="PreformattedText"/>
        <w:bidi w:val="0"/>
        <w:jc w:val="left"/>
        <w:rPr/>
      </w:pPr>
      <w:r>
        <w:rPr/>
        <w:t>La temática de su investigación y de sus publicaciones gira en torno a la identidad sociocultural y la etnicidad; desarrollo sustentable y cambio climático; migraciones; y recientemente ha centrado su investigación a temas relacionados con los procesos de cambio social y la globalización.</w:t>
      </w:r>
    </w:p>
    <w:p>
      <w:pPr>
        <w:pStyle w:val="PreformattedText"/>
        <w:bidi w:val="0"/>
        <w:jc w:val="left"/>
        <w:rPr/>
      </w:pPr>
      <w:r>
        <w:rPr/>
        <w:t>Actualmente es Profesor de Tiempo Completo en la Licenciatura de Gestión y Políticas Públicas en la Unidad Académica Multidisciplinaria Zona Huasteca de la Universidad Autónoma de San Luís Potosí, Cd. Val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2###3###K###L###¬###</w:t>
        <w:softHyphen/>
        <w:t>###þ###ÿ###</w:t>
        <w:tab/>
        <w:t>##</w:t>
        <w:tab/>
        <w:t>##7</w:t>
        <w:br/>
        <w:t>##8</w:t>
        <w:br/>
        <w:t>##N###O###êÝÒÊÒÊÒÊÒÊÒÀÝ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.yp####hÖ9#OJ##QJ##^J#####hÖ9#CJ##aJ#####hr#5##hÖ9#CJ##aJ#####hr#5##hÖ9#OJ##QJ##^J###)#hr#5##hÖ9#B*#CJ##OJ##QJ##^J##aJ##ph###ÿ##############2###3###K###L###¬###</w:t>
        <w:softHyphen/>
        <w:t>###þ###ÿ###</w:t>
        <w:tab/>
        <w:t>##</w:t>
        <w:tab/>
        <w:t>##7</w:t>
        <w:br/>
        <w:t>##8</w:t>
        <w:b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</w:p>
    <w:p>
      <w:pPr>
        <w:pStyle w:val="PreformattedText"/>
        <w:bidi w:val="0"/>
        <w:jc w:val="left"/>
        <w:rPr/>
      </w:pPr>
      <w:r>
        <w:rPr/>
        <w:t>##[###}###N###O###õ############õ############õ############í############å############å############å############å############å############å############å############å############å############Ú############Ú############Ú############Ú############Ú############Ú############Ø#########################################################################################################</w:t>
        <w:br/>
        <w:t>###$##dh###a$#gdÖ9######dh###gdÖ9######dh###gdÖ9##</w:t>
        <w:tab/>
        <w:t>###dð####¤##gdÖ9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9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PJ##_H##aJ##mH</w:t>
        <w:br/>
        <w:t>#sH</w:t>
        <w:br/>
        <w:t>#tH</w:t>
        <w:br/>
        <w:t>#f##`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9####T#í#t#u#l#o# #1########$##$##¤à##¤##@&amp;##'#5#B*#CJ##OJ##PJ##QJ##\#^J##aJ##ph6_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þoòÿñ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9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0#5#CJ##OJ##PJ##QJ##\#^J##aJ##mH</w:t>
        <w:br/>
        <w:t>#ph6_#sH</w:t>
        <w:br/>
        <w:t>#tH</w:t>
        <w:br/>
        <w:t>#j#B`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9#0###T#e#x#t#o# #i#n#d#e#p#e#n#d#i#e#n#t#e########$##dð####¤##a$###CJ##OJ##PJ##QJ##^J##aJ##j#þoò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9#0###T#e#x#t#o# #i#n#d#e#p#e#n#d#i#e#n#t#e# #C#a#r###$#CJ##OJ##PJ##QJ##^J##aJ##mH</w:t>
        <w:br/>
        <w:t>#sH</w:t>
        <w:br/>
        <w:t>#tH</w:t>
        <w:br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O</w:t>
        <w:tab/>
        <w:t>##########ÿÿÿÿ####O###</w:t>
        <w:tab/>
        <w:t>#######O###</w:t>
        <w:br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c###f###g###q###u###x###~######Q</w:t>
        <w:tab/>
        <w:t>########################Q</w:t>
        <w:tab/>
        <w:t>################å###########.yp#Ö9#####O</w:t>
        <w:tab/>
        <w:t>##Q</w:t>
        <w:tab/>
        <w:t>##########ÿ@###N</w:t>
        <w:tab/>
        <w:t>##N</w:t>
        <w:tab/>
        <w:t>##########N</w:t>
        <w:tab/>
        <w:t>######N</w:t>
        <w:tab/>
        <w:t>###############O</w:t>
        <w:tab/>
        <w:t>##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?=######</w:t>
        <w:tab/>
        <w:t>######ÿ*#àCx#À</w:t>
        <w:tab/>
        <w:t>#######ÿ#######C#o#u#r#i#e#r# #N#e#w###7.#############ÿ##àÿ¬#@###############C#a#l#i#b#r#i###7##############ÿ##àÿ##@###############C#a#m#b#r#i#a###A######################################C#a#m#b#r#i#a# #M#a#t#h###"###q###ðÄ###©#####ÔZ#GÔZ#G##########n###á################n###á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K</w:t>
        <w:tab/>
        <w:t>##K</w:t>
        <w:tab/>
        <w:t>#########################################################################K##ð####üý##########################HP####</w:t>
        <w:tab/>
        <w:t>ðÿ##</w:t>
        <w:tab/>
        <w:t>$P##ä#######ÿÿÿÿÿÿÿÿÿÿÿÿÿÿÿÿÿÿÖ9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þÿ##########################àòùOh#«##+'³Ù0###ð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àÖØfÎ#@####àÖØfÎ#############n#######á###########G###È###ÿÿÿÿ######</w:t>
        <w:tab/>
        <w:t>R#t£-##</w:t>
        <w:tab/>
        <w:t>###Ó</w:t>
      </w:r>
    </w:p>
    <w:p>
      <w:pPr>
        <w:pStyle w:val="PreformattedText"/>
        <w:bidi w:val="0"/>
        <w:jc w:val="left"/>
        <w:rPr/>
      </w:pPr>
      <w:r>
        <w:rPr/>
        <w:t>####m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1Courier New#########################-#######-#######-#######-#######-#######-###############</w:t>
        <w:tab/>
        <w:t>#####)###2</w:t>
        <w:br/>
        <w:t xml:space="preserve">i#q###########c#RESUMEN CURRICULAR  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!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q###########c# #</w:t>
        <w:tab/>
        <w:t>#####</w:t>
        <w:tab/>
        <w:t>#################</w:t>
        <w:tab/>
        <w:t>#####4###2</w:t>
        <w:br/>
        <w:t>#q###########c#Dr.  ALFONSO  MUÑOZ  GÜEMES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_###########c# #</w:t>
        <w:tab/>
        <w:t>#####</w:t>
        <w:tab/>
        <w:t>#########û#ñÿ############@#1Courier New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q###########c# #</w:t>
        <w:tab/>
        <w:t>#####</w:t>
        <w:tab/>
        <w:t>#################</w:t>
        <w:tab/>
        <w:t>#####.###2</w:t>
        <w:br/>
        <w:t>Ã#q###########c#Ciudad de México 1962. 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&lt;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q###########c# #</w:t>
        <w:tab/>
        <w:t>#####</w:t>
        <w:tab/>
        <w:t>#################</w:t>
        <w:tab/>
        <w:t>#####k###2</w:t>
        <w:br/>
        <w:t xml:space="preserve">ô#q#@#########c#Licenciado en Etnología por la Escuela Nacional de Antropología 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br/>
        <w:t>#</w:t>
        <w:tab/>
        <w:t>#</w:t>
        <w:tab/>
        <w:t>#</w:t>
        <w:br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br/>
        <w:t>#</w:t>
        <w:tab/>
        <w:t>###</w:t>
        <w:tab/>
        <w:t>#</w:t>
        <w:br/>
        <w:t>#</w:t>
        <w:tab/>
        <w:t>#</w:t>
        <w:tab/>
        <w:t>#</w:t>
        <w:br/>
        <w:t>#</w:t>
        <w:tab/>
        <w:t>#</w:t>
        <w:tab/>
        <w:t>#</w:t>
        <w:tab/>
        <w:t>#</w:t>
        <w:tab/>
        <w:t>#</w:t>
        <w:tab/>
        <w:t>###</w:t>
        <w:tab/>
        <w:t>#</w:t>
        <w:br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br/>
        <w:t>#</w:t>
        <w:tab/>
        <w:t>#</w:t>
        <w:tab/>
        <w:t>#</w:t>
        <w:br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######</w:t>
        <w:tab/>
        <w:t>#################</w:t>
        <w:tab/>
        <w:t>#####:###2</w:t>
        <w:br/>
      </w:r>
    </w:p>
    <w:p>
      <w:pPr>
        <w:pStyle w:val="PreformattedText"/>
        <w:bidi w:val="0"/>
        <w:jc w:val="left"/>
        <w:rPr/>
      </w:pPr>
      <w:r>
        <w:rPr/>
        <w:t>#q###########c#e Historia, México D.F., 1994. 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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q###########c# #</w:t>
        <w:tab/>
        <w:t>#####</w:t>
        <w:tab/>
        <w:t>#################</w:t>
        <w:tab/>
        <w:t>#####d###2</w:t>
        <w:br/>
        <w:t>?#q#;#########c#Licenciado en Sociología por la Universidad Complutense de 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###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#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######</w:t>
        <w:tab/>
        <w:t>#################</w:t>
        <w:tab/>
        <w:t>#########2</w:t>
        <w:br/>
        <w:t xml:space="preserve">X#q###########c#Madrid, </w:t>
        <w:tab/>
        <w:t>#</w:t>
        <w:tab/>
        <w:t>#</w:t>
        <w:tab/>
        <w:t>#</w:t>
        <w:tab/>
        <w:t>#</w:t>
        <w:tab/>
        <w:t>#</w:t>
        <w:tab/>
        <w:t>###</w:t>
        <w:tab/>
        <w:t>#####</w:t>
        <w:tab/>
        <w:t>#########2</w:t>
        <w:br/>
        <w:t>X#¸#</w:t>
      </w:r>
    </w:p>
    <w:p>
      <w:pPr>
        <w:pStyle w:val="PreformattedText"/>
        <w:bidi w:val="0"/>
        <w:jc w:val="left"/>
        <w:rPr/>
      </w:pPr>
      <w:r>
        <w:rPr/>
        <w:t>#########c#España, 1997.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*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q###########c# #</w:t>
        <w:tab/>
        <w:t>#####</w:t>
        <w:tab/>
        <w:t>#################</w:t>
        <w:tab/>
        <w:t>#####k###2</w:t>
        <w:br/>
        <w:t xml:space="preserve">#q#@#########c#Diplomado en Desarrollo Económico por la Facultad de Economía y 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br/>
        <w:t>#</w:t>
        <w:tab/>
        <w:t>#</w:t>
        <w:tab/>
        <w:t>#</w:t>
        <w:br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br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br/>
        <w:t>#</w:t>
        <w:tab/>
        <w:t>###</w:t>
        <w:tab/>
        <w:t>#</w:t>
        <w:br/>
        <w:t>#</w:t>
        <w:tab/>
        <w:t>#</w:t>
        <w:tab/>
        <w:t>#</w:t>
        <w:br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br/>
        <w:t>#</w:t>
        <w:tab/>
        <w:t>#</w:t>
        <w:tab/>
        <w:t>#</w:t>
        <w:br/>
        <w:t>###</w:t>
        <w:tab/>
        <w:t>#</w:t>
        <w:tab/>
        <w:t>#</w:t>
        <w:tab/>
        <w:t>#</w:t>
        <w:tab/>
        <w:t>###</w:t>
        <w:tab/>
        <w:t>#</w:t>
        <w:tab/>
        <w:t>#</w:t>
        <w:br/>
        <w:t>#########</w:t>
        <w:tab/>
        <w:t>#################</w:t>
        <w:tab/>
        <w:t>#####d###2</w:t>
        <w:br/>
        <w:t>£#q#;#########c#Ciencias Empresariales, Universidad Complutense de Madrid, #</w:t>
        <w:tab/>
        <w:t>#</w:t>
        <w:tab/>
        <w:t>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##</w:t>
        <w:tab/>
        <w:t>###</w:t>
        <w:tab/>
        <w:t>#</w:t>
        <w:tab/>
        <w:t>#</w:t>
        <w:tab/>
        <w:t>#</w:t>
        <w:tab/>
        <w:t>###</w:t>
        <w:tab/>
        <w:t>#########</w:t>
        <w:tab/>
        <w:t>#################</w:t>
        <w:tab/>
        <w:t>#########2</w:t>
        <w:br/>
        <w:t>¼#q#</w:t>
      </w:r>
    </w:p>
    <w:p>
      <w:pPr>
        <w:pStyle w:val="PreformattedText"/>
        <w:bidi w:val="0"/>
        <w:jc w:val="left"/>
        <w:rPr/>
      </w:pPr>
      <w:r>
        <w:rPr/>
        <w:t>#########c#España. 1996.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ã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q###########c# #</w:t>
        <w:tab/>
        <w:t>#####</w:t>
        <w:tab/>
        <w:t>#################</w:t>
        <w:tab/>
        <w:t>#####g###2</w:t>
        <w:br/>
        <w:t>î#q#=#########c#Doctor en Ciencias Políticas con orientación en Antropología 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</w:t>
        <w:tab/>
        <w:t>###</w:t>
        <w:tab/>
        <w:t>#</w:t>
        <w:tab/>
        <w:t>#</w:t>
        <w:tab/>
        <w:t>##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######</w:t>
        <w:tab/>
        <w:t>#################</w:t>
        <w:tab/>
        <w:t>#####J###2</w:t>
        <w:br/>
        <w:t>##q#*#########c#Social por la Facultad de Ciencias Polític</w:t>
        <w:tab/>
        <w:t>#</w:t>
        <w:tab/>
        <w:t>#</w:t>
        <w:tab/>
        <w:t>#</w:t>
        <w:tab/>
        <w:t>#</w:t>
        <w:tab/>
        <w:t>#</w:t>
        <w:tab/>
        <w:t>#</w:t>
        <w:br/>
        <w:t>###</w:t>
        <w:tab/>
        <w:t>#</w:t>
        <w:tab/>
        <w:t>#</w:t>
        <w:br/>
        <w:t>#</w:t>
        <w:tab/>
        <w:t>#</w:t>
        <w:tab/>
        <w:t>#</w:t>
        <w:br/>
        <w:t>#</w:t>
        <w:tab/>
        <w:t>###</w:t>
        <w:tab/>
        <w:t>#</w:t>
        <w:tab/>
        <w:t>#</w:t>
        <w:tab/>
        <w:t>#</w:t>
        <w:tab/>
        <w:t>###</w:t>
        <w:tab/>
        <w:t>#</w:t>
        <w:br/>
        <w:t>#</w:t>
        <w:tab/>
        <w:t>#</w:t>
        <w:tab/>
        <w:t>#</w:t>
        <w:br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</w:t>
        <w:tab/>
        <w:t>#####</w:t>
        <w:tab/>
        <w:t>#####,###2</w:t>
        <w:br/>
        <w:t xml:space="preserve">##ë###########c#as y Sociología de la </w:t>
        <w:tab/>
        <w:t>#</w:t>
        <w:tab/>
        <w:t>#</w:t>
        <w:br/>
        <w:t>#</w:t>
        <w:tab/>
        <w:t>#</w:t>
        <w:br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br/>
        <w:t>#</w:t>
        <w:tab/>
        <w:t>#</w:t>
        <w:tab/>
        <w:t>#</w:t>
        <w:tab/>
        <w:t>#</w:t>
        <w:tab/>
        <w:t>#########</w:t>
        <w:tab/>
        <w:t>#################</w:t>
        <w:tab/>
        <w:t>#####S###2</w:t>
        <w:br/>
        <w:t>##q#0#########c#Universidad Complutense de Madrid, España. 1999.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q###########c# #</w:t>
        <w:tab/>
        <w:t>#####</w:t>
        <w:tab/>
        <w:t>#################</w:t>
        <w:tab/>
        <w:t>#####h###2</w:t>
        <w:br/>
        <w:t xml:space="preserve">_#q#&gt;#########c#Ha sido profesor de licenciatura y postgrado en universidades 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######</w:t>
        <w:tab/>
        <w:t>#################</w:t>
        <w:tab/>
        <w:t>#####j###2</w:t>
        <w:br/>
        <w:t>x#q#?#########c#nacionales y extranjeras (en el Doctorado en Antropología y en 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#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</w:t>
        <w:tab/>
        <w:t>#</w:t>
        <w:tab/>
        <w:t>####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#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##</w:t>
        <w:tab/>
        <w:t>#########</w:t>
        <w:tab/>
        <w:t>#################</w:t>
        <w:tab/>
        <w:t>#####m###2</w:t>
        <w:br/>
        <w:t>#q#A#########c#la carrera en Etnología de la Escuela Nacional de Antropología e 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######</w:t>
        <w:tab/>
        <w:t>#################</w:t>
        <w:tab/>
        <w:t>#####e###2</w:t>
        <w:br/>
        <w:t xml:space="preserve">©#q#&lt;#########c#Historia, en licenciaturas de la Universidad Autónoma de la 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##</w:t>
        <w:tab/>
        <w:t>####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##</w:t>
        <w:tab/>
        <w:t>####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##</w:t>
        <w:tab/>
        <w:t>#</w:t>
        <w:tab/>
        <w:t>###</w:t>
        <w:tab/>
        <w:t>#########</w:t>
        <w:tab/>
        <w:t>#################</w:t>
        <w:tab/>
        <w:t>#########2</w:t>
        <w:br/>
        <w:t>Â#q###########c#Ciudad</w:t>
        <w:tab/>
        <w:t>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§###########c# #</w:t>
        <w:tab/>
        <w:t>#####</w:t>
        <w:tab/>
        <w:t>#####b###2</w:t>
        <w:br/>
        <w:t xml:space="preserve">Â#°#:#########c#de México, en la carrera en Trabajo Social de la UNAM, en 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########</w:t>
        <w:tab/>
        <w:t>#################</w:t>
        <w:tab/>
        <w:t>#####e###2</w:t>
        <w:br/>
        <w:t xml:space="preserve">Û#q#&lt;#########c#las licenciaturas de Relaciones Internacionales, Economía y </w:t>
        <w:tab/>
        <w:t>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##</w:t>
        <w:tab/>
        <w:t>#</w:t>
        <w:tab/>
        <w:t>##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</w:t>
        <w:tab/>
        <w:t>###</w:t>
        <w:tab/>
        <w:t>#</w:t>
        <w:tab/>
        <w:t>#</w:t>
        <w:tab/>
        <w:t>#</w:t>
        <w:tab/>
        <w:t>#############</w:t>
        <w:tab/>
        <w:t>#################</w:t>
        <w:tab/>
        <w:t>#####g###2</w:t>
        <w:br/>
        <w:t>ô#q#=#########c#Antropología, así como en la Maestría en Desarrollo Regional 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</w:t>
        <w:tab/>
        <w:t>#####</w:t>
        <w:tab/>
        <w:t>#</w:t>
        <w:tab/>
        <w:t>###</w:t>
        <w:tab/>
        <w:t>###</w:t>
        <w:tab/>
        <w:t>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####</w:t>
        <w:tab/>
        <w:t>##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##</w:t>
        <w:tab/>
        <w:t>#</w:t>
        <w:tab/>
        <w:t>#</w:t>
        <w:tab/>
        <w:t>#</w:t>
        <w:tab/>
        <w:t>###</w:t>
        <w:tab/>
        <w:t>#########</w:t>
        <w:tab/>
        <w:t>#################</w:t>
        <w:tab/>
        <w:t>#####_###2</w:t>
        <w:br/>
      </w:r>
    </w:p>
    <w:p>
      <w:pPr>
        <w:pStyle w:val="PreformattedText"/>
        <w:bidi w:val="0"/>
        <w:jc w:val="left"/>
        <w:rPr/>
      </w:pPr>
      <w:r>
        <w:rPr/>
        <w:t xml:space="preserve">#q#8#########c#registrada en el Padrón de Excelencia de CONACYT, de la 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</w:t>
        <w:tab/>
        <w:t>#####</w:t>
        <w:tab/>
        <w:t>###</w:t>
        <w:tab/>
        <w:t>#</w:t>
        <w:tab/>
        <w:t>#</w:t>
        <w:tab/>
        <w:t>###</w:t>
        <w:tab/>
        <w:t>#</w:t>
        <w:tab/>
        <w:t>###</w:t>
        <w:tab/>
        <w:t>#</w:t>
        <w:tab/>
        <w:t>##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#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</w:t>
        <w:tab/>
        <w:t>###</w:t>
        <w:tab/>
        <w:t>#########</w:t>
        <w:tab/>
        <w:t>#################</w:t>
        <w:tab/>
        <w:t>#####)###2</w:t>
        <w:br/>
        <w:t>&amp;#q###########c#Universidad de Quint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##</w:t>
        <w:tab/>
        <w:t>###</w:t>
        <w:tab/>
        <w:t>#</w:t>
        <w:tab/>
        <w:t>#</w:t>
        <w:tab/>
        <w:t>###</w:t>
        <w:tab/>
        <w:t>#####</w:t>
        <w:tab/>
        <w:t>#####L###2</w:t>
        <w:br/>
        <w:t>&amp;#&amp;#+#########c#ana Roo y en el Doctorado en Sociología de #</w:t>
        <w:tab/>
        <w:t>#</w:t>
        <w:tab/>
        <w:t>#</w:t>
        <w:tab/>
        <w:t>#####</w:t>
        <w:tab/>
        <w:t>#</w:t>
        <w:tab/>
        <w:t>###</w:t>
        <w:tab/>
        <w:t>#####</w:t>
        <w:tab/>
        <w:t>###</w:t>
        <w:tab/>
        <w:t>#</w:t>
        <w:tab/>
        <w:t>#####</w:t>
        <w:tab/>
        <w:t>#</w:t>
        <w:tab/>
        <w:t>#</w:t>
        <w:tab/>
        <w:t>#</w:t>
        <w:tab/>
        <w:t>#</w:t>
        <w:tab/>
        <w:t>###</w:t>
        <w:tab/>
        <w:t>#</w:t>
        <w:tab/>
        <w:t>###</w:t>
        <w:tab/>
        <w:t>#</w:t>
        <w:tab/>
        <w:t>#</w:t>
        <w:br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br/>
        <w:t>#</w:t>
        <w:tab/>
        <w:t>#########</w:t>
        <w:tab/>
        <w:t>#################</w:t>
        <w:tab/>
        <w:t>#####h###2</w:t>
        <w:br/>
        <w:t xml:space="preserve">?#q#&gt;#########c#The University of The West Indies, en el Campus de Kingstown, 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######</w:t>
        <w:tab/>
        <w:t>#################</w:t>
        <w:tab/>
        <w:t>#########2</w:t>
        <w:br/>
        <w:t>Y#q#</w:t>
        <w:tab/>
        <w:t>#########c#Jamaica. #</w:t>
        <w:tab/>
        <w:t>#</w:t>
        <w:tab/>
        <w:t>#</w:t>
        <w:tab/>
        <w:t>#</w:t>
        <w:tab/>
        <w:t>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À###########c# #</w:t>
        <w:tab/>
        <w:t>#####</w:t>
        <w:tab/>
        <w:t>#################</w:t>
        <w:tab/>
        <w:t>#####Y###2</w:t>
        <w:br/>
        <w:t xml:space="preserve">~#q#4#########c#Fue investigador de tiempo completo en el Centro de </w:t>
        <w:tab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##</w:t>
        <w:tab/>
        <w:t>#####</w:t>
        <w:tab/>
        <w:t>#</w:t>
        <w:tab/>
        <w:t>#</w:t>
        <w:tab/>
        <w:t>###</w:t>
        <w:tab/>
        <w:t>#</w:t>
        <w:tab/>
        <w:t>#####</w:t>
        <w:tab/>
        <w:t>#</w:t>
        <w:tab/>
        <w:t>#</w:t>
        <w:tab/>
        <w:t>#</w:t>
        <w:tab/>
        <w:t>###</w:t>
        <w:tab/>
        <w:t>#</w:t>
        <w:tab/>
        <w:t>#####</w:t>
        <w:tab/>
        <w:t>###</w:t>
        <w:tab/>
        <w:t>#####</w:t>
        <w:tab/>
        <w:t>#</w:t>
        <w:tab/>
        <w:t>###</w:t>
        <w:tab/>
        <w:t>#</w:t>
        <w:tab/>
        <w:t>#</w:t>
        <w:tab/>
        <w:t>###</w:t>
        <w:tab/>
        <w:t>#########</w:t>
        <w:tab/>
        <w:t>#################</w:t>
        <w:tab/>
        <w:t>#####g###2</w:t>
        <w:br/>
        <w:t>#q#=#########c#Investigaciones y Estudios Superiores en Antropología Social 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#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##</w:t>
        <w:tab/>
        <w:t>#</w:t>
        <w:tab/>
        <w:t>##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</w:t>
        <w:tab/>
        <w:t>#</w:t>
        <w:tab/>
        <w:t>###</w:t>
        <w:tab/>
        <w:t>#########</w:t>
        <w:tab/>
        <w:t>#################</w:t>
        <w:tab/>
        <w:t>#####)###2</w:t>
        <w:br/>
        <w:t>°#q###########c#(CIESAS, Sistema SEP</w:t>
        <w:tab/>
        <w:t>#</w:t>
        <w:tab/>
        <w:t>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</w:t>
        <w:tab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;###########c#-#######</w:t>
        <w:tab/>
        <w:t>#########2</w:t>
        <w:br/>
        <w:t>°#C###########c#CONACYT#</w:t>
        <w:tab/>
        <w:t>#</w:t>
        <w:tab/>
        <w:t>#</w:t>
        <w:tab/>
        <w:t>#</w:t>
        <w:tab/>
        <w:t>###</w:t>
        <w:tab/>
        <w:t>#</w:t>
        <w:tab/>
        <w:t>#####</w:t>
        <w:tab/>
        <w:t>#####7###2</w:t>
        <w:br/>
        <w:t>°############c#) y candidato a Investigador #</w:t>
        <w:tab/>
        <w:t>###</w:t>
        <w:tab/>
        <w:t>##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######</w:t>
        <w:tab/>
        <w:t>#################</w:t>
        <w:tab/>
        <w:t>#####\###2</w:t>
        <w:br/>
        <w:t>Ê#q#6#########c#Nacional del Sistema Nacional de Investigadores (SNI).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M###########c# #</w:t>
        <w:tab/>
        <w:t>#####</w:t>
        <w:tab/>
        <w:t>#########û#########¼########"System######ç</w:t>
        <w:tab/>
        <w:t>####àéP</w:t>
      </w:r>
    </w:p>
    <w:p>
      <w:pPr>
        <w:pStyle w:val="PreformattedText"/>
        <w:bidi w:val="0"/>
        <w:jc w:val="left"/>
        <w:rPr/>
      </w:pPr>
      <w:r>
        <w:rPr/>
        <w:t>#####¿þ####-#######-###################c#########c#######################################b#########b#######################################a#########a#############################Ø##Ú##Ü##Þ##à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################################K</w:t>
        <w:tab/>
        <w:t>###########################################################RESUMEN CURRICULAR  ##########Dr.  ALFONSO  MUÑOZ  GÜEM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"#######$###%###&amp;###'###(###þÿÿÿ*###+###,###-###.###/###0###þÿÿÿýÿÿÿ3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3#ûfÎ#5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W#o#r#d#D#o#c#u#m#e#n#t#################################################ÿÿÿÿÿÿÿÿ########################################.#########S#u#m#m#a#r#y#I#n#f#o#r#m#a#t#i#o#n###########################(###########ÿÿÿÿ######################################## #########D#o#c#u#m#e#n#t#S#u#m#m#a#r#y#I#n#f#o#r#m#a#t#i#o#n###########8###ÿÿÿÿÿÿÿÿÿÿÿÿ####################################)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