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&amp;###########(#######þÿÿÿ####%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=</w:t>
        <w:tab/>
        <w:t>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=###############################ÿÿ##########ÿÿ##########ÿÿ##################·#####Ø#######Ø###6#######6#######6#######6#######6###############ÿÿÿÿ####J#######J#######J######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#######0###b#######x#######x#######x#######x#######S#######S#######S####################################################$###L###²###þ###&gt;###Á#######################6#######S#######################S#######S#######S#######S#######Á###############6#######6#######x###############x###Û###Ö#######g#######g#######g#######S###</w:t>
        <w:br/>
        <w:t>###6#######x#######6#######x######################g#######################################################S######################g###############g###############################################################################g#######x#######ÿÿÿÿ####àg÷¶bÎ#########ÿÿÿÿ####]###</w:t>
        <w:br/>
        <w:t>###g######################ì###0###########g#######&lt;#######g#######&lt;#######g###############################################################################&lt;###############6#######g### ###S#######S#######g#######S#######S#######################################S#######S#######S#######Á#######Á#######################################g#######################################S#######S#######S###############S#######S#######S#######S###############ÿÿÿÿ####ÿÿÿÿ####ÿÿÿÿ############ÿÿÿÿ####ÿÿÿÿ####ÿÿÿÿ####ÿÿÿÿ####ÿÿÿÿ####ÿÿÿÿ####ÿÿÿÿ####ÿÿÿÿ####ÿÿÿÿ####ÿÿÿÿ####ÿÿÿÿ####ÿÿÿÿ####ÿÿÿÿ####ÿÿÿÿ####&lt;#######S#######S#######S#######S#######S#######S###############################################################S#######S#######S#######Ø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ROBERTO MAURO DA SILVA FERNAN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Mestre em Geografia pela Universidade Federal da Grande Dourados (UFGD)  Dourados/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uado em História pela Universidade Federal de Mato Grosso do Sul (UFMS)  Campus do Pantanal  Corumbá/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HYPERLINK "mailto:roberto_mauro.78@hotmail.com" #roberto_mauro.78@hotmail.com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!###"#######%###m###n###ë###ì####</w:t>
        <w:tab/>
        <w:t>###</w:t>
        <w:tab/>
        <w:t>##:</w:t>
        <w:tab/>
        <w:t>##;</w:t>
        <w:tab/>
        <w:t>##&lt;</w:t>
        <w:tab/>
        <w:t>##=</w:t>
        <w:tab/>
        <w:t>##òáòáÏ¾°¾¾¾###########################################################################################################################################################################################hò0t##$#húR®##hoÎ#0J##CJ##OJ##QJ##^J##aJ###)#j#####húR®##hoÎ#CJ##OJ##QJ##U##^J##aJ####hoÎ#CJ##OJ##QJ##^J##aJ### #húR®##hoÎ#CJ##OJ##QJ##^J##aJ#####húR®##hoÎ#5#CJ##OJ##QJ##^J##aJ## #húR®##hoÎ#CJ##OJ##QJ##^J##aJ#####hoÎ#CJ##OJ##QJ##^J##aJ###########"#######%###{###|###ê###ë###&lt;</w:t>
        <w:tab/>
        <w:t>##=</w:t>
        <w:tab/>
        <w:t>##ú############ò############ò############ò############ê############ê############ê############ê############ê############è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oÎ######$#a$#gdoÎ#####gdoÎ##</w:t>
        <w:br/>
        <w:t>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`ñÿ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oÎ#####N#o#r#m#a#l#########OJ##PJ##QJ##_H##mH##sH##tH#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`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oÎ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=###########ÿÿÿÿ####=</w:t>
        <w:tab/>
        <w:t>##########=</w:t>
        <w:tab/>
        <w:t>######ë#######:###=####X#ÿ#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?#########?#################å###########ò0t#oÎ#####=###?###########ÿ@###&lt;###&lt;###########&lt;#######&lt;################=###À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ñ###ðÄ###©#####Å3#Å3###########0###</w:t>
      </w:r>
    </w:p>
    <w:p>
      <w:pPr>
        <w:pStyle w:val="PreformattedText"/>
        <w:bidi w:val="0"/>
        <w:jc w:val="left"/>
        <w:rPr/>
      </w:pPr>
      <w:r>
        <w:rPr/>
        <w:t>################0###</w:t>
      </w:r>
    </w:p>
    <w:p>
      <w:pPr>
        <w:pStyle w:val="PreformattedText"/>
        <w:bidi w:val="0"/>
        <w:jc w:val="left"/>
        <w:rPr/>
      </w:pPr>
      <w:r>
        <w:rPr/>
        <w:t>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&lt;###&lt;##########################################################################Kq#ð####üý##########################HP####</w:t>
        <w:tab/>
        <w:t>ðÿ##</w:t>
        <w:tab/>
        <w:t>$P##ä###ÿÿÿÿÿÿÿÿÿÿÿÿÿÿÿÿÿÿÿÿÿoÎ#####0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þÿ##########################àòùOh#«##+'³Ù0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¦fs¶bÎ#@####¦fs¶bÎ#############0#######</w:t>
      </w:r>
    </w:p>
    <w:p>
      <w:pPr>
        <w:pStyle w:val="PreformattedText"/>
        <w:bidi w:val="0"/>
        <w:jc w:val="left"/>
        <w:rPr/>
      </w:pPr>
      <w:r>
        <w:rPr/>
        <w:t>###########G###8###ÿÿÿÿ######</w:t>
        <w:tab/>
        <w:t>R#t.##</w:t>
        <w:tab/>
        <w:t>########}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######@#"Arial##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q###########c# #</w:t>
        <w:tab/>
        <w:t>#####</w:t>
        <w:tab/>
        <w:t>#################</w:t>
        <w:tab/>
        <w:t>#####;###2</w:t>
        <w:br/>
        <w:t>#ë# #########c#ROBERTO MAURO DA SILVA FERNANDE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#.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############c# #</w:t>
        <w:tab/>
        <w:t>#####</w:t>
        <w:tab/>
        <w:t>#########û#ðÿ######¼######@#"Arial###############################-#######-#######-#######-#######-#######-#######û##ø######¼#####</w:t>
        <w:tab/>
        <w:t>@# Arial########################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¤#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¤############c# #</w:t>
        <w:tab/>
        <w:t>#####</w:t>
        <w:tab/>
        <w:t>#########û#ñÿ############@#"Arial###############################-#######-#######-#######-#######-#######-###############</w:t>
        <w:tab/>
        <w:t>#########2</w:t>
        <w:br/>
        <w:t>µ#q###########c#Mestre em Geogra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</w:t>
        <w:br/>
        <w:t>#################</w:t>
        <w:tab/>
        <w:t>#####_###2</w:t>
        <w:br/>
        <w:t>µ#ö#8#########c#fia pela Universidade Federal da Grande Dourados (UFGD) ######</w:t>
        <w:tab/>
        <w:t>#########</w:t>
        <w:tab/>
        <w:t>#</w:t>
        <w:br/>
        <w:t>#######################</w:t>
        <w:tab/>
        <w:t>#</w:t>
        <w:tab/>
        <w:t>#############</w:t>
        <w:tab/>
        <w:t>#####</w:t>
        <w:tab/>
        <w:t>#############</w:t>
        <w:tab/>
        <w:t>#################</w:t>
        <w:tab/>
        <w:t>###</w:t>
        <w:br/>
        <w:t>#</w:t>
        <w:tab/>
        <w:t>#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µ# 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µ#¨###########c# #######</w:t>
        <w:tab/>
        <w:t>#################</w:t>
        <w:tab/>
        <w:t>#########2</w:t>
        <w:br/>
        <w:t>Æ#q###########c#Dourados/MS####################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Æ#Ê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×#q###########c# #######</w:t>
        <w:tab/>
        <w:t>#################</w:t>
        <w:tab/>
        <w:t>#####}###2</w:t>
        <w:br/>
        <w:t>è#q#L#########c#Graduado em História pela Universidade Federal de Mato Grosso do Sul (UFMS) ####################</w:t>
      </w:r>
    </w:p>
    <w:p>
      <w:pPr>
        <w:pStyle w:val="PreformattedText"/>
        <w:bidi w:val="0"/>
        <w:jc w:val="left"/>
        <w:rPr/>
      </w:pPr>
      <w:r>
        <w:rPr/>
        <w:t>###</w:t>
        <w:br/>
        <w:t>###########################</w:t>
        <w:br/>
        <w:t>#########################</w:t>
        <w:tab/>
        <w:t>###################################################</w:t>
        <w:br/>
        <w:t>#########</w:t>
        <w:br/>
        <w:t>#</w:t>
        <w:tab/>
        <w:t>###</w:t>
        <w:b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 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¨###########c# #######</w:t>
        <w:tab/>
        <w:t>#################</w:t>
        <w:tab/>
        <w:t>#####(###2</w:t>
        <w:br/>
        <w:t>ù#q###########c#Campus do Pantanal #####</w:t>
      </w:r>
    </w:p>
    <w:p>
      <w:pPr>
        <w:pStyle w:val="PreformattedText"/>
        <w:bidi w:val="0"/>
        <w:jc w:val="left"/>
        <w:rPr/>
      </w:pPr>
      <w:r>
        <w:rPr/>
        <w:t>###############</w:t>
        <w:br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ù#þ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ù#############c# #######</w:t>
        <w:tab/>
        <w:t>#########2</w:t>
        <w:br/>
        <w:t>ù#</w:t>
        <w:br/>
        <w:t>#</w:t>
        <w:br/>
        <w:t>#########c#Corumbá/MS########</w:t>
      </w:r>
    </w:p>
    <w:p>
      <w:pPr>
        <w:pStyle w:val="PreformattedText"/>
        <w:bidi w:val="0"/>
        <w:jc w:val="left"/>
        <w:rPr/>
      </w:pPr>
      <w:r>
        <w:rPr/>
        <w:t>########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ù#`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ab/>
        <w:t>#q###########c# #######</w:t>
        <w:tab/>
        <w:t>#################</w:t>
        <w:tab/>
        <w:t>###ÿ#.###2</w:t>
        <w:br/>
        <w:t>##q###########c#roberto_mauro.78@hotmai#################</w:t>
      </w:r>
    </w:p>
    <w:p>
      <w:pPr>
        <w:pStyle w:val="PreformattedText"/>
        <w:bidi w:val="0"/>
        <w:jc w:val="left"/>
        <w:rPr/>
      </w:pPr>
      <w:r>
        <w:rPr/>
        <w:t>######################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ÿ#####2</w:t>
        <w:br/>
        <w:t>## ###########c#l.com####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D###########c# #######û#ñÿ############@# Arial###############################-#######-#######-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Ó###q#####ü###ÿÿÿ#######-#######ð#######</w:t>
        <w:tab/>
        <w:t>#########û#óÿ############@##Times New Roman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*#q###########c# #######</w:t>
        <w:tab/>
        <w:t>#########û#########¼########"System######x#C#####@K.</w:t>
        <w:tab/>
        <w:t>#####Rþ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&lt;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È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#############E#############################$###m#a#i#l#t#o#:#r#o#b#e#r#t#o#_#m#a#u#r#o#.#7#8#@#h#o#t#m#a#i#l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þÿÿÿ############################þÿÿÿ######## ###!###"#######$###þÿÿÿýÿÿÿ'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0~ÿ¶bÎ#)##########1#T#a#b#l#e#########################################################ÿÿÿÿ####ÿÿÿÿ########################################&lt;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