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Ø#######Ø###6#######6#######6#######6#######6###############ÿÿÿÿ####J#######J#######J####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####0###b#######x#######x#######x#######x#######S#######S#######S####################################################$###L###²###þ###&gt;###Á#######################6#######S#######################S#######S#######S#######S#######Á###############6#######6#######x###############x###Û###Ö#######g#######g#######g#######S###</w:t>
        <w:br/>
        <w:t>###6#######x#######6#######x######################g#######################################################S######################g###############g###############################################################################g#######x#######ÿÿÿÿ####Õ</w:t>
        <w:tab/>
        <w:t>¶bÎ#########ÿÿÿÿ####]###</w:t>
        <w:br/>
        <w:t>###g######################ì###0###########g#######&lt;#######g#######&lt;#######g###############################################################################&lt;###############6#######g### ###S#######S#######g#######S#######S#######################################S#######S#######S#######Á#######Á#######################################g#######################################S#######S#######S###############S#######S#######S#######S###############ÿÿÿÿ####ÿÿÿÿ####ÿÿÿÿ############ÿÿÿÿ####ÿÿÿÿ####ÿÿÿÿ####ÿÿÿÿ####ÿÿÿÿ####ÿÿÿÿ####ÿÿÿÿ####ÿÿÿÿ####ÿÿÿÿ####ÿÿÿÿ####ÿÿÿÿ####ÿÿÿÿ####ÿÿÿÿ####ÿÿÿÿ####&lt;#######S#######S#######S#######S#######S#######S###############################################################S#######S#######S#######Ø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KAROLINE BATISTA GONÇA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e em Geografia pela Universidade Federal da Grande Dourados (UFGD)  Dourados/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duada em Relações Internacionais pelas Faculdades Anhanguera  Unidade de Dourados/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HYPERLINK "mailto:estiloartesc@hotmail.com" #estiloartesc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###ª###µ###Î###Ñ###Ò###ÿ####</w:t>
        <w:tab/>
        <w:t>###</w:t>
        <w:tab/>
        <w:t>###</w:t>
        <w:tab/>
        <w:t>###</w:t>
        <w:tab/>
        <w:t>###</w:t>
        <w:tab/>
        <w:t>##ñàÒàñÁ³Á³ÁÁà#######################################################################################################################################################################################hò0t##$#húR®##hE###0J##CJ##OJ##QJ##^J##aJ###)#j#####húR®##hE###CJ##OJ##QJ##U##^J##aJ####hE###CJ##OJ##QJ##^J##aJ### #húR®##hE###CJ##OJ##QJ##^J##aJ#####hE###CJ##OJ##QJ##^J##aJ### #húR®##hE###CJ##OJ##QJ##^J##aJ#####húR®##hE###5#OJ##QJ##^J############################u###v###Ð###Ñ####</w:t>
        <w:tab/>
        <w:t>###</w:t>
        <w:tab/>
        <w:t>##÷############÷############÷############ò############ê############ê############ê############ê############ê############ê############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E#######gdE########$#a$#gdE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####N#o#r#m#a#l#########OJ##PJ##QJ##_H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Ñ###ÿ####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å###########E###ò0t#####################ÿ@#############################################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Å3#Å3###########+###ð################+###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E#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þÿ##########################àòùOh#«##+'³Ù0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¦fs¶bÎ#@####¦fs¶bÎ#############+#######ð###########G#######ÿÿÿÿ######</w:t>
        <w:tab/>
        <w:t>R#t#(##</w:t>
        <w:tab/>
        <w:t>###{#####V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###########c# #######</w:t>
        <w:tab/>
        <w:t>#########û#ðÿ############@#"Arial###############################-#######-#######-#######-#######-#######-###############</w:t>
        <w:tab/>
        <w:t>#####2###2</w:t>
        <w:b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KAROLINE BATISTA GONÇALVES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</w:t>
      </w:r>
    </w:p>
    <w:p>
      <w:pPr>
        <w:pStyle w:val="PreformattedText"/>
        <w:bidi w:val="0"/>
        <w:jc w:val="left"/>
        <w:rPr/>
      </w:pPr>
      <w:r>
        <w:rPr/>
        <w:t>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###########c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q###########c# #######</w:t>
        <w:tab/>
        <w:t>#########û#ñÿ############@#"Arial###############################-#######-#######-#######-#######-#######-###############</w:t>
        <w:tab/>
        <w:t>#####V###2</w:t>
        <w:br/>
        <w:t>¾#q#2#########c#Mestre em Geografia pela Universidade Federal da G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</w:t>
        <w:tab/>
        <w:t>#########</w:t>
        <w:tab/>
        <w:t>#</w:t>
        <w:br/>
        <w:t>#######################</w:t>
        <w:tab/>
        <w:t>#</w:t>
        <w:tab/>
        <w:t>#############</w:t>
        <w:tab/>
        <w:t>#####</w:t>
        <w:tab/>
        <w:t>#######</w:t>
        <w:tab/>
        <w:t>#####,###2</w:t>
        <w:br/>
        <w:t>¾#í###########c#rande Dourados (UFGD) ##########</w:t>
        <w:tab/>
        <w:t>#################</w:t>
        <w:tab/>
        <w:t>###</w:t>
        <w:br/>
        <w:t>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¨###########c# #######</w:t>
        <w:tab/>
        <w:t>#################</w:t>
        <w:tab/>
        <w:t>#########2</w:t>
        <w:br/>
        <w:t>Ï#q###########c#Dourados/MS##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Ê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######</w:t>
        <w:tab/>
        <w:t>#################</w:t>
        <w:tab/>
        <w:t>#####G###2</w:t>
        <w:br/>
        <w:t>ñ#q#(#########c#Graduada em Relações Internacionais pela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  <w:tab/>
        <w:t>#########2</w:t>
        <w:br/>
        <w:t>ñ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s Faculdades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ñ###########c# #######</w:t>
        <w:tab/>
        <w:t>#########2</w:t>
        <w:br/>
        <w:t>ñ#ø#</w:t>
        <w:br/>
        <w:t>#########c#Anhanguera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F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M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U###########c# #######</w:t>
        <w:tab/>
        <w:t>#########2</w:t>
        <w:br/>
        <w:t>ñ#\###########c#Unidade de #</w:t>
        <w:br/>
        <w:t>#########################</w:t>
        <w:tab/>
        <w:t>#################</w:t>
        <w:tab/>
        <w:t>#########2</w:t>
        <w:br/>
        <w:t>##q###########c#Dourados/MS########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Ê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-#######-#######-#######</w:t>
        <w:tab/>
        <w:t>###ÿ#/###2</w:t>
        <w:br/>
        <w:t>##q###########c#estiloartesc@hotmail.com########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</w:t>
        <w:tab/>
        <w:t>#####û#ñ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ª#%#q#####ü###ÿÿÿ#######-#######ð#######</w:t>
        <w:tab/>
        <w:t>#########û#ó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q###########c# #######</w:t>
        <w:tab/>
        <w:t>#########û#########¼########"System######ÌU"#####@K.</w:t>
        <w:tab/>
        <w:t>#####Rþ####-#######-###################c#########c#######################################b#########b#######################################a#########a############################### ö##¢ö##÷##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9############################### ###m#a#i#l#t#o#:#e#s#t#i#l#o#a#r#t#e#s#c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#¶bÎ#)##########1#T#a#b#l#e#########################################################ÿÿÿÿ####ÿÿÿÿ########################################&lt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