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####ö###÷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×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 ########</w:t>
        <w:br/>
        <w:t>######D#######################ÿÿ##########ÿÿ##########ÿÿ##################·#################^#######^#######^#######^#######^###############ÿÿÿÿ####r#######r#######r###8###ª#######Æ#######r#######z###x###â#######ø#######ø#######ø#######ø#######Ó###&amp;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ù#######û#######û#######û#######û#######û#######û###$###ò###²###¤##############################^#######£#######################Ó#######Ó#######£#######£#######################^#######^#######ø###############ø###Û###4############################£###Ö###^#######ø#######^#######ø#######ù######################################################################£#######ù####################################################################################################################ø#######ÿÿÿÿ####PÞ#Ò/]Î#########ÿÿÿÿ####y###R##################å#######J###0###z##############$ ######Ë######$ #####################################################################################$ ##############^##########d###</w:t>
      </w:r>
    </w:p>
    <w:p>
      <w:pPr>
        <w:pStyle w:val="PreformattedText"/>
        <w:bidi w:val="0"/>
        <w:jc w:val="left"/>
        <w:rPr/>
      </w:pPr>
      <w:r>
        <w:rPr/>
        <w:t>###v######T##########×###D#######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M###4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z#######£#######£#######£#######£###############ÿÿÿÿ####ÿÿÿÿ####ÿÿÿÿ############ÿÿÿÿ####ÿÿÿÿ####ÿÿÿÿ####ÿÿÿÿ####ÿÿÿÿ####ÿÿÿÿ####ÿÿÿÿ####ÿÿÿÿ####ÿÿÿÿ####ÿÿÿÿ####ÿÿÿÿ####ÿÿÿÿ####ÿÿÿÿ####ÿÿÿÿ####$ 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EMBED MSPhotoEd.3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</w:t>
        <w:tab/>
        <w:t>Doctorado en Ciencias, Universidad de Guadalajara 2002 - 2004.</w:t>
      </w:r>
    </w:p>
    <w:p>
      <w:pPr>
        <w:pStyle w:val="PreformattedText"/>
        <w:bidi w:val="0"/>
        <w:jc w:val="left"/>
        <w:rPr/>
      </w:pPr>
      <w:r>
        <w:rPr/>
        <w:t>·</w:t>
        <w:tab/>
        <w:t>Maestría en Administración, Universidad de Guadalajara, 1992  1994.</w:t>
      </w:r>
    </w:p>
    <w:p>
      <w:pPr>
        <w:pStyle w:val="PreformattedText"/>
        <w:bidi w:val="0"/>
        <w:jc w:val="left"/>
        <w:rPr/>
      </w:pPr>
      <w:r>
        <w:rPr/>
        <w:t>·</w:t>
        <w:tab/>
        <w:t>Licenciatura en Economía, Universidad de Guadalajara, 1982 -1987.</w:t>
      </w:r>
    </w:p>
    <w:p>
      <w:pPr>
        <w:pStyle w:val="PreformattedText"/>
        <w:bidi w:val="0"/>
        <w:jc w:val="left"/>
        <w:rPr/>
      </w:pPr>
      <w:r>
        <w:rPr/>
        <w:t>·</w:t>
        <w:tab/>
        <w:t>Especialidad en Comercio Internacional, BANCOMEXT, 1989.</w:t>
      </w:r>
    </w:p>
    <w:p>
      <w:pPr>
        <w:pStyle w:val="PreformattedText"/>
        <w:bidi w:val="0"/>
        <w:jc w:val="left"/>
        <w:rPr/>
      </w:pPr>
      <w:r>
        <w:rPr/>
        <w:t>·</w:t>
        <w:tab/>
        <w:t>Diplomado en Administración de Proyectos bajo el criterio del Project Magnament Institute en el Instituto Tecnológico de Monterrey Guadalajara 2004</w:t>
      </w:r>
    </w:p>
    <w:p>
      <w:pPr>
        <w:pStyle w:val="PreformattedText"/>
        <w:bidi w:val="0"/>
        <w:jc w:val="left"/>
        <w:rPr/>
      </w:pPr>
      <w:r>
        <w:rPr/>
        <w:tab/>
        <w:t>Diplomado Diseño y Operación de Cursos en Ambientes Virtuales, Universidad de Guadalajara, 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</w:t>
        <w:tab/>
        <w:t>Director de la División de Estudios de la Cultura Regional a partir de enero 2005</w:t>
      </w:r>
    </w:p>
    <w:p>
      <w:pPr>
        <w:pStyle w:val="PreformattedText"/>
        <w:bidi w:val="0"/>
        <w:jc w:val="left"/>
        <w:rPr/>
      </w:pPr>
      <w:r>
        <w:rPr/>
        <w:tab/>
        <w:t>Coordinador de Programas Docentes del Centro Universitario de los Altos de la Universidad de Guadalajara, 2001 a enero 2005.</w:t>
      </w:r>
    </w:p>
    <w:p>
      <w:pPr>
        <w:pStyle w:val="PreformattedText"/>
        <w:bidi w:val="0"/>
        <w:jc w:val="left"/>
        <w:rPr/>
      </w:pPr>
      <w:r>
        <w:rPr/>
        <w:tab/>
        <w:t>Coordinador de la Maestría en Administración del Centro Universitario de los Altos de la Universidad de Guadalajara, a partir del 2004.</w:t>
      </w:r>
    </w:p>
    <w:p>
      <w:pPr>
        <w:pStyle w:val="PreformattedText"/>
        <w:bidi w:val="0"/>
        <w:jc w:val="left"/>
        <w:rPr/>
      </w:pPr>
      <w:r>
        <w:rPr/>
        <w:t>·</w:t>
        <w:tab/>
        <w:t>Jefe del Departamento de Administración del Centro Universitario de los Altos de la Universidad de Guadalajara, 2001.</w:t>
      </w:r>
    </w:p>
    <w:p>
      <w:pPr>
        <w:pStyle w:val="PreformattedText"/>
        <w:bidi w:val="0"/>
        <w:jc w:val="left"/>
        <w:rPr/>
      </w:pPr>
      <w:r>
        <w:rPr/>
        <w:t>·</w:t>
        <w:tab/>
        <w:t>Gerente Institucional de Contraloría de Crédito de Banca Promex, 1998 - 2000.</w:t>
      </w:r>
    </w:p>
    <w:p>
      <w:pPr>
        <w:pStyle w:val="PreformattedText"/>
        <w:bidi w:val="0"/>
        <w:jc w:val="left"/>
        <w:rPr/>
      </w:pPr>
      <w:r>
        <w:rPr/>
        <w:t>·</w:t>
        <w:tab/>
        <w:t>Gerente Institucional de Administración de Bases de Datos de Fobaproa de Banca Promex, 1995 - 1998.</w:t>
      </w:r>
    </w:p>
    <w:p>
      <w:pPr>
        <w:pStyle w:val="PreformattedText"/>
        <w:bidi w:val="0"/>
        <w:jc w:val="left"/>
        <w:rPr/>
      </w:pPr>
      <w:r>
        <w:rPr/>
        <w:t>·</w:t>
        <w:tab/>
        <w:t>Gerente Institucional de Análisis de Crédito Corporativo de Banca Promex, 1992 -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</w:t>
        <w:tab/>
        <w:t>Profesor Investigador Asociado B del Centro Universitario de los Altos, desde 2001.</w:t>
      </w:r>
    </w:p>
    <w:p>
      <w:pPr>
        <w:pStyle w:val="PreformattedText"/>
        <w:bidi w:val="0"/>
        <w:jc w:val="left"/>
        <w:rPr/>
      </w:pPr>
      <w:r>
        <w:rPr/>
        <w:t>·</w:t>
        <w:tab/>
        <w:t>Profesor de la materia de Administración Estratégica en la Maestría en Administración del Centro Universitario de los Altos.</w:t>
      </w:r>
    </w:p>
    <w:p>
      <w:pPr>
        <w:pStyle w:val="PreformattedText"/>
        <w:bidi w:val="0"/>
        <w:jc w:val="left"/>
        <w:rPr/>
      </w:pPr>
      <w:r>
        <w:rPr/>
        <w:tab/>
        <w:t>Profesor de la materia de Finanzas en la Maestría de Derecho Corporativo de la Universidad del Valle de Atemajac.</w:t>
      </w:r>
    </w:p>
    <w:p>
      <w:pPr>
        <w:pStyle w:val="PreformattedText"/>
        <w:bidi w:val="0"/>
        <w:jc w:val="left"/>
        <w:rPr/>
      </w:pPr>
      <w:r>
        <w:rPr/>
        <w:t>·</w:t>
        <w:tab/>
        <w:t>Profesor de Asignatura B del Centro Universitario de Ciencias Económico Administrativas, desde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</w:t>
        <w:tab/>
        <w:t>La Feria de San Juan de los Lagos, Universidad de Guadalajara, 2004</w:t>
      </w:r>
    </w:p>
    <w:p>
      <w:pPr>
        <w:pStyle w:val="PreformattedText"/>
        <w:bidi w:val="0"/>
        <w:jc w:val="left"/>
        <w:rPr/>
      </w:pPr>
      <w:r>
        <w:rPr/>
        <w:t>·</w:t>
        <w:tab/>
        <w:t>De la muerte y más, Universidad de Guadalajara, Universidad de Guadalajara, 2004</w:t>
      </w:r>
    </w:p>
    <w:p>
      <w:pPr>
        <w:pStyle w:val="PreformattedText"/>
        <w:bidi w:val="0"/>
        <w:jc w:val="left"/>
        <w:rPr/>
      </w:pPr>
      <w:r>
        <w:rPr/>
        <w:tab/>
        <w:t>La capacitación y la cultura empresarial, Gaceta Universitaria No. 343, Universidad de Guadalajara, 2004</w:t>
      </w:r>
    </w:p>
    <w:p>
      <w:pPr>
        <w:pStyle w:val="PreformattedText"/>
        <w:bidi w:val="0"/>
        <w:jc w:val="left"/>
        <w:rPr/>
      </w:pPr>
      <w:r>
        <w:rPr/>
        <w:tab/>
        <w:t>La Gesta Cristera fuente generadora del neoturismo alteño, Universidad de Guadalajara, 2002.</w:t>
      </w:r>
    </w:p>
    <w:p>
      <w:pPr>
        <w:pStyle w:val="PreformattedText"/>
        <w:bidi w:val="0"/>
        <w:jc w:val="left"/>
        <w:rPr/>
      </w:pPr>
      <w:r>
        <w:rPr/>
        <w:t>·</w:t>
        <w:tab/>
        <w:t>Las nuevas maquiladoras en México, periódico Siglo 21, 1996</w:t>
      </w:r>
    </w:p>
    <w:p>
      <w:pPr>
        <w:pStyle w:val="PreformattedText"/>
        <w:bidi w:val="0"/>
        <w:jc w:val="left"/>
        <w:rPr/>
      </w:pPr>
      <w:r>
        <w:rPr/>
        <w:t>·</w:t>
        <w:tab/>
        <w:t>Las corporaciones multinacionales y el tratado de libre comercio de América del Norte, periódico Siglo 21, 1996.</w:t>
      </w:r>
    </w:p>
    <w:p>
      <w:pPr>
        <w:pStyle w:val="PreformattedText"/>
        <w:bidi w:val="0"/>
        <w:jc w:val="left"/>
        <w:rPr/>
      </w:pPr>
      <w:r>
        <w:rPr/>
        <w:t>·</w:t>
        <w:tab/>
        <w:t>Democracia y políticas públicas en México, periódico Siglo 21, 1996.</w:t>
      </w:r>
    </w:p>
    <w:p>
      <w:pPr>
        <w:pStyle w:val="PreformattedText"/>
        <w:bidi w:val="0"/>
        <w:jc w:val="left"/>
        <w:rPr/>
      </w:pPr>
      <w:r>
        <w:rPr/>
        <w:t>·</w:t>
        <w:tab/>
        <w:t>Vendiendo Prosperidad, periódico Siglo 21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ONES EN ORGANIZ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</w:t>
        <w:tab/>
        <w:t xml:space="preserve">Miembro de la Academy of Internacional Business </w:t>
      </w:r>
    </w:p>
    <w:p>
      <w:pPr>
        <w:pStyle w:val="PreformattedText"/>
        <w:bidi w:val="0"/>
        <w:jc w:val="left"/>
        <w:rPr/>
      </w:pPr>
      <w:r>
        <w:rPr/>
        <w:tab/>
        <w:t>Miembro de la Asociación Mexicana de Historia Económica.</w:t>
      </w:r>
    </w:p>
    <w:p>
      <w:pPr>
        <w:pStyle w:val="PreformattedText"/>
        <w:bidi w:val="0"/>
        <w:jc w:val="left"/>
        <w:rPr/>
      </w:pPr>
      <w:r>
        <w:rPr/>
        <w:t>·</w:t>
        <w:tab/>
        <w:t>Miembro Fundador de la Asociación de Economistas Jalisciences.</w:t>
      </w:r>
    </w:p>
    <w:p>
      <w:pPr>
        <w:pStyle w:val="PreformattedText"/>
        <w:bidi w:val="0"/>
        <w:jc w:val="left"/>
        <w:rPr/>
      </w:pPr>
      <w:r>
        <w:rPr/>
        <w:t>·</w:t>
        <w:tab/>
        <w:t>Miembro del Consejo Editorial de Negocios del Periódico Mural, 2000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lio Martínez Cárde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ÍCULO VITAE</w:t>
      </w:r>
    </w:p>
    <w:p>
      <w:pPr>
        <w:pStyle w:val="PreformattedText"/>
        <w:bidi w:val="0"/>
        <w:jc w:val="left"/>
        <w:rPr/>
      </w:pPr>
      <w:r>
        <w:rPr/>
        <w:t>(RESUM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'###&lt;###X###d###e###f###g###h###t######¥###¦###«###¬###</w:t>
        <w:softHyphen/>
        <w:t>###®###¯###Ç###ð###ñ###ò###ó###ÿ####</w:t>
        <w:tab/>
        <w:t>###</w:t>
        <w:tab/>
        <w:t>###</w:t>
        <w:tab/>
        <w:t>##$</w:t>
        <w:tab/>
        <w:t>##&amp;</w:t>
        <w:tab/>
        <w:t>##*</w:t>
        <w:tab/>
        <w:t>##,</w:t>
        <w:tab/>
        <w:t>##-</w:t>
        <w:tab/>
        <w:t>##.</w:t>
        <w:tab/>
        <w:t>##7</w:t>
        <w:tab/>
        <w:t>##Ã</w:t>
        <w:tab/>
        <w:t>##÷ïëØïÐ÷È÷»È³È÷È÷¦÷È÷»È÷È÷¦÷÷÷÷È÷|t####################h(,#B*#ph######h#]##h(,#5#B*#ph#######h#p#B*#ph######hÝ(à#B*#ph######hö</w:t>
        <w:tab/>
        <w:t>à##hÝ(à#5#B*#ph#######hö</w:t>
        <w:tab/>
        <w:t>à##hZ_Ï#5#B*#ph#######h°k##B*#ph######hö</w:t>
        <w:tab/>
        <w:t>à##hö</w:t>
        <w:tab/>
        <w:t>à#5#B*#ph#######hö</w:t>
        <w:tab/>
        <w:t>à#B*#ph######hD[#B*#ph####%#j#^C</w:t>
        <w:br/>
        <w:t>###h±##OJ##PJ##QJ##U##V##^J####h±#####j#####h±##U####hZ_Ï#B*#ph#####*################$###%###f###</w:t>
        <w:softHyphen/>
        <w:t>###ñ###,</w:t>
        <w:tab/>
        <w:t>##Â</w:t>
        <w:tab/>
        <w:t>###</w:t>
        <w:br/>
        <w:t>##$</w:t>
        <w:br/>
        <w:t>##:</w:t>
        <w:br/>
        <w:t>##;</w:t>
        <w:br/>
        <w:t>##</w:t>
        <w:br/>
        <w:t>##</w:t>
      </w:r>
    </w:p>
    <w:p>
      <w:pPr>
        <w:pStyle w:val="PreformattedText"/>
        <w:bidi w:val="0"/>
        <w:jc w:val="left"/>
        <w:rPr/>
      </w:pPr>
      <w:r>
        <w:rPr/>
        <w:t>##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r###ý############õ############ý############ý############ý############ì############ì############ì############ì############ì############ì############ý############ý############ý############ì############ì############ì############ì############ì############ì############ì############ý############ý############ý############ì############ì############ì#########################</w:t>
      </w:r>
    </w:p>
    <w:p>
      <w:pPr>
        <w:pStyle w:val="PreformattedText"/>
        <w:bidi w:val="0"/>
        <w:jc w:val="left"/>
        <w:rPr/>
      </w:pPr>
      <w:r>
        <w:rPr/>
        <w:t>Æ###7##gdö</w:t>
        <w:tab/>
        <w:t>à######$#a$#gdD[#######Ã</w:t>
        <w:tab/>
        <w:t>##Ì</w:t>
        <w:tab/>
        <w:t>##"</w:t>
        <w:br/>
        <w:t>###</w:t>
        <w:br/>
        <w:t>##;</w:t>
        <w:br/>
        <w:t>##&lt;</w:t>
        <w:br/>
        <w:t>##=</w:t>
        <w:br/>
        <w:t>##</w:t>
        <w:br/>
        <w:t>##ÿ</w:t>
        <w:br/>
        <w:t>######</w:t>
      </w:r>
    </w:p>
    <w:p>
      <w:pPr>
        <w:pStyle w:val="PreformattedText"/>
        <w:bidi w:val="0"/>
        <w:jc w:val="left"/>
        <w:rPr/>
      </w:pPr>
      <w:r>
        <w:rPr/>
        <w:t>######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r###Û###Ü###Ý###ê###ì###í###î###2#########ð###K###O#########ü#######C###G###v###y######óëãÛÓÛËÃËÛãÓÛÃÛÓÛÃëÃÛÓÛÃëÃÛÓÛÃëÃÛÓ»ÓÃÓëÓÛë»Û³ÃÛÓÛË«ËëÃÛÃÛ£Û£Û£Û£####hü!è#B*#ph######h°k##B*#ph######heÀ#B*#ph######hD[#B*#ph######h#p#B*#ph######h6v#B*#ph######hö</w:t>
        <w:tab/>
        <w:t>à#B*#ph######hZ_Ï#B*#ph######h#]#B*#ph######h(,#B*#ph######hö</w:t>
        <w:tab/>
        <w:t>à##h(,#5#B*#ph####@r###Û###Ü###Ý###ë###ì###2######ï###M######þ###E###x###y#########Ï###</w:t>
        <w:tab/>
        <w:t>###J###########################ö############ô############ô############ô############ô############ë############ë############ë############ë############ë############ë############ë############ë############ô############ô############ô############ë############ë############ë############ë############é############é############é############é############é############é############é#######################</w:t>
      </w:r>
    </w:p>
    <w:p>
      <w:pPr>
        <w:pStyle w:val="PreformattedText"/>
        <w:bidi w:val="0"/>
        <w:jc w:val="left"/>
        <w:rPr/>
      </w:pPr>
      <w:r>
        <w:rPr/>
        <w:t>Æ###7##gdö</w:t>
        <w:tab/>
        <w:t>à#########</w:t>
      </w:r>
    </w:p>
    <w:p>
      <w:pPr>
        <w:pStyle w:val="PreformattedText"/>
        <w:bidi w:val="0"/>
        <w:jc w:val="left"/>
        <w:rPr/>
      </w:pPr>
      <w:r>
        <w:rPr/>
        <w:t>Æ###7##gdD[###############Ð###é###ò#######</w:t>
        <w:tab/>
        <w:t>###</w:t>
        <w:br/>
        <w:t>#######I###J###K###L####################################¸###¹###É###Ó###Ô###Õ###Ö###×###÷ïçßï×ï÷ïÌç÷ïçï¿Ì·³·³·³·³¢~³Ì#####################################################################################heÀ####heÀ##heÀ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Ý(à##heÀ#5#B*#ph#######heÀ#B*#ph#### #hÝ(à##heÀ#5#B*#CJ(#aJ(#ph#######hÌ2µ####j#####hÌ2µ#U####jÖ###h&lt;`##hÌ2µ#&lt;#U#####hü!è##hü!è#B*#ph######hD[#B*#ph######h6v#B*#ph######hü!è#B*#ph######hö</w:t>
        <w:tab/>
        <w:t>à#B*#ph######hZ_Ï#B*#ph#####!######¸###¹###É###Ó###Ô###Õ###Ö###×###ý############õ############ð############õ############õ############è############ý############ý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7##gdö</w:t>
        <w:tab/>
        <w:t>à######$#a$#gdeÀ#####gdeÀ######$#a$#gdeÀ######</w:t>
        <w:tab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Ö##D#d#######</w:t>
        <w:br/>
        <w:t>##############`</w:t>
        <w:tab/>
        <w:t>è#è####################################ðb###²#</w:t>
        <w:br/>
        <w:t>ð#########</w:t>
        <w:br/>
        <w:t>##c##ð$#######A####?####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3#"ñ####¿###`#¿####?########ð#######b##ð ####U\'.=#º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ÿ#ü######D#####ÈI#n#ðô##U\'.=#º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]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### #####iÉA####sRGB#®Î#é###</w:t>
        <w:tab/>
        <w:t>pHYs###Ä###Ä#+####IDATx^</w:t>
        <w:softHyphen/>
        <w:t>½Ili×wÝ¯Ï³Çôæ!3+óå«ª¬¬êêR####@f´ÀÐB#ödÆJ+6Ú ##´###Ih'#2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è¹ºº:ç|ùæ&lt;|#®»ßëúýÏ¹î/*3»#Ìä#õ*##îýÎw¦ÿùóeþÿòÇÑt6#®¦ÓÕj$«ud###F³Ó*#§W_|ñÅËÞ«õ*xüÞÑñ~§ÓÝ#õrµÈåb1Íf×ë8#l6##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LäøÍ2ò¯þáöMV¿#0Ù$I²áå*Ífñd6Æ£iµÚ¨T#¹0V«(ì [</w:t>
        <w:softHyphen/>
        <w:t>Vñ*Èd2Q¼ZFQ&amp;+ÝNmµ¯c=èRBÞ5áBxo.¾V«m%÷ÇUù9ÉAË#s\g¢#IVzûb#sù¼Þ@ÿã*Ã ÏÙUÿ+ò|þ#Â0W,gòù#ÿq+~#|r!_*ËÅ|yÔ¿,ÊjWqÏ#wÍ7BP©#ñ:àf$Èù</w:t>
        <w:br/>
        <w:t>$ú*WÓïù¿Ífaõïh#l¸¼#Í#c¿Îl1</w:t>
        <w:tab/>
        <w:t>ò,##ù;¿ùãñE'q²\t÷Jw:µâ¦#Ëµj¯¼èÏ~ñüâÙÅh5~x»ýö</w:t>
        <w:softHyphen/>
        <w:t>ãj¥#ër9¿£y4áZûý^,¹Á$F~¬##Ì£Q6³I6ú#×©Ï#ò¬ßE¼æ©áfNgÃá`0%ÅÆ&amp;dý2z#6á*#Å*Òý-XYÄ#æµ¬L°Ê®ù5²ÈÙb1,±îµ,dËÕ*ßpmÙ MGÝýF&amp;ð#ÞY##óÅ,¢ásLZa¾ÀëÓùë¨Õ*96Ó·&amp;Òçù¶;µ#y#Âkl+d²í#OâZ¸É/¾ç7Å¢nÛ^®ÕJßè÷`&gt;ñílõ:"}#²!LºÜ¾¶¯+¦ýn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#zýËÅl¾</w:t>
        <w:tab/>
        <w:t>7jù°»wªñ¡aÈ</w:t>
        <w:softHyphen/>
        <w:t>,àj&lt;?ëOÆóe°</w:t>
        <w:tab/>
        <w:t>nµkfÍ½Z/ÙOI¼Þ#I©T\</w:t>
        <w:softHyphen/>
        <w:t>ÚîÚðh#[$æ/q²Þl´]##ÿ·Ùp=Ù|®ËXÑô2»ÙlËx&gt;/#(q2¢</w:t>
        <w:softHyphen/>
        <w:t>£ÙëYLg«Å2æ·«ueÙÄaF#Å²ñSÌ3ë ³Ìlâ#¢Î¨###Ø%ìÜ¦XâEìzj¸Éfâ #lsår¥V«+|Ñ-#*Íúó¿Mh&amp;Ë#Ú;&amp;IÄ?&lt;-_@¨!#âã¹#n#ÄL¢}#frù¬#Ï#¥éYN¢BÕÐn¾ç##s#X#¬Ár©ïõc#DóuÉh¯ë_)ÁÒ9ìÒFíÏGó9OÕÞå7w#\ÅªR.w;{üo¯^/çËÙM&gt;Ëçd#ëM4;ïO¦e¾µ_ï4jÌFÓÇ%\gË</w:t>
      </w:r>
    </w:p>
    <w:p>
      <w:pPr>
        <w:pStyle w:val="PreformattedText"/>
        <w:bidi w:val="0"/>
        <w:jc w:val="left"/>
        <w:rPr/>
      </w:pPr>
      <w:r>
        <w:rPr/>
        <w:t>6¹|¥KbT#¢ð¬ kÆ'gLv#¾ß`Zé|Á÷A&amp;·\ÇÓi4áçÅzµ±ëfe#ôFz k.°\+#ËZeÙE¶ì&amp;_Ø#ò¹B®® #³súdþ#å`éØ3#ô</w:t>
        <w:tab/>
        <w:t>Aæ²B#ËY</w:t>
        <w:softHyphen/>
        <w:t>V÷ö#í½V½Qç7í¼aëÄë5OÖúeuSì#.Í6a##ýç&amp;#&gt;#fh£°¨ÌgÈ" -##QñÁ|IáLu\x?~dÕ´öfHÙX#oòîù&lt;#s:§RDùÑÕ7CÿØaÜ,7#~°_ØÛß»qróèÆa½V)óÍ:U&gt;Izýé¢7^L1¢8nUÚµ2#ª±ÒÝMÌu³ ÜDÅ-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´+ÛäÙíìd#bËa*&amp;³ùh2##Èl¹ÞÌ#Ñd¶àK»ám¤'ÏW)_,Âé@&gt;Ì#</w:t>
        <w:br/>
        <w:t>Ø¥l!Ñû±ßu</w:t>
        <w:softHyphen/>
        <w:t>RÄEñ?V¯/!]Äêòã6#¦´-·B-J¥,JËmêõj³Õj6¥"w Åç%óÙ#MCu°¼#)#Êâ&amp;xkäJñÆ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®àú´ôÅ¢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âq½a9X¾h)C\¼Ì</w:t>
        <w:softHyphen/>
        <w:t>"»:1`úâ%é/QGSDT/~tÝ#ò&amp;leL#&gt; äö0¡«Uæoÿ[Ãj£Å##Ua#åev9Óç#Â()?#L?}Õ?#²ÿ¢G7ñsÝjµ¸NVø¹x#E«)Î#Ù</w:t>
        <w:softHyphen/>
        <w:t>RP#]Ö.íÀß#r'Ù¾ç#æùh@8#õ¯úÅb#-á#Eñ4õ*N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!#`Qý2¨Â#cÞ&amp;Q û÷®õ[6¤9¢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¥®!X#¹R.gñ</w:t>
        <w:tab/>
        <w:t>òA¹HPIV11Ë^»M#À¸bna#¯çÑÌÞ_Ñ#[\¾=1[Me#=ö1#»ã_w9î##üè#ÅBóÇc#ù#í®L#k7z##Ö¿¥#©&gt;#,O#ÆÃ,â8.uµ\¢mý2üë?yXªUÖÑj6dâ#ÝÈc®ø</w:t>
      </w:r>
    </w:p>
    <w:p>
      <w:pPr>
        <w:pStyle w:val="PreformattedText"/>
        <w:bidi w:val="0"/>
        <w:jc w:val="left"/>
        <w:rPr/>
      </w:pPr>
      <w:r>
        <w:rPr/>
        <w:t>³NrYr5ZM¸[+v#¼8#mÈoâd%û¢}À#5Å£`63èÞ</w:t>
        <w:br/>
        <w:t>wb</w:t>
        <w:softHyphen/>
        <w:t>6Ë#RM°É&amp;»7XËË«~´LP»#¢_±ùx#Ö8»/å²Ü(²Í¹a¶gÂ#g$#B #Ã6É=¹^qCr¦vcÜÑÛÒlÊE.Ü°½j2ÿVÊ9#</w:t>
        <w:tab/>
        <w:t>½#ee¹#Þ»##*OÂ#¡C\&lt;#MÄKÙg.(Ë^Ñí#n¸Ví#ÖX¦+XoÖ¸¥X#}ÃÍrWÄ#ÑB</w:t>
        <w:br/>
        <w:t>ÚñZ#@øq±H¢%«#]Ï§(¾P#.Þ6#h±XÈ÷/ØZè.#ù8æ"%Gîw½#ÿÚ¯Ýe«,V#~&amp;\+eC¶I9%üLÌrM²¸#Íæ«#ë~Ð®v#UÖ×jUåÐØÝ#Þ]Ñ~ì$ÛK]®âyDD#FÉdÆ7#~^ ôë9±,2_n0ÉltD## #0cfµÛeBYEwÌ9#Hvy=_IE"&gt;lBF#±,d¦</w:t>
      </w:r>
    </w:p>
    <w:p>
      <w:pPr>
        <w:pStyle w:val="PreformattedText"/>
        <w:bidi w:val="0"/>
        <w:jc w:val="left"/>
        <w:rPr/>
      </w:pPr>
      <w:r>
        <w:rPr/>
        <w:t>ÀUgp¬#;f#fâF«²·×,¸F\ÄþÈÚëÙ\´¬#¸æöµ#-¶µÓy6`ü¥&lt;&lt;Ää#´ìDS8Åe#ÎhAÙê¨KÎuÈõ#nÕ¶ðØü6ªÉ2¹iÑoìá#äÉ®#ûwÛ»ÙcVÂïÃ¿úÁ</w:t>
        <w:tab/>
        <w:t>##p¹ViÔ*!û`&gt;Ük4ùu¼.ÞhÞ#-æ±â®£vu¯Qá:PX)¤µa»ÊÐÈ·)Às#ÄHu¾^Oæó^oÔ#D¦³ùt¾ÎgÙ°#'#'»Ê±[PGnvÍ#âo6ÚìPö7^</w:t>
      </w:r>
    </w:p>
    <w:p>
      <w:pPr>
        <w:pStyle w:val="PreformattedText"/>
        <w:bidi w:val="0"/>
        <w:jc w:val="left"/>
        <w:rPr/>
      </w:pPr>
      <w:r>
        <w:rPr/>
        <w:t>í³Í#ó¸Zn®#®?±@ò~#%3ãä#³áj=[.£\6hï5Úíª²#¿¥uR##HD#çó6¶ì#ï³õ²Â|&gt;F.@¬#ïoI©ËhÃ÷X#%#ØWÜ¼#Y#C;G#,</w:t>
      </w:r>
    </w:p>
    <w:p>
      <w:pPr>
        <w:pStyle w:val="PreformattedText"/>
        <w:bidi w:val="0"/>
        <w:jc w:val="left"/>
        <w:rPr/>
      </w:pPr>
      <w:r>
        <w:rPr/>
        <w:t>CøL÷|#ª 6îM-#¢ô#</w:t>
      </w:r>
    </w:p>
    <w:p>
      <w:pPr>
        <w:pStyle w:val="PreformattedText"/>
        <w:bidi w:val="0"/>
        <w:jc w:val="left"/>
        <w:rPr/>
      </w:pPr>
      <w:r>
        <w:rPr/>
        <w:t>µ_1ÍZ[®#!?¹å?¡ì¦år9Ï}Ê1¡Uÿào|@À,-[dõª£)ÁVn#%½Iôì¬wÑlòÅzó</w:t>
        <w:softHyphen/>
        <w:t>võîA</w:t>
      </w:r>
    </w:p>
    <w:p>
      <w:pPr>
        <w:pStyle w:val="PreformattedText"/>
        <w:bidi w:val="0"/>
        <w:jc w:val="left"/>
        <w:rPr/>
      </w:pPr>
      <w:r>
        <w:rPr/>
        <w:t>#d¢æ^9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du</w:t>
        <w:tab/>
        <w:t>ë¬K*&amp;¬PfOÄ¹âg/zÕ</w:t>
        <w:br/>
        <w:t>uÃÃÅë#+%'K·0ºîi#áB²Et#ëåi;r×ÂÊq°.XÁx#O¸D¢#Þ¡Lú#</w:t>
        <w:tab/>
        <w:t>QñF-y&lt;f¼È#{·»÷##</w:t>
        <w:tab/>
        <w:t>:#}F|øªË[v\Ç¢TUÈâ¡äìk#Å^´#Þ#«[Ì°»³,$Á¾R#{_ Þ80Äó¹RÇmâ/G'ëj°##0°#ÔBJRI®=Í®Íìa`Eª4,ùd5×òh¤Urj 1  °¼]Îê#xGb¼d¸Ìÿô7Â##õ##IáöVÙh#L×þhÑëO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ñøÆñã6¡Ì:0¸G¾1æñx#ÍÆ+l;ÊÃý¯b0µÑ®àBí¢u#îó7#eX#X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#;T;#«e#</w:t>
        <w:tab/>
        <w:t>cÕv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É6K¦!QFqE+y}´ß:&gt;iß»{s&gt;LG#Ö»gÅó9]d²Ô5ÈsâKìSV#îeñJr¼eví#bX2¿Åj¶^{È.º©·6¾±#ÇÊ¸!O#</w:t>
        <w:softHyphen/>
        <w:t>ÙE#7!8´Äl</w:t>
        <w:softHyphen/>
        <w:t>äR,É~GÓ¶PÖ&gt;Ô"/3ÃD</w:t>
      </w:r>
    </w:p>
    <w:p>
      <w:pPr>
        <w:pStyle w:val="PreformattedText"/>
        <w:bidi w:val="0"/>
        <w:jc w:val="left"/>
        <w:rPr/>
      </w:pPr>
      <w:r>
        <w:rPr/>
        <w:t>þ#C[Zic°^É|J0#ËÈýý¿ñCâ#EöÜw¼#N#@PHn¾ÊâÚBMw5</w:t>
      </w:r>
    </w:p>
    <w:p>
      <w:pPr>
        <w:pStyle w:val="PreformattedText"/>
        <w:bidi w:val="0"/>
        <w:jc w:val="left"/>
        <w:rPr/>
      </w:pPr>
      <w:r>
        <w:rPr/>
        <w:t>çS4å{÷##Þ&lt;#s`äÊ#d×àd¸ÃÅbu5ö{³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×ÍSÅsmÃ#;#kbÛ</w:t>
      </w:r>
    </w:p>
    <w:p>
      <w:pPr>
        <w:pStyle w:val="PreformattedText"/>
        <w:bidi w:val="0"/>
        <w:jc w:val="left"/>
        <w:rPr/>
      </w:pPr>
      <w:r>
        <w:rPr/>
        <w:t>Ía##h}¡ã "¾WÀQCæA(#Ð,Öh4ºâ9¸</w:t>
        <w:tab/>
        <w:t>d&amp;åqÔ##ã¨áõ`¡EL#¼e¥Z¬7JR+/¤s#ÈXxU«q]YÄñ½ËâåIþ2óUZ #pv#³@b#OÎy_|p5ýç±e</w:t>
        <w:br/>
        <w:t xml:space="preserve">#IÐææYQÜ)'Cê+éú¦LdÅöaÏ#&amp;ó#Ñ2ïf[tÓåÍ¶He©§' </w:t>
      </w:r>
    </w:p>
    <w:p>
      <w:pPr>
        <w:pStyle w:val="PreformattedText"/>
        <w:bidi w:val="0"/>
        <w:jc w:val="left"/>
        <w:rPr/>
      </w:pPr>
      <w:r>
        <w:rPr/>
        <w:t>##Ö¢Ê*YàÍ¿÷_ýPÙ/¡-#0#³Él²sk#©M5[®áN/ýéxéÆ;÷Njµ#O#rÔÂ4j</w:t>
        <w:softHyphen/>
        <w:t>Á#]ËNHÎFÑd#¦©KÏ$¹Â\ð]¬£í#éY</w:t>
        <w:br/>
        <w:t>^</w:t>
        <w:br/>
        <w:t>ÈQÄÈ¾Á #FFÓbÄÊ#EÝ³bìBþêêÒ*ü</w:t>
      </w:r>
    </w:p>
    <w:p>
      <w:pPr>
        <w:pStyle w:val="PreformattedText"/>
        <w:bidi w:val="0"/>
        <w:jc w:val="left"/>
        <w:rPr/>
      </w:pPr>
      <w:r>
        <w:rPr/>
        <w:tab/>
        <w:t>¹'GY¥f¿,f×;#÷³í¬-WËf±iX#FVØ&lt;fg*0#*ÊGa ¸#dÌ"²mX#Þ¢RÌ%I¹óÖ:ê#®¾²ÕåµpYH&lt;RPÑ§</w:t>
        <w:tab/>
        <w:t>U#ªkÐ&amp;qIûc#?ò-A#ÎEëÃÐ&gt;=ßâ.CÞ,#bõa&amp;güã¿Ìü½¿ù#\#/##®"ÛYùb©X+7ÛàºgýÁó#xºq1Hn#TÞ¾w³Ú¨áFë%Ï#Í¢j¥#</w:t>
        <w:br/>
        <w:t>¬sJRb&lt;A@0A</w:t>
        <w:br/>
        <w:t>I</w:t>
        <w:softHyphen/>
        <w:t>à!#7ÙG¹ê§Wïæ@q0ÿóCpåbñÕ«çE"#C'øýNZý«+20ì$÷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¬###ýÿÿÿ########þÿÿÿ¹###õ###ýÿÿÿ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R#o#o#t# #E#n#t#r#y#################################################ÿÿÿÿÿÿÿÿ#####</w:t>
        <w:tab/>
        <w:t>######À######F############ÀB#Ò/]Î#############D#a#t#a#########################################################</w:t>
        <w:br/>
        <w:t>###ÿÿÿÿÿÿÿÿÿÿÿÿ######################################## ######W#o#r#d#D#o#c#u#m#e#n#t#############################################</w:t>
        <w:br/>
        <w:t>###ÿÿÿÿÿÿÿÿ########################################. ######O#b#j#e#c#t#P#o#o#l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ÿÿÿÿ######################## i#Ò/]Î#ÀB#Ò/]Î#############_#1#1#3#0#2#3#8#3#6#1###############################################ÿÿÿÿÿÿÿÿ####@9#Þ6Ï#&gt;#À¨@)é#### i#Ò/]Î# i#Ò/]Î###############O#l#e#########################################################</w:t>
        <w:br/>
        <w:t>###ÿÿÿÿÿÿÿÿÿÿÿÿ##################################################C#o#m#p#O#b#j#############################################################ÿÿÿÿ########################################w#########O#b#j#I#n#f#o#####################################################ÿÿÿÿÿÿÿÿÿÿÿÿ################################################þÿÿÿ####þÿÿÿþÿÿÿþÿÿÿ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þÿ#</w:t>
        <w:br/>
        <w:t>##ÿÿÿÿ@9#Þ6Ï#&gt;#À¨@)é%###Imagen de Microsoft Photo Editor 3.0#####MSPhotoEdi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PhotoEd.3#ô9²q#####################################################################################ÿÿÿÿ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ä###########Rogelio Martinez########C#O#N#T#E#N#T#S#########################################################</w:t>
        <w:tab/>
        <w:t>###ÿÿÿÿ#################################### ###Ö#######C#O#N#T#E#N#T#S#V#3#0###############################################ÿÿÿÿÿÿÿÿÿÿÿÿ################################################1#T#a#b#l#e#################################################################ÿÿÿÿ####################################º###$ ########S#u#m#m#a#r#y#I#n#f#o#r#m#a#t#i#o#n########################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##############################ø###$################################################################################################### ###¡###¢###£###¤###¥###¦###§###¨###©###ª###«###þÿÿÿ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þÿÿÿþÿÿÿýÿÿÿýÿÿÿù###ú###û###ü###ý###þ###ÿ########## ######.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#W7L-x=(m2#h&amp;!f!#d##{67DEWU^\NBd+#I##E##r=#Q0fBf&gt;a6f6£m7¥o9¡k6¡k6£m7£m;¥o=¥o&gt;¥mB¥mBj7j7j7¡k9¡k9¡k9£m=£m=£k@¡j&gt;h=f;a9W/J#x@#k2#v=#G-J0}E+v&gt;$r;$r;$r@(m;#j6#k7$d4#^-#_/#h7#}J/xE&amp;tB#tB#xE&amp;yG({J&amp;yI${J$yI#P*\6Z0P&amp;~N$U+S0S2X2\6^4^4\/\/c2£f6¨k7ªm9«o;</w:t>
        <w:softHyphen/>
        <w:t>q=±t=¶yB¹{=¿BÄBÇEËEÎIÕJÚPß¥Uß¥Wß¥Wß£Zß£^å¨fí±oô¶xæ¥dï</w:t>
        <w:softHyphen/>
        <w:t>mù¸xÿ½}ÿ¿~ÿÀÿÅÿËÿÕÿÒÿÎÿÌÿÐÿÐÿÎÿÌÿÕÿÕÿÓÿÓÿÒÿÐÿÐÿÎÿÀ}ÿ¿{ÿ¿vý½tû»rø¸oö¶jö¶jø½où½tô¸oí±kxE7k=-a6*U*#S$#h6#N0U/Z2¥f=£kGZ=\=(&gt;(#9##m=$Z=dDd@¥mE¡j&gt;c2¡k;Z(c0j9£m=¡j&gt;¡j&gt;¥mE¨qEj7¡k6j7h6f6f6f;¡j&gt;f&gt;c&gt;_;_&gt;^@S6}D&amp;m6#k=*j@/kB0oE4mD2kB0f=+d;*_4(_4(^2&amp;^2&amp;_4(c7+f;2k=-qB!rB#t&gt;#t&gt;#xB#{D*G2I4}B-J6L0G+L*U2U/J!^/_-¡a/_-_-£c0¨j2</w:t>
        <w:softHyphen/>
        <w:t>o7«m2</w:t>
        <w:softHyphen/>
        <w:t>o4±r7¶x=»}&gt;¿BÂEÇGÓQ×SÙUÚWÚWÜXã_è£dê¥fê¥fì¦hïªkò</w:t>
        <w:softHyphen/>
        <w:t>oø²tû¶xý¸yÿÉÿËÿÎÿÒÿ×ÿÜÿßÿáÿè¥ÿè¥ÿå¡ÿßÿÚÿ×ÿÚÿÜÿÓÿÓÿÕÿÕÿÒÿÎÿÇÿÄ}ÿÇÿÇÿÅ~ÿÀyý¹rù¶où¶oû¸qû¸qù¶oø´mö²kf2!U&amp;#S$#S*#a2#{I0^@^7¡_7¥f=fBS6W7#=&amp;#;!#q@(\&gt;cB_;h@f;d4¥o&gt;_-c0h7h7c7c7d=h=h7f4f4d2d4h7£k@¦oGd=c&gt;_&gt;^=X;L/y@&amp;m6#c2#a2#_0!_0!^/#_0!_0!_0!d6&amp;c4$c4(d6*f7+h9-j;/m=*o@#q@#v@#v@!xB#{D*~D/E0G-P6P4L+L*S-U+P#Z+£c0«k9±q&gt;±r;¯q9</w:t>
        <w:softHyphen/>
        <w:t>o7</w:t>
        <w:softHyphen/>
        <w:t>o7±r7²t9´v7¸y;½~@ÀDÂEÇGËEÒJÚSßXáZã\æ£_ê¦cå¡^æ£_è¥aì¨dñ</w:t>
        <w:softHyphen/>
        <w:t>jø´qý¹vÿ½yÿËÿÌÿÒÿÙÿÞÿáÿå¡ÿå¡ÿÞÿÞÿÞÿÙÿÓÿÐÿÐÿÓÿÌÿÎÿÒÿÓÿÓÿÒÿÎÿÌÿ»tÿ»tÿ»tÿ»tý¹rÿ»tÿ½vÿ¿xö²kø´mù¶oû¸q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</w:t>
        <w:br/>
        <w:t>Z+#k=*}L7\@fE¦d=¨c7£d;a={L/S0#=##&gt;!#tD+^@a@\7c;d9f6¨rBh6j7j9f6a6_4a9c;h7f6d4c2c6d7f=fB\7^;_@Z;N4yB(q9#j6#f6#c4$^/#\-#\-#_0!c4$f7(f7(h9*j;+k=-m&gt;/m&gt;/m&gt;/o&gt;+tE$xG#}G(~I*~G-~G-G-G-I/S9W6P-L&amp;S(X+Z-X&amp;¨h6»}EÇQÉSÂL¸y&gt;²t9¨j/ªk0</w:t>
        <w:softHyphen/>
        <w:t>o0²t6¸{9½&gt;ÀBÅDÅ@ÐIÚSã\è¥aê¦cì¨díªfè¥aè¥aê¦cíªfô±mû¸tÿÀ}ÿÅÿËÿÐÿ×ÿÞÿãÿå¡ÿå¡ÿå¡ÿÞÿßÿáÿÞÿÙÿÕÿÓÿÕÿÕÿ×ÿÚÿÜÿÜÿÚÿ×ÿÕÿ¿xÿ¿xÿ¿xÿ¿xÿÀyÿÂ{ÿÄ}ÿÅ~ø´mû¸qÿ½vÿÀ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#{J6^GaIcDc@£a9¥_4£a9^;yJ-S0#=##&gt;!#rB*\&gt;a@^9d=d9d4¦q@¦q&gt;¥o=¡k;h7d9c7d=h@m&gt;k=j;h9d;_9X2S/}J+P0S7N2vD+k9!j6#j6$j9&amp;h6(f4&amp;f4&amp;f4&amp;j7*m=*o&gt;+m=*o&gt;+rB/tD0vE0tD/rB-q@(~L-P+P0Q2Q7P6N4L2L/S2X6W0U&amp;W(_+£f2¡c+±r;ÅPÕ_×^ÐWÅL¿Eªk-</w:t>
        <w:softHyphen/>
        <w:t>o0±t2¸{9¿@ÅGÉJÐNÉ@ÓIÜQãXè¥^ê¦_íªcï«dò¯hò¯hò¯hô±jù¶oÿ¿xÿÅ~ÿËÿËÿÐÿÕÿÜÿÞÿÞÿÚÿ×ÿÚÿÞÿáÿßÿÚÿÕÿÓÿÓÿÚÿÚÿÚÿÙÿÕÿÒÿÎÿËÿÇÿÄ}ÿ¿xÿ½vÿ»tÿ»tý¹rû¸qò¯hô±jö²kø´mr=#S4aDaI_D^=^7X-¡X/£^2\;~L0X2#B##@##k;&amp;X;cBa=¡jBf;a0j9¥o=¡k9h7f6d9f;h@¡jBj@j@kEmGkGc&gt;S4{I-j7#q&gt;&amp;t@-r&gt;+j6$d0#f2!j6(^+#_-#c0#f4&amp;h6(h6(h7$f6#rB-tD/vE-yI0yI0xG/vG*tE(~N*P+P0Q2Q7P6N0L/L+S/W0^/^-c-¥j-¯t7</w:t>
        <w:softHyphen/>
        <w:t>o4¹{@ËQÕ\Ù_Õ\ÒUÎQÅGÇIÉJÎPÒPÕSÙWÜWÕLÚPÞSßUáWå¡Zì¨añ</w:t>
        <w:softHyphen/>
        <w:t>fø´mø´mö²kø´mù¶oÿ½vÿÂ{ÿÅ~ÿÇÿËÿÐÿÒÿÒÿÎÿÉÿÅÿÇÿËÿÎÿÌÿÉÿÄÿÂ~ÿÂ~ÿÇÿÅ~ÿÅ~ÿÂ{ÿÀyÿ½vý¹rû¸qÿ½vù¶oò¯hï«díªcì¨aè¥^ãXè¥^æ£\ãXáWW2a=Z;Q6U6\7^4U*U+¡\0Z9I2Z/#B##@##j9$W9cBc&gt;¡jBf;a0f6h6d2a0c2d9f;f&gt;d@c=a=a=d@hGdDX;}L4_/#a0#d4!c2#a/!a/!d2(f4*\&amp;#_*!d/&amp;j4+m9+m9+j6$h4#tB*vD+vD(xE*xE&amp;xE&amp;vD$vD$vD$xE&amp;}G(~I*~G-~G-G*G*L(J#S(a0¦m7ªq7±v6¸}=¹{@ÀGËQÐWÓWÕX×XÙZÙZÙZ×U×UÕSÓQÓNÕLÚNÞPßQÞPÞPáSè¥Zíª_ò¯dò¯dò¯dô±fö²hù¶kû¸mý¹rÿÂ{ÿÄÿÇÿÇÿÅÿÂ~ÿ¿{ÿ»xÿ¿{ÿÂ~ÿÄÿÂ~ÿ½yý¹vý¹vÿ»xû¸qû¸qû¸qû¸qû¸qû¸qû¸qû¸qö²kï«dè¥^è¥^ê¦_ê¦_æ£\áWíªcè¥^ãXÞSa9a=X4Q2X6\9X0£Z/¥X-¡X/U4yB+U*#B!#D##m=(X;a@_;f&gt;d9a0j9h6d2c2d4f;h=d=_;Z6S2{L+{L+~P2Q4}L4vE0a0#^-#\*#\*#_-#c0&amp;c0*c0*c-$d/&amp;h2*k6-o;-q=/r&gt;+r&gt;+r@(r@(q&gt;#o=#o&gt;#q@#q@#rB#q@#q&gt;#v@!v@!x@&amp;{D*~E(G&amp;I${D#L#f0´{B¸~B»&gt;¿B¿BÂEÉLËNÎQÐSÕWÚ\ÕSÕSÓQÒPÐJÎIÌGÐGÕIÚLßQáSáSãUæ£Xè¥Zê¦\ì¨^ñ</w:t>
        <w:softHyphen/>
        <w:t>cô±fø´jù¶kù¶kù¶oÿ¿xÿ¿{ÿÀ}ÿÀ}ÿÀ}ÿ¿{ÿ¿{ÿ½yÿÄÿÅÿÅÿÂ~ÿ¿{ÿ½yÿ¿{ÿÂ~ÿ»tÿ»tý¹rý¹rý¹rý¹rÿ»tÿ»tø´mñ</w:t>
        <w:softHyphen/>
        <w:t>fè¥^è¥^íªcï«dê¦_å¡Zï«dì¨aè¥^ãXa6d;_;d@jEa;S&amp;</w:t>
        <w:softHyphen/>
        <w:t>d9ª^2¡X/P/r;$P$#@##E!#q@+Z=^=Z6a9c7c2¥o&gt;£m;j7h7¡k;¥mB£k@d=_;X4xL*f9#_2#c6#f9#f9#c6#d6#^/#X*#X*#_/(c2+a0*_-&amp;d/*f+(f-$f-$j0$o6*v&gt;+yB/r;!q9#o9#k6#k6#m7#q;#q;#rB#r@!t&gt;#t&gt;#xB#{E&amp;I(J*}E#v&gt;#G#¡h2»EÀGÀ@ÀD¿@ÂEÇJÉLËLÎPÓUÙZÎLÐNÐJÒLÓNÕPÕPÚQÎ@×GßPå£Uå£Uå£Uå£Uå£Uæ¥Wê¨Zñ¯aø¶hý»mÿ½oÿ½oý¹oÿ»tÿ»xÿ½yÿ¿{ÿÀ}ÿÀ}ÿÂ~ÿÂ~ÿÅÿÅÿÄÿÀ}ÿ½yÿ½yÿÀ}ÿÄÿ¿xÿ½vý¹rù¶oö²kô±jô±jò¯hø´míªcå¡Zå¡Zè¥^è¥^ãXÚPãXãXáWßU\0a7a7^4Z4^7cBX9U=}N;jB4L+!7##6##L*+q;6QGWGX@¦jI¨kEd6¥j9c-_/\/\6X9XBXE\Lr@9f;4\0*S(!P$#Q&amp;#W+#\0(W+#Z/#^4#_6$^4#^4#a7&amp;h9-\-!a/(c0*c0*a/!c0#f6#j9&amp;m=$j9!d6#a2#c4#h9#qB#xE&amp;o=$r;$x@&amp;}G${D#J#¡h/ÂIÉLÀ@¶y4±t/¹x4Â=ÌJÓLÞGáDßGáIßIßIÚLÚLÜNÓEÒBÙEÙG×DÜGáSß£Z×XÕWÙ¡Záªcæ¯hã«dß¨aß¨aã«dê²kï¸qñ¹rï¸qí¶oì²kí²qô¸vø»yø»yò¶tï²qñ´rô¸vï²qï²qï²qñ´rñ´rò¶tò¶tò¶qæ±dã</w:t>
        <w:softHyphen/>
        <w:t>^Ü¦W×¡QÐNÌJËLËLÂGÂGÄJÄJÂL¿I»E»D¿{B¿x@»xB¸t&gt;^2_4a6a;^7X6S2L-xG/qB/f&gt;0U0(B##9##G##t&gt;6WG\GZ=d@f&gt;d4£m=¥o&gt;f;^4Q/I/}E2}D4yD;h40d42a0/^-+^-(^-(_/(_/(c2+d4-c4(a2&amp;^/#\-!_0!c4(c0*d0-d2+d2+a/$c0&amp;f6#j9&amp;rB-o&gt;*k=#o@#vG&amp;}N-~P/N2}J2~G4I/L/L(P$d4¸~EÙaÐUÅI¿BÂBÇGÌPÎQÌNÌNÉLÉLÂJÂJ½J½J»J´D²~@»E»E»DÀJÇN¿D»&gt;¹~=¹~=»&gt;»&gt;¹~=¸};´y7¸};»&gt;½@¿B½@¹~=¸}=¸}=»D¿G½E¸}@´y=´y=¸}@¯t7¯t7¯t7±v9±v9±v9±v9±v6£k(¥m&amp;¦o+¦o+¦o+¥m*¡j(h&amp;c&amp;c&amp;c*c*c-a+_*^*U#U!X#Z$\4X2^7a;^7S/~E$t&gt;#k9!f7$d=/\9-J*#;!#@##o&gt;*Z@_&gt;X7a7_6a2o@k@c;~S0m@&amp;_6!Z/#X-!Z/(W&amp;$X&amp;*^-+a0/c20c20_/*^-(c2+c2+a0*^-&amp;Z+#Z+#_0$f4-j70m74o94m72j4+k6-m9+q=/c/#c/#d0#k7$vD+{I0yG+{D-P9I7I/L2J*J(U/c7¨k;¡d4\(W#U#X&amp;Z+Z-ªhD¦dDa&gt;^;\7\7a6c7^0X+W*\/\0X-X/_2S#U#W#U#Q#P#Q#S#Z#Z#X#X#X#W#U#U#\#^(_*^(Z$W!U#W!W!W!W!W!W!W!U#U#L#P#W!Z$\*Z(U#Q#U$U$U$U$S(U*W+W(\-£_-¦c0ªf4X4X4Z6Z7S0I$v=#m7#j7#o&gt;*qG6f&gt;0N*!=##=##d4#U6a&gt;X6Z4U/W-c=~X0yQ2mI+a;$U6$Q0&amp;P/$Q-(W$(\(+c//f22j66h44f2/d0-f4-f4-d2+c0*c0&amp;h6+q&gt;4yD;k60r74t;2t;2r90t;2x&gt;2}D7k2#o6&amp;t=*yB/{D0}E2I2J4E4}B0y&gt;-{@/}D*{B({B${B${B!x&gt;#v&gt;#x@#D!G$I&amp;G(N2E0B&amp;{=!v=#v@!vG&amp;yJ*xL&amp;rG!tE!{L(}L&amp;vE#vE#L#~@#G#L#L#G#G#L#Q$Z-X+U(S&amp;S&amp;S&amp;U(W*X-Z/Z/X-W+S(Q&amp;P$W+W+W+W+U*U*U*U-S+U0W2W2U0Q-L(J&amp;Q-P+L+N-P/S2W6Z7W-X+Z-\/^9\9W4J&amp;v&gt;#q7#o6#q;#yB(Q9UBmD2P(#=##D##_2#S4a@W6~S0rG$d=#oG+hD&amp;f@*a@(_=-\9-X4+U4-U0+_/*c/+d0-f2/h6/h6/h6/h6/f4*f4*f4&amp;d2$d2$j7*r@2{G9a-#h/#j0!k2#k2#o6&amp;t=*yB/h0#r;(yB+v&gt;(m6#j2#o7!x@*t@-r&gt;+q=+q=+t@/t@/m=*f6#h7$h7$h7#m=(tD/yI4{J2~G0E-&gt;*};$x6#t;#y@#~I&amp;N+Z6W2X0_7^7U/S*W2N(S0X6X6S0Q/W4^;X6W4U2S0S0W4Z7\;P-P0P0N/N/L-~I*}G(~I*~I*~I*~I*~I*}G(}G(}E+~G-}E/yB(v&gt;$t=#r;!r;!q9#r;!r;!r;!r;!v&gt;$yB(~I*J*L*N(N$P&amp;_&gt;\7P+r=#h2#j0#o6#J+S9aI_LqG6Q&amp;#&gt;##E##\6#}U9\@xP4qI-a9#S+#W-#Z+#\-#^/#^/#^-&amp;Z*#W&amp;!U!#_-#_*!_+#_+#_+#a-#c/#d0#c/#c/#c/#_+#^+#_-#d2#m6#c+#h/#j0#k2#k2#o6#t;!y@&amp;v=#~E(N0J-v=#m4#m4#q9#m@&amp;mD/mD/j&gt;2jB4kD9h&gt;7^4-X4/W2-U0(X4+Z9-^=0\=+_7*j;(j6$d4#c2#d7#k&gt;$rE(yJ-~P/J+P-X7W6N/L*P0P2Q7Q7N4J0~G-~G-I/}E+{D*yB(yB(yB(}E+~G-I2o&gt;&amp;m=(m=(m=(q@+o&gt;*k;&amp;h7#m=(m=(m=(m=(o&gt;*o&gt;*q@+q@+o;*m9(k7&amp;j6$j6#k7$o;(q=*k9!k9!m;#o=!q&gt;#vD(xE*}G(N-P-S0W4U7{L+r@!q;#r=#y@#G&amp;^&gt;_EdIaLyJ7X-!E##D##U2#mL4qJ7f@-j@/a7&amp;Z+#^/#\*#_*!_*!c*!d(#d(#d(#d(#d0#d0#f2#h4!j7#k9!k9!m;#k9#m;#o=#m;#k9#m;#q@#xB#~J!L$N&amp;L$J&amp;L(P+S/fB£kGªrN</w:t>
        <w:softHyphen/>
        <w:t>vQªrNd@U0}J+^9#aB-cD/Z9-U7+W74P60G++N66J22I00I00I6/I6/I6+G4-6*#4&amp;!2&amp;#2&amp;#7(#=-!E4$L6(D+#I*#X2#k=-t@/t9*v6&amp;{;+rB/m&gt;+j;(j;(j;(h9&amp;d6#a2#h9&amp;h9&amp;f7$f7$d6#d6#f7$f7$f7(c4$c4$d6&amp;j;+k=-h9*c4$j;+j;+k=-m&gt;/o@0qB2rD4vD6m;-o;-r&gt;-t@/vB0xD2yE2yE2tB*vD+yG+}J/~L0N2P0P0}G(I+L+Q0rE(h9#h6#rB#N+X7\;¡kLcIaE^J~P=c4$I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#^&gt;-\9-U2&amp;c;0j&gt;6j92t&gt;9r=7v96t7-y6-}9-;0@4E7}D*~G-L2Q7U6W7U6S4S0W4\7^9_;a=fB¡jB¥mBªo@ªo@¦k=£h=£h=¥j&gt;¨mBa6a6£f@¯rL´xQ¦jDJ$d4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!Q9#E-#=&amp;#&gt;&amp;$9$$0##*##&amp;##!########$##$#########!$###########(!(&amp;***$##+##&gt;&amp;$U66d;7h76h76m=7f;/_9&amp;\6#^7$d&gt;+f@-c=*^7$hB/f@-f@-c=*a;(_9&amp;^7$^2&amp;_4(a0*_/(c2+j92k;4h70c2+c2+c2+d4-h70k;4m=6o&gt;7r@9h6(m9+r&gt;0vB4xD2vB0r&gt;+o;(q&gt;&amp;r@(vD({I-}J+}J+}J+~I*X9X;\&gt;^@x;#v9#~B#Q/^;a&gt;_=¥hEa&gt;X6U2S0P-I&amp;~B!D(D-G0J4L6L6L6J4E/J4P9Q;Q;S=U&gt;Z&gt;¡d&gt;£h=¡f;¡f;d9a6_4^2¡f;£h=£h=£h=£h=£h=¥j&gt;¡jBh&gt;d&gt;c6_2\+Z*Z*X-S${N&amp;vJ(qL/jN4^E2G6$6&amp;#(&amp;#$$$###!!!######!!!!!!#############################!##################&amp;##+##0##9$$E-+N64U99\=9a9/d9-h9*k9+j9&amp;h4#d0#c/#o&gt;*m=*j;(c7+a9+_=0_&gt;4c&gt;6f;/j;/j;+j;+j;+j;+j;(j;(f7$h9&amp;j=&amp;k&gt;(m@&amp;qD*rE+rE+h;$k&gt;(qD*tG-xI+vG*rD#qB!xG#vE!vB#xD#{G#Q$Z-_4_0¥\0£^0¥_2J*~E$J*S2X7W6Q0W6S2N-L+N-L+G&amp;{B$B&amp;D+G/I0I0G/E-D+E-I0L4L4I0G/I0J/P+P(P(P(N&amp;L$J#I!P(P(P(P(Q*Q*Q*Q-W0U0Q-L(~I${E!xB#v@#yJ&amp;oB$d=!\;#Z=+Q7+B0!6&amp;############################################################!##!##!###$##$##&amp;##(##-##7##B*(L42S94c@4d=/d;&amp;h9&amp;h;$h7#k9!k9!q@(o&gt;&amp;k&gt;(h9&amp;c=&amp;c;-_@/a&gt;2f;/j;/j;+h9*h9*h9*h9&amp;h9&amp;f7$h9&amp;j=&amp;m@*oB(qD*rE+rE+j=&amp;m@*qD*tG-xI+vG*tE$rD#yI$yI${G#}I#L#S&amp;X-\0¡\/¥\0£^0£^0tD+q@(rB*vE-vE-q@(j9!tD+rB*q@(rB*vE-xG/vE-vD+tB&amp;yB({D*}E+{D*yB(v&gt;$t=#t=#x@&amp;{D*{D*x@&amp;v&gt;$v&gt;$x@&amp;xG#xG#yI$yI$yI$yI$xG#vE!vE!vE!xG#xG#yI$yI$yI${I*}N-}N0~L0{I-xE*r@$k;#j9$f&gt;&amp;\6#L*#D&amp;#B(#@(&amp;7&amp;#2#$##################################################!###!!$##&amp;$!###!###!##!########!##*##6!!B--L4/_B4a&gt;+_&gt;&amp;d;&amp;f&gt;#k&gt;$o@#qB$tE(rD&amp;m@&amp;k&gt;$d&gt;&amp;c=&amp;_&gt;&amp;c=*f;/j;/h9*h9*f7(f7(d6#d6#f7$h9&amp;k&gt;(oB+rE+rE+qD*qD*o&gt;*q@+tD+xG/xI+xI+xE&amp;xE&amp;J(J(L#N$P$S(W+X-¡\/£Z/¡\/¡\/_0!_0!c4$f7(f7(a2#^/#f7(f7(f7(j;+k=-o@0o@0o@-o&gt;*o&gt;&amp;rB*tD+tD+rB*o&gt;&amp;m=$c2#h7#k;#o&gt;&amp;o&gt;&amp;o&gt;&amp;rB*vE-xI+xI+yJ-{L/{L/{L/yJ-yJ-tE(tE(vG*vG*xI+yJ-yJ-yI0xG/yI4yJ7yJ7rI7mD2f&gt;0c;0N-!E&amp;#9##4##/##0#!-##(#!######################################################!!!$$$$!###!!#####!###########&amp;##/#!7(*@/+P9*U=&amp;Z&gt;$_@(dD&amp;kD(kE!oD!tE$tE$qB$o@#j=#h;!c;#c9$k=-k=0j;+h9*h9*f7(d6#d6#f7$h9&amp;m@*qD-rE+rE+oB(oB(q@+rB-tD+xG/{I-{I-}G(}G(~I&amp;J(L$P(Q&amp;S(S(Q(X+¡X-Z-Z-^2&amp;_4(c7+f;/f;/c7+a6*a6*a6*c7+d9-d9-d9-f;/f=+f7$j=&amp;m@*oB+qD-qD-oB+oB+c6#f9#k&gt;(oB+oB+oB+rE/tG0tD+tD+vE-xG/xG/xG/vE-vE-o&gt;&amp;o&gt;&amp;q@(rB*rB*tD+vE-vE0qD-rD0mD2k@4_=-W6+L-&amp;E**4!#2##/##/##+#!*##############################################################!###!#!##########################&amp;##+!$0##9-#D2!L;&amp;ZB+aE+dD*fB!h;#qE#rD#qB$o@#m=$j9!f9#d6#k=-k=0j;+j;+h9*h9*f7$f7$f7$h9&amp;k&gt;(oB+oB(oB(m@&amp;o&gt;&amp;q@+t@-vD+xE-}E+}E+~I*~I*~E$G&amp;J$N(P$Q&amp;P$N$W*U*X+X+f7+h9-h9-f7+f7+d6*c4(d6*h9-j;/h9-d6*d6*f7+h9*f6#h7#k;&amp;q@+rB-rB-rB-q@+m=(q@+tD/tD/q@+o&gt;*o&gt;*q@+yG+yG+yG+{I-{I-yG+xE*xE*q&gt;#q&gt;#r@$tB&amp;vD(xE*yG+xG/vI2oE4dB/\;/P2$&gt;(#2##+##$##&amp;##(!#*#$(!#$##!#####################################################################################################&amp;!#/&amp;#=0#J9*S&gt;*Z&gt;(\;#_7#jB&amp;o&gt;&amp;o&gt;&amp;o=$m9&amp;k7$f6#d2$f7(f7+h9*h9*h9*h9*h9&amp;h9&amp;h9&amp;h9&amp;h;$j=&amp;j=#k&gt;$k&gt;$m=$q@+t@-x@*yB+{D*{D*~E(G*E$G&amp;I#L&amp;N$N$P&amp;N&amp;U(S(W*W*d2$c0#c0#a/!_-#a/!c0#d2$h6(k9+j7*d2$c0#f4&amp;j7*h4#j6$m9(o;*q=+q=+o;*m9(m9(q=+t@/t@/q=+o;*q=+v&gt;+I/I+I+I+I+G*}D&amp;}D&amp;x&gt;!x&gt;!y@#{B$~E(G*I+I/mE*hB+\=$Q4#B+#4$#+########!##$!#$!#!#################################################################################################################(##4(#@-#L2&amp;U6$^6(d;&amp;j9&amp;k;(m9(m9(j6$h4&amp;f2$_0$a2&amp;a2#c4$c4$d6&amp;f7$f7$j;(h9&amp;d7!c6#d7#f9#j=#m=$r&gt;+v&gt;+v&gt;(v&gt;(y@&amp;{B(}D&amp;~E(G&amp;I(J$L&amp;N$Q(S*S+S&amp;Q&amp;U(U(c/#c/#c/#a-#d0#j6$m9(d0#h4#k7&amp;j6$f2!d0#h4#m9(m4$o6&amp;q7(q7(q7(o6&amp;k2#j0!h/#k2#q7(t;+t;+t;+x&gt;/}B0}D&amp;D#D#D#~B!{&gt;#y=#x;#t7#v9#x;#y=#}@#~B!D#{E&amp;_2#W0#L/#D(#4##-!#&amp;########!!!!!!###############################################################!###########################################&amp;#$+############0##B+!S2(_7-a7&amp;h6(j7*k7*o6-m4+k2*f0(\*#Z+#\-#^/#_0!c4$c4!d6#j;(f7$c6#_2#_2#d7#h;!m=$q=*t=*t=&amp;v&gt;(x&gt;${B(B&amp;D(J*J*J$N(P&amp;S*U-W0S&amp;Q&amp;S&amp;U(\0$\0$_4(d9-f;/d9-a6*^2&amp;^2&amp;\0$\0$\0$^2&amp;_4(c4(j;+j7*h6(f4&amp;d2$d2$d2$f4&amp;f4&amp;f4&amp;h6(k9+m;-o=/q&gt;0t@2yB/~D2~D2{@/q9&amp;m6#k7$m9&amp;t@-q=*t=*t=*y&gt;-{@/y&gt;-r=4\97N27@&amp;+4##*##&amp;##$##&amp;##*#!(!##!#!#############</w:t>
        <w:br/>
        <w:t>#########################################################!#####################################################-##9&amp;#D*$Q4(_;2a&gt;2\4*Z/#_4(a2#S(#Z2(W2*Z0*Z0*^2*^2*a0*a0*d6*f7+d;*f=+f@-f@-c@-h&gt;*q9#v7#v7#y;#}&gt;&amp;B*E*G+J*I(E$E$G$J(P-S0^2X-W+X-\0$\0$_4(d9-f;/c7+a6*_4(^2&amp;^2&amp;^2&amp;^2&amp;_4(a6*d6*f7(h6(f4&amp;d2$d2$d2$f4&amp;f4&amp;d2$f4&amp;h6(j7*k9+m;-o=/r&gt;0t@-{D0{D0x@-q9&amp;m6#k7$m9&amp;q=*o;(q9&amp;r;(v&gt;+x@-t=*m;0U62G-29$(/##&amp;##$##$##&amp;##&amp;##$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!##!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2##;!#G-!Z9/c@4_7-\0$_4(a2&amp;\+$^2*^2+a0+a0+a0*a0*a2&amp;a2&amp;_0$a2&amp;c4$d6&amp;f7(f7(c9$h7#r;$x9!y;#{=$}&gt;&amp;B*E*G+J*J*I(I(J(N+Q/S0X-U*S(W+\0$\0$_4(c7+d9-a6*_4(^2&amp;^2&amp;^2&amp;^2&amp;^2&amp;_4(a6*c7+c4(a2&amp;a2&amp;a2&amp;a2&amp;c4(c4(d6*a2&amp;c4(c4(d6*h9-j;/k=0m;0o&gt;+r&gt;-t@/q=+m9(j6$j6$m9(m9(k7&amp;k7&amp;m9(o;*o;*k7&amp;d6*G++=(+0#!(########!#####!#######################################################################!##!####!!###############################!$!#$!################$##&amp;##-##;$#Q2+_&gt;4c92\4*^2*c4(c0&amp;f4-h2-h2-h2-d2+d2+d2(d2(d2$f4&amp;j7*k9+o;*o;*o;*r;(y&gt;*}&gt;&amp;}&gt;&amp;}&gt;&amp;~@(D+E*G+J*L+L+N-N+P-Q/Q/Q&amp;Q&amp;Q&amp;S(Z/&amp;Z/&amp;^2*a6-c7/_4+^2*Z/&amp;Z/&amp;Z/&amp;Z/&amp;\0(^2*_4+a6-Z/#Z/#Z/#Z/#\0$^2&amp;_4(_4(\0$\0$^2&amp;_4(a6*c7+c7+d9-f=(f=(j;(j;(j9&amp;h7$j6$k7&amp;j6$h4#f6#h7$h9&amp;f7$^4#U2#9&amp;#0!#*##############!############################################################################!##!##!##!###########################!##!##!##########################+##B*$X;/_;2^6+a0*c2+j4/m2/o2/m4+m4+h2*h2*f4&amp;f4&amp;h6(j7*m9(q=+v&gt;+v&gt;+x=+x=+B*B*~@(~@(B*D+E*G+I(J*L+N-P-P-N+N+N#P$Q&amp;S(Z/(Z/(\0*_4-_4-^2+Z/(U*#U*#U*#U*#W+$Z/(\0*^2+X-$W+#W+#W+#X-$Z/&amp;\0(^2*X-$Z/&amp;Z/&amp;\0(\0(^2*_4+^6+\9&amp;\9&amp;\9&amp;a7&amp;c9(j7*j7*j6(h4&amp;f2$c4$d6&amp;_9&amp;^7$Q2#G/#/!#&amp;##!###########################################################################################!##!##!##!!##########################!####!##!########################!##2##I2(X92^4-_/*c2-k62q4-t2-q4-o2+j6(h4&amp;d6&amp;d6&amp;_0#c2#d4#m6#o7$r7&amp;v6&amp;x7(B*B*B*B*B*D+G+G+I(I(J*L+L*L*J(J(N#P$S(U*Z/(X-&amp;\0*^2+^2+\0*X-&amp;Q&amp;#Q&amp;#Q&amp;#S(!U*#W+$Z/(\0*U-#U-#S+!S+!S+!U-#W/$W/$U-#U-#U-#W/$W/$X0&amp;X0&amp;U2&amp;U7&amp;S6$Q4#X6&amp;a6*j7-j7-h2*f0(d/&amp;a2&amp;_4(Z7(U6$I0#=+#(###################################################################!$!############################!####!##!!#########################!&amp;#$($&amp;*&amp;(###!#######!###############$##9&amp;#P0-X4/_/-c/+m2/r6/t4*o6*j6(f4&amp;d6&amp;^7!^7!\6#_7#c;#k;&amp;o=$v;&amp;x=({=(~@(~@(~@(~@(B*E-G+I-J*J*I(I(J(J(J(J(N#Q&amp;U*W+Z-+X+*Z-+^0/^0/Z-+W*(Q$#Q$#Q$#S&amp;$U(&amp;X+*Z-+\/-U+$U+$S*#Q(!Q(!Q(!S*#S*#S*#S*#S*#U+$U+$U+$U+$S/&amp;L7#I4#J2#S4#_7*h9-h6+h2*f0(c0&amp;a2&amp;^6(X9(N6#D/#7(#!###################################################################!&amp;#$##!!##########################!####!##!!#################!##$!#($&amp;*&amp;(+(-!##!##########################+##D*$U4-\/-_++j/-q4-q4*m4(f4&amp;a7#Z9!W7#U9#Z&gt;#^@$cB$kD(rB*{D-}D*B*{=${=$}&gt;&amp;}&gt;&amp;B*E-I-J/N-L+J*I(I&amp;J(L*N+L!Q&amp;U*U*X+*X+*Z-+\/-\/-X+*U(&amp;Q$#Q$#Q$#S&amp;$W*(X+*\/-^0/S/&amp;Q-$P+#N*!L(#L(#L(#L(#N*!N*!P+#P+#P+#P+#P+#P/$G6!D2#G2#P2!_7*h9-h6+h2*f0(d2(c4(^6(W9(L7#@/#6*##!###################################!#!################################&amp;#$##!###############!########!####!##!##!!#####&amp;#$&amp;#$&amp;#$&amp;#$&amp;#$&amp;#$&amp;#$*!(###!#!###################!####!#</w:t>
        <w:br/>
        <w:t>&gt;$#S2+\/-_(*f+*q4-o6*j6$d6#Z9!U9#P9#N;#N;#Q;#X&gt;#_&gt;!k&gt;!q&gt;#v&gt;$x&gt;$y;#y;#{=$}&gt;&amp;B*E-I-J/S2P/L+I(I&amp;L*P-Q/J#P$U*S(P+#Q-$Q-$S/&amp;S/&amp;S/&amp;U0(S/&amp;P+#J&amp;#I$#J&amp;#P+#W2*Z9/I+#E+#E+#E+#I+#G*#D&amp;#D&amp;#L+!L+!N*!N*!N*!N*!N*!N*!L+$L+$Q-$W-&amp;Z2(_4+a6*c7+Z/&amp;Z/&amp;X4+Z60W74Q22D++7#&amp;(!#!################!&amp;#$####################!&amp;#$&amp;#!(!#(#!$##*##-##-#$(#####&amp;##&amp;#$&amp;#$!#(##&amp;##$##$!!!###############!##$!#&amp;##&amp;##(!#*#!+$#+$#+$#-##+##+##$##########################*##=$#L-*S2(Z2(h=0h9*d6&amp;c4$d4!f6#j9$m=(f2#m9&amp;v&gt;(t=&amp;o7!o7!v&gt;$~G-m;#q&gt;#tB#tB#tB#tB#xE&amp;{I*~L-}J+}J+}J+}J+~L-N/N/L*L+Q-U0Q-$Q-$Q-$Q-$S/&amp;S/&amp;S/&amp;L(#L(#N*!P+#Q-$Q-$S/&amp;S2(J-!G-!G-!I/#J-!J-!I+#G*#J*#J*#N*!P+#Q-$S/&amp;W-&amp;X/(Q0*Q0*S/&amp;X/(X0&amp;\0(\0$\0$X-$X-$U0(W2-S40N//@((6!$!#################################################!$!#*#$-#&amp;/$(4$*4$*0!&amp;+#!-##*!(*!(!!$#####!######!!!#####################!###!#&amp;$!*($+*&amp;-+(0*(2$!/###################!#########+##=$#L-*S2(Z2(c7+f7(h9*h9*j9&amp;j9&amp;h7#h7#h4!o;(x@*v&gt;(q9#o7!t=#{D*v@!xB#{E&amp;{E&amp;{E&amp;{E&amp;~I*J+J+~I*~I*~I*J+L-N/P0J*J*N*Q-S/&amp;S/&amp;Q-$Q-$Q-$Q-$Q-$G##J&amp;#Q-$U0(W2*U0(P+#N*!J-!J-!L/#N0$N0$N0$N-#N-#J&amp;#L(#N*!Q-$W-&amp;Z0*\2+^4-U4-U4-W2*X/(W/$X-$W+#W+#X-$W+#Q-$S/*N/+J++&gt;&amp;&amp;4###################################################!####(((0-/6/-7--7--;+-7(*7(*2((0&amp;&amp;(&amp;#&amp;$!######$###!#!##$##(&amp;#$#####################!#$##$$!&amp;$!7*&amp;2!###############!!#&amp;######!##+##;##J+(S2(\4*_4(f7(j;+k=-m=*k;(h7#d4#h4!o;(yB+yB+t=&amp;q9#r;!x&gt;${B$D(G+G+E*E*I-J/E*D(D(E*G+I-L0N2I+I+I(J*S/&amp;S/&amp;S/&amp;Q-$Q-$Q-$Q-$I$#L(#Q-$U0(W2*S/&amp;P+#L(#I+#J-!L/#N0$Q0&amp;Q0&amp;S/&amp;Q-$L(#N*!S*#U+$W-&amp;X/(\0*\2+W2-U4-U0(X/(W/$W+#W+#W+#Z/&amp;X-$Q-$Q-(N/+I**=$$4########!####!$!#$!###!##!&amp;#$&amp;#$&amp;#$$!###!#############!#&amp;*$42/6406++6-(=/+&gt;-+;*(9($9($9+&amp;;-(7/(6-&amp;*!#*!#*$#2-$;6-94+-&amp;!###!##!##############!!##!#9+(6$#&amp;#############!#!$######$##-##;##I*&amp;S2(^6+a6*f7(j;+k=-m=*k;(h7#f6!j6#q=*yB+{D-v&gt;(r;$q9#t;!B&amp;E*G+G+E*E*I-J/D(D(D(D(G+I-L0N2I+G*G&amp;~E$S/&amp;S/&amp;Q-$Q-$Q-$Q-$Q-$N*!P+#P+#P+#Q-$Q-$Q-$Q-$J*#J*#L+!N-#Q-$Q-$Q-$Q-$S*#S*#U*#U*#W+$W+$W+$U+$Q-(P/(S/&amp;W-&amp;W/$X-$X-!Z/#Z/&amp;Z/&amp;S/&amp;S/*P0-J++=$$2#!########!&amp;#$($&amp;($&amp;&amp;#$$!#($&amp;($&amp;($&amp;&amp;#$##!###############$(#42/70+4&amp;#6$!D+*B*$B(#B(#G-$L6+P9/N7*L6(;(#;(#=-!D4(I90E6-9+&amp;/!#-$#+##*#!*#!(&amp;#+*&amp;/+-4-/7*&amp;6$#+!!&amp;#############!#####!(##/##9!#G($S2(_7-h=0j;+h9*f7(h7$j9&amp;k;&amp;m=(m9&amp;q=*yB+{D-x@*t=&amp;r;!r9#B&amp;D(G+E*D(D(E*I-D(D(D(D(E*G+J/L0G-G-~E(}D&amp;P+#Q-$Q-$S/&amp;S/&amp;S/&amp;U0(S/&amp;Q-$N*!L(#L(#P+#Q-$S/&amp;L+!L+!P+#Q-$Q-$Q-$S*#S*#U*#U*#U*#U*#X(#X(#X(#U*#N*$L+$P+#U+$W/$Z/&amp;\0$\0$X-$X-$U0(W2-Q2/J++;##/##########!&amp;#$($&amp;($&amp;&amp;#$&amp;#$*&amp;(($&amp;&amp;#$##!##################(*!=60@2-7$!@&amp;!S0/X70X4/\2+c92jB7mE;h@2c;0X7+Z9/Z=0Z=0Q7/J0(B*$=$#/##/##-##/##2#(7(-9/2@067*&amp;7&amp;$/$$*#!##!#####!###$$$($&amp;+##0##9!#E&amp;#S2(a9/k@4k=-h9*d6&amp;f6#j9&amp;m=(q@+o;(q=*v&gt;(x@*x@*x@*v&gt;$v=#}D&amp;D(E*E*B&amp;B&amp;D(E*E*E*D(D(D(E*G+I0~E+~D/~E(~E(N*!P+#Q-$S/&amp;U0(W2*W2*S/&amp;Q-$P+#N*!N*!P+#Q-$Q-$S/&amp;S/&amp;S/&amp;U0(W-&amp;W-&amp;U+$S*#U*#U*#Z*$Z*$\+&amp;^-(^-(Z/(N*$L+$P+#U+$W/$X-$Z/#Z/#S(#U*!S/&amp;W2-Q2/I**6##(##$####!$!#($&amp;*&amp;(+(*+(*+(*0-/-*+*&amp;(&amp;#$##!##!##!##!+*#+$#6/*L&gt;;N;7I--U4-oEBXSUQSJXP^QZNN&gt;yE7yG9{L@yNErG&gt;d;4\2+X4/\76E&amp;#D#&amp;&gt;#$=!&amp;;&amp;-&gt;*0B-4E07@/-;*(/$$(!#!#########!$(((*&amp;(/&amp;!2!#7##E&amp;#S2(c;0h=0j;+j;+j;+k;(k;(k;&amp;m=(q=*q=*t=&amp;v&gt;(x@*yB+yB(x@&amp;{E&amp;~I*J+~I*{E&amp;{E&amp;}G(~I*J+J+~I*}G(}G(}G(}G(~G-}D*~D/G-I/L(#N*!Q-$S/&amp;W2*X4+X4+P+#P+#Q-$Q-$Q-$P+#P+#N*!W2*W2*X4+X4+Z0*X/(X-&amp;W+$S(!U*#Z*$\+&amp;_/*a0+d0-d4/P+&amp;N-&amp;Q-$U+$U-#X-$X-!X-!N##Q&amp;#Q-$W2-Q2/G((2#####+$#*&amp;(*&amp;(-*+/+-0-/2/04029676240-/-*+*&amp;(+(*-*+/+-70+4+&amp;B40XDD^D&gt;Z76j@=WU²}x´xt±tj¶vk¸xj¯oa\PPEQEWNZQPJtD=o&gt;9rED}PQhDBd&gt;D\;&gt;W6=P2=N0;N4=P6&gt;E42&gt;-+/$$$########!#&amp;$&amp;*(((+(*0(#2!#7##D$!S2(c;0c7+h9*k=-o@0q@-m=*j9$h7#q=*o;(q9#r;$v&gt;(yB+{D*{D*yG(}J+~L-}J+yG(xE&amp;yG(}J+~L-~L-{I*yG(xE&amp;xE&amp;xE&amp;{D*yB(~D/I/J0N*$N*$N*$Q-(S/*W2-X4/S/*P+&amp;J&amp;!L(#P+&amp;P+&amp;L(#G##P+&amp;N*$L(#L(#N*$P+&amp;S/*U0+Q-(P+&amp;P+&amp;P+&amp;N*$N*$N*$J*#P0-J0+D0&amp;B/$D-#E-#J*#Q&amp;#W$#_$#a+(a-0U0/E*+6$#+!!+!$(#!&amp;##*##/(&amp;70/970;92;6*@7-E&gt;/L=0N=-P6*L2&amp;L-&amp;E+#N/+cB7~SJNDE6ZJÀ{jÒqÇ~f¸x\²tX</w:t>
        <w:softHyphen/>
        <w:t>v\¦xZoQfIaB¡cG¥fN£dL\E\EªdS²m\¥cS¡aQXIJ;yG9{I;qE9a&gt;2SB2D7*2*#+##(##*#!&amp;$!&amp;#$+$&amp;-#&amp;+!!-##+##4##&gt;&amp;$P+&amp;x@-~=&amp;};${9#y;#{=$}&gt;#}&gt;#y@#x&gt;#v=#t;#v@#yD#~I$~N(vJ$vJ$vJ$vE!rB#x&gt;#~B!E&amp;@$@$@$@$~@$~@${B${B$J+J+J+J+S/*Q-(P+&amp;P+&amp;P+&amp;P+&amp;Q-(Q-(N*$L(#L(#P+&amp;P+&amp;L(#G##Q-(Q-(P+&amp;N*$N*$N*$P+&amp;P+&amp;Q-(P+&amp;P+&amp;P+&amp;N*$N*$N*$L(#N/+L-*E/$D-#D-#E-#L+#S(#Z(!c(&amp;c-*_-0S/-@((0##$##*##(#!(#!+!$2+*920970=60=7+G;0PD6XE;\E7X&gt;2U7+P2&amp;cD=fE&gt;xUIdXcU\L</w:t>
        <w:softHyphen/>
        <w:t>kXÌvÚ}ÒtÄj¿h¿m¹k¯dª{^ªtU±xZ¹{c¹{c´r\²qZ»vdÂ}kÀ~o½{k«qa_PXJWIQBqI;U&gt;/G7+9-#2$#0(!4**4-+4-/2+-7-07--4#$-##4##J20cD=o@4r&gt;-q=*o;(o;(q=*r@(r@(xE-xE-xE*vD(vD(tB&amp;v@!v@!vG#vG#vE!v@#t&gt;#}@#G+L0B&amp;B&amp;B&amp;B&amp;{E&amp;{E&amp;xE&amp;xE&amp;~I*J+J+L-S/*Q-(P+&amp;N*$P+&amp;P+&amp;P+&amp;N*$N*$N*$P+&amp;Q-(P+&amp;L(#G##Q-(Q-(Q-(Q-(P+&amp;N*$L(#J&amp;!Q-(P+&amp;P+&amp;P+&amp;N*$N*$N*$L(#J+(J+(D-#D-#D-#G/#P-!W+#^+$a+(c-*_-0P+*&gt;&amp;&amp;-##!##(#!(#!(!#/(*6/-;42=60;4/@7-J&gt;4WG;dNDjPDhJ&gt;cB7^=2rNEtJDWJh^£o^¨m\¹{fÐx×yÐrÅkÀjÂqÀr¸m¶j²d½kÅrÉrÅoÂjÄoÅqÐ~Î}½q</w:t>
        <w:softHyphen/>
        <w:t>rakZkZfS_LjL;ZD6J9*B/(;/$=/+90+;006/0&gt;47&gt;446&amp;(+##0##L96hPJQ7+U7*S6(S6(U4(U4(X6&amp;\4&amp;^7$a7&amp;j;+o@0qB/qB/rB/q@+{I-{I*}G(y@#x&gt;!}&gt;#E*J/D(D(}G(}G(xI(xI(vJ(xI(yG(~I*L-L-L(#L(#N*$P+&amp;S/*U0+W2-J&amp;!L(#N*$Q-(Q-(P+&amp;L(#I$#N*$P+&amp;Q-(S/*Q-(P+&amp;L(#J&amp;!Q-(P+&amp;P+&amp;P+&amp;N*$N*$N*$L(#J(&amp;J(&amp;E+#E+#G/#L/!Q/#X-$^+$_*&amp;_+(X+-L*(9$$(##!##$##&amp;##*#$2+-920=64;4/;2-=4*I90UB7cI@mPDtPGtPGyNGWJSI\N¥k\±yf½~jÇm×{ÎoËkÄjÅkÄrÅtÀx½t¿qÉxÐ~ÓÒ{ÌvËrËrËvÉtÀm¶xc</w:t>
        <w:softHyphen/>
        <w:t>v_²{dªyar\dQ{\JfN&gt;W=0E2(&gt;+(9+&amp;9+(9//=22;000&amp;&amp;*##-##&gt;-*N=9/&amp;#-$#-$#/!#/##2##4!#9!#/##9##@!#N*$Z6-f=6mD=tI@{J6~L4L6I2}B-y&gt;*}&gt;&amp;~@(}D*}D*xE&amp;yG(vJ(vJ(qL(rL(xE&amp;~I*J+N/J&amp;!L(#L(#N*$Q-(U0+W2-J&amp;!L(#P+&amp;P+&amp;P+&amp;N*$L(#L(#J&amp;!L(#P+&amp;Q-(S/*Q-(P+&amp;N*$Q-(P+&amp;P+&amp;P+&amp;N*$N*$N*$L(#L(&amp;L(&amp;I*#I*#G/#L/!Q/#X-$X&amp;#\&amp;#\($U(*I*&amp;7&amp;$*##!#####$##*#$2+-;42=64=4/=/+&gt;2(E2+N7-^&gt;7mI@~SL_Xd^¨rj¨oc¯tc»oÉrÎx×xÞ~ÕxÓvÎxÐyÒÓÒÒÐ¡Õ£Ú¨ß¦Ü£Ù×~Ó{ÇoÇoÀj¹{c¶}_½f¸f¯c¥xam\~\IhG;U7+E-(&gt;+$=+*@72&gt;44;006++0(#+##-##(########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br/>
        <w:t>!#</w:t>
        <w:br/>
        <w:t>+##7##E**U66a=7f;/rB/}I7L;J7{D0y&gt;*v;&amp;y@&amp;y@&amp;vD$vD$tI&amp;tI&amp;qJ#vJ$yG(}G(J+J+Q-(P+&amp;N*$L(#L(#N*$N*$J&amp;!L(#P+&amp;N*$L(#L(#N*$Q-(J&amp;!L(#N*$P+&amp;Q-(Q-(Q-(Q-(Q-(P+&amp;P+&amp;P+&amp;N*$N*$N*$L(#Q((Q((J*#J*#I+#L+#P-!W+#X&amp;#Z$!X(#Q((B(#4&amp;#$###########(!#0*+70/;42;2-;-*@0(G/*Q2+^94qG@XSkfªtoÉ{ËyÌxÎyÐtÓxÕx×yÞ¡~Þ¡Ú¡Ú¡Ú£Ü¥Þ¦Ü¨ÚªÙ¨×¦Ú£×Ù××~ÓxÓxÎoÄd¿dÅkÂj¹dª{^¡q\dLxQ&gt;_@/Q7+N7-J96N@;G&gt;9B;9&gt;76920/(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</w:t>
        <w:br/>
        <w:tab/>
        <w:t>$##-##9!#@##S-#c=*tE6xI6{G6yE2{D0x=(x=(xB#xB#vE!xG#vG#yI${I*~I*~I*}G(P+&amp;N*$L(#L(#L(#L(#N*$L(#N*$N*$L(#I$#J&amp;!P+&amp;W2-P+&amp;P+&amp;N*$N*$N*$P+&amp;Q-(Q-(Q-(P+&amp;P+&amp;P+&amp;N*$N*$N*$P&amp;#U++U(*N*$L(#I+#J*#N+#S(#\*#^($X(#P&amp;&amp;&gt;&amp;!-$##!#######!##$##+$&amp;4-+70/90+;-*E6-N60X92hD&gt;}QJa^¦qm¶yvÌyÕ{Õ{ÒxÎoÐqÓt×xß¨ß¦ß¦ß¦Ü¥Ü¥ß¨Þªã²Ü¯Õ¥ÒÒ××}Ù}ááÙyÎoËkÐqÉmÂh±{\ªr\fNS@kE2\;/X&gt;6WD@SE@PGBNGEIB@974*(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!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####&amp;##6##D+#W7&amp;d&gt;+o@0vE2~E6v&gt;(y&gt;*}&gt;#~@$}D#~E$G&amp;G&amp;J+~I*}G(yD$J&amp;!J&amp;!J&amp;!N*$P+&amp;S/*U0+N*$N*$N*$J&amp;!E!#I$#Q-(Z60U0+S/*P+&amp;N*$L(#L(#N*$P+&amp;Q-(P+&amp;P+&amp;P+&amp;N*$N*$N*$P&amp;#X+-W*+S*&amp;N*$J*#L*#L*#Q&amp;#_-&amp;_+(Z*$L(&amp;=$#*!##########!#####*#$0*(7--7/*=+*L92W=7dD=vLIZUhdªtq»ytÇtÕvÚyÙxÒrÕvÜ}ã¦è±ê±è²å</w:t>
        <w:softHyphen/>
        <w:t>å«åªæ«æ¯ñÄªè»¡Ü¯×¥Õ£Ü£á£å¥ááÙxÐoÎkÕrÓqÌm¸~^±x^kPWBmG4^=0X&gt;2WD=PB=SJESLJJDB640$#####################################################!#####*##4##B*#P0#_9&amp;o@-yE4yB+~@+B&amp;D(E&amp;E&amp;G(J*L/J+{E&amp;xB#U+$Q(!P&amp;#P&amp;#Q(!U+$W-&amp;W-&amp;S*#Q(!N$#N$#N$#P&amp;#Q(!W-&amp;X/(X/(X/(X/(W-&amp;U+$S*#S*#P&amp;#N$#S*#X/(Z0*W-&amp;Q(!I(#N-!S/&amp;S/&amp;Q(!P&amp;#Q($U+(L+$I(!E+&amp;I0+&gt;+(/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!#**&amp;00-640762=22J96Q94\&gt;2kI9ZImZ¯}d½jÂkÉkÌoÎqÐvÓyÙÞì</w:t>
        <w:softHyphen/>
        <w:t>ê«æ¨æ¨æ¨ì</w:t>
        <w:softHyphen/>
        <w:t>ï¯ò´ñ±ï¯í</w:t>
        <w:softHyphen/>
        <w:t>êªå¥á¡ß~Þ}Þ}Þ}Þ}Ü{×vÐoÉhÄdÎxÅt¹yk</w:t>
        <w:softHyphen/>
        <w:t>tdm_dSvWEdL=aS@dXJ_ZJUPD=;2(&amp;#########</w:t>
        <w:br/>
        <w:t>################################################$##&amp;##$##$##0##E6-\E;cJ;cD/h@$rD#J&amp;Q&amp;Q#N#{N#yP&amp;xL&amp;xL&amp;W-&amp;U+$S*#S*#U+$W-&amp;X/(U+$S*#Q(!P&amp;#P&amp;#P&amp;#P&amp;#P&amp;#W-&amp;W-&amp;W-&amp;W-&amp;W-&amp;U+$S*#S*#S*#Q(!P&amp;#S*#X/(Z0*W-&amp;Q(!I(#L+#S/&amp;Q-$Q(!P&amp;#Q($S*&amp;G&amp;#E$#D*$G/*@-*2!#$########!!#&amp;&amp;#--*42/920920&gt;/0B0-L4/Z=0mJ;ZJjXªx_¶}cÄmËmÎqÐrÐvÓyÙÜí¯ï±ò´ô¶¡ö¸£ö¸£ô´¥ò´ø¶ö¶ò²ï¯ì«è¨æ¦å¥Ú~Ú~ÜÜÚ~×{ÒvÎvÌvÄr»{k±xh¥takZ}^LkSDcUBfZLc^NWQE=;2(&amp;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!########(##6*#E2(X@0aB-mE-vG*~I&amp;I#J!J!}I#yI#yI#yI#X/(W-&amp;U+$U+$W-&amp;X/(Z0*S*#S*#S*#S*#S*#Q(!P&amp;#P&amp;#U+$U+$U+$W-&amp;U+$S*#Q(!Q(!S*#Q(!Q(!U+$X/(X/(U+$S*#J(#N+#U+$U+$Q(!P&amp;#P&amp;#Q($E!#B!#E&amp;#I/*B/+7$!-##*!#&amp;$#&amp;&amp;#++(00-640;42;42&gt;/0@-*N4/a@6yQDaQ¡m\</w:t>
        <w:softHyphen/>
        <w:t>v_´{aËqÎqÐrÐrÐvÒx×Üã¥èªñ²ö¸£ø¹¥ô¶¡í</w:t>
        <w:softHyphen/>
        <w:t>êªò±ñ¯í«ìªè¦å£ááÜÞÞÞÜÙÓ{ÒyËtÄo½}m¶~k«{hradPrZJ_Q&gt;cWI_ZJQLD76-#!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-##E+#W6*mD/{J2G*D$E!I$E$G$G$G$W-&amp;U+$S*#S*#U+$W-&amp;X/(Q(!S*#U+$W-&amp;W-&amp;U+$Q(!P&amp;#S*#S*#U+$U+$S*#S*#Q(!P&amp;#S*#S*#U+$W-&amp;W-&amp;W-&amp;U+$S*#P(#Q*#S*#S*#U*#S(!S&amp;$S&amp;$L##E!#I&amp;$J0+G/-7$!/##-##*##*($-+(20-920=22=22D24G40U;6kG&gt;UIcU¨o_²{d»hÎtÐrÒtÒtÐvÒx×ÚÙß¡èªñ²ò´ñ²ì«è¨í«ìªê¨æ¥å£áßÞã¡áßÜ×ÒÌ{ÉxËqÅmÀm¸m</w:t>
        <w:softHyphen/>
        <w:t>}hracNoWGUE6ZNDWQEIB=-+$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</w:t>
        <w:tab/>
        <w:t>+##D&amp;#\9*tE2J4I0I+G+J*J*I(G&amp;U+$S*#Q(!Q(!S*#U+$W-&amp;Q(!S*#W-&amp;X/(X/(W-&amp;U+$S*#S*#S*#U+$U+$S*#S*#Q(!P&amp;#U+$W-&amp;X/(X/(W-&amp;U+$U+$U+$Q*#Q*#U*#U*#Z*$Z*$X(&amp;W&amp;$Q($P&amp;#L*(Q2/I--9!#+##*##&amp;##(!#+$#0*(6/-;00&gt;44E46Q97^&gt;;mI@~SG^P£jZ´ydÂkÌrÐrÒtÒtÐvÒxÕ~ÚÜß¡å¦ì</w:t>
        <w:softHyphen/>
        <w:t>ï±ñ²ñ±¡ñ±¡ñ¯ï</w:t>
        <w:softHyphen/>
        <w:t>í«ìªè¦æ¥å£ã¡ßÞÚ×ÒÌ{ÉxÅqËqÅjÀj¸jªyakWxXDcJ;N&gt;/UI&gt;SNBE&gt;9(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  <w:tab/>
        <w:t>##</w:t>
        <w:br/>
        <w:t>#####################</w:t>
        <w:br/>
        <w:t>#+##E$#c;-}L9Q&gt;N4G/N0L/J0G-S*#Q(!P&amp;#P&amp;#Q(!S*#U+$S*#U+$W-&amp;W-&amp;X/(X/(W-&amp;W-&amp;U+$U+$U+$W-&amp;U+$S*#Q(!Q(!U+$X/(Z0*Z0*W-&amp;S*#U+$U+$X-$W+#X(#Z*$^-(^-(Z*(W&amp;$Z-+U+(Q-+U20J//;##+##*##$##$##*#!-&amp;$4**=-/@02G26P76^&gt;;qG@~PDWIaQ¯q\½{dÉoÌoÎqÎqÎtÐvÕ~ÚÚÜÞß¡ã¥æ¨êªêªê¨ê¨è¦æ¥ã¡áßßÕ}Ó{ÒyÐxÎvÌtËrËrÉhÅf¿d¶~d¦xZfNoP;W&gt;/J;+SG=SNEE&gt;=*($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</w:t>
        <w:br/>
        <w:t>#/##L/#dB6tI=tE2o&gt;+qI0oG/kB-h&gt;*U+$S*#Q(!Q(!S*#U+$W-&amp;W-&amp;W-&amp;U+$U+$W-&amp;X/(Z0*Z0*W-&amp;W-&amp;W-&amp;W-&amp;W-&amp;U+$S*#S*#U+$X/(\2+Z0*W-&amp;S*#S*#W-&amp;\0(X-$Z*$^-(c/+c/+_++Z&amp;&amp;Z-+W*(S/-W42N//;##-##*##-##*##-##/$$6&amp;(;+-@/0D/2P44a&gt;=tJDUIWJ\N¨jU´r\ÅkÇjËmÌoÌrÐvÕ~ÚÚÚÚÜÜÚÚÚáá¡ßÞÜÚ~Ù}×{ÕyÓxÐtÎrÌqËoÉmÉmÅcÂa¿a´~_¦xZdLjJ2Q9&amp;E6&amp;PD9QLDD=;($&amp;########$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  <w:br/>
        <w:tab/>
        <w:t>###</w:t>
        <w:tab/>
        <w:t>$##6##G-!Q0$Q2#P0#L4!J4$I2#G0!X/(U+$S*#S*#U+$X/(Z0*X/(W-&amp;U+$U+$U+$X/(\2+^4-W-&amp;X/(X/(X/(X/(W-&amp;U+$S*#U+$Z0*^4-\2+W-&amp;S*#S*#X-&amp;^2*^-&amp;\+&amp;^-(d0-f2/a--\((\+*U(&amp;W--W42P00=!!2##/##2$!/$$0&amp;&amp;0&amp;&amp;6&amp;(;*+=+-D*/P44dB@~SL\Q^Q_Q¦hS±oXÂhÅhÉkËmËqÎtÕ~Úå¦å¦æ¨æ¨ã¥ÞÙÕå¥å¥ã£á¡ß~Þ}Ü{Ü{Ü{ÙxÕtÐoËjÇfÄcÂaÄaÀ_½_´~_¦xZdLkL4Q9&amp;&gt;/#I=2JD&gt;&gt;79##!########$$!&amp;##!!#########################################!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</w:t>
        <w:tab/>
        <w:t>###$##/##-##2##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$#0$#-&amp;#0$#0$#a-#c/#d0#f2!h4#h4#j6$_+#^*#^*#c/#j6$q=+t@/r@2o@4f;2a6-Z/&amp;X-$X-$\0(^2*S(#W+#\0(\0(X-$U*!S(#S(#Q&amp;#P(#N/#P2!L6&amp;Q9*X;/\7/P##S##\$*a-0S-0@!!(######!####!##0*$;-*=((G($Q-+j&gt;7}IEXN\SXIZJdNªoZÅoÇmÇqËtÓ}ÙÚÚæ¦ì«ò²£ö¶¦ô´¦ï¯¡æ¦ã¡áè£ì¦ê¥ãÞÜÜ×}Õ{Õ{ÒxÎtËqÅkÇ~fÇ}aÇ}a¿~c±vajWyWG\B6G7/2*$4-/666226#!*#####!+(0$#-!#*##$###!##$##*!#+##+##(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########################################!&amp;#$-&amp;(6($6$#4#!2!#^/#_0$a2&amp;c4(d6*d6*f7+_0$^/#\-!_0$d6*h9-j;/f;2f&gt;4_;2Z6-U0(Q-$Q-$Q-$S/&amp;L(#P+#Q-$Q-$N*!J&amp;#L(#N*!G$#G&amp;#E(#B+#&gt;-#@/#D-#I*#J&amp;$S**U(-J#$;#!6!!&amp;#########!####0*(7*&amp;9$$G($W20}QJXUcXaXZJZJdQ¨m\¶}c¿hÅoÎxÕ~Üß¡á£Üá¡ì«ô´¥ø¸ªø¸ªö¶¨ò²£ìªìªê¨æ¥ã¡ßßßÙÙ×~×~Õ}Ó{ÒyÒxÉdÉhÀd±yckX{XI\E7I906-&amp;4-+42/2/0$!&amp;######&amp;#$&amp;#(+#+-#&amp;4$*6$&amp;2!#0##-##2!#0##-##*##(!######################################################!(!#/!#/##-##+##L+$L+$N-&amp;P/(P/(Q0*Q0*Q0*N-&amp;L+$L+$N-&amp;P/(P/(N+*N4/L00I--E**B&amp;&amp;@$$@$$@$$&gt;##@$$@$$&gt;##;##9##;##&gt;##&gt;##;!#4!#0!#+##-##+##/##=!#G&amp;*&gt;#$+#####$###(!####$####(&amp;#0&amp;&amp;4##9!#L-&amp;c&gt;9\S_XcU_QXGZIfUªr_</w:t>
        <w:softHyphen/>
        <w:t>v_¹fÇtÒ~ÕÙÞ£åªæ«ì±ò¸¨ûÀ±ÿÅ¶ÿÅ¶ÿÂ¸ýÂ²ô´¥ï±èªå¦ã¥ã¥ã¥ã¥á£ß¡ß¡ÞÜÚÙÙÅjÄk¸~dªvckW{XIZD6G7/9+&amp;0(#-##/$$-########$##*##6#$D(*N24U66P00I&amp;$D!#E&amp;#D$!&gt;&amp;$&gt;&amp;&amp;7&amp;$4#$&amp;#####################################################-$#/!#-##-##2##2##4!#4!#6##6##6##7$!4!#0##0##2##4!#2##0##0##0##0##/##/##-##-##-##-##-##-##*##&amp;##&amp;##*##-##0##/##(##$###########!##*##+##*##$#########$##$##!###$*#!2#$0##9!#U6/rNEXJXLXIQDPBWIfX¥ta±}j½rËÐÎÒÜ¨å±ê¶¥í¹¨öÂ´ÿË½ÿÐÂÿÓÅÿÕÇÿÓÄýÅ²ö»¦ê¯åªæ«è</w:t>
        <w:softHyphen/>
        <w:t>è</w:t>
        <w:softHyphen/>
        <w:t>æ«ß¥Þ£Ú×ÓÐÎ~Ì}Åo½m¯}d¡r_jWvXJZD6G4-@4*4&amp;!2!#;($@-*@$$9##;##7##G#!X//h&gt;&gt;rG@qE&gt;o&gt;7j92\2+Z0-S2+P00I--@((2#!(##################################################-$#/!#-##-##!###########$##$##$##$##!########!########!########!#####$##&amp;##&amp;##(##&amp;##&amp;##$##!###########&amp;##*##&amp;##$##############$##+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&gt;**7/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&amp;#!/#!2##@&amp;#a@6\QZGWE~P=yJ7xI9SDcWqa±k»rÅÇÇÌÚªæ¶£ß</w:t>
        <w:softHyphen/>
        <w:t>å²¥ï½¯ûÉ»ÿÓÉÿÞÓÿåÚÿèÚÿÒÀÿË¸ùÂ¯ò»¨ò»¨ò»¨ò»¨ò»¨Ü¥Ù¡ÕÐÎËËËÂx¸r«~hvcoZx_PaJ=N;0I90&gt;+$=*#Q7/dG;hD;a&gt;2c7/X(#c/+q;6~IDPGQIPDNBvD9q@9j&gt;6a=7W42J++9##*##################################################!#####!##!##!##!##!##!##!##!##!##############!########!##!##!##!#####$##(!#*#!-&amp;$&amp;##(!#(!#&amp;#####!##$##&amp;##$############!##!#&amp;##-##9##D#!X26oILjJGG/*&amp;#####$#####$#!/##9!#J+$hI7cPcJ^EQ&gt;xI9rI7{PD^Uj^¥vc«~h²o¸t¹x¿}ÉÒ£ß±¡ã´¥ê»¯ñÂ¶ûÌÀÿÓÇÿÙÒÿÞÒÿÓÅÿÕÂÿÓÀÿÎ»øÇ´òÂ¯òÂ¯ôÄ±ß¯Ü«Ù¨Õ¥Ó£Ò¡Ó£Ó£Â¶t¥~kvfq_}dUdSDUD4D-#=##D&amp;#\9-vN@QE}J=G;I=J@P@SDUESDUDSBP&gt;N@yJ&gt;mD=a=4Q/-;!#+##################################################!##!#################!##!##!##!##(!#$##!##!#####$##$#####*$#&amp;!#$########&amp;!#*$#-(####&amp;!#*$#(##$########$#################!##&amp;##/##G##r&gt;&gt;\Zcac_^XdB69##2#**#(&amp;##0##=$#P2&amp;hI7^JaIZByQ9qG2rI7{PG_Uj_kZoZt_£yd¥{f¡xcvdra¶~¸¿ÇÒ¦Ü±¨å¹±ê¿²ôÅ¶ÿÐ½ÿ×ÄÿÒ¿òÄ±è¹¦è¹¦ì½ªá²Ü</w:t>
        <w:softHyphen/>
        <w:t>Õ¦ÌÇÄÂÂ²y¦mtcm\jZx_PaP@U&gt;09##9##D$#c;-~N;SDSBQB\G\G^I\GZBW&gt;W=Q=W&gt;UB~P@tLBfE;U6/&gt;&amp;!/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!##!##!##############*$#&amp;!#!##!########!#####/&amp;#+##&amp;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*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/##I##SS¿vx´km¸roÄjaW-*;$4-#/&amp;##0##&gt;&amp;!Q4(fG2}W@yU7vN2oG/kB-oE4}QIcXmchUjSmWqZmZcPxQ&gt;kE2a9+jB4xPEdZ£{q¹Ì¥Ù</w:t>
        <w:softHyphen/>
        <w:t>¡ß¶¥ñÂ¯ÿÐ½ûÌ¹è¹¦Ú«Ú«ß±Ó¥ËÀ~²q¦xdo\jWhS¦mtafU}_Nt^NkUEWE6L6(@*#D&amp;#Q/#qG6XE_NaL£aN^E^E_GaI_D\@X&gt;U;W&gt;U@}S&gt;tQBjI=X92B+!2##################################################################################################################################################################!##!#######$##0##\+*¥jhË¯fh¦f\¿x</w:t>
        <w:softHyphen/>
        <w:t>}jtQB4-#22$2+#-##7##S2(oD;}LEXNNDmD2jD0qP7~cIrU{_}mm_rdxkk\cUcW}ZNfD4d9-W-#j;+cU¯}oÄãªæ¥ïªñ²ê¯Ü¨Ó¥Ð¦ÌªÉ¨vojacGGJ//S79W6=fDEmE;}UGcS~aSqWJfPEUB7G4-D+&amp;7##Q-$xGBWQªhf¿{r¿{okX£qX¡oShN¡hN¥kQdJXD^JZL~WIrQG^J@J=76-&amp;(!#############################################################################################################################################################################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LÄß¸oq_U²vk¦vcxUEE6&amp;7/$0$#0##D&amp;#Z6-yIBXQNELDQBZIfPqXvZv\~fWkQEdJ&gt;cI=kN@aU{\JX6&amp;XJWJvL;~P@dWk^¨tcÅ{Ùåí¯ê¯Ù¥Å¹{´~¥x_XmNGU62aBByZZkJNvSQxPE^Lqathj\oUIXE;U&gt;4B+!=##S/&amp;yNGXP¦jc»xo¸th¯{h¯}d¦tXfLcIdJ_EU@^JXJ{SEkJ@UB7B4//&amp;#!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  <w:tab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cÚò</w:t>
        <w:softHyphen/>
        <w:softHyphen/>
        <w:t>Ây{_U¯rh</w:t>
        <w:softHyphen/>
        <w:t>}jhZdN@D0*2##&gt;##P+#a6/yG@XSNESJ^Pj\¥vcª{h¡{cya^&gt;-_B4hG;cB6oL@th¥}o\NjXkZ\LWGaN_LdS¸mÌyßí²í¶Ú¦¿}ªkxjxfmcxWLZ92{XWjh\9;Z64vN@}SBhX{otfvXLaG&gt;aG&gt;G(!@##Z0*~NIXPaZªj_¡aS¨ta¨v^mQcIdJ¥kQ¦mS¡fQ_LXJxPBfE;P=2=/*+##!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\ZÙû¶¶Î¨h^´xm¿{¯xcWU629##I$#^2+d0-m72GDUNZS¡dZ«od¯{j±}k</w:t>
        <w:softHyphen/>
        <w:t>}h¨yfk@4XNm_ZL_4(c7+yP&gt;yP&gt;¿¸yo\aNcP^JcP²{hÄmÚì±í¶Ù¥»x£ydo^fW¨y}q}XPyt¥{j@=mB;yP&gt;rD0xQ&gt;oayjaUrQGvUJL(#G##^6+QJXJ\P^NQBkSmUkPdJ£jP«rX«rX¥jU_LWItL&gt;cB7L9/&gt;0+/&amp;#&amp;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LÓÿ½½Þ´tj¸{qÀ}¶~h_^97B##S&amp;$d92h40h6/t&gt;9PG\S¨ka¶yo»q¶{k«ta¡m\{I;UI£th¨ym~L&gt;h6(PBk^æ²¡Ú¦½v</w:t>
        <w:softHyphen/>
        <w:t>yf¯{hkXZG_N¸ydÐ{á¦ã«Î´o¡xcr^½å¿«Ü´¦xjtkf^c2-vE&gt;cPtE2mD/cQ¡vjja^S\US(!J##f7+XL_QdWfSZGoW¥rZ¥rW£kQ¥kQ¥kQcIU@UBN@mE7\;0I6+=/*2*#*#!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>#*</w:t>
        <w:br/>
        <w:t>#vEDÎÿÀÀê¡£¿~t¹}r¹v</w:t>
        <w:softHyphen/>
        <w:t>vhafB@L##S*&amp;f;4oD=vE&gt;{IBr@6QI¦ma¹t½t²yj¥jX_PL;m9+QD¯{m±}o«xjÂyÕÌÉ~¹o¹oÂt«t^U&gt;P;±vaËxÞ£Þ¦É´o¥{f¥{fÐ¦æ½¨Þ´£q_QEtE9^+!N@jW}L7j;(}N&gt;cScWUNPI_/(W&amp;#o@4aUjW£r_¨xcoZcJjQmQ¡jP¥kQ¥kQaGS&gt;N;xE7f&gt;0X7-G4*;-(0(!(!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$##a0/»~ý¸¸í¥¦Ç}Â{Â~¶~yq{XWZ60P+&amp;_;2tPGZP\QmB6~PDdU¦rdªvd«rc¨q^¦m^ªo_J@I&gt;aW¨m^±vf´yj«qa¨q^</w:t>
        <w:softHyphen/>
        <w:t>vc¦oX«t^¸j¦oXZ@_EdP»}hÒÓ½vªvcqZr\hSjU¨yfcPUG\NXL¯vf\G}L4q@+rB/N=UGNE}G&gt;tB7h6+yG9aSkUr\¥x^oUZB_GcGaGdJ£jPdJXDQ&gt;}J=mE7^=2L9/&gt;0+2*#*#!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>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I##¥jhí¨¨ê¡£ÐÒÕ¥Î£±omhG@N-&amp;X7-vUJdXdXxPB}QEXGXJ_LjX²{hÂx»qªj_£cU¥dW</w:t>
        <w:softHyphen/>
        <w:t>m_ÇyÎ»o¹~m»o</w:t>
        <w:softHyphen/>
        <w:t>r^¦kW¨qWdJaG</w:t>
        <w:softHyphen/>
        <w:t>tZI4¡cN¹~m½q¦r_\IW@W@¡t^cL¯~k±m£o^kZWGXIP7Q9L9{G6L;XJZQSJSJxB9N@aScLdNkP_EjPjQdI\BZ@^DX&gt;L7\IUGxPBhG=UB7G947/(-&amp;$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tab/>
        <w:br/>
        <w:t>##</w:t>
        <w:tab/>
        <w:t>#</w:t>
        <w:br/>
        <w:t>###############</w:t>
        <w:tab/>
        <w:t>##</w:t>
        <w:tab/>
        <w:t>+##jJJ¿á</w:t>
        <w:softHyphen/>
        <w:t>ªÐê¥¡ÿ´ªÚ¹¡~r}ZN^2*Z*#t&gt;9ULZS¥dZ¥dZdX_S^JaNmZ¨xc</w:t>
        <w:softHyphen/>
        <w:t>~a</w:t>
        <w:softHyphen/>
        <w:t>{\«yZ</w:t>
        <w:softHyphen/>
        <w:t>{\²d½oÇyÌ~Àv¸m¨tadQdQ£o\¦r_¦o\~D2^N¸}m¿x¦rdULtB7m;0½}ÇÂ}</w:t>
        <w:softHyphen/>
        <w:t>vc¡jS¨oUªkP^B¦fG¡^@U6S7cE¥rZoWdPqJ4fUkZoWGaP@jXIcSGN;0}_Q}ZN{XEZEaJ_GW;~L4W&gt;S@yS@oNB_GBP&gt;=B247-0(##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  <w:tab/>
        <w:t>###G++xvÎÎê¥¡ÿ¶«å¡Î²h^h=4^/#q;2SJ^U</w:t>
        <w:softHyphen/>
        <w:t>qf²vk¶}m´{kªyfªyf«}j´o²f²a²a´c¹kÀrÉ{Ì~ÎÄy±}jhU_L^JQ&gt;{D0E4¦fWÎß¥Ë¨tfWLxE;¨vh¹y¿x´}j</w:t>
        <w:softHyphen/>
        <w:t>v\´{a²tX¦fJªjJ</w:t>
        <w:softHyphen/>
        <w:t>jL¦jI£dI£mNªr\£rZjWvL7oL=dE4Z=/N7*J4&amp;D0&amp;@*#J*#\9-tN;XDZDW&gt;W;W&gt;S;XE\ItSG^D&gt;I44&gt;-/6+/-&amp;$&amp;$!!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br/>
        <w:t>#</w:t>
        <w:tab/>
        <w:br/>
        <w:t>#</w:t>
        <w:tab/>
        <w:tab/>
        <w:t>##</w:t>
        <w:tab/>
        <w:t>##</w:t>
        <w:tab/>
        <w:t>##</w:t>
        <w:tab/>
        <w:t>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</w:t>
        <w:br/>
        <w:t>###*##qNL²}Ëãôªå¡Ü</w:t>
        <w:softHyphen/>
        <w:t>¡Ç¥}o}NBc4(k9/N@^P¡hX</w:t>
        <w:softHyphen/>
        <w:t>td¹qÀx»t¸q¶q¹o¹k½h¿jÀkÄrÉxÌ{Ð~ÕË}¸m¦o\fS^J~G4j/#I9</w:t>
        <w:softHyphen/>
        <w:t>k\Òã¨Ò¯vjWIxE7UGk^¯{h²{h´{a»}d´xW¦fG«kL¶vW¸{Z²tXªtUªr\oWhUrI4^6(N/#X7+Z@4\B6aJ@rXPP/#^6+jD0{L9U@X@W=W@Q9ZG_NyWJZ@;@++6$&amp;/$(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br/>
        <w:t>#</w:t>
        <w:tab/>
        <w:br/>
        <w:t>#</w:t>
        <w:tab/>
        <w:br/>
        <w:t>#</w:t>
        <w:tab/>
        <w:tab/>
        <w:t>##</w:t>
        <w:tab/>
        <w:t>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S0/jdÂÕÚ××¥Ë²{_Sm&gt;/d6&amp;vD6SEXGfU</w:t>
        <w:softHyphen/>
        <w:t>yf¸q»t¹r¹o»qÀkÂmÄoÇrÉxËyËyËyË}Ât´}j«ta</w:t>
        <w:softHyphen/>
        <w:t>vc«tacPJ9aL¶taË{Ð¹qfWQDyE7N=cQ</w:t>
        <w:softHyphen/>
        <w:t>v_´yd¸~a½~c¸xW«kJ¯oP¸xX¹}\¶x\¯vXªr\hPZGvL7qE9hE6jG;oQE{^Qqj¥}qdXPqG6xG4WBaIZ@N7P7UBXGtQE^&gt;;E--2#!$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@!#WP»ÉÅvÇyÀ~¿´vk\yJ;d6&amp;h9&amp;vG4_JkW¯{h¸q½o½o¿qÀrÀjÂkÅoÉrÉvÉvÉvÇtÉyÂr¶{j¯tc´yh»o²xf¦fW¶t^ÅkÒ}Ò½q¨m^^NWGfS«ta¹~jÂkÄjÅfÄa¿}\¹yZ»{\¶yX¶x\´{^²xcfNN=XEk_hZqI&gt;Z6-hD;yXQ\W£tmd_NWDXEZDW=N9Q;N=yJ;qI&gt;aB&gt;J222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##j@9±~xÅ¿{oÄt«xj</w:t>
        <w:softHyphen/>
        <w:t>{m«}jq^~U@d;&amp;_7#h@(hQr\¯~f¸m¶h¹f¹f¿hÄjÄjÅkÉoÉrËtÉrÉrÒ~ÌyÀq´td²rc¸xh²rcªhX²qZÄ~j×ÞÎ¹~m¦o\dQªr_±yf¹fÀjÀcÂcÄ^ÄaÅfÂd»~^¸y^¹c¸}hkSP&gt;^Jªxmqdm=6E##N$#^40^40xLD\Uo_kZ\IQ=W=^IXBP&gt;xE7oD;c@&gt;P467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ab/>
        <w:t>######</w:t>
        <w:tab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</w:t>
        <w:br/>
        <w:t>#S*#¡qj¿}´tf¹yk¨o_¥q_¦vco\\Dh@(^7#d&gt;&amp;aEmS«~a¹k½k»h»}d»}dÂhÄjÄjÅkÇqÉrËtËtÎ{Ð}Éy¹yj¯o_¯o_«k\¨fS±kWÅ}dÕ{ÞÓÀm¨m\cQ¥jUªoZ´vZ½}a½}\¿}\Ä}ZÂ_ËjÇjÀc¹{_´{^²xc£kUXIaPjadXo&gt;7S##W&amp;!f97vIGh=4}LEcSkZhUcN¡cJ¥fQ_JXIPBtI@d@&gt;P/29##$##############*##7##D(-L+2I(/9##(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##</w:t>
        <w:br/>
        <w:t>!##E##d^¶}t«k^</w:t>
        <w:softHyphen/>
        <w:t>m_ªqa£o^¡q^mZ^EkD+^=#dD*~Z=kP¯dÂtËyÌvÉoËoÄjÄjÄjÄjÅoÉrËtÌvÄqÌyÌ}¿~o´td±qa¯o_</w:t>
        <w:softHyphen/>
        <w:t>kXÀ{fÎmÕ{×}Ëx»}h¨m\dS£hS¨mX¶x\ÂfÄcÄaÉ\ËdÇfÉkÄf¸y^«rU¨mX¡jS_P¦racZUJxE&gt;d4/_/*vEDca\UPI~L&gt;ZJ</w:t>
        <w:softHyphen/>
        <w:t>vc»k²t\¡cN¡fQcS\N{PGc&gt;=J*-9##*##&amp;###!#(!#4$&amp;I/4a@GvQZZdrJU\7@&gt;#$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t>#</w:t>
        <w:tab/>
        <w:t>####</w:t>
        <w:br/>
        <w:br/>
        <w:t>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##f&gt;4\S</w:t>
        <w:softHyphen/>
        <w:t>rcÀ~oÌqÉo¿h«ya_GrE/_9#\6#xQ&gt;aP¥vc¸rÄtËvÌtÐyÓ}××Î{ÅtÉxÕã£ô´¥è¨Ì</w:t>
        <w:softHyphen/>
        <w:t>raZIWEhU²xf¹xhÇtÕÚÎ~»k¥rZfN²d½oÀk¶a¯vX¸y^ÀfÄf½aÀf½c²}^¦oUhUaNZN¡h\¥kcXPr90m4+PGfZ£j^ªr_£kXfSfS£kU¥mWkSfNdNhScPkN@X@0N7-9*#(##(##2##I&amp;(k&gt;=ZW¯mk»tm¿rm</w:t>
        <w:softHyphen/>
        <w:t>jac\vD==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#####</w:t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t>#</w:t>
        <w:tab/>
        <w:t>####</w:t>
        <w:br/>
        <w:br/>
        <w:t>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tab/>
        <w:t>#####(##^4-ha¿xÂtá£×}¿m£qXX@rD0a;$^7$tN;\Jq^²~mÀqÉtÐv×}Ò{×Üßßå£ï¯ø¸¨û»«æ¦Àt£hWXG\J¦o\¸}kÌ{×ÞÞÌ¸}kkSaI¨vZ¿qÒÌy½f»}aÀdÀc¯xS¯yU</w:t>
        <w:softHyphen/>
        <w:t>xS¨rSfL^J^JcW²ym¯vmaXG&gt;I@aX¥k_fZaP_N^L_NcNcNcLaJZE_LZIkI=Z=/N4+;(#+##(##9##X64{NLda¶trÄxÌ~«ka¡h_~NGG&amp;#!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t>#</w:t>
        <w:tab/>
        <w:t>###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@##\U²}t¶}qÚÒ¹o¡q\XErI4_=*X6#mG4~UDhUªvd¹~jÇrÒxÚÓ}Úåïªô²£ù¸¨ù¹ªù¹ªñ±¡Ù¸}k¦kZ¥jX¯tc¶~k»oÉ{Õá¡æ¦×Å{¯{h£o\jQÂtáªãªÓ}ÇoÀd¿~c´}X¯yU¯yW¯yZ¡jP^JfW¶}q²yqªqh\SI@NB_SaQSDSBUEZJ\LZGXE\G\GUBWEQDqE=c;0W2-G(!;##2##L*+oJEc^¨rm»ytÇyÐ¨kaªqh^UU4-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###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t>#</w:t>
        <w:tab/>
        <w:br/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</w:t>
        <w:br/>
        <w:t>####0##jE@¥yrÄ¹vÄ}¿}ª{hdQrL9\=+Q2!dB2vN@_L£o^²xcÄoÒxÞÚÞè£ò</w:t>
        <w:softHyphen/>
        <w:t>ö´¥ô²£è¨á¡ÚÉy¶{j¶{jÂvÉ}Âx¸}mÂx×ì±¡ù¿¯ï¶¦Ù»tªvcdL½oß¨ì</w:t>
        <w:softHyphen/>
        <w:t>á£Õ{ÉoÀ{fÇj»a¹c¸~d¦kW\Lªo_É¯rk¦jcUJD9E6QBUDN=UE\L¥cS¥cS\IWDWDZGUDUEQDyG@m=6^0/L(#D##G##a74WN¡oh´{o¿~t¿~o½}m</w:t>
        <w:softHyphen/>
        <w:t>rcªvhdZW70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t>#</w:t>
        <w:tab/>
        <w:br/>
        <w:tab/>
        <w:t>##</w:t>
        <w:br/>
        <w:t>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#</w:t>
        <w:tab/>
        <w:t>#</w:t>
        <w:br/>
        <w:t>######+##L--kjÒ¨¥½ÐË«v_ShG;Z=/U4(_@/rJ=\IjX¯t_À~kÒqÞ~Üßæ¡í¨í«å£×Ë{×Çx¶{j¸}kÄxÉ}½r±xhËá¥ýÄ¸ÿÒÅûÇ¶Ù¥±}kdShU¹~mÒã¡å£å×}Ç}mÌqÂh¹{c±r^^IQD¥dWÄy¸xm±qf_ULBE6N&gt;\GaL¥jXªo^²rc¯o_¦dQ\IZGZGUEQBL@{E@k;4\+*J!#E##W+$j94WJ¥qc»r½q±va¥jXªvc¥vf^QI/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tab/>
        <w:t>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</w:t>
        <w:tab/>
        <w:t>#########L42ok»É¹ocjL@^@4Z@4\&gt;2\&gt;0mJ;ZJhW±r^¿yhÎmÙy×Üãæ¡ã¡ÜÓÎ~å¥Ò¹~m</w:t>
        <w:softHyphen/>
        <w:t>ra</w:t>
        <w:softHyphen/>
        <w:t>ra±vd±yf¯vf¿yÕí¸¯ûÅ½ñ½¯Ò¯{jdS¦m^¸}mÇ{×ßèÞÎrËrÅo¹{f¥dUUEUG¨h^»{q¶vk¯od£cUSEN9U@¥fN</w:t>
        <w:softHyphen/>
        <w:t>r^¶~h´m¶~k¯xd¨mXcN^I\GSBL=}I;xE&gt;j92S&amp;$E##E##^-&amp;o90SB¨o_¿o½m«rXcL¡qXkWkN@9#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br/>
        <w:tab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##xWP\UxWL^=2L2*W=4\B9Z;4^@2oL=\LjW±r^½xcÉhÒrÓ}ÚßÞÙÕ×Úå¥ÙÂv±vd¥jX¦kZ</w:t>
        <w:softHyphen/>
        <w:t>vc¶}m²ym¿}ÌÓË¹}¨vhj\¨tc½rÎÕÚßßÓ{ÇqËv½{k^NSG¨dX»xo¿{r±md¨d\ZNWJZG£aN«kP¯v\¹q¯o«~h¦va¡qXhPaI\DS@~J9xI9yIBjB7W-*I$#N!#d2({B6^L±vd»h¶}c£kQ_GdJ\EZ=/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  <w:t>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ab/>
        <w:t>####</w:t>
        <w:tab/>
        <w:t>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  <w:br/>
        <w:t>0#</w:t>
        <w:br/>
        <w:t>&gt;$#Z@7\E;N4+_B4qN&gt;_PkX±r^»vaÅ}aÎkÓ}ÚÞÙÎ}Î}ÕÞÕ×ÎÀt±vd</w:t>
        <w:softHyphen/>
        <w:t>ra²{h½t¹{»»}´~v¦tjh^aS^PªvdÄy×Ù×Ú~ÜÚ~»vdÄo¶tdQEPD²ofÄx½yq´qh¦cZ\L£aQ¯mW¶t^¶vZ±x^¹rªk¡yarZoUjP_GX@XDP=yP&gt;}QIoL@^94Q0*Z0-q=/QBªoZ¹~j¸~dªqWdE^@Z@vP9J2#####</w:t>
        <w:tab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ab/>
        <w:tab/>
        <w:tab/>
        <w:br/>
        <w:br/>
        <w:br/>
        <w:t>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br/>
        <w:br/>
        <w:tab/>
        <w:tab/>
        <w:tab/>
        <w:t>##################</w:t>
        <w:br/>
        <w:br/>
        <w:br/>
        <w:tab/>
        <w:tab/>
        <w:tab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####9!#Q22f=9q@;o=6J&gt;aQ«q_¶x_¸ya¸y^½y\ÐaÙaÒcÎdÕoá¥Ú¡Ì{Ây¿{²q£thh\haªvr¹Ì¡²xyfyfj\rJ=a6-d4-cW¨tfÂyÓÓ{ÒtÎjÐo½j±yccPL=L=^Qªqh±xoaXSJPDaU«ta²{h¸jÀr»j´}c«t^¦oX£kUhQdQaNdPXDP=~N;vG7k=-d6&amp;f6#m&gt;!U;¦hP¦aSSNQSZ_ckyWZE0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</w:t>
        <w:b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!##7##P00_;6k@9q&gt;7L@aQ</w:t>
        <w:softHyphen/>
        <w:t>ra´{a¶}c¹{_½}^ÌjÕkÒqËmËqË}Àt±mhPcP}WDoG=jB7rIBXWjc¶¨rxho_}\Pa@4N*!J!#d=2vE&gt;\L¦ra»qÉvÇqÅo´yd¯xafSI9t;+}D7UL_WaXULSGcW«ta´}j»mÂt¶~d±y_ªr\¥mW¡jSfPcP^JcNWBP=P={L=rD4m&gt;/q@-f7#L2_G¡\NUNQSWZW_jIL;*+######</w:t>
        <w:tab/>
        <w:t>###</w:t>
        <w:br/>
        <w:t>##</w:t>
        <w:tab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G++\72j&gt;7rB;PBdS</w:t>
        <w:softHyphen/>
        <w:t>vc¸~d¹f¹c¸~aÄoÇr¿r²f£{_rZhN{\GjN7aD6S6(J+$Q0*_=;tPN^Xrf{jxjdXjPDW=4D*!4##=##D##U2&amp;xLDo^´t¹t¹r¥mWªr\¡jWN&gt;t;+y@4QI_W_WWNWJcW«ta¶~k½oÂt</w:t>
        <w:softHyphen/>
        <w:t>v\ªrX¦oX£kU¡jSfP_LZGZEP;{J7~N;{L=tE6qB2tE2j;#N2_E¥cS¦cZ¦aa\^UZQ67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ab/>
        <w:t>#</w:t>
        <w:br/>
        <w:tab/>
        <w:t>###</w:t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###</w:t>
        <w:br/>
        <w:t>#</w:t>
        <w:tab/>
        <w:br/>
        <w:t>#</w:t>
        <w:tab/>
        <w:tab/>
        <w:t>##</w:t>
        <w:tab/>
        <w:t>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t>#</w:t>
        <w:tab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B&amp;&amp;W6/d;4vE&gt;QDdS</w:t>
        <w:softHyphen/>
        <w:t>vc¸f»j¹d´fÀ}¸y¡hjQrW@fJ4\G2XB2U&gt;/L6(E+#D*$Q2/_@@oLNvSQoNDfZmatWJ\E;U&gt;4D+&amp;-##6##6##=##W6/tSGoc¦~q</w:t>
        <w:softHyphen/>
        <w:t>rkX¨qZhUQB{B2G;SJ\S\SXPZNcWªr_´}j»m¿q¨qW¦oU¥mW£kU£kUfP_LZGS&gt;{J6vE2yI6xI9qB2m&gt;/qB/rD&amp;Q6_E¡fUªj_¥hdXWkEI7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t>#</w:t>
        <w:tab/>
        <w:br/>
        <w:t>#</w:t>
        <w:tab/>
        <w:tab/>
        <w:t>##</w:t>
        <w:tab/>
        <w:t>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br/>
        <w:t>$##;#!S2+d;4tI@QDdQªvc¹h½k»f±d¿¥qhQjN7U=*Q9&amp;U&gt;/^G7I2$I/&amp;G-$Q/-\97fB@qEJrIIrG&gt;cWmaxSJcE9aB;N4/4##9!#;##&gt;$#G(!Q4(kJ@j^¦{o¥t_¦oXaNL=}D4I=PGPGZQ\S^QcW¦o\²{h¹k¹kªrX¦oU¥mW£kU£kUfP_LZGWB}L7xG4yI6xI9qB2m&gt;/o@-S6Z=^B^J\PSNd;7B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#</w:t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!##4!#P0*a=4rJ@SDcP¦va¶h»m¶d¯c</w:t>
        <w:softHyphen/>
        <w:t>qjWjJ9X9(S6$W9(aD6mPBcB7jE=tJDPJWUWXZ\ZX¦k\¹~o´oh_\PXQrIBW2-D##L+$P/(I(!G$#W4(}UGrajWfPXEI9J;\P¡h_¥kc\SaXfZfZ¦o\²{h¸j¶~h«tZ¨qW£kU¡jShQdN^JXE^IS&gt;~N;P=}N&gt;vG7rD4tE2fIjLfIZGQDrB;J&amp;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####</w:t>
        <w:tab/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L2*a@6rJ@QBaN¥t_¶h»m¶d</w:t>
        <w:softHyphen/>
        <w:t>~a²qfUrL9mG4rL9tN;vN@{PD~SGZPc^¥hdªhf±hj¸oqÂvtÓx×xËt¸vf«k^¡h_ZQ}JDd4/q@;rG&gt;j&gt;6a2&amp;f7+QBjWhUfPZGI9I9\P</w:t>
        <w:softHyphen/>
        <w:t>tk¸~vaX¥kc¨oc¥k_¨q^´}j¹k´}f</w:t>
        <w:softHyphen/>
        <w:t>v\¨qW¡jSdNaJ_IZGWD^IU@~N;Q&gt;QByJ;vG7xI6fIhJcEU@yJ;h=4G(!&amp;####</w:t>
        <w:br/>
        <w:t>#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ab/>
        <w:tab/>
        <w:tab/>
        <w:br/>
        <w:br/>
        <w:br/>
        <w:t>############</w:t>
        <w:br/>
        <w:br/>
        <w:br/>
        <w:tab/>
        <w:tab/>
        <w:tab/>
        <w:t>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L2*a@6rJ@~P@_L¥t_´h¹m²c«}_Ë</w:t>
        <w:softHyphen/>
        <w:t>}jfSjWqajZZLUG~J=QG\Q£\U¦ZX±^^¿kkÎvqÕ~oÒxdÄq\¹hZ±dU¦_UXNLEPJ\WaXZQL&gt;{G9UGdS</w:t>
        <w:softHyphen/>
        <w:t>vc</w:t>
        <w:softHyphen/>
        <w:t>v_fS~E6m4$x&gt;2WNf^f^«rj¯vjªqd«ta¶~k»m¶~h</w:t>
        <w:softHyphen/>
        <w:t>v\¦oUfP_I^GZDWDS@XD~N9{J7~N;}N&gt;xI9vG7xI6yQ2~Q4}P2vE0m&gt;/a9/J+$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ab/>
        <w:tab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#!##2##J0+^=2a9/xI=_L¥ta¶m¿v´f£qUÒ¡×¦Ì´j</w:t>
        <w:softHyphen/>
        <w:t>vc±vfdUG&gt;@=EBJLNPLQ£SX´_j»jt</w:t>
        <w:softHyphen/>
        <w:t>_d¦^a¥\^¦^_¥_\WSL={@0J7aN¨vZ</w:t>
        <w:softHyphen/>
        <w:t>{_«}\ª{Z£xQqLqUx_^Iq=+y9+{7+t0$v6(t@/~P=hS£}f</w:t>
        <w:softHyphen/>
        <w:t>o´r´o¶}m«t^¦oXfP^GXEXEWGXIWGWGSGL@}D7{B6G&gt;L@~E6y@0q@-o@4d@7U629!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br/>
        <w:t>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br/>
        <w:t>######</w:t>
        <w:tab/>
        <w:t>!##7$!N4/^=2h@6yJ&gt;ZGmZ²j½t´f¡oSÎÙ¨Õ£Àv¸m¸}kªo_WLLDJGJLSU¨X^«\a¨X^£SXLNLNLNNPPLNJJ=E7~D2WE¥mS±y_´c¸f¯_£vXmQqXWBo;*~&gt;0B6~;/B4{G6yJ7~U@jS¦}h²q±}k</w:t>
        <w:softHyphen/>
        <w:t>td¨qZ¥mWfP_IZGWDUEWGSDUEUIPDI=}D7}D;~E9y@0v=-q@-qB6d@7U629!########</w:t>
        <w:br/>
        <w:t>#</w:t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>###</w:t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br/>
        <w:br/>
        <w:tab/>
        <w:tab/>
        <w:tab/>
        <w:tab/>
        <w:tab/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br/>
        <w:t>####</w:t>
        <w:br/>
        <w:t>#####=*&amp;Q72\;0oG=yJ&gt;S@dQ</w:t>
        <w:softHyphen/>
        <w:t>}d½t´fmQÇyÙ¦Þ«ÐÅ{Àv¸}m</w:t>
        <w:softHyphen/>
        <w:t>m_QGE=@=NJ±dfÂvx¿qv¶hm¹jm¶fj±aa¦WWLGE@D9D9I9XI¥jU´ydÀoÅt¶d¡tWmSkSyP;r&gt;-L&gt;SGPDWIXG}N;rI4ZDt_²q±}k¨o_mUkSfNaIZGWDUDSBSBWEXJWIN@{G9v@7t@2r9*r9*o&gt;+qB6fB9U62;#!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br/>
        <w:t>###(##=*&amp;Q72_&gt;4mE;tE9yJ7^J«{c¿v¶hmQ»jÒá¯Ú¨ÐÇyÂv»q¥dWSI@=IEªddÅÒÕÚÙÉ{v¶hc¡UPJELBQG^N¨fW¯q\¹{fÄtÇx²{adLmShPvL7xD2XJ¨dX¦cW«k^kZ\I{Q=ZDoZ«}j¯{jªqahPfNdL_GZGUBQ@P&gt;UDWEWISEN@{G9v@7r&gt;0m4$q7(o&gt;+qB6fB9U62;#!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>######</w:t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</w:t>
        <w:tab/>
        <w:br/>
        <w:t>#######+$&amp;4&amp;#&gt;+(Q72cB7h@6o@4tE2WD¨x_½t¸j£qU</w:t>
        <w:softHyphen/>
        <w:t>{\ÅtÞ¨ßªÓËyÅxÄy¿r¯tdaW\Q£a\±oj¹xv¿yyÄxrÂto»mh¯a\£XN¡WL¥aU</w:t>
        <w:softHyphen/>
        <w:t>j^</w:t>
        <w:softHyphen/>
        <w:t>m^±qa¯tc¶{j¿qÀr¦t\^GdJ~^EoE0vB0ZL¨dX¨dX±qc¦rajW_J_IfQo\¦raªqadLcJaI^EXDU@Q&gt;P=ZGXEQDN@}J=yG9vD9vB4j6$q7(q@-rD7d@7S40=$#+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>######</w:t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!$444&gt;79@2/E2/W=7jI&gt;kD9qB6qB/~N;jQ´k¸j«y^¦qN»cÒ}Ú¥ÓËyÇyÉ{½r¹o´{k</w:t>
        <w:softHyphen/>
        <w:t>td¨oc¥k_f^c\¯k_</w:t>
        <w:softHyphen/>
        <w:t>f\ªcX¥^S¡^Q¦cW</w:t>
        <w:softHyphen/>
        <w:t>m_¶vh«ta</w:t>
        <w:softHyphen/>
        <w:t>vcªvc</w:t>
        <w:softHyphen/>
        <w:t>yf´o´o¡t^_GvW&gt;rQ9f=(r&gt;-SEWJWJ¨hZkZkXhSdN_J_LdSjXcJcI^DZ@W@S=Q&gt;~P=ZGUB~P@{L=yJ;yJ;vG;vD6m9(t;+tD0rD7c&gt;6Q2/&gt;&amp;$0#!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!#&amp;-/2;;;E&gt;@J=9Q&gt;;_E@oNDyQGyJ&gt;o@-rB/W&gt;¥t\¶h¶h¡kI±{XÇoÓ{Ó~ËvÉxË}¹o¸q¸r¶q²~q«xj¥qc£j^±vd¯o_ªjZ¨hX¨m\</w:t>
        <w:softHyphen/>
        <w:t>ra«xd</w:t>
        <w:softHyphen/>
        <w:t>yfªyf«{h¨yf¥vc¥{f¦}hqZaIoP7oN6h&gt;*t@/PBL@J&gt;¡aScQdQhSfPcN_L_NcQcJaGZ@U;~Q;~Q;~P=Q&gt;S@~P=}N&gt;~P@~P@}N&gt;vG;r@2r&gt;-y@0vE2rD7a=4Q2/@(&amp;6$&amp;-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###24767;;;;E&gt;@QD@ZGDhNIqPE_USGqB/h7$xG/hP´f½k¡kI</w:t>
        <w:softHyphen/>
        <w:t>xSÀhÐxÒ}ÌxÅxÇyÓ¡É½v¶q´r²~q«yk¨tf¨q^¥jX¡jW¦o\</w:t>
        <w:softHyphen/>
        <w:t>yf¶o¶q²mªk«m¦jxax_v^jQ}\DoS9tS;qG2{G6QDI=G;_Q_NcPfQkUjUhUcQ_NcJ_EX&gt;S9}P9}P9~P=S@{L9{L9}N&gt;SDWGQBvG;m;-xD2}D4xG4rD7_;2P0-B*(7&amp;(9*+2(+$!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>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br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$&amp;9/2UEG&gt;**@/#{cPda&gt;mI(cIaQZSNI}GD}G&gt;XJ¡q\²jmQ£qU¯}aÀrÉ{ÅxÉxÌ{Õ×Ù×Ó}Çq»}d¯t_¡oa¦xk²r¹x½vÂxÅrÇtÅr½j¯}d¦t\mWcLWB{L9m9+r9-x&gt;2~E9L&gt;QDUGWIo_o_m\hWdQcPfShW^J\JZGS@vP9rL6oN6rQ9kJ2rL6{Q=UBWESDL=D6~=*U@XDd;&amp;J/#P7$P;&amp;E/!P6-P44@(&amp;$###</w:t>
        <w:br/>
        <w:tab/>
        <w:t>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br/>
        <w:br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>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br/>
        <w:br/>
        <w:tab/>
        <w:tab/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$6+/QBD;&amp;&amp;G6&amp;xd¸}oLrN-fLmZh^^XPL}G&gt;L&gt;^IkSmPmP¨vZ»mÇyÇyÉxËyÓÕÙÚ¡ÜÕ~ÎxÅv²r¸}À}ÇÉÎÒ~Õ¿m¹h¯}d£r^hQ\GxQ&gt;qG6tB4xD6}I;PBZLdWqa¥vftcq_kZcQ_L_LfSjXZGZGUB{L9oI2jD-hG/jI0vP9}S&gt;XD\IZISDI9@2J;E4f7$S-#S7!aI6\G2J4&amp;S90W;;I0/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>######</w:t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br/>
        <w:br/>
        <w:tab/>
        <w:tab/>
        <w:tab/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!0*+;04I;77$!SB0«}Ð¶vSrN-hN¡r_¥rh£md^XL&gt;xD2~N9X@hPcJhP</w:t>
        <w:softHyphen/>
        <w:t>}dÂxÇ}Å{Å{ÎÐÕÙÚÙ×ÕÄÅÌÌÐÎÐ~Ò¶~h´}fªydmZ_JvP=fD4d=/mB6qB6tE9{L@WJcWoc¡vjj\dW^NvSDqN&gt;rP@{XI_Q{Q=}N;yJ7rD0h&gt;*f=(f@*jD-WB\GaNdQcPWGL=E6Q&gt;t@-a7#hE2ydL~mXkZIW@2N7*W=7S94&gt;&amp;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ab/>
        <w:t>##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##</w:t>
        <w:tab/>
        <w:t>########+$&amp;6/0&gt;79G=@B40=*&amp;hWEÂªÙ¿oIkG#mPoX¦tf«vm¡kcXJ~J7}L4U7dJZ@ZB¡qX¸oÀxÀvÀvÅ{Ç}Ì~ÎÓÕÕÕÌÌÌÉÅ{ÀvÀrÀr¨v^¨xc¡t^hWyWDfD7W9+S2(^=0a&gt;2c@4hE9mJ&gt;tQEyWJ}ZNyXLvUIqPDhG;cB6dD7kJ&gt;rP@hB/j@+j@+f=(f=(h&gt;*oE0tJ6^JcPjWkXdS\JSDN&gt;vE2yJ7dPo¡{{hfXESB2E/$Q72U;6G/--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br/>
        <w:br/>
        <w:tab/>
        <w:tab/>
        <w:tab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>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ab/>
        <w:t>##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-&amp;(702&gt;79D=&gt;J@@D62S@9va×À¥ÚÀj@mJ!¥yWoXªxj¶t¯yqhWWDS6S6_ES=~Q;dN¨{d²o¶q¶q»t½vÀyÄ}ÌÒ×ÙÕ¥Õ£ÓÌÄy¹o¯}d</w:t>
        <w:softHyphen/>
        <w:t>{coZmZhS^NmL@\&gt;2J4*D-#P6-Q7/W=4Z@7^D;^D;^D;^D;^D;_E=cD=aB;\=6\=6^&gt;7a@6U2#\6#c9$h&gt;*qB/xI6Q&gt;WDhUkXmZhU_LXEUBS@yP&gt;q^¶½«yc\GI=+G7(I2(Q7/Z;7Q729($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##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t>#</w:t>
        <w:br/>
        <w:tab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!2+-;46&gt;79@9;B;=E;;N@;kXN¥{æÐ²ßÅtJyW-«^¨{a´q¿y½{</w:t>
        <w:softHyphen/>
        <w:t>yfhPZ=S6\DxN9tJ6ZEjW¡r_¦xd«}j</w:t>
        <w:softHyphen/>
        <w:t>}j±m¹tÂ}ËÓÞ¥á¨á</w:t>
        <w:softHyphen/>
        <w:t>ã¯ß«×£Ì½r¯{hªvcjWdSXJqPEfI=W=7E2+=*&amp;4$#6&amp;#9*!&gt;/&amp;D0*G4-I6/I6/B*$E-(J2-J2-J0+I/*I/*N/(Q2#Z9!hB+tJ6{Q=WD^JaP¥q_£o^kZaPXEUBZGcQ¦rÂªÒÀ¯²¨qmWB&gt;(96!J&gt;-P=2U;2X&gt;6X&gt;6E2+*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>###</w:t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######</w:t>
        <w:tab/>
        <w:tab/>
        <w:tab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  <w:tab/>
        <w:t>#</w:t>
        <w:br/>
        <w:tab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*&amp;(0-/=67D=&gt;D=&gt;B;=B;=D99QD&gt;yf\±¡ìÕ¸èÐ£¦\c7£xQ²h¹tÄ~Ç¿x</w:t>
        <w:softHyphen/>
        <w:t>{chGX7~W&gt;tJ6rI4{Q=^IcNkX£ta¨xd</w:t>
        <w:softHyphen/>
        <w:t>}j¶r¿{ËÒ×£Ù¥Ü¨ß«ß«Ù¥Î¿t¯{h¦vcfSZLoL=cE9^D;W&gt;=E409(&amp;!###########&amp;##-##7&amp;#;*&amp;4##7&amp;#;($;($&gt;&amp;$@(&amp;E-+J0(\&gt;-jI0vU=ZE_JaNaPaQªqa¨o_kZdSaNjW¨~j¶}Î¶£ÓÂ±¿´jNN9==(BB-NG4Q&gt;4Q7/S90\B9W@6=-!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br/>
        <w:br/>
        <w:br/>
        <w:br/>
        <w:t>######</w:t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######</w:t>
        <w:tab/>
        <w:tab/>
        <w:tab/>
        <w:br/>
        <w:br/>
        <w:br/>
        <w:t>#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</w:t>
        <w:br/>
        <w:tab/>
        <w:t>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(*402@9;E&gt;@G@BG@BIBDJ@@N@;yf\¯æÐ²ìÓ¦´jf;jD²h¸rÂ}ËË½o¥vUdB{S;rL6rI4xN9~U@XDcPq^¨yf</w:t>
        <w:softHyphen/>
        <w:t>~k´q½yÄ~ÉËËÎÓ×£ÒÅ~¶o¦vao\hS}UGfD7\=6ZB=U@@E747(*&amp;!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!#7*$B0-B0-D0-B/+D0-I62U=;^D;fN;vW&gt;cJhQfScQaP^N¨m^¨m^¥k\jX¡q^´rÎ¥ß½ªÒ¹ªÄ´¥{UU@7;$BE/IL6G@-J;/G-$N/(_@9cI@P=270!0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t>#########</w:t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!##($&amp;2/0746=9;&gt;;==9;;79967=64^NBqZJ¶¡êÐ¯ÿã¸Ìª~yS*£tP</w:t>
        <w:softHyphen/>
        <w:t>}d»vÇ~ÌÓÕ¿h¦xS_B_GWBrI7h&gt;-qE9\Sqh«x£xo¦{o²{²t¨~j</w:t>
        <w:softHyphen/>
        <w:t>mÂ~ËÌÂ¶~¥t}kxfvddX_-#~LBvD9vJ&gt;xUE6##@4#(9+#(###</w:t>
        <w:br/>
        <w:t>###</w:t>
        <w:br/>
        <w:t>#####2!#I0/L-*^;9qLDxSJtQErPDvSGyXLtWExZI}aJfNkQqSqQrS¨fkSfJ~h¸Ç´ªÉ¹</w:t>
        <w:softHyphen/>
        <w:t>Å¹¯ÌÀ¯m^NQ@0G6&amp;I2$P6*W=0S9-P6*S=/ZD6UE6L=-E9(E&gt;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t>######</w:t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  <w:t>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!#/+-402&gt;;=@=&gt;@=&gt;&gt;;==9;;79&gt;;=D=;SD;mWI´áÇ¦ýá¶íËyPkG±d¿xËÎÕ×Çr´amPkSaI{Q=qG6rG;~SGaXofqh£yhªoªk¥{f¥}a</w:t>
        <w:softHyphen/>
        <w:t>j½{¿¶~ªx}kr_hWcQXJZ/#~PDvJ&gt;m_±dL9PD27D7$70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tab/>
        <w:t>#*##D((aB&gt;kGEtPG~UNXPXPXN~WL{XIxUE{UB\IdLmUqUqUkQt\£m´Å´£Ë»«¿¸¨´</w:t>
        <w:softHyphen/>
        <w:t>¹</w:t>
        <w:softHyphen/>
        <w:t>o^N&gt;L;+L;+S=/S9-S9-W=0Q7+P9+U&gt;0QB2J;+I=+JD4/-&amp;########</w:t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!#/+-746&gt;;=B&gt;@JGIIEGEBDB&gt;@=9;=9;B&gt;@JDBP@7kUG²ÞÄ£ûß²ÿê»Îª{f&gt;²cÀvÎÕÙ¡Ú£Ð~Ät¯d£{_mU^I}S&gt;xN=vJ&gt;xL@UIaUm\m\mUoWkPdNmZqaxdv_mUvaImX@mQ;oL9c=*~UDxQ&gt;</w:t>
        <w:softHyphen/>
        <w:t>yêÒ»oQN7=@7076(+&amp;####</w:t>
        <w:tab/>
        <w:t>####(##D$$qNLvLL{QJXQ^W^WXQQJWJUIUE\LfQjUkShNhP¥vÂ</w:t>
        <w:softHyphen/>
        <w:t>Ç¹¦Ç½¨ÇÀ</w:t>
        <w:softHyphen/>
        <w:t>¸¸¦«¦{qdSL=-G6&amp;Q@0ZD6W=0P6*W=0P6*L6(Q;-N&gt;/J;+L@/QJ;D&gt;6!##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t>######</w:t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###$!#-*+967@=&gt;D@BEBDEBDNJLNJLJGIGDEB&gt;@@=&gt;B&gt;@IB@SB@fPEªãÉ¨ÿã¸ÿöÇïË¥xL±^¿qÐÙ¡Ü¥Ú£ÒÉy¿t±m¡y^mUcNXGxN=oD7mB6UI^I~U@~W&gt;_G^&gt;yQ6{U&gt;{XEx\EqXBdU;cN6aL4hL6jG4vP=_LqN;¯ÿïÕ±¯JL4B@97462+*-##*##+##=$#U66fDBrII}SLZU_X^WSNNIQDXJ_QdWhWjWhUkU¥y¿</w:t>
        <w:softHyphen/>
        <w:t>Ì¿«»´´±»»¦²¸¥£¦tmZ\P&gt;G7(I7(Q@0W@2U;/Q7+S9-N4(L6(S=/P@0L=-NB0UI;GB2-(#####</w:t>
        <w:tab/>
        <w:t>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br/>
        <w:t>##################402746@=&gt;EBDIEGGDEEBDB&gt;@IEGLIJNJLLIJGDEB&gt;@@=&gt;D=&gt;Q@&gt;ZB=~jæÌ«ÿì¿ÿò¿ÿã</w:t>
        <w:softHyphen/>
        <w:t>×ª{¶a¿mÎÜ¥ß¨Ú£Ì~ÅyÇ}¹r«h¡yat\hSZIyP&gt;tJ9ZI^I{Q=yQ6^BaB~W;{Z@vW&gt;oS9cL0WG*ZE*aJ/kL4oI2aLdPtN7«yÿòÓÂÀQS;QLDD9=;+-&gt;/0G64L77S@=aEEP0-d@&gt;{WN_X^WWPQLQIJ&gt;QBZL\LZNfWym¦~Ä²£Î¿¯Å¿«²«««¶¶¡¨«yZS@QE4L=-N=-N=-L6(P6*U;/N4(L2&amp;N7*XB4UE6N&gt;/J&gt;-PD2PD2B6(4(#+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ab/>
        <w:tab/>
        <w:tab/>
        <w:br/>
        <w:br/>
        <w:br/>
        <w:t>######</w:t>
        <w:br/>
        <w:br/>
        <w:br/>
        <w:tab/>
        <w:tab/>
        <w:tab/>
        <w:br/>
        <w:br/>
        <w:br/>
        <w:t>######$$$000777D@BEBDIEGJGIIEGGDED@B@=&gt;GDELIJPLNPLNJGID@B@=&gt;B;=L;=W&gt;=ycSÚ¿£ÿñÄÿï¸ÿø¿ÿßªÌtÉtÎ}Ú£áªÚ¡ÌÅ}Ì¡~¿t²k«h¦~c¡yamXfQdPkWmUhPfGkLqLoPvXmS~cGoS7aJ-cG+kN2xQ9yI4hUdP~W&gt;²{ùíÌÒÐ«hjNSJDD496&amp;(;+-E74I;7L;7P=9&gt;+$W=7qSG\SXNQJSLXN{I;}L9xN=vN@{XIvj´Î»±Ë¿´É½²¹´¥²</w:t>
        <w:softHyphen/>
        <w:t>¸´¶²xkdPPI6PD2P@0Q@0J9*I2$P6*Z@4N4(L2&amp;Q;-ZD6WG7N&gt;/I=+L=-ZL9UD2N&gt;/E6*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&amp;&amp;000===EEEJJJGDEGDEGDEEBDEBDEBDEBDEBDJGINJLPLNLIJIEGEBDEBDJDEQ&gt;EfNNjSDÀ¥ÿï½ÿñ¹ÿÿÂÿô¿ïÂÜ«Ò×ß¨Ü£ÒÎÐ£Å{»t²o</w:t>
        <w:softHyphen/>
        <w:t>jªj¨~j¦}h¥{f£yd¦~f</w:t>
        <w:softHyphen/>
        <w:t>mªc¥}^¥~Z«d«j£}dtXcGtW;rQ7}U=WBN;¡fU\I^I¿øåÅÓÐ«xtZJB;&gt;/42((6++70+6/*60(;2+90&amp;G7/UD4aG;kJ&gt;tLByQGUIyP&gt;xN9vS@cQ{m²É¹</w:t>
        <w:softHyphen/>
        <w:t>ÙÌÂÄ»´¶</w:t>
        <w:softHyphen/>
        <w:t>¦</w:t>
        <w:softHyphen/>
        <w:t>¥¸¯¥Ä¸¦±¥taUG4UI7NB0L=-P&gt;/N=-N7*S9-^D7U;/P6*P9+XB4SD4L=-I=+N@-^L7\G2UD/SB2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br/>
        <w:br/>
        <w:tab/>
        <w:tab/>
        <w:tab/>
        <w:tab/>
        <w:tab/>
        <w:tab/>
        <w:tab/>
        <w:tab/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tab/>
        <w:tab/>
        <w:tab/>
        <w:t>###</w:t>
        <w:tab/>
        <w:tab/>
        <w:tab/>
        <w:t>############&amp;&amp;&amp;000===EEEJJJJJJLLLD@BD@BB&gt;@B&gt;@D@BGDEJGILIJQNPQNPNJLJGIEBDEBDJGIQJL\IP~fffP@«tÿè¶ÿñ¸ÿýÀÿñ¶ÿß«ê¹Ó~Õß¨ß¦Ù¥×¦Ò¦É£~Àv¶o¯k</w:t>
        <w:softHyphen/>
        <w:t>m±q´v</w:t>
        <w:softHyphen/>
        <w:t>o¨~j¯k¿{½v«d¨Z²h«h¦~fx^jP_EZBXDZGQB¥cSSBaNÉ£ñÚ½ÐÇ¥toUI@9E6;;42=6464-20*64+&gt;=4=7+;2(&gt;/#G0#X;-fD7oL@vN@xW&gt;yX@hNr¿¨ÐÀ¸ÐÄ¹Ç¿¸Â¹´«£¦¸¨Â²¦ª{dUQ@/\L=L@/E6&amp;L;+Q@0U&gt;0Z@4_E9Z@4S9-P9+S=/N&gt;/I9*I=+QD0^I4U=*Q=(XB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ab/>
        <w:t>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ab/>
        <w:t>#####</w:t>
        <w:br/>
        <w:t>#</w:t>
        <w:tab/>
        <w:t>#########&amp;#$-*+2/0402;79EBDIEGIEGD@B&gt;;==9;&gt;;=D@BJGIPLNPLNPLNQNPQNP^Z\a^__\^UQSIEGD@BIEGUNPXJGcQNcQBkòß½ÿÿÙÿùÂÿÿÇÿÿÙýÕÕ</w:t>
        <w:softHyphen/>
        <w:t>xß¯å´×Õå</w:t>
        <w:softHyphen/>
        <w:t>ÚªË»t±j²k¸q»t½vÅ~Â{ÀyÀyÂ{Â{Ày¹r´k¦^x_qad^SPQIZNZ&gt;Z6_6m@²oèÜ¯ÎÄtjQQI&gt;I&gt;&gt;&gt;44=22@66D99D99B77LBBJ@@G==@669//7--;00&gt;44D&gt;6^XP{¹´«ÚÕÉÞÙÌËÅ¹¸²¦¥¥¶²ÇÄ¯¶²}hUQ=G@-XJ7UD2N=+L;*N=+P&gt;-Q@/Q@/Q@/Q@/P&gt;-L;*I7&amp;J9(P&gt;-ZB2\=(d&gt;+dB/hE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t>#</w:t>
        <w:tab/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$+(*2/0746=9;;79&gt;;=B&gt;@B&gt;@@=&gt;&gt;;=@=&gt;B&gt;@D@BJGIQNPXUWZWXZWXXUWWSUSPQQNPPLNJGIGDEEBDGDELEGLD&gt;\NIZJ;oZÙË¦ÿùÐÿøÀÿø¿ÿÿÒÿí¸òËß¯Ù¨Ü¥á¦áª×¦É¹r±j±j¶o¹r»tÉÅ~Ä}Å~ÇÉÅ~¿x´k¨_x_o_c\SNQIZJaEU0~X/tGÀ</w:t>
        <w:softHyphen/>
        <w:t>}òæ¹ÕË¥v^WNDJ@@=227--;00@66D99D99D99E;;D99@66=229//9//=2294+D&gt;6ZUL~yq¡¹´«À»¯À»¯</w:t>
        <w:softHyphen/>
        <w:t>¨»¶¦ÓÎ¿ÙÓÄ</w:t>
        <w:softHyphen/>
        <w:t>ªokWJG2IB/UG4Q@/L;*J9(L;*N=+P&gt;-N=+SB0SB0SB0P&gt;-L;*N=+SB0ZD4cD/dB/dB/dB/</w:t>
        <w:br/>
        <w:t>#</w:t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ab/>
        <w:t>#####</w:t>
        <w:br/>
        <w:t>#</w:t>
        <w:tab/>
        <w:tab/>
        <w:t>##</w:t>
        <w:tab/>
        <w:t>##</w:t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$($&amp;-*+2/0746=9;@=&gt;B&gt;@D@BB&gt;@&gt;;=;79746967@=&gt;EBD&gt;;=D@BNJLWSUZWXXUWUQSQNPPLNLIJJGILIJQNPQNPNJLLEGQGGcUQ^NBtcNÅ¸ÿøÎÿÿÐÿùÀÿÿÇÿÿÒÿñ¹ê»Ðyá«ê±Þ¦Õ¥É½v²k±j´m¸q¹rÇÅ~Å~ÇËËÉÂ~´k¨cv^k\_UULUI\IkLQ-{W(¡W×ÂøêÂÒÅ¥yaZULLED;422+*4-+;42&gt;76@97;42@97G@&gt;G@&gt;E&gt;=@97=64=64=6070+70+B;6WQIkf^yth~ym«¦ÌÇ¸ÇÂ²~WQBB&gt;*NG4QD0P&gt;-J9(I7&amp;L;*N=+N=+L;*P&gt;-Q@/Q@/N=+J9(L;*P&gt;-XB2dE0dB/_@+^&gt;*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ab/>
        <w:t>##</w:t>
        <w:tab/>
        <w:t>##</w:t>
        <w:br/>
        <w:t>#</w:t>
        <w:tab/>
        <w:tab/>
        <w:t>##</w:t>
        <w:br/>
        <w:t>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#$/+-4020-/0-/2/0624;79@=&gt;@=&gt;@=&gt;EBDD@B@=&gt;967624746&gt;;=D@B967&gt;;=IEGSPQZWXXUWQNPJGILIJLIJPLNQNPSPQSPQNJLNGIUNPdZZaUJhZGª~ÿïÉÿÿÙÿýÄÿýÀÿÿÚÿÿÓÿÕ¦Þ±ß¯æ±Þ¦×¦ÐÄ{»r¸o¸o»r½tÇ~Å}Å}ÉÌÌÉÄ}²q¨jt^fZ^SXPXIZDoJ}P(^+¹kêÕ¨òå½À´xq\XSJIGD9740/+20-640762762762@&gt;;JIEPNJNLIIGDDB&gt;B@=G@;@94;4/70+70+70+60(2-$WQEmh\xyjdUGB2B=-QJ;P@0N=-J9*J9*L;+P&gt;/N=-L;+I7(J9*J9*I7(E4$E4$J9*Q;-X@-\&gt;-Z&gt;(Z&gt;(</w:t>
        <w:tab/>
        <w:t>##</w:t>
        <w:br/>
        <w:t>#</w:t>
        <w:tab/>
        <w:br/>
        <w:t>#</w:t>
        <w:tab/>
        <w:tab/>
        <w:t>#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*&amp;(0-/624746967746402402746&gt;;=B&gt;@B&gt;@&gt;;=B&gt;@B&gt;@B&gt;@&gt;;=;79967=9;@=&gt;@=&gt;D@BLIJXUWa^__\^XUWQNPB&gt;@JGISPQSPQJGIEBDEBDGDEQIP_UX\SLXL;}^æÙ±ÿÿÓÿûÀÿýÀÿÿÌÿÿ×ÿùÄýÓ£ã¶Ü«ÜªÜªÙ¦ÐÇ}Àv¿tÂxÄyËËËÎÒÐÌÅ}</w:t>
        <w:softHyphen/>
        <w:t>o¥~hqZcS_U_Q^JZ@_6yL#o=Õ¸öá¸èÚ¹²¦qjZUPGGEB=;79749749746400/+640@&gt;;LJGSQNSQNNLIIGDED@G@&gt;G@&gt;G@&gt;G@&gt;D=7@9470+2+&amp;72*=7/E@4LG;JE9D&gt;2D&gt;2JB7N&gt;2N;0J7-L9/N;0P=2P=2N;0G4*I6+J7-I6+G4*E2(I6+P9+S=-X@-\D-^E/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!#-*+0-/624967;79967624402=9;967746;79B&gt;@GDED@B@=&gt;&gt;;=B&gt;@D@BB&gt;@@=&gt;&gt;;=&gt;;=@=&gt;@=&gt;B&gt;@IEGUQS_\^a^_XUWQNPIEGUQS^Z\ZWXNJLGDEIEGNJPULS\SZaXSZN@rhLÎÀÿÿÒÿÿÅÿÿÂÿÿÀÿÿÌÿÿ×ÿøÂøËá±ß</w:t>
        <w:softHyphen/>
        <w:t>ß</w:t>
        <w:softHyphen/>
        <w:t>Þ«Ù¦ÐÇ}ÄyÅ{Ç}ÐÎÐÓ¡Õ£ÒÌÅ£}dyfo\cWaWfXcLZ;Q#X$´ZïÒ¡öá´ÚÌ«ªxqaPNGEEB&gt;&gt;;;;7==9;;7440//+22/;;7EEBLLILLIIIEEEBGEBJGILEGIB@G@&gt;G@&gt;G@&gt;G@;IB=E&gt;9;4/2-$60(@;/E@4B=0&gt;6+J;/J7-I6+J7-N;0P=2N;0J7-J7-N;0P=2P=2L9/J7-L9/P&gt;/Q@/WE0_J6cN9############$!#+(*0-/967967967;79;79967967746=9;746402967B&gt;@GDED@B&gt;;=B&gt;@D@BD@BB&gt;@@=&gt;@=&gt;D@BGDED@BB&gt;@EBDQNP\XZa^_ZWXSPQWSU\XZ_\^_\^XUWUQSUQSWSXUQWUQWc\W\UEa\&gt;¶«ÿûÉÿÿÌÿÿÅÿý¿ÿÿÅÿÿÙÿÿÕÿì¿ôÇã²á¯å</w:t>
        <w:softHyphen/>
        <w:t>áªÙ¡ÐÉ{Ë}Ì~ÐÐÐÓÓÐÇy¿xt^tak^aUdWkZfLZ7X&amp;£xBß»ÿè¸ïÚ±Å¶¡{rhSQJIIE&gt;&gt;;;;7==9==9996440774==9DD@IIEIIEGGDIIEJIEPLNQJLLEGE&gt;@B;9B;9E&gt;=IB@LE@E&gt;9&gt;90=7/@;2D&gt;6@;2=4-D4+D0*D0*E2+I6/J70I6/E2+L92N;4Q&gt;7Q&gt;7N;4L92N;4P=2QB2SE2XG2ZI4###!##*&amp;(-*+0-/402746746624402402624;79@=&gt;B&gt;@7462/0/+-402=9;B&gt;@&gt;;=967EBDD@BD@B@=&gt;&gt;;=B&gt;@IEGNJLPLNLIJNJLXUWdackhjfcd_\^XUWUQSSPQUQSXUWXUWUQSQNSLIQIEN\USWNDPJ0møì¹ÿÿÅÿÿÇÿÿÂÿÿÄÿÿÒÿÿÚÿÿÒÿÚ¯å´á¯å</w:t>
        <w:softHyphen/>
        <w:t>ã«Ú£ÐË}Ë}Ì~É{É{É{Ë}Ë}Åx½o²~koXoaj\aZfX£o^jJX4j7Âaÿß¦ÿöÂåÐ¦¶¦x{rhUWNILG;&gt;96947;6;&gt;9;&gt;9;&gt;9=@;BE@EIDILGGJEILGLPJPPLLIJQJLQJLPIJLEGJDELEDLED@94G@;JD&gt;E&gt;9@;2@;2B=4E=6&gt;/&amp;@-&amp;@-&amp;B/(E2+G4-E2+B/(G4-J70N;4N;4J70I6/J70L9/P@0N@-N@*L&gt;(&amp;#!-&amp;(2+-6/07026/06/0924924924924924924924924402402624967;79=9;&gt;;=&gt;;=EBDEBDD@B&gt;;=;79=9;@=&gt;EBDE&gt;=QJIaZXjcaha_d^\c\Zd^\^WU\USZSQZSQXQPUNLPIGJDE\S_XLZUJNaPLkZI}fIÉ±ÿÿßÿÿËÿÿÎÿÿÂÿÿ¹ÿÿÉÿÿÙÿÿÇÿÜ¦Ù¯æ¸ê¸áªÓÎ~ÌÉ}ÌÎÇÅ~»q´jª_«}_¦kW«jW¿h</w:t>
        <w:softHyphen/>
        <w:t>tSX4¦yN´Z{Z&amp;«ZìÓ¡ÿÿÎøì¿ÕÌ¦Â¹xohUSNBLE@E&gt;9@94;9297064042/444&gt;&gt;&gt;@DB=@&gt;GILWX\QSWBBESPQUNPQJLLEGIBDE&gt;@D=&gt;D=&gt;LEGIBDD=&gt;@9;@9;D=&gt;IBDLEG669669746967=64=64&gt;6/B4/E9/S@9XG7W@2N6&amp;I0!S6$\&gt;-cJ4_G0ZB+W&gt;(/(*2+-6/0702702702702;46;46;46;46;46;46;46;46967;79=9;@=&gt;D@BGDEIEGJGIGDEGDEEBDB&gt;@&gt;;=@=&gt;D@BIEG@97LED\USc\Zc\Z^WU^WU_XWf_^aZX\USXQPWPNUNLSLJPIJXPZZNZWLPcQNhWEr\&gt;¸vÿýÌÿÿÅÿÿËÿÿÇÿÿÄÿÿËÿÿÕÿÿÐÿùÀûÒ¥ì¿ã²å²ã</w:t>
        <w:softHyphen/>
        <w:t>ÕÒ×ÒÎÇ}Àv´h</w:t>
        <w:softHyphen/>
        <w:t>~a¥~Z¨y\«q\¸vc´v^</w:t>
        <w:softHyphen/>
        <w:t>tS¦qLh=m=¦QèËÿí»ÿøÅã×ªÅ½½´vkdQUPDNGBG@;B;6;92970762640;;;@@@BEDDGEGILLNQIJNBBELIJPIJNGILEGJDEG@BE&gt;@E&gt;@JDEIBDE&gt;@D=&gt;B;=D=&gt;G@BIBD99=99=;79;79&gt;76&gt;76@70D60I=2L=4P&gt;/N=-N7(L6&amp;P7(S;+U=&amp;U=&amp;W&gt;(X@*702924924924924;46;46@9;@9;@9;@9;@9;@9;@9;@9;;79=9;@=&gt;D@BIEGLIJNJLPLNEBDGDEGDED@BB&gt;@D@BGDELIJG@&gt;SLJaZXha_f_^c\Zc\Zd^\kdcf_^^WUXQPWPNWPNWPNUNPPLUZQ\\UWdWQcSDfQ9¡cýÞ´ÿÿËÿÿËÿÿËÿÿÌÿÿÌÿÿÐÿÿ×ÿÿÞÿûÉøÎ¡á´í½ï¿Þ¦ÙåªÙÓÇ}¿t±d</w:t>
        <w:softHyphen/>
        <w:t>~aª}_</w:t>
        <w:softHyphen/>
        <w:t>{c¶{f¿}jªkS</w:t>
        <w:softHyphen/>
        <w:t>tS¸^W+\+ß¿ÿùÅÿýËûì¹ÕÉÅ½À¸rc\IXSGQJEIB=B;6=;4;92974762@@@@@@EIGJNLIJN@BE&gt;@DEEIEBDJDELEGNGILEGJDEIBDG@BIBDIBDIBDG@BE&gt;@E&gt;@E&gt;@E&gt;@&gt;&gt;&gt;&gt;&gt;&gt;&gt;;=&gt;;=B;9B;9D;6D;6J=7E72D4(E6*J9*N=-P9+L6(P7$Q9&amp;W&gt;+ZB/;46924924;46=67&gt;79&gt;79D=&gt;D=&gt;D=&gt;D=&gt;D=&gt;D=&gt;D=&gt;D=&gt;=9;=9;@=&gt;B&gt;@EBDGDEIEGJGID@BEBDGDEEBDB&gt;@D@BGDEJGILEDWPNd^\jcaha_d^\f_^ha_f_^aZX\USZSQZSQ\USXQPWPQNJS^U_c\^j\XfWGcN9yXßÄÿÿ×ÿÿÌÿÿËÿÿÐÿÿÐÿÿÎÿÿÒÿÿáÿÿÙÿì¹ôËïÂê½å¯ß¨åªÞ£ÚÓË~¿t»q¶j¸mÅr¹xdªkS±xW</w:t>
        <w:softHyphen/>
        <w:t>xSX-¦}Lÿæ²ÿøÄÿòÀñá¯ÙÌÒÉ£Ç¿r^WD\WJUNIJD&gt;D=7=;4=;4;96974BBB&gt;&gt;&gt;DGEPSQJLP;=@;=@LLPEBDLEGPIJQJLQJLNGIJDEIBDIBDJDEJDEJDEJDEG@BE&gt;@B;=D@BB&gt;@B&gt;@B&gt;@E&gt;=D=;E=7E=7D;4@70@2-B4/G7/J;2J;2L9/XB4ZB2ZB2ZB2702702924;46&gt;79@9;B;=E&gt;@E&gt;@E&gt;@E&gt;@E&gt;@E&gt;@E&gt;@E&gt;@B&gt;@B&gt;@B&gt;@B&gt;@B&gt;@B&gt;@B&gt;@D@BB&gt;@EBDEBDEBDB&gt;@B&gt;@D@BGDEIB@SLJ^WUc\ZaZX^WU_XWaZXXQPXQPZSQ_XWaZX_XWZSQUNPLLP\X^c_akc^k_UdSDqUÇ</w:t>
        <w:softHyphen/>
        <w:t>ÿÿÞÿÿÎÿýÉÿÿÎÿÿÌÿÿÌÿÿËÿÿÓÿÿÓÿÿÒÿñ¸òÉá´è²å¯Ü£ÞÞÚ×ÐË}ÂtÂtÌy±o\¶x_¹_d@£vJæ½ÿò¿ÿì¸ÿæ´êÚ¨ÚÎ¡ÒÉ£À¸md^J_ZNWPJLE@D=7=;4=;4;96974&gt;&gt;&gt;;;;BEDPSQLNQ=&gt;B&gt;@DPPSLIJSLNUNPWPQUNPQJLNGIJDEJDELEGNGIPIJNGIJDEG@BE&gt;@GDEGDEED@ED@G@&gt;G@&gt;E&gt;=E&gt;=B94D;6D;6B94&gt;6/B92G&gt;7PD9_I;_G7ZB2X@06/0702;46=67&gt;79@9;@9;G@BG@BG@BG@BG@BG@BG@BG@BIEGIEGGDEGDEEBDD@BD@BD@BD@BEBDGDEEBDB&gt;@@=&gt;B&gt;@D@BNGEWPNaZXf_^c\ZaZXaZXd^\UNLWPN\USc\Zd^\aZXZSQPLNPPPZZ^^^Zha\kc\fWJ{fQ</w:t>
        <w:softHyphen/>
        <w:t>xÿû×ÿýÒÿÿÌÿÿÉÿÿÌÿÿÌÿÿÅÿÿÄÿÿÉÿÿÞÿÿÐÿÜ¦æ½ì»ê´×ÚÜÞÞ×ÐÇyÅvÎ~¶taÅoÄjªtPÕ¨}ÿï¿ÿñ½ÿì¸ûã±åÕ£ÕÉÄ»</w:t>
        <w:softHyphen/>
        <w:t>¥fmfSa\PXQLJD&gt;B;6;92;92;96974999;;;@DBILJJLPEGJEGJLLPQNPWPQWPQXQSWPQUNPQJLPIJLEGNGIPIJQJLQJLPIJNGILEGLJGLJGJIEJIELEDJDBJDBIB@E&gt;=G@&gt;G@&gt;D=;&gt;76@97G@&gt;SEBXE;Z@4W=0U;/924=67&gt;79@9;&gt;79&gt;79=67G@BG@BG@BG@BG@BG@BG@BG@BIEGIEGGDEGDEGDEEBDEBDEBDIEGJGILIJIEGEBDB&gt;@@=&gt;B&gt;@UNL^WUf_^jcaha_d^\f_^jca_XW_XW_XWc\Zd^\aZXZSQQNPSSSZZ^WWWaZXja\dULjXGv_øáÄÿöÒÿÿ×ÿÿÌÿÿÇÿÿÎÿÿÌÿÿÇÿÿÄÿÿÕÿÿÕÿø¿ÿÚ¥öÅè¸Þ¥ß¦á£ß¡Ü×Ò~Ë{ÌyË{ÎyÎxÌrßªÿÞ²ÿøÇÿñ½ÿê¶ôÜªáÒÕÉÄ»¨~}_kdQa\PWPJJD&gt;@94970970974974999&gt;&gt;&gt;BEDBEDGILNPSJLPDDGPLNSLNSLNUNPUNPUNPWPQWPQNGIPIJQJLSLNUNPUNPUNPUNPWPNWPNUNLUNLPNJNLILJGLJGNJLIEGB&gt;@@=&gt;B&gt;@EBDIEGNDDQ&gt;4W=0W=0W=0&gt;79B;=D=&gt;B;=&gt;79;46702G@BG@BG@BG@BG@BG@BG@BG@BB&gt;@B&gt;@D@BD@BEBDEBDEBDEBDLIJNJLPLNLIJGDEB&gt;@B&gt;@B&gt;@PIGXQPaZXd^\aZX_XWaZXd^\kdcha_d^\aZXaZX_XWZSQSPQSWUWX\PSQWUQf^XaQI_N&gt;yaNßÉ«ÿòÎÿÿÞÿÿÎÿÿÄÿÿÐÿÿÓÿÿÐÿÿÉÿÿÌÿÿÎÿÿÒÿô½ÿÐ¡ê¹è¯ì²ì</w:t>
        <w:softHyphen/>
        <w:t>ã¥ÜÕÒ~Î~Ò~Åvå£Ò{ÒxÿÞ¹ÿýÒÿí½ÿôÀûÞªìÓ¡ßÐÞÒ¥ÐÇ¡</w:t>
        <w:softHyphen/>
        <w:t>¥~y\d^Ja\PWPJIB=&gt;7276/76/762762;;;DDDDGE&gt;B@EGJSUXLNQ;;&gt;JGINGIPIJPIJSLNWPQXQS\UWPIJPIJQJLSLNUNPXQSZSUZSU^WU\US\USZSQUSPSQNQNPQNPZWXLIJ======GGJLLPIILG@BS@9X&gt;6Z@7\B9697=@&gt;&gt;B@&gt;&gt;&gt;&gt;&gt;&gt;D@BLEGJDELBEN&gt;DL=BN;BN;BP=DN&gt;DIBDD@BB&gt;@B&gt;@EBDIEGIEGGDEPLNIEGB&gt;@&gt;;=B&gt;@IEGPLNSPQLIJNJLQNPUQSWSUWSUUQSSPQ^Z\\XZXUWWSUUQSUQSUQSUQSSWUNPSLLPQNWXUZcXXdXNdS&gt;¨rÿöÅÿÿ×ÿý¿ÿÿÐÿÿßÿÿÙÿÿÚÿÿÚÿÿÚÿÿßÿÿÜÿÿÓÿòÅöÌÕ¦Þ</w:t>
        <w:softHyphen/>
        <w:t>è±å</w:t>
        <w:softHyphen/>
        <w:t>ÚÒÎÐÌÎ¦Î</w:t>
        <w:softHyphen/>
        <w:t>áÂýÞ´ÿùÎÿÿÓÿø¿ÿè¯øáªïÜ¨ãÒ£ÓÉÇ¿</w:t>
        <w:softHyphen/>
        <w:t>¨}~cWWEWQILEDB;9@97E&gt;=G@&gt;@97;42&gt;76B;9JDBUNL\USZSQSLJLEDLEDNGEPIGSLJUNLWPNWPNWPNPIGQJISLJUNLXQPZSQ\US^WU\ZWWUQSQNWUQZZW\\XSWQLPJLPJJNIENGBJD@IB&gt;G@=G@=G@*;-9E9ENBNLD&gt;;=D@BEBDB&gt;@@=&gt;IBDNGILEGJDEJ@DI&gt;BI&gt;BI&gt;BI&gt;BI&gt;BD@BD@BEBDIEGLIJLIJIEGD@BLIJIEGB&gt;@@=&gt;B&gt;@EBDJGINJLQNPSPQWSUZWX\XZ\XZ\XZZWXPLNQNPSPQQNPLIJLIJPLNSPQ\_^XZ^WWZXU^XU^_UXaSNcQ@dýê¹ÿÿ×ÿÿÅÿÿÐÿÿÙÿÿÕÿÿÚÿÿÚÿÿ×ÿÿÕÿÿÐÿÿ×ÿÿÕÿô¿ÿÚ¯Þ±×¥Ò}Ð~ÓÕßß¨Ü´æÇ¥ýÞ´ÿôÇÿýÎÿûÇÿñ¸ÿæ</w:t>
        <w:softHyphen/>
        <w:t>øáªïÜ¨ãÒ£ÓÉÉÀ¯ª~dUUDXSJQJIIB@E&gt;=D=;D=;@97=64=64@97G@&gt;PIGWPNWPNSLJLEDPIGPIGPIGQJISLJUNLWPNWPNUNLUNLUNLWPNXQPZSQ^WU^WU\ZW\ZW\ZWXWSUUQQQNQQNSSPJNIJNIENGBJD&gt;G@=E&gt;=E&gt;&gt;G@2D6;G;DI=GE=J@DNDGNDGI&gt;BG=@JDEPIJPIJNGIIEGEBDD@BD@BD@BD@BD@BEBDJGIPLNSPQQNPIEGB&gt;@IEGGDED@BB&gt;@@=&gt;B&gt;@EBDGDEXUWZWX^Z\_\^c_adacdacdacWSUZWX\XZZWXWSUUQSZWX_\^^a\_ca__c^ZcZW_^SZcUPhWGyUæÒ¥ÿÿÓÿÿÓÿÿÌÿÿÎÿÿÐÿÿÙÿÿÒÿÿÌÿÿÌÿÿÌÿÿÒÿÿÚÿÿÕÿýÇýÕå¸Ò¡xÒ¡}Ú¥Ü¦ã</w:t>
        <w:softHyphen/>
        <w:t>ê¸ôÐ«ÿæÀÿÿÓÿÿÚÿÿÎÿò»ÿê¯ÿæ</w:t>
        <w:softHyphen/>
        <w:t>øá¦ïÜ¨áÐ¡ÓÉËÂ±«~dSSBZULXQPSLJLEDD=;&gt;76&gt;76@97=64&gt;76B;9IB@QJIUNLSLJPIGSLJSLJQJIQJIQJIUNLWPNZSQ\USZSQXQPWPNXQPZSQ^WU_XW_XWc\Za_\ZXUPNJLJGPPLWWSILGJNIJNIGJE&gt;G@=E&gt;=E&gt;&gt;G@&gt;J&gt;&gt;G=&gt;B9@&gt;7UBIXELUBIN&gt;DL=BNDGSILQNPPLNLLLIIIDGEDGEBEDDDDGGGJGINJLQNPUQSSPQLIJGDEGDEGDEGDEEBDB&gt;@@=&gt;@=&gt;B&gt;@\XZ^Z\_\^c_adachdfhdfjfhhdffcdc_ac_adacdacdacdacWZQZ^X____\aZW__U\hZWr_UvhGÎ¹ÿÿÎÿÿÜÿÿÎÿÿÉÿÿÎÿÿÚÿÿÄÿÿËÿÿÐÿÿËÿÿËÿÿÐÿÿÉÿÿÄÿø¿ùÕå½ã¹ã¶Þ±ê½ýÓ¦ÿñÅÿÿÕÿÿÜÿÿÜÿÿÇÿï¶ÿèªÿæ«ùã¦ïÜ¥áÒÕËÎÅ£´¯~hSSB^WQ_XW^WUSLJD=;=64&gt;76D=;@97&gt;76@97G@&gt;NGEUNLWPNWPNXQPWPNSLJQJIQJISLJXQPZSQ_XW^WUZSQXQPXQPZSQ^WU_XWaZXaZX_XWZSQPNJPNJUSPZXULLIPPLPSNLPJEIDBE@DGBEIDENGDGB&gt;B9B@9ZGN\IPXELP@EN&gt;DPEIWLPWSUUQSPPPLLLILJGJIGJIIIIPPPPLNNJLNJLQNPQNPPLNLIJGDEIEGJGIIEGD@B&gt;;=@=&gt;B&gt;@\XZ\XZ^Z\_\^c_adacfcdhdfokmdacZWX\XZc_adac^Z\SQNSXLX^Q^^^^ZcXU^^Q^hXZr_Xm^@²tÿòÀÿÿßÿÿÒÿÿÂÿÿÌÿÿÕÿÿÄÿÿÌÿÿÒÿÿËÿÿÇÿÿÉÿÿÐÿÿÎÿÿÇÿò´ÿá¨ýÜ£öÕòÒÿá¯ÿùÇÿÿÙÿÿÙÿÿÓÿÿÎÿý¿ÿò´ÿì</w:t>
        <w:softHyphen/>
        <w:t>ÿè</w:t>
        <w:softHyphen/>
        <w:t>ùã¦ïÜ¥áÒÕË¡ÐÇ¥¶±~hPP&gt;_XSd^\c\ZWPND=;;42&gt;76E&gt;=D=;B;9B;9G@&gt;QJIXQP^WU_XW\USZSQUNLSLJQJIUNLXQPZSQaZX_XW\USZSQZSQ\US\US^WUcXX^SSWLLWLLXQP^WUZXUZXUPNJWUQXXUUUQNNJGGDGJEJNIJJJGGGGEBLEDUJNWLPSILLBELBEQJLWPQZSUXQSSPQPLNNJLNJLNJLNJLWSUQNPNJLNJLPLNQNPQNPPLNIEGNJLPLNLIJEBDB&gt;@D@BIEG\XZ\XZ\XZ\XZ^Z\_\^a^_c_aokmdacZWXZWX_\^a^_XUWPNJX^NZ_P\\X\X^XU^^Q^cSXjWSjXDañÙ¦ÿÿÙÿÿÒÿÿÂÿÿÌÿÿÒÿÿÉÿÿÐÿÿÓÿÿÎÿÿÎÿÿÓÿÿÚÿÿÕÿÿÎÿÿÎÿÿËÿÿÂÿö½ÿùÀÿÿÌÿÿÚÿÿáÿÿ×ÿÿÅÿý¿ÿù¸ÿö´ÿò¯ÿì</w:t>
        <w:softHyphen/>
        <w:t>ûæ¥ïÞ¡áÒ×Ì£ÓË¨¹´jPP&gt;c\Wd^\c\ZWPNE&gt;==64@97E&gt;=E&gt;=D=;E&gt;=JDBUNL^WUc\Zd^\^WU\USXQPWPNUNLUNLWPNXQP^WU^WU^WU^WU\US\US\US\USaWWZPPSIIWLL_UUdZZaZX\USQPLZXUa_\^\XQQNJJGLLIQQNLIJNJLNJLSLNPLNQNPLIJGDEIEGSLNZSUWPQUNPUJNSILQGJQGJSILSILSPQQNPPLNQNPSPQSPQNJLJGILIJQNPSPQPLNGDEEBDJGIQNP^Z\\XZZWXXUWXUWZWX\XZ^Z\hdfhdfdaca^_^Z\\XZ\XZ\ZWZ_LW\LWXPXUZ\WccWdfW_jUUkZIjLÕ½ÿÿÌÿÿËÿÿÀÿÿËÿÿËÿÿÐÿÿÒÿÿÓÿÿ×ÿÿÞÿÿÙÿø»í×ãÌöß¥ÿì±ÿì±ÿùÂÿÿÙÿÿãÿÿÞÿÿÜÿÿÓÿÿÂÿý¹ÿø²ÿô¯ÿò«ÿï«ûæ¥ïÞ¡ßÐ×Ì£ÕÌª»¶jNN=c\Wc\Z^WUSLJG@&gt;@97@97D=;E&gt;=D=;E&gt;=LEDWPN_XWd^\f_^^WU\US\USZSQXQPWPNUNLUNLWPNXQP\US_XW_XW^WUZSQZPP^SS_PQ^NP_PQ^SS_UU^SS^SSSLJ^WUca^_^ZSQNJIELLISPQQNPXPWXQSUNPLPNLPNILJEEEGGGPLN\UWQJLSILUEJSDIUBIUBIWDJUEJQJLPLNQNPWSUXUWSPQLIJEBDNJLSPQWSUQNPIEGGDENJLWSU^Z\\XZZWXWSUWSUXUWZWX\XZXUWc_ajfhc_aWSUQNPZWXdc_UZGPUEPQIWSXa\hmaoq_mq\_kZIr\&gt;Âª{ÿýÄÿÿÇÿÿÀÿÿËÿÿÅÿÿÕÿÿÒÿÿÒÿÿÞÿÿèÿÿÎÙÂEr_(J²hÉ¶~ôáªÿÿÞÿÿíÿÿÙÿÿÕÿÿÐÿÿÅÿÿ¿ÿû±ÿôªÿñªÿï«ýè¦ïÞ¡ßÐ×Ì£ÕÌª½¸kLL&gt;d^XaZX\USQJIIB@D=;B;9B;9B;9B;9E&gt;=LEDWPN_XWd^\d^\^WU^WU^WU\USZSQWPNUNLSLJSLJWPN\US_XWaZX^WUZSQXNNZPPcSUhXZfWXZPPWLLXNN^SSQJI\USa_\^\XQPLJIELJGQNPZSU^U\\SZSJQWSUZWXUQSIEGEBDLIJSPQZWXUQSPLNNJLPLNQNPQNPPLN\\\UUUJJJIIILLLPPPPPPNNNJJJNNNPPPNNNJJJJJJLLLNNNQNP\XZfcdhdf_\^XUWXUW\XZ_\^a^_a^_c_ac_aa^_a^__\aULWXPZ\UWaZUfaXjdXkfZof\vmcWG;qÿíÒÿÿãÿÿÉÿÿÂÿÿÂÿÿÅÿÿÒÿÿÙÿÿñÿÿìÌ±t_JoXI^L=yhWydoSfôß¶ÿÿñÿÿèÿÿÙÿÿÕÿÿËÿÿÇÿû»ÿï¯ÿê¦ÿêªýè¦ïÞ¡ÞÎáÕ¨æÞ»½²}y_c_J\ZQ^\UZXQQPINLELJDDB&gt;762&gt;;=&gt;;=D@BLIJWSX^Z_a^ccZaf_^h^^aWWUJJQJIZSQ^WU\USa_\ZXUSQNNLINNJUUQZZW\\XXXUXXUWWSWWSWUQUSPUSPUSPWPN\USaZXaZX^SSWLLPEELBBUNP^WX_XZUNPWSUWSUSPQQNPPLNQNPSPQWSUUQSQNPNJLLIJLIJNJLPLN\\\XXXSSSSSSUUUSSSNNNIIINNNPPPQQQPPPLLLLLLLLLPPPUQS^Z\dacfcda^_a^_dackhj_\^_\^_\^_\^^Z\\XZZWXXUZULWWNX\UWc\WcaXffXjdXkcXqha\LDtcæÐ´ÿÿÚÿÿÕÿÿÂÿÿ¿ÿÿ½ÿÿÌÿÿÜÿÿÙ×Âq\@@2#ZJ;vfW¡Â´¡¨~~qP¥kÿì¿ÿÿûÿÿ×ÿÿÒÿÿÇÿýÄÿû»ÿô´ÿï«ÿì«øã¡ìÚÚËßÓ¦ãÚ¸¸</w:t>
        <w:softHyphen/>
        <w:t>vrX_\G_^Ua_X^\UUSLQPIQPIIGD=;7@=&gt;@=&gt;B&gt;@IEGQNSWSXXUZ\SZ^WUaWW\QQSIISLJ^WUc\ZaZXca^_^Z\ZWXWSUUQUUQSSPQQNWWSWWSXXUXXU\ZWZXUZXUZXUZSQ_XWd^\f_^f\\aWWZPPXNNQJLZSUZSUPIJUQSPLNQNPUQSWSUUQSQNPQNPUQSUQSPLNIEGIEGLIJSPQZZZZZZ\\\^^^\\\WWWNNNEEEQQQSSSUUUSSSNNNLLLNNNPPPWSU\XZa^_a^__\^c_akhjroqc_ac_ac_aa^__\^\XZZWXXUZSJQWNUZWX_^WdcZffXhcWjaWjaZfWNraQ¹¡ÿùÌÿÿáÿÿËÿÿ¿ÿÿÄÿÿÜÿÿßêÚ¨vLQE&amp;ZS&gt;ohUyj{ª££xoNof@Â¸ÿÿêÿÿÓÿÿÎÿùÀÿø¿ÿû»ÿù¹ÿò¯ÿì«øã¡ìÚÞÎã×ªãÚ¸²¨roUa^Ia_Wdc\a_XZXQWUNWUNPNJDB&gt;B&gt;@@=&gt;@=&gt;D@BJGLPLQQNSULS\USaWW\QQSIISLJ\USaZX_XW_^Za_\ca^ca^^^ZXXUSSPPPLXXUZZW\\X^^Z_^Z\ZWZXUXWSUNLXQP^WUaZXcXX_UUZPPWLLUNPZSUXQSNGIQNPPLNPLNQNPSPQUQSUQSQNPXUWZWXUQSJGIGDENJLXUWWWWXXXZZZ\\\ZZZWWWQQQLLLSSSUUUWWWSSSPPPLLLLLLNNNUQSZWX^Z\_\^^Z\_\^c_afcdfcdfcdfcdfcddaca^__\^^Z_NJPSPUZXUa_XcdWcdWcaXd_Wc\Woa\cSGxcøã½ÿÿìÿÿÒÿÿÀÿÿ¹ÿÿÐÿý½X*&amp;#;6#cdLUUDoo^jj\~~jcWS/~Wíã¶ÿÿÓÿÿÌÿø¿ÿò¹ÿø¸ÿû»ÿô±ÿè¨ýè¦ïÞ¡åÕ£ìß²èß½²¨tqWfcNa_Wdc\caZ\ZSZXQZXQSQNIG</w:t>
      </w:r>
    </w:p>
    <w:p>
      <w:pPr>
        <w:pStyle w:val="PreformattedText"/>
        <w:bidi w:val="0"/>
        <w:jc w:val="left"/>
        <w:rPr/>
      </w:pPr>
      <w:r>
        <w:rPr/>
        <w:t>DD@B@=&gt;&gt;;=B&gt;@IEJNJPQNSWNUc\Zf\\aWWUJJQJIWPNZSQUNLXWS\ZWa_\ca^__\\\XZZWZZW^^Z^^Z__\__\^\XZXUUSPQPLWPNXQPZSQ^WUaWW_UUZPPUJJ^WXaZ\^WXPIJWSUZWXXUWQNPPLNWSU^Z\WSU\XZ^Z\XUWNJLJGISPQ\XZSSSSSSSSSSSSQQQSSSWWWXXXWWWXXXXXXUUUPPPLLLLLLNNNWSU\XZa^_c_aa^_^Z\XUWWSUc_ac_adacdacdacc_aa^__\aNNQQQUXXU^_WacUacUacXa_X_^Wtkf_SIo^LÙÂ¡ÿÿãÿÿÚÿÿÄÿÿÅÿÿÄýö¶¥h62#&amp;!#@B*&gt;&gt;0XZLhj_xªªr;9#D&gt;#¨xÿûÉÿûÉÿø¿ÿñ¸ÿô´ÿù¹ÿñ</w:t>
        <w:softHyphen/>
        <w:t>ûã£ûæ¥ïÞ¡èÙ¦ñå¸èß½</w:t>
        <w:softHyphen/>
        <w:t>£okQhdP^\Sa_X_^WZXQZXQ\ZSWUQJIEEBDB&gt;@&gt;;=@=&gt;IEJPLQWSX\SZc\Zh^^cXXXNNSLJXQPXQPSLJ\ZW^\X_^Z^\XXXUXXU\\X__\WWSXXUZZW\\X\ZWZXUXWSWUQd^\c\Zc\Zd^\h^^f\\_UUZPPaZ\d^_^WXNGI^Z\c_a^Z\UQSQNPXUWc_aZWX^Z\^Z\XUWQNPPLNUQS\XZQQQQQQPPPLLLJJJPPPXXX___ZZZ\\\\\\XXXQQQNNNLLLNNNXUW^Z\c_afcdfcda^_ZWXUQS_\^_\^_\^_\^^Z\\XZXUWXUWQQUSSSUXSX\S\aQ^cW_aWca^a_\vkkhZWhUJ²ÿôÌÿÿÜÿÿÅÿÿÐÿÿ½ÿÿÒÿÿÎ£t=7#-/#XXJQPGkjc~}tyGD*(##aW0ùè¹ÿôÂÿø¿ÿñ¸ÿñ±ÿö¶ÿñ</w:t>
        <w:softHyphen/>
        <w:t>ùá¡øã¡ìÚæ×¥ñå¸åÜ¹£}fcIdaL\ZQ_^W^\UZXQZXQ^\UXWSNLIIEGD@B&gt;;=@=&gt;GDIQNSXUZ_W^^WUcXXaWWXNNWPN^WU_XW\USca^ca^a_\ZXUPPLNNJSSPZZWPPLQQNSSPWWS\ZW_^Za_\ca^f_^c\Z_XWaZXf\\f\\_UUWLL^WXaZ\ZSUJDE\XZ\XZXUWSPQQNPUQSZWX^Z\\XZXUWUQSSPQSPQUQSWSUQQQSSSQQQNNNJJJNNNWWW^^^aaacccaaa^^^WWWQQQQQQSSSQNPSPQXUW^Z\a^_c_aa^_^Z\c_ac_aa^_^Z\ZWXUQSQNPPLNSUXSWUSWQUXPS^LXaU_dXcc_aaaohjmcchXPyaìÒ</w:t>
        <w:softHyphen/>
        <w:t>ÿÿÙÿÿÇÿû´ÿô</w:t>
        <w:softHyphen/>
        <w:t>ÿÿËÿÿïôêÀrhL/(#LD9WQI{}{qqZN=4&amp;#P@#åÐ£ÿè¶ÿø¿ÿñ¸ÿí</w:t>
        <w:softHyphen/>
        <w:t>ÿô´ÿò¯ÿæ¦øã¡ìÚèÙ¦ôè»åÜ¹yc_EfcNZXP_^W_^WZXQ\ZSa_X\ZWQPLNJLGDE@=&gt;&gt;;=D@ENJPUQW\SZ_XWf\\dZZ\QQZSQ_XWaZX\US\ZW_^Z_^ZXWSLLIIIEPPLWWSWWSWWSUUQUUQZXU^\Xca^fdaaZX\USXQP\USdZZdZZ_UUWLLZSU_XZ\UWNGIUQSPLNNJLPLNPLNNJLJGI^Z\ZWXSPQQNPSPQUQSUQSSPQSSSUUUWWWSSSNNNNNNSSSZZZfffhhhfffaaaZZZWWWUUUWWWGDEGDEJGIPLNXUWa^_dacfcdkhjjfhfcda^_\XZUQSPLNLIJUWZSWUQUPQULQ\JW_S_dXdda___jcdtjjk\SvfLÒ½ÿÿÓÿÿÄÿÿ½ÿÿÉÿÿÐÿÿãÿÿã¸«G@-$##XPJ¿´´ÒÉÄk_U@0!;*#t_DÓ¿ùá¯ÿö½ÿñ¸ÿì«ÿô´ÿô±ÿêªûæ¥ñß£íÞ«ûïÂêá¿¡{fcIjfQ\ZQ_^W_^W\ZS_^WcaZ^\XUSPQNPJGIB&gt;@=9;B&gt;DIEJPLQWNUha_mccj___UUZSQ^WU\USUNLNLIUSPZXUWUQNNJLLIQQNXXUffccc_^^ZXXUXWSZXU^\X_^Zd^\^WU\USaZXkaaoddj__cXX\UWc\^_XZUNPUUUPPPNNNPPPSSSUUUUUUcccZZZSSSWWWaaaddd___XXXZZZ^^^^^^ZZZUUUSSSWWW\\\dddZZZWWW___aaa\\\^^^fffNUWGNPDEIBDGGGJQQU\X^a^c\SZ^U\aW^_U\\QXZPW_PX_UXZZWPSNPSNZ\_X_aSZ_Z\ddfoaadZWXc^Uj^LqdI¥oæÕªÿøÇÿö¿ÿÿÚÿÿÄÿÿÙÿÿ×ÿÿÜ_4+</w:t>
        <w:br/>
        <w:t>QS;y¿À²Â½</w:t>
        <w:softHyphen/>
        <w:t>q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#Þ»ÿÿÙÿø´ûæ¥ÿñ¶ÿö½ÿè¯ýå¨ÿï«ûæùêôèÿÿ¿áÚ¨ckhQ_ZN_^W_^Z_^Z_^Z^\X\ZWXWSWUQ^\XUSPJIEDB&gt;ED@LJGSQNXWS_^Za_\ca^_^Z\ZWXWSXWSXWSSQNWUQ\ZW^\XZXUUSPSQNWPNc\ZcXXcXXcXX_XW_XW\ZWZXU\ZWa_\ddacc_\\XWWSUXSWZUPQGUWLQSJGI@UUUQQQPPPQQQSSSWWWWWW___\\\XXXZZZ\\\\\\UUUNNNWWWZZZ\\\ZZZSSSQQQSSSWWWcccZZZWWW^^^___ZZZ\\\cccacfZ\_PQUGILGGJGGJLINNJPcZad\cd\caX_^SZZPW\QX\UWWUQPPLSWQ^_c\cdU\aXZc^_hffjfcda\S\PBaU9xX×Äÿÿßÿò»ÿÿÓÿÿÒÿÿÓÿÿÕÿÿåÂ¶NE$&amp;(#NQ&gt;}¡xmUB+#~_9ÿôÅÿÿÒÿù¶ýæªÿí²ÿñ»ÿê´ÿè«ÿí</w:t>
        <w:softHyphen/>
        <w:t>ýè£ûì¥òæÿû»ÜÕ¦cmjUc^UZXQZXUZXUZXUXWSWUQSQNSQN^\XWUQNLIIGDJIEPNJUSPXWSZXUZXUZXUXWSXWSXWS\ZW_^ZUSPXWS^\X^\XZXUWUQUSPXQPc\ZdZZdZZcXXaZX_XW\ZW\ZW^\Xca^cc_aa^\\XXXUX\WZ^XXZP\^SWXPNPGXXXUUUSSSSSSUUUXXXZZZWWWXXXXXXXXXWWWSSSNNNJJJSSSWWWZZZXXXUUUQQQPPPPPPaaa\\\ZZZ^^^^^^ZZZZZZ___kkoddh\\_QQUIILEEIEBGD@EXUZZW\_W^^U\ZQXXPW\QX\SZSQNQQNWWWaadacf\^dWX_Z\caaaomja_WWP@^S&gt;o_E´¥ÿÿèÿöÂÿÿÅÿÿÜÿÿÎÿÿÕÿÿìûïÂxWDE-SWDyZP79##xQÿïÀÿÿÉÿû¸ÿê</w:t>
        <w:softHyphen/>
        <w:t>ýæ¯ÿê´ÿí¸ÿì²ÿè¨ÿê¥ýí¦òå¡ÿû¿ÚÓ¥_mjUfaXUSLWUQWUQWUQUSPSQNPNJPNJ\ZWXWSUSPQPLPNJQPLUSPXWSUSPSQNSQNSQNWUQZXU_^Zca^XWS\ZW_^Z_^Z\ZWXWSXWS\USd^\f\\dZZdZZaZXaZX^\X^\Xa_\ca^aa^__\\\X\\X^a\_c^\^S\^SUWNNPGZZZXXXWWWUUUWWWXXX\\\PPPQQQUUUSSSQQQQQQSSSWWWUUUWWWZZZZZZWWWSSSNNNLLL____________^^^ZZZ\\\___fchdafa^cZW\UQWPLQPLQPLQJGLNJPQNSSPUWNUXPW^U\aX_USPWUQXXX^^a^_c\^dZ\cZ\cQQQmkhcaZcZPohXdWD~hýêËÿÿÌÿì²ÿÿÙÿÿËÿÿÕÿÿåÿÿè¸¯&gt;@(GJ7tvhvQG/^G+Ü½ÿÿÚÿÿÂÿû½ÿí²ùã«ÿå²ÿï½ÿí´ÿæªýè¦ýíªøê¦ÿÿÂÜÕªcjdUc\WWUNWUQXWSXWSWUQUSPSQNQPLWUQXWSXWSWUQSQNSQNUSPWUQQPLQPLSQNWUQ\ZW_^Z_^Z_^ZZXU^\Xa_\a_\^\XZXUZXU^WUd^\f\\f\\dZZc\ZaZX^\X^\Xca^ca^__\^^Z^^Z__\ad_cfaWXNSUJLNEJLDZZZ\\\ZZZWWWUUUXXX\\\UUUUUUSSSPPPLLLPPPWWW^^^XXXXXXZZZ\\\ZZZUUUPPPJJJ\\\aaadddaaa^^^^^^___c_a_\af^dh_fd\c\X^ZW\^Z_a^cLINPLQSPUUQWUQWWSXZW\^Z_^WX_XZZW\WSXWWZ\\_^_c^_cSSSfff^\Ud^XythfZPthWÌ½£ÿÿÙùß¦ÿÿÉÿÿÉÿÿÕÿÿÚÿÿêÙÐ¯LN6PS@_aSmhX@6#r\@ÿêÄÿÿæÿÿÄÿýÀÿï´ûã±ýã±ÿì¹ÿì¶ÿå«ûæ¥ÿí¯ýï¯ÿÿËÞÕ¯}cd_P\UP\ZS\ZW^\X^\X^\X\ZWZXUZXUSQNWUQZXUXWSSQNQPLQPLUSPUSPWUQZXU_^Zdc_dc__^ZXWS\ZW_^Za_\_^Z\ZWZXUZXU_XWd^\dZZdZZdZZaZXaZX^\X^\Xdc_ca^^^Z^^Z^^Zaa^ad_cfaSUJJLBEG&gt;JLDZZZ^^^\\\WWWSSSWWW\\\aaa\\\UUUPPPNNNPPPSSSUUU\\\ZZZXXXXXXXXXWWWPPPJJJUUU___fffaaa\\\___aaac_af^dkahkcjh_faX__W^_\afch_\aa^c__c^^aXX\WWZWWZZW\aX_dZa^U\WNUQQUZZ^_ca^a_cfaffcUWN_XSqjdf^Xqc^£ÿøËûá¨ÿø»ÿýÄÿÿÌÿÿ×ÿÿÒÎÅ¥x}macUfaQ6+#\E*ýÞ¸ÿÿßÿÿÉÿýÀÿñ¹ÿè¶ÿå¸ÿå¸ÿè²ÿè¯ÿê</w:t>
        <w:softHyphen/>
        <w:t>ÿò´ÿò´ÿÿÐÜÓ</w:t>
        <w:softHyphen/>
        <w:t>~y_a\PXQL_^Z_^Za_\a_\a_\a_\_^Z_^ZQPLWUQ\ZWZXUSQNPNJQPLWUQ\ZWZXU\ZWca^jhdhfca_\XWS^\X_^Za_\^\XZXUZXUZXUaZXc\ZcXXcXXcXX_XW_XW\ZWZXUdc_a_\^^Z^^Z__\aa^^a\\_ZWXNJLBEG&gt;PQIXXX^^^\\\UUUQQQWWW\\\\\\WWWQQQQQQUUUUUUPPPJJJ___ZZZUUUSSSUUUSSSNNNIIIJJJZZZccc\\\XXX\\\aaaa^_f^dkahmcjh^d^U\\SZcZajahjfkjfkhhkccfZ\_UWZUWZXX\_S_hWdcX_ZPWUQS_\^^a_Z^\jmhad_ZZW_^Zdc_ha_oddqdêÙªÿò¹ÿö¹ÿö½ÿùÀÿÿáìß²¡xojmZIJ=rm^LB*I2#íÎ¨ÿÿùÿÿÕÿûÄÿí»ÿïÀÿê¿ûß´ûá¯ÿí¸ÿô¹ÿû¿ÿô¶ÿÿËÓË¨xq\_ZNZSN^\X_^Z_^Za_\a_\a_\_^Z_^ZSQNZXU_^Z\ZWUSPQPLUSPZXUca^^\XXWS^\Xdc_jhdfdaa_\\ZW^\X_^Z\ZWXWSXWSZXUaZX_XWaWWaWW_UU^WU^WUXWSXWSdc_a_\\\X^^Zaa^__\Z^XUXSZ\QJLBDE=PQ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.3öå#þÓÊ¤fJ#À°îØ#{@#å^7¹`#¸®ØQ[nGõÙ2!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ËhÉ#¡ÑVv#</w:t>
        <w:tab/>
        <w:t>áx&gt;Ë#äqì,Ì¦¿¡)¨#E×oñ0JëMFüdÓ5É#ªI&lt;×äVY#s#IhÙS4_¯=ßw=ø*a%é#6u3Éý×ÿQ#GA¯O(Áï¹¸öþAµÜ(4Z$|zzþÕ#½Ù¬</w:t>
        <w:tab/>
        <w:t>#ë÷îÜäÒy¾##x4#@öíÐ[]¯g¸#+µ¢)##y¸Spcâ+¾àí¸#I"##V#g#É$'%S\##A&amp;*Af£ñ#×_ó¥5{#«-eeÙ¿ñR#@#Ç«Ñ[.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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¬´:*tÈPI°#¹%ªm*º¸9&amp;xË#Fì?'#ïº"¿×#ZW¦êùþt?òU8+¿¥ÿ¬¶&gt;&lt;þrßa#b;@#"D[fkùEÖÊ+ËË</w:t>
      </w:r>
    </w:p>
    <w:p>
      <w:pPr>
        <w:pStyle w:val="PreformattedText"/>
        <w:bidi w:val="0"/>
        <w:jc w:val="left"/>
        <w:rPr/>
      </w:pPr>
      <w:r>
        <w:rPr/>
        <w:t>ÚH#Ë2ówÿúqæóÉl³³Ø#î¦sxË#äqxzvñäùyoÐçÝÛ#í£n.</w:t>
        <w:tab/>
        <w:t>Ñ9Ì#7D2+b#Ó##Û©t¥ ©Àä±¶;nC#µ¹#]º#u$#)e##ÝÛ</w:t>
      </w:r>
    </w:p>
    <w:p>
      <w:pPr>
        <w:pStyle w:val="PreformattedText"/>
        <w:bidi w:val="0"/>
        <w:jc w:val="left"/>
        <w:rPr/>
      </w:pPr>
      <w:r>
        <w:rPr/>
        <w:t>¡0Þét#¹°:C&lt;##ÃÁpºzÚ#å6O#£ÅÊ#Ó1Ì§«bµª=áéTÁ³[U¯ú³#10Òãg#m#B-fsé ¿</w:t>
        <w:tab/>
        <w:t>#Ä:ÕF###áD×|â¼Sa#ÓB#!¶#¢_Êoµ&lt;g±y#+##\úó·5¤ôÿ}#Y5ÃËLD</w:t>
        <w:br/>
        <w:t>&lt;ôA«x!ÇÆnÄ¥#¤êIùB7`'oþ·ó;³É#à#ýØ«5ê#¨5Û#)3cïÆ/_¼~Õë£dÅV</w:t>
        <w:softHyphen/>
        <w:t>»ßÅ»ð}£#/°+ä$§sÿòLÙ°§Ï£ÍÏW# 4#ÈË=ÒwY#ÎýÂ,üó×j¹wËe7CÅùe8½Vc#Fã§_}õÅùå«ÙºPïò#Ér#L#</w:t>
        <w:tab/>
        <w:t>©1f¼#6Û@F </w:t>
      </w:r>
    </w:p>
    <w:p>
      <w:pPr>
        <w:pStyle w:val="PreformattedText"/>
        <w:bidi w:val="0"/>
        <w:jc w:val="left"/>
        <w:rPr/>
      </w:pPr>
      <w:r>
        <w:rPr/>
        <w:t>a#«L~Í¯²D7##Z^Ì'åln9¾*#ÙN¹rØÚkÛb##m!#%dFsÅ#kr|OévËæ1Hj6Wv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p2R4#¼c¤V#¸ùÙ¬¯ò0PÕ#µ3##Å¾Ë-YO_¾Ù·ª¾hÐ`æïüÆ#wi5[µzÍu#»¤Øl##,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#²L#ë#+¦fAViµÒÒRo,#¢F#&gt;'5ß;ÎáÔv/÷ËâJÖ#1##</w:t>
        <w:tab/>
        <w:t>naHäÞ#ó«Ú ±î:»Ê#£l~2OÎd÷#Ö¸Ø==ü£ù×£ðëWÈ$ëÚÆØ#¯RnÈnÀì#F#«</w:t>
        <w:tab/>
        <w:t>ä3å&lt;î½]íaáÖà·Ôcð#å0dhTVÀQ</w:t>
      </w:r>
    </w:p>
    <w:p>
      <w:pPr>
        <w:pStyle w:val="PreformattedText"/>
        <w:bidi w:val="0"/>
        <w:jc w:val="left"/>
        <w:rPr/>
      </w:pPr>
      <w:r>
        <w:rPr/>
        <w:t>JhMHbÀ¨@l#GæÍ¯Y#Ë¸#IK&gt;_#9</w:t>
        <w:tab/>
        <w:t>í</w:t>
        <w:tab/>
        <w:t>#¢#÷°3ZPm#|#7Cê©Ûç²:¡#W.©Æ6#%§Q!ù»ù=u#X|.ËM&gt;Ìã#7j#K&amp;BRñjÛ#ß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{úOW)#§P[</w:t>
        <w:br/>
        <w:t>VHÓ8</w:t>
        <w:softHyphen/>
        <w:t>¿[F¿#k¹°íA#Â¾A#</w:t>
        <w:br/>
        <w:t>±ÜC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y¶H¦##Û_¢V8#×gè#óVlÛ÷yóÿ.&lt;#ª`#E@+ J'#ÃfÁ#1OKÇæ3!¾J#ÅòµHÀknÏ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!#±~èõNk¼|#â]r×#HI15ýÂ²¥[¦r#©q§¾c©j&gt;Ø£&gt;0rÉ¡¾l)"ô</w:t>
        <w:br/>
        <w:t>Õ4§úÌû##©6mÌÏ¾Tª#ÿÞg¡îÊ§Ov©¹¯æn#øF¿Ùmÿ¢gß#éé±µúÞu÷Wü#»#ù±V%#\F#ÊIu-â#é#H#æ.(ÎÉVãÌétèÛÇßS®àÛ#Ao&lt;@d!÷ZåÂ:¾!BR;{TÙN#4n_Ì#+±4+«M)P#¬LÐ&amp;Ù(1</w:t>
      </w:r>
    </w:p>
    <w:p>
      <w:pPr>
        <w:pStyle w:val="PreformattedText"/>
        <w:bidi w:val="0"/>
        <w:jc w:val="left"/>
        <w:rPr/>
      </w:pPr>
      <w:r>
        <w:rPr/>
        <w:t>{ê##&amp;_J§Ó«Ú8#b©©×###³EKTÏ#d?c#Ðõü#NX/£BEõ#}Ã8#.¹ð</w:t>
        <w:softHyphen/>
        <w:t>FÜl%D?À¨#-G#µ#_W&amp;t#P;#ë#$F`#rA&amp;</w:t>
        <w:tab/>
        <w:t>#)# àA0HoØ-8#¾ø##¥bY'#0##ý#_ºw#-ÙñmüK&lt;Å#ì{2</w:t>
        <w:br/>
        <w:t> [#ßdòËlq#äÂ*(#gi&lt;'³ev²ÚD³!¤#PÑÐ#Øf#&amp;#ÔÉ#íÃ7¸=M0¿¹VpY</w:t>
        <w:softHyphen/>
        <w:t>#6íÇÁäÑv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#'3+ #Á³Q)#Î¼</w:t>
        <w:tab/>
        <w:t>h)ÿª Â#käõ¶8!#kQÃÐ*&amp;l#eÁ§ÓAX«Ìý¬ÊO +è]uW"pÖ½`}cXÙ¤À3¬&lt;Á#üÞÉ##jû#&lt;Õd#°vÂùQÉ#øx##c[¢#D#T</w:t>
        <w:softHyphen/>
        <w:t>r¬¨#Ti[L#«ê#K#+åd#K##EEÑÚ¨Ö#ËHÐ¾~CÜÖç`tÉø¸E¼YDØÃÅp¶¾#GW³ÍÅl1[n#F`½!~K#a°ö®. ÇÚ]îù¬&lt;¢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4ÊàjÕ¨g »Úè#7[*ö%nmEÐÃß¡Q#âLØÀºqKumàU÷#UxPuÝ°#Õì#¬t¡Úaº8#§Êý\#¡Ú#+È*b´øÊ</w:t>
      </w:r>
    </w:p>
    <w:p>
      <w:pPr>
        <w:pStyle w:val="PreformattedText"/>
        <w:bidi w:val="0"/>
        <w:jc w:val="left"/>
        <w:rPr/>
      </w:pPr>
      <w:r>
        <w:rPr/>
        <w:t>z"ßäª#ÚX"</w:t>
        <w:tab/>
        <w:t>àÿ#áD7Ð#|û#°[;Á##Ü'*##ó¨#¢j~É#1ÄW#ÃË·¶</w:t>
        <w:tab/>
        <w:t> D(ªÁÕ±#\4#O+#çÿ##</w:t>
        <w:br/>
        <w:t>ë##¦NÂd¯ÙÂë#N</w:t>
        <w:softHyphen/>
        <w:t>6á,YS£#Ïf#Yo:#Pa BIyr##)±_U#ÖÕ7 #î×Uíºð\#µ$#Ø4V¶ê#0</w:t>
        <w:softHyphen/>
        <w:t>W±7Ú¬ª#1d!É°#g$#ÝôÆü²-ÏGª2E#Yº ]ä¤(¬#ßxáÎty«óRM{èò°UI}?Éñ¹#à.~#ýC9¿#é&amp;Õ&lt;6äD$±Aé-#±ZeøÁaSÕqîaMé"¶X#ÚÿVçø=</w:t>
        <w:tab/>
        <w:t>³Ø8CFÖaÇ¹áÑ#ÄSp##{ð#Ýì#e7Âîb®###Û)×J</w:t>
        <w:tab/>
        <w:t>mAæÇvÃ³¡2üIH#5#T7#¡Ôñz¶O#ËÑba#5]`##60$#Ù¬¬#Î¬6¤8ÏWÁVË×Ç,®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.Ú®[ûÿdÔìEa¤#3#ºÓæ·Xoî###69&amp;jC?µñ´k¢Ù</w:t>
        <w:br/>
        <w:t>Ä6#t(ÃBºµÙ`Jl#É9KK¤ú</w:t>
      </w:r>
    </w:p>
    <w:p>
      <w:pPr>
        <w:pStyle w:val="PreformattedText"/>
        <w:bidi w:val="0"/>
        <w:jc w:val="left"/>
        <w:rPr/>
      </w:pPr>
      <w:r>
        <w:rPr/>
        <w:t>F¸#3ä´#VX¯°</w:t>
      </w:r>
    </w:p>
    <w:p>
      <w:pPr>
        <w:pStyle w:val="PreformattedText"/>
        <w:bidi w:val="0"/>
        <w:jc w:val="left"/>
        <w:rPr/>
      </w:pPr>
      <w:r>
        <w:rPr/>
        <w:t>Õ±Ò¬«äTµ³µÝ¼`ivÉAè=?8òÇ¾RÍ#c^#S(ä× ##MVÀ5Æ2"¼B#Â7=Ó+¸#ãfÉO®</w:t>
        <w:tab/>
        <w:t>û#`IyB#ã««CiáyþÔ5uU#z#5~mQ½3¤.þåÝ|ÑëÁI#«7#Ra£,</w:t>
      </w:r>
    </w:p>
    <w:p>
      <w:pPr>
        <w:pStyle w:val="PreformattedText"/>
        <w:bidi w:val="0"/>
        <w:jc w:val="left"/>
        <w:rPr/>
      </w:pPr>
      <w:r>
        <w:rPr/>
        <w:t>?Ì,XcÛôÜ=Ð#û##ÉDÛÔ¥åÈ½#AC£½#ê#Ôg|ïKpiùÕËdj5Ø|ÚóîDÒ##W¦d&gt;(Ð3CÖ##@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`é&gt;·y##Æ#s÷#¢q#úh×*]#räýýT##iØ#@|#«æ±#dôø}NêEàFÄN¼#þ%R(91#ÌÏé¯ãû##¨#Îä1¤Åui,ë.Dd¸# ##HJøÛ#|=ó§í</w:t>
        <w:br/>
        <w:t>#iB Ãò'#ÅY$J«°/#fñ!#ÿá[üs£Mñ|#¢@ø)Et#Ì}*oÌäjBxe$¥Ï</w:t>
        <w:br/>
        <w:t></w:t>
        <w:tab/>
        <w:t>¤â#l¢jø3µd#&lt;$&amp;Ãñ#üB#fÉ¾s##v#Zm°ãDù#¸ø¦</w:t>
        <w:softHyphen/>
        <w:t>ú±X##ýÇÅáé#y#Åj._¯ä#Åè#$+«HK¬pPKÑ#-¬}#b¡h#d[U,ý#]É'q×#ääÈ§ýk´3°h]þ$ñ#ÿLÕ®jÖ!S=å»G{»EáÒ]#×Ý¸Å@#Tø</w:t>
        <w:softHyphen/>
        <w:t>í¤¥%c¿¥æ|#igð2Ó#«Ã]³hz#sNÅpÉR¯Ì#6#ñ</w:t>
        <w:softHyphen/>
        <w:t>#¸#òa#xp¥"×õóÀC#ZµL4#Y#oÌu#4N*%Ãçhï&lt;¥1±éþÍ A§Ì'ó Æ·Äe#é¯`#</w:t>
        <w:softHyphen/>
        <w:t>4##A##gcû¤\øurtå#z#</w:t>
      </w:r>
    </w:p>
    <w:p>
      <w:pPr>
        <w:pStyle w:val="PreformattedText"/>
        <w:bidi w:val="0"/>
        <w:jc w:val="left"/>
        <w:rPr/>
      </w:pPr>
      <w:r>
        <w:rPr/>
        <w:t>ÊÍ±ìâÌ"(4E#ºu##óÁËp½&amp;.#_LW®Û´U~#Ë8îÅßÑf</w:t>
        <w:tab/>
        <w:t>#P¹;Å;ÉùMn7\*##O*#)´þÌ##íGþG###®# ¬)Ñ}âNêjñL*º8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½#iÅ#kBÊi&lt;#-"#E#~¢HH¦ÜÈ4Î#ÐúÉð!Æ1xóH¯T\&amp;Û.-·Nü#ÁÎ#(#R</w:t>
        <w:br/>
        <w:t>oê =Q3:¯xzì#b#ÄÜVæµäJ\*T£E\#1&lt;#ÃgÃ¾Dlè#QO{D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Ã#Wbüz#¼#Xv1´í$#¡ò&lt;#O£Nû¶SÖ##aÛ#ß?Ü×ªËê*£^ùxüK{Th²ÒÅ2RØè</w:t>
        <w:softHyphen/>
        <w:t>¶</w:t>
        <w:softHyphen/>
        <w:t>,.¯ð#¢Ü±é7²#$Câ=¥nGÛ×UR¢4JÀ##Íâå#É-*RÄ*7Â##¨¨#'Î´Y</w:t>
        <w:tab/>
        <w:tab/>
        <w:t>Oo!/].céæzk#lïÉ*ë~Å21]t³Ö.Bé±i/##Ë</w:t>
        <w:softHyphen/>
        <w:t>Om#à|Au#ä EÕ¥#_F##dÆ Õ#Å!z#ç#â§*#B+ÅHUºÆâ!fE(v#DÇ@ê#ÉiÅKkøõ¤ò3É±#ÞèW#,§?&gt;êJ*i¶'#Â¢³gíÊõ¥5##Ë(Geé¥QR;0#g`:§ý'©êO&lt;q</w:t>
        <w:tab/>
        <w:t>8l"Y$KÝ(#rZ#¯ÁÆD##</w:t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×¯æ8¼pÖ#,¸</w:t>
        <w:br/>
        <w:t>*5#Ä)xH</w:t>
      </w:r>
    </w:p>
    <w:p>
      <w:pPr>
        <w:pStyle w:val="PreformattedText"/>
        <w:bidi w:val="0"/>
        <w:jc w:val="left"/>
        <w:rPr/>
      </w:pPr>
      <w:r>
        <w:rPr/>
        <w:t>ì</w:t>
        <w:br/>
        <w:t>ÎÙ7y·Òs]½ÎkfãkØG~¼oë#®¯#w+{%¾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/Sëãs°«È/ÔÏY¾#</w:t>
        <w:tab/>
        <w:t>1Rà¬(#1ðö`()ÇP9QÌWl&amp;#½$ÛTo»¤&gt;º#S+Û¤&amp;#(þ_üë],öøhßù®´}«øÍ#ËÔIlJ¸y#"HË;Íø»ÚÉ¢º#2B¤¥#Ðê¸oQM#¬y}N½#Ø#Òs#Qò&lt;#1Yv# «ä:#E#2§ía#Æ=¦ä{·v¥úp#</w:t>
        <w:softHyphen/>
        <w:t>vc\èw0ÕÕhC#U+¾#hó[Ò\ú#N##ìVP¿cë-#ºB6JyÜù#Åx#tÈjØr#¬#yþÆ##p !$lïìúº\p6Xâ(È##TDW0êJnÃv#x3®ú.#6¸@¶ßnÙ4Ï#Çîu6#ó4 #sòøàPÉ®#*²#Õ#òzR§ Ñ6¡-:å{nl=_²ô=ýÚb%æü3#|;ò#UÎØ·²k#º#:0#QÜhë#Å&amp;¦Â&gt;_Å#l"X½Úw´ú£5£ã#³6eZ ÝZ#ë×£÷±=ö&amp;#E÷=m#}s</w:t>
      </w:r>
    </w:p>
    <w:p>
      <w:pPr>
        <w:pStyle w:val="PreformattedText"/>
        <w:bidi w:val="0"/>
        <w:jc w:val="left"/>
        <w:rPr/>
      </w:pPr>
      <w:r>
        <w:rPr/>
        <w:t>8#íÁ¬«1ùTË\Cr#ÜC#;ç+CSÏ2Á#änejò%VÊì?&amp;_a¼#Iu Ìlè0ÎÎÍáë²Ê»d°¤¦zcÛGÛw®#m³¹#&lt;Ø}##¹U#yÔÅZ#NcaZ¹Kvô{_)½ ]ªÑ Åª\ó$h¥#§»/D#AßT#I#)#Ô-ânæ¾</w:t>
        <w:softHyphen/>
        <w:t>9#(é&amp;&amp;¢eÉçKr&amp;Z#µ,&amp;4Ï-£¤ëv/E##Ê/Þ~/÷¤#´ýì¾Ìí!×oPKêQÒ»¶Í!#´VS:áæW&gt;U=SK.#bÝµz##)#qMYÖò%Z#&amp;¡[qY¹È?×Ð»3É#5rÐ#ÜN#¢Rh«#^È²ÉòØötd2}è{¨õæ¡,&gt;fõ#0k?</w:t>
        <w:softHyphen/>
        <w:t>Ösß»#)|xÐ#ÄþA©ùRèt@ÏSN</w:t>
      </w:r>
    </w:p>
    <w:p>
      <w:pPr>
        <w:pStyle w:val="PreformattedText"/>
        <w:bidi w:val="0"/>
        <w:jc w:val="left"/>
        <w:rPr/>
      </w:pPr>
      <w:r>
        <w:rPr/>
        <w:t>z</w:t>
        <w:softHyphen/>
        <w:t>#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&amp;#nTQ^¢##Òd%#;Ý³o#W=æJ\\FNuPªmDNK½</w:t>
        <w:br/>
        <w:t>Rz)X#×+ôy#¤yÀK#L##òá</w:t>
        <w:br/>
        <w:t>Å&lt;-z%·Î##¤n0&lt;D#eî#8#¬fó#~</w:t>
        <w:tab/>
        <w:t>ß#Ìg¾¢6</w:t>
        <w:tab/>
        <w:t>##{&amp;_#Ë9P·ð#«8</w:t>
        <w:br/>
        <w:t>Îðv!v##l dñ õ¯j#´X#æ#ÎË]Zx#«APØbI#'e(ä!¥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Ïtkü®l*AØÌæÛÜÅ,Þ#Kûa±Âv#Åí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NÀ^p×n#/6â5A$ÅMi##÷#6#®øbCkÏè±hà#ðÝ£ûpÏµôM°QÏä!¶¯µW¥9#ïF{Ó7²¥ÁºqQ`É±!¼7=ý:r&amp;</w:t>
        <w:softHyphen/>
        <w:t>#â¬¨Ú2;¡#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8·Ü(Âd*RÕ#u`U6Ù4#ò#Ï"##§#k#îàÜ(PòDÙN¦Âò©¯#µ#({ú&amp;Fîóí=$B÷¢hfÀ¯ cÝ#VL¹®#'Á5#mk¢®ò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]LXOõ#Ì#¼È:yäè#Çáóy³4Ð5Ò#MI¾Î&lt;,xbí`í</w:t>
        <w:br/>
        <w:t>ÖÂø#_Ë</w:t>
        <w:softHyphen/>
        <w:t>{Õ%ªè%#ÚÛ#</w:t>
        <w:tab/>
        <w:t>úµ</w:t>
        <w:br/>
        <w:t>v¥á£ã}{f</w:t>
        <w:br/>
        <w:t>ýùû"9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</w:t>
        <w:softHyphen/>
        <w:t>Da#M#©b;#r#õ_I®7#)ä#gGWÎ</w:t>
        <w:tab/>
        <w:t>f)ïÞ"##ÁÒv##/bfÔ#AÁrá÷§VQ#Ç½#Or×µ#hÜ©Ê¢#</w:t>
        <w:br/>
        <w:t>ñ##Eí#~ëÐô¬?u#fÁ6¥¹H="bRª$¡#S*Ð#</w:t>
        <w:tab/>
        <w:t>Ó#ÓÞ##¬QÂ 1e5qL×0¿#µDr+ìùHÁù¥Ðe^MÌEg}4aÉý·ÙÕÚõ]ÂÂ©|## »p«®b¨ÓÙ2&lt;;vÀ=âWÑp0!j.ùÛH¿ØE`²*Øã&amp;Â÷LçvÂsý#òñ£m¡8J¾Ìr÷7¨®µr#Fbf#V¸äI¨¼«ö²</w:t>
        <w:tab/>
        <w:t>ÅÆºVUC¬^Å&gt;Ó§¤OPX´ñ</w:t>
        <w:br/>
        <w:t>æÔ#ÒVBÎTÑÞ7'ä~H@Å#2¼#V![.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T4$·U##Ñ##Ì#úmFnº¸a#E#Â0#</w:t>
      </w:r>
    </w:p>
    <w:p>
      <w:pPr>
        <w:pStyle w:val="PreformattedText"/>
        <w:bidi w:val="0"/>
        <w:jc w:val="left"/>
        <w:rPr/>
      </w:pPr>
      <w:r>
        <w:rPr/>
        <w:t>ÓPn*%úûÌ0*ÒÆÙU*þrt³#É#ÓB±ÇÌ#j÷##&amp;MPB-ÉÉ0ÝrxphnÊC$ë(#ïÒöà³ÊÊF~»</w:t>
        <w:softHyphen/>
        <w:t>&amp;Ù±å®prrö#SÐp%Ã Ø</w:t>
      </w:r>
    </w:p>
    <w:p>
      <w:pPr>
        <w:pStyle w:val="PreformattedText"/>
        <w:bidi w:val="0"/>
        <w:jc w:val="left"/>
        <w:rPr/>
      </w:pPr>
      <w:r>
        <w:rPr/>
        <w:t>©ävhKÎ|°'^##¥%.^gÒ°´&lt;Wµ\f:éóÌF#64\ZmÅ</w:t>
        <w:br/>
        <w:t>êÔ¥Ê5ZR¥«5Ä×ÁÀnBçæ ªf`Ý!»)ößõOöÕ#hÛM_Á##Y#aL¢#ÁAUª´Ä#ÁÚ¨äÃZ¥P/#ªáo¶$mJÕb¾Nç#¸¶c#Ñ4h###µj±b# `ør#Ü¢ò#°º#-ÞaÐ</w:t>
        <w:tab/>
        <w:t>,)Éý¡&gt;!AË¼J*B5-,R-m##{#¦¸Ô*Ãë¹wPà¶##w+ê#%e¥U#×ïì·\ZéN±¬BÂÖßj!FÉ6±+oe¯Yv¾JAC,éC7gY:RoÂi,#+Æ¶£û9#vÐ##ò)¶ö ²^j#·#1Ý4nÍ¼7Âð7}åC@È]Ì6±}ìET¡§Ti#ç#Í\n¯RíTË</w:t>
        <w:softHyphen/>
        <w:t>#P-]*!-4=6+¥*Öü#;#ÃOß@#Ë2øj</w:t>
        <w:tab/>
        <w:t>&lt;hB#u&amp;ç+Ù#h°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]j#</w:t>
        <w:tab/>
        <w:t>ªVä#*g{Ô´#Jþ_YR5¯¹}²â»"_ÑDÜ=oËÀ¶Ô#`?-¥dí8¥RUÙ@#Ô-²´´È¾#Uç%¤¡ÖÊã?{ïAí®úGïbý¾»%T{K7# ý¡#Í~+*Õ#×d</w:t>
        <w:tab/>
        <w:t>X#ç</w:t>
        <w:tab/>
        <w:t>ûÂ;HGi¡Ó&gt;#)BÅHÓ#G³%:µWnëzûqFuJþÛn@#Y®!ü#@ÇÆ#fµbpÒîtÚÖï#OÓ°ú#&amp;Áh#eÅ*ÂdÁ¨'Íçk"Å³~ø\~gC±</w:t>
        <w:softHyphen/>
        <w:t>V#$èú\:</w:t>
      </w:r>
    </w:p>
    <w:p>
      <w:pPr>
        <w:pStyle w:val="PreformattedText"/>
        <w:bidi w:val="0"/>
        <w:jc w:val="left"/>
        <w:rPr/>
      </w:pPr>
      <w:r>
        <w:rPr/>
        <w:t>w[9#î,CÝQb²#XUÉªQ,7jù##,k$#³=~Æ&amp;5;LÐ¼]f¥è#NC$&gt;C#·#{cÈnl·#v#~Çöí·:M¹%3ÍóP×©</w:t>
        <w:softHyphen/>
        <w:t>$iy[NÚÜõ#ÃpE5@/µsá³,RV3&gt;LS5ÚJèîåüÌöÒ8ÃõX#7²ÖzÂ8ETjÖ5#AU</w:t>
      </w:r>
    </w:p>
    <w:p>
      <w:pPr>
        <w:pStyle w:val="PreformattedText"/>
        <w:bidi w:val="0"/>
        <w:jc w:val="left"/>
        <w:rPr/>
      </w:pPr>
      <w:r>
        <w:rPr/>
        <w:t>8fº4³#®¼¬÷6,Â#ªã.#ÉÔ¥vµYÍad:ÕÚîÁ{o?&lt;l¶:Íêa«±GW n$#hîïr</w:t>
        <w:softHyphen/>
        <w:t>Q*Á¶ÂÎ#Y4k</w:t>
        <w:softHyphen/>
        <w:t>½ýb¹Ô¨¶`|UKUHéLÚÐ'Ð·Çö´#EmRD</w:t>
      </w:r>
    </w:p>
    <w:p>
      <w:pPr>
        <w:pStyle w:val="PreformattedText"/>
        <w:bidi w:val="0"/>
        <w:jc w:val="left"/>
        <w:rPr/>
      </w:pPr>
      <w:r>
        <w:rPr/>
        <w:t>ê¦U»ù9¬'%b¼©â$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6#~¡\&lt;#yuç8cZ</w:t>
        <w:softHyphen/>
        <w:t>$KÞÙ0«Qùv[J#ÝÉ##AJ÷ù#'nìYéêsÚ#F¡t¢5#MÌB®cË</w:t>
        <w:tab/>
        <w:t>óZ#©´¦©,Xµ¼Ü÷Ø#Ø Õ)#*ldúpm3Gl$#U\ëÄAÞÄM&amp;áf°\#©X#f,ð©LøWà©;¡7Ð#CfidÖºJá#DÓEÌ&lt;#í#«`&gt;ºÙÝxïî^£8NK´xÍd#Zh#¤[ »ÂJÑ¹#X&amp;\m</w:t>
        <w:softHyphen/>
        <w:t>Ôö&gt;Í12£ùbHO</w:t>
        <w:br/>
        <w:t>A##Öu2@/s#ÍMWã)ÍmÆs,*r°-ÊrH½#ð®àÚ#íìå³ßé##FÁr¼ß0Ô5ì####Qª#øT£Ôk·ãÈ¾`?#&gt;îTÍ¿ó#O£#¶ðý#óæ#½¬êîRúôühFÕð&gt;7Áv5#Iù{zÌk24â5F?#¤ ]%É3È·#Îî!¸2Éd½Æ _#a*îkWâØ</w:t>
        <w:softHyphen/>
        <w:t>nh#G&amp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&lt;é·Ð######£Qû{Í.ìßJ±V*î·ê#û]\#{P4#h¯4fhî,Â;`#7jÍj</w:t>
      </w:r>
    </w:p>
    <w:p>
      <w:pPr>
        <w:pStyle w:val="PreformattedText"/>
        <w:bidi w:val="0"/>
        <w:jc w:val="left"/>
        <w:rPr/>
      </w:pPr>
      <w:r>
        <w:rPr/>
        <w:t>B,ý#ýT«Ö#</w:t>
        <w:softHyphen/>
        <w:t>z</w:t>
        <w:softHyphen/>
        <w:t>âÈP[uNºÍa##j§¯ÅÕ$&gt;Eki6Ç*¨°D·¿fµ[Í=| ¢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#7"[1&lt;#[¯#¹#Ø##3ö#EF</w:t>
        <w:tab/>
        <w:t>ãÔÂ¨Û#ó</w:t>
        <w:tab/>
        <w:t>?X+e_Ê-·£Qt##Ô|[®Í{ï¨«`!##] .6¾#n7m#ªd]-®ïÚ|,£p*(~Cr##d#</w:t>
        <w:tab/>
        <w:t>©ÝâCÈÂ÷ ¯°plÎ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"ÀÚ</w:t>
        <w:br/>
        <w:t>J#Y;ódrØH#ü¤Q#¨³Új/0¶ZÛk4J°VÊµ«õj%_-#M1ì¹M1}¹:¥Îªù#^T£«ºV</w:t>
        <w:softHyphen/>
        <w:t>(|ÄÂ!#hÐsW*PHP]ÈW+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\</w:t>
      </w:r>
    </w:p>
    <w:p>
      <w:pPr>
        <w:pStyle w:val="PreformattedText"/>
        <w:bidi w:val="0"/>
        <w:jc w:val="left"/>
        <w:rPr/>
      </w:pPr>
      <w:r>
        <w:rPr/>
        <w:t>Efá¬¸"Í©£È"9õËÃsæ¼y³Ýjïµ_õ/'q2#:OÉ:##FG#5î#H@#fD&amp;#^V##+qê{¤5N`¶X#fó#ÃoeÆ¢ 3¬¤ÅÊF,8#Â#íL°#e¹(¬%[I#)N¸åuz#âpKN"tÓlCr¾UrNvQ#¨l8E#A#w*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BU#\)&lt;×D&amp;#è¬¬#Äbd"xË*a#iªõrÎY¢üv¹P¯ÛÕr</w:t>
        <w:softHyphen/>
        <w:t>NKUy#±b¢n#äjy#Ýè#V*Ïì!þClASY¢pá$ëa</w:t>
        <w:br/>
        <w:t>kl#d§Y</w:t>
      </w:r>
    </w:p>
    <w:p>
      <w:pPr>
        <w:pStyle w:val="PreformattedText"/>
        <w:bidi w:val="0"/>
        <w:jc w:val="left"/>
        <w:rPr/>
      </w:pPr>
      <w:r>
        <w:rPr/>
        <w:t>#¾Õª(#ÿÑöU</w:t>
        <w:tab/>
        <w:t>D"Vµ##ærx@ ýÕeïb#õæ«þdÙfÅ²?]#çë#WÃq¤##X¢(¦Ô#ª0r#RÓËÄ+òïM#¤ÏÁ#ó#D#ø##¥CÎ"8_kdÄÆãá^Ky</w:t>
      </w:r>
    </w:p>
    <w:p>
      <w:pPr>
        <w:pStyle w:val="PreformattedText"/>
        <w:bidi w:val="0"/>
        <w:jc w:val="left"/>
        <w:rPr/>
      </w:pPr>
      <w:r>
        <w:rPr/>
        <w:t>÷äG#,¥ÛÂ¶¬ªú!dõ&lt;òqáYº`ü6³Rj#&lt;#¨U¹#É;r®"Ë#f£LLñÁè(e{êmv##å#ÒËõs#x$Ã]#Ë1 ÛhÞì#ìÕ+ûÍj»M&lt;RªÖ*õ*êª&gt;TT'$°)£KU¦$11</w:t>
        <w:br/>
        <w:t>Æy©ÎKè##½Fæ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Æ#ù#Ã6#O_Ùu¶"»</w:t>
        <w:tab/>
        <w:t>Óm Ö¾q#ð8¹|#Û£º##²</w:t>
      </w:r>
    </w:p>
    <w:p>
      <w:pPr>
        <w:pStyle w:val="PreformattedText"/>
        <w:bidi w:val="0"/>
        <w:jc w:val="left"/>
        <w:rPr/>
      </w:pPr>
      <w:r>
        <w:rPr/>
        <w:t>Qì&lt;ºè/g´n&amp;óÕp±,VP²§Ä</w:t>
        <w:softHyphen/>
        <w:t>GôaÏ×£h1aÀÁæK#9#ki##Q®OÝ¡Ú¡ðÌTì´#UM$9-îìEe^#=8ãçÜoY#Õ2h±;Ò#H)#ØT¬¦#òõä]ö¶Ó¿o#åHË&gt;t#0#oEª#</w:t>
        <w:softHyphen/>
        <w:t>NÙéf½Ø#ü+ÚÊX¢;(|Ülü#4"#E%24è\</w:t>
        <w:softHyphen/>
        <w:t>PØ«Ö÷Zív½~÷ Ù©Wu\#{^¤I</w:t>
      </w:r>
    </w:p>
    <w:p>
      <w:pPr>
        <w:pStyle w:val="PreformattedText"/>
        <w:bidi w:val="0"/>
        <w:jc w:val="left"/>
        <w:rPr/>
      </w:pPr>
      <w:r>
        <w:rPr/>
        <w:t>#Füi3#J99$Ñ#sJ¾55Ìk#XS#ãV¾#Á})#esKâ#</w:t>
        <w:br/>
        <w:t>²MÄ</w:t>
      </w:r>
    </w:p>
    <w:p>
      <w:pPr>
        <w:pStyle w:val="PreformattedText"/>
        <w:bidi w:val="0"/>
        <w:jc w:val="left"/>
        <w:rPr/>
      </w:pPr>
      <w:r>
        <w:rPr/>
        <w:t>Dx###ë#7.U1´Âi|Þ(Y#2£«Ù#DL Õa¡</w:t>
        <w:br/>
        <w:t>9·TJ#³#&lt;=eØÇb6#ÌPéd8#Ä##â&amp;Ø#X#v®uµ#!*¹b#Q</w:t>
        <w:softHyphen/>
        <w:t>Ä¨(GrßéîíÂEóqs(ç·b1ÍäzPjf2ÀÓ4Øª'#Ü¸wüZBøAH#$¬Ú¼ð}cÜò#cqcÁ¸%Ò½)Ö2a##Î¡çõlKQ,E#¹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íÎ×«Õv</w:t>
        <w:softHyphen/>
        <w:t>ºWo5¦X,Õ##¬¥u*©#U@°ÅÙØD1,ë0lÇÌ#±R-¬V#</w:t>
      </w:r>
    </w:p>
    <w:p>
      <w:pPr>
        <w:pStyle w:val="PreformattedText"/>
        <w:bidi w:val="0"/>
        <w:jc w:val="left"/>
        <w:rPr/>
      </w:pPr>
      <w:r>
        <w:rPr/>
        <w:t>`ZZ##Ë#T##Î)+#Z##°î#ð[µà²¼#e¨S#à</w:t>
        <w:br/>
        <w:t>å\öB#ÐÚ#Ë#7À#2m¥èBÐ #</w:t>
        <w:tab/>
        <w:t>#æ59«ÖhAJDSJ1tÀø·¼##¢Ì¯lº#ä0y##NÅ[#)âO÷åç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²1jèN³]#gDþñ#JkjÑêÕ£T~ß#ò*`¾</w:t>
      </w:r>
    </w:p>
    <w:p>
      <w:pPr>
        <w:pStyle w:val="PreformattedText"/>
        <w:bidi w:val="0"/>
        <w:jc w:val="left"/>
        <w:rPr/>
      </w:pPr>
      <w:r>
        <w:rPr/>
        <w:t>±2."[eu1##ÅÃ@¦sÂÅ##Vôå0æLg#z{YYR·B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Û#YÅ#«Â'Ù#´åsK¼¯.Á×S##a(##úí©#É#!#Ìsõý¦Lr#ò;#áÌ4#CÃ</w:t>
        <w:softHyphen/>
        <w:t>##`¨h*ïd#K¼0¡²&lt;6Ýb#CÊf#OçS^ñ·¢KªÏ#è#û[</w:t>
        <w:softHyphen/>
        <w:t>ù"qg#KH#{Â3ö#,"2"#`kfí©¼$ä#&gt;*+#**h6£î#E#ªWHrä!NÐ}aó#Ñ¹ï#í«.e##Ë«q#@#ÒIû</w:t>
      </w:r>
    </w:p>
    <w:p>
      <w:pPr>
        <w:pStyle w:val="PreformattedText"/>
        <w:bidi w:val="0"/>
        <w:jc w:val="left"/>
        <w:rPr/>
      </w:pPr>
      <w:r>
        <w:rPr/>
        <w:softHyphen/>
        <w:t></w:t>
        <w:br/>
        <w:t xml:space="preserve"> z</w:t>
        <w:tab/>
        <w:t>Ì#yT#-#L¨</w:t>
        <w:tab/>
        <w:t>ø###(-®</w:t>
        <w:softHyphen/>
        <w:t>¦,`$e'¦i#</w:t>
      </w:r>
    </w:p>
    <w:p>
      <w:pPr>
        <w:pStyle w:val="PreformattedText"/>
        <w:bidi w:val="0"/>
        <w:jc w:val="left"/>
        <w:rPr/>
      </w:pPr>
      <w:r>
        <w:rPr/>
        <w:t>À</w:t>
        <w:br/>
        <w:t>ÐlÐ2Ú-#]3BÏâÕÄ WñIÍ##Å##L¨</w:t>
      </w:r>
    </w:p>
    <w:p>
      <w:pPr>
        <w:pStyle w:val="PreformattedText"/>
        <w:bidi w:val="0"/>
        <w:jc w:val="left"/>
        <w:rPr/>
      </w:pPr>
      <w:r>
        <w:rPr/>
        <w:t>RDè|A#Ñ"^##d9æjfió«Öéùckà²É:Yo|#w§}ÈÓÌ¢¾#3JP\ëá½pL{a4-%«R&amp;.Ø3Är×ÈCíEi¨ô74#.°\,[¥Ã##P³e½V§ÅHúÄ6ëb-Äiæ#H#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!=Ã#Í¬#ba#²ãj#=kº|)mµ#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 ²\å#Óä|ºìÏ3³b).U£biL#(#Âj!Ë\Ó0#K)##ÑÈã#á¡È#Vbµ#Å#Îºµö#ÓMâ.´°Å39S»ô!PÏâ##y¬Vbx</w:t>
      </w:r>
    </w:p>
    <w:p>
      <w:pPr>
        <w:pStyle w:val="PreformattedText"/>
        <w:bidi w:val="0"/>
        <w:jc w:val="left"/>
        <w:rPr/>
      </w:pPr>
      <w:r>
        <w:rPr/>
        <w:t>[c³èT;2`¥ø`R,µYh´#Nó(s«R#</w:t>
        <w:br/>
        <w:t>ñ¬iAdjúÀ7 Ätù·#!1mèÙf?#â5 ]g·`MIÔØ&lt;%¦kX{¹Í¡´#CµSµHuìkù&lt;¬#/!m³hÃzÀâ«ÍYÖB#ÁQ="ÔÙ[*SÉzl#µÐÇ¤Ît###·îH!K&amp;©#ÓÙCHE©$#0A-ÖÍ@)Ë#U#ú3ÕR«´Ìªñ#óD~Äb[ûÀ&amp;||ÜuOfi&amp;:M¼ÙþÆcHwcrröP*¶##üÇ´`%[ªDPÊáòDOVÜ4y#æ</w:t>
      </w:r>
    </w:p>
    <w:p>
      <w:pPr>
        <w:pStyle w:val="PreformattedText"/>
        <w:bidi w:val="0"/>
        <w:jc w:val="left"/>
        <w:rPr/>
      </w:pPr>
      <w:r>
        <w:rPr/>
        <w:t>$</w:t>
        <w:br/>
        <w:t>#jKTbË#</w:t>
        <w:br/>
        <w:t>AÔ@B5'[EÇÊ*l*±#×¥\X/#1Í#Û#Ç'ýj2NÇHÐvâ#9ÁÆ16ÞNU##*½V¸¡%é</w:t>
        <w:softHyphen/>
        <w:t>JêC¥###åß«ùFª##eÚ`#\5:O#É,#O-#X/vÛl##iôhCcrCXR¦d#EòÁj</w:t>
        <w:tab/>
        <w:t>p¤&gt;]ámpÀ+¶4#Á0K·Íh´#§#«#gñ&gt;"©í#Ò#V#J'_á£=ëÖ@M@Êá=é³\Åâ#åsBØ\N®m#£SÇl¯¦é×#gK!ô*çÚmc#^NÔ×\/Í#+#ÉC</w:t>
        <w:tab/>
        <w:t>¹#¥j#Ö#,àÉÐ¶V¥Ô(ê¥R#Å,###ò,-¶+ô¢u°ib.T»0-</w:t>
        <w:tab/>
        <w:tab/>
        <w:t>GD äã¬i#ÓcÍo</w:t>
        <w:tab/>
        <w:t>#¯¬##Úb?#gÿ2UÍRE¤,à8-fÓhu5#8#RM'Q¯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]##ÄÙ²##dír¾</w:t>
        <w:softHyphen/>
        <w:t>vi#jÙµ AÖ·Æ ¨g%S#A#É ±ñ G#Ç6zlE¨SZÏÃÛ¾×m;¦¥6«ÈÿR#Ùòy·¾aÜ,ºñtI;þb%5Q[ô'{72pÙ ]½#Fo!µÐ¸\±å#ìê)|êO#÷Öl&gt;µ(²#e`ó#Ú£y##õÝÒ#LuKd</w:t>
        <w:softHyphen/>
        <w:t>íõ8AÞnk÷u=ökØòa¾!µÉ$X/h¡L²mÊ</w:t>
        <w:softHyphen/>
        <w:t>ÅPÒ`Ä8ÂU©×ÓZ&lt;#G8ÍzÃÑ`&lt;c®#Q&amp;vk&gt;[öGSÊ#j ´éd#~{#?ßëÝ@`ïn×Ùö½nþ#è¬n[åK#éÀûhW`=ØS¹#nÀ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òäÁá»HÎT;</w:t>
      </w:r>
    </w:p>
    <w:p>
      <w:pPr>
        <w:pStyle w:val="PreformattedText"/>
        <w:bidi w:val="0"/>
        <w:jc w:val="left"/>
        <w:rPr/>
      </w:pPr>
      <w:r>
        <w:rPr/>
        <w:t>ëÝ¥ùý#ìÿM]#7¹§¾Ð½¤Ã$-ópþ4í:^#Å#nvÍñÄ©ÆéPìB]Ð</w:t>
      </w:r>
    </w:p>
    <w:p>
      <w:pPr>
        <w:pStyle w:val="PreformattedText"/>
        <w:bidi w:val="0"/>
        <w:jc w:val="left"/>
        <w:rPr/>
      </w:pPr>
      <w:r>
        <w:rPr/>
        <w:t>+#W+f</w:t>
      </w:r>
    </w:p>
    <w:p>
      <w:pPr>
        <w:pStyle w:val="PreformattedText"/>
        <w:bidi w:val="0"/>
        <w:jc w:val="left"/>
        <w:rPr/>
      </w:pPr>
      <w:r>
        <w:rPr/>
        <w:t>zMDÄ#qD</w:t>
      </w:r>
    </w:p>
    <w:p>
      <w:pPr>
        <w:pStyle w:val="PreformattedText"/>
        <w:bidi w:val="0"/>
        <w:jc w:val="left"/>
        <w:rPr/>
      </w:pPr>
      <w:r>
        <w:rPr/>
        <w:t>#2~#j·jF"kJºða#OhoN·µIÍ)ð#æ©¨'#E&lt;#ní3#)7^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h#Ö&lt;¼6lVc½`#/ÓÙåpÂ#^°#!£EÂÌ¦h.¢#ÅÚÚ[¶##£} éh7hkÚ,¹&amp;ÖÓg 3#\¢^«F³¦#ããTÆÞ#3##\.ÇÄoa#=nDs!ãNÞ?è¤ª¶-»#eé]#]á¶åÖ7ÜEM#ÀØkYñtcÙ#*T³ÇHX¤oÉ©#t3#êÞ`¨Þb#¯×àâÄí#S_ÞSQ.¤#_#-å±kâ¤ZÉ#J-Lf(Dö#Þ#;ÓÌ##O5#¥^,I#qm#õTIf#H¬xPO&lt;#.#æóF</w:t>
        <w:softHyphen/>
        <w:t>{#ï</w:t>
        <w:br/>
        <w:t>UVÑ&lt;ÔúnÄ`äA#ùa#s###îsHÂ¬±4#Çb`#`#WT5Ã÷¿#Ïô#àKMÌÆ$«]H#!§¬Ül5SÃ#A#Õ¬£¿#</w:t>
      </w:r>
    </w:p>
    <w:p>
      <w:pPr>
        <w:pStyle w:val="PreformattedText"/>
        <w:bidi w:val="0"/>
        <w:jc w:val="left"/>
        <w:rPr/>
      </w:pPr>
      <w:r>
        <w:rPr/>
        <w:t>#«ËÅ²7_¢õ#</w:t>
      </w:r>
    </w:p>
    <w:p>
      <w:pPr>
        <w:pStyle w:val="PreformattedText"/>
        <w:bidi w:val="0"/>
        <w:jc w:val="left"/>
        <w:rPr/>
      </w:pPr>
      <w:r>
        <w:rPr/>
        <w:t>ðÝÝ#H</w:t>
      </w:r>
    </w:p>
    <w:p>
      <w:pPr>
        <w:pStyle w:val="PreformattedText"/>
        <w:bidi w:val="0"/>
        <w:jc w:val="left"/>
        <w:rPr/>
      </w:pPr>
      <w:r>
        <w:rPr/>
        <w:t>R#ä#,õd.#VD#ÛÏ</w:t>
        <w:softHyphen/>
        <w:t>"ºÙä'/Eòã.à»#¤ãWéÚ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IéAÅíÓïH`ÏqºÕUVdP:ù#K</w:t>
        <w:softHyphen/>
        <w:t>\#è"H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  <w:softHyphen/>
        <w:t>®xµ2è¾m&amp;}°tÞfM#]ªê1ÑÀ'Ô#</w:t>
        <w:br/>
        <w:t>xIxml1¡8BÔì{#ó§=µm@®þ#©ýÍö/±</w:t>
        <w:tab/>
        <w:t>#Ï¢Át:GL#$U!Ça¤Æ0Q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Ñ+#5}¨ñLöÇ##òàtßoy[ç#}¨#Õ°#µ°88%¨d¹XÀ¢º#Góéx6bÖAo± "F[(XLø£#º!¨rmªù ZÏJ0J1q#&amp;#ØÔ¨#å\«çßr!#Æn5\w¯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ZÄZjuy;ÓU#BRB¼ÌmFù</w:t>
      </w:r>
    </w:p>
    <w:p>
      <w:pPr>
        <w:pStyle w:val="PreformattedText"/>
        <w:bidi w:val="0"/>
        <w:jc w:val="left"/>
        <w:rPr/>
      </w:pPr>
      <w:r>
        <w:rPr/>
        <w:t>ï¸!(,ä&amp;WCD#</w:t>
        <w:tab/>
        <w:t>³D4!ÉEýå|²YMsÀê$1+%ÈDe1Ãµ\ö¤Q:(ÃQ ÍÅôÎú</w:t>
        <w:softHyphen/>
        <w:t>*6;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xRs²p #ìº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,#hY¬#°#H}Ù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ÌeK#ã43_#OD£Ðta(#üHM%#°c¸#¡¬#ÀfÐ#/_#fçÃh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esXRfËGÜ!S4#f£a"D«#lÎ#±&lt;Î#:H7y,</w:t>
      </w:r>
    </w:p>
    <w:p>
      <w:pPr>
        <w:pStyle w:val="PreformattedText"/>
        <w:bidi w:val="0"/>
        <w:jc w:val="left"/>
        <w:rPr/>
      </w:pPr>
      <w:r>
        <w:rPr/>
        <w:t>»Bä£#ÂlA</w:t>
        <w:softHyphen/>
        <w:t></w:t>
      </w:r>
    </w:p>
    <w:p>
      <w:pPr>
        <w:pStyle w:val="PreformattedText"/>
        <w:bidi w:val="0"/>
        <w:jc w:val="left"/>
        <w:rPr/>
      </w:pPr>
      <w:r>
        <w:rPr/>
        <w:t>Q«^+äKÜúÑø#(ôv)</w:t>
        <w:softHyphen/>
        <w:t>sµeØ)Ðt##Ö»|÷¸«v/#·Ä$#ZàGSö½~#R##Ë0#½ ½&gt;|¼6¸9@#Rágj,</w:t>
        <w:tab/>
        <w:t>#)ý#õÁVÍ2Ê#ø!÷Ts«.ÖÑFTrí2¡x:ë#ÖräB#LãU#8.#Í1#ÜZµT¾u|Øäì#Âdõ#ªnB¦#úYK§Æ²Y{ %#|## ðZé«~8ÐcnøÞ:qeÌô£"T#×p#¡Ýä*ª#äËdËt#ÀÐÌl¹#ÍC+M©#Añ0MÁh¸LÄ#{#JL³P¨¥KÅ8túäDèÔ,#ñÓ÷8ÉQ]Ê#</w:t>
        <w:softHyphen/>
      </w:r>
    </w:p>
    <w:p>
      <w:pPr>
        <w:pStyle w:val="PreformattedText"/>
        <w:bidi w:val="0"/>
        <w:jc w:val="left"/>
        <w:rPr/>
      </w:pPr>
      <w:r>
        <w:rPr/>
        <w:t>ÐP)#SÛ#§#UG##5#r`Ì_y¤¸û6#M&lt;´·3#ÊöOÊ#Ë´X*ÓôñWþ##*)Y,ãS#æ¶U#pøÄ¾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sä%&lt;H#ÀòE0#ÜÆ#wÕªEL&lt;Î(â¸ ³âCr1ý#Ç#¶;#oÅi##¾²9çÌ+i1»8#ÐDÊMÌ£BN#nil#ëMØ</w:t>
        <w:br/>
        <w:t>B¬Í8$y`6#5\z;Ü/&gt;µðv/)±ÌC¶xsyõ</w:t>
        <w:br/>
        <w:t>¼k²F#zû&amp;¯z£'½Þ###fÜ:Qâ:#¼[áÈ#v</w:t>
        <w:softHyphen/>
        <w:t>XjÔ4Ò]FXÉÀ#ÂK&lt;#o¸#Õ&lt;y2#â(©ºü×#NóÚ=,LU0#Pá##3ßÔ#îÜ4ñhÝ]xú</w:t>
        <w:softHyphen/>
        <w:t>øXÉ¶SMOròyÄv&amp;§_jÔú#ÅoR#GMoEd#ã##ã ,Z¢ O&lt;ÿ¥#9Ät$Gä¨³ÁÍnçÖÑA#9#ß#B#ol8p Þ(×UB]#mcc!9#´¤"</w:t>
      </w:r>
    </w:p>
    <w:p>
      <w:pPr>
        <w:pStyle w:val="PreformattedText"/>
        <w:bidi w:val="0"/>
        <w:jc w:val="left"/>
        <w:rPr/>
      </w:pPr>
      <w:r>
        <w:rPr/>
        <w:t>Èþ^ÞÎ£×xdtÅRj#$«#LÈUÛÞMÔ³]«ßÏFUÂìªÑtu±X__\^ö#PâÉ#|MÀ®jó#¼l&amp;E´ªµv§¡#=Á#ï¡I¿«úÍé7ã</w:t>
        <w:br/>
        <w:t>òØ'R Ñ4±|z¯ùvñm#</w:t>
        <w:softHyphen/>
        <w:t>Û{KßâY·w»YÚIN\##Úk#¦ 03;Ñ×*¦#ù%½#À?3d®#ÀYK!óä#Å5WVQÃlø«Z°æ²löÆú$##JÃ</w:t>
        <w:br/>
        <w:t>§s¬W·»_mT§xàÅTL#¦©Ú-â###~÷p¯u£»/&gt;¦</w:t>
        <w:br/>
        <w:t>-p#Ô÷ÎÑFØE&amp;Õ[ZT·MPg~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¡´Ê¸l±#TkA</w:t>
        <w:softHyphen/>
        <w:t>#Ôª"2vV#ÏÄ#ß#¼AôÖYbJQad²Ë¦KY&lt;ã</w:t>
        <w:br/>
        <w:t>6Àâ `Ë*Ë#ò£HÝFãf·yÐ¬µë¥nC#2ûõò~</w:t>
        <w:softHyphen/>
        <w:t>L0Õ.å##éTÎA!$la¦&gt;[WkL#4Nã#ÒLÃ®Í##eãë{3##+sU¡¡#</w:t>
        <w:tab/>
        <w:t>0eÛÍºü´µ1E¨XdµHz7#p##r/Ûïõ</w:t>
      </w:r>
    </w:p>
    <w:p>
      <w:pPr>
        <w:pStyle w:val="PreformattedText"/>
        <w:bidi w:val="0"/>
        <w:jc w:val="left"/>
        <w:rPr/>
      </w:pPr>
      <w:r>
        <w:rPr/>
        <w:t>/([E#æ0ÙÚsØÿè¶.u9#</w:t>
      </w:r>
    </w:p>
    <w:p>
      <w:pPr>
        <w:pStyle w:val="PreformattedText"/>
        <w:bidi w:val="0"/>
        <w:jc w:val="left"/>
        <w:rPr/>
      </w:pPr>
      <w:r>
        <w:rPr/>
        <w:t>E%c,_)ÞÔ#¹n¹rçèäá#ÇTÄË#§#Âª¦)</w:t>
      </w:r>
    </w:p>
    <w:p>
      <w:pPr>
        <w:pStyle w:val="PreformattedText"/>
        <w:bidi w:val="0"/>
        <w:jc w:val="left"/>
        <w:rPr/>
      </w:pPr>
      <w:r>
        <w:rPr/>
        <w:t>HVØ(#:ûN»¦n###H@ç#7#Ë##</w:t>
        <w:br/>
        <w:t>ÓêÏÃ</w:t>
        <w:br/>
        <w:t>#wQÍOìR#±íJeúÐ9HGâè°[`#*§ c_P#Æ¹fÂ"ä*#§##8É#FªD"jaYSá³L=fr1÷ªF</w:t>
      </w:r>
    </w:p>
    <w:p>
      <w:pPr>
        <w:pStyle w:val="PreformattedText"/>
        <w:bidi w:val="0"/>
        <w:jc w:val="left"/>
        <w:rPr/>
      </w:pPr>
      <w:r>
        <w:rPr/>
        <w:t>(µ#2$,°×èÂriä&lt;#1##û¸ÜÓj0VE#ìãø/è</w:t>
      </w:r>
    </w:p>
    <w:p>
      <w:pPr>
        <w:pStyle w:val="PreformattedText"/>
        <w:bidi w:val="0"/>
        <w:jc w:val="left"/>
        <w:rPr/>
      </w:pPr>
      <w:r>
        <w:rPr/>
        <w:t>LYY3Â¹:# ÌC</w:t>
        <w:softHyphen/>
        <w:t>a#;©4C#\</w:t>
        <w:softHyphen/>
        <w:t>8çI#Ô6Ã#à[¯/&gt;Æ#$äI´b|#àyð\µùù #¾×#B#§ÌÆ$ÜAÎjÔ´n,#ví³éÔ´j#¬##×Éå#ß»÷wo´#ûõêî~%Æó\¶ÆÍ#?àÆË¤^#5#^###!¸Á¬/äÁóàñ#</w:t>
        <w:br/>
        <w:t xml:space="preserve">Kæ}Ûî¥|6#ýñè¼×ñê5øÑe¯5À#4#d&amp;É-KùA§#h&gt;9GiZ~ûïñ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°C#¢ÍçW #óâ#¦2»d¾ÎÕ#§E#ÂM§^ß«äëXi</w:t>
        <w:br/>
        <w:t>è¹#Ö#-*ààÂà&lt;8#w5Ã#(FaAsÄ°l5&gt;ÚÊ###/5#$°WºÅîKSÒ</w:t>
        <w:softHyphen/>
        <w:t>äÜóa3U¶J«#Ù°Õ(yG¸çþE fÝf#</w:t>
      </w:r>
    </w:p>
    <w:p>
      <w:pPr>
        <w:pStyle w:val="PreformattedText"/>
        <w:bidi w:val="0"/>
        <w:jc w:val="left"/>
        <w:rPr/>
      </w:pPr>
      <w:r>
        <w:rPr/>
        <w:t>ê²~×5 ½8¼Ê?Ôàb¥m##3ÿÞ¥º#»h^zèÆ´¨¯#Æ</w:t>
        <w:br/>
        <w:t>«u#Èüð½÷#Ý¹ÏÇìUË÷îÜ"r¿8ëÍB#çÈ#%Nm+#ÚÃ#ÎAE#ÑÈ#Ò#L?#%»b3+##ã¢#êdËþpôâå§/ÿìg?ÿA¸¯N{W#Î¸ÐËÄ±c###¦ÁÄÑ#«Ñ###H#LÆ#70"øãüüÇéÙÙóSádÒ#ÄJ</w:t>
        <w:tab/>
        <w:t>ªÀsò¦#1°^)#îíuq³#9ò#bj¼Rjíu9#UËln#</w:t>
      </w:r>
    </w:p>
    <w:p>
      <w:pPr>
        <w:pStyle w:val="PreformattedText"/>
        <w:bidi w:val="0"/>
        <w:jc w:val="left"/>
        <w:rPr/>
      </w:pPr>
      <w:r>
        <w:rPr/>
        <w:t>E#¸UÐ#ôY2#D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3#]çv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}õ##</w:t>
        <w:br/>
        <w:t>&lt;2#§#ß#yà#©zñ##%°##Äi.ê¢3Õ#b»U#ã¤8\¨£¬âP_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Tåã#`Ëh£#x¨</w:t>
      </w:r>
    </w:p>
    <w:p>
      <w:pPr>
        <w:pStyle w:val="PreformattedText"/>
        <w:bidi w:val="0"/>
        <w:jc w:val="left"/>
        <w:rPr/>
      </w:pPr>
      <w:r>
        <w:rPr/>
        <w:t>ßwn|ïÑ{ÇÝîàª?^#+µ</w:t>
        <w:br/>
        <w:t>ÉÝh½øbü$Û#</w:t>
        <w:br/>
        <w:t>Hd9Ê®#ÍJ</w:t>
        <w:softHyphen/>
        <w:t>Sj#7ZÁ*7c´</w:t>
      </w:r>
    </w:p>
    <w:p>
      <w:pPr>
        <w:pStyle w:val="PreformattedText"/>
        <w:bidi w:val="0"/>
        <w:jc w:val="left"/>
        <w:rPr/>
      </w:pPr>
      <w:r>
        <w:rPr/>
        <w:t>#s#;å&lt;#Dka®Ö#S]#W)ÖFVù,1Ä¸P#0¡P}vö&lt;###[</w:t>
        <w:br/>
        <w:t>aB$ÝZ9?#åæÓåt:#ôÇøV#òùe&amp;ÿÛôÅ§¯/þß?øòßüÁ§ON'Ï^Ma^¾~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&amp;ü±]B!Ï`öp0ëÅÊa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?¼qxÜ¨7G°fë#ê²f*óV#_ #e;Åe&amp;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/2'####¯¨IFP²sNÌHª°håèmo7^\þµP#{+×BI#xoÃ#Å7c4É»[´7#à#p·µ9GPÓ/+m¤í®i#ÁxZKÁRzyLº»"ÅÝ0Üý'#|ðáãÇGýaÀ¨|¢éy#]Æ@aSJ¨·Ë%$×</w:t>
        <w:softHyphen/>
        <w:t>5ZF4Qég^(ÇXíµm*ö(</w:t>
        <w:tab/>
        <w:t>.{ãóSä##Á#ÖËUj×öé½#·#Ý±¨õz£Z×äùÀ@SÑ#]°(L#]##û#ý÷úüâù³#ç#½Ë½ÖÞÛ·ðØ</w:t>
      </w:r>
    </w:p>
    <w:p>
      <w:pPr>
        <w:pStyle w:val="PreformattedText"/>
        <w:bidi w:val="0"/>
        <w:jc w:val="left"/>
        <w:rPr/>
      </w:pPr>
      <w:r>
        <w:rPr/>
        <w:t>Ì4ggÕ</w:t>
        <w:br/>
        <w:t>õö^½Ú#ÁZÕqÍæL´"Ïç#ÌZA4Y:#Pé\Md&gt;y¬</w:t>
      </w:r>
    </w:p>
    <w:p>
      <w:pPr>
        <w:pStyle w:val="PreformattedText"/>
        <w:bidi w:val="0"/>
        <w:jc w:val="left"/>
        <w:rPr/>
      </w:pPr>
      <w:r>
        <w:rPr/>
        <w:t>ÕÆz#r&amp;ÿg NL#þ2æh##¿##ûlé?¾¼i;\,# åu##oÿÓ#a#²¹fæg#A#TNH¥:s]%/Íj²¦·tØõ¥¦ùâ.q4</w:t>
        <w:tab/>
        <w:t>o3Êt¼¥E#,Ø´$#è0÷#´#ü' ÇýÑ¿ûî»#ívïâ²?îi¨#â#ÙÐ#Ñ°##¨½Ñ#U+°bdÆP»ö#</w:t>
        <w:softHyphen/>
        <w:t>#{»ÄIVBþð÷¦x#[´\BT¹sû6l0°#[[âe#0#ùÖºB=#å#¬5èÚfJ-ÀÕÕg°Sâ«#8Îx|ûÆ-6ÇÓ'_</w:t>
      </w:r>
    </w:p>
    <w:p>
      <w:pPr>
        <w:pStyle w:val="PreformattedText"/>
        <w:bidi w:val="0"/>
        <w:jc w:val="left"/>
        <w:rPr/>
      </w:pPr>
      <w:r>
        <w:rPr/>
        <w:t>#Wõjü&lt;ÏÄ#</w:t>
        <w:br/>
        <w:t>b°n&gt;?ëXv¹Úm#Bjz</w:t>
      </w:r>
    </w:p>
    <w:p>
      <w:pPr>
        <w:pStyle w:val="PreformattedText"/>
        <w:bidi w:val="0"/>
        <w:jc w:val="left"/>
        <w:rPr/>
      </w:pPr>
      <w:r>
        <w:rPr/>
        <w:t>¶x0##þ#£kF###8J"#¢w#³&gt;´#/#1ÀpÐHÖÊ*#lël;ÄÑ#¶ã#tSJz%Q#-¹¶Æ#UvM#|¥¤ö</w:t>
        <w:softHyphen/>
        <w:t>çô÷úÖÍïMÅi¢Ö#Q-þ</w:t>
      </w:r>
    </w:p>
    <w:p>
      <w:pPr>
        <w:pStyle w:val="PreformattedText"/>
        <w:bidi w:val="0"/>
        <w:jc w:val="left"/>
        <w:rPr/>
      </w:pPr>
      <w:r>
        <w:rPr/>
        <w:t>ßÐ#¬ZO)yïþ·ïqNÌ#Ör4#«æ~#CGÖ1îfÃ#E#¶QÁÇî@ã#M#Ö#X¥ÙÍ${úòâÆáÉ½Û7h^?}vúü9ç~®|ø#¨ËÀHÜ# '«L´K¶N[±¨Íµ##''ÎôÃ!§YÎIÐ§·nÞ$G$¤¾ï^«Y?ñ¬</w:t>
        <w:br/>
        <w:t>jUÊÌÇÐ³ì##m</w:t>
        <w:tab/>
        <w:t>-%NêåÒÕù9ìF«ºßl##°`Pô#¨/#YÄ##³Í!!.eÜ&lt;*;æíTu##Èj®×%÷##Þ#«]»ßÚÊY</w:t>
        <w:br/>
        <w:t xml:space="preserve"> #B`lunA#«YqK¿%þý×##¡</w:t>
        <w:tab/>
        <w:t> ÙZP¼#Æòn${RV±bÐ#$wïèø;÷####.&amp;S</w:t>
        <w:br/>
        <w:t>¶âh×Ln8^÷Ùù#×ªö²ñÚ#½#âW½VÇ.Ér²#G#</w:t>
        <w:tab/>
        <w:t>#vö#ö:#Ã¶NöêÍ{7nÿú~#©iÄ¹\½^çjgcæÀÍjÀq¹gÖw0¢½gÍäÊ#=zïÃ####G}ê</w:t>
        <w:softHyphen/>
        <w:t>ýËWO¾#99Þ#è#ß×ü5]jÃë/^½f«´uö÷(ð</w:t>
        <w:softHyphen/>
        <w:t>taÒJuN(&amp;!Îl_2Eª#è#TñbÁa#SÙ"áâT40c§siV¾+,X$¹#]Klñx¬</w:t>
        <w:br/>
        <w:t>dJ&amp;ÑKíö³:íëºMô¬þ[¿viÇ·~ãÁÀVí#ÂÒ#ÓÛ5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P#îÒ#~«C#N+Õ;/^äHÍf³X-#ÞOg"ù¢o9Í2äd(0(p²³#Ï}ñ9ðæ#|ð#~úÓ?÷#ÿøï¾zþ´qF##ÒiY0Ák&gt;#öÌ4Ô#²æ û@df#þ#5U4}úÅ§Ï|¶&amp; ·#ÆË±Q#½A7#,ödR+#©Ë#ÐèQ-TÁqöZnS9##¥Ú#ÁÝ&gt;YI¨ÍÚû%»åb».0ûw¿ñ|À#êÔ1ÔoÔÙ h*µ-'ýÒT_-#ÿ«Ò#oíñ##Ú$õSÛ"FöÓA#çm0AÊ~µúðÎí»GÇÀµèfÐT</w:t>
        <w:br/>
        <w:t>:W#XoµAt&amp;q)_o·`VRéAIÁY¼</w:t>
      </w:r>
    </w:p>
    <w:p>
      <w:pPr>
        <w:pStyle w:val="PreformattedText"/>
        <w:bidi w:val="0"/>
        <w:jc w:val="left"/>
        <w:rPr/>
      </w:pPr>
      <w:r>
        <w:rPr/>
        <w:t>¼,PW!@\#Ó0±¨%é/¥#Á¶xÍþ«#½&lt;ãq_</w:t>
        <w:softHyphen/>
        <w:t>&lt;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ù#q#¹Îe-VøäS#8í#ÔëÓÏ¿øøã#çç##µUÜi6NºÝw#Ü=½&lt;#S1×AË4#Eð#û0#pff½¦ú¯xÒäéÑd86OÁ$HÑ%X#VAçâÊli0##ìqr##cË6u!kéÝRï¼ÝN#ý</w:t>
        <w:tab/>
        <w:t>Ü##</w:t>
      </w:r>
    </w:p>
    <w:p>
      <w:pPr>
        <w:pStyle w:val="PreformattedText"/>
        <w:bidi w:val="0"/>
        <w:jc w:val="left"/>
        <w:rPr/>
      </w:pPr>
      <w:r>
        <w:rPr/>
        <w:t>##CòÿäÜmîvï##ÔÖid f¢)`¦ø#ÑÄá#w#»¬c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#¸«ñ³#Ç#ù[{-:=#2!#,*Y#Í#èi6ê#®##</w:t>
        <w:tab/>
        <w:t>84æ\ã50¿íN-ÍväK}c$Õ#=Á»e³Ýýý/¿xb¦G#ÚYïòôô´7ìÓsyØír¢yÏkÐ'Ì©#£Y_#a</w:t>
        <w:br/>
        <w:t>#¶ïA</w:t>
        <w:br/>
        <w:t>i'Rý°#0#^g¥#DÈRrJÓt4¦#HJ</w:t>
        <w:softHyphen/>
        <w:t>µvz#¾#Nf#ÎóÓ##1¹#j/¦úÁL##}]r#:îÄéÔ¸dz 3Þë#Õ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HQ.#ÒfM"DcâÏª,ª:±Ö¿ùÐÑÂ~.á.#ç@Ã¢ÊK#í#Mt#|kÞ#K</w:t>
        <w:softHyphen/>
        <w:t>T÷ïÝ©·êXãVçn³=¹¼P?X¼Fý#§çÖ6a#Gdn7[û:_##1ÓNd2À¢"2ì&lt;[$&gt;Î#cà)</w:t>
        <w:tab/>
        <w:t>~(UV[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/</w:t>
      </w:r>
    </w:p>
    <w:p>
      <w:pPr>
        <w:pStyle w:val="PreformattedText"/>
        <w:bidi w:val="0"/>
        <w:jc w:val="left"/>
        <w:rPr/>
      </w:pPr>
      <w:r>
        <w:rPr/>
        <w:t>§Dsq¹J Ú#</w:t>
        <w:tab/>
        <w:t>?;=§ZTo¶8,#3¸õ.#õk?üµ{·# ³Iÿ*ZKT%i gÔê#~#,Áö÷kín###á«þëöÝ;EBÐáðÙx&gt;L²/G«Wëíá,##á,#a!èAÁ#ZcG£`TÐÈÁIKAæ</w:t>
        <w:tab/>
        <w:t>^pS«#[g#³ôu°ð=#A#ýØ#½ðZ&amp;j#ú£®ëöp#"gO/üßT ðGêþbíñjIÖ?nÔ\Ä`Sº¼W#j)³/#º</w:t>
        <w:softHyphen/>
        <w:t>R#[ÇI¨ÕJ!¢.\*æFã)çÂ##pë %z«ZM¥oÈÕ«°VëÆ#l#¢ËDÐ£JpBtõ/±$ÊÁÁ,KlH#Ý#3r¾W/¥#v#îÜ¿|ã#Èð#¹ÞF£&amp;Ò#</w:t>
        <w:br/>
        <w:t>'#Þ-ó¶|O¬îÒÝ#%=GV##l²/£ñüôülØ##_õ0Ï#ëòÕKê#A¯SEI¢ò#XÔ±hù#</w:t>
      </w:r>
    </w:p>
    <w:p>
      <w:pPr>
        <w:pStyle w:val="PreformattedText"/>
        <w:bidi w:val="0"/>
        <w:jc w:val="left"/>
        <w:rPr/>
      </w:pPr>
      <w:r>
        <w:rPr/>
        <w:t>í@#`=¼#ÄNCATáØXÞíì&amp;gÖÚÁ´#M±ô¨ÍÕ#ð¸%*#ø#ë¥</w:t>
        <w:tab/>
        <w:t xml:space="preserve"> »JÿÛN`þ#8éÿ#e#Þc§Ä </w:t>
      </w:r>
    </w:p>
    <w:p>
      <w:pPr>
        <w:pStyle w:val="PreformattedText"/>
        <w:bidi w:val="0"/>
        <w:jc w:val="left"/>
        <w:rPr/>
      </w:pPr>
      <w:r>
        <w:rPr/>
        <w:t>059ÆÜ¨©Ñ#¢Ë#ÐL8øàÓÉU±##ºÅ :`²:r8d[á©!VÂwfMI1VX'VR</w:t>
      </w:r>
    </w:p>
    <w:p>
      <w:pPr>
        <w:pStyle w:val="PreformattedText"/>
        <w:bidi w:val="0"/>
        <w:jc w:val="left"/>
        <w:rPr/>
      </w:pPr>
      <w:r>
        <w:rPr/>
        <w:t>¿Âoé«ËàÛ0PÄw|´}¨ËK£Ñ`0##;0uKgÁ±#®Î/öíýýîÑ!a#-#ø¹Þ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Í##q¥¾ÎÔQ]°B&amp;</w:t>
      </w:r>
    </w:p>
    <w:p>
      <w:pPr>
        <w:pStyle w:val="PreformattedText"/>
        <w:bidi w:val="0"/>
        <w:jc w:val="left"/>
        <w:rPr/>
      </w:pPr>
      <w:r>
        <w:rPr/>
        <w:t>j¶#?¡ÊÄ#o#Aþ\r8×åCHuz2#U*·Û{÷oß#]õ #RAÁÙl#õ#Âå"2¡</w:t>
        <w:tab/>
        <w:t>#l#wÐ#ÏûCN^ H¨«##0Æ#·a4XÝ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Hl##|j#6äØ%¢ãcvÒú¼.?Ïêÿ$ÉíB)#vRo'Æ®J</w:t>
        <w:br/>
        <w:t> xÞ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¶ö39#</w:t>
      </w:r>
    </w:p>
    <w:p>
      <w:pPr>
        <w:pStyle w:val="PreformattedText"/>
        <w:bidi w:val="0"/>
        <w:jc w:val="left"/>
        <w:rPr/>
      </w:pPr>
      <w:r>
        <w:rPr/>
        <w:t>SGm²((Ã¾b#):#²(Á4çb$92$ëªr²Å¼¿´QàHÐmÙ#^¬1#¹¡mÄx U²0#«##ÓØý££#&lt;#R9½¼¸¸8#Ä!±é#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ÄÏvî#~#d{5é#ëtWÌÁT#NV ÊÓqÏü¯Þh#t÷ïßºÿðîÝã£ýZ¾L9##êÈ¸ÙÜ¶&lt;¾mÃHï¹Ê##p##HIÏ³(26®Ðù`FÙ##Ø#K#üCÿbN¤ØíJ³#õ-s#¶ÓªÝ÷¿Zr#¤#_Pä©º[4~ÔK¹##V£ê~.ÓÝk###r{qÁÌ(#)#m ø:tÎ°ü#û¥ÙªÓ</w:t>
        <w:tab/>
        <w:t>G\`</w:t>
      </w:r>
    </w:p>
    <w:p>
      <w:pPr>
        <w:pStyle w:val="PreformattedText"/>
        <w:bidi w:val="0"/>
        <w:jc w:val="left"/>
        <w:rPr/>
      </w:pPr>
      <w:r>
        <w:rPr/>
        <w:t>È#Ð¥AàZ_õm+¦5þ¤ï&lt;¹~nM#i0#Dö#0ÄÅ|i¿]orøGµ"z.#$###£»O#^³#jS&amp;##Y³Z#Ó:ì.¬Vlt¨l#¼ex5&amp;¢º}ë.PÜd49?»ÔùÚÉfx5899¤#¯ØÓOxÖ`qÂi°ÄÌÀ6pa7À¿1!¸Y¦Ak½3c,S#O#É«¹æÕnp</w:t>
        <w:tab/>
        <w:t>#Ô ÞHÎÏâÙÅ¾üîÞ\Z²ÿ[YþI:·#Û£jd1Ñ¹</w:t>
        <w:softHyphen/>
        <w:t>##Úy&gt;#Ä@6+Qç#1vª;'7°#ËÙ7?#êçA#2ZLÆ³1âÄ7###©QÇ7òtm+Fa#²¨¯êù#1Pw.#+'#Û0#¢²æM2 ßj#0^(Õ#4é~#Z`Å##6èÉüBg¼fà#°ñá[æ¨Ip#ºr83jaÈÏà£1[&gt;Ø?æ#^~õòÙó#à</w:t>
        <w:tab/>
        <w:t>èQÿ²·#1# ³¿GY#^9·j</w:t>
      </w:r>
    </w:p>
    <w:p>
      <w:pPr>
        <w:pStyle w:val="PreformattedText"/>
        <w:bidi w:val="0"/>
        <w:jc w:val="left"/>
        <w:rPr/>
      </w:pPr>
      <w:r>
        <w:rPr/>
        <w:t>õå1gIZ:u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Ï!#)#CLç[</w:t>
        <w:softHyphen/>
        <w:t>K1å ¹-P4ë¶w#¨jCÂ¦¿&amp;97©×ÄoÜá¹ÌüßTBò5#ÝUxY:#dßÐ#ãj#áYðOtÖò¹;·n#íÞã#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ÑÉ,³%0á#_Í#¨£ #ðà©µ#¶##oF]Z</w:t>
        <w:softHyphen/>
        <w:t>QæÙ°J§/¦#ì¤#t;#J#Ueªh#Ø%Õ#Ä#Í±ZüÍ#y</w:t>
        <w:br/>
        <w:t>%ÔÀ%d#j¯1×#TWÓ~ +&amp;s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#Næ3jÄ?´Ðï°#&gt;î«)· î!Â+²xèj 6FâS{#½##Ä#_§r©nxCm¥U¬ìWÇ}"mÓI#vZYF#x§#4UqM</w:t>
        <w:softHyphen/>
        <w:t>%ëZÂ-9w§s.¼#õ{^óÍ%o^h*+i¾«]ÓÜ#ßk ##</w:t>
        <w:br/>
        <w:t>ºAZ½J(ÿß¿}9</w:t>
        <w:tab/>
        <w:t>³ñP ##Ý:±¹ÉBØU#¬"¶##l5#¤@;8ÅKÌIp.#VÉJ7##</w:t>
        <w:tab/>
        <w:t>Î"ëï#åÈÆ##95³Á$ÂÛ$#G.8#¬1¾§#Q</w:t>
      </w:r>
    </w:p>
    <w:p>
      <w:pPr>
        <w:pStyle w:val="PreformattedText"/>
        <w:bidi w:val="0"/>
        <w:jc w:val="left"/>
        <w:rPr/>
      </w:pPr>
      <w:r>
        <w:rPr/>
        <w:t>9(6ü#u±#è#,Ï¦d¤/LÁÐÕe)XÐ^@ÕV(}î~{_Èg</w:t>
        <w:softHyphen/>
        <w:t>J44#s#a²ßÝ?Øï`ag³è³#M#Cçÿl5ÄV#[rÅÖN#</w:t>
        <w:tab/>
        <w:t>¸]®´÷ïÜ|xëî½·ë#¬(ÐD0MsU×¿ÔoüÜNxÂ½¶'òúÝº#è¥#¬+Xù#â°£D¨¶ae#&lt;</w:t>
      </w:r>
    </w:p>
    <w:p>
      <w:pPr>
        <w:pStyle w:val="PreformattedText"/>
        <w:bidi w:val="0"/>
        <w:jc w:val="left"/>
        <w:rPr/>
      </w:pPr>
      <w:r>
        <w:rPr/>
        <w:t>C#é1£É*ª{B¾NØêù#7 §£Ëå4UÃ.</w:t>
      </w:r>
    </w:p>
    <w:p>
      <w:pPr>
        <w:pStyle w:val="PreformattedText"/>
        <w:bidi w:val="0"/>
        <w:jc w:val="left"/>
        <w:rPr/>
      </w:pPr>
      <w:r>
        <w:rPr/>
        <w:t>à$¸jgÅ*Ã²²t¦1#ªÀªÒµJw!5#;Ã=#P[!?h3ØþHWæ&amp;TkÍÎÞÁ½»#h##Íg§#ç/_¿¾#</w:t>
      </w:r>
    </w:p>
    <w:p>
      <w:pPr>
        <w:pStyle w:val="PreformattedText"/>
        <w:bidi w:val="0"/>
        <w:jc w:val="left"/>
        <w:rPr/>
      </w:pPr>
      <w:r>
        <w:rPr/>
        <w:t>##kÍjÒ#":½#\</w:t>
        <w:tab/>
        <w:t>!å#VÂjÑ=ÞouÛtWR#`6zÁóebq###¶ÁÁo##[ÕÝ%üÎ&lt;VJüÕÅ#¡Ö;·îÞìV</w:t>
        <w:br/>
        <w:t>Nò\®##,ãë</w:t>
        <w:tab/>
        <w:t>g §Ó</w:t>
        <w:br/>
        <w:t>m'#Î2Á¦´0ß³Bû,³XÕìÍríññÁ¯=¼óã»7ßíVïUóÝZp£ÃÈøªq9êb##¨Qø$#e</w:t>
        <w:br/>
        <w:t>ßªCþËë5_ñ´?õO#Y_ÚtHIuÀ</w:t>
        <w:tab/>
        <w:t>áñ,Àµ×êÂÁì#Paf+</w:t>
        <w:br/>
        <w:t>N#_#A]vF#§:+ô?Kuà´2§AT8ÞV#Ã¶Û'''7oÞàßn·#®Ìê¸Ù'#ßYäúÉ#D}¢¢##Ð¡lÜ,Æç0Vå s##¸çCAQúW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bU</w:t>
        <w:br/>
        <w:t>ãìaU&gt;Né$#</w:t>
      </w:r>
    </w:p>
    <w:p>
      <w:pPr>
        <w:pStyle w:val="PreformattedText"/>
        <w:bidi w:val="0"/>
        <w:jc w:val="left"/>
        <w:rPr/>
      </w:pPr>
      <w:r>
        <w:rPr/>
        <w:t>&gt;#ysvö¨?äÜSµ@2%#êt²+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33ò»¦7j(ÏJsZµV#×«y!¤</w:t>
        <w:softHyphen/>
        <w:t>õN#¿Ö«û¶#òJÀ¤3##òt¥Ræ.#q5ô?ø÷»&lt;a§o¢]Ø²}rj·vB#ôE#*Ùo#ãY¨ÍU]lô#sá###ãäø#0Ê</w:t>
        <w:br/>
        <w:t>#H#6*#g8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¡##sfCmÐ8ò#8æ_µ¡#Ø:[&amp;4·¯:?ràCdÇý#a}I¶ì8K½D$Xe÷e¯NÀjíÓmq¸ì#9¾#qÔp]bB®^¡qö)#îÄRýøø#©ã&gt;ÁìÉôÕW^[#ñ#M#8`kY"æP#ð#õ»R##)¦æi#j"¨ú##ø#·N#n##ì5ái2=#ç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ÓMÂQ©#+#D#A#Ú»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.9Å3æ#.K}ýòßKrl-µ\ÚYÆr±8#&gt;¹&lt;tÛk]¨OS#;&lt;::&lt;89#^¨"_DµÆòÔ£%x#i,a#eáY#î#PT#P&gt;#Ô#Å@t !hÉÃsé#ô!®#ºNðW#sl¥ #rý#û</w:t>
      </w:r>
    </w:p>
    <w:p>
      <w:pPr>
        <w:pStyle w:val="PreformattedText"/>
        <w:bidi w:val="0"/>
        <w:jc w:val="left"/>
        <w:rPr/>
      </w:pPr>
      <w:r>
        <w:rPr/>
        <w:t>ß¥lQ»Ñd#M±)X$up*z\orhÚt -!ö.Öì°ãÑ`¤¤sÔ#7QÅØð#dÇÒ42¥:]äx##Ð-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!Òp#Â</w:t>
        <w:tab/>
        <w:t>r#Ü</w:t>
        <w:softHyphen/>
        <w:t>#[</w:t>
        <w:softHyphen/>
        <w:t>?j·N#÷#-#$q43pb#ä"Ì;Ýÿ¯/z¤äF ÓFXðÉ2vÒÉ¯°uùãO5¿â</w:t>
        <w:tab/>
        <w:t>¦PÍx%Â,ãïD&amp;K¨þì´w6Z4#OH½jN</w:t>
        <w:softHyphen/>
        <w:t>y¡ÊºÊÎt8»&amp;#[\çÕ#1÷x#¹Ðæ¢U¶iÆW#x#ôûýóósC"|o¦##</w:t>
        <w:softHyphen/>
        <w:t>ëj¥ì¸Ñhw##Z»ò#£\]</w:t>
      </w:r>
    </w:p>
    <w:p>
      <w:pPr>
        <w:pStyle w:val="PreformattedText"/>
        <w:bidi w:val="0"/>
        <w:jc w:val="left"/>
        <w:rPr/>
      </w:pPr>
      <w:r>
        <w:rPr/>
        <w:t>J¹2«96[#a·UWÕ`Ê#n5`xi&lt;b</w:t>
        <w:tab/>
        <w:t>Umj#à[Ô]¡ËSéÕsbxÐi¶ºF#a£|</w:t>
        <w:softHyphen/>
        <w:t>#®þ#Ùsbaøyè¢E].Ô1BJÀ?ØÀp7)r°÷àý#£ÓÞ#3#PË</w:t>
        <w:tab/>
        <w:t>TZPØ7ê×¡ß^"u]ú#</w:t>
        <w:softHyphen/>
        <w:t>å.OØå#n?ÿÝuN`#ëgíz</w:t>
        <w:softHyphen/>
        <w:t>ø|Þ§#]£f,.hXÅÉ||qq)þI&amp;8èv°g#'Ï?}ù#'N\ÊþEWñùÌÔoª.:#oÑ9éÙ°#ì##¤Ä#rø3#I\#Ñ)##·ÔVL#I^É*tK#fö`öY=!¤D&amp;,^'u#Íû%´ÓyW`ÜËxÀÔ¶</w:t>
        <w:tab/>
        <w:t>¬ø##pt#±o0ä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×d^D³</w:t>
      </w:r>
    </w:p>
    <w:p>
      <w:pPr>
        <w:pStyle w:val="PreformattedText"/>
        <w:bidi w:val="0"/>
        <w:jc w:val="left"/>
        <w:rPr/>
      </w:pPr>
      <w:r>
        <w:rPr/>
        <w:t>#)E§O(#³Ù÷v#èÅð</w:t>
        <w:br/>
        <w:t>µ¡T#Ç#JVZ{!¸#_Ú2# #L' õ:_&gt;yùòõá8:@S#%Úd#üK¡í xøÿ½$gÓN4uHÛh¿#ðI#</w:t>
        <w:br/>
        <w:t>ã³WA^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§_~Ï~ùìå'_~þé§^</w:t>
      </w:r>
    </w:p>
    <w:p>
      <w:pPr>
        <w:pStyle w:val="PreformattedText"/>
        <w:bidi w:val="0"/>
        <w:jc w:val="left"/>
        <w:rPr/>
      </w:pPr>
      <w:r>
        <w:rPr/>
        <w:t>Yp0,#æ#÷Ý#.1##ÓNhÃê</w:t>
        <w:br/>
        <w:t>ãÐ¨"ä#î¢z£x°ÈÐéFì#a³##)##ÄÏ¢##½³Ë#ª#Pð@ï#&gt;U©Ô¨à#U#B#"~Á"'È~Wý+æ80&gt;§³·O7§ÖÄPÇ9qM9T 2#¿#Ã¥ÙBê#º#á#:&amp;J{#«¤mPdæ#%*E#Ø¨#(¬#î·HW õB##SeÚÃzÕN_ö^¼&gt;#Â#ËÃ.Æz«K\Ô##ù~Î]ÏÁwÑÊ¿»ÎÉýË^ÉdSzã#p#ï#P¢36¬À:×K5¢#J~ôÙ#üùWÏÎÎ/#1##à#7ÃêÔ·*,5ÙF+pæ#-#Õ:</w:t>
        <w:br/>
        <w:t>BA1§H(Rç#ºñ1äB8É±ÙB:ËBÚÖ{}v</w:t>
        <w:br/>
        <w:t>pIuUg£×«m"#|#8Ä^ÒÌ°aOÙüâô#ßí###)qJ4L#®:eÀ#5D#bÌe#+«UÙ&amp;$##²&amp;</w:t>
        <w:softHyphen/>
        <w:t>Eç0#dúUP(ýH7 Gi¯#-º#</w:t>
        <w:br/>
        <w:t>5##Ê#gCJ}#¼£éüÙeÿôòj#/ê%#)iC·u##½ku#üf#§4Î{s®a+#züB]7ÙyD¥Þ¶)°ÆE&amp;°øÛ#C,</w:t>
        <w:br/>
        <w:t>1,#.z§#t9kÁ#/'ÉåIY#qf#)BäÞð#²á!¬¡õf?k3(#6#iÕ,ê%e Ü4·êÍ#bÈ#g#´##=#P#]G#u.'ãóÁ¬Ç±+6h£P©wn#õgWg£ËY²èO&amp;_&lt;ýêÉSÈz}*Z##Õé·W³Ø|5#0Y#2ÃÙü5EÑX§:)VVôÀ#òQ#åÊÕ"µ_#à%Õ#dìP3ÑìRxâRp</w:t>
        <w:br/>
        <w:t>P:ßz#T#¨xQàpIúÓÂ[B¿</w:t>
      </w:r>
    </w:p>
    <w:p>
      <w:pPr>
        <w:pStyle w:val="PreformattedText"/>
        <w:bidi w:val="0"/>
        <w:jc w:val="left"/>
        <w:rPr/>
      </w:pPr>
      <w:r>
        <w:rPr/>
        <w:t>^}j#|ñæYÿ½/.~öâ²O%#¯#</w:t>
        <w:tab/>
        <w:t>a\mÕ°¹J¬iñ6ÕîÁÅ.ipAºò¹¨wÒuñ¤6×N£ôÇõ,P³TwU#Gm{ìê</w:t>
        <w:tab/>
        <w:t>_ûhK#4¢ B7þßMÕj\Ù\fßiÂ¸F·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(T#sØØÓ8¼Î.³_|ùÅóÓ¯^¼xòìõë#0yÄ ÆE¡QÌ'óhM]çr0&gt;§¬#ÿrÙj©</w:t>
      </w:r>
    </w:p>
    <w:p>
      <w:pPr>
        <w:pStyle w:val="PreformattedText"/>
        <w:bidi w:val="0"/>
        <w:jc w:val="left"/>
        <w:rPr/>
      </w:pPr>
      <w:r>
        <w:rPr/>
        <w:t>i&amp;ºÂ®ÌÃ!Ï#Îé#¢#</w:t>
        <w:softHyphen/>
        <w:t>#®##øQÜ3lxVÃº6ävÄ(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</w:t>
        <w:tab/>
        <w:t>3</w:t>
        <w:br/>
        <w:t>çð#ò#a,#¨[#x}.¥#Eª¸ä1=r1o@ïNyKB¦FMñéhðâêâr4Òr##Ø1#Ój³%W&gt;÷«%·wñ8sÁì¾÷o&lt;½ç{'º°Â._ÿÚÊí</w:t>
      </w:r>
    </w:p>
    <w:p>
      <w:pPr>
        <w:pStyle w:val="PreformattedText"/>
        <w:bidi w:val="0"/>
        <w:jc w:val="left"/>
        <w:rPr/>
      </w:pPr>
      <w:r>
        <w:rPr/>
        <w:t>#t÷¶©ÔpçZbp#tÒ¯»#!¥##áQ</w:t>
        <w:softHyphen/>
        <w:t>#"Ec)¡#e¶0?Þd8H÷åpòôìò×¯¿|uþêòòôr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;Ý,#ó£häT##tK,Dìb0 \CÛ@Éi£#vój&lt;â4#í|ho#gúWº$#¯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RÄ#:åJ#ÃÄÌO¡v#aú$#HTÆÔª6lZª#BMEÇ$\q)#I@#v#²(#ÄðN bu#dÆëõg¯_¼î]áê#ãkªÍ è¸3ß.9.KRÝ#CÙ)ÜõôÀõo§îÿüo~oó#,ñ#±{Â7u]=</w:t>
        <w:br/>
        <w:t>Òé####:AB^a(ð#ø%8eã0Ô#ku¸¹Wñ³ÓóÏ^&gt;}õúå#ÅÒ°AEx#ø)¬v¡\ðÅå#H4«JÄÑ#1V3^Ì×ÃñÈ #TRø#^±dàB3#§¨¶#3##±zPÝÓI9êþ±nXõzÙüÒÌh&lt;´ZvZlQüo)#NQ}+#ýÍùKº#ÒzW¥÷Ô´Ú#^º7½ê#?yõüb&lt;#Ó¥e5,#U¡æáþ#Éña;#éOýZ`éb»n-ùñkµ#Ù?hËìè7eæ¿Q##\ÝÆQïfP#x%«ÃÍ¡|#ægk#¬%ó#èí¨î£j¯^&gt;ùêõE#£##Êê##Cõ÷1¦#G¤#ÍÀt</w:t>
      </w:r>
    </w:p>
    <w:p>
      <w:pPr>
        <w:pStyle w:val="PreformattedText"/>
        <w:bidi w:val="0"/>
        <w:jc w:val="left"/>
        <w:rPr/>
      </w:pPr>
      <w:r>
        <w:rPr/>
        <w:t>#¥W#¢9#=#2yÎ=äÜ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#Uõ0§G~Ã)?ôQ##2fÊ5G¡ï¢^¥g^XÝC'ÿäÔàÍ|</w:t>
      </w:r>
    </w:p>
    <w:p>
      <w:pPr>
        <w:pStyle w:val="PreformattedText"/>
        <w:bidi w:val="0"/>
        <w:jc w:val="left"/>
        <w:rPr/>
      </w:pPr>
      <w:r>
        <w:rPr/>
        <w:t>7###Ò&lt;=#§t°¥I«M¦£##°«#øp9|öêågÏN#CJÄæ#&gt;h#2#1Ù#&gt;méWXËë+ë2ógï°_R¬</w:t>
        <w:softHyphen/>
        <w:t>/táí2#ýÚ¤¶#ØÎk:]å_vN¹#Mv0##\#lÀ#þÜ¡##^4#V¼¸ôç/^={ú###Y:&gt;#WH§#Å·ýzóf{ÿöþÞq§{TmìÕªûåÂ#í;#-bøM#ªéÕfTqè2£ ¨#`ÆÐÆ5Ý#Pc#Æâ/##Baà·=±{û 8-Ó6q^@¦»âg -õ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ÿÔÔÇìt:#D#Wda3¨</w:t>
      </w:r>
    </w:p>
    <w:p>
      <w:pPr>
        <w:pStyle w:val="PreformattedText"/>
        <w:bidi w:val="0"/>
        <w:jc w:val="left"/>
        <w:rPr/>
      </w:pPr>
      <w:r>
        <w:rPr/>
        <w:t>s#³Ç']8¸,«ÍU.#£'§§_ÒEÁÆ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¤«-¹õÆý)së·SµëùøÎNú[øÓ®ÿÒ¿W´fbpIð~)r~oÎ#Øí#Á¬Öf¯a¢¨</w:t>
        <w:br/>
        <w:br/>
        <w:t>ÄHÚQ#â#####¦(Wä# Ã!óI&amp;#à&amp;Êt#èX±L#|#r|ÔÞ?4V®tËÕCK÷Zw#[mL°Nº9¸Â§ù#uK6Çm#(</w:t>
        <w:br/>
        <w:t>¬tÝpH®É`a#kê !ÇWç#û#ÉÕuÀN!#·9$ê#à_Ó$ÅáÖ¤f##;øD9°#-*=i~Ö#_DÛÇ##8A,º#</w:t>
        <w:tab/>
        <w:t>8ø{cZ##XF#Îkà¦ºÿ)swuÝ!í0°Ü¢º"*æ1#z`¹{NzüÁNr#Fé âo#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ôùgÉ¾¡{#iÚÓ\#=D#¨S#ÍY:·oÜ"T`ç#îï##3##ê#óS#ÿ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Ú!ïb#æÁü©#£-#ôHÆÕ4Úè\kDÇ#¼#&amp;®#´è# mQã©#Bâ£² ÃG###&gt;ö$#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0DÔÓ«A³`t¸h¢Bþ¯£båäº%ò¤#-#N!ÌGPÅq,ØdÉ¹p"m0d#áÑç</w:t>
      </w:r>
    </w:p>
    <w:p>
      <w:pPr>
        <w:pStyle w:val="PreformattedText"/>
        <w:bidi w:val="0"/>
        <w:jc w:val="left"/>
        <w:rPr/>
      </w:pPr>
      <w:r>
        <w:rPr/>
        <w:t>DÉØý1\[ÍnÕB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Íæ$#¥b'r##ÜÙSÙrê#æ</w:t>
        <w:softHyphen/>
        <w:t>#Ú</w:t>
        <w:tab/>
        <w:t>lWØÛé#Ò^¡ôBæ2í7À¤u&gt;;#ÀÏð¡#&lt;#Ü#pÁø#èP^°# Íg#BP#r9JÅ#ªk#|Ç7nÞ&lt;·¿GP#c¢Y(#Î/#####ááò#c$utP^#Å#ã×ãx0</w:t>
      </w:r>
    </w:p>
    <w:p>
      <w:pPr>
        <w:pStyle w:val="PreformattedText"/>
        <w:bidi w:val="0"/>
        <w:jc w:val="left"/>
        <w:rPr/>
      </w:pPr>
      <w:r>
        <w:rPr/>
        <w:t>æëÑ##'zÓÞxÒÏfÍF±Ý-¶;îIãð#ä2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¬~&gt;Ù#ô//+·uÜ?#V|}&gt;ºìÏp%#í*%BB#¨*Àfâ¥K~</w:t>
        <w:br/>
        <w:t>&amp;ù#G#¬1l#2%0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J#JG&gt;Ã#R#!T°-Ì2#z#qÛñüõl</w:t>
      </w:r>
    </w:p>
    <w:p>
      <w:pPr>
        <w:pStyle w:val="PreformattedText"/>
        <w:bidi w:val="0"/>
        <w:jc w:val="left"/>
        <w:rPr/>
      </w:pPr>
      <w:r>
        <w:rPr/>
        <w:t>###s!Ó¤&lt;Ô}_X</w:t>
        <w:softHyphen/>
        <w:t>#Àè.3óox|-</w:t>
        <w:softHyphen/>
        <w:t>Þ¥h;q~í#g9z,úK¾®Q&lt;8í#ßÀf#ù©â&lt;##X&amp;ÌÙð#4ò#ûÏ"6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ÝM^N vÿÙ¬{p#äSY,#$b¸</w:t>
        <w:tab/>
        <w:t>!G®óLi¿8D`YÌI</w:t>
        <w:tab/>
        <w:t>»?##`}oÒ³Xj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##k"#+Ð`v</w:t>
      </w:r>
    </w:p>
    <w:p>
      <w:pPr>
        <w:pStyle w:val="PreformattedText"/>
        <w:bidi w:val="0"/>
        <w:jc w:val="left"/>
        <w:rPr/>
      </w:pPr>
      <w:r>
        <w:rPr/>
        <w:t>"H@ëuV##N##©æ#</w:t>
        <w:tab/>
        <w:t>#ïÐ#P.6¥#¤</w:t>
        <w:softHyphen/>
        <w:t>H)A@]F½³*W¶ÔÉíS.Ìa¹{##¨qbè=O#´[XnhÉKg#·×¦Öéd&gt;Uí &amp;ÙZ¬#GÈnÓhe#þ«°?tÅ5Ê¥M×¶ëØÄ1]$â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õ#(rñan)ãÁ.hKLòF#Ý#³p)4«½E3##å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 wù#*Ú&lt;#</w:t>
        <w:softHyphen/>
        <w:t>"7PS##)n·#¨.5½½#ÐìZ²#qØ</w:t>
        <w:tab/>
        <w:t>ä£ÖúN{oÿ@#</w:t>
        <w:br/>
        <w:t>°Ïi¤#+#¢¹ZhÐ¨Â1ËR¼F</w:t>
        <w:softHyphen/>
        <w:t>òC®¨àª¦ Â#Ò«##COhÝkÒI¤Z`ú&lt;v#D%&amp;vo©#2~Uê_^«ãYÀºÔÄfüq#Æ</w:t>
        <w:softHyphen/>
        <w:t>7U¾#²==+ºy#|#èØjö¡µB#Â5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éµõßÉHª·ûagô&lt;oÛþÀvÛùÅóû¤Ýh###Á"]U&lt;îOsrN²å#«#ËEL%p%ç]éø#mcJ!#àE,&lt;äR$XE?®T&amp;°#ÎÕ7</w:t>
        <w:softHyphen/>
        <w:t>9Z#ø*í@#°b</w:t>
        <w:softHyphen/>
        <w:t>óÿàùÔà¸eu¢#Yùf#äê³&amp;#©s £#Á'1`</w:t>
        <w:br/>
        <w:t>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èï#ä#ÕÓUÅ¥##mA#5áV\`°læ8È#Ù¿Î#QZN#ak%ÛÀ²R·³ýæÚrZ#hArô#iþ#ä*##</w:t>
        <w:tab/>
        <w:t>Ó#ÂwÝÙ#1×2³ÁÜÍÃ3#ÿåu¹°½²S5´»ïSéÚ]µ#úì#y#c1Ñ$ê¯¤û#î#Íóv</w:t>
        <w:br/>
        <w:t>¬¦A`!8#&gt;[tz4Ào#a#ÊhÎ»®á</w:t>
      </w:r>
    </w:p>
    <w:p>
      <w:pPr>
        <w:pStyle w:val="PreformattedText"/>
        <w:bidi w:val="0"/>
        <w:jc w:val="left"/>
        <w:rPr/>
      </w:pPr>
      <w:r>
        <w:rPr/>
        <w:t>5è^Å5</w:t>
      </w:r>
    </w:p>
    <w:p>
      <w:pPr>
        <w:pStyle w:val="PreformattedText"/>
        <w:bidi w:val="0"/>
        <w:jc w:val="left"/>
        <w:rPr/>
      </w:pPr>
      <w:r>
        <w:rPr/>
        <w:t>Õ JÀ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XDq##!½¦Ä^m58ÞCç#-êÜaMè#g¡#-¬#ïB#Ð`D.Õ©7¹".#Ãú¤C#R±¶:4]y¼à##E#EyÔæf#æ©ù(ÁG?Y½U#Z}I#§UAÃh"ºÛ1 03çì&lt;A^füÁrzdçëJîÚ³Ó3Á7_y]#¹ìäê/Ñ;#%~÷L#¨¤v¦èº#õ"Ùw:zE¾#1wwQ#¸£#Gx)j¬¶NxÌÆ#O#À|Ðì´ %³#Å)O#sb2¤?õ¢@#gFÞd0#f0ê#&gt; ¿A=#z#*COÃ#ÉÀäÔ#RB##Z#¬Öp6#Ãt#MÇáê¢AdrDU##.ááÃPÞ##ñs#ÁYn'¦\Ö©k³Áóy</w:t>
      </w:r>
    </w:p>
    <w:p>
      <w:pPr>
        <w:pStyle w:val="PreformattedText"/>
        <w:bidi w:val="0"/>
        <w:jc w:val="left"/>
        <w:rPr/>
      </w:pPr>
      <w:r>
        <w:rPr/>
        <w:t>¬ð©[6qÇ#xÔ ©¨#®´á²(#±ûT1ÇåÛ&lt;S©ðVa|#]ª#¸6ì¼ÔnÝwÂs%ÝùÆoêï#k®KÚáQ#¼Ë/ý í%)¬ùBqÌ#yø#VÌ{1aøQy#=3F°Y8o`'##ÇÃ+no4Eg°[</w:t>
        <w:tab/>
        <w:t>,2MwÕ#";k</w:t>
        <w:tab/>
        <w:t>0rZ©F.g§ÍÐDüöuÄOJÄ«à1ØL#å8%Ê.ºíhÅl+Ð#â#|'öPø©C°t.</w:t>
        <w:softHyphen/>
        <w:t>HÉ¼</w:t>
        <w:softHyphen/>
        <w:t>#ûaË&amp;#ì#Df¡À#ìÀjèÙì#Í#ÕäMF ¬)8#T¼°3;årÄygI]~jµÔÂ#.¼#¾ùÍ7Åf:õÍØ2µ×º_7fÉU÷Ïç##-VÔPwFÑ##BÑ^³Iº#Ñ/&lt;¢##Ïõ#l#¤#Ê¬â~@#Ò##&amp;#æÒéty;ï}çæ4pÒzÌ¤3&lt;è¡!R¼E]#~¯n'æVe(yÎeZW#È¼°É#úÏ"n8#µÀSU%§Q¡ZAç¬\n&amp;K</w:t>
      </w:r>
    </w:p>
    <w:p>
      <w:pPr>
        <w:pStyle w:val="PreformattedText"/>
        <w:bidi w:val="0"/>
        <w:jc w:val="left"/>
        <w:rPr/>
      </w:pPr>
      <w:r>
        <w:rPr/>
        <w:t>v:fA#¤uÄ»ï0|Ëf8!ò#è¯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-«æ#+ÂØ:êj#uF&lt;6</w:t>
      </w:r>
    </w:p>
    <w:p>
      <w:pPr>
        <w:pStyle w:val="PreformattedText"/>
        <w:bidi w:val="0"/>
        <w:jc w:val="left"/>
        <w:rPr/>
      </w:pPr>
      <w:r>
        <w:rPr/>
        <w:t>·ÀÜNÌMI·s¿í</w:t>
      </w:r>
    </w:p>
    <w:p>
      <w:pPr>
        <w:pStyle w:val="PreformattedText"/>
        <w:bidi w:val="0"/>
        <w:jc w:val="left"/>
        <w:rPr/>
      </w:pPr>
      <w:r>
        <w:rPr/>
        <w:t>YÎ</w:t>
        <w:softHyphen/>
        <w:t>¿4#Ñ®g'&lt;a}±iJç"I_Ã¤zõ~ë&lt;cá#¾#bu#«8É[z¼¹){·¨-o£mR³f#®NrÓl:ºñööïîw¢Ë³\ÜûÉã{?ùÁÍÜê&lt;#½¼wØ±s\9è##¥A?#*ªÃásEè:Z</w:t>
        <w:br/>
        <w:t>Õ9¡ ÏµQ#¢¤Ð¬A®e&gt;</w:t>
        <w:br/>
        <w:tab/>
        <w:t>ø2»¦7u9£K¦=¦Ú&amp;F%_dgiðèC¦-ÒÁ#ùx8Ç³Åù(;^yòw5TQ%(8¹«µ¿/æ²#fR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#¶2º_dcÐ#Fs##S)#~[S##¥KfWâ*A</w:t>
        <w:tab/>
        <w:t> KÐ(#D³npùuïìlr#ÒTÅ:,Ûb#&gt;wB4ÇûDÌ±ëL#UÒ£Õ#_ïåqeRXx¾có]3zi´ã#î2¶-Ö%s¨I(i¨"EÞdÒ0;é[§[[à£AÜ###ö`ÆL¥ûÞûïÞ»{JÑ#º×hW#°!f#óA¾ê#²j#'#</w:t>
        <w:softHyphen/>
        <w:t>sú¡ò ËëSëmç# b«Ün</w:t>
      </w:r>
    </w:p>
    <w:p>
      <w:pPr>
        <w:pStyle w:val="PreformattedText"/>
        <w:bidi w:val="0"/>
        <w:jc w:val="left"/>
        <w:rPr/>
      </w:pPr>
      <w:r>
        <w:rPr/>
        <w:t>&gt;WMC×ÑSk#'¶,ÆLOÔyÙ#³j°ô 3·&amp;##Õd#</w:t>
      </w:r>
    </w:p>
    <w:p>
      <w:pPr>
        <w:pStyle w:val="PreformattedText"/>
        <w:bidi w:val="0"/>
        <w:jc w:val="left"/>
        <w:rPr/>
      </w:pPr>
      <w:r>
        <w:rPr/>
        <w:t>^´t#Ã#ã´2¸#~Ñ</w:t>
      </w:r>
    </w:p>
    <w:p>
      <w:pPr>
        <w:pStyle w:val="PreformattedText"/>
        <w:bidi w:val="0"/>
        <w:jc w:val="left"/>
        <w:rPr/>
      </w:pP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£Ùc²,r|V##1^äÑV#Ò^1%åh¦õ¬jµ:Ûgg§W#æ:T[P%à¨E#Ã§rH£#Òv#s³(#ØËÔïHÝwfp÷Í·ZEÉÒ,Ûõbi¨mm©#[ÉÌËr#ø"î$Ç6ãR¡l#J¯#väÎàýný?øµ#ïÜ&gt;¢W6Nc@AR&lt;Ëf¢#Ôd³!KbxUOªÌû¨#Xgªn'#·exvøXH@#Õ:û#R#v#ÑÒg¦\Vèêjy#ãÀ¡Éãi##q±ÔÌ7?E#¦Ùn#AüÉ¸##úÁ|6XÄ÷#Ñ§®#Z6å</w:t>
        <w:tab/>
        <w:tab/>
        <w:t>b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«(#£Ó".ÕP##&lt;(lVÓ##:#:MÖ«F§{óí#íÃCL##ÿÙÐ|¹ÃiB3èáF¼sïú¹]ô±Ùõ0d#¿ØA©#Æå¤hU'W¼é#1#'Cjç¿¾#ºIIN©ê</w:t>
        <w:softHyphen/>
        <w:t>L#@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µZÕ#ìÄûÝ½wò#ý Õ,|ô_2ìä##Rmà¿d®1.Y\Ø(´V¡n"·¬ÑêN°Ö´4#òÓÎÕb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eãÿ#Qo&lt;DqoÌ'¿dÐ×p®ò#GªÃRå#Ds)#ìL Ä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 mâ#J#¯Òi #####´´ðMXâCrEçaâÓÈ#D2Ëf8&gt;#KxøðÁw&gt;øîÁÍ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¹#2#ù*</w:t>
      </w:r>
    </w:p>
    <w:p>
      <w:pPr>
        <w:pStyle w:val="PreformattedText"/>
        <w:bidi w:val="0"/>
        <w:jc w:val="left"/>
        <w:rPr/>
      </w:pPr>
      <w:r>
        <w:rPr/>
        <w:t>Ó?#Ou#¯F`C|%9#Èç#Û=ÒåÞâ&amp;éò»6äv ÿIÅD=$5Vz¶ÞßØè©ñDa#!#K`:#ID|pEVý½G÷?üþ###¿øù#G#ZF#ÉËkôáÐ ÄÉì</w:t>
        <w:br/>
        <w:t>#t#h##9´</w:t>
        <w:br/>
        <w:t>0#</w:t>
      </w:r>
    </w:p>
    <w:p>
      <w:pPr>
        <w:pStyle w:val="PreformattedText"/>
        <w:bidi w:val="0"/>
        <w:jc w:val="left"/>
        <w:rPr/>
      </w:pPr>
      <w:r>
        <w:rPr/>
        <w:t>b&gt;Õá#bØ²óì´#:+W##Âe*1¹###p##ÀX½ñbÞEÌBçØÕ!©#ddMê#×¨/FF`HS@+»q?é</w:t>
        <w:softHyphen/>
        <w:t>Ò#YÄ#éaØÓÑ¤#d¢ù#°u#Nf¥#¿Ö*Â!"VU'#kD/Ô##ýð³áàç#D¥#]¤&gt;q#ó¬Öaj:Hj}B#Ü×l£#·Ôy`»£¢X/X.'Isd¤{ûÚ#ÎäåD#Xü%¼9ó`yÐ</w:t>
        <w:softHyphen/>
        <w:br/>
        <w:t>Ô7W´#÷;ãhÿýï&gt;üÎÛ÷qðO¾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sóè&amp;bAÆ:àajN#U\HÂ!9#=' WiÇ#¨N£Ô(ãG</w:t>
      </w:r>
    </w:p>
    <w:p>
      <w:pPr>
        <w:pStyle w:val="PreformattedText"/>
        <w:bidi w:val="0"/>
        <w:jc w:val="left"/>
        <w:rPr/>
      </w:pPr>
      <w:r>
        <w:rPr/>
        <w:t>#±©@Ì²ùº|H}j)LÈÞ&amp;¬;ð$'#Ðf°ÔAqPWLà£ã V#Ð´##¾¨ã´ßc#õ#§P÷è</w:t>
        <w:tab/>
        <w:t>²/.5È.1r6ú#&amp;¥&amp;OcTÀ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ãÞx&gt;ex´÷êß}ôöw¿¶]#¿ó?ûøÓOø8r"êø:^HgÑ##PRÛeSê #kËä®ãý;¥Ù##üI»#W##ºÏó71U3ÀfË!s^§#/EÂ,ðéîiÔ#ñ#Úfe </w:t>
        <w:tab/>
        <w:t>ôo##ÜxóÞ</w:t>
        <w:softHyphen/>
        <w:t>ìvöú#³ 2ÔkMâ#Ì</w:t>
      </w:r>
    </w:p>
    <w:p>
      <w:pPr>
        <w:pStyle w:val="PreformattedText"/>
        <w:bidi w:val="0"/>
        <w:jc w:val="left"/>
        <w:rPr/>
      </w:pPr>
      <w:r>
        <w:rPr/>
        <w:t>²W#«¹·ôrÅ#æg#ì©3$azèà#ûLQhuF&amp;r+ñ'USÃ7#=À!##ªÌà¡#&gt;Á `È ÓÕPÑ@)ùtc£¾##Ø#ÈI#@°Ú`«;AWÕ¬Wr#¶¡4</w:t>
      </w:r>
    </w:p>
    <w:p>
      <w:pPr>
        <w:pStyle w:val="PreformattedText"/>
        <w:bidi w:val="0"/>
        <w:jc w:val="left"/>
        <w:rPr/>
      </w:pPr>
      <w:r>
        <w:rPr/>
        <w:t>4&amp;#Á##P#F#bãß¼qóîÝ»Þ¯îí÷Æ}ÄöG##¯I£§~Ôò#¢qì4</w:t>
      </w:r>
    </w:p>
    <w:p>
      <w:pPr>
        <w:pStyle w:val="PreformattedText"/>
        <w:bidi w:val="0"/>
        <w:jc w:val="left"/>
        <w:rPr/>
      </w:pPr>
      <w:r>
        <w:rPr/>
        <w:t>É±ó=1O</w:t>
        <w:softHyphen/>
        <w:t>åN\'#èB##CïòkE#öðßì|¦\[Z½ã#é9#ü&amp;#L§ÛËa-</w:t>
        <w:br/>
        <w:t>õ'$±v^JèÄ9è´Onî##ìçÃõÅÙYïìÃfcO©2çRëP[H"è#XÒ#¾Æ/Ùüo]-3#È¿eyíV{w!ó$I³¨´iñb</w:t>
      </w:r>
    </w:p>
    <w:p>
      <w:pPr>
        <w:pStyle w:val="PreformattedText"/>
        <w:bidi w:val="0"/>
        <w:jc w:val="left"/>
        <w:rPr/>
      </w:pPr>
      <w:r>
        <w:rPr/>
        <w:t>«###æt¸5K#ÌM$#× i#H±$5êÂé2±²mÒ#-uiqÐ§èÝ</w:t>
        <w:br/>
        <w:t>'Á×Ô5êEo4AB¹T¾ÓÎ·¬É$#û##@#ÅÝ÷o=x¸#rSñG~òoï÷^#¦#ÄR##7£Ub#úÇ/#</w:t>
        <w:tab/>
        <w:t>=DÇ1§*#äpì»¼;#Ævgr®&lt;´OuÚ·j×Bf¸&gt;Oð¨#¯¶#¡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My]ÑßvÎ¦#J9(E4ß¹X!1;Uo¿uûæÑ&gt;=»ã^ï÷û÷n###¢j¼,oI#MÑQ¹ÍrUª0w/)cÀÔzÉ#ç&amp;Ñu¹Úf#¡øC¹â&lt;Y\ô¯&amp;«#¼º1H`#eo2;/üH¹iüÉÏþèæ~#Ì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softHyphen/>
        <w:t>ÂÇøÛ´NMfù$0##Î-ã IÎ¼.ÆëÃzãîaûÎAç Uavs§Î)öo¹'ò&lt;#ÓaSwç§j®Ømg«qùàðÆw#·ï¿»©·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äãÿ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Ñå§Kà#[ê9¦9Öì\#¼F ¤}ñÖ8bt#oëÂÚ*_#^&lt;Ïsle'æëªé;}g##x&amp;#dë#¾#hTVÓRÒiK{ÝçÄ7ø ¥â#·D,¨ýä/Ï/AN#¦*#z#Éêæâ'j`6(1½¼ÊOíp`æR</w:t>
      </w:r>
    </w:p>
    <w:p>
      <w:pPr>
        <w:pStyle w:val="PreformattedText"/>
        <w:bidi w:val="0"/>
        <w:jc w:val="left"/>
        <w:rPr/>
      </w:pPr>
      <w:r>
        <w:rPr/>
        <w:t>ë£Ì~ó:5Ì.xA&lt;#%mÖµªÑð ¦cFK#Ì.z½½Î#èÃ#÷#}ÿ»ÃÅ#mÅ##Ä5¨#ûdNñ#####1æ#]Hÿ+?°#ÓrÕ##;\#jÆE##/WNN#nÝ£I[&amp;kNbßþÕW_={ò#×À;¨.¨:öÆ+é##/U#¹ó"ô5²=N##2ÿªþ9#w~Î</w:t>
      </w:r>
    </w:p>
    <w:p>
      <w:pPr>
        <w:pStyle w:val="PreformattedText"/>
        <w:bidi w:val="0"/>
        <w:jc w:val="left"/>
        <w:rPr/>
      </w:pPr>
      <w:r>
        <w:rPr/>
        <w:t>éu»º#°ÛÏP]|#ÈÆèU#ñ##Fa÷Hr89ãÛ</w:t>
        <w:tab/>
        <w:t>_Vö#\&amp;Î®#ðå##oué&amp;«#ªÝ#ç|þ#óH#5 QSE°#vâ&lt;ÀI#rTÞýÉ¼&amp;"v£ºÀ#â##ò#ce&gt;cªó</w:t>
        <w:tab/>
        <w:t>Úóaé¿ÔZ'P¢ÇXF³N7ä;ß{ô#áÏ#ÖÓ/_¿Öaù</w:t>
        <w:tab/>
        <w:t>v°²³9z# Q*ß¹q£DZ)ÈÓ</w:t>
        <w:tab/>
        <w:t>®Ê*#ñ;H#ãË(¾È¤h#¶§nPþ£Ûwo?|Xë#ÐCÎQË¶yþòÙÓ/¾|ùâ%±Z0&lt;</w:t>
      </w:r>
    </w:p>
    <w:p>
      <w:pPr>
        <w:pStyle w:val="PreformattedText"/>
        <w:bidi w:val="0"/>
        <w:jc w:val="left"/>
        <w:rPr/>
      </w:pPr>
      <w:r>
        <w:rPr/>
        <w:t>±d&lt;íXÊ¸#Ý#6 ØRÐF^ÆÂ##~»ävQâuÙð.ÚY[øøºP#¶Þ#zvÙ!E1éY£ÎÐ</w:t>
        <w:br/>
        <w:t>uxkºTMÇ¼{w¾Õ]=âÂ^¤u.½}ûÖ[xù#ðj5ñÕS0#j6*}#»Q;CmÓ`Y#&lt;5BRä¯v</w:t>
        <w:tab/>
        <w:t>úLhÇR¹##@#Ö#@z¦Å-fv6#¹#dÁÏWa¯? NóÓ</w:t>
        <w:tab/>
        <w:t>Ç«m##</w:t>
        <w:br/>
        <w:t>ýî»oø#¿þjtõoïge.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sü¨Ñ#Ëßèîutj-À</w:t>
      </w:r>
    </w:p>
    <w:p>
      <w:pPr>
        <w:pStyle w:val="PreformattedText"/>
        <w:bidi w:val="0"/>
        <w:jc w:val="left"/>
        <w:rPr/>
      </w:pPr>
      <w:r>
        <w:rPr/>
        <w:t>E"#WÐéA#*M½Qîjì·#Ëí##õÌÁ¢¼ýà{÷j{Ý#ýÇTS©f0~m&gt;ýøç???=##Ç"p`j2fo\#JÍ##¢ök(#Øùz0àÌr.rÊ¯¶;Éù7</w:t>
        <w:br/>
        <w:t>Ò¶ë1§z[¢ã{#&lt;4æñøà#%CÕ¸#ªG,®ÃD7² ×öÆ\é?¶#GÎ°sÛÚ£wï×»Ìé^S18ÀäPÜ&amp;Ý ¼ytÌù##ÛÀX6ê#QÀÍ¯5®ëh#F ð#¹#9·z£Ñ×!M,_.Æó1&amp;´@ç£©å&lt;a¨4ÏNG'#n¿÷ý÷Ï#½ßþÝ?,##-I¢;#YÞÞkoVj½Ësª#äuÉ#Ù##Å#êSÎTâ#©æò</w:t>
        <w:softHyphen/>
        <w:t>½Ã·î¼õzko#$#¢,#ÙüÙ«ü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À²#ø°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ñª|&amp;¸#ÖS&amp;Jæ#Biª3S¾¥Ûø[¤G.8#¤##Äl#</w:t>
        <w:br/>
        <w:t>ãa#&lt;Ü6"½=#&gt;[#FÖ¨¥4Ä;tWÚtµîk¢"VðÑw#vnv°vA³¾ß¨.4ój&amp;d#.##P#ô¼P#"ÁöT$EÒXâ##R|¾4#bBiA#·ÄÖuÚÑA#´ûO#WJ»?³ÄO:]®#WvûÞÝ{ï¾5]Î&gt;úä³y¾(+SÝ)#C´¸4^]Mé#VC#æ#XëÓsÌF¥#H¦#¹lûðäö;oÝ{ë½l¹Bñ#äT(üÙWO&gt;ÿã¯®®P.#4»©(°*i!9ù~*¹Tr ëBÆ#Ý0##@#Ïñ§èÜ×¼2¶-)ÏçîÁç!3úz##¤,dÙ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,n#÷W</w:t>
        <w:tab/>
        <w:t>Õ¼##æo³ø% ka#6¡û÷öÍ»###G#lâÜ#Ã#2ÀÝ6#-Þ`B`µ##:#ÁÄ#JÙa¹¢÷Õ</w:t>
        <w:br/>
        <w:t>#S¯«##'ÊSõÈQH`#èp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³P®³BIÐ®2õoÎ%ÜyxÿæÝ[W³ñg#}ùòù%ç#g8Ñ=´#U¨ü#î¯Ã¥4MU$/6$¸ÎÔ RJ JÖÈmnß½õðm#®±×#qü#MÃÓiY¹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}þä³ÏÕ,&amp;áÉ#Ù|;¶zª#ê=Ði®V1F/3</w:t>
        <w:br/>
        <w:t>£*ßF</w:t>
      </w:r>
    </w:p>
    <w:p>
      <w:pPr>
        <w:pStyle w:val="PreformattedText"/>
        <w:bidi w:val="0"/>
        <w:jc w:val="left"/>
        <w:rPr/>
      </w:pPr>
      <w:r>
        <w:rPr/>
        <w:t>_³¿âÇÛ=gça##zvxÈ¨È."tdÄ#è#mT{(.u"¾</w:t>
        <w:br/>
        <w:t>jvf ¶³#ô{#"ªÕ££#nÎ6JMÞæ#ÄóÖ-Là#T/ k:#°H©f80Y1luìP#bÁ3Ù#}YÎïí5ØF:#.#@V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##Ç#¹!@u!ýqX#;#¢éSÊ#¹f#é³ìEs%t#ç0¤³Wø··Îà¢qP#§sqÂS·qóþ½w#?¾ýð#0»«1áR#æúbxÙ##²ã&amp;#±4CÂÎL#ÓW##z&gt;Êª@«Õ³ö#µSà#©ì#J£]R´ã9X##l#øá #"DªËTµ</w:t>
        <w:br/>
        <w:t>Þ#j&gt;½#&lt;éº</w:t>
        <w:softHyphen/>
        <w:t>3ïµ</w:t>
        <w:tab/>
        <w:t>5§ÝRÓ,#Ñ##</w:t>
        <w:tab/>
        <w:t>ÜÒÙL${]#D ñJ1eª#ð#r# #</w:t>
        <w:br/>
        <w:t>#,;HÄÏ#8þ1Z#2"ý;###ï#«YP!T¹[ÎzsL_¡#2¹£É&lt;s#²#sì)ËÆçª@##gyÃjS6'úÀÆ#WKMEÆ#\Åñ¦UÖºL#ið+%#ë«eyÔÒaå#Óxòó}L##Ö¯£ØbZL9È##UÌ¬34Jr&lt;oXh0Zã1N'K¾^M×g õîÑÃ÷ßþþn¿óN¹YcD#QÒéùsJ#íÃzë°=Oþàã_|üôÉd1·SÙlv¤Í¬Ò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¤åºA(ñÊ#³#</w:t>
      </w:r>
    </w:p>
    <w:p>
      <w:pPr>
        <w:pStyle w:val="PreformattedText"/>
        <w:bidi w:val="0"/>
        <w:jc w:val="left"/>
        <w:rPr/>
      </w:pPr>
      <w:r>
        <w:rPr/>
        <w:t>Ùé#&gt;Å´F#S¾#ÉN'##£ú8#%{( D©·MeÎt"+#%#C$,NÓ@ôg`énk¾ÒáàÙ5bY3U#ñ¢â#m@£§ì¤ÎNÍ</w:t>
        <w:br/>
        <w:t>´ð]®C#ã9#àæîÃ#ý6²$¤aÌ#¦#Ö?-ïWh#QðØh#Ð[U©#¼KZt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º#5#k#ò?Ìfvÿ##©#áQ2³Å#au#ì#ïß¾ÿ#²Êç?ï÷#;#Hò2Y~Ë{dämâ¸hT½²/þ##îºF#ò#bp</w:t>
        <w:tab/>
        <w:t>¢#À!Y¼qr«V©¿:}ñÉÇbâ¹,[-#á§ÌaeàÉè³,PVNÚ##Ì</w:t>
        <w:br/>
        <w:t>¨##ç#À/¹é0G#¸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¨#¬»$F}#þcQ</w:t>
        <w:br/>
        <w:t>#6y#01## e!=f9lÁÄ#°ÀÉa#,#fSÖ</w:t>
        <w:tab/>
        <w:t>¶#¶¶ne*©Szfô(`øÎ½[·îÞà(Õ 4Ï¡ÜápºÕ#MùCîq#B³4-=Ø#&amp;7é¼!·â?úÝñ 8±OÔ##¶</w:t>
        <w:tab/>
        <w:t>###ÃÎaõ|Ø÷|ãÎÝwÞ{´pãòbôÙç_õFÜj</w:t>
        <w:softHyphen/>
        <w:t> &lt;:ÝOl#gK#ûÎêÈl#KgÁ`g#ØéëÓWt#½àñ#w,¹^#</w:t>
        <w:softHyphen/>
        <w:t>üäãÏþø##Óå¬ó#D{r_ZÊö</w:t>
        <w:br/>
        <w:t>A¯Ãá§;#pFõ@{DÅ</w:t>
        <w:tab/>
        <w:t>õU[¤àtUMÑVÅ#ªÿÇú</w:t>
      </w:r>
    </w:p>
    <w:p>
      <w:pPr>
        <w:pStyle w:val="PreformattedText"/>
        <w:bidi w:val="0"/>
        <w:jc w:val="left"/>
        <w:rPr/>
      </w:pPr>
      <w:r>
        <w:rPr/>
        <w:t>Âá&lt;4õÙä!"#Y¾WA³)#ßh3:õÃt#Ó~o</w:t>
        <w:br/>
        <w:t>hü#áJ«xh°½Ø#G9#,|dµßm&gt;zø (Õ#¸æôTeÚA±RUQî@åP¢é#£ÂZ:m#±è¸Cs0èÛp(Put#È2dæ(</w:t>
        <w:br/>
        <w:t>iN#Iýæ\T©¥q#û÷GïÝû;`h_&gt;yñÇ=í#(Òáò #s#´¿²Éciið</w:t>
        <w:tab/>
        <w:t>rÍ ãóÞhJ[#¨k#Ã`øêåë/¿|òñ'Ò7À?4-?öâ³Ï&gt;}}ú###X</w:t>
        <w:tab/>
        <w:t>*</w:t>
        <w:softHyphen/>
        <w:t>»Å'"Ê¨tl«¤Â«XÈ5%¡Ø*8'Õ#/°&lt;=Ût_Ò##l#êfªÄÀP7âSÿA/lk _ù^#3</w:t>
      </w:r>
    </w:p>
    <w:p>
      <w:pPr>
        <w:pStyle w:val="PreformattedText"/>
        <w:bidi w:val="0"/>
        <w:jc w:val="left"/>
        <w:rPr/>
      </w:pPr>
      <w:r>
        <w:rPr/>
        <w:t>m±m öþ5át#,#yY@#x¨##T²a^¤!s5Ð¾5Ô#]â÷#Ü®w#A&lt;#Q&gt;Z</w:t>
        <w:br/>
        <w:t>fÂ#q#T#X¡ÒH#ÂJµ+</w:t>
        <w:softHyphen/>
        <w:t>#,,Xy#Î#Õ#ËÁÓ</w:t>
      </w:r>
    </w:p>
    <w:p>
      <w:pPr>
        <w:pStyle w:val="PreformattedText"/>
        <w:bidi w:val="0"/>
        <w:jc w:val="left"/>
        <w:rPr/>
      </w:pPr>
      <w:r>
        <w:rPr/>
        <w:t>³N##sú-Å</w:t>
      </w:r>
    </w:p>
    <w:p>
      <w:pPr>
        <w:pStyle w:val="PreformattedText"/>
        <w:bidi w:val="0"/>
        <w:jc w:val="left"/>
        <w:rPr/>
      </w:pPr>
      <w:r>
        <w:rPr/>
        <w:t>sù:¡x&lt;½:89þÞ##Þ¸7oÜçO^3áÚX&amp;vî§</w:t>
      </w:r>
    </w:p>
    <w:p>
      <w:pPr>
        <w:pStyle w:val="PreformattedText"/>
        <w:bidi w:val="0"/>
        <w:jc w:val="left"/>
        <w:rPr/>
      </w:pPr>
      <w:r>
        <w:rPr/>
        <w:t>¡ÕöAò#ê1JoÊ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3å^#Å©å²qt-O/Î/#òâåKQ</w:t>
        <w:tab/>
        <w:t>»Æúc#4ÞGLRj,ÍÕüX1#ì|2##ÊªèØf##l#é`½äÀQ+nYVÑR!Ê#)Æ##`#´lè:Vâi´&lt;(@C#´³5´ÖßÄªäÊ</w:t>
      </w:r>
    </w:p>
    <w:p>
      <w:pPr>
        <w:pStyle w:val="PreformattedText"/>
        <w:bidi w:val="0"/>
        <w:jc w:val="left"/>
        <w:rPr/>
      </w:pPr>
      <w:r>
        <w:rPr/>
        <w:t>ËIonÊÊßÓ#´Ù°3°ºüIª£3QI¥is#0©¤îIÉûþÝã»·"Ì#kÌx#63Í&lt;3T0JXkÒ´ÖsßR##)B³C¯-H³#Ùçý#Þ_î#k#dì¸#ö÷t0½#Zz÷ñ{¾û#EêþôÅóó«#&lt;ÚÜ'!éÊFÌ#ðVJÀ´5Td#5Æ¨Ìb19Bg3Êíø¶!ÄW¤+`va»0#Pç"*®¦]#¬:##m´`}%õ:#Ù#nóeÂ #Ð8</w:t>
      </w:r>
    </w:p>
    <w:p>
      <w:pPr>
        <w:pStyle w:val="PreformattedText"/>
        <w:bidi w:val="0"/>
        <w:jc w:val="left"/>
        <w:rPr/>
      </w:pPr>
      <w:r>
        <w:rPr/>
        <w:t>£à#T!tÂ3!õx²ª¼ÒDa]á#áËéõºt#@(ÁvPXï}#z¦¥Û|ÓÓØ8ÄÉÆÚzÈ£6R#å6#</w:t>
        <w:br/>
        <w:t>RNª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ÚÆ#Ëd##öÖÛwtJ/ù#;Sò«#¹#Ay#f</w:t>
      </w:r>
    </w:p>
    <w:p>
      <w:pPr>
        <w:pStyle w:val="PreformattedText"/>
        <w:bidi w:val="0"/>
        <w:jc w:val="left"/>
        <w:rPr/>
      </w:pPr>
      <w:r>
        <w:rPr/>
        <w:t>#¡N§¶Íkc}Ö¬</w:t>
      </w:r>
    </w:p>
    <w:p>
      <w:pPr>
        <w:pStyle w:val="PreformattedText"/>
        <w:bidi w:val="0"/>
        <w:jc w:val="left"/>
        <w:rPr/>
      </w:pPr>
      <w:r>
        <w:rPr/>
        <w:t>¤Qé_~¥fZ#zX</w:t>
      </w:r>
    </w:p>
    <w:p>
      <w:pPr>
        <w:pStyle w:val="PreformattedText"/>
        <w:bidi w:val="0"/>
        <w:jc w:val="left"/>
        <w:rPr/>
      </w:pPr>
      <w:r>
        <w:rPr/>
        <w:t>#ÊCH#9#3z°#ÄäËÉ&amp;È¾~øã##Ý#ÿésæ#i.®cÞÕp´èï#LÉvR§¸v#ÌV{</w:t>
        <w:br/>
        <w:t>ª¡*#åfL=#Ñ¥Å´ó¶Í#°+eäÕ#"Þ#9 ±##äX#{¡ÆXñRþZª@¯l¿XªUW</w:t>
      </w:r>
    </w:p>
    <w:p>
      <w:pPr>
        <w:pStyle w:val="PreformattedText"/>
        <w:bidi w:val="0"/>
        <w:jc w:val="left"/>
        <w:rPr/>
      </w:pPr>
      <w:r>
        <w:rPr/>
        <w:t>×`Ç;XEùFS2¯Ï)#Q¯@(¨Q©Û@N</w:t>
        <w:tab/>
        <w:t>SìµçURÎ#ÈD¡¼MÚé(3ÿÚýjÄ¬#*;È¦#·îQ¹¤ÖÄiµLû7÷ß{ëv®¢eÍZ*y#bÌ#«5ÙØSõÅ#Çñ8Åëpþàju# Ì#bÙ#tËu(«H#¦#Î&amp;½Ê[o¿õ½_û0èt®N{H®×gÐïâJÃÔå</w:t>
        <w:softHyphen/>
        <w:t>ct¯ZZg+ýdó"</w:t>
        <w:br/>
        <w:t>=</w:t>
        <w:tab/>
        <w:t>_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©Ü¨_©\</w:t>
        <w:softHyphen/>
        <w:t>ÑY°.3iT# X¬®ýÊ,±G#n´öðï#ø©)ß#&lt;#æCÏ#7##qA#lõ6ÉjwkÛ*± IE#*ÿ#¤{#«U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²Ö$ ¤Û«¬#¹ó</w:t>
        <w:tab/>
        <w:t>ÖO8N±¦0k(©éú|#¾T#9 ð~Ñ®ï£C|O)¡S¯r @³#Þxç7`|ÉÉÉ`öí¦jA'¬+FÙCÃÈÒÉ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j Á#â#»_Ý1#U1¦hÊI·t#Â#®ëñêÞA3#]^&lt;i#ä÷N#=¹ÿþû¿öçÿbåíG#ñøS#Lo&lt;xùò%å#ÎÎogÛ|ÑH|Ø*&gt;²Ïh#j6:@#£á###1Y&lt;[ô#éiÀ</w:t>
        <w:softHyphen/>
        <w:t>e¬#:Ú%ÈÊkÆTÖa1Î##tÐ#©#ëA8"ÓM9a£#®ëÅ\2Æ)#º£#7OÌºR:"o{°¹d#ÍÃ)ß#iQeì#]ì-¬éK#3#Òá#</w:t>
        <w:softHyphen/>
        <w:t>£Qº Ü.øí´|'m²=#Ô¡\¢óiÁ-o#u#~ï&gt;#¨9ã:Ç»#ÖòM#ê9{GUÅê</w:t>
        <w:tab/>
        <w:t>V°ªØ± X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#</w:t>
      </w:r>
    </w:p>
    <w:p>
      <w:pPr>
        <w:pStyle w:val="PreformattedText"/>
        <w:bidi w:val="0"/>
        <w:jc w:val="left"/>
        <w:rPr/>
      </w:pPr>
      <w:r>
        <w:rPr/>
        <w:t>#</w:t>
        <w:tab/>
        <w:t>c¶</w:t>
        <w:softHyphen/>
        <w:t>ébEë&lt;#OF·îßýs?ýi÷6f9súòôì²-`NÊéëKÑ¿#g#=À&amp;Õ5##c&lt;¤p2,·QZäD#ú¤#hÖ8ª##Ò?mn|ºÆZ*Ê?##Nÿ#åÉ#÷¤c³¤</w:t>
        <w:br/>
        <w:t>¥1°hYù#*ó³woÞr¤Ê%ågÇ#0Oôæ¡|SöÚ²#Ó&lt;O·q¿iH²E&amp;=o@'#%</w:t>
      </w:r>
    </w:p>
    <w:p>
      <w:pPr>
        <w:pStyle w:val="PreformattedText"/>
        <w:bidi w:val="0"/>
        <w:jc w:val="left"/>
        <w:rPr/>
      </w:pPr>
      <w:r>
        <w:rPr/>
        <w:t>|MC#ï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xiì#gIò2=:÷</w:t>
      </w:r>
    </w:p>
    <w:p>
      <w:pPr>
        <w:pStyle w:val="PreformattedText"/>
        <w:bidi w:val="0"/>
        <w:jc w:val="left"/>
        <w:rPr/>
      </w:pPr>
      <w:r>
        <w:rPr/>
        <w:t>.éb¯U{|óV¦Ý4UCxv¦##qÛÉvJ!³&amp;¹#´\VÈ#,±¥ê 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TI# ÖiÆá¨ëäô/}É#ù?ÿOoþð 5ëÑðÕéØA©`ÏR·!¹u#¶í©Q4DNË#8"Ì;STb#¸r,ø#ÛV</w:t>
        <w:br/>
        <w:t>#yM#ìwìfÐÜ£Fsx#¶z#,î#¸§C##bÎ@¢£áß$0âtÊÁélqö# ·ªzqJ</w:t>
        <w:br/>
        <w:t>#)ø[¿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ò¼Ûp5á{F£ÿ¥Óù¸#öFæË#$#áXµ##µdW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E°@¥mÐKÀ#XÏ^Ê&lt;¦#S-A##c#Ñ¼\«xû¨sØ î\®â´¡'Ò##«Ò`ä!p³°çj5ª¬Zt</w:t>
        <w:br/>
        <w:t>:3*#Ù{÷îÝ}ç#9iÁ#3®</w:t>
      </w:r>
    </w:p>
    <w:p>
      <w:pPr>
        <w:pStyle w:val="PreformattedText"/>
        <w:bidi w:val="0"/>
        <w:jc w:val="left"/>
        <w:rPr/>
      </w:pPr>
      <w:r>
        <w:rPr/>
        <w:t>dÎ'jq¾1miÓ¥÷¨'Àø;~2·ºöW#²¡½nÌ#</w:t>
        <w:softHyphen/>
        <w:tab/>
        <w:t>O·#D.B·ÿÝ#)Cgt§l#</w:t>
        <w:softHyphen/>
        <w:t>?ÞIÑú#8Ýúâ%Ã#</w:t>
        <w:tab/>
        <w:t>!jinæÂðäàpy¨Æ?ßj-½:àá¾Cc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`¿·#Ó#fZìÖº{õ2#=ÌÙµs</w:t>
      </w:r>
    </w:p>
    <w:p>
      <w:pPr>
        <w:pStyle w:val="PreformattedText"/>
        <w:bidi w:val="0"/>
        <w:jc w:val="left"/>
        <w:rPr/>
      </w:pPr>
      <w:r>
        <w:rPr/>
        <w:t>K"ßV«#A+P¸FÎÐ_-v;û7ß},'§ð{Æóî¼\#u#dZvÅ¹©Ã1Ì#î]Ãh8Và`#Éð#þJPÿòJ#ûJ9Òáý£ýþÅ?_¿w7ÏiÁg#Rî$#½áÕë³^oDsP#ïz³Û³ú»^b#|ëgàþ±j:më·ÍúÆû(²r_ MoT#Î"n×</w:t>
      </w:r>
    </w:p>
    <w:p>
      <w:pPr>
        <w:pStyle w:val="PreformattedText"/>
        <w:bidi w:val="0"/>
        <w:jc w:val="left"/>
        <w:rPr/>
      </w:pPr>
      <w:r>
        <w:rPr/>
        <w:t>bn#½ì¸#Ú#4s#Ó1µ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¢P#&gt;´ýÍ#¼qx¸5©°¸2#ú¾ù°|\#´É/µÙÚPö#ÑÐ4XÚÐ¡{3æû¥#YÎ¾»@#NÎBPÒÂ7#Å#ÙàV #bl#Õy÷Ã÷Í,¸À\ïQ#Â##l%_\p#Ä#;Ë# Øï2Ö=r#a09Ó7[$l¶i·Ðtï}øýûæ7È5µY,X²Ä¥&amp;I]2të</w:t>
        <w:tab/>
        <w:t>ü$##-</w:t>
      </w:r>
    </w:p>
    <w:p>
      <w:pPr>
        <w:pStyle w:val="PreformattedText"/>
        <w:bidi w:val="0"/>
        <w:jc w:val="left"/>
        <w:rPr/>
      </w:pPr>
      <w:r>
        <w:rPr/>
        <w:t>²³ØÕ¦ízîhè"²@ZÆ</w:t>
        <w:tab/>
        <w:t>6ÉÝï##a¦Ò6®·¨Ù"¥© ):</w:t>
        <w:softHyphen/>
        <w:t>ÒtM#;Í#Ù+k³#ÜÀ%5Ð3¨±obæÆ##åömè}#r*¸UüÚÃNû°äÛ¤µs¶['Ea#/ùÖz¥4qI7¦|Y0´ùìoM!~7úH#ÖeLtx</w:t>
      </w:r>
    </w:p>
    <w:p>
      <w:pPr>
        <w:pStyle w:val="PreformattedText"/>
        <w:bidi w:val="0"/>
        <w:jc w:val="left"/>
        <w:rPr/>
      </w:pPr>
      <w:r>
        <w:rPr/>
        <w:t>é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$$Â»ÿàÝwÙ#ÈBH#;éA#Ò¾©fë¼)«ÌJ3ªpScÞ|+5#Â]#ä#(Dx+(d#¾óð</w:t>
        <w:softHyphen/>
        <w:t>#}#ì5#MÁ´ÁéÆH###ÙùeAHÎGdðpÉ#Â,DÏ½#0¬#i4s#Ãé];õD··&lt;íØLdLØTRUXP@</w:t>
        <w:tab/>
        <w:t>d</w:t>
        <w:softHyphen/>
        <w:t>Ô'±ý9Qa!¤¡Sú¼|ñ</w:t>
      </w:r>
    </w:p>
    <w:p>
      <w:pPr>
        <w:pStyle w:val="PreformattedText"/>
        <w:bidi w:val="0"/>
        <w:jc w:val="left"/>
        <w:rPr/>
      </w:pPr>
      <w:r>
        <w:rPr/>
        <w:t>.²aq;ã³ýV±ñKëvP£±÷ÒÊ¸¶b##\´#¥#¶Ý#ö##o¿·ôXA½X:#Ø#Q1¨×D&amp;»Tp¤GÙ#},#«¨D</w:t>
        <w:br/>
        <w:t>§aXö=.</w:t>
      </w:r>
    </w:p>
    <w:p>
      <w:pPr>
        <w:pStyle w:val="PreformattedText"/>
        <w:bidi w:val="0"/>
        <w:jc w:val="left"/>
        <w:rPr/>
      </w:pPr>
      <w:r>
        <w:rPr/>
        <w:t>#Âòb'89¢ðÍç##Ayap»pßCÚßBÀWT#</w:t>
      </w:r>
    </w:p>
    <w:p>
      <w:pPr>
        <w:pStyle w:val="PreformattedText"/>
        <w:bidi w:val="0"/>
        <w:jc w:val="left"/>
        <w:rPr/>
      </w:pPr>
      <w:r>
        <w:rPr/>
        <w:t>#*Ü%*¹sº##ÛùµfçvMËút|#´</w:t>
      </w:r>
    </w:p>
    <w:p>
      <w:pPr>
        <w:pStyle w:val="PreformattedText"/>
        <w:bidi w:val="0"/>
        <w:jc w:val="left"/>
        <w:rPr/>
      </w:pPr>
      <w:r>
        <w:rPr/>
        <w:t>-¾´/Y#ÖÊÆQXeXTÁCXi«DÈçí¼¸</w:t>
        <w:softHyphen/>
        <w:t>°##tíá^Ðñî_s#ìjæ#ãÌ Äãè7Ô#D#Ù$øê#ß#áðö</w:t>
      </w:r>
    </w:p>
    <w:p>
      <w:pPr>
        <w:pStyle w:val="PreformattedText"/>
        <w:bidi w:val="0"/>
        <w:jc w:val="left"/>
        <w:rPr/>
      </w:pPr>
      <w:r>
        <w:rPr/>
        <w:t>º-(½ëþ4x#Þ`]v#è#b#QF¬Sc ÐX?#,äè#PfÈ###»Ò#n##¦ÍL5Rj#:t</w:t>
      </w:r>
    </w:p>
    <w:p>
      <w:pPr>
        <w:pStyle w:val="PreformattedText"/>
        <w:bidi w:val="0"/>
        <w:jc w:val="left"/>
        <w:rPr/>
      </w:pPr>
      <w:r>
        <w:rPr/>
        <w:t>ýV^©¬#,#À8Â`H7B¾øFÃ±Ìß!_#2&amp;®b#°XÙ|P¬%ïÿ-##ÐÀ#d3=Ô##ÁDÈl"ÇbÀlùøÕÙ9X LA|¿Nô©¤]ç9²¯pcoZÎ´ï#&gt;üà½Ì#î7ÈÎ##ä±²`#ó#TÏÈëÓ+(}Z_§ª#B#h9¥##Ö#ØHH]Â63«¥#=XGSêµãbÒ¼Ò`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Pkÿ}ÃU#X)ETo`#ÓÚ©&gt;éL# ##u¡ÃeèÏ/±¹Í³Åp#ã×#k#Ü¹¯±ã#YkWÔFõ</w:t>
        <w:softHyphen/>
        <w:t>jcï#N#RÓ»`#Ç)à&amp;¶ ¥&lt;ª</w:t>
      </w:r>
    </w:p>
    <w:p>
      <w:pPr>
        <w:pStyle w:val="PreformattedText"/>
        <w:bidi w:val="0"/>
        <w:jc w:val="left"/>
        <w:rPr/>
      </w:pPr>
      <w:r>
        <w:rPr/>
        <w:t>nQñÕ¡Vük#ÞöªXªY#^°#Y</w:t>
        <w:tab/>
        <w:t>þ¥¥î[¡üÚÚV,S¢#ª÷ÖSÎ¬Çee÷°úÁ»oeªMKìô'³_£îó</w:t>
        <w:br/>
        <w:t>¤Ë</w:t>
        <w:tab/>
        <w:t>ñÝzspÕÓ9#ã&gt;Ý#ÊAVËmq4x®}H÷Å~ö ##)Ï©U#´#èìVf#j#m9½ì]#,ë##á1ò®©Ërko¿çö½®fOHÌÜù#÷##Xè]¶¡µ#3p#KÒFj#ìsÀ¼##r^#[F#~</w:t>
      </w:r>
    </w:p>
    <w:p>
      <w:pPr>
        <w:pStyle w:val="PreformattedText"/>
        <w:bidi w:val="0"/>
        <w:jc w:val="left"/>
        <w:rPr/>
      </w:pPr>
      <w:r>
        <w:rPr/>
        <w:t>XóèÁÛ#X669¡Âv#×ªþ&gt;og¢ìi_º"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D°OõPlüRëd®{#¶6¨H#g#5#þO#±½#J#@#_#«.##h¹/ØS(KV÷n×#»¦a#sA#æáÐ#d¦Ó#m±A¡#´ÉÐÉXsÎkg2Xaºð#Â2SNº{72·#Å#ú&gt;tbOl&amp;###¡.ÚÌd#1Ïôüì</w:t>
        <w:br/>
        <w:t>t#8FÝ&amp;#~®)ÚÜqb=tv</w:t>
        <w:br/>
        <w:t>ÏTÍñ[½-*q!m3fß##ÍYÄHkÁ#bwá&amp;uZµ½³õBÞ-¥M##2bëðû÷ßÆ</w:t>
        <w:softHyphen/>
        <w:t>ô#=÷¼DëÒmÍéùFH8#ÄC#!úú</w:t>
        <w:br/>
        <w:t>Ù#²Æ,~5# 6þ##¢P#1³µ®|5èË³ª#ÑJ^.E#â#ð¯By*a#ÄÂr=º#IýÁ#KìTÒÞºº+Ó&lt;¼e#ßEÎ4#E@ìy*s#®+Rçx¯Håa¿c@#0</w:t>
        <w:br/>
        <w:t>æSK##I(Õ: rr#6/Ï®.Î{°öüYwîÇ;°YP~tÁðpQ¹!±</w:t>
        <w:softHyphen/>
        <w:t>KHÔ</w:t>
        <w:softHyphen/>
        <w:t>ùp#Ç|¦Çp.9Æey#ãb°mAXa##kYP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k2¼Z½d¢)ªy5üþÛï¹æZOÒH©#,^LWj¹#ÇÕ²bÖAÑ¶#Î*-&amp;³4#º#¼ÉÃÏòöÍ©?m</w:t>
        <w:softHyphen/>
        <w:t>#P</w:t>
      </w:r>
    </w:p>
    <w:p>
      <w:pPr>
        <w:pStyle w:val="PreformattedText"/>
        <w:bidi w:val="0"/>
        <w:jc w:val="left"/>
        <w:rPr/>
      </w:pPr>
      <w:r>
        <w:rPr/>
        <w:t>Ùó#{Í#D`ªÑ¤#è¨wì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æ4`Æ¤cÊéâ$w#Þ</w:t>
        <w:tab/>
        <w:t>mÓ°©)#;</w:t>
      </w:r>
    </w:p>
    <w:p>
      <w:pPr>
        <w:pStyle w:val="PreformattedText"/>
        <w:bidi w:val="0"/>
        <w:jc w:val="left"/>
        <w:rPr/>
      </w:pPr>
      <w:r>
        <w:rPr/>
        <w:t>c#ùwÍC)92</w:t>
        <w:br/>
        <w:t>F¦NïZ¹\¸î2¿dîÜ</w:t>
        <w:br/>
        <w:t>*W¡©d#M£#¯8éE</w:t>
        <w:softHyphen/>
        <w:t>]#Øád¶~#ÝàõY)O´¢ñJÈL#TÐ</w:t>
        <w:tab/>
        <w:t>ÉIbØ#=¬¥Z</w:t>
        <w:br/>
        <w:t>#æ(vSgR¹°#NouTb³##e@#ãlè)g¼R@Ü£wB#S«Ödë#¦ÿJÙ)}#\-ZEex¾r#¿¤F¢¥â¶m'«Q#óXúN=9¯v#o'</w:t>
        <w:tab/>
        <w:t>Ï'{D©ÅFØ&gt;×-~éì§##¸ø#Ý#øYABCEø×¢0Þì3}#[)]ñ2÷êEoôú)Üî´\l,ôCíoAý$¸ý ûàNsxßy;¸}+(¸¶qÙ£ ##Sè¥#¥Ü¤Z#Éâ½[Û¢Õ#`r«èYÌî{»Ki5#éþý#¦~ú½©¦â9g#*#¾Cá9-NWq###Ê##*³7±6ö´ÝIDa#/¦9ó##¯,Gø1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oÔÃd¯ñ+L2VS}Q#áËN?tè2M##</w:t>
        <w:tab/>
        <w:t>n9'#2#òj¢Õ©fë·sî#~Äòð</w:t>
        <w:br/>
        <w:t>hÐÂ Ds/§Â×UÁ#ÂNg/å#ôHó§§#/^¼dÌi`IûÆó###-#)ÑÓ«ÿ#¿û¯ç_}#ô^#½&gt;[.(##Á¡ÉØ}¤#5@¨ýÁÑäi%MNLB¶á,-³ùòmXq</w:t>
        <w:softHyphen/>
        <w:t>(ãH!$B®|OmAD¯¡ë¸_#ZT®Óòúï1Ð¬ºëð#Ðìh#ÇsÑ#SÁÞÒËNõ|Ç&amp;Õ¯9H#ºjë#C`ô1ÊBùs«}%ênÀE#EÅ6²u¤"#b#n0#ß+ÚieA#®Øÿ1Wi##</w:t>
        <w:tab/>
        <w:t>,#¡XµI#R\¨&gt;=##ÃSVw9M¸×#hj¼Þ#è#Kì</w:t>
        <w:br/>
        <w:t>7ýô·~çýïÿÇÿø÷ÿÁÿüÿÉ?ÿçÿ×oýÖïNO=y#EN#[$#;Ì«Äè²½øKùÄBëBM\ùNc\#Û swiâèjgô=#X íOý¥ß«(ÍP</w:t>
      </w:r>
    </w:p>
    <w:p>
      <w:pPr>
        <w:pStyle w:val="PreformattedText"/>
        <w:bidi w:val="0"/>
        <w:jc w:val="left"/>
        <w:rPr/>
      </w:pPr>
      <w:r>
        <w:rPr/>
        <w:t>Åæ#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ZþþB[=±H#i#~ðè»´VºÁ#ÙV#Z#mUá_#È#`\LOW©µ¡8#b¦#-0¾_w£%û#w"ÑØð#mì#&gt;IÍûâ#</w:t>
        <w:tab/>
        <w:t>t÷#eÂÂ¹Ã·#`%#p9WC²#Ñ#³@¨;2Ç&gt;É/2ù \o?~Q-#üð{¿#Ñ#äÇ#ðÌ6##ÜÝïþÿâù§ÿòü,{5d+ïG³ü'#?{öäôíûÖ]³¨¬¢#i**Å¬'kÃ²XrT#ÉÁ¯/|õ¥U+d@</w:t>
        <w:tab/>
        <w:t>#/</w:t>
      </w:r>
    </w:p>
    <w:p>
      <w:pPr>
        <w:pStyle w:val="PreformattedText"/>
        <w:bidi w:val="0"/>
        <w:jc w:val="left"/>
        <w:rPr/>
      </w:pPr>
      <w:r>
        <w:rPr/>
        <w:t>³ç&lt;¤#¯yB*kÕÔ</w:t>
        <w:tab/>
        <w:t>Æ5³#@C4èq&gt;¡$ËÄnÀ¸5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:#a Vz¦HÇòâª£~#BB¯×¡se²uàjÀÌwUoU#\È×it&lt;#À*|ÿ½G4`â&lt;rïMg0XMÕø#OÐîk»Æ¼1õ##²zõRÇ¯y¢a+#_C#íâT#ãÍk»cèÍÍù1I</w:t>
        <w:br/>
        <w:t>å²,¶å#ä#ÊwÐkòÃ»'õ#Òpì#Ðú&amp;·ú4þø_ÿøÿ×ßûÅGANnÜxï½G¾÷]òÏ}yyvúøa;¨|'#z¦²#^3ËÎ#d©Q#ËxÊ!NÀbÙÒéëóÏ|5æ 9Ï</w:t>
        <w:br/>
        <w:t> 4Óâ{#1,BÏÎs¦</w:t>
        <w:tab/>
        <w:t>1ïø_¢ù~J#¶Ù#Q#[aL#X±´|CÉ¢¢#s#lÜ+c*ãõ5§ÐÃ÷#è.Â÷¾ó®X#tö##Ù&amp;e#!###E^H6arMi</w:t>
        <w:br/>
        <w:t>×®Ày]#%:øiÖp'</w:t>
        <w:softHyphen/>
        <w:t>\H×å`0fQ#AÛÃdCú$qëu°/i&gt;R°#Ù¢ËLMîºrùÁ»'AHÉ5{V¾¬/&gt;ûø¿ý³O&gt;ÿjïèV÷ä¸±·¯£Hr#}ã§§/¾zQmÖî&lt;|ÇÜ$#¢#Ý?a+ÊÖ#dj#×éà#IøòåéÏæ`}P,cëj´ Ü}L"±;ksÕ¸#Ò-¸Q(ÄçÚ²LqCÛ NûX[V#áÃ.©4r±UPX#ÝO)0Õ±§Ç#vMrìð·</w:t>
        <w:softHyphen/>
        <w:t>:e¹FZPZÍ(}¥É\Pr&gt;C4¦rl½(#µ#Ç%áÖßÿ$µ³ÂÕ#]&lt;ÆrçáíÃw9x%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0L¿16t¬Fð09£å¸æ##½kÜ2Ã`ò/Ø«ôþé?ü'ÿ#Ý&lt;¾ûà²?¡1ä¼Gsþ#Î&lt;Ø/|IOþã·#Ê</w:t>
      </w:r>
    </w:p>
    <w:p>
      <w:pPr>
        <w:pStyle w:val="PreformattedText"/>
        <w:bidi w:val="0"/>
        <w:jc w:val="left"/>
        <w:rPr/>
      </w:pPr>
      <w:r>
        <w:rPr/>
        <w:t>ôUH¤Æ¤áÞ×ÌÆá"uéÞ#ù#{öêµñ?6Xr##`×#×ã.Hù²v§eu@¦4Ù</w:t>
        <w:tab/>
        <w:t>à§#r·â~×#£5¦¹r:ËÙS¥¥pÊ«*f#{KCßL·Ûb4ë5Ô.GAQ6Å##j#·Ñ@¼Í÷WáÈñ</w:t>
      </w:r>
    </w:p>
    <w:p>
      <w:pPr>
        <w:pStyle w:val="PreformattedText"/>
        <w:bidi w:val="0"/>
        <w:jc w:val="left"/>
        <w:rPr/>
      </w:pPr>
      <w:r>
        <w:rPr/>
        <w:t>#ÕzÊ7VbS#¡!0FDÿhýY`¾qÙúXmª#¸##²Ã¬¯sëåtL#Â#pãQ&amp;&lt;H@¸Â6~þêìé#&amp;0â{l&amp;ùµiÑÛPË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øòË³³Ë³+Ä#c´ÖjÍ#¯.þÕÿýoþå¿üWÁzF|l1</w:t>
      </w:r>
    </w:p>
    <w:p>
      <w:pPr>
        <w:pStyle w:val="PreformattedText"/>
        <w:bidi w:val="0"/>
        <w:jc w:val="left"/>
        <w:rPr/>
      </w:pPr>
      <w:r>
        <w:rPr/>
        <w:t>2ì}ÔÙN+³0ÒÊ</w:t>
        <w:br/>
        <w:t>»,</w:t>
        <w:br/>
        <w:t>æxx#(fÇSöxZ|¶âg#IzøÀ##¸ýv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Ñº#Ü#ÍÉ0#/OÛÝcN#©w×À[AL6þ?#Hú°P°øÏCðÃ#~ þ#Ó##JÆºÛóÐÔGü1ËQ#£Û#Ê©º¨Î##S\#</w:t>
      </w:r>
    </w:p>
    <w:p>
      <w:pPr>
        <w:pStyle w:val="PreformattedText"/>
        <w:bidi w:val="0"/>
        <w:jc w:val="left"/>
        <w:rPr/>
      </w:pPr>
      <w:r>
        <w:rPr/>
        <w:t>ßJÓ#9</w:t>
        <w:tab/>
        <w:t>ó #Þcï##`.##Mù¡ÎGd²#öNç*ô¯#*</w:t>
        <w:br/>
        <w:t>£##ú¤g'B¹53ùãÇ?ø#:Ã'#}Éà§#÷ßæëf½#ü![¬&gt;}úüÙ³h&gt;úÿì#×#S'##Þ´º#è#@4#³¦4|m&gt;ýä/=ÓØ#Î¦5Æ·Û#Y*unê¤ynP#akýbû</w:t>
        <w:br/>
        <w:t>Õ#§M¡²4Ãr</w:t>
        <w:tab/>
        <w:t>_ð</w:t>
        <w:tab/>
        <w:t>XíëÉ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ÆF</w:t>
        <w:softHyphen/>
        <w:t>#]¯L³`ZdC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YG÷('ØLÅlãð¼ðñ£÷õ[m,#±$B¨Eê#ÕHFêÊ«Ó·®%üÒµÍ6\j0]lÒ1z¿äª</w:t>
        <w:softHyphen/>
        <w:t># Ë§A*î#Ý##&lt;S1A¾Z[¼ä]GÚKåV"È#jgfÁ@Åª#¬gÅÛ7é·#Ãäð½3!X#4ïÁ#ÍO?~òÕ#ÏÊ9pðö· {WÜÂÓ®úx?ÿ#þ¨Î¬R^Ãfj57&gt;P#?#:µDr}öåÓç/Èk8;Éá+Í</w:t>
      </w:r>
    </w:p>
    <w:p>
      <w:pPr>
        <w:pStyle w:val="PreformattedText"/>
        <w:bidi w:val="0"/>
        <w:jc w:val="left"/>
        <w:rPr/>
      </w:pPr>
      <w:r>
        <w:rPr/>
        <w:t>¶&lt;Z#de'¢¨#ÅÜ¹ÚB|T6ä©¬«BjÃ#(§#:Òëoè#u?Êÿ#³ækb#UÝ71ßª#</w:t>
        <w:br/>
        <w:t>ßyëmÞÖº¡7àÏ²"Ãàvø¥o+Ï1Õ)b©:ïî¢#³#F¤ÔÕûg¸¤¹ñ</w:t>
        <w:br/>
        <w:t>ªk#^?ÝF»Ááp{°"´ó#vO#«ÍBäy ÔBO##b#\¬G÷îÝ8¼wC6##Z BÁÄ)ï#è&gt;úü³OÝ8¹ñWÿÊñøñûSá#Â/?ýOúÞ{ï¼óÛ4h1CÊì$#</w:t>
        <w:br/>
        <w:t>Ép?Ù#n·ærýâó' _`##£Ø.n]</w:t>
      </w:r>
    </w:p>
    <w:p>
      <w:pPr>
        <w:pStyle w:val="PreformattedText"/>
        <w:bidi w:val="0"/>
        <w:jc w:val="left"/>
        <w:rPr/>
      </w:pPr>
      <w:r>
        <w:rPr/>
        <w:t>¯µàB¬'ïnÑe#ÕX#y!êI4*´ñ#{c#ñßÖ^c##jr%#®ë$Z4¼9P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è#}ÐinBRôÀ&amp;ù&lt;RéÆ£Çïû)áÚ##5öi+NÃæÇZ£N?yÃ¹'(.#¢o#</w:t>
        <w:br/>
        <w:t>7x&gt;×?ÞÚý#ã¸3´1ÊÂ·#Q</w:t>
        <w:softHyphen/>
        <w:t>s©g#Î#âU#hCý oQ</w:t>
        <w:tab/>
        <w:t>ÇåTJ{pyáÔ¹#º`ÖÉ$Ì,ð&gt;pÊ#AÂ¸# O&amp;×7áE#ß{wÚûì?úêAs&amp;ö#ö#öâÕà#¿ó¯[¹éÿßý</w:t>
        <w:softHyphen/>
        <w:t>w~ú¥Áºßã¤#õç)R½%§,KûÍÞùÙoýþ#26q:æ°9¼©*(Ü(#Eá&gt;Y}iíÂ;u¶gh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¸Y#dA#ée©(ÚùÒªy#éí4â+ dpyh#rè¤|¥ |ùxe#4©ÙxmÊ¸M#²Ae9ËkÈÌùÇá£GÜ'ùãz á?</w:t>
        <w:br/>
        <w:t>AFÇíáªí2Wþµ!Á#2;W']õb</w:t>
        <w:br/>
        <w:t>j5 %##køô4&amp;ú$#/m6Í4¤H¦!h$¼#6gMÙê±à</w:t>
        <w:tab/>
        <w:t>ø#R#Ô#]Mpçö</w:t>
        <w:softHyphen/>
        <w:t>ý{Å¥Ú´;BQ#_ÿü#}ôùSà#v#G#~ùÙG¯~õã#¿û×þÖCM%HÆÁ\³##àÈÙ# ##ÀTåúåÅôÿøÉXs#s##%ª¬ã«Ö#Áé#T##</w:t>
        <w:softHyphen/>
        <w:t>#¯A¬ËÔäýðÊ#/#:7ÎYo¦v#Å[ç#ïãêªÉY&lt;éDPMy##e/,©ýÑK8!)ÍõvV#!}3z«##ì5#³Þ½\HüÉ-äÎdû#y21+_h}'\L#\#zsíXTÝ§{½F/"æ°ÀÊèh##:Ð)7\#c´¸ZÆ&lt;³}ñôLX¥øk£-²Å[#òüàÃ#oßºe#D½xöü#AÁññ#á#X[L#P73#&lt;ï`##Ó##´Ù½ËßXÔ~Yß¯øÂÆ#Ø9qÏï`Þ##î¥ÜT#ÓUÔ1÷&amp;#l9¶ÿÈ#ý#ì/úB&amp;.c_#Ú#\¦²ßR:Sá¹Ï´×#K#ß$íd#o×Q²ñ'øsüá#â_·;ÿçÏ¤Ù</w:t>
        <w:tab/>
        <w:t>÷#Îm#u#;BÄ#B2ÅNFÀ#ÉÐ##£W©½ÆG«¤ÍÑº##´µÍ#RØnwO¦ÍÇ&lt;M.#j=`#/Îñr</w:t>
        <w:softHyphen/>
        <w:t>·ýÇ?Æ2ÓèÅ</w:t>
        <w:tab/>
        <w:t>Õ8Z÷ÖÃ¿ù)h#nIOk#,á«fá~Y#j¿è#`#ßSÝWÂ#|Y#X¶Ý)#XÛ«²###§R</w:t>
        <w:tab/>
        <w:t>?²Ì¢¥¸ªI#U|æ{~#Òé#93]m_ÌÝ¿»å5É)#÷#±T#ó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ÑF¥Û&lt;ß°üR¡</w:t>
        <w:tab/>
        <w:t>#3ÈjïØ-íí,\Iápo#JiHþ@WE1#B.V§ õä1½Á^®F</w:t>
        <w:br/>
        <w:t>Ö·e#t</w:t>
      </w:r>
    </w:p>
    <w:p>
      <w:pPr>
        <w:pStyle w:val="PreformattedText"/>
        <w:bidi w:val="0"/>
        <w:jc w:val="left"/>
        <w:rPr/>
      </w:pPr>
      <w:r>
        <w:rPr/>
        <w:t>#ÃXº##£¨#åc`¬{#Þ´?ÃÒ5Î^</w:t>
        <w:softHyphen/>
        <w:t>÷ÿç#c#ã</w:t>
        <w:tab/>
        <w:t>ÝZKò#_m#K1#(\¿µßí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#T#uØR©µ^}Ì#ä(*;##Ñ#zÌ7ì%§&lt;YÈ¬#:@¶#ª÷b_J¹®X1D"ù3Õ</w:t>
        <w:softHyphen/>
        <w:t>ñÚ#ÁîÖéy6÷</w:t>
      </w:r>
    </w:p>
    <w:p>
      <w:pPr>
        <w:pStyle w:val="PreformattedText"/>
        <w:bidi w:val="0"/>
        <w:jc w:val="left"/>
        <w:rPr/>
      </w:pPr>
      <w:r>
        <w:rPr/>
        <w:t>oSé±½âUõ#H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b#Ú¢6¥Òv±ïü#jÁÇ_ß#fyæ[8'Õ3_#L]J¹SÉÎ$ÉöÆ#r#Ü#ó#_M##+ðDùR86#®¶#Ù*Aß##Þ¢ÿ#Ò#GV#ý#¥xUüèã'A4ÒFÔÛÌ#JóN!+ÿô§?}üø±äqÎ8ò:á´cW8Ý´ A¬] Ñ´Ty¸¾#ãby[#e</w:t>
      </w:r>
    </w:p>
    <w:p>
      <w:pPr>
        <w:pStyle w:val="PreformattedText"/>
        <w:bidi w:val="0"/>
        <w:jc w:val="left"/>
        <w:rPr/>
      </w:pPr>
      <w:r>
        <w:rPr/>
        <w:t>ÌMVFèÛ]_&amp;G}m#ð4#G#¦4ve#.B¯\ú|¡v©¡ÿÒÁ7#ûVi-ãu#»W#@c#YÞx</w:t>
        <w:softHyphen/>
        <w:t>ðùc0\:2pf#¯¼#@R#µ</w:t>
      </w:r>
    </w:p>
    <w:p>
      <w:pPr>
        <w:pStyle w:val="PreformattedText"/>
        <w:bidi w:val="0"/>
        <w:jc w:val="left"/>
        <w:rPr/>
      </w:pPr>
      <w:r>
        <w:rPr/>
        <w:t>RøÿÆ_å#0-Oøî0l#G¡ÙæI 6#@j×1#z²ÂN©%Si)ýR</w:t>
        <w:br/>
        <w:t>#$QA</w:t>
        <w:tab/>
        <w:t>SÄ8Ê¨8¦##LáÏ]&lt;}k·#â³</w:t>
      </w:r>
    </w:p>
    <w:p>
      <w:pPr>
        <w:pStyle w:val="PreformattedText"/>
        <w:bidi w:val="0"/>
        <w:jc w:val="left"/>
        <w:rPr/>
      </w:pPr>
      <w:r>
        <w:rPr/>
        <w:t>È¦Òûê«ÿüçl2z{iÖ¦æwpxÈ÷ØÛ ÀZÖ(#«Lå(_´Æ#¢Ó2Dé ÌÔr®L^"ùr#à"ÙÝ¯#ÝÂzÁÇ[ëa0Ì#ÔZÂ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öÙs·bCþ&gt;j´#ÍÂIk#ÙÚÛðÜª#¿C.,ù3</w:t>
        <w:softHyphen/>
        <w:t>ýÿ#Æ#x%.Ç&gt;9####IEND®B`Ä###D#d#####################´#´#è#è####################################ð\###²#</w:t>
        <w:br/>
        <w:t>ð#########</w:t>
        <w:br/>
        <w:t>##C##ð*####A#####Á##########ÿ#####B#D#1#4#5#3#2#_#####"ñ####¿##@#@###ð#######b##ð#######bÚáLçk £ÌqÏ|\yÿ#ð############ÈI#n#ðè####bÚáLçk £ÌqÏ|\y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¤[AÔ####sRGB#®Î#é###!PLTEÀÀÀ33ff#ff#f3f3f3Ì##f#3f#»÷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â</w:t>
        <w:tab/>
        <w:t>»7####tRNS#@æØf###?IDAT#Wc`À</w:t>
        <w:br/>
        <w:t>Ø</w:t>
        <w:softHyphen/>
        <w:t>###4M â$c##ö0µ&amp;%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±</w:t>
        <w:tab/>
        <w:br/>
        <w:br/>
        <w:t>#yi  `b#'*&amp;(##â[#øÆi#Y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ÿÿÿÿÿÿÿÿÿÿÿÿ########################################@#########C#o#m#p#O#b#j#####################################################ÿÿÿÿÿÿÿÿ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þÿÿÿþÿÿÿ»###¼###½###¾###¿###À###Á###Â###Ã###Ä###Å###Æ###Ç###È###É###Ê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##########################àòùOh#«##+'³Ù0###ô########################°#######Ì#######Ü###</w:t>
        <w:tab/>
        <w:t>###ì#######ø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h#######ä###########Te envío el curriculum##########Rogelio Martinez############Normal##########Luana###########2###########Microsoft Office Word###@###########@####Ð|,Þ&lt;Ä#@####¨¹/]Î#@####¨¹/]Î############# #######ò###########G###~##ÿÿÿÿ######VT$mm&lt;##</w:t>
        <w:tab/>
        <w:t>###1¿####á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åÿ######¼#######"Arial Unicode MS####################-#######-#######-#######-#######-#######-#######-#######</w:t>
        <w:tab/>
        <w:t>#########-#######-#######-#######-#######</w:t>
        <w:tab/>
        <w:t>#########-#######-#######-###############</w:t>
        <w:tab/>
        <w:t>###########Q#æ#####û#åÿ######¼######@#"Arial Unicode MS####################-#######-#######.###1###2</w:t>
        <w:br/>
        <w:t>Q#æ#########0# #Rogelio Martínez Cárdenas###############</w:t>
        <w:tab/>
        <w:t>#####</w:t>
        <w:br/>
        <w:t>#</w:t>
        <w:tab/>
        <w:t>#########</w:t>
        <w:tab/>
        <w:t>#####</w:t>
        <w:br/>
        <w:t>###############.#######-#######ð#################</w:t>
        <w:tab/>
        <w:t>###########Q#I#####û#åÿ######¼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Q#I#########0# # #######.#######-#######ð#################</w:t>
        <w:tab/>
        <w:t>################# #0#########'#ÿÿ####û#óÿ#############"Arial Unicode MS####################-#######-#######-#######-#######-#######-###############</w:t>
        <w:tab/>
        <w:t>###########n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0# # #######.#######-#######ð#################</w:t>
        <w:tab/>
        <w:t>################# #0#########'#ÿÿ####û#óÿ######¼#######"Arial Unicode MS####################-#######-#######-#######-#######-#######-###############</w:t>
        <w:tab/>
        <w:t>############V#####û#óÿ######¼######@#"Arial Unicode MS####################-#######-#######.###"###2</w:t>
        <w:br/>
        <w:t>#V#########0# #CURRÍCULO VITAE#</w:t>
        <w:br/>
        <w:t>#</w:t>
        <w:br/>
        <w:t>#</w:t>
        <w:br/>
        <w:t>#</w:t>
        <w:br/>
        <w:t>###</w:t>
        <w:br/>
        <w:t>#</w:t>
        <w:br/>
        <w:t>#######</w:t>
        <w:br/>
        <w:t>###</w:t>
        <w:tab/>
        <w:t>#</w:t>
        <w:br/>
        <w:t>#</w:t>
        <w:br/>
        <w:t>#####.#######-#######ð#################</w:t>
        <w:tab/>
        <w:t>############Ù#####û#óÿ######¼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#Ù#########0# # #######.#######-#######ð#################</w:t>
        <w:tab/>
        <w:t>################# #0#########'#ÿÿ####-#######-#######-###############</w:t>
        <w:tab/>
        <w:t>############s#####û#óÿ############@#"Arial Unicode MS####################-#######-#######.#######2</w:t>
        <w:br/>
        <w:t>#s#</w:t>
        <w:tab/>
        <w:t>#######0# #(RESUMEN)###</w:t>
        <w:tab/>
        <w:t>#</w:t>
        <w:tab/>
        <w:t>#</w:t>
        <w:tab/>
        <w:t>#</w:t>
        <w:tab/>
        <w:t>###</w:t>
        <w:tab/>
        <w:t>#</w:t>
        <w:tab/>
        <w:t>#######.#######-#######ð#################</w:t>
        <w:tab/>
        <w:t>############¼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#¼#########0# # #######.#######-#######ð#################</w:t>
        <w:tab/>
        <w:t>################# #0####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#########0# # #######</w:t>
        <w:tab/>
        <w:t>################# #0#########'#ÿÿ############-#######-#######-#######</w:t>
        <w:tab/>
        <w:t>###########Æ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Æ#q#########0# # #######.#######-#######ð#################</w:t>
        <w:tab/>
        <w:t>################# #0#########'#ÿÿ############</w:t>
        <w:tab/>
        <w:t>################# #0###############,###################á##A# #Ì# ###### ##Í#+#(###### ##############################ZZZcccZZZZZZRRRZZZZZZcccRRRRRRRRRZZZRRRRRRJJJcccZZZZZZRRRZZZRRRRRRJJJJJJZZZcccZZZZZZZZZccccZckckkckkcscZkcZcZRZcZckckskkkckkkkcccccZZRRZZZZZZcZccRkcZcZRZZRZZZZcccZZZkskZccZZZZZcckkZckkkscs</w:t>
        <w:softHyphen/>
        <w:t>Þï½÷ÿ½ÿÿ½÷ÿÆÿÿçÿÿµç÷{¥sZkkBJJZks)BR#1J</w:t>
        <w:softHyphen/>
        <w:t>Ö÷ÿÿÿÞÿÿÆÿÿ½÷ÿÆ÷ÿÆïÿµÞÿµçÿ½ïÿ½ÿÿ½ÿÿ½ÿÿÎÿÿ</w:t>
        <w:softHyphen/>
        <w:t>ÖÞZs{RZcJRZZccZZZZccZcccccZZcZccZZcRRZRZZZccZZZRZZJRRRRZRZZcckZZZRZZZZZckkckkckkZccZZcZZZZccZZZZZZRRZZZZZZcZZcRRcZZcRRcZZcRRZRZZRZZckkZZcZccZZZcccZZZZcZRZRRcZBJJBJJJRR###cccccccccZZZZZZZZZcccccccccRRRRRRRRRRRRRRRZZZZZZcccZZZZZZZZZZZZRRRRRRZZZccckkkkkkZZZcccccckckcckkcskckkckcZccZccZckkkcZckccccckccZZZcZZZZZcZccZccckZRcZRZZRRccccccckcckckkkRZRZZccksZckccs</w:t>
        <w:softHyphen/>
        <w:t>Îÿÿ</w:t>
        <w:softHyphen/>
        <w:t>çÿ½ÿÿÎÿÿÎÿÿÞÿÿÖÿÿ</w:t>
        <w:softHyphen/>
        <w:t>ÎÖ{sRccZkk#)91Jc½çÿçÿÿÎÿÿÆÿÿ½÷ÿ½ïÿ½ïÿ½ïÿµïÿµïÿµïÿ½ÿÿµ÷ÿÖÿÿµÖÞc{RZcRZZZcccccZcccckZcccccZcccccJRRRZZZZZZZcRRRRRRJRRZZZZZZZZcZZZckkckkkkkZccZZZZZccccZccZccZZZZZcRZZZckZZcZZkZZcZZkZZcZZcZZZZZcccccccZcccccZcccccZcccccRZZJRRBJBRZR###ZZZcccZZZZZZRRRZZZZZZZZZRRRZZZRRRRRRRRRZZZZZZZZZZZZZZZZZZZZZRRRRRRJJJcccccckkkccccccZZZccccZcccccZckckcZccZcZZZcZccZcRJRRJRZRZRRRZRZZRZcZZZZZZZcZZccZZZRRZZZcZZkcccZZRRRcccZccZZck{{RZcZk{¥½ÎÞÿÿ¥çÿÎÿÿÎÿÿÞÿÿÞÿÿïÿÿ</w:t>
        <w:softHyphen/>
        <w:t>ÖÞ9RRBRRZccZkk!9BBZsÎïÿçÿÿÎÿÿÆÿÿ½÷ÿµçÿµçÿ½ïÿ½÷ÿ</w:t>
        <w:softHyphen/>
        <w:t>çÿ</w:t>
        <w:softHyphen/>
        <w:t>ïÿµïÿµ÷ÿÎÿÿµÞçc{RckRRZRZcZZZZccZZZZccZZZZZZRZZRRRRRZZZZRRZRRRJRRRRRRRRRRZRRZZZZZZZcckcccZccRRZZZcZZccccZZZZZcRZZZZZRZZcckZZcZZkZZcZZcZZcZccZZZcckZccZccZZZZccZccckccccJZRBJJBJJBJJ###cccZZZZZZRRRZZZZZZcccRRRZZZZZZZZZRRRZZZRRRZZZRRRZZZZZZcccZZZZZZRRRRRRccccccccccccccccccZZZccckckkkkccccZcZRRZRRRJRRRRJJJRRRRRRZRZRRZZRZZZccZcRRRZZZZZZcccccckcccZZkccRRRkssZccRckZksJZkkÖ÷ÿÎÿÿ½÷ÿÞÿÿÖÿÿÖÿÿïÿÿïÿÿµ½)BB9RJk{s{1JR1JcÆÞçÿÿÆÿÿÆÿÿµ÷ÿµïÿµçÿÆ÷ÿµ÷ÿµïÿ</w:t>
        <w:softHyphen/>
        <w:t>ïÿµ÷ÿ</w:t>
        <w:softHyphen/>
        <w:t>ïÿÎÿÿ</w:t>
        <w:softHyphen/>
        <w:t>ÖÞkZckZckRRZZZZRZZZZZRRZRZZRRRRRRRRZZZZRZZRZZRRRRZZRRZRZZJRRRRZRRRRZZZZZcccZcccccRZZZccZcccccZZcZZcZZZZZcZcccckZZkcckZZcZckZZcZcccccckkZcccccZccccccccckkRZZRZZJRJJRR###ZZZZZZRRRZZZRRRZZZZZZZZZZZZZZZZZZZZZRRRRRRJJJZZZRRRZZZZZZZZZRRRRRRRRRcccZZZZZZZZZcccZZZZZZcccssskcccccRRRRJJJBBJBJBBBZZZZRZcZcZRZZRZRRZZRcZRZRRZJRRZZZccckkccZZcZZcZZccckkkZccBRZBZcBZk</w:t>
        <w:softHyphen/>
        <w:t>½ïÿÿÆÿÿÆÿÿçÿÿÎÿÿÞÿÿïÿÿÆ÷ÿZ{1JJBRR{9RZ#!9R{Æ÷ÿÎÿÿ½ÿÿµïÿµçÿ½ïÿ½ïÿµ÷ÿ</w:t>
        <w:softHyphen/>
        <w:t>ïÿ</w:t>
        <w:softHyphen/>
        <w:t>ïÿ¥ïÿ¥ï÷Æÿÿ</w:t>
        <w:softHyphen/>
        <w:t>ÞÞZZksZccRZZRRRRZZRRZRZZJRRJRRJJRZZcRRZRRZJRRJRRJRRRRZRZZRZZJRRRRRJRRRZZRZZZccZccZZZRZZZccZZcZZcRRZRZZRRZcckZZcZZkZZcZZcZZcZccZZZcccZcccccZccZccZZZcccZccZccRZZRZZJRJ###ZZZRRRRRRRRRZZZZZZZZZccccccZZZcccZZZcccRRRRRRZZZcccZZZcccRRRRRRRRRZZZccccccZZZcccccccccZZZkkkkcccccRRRRRJJJJRJJRJJRRRcZckckcZccZkZRcZRcZRZZZcRZZRRRRZRkccccZccZcZZkcckkkkkkRZcJRc9ZcZ{¥ÆÞçÿÿ½÷ÿÞÿÿÖÿÿÞÿÿÞÿÿïÿÿ½Æ)JR#))BRR{¥</w:t>
        <w:softHyphen/>
        <w:t>Zs{#1J9cÎÿÿÖÿÿ½ÿÿ</w:t>
        <w:softHyphen/>
        <w:t>ïÿ½÷ÿ½÷ÿ½÷ÿ</w:t>
        <w:softHyphen/>
        <w:t>ïÿµ÷ÿ¥ïÿ</w:t>
        <w:softHyphen/>
        <w:t>÷ÿ¥ï÷Æÿÿ</w:t>
        <w:softHyphen/>
        <w:t>ÞÞkRkkZckRZZZZcRZZZZcRZZRZZRRRRZZZZcRZZJJRJJRJJJRRRRRRZZZZZZZZcRZZZZZRZZZZZZZZcccRRZZZZZZcZccZZZRZZRRRRZZZZccckZZcZZkZZcZZcZZZZccZZccckcccckkZZZZZZZZZZccRZZZccRZZJRR###RRRRRRJJJRRRRRRZZZRRRcccZZZZZZRRRcccccccccZZZZZZZZZcccZZZZZZRRRZZZZZZkkkZZZZZZZZZcccZZZccccccZZRRJJJJJBBBJJJRRRcZccZcZRcZRZcZcZRZZRcZRZZRcZRZZZZJRRRZRZZZccZcZRkcZkcckccZZZZckJZkJkss¥</w:t>
        <w:softHyphen/>
        <w:t>ÞïÆÿÿÆÿÿÞÿÿÎÿÿÞÿÿÞÿÿÞÿÿc#)19RR{µÆÆ</w:t>
        <w:softHyphen/>
        <w:t>½Æs#)9#1R½ÞÞÿÿµÿÿ</w:t>
        <w:softHyphen/>
        <w:t>ïÿµ÷ÿÆÿÿµïÿ</w:t>
        <w:softHyphen/>
        <w:t>ïÿ</w:t>
        <w:softHyphen/>
        <w:t>ïÿ¥ïÿ¥ïÿ¥ïÿ½ÿÿ</w:t>
        <w:softHyphen/>
        <w:t>ÞçcRksJZZZccZZcZccZZZZccZZZZZZRRRZccRRRJJJ9BBBJJJJJRRZRRZZccZcccckZZZZZcRZZZZZRRZRRRRRZZZcZZZZZZRRRRRZJRRZccZZcZZkZZcZZcZZcZZcRZZZZcZccckkZccZccRZZZZZRZRJRRJZRJZRBJB###ZZZRJRRRRRJRRRRJJRJJRZZcZZcRRRRRRRRRZZZRRZRRZRRRZZZZZZZZZRRRRRRRRRccckkkkkkkkkcccZZZZZZZZZZZZBBJJJJJJJRRRZRZcckccckkkkkkkkscckcccZZZZZZRJRRJRZZRZZZRZRRZRJZRZcZZccckkccckkskksZcsJk{ÆÞÖÿÿÎÿÿ½ÿÿÖÿÿÖÿÿïÿÿçÿÿµ½1BJ#!)JRZ½½ÆÆÎÖRck)1B#)9Jc{ÆÖµïÿÆÿÿ½÷ÿ</w:t>
        <w:softHyphen/>
        <w:t>ïÿ½ÿÿµ÷ÿµ÷ÿ¥ïÿ</w:t>
        <w:softHyphen/>
        <w:t>çÿ</w:t>
        <w:softHyphen/>
        <w:t>ç÷Î÷ÿÆçï</w:t>
        <w:softHyphen/>
        <w:t>JckRksRZZZccZccZccZccckkZZcRZZRRRRJRBBBB9BBBBRJRRJRZRZcckkkscckZZcRRZZZcRZZRRZJJRRZZZZZRZZJRRRRRRRRZZZckkckkZccZZZRZZZZcZZccccZccZZcRZZZcccckkkscckZZkZRZcckZZcRRZ###ZZZZZcZRZRRZRJRRRZZZZcZcZZZZZZRRRRRZRRRRRZRRZRRRRRRRRRJJJJJJJJJZZZZZZcccccccccZZZZZZRRRRRRRRRRRRRRRZZZZZZccccZccccZZZcckcZccccZZZZZZRRRRRRJJRZZZRRRRZRRZRRcZRcZZkccccccckkkccsRZkc{</w:t>
        <w:softHyphen/>
        <w:t>ÖïÞÿÿÎÿÿ½ÿÿ</w:t>
        <w:softHyphen/>
        <w:t>÷ÿÎÿÿ÷ÿÿÆïÿJks#)19BJJRZ{s{s9JZ#)9!BR</w:t>
        <w:softHyphen/>
        <w:t>ÖïµïÿÆÿÿ½÷ÿµ÷ÿµ÷ÿµ÷ÿ¥çÿ¥ïÿÞï</w:t>
        <w:softHyphen/>
        <w:t>Þï½ï÷½çï{JccJccRZZRZZZccRZZZZcZZcZZcJRRRJRBBBBBB999JBJRJJZRZZRZZZcZZcZZkRRZRZZRZZZZcRRZZZcZZZZccRZZJRRBJJRRRRZZZZZRRRRZZRRRZZZZZZccccccZZcRRZRRZRRZZZkZZcZZcJJZZZZZZZZZcJJJ###cccccccccRRZRRRZRZkckZZZcccZZcZZZRRRRRRRRRcZcRRRRRRRRRRRRJJJRRRZZZcccZZZcccZZZZZZRRRRRRJJJRRRZZZcccccckkkcckcccZZZZZZcZcccccZccccZZccZcZRZZZZZRRZZZRZRZcZRcZZkcZccckkZccss{ZZkRZk¥µÖÿÿÞÿÿÎÿÿÖÿÿÆÿÿÖÿÿÖÿÿs¥¥!9B#1)RZZJRRksss{{1JJ#!)1Zk½ïÿÎÿÿÆÿÿ½ÿÿµ÷ÿ½ÿÿ</w:t>
        <w:softHyphen/>
        <w:t>÷ÿ</w:t>
        <w:softHyphen/>
        <w:t>ïÿ¥çÿ¥ç÷¥Þï½ïÿ½Þï</w:t>
        <w:softHyphen/>
        <w:t>JckRkkRZZZccRZcZZcRZZZccRZZRRRJJJJBJ99BBBBJBJZRRZRZcZcZZcZZkZZcRRZRRZZZcZZcZZcccccckZccZZcJRRRRRRRRZccJRRRRRRRRZZZZZZcccZccckkcckcckZZcZckZZkcckRRcRRZZZccccRRZJJR###RRZZZZRRZRRRJJRZZZZZZZRZZZZcZcRRZRJRJJJRRZZZZRRRRRRZZZRRRRRRRRRZZZZZZZZZZZZZZZRRRRRRJJJRRRJJJZRZZZZccccZccccZZZZZZRRRcccccckckccccckcccccccZZRRRRRRZZZRZZZccRccZkcZZcZcccksJZcJZk¥ÆÞçÿÿÞÿÿÆÿÿÎÿÿÆÿÿ½ÿÿk¥#19#!!)BB199RZZckk{</w:t>
        <w:softHyphen/>
        <w:softHyphen/>
        <w:t>s#99!BJ{</w:t>
        <w:softHyphen/>
        <w:t>ÎÿÿÎÿÿÆÿÿ½÷ÿ½ÿÿ½ÿÿµ÷ÿ¥çÿ</w:t>
        <w:softHyphen/>
        <w:t>ïÿ¥Þ÷</w:t>
        <w:softHyphen/>
        <w:t>Þï½ç÷Æçï¥</w:t>
        <w:softHyphen/>
        <w:t>RssRckRccZccZccRZZRZZRZZRZZBJJJBJB9BBBB99BJJJRJRZZZZRZZccZZkZZkJJZJRRRRZRRZJJRZZcZZZZccZZZZZZRZZZccZZZRZZRZZZZZZZZZZcRZZZZZRRRcckZZcZckZZccckZZcZZcRRZcZccZcZZcJBJ###RRZRJRRRRRRRZRZRRZZRZRRRZZZZZZZRZJJJJJJJJRZZZZZZZZZZZZcccZZZZZZRRRRRRRRRZZZZZZZZZRRRRRRJJJRRRRRRZZcZZccccZZccccccckkkcckkkkcckkkkccccckcZccccRJRZRZZZZZccZccZkkZccZckZZccksJRck{½çÿ÷ÿÿÖÿÿÆÿÿ½ÿÿÖÿÿÆÿÿZ#))#9BJccJZZcsscssk¥¥c1ZZZ½ï÷ÖÿÿÖÿÿÆÿÿ½ÿÿ½ÿÿÆÿÿµ÷ÿ</w:t>
        <w:softHyphen/>
        <w:t>ïÿ</w:t>
        <w:softHyphen/>
        <w:t>ïÿ</w:t>
        <w:softHyphen/>
        <w:t>ç÷¥Þï½ç÷½çï</w:t>
        <w:softHyphen/>
        <w:t>½ZssRkkZccckkZccZccRZZZZcRRRJJJBBBBBBB9BBBJJBJRRRRRRZRZZZccckZZcRRZJJRRRZRRZRRZRZZZccZcccckZccZccZZZZccZcccccZcccccZZcZZcRRZRRRRRZRZZRRZZZcZZcZZcRRZRRZZZccckZZcRJR###RRRRRRRJRZRZRRRRRZRJRRRRRRRRRZJJRJJJBBJJJRRRRZZZZZZcccZZZcccRRRRRRBBBRRRRRRZZZRRRRRRJJJRRRRRRZZZZZZccccZcccccZckkkssscckcZcccccZccccZZZZZZZRZRJZRJRZZZZZcZkkZccZckZckZckJRcRcs¥½ÖÿÿçÿÿÎÿÿÆÿÿÎÿÿÞÿÿçÿÿ</w:t>
        <w:softHyphen/>
        <w:t>ÞïR{!BRBRZRksk{{¥</w:t>
        <w:softHyphen/>
        <w:t>¥Rs{Bck½ÆïÿÿÞÿÿÎÿÿÆÿÿÆÿÿÆÿÿ½ÿÿµ÷ÿ</w:t>
        <w:softHyphen/>
        <w:t>ïÿ¥ïÿÞï¥Öç</w:t>
        <w:softHyphen/>
        <w:t>Þç½Þï</w:t>
        <w:softHyphen/>
        <w:t>µZssJZcZccZccZccRZZRZZJRRJRR9BBBBB99BBBBBBBRJJRJRRRRRJRZZcRRcRRcJJRJRZRRZZZcZZcZccZZccccZccZccRZZRRRJRRZZZRZZZccZZZZccRZZZZZRZZRRZRRZZZcZZcZZkRRZRRZJJZRRZRRZRRZJJJ###ZZZRRZZRZRRRRRRRRRZRZZRZZRZRRRRRRJJJRJRJJRRRRZZZZZZRRRZZZZZZZZZRRRRRRRRRRRRRRRRRRJJJRRRJJJRRRRRZcccccckkkcccccccccskscZcccccZccccZZccZcZZZcZZZJZZRZZRZZckZccZkkZckZkscksJRccs½ÖïÞÿÿÞÿÿÆÿÿÆÿÿÆÿÿÖÿÿÞÿÿçÿÿÆÞBcs#1BBRcZk{¥¥µÆ</w:t>
        <w:softHyphen/>
        <w:t>Rss</w:t>
        <w:softHyphen/>
        <w:t>ÆïÿÿÿÿÞÿÿÞÿÿÎÿÿÎÿÿ½ÿÿ½ÿÿ</w:t>
        <w:softHyphen/>
        <w:t>÷ÿµ÷ÿ¥çÿ¥ç÷ÎÞ</w:t>
        <w:softHyphen/>
        <w:t>Þç½Þçµ½Zs{JccZccZccRZcRZZJRRJRRBJJ9BBBBBBBBBBBJJRRRRZZZZRZcZcZZcZZcRRZRRZJJRZZcZZcZckccccccZZZZZZRZZRZZRRRRZZRZZZZZRZZZZZZZZZZcRZZZZcRRZZZcZcccckZZkZZcRRZRRZJJRZZcRRZRRR###RRZZZZRRRJJJBBBJJRRRRZZZRRRRRRJJJRRRRJRRRRJJRcccRRRJJJJJJRRRRRRRRRJJJJJJJJJRRRJJJJJJJJJRRRJJJRRRZZZkkkcckcccZRZZZZZZZccccZcccccZcccccZcccccZZZRZZRZZZcRZcZckZckZksZckcs{9JZsÖïÿçÿÿÎÿÿÆÿÿÆÿÿÎÿÿÖÿÿÞÿÿ÷ÿÿ÷ÿÿµÎJc{JZkBRcZk{k{Rkk¥µç÷÷ÿÿïÿÿÞÿÿÖÿÿÖÿÿÆÿÿ½ÿÿµ÷ÿ</w:t>
        <w:softHyphen/>
        <w:t>ïÿ</w:t>
        <w:softHyphen/>
        <w:t>ïÿ</w:t>
        <w:softHyphen/>
        <w:t>ïÿ¥Þ÷¥Öç</w:t>
        <w:softHyphen/>
        <w:t>Öç½çïµ½c{JZcRZcRZZRZZJRRJRRBJJBBJ111B9B999BBJJJJZRZcZZkcccZccckZZkZZcJJRJJRRRZZZcRRZcccRZZRRZJJJJRRRRRZZZZZZZZZRZZZZZRRRRZZRRRRZZRRRRRZRRZZZcZZcRRcJJZJJRBBJRRZZZZZZcRJR###RRRRRJRRJBBBJJJRJRZZcJJRRRZJJZJJZJBRRJZJBZRJZJJRRRRRRRZZZZRZZRZJJJJJJJJRZRZZRZRRRJBJJJJJJRZZZZZccZcZZZZZZRRZZZZZZZcZcZRZkckkkkcckRRZRRZZZZckkJZRJZRJRRZZZkZcsksscsccsJZkBc{{</w:t>
        <w:softHyphen/>
        <w:t>ÆÎÿÿÎÿÿÆÿÿÎÿÿÎÿÿÖÿÿÞÿÿÖÿÿçÿÿïÿÿÖÿÿÆÞJ)csRk¥µ½Î</w:t>
        <w:softHyphen/>
        <w:t>ç÷çÿÿ÷ÿÿÞÿÿÖÿÿÖÿÿÎÿÿÆÿÿµÿÿµÿÿ</w:t>
        <w:softHyphen/>
        <w:t>÷ÿµ÷ÿ</w:t>
        <w:softHyphen/>
        <w:t>ïÿ</w:t>
        <w:softHyphen/>
        <w:t>ç÷¥Öç</w:t>
        <w:softHyphen/>
        <w:t>ÖÞ</w:t>
        <w:softHyphen/>
        <w:t>ÎÖ¥½ÆkBRRZccZckRZZJRRBBJBBJ99B9BJ99BBBJBBJJJRRRZZZcZcccckRZcZZcZZcZZcRRZRRZJRZRRZJJRRRZRZZZZcZZcZZcRRZRRZRRZZZkZZkZZkRRZRRZRRZZZcJJRZZcZccZccJRRJRRJJJRRRRRZcZcZRZRRZ###JJRRRRJJJJJJBBJRRRRRZRRZRJRRJZJJRJJRJBRRJRJJRRRZRJRRRRRJRRRZRRRRJRJJJJJRRJRRRRJJRJJJBBBJJJRJRcZcZZZZZZZRZZZZZRZZZcZZZkkkcckcckcZccZcZZZZZcZZZRcZJZRRZZZRZkZccRccZkRRkJZsJkÆÞÎÿÿÖÿÿÆÿÿÎÿÿÎÿÿÖÿÿÖÿÿÖÿÿÞÿÿçÿÿÞÿÿ½ÿÿÞïÖï¥Þ÷µ÷ÿµïÿÆÿÿÞÿÿçÿÿÞÿÿçÿÿÖÿÿÆÿÿ½ÿÿµÿÿ</w:t>
        <w:softHyphen/>
        <w:t>÷ÿ</w:t>
        <w:softHyphen/>
        <w:t>÷ÿ</w:t>
        <w:softHyphen/>
        <w:t>÷ÿ</w:t>
        <w:softHyphen/>
        <w:t>ïÿ¥Þï¥Öç¥ÎÞ</w:t>
        <w:softHyphen/>
        <w:t>ÖÞµ½k9JJZckZZcZZcJJRBBJ19B99B99BBBJ99BBBJBBJRRZRZZcckZccZZcRRZRZcRRZRRZJRRRRZJJRRRZRRZRZcZZcZZcRRZRRZRRZZZcRRZRRcRRcZZcRRZRRcRRZJRZRRZcccZZcRRZBJJJRRRRRRRRRRZRRZRJR###RRZRJZRRZJBJJJRJJRZRZZRZZRZRRRRRRJJRRRRJJRRRRZRZRRRJJRRRRRJRRRRRRRRRRJJJRRRRJRRRRBBJBBJBBBJJRZZZcZcZZZcZcZZccccccckckskskckZZZZZccZccccZRZRRRRcZRccZZZcZccZZcRcZRcZZsBZkc</w:t>
        <w:softHyphen/>
        <w:t>Þ÷çÿÿÖÿÿÎÿÿÎÿÿÞÿÿÎÿÿÖÿÿÖÿÿÖÿÿÖÿÿÞÿÿÞÿÿÞÿÿÖÿÿÖÿÿÎÿÿÎÿÿÆÿÿÆÿÿÎÿÿçÿÿçÿÿÞÿÿÆÿÿÆÿÿ½ÿÿ½ÿÿµ÷ÿµ÷ÿ</w:t>
        <w:softHyphen/>
        <w:t>ïÿ¥ç÷¥Öç</w:t>
        <w:softHyphen/>
        <w:t>ÖÞ</w:t>
        <w:softHyphen/>
        <w:t>ÎÖ¥½½kBRRZZccckZZcRRZBBJ99B99BBBJBBJBBJ9BBJJRJRZZZcZZccckZZcZZcRRZRRZJRZRRZRRZRZZZZcZZcRZcZZcRZZZZcRRZZZcZZcRRcJJRRRZZZccckZZcZZcJRRZZcZccZccRRRJRRJJJRZZJJJRRRJJRRRZ###JJZRJcJBZJBRB9JJJRRJRZRZRRRRRRJJJJRJJJJJJJJJJRRRJJRRJRJJJRRRRJRRRRJJJJJJJBJJJJBBJBBJ999BBBB9BZZcZZZcZcZZZcccccckkkcckskscccZZZZZZcccccccZcJRRRZRRZZccccZZcZZZRZZZkZZsBcssµÆ÷ÿÞÿÿÖÿÿÆÿÿÖÿÿÖÿÿÎÿÿÎÿÿÖÿÿÎÿÿÎÿÿÎÿÿÖÿÿÎÿÿÎÿÿµ÷ÿ</w:t>
        <w:softHyphen/>
        <w:t>çÿ¥Þÿ¥ÞÿÖ÷µçÿÆÿÿÞÿÿÞÿÿÞÿÿÎÿÿÆÿÿµ÷ÿµ÷ÿ</w:t>
        <w:softHyphen/>
        <w:t>ïÿ</w:t>
        <w:softHyphen/>
        <w:t>çÿ¥Þ÷¥Öç¥ÎÖ</w:t>
        <w:softHyphen/>
        <w:t>ÎÖµµk9RRRZcZZcZckJRR9BJ11999B99B9BJ99B9BB9BBJJRRRZZZcRZZRZcRRZRRZJJRJJRJJRRRZRRZZZcZZcZZcRRZRRZRRZZZcRRZZZcRRZRRZJJRRRZRZZZZZRZZJRRRRZZZZRRRJRRBJJJJJJJJJJJJJJBJJBBJ###RJZJJZJJZBBRJBRJBRRJZRRRRRRJJJJJJBJBJJJBJBJJJJJJRJRJJRRRRRRRZRZJJJJJJBBJJJJJBJJJJBBBBBBBBBBBJZZZccccZccckccckkkkckkkskckkkkccccckccckkkccckckRZZZcccccccccZZcZcZZkZc{Jk{ÆÖÖÿÿçÿÿÖÿÿÖÿÿÖÿÿçÿÿÆÿÿÖÿÿÖÿÿÖÿÿÎÿÿÖÿÿÎÿÿÎÿÿÆÿÿ¥ÞÿÆï½ï½ç½çÆï</w:t>
        <w:softHyphen/>
        <w:t>ÞÿÆ÷ÿÞÿÿÞÿÿçÿÿÎÿÿ½÷ÿ</w:t>
        <w:softHyphen/>
        <w:t>ïÿµïÿ</w:t>
        <w:softHyphen/>
        <w:t>çÿ</w:t>
        <w:softHyphen/>
        <w:t>ç÷¥Öç¥ÖÞ¥ÆÖµ½kJZZRZcZZcZZcRRZ99B99B99BBBJ99B99B99BBBJBJRRRZRRZRRZRRZRRZJJRJRRJJRRRZRRZRZcZZcZZcRRZRRZRRZZZcZZcZZcZZcZckZZcRZcJRRRRRRRZZZcJJJRRRRRRRRRBJBBJJBJBJJJJRBJJJ9BB9BJ###BBJJJRJBJBBJB9BJJJJJRJJRJBJJJJBBBBBJBBBBBJBBBBBJBBBJJJJJRRRZRJRJJJB9BJJJBBBBBJB9BBBBB9BJBJBBJZZZZRZcZcZZccckccccckcccZZZZRZZZcZZZZZZRRRZZZZZccccccZccccZZcZZZRZRZcJZkZ{¥ÖçÖÿÿÖÿÿÖÿÿÎÿÿÖÿÿÞÿÿÖÿÿÎÿÿÖÿÿÎÿÿÖÿÿÞÿÿÞÿÿÎÿÿ¥Þÿ½ç{¥Ö{¥Ö</w:t>
        <w:softHyphen/>
        <w:t>Þ¥Þµç½ïµÖÿÆçÿÖÿÿÞÿÿÖÿÿ½÷ÿµïÿ</w:t>
        <w:softHyphen/>
        <w:t>çÿ</w:t>
        <w:softHyphen/>
        <w:t>çÿ</w:t>
        <w:softHyphen/>
        <w:t>Þï¥Öç¥ÎÖ¥ÆÖ</w:t>
        <w:softHyphen/>
        <w:t>µkBRRRZZRRZJRRBBJBBJ11999B99B99B11999BBBJJJRJJRJRRJJRJRZJJRJJRJJRJJRJJRRRZRRZZZcRRZRRZJRZRRZRRZZZcZZcZZcZZccccRZZJRRBJJRRRRZZJRJJJJJRJBJJBJB9B9BJBBJ9BJB9B99BB99B###BBBBBBJJJBBBBBBBBJRJRJJJJJRBBJJBRBBJJBJBBJJBRBBBJBJBBBJJRJJJRJRJBJJBJJJJJJJBBBBBBBBBJJJJJJRRRRRRRRZRRZZZcZZZcZcZZZZZcRJRRRRRRRRRZJJJRJRRJRZRZccZccZZZZcZZcZZZZcRRcBZkc½÷ÿÞÿÿÎÿÿÖÿÿÞÿÿÖÿÿçÿÿÞÿÿÞÿÿÖÿÿÖÿÿÞÿÿÞÿÿÆ÷ÿµçÿµç</w:t>
        <w:softHyphen/>
        <w:t>Þ{ÖÖÖ¥Þ¥ç</w:t>
        <w:softHyphen/>
        <w:t>çµÞ</w:t>
        <w:softHyphen/>
        <w:t>ÎïµçÿÎÿÿÖÿÿÎÿÿ½÷ÿµïÿ</w:t>
        <w:softHyphen/>
        <w:t>çÿ</w:t>
        <w:softHyphen/>
        <w:t>ç÷¥Öç¥ÖÞ¥ÆÎµµcJZZJRZJRRBBJBBJ9BBBBJ99B99B19B99BBBJJRRRRZRRZJJRJJRJJRJJRJJRRRZJJRRRZRRZRRZJRZRRZJRRRRZRRZRZcRZcZZcZZZZccZZZZZZRZZRRRRRRRZZJRJJRRJRBJRJBJBBJBBB9BJB9B1BJB9JBBJJ###</w:t>
      </w:r>
    </w:p>
    <w:p>
      <w:pPr>
        <w:pStyle w:val="PreformattedText"/>
        <w:bidi w:val="0"/>
        <w:jc w:val="left"/>
        <w:rPr/>
      </w:pPr>
      <w:r>
        <w:rPr/>
        <w:t>991BBBBB9BBB999BBJBBJJJJBBJJBRB9JB9RB9JJBRB9JJBJBBBBBBB9BJBJJBJJJJBBBRRRJBJBBB999BBBJBJRRRRRRJJRJJJRRRRRRZRZRRZZRZRRRcZcZZZZZZRRRRRZRRRZRZRRRZZRRRJRRRRJRZZZZZcRZk9Rcs</w:t>
        <w:softHyphen/>
        <w:t>Æ÷ÿÞÿÿ½ÿÿÖÿÿçÿÿÞÿÿÞÿÿÞÿÿÞÿÿçÿÿÞÿÿÖÿÿÆ÷ÿ¥Öÿ¥ÖµçµïµïÞÖÎÖÎ</w:t>
        <w:softHyphen/>
        <w:t>Ö</w:t>
        <w:softHyphen/>
        <w:t>Î¥ÆçµÞÿÖÿÿÖÿÿÆÿÿ</w:t>
        <w:softHyphen/>
        <w:t>ïÿ</w:t>
        <w:softHyphen/>
        <w:t>çÿ</w:t>
        <w:softHyphen/>
        <w:t>Þ÷</w:t>
        <w:softHyphen/>
        <w:t>ÖïÎÖ¥ÆÎ</w:t>
        <w:softHyphen/>
        <w:softHyphen/>
        <w:t>kBRRJRZBBJ9BB19BBBJ9BJ99B11999B99BBJJJJRRZcRRZJRZBBJJJRBJJJJRJJRRRZJRZRRZJRRJJRJJRJRZJJRRRZRRZZZcRRZZZcRRZRRZRRRZZZZZZRZZJRJJRRJJJJRJBJBBJBBJ9BJBBB919)9B9BRJBJJ###B9BB9BBBJ99BB9B919919BBJJBJBBJJBJBBJJBJBBJJBJBBBBBJBBBJBJBBBJJJBBJJJJJJJRRRRJRRJRBBJBBJBBBBBJJJRRZZZZccckZZcZZcZZccckcckckkZccZccZZcZZcRRZRRZRZRcZZRRRRZZZckRZkBRcRc{</w:t>
        <w:softHyphen/>
        <w:t>ÎçÖÿÿçÿÿÖÿÿÆÿÿÖÿÿÖÿÿÖÿÿÎÿÿÖÿÿÖÿÿÞÿÿ½÷ÿ</w:t>
        <w:softHyphen/>
        <w:t>Öÿ½ïµïµïµ÷</w:t>
        <w:softHyphen/>
        <w:t>ç¥çÖÞÖÞ{Æ</w:t>
        <w:softHyphen/>
        <w:t>ï{Ö{Þ½çÿÞÿÿÆ÷ÿÆÿÿ</w:t>
        <w:softHyphen/>
        <w:t>çÿ</w:t>
        <w:softHyphen/>
        <w:t>Þ÷¥Öç</w:t>
        <w:softHyphen/>
        <w:t>Þç¥ÎÖ</w:t>
        <w:softHyphen/>
        <w:t>µZ{RckRZcRRZBBJ99B199199199999999JJJJJBBJBJJBZZZRRJBBBJJJRJRJJRRJRRJRZRZRRZZZcJJRRRRJJRRRZRRRZZZZRZZZcRZcZZcRZZRZcRRRRZZRRRRRRZZZRRRBBBBBBJJJRRRJJJJBJ9BR9BZ9BZ9Jc###11999B999B9B91999B919BBJBBBBBJBBJBBJBBBBBJBBJJJJBBJJJJBBJJJJBBBJBJBBBJJJJBJJJRJBJJBJB9BBBBB9BRRZRRZcckcckcckZZccckcckZZcRZZZZcZZccckZZcRRZRJRZZZZZZZZZZZccckJRcJZkcsÎçÿÖ÷ÿÞÿÿÎÿÿÎÿÿÎÿÿÖÿÿÎÿÿÎÿÿÖÿÿÞÿÿÆÿÿ</w:t>
        <w:softHyphen/>
        <w:t>ÞÿÆ÷½ï¥Þ</w:t>
        <w:softHyphen/>
        <w:t>ç¥ç¥çÞÞ{Ö{Î{ÎÖ{Î{ÖsÎ</w:t>
        <w:softHyphen/>
        <w:t>çµÞÿÎÿÿ½÷ÿ½ïÿ</w:t>
        <w:softHyphen/>
        <w:t>Þ÷¥ÖçÎÖÆÎ{</w:t>
        <w:softHyphen/>
        <w:t>cRckRccJRRBJJ19B199119999199999999JJBBBBRJJRRJRRJJBBRRRJJRRRRRJRRRZRJRRRZRRZJJRJJRRJRJJRRRZRJRRRZRJRRRZJRRRRZJJRJRRJJJJJRJJJRJRBBJBBB99BBBBBBBJJJBBJ9BR19R1BZ19Z###11911999B99B99B99BBBBBBJJBJBBJJBJBBJJBJBBJJBJJJJJJJBBJJJJBBJJBJBBBJBJBBBJJJBBJJJJBBBBBBBBBJBJJJRRRZZZccckZZcZccZZccckJRZRRZRRZcckZccZccRRZRRRRRRcccZccckkZckRZkRk{{µÞÿÿÞÿÿÎÿÿÖÿÿÎÿÿÖÿÿÆÿÿÎÿÿÎÿÿçÿÿÖÿÿ</w:t>
        <w:softHyphen/>
        <w:t>çÿÆïÆ÷µï¥ÞÞ¥ç¥ç¥çÞÖ{Î{ÎÖc{½sÆsÎRs</w:t>
        <w:softHyphen/>
        <w:t></w:t>
        <w:softHyphen/>
        <w:t>ÞÆ÷ÿÆÿÿ½ïÿµïÿ¥Öç¥ÖÞ½Æ</w:t>
        <w:softHyphen/>
        <w:t>µkZksRZcRRZBBJ9BJ19999B99999B999BBBBBBRRRRJJRJJJJBRRRRRRRRZRRZZZZRRZRRZJJRRRRJJJJJRJJRRRZJJRRJRJJRJJRJJJJRRBJJJRRBJJJJRBBJBJRBBJBBJBBJBBJ99B99BBBJJJZ9JZ9Bc19Z1BZ###119119119999999B9B99BBBJB9BBBJB9BBBJB9BBBJB9BBBBB9BBBBB9BBBBB9BBBBBBBBBBBBBJBJBBBBBBB9BBBJBBBBBJJJRZZcZZcZZcRZZZZcZZcRRZRRZRZZRZZZZcZZcRZZRJRRRRZZZcckZckZckBRcZs</w:t>
        <w:softHyphen/>
        <w:t>ÆçÿÿÎÿÿÎÿÿÎÿÿÖÿÿÎÿÿÖÿÿÖÿÿÖÿÿÖÿÿ½÷ÿÎ÷½çµïµï¥Þ¥ç¥Þ¥ÞÖÖ{Î{ÆsÆ{ÖZsµc{½Z½BkJs¥Æï½÷ÿ½÷ÿµçÿ</w:t>
        <w:softHyphen/>
        <w:t>Þï¥ÎÞ¥ÎÖ½ÆsJZcRZcJRZBJR19B99B19999B119BBB999JJBRRRRRRB99JBBRRRJJRJJRRRZRRRRRZJJRJJRBBJJJJJBJJJRJJRJJRBBJBBJB9BJJJBBJBJJBBBBBJ9BJBBJ99B99B19B9BJ19B19B19B9BJ9BR9Jc9Jc1BZ1BZ###99B11999991999B99B99BB9BBBJBBBBBJB9BBBJBBBBBJ999BBBBBBBBJBBBJJJJJJJJRBBBJJJJBJJJJBBBJBJJBJJJRBBJRRZZccckscckcckcckcckcckZckRZZRZcRRZZZcRRZRRZRJRcZccZcZcsJZkBRkZ{¥ÎçÞÿÿÖÿÿÎÿÿÖÿÿÖÿÿÖÿÿÖÿÿçÿÿÞÿÿÆ÷ÿÎ÷¥Î÷½ïµï</w:t>
        <w:softHyphen/>
        <w:t>çµï¥ç¥çÖÖsÆ{Æk½s½sÆk{ÆRk</w:t>
        <w:softHyphen/>
        <w:t>Z{µR{</w:t>
        <w:softHyphen/>
        <w:t>1ZJ</w:t>
        <w:softHyphen/>
        <w:t>½ïÿÆÿÿÆÿÿµç÷¥ÖÞ¥ÎÖ¥ÆÎsJZcJZZRRZBBJ9BJ1999BB999999BBBBBBJJBRZRRJJBBBBB9RRRBBBJJRJJRRRRJJRRJRJBJJJJBBJJJRJBJJJRBBJJBJBBJBBJBBBBBJBBBBBJ9BBBBJ9BJ9BJ19B19B11B19J19J9BR19J19R1BZ9Jc1BZ9Jc###111919119919119999119B9B99B99B99BB9B99B99B99B99B999BBBBBBJJJJJJRJRJJRJBJBBBJJJBBBBBBBBBJJJJJJBBJJJRZZccckcckZZcZccZZckksZZcZZcRRZRRZJRRRRZRJRZRRZRZZZcRZcJZk9Rcc¥µÞÿÖÿÿÎÿÿÎÿÿÎÿÿÖÿÿÖÿÿÞÿÿÞÿÿÎÿÿ¥Îÿ½ç½ïÆ÷¥Þ¥Þ</w:t>
        <w:softHyphen/>
        <w:t>ç¥ÞÖÎsÆkµc{</w:t>
        <w:softHyphen/>
        <w:t>c</w:t>
        <w:softHyphen/>
        <w:t>c{</w:t>
        <w:softHyphen/>
        <w:t>k½k{½Rk</w:t>
        <w:softHyphen/>
        <w:t>Rs</w:t>
        <w:softHyphen/>
        <w:t>c½)R)cÆçÎÿÿÎÿÿ½÷ÿÎÖÆÎ½ÆsJZcJZZBJRBBJ19B9BB199999119BBBBBBJJJJJJRJJBBBJBBJBBJBJBBJJJRJJJJJRBBJJBJBBJJBJBBJJBJBBJBBJB9BBBJB9BBBB999B9B9999BB99B99J19B9BJ11B)9J)1B)9J)9J)9R)1J)9R!9R)BZ1BZ###1)1))111911991911991991999B91999B91999B91999B99999B999BBBBBBJJJJBJRJRJBJJJJBBBBBJB9BBBBBBBJJR99BJJRRRZcckZZcZZcRZcZZccckZccRRZRZZRRZRRZJJRRRRZRZcRcRJZRZkJZkBc{{¥½ÖÿÿÎÿÿÖÿÿÎÿÿÎÿÿÎÿÿÞÿÿÖÿÿÆÿÿ</w:t>
        <w:softHyphen/>
        <w:t>ÖÿÆ÷µç½ïµç¥ÞÖ¥ÞÖÖ{Î{ÆkµcµZ¥c</w:t>
        <w:softHyphen/>
        <w:t>Zs</w:t>
        <w:softHyphen/>
        <w:t>k{½c{µZ{µJs</w:t>
        <w:softHyphen/>
        <w:t>Bk9kZ</w:t>
        <w:softHyphen/>
        <w:t>ÎïÆ÷ÿÆÿÿµÞïÆÎ½Æ{ZksBRZJJR9BJ9BJ199199199199999BBBBBBJJJJJJRRRRJJJJJJJJRJRJJRJJRJBJJBJBBBBBJJBJJJJBBBBBJB9BBBJBBJJJRB99B99999B9B99B99B19B19J1BJ9BR1BR1BR)9R)9R)9R1BZ)BZ)BZ)BZ1BZ###!!!))1))11191191191)1919119919119919119919119119111919119999999BBB999JBJBBBBBJ999999999BBBBBBBBJJJRZZccckcckZZcZckZZcZZcRRZRZZRRZRRZJJRJJRBBJcRcZJZRJZJRcJZkJc{µÎÞÿÿÎÿÿÎÿÿÆÿÿ½ÿÿÎÿÿÞÿÿÎÿÿ¥ÞÿµÞ½ç½ï</w:t>
        <w:softHyphen/>
        <w:t>ç¥Ö{ÎÖ{ÎÖÎÎ{Æs½kµc</w:t>
        <w:softHyphen/>
        <w:t>Z{</w:t>
        <w:softHyphen/>
        <w:t>Zk</w:t>
        <w:softHyphen/>
        <w:t>Zk</w:t>
        <w:softHyphen/>
        <w:t>kÆRs</w:t>
        <w:softHyphen/>
        <w:t>9ZJ{¥Z½!Z{Z</w:t>
        <w:softHyphen/>
        <w:t>¥ÖïÖÿÿ½ïÿ</w:t>
        <w:softHyphen/>
        <w:t>ÖÞ½Æ{RkkBRRBBJ9BJ19B199199199)11999999BJB9B9RJJZZZZZRBBBRRRRJRRJRBBJJBJB9BBBJ99BJJRBBJBBJ99B99B99BJBJBBJ99991199911999B11919B)1B19J9BR9JZ1BR)9R!1J)9Z)9Z9Jc1Jc1BZ)9R######!!!))1)))111111999919999111919119B9BBBBBBJ9191191)1919999BBJB9B999BBBJBJBBBBBB99BBBJJJJRRRRJRRRRJJRZZZcccskscckcccZRZZZZRRRZRZZRZZZZRRZZRRRJJRJRRZZJRZ1JRs¥½ïÿÎÿÿÎÿÿÎÿÿÆÿÿÞÿÿÞÿÿÞÿÿµÞÿ½ïµçµï</w:t>
        <w:softHyphen/>
        <w:t>ç</w:t>
        <w:softHyphen/>
        <w:t>çÖÖÎÖ{ÎÖ{ÎÖ{Î{ÎsÆs½ZsksZkccZkcs</w:t>
        <w:softHyphen/>
        <w:t>Jk¥9Z9kkÎ</w:t>
        <w:softHyphen/>
        <w:t>çÿÎÿÿ</w:t>
        <w:softHyphen/>
        <w:t>Öç</w:t>
        <w:softHyphen/>
        <w:t>½{k{RZRJRR9B9999999BBB9B99BB9B9BJJBJJJRJBJJJRRJRJRRRJJJRRZJJRRJRJBJJJRBJJJJR19BBBJBBJ9BJ19B9BB1BB9BJ)1B)1B)1B)1J)1B19J)1J)1J)1J19R19R9BR19J19R19J19R1BR1BR)BR)BR############!!!!!!)))1)199911999999999B119999119B9B111119919BBBBBBBBJ999BBBBBBBBJB9BBBB99BBBJBBJBBJB9BJBJRJRZZcZZcZZZRRRZZZZZZcccZZcZZZRRRRRZZRZZRZRRRZccBRZBcc</w:t>
        <w:softHyphen/>
        <w:t>µÎÿÿÎÿÿÎÿÿ½ÿÿÎÿÿÞÿÿÞÿÿ½ïÿ¥Îÿµçµç</w:t>
        <w:softHyphen/>
        <w:t>ç</w:t>
        <w:softHyphen/>
        <w:t>ç¥ÞÖ{ÎÎ{ÎÖÖÖÖ¥ÞÖ{Î{Æc{csckRcZkZkRk¥9Z)ZB{¥½ç½ïÿµÞ÷µÆ¥ks{JRZBJJ9BB9999BB999999111999999BJJBJJJJJBBBJJJBJJRRRJJRJJRB9B9BB99BBBJBBJBJR99B19B1991BB19B19B)1919J)1B)1J)1B19J11J19J)1B19R19J9BR99R9BR19J99R19R1BR1BR1JZ1JZ#####################)))))111111999B99999911991999B999919B9BBBBJJJBBBBBBB9BBBJBBBBBJBBBBBB99BBBBBBBBBJJBJZZZcZccccZRZRRZJJJZRZZZcZZcJJRJJJJBJRRRRJZcZcRZcBRcJksÆÖÖÿÿÎÿÿÆÿÿÆÿÿÎÿÿÞÿÿÆÿÿ¥Öÿµçµçµçµç</w:t>
        <w:softHyphen/>
        <w:t>Þ¥ÖÎ{Î{ÆÎ¥Ö¥Ö¥Ö</w:t>
        <w:softHyphen/>
        <w:t>Þ¥Þ¥ÞÎÎc¥k{¥ZsZkZcZk¥JcBc!R)ZZµ</w:t>
        <w:softHyphen/>
        <w:t>Þ÷µçÿµÖç</w:t>
        <w:softHyphen/>
        <w:t>k{{JRRJJJ9BB9BB9BB9BB1111111119BBBBBRRRJJJJJJBBBJJJJJJJJRBBJBBJBBJBBJ9BJBJR9BJ19B!)1)1919B9BJ19B19B19J19R)9J19R19R9BR19R19R19J1BR19R9BR19J19R19J1BR1BR1JZ9JcBRk##############################!!))!)111111999119999111119111B9BB9BBBB999BBBB9BBBB999999919B9B99BBBBBBBJJRRRZcccZZcZZZRJRBBBJJJRRZRRRJJJBBBJBJBBBRJRZRcRZc9JZcµÞçÞÿÿÆÿÿÆÿÿÎÿÿÞÿÿÆÿÿ¥Öÿµçµç</w:t>
        <w:softHyphen/>
        <w:t>Þ</w:t>
        <w:softHyphen/>
        <w:t>ç¥Þ¥Ö{Æ{ÆsÆ{Æ{ÆÎÎÖÎ¥ÖÖÖ{Æsµk{¥ZsRcZcRcJcBZ9c#J{Bs½Ö½çÿ½Þï</w:t>
        <w:softHyphen/>
        <w:t>µZksJRZBBJ9BB119999199199))119999BJJRJRRRRRJJJJJJBBBBBJ9BJBBJ9BB9BJ19B119!)1)191999BJ9BJ9JJ19B1BJ1BJ1BR19J19J)9J19R19R1BR19J)9J)1J19J)1J)9J)1B19J)9R1BR)BZ1Jc)BZ#######################################)))1)19191)1111111999999BBBBBBBBBBBBJBJBBB999119999B9BJBJ999BBBJJJRRZZZZZZZRRRJJRJJJRRRRJRRRRRRRZRZJJRJJRRRRcckJZcJck¥</w:t>
        <w:softHyphen/>
        <w:t>Ö÷ÿÞÿÿÎÿÿÆÿÿçÿÿÖÿÿ</w:t>
        <w:softHyphen/>
        <w:t>Þÿµçµçµï</w:t>
        <w:softHyphen/>
        <w:t>ç</w:t>
        <w:softHyphen/>
        <w:t>Þ¥Ö{Æ{Æs½s½s½{ÆÎÎÎÎÎ¥ÖÎÎsµs</w:t>
        <w:softHyphen/>
        <w:t>csckRcRZJZJcJs¥)R)cs¥½</w:t>
        <w:softHyphen/>
        <w:t>ÖïÆïÿµÆcs{JRZJJR199111)11199199999199BBBJJJRRRJJRJJRBBBBBJ9BJ9BB119119)19119)19)19BRZcks{{Rck9JJ1BBBRR1BR1BR)9J19R)9J1BR1BR1BR)9J1BR)9J)9J!1B)9J)9J1BR)BZ1Bc)BZ)Bc############################################!##!)))!!)))1111999999BBBB9BBBJB9BB9B999999119BBBBBBBBBBBBRJRRRZZZZRRZRRZRJRRRRJJJJJJJJJRRRRJRRJRJBJJJRRRcBRcJcs½ÎÎÿÿÖÿÿÆÿÿÎÿÿÖÿÿ½÷ÿ½ï{¥Ö</w:t>
        <w:softHyphen/>
        <w:t>çµï¥Þ</w:t>
        <w:softHyphen/>
        <w:t>ÞÎ{Ækµkµkµs½s½Î{ÆÎÎ¥ÖÎ¥Î{Æs½c</w:t>
        <w:softHyphen/>
        <w:t>c{¥ZkZcJRJZJZRs¥)R)Z{Z¥ÆÞÆïÿ</w:t>
        <w:softHyphen/>
        <w:t>ÎÖc{RZZBBJ199))111911999B99B19B19BBBJ9BJBBJ19B99B11919B)11)1919BJRZZckk{{k{{¥</w:t>
        <w:softHyphen/>
        <w:t>½ÎÖµÆÎBRR)BB1JJ1JR)9R)9J!9J)BR)9J)BR)9J1BR)BR1BR)9J)9J)9J1BR1BZ1Jk)Bc)Bc)9Z#####################################################!##!))))))119919BBB999BBBBBBBBJBBBBBBB9BBBJBBBJJRRRRZZZZZZZZcZRZZZZRRRRRRRJRRJRJBJJJJBBJJJRBBJJRc9JZcs</w:t>
        <w:softHyphen/>
        <w:t>ÎÞÖÿÿÆÿÿÆÿÿÖÿÿ½÷ÿÎ÷µç</w:t>
        <w:softHyphen/>
        <w:t>Þ</w:t>
        <w:softHyphen/>
        <w:t>ç</w:t>
        <w:softHyphen/>
        <w:t>çµï</w:t>
        <w:softHyphen/>
        <w:t>Þ¥Îs½s½kµs½s½{ÆÎÎ{ÆÎÎ¥ÎÆ{Ækµc</w:t>
        <w:softHyphen/>
        <w:t>c{¥cs¥ZcRZJRRcJc1Z1ZJ{µÆ½ïÿ¥ÎÖc{BRZBBR11911911999B99BBBJ99BBBJ99B99B11B11911999B)199BJJRZ{¥µ½½µ½ÆµÆÆ</w:t>
        <w:softHyphen/>
        <w:t>µ</w:t>
        <w:softHyphen/>
        <w:t>½ÆÆÖÖÎÞç</w:t>
        <w:softHyphen/>
        <w:t>µZss1JJ1JR1JZ1BR)9J)BR)9J1BR)BR1BR1BR1JZ1BR1BR)9J1BR1BR9Jc1Bc1Jk1Bc1Jk############################################################!!!!!!1)11)1119999JBJBBJJJJBBBBBB999B9BBBBJJJJJRRRRJJRRRRRJRcZccZccccRRRJJJBBBJJJRJRJJZJRcBRkkÆç÷ÞÿÿÆÿÿÆÿÿÞÿÿ¥Öÿ{µÞ</w:t>
        <w:softHyphen/>
        <w:t>Þ½ï¥ÞÞ</w:t>
        <w:softHyphen/>
        <w:t>ç</w:t>
        <w:softHyphen/>
        <w:t>ÞÎ{Ækµkµs½{Æs½Î{Æ{Æ{Æ{Æ{Æ{Æs½k½Z¥c{¥csckRRJRJZBZ1Z9cBks¥µµÞï¥ÎÖRksBJR99J99B11999B99B99J11BBBRBBJBBJ11B119))911B1199BJRZZ</w:t>
        <w:softHyphen/>
        <w:t>µ½ÎÞÞÎÞÞ½ÎÖ¥µ½¥</w:t>
        <w:softHyphen/>
        <w:t>¥¥¥µ½</w:t>
        <w:softHyphen/>
        <w:t>ÆÆ¥µ½k{BRZ)BB9JZ1BR1BR)9J)BR)9R1BR)BR1BR1BR1BR)9J)9J)9J1BR1BZ)Bc)9c1Bk1Bk########################################################################!!!)))111BBBBBBRRRJJJRRRBBBJBJBBBBBJBBBJJJJJJRJRRRRRRZJJRJJRBBBJJJJJJRRRRJZkkBRk{µ½ïÿ½ÿÿÆÿÿ½÷ÿ</w:t>
        <w:softHyphen/>
        <w:t>çÿÆ÷¥Ö¥Þ</w:t>
        <w:softHyphen/>
        <w:t>ç</w:t>
        <w:softHyphen/>
        <w:t>ç</w:t>
        <w:softHyphen/>
        <w:t>Þ</w:t>
        <w:softHyphen/>
        <w:t>Þ</w:t>
        <w:softHyphen/>
        <w:t>Ö</w:t>
        <w:softHyphen/>
        <w:t>Ö{Æs½kµsµsµ{½s</w:t>
        <w:softHyphen/>
        <w:t>s</w:t>
        <w:softHyphen/>
        <w:t>kµÆ{½kµZ</w:t>
        <w:softHyphen/>
        <w:t>k½k</w:t>
        <w:softHyphen/>
        <w:t>k</w:t>
        <w:softHyphen/>
        <w:t>c{RsBcJcBZJcBRZk</w:t>
        <w:softHyphen/>
        <w:t>BRRc¥ÎÆçÿ</w:t>
        <w:softHyphen/>
        <w:t>ÎÖZs{9BJB9J11999B)19119)199BB)99)9B!1B)1J)9Z9JkBJsBR{BZ{BZRk{¥</w:t>
        <w:softHyphen/>
        <w:t>Æ½ÆÖ½ÆÖ½ÆÎµ½Æ¥</w:t>
        <w:softHyphen/>
        <w:t>µ</w:t>
        <w:softHyphen/>
        <w:t>¥</w:t>
        <w:softHyphen/>
        <w:t>½</w:t>
        <w:softHyphen/>
        <w:t>µÆµZc{1BR9JZ1BR)9J1BR1BR1BZ1BZ9Jc1BZ1BZ)9R1BZ1BR1BR)BJ1JR1Jc1BZ)BR9JZ##############################################################################!!!!!!111999JJJJJJJJJBBBJJJBBBJBJBBBJBJBBBJJJJJJRRRJJJJJJBBBJBJBBJJBRJJcJRk¥ÆÆ÷ÿ½÷ÿÆÿÿÆ÷ÿÆ÷</w:t>
        <w:softHyphen/>
        <w:t>ÞÖ¥Þ</w:t>
        <w:softHyphen/>
        <w:t>ç¥Þ¥ÖÎ</w:t>
        <w:softHyphen/>
        <w:t>Ö{Æ{½sµkµk</w:t>
        <w:softHyphen/>
        <w:t>k</w:t>
        <w:softHyphen/>
        <w:t>k{¥k</w:t>
        <w:softHyphen/>
        <w:t>c{¥k</w:t>
        <w:softHyphen/>
        <w:t>k</w:t>
        <w:softHyphen/>
        <w:t>k</w:t>
        <w:softHyphen/>
        <w:t>Z{¥Z</w:t>
        <w:softHyphen/>
        <w:t>c</w:t>
        <w:softHyphen/>
        <w:t>kµc{¥Z{JcBZ{1RsBZBZBRRc¥JcJZ¥ÆÆçÿ</w:t>
        <w:softHyphen/>
        <w:t>ÖÖZs{BBJ1)9))1))1119))1)19)19)19)1B9JZ9JcBJsBJsJR{JRBR{9J{BR{Rcsµµ½ÎÆÎÞ½ÆÎ¥</w:t>
        <w:softHyphen/>
        <w:t>µ</w:t>
        <w:softHyphen/>
        <w:t>µ¥µ½</w:t>
        <w:softHyphen/>
        <w:t>½Î¥µc{1JR9JZ1BJ1BR19R1BR)1J19R9BZ1BZ)1R)9R1BZ9JZ)9J)BJ)BJ9Rc1BZ1JZ1BR#######################################################################################)))111999BBBJJJJBJRJRJJJJJJBBBBBBJBJRJRRJRRRRJJJJBJB9BBBJB9JBBZRc{</w:t>
        <w:softHyphen/>
        <w:t>ÆçÆ÷ÿ½÷ÿÆÿÿµçÿs¥Î{Î{Ö</w:t>
        <w:softHyphen/>
        <w:t>ç</w:t>
        <w:softHyphen/>
        <w:t>ç¥çÎÎ¥Î{Ækµkµc</w:t>
        <w:softHyphen/>
        <w:t>c{¥ZkZkRcZsRkRkJkRsJsRsZ{ZsJc9Zs1Jc1Jk1RkBZ{1J{Zk¥RcBZ{µÖ÷ÿ</w:t>
        <w:softHyphen/>
        <w:t>ÖÖRskBJR99J))911B19J9BJ99JBBR!)B9BZJRsZcRZRRJRRZ9J{9R9R{BR{JZ{s{¥µ½ÆÖµÆÎ½ÆÎ¥µ½¥µ½¥µ½¥½½{Rks9JR9JR1BR1BZ)9J)9J)9R9Bc)1R)9R)9R9Jc9JZ1BR)9J1BR9JZ9JZ1BR19J################################################################################################119119BBBBBBJJJBBJJBJB9BJJJJJJRJRJJJJJJB9BBBB99BBBR9BZk</w:t>
        <w:softHyphen/>
        <w:t>ÎçÆ÷ÿÆ÷ÿµïÿ{</w:t>
        <w:softHyphen/>
        <w:t>Öc½kÆÖ¥Þ</w:t>
        <w:softHyphen/>
        <w:t>ç¥ÞÖ{ÆÎs½kµc{¥c{¥RkJZ9R{9J{JZJc9R{9R{BZBc9R{BZ{9Zs9Zs1Jc)JZ)BZ1Jc1Jk1JsJcRk1Js{</w:t>
        <w:softHyphen/>
        <w:t>Ö÷ÿ¥ÆÆ9RRJRR99B11B1)999J99JBBZBBc11R9BcRZZZZcRZRRJRBJBRRZJZRZZcs{{¥¥µÎµÆÎµÆÎ</w:t>
        <w:softHyphen/>
        <w:t>µ</w:t>
        <w:softHyphen/>
        <w:softHyphen/>
        <w:t>¥µµµ</w:t>
        <w:softHyphen/>
        <w:t>{BRZ1BR1BR)9J1BR)1J)9R)9R)9R!1J)9R1BZ9JZ19J1BJ1BR1JR)1B#)9##)###################################################################################################)))))1999B9BJBJBBJJJJJJRRRRJJJJJJBBBBBBBBBBJJBBRJRk</w:t>
        <w:softHyphen/>
        <w:softHyphen/>
        <w:t>Îï½çÿÎÿÿÎ÷R{</w:t>
        <w:softHyphen/>
        <w:t>cµ{ÆÖ¥Þ¥Þ</w:t>
        <w:softHyphen/>
        <w:t>ç¥Ö{¥ÎsÆs½c{¥ZsRcJZBR{9Js9BkRZJcBZBZJcBc9R{BR{JZJZ{JZs9Rc9Rk1Jc9Rk1JkBR{JcBRsµÞ÷ÿµµ9RR9BB999))1))1##)##1!!B99ZBBkRR{JRZcZcZcRRJRBRRZRcZkZkZsZkZs{¥µÆ</w:t>
        <w:softHyphen/>
        <w:t>ÆÎ¥½Æµµ</w:t>
        <w:softHyphen/>
        <w:t>ÆÆ</w:t>
        <w:softHyphen/>
        <w:t>½µ</w:t>
        <w:softHyphen/>
        <w:softHyphen/>
        <w:t>ZksBRc)9J)9J1BR9BZ19Z19R)9R)9R)9J1BZ1BR1BR1BRBJZ1BJ!)1##############################################################################################################!!!!111111B9BB9BJJJBBJJBJB9BB9B999BBBBBJ9BRBRk¥µ¥ÆÞµçÿ½ïÿ{</w:t>
        <w:softHyphen/>
        <w:t>Ö9ckµsÆÖÖ¥Þ¥Þ¥ÖsÆkµZ{¥ZsJZBZ9J{BJ{BJ{JZRccsZkZsRk</w:t>
      </w:r>
    </w:p>
    <w:p>
      <w:pPr>
        <w:pStyle w:val="PreformattedText"/>
        <w:bidi w:val="0"/>
        <w:jc w:val="left"/>
        <w:rPr/>
      </w:pPr>
      <w:r>
        <w:rPr/>
        <w:t>RkJcZs¥csk{csZsJcsBZs9Rk9Rs)9cJZ9R{{µ½Öïs9JR9BB111)))###########)!!BRRsJJsJR{RZZcRZRZJRJZJRJZJZRkRkRkJkRks¥µÆ¥½Î</w:t>
        <w:softHyphen/>
        <w:t>ÆÎ</w:t>
        <w:softHyphen/>
        <w:t>ÆÆ</w:t>
        <w:softHyphen/>
        <w:t>½½¥</w:t>
        <w:softHyphen/>
        <w:t>Rcs1BR!1J1BR1BZ1BZ)1R1BZ)1R)9R)9R1BR)9J1BR9JR9BJ##!#####################################################################################################################)!)))1919B9BBBBB9BBBB99B99B99BBBJ9BRJZs¥µ</w:t>
        <w:softHyphen/>
        <w:t>Îï½çÿ¥Ö÷R{¥Js¥cµ{ÆÎÖ¥Þ¥ÞsÎk½RsZsJcBZ9JsBJ{JRZkksks¥k{¥sµk</w:t>
        <w:softHyphen/>
        <w:t>k</w:t>
        <w:softHyphen/>
        <w:t>c{¥sµ{ÆÆ½{µkc{ZkZkJZ)1cBRBR{csµ9Jc9JR9B919)#)############)))JBBcJJsJRsRZRZRZRZRZJZ{JZ{BR{RcJcZsRsZ{Rkc{k¥¥½¥µÎµÆÖ</w:t>
        <w:softHyphen/>
        <w:t>½Æ¥µ½µ½sBRc1BR)9J1BZ)9R1BZ1BZ19R)9R1BZ1BR1BR)9J9JR)11###########################################################################################################################!!!!!)111119B9B99999B999999119BRcJZs¥½</w:t>
        <w:softHyphen/>
        <w:t>Öï½çÿ{</w:t>
        <w:softHyphen/>
        <w:t>Î)Z{Rs¥kµs½ÎÎ¥Ö¥ÖkÆR{¥BcJcBZ1Js1Bk9BsZcks{</w:t>
        <w:softHyphen/>
        <w:t>s{¥s</w:t>
        <w:softHyphen/>
        <w:t>{µ{µk{</w:t>
        <w:softHyphen/>
        <w:t>sµ{ÆÎÎÆ{µ{</w:t>
        <w:softHyphen/>
        <w:t>k{k{csZk!)cBR9BsBJ{BR{##9!1B)9)!)#############!!1)1J)1R99ZJRsJR{JR{BRsJZ{JZ{JZ{JZ{JcJcRkRsRsRsk</w:t>
        <w:softHyphen/>
        <w:t>RkJkk{¥½</w:t>
        <w:softHyphen/>
        <w:t>µÎµ½Î</w:t>
        <w:softHyphen/>
        <w:t>½ÆµÆÖ¥Rcs1BR)9J!1J)9R19R19R)1R1BZ1BZ9JZ)9J)9J)9B####################################################################################################################################)))91999BBBJBBJJBJBBJBBR9BRck¥µ½Öï</w:t>
        <w:softHyphen/>
        <w:t>Öïs½9kJskµ{½ÆÖÎsÆZ{</w:t>
        <w:softHyphen/>
        <w:t>Jk9R{9R{1Js9R{BRJZRccs¥k{</w:t>
        <w:softHyphen/>
        <w:t>sµsµ{ÆÆÖÎÖÖ¥Þ¥Þ¥ÞÆs½c{</w:t>
        <w:softHyphen/>
        <w:t>cs¥RkJZ9Bk9Bc9BZBBZ19J1)9#!)#!!###########!#!1)19)1B11J11B11J)1B99R9BZBJc9RkBZ{JcRkRkZkRcRcck</w:t>
        <w:softHyphen/>
        <w:t>cs</w:t>
        <w:softHyphen/>
        <w:t>Zk</w:t>
        <w:softHyphen/>
        <w:t>Zs¥cs¥{½</w:t>
        <w:softHyphen/>
        <w:t>ÖµÆç</w:t>
        <w:softHyphen/>
        <w:t>½Ö</w:t>
        <w:softHyphen/>
        <w:t>½Î{BZZ!991JJ9JJ1BJ19J)1J)1R9BcBJc9BR!19!11####################################################################################################################################)))))199B99BBBJ99BB9B99BBJRZc{¥µ½Öï</w:t>
        <w:softHyphen/>
        <w:t>ÖïZ¥9cR{¥kµs½ÎÎ{Æc{</w:t>
        <w:softHyphen/>
        <w:t>Jk9ZBZ1Js9Js9R{JcJcZkcs¥k{</w:t>
        <w:softHyphen/>
        <w:t>k{</w:t>
        <w:softHyphen/>
        <w:t>s½{ÆÖÖ¥Þ¥Þ</w:t>
        <w:softHyphen/>
        <w:t>ç</w:t>
        <w:softHyphen/>
        <w:t>Þ</w:t>
        <w:softHyphen/>
        <w:t>ç¥ÞÖs½k{µcs¥ZkJZBRs9BcBJc99R19J!)9##!#####!##!##)##)!)9!)9!)9!!1))9!)9))B!)B)1J)1J1Bc1JkBZ{BZJcJcRcRccs</w:t>
        <w:softHyphen/>
        <w:t>Zk</w:t>
        <w:softHyphen/>
        <w:t>Zk¥RcRcRkk</w:t>
        <w:softHyphen/>
        <w:t>{µ</w:t>
        <w:softHyphen/>
        <w:t>½ÖµÆÖ¥½Æk9RR)991BB1JJ9BR)1R19R9BZ9BZ!)9#!)##########################################################################################################################################!!)))199B99BB9B99BBBJ9BRRZs{¥½Öï¥ÎçR{)Z{cµc{</w:t>
        <w:softHyphen/>
        <w:t>s½{ÆÆk{µRk¥9Z9ZBZ9R{9JsJcZkc{¥c{</w:t>
        <w:softHyphen/>
        <w:t>sµkµsµs½ÎÎ¥Þ¥ç</w:t>
        <w:softHyphen/>
        <w:t>ïµç¥µï</w:t>
        <w:softHyphen/>
        <w:t>ç</w:t>
        <w:softHyphen/>
        <w:t>ÞÎ{Æk{µk{µZkZkJZJR{BJk9BZ)1B)1B#!1!)9!)9)1B)1B19J19J19R!)B)1J)1J19R)1J11J)1J)1R!1R!9c)Bk9R{BR{JZJcRkcs</w:t>
        <w:softHyphen/>
        <w:t>cs</w:t>
        <w:softHyphen/>
        <w:t>Zk¥RkJZJZJZZks</w:t>
        <w:softHyphen/>
        <w:t>µÎµÆÖ</w:t>
        <w:softHyphen/>
        <w:t>½Zss)BJ!991BR1BR9BZ9BZ9BZ)1J#!1################################################################################################################################################!#!)!)119999BBJBBJ19J9BRc{¥ÆÖÆÞBk!JsR{¥Zs¥k{</w:t>
        <w:softHyphen/>
        <w:t>{½s{</w:t>
        <w:softHyphen/>
        <w:t>Zk¥BZ9Z1RJc9RBRJck{</w:t>
        <w:softHyphen/>
        <w:t>sµs½sµ{½s½{Æ{ÆÖÖ¥ÞÞ</w:t>
        <w:softHyphen/>
        <w:t>Þ¥Ö¥ÞÎ{Îs½kµc{</w:t>
        <w:softHyphen/>
        <w:t>Zs¥ZkZkJZBRs19Z)9J!)B19R19R9BZ1BZ9Jc9BZBJc9BZ9Jc9BcBJk9Bc9Bc19Z9Bc1Bc!1Z!1Z)9k)9k1Bs1J{BRBRZkZkZs¥RkRcBZBZBRBR{Zs¥½</w:t>
        <w:softHyphen/>
        <w:t>½{JZc1BJ)1B)1J19R9BZ11R))9##!###################################################################################################################################################!!))!)11999BBBJ11B)1BJZkµÎÆÞRs!JkRs¥Zsk{</w:t>
        <w:softHyphen/>
        <w:t>s{</w:t>
        <w:softHyphen/>
        <w:t>ks¥JZ9R1J9ZJcBcBZZs¥s½{Æ{Æ{Æ{ÆÎÎÖÖ¥ÞÞ¥ÞÎ¥ÖÎÎ{Æ{ÆsÆ{Æc{</w:t>
        <w:softHyphen/>
        <w:t>k{</w:t>
        <w:softHyphen/>
        <w:t>cs¥ZkBZ{9Jk)9Z)9Z19c9Bk1Bc9JkBJkJZ{JZ{RcJZ{RZ{BRsBJk9Bc9JkBJkBR{1Bk1Bs)Bk)Bk)9k1Bk1Js9R{JcRkZkZs¥RcRcBRBR1B{9RRcs¥{¥kJZk9JZ!1B99Z99Z11J#!)##!########################################################################################################################################################!!#!))11199BJ!!11BR{</w:t>
        <w:softHyphen/>
        <w:t>½ÖRs1RsJkcs¥ks¥ks¥ZZBR1B{9RBZRkJcRkc{</w:t>
        <w:softHyphen/>
        <w:t>{Æ{Æ{Î{ÆÖÖÞÞ¥ÞÞ¥ÞÖÎÆÖÎÖÎÖÖk½c{µk{</w:t>
        <w:softHyphen/>
        <w:t>ZkJc9Rs9Jk19c9Bs1Bs9J{BJ{JZRccsks¥ckRcRcBRsBRsBRsJZ{RcBR9J{9J{1Bs)Bk)9c)Bk)BkBZBZRcRcRkBRBR1BBR)Bs!9c1BkRk{Zk{JZk1BZ)9R19R99R!!9##!##############################################################################################################################################################!!!)119BBR))B)9Jk{¥½Rs)RsRkZsck¥ZcRRBJBRJcZs¥RsRs¥Z{</w:t>
        <w:softHyphen/>
        <w:t>sÆ{Î{Î{ÎÖÖ¥Þ¥Þ</w:t>
        <w:softHyphen/>
        <w:t>ç¥ÞÞ{Ö{Îsµ½{ÆÎÎÖÖ¥ÞsÆk½c{µc{</w:t>
        <w:softHyphen/>
        <w:t>RkJcBR{9J{1Bs9J{9J{JRJZZkcs¥k{</w:t>
        <w:softHyphen/>
        <w:t>cs¥cs¥ZkZkJcRcRkZsJZJcBRBR1Js1Js1Jk1Rs9R{BZBZRcJZJZ9J9B9J9J!9k#1Z!9R9Jc1JZ)9R19RBBZ11J!!1##################################################################################################################################################################))11)9JJZ))9!1BRc{k¥9c)JsJcRcRZJRBB{BJJZcs¥kµRs¥Rs¥cµsÆ{Î{Æ{Î{Î¥ÞÞ¥ÞÖÖsÎkÆZs</w:t>
        <w:softHyphen/>
        <w:t>cs¥k{¥sµ{½{Æ{ÆsÎsÆsÎk½kµZs¥ZsJcBZ9J{)9s)9s1B{9B{BRBRJZJRcs¥cscsRkRkRcZkRkJcJZJZBR9R{1Js9Rs9Rs1Jk1JsBRBRJZBRBR1B)BBRJZ!9c#1J!9R)BR!)B19R11R))B##!########################################################################################################################################################################911B99999BBJBBRJJcJRkJRsRcJZ1Bs)9k1J{RkkµsÆJk¥Z{µkÆ{¥Ö{Ö{Ö{Î{Î¥ÖÖ{Æs½sµ{½k{</w:t>
        <w:softHyphen/>
        <w:t>k{</w:t>
        <w:softHyphen/>
        <w:t>cs</w:t>
        <w:softHyphen/>
        <w:t>Zs</w:t>
        <w:softHyphen/>
        <w:t>Zk¥cs</w:t>
        <w:softHyphen/>
        <w:t>k{</w:t>
        <w:softHyphen/>
        <w:t>s½s½s½k</w:t>
        <w:softHyphen/>
        <w:t>sµk</w:t>
        <w:softHyphen/>
        <w:t>c{¥c{c{RkJc9RsBZ{1Js9JBRBR9JRc¥RcRkRkZsRkZkRcRcJcJcBZ9Z9R{BRBRBZ9J{BRBRJZJZJZ9J{1Bs1B{9J1J{9J{19c11R))B))9))91)9!!!##!########################################################################################################################################################################))!1))999B9B9BJ99RBJcBJsJR{9J{1Bs1BsBZZs¥k½kµJs¥Z{µsÎ{Ö¥ÞsÎ{Î{Îs½s½s½sµsµk{</w:t>
        <w:softHyphen/>
        <w:t>cs</w:t>
        <w:softHyphen/>
        <w:t>Zk¥k{µZk</w:t>
        <w:softHyphen/>
        <w:t>Zk</w:t>
        <w:softHyphen/>
        <w:t>Zk</w:t>
        <w:softHyphen/>
        <w:t>cs</w:t>
        <w:softHyphen/>
        <w:t>cs</w:t>
        <w:softHyphen/>
        <w:t>k{</w:t>
        <w:softHyphen/>
        <w:t>c{</w:t>
        <w:softHyphen/>
        <w:t>k{</w:t>
        <w:softHyphen/>
        <w:t>k{</w:t>
        <w:softHyphen/>
        <w:t>k{</w:t>
        <w:softHyphen/>
        <w:t>cs¥k</w:t>
        <w:softHyphen/>
        <w:t>k{¥ZsJc9Rs1Jk)Bk1BsBRBJBJRc¥RkRcRkRcRkJZRcRcJkBcBZ9RBR9R{BR9RBZ9R{BRBR{BR9J{9J{1Bs1Bs1B{1J{9Bs9Bc)1R))B!!1!!1##!##!##############################################################################################################################################################################)!!111B9B11B19J99ZBRs9Bk9Js1BsBRRks½k½cµRs</w:t>
        <w:softHyphen/>
        <w:t>kÆ{Ö</w:t>
        <w:softHyphen/>
        <w:t>çÖ{Ö{ÎÖsÆs½k{µk{µcs</w:t>
        <w:softHyphen/>
        <w:t>cs</w:t>
        <w:softHyphen/>
        <w:t>ck¥ck¥ckµckµZc</w:t>
        <w:softHyphen/>
        <w:t>Zc</w:t>
        <w:softHyphen/>
        <w:t>Rc¥Zk</w:t>
        <w:softHyphen/>
        <w:t>ck</w:t>
        <w:softHyphen/>
        <w:t>k{½cs</w:t>
        <w:softHyphen/>
        <w:t>k{µc{</w:t>
        <w:softHyphen/>
        <w:t>kµsµs½cs¥JcBZ{9R{)9k1B{JRRZ¥JZck</w:t>
        <w:softHyphen/>
        <w:t>Zk¥Zs¥RkRkJcRcRcZs¥JcJkBcBcBZBZBRBRJZJZBRBR9J{BR{9J{9J{)9s1B{1Bs9J{9Bc19R!)B)!1##!##!####################################################################################################################################################################################!!!!!)!)9))919R1Bc9Bk1Bs1J{BRc{</w:t>
        <w:softHyphen/>
        <w:t>s½k½Rs¥c{µsÆ</w:t>
        <w:softHyphen/>
        <w:t>ç</w:t>
        <w:softHyphen/>
        <w:t>Þ¥Ö{Î{Î{ÆsÆcsµZc¥RZcc¥ksµ{{½{{½s{ÎssÆksÆZc</w:t>
        <w:softHyphen/>
        <w:t>RZ¥JZ¥Zc</w:t>
        <w:softHyphen/>
        <w:t>Zk</w:t>
        <w:softHyphen/>
        <w:t>csµcsµk{µk{µsÆsÆc{</w:t>
        <w:softHyphen/>
        <w:t>BZJkBZ{1Js1BsRZZc</w:t>
        <w:softHyphen/>
        <w:t>Zk</w:t>
        <w:softHyphen/>
        <w:t>csµcs</w:t>
        <w:softHyphen/>
        <w:t>ZkJcJZRkZscs</w:t>
        <w:softHyphen/>
        <w:t>cs</w:t>
        <w:softHyphen/>
        <w:t>RkJcJcBZJZBRBR9RJZBZJRBJBJ9J{9J{1Bs)9k)9s1Bs1Bs9Bk11R))B##)##################################################################################################################################################################################################))1B19R9Bc9BkBJ{9J{Rcc{</w:t>
        <w:softHyphen/>
        <w:t>{Æk½Rs¥k½¥Þµç</w:t>
        <w:softHyphen/>
        <w:t>çÖÎ{ÆsÆZc¥RZBBJJcc</w:t>
        <w:softHyphen/>
        <w:t>ÎÖÞÞç{{Îkk½RR¥JRBJJRRc¥Zk</w:t>
        <w:softHyphen/>
        <w:t>Zsµk½sÆ{Îc{µRkRkRk9J{9J{JZZk</w:t>
        <w:softHyphen/>
        <w:t>Zc</w:t>
        <w:softHyphen/>
        <w:t>csµZk¥RcBR{JcZssµk{µcsµRkRkJcJcJZJZBRBRBRJZJZJZBRBJ9B{1B{!1k)9{)Bs9Js9Bk99Z!!9##)##################################################################################################################################################################################################)!)919R19ZBJs9J{BRRckµs½k½Rk¥{Î¥Þ</w:t>
        <w:softHyphen/>
        <w:t>çÖÎsÆs½ck</w:t>
        <w:softHyphen/>
        <w:t>JR9BBBJJkkµ{sÆ{sÆkkµsk½kcµccµZZ¥JRBB9J9B9JJZZk</w:t>
        <w:softHyphen/>
        <w:t>c{µsÆsÆk½Zs¥ZsRk9R{)9sBRBRJRJZJZ9J{9JsBZc{¥sµkµcs</w:t>
        <w:softHyphen/>
        <w:t>Zs¥RkRkJcJZBRJZBRBZBRJZJZBR9B{9B{1Bs)9s)9s)Bs1Bs9Bk11R!!9##!##!###############################################################################################################################################################################################!!)911R9Bc9BkBR{JZcs¥kµ{ÆkµZs</w:t>
        <w:softHyphen/>
        <w:t>¥Ö</w:t>
        <w:softHyphen/>
        <w:t>Þ¥Ö{Æs½s½cs</w:t>
        <w:softHyphen/>
        <w:t>RZBJJRJJZZ¥cZ</w:t>
        <w:softHyphen/>
        <w:t>ccµcZ</w:t>
        <w:softHyphen/>
        <w:t>ZZ</w:t>
        <w:softHyphen/>
        <w:t>RJRRRJRR¥JRRR9J9J1BJZRk¥c½cµk½cµZ{</w:t>
        <w:softHyphen/>
        <w:t>RsZsBZ1Bs1B9J199J9J{9R{BRZsk</w:t>
        <w:softHyphen/>
        <w:t>s½k{µk{µZs</w:t>
        <w:softHyphen/>
        <w:t>Zs</w:t>
        <w:softHyphen/>
        <w:t>Rk¥RcJZJZBRJZBRJZJRJRBJ9J9B{BJ1B{1B{)Bs9J{9Bc99Z!!9##)##!###############################################################################################################################################################################################!#!111J19Z19c9J{Rccs¥s½sÆk½Rs¥¥Ö¥ÞÖkµc{µcsµZk¥9BBBBBRJRJRR¥ZR¥kc½sk½kcµcZ¥cc</w:t>
        <w:softHyphen/>
        <w:t>ZZ¥cc</w:t>
        <w:softHyphen/>
        <w:t>RZBR1B{9JJcZ{</w:t>
        <w:softHyphen/>
        <w:t>Z{</w:t>
        <w:softHyphen/>
        <w:t>c</w:t>
        <w:softHyphen/>
        <w:t>Z{</w:t>
        <w:softHyphen/>
        <w:t>R{</w:t>
        <w:softHyphen/>
        <w:t>JsZsc{Jc)9s)9{)9{)1{)1s1B{9R{Zkc{¥sµsµs½k{µc{</w:t>
        <w:softHyphen/>
        <w:t>Zs¥Rk¥BZJZBZJZJZJZJZJZBJ9J1B{BJBJ9J1B{1Bs1Bk9Bk11R!!9##!##################################################################################################################################################################################################!!!9)1J9BcBJsBRJcc{</w:t>
        <w:softHyphen/>
        <w:t>kµsÆcµcµÎsµRkZscs¥csJZJZ9JJZRZZc</w:t>
        <w:softHyphen/>
        <w:t>ZZ</w:t>
        <w:softHyphen/>
        <w:t>cc½kkÆs{ÖsÖk{ÞZsÆck½RcµZc</w:t>
        <w:softHyphen/>
        <w:t>RZJRJRZcZcRcBJBJJZZkc{</w:t>
        <w:softHyphen/>
        <w:t>c{µRk¥9J!1k9B{RZck¥ck¥s{µk{µksµcs</w:t>
        <w:softHyphen/>
        <w:t>s½s½k½Z{</w:t>
        <w:softHyphen/>
        <w:t>Zs</w:t>
        <w:softHyphen/>
        <w:t>Rk¥JcJcJcBZBZBZBR9J{BRBR{BR{9J{9J{1R{9Z1R1J{1Bk1Bk!)J#!1##################################################################################################################################################################################################!##1)1R1BcBJsBRRccs¥k½k½k½c{</w:t>
        <w:softHyphen/>
        <w:t>sµRc9Rs1Jk9Rs9JsBR{BR{JZRZccck¥kk</w:t>
        <w:softHyphen/>
        <w:t>kkµss½ssÆ{Þ{Ö{Îcs½csµZk¥RZBJ{19k9BsBJs19k)1c)1cBRZkZk¥RcJZ9J9JRZk{µs{½Zcck¥cs</w:t>
        <w:softHyphen/>
        <w:t>ck¥cs</w:t>
        <w:softHyphen/>
        <w:t>k{µk½c{µc{µRs</w:t>
        <w:softHyphen/>
        <w:t>Rk¥JcJcJZJZBZJcBR9R9RBR9J{9J{1J{JkJkJcBRBJ{19k!)J##!##################################################################################################################################################################################################!!!9)1R9BkBJsJZRck{</w:t>
        <w:softHyphen/>
        <w:t>k½sÆc½kµsµZs9Jk)BZ!9R)9Z9BcJRs9BcBJsBJsRRZZZZZZZcZk</w:t>
        <w:softHyphen/>
        <w:t>s½sµck¥RZRZBJs19Z#!B)1R)1R))R#!J)9ZJR{k{¥Zk¥Rk¥BZBR9JRcck¥ks</w:t>
        <w:softHyphen/>
        <w:t>RZZc¥Zk¥ck¥Zs</w:t>
        <w:softHyphen/>
        <w:t>k½k½k½Zs</w:t>
        <w:softHyphen/>
        <w:t>Zs</w:t>
        <w:softHyphen/>
        <w:t>Rk¥Zs</w:t>
        <w:softHyphen/>
        <w:t>Rk¥Rk¥JcJZJcBZ9RBRBR9J{1Bs9J{JkRsJkJcBRBJ{!)J##)##################################################################################################################################################################################################)!!911Z19cBJ{BRRkcs</w:t>
        <w:softHyphen/>
        <w:t>k½k½kÆcµÆs¥Rk1Jk)BZ!9R1BZ1BZ)1J!1J)1J))R99cBBcJJsJJsBJsZccsJR{9Jc9Bc19R##1!!9#!9!)B!)B)9RBJkckk{¥c{</w:t>
        <w:softHyphen/>
        <w:t>Zs¥Rc9J9J9JJRBRRZRZRcRccs</w:t>
        <w:softHyphen/>
        <w:t>k{µs½k½Zs</w:t>
        <w:softHyphen/>
        <w:t>Rs¥Zs</w:t>
        <w:softHyphen/>
        <w:t>Rk¥Zk¥RcRcBZBZ9J{9J{1J{9J{1Bs1Bs)Bk9R9ZBcJZRcJR9Bk!!B##)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!##)))J19Z9BkBB{JZRck{µk½sÆc½k½{Æ½k¥RsBZs9Rk1JZ9JZ1BR)9R!)J)1J11RBBcRJsRZ{BRsckcsRZ{9BZ9BZ))B##1##9#!9#!B19ZJRskss</w:t>
        <w:softHyphen/>
        <w:t>{µZk¥c{</w:t>
        <w:softHyphen/>
        <w:t>Zk¥JR1B{BJJRZcRZRZRZZk¥cs</w:t>
        <w:softHyphen/>
        <w:t>s½s½sÆZs</w:t>
        <w:softHyphen/>
        <w:t>Zs</w:t>
        <w:softHyphen/>
        <w:t>Zs</w:t>
        <w:softHyphen/>
        <w:t>Zs</w:t>
        <w:softHyphen/>
        <w:t>Rk¥Rk¥JcJcBR9R1J{9J{9J{9J{1Bs1Js)Bs9ZJcZk¥ck</w:t>
        <w:softHyphen/>
        <w:t>kk</w:t>
        <w:softHyphen/>
        <w:t>ZZJJs!!9##!###########################################################################################################################################################################################!1))B19c99kBBsBRRkcs</w:t>
        <w:softHyphen/>
        <w:t>k½c½c½c{½sÎsÆsÆcµc</w:t>
        <w:softHyphen/>
        <w:t>ZsRkJZ{9Rk1Bc)9R!)J)1R99ZRR{ZZksk{k{ZcJRk19R!)J##1#!B#!B)1ZBJ{cssµ{½s½Zs</w:t>
        <w:softHyphen/>
        <w:t>Zs</w:t>
        <w:softHyphen/>
        <w:t>Zk¥9J1B{1B{JRZcZcJRJZZcc{µk{µsÆsÆc{µZs</w:t>
        <w:softHyphen/>
        <w:t>Zs</w:t>
        <w:softHyphen/>
        <w:t>Rk¥Zk¥RcRcJZJZ9R9J{9J{BR1Bs1Bs1Bs!Bk1JJcRc¥Zk</w:t>
        <w:softHyphen/>
        <w:t>cc¥ccZR99R##)#########################################################################################################################################################################################)!!911R99cBBs9BsBRRck{µc{µk½c{½cÆkÎsÞsÖsÖsÎÖsÆs½RkRkBZ{BJs9BkJJ{ZZks½{</w:t>
        <w:softHyphen/>
        <w:t>k{csRZ9Bc!)R!)R1BcBJ{JZk{</w:t>
        <w:softHyphen/>
        <w:t>s½{ÎsÎsÎc{µc{µRk¥BR)9s9JJRZcZcRZJRZk¥cs</w:t>
        <w:softHyphen/>
        <w:t>s½k½{Îc½c{µZs</w:t>
        <w:softHyphen/>
        <w:t>Zs</w:t>
        <w:softHyphen/>
        <w:t>Rk¥Rk¥RcRcRcJZ9RBRBJ{9J{1Bk1B{#9k9RJc¥Rc</w:t>
        <w:softHyphen/>
        <w:t>RZZR¥ZZcZJJk11B#########################################################################################################################################################################################!!!911R9Bk9Bs9Bs9JRcZs</w:t>
        <w:softHyphen/>
        <w:t>c{½c{½c{½Z{½cÖcÞkÖcÎsÞ¥ç¥Þ{Î{Æ{Æsµks¥ckcks{</w:t>
        <w:softHyphen/>
        <w:t>½¥Ö{µk{¥c{ck9Js19c)1cZccs</w:t>
        <w:softHyphen/>
        <w:t>{ÆÖ{ÖsÖkÖkÖkÆc{µRk9JBRRZks</w:t>
        <w:softHyphen/>
        <w:t>k{µZcJRJRRcc{</w:t>
        <w:softHyphen/>
        <w:t>k{µk½sÆk½c{µc{µZk¥Zk¥Rk¥RkJcRkBZBR9J{9J{)9k)9k!1c!Bs9RRk</w:t>
        <w:softHyphen/>
        <w:t>Rc¥RR¥RRcZ¥kcZZ{11B#######################################################################################################################################################################)##!#####!##1##1##1#!B9Bc9JZ19R1BcBR{RcZs¥csµk{ÆcÎsÖ{ÖççÞ{ÖÖÞ¥çÖÞÖ{Æc{µk{µk{µ{Æ{½Æ½{½ks</w:t>
        <w:softHyphen/>
        <w:t>ck¥RcRcc{</w:t>
        <w:softHyphen/>
        <w:t>ÎÞÞÞçÞçc{½sÎcs½JRBRks½{Æs{Æksµck</w:t>
        <w:softHyphen/>
        <w:t>JZ¥Rc</w:t>
        <w:softHyphen/>
        <w:t>Zkµc{½Z{½c{µs½sµc{¥c{¥RsRsJcBZBZBRBR{JRBJs9Bc)1R11c19sJZZs</w:t>
        <w:softHyphen/>
        <w:t>s½c½Z{µJcBcBZBR{!1J##)################################################################################################################################################!######################1RZ{RZRZ{19Z)1R19R9Bc19Z1Bc9JkRcZkcsµc{½kÎsÖÞÞçÞÞÖÞÞ</w:t>
        <w:softHyphen/>
        <w:t>ïÞ{ÆcsµZk</w:t>
        <w:softHyphen/>
        <w:t>Zk¥c{µk{µs{µ{½ÖÖÖ{½k{</w:t>
        <w:softHyphen/>
        <w:t>Zkk{</w:t>
        <w:softHyphen/>
        <w:t>s½ÖÖÞÞç{ÖsÎsÎk{ÆJZ¥JZZc</w:t>
        <w:softHyphen/>
        <w:t>s{½s{ÆksµZc</w:t>
        <w:softHyphen/>
        <w:t>RZ¥JZJZ¥Jc¥Rk</w:t>
        <w:softHyphen/>
        <w:t>Zsµs½k</w:t>
        <w:softHyphen/>
        <w:t>k</w:t>
        <w:softHyphen/>
        <w:t>cs¥Zs¥RkJcBZBZ9J{9J{BJ{9Bk))R!)J!!J)1k1B{RccsµkÆc{µRk¥JcJkBZ1BZ##)###########################################################################################################################################################!#####!11Jss½¥Î½ksBJk9Bc1BZ9Bc1BZBRsJZZk¥csµk{ÆkÖçÞç¥ç</w:t>
        <w:softHyphen/>
        <w:t>ï¥ç¥çÖÖ</w:t>
        <w:softHyphen/>
        <w:t>ïÞk½k{µcsµk{µk{µk{µ{Æ¥Þµ½ïÆÎÿµÆ÷¥Þk{µZkcs</w:t>
        <w:softHyphen/>
        <w:t>s½{ÎÞç¥ïç{ÖsÎsÎk{½Zk</w:t>
        <w:softHyphen/>
        <w:t>JZJZck</w:t>
        <w:softHyphen/>
        <w:t>{Æk{½ksµRc¥JZ9RBZRk¥c{µk½s½k½k{µZs</w:t>
        <w:softHyphen/>
        <w:t>Rk¥JcJcBRBR9J{BJ{19k))Z##B##J)1c19sBRcs</w:t>
        <w:softHyphen/>
        <w:t>sÆsÆZs</w:t>
        <w:softHyphen/>
        <w:t>Rk¥Zs¥ZsBRk#)B##############################################################################################################################################################)))Jks¥</w:t>
        <w:softHyphen/>
        <w:t>ÖÆÖ¥Ös</w:t>
        <w:softHyphen/>
        <w:t>Rc9Jk1BZ)1R1Bc9JsJcZkc{µk{ÆsÖ{Þçç¥ï</w:t>
        <w:softHyphen/>
        <w:t>ï¥</w:t>
        <w:softHyphen/>
        <w:t>÷¥çÞ{ÎÞ{Îk½k{½{Î{ÎsÆk{µÎ¥ç½ÎÿÆÖÿ½Îÿ¥ÞsµRcZk¥k{½Ö¥ç¥ïçÞk{ÆsÖkÆk½ZsµJc¥BRZk</w:t>
        <w:softHyphen/>
        <w:t>{Æs{½csµZc¥BJ9J9JJcJcZk</w:t>
        <w:softHyphen/>
        <w:t>Zs</w:t>
        <w:softHyphen/>
        <w:t>ksµZk</w:t>
        <w:softHyphen/>
        <w:t>Rk</w:t>
        <w:softHyphen/>
        <w:t>JZJZ¥BZJZBRBRBB{99k))Z!!J##B))Z19kJZcs¥s½s½c{µZk¥c{</w:t>
        <w:softHyphen/>
        <w:t>cs¥Rc!)J##!###########################################################################################################################################################1BJss{</w:t>
        <w:softHyphen/>
        <w:t>Î{½ÎÆkµRcBR{)BZ!9R1BcBR{Jccs</w:t>
        <w:softHyphen/>
        <w:t>c{µsÎ{ÖçÞç¥ï¥µÿ¥µÿ</w:t>
        <w:softHyphen/>
        <w:t>½ÿ</w:t>
        <w:softHyphen/>
        <w:t>ï¥çÞÖk{½s½{ÆÖ{Æs½{ÆÞ¥µïµÆÿ</w:t>
        <w:softHyphen/>
        <w:t>½÷¥çs½k{µJcsÆ</w:t>
        <w:softHyphen/>
        <w:t>çµ÷¥çÞsÎkÆkÎkÆc½k½Zk</w:t>
        <w:softHyphen/>
        <w:t>Rccs</w:t>
        <w:softHyphen/>
        <w:t>Îksµks</w:t>
        <w:softHyphen/>
        <w:t>JZ9J9BJZBZBRBRRc¥Rc</w:t>
        <w:softHyphen/>
        <w:t>Zk</w:t>
        <w:softHyphen/>
        <w:t>JZ¥JZBZJc¥BRJZBRBJ{99k11c!)J!!J#!J99kRZks¥s{µ{ÆsÆsÆcs</w:t>
        <w:softHyphen/>
        <w:t>k{µZc19Z##)##########################################################################################################################################################!BRZ{µs{µ¥ÞÖs½Zs¥JZ1Js)Bc!1Z9JsBR{Zkcs</w:t>
        <w:softHyphen/>
        <w:t>k½sÆ{ÖÞÞÞ¥ï</w:t>
        <w:softHyphen/>
        <w:t>÷</w:t>
        <w:softHyphen/>
        <w:t>µÿ</w:t>
        <w:softHyphen/>
        <w:t>½ÿ</w:t>
        <w:softHyphen/>
        <w:t>½ÿ</w:t>
        <w:softHyphen/>
        <w:t>½ÿ¥µ÷Þk½Zk¥Zk</w:t>
        <w:softHyphen/>
        <w:t>cs</w:t>
        <w:softHyphen/>
        <w:t>k½s½ÎÖ¥ç¥ç¥Þ{Æk{µZs¥Rk¥sÆ</w:t>
        <w:softHyphen/>
        <w:t>ç</w:t>
        <w:softHyphen/>
        <w:t>çÞkÆkÆc{ÆZ½R{</w:t>
        <w:softHyphen/>
        <w:t>Z{µZ{µRk¥JZZk¥s{µs{µks</w:t>
        <w:softHyphen/>
        <w:t>RcBJBRRZRcBRBZBRJZJZJZ¥BZJcJZBZBRJR9Bs1Bk)1R!)J##9##1))JJJsZcss</w:t>
        <w:softHyphen/>
        <w:t>s{½{ÎÖcs</w:t>
        <w:softHyphen/>
        <w:t>ks</w:t>
        <w:softHyphen/>
        <w:t>Zc)1R##)########################################################################################################################################################)11cck¥{Æ{Î¥çÞkÆZ{</w:t>
        <w:softHyphen/>
        <w:t>BZ1J{!9c)9c9RsRccs¥s½sÆ{Î{ÖÞ{ÖÞÞ¥ç¥ç</w:t>
        <w:softHyphen/>
        <w:t>ï¥µ÷</w:t>
        <w:softHyphen/>
        <w:t>½ÿ</w:t>
        <w:softHyphen/>
        <w:t>½ÿ</w:t>
        <w:softHyphen/>
        <w:t>ïsÆZk</w:t>
        <w:softHyphen/>
        <w:t>JZRcZs</w:t>
        <w:softHyphen/>
        <w:t>s½{ÎÞç¥çÎs½Rk¥RkZ{</w:t>
        <w:softHyphen/>
        <w:t>sÆÖÖkÆcÆcÆkÆR{µZ{µR{</w:t>
        <w:softHyphen/>
        <w:t>Z{</w:t>
        <w:softHyphen/>
        <w:t>Jk¥RcJcZk¥s{µs{µZcBJBJZc¥ck¥ck¥RcRc¥JcRc¥Rc¥Rk¥JcRkJZRcJZBRs1BZ19R#)9##1##)!!919ZRRcc{{½{ÆÖck</w:t>
        <w:softHyphen/>
        <w:t>ck¥JR!)J##!########################################################################################################################################################19BkRZksµk{ÆsÖsÎkÆc{</w:t>
        <w:softHyphen/>
        <w:t>Jc1Bs)9c#1ZBR{Rck{</w:t>
        <w:softHyphen/>
        <w:t>s½{ÎsÎ{Ö{ÖÖÞÞ{Î{Î{ÎÞ¥ç</w:t>
        <w:softHyphen/>
        <w:t>½ÿ</w:t>
        <w:softHyphen/>
        <w:t>ïÖcs</w:t>
        <w:softHyphen/>
        <w:t>JZBZZk¥c{µk{½sÎÞÞÖk½Zs</w:t>
        <w:softHyphen/>
        <w:t>Jckµs½sÆcµZ{µZ{½kÆcÆcÆcÆkÆZ{µZs</w:t>
        <w:softHyphen/>
        <w:t>Rk¥RcJZck¥ck¥RZ19s)9sJRZk¥Zk¥cs</w:t>
        <w:softHyphen/>
        <w:t>Zk¥Zk¥RcZk¥Zk¥Zs¥JcRkRkRkBJk1BZ)9J!)9##)##)##1))J99kZZkkµs{Æks½ckµZc¥BJ{##9#####################################################################################################################################################!##!#!Jcc{½ck</w:t>
        <w:softHyphen/>
        <w:t>csµcs</w:t>
        <w:softHyphen/>
        <w:t>cs</w:t>
        <w:softHyphen/>
        <w:t>cs¥cs¥Bc1Js!Bc1Jk9ZRscµ{Î{Î{ÖsÎsÖkÆsÎkÆsÎsÆ{ÖsÎ{ÖsÆÖÎsÆcsµk{½csµZsµk{ÆsÖ{ÞÞ{ÎkÆZs</w:t>
        <w:softHyphen/>
        <w:t>Zk¥Rk¥Zs</w:t>
        <w:softHyphen/>
        <w:t>Z{½kÎcÆkÎZÎkÖkÎsÖkÆc{½Rs</w:t>
        <w:softHyphen/>
        <w:t>Zs</w:t>
        <w:softHyphen/>
        <w:t>Rk¥Rccs</w:t>
        <w:softHyphen/>
        <w:t>ckJZBJ{11c11cBJ{ckRZRRBJRcc{</w:t>
        <w:softHyphen/>
        <w:t>sÆZsµRk¥Rk¥Zk¥RZJR9Bc11R!!9!#1#!)!))!!)))911JJBkZR{kcRJsB9c!!B##)########################################################################################################################################################)!)Rks¥{½k{½k{½cs</w:t>
        <w:softHyphen/>
        <w:t>Zs¥c{</w:t>
        <w:softHyphen/>
        <w:t>Zs¥Jc)Bk!9c!9cJcRkc</w:t>
        <w:softHyphen/>
        <w:t>k½sÆk½k½c{½kÆkÆkÎkÆsÎsÎ{ÎsÎÖ{Ö{Îk{½csµZk</w:t>
        <w:softHyphen/>
        <w:t>ck</w:t>
        <w:softHyphen/>
        <w:t>Rc</w:t>
        <w:softHyphen/>
        <w:t>Zsµc{Æ{ÞÞÞkÆcs</w:t>
        <w:softHyphen/>
        <w:t>RcZk</w:t>
        <w:softHyphen/>
        <w:t>Zk</w:t>
        <w:softHyphen/>
        <w:t>Z{½c{½cÆZ{½ZÎcÆkÖkÆcÆc{½c½c{µZk¥JZRcckZk99s!)Z!!R99kJJs9BkBJ{RcZk¥Zk¥JcJc¥Rc¥JcJZBRBJsBBk1)R!!9##!#!!########!##)!#11)J1)J1)J!#9##)########################################################################################################################################################!##)BBs{µÎs{Æ{Îk{</w:t>
        <w:softHyphen/>
        <w:t>sµk{</w:t>
        <w:softHyphen/>
        <w:t>c{¥BZ)Bk!9c)BkRkc{¥kµs½k½k½k½kÆkÆsÎkÆsÖsÎ{ÖsÎ{ÖÖ{ÖsÆk{½csµk{½csµZkµZsµsÎÞ¥çÖs½Zs</w:t>
        <w:softHyphen/>
        <w:t>Zk¥cs</w:t>
        <w:softHyphen/>
        <w:t>k{µk½sÆcÆkÎcÆkÎkÎkÎc½c½c½k½Rk¥BRJcs{µcs¥9Bs##J!)R11c19cBJ{Zccs¥cs¥JZBR9ZRc¥BZBR9B{BJsBBc99R!#9##!!!!!!!###########!##!##)##!##!########################################################################################################################################################!##!!!BRR½Î{Î{ÆÆÆ{½Zk9J{!1c)9k1BsJcZkkµs½sÆs½sÆsÆkÆkÆsÎsÎ{ÎsÎ{ÎsÆ{ÎsÆk½cs</w:t>
        <w:softHyphen/>
        <w:t>k{½s½k{µRc¥c{½kÆÖÖsÆZk</w:t>
        <w:softHyphen/>
        <w:t>RcBRRk¥cs</w:t>
        <w:softHyphen/>
        <w:t>k½kÆkÎcÆcÎZ{½Z{½Z{½Z{½Z{µc{½c{µRk9JJZckZk9Js19Z9BkRZ{RZ{¥ckRcBRJZBZBZ9J9R9JBJ{9JsBBc11J!!1###!!!#!##!#################################################################################################################################################################################!11Rks¥ÆÞÞÞ¥Þ¥Ö{µZc1Bk)9k9B{JZJZZk¥k{µs½s½{Æs½sÆkÆsÎsÆ{Î{ÎÖ{Î{Ö{Î{Îkµc{µc{</w:t>
        <w:softHyphen/>
        <w:t>k{µRc9RJc¥k{½{ÎÖs½Zk¥BR9J{9RZkc{µk{½c½kÆZ{½RsµRsµZ{½Z½c{½Z{µc{µRkJc9J{BJ{9JkBJsBRsZcks</w:t>
        <w:softHyphen/>
        <w:t>csRZ9Js9J{BZRkBZ9R9RJZJZJR{9Bc11J!!1!!)####!####################################################################################################################################################################################)RRs{µÖç¥</w:t>
        <w:softHyphen/>
        <w:t>ÿ¥ç¥µçÆs</w:t>
        <w:softHyphen/>
        <w:t>BJ{)9k)9kBRRZZk¥cs</w:t>
        <w:softHyphen/>
        <w:t>s½{Æ{Æs½s½s½s½k½kÆkÆsÎ{Î{Ö{Ö¥Þ{Îs½Zs¥Zk¥JZ9J#1k9JZk</w:t>
        <w:softHyphen/>
        <w:t>Ö</w:t>
        <w:softHyphen/>
        <w:t>çÖks</w:t>
        <w:softHyphen/>
        <w:t>JZ9B{JZZkk{µk{µc½c{½Z{½Jc¥RsµRsµZ{½ZsµZ{</w:t>
        <w:softHyphen/>
        <w:t>Zs</w:t>
        <w:softHyphen/>
        <w:t>Zs¥Rk9Js)1Z!1R)9Z9BZ1BZBJcRZs)1R)1Z1Jk9J{BZBZBZBZ9RBZRcJZ{BBZ))B))9)!1!!!####!###############################################################################################################################################################################11J{{¥ÖÖ¥</w:t>
        <w:softHyphen/>
        <w:t>÷</w:t>
        <w:softHyphen/>
        <w:t>½ÿ</w:t>
        <w:softHyphen/>
        <w:t>ï¥Ö½ck9Bk!1c9BsJRZcksµs{½k{½s½k{</w:t>
        <w:softHyphen/>
        <w:t>k{µk{</w:t>
        <w:softHyphen/>
        <w:t>s½kµc½cµk½k½{Æ{Î¥ÖÖ{Îk{µZk¥JcRcBR1J1JZk</w:t>
        <w:softHyphen/>
        <w:t>Ö</w:t>
        <w:softHyphen/>
        <w:t>çÎk{</w:t>
        <w:softHyphen/>
        <w:t>JZBJ{k{</w:t>
        <w:softHyphen/>
        <w:t>{½{Æs½Z{µc½ZsµRk</w:t>
        <w:softHyphen/>
        <w:t>Jk</w:t>
        <w:softHyphen/>
        <w:t>RsµJk</w:t>
        <w:softHyphen/>
        <w:t>Rk</w:t>
        <w:softHyphen/>
        <w:t>Rs¥c{µZs¥Zs9J{BRs1Bc1Bc)9R)9R)1B!1B!)J19c9RsJZBZBZ9ZBZ9RJZJZJZ{BBc99J1)B119!)1!))#!!##!##########################################################################################################################################################################)JJkÆ</w:t>
        <w:softHyphen/>
        <w:softHyphen/>
        <w:t>çÖ¥¥ï</w:t>
        <w:softHyphen/>
        <w:t>½ÿÞ½s{¥RZ)1Z!)Z99sRZRZZk</w:t>
        <w:softHyphen/>
        <w:t>Zc¥Zk¥RZJcJcZs¥c{</w:t>
        <w:softHyphen/>
        <w:t>cµZ{</w:t>
        <w:softHyphen/>
        <w:t>Z{µZ{</w:t>
        <w:softHyphen/>
        <w:t>kµs½{Î{Î{Æk½c{</w:t>
        <w:softHyphen/>
        <w:t>RcRkZs¥cs</w:t>
        <w:softHyphen/>
        <w:t>Zk¥1JJZs½{½ks</w:t>
        <w:softHyphen/>
        <w:t>JR9B{19kÆÎÆcs</w:t>
        <w:softHyphen/>
        <w:t>Rk¥Rs</w:t>
        <w:softHyphen/>
        <w:t>Rs</w:t>
        <w:softHyphen/>
        <w:t>BZJk</w:t>
        <w:softHyphen/>
        <w:t>BZ¥9Z1RJc¥Zs¥Zs¥Rc9JsRcZsBRkBRcJZkJZk19JRcJZ{JZBZJcJcBZ1J{BZBRBZ{BJkBJc99R91B1)1!!)##!##!##########################################################################################################################################################################!##Jks</w:t>
        <w:softHyphen/>
        <w:softHyphen/>
        <w:softHyphen/>
        <w:t>÷</w:t>
        <w:softHyphen/>
        <w:t>¥÷ÖÞ</w:t>
        <w:softHyphen/>
        <w:t>Þ</w:t>
        <w:softHyphen/>
        <w:t>ÖµssBJk)1R)9ZRZ{ZcZkBR{JZJZRZJcZs¥k{µ{Îs½csµZc¥Zk</w:t>
        <w:softHyphen/>
        <w:t>ck</w:t>
        <w:softHyphen/>
        <w:t>ÎÖsÆk½sÆcsµZs</w:t>
        <w:softHyphen/>
        <w:t>Zs</w:t>
        <w:softHyphen/>
        <w:t>Rk¥Jcc{µ1JRk</w:t>
        <w:softHyphen/>
        <w:t>s½sÆcs</w:t>
        <w:softHyphen/>
        <w:t>RcBZBZcs¥Rkkµsµcs¥cs¥JZJZ9RBZ9J9J9JRZRZRZJRBJ{BRZcJcRkRkJcRkZs¥JcJcBZJcBZ9RJZJZBR{BJk9BR9BJ)19))1#########################################################!!!#######################################################################################################################!11c{½½½ÿ¥¥ïÎ{ÆÆ{µs{¥RZ{19Z!)R1BcBRsRZRZ9BsBR{Zkcs¥k{</w:t>
        <w:softHyphen/>
        <w:t>cs</w:t>
        <w:softHyphen/>
        <w:t>cs</w:t>
        <w:softHyphen/>
        <w:t>Zk¥cs</w:t>
        <w:softHyphen/>
        <w:t>BJBJZccs</w:t>
        <w:softHyphen/>
        <w:t>csµk{½cs</w:t>
        <w:softHyphen/>
        <w:t>cs</w:t>
        <w:softHyphen/>
        <w:t>cs</w:t>
        <w:softHyphen/>
        <w:t>Zs</w:t>
        <w:softHyphen/>
        <w:t>Zs</w:t>
        <w:softHyphen/>
        <w:t>k½Zk¥BZBcRk¥k{½ÖÖ{Æcs</w:t>
        <w:softHyphen/>
        <w:t>Zs¥Zs¥ZkRkk{</w:t>
        <w:softHyphen/>
        <w:t>RcJZJZRZcsµJc1J{)Bs1BsBRBRJR9J{9B{)1k9J{RcZsZsc{</w:t>
        <w:softHyphen/>
        <w:t>RsBZBZJcJcJk¥Rk¥Jk¥BZBR9J{9Js19Z19R)19!)1!!)###################################################################################################################################################################################1BJ{ÖÆÆÿ</w:t>
        <w:softHyphen/>
        <w:softHyphen/>
        <w:t>÷sÆ{½{½{µckBJk!!J)1Z19kBJsBB{JR9BsJRck</w:t>
        <w:softHyphen/>
        <w:t>{ÆsÆs{½Zk¥Rc¥9J19sBRsµsµs{µ{Æ¥ÞÎÎs½sÆsÆc{µBRBRc{µ{Ö¥ç</w:t>
        <w:softHyphen/>
        <w:t>ç</w:t>
      </w:r>
    </w:p>
    <w:p>
      <w:pPr>
        <w:pStyle w:val="PreformattedText"/>
        <w:bidi w:val="0"/>
        <w:jc w:val="left"/>
        <w:rPr/>
      </w:pPr>
      <w:r>
        <w:rPr/>
        <w:t>Îs½k{¥k</w:t>
        <w:softHyphen/>
        <w:t></w:t>
        <w:softHyphen/>
        <w:t>Ö</w:t>
        <w:softHyphen/>
        <w:t>Æï¥µçc{¥JR9J{!)cBRZk9R)9kBRRcZkRRRR)1c!)Z1BsZkZkc{</w:t>
        <w:softHyphen/>
        <w:t>c{</w:t>
        <w:softHyphen/>
        <w:t>cs¥JcRs¥Rk¥Rs</w:t>
        <w:softHyphen/>
        <w:t>Rk</w:t>
        <w:softHyphen/>
        <w:t>Rs</w:t>
        <w:softHyphen/>
        <w:t>JcBZ9R9J{1Bk19Z)1J)1B!)1!))################################################################################################################################################################################!##)RRÖÆÆÿÞk{½s{½Æ{µck99Z#!B!!R19k11k19k99sJRRZcs</w:t>
        <w:softHyphen/>
        <w:t>k{µs½k{µc{µZk¥9J{JRk{</w:t>
        <w:softHyphen/>
        <w:t>k{</w:t>
        <w:softHyphen/>
        <w:t>BR)1kBRZk¥µï¥Þ{Æc{</w:t>
        <w:softHyphen/>
        <w:t>k{µZk¥JZJZk{½{Ö</w:t>
        <w:softHyphen/>
        <w:t>ç</w:t>
        <w:softHyphen/>
        <w:t>çÖsµk{¥ZsÆ</w:t>
        <w:softHyphen/>
        <w:t>Æç</w:t>
        <w:softHyphen/>
        <w:t>½çk{k{¥Zc11k9BsRc1Bs1JsRck{¥ckZcRZ!)R#!J19kJZRcZcZkBZZs¥Zs¥Zs</w:t>
        <w:softHyphen/>
        <w:t>Rk¥Rk</w:t>
        <w:softHyphen/>
        <w:t>Rk¥Jk¥BRBZBJ9Js19Z)9J)19))1!!)################################################################################################################################################################################!##1ZZ¥¥ç½½ÿÖck</w:t>
        <w:softHyphen/>
        <w:t>s{½{Æ{µZc99Z##9!)J)1c11k19sJJRRZcZc¥ksµk{µs½kµk{</w:t>
        <w:softHyphen/>
        <w:t>1BkRZcsRc)1c19kBR{BR{Æ½Zs¥RcRcRcRck½kÆçµï¥½÷¥Þ{Æc{¥csZk</w:t>
        <w:softHyphen/>
        <w:t>s¥RZs{¥</w:t>
        <w:softHyphen/>
        <w:t>BBkBJsBR{1J{BR{csk{ZkJRsRZ{!)J#!J)9cRRJZRcRcJRRk¥Zs¥Rk¥Rk¥Rk¥Z{µZs</w:t>
        <w:softHyphen/>
        <w:t>Zs</w:t>
        <w:softHyphen/>
        <w:t>JcRZBJs9Jk19J11B!)1!!)###!!!##########################################################################################################################################################################!##1kkÞµµ÷{{ÆZc¥ks</w:t>
        <w:softHyphen/>
        <w:t>kµZkBRk)1B#!1#!9)1R)1cBJ{RZJRJRRcZkk{</w:t>
        <w:softHyphen/>
        <w:t>k{</w:t>
        <w:softHyphen/>
        <w:t>c{¥c{1Bc1BZ9Jk1BcBRskss</w:t>
        <w:softHyphen/>
        <w:t>JZZkZkRcJZRcJZRkk½{ÖÞ¥µ÷¥µï</w:t>
        <w:softHyphen/>
        <w:t>Þ{½k</w:t>
        <w:softHyphen/>
        <w:t>k{¥k{ckRZ{19ZZZkk99c11ZBR{BR{Zks{k{JZsBJc9Jc!)J##B)1ZJJ{RZZcck</w:t>
        <w:softHyphen/>
        <w:t>Rc¥c{</w:t>
        <w:softHyphen/>
        <w:t>Zs</w:t>
        <w:softHyphen/>
        <w:t>Rs¥JcJk¥Rk¥Rs</w:t>
        <w:softHyphen/>
        <w:t>Rc¥RcJZBR{9Bc1BR))9!!)##!#!!############################################################!#!###!#!###########!###!#!#####!#########################################!###############!#!###!#####!!######!##!##1JRÎç{s½Zc¥s{½c{</w:t>
        <w:softHyphen/>
        <w:t>JZ{)9J)19#!1#!1#)B19cBJ{ZZJRJRBRRcRkZsZ{c{ZkJRsBJcBRkBRkZcJZ{)9ZJZRZ9J{BRZccs¥cs</w:t>
        <w:softHyphen/>
        <w:t>ÎÞ¥ïµï¥µ÷</w:t>
        <w:softHyphen/>
        <w:t>ÞÎ{½½{</w:t>
        <w:softHyphen/>
        <w:t>ZcJRk99ZBBccc{RJkZZ{JR{Rccsk{ZkJZs9BZ9BZ!)B#!B)1RJRRZks</w:t>
        <w:softHyphen/>
        <w:t>s{½k{½k{µkµZs</w:t>
        <w:softHyphen/>
        <w:t>Rk¥JcRk¥BcBZJcRZBR{BRs9BZ19J!)1#!)#!!!!!############################################################!!!###############!!!##!!#!#######################################!!!#####!#########!#!###!##!##!!!#!##!!##!##)##1))ckk¥Ökc</w:t>
        <w:softHyphen/>
        <w:t>ck</w:t>
        <w:softHyphen/>
        <w:t>{ÆkµBRs#19!11!11##)#!9)1RBJsBJ{RZBJ1Js1Bk9RsJc{ZsZ{sckksk{ckRcZkJZ{9Jk)9c!1Z)9kZcs{µÎ</w:t>
        <w:softHyphen/>
        <w:t>ç</w:t>
        <w:softHyphen/>
        <w:t>ï</w:t>
        <w:softHyphen/>
        <w:t>÷¥µ÷</w:t>
        <w:softHyphen/>
        <w:t>ï</w:t>
        <w:softHyphen/>
        <w:t>ç¥Ö</w:t>
        <w:softHyphen/>
        <w:t>Ö</w:t>
        <w:softHyphen/>
        <w:t>Î¥</w:t>
        <w:softHyphen/>
        <w:t>ÎssckBBc11J99RB9ZBBc9JsJR{ZkRc{JZsBRc9BZ)1B))J##9)1RBB{RZck</w:t>
        <w:softHyphen/>
        <w:t>sÆk{½Zk¥Zs¥Zs¥JkRk¥Rk¥Jk¥BZJcJZJZBRsBJc99J)19#!)#!!#############################################################!)##!#!!##!#!!##!#!!#!)#))##!#!!##!#!)##!#!!#)1#)1#!)##!##!#!)#!)#!1##!#!)#!)#!)##!##!##!##!##!#!)#!##!!#####!##!##1##JZZ{{Æss½ss½Îck¥11Z1!91!1!#))!1!)B)9Z1JkBZ9R{9R{1Js1Js1BsRZZcksRkZsZscsZkRkBR{9Js)9c9JsJR{cks{¥Æ</w:t>
        <w:softHyphen/>
        <w:t>Î¥µÞ¥½çµÎÿÆÖÿ½Öÿ</w:t>
        <w:softHyphen/>
        <w:t>½ïµç</w:t>
        <w:softHyphen/>
        <w:t>Þ¥µç¥Ö¥ÖÆs½c{</w:t>
        <w:softHyphen/>
        <w:t>cs¥ZkZkk</w:t>
        <w:softHyphen/>
        <w:t>k{ZkRcRcsJZs9JZ)9R#)B#)J#1R9JsBZRc¥Jc¥Rc</w:t>
        <w:softHyphen/>
        <w:t>BcJc¥Jc¥Jc¥Bc¥Bc¥BZBZBZBZBRJR{9Jk9BZ!)B!!9##!!!!###############################################!#####!#####!#!!##!##!##!##!##!!!)##!##!##!#!)##!#!)##!!))#!!#!)##!#!)#!!!))!))#!)#!!!))#!)#!)##!#!!#!!#!)##!#!!####!!##!##)##1#!J99sZcccckZZ9Bk#!9)!1)#)!#)!#1!)B!1R9JkJZJcBZ9R{1Js9JsBR{ZcckZsZkc{¥c{¥k</w:t>
        <w:softHyphen/>
        <w:t>c{¥k{¥cs½½ÆÎ¥</w:t>
        <w:softHyphen/>
        <w:t>Ö</w:t>
        <w:softHyphen/>
        <w:t>µÞµ½ïµÆï½Îÿ½ÖÿÎÞÿÆÖÿµÎ÷¥½ï</w:t>
        <w:softHyphen/>
        <w:t>½ï</w:t>
        <w:softHyphen/>
        <w:t>½ï¥µç</w:t>
        <w:softHyphen/>
        <w:t>Þ</w:t>
        <w:softHyphen/>
        <w:t>ÞÎÎÆÆÆ{µk¥c{ZkZkRZ{BRc19R#)9##9#)J)9cBRBRBRBRJcBZJc¥JZBZ9RBZ9RBZBRBRBJsBJk)1R!)B##1##!##############################################!)##!#!!##!####!!##!#!)##!#!!##!#!)##!##!#####!##!!!)##!#!)##!#!!##!!!)#!!!!)!!)))1!!)!!)!!)!!)##!#!!##!!!)##!!!)##!!!!#!!#!!##)##1!!9!!J91ZRRsJJk11J##)##!!#!)#)!#!!!1!!9)1R9JkRkJcJcBRBR{9JsJRRccsc{</w:t>
        <w:softHyphen/>
        <w:t>kµsµ{½{½ÆÎ</w:t>
        <w:softHyphen/>
        <w:t>Þ¥µç</w:t>
        <w:softHyphen/>
        <w:t>½ïµ½ï½ÎÿÆÎÿÎÞÿÖÞÿÞçÿÎÖÿÎÞÿÆÖÿÆÖÿµÎÿµÎÿµÆ÷½Îÿµçµç</w:t>
        <w:softHyphen/>
        <w:t>Þ</w:t>
        <w:softHyphen/>
        <w:t>Þ¥Ö¥Þ¥Ö</w:t>
        <w:softHyphen/>
        <w:t>ÞÆ{½k¥k{csZkBRc9JZ!1B#)B#)B1BcBR{JR9J{BJBJBRBRJZJZJZBRJZBRBRBJ{BJs1Bc11R#!9##1##################################################!#!!##!##!#####!##)##!##!##!##)##!##)##!##!#####!##!##)##!##!##!##!##!##)##!!!)##)!!)##!##)##!##!#####)##!!#)##!!!)####!!####!!##!##)##!##1))9)19#########!!!!#!!!)!#)!!1#!B9BcRZJZBZBR1J{9J{BRZkcskµs½ÎÆÎÎ</w:t>
        <w:softHyphen/>
        <w:t>Þ¥µç¥µç¥µçµÆ÷½ÎÿÎÖÿÖÞÿÞïÿÞïÿÆÖÿ½ÎÿµÆÿ</w:t>
        <w:softHyphen/>
        <w:t>½÷</w:t>
        <w:softHyphen/>
        <w:t>½÷</w:t>
        <w:softHyphen/>
        <w:t>½÷</w:t>
        <w:softHyphen/>
        <w:t>Æ÷</w:t>
        <w:softHyphen/>
        <w:t>½÷</w:t>
        <w:softHyphen/>
        <w:t>ç¥Þ¥ÞÖÖÎÖÎ{Æs½kµcsZsRc{BJc19J19J!)9!)B)1R9Jk9Bk1Bc)1c!)Z)1c9BsBJ{JRJRJRBJ9J{9Bs9Bk19c19Z))J!!9##)##!###############################################!##!##!##!###!!9#!1!!9#!1!)9!!9!)9!!9!)9#!1!!1#!1!)9#!1!!1#!1!!1!!1!!1##1!!1##1!!1##)!!1##1##1##)##)##)!!1##1!!1#!)#!)#!##!!#####!##)!#1##)##)####!!#!#!)#!!#)!)!!)))9#!1!)B19ZJR{JZRZJZJRBRRZZkc{</w:t>
        <w:softHyphen/>
        <w:t>k{µ{ÆÎ¥ÖÖ¥Þ</w:t>
        <w:softHyphen/>
        <w:t>Þ¥µï¥½ï</w:t>
        <w:softHyphen/>
        <w:t>Æ÷µÆÿÆÖÿÆÖÿÎÞÿÎÞÿÎÞÿµÆÿ</w:t>
        <w:softHyphen/>
        <w:t>Æÿµïµï</w:t>
        <w:softHyphen/>
        <w:t>ïµïµïµï¥ç</w:t>
        <w:softHyphen/>
        <w:t>ç¥Þ¥ÞÖÖÖÖsÆsÆcµc{¥ZkRZ{9BZ19J)1B))9!!1))B))B))B#!9##B##9)!J11ZBBkBJsBJ{9Bs99s)1Z11c)1R11R))J))B!!1##)###############################################!!!)!)1#!1!!1###!)J))R!)J)1R))R)1R)1R)1R!)J))R!)J)1R))R)1R))J19R11J11J))B))B!!B))B!!B))B!!B))B!!9!!B##9!!9!!9!!B#!9#!9#!1!)1##)#!)##1)!B)!B)!B##)##!#!!!)!###))!!!!!))!!1!)9#!9)1R99cZcZZZcRcJZJZZkcs</w:t>
        <w:softHyphen/>
        <w:t>c{µc½{Î{ÖÞÞ¥ç</w:t>
        <w:softHyphen/>
        <w:t>çµïµï</w:t>
        <w:softHyphen/>
        <w:t>½÷µÆÿ½ÎÿµÆÿ½ÆÿµÆÿ</w:t>
        <w:softHyphen/>
        <w:t>½ÿµï</w:t>
        <w:softHyphen/>
        <w:t>ï¥ç</w:t>
        <w:softHyphen/>
        <w:t>ï¥ç</w:t>
        <w:softHyphen/>
        <w:t>ç¥ç</w:t>
        <w:softHyphen/>
        <w:t>ç¥Þ¥ç¥Þ¥çÞÞÞkÎkÆk½cs</w:t>
        <w:softHyphen/>
        <w:t>ZsJZ{9JZ19J)19!)1!!1!!1!!1##!##!##!!#)!#1))J11J99Z11R))J!!B))J!!B))B!!9))9!!1!!)##!##########################################!#!##!!)1#!)!!1#!)###)1c!1c)9k)1c19k)9c19k!1c)1c!)Z)1c)9c19k19k9Bk1Bk9Bc)9Z)1Z!1R)1R!)R)1Z!)J)1R!)R)1Z!)R!)R!)J)1R#!J!)J#)B!1J!1B!1B!)B)1R!)J11Z))R)!R!!9!!9#!)###!!!!!!!!!)11))9))9!)J19ZJRZZZcZkJZRcRccs</w:t>
        <w:softHyphen/>
        <w:t>c½kÆsÆ{ÖÞ¥ç¥ç</w:t>
        <w:softHyphen/>
        <w:t>ïÞ¥ç</w:t>
        <w:softHyphen/>
        <w:t>ï</w:t>
        <w:softHyphen/>
        <w:t>½ÿ</w:t>
        <w:softHyphen/>
        <w:t>½ÿµ½ÿ</w:t>
        <w:softHyphen/>
        <w:t>½ÿ</w:t>
        <w:softHyphen/>
        <w:t>½ÿ</w:t>
        <w:softHyphen/>
        <w:t>ïµ÷</w:t>
        <w:softHyphen/>
        <w:t>ï</w:t>
        <w:softHyphen/>
        <w:t>ï¥ç¥ç¥ç¥çÞÞÞÞÞÞ{Ö{ÞcÎkÎcÆk½ZkJZ9BZ1BR)19119111119)!!######)!))!)1!1)!)1)9)!9)!9##1#!1!!1!!1#!)!!1!!)!!!#############################################!!!!!!)))!!1!!1##)#!1####)c!1k#1c!1k!1k)9k!1k#)c#)Z#)c#)c)9k)9s1B{1Bs9Bs19c19c!)Z)1Z!)Z)1c)1Z!)R!)Z)1c)1Z)1Z!)R!)Z#)R#)R#)R!1R!1R)9R)9R1BZ)1Z!!R!!R))c1)c11R!!B##)####!!####)!!)1)19))9))J))R9BkBJ{RZRZJZJZRk¥Zk</w:t>
        <w:softHyphen/>
        <w:t>sÎkÎsÎsÎÖÞ¥ÞÞ</w:t>
        <w:softHyphen/>
        <w:t>ï</w:t>
        <w:softHyphen/>
        <w:t>ï</w:t>
        <w:softHyphen/>
        <w:t>µ÷¥µ÷</w:t>
        <w:softHyphen/>
        <w:t>½ÿ¥µ÷</w:t>
        <w:softHyphen/>
        <w:t>ï¥ç¥ç¥ï</w:t>
        <w:softHyphen/>
        <w:t>÷¥ï¥çÞçÞÞ{ÖÞ{Ö{ÖsÎsÎc{ÆcÎc{ÎkÆcsµZkJZ{9Bc)1B))11)1999111)!!###!#!1))1!))!!)!!!##!#!!#!!!)#!)!!)#!)!!!###!!##############################################!#!!!!))))!)))9!!1!)9#!1###)1Z!)Z)1Z!)R)1Z)1Z11c)1Z)1Z!)Z)1Z!)R)1Z)1Z19c))Z)1Z)1Z)1Z)1Z)1Z!)Z)1Z!)R11c11c19c))Z)1Z!)R)1Z)1c)1c))Z)1c)1c19k11c))c))Z))Z11Z99Z11R))B##1!!1!!1))1))1))1))911B1)B11J11RBJkJRRcRcZc¥Rk</w:t>
        <w:softHyphen/>
        <w:t>ZsµkÆkÎkÎsÖsÎ{ÖÞ¥ç</w:t>
        <w:softHyphen/>
        <w:t>ç</w:t>
        <w:softHyphen/>
        <w:t>ï</w:t>
        <w:softHyphen/>
        <w:t>ï</w:t>
        <w:softHyphen/>
        <w:t>ï¥ç¥çÞÞ¥ç</w:t>
        <w:softHyphen/>
        <w:t>ï¥ç¥ç¥ç¥ç{Þ¥ç{Þ{çsÞsÖkÎkÎcÆcÎcÆcÆcÆc½Z{</w:t>
        <w:softHyphen/>
        <w:t>Rk1Jk)9R!1B9BRBBJ99B!!!######)!!)!!)!)!!!!!!#####!#####!###!#!#####!############!#!!#!###############!##########!#!1##)#!9#!9#)B#!1#)1#!1#)1###!)R!)R!)R!)R!)R))Z!)Z)1Z!)R))Z!)R)1Z))Z)1Z)1Z)1Z!)R)1Z!)Z)1Z!)R!)R!)R)1Z))Z)1c)1Z)1Z!)R!)R!)Z)1c!)Z))Z))Z11k))c))c!!Z11Z))R11R11Z11R##9##1##)!!1##)!!1!!1))9))911B11B99R99cJJ{JRJZJZZk</w:t>
        <w:softHyphen/>
        <w:t>ZsµsÎkÆsÎsÎsÖsÖÞÞ¥ÞÞ¥ÞÞ¥çÞÞÞ¥ç¥ç¥çÞ¥ç{ÞÞ{Þ{Þ{Ö{ÖsÎsÖkÎsÎkÎkÎcÆcÆc{µZ{</w:t>
        <w:softHyphen/>
        <w:t>Jc1Jk!9R)9J9BRJRR99B)))###!##!##################################################!###############################)#!1!1J!1R!1R!1R!9R!1J!1J!1J###)1Z!)R!)R!)R!)R!)R)1Z!)R)1Z))Z)1Z)1Z)1Z))Z)1Z!)Z)1Z!)R)1Z!)Z)1Z!)R))Z!)Z)1Z)1Z11c)1Z)1Z!)R)1Z!1Z)1Z!)Z)1c)1c)1c))Z))Z)1Z)1Z))R19Z11J!!B##)##1##!!!)!!)))1))111B11B99J99RBBcBJsJRJZRc¥ZsµkÆsÎsÖsÖ{ÖsÖ{ÖÖ¥çÞ¥ç¥ç</w:t>
        <w:softHyphen/>
        <w:t>ç</w:t>
        <w:softHyphen/>
        <w:t>ç</w:t>
        <w:softHyphen/>
        <w:t>ï</w:t>
        <w:softHyphen/>
        <w:t>ï¥µ÷</w:t>
        <w:softHyphen/>
        <w:t>ï</w:t>
        <w:softHyphen/>
        <w:t>÷</w:t>
        <w:softHyphen/>
        <w:t>ï</w:t>
        <w:softHyphen/>
        <w:t>ï¥ç¥ç¥ç¥çÞÞ{Ö{Ö{Ö{ÖsÎ{ÖkÎkÎcÆk½Z{</w:t>
        <w:softHyphen/>
        <w:t>Rk9Rs1BZ)9JBJZBRRBBJ!))######!###########################################################!#############!#####!##1)1R9BcBJ{1Bs1Bs1Js1Js)Bk1Bk###!)R))Z!)R!)R!)R)1Z!)R!)R!)R)1Z))Z)1Z!)Z)1Z!)R!)R!)R)1Z!)R!)R!)R!)R#!R))Z!)Z)1Z))Z)1Z!)R)1Z!)R!)R!)R))Z!)R))Z!)Z))Z!!R))R!!R))R)1R11J!!9##1##)#!)!!)))1))111911999B11B99R99ZBJsBR{RcZk¥k{½kÆsÖsÖ{ÖsÖ{Ö{ÖÞÞ¥ç¥ç</w:t>
        <w:softHyphen/>
        <w:t>ï</w:t>
        <w:softHyphen/>
        <w:t>ï¥µ÷µ÷¥µ÷¥µ÷¥µ÷</w:t>
        <w:softHyphen/>
        <w:t>÷¥µ÷</w:t>
        <w:softHyphen/>
        <w:t>ï</w:t>
        <w:softHyphen/>
        <w:t>ï¥ç</w:t>
        <w:softHyphen/>
        <w:t>ï¥ç¥çÞÞÖÖ{Î{ÎsÆsÎkÆkÆk½c{</w:t>
        <w:softHyphen/>
        <w:t>ZkJZ{9Jc1BR9JRBRZ99B!))################################################################!##################!##)#)J)9c9R9R9R)B1R1J1J)B###)1Z!)Z)1Z!)R)1Z)1Z)1Z!)R)1Z!)Z)1Z))Z)1Z!)R!)R!)R)1Z!)Z)1Z!)R)1Z!)R!)R!)R)1Z!)Z)1Z))Z)1Z!)Z)1Z#)R!1Z!)R)1Z!)R))Z!)R))Z!!J!)J!)J11R)1J))9#!1!!1#!)))1))111911999B11B99J11J9BZBJkJZRccs</w:t>
        <w:softHyphen/>
        <w:t>c{µkÆsÖ{ÖsÖ{Þ{Ö{ÞÞ¥çÞ</w:t>
        <w:softHyphen/>
        <w:t>ç</w:t>
        <w:softHyphen/>
        <w:t>ï¥½÷¥µ÷¥½ÿ</w:t>
        <w:softHyphen/>
        <w:t>ï</w:t>
        <w:softHyphen/>
        <w:t>ï</w:t>
        <w:softHyphen/>
        <w:t>ï¥µ÷</w:t>
        <w:softHyphen/>
        <w:t>ï</w:t>
        <w:softHyphen/>
        <w:t>ï¥ç¥ï¥ç¥ç¥ç¥ï¥ç¥çÞÞ{Î{ÎsÎsÎsÆs½k{</w:t>
        <w:softHyphen/>
        <w:t>k{¥RcJZs9BRJRcJRZBJJ!))##############################!#!############################!##!#!!###############)!)J)9Z9J{1J1R)J1J)J1R)J)J###))Z)1Z!)R)1Z!)R)1Z)1Z))Z!)R!)R!)R))Z!)R!)R!!R)1Z!)R))Z!)Z)1Z!)R!)R!)R))Z!)R!)R!)R)1Z))Z))Z!)R!)J#)J))Z!)R!)R#!R!)R!)R!!J#!B!)J)1J11B!!1#!1#!)!))!!!))))11199119199119)1B)1J9BcBR{RcZk¥c{µc{µsÖsÎsÖsÖ{Ö{ÖÞÞ</w:t>
        <w:softHyphen/>
        <w:t>ï</w:t>
        <w:softHyphen/>
        <w:t>ï¥µ÷¥½÷</w:t>
        <w:softHyphen/>
        <w:t>½ÿ¥µ÷¥µ÷</w:t>
        <w:softHyphen/>
        <w:t>ïµ÷</w:t>
        <w:softHyphen/>
        <w:t>÷</w:t>
        <w:softHyphen/>
        <w:t>÷</w:t>
        <w:softHyphen/>
        <w:t>ï</w:t>
        <w:softHyphen/>
        <w:t>ï¥ç¥ç¥ççÞ¥çÞçÞ{Ö{Ö{ÖkÆsÆk{µkµcsRkJZsBRcJRcJZcBJR199#!!#############################################################!############!##))1J)1R1Js1J{)J!B!J!J)J!B)J!J###)1Z!)R)1Z!)R)1Z))Z)1Z!)Z)1Z!)R!)R!)R!)R!)R!)R)1Z)1Z))Z)1Z)1Z)1Z!)R)1Z!)R!)R!)R)1Z)1Z11c))Z))Z#)J!1R)1R)1Z!)R!)R!)R)1Z!)J!)J!)B11J)1B!!9##!#!)##!!!!!))11111119911911B11B19R19ZBRsJZZs¥c{</w:t>
        <w:softHyphen/>
        <w:t>k½sÆsÖsÖ{Ö{Ö{ÞÞ¥çµ÷µ÷¥µ÷</w:t>
        <w:softHyphen/>
        <w:t>½ÿ¥½ÿ</w:t>
        <w:softHyphen/>
        <w:t>½ÿ¥µ÷¥½ÿ¥½ÿ¥½ÿµ÷µ÷</w:t>
        <w:softHyphen/>
        <w:t>ï</w:t>
        <w:softHyphen/>
        <w:t>ï</w:t>
        <w:softHyphen/>
        <w:t>ï</w:t>
        <w:softHyphen/>
        <w:t>ïÞ¥çÞ¥çÞÞ{Ö{Ö{Î{Îk{½k{½cs</w:t>
        <w:softHyphen/>
        <w:t>csJc{JZsBZcRckRccJZZ19B!))###########################!#!#############################!##!##!##!#!)!)9)9J1BZ1Jc)Bk1J{)J)J!J)R!J)J{!J{)R###!)R!)R#!R!)R!)R)1Z!)R)1Z!)R!)R#!J!)R#!J!)R!)R)1Z)1Z)1Z))Z)1Z!)Z)1Z!)R!)R!!R!)R!)R)1Z)1Z)1Z!)R!)J!)J)1Z!)R!)R!!R))R))R))R!)J)1J)1J))B##1##!#########!!!!))11111119911999J19R1Bc9JkJZZkkµk½kÆkÎsÖsÎ{Ö{ÖÞÞµ÷</w:t>
        <w:softHyphen/>
        <w:t>ï</w:t>
        <w:softHyphen/>
        <w:t>ï</w:t>
        <w:softHyphen/>
        <w:t>ç</w:t>
        <w:softHyphen/>
        <w:t>ï</w:t>
        <w:softHyphen/>
        <w:t>ï¥µ÷µ÷µ÷µ÷µ÷</w:t>
        <w:softHyphen/>
        <w:t>ï</w:t>
        <w:softHyphen/>
        <w:t>ï¥ç¥ç{Þ¥ç{Þ¥ç{Þ{ÞsÖkÎcÆ{ÖsÆs{½cs</w:t>
        <w:softHyphen/>
        <w:t>cs¥RcJZ{9JcBRcJZcJZcBRR19B#!)########################################################!##!##)##!##)#!119J9BZ9Jc1Bc)Bk!Bs)J!R)R#J!R{!R{)R{!J{###))R!)J!)R!)R)1R)1R11Z!)R)1R!)R!)R#!B!)R)1R19c)1R11Z))R)1R!)J))R!)R)1R))R)1R))R)1R!)R)1R!)R))R))Z11Z))R)1R#)J!1R!)J!)R))c)1c!)Z))R!!9!)1#!##!####!!)!#!))1))1119)1911B19J9BZBBcJR{RZkk¥ss</w:t>
        <w:softHyphen/>
        <w:t>{{ÆsÎ{Þ{Þ{ÞsÖ{Þ¥Þ</w:t>
        <w:softHyphen/>
        <w:t>ïµï½÷µïµï</w:t>
        <w:softHyphen/>
        <w:t>çµï</w:t>
        <w:softHyphen/>
        <w:t>ï¥µï</w:t>
        <w:softHyphen/>
        <w:t>Æ÷</w:t>
        <w:softHyphen/>
        <w:t>ÆïµÞ</w:t>
        <w:softHyphen/>
        <w:t>Þ¥Ö</w:t>
        <w:softHyphen/>
        <w:t>ç¥ç</w:t>
        <w:softHyphen/>
        <w:t>ï¥ç¥ï{ÞsÖkÖ{ÞsÖsÖc½c{½Rk¥JZ1Jk1Bc1BZBJZ9BRJRZJJRJJR119!))#####!###!#!##!##!###!#!#####!################!!#!!#!!##!##1#!1!1J#1R)Bc1Bs9J{)B{1B)B)J)B)J)J1R1J1R)J{)J{###!)R))R!)J))R!)J!)R!)J))R!)J))R!)J!)J</w:t>
      </w:r>
    </w:p>
    <w:p>
      <w:pPr>
        <w:pStyle w:val="PreformattedText"/>
        <w:bidi w:val="0"/>
        <w:jc w:val="left"/>
        <w:rPr/>
      </w:pPr>
      <w:r>
        <w:rPr/>
        <w:t>!!J))R)1Z)1R!)R))R!)J))R!)R)1R))R)1R!)R))R!)R))R!)J))R!!R11Z))R))R!)J!1J#)J!)R!)R))c!)Z!)Z!!R!)B#!)#!!###!#!##!!!)!!)119)11)19))919J11J19Z9BkJRZcss</w:t>
        <w:softHyphen/>
        <w:t>s{µ{Ö{Ö{Þ{ÖsÖsÖ{Ö{Þ</w:t>
        <w:softHyphen/>
        <w:t>ç¥Þ</w:t>
        <w:softHyphen/>
        <w:t>ç¥ç</w:t>
        <w:softHyphen/>
        <w:t>ç¥Þ</w:t>
        <w:softHyphen/>
        <w:t>ç</w:t>
        <w:softHyphen/>
        <w:t>Þµï</w:t>
        <w:softHyphen/>
        <w:t>Þ</w:t>
        <w:softHyphen/>
        <w:t>Þ¥ÖÖÖÞ{Þ¥çç{ÞsÎsÖsÖsÎkÆcµZs</w:t>
        <w:softHyphen/>
        <w:t>RkBR1Js)9Z9BZBBZBJZBBRJJRBBJ999!))##!###########################!!!#################!##!##)##1#)J!9Z1Bk1Bk1J{1B{)B{)9{!B!B{)J!B{)J!J1J)J{)J!B{###)1R))R)1R!)J))R!)R)1R!)J))R))R)1R!)J))R!)R)1Z!)J))R!)R)1R)1R)1R))R)1Z)1R)1R))R)1R!)R)1R!)R))R))R))R!)J)1R!)J!1R!)R)1Z!)Z!)c!)Z))Z!)B))9#!!!!!##!!!)!!)11111999B)1911B)1B11J)1R9BcBJsZZkks{µ{Î{Ö{ÎÖsÖ{Þ{Ö¥Þ¥ç¥ç¥Þ</w:t>
        <w:softHyphen/>
        <w:t>ç¥Þ</w:t>
        <w:softHyphen/>
        <w:t>ç</w:t>
        <w:softHyphen/>
        <w:t>ç</w:t>
        <w:softHyphen/>
        <w:t>ç</w:t>
        <w:softHyphen/>
        <w:t>Þ</w:t>
        <w:softHyphen/>
        <w:t>Þ</w:t>
        <w:softHyphen/>
        <w:t>Þ</w:t>
        <w:softHyphen/>
        <w:t>ç¥Þ¥ÞÞÞ{Ö{ÞsÖkÎcÆsÎkÆkÆc{</w:t>
        <w:softHyphen/>
        <w:t>cs¥JcBZ{1Bc19R)9R9BR9BR9BJ99B99B119))1##!#############################!##!###########)##)!)B#!B!1Z)9c9J{9J{9J1B{1J)B{)B{!B{)J{!J{)J{!J{)R)J{1J)J)J###!!J))R!)J))R))R11Z)1R!)J!)J)1R!)R))R!)J))R!)J!)J!)J)1R))R)1R))R)1R!)J)1R!)R)1R!)R))R!)J))R!)J))R!)J))J!)J!1J!1J)1R!)Z!)Z!!Z))c))R))J!!9!))##!!#!!#!)))))119911919B))9)1B)1B19R19ZBJsJR{ZcZcks</w:t>
        <w:softHyphen/>
        <w:t>cs</w:t>
        <w:softHyphen/>
        <w:t>k{µk½sÎ{Î{Þ{Þ{ÞsÖ{Ö{ÖÖÖ¥ÖÖ¥Ö¥Ö</w:t>
        <w:softHyphen/>
        <w:t>Þ¥Þ¥çÞÞ{ÖsÎsÎkÆc{½c½c½k½c</w:t>
        <w:softHyphen/>
        <w:t>c{</w:t>
        <w:softHyphen/>
        <w:t>ZkJc9Bk)9Z))B)1B))919B11911B))1!)1#!)!!1##)####################!##!#####!##!##)!!9))B99Z19c19k1Bs9J9J9J1B{)B{!9s)B{!B{)J{!Bs)J{!Js)Js!Js)J{)J{1J)J###))R!)J)1R))R11Z)1Z19Z!)J))R!)R)1R))R)1R!)J!)J!)R)1R)1R11Z))R)1R!)J!)R))R)1R))R)1R!)R)1R!)R))R))J))R!)J)1J!1J)1R!1R)1Z!)c)1c))c11Z))J))B#!)#!!!#!!!)!!)11911999B11919B)191BR9BZBJkBRkJR{JRsJR{JZRZRZcs</w:t>
        <w:softHyphen/>
        <w:t>k{µsÆsÎÞsÖsÖkÆsÎsÆ{Î{Æ{ÆsÆ{ÖÖ¥Þ{Ö{ÖsÎ{Ö{Î{ÖsÆk{½c{</w:t>
        <w:softHyphen/>
        <w:t>k½c{</w:t>
        <w:softHyphen/>
        <w:t>c{¥RcRcBRk1BZ)1B)1B))9)1911999B119))1##)!!1)1B9BR!)1!)1!!1!!1#!1!)9#!1!!9##1#!B#!B)1R)9Z9BkBBsBJ{9J{9R9J9J)B{1B)B)B)B{1J)J{)J{)J{)R{)Js)R{)B{1R)J1R###))R)1R!)R))R!)R))R!)R))R!)J))R!)R)1R!)R!)R#!J)1R))R)1R))R)1R!)J!)R!!J)1R!)R))R!)R))R!)J))R!)J)1J))J!1J!)B!1J#)B!1R!)Z)1c))c)1c1)c)1R!!9!!1##!!!)!#)!!)))111911919B11919B19J9JZBJcJRk9Jk9Bc19ZJRsBJsJZZkcs</w:t>
        <w:softHyphen/>
        <w:t>Zk</w:t>
        <w:softHyphen/>
        <w:t>k{½{Ö{ÞsÖkÎkÆsÆsÆs½kµkµk½sÎsÎsÎkÆsÎsÆÖ{ÎsÆcs</w:t>
        <w:softHyphen/>
        <w:t>Zs¥ZkRkJcBRk1BZ)9J)1B)1B))9)1911911911999B)!1##1##199RJRk19R)1R)9R)1R)9Z)1R)9Z!1Z)9c!1c)9k1Bs1Bs)Bs1Bs)Bs1J)J{)J!B{!B{!9{)J1J)J)B)J)J{)J{)J{)J{)J{)J{)J{1R)J###11Z))R)1R))R)1R))R)1Z)1R)1R!)J))R))R)1R!)J!)J)1R)1R))R)1R!)R)1R))R)1R)1R)1R))R)1R!)R)1R!)R))R)1R11R!1B)1J!1B!1J!)J!)Z!)Z))k))c11c11R))B!!1!!)!!)!!)!#)))1))119919919B)9B1BJ9BRBJZ9JZ9BZ)9R)9RBBcBJkJR{ZkZcRcZk</w:t>
        <w:softHyphen/>
        <w:t>{ÖÞ{ÞkÆkÆsÆs½cµcµZs</w:t>
        <w:softHyphen/>
        <w:t>c{µc{½kÆZsµcs½c{½sÎsÆsÆcs</w:t>
        <w:softHyphen/>
        <w:t>RcJZJZBRBR{1BZ19J!)9!)9!)1119))11191)1119))9))9##1!!911JBJk1Bs1B{)9s)Bs)9s1Bs)Bs)B{1J{1J{)B{)J{)B{)J{!B{)B{!J{)J{!B{!B{#Bs!B)J1R)B)J)B)J)J{)J)B{)J{)J1R)J1R###!)J))R!)J)1R)1R11Z)1Z)1R!)R!)J!)J))R!)R))R#!B))R!)J))R!)J))R!)R)1Z)1R)1R!)R)1R!)R))R!)J))R!)J11R)1J)1J!)B!1J#)B!)J#!R!)Z!!c)1c1)c11Z))B))9!!))!)!#)!!)!#)))1119199199)99)9B1BJ19J1BR)1R)1R!)J!)J)1J9BkJR{JR1BJZ¥k{ÆsÖc{Îc{½Zsµc{µZ{¥Rs¥JcBcJc¥Rk</w:t>
        <w:softHyphen/>
        <w:t>Jc¥Jc¥BZZk</w:t>
        <w:softHyphen/>
        <w:t>ZkµRc</w:t>
        <w:softHyphen/>
        <w:t>Rc¥JZ9J9J{9J{9Js19c1BR)9B!)1#!)#!)!!)!))!!!)))!!)!!1##)##)##1))B!)R1B{!9{)B!9{!9{!9{)B!9{!B{#9{!B{#9s!B{!B{)J)J{)J{!Js)J{!Bs!Bs#9{!B!B)B!B)B!B)B!B{)B!B{)J)J1J)J###!)R!)R)1R)1R19Z)1Z19Z!)R)1R!1R)1R!)R)1R!)R!1R)1Z19Z)1Z19Z)1Z)1Z)1Z)1Z!)R)1Z!)Z)1c)1c11k11c19k))R)1R!1R)1Z!)R)1Z!1Z!1Z#!R!)Z!1R19Z11R))J##1##)!!)))1)))111))1111111919999999111111)))1)1))1111)19)1911BJJZBBc99cBBkZZ{{µ{{½ksµs{½k{½ksµRZ¥JRBRRZRZRR9BsBBsBJsRRBBkJBkB9ZB9Z91RB1RB1RB9R11B11B!!1!!)###!!!)!!1)))))1)1!)1!!9#!9))J)1R1Bk)9c1Bk1Bk1Bs)Bs1Bs!9k)9k)9s)Bs!9s)B{)B{1J)B{1J)J{1R1J1R)J{)J{)J{1R)J1R)J{)J{)B{)J{)J{1J)B{1J1J1R###!)J!)R!)R)1Z)1R)1Z)1Z)1Z!)R!)R!)J!)R!)R)1R!)R)1Z!)R)1R)1R)1Z!)R))Z!)R))Z!)R))Z!)Z)1c))Z)1c)1Z))R!)J!)R!)R)1Z!)Z!1Z!1Z!)Z!)R)1R)1Z11R))J!!9##)!!)!#!!!)!!)))))))))))))111))))))!!!!!)!#!!!!!!!))1#!))1999J9BR))J19ZBBsZZRRJRRZRcJZBR9B{9J{BJ{JR{9Js9Bk)1Z19Z19Z))J!!B)!B!!91)B1)991B91B11B))9))1!!)!!!###!!!!!!))))!)!)1!!1#!9!!B)1R19c1Bk)9k)9k)9k)Bs)9k)9k)9k)Bs)9s)B{)9s)B{)B{)B{!B{)J)J{)J)J{)J!B{)J)J{1J)J)J)J{)J)B{)J)J{)J)B{1J1J###)1R!)R)1Z)1R)1Z)1R)1Z)1R)1R!)R!)R!)J)1R!)R)1Z!)J!1R!)R)1Z!1R)1R!)R)1Z!)Z)1Z!)R)1Z!)Z))Z!)Z)1Z!)R)1R!)R)1Z!1Z)1c!1Z)1c!1Z)1Z)1R19Z11R11R!!9!!1##!!!!!!!))))!))))!!))))))))))!!))!)!#!!!!#####!!!!!!!!))19B11B!)9!)B11Z19Z19Z)1Z9Bk9BkBJs1Bk1Bk)9Z19c19Z1Bc19R)1R!)B!)B##1!!1##)!!1)!11)911991B))9))9!!1))1!!!!!!!##!!!!!!)))#!)!!1#!9))J)1R1Bk1Bk1Bs)9k)9k!9k)9s)9k1B{)9s1Bs)B{1B{)B{1B{!B{)B{)B)J)B1J)B)J)B1J)J1J)B)J)B1J)J1R)J1J)B)J###!1R)1Z!)R)1R!)R)1R!)R!)R!)R)1R!)R)1R!)R)1R!)R!)J!)J!1R!)J)1R!)R)1R!)R!)R!)R))Z!)R))Z!)Z)1Z!)R)1R)1R)1Z!)R)1Z!)Z!1Z!)Z)1Z!1Z)1Z))R11R))J))B!#1##!##!!!)!!!)))!!))))!!!)))!!))))!!!!!!##!##!####!####))))11)19!!1!)9))B))B!)B!)B!)B)9R19R)9R)1J!)9#)9!1B)1B19J)1B)19#!)!)1#!)!))!!)!))!))111))1))9!!1!!1##!!!!###!!#!##!!!!!!#!)##)!!9!)J)1Z)1Z1Bk)9k)9k)1c)9k!9k)Bs)9k)9s)9s1B{)B{)B{!9s!Bs#9s)B)B1J)B)J)B)J)J)J)B)J)B)J)J1J1J1J)J)J!B{###)1Z)1R)1Z!)R)1Z!1R)1R#!J!)R!1R)1Z)1Z)1Z!)R!)R!)J)1R!1J)1R)1R)1Z)1R)1R!)J)1R!)R)1Z))Z)1Z)1Z19c)1Z19Z)1Z)1Z!1Z)1Z!)Z!1Z)1Z)1Z!1R)1R)1R11R!!B)!9##!!!!!!!!!)!!!)))!!!!!)!!))))!!))!)!!!!!!##!!!!###!)!!))199119119)1911B))B)1B!)9))9))9)1B)19)19#!)!)1#!))19)9919B!)1#!)#!!#!)#!!!!!#!!!!!!!!!!)))9))9##)##!######!!#)!!!!!!!!##!!!1#!9)1R)1R19c)9c)9k)9k1Bs)9k)Bs!9k!9k!9k1B{)B{1J)B{)B{!9s!B{)B1J)J1J)B1J1J1R)B)J)B)J)J1R1J9R)J1J)J)J###!)R)1R!)R)1R!)R)1R!)R#)J#!J)1R)1R)1Z)1R!)R!)J!1J!)J!1R!1J)1R!1J!1R!)J!)J#)J!)R!)R)1Z)1Z)1c)1Z19Z)1R)1Z)1Z)1Z!)Z!)Z!)Z)1Z!)R)1R)1R11R))J))B!!1##!###########!###!#!###!!!###!!!###!#!#####!###!!!!!!)))1)1119))1119))9))9))1))1!!1)))!!!!!!!!!!))#!!!!!!!!)))#!!##!##########!!##!!!)#!!!))!!!))9#!1##!#########!!!!!!!!!#####!##)!)B))J)1R)1Z)9c)1c)9k)9k)Bs)9k!9k!1c!9k)9k)B{)B{)B{!9s!9s!9{)B)B)J)J)J)B1J1J)J)B)J)B1J)J1R1J1J)J)J)J###)1R!)R)1Z!1R)1Z)1R)1Z!)J!)R!)R)1R!1R)1R)1R)9Z!1J!1J!)J)1R!1J!1R!)J!1J!)J!1R!)R)1R!1R)1Z))Z)1Z)1R11R)1R)1Z)1Z)1c!1Z)1c!1Z)1Z)1R19Z11R11R))B))9##!!#!###########!###!!!###!#!#########!#!###!!!!!!)!)!!)))1)!11)9)!1))1!#))!1)!)))1!!!)!!!##!!!!!!!!!##!!!!##!!#!#######!!!!!#!!)))!)))11))))11!!1!!1##!##!#########)!!#####!##!#!1!!B11R)1R)9c)9c)9k)9k1Bk)9k)9s!9k)9k!1k)Bs)B{)B{!9s!9s!9s1J!B{)J{)B{)J)J{)J)J1R)J1J)J1R)J1R1R1R)J1R)R1Z###!)R)1R!)R)1R!1R)1Z)1R)1R!)R!)J#!J!)J!)R)1Z)9Z!)J!)B!1J#)B!)J#)J#)J#!B!)R!)J!)R!)J!)R!)J!)R!)J))R!)J)1R!)R)1Z)1c)9c)1c)1Z!1Z19Z11Z99Z11R11J!!1!!)!#!##!#########!!)!!!!#!###############!!)!!!!!)!!)!!)##!!#)!#))#1##)!#!!#!)!)!#!)!!!#!)!!!##!!!!!!!!!#####!###!!!!!!!!)#!!!!)!!)!))!!)))1!!)#!)##)##)#########!#############!##)!)B))J)1Z)1Z1Bk)9k)9k!1c!9k!1c)9k)9k!1k!9k)B{!9s!9s!9s)B{)B{!9s!9s)B{!Bs!B{!Bs)J{)J{1R)J{1J)J{)J)J{1R)J)R)J1R1R###11Z))Z11c)1Z11c))Z))Z!!R))Z!!R))Z))Z11Z11Z11c)1R)1Z!)R!1R!)J!)R!)J!)R!)R)1R!)R)1R!)R)1R!)R)1R!9J!9J!1J!9R)9c1Bk)9k19k)1k)9k)1c)9c)9Z)9R#1B#19#!!!!!######################!!###!!!#!!!!)##!##!##!!!!#####!###!#!##!!!!!!))!)!#!!#!###!#!!#!!!!###!!!!!!!!)!!!)!)!!!!!!!!))))!!))))!!))))!!))!1##!)#)###!#####!!##!#!!!#!###!##!!)B)1R11c))c11k)1s19s!9k)9k!9Z!BZ#9R!BR#9R!BZ!BZ!Bc!Bk)B{!B{)B{!9{)B!B{)B)B1J1J1R1R1R)J)J)J1R1R1R!J)R)Z)Z###))Z))Z))Z11c)1Z)1Z))Z))R!!R!)R!!R))Z))Z)1Z)1Z)1Z!)R!)R!)R!)R!)R!)R!)R))Z!)R!)R!)R)1Z!)R))Z!1R)9R#1J!1J!1R)9c)9k)9k)1k)1k!1c)1c)1Z)9Z!1J#1J#)9#!!#################################!!!####!!#################!###!!!!!!!!)##!!#!#####!###!!!##!!#!###!!!!!!!!)##!!!!#####!###!!!!#!)!)!!)))))))!#!!#!!#!!##!!#####!#####!!####!)!)B19Z))Z))c)1k19s)1s)9s!1c)9c!9Z!9Z!9R)BZ!BZ)Bc)Bk)Bs)B{)J)B)B!9{)B!9{)B)B1J1J1R)J)J)J)J)J)R)J!R!R)Z)R###)1c))Z11c)1c19c)1Z)1Z!)R!)R!)R))Z!)Z)1Z)1Z11c!1Z)1Z!)R)1Z!)R)1Z!1Z)1Z!1Z)1Z!)R)1Z!1Z)1Z)1Z)9Z)9Z)9Z!1R)9Z)9c19s)9k19k)1k)1k)1c)9c)9Z)9Z#1J!1B#!)!!!################!!##########!!#!!!!!#####################!!!!!!)))###!#!###!!!##!!!!##!!!!!#!!!!!!!)!)!!!!!!#####!#########!!!!!!))))!)))1!#!!#!!##)!!!!#!!!####!!####!)!)911R11Z11c)1c19s19s19{)9s)9s)1k)9k!9c)9c!9Z!9c!9c)Bs!Bs)B{)9{)B)B)B)B)B)B1J)J1R)J1R)J)R)J)R)J)R!R)R)R1Z###)1Z)1Z)1Z19c)1c11c))Z!)Z!)R))Z!)R))Z)1Z)1c)1Z)1Z!)Z)1Z!)R)1Z!1Z)1c)1Z)1Z!1Z)1Z)1Z)1c)1Z19c)1Z)9c!9Z)9c!1c)9c)9k)9k)1k)9k!1c)9k!1c)9c!9Z!1R#)B!!1#!!##!############################!!###########!#################!###########!###!#!###!#!###!!!!!!!!)!#!!!!###########!###!#!###!!!!#!!!)!#!########!####!!#####!#####!#!1)1J19Z19c)1c11k11k19s)1s19s)1k)9k!1k)9k!1c!1c!1c!9k!1k)9s!9s)9{)1{)B)B)B)B)B)B1J)B)J)J)J)J)R)J)J)J!R!R)Z)R###)1c)1Z19c)9c19k)1c19c)1Z)1c)1Z)1c)1Z19c)1c19c!1Z)1c!1Z)1c!1Z)9c)1c)9c!1Z)1c)1c)9c)9c19k)9c19k)9k)Bk)9k)Bs)9k)9k!9k)9s!9k)9k!9k)9k)9k)9k!1c)9Z!)9))1##)##)#####!##!#!!##########!!####!!###########!#####!#####!#####!#########!#!###!!!###!#!!!!)!)!!!!!)##!!#!#########!!!##!!!!##!!!)!!!!!!###########!#####!##!##)##))1J19Z9Bc)9c11k)1c19s11k19s)1s19s)1k19k)1k)9k)9k19s)9s1Bs)B{1B{)B{1B{)B1J)B)B)B1J)J1J)J1R)J1R)R1R)R1R!R)R)R)Z###!1Z)1c)1c19k)9c)9c)1c)1c!1Z)1c!1Z)1c)1Z)9c)9c)9k!1c)1c!1c)1c)1c)9c)1c)1c)1c)9c)1c19k)9k1Bk19k1Bs)9s1B{)9s)9s!1k)9k)9k)9s!1k)9k)9k)Bs)9k)9k)1c11J))9!!1##)##)##!##!##!##!#####!####!!#####################!#!###!!!##!########################!!!##!!!!!#!!!!#####################!!!!#!!!)!!!##############!##!##)##)#)B)1R9Bc19c)9c)1Z)9c!1c19k)1k11k)1k11k)1c)1k)1c)1k!1c)9k)9k)Bs)9k)9s)9s)B{!9{)B!9{)B)B)J)J)J)J)R)J1R)R1R1R)R!R)R)R###)1c!1Z)9c19c1Bk)9c19k)1c)9c)1c)9c)1c)9c)9c19k)9k)9k)1k)9k!1c)9k)1k)9k!1c)9k)9k19s)9k1Bs19s1B{1Bs1J1B{1B{)9s)9s!9k)Bs)Bs)Bs)9s)B{)B{1B{)9s1Bs19Z91J)!9!!1##)##)##!##)!!)!!)##!!!!#!!#!!#################!##!!!!###!!!#####!#################!!#!!!!!#!!!)!#!!#!#################!###!!!##!!!!##############!##1#!1!)B!1J19c1Bc19c!1Z)9c)1c)1c)1c19c)1c11k)1c11c)1c)9k!1c)9c!1c)9k)9k)9k!9c)9k!9s!9{!9{)B)B1J)B1J)J1R)J)R)J1R1R1Z1Z1Z)R1Z###!1Z)1c)1Z19k19c19k)1c)1c!1Z)1c!1Z)1c!1Z)9c)1c)9k)9k)9k!1c)1k!1c)1k!1c)9k!1c)9k)9k19s19s1Bs1Bs1B{1B{1J)B{)9s!1k)9s!9k1B{)9s)B{)9s1B{1B{1B{19s99c91J1)B##1##)##!##)##!!!)!!)!!)##!!!!#######################!#########!!!#####################!#!##!!!!##!!!!#########!#!###</w:t>
      </w:r>
    </w:p>
    <w:p>
      <w:pPr>
        <w:pStyle w:val="PreformattedText"/>
        <w:bidi w:val="0"/>
        <w:jc w:val="left"/>
        <w:rPr/>
      </w:pPr>
      <w:r>
        <w:rPr/>
        <w:t>##!################!############!##)!)9!)B)9R19c1Bc)1Z!1Z)1c)1c#)R)1Z)1Z)1Z)1Z)1c)1Z)1c)1c)9k)9c)Bk)9c1Bk)Bc1Bk)9k!9s!9s!9{!9{)B)B)J)B)J)J)J!B)J)J1R1R1c)Z1Z)Z###!1k!1c!1k#)c!1k!9k)9s!1c)9k)9k)9s!1k!1k!1k)9s!1k)9s)9s)9s)9s)9s!1k!1s!1k)9s)9s1B{)9s1B{1B{1J)B{)J!B)J!B!B#B{!B{#9s#B{#9{!B{!B{)J!B)J#1c#1Z#1J#)J#!1#)1#!)!!)#!!)))!!!!!!#####!##!##!#####################!!!#####################!!!#!!#!!##!##!############!!!!!!#########!##)!!1))###!######!)#!1)1J)1R19c)9c)9k)9k19s)9s19s)1k)1k!)Z!1c!1Z!1c!1c)9k!1c)9k)9k)9k!9c!9c#1c!9k!9k)Bs)9s1B{)Bs)B{!B{)J)B)J)J1R!J)R)R1Z1Z1Z¥)R)Z¥)R)Z¥###!1c!1c!1c!1c#)Z!1c!1c)1k)1k)9k)9k)1k!1c)9k)9k)9k!1k)9s)9s1Bs)9s)9s)9k)9s)9s1B{1Bs1Bs)9k)Bs)9s1J)J)J)J1J)B)J!B{!B{!9{!B{!B{)J)B)J1J)Js)Bk)Bc!1R!1B#!1#!)##!#!!##!!!)!!!!!!#####!####################################################!!####!!#################################!##!#########!)#)1)1B!1J)9Z)1Z)Bk!9k)9k)9k)9s!1k)9k!1c)1c!1c!1c!1c)9k!1c)9k!9c)Bk!9k!9k!1c!9k#9c!Bk!9k1Bs)9s)B{)9s)B{)B{)J)B{)J)J)J!J)R)R)R)R)Z!R)Z)R###19k)9k1Bk)9k19k)9c)9k)9c19k19k1Bk)9c19k)9k1Bk!9k)9k)9k1B{1Bs1J{)Bs1B{)Bs1Bs1Bs1J{)Bs1Bs)Bs1B{)J{1J{)J{1R1J{1J{)B{1J{!Bs)Bs!Bs)J{)B{1J{)J{1J{1J{9Js1Bc1Bc!1R!)B#!1#!1##!!!)!!)))1!!)!!)##!##!#############################################!!!####!!####!!##!##!#####################!#!###!#!#!)!)1!191BR)BR)Bc!9Z!9c)Bk)Bs)Bs)Bs)9s)9s!9k)9k)9k19k)9k1Bk)9k19k)9k)Bk)9k)9k!9k)Bs!Bk)Bs!Bk)Bs)Bs1B{)B{1J)B{1J)B1J!J)J!J)R!R)R)R)R)Z)Z¥)Z1Z¥###!1Z)9c)1c19k19c19k)1c)9c)1c19k)9c19k)9c1Bk)9c)9k!9k)Bs)Bk1Js)Bs1Bs)Bk!9c!9c)Bs)Bk)Bs)Bs1Js1Bs)J{)Bs1J{)B{1J{1J{1J{)Bs)Bs!9s)Bs)Bs)Bs)Bs1J{1Bs1Js1Bs1Js1Bk1Bc)1Z)1R))B!!9##1!!1##)!!)!#)!#)#####!###################################################!!!#!!!!!#################!###!#!!#!)!1#!1!19!1B)BR)BZ)Jc)Bc!Bk#9k!Js!Bs)Bs!Bk)Bs!9k)9k!1c1Bk19k1Bk)9k)9k)9k)9k!1c)9k!9k)Bs)Bk)Bs)Bs)Bs!9k)Bs)Bs1J{)B{)J)B{)J)J{)J!J)J)J)R!R)R!J)Z¥)R1Z¥)Z###)1c!1c)9k)9k)9k!1c!1c)9k)9k)9k1Bs)9k1Bs1Bs1Bs)Bs)Bs)Bs1J{)Bs1J{)Bs)Bs#1c!9k!9k)Bs)Bs)Bs)Bs1J{)J{1R{1J{1R1J{1R1J{1R{)Bs)J{)J{1J{)J{1R1J{1J{1J{9R9J{9R{9Js9Js1Bk1Bk!)R!)J#!9!!9##1)!1!!1!!)#############################################!!!###!!!!!!)))!!!)!)##!##!##!##!##!##!##))!1))911B)9R)BZ!BZ)Bc)Bc)Js!Jk!Js!Bs)J{!Bs)Bs!9k)Bk!9c)9k)9k1Bs)9k19k)9k)9k!9c)9k!9k)Bk)Bs1Js)Bs1J{)Bs)Js)Bs1J{)Bs1J{)J{1R)J)J)J)R!J)R)R)Z)R)R)Z¥1Z</w:t>
        <w:softHyphen/>
        <w:t>1Z¥1c¥###)Bs)Bs)Bs1J{)Bs)Bs!9k1J{)Bs)Bs)Bs1J{)B{1J{)Bs)B{)B{)J{)B{)J)B{)B{!9s)B{!B{)J{)B{)B{!9s)B{!B{)J{!B{)J{!J{)J{!J{!J{!Bs!J{!Bs!J{!J{)J{!J{)J{)J{1R1J{1R)J{)J{!Bs!9k!9k)Bk!1Z#)R#!B!)B!)B!)9!!1################################################!!!!##)!!!!!)!)!#!!!!##!##!##!##!##!##)!!111B11J9Bc)9c)Bc!9c)Bk!9k!Bs!Bs)J{!Bs)Bs!9k)Bk!9c)Bc)9c1Bk)9k)9k)9k)9k)1c!9k!1c)9k!9k)Bk)Bs1Js)Bs)Js)Bs)Bs)Bs)J{1J{1J{)J{)J{!B{)J)J!R!J)R)R)Z)Z1c¥)Z¥1c¥1Z¥###1R!B1R1R9Z9Z1Z9Z9Z)R1R1R1R)J)J)B1J1J1R1J1J)B1J1J1J1J9R1J1J1J1R)R)R)R)R)R)R!J)R)R)R)R)R)R1R)R1Z1Z1Z)R)R!J!J#B{!B{)J{)Js!9c)Bc)BZ19R!1B!)9#!!!!!###########################!!!#########!##!##)!!!##)!!!#!!!)##!!!)##!##)##)##1!!9)1J11J9BZ1Bc1Bk)9c)Bk!9k)9k!9k)Bs)Bs)Bs)Bk)Bk)Bc1Bk1Bc9Bk19k1Bs)9k1Bk)9k19k)9k)Bk!9k)9k)9k1Bs)Bs1Js)Bs1J{)Bk1Bs)Bs1J{)J{1J{!Bs)J{!J{)J{#J{!R!J)Z)Z1c1Z¥1c</w:t>
        <w:softHyphen/>
        <w:t>1c¥1c</w:t>
        <w:softHyphen/>
        <w:t>####9{#9{#B{1R9ZBc¥9ZJk</w:t>
        <w:softHyphen/>
        <w:t>9c9Z1R1R)R)J!B{)J)B1J1J9R1J9R1J1J1J9R9R9R9RBZ9ZBk¥9k¥Bk¥9c¥9k¥1c9c1Z9k¥9k¥Bk</w:t>
        <w:softHyphen/>
        <w:t>9k¥Bk¥9k¥Bk</w:t>
        <w:softHyphen/>
        <w:t>Bk¥Bk¥9c9k1Z)c)Z)Z)Z)R!J{)J{)Js9Rk1BZ)9J#!1!))!!!)))!!!!!!!!!!!!!!!########################!##!##!#####!####!##!##!##)##)!!1!!9)1J11J99Z99Z19c)9c)9k)9k)9k!1k!1k#)c)Bs)9k)Bk)1c)9c19c9Bc19c19k19k1Bk)9k)9k)9k)Bk)9k)9k!9k)Bk)9k)Bs)Bs1Js)Bs)9k)9k)Js)Bs)J{)Js)Js!Bs!J{!Bs#B{#B{#J{!R1Z1Z1c¥1Z¥1c</w:t>
        <w:softHyphen/>
        <w:t>1Z¥###)J{#9k#9k#Bs1R9ZBcJk¥Rk¥JcRc9R)9k#!J#!J#)J1Bc19Z)9Z19c9Bs19k9B{99s9B{19s19{)9{1B1B9J)B{1J1J9R9R9Z9Z9Z1R9Z9Z9c9cBkBkJs¥Bk¥BsµBs</w:t>
        <w:softHyphen/>
        <w:t>Bs</w:t>
        <w:softHyphen/>
        <w:t>9k¥Bk</w:t>
        <w:softHyphen/>
        <w:t>Bk</w:t>
        <w:softHyphen/>
        <w:t>Js</w:t>
        <w:softHyphen/>
        <w:t>9c9k¥Bk¥R{µR{µJs</w:t>
        <w:softHyphen/>
        <w:t>!J#9k#)J)9R!9R!1J#)9))B!!9!!1##)!#)##!##)##!#!)##!!!!!!#))#!!#)!#!!#))!))!111##!!!1!)B99Z99c99k99k9Bs19k)Bc!9Z)9c)Bc1Bk)Bc)9c1Bk1Bk1Bk1Bk)9c)Bc!9c)9c)1c11k)1c19k19k9Bs19k19k)1c19k11c19k19k9Bs9Bs9B{)9k1Bs1Bs9J{1B{1J{)Bs)Bs)Bs)B{)B{1J)J{1R)J1J9ZBZBZBc###1R)R{!Bs#Bs#9s!B{!JBcBZJkJc9J{!)Z#!J##B!1Z1Jk9Js)Bc1Bk!1c!)Z!1Z!)c!)Z!)c!)c!)k#)c!)k#)c!1k#1c!1k!1k!9k!9k!9k!9k!9s#9k!Bs#9k#9s#9k!Bs!B{!J!J)R!J)J)J)R1RBk¥Bk¥Rs</w:t>
        <w:softHyphen/>
        <w:t>Rs</w:t>
        <w:softHyphen/>
        <w:t>Rs</w:t>
        <w:softHyphen/>
        <w:t>Bc1Z)J{!9c)Bc1Jc)9Z19Z11R19R))J99R11J11J11J19J)1J)9J)1J!)9!!1!)1#!1!)9!)9)9J)1J#1J#)J!1Z)9k1B{)9s)9{)9{1Bs)9k)9k)9k)Bk!9k!9k!1c)9k!9k)9k!9c)9k!1c)9k!9c)9k!1c)9c!1c1Bk)9k)9k!1c1Bk)9k1Bk19k1Bs1Bs9Js1Bs1Bs)9k1Bs1Bs1B{1B{1J{1B{)B{)Bs)J{1J{1R1J1R1R)J)J)R1R###Bc9Z1R#Bs#9k#1k#9s)J9ZJcRc9Js!)R##B#!J!9Z9ZBZ9R{1Js!9c#)R#1Z#)Z!1c!1c)1c)1c)1c!)Z!)Z!1c!1c#)c!1c!)c!1c#1c!1k!1c!1k#1c#1c#)c#1c#1c!9s#)c#1k#1k#9s#1k!9s!9s)B!B{)J1R1R!B{#9s#1k!B{)Bs1Js1Bk9Bs1Bk9Js9Bk19c11Z19Z)1R19Z19Z1Bc)9Z19c)9k)9s!1c!9k!9c)Bs)Bs1R1R1R)R9Z9Z1R)J1R1R9R9R9R1J1J)J1R)J1J)B{)J)B{1J)J9R)Bs)Bs)9k)Bs)Bs1Bs)9k)9k)Bs)Bs)9k)Bs)Bs1Bs)Bs1B{)9s)9s)9k)9s!9k)9s)9s1B{!9k!9s!9k)Bs!Bs)J{)B{)J1R1R1R9Z###9Z9c1R)J#9s#9s#1k!9s)B{9RBR1Js#)R#!B##B#1c1RBc1R1R!Js!Bk)Bk)Jk)Bc)Bc)9Z19c)1Z19Z)1R)1c)1c11k)1c19k11k19k)1k)9k)1c)9k!1c)1k)9k1Bs9B{!1c!1k!1k!1k!1k!1s)B{)B{!1k)9s1B{)9s!9s#1k!9s)B{1B{)9s1Bs)9s1B{1Bs)Bs!1c)9k!9k)9k)9k1J{1J{1J1B{1J)9)B#1{!9{!B{)J)J9Z1Z1Z1Z9c1R)Z1R)R1R9Z1Z1R1R9Z9Z9Z1Z1Z1R1R1Z9Z9Z1R1R1R)J1R)J)J)B{)J)J{)J)J{)J)J{)J)B{1J1B{)B{!9s!B{!9s!Bs#9s!9s!9s!Bs!9s)B{)B{)J)J)R)J)R!R###9Z1Z9c9Z1Z!J!B{#9k!9s)Bs9Js1Bk)1R#!B#!B#1c9ZBc9Z1Z1Z1ZBk1Z9Z)Js)Bc!9R)1Z!1R)1R)!Z1)c11c99k99k99k11k11k)1k19k)1c11k)1c19k1BsBJ{19k99{19s9B{19s9B{1B{9J!1k)9s)Bs1J{1B{9J1J9R1B1J1B{1B)B{)J!B{)J!B{!B{#B{!B{!B)J)J)J1R1J)B!B!9{)B{)J{1R{)J{)J{!Js)R)J{!J{!J{)R#B!J!J!R#J!J!J)R)Z1Z)Z)Z)R)Z)Z1Z)Z1c1Z1Z)Z)Z)R)R)Z1Z)Z1Z)R1Z)Z1Z)R1Z1Z9Z1R1Z)J)R)R1R)J1R1R9Z9Z9c)Z1Z1Z1c¥###1Z1Z9ZBc¥1Z1R!B{!B{!9k)9k19c19c!)J#!9##B)BsBZBc9Z9c1Z1cBsBs9c1R!Bk!9c!)Z!1Z)1Z))Z)!Z)1c11c11k11c)1c))Z11k)1c)1c!)Z!1Z#)Z)1c)1c19k11k99s19k19k)1k)9s19s!1k#)c!1k!9k1J{1J{)J{)B{9R1J1J1J)J)J1Z9cBs</w:t>
        <w:softHyphen/>
        <w:t>1c¥)c!Z)Z!Z)Z)ZJk</w:t>
        <w:softHyphen/>
        <w:t>Bc¥Bc¥9Z9c1Z9c9c1c)Z)Z1Z1c)Z1Z1c!Z#R!Z#R#R#R#R#R!Z#Z!Z#Z!Z#R#Z#R)c)Z)c)Z)Z!R!Z!Z!Z!R!Z!Z!Z!R!Z!R#R#R!Z!Z)c)Z!Z!R)Z!R)Z!R)Z)R)Z)Z1c¥)Z¥1c</w:t>
        <w:softHyphen/>
        <w:t>1c</w:t>
        <w:softHyphen/>
        <w:t>###9c1c9k¥9c¥9c¥9Z9Z1J1J{1Bs1Bk)1Z!!J#!9!)J9BsJZJZBcBcBk¥1cBs</w:t>
        <w:softHyphen/>
        <w:t>Bs</w:t>
        <w:softHyphen/>
        <w:t>Bk¥1c1Z1J9J1B{BJ11k99k11c11c)1c)1c)1c)1c)1c19k)1c)9k!1c!1c!1c)9k)1c11k)1c19k!1c)1k!9k)Bs1Bs1Bs!9k)Bs)J{1R1R9R1J9J1J1R)J)R1c¥J½c¥ÞZÖJÆJÆBÆJÎRÎZÖRÎRÖJÎRÖJÆRÎJ½RÆJ½J½BµJÆJ½JÆJÆRÎBÆBÆ9½BÆB½BÆ9½B½9{µB½B½BÆBÆBÆ9½B½B½JÆJÆJÆB½B{½9{µB½9sµ9{µ9sµB{½9{µ9{µ9{µ9{½)k¥)s</w:t>
        <w:softHyphen/>
        <w:t>)s</w:t>
        <w:softHyphen/>
        <w:t>1s</w:t>
        <w:softHyphen/>
        <w:t>)s</w:t>
        <w:softHyphen/>
        <w:t>1s</w:t>
        <w:softHyphen/>
        <w:t>)k¥)k¥)c)k¥)c1k¥1c1c¥)c1c¥!Z!Z¥!Z)c¥###1Z9c¥1c9c¥1Z9cBc9Z9RBR1Bk!)R##9!!9))J99sJRJZBZJk</w:t>
        <w:softHyphen/>
        <w:t>Bk</w:t>
        <w:softHyphen/>
        <w:t>9k¥9k¥1c¥1c1c1Z9ZBZJZJZ9Bs19c)1c!)R!)R#!R)1Z)1Z!)Z!1Z)9c!1Z!9c!1Z)9c)9k!1c)1c)1k)1c!1c!1c)9k!9k)Bs!9k#9k#1c#9c#9k!Bs!B{)Bs!9s)B{!B{!J{#J1k¥JÆRÎBÆ9{½)sµ9{½9ÆJÖJÖJçBçJçJçJçJçRÞJÞR¥çBÖBÖBÞJÞBÞJçRçZ¥çZ¥ÞZ¥ÞZ¥Þc</w:t>
        <w:softHyphen/>
        <w:t>çkµçkµïc</w:t>
        <w:softHyphen/>
        <w:t>Þc</w:t>
        <w:softHyphen/>
        <w:t>çc</w:t>
        <w:softHyphen/>
        <w:t>çsµïs½ïs½÷s½÷s½÷kµïsµ÷s½÷{Æÿ{½ÿ{½÷sµ÷s½÷s½÷sµ÷sµ÷sµ÷sµ÷s½÷sµ÷{½÷sµ÷kµïZ</w:t>
        <w:softHyphen/>
        <w:t>çZ</w:t>
        <w:softHyphen/>
        <w:t>çR¥ÖRÖJÎRÖJÎJÆJÆJÎJÆRÆJÆJÆB½B{ÆB{ÆB{Æ9s½###9k¥9cBcBcJs¥9c¥)Z9c</w:t>
        <w:softHyphen/>
        <w:t>9cµ1Z¥1R!9s#)R#!B#!J)BsBcBc9c9c9k¥1cBs</w:t>
        <w:softHyphen/>
        <w:t>9k¥9s¥9k¥Bs¥Bk¥Bs</w:t>
        <w:softHyphen/>
        <w:t>BcBc1Z1R{#9k#9c#9c!Bk!9k!9k!9c!1c#)Z!1Z)1c19k)1c)1c)1c)1k!1k)1k!1k19s)B{1J{!9s!B{#9s#9s#9k#9s#9s#Bs#Bs)B{!Bs!B{!B{)J)J1R#B{#B{#J9k¥B½JÆBÆJÆBÆJÎJÎRÎJÎRÖZÖc¥ÞJÖRÖJÖRÞRÖRÞRÞR¥çBÖJÞR¥çZ</w:t>
        <w:softHyphen/>
        <w:t>ïR¥çZ</w:t>
        <w:softHyphen/>
        <w:t>ïZ¥ïZ</w:t>
        <w:softHyphen/>
        <w:t>ïZ¥ïc</w:t>
        <w:softHyphen/>
        <w:t>÷cµ÷k½ÿk½ÿsÆÿsÆÿs½ÿs½ÿ{Æÿ{ÆÿÆÿ{ÆÿÆÿÆÿÎÿÆÿÎÿÆÿÆÿ{½ÿÆÿÆÿÎÿ{Æÿ{Æÿs½ÿs½ÿkµÿs½ÿkµ÷kµÿkµÿkµ÷Z¥ïc¥ïc¥ïc</w:t>
        <w:softHyphen/>
        <w:t>ïZ¥çRçZ¥çZ¥ïZ¥çZ¥ç###9cBc1Z1R1Z9c1Z1Z</w:t>
        <w:softHyphen/>
        <w:t>)Z¥1Z¥1R1B{#)R#!B#!B)Bs9ZBc9cBk¥9c1c9k¥9k¥1c1c1cBk¥9kBk¥9c9Z1R)R{)J{1R1R9R1Bs!1c#)Z!)c#)Z)1c!1c)1c)1c)1k!)c)1k)1k1Bs)9s)Bs)9s)Bs)Bs!Bs#9s#Bs#Bs#Bs#Bs!Bs#9s!B{!Bs)B{)B{)J!J)J#B{!R1c¥B½B{½B½BÆBÆBÆRÎJÎRÖRÖZÞZÞZÞRÖRÖRÖJÖJÎJÖJÖJÞJÞR¥çRçZ¥çRçZ¥ïZ¥ïc</w:t>
        <w:softHyphen/>
        <w:t>ïZ</w:t>
        <w:softHyphen/>
        <w:t>ïcµ÷cµ÷k½ÿkµÿk½ÿsµÿ{Æÿ{½ÿÆÿ{ÆÿÆÿ{½ÿ{Æÿ{½ÿÎÿÆÿÎÿ{ÆÿÆÿ{½ÿ{Æÿ{Æÿ{Æÿs½ÿs½ÿs½ÿs½ÿs½ÿ{½ÿs½ÿs½ÿc</w:t>
        <w:softHyphen/>
        <w:t>÷c</w:t>
        <w:softHyphen/>
        <w:t>ïZ¥ïk</w:t>
        <w:softHyphen/>
        <w:t>÷c</w:t>
        <w:softHyphen/>
        <w:t>ïc</w:t>
        <w:softHyphen/>
        <w:t>ïZ¥çkµ÷c</w:t>
        <w:softHyphen/>
        <w:t>ïc</w:t>
        <w:softHyphen/>
        <w:t>ïZ¥ç###9Z9cBc9R9Z9Z9c¥)Z1Z¥1Z¥Bc¥1J)1c#!B#!B!9k9ZBcBk¥Bk¥Bk¥1c9k¥9k¥9k¥1c9k9cBk¥Bk¥Bk¥BcBc9cBkJkJk9Z9R#1c!1c!1c!9k!1c!1c)1c19k!)Z!1c)1c19s)9s19s!9k)9k)Bs1J{)B{1J{)J{)J{!B{)J{!B{)J{)J{1R1J1J)J1J)J)R)R1k¥9s</w:t>
        <w:softHyphen/>
        <w:t>9sµ9{µB½B{½JÆRÎZÖZÖZÞZÞc¥çZÞc¥ÞRÞZ¥ÞRÞRÞRÖRÞRÞR¥çRçR¥çRçZ¥çZ¥ïcµ÷cµ÷kµÿcµ÷k½ÿkµÿs½ÿk½ÿ{Æÿ{ÆÿÎÿÎÿÎÿÎÿÎÿ{Æÿ{Æÿ{ÆÿÎÿÆÿÎÿ{Æÿ{½ÿ{½ÿ{Æÿs½ÿs½ÿs½ÿ{½ÿs½ÿs½ÿs½ÿ{½ÿkµÿkµ÷c¥ïc</w:t>
        <w:softHyphen/>
        <w:t>ïc</w:t>
        <w:softHyphen/>
        <w:t>ïc</w:t>
        <w:softHyphen/>
        <w:t>÷Z¥ïZ¥ïc</w:t>
        <w:softHyphen/>
        <w:t>÷c</w:t>
        <w:softHyphen/>
        <w:t>ïZ¥çZ¥ç####9s9ZBcJcBcBc1Z1Z¥1Z¥1c</w:t>
        <w:softHyphen/>
        <w:t>9Z1R!1Z!)B##B)9k9ZBk¥9cBk¥9c1c9kBs</w:t>
        <w:softHyphen/>
        <w:t>9k¥9k¥1c9k¥9cBk¥Bk¥BkBkJs¥BkJk¥9c9Z)J{!9k!9s1B{)9s)9k!1c!1k)1k!)c!)c)1k!1c)9k)1k)9k!1c1Bs1Bs1J{1J{1J{1J{)J{)Bs)R)R1R1R9R1R1R)J)R1R1Z)Z1c)c1k</w:t>
        <w:softHyphen/>
        <w:t>1s</w:t>
        <w:softHyphen/>
        <w:t>9sµB{½RÖZÖcÞZÖZÖRÎJÎJÎJÎRÎRÖRÖZ¥ÞRÞRÞRÞZçRÞZ¥çZ¥çc</w:t>
        <w:softHyphen/>
        <w:t>÷c</w:t>
        <w:softHyphen/>
        <w:t>÷s½ÿkµÿsµÿkµÿs½ÿs½ÿÆÿ{ÆÿÎÿÎÿÖÿÖÿÖÿÎÿÎÿÆÿÎÿÎÿÖÿÎÿÎÿÆÿÆÿ{ÆÿÎÿ{ÆÿÎÿ{Æÿ{Æÿs½ÿs½ÿs½ÿ{Æÿsµÿkµ÷c</w:t>
        <w:softHyphen/>
        <w:t>ïc</w:t>
        <w:softHyphen/>
        <w:t>÷c</w:t>
        <w:softHyphen/>
        <w:t>ïc</w:t>
        <w:softHyphen/>
        <w:t>ïZçc</w:t>
        <w:softHyphen/>
        <w:t>ïZ¥çZ¥ïRç####)c!9k9RJcRkBcBk¥9c¥9c</w:t>
        <w:softHyphen/>
        <w:t>9c¥Bc¥)J{!1Z#!B#!B)BsBcBc9c9cBk¥1cBs</w:t>
        <w:softHyphen/>
        <w:t>Bs</w:t>
        <w:softHyphen/>
        <w:t>Bs</w:t>
        <w:softHyphen/>
        <w:t>9k¥9k¥9c9k¥BcBk¥BkBs¥9k9k9cBc1Z1Z)J{1R9R9R)B{)Bs!9k)9s)9k)9k)1k)9k)1k19s)Bs1Bs)9k1Bs1Bs1J{1B{1J{1Bs)Bs)J1R1R9R9R9R1R9R1J9Z9Z1Z)R)Z)c9k</w:t>
        <w:softHyphen/>
        <w:t>)c¥B{½RÎcÞcÞZÖJÎJÆ)k</w:t>
        <w:softHyphen/>
        <w:t>1sµ1sµ9½BÆJÎJÎRÖBÎRÞRÞZ¥ïc¥ïc</w:t>
        <w:softHyphen/>
        <w:t>÷c</w:t>
        <w:softHyphen/>
        <w:t>÷kµ÷kµ÷kµÿkµ÷sµÿs½ÿ{ÆÿÎÿÖÿÎÿÖÿÞÿçÿçÿ¥çÿÞÿÞÿÞÿ¥çÿ¥çÿ¥çÿÞÿÞÿÖÿÞÿÞÿçÿÞÿÞÿÖÿÞÿÖÿÖÿÎÿÎÿ{Æÿ{Æÿs½ÿ{Æÿs½ÿs½ÿkµ÷s½ÿkµÿs½ÿ#####R#!R#)Z)Bs1J{BcBc¥Bk</w:t>
        <w:softHyphen/>
        <w:t>1c</w:t>
        <w:softHyphen/>
        <w:t>9k¥9c1R#1R#!B#!91J{BZBc9ZBk9c9k¥Bs</w:t>
        <w:softHyphen/>
        <w:t>9k¥1k9k¥1c9c1Z9c9c9k¥1c9k1c9k1cBkBc9c9ZBc9Z9R)B{!9s!1k)9k!1c!1c#)Z!1c!1Z)9c)9c)9k)9k)9k)9k1Bs)9k1Bs)9s)J{!B{)J)J{1J)B{1J)J1J9R9Z)R)R)R)Z)Z)Z1k</w:t>
        <w:softHyphen/>
        <w:t>J½RÎZÎJÆB{½9sµ1k</w:t>
        <w:softHyphen/>
        <w:t>1k</w:t>
        <w:softHyphen/>
        <w:t>1sµ1sµ9½9½BÆBÆBÎJÖRÞZ¥çc</w:t>
        <w:softHyphen/>
        <w:t>ïc¥ïk</w:t>
        <w:softHyphen/>
        <w:t>÷c</w:t>
        <w:softHyphen/>
        <w:t>ïc</w:t>
        <w:softHyphen/>
        <w:t>ïc¥ïc</w:t>
        <w:softHyphen/>
        <w:t>ïc</w:t>
        <w:softHyphen/>
        <w:t>ïsµÿs½ÿÆÿÆÿÖÿÖÿÞÿÞÿ¥ïÿ¥çÿ¥ïÿ¥çÿçÿÞÿ¥çÿÞÿÞÿÖÿÖÿÖÿÞÿÖÿÞÿÞÿçÿÞÿÞÿÖÿ{Æÿ{½ÿ{Æÿ{Æÿ{Æÿ{ÆÿÎÿ{Æÿs½ÿs½ÿ{Æÿ{Æÿ###!9k#)R#)Z#)R!9c1J{Bc9c9c¥9k¥Jk¥9R)9Z#)9#)B)BsBcBc</w:t>
      </w:r>
    </w:p>
    <w:p>
      <w:pPr>
        <w:pStyle w:val="PreformattedText"/>
        <w:bidi w:val="0"/>
        <w:jc w:val="left"/>
        <w:rPr/>
      </w:pPr>
      <w:r>
        <w:rPr/>
        <w:t>BcBk¥Bk¥1cBs</w:t>
        <w:softHyphen/>
        <w:t>1c1k9k¥9k¥9c9k¥9cBk¥9k¥9k¥1k9k¥1c9k¥Bk¥Js</w:t>
        <w:softHyphen/>
        <w:t>BcBk¥BcBc9Z1R)B{!9s!1c)9c!1c)1c!1c!1c!1c)1c)9c)9k)1c19k)9k19k19k1Bs!Bs!Bs#B{)B{!B{1J1B1J1J9R1R1R)J1Z)R)R)Z1k</w:t>
        <w:softHyphen/>
        <w:t>9k</w:t>
        <w:softHyphen/>
        <w:t>B{½9sµ9sµ9s</w:t>
        <w:softHyphen/>
        <w:t>9sµ9sµ9{½9{µB½BÆJÆBÆJÎJÎRÞRÞZ¥çZ¥çc¥ïc¥ïk</w:t>
        <w:softHyphen/>
        <w:t>÷c¥ïc</w:t>
        <w:softHyphen/>
        <w:t>ïc¥ïk</w:t>
        <w:softHyphen/>
        <w:t>÷kµ÷s½ÿ{½ÿÆÿÎÿÖÿÖÿçÿçÿ¥çÿ¥çÿ</w:t>
        <w:softHyphen/>
        <w:t>ïÿçÿ¥çÿçÿçÿÖÿÖÿÖÿÞÿÎÿÖÿÖÿÞÿÖÿÞÿÖÿÖÿs½ÿ{Æÿs½ÿ{Æÿs½ÿ{Æÿ{½ÿ{Æÿkµÿs½ÿs½ÿ{½ÿ###9B{1Bs)1c!)Z#!R!9k1J1Z1ZBk</w:t>
        <w:softHyphen/>
        <w:t>Bk¥BZ)9Z#)B##9)Bs9ZJk¥BcJs</w:t>
        <w:softHyphen/>
        <w:t>9k¥1k9k¥)Z1c9k¥9k¥Bk¥9k¥Js</w:t>
        <w:softHyphen/>
        <w:t>Bs</w:t>
        <w:softHyphen/>
        <w:t>9k¥1k¥9k¥1k9k¥1cBk¥9k¥Bk¥9cBc9ZBc1R)J#1k)Bk1Bk1Bs1Bk1Js1Bk1Bk)9c)9c)1c)1c!1Z)9c)9c1Bk)9k!Bs#Bs!B{#9s!B{)B{1J1J1B1J1R)B)R1R1Z!J1c¥)c¥1c¥)Z1c¥1c¥1k</w:t>
        <w:softHyphen/>
        <w:t>1k</w:t>
        <w:softHyphen/>
        <w:t>1s</w:t>
        <w:softHyphen/>
        <w:t>1s</w:t>
        <w:softHyphen/>
        <w:t>9sµ9{µB½BÆJÆBÆRÖRÞZÞRÞZÞZÞc¥ïc¥ïk</w:t>
        <w:softHyphen/>
        <w:t>ïc¥ïk</w:t>
        <w:softHyphen/>
        <w:t>÷k</w:t>
        <w:softHyphen/>
        <w:t>ïsµ÷sµÿ{½ÿ{½ÿÎÿÎÿÖÿÖÿÞÿÞÿ¥çÿçÿ</w:t>
        <w:softHyphen/>
        <w:t>ïÿ¥ïÿ¥ïÿÞÿÞÿÞÿÞÿÞÿÖÿÖÿÞÿÖÿÖÿÎÿÎÿ{ÆÿÎÿÎÿÎÿ{Æÿs½ÿsµÿs½ÿs½ÿs½ÿsµÿs½ÿkµ÷###9Z1J)B{!1k))k!!k!!k99{JJZZcc¥BR!1k##J##J#9s1ZBk¥Bk¥9c9k¥9s¥9s</w:t>
        <w:softHyphen/>
        <w:t>9k¥9s</w:t>
        <w:softHyphen/>
        <w:t>9s¥Bs</w:t>
        <w:softHyphen/>
        <w:t>9s¥Bs</w:t>
        <w:softHyphen/>
        <w:t>Bs</w:t>
        <w:softHyphen/>
        <w:t>Js</w:t>
        <w:softHyphen/>
        <w:t>9k¥9s¥9k¥9s¥9k¥Bs</w:t>
        <w:softHyphen/>
        <w:t>Bs¥Bs</w:t>
        <w:softHyphen/>
        <w:t>Bk¥Bs</w:t>
        <w:softHyphen/>
        <w:t>Bk¥Bk¥9c1Z!J!B{#1k!B{1J1R)B{)B{!9s)B{)Bs)Bs!9k)9s!1c#1c#1c)9k1J{)J{!Bs)J{)B{)J)J{)J{!J{)R)R9c1Z)R!R1Z1R9Z1Z9c¥1c9c¥1Z1c¥1c¥9k</w:t>
        <w:softHyphen/>
        <w:t>9k</w:t>
        <w:softHyphen/>
        <w:t>9sµ9s</w:t>
        <w:softHyphen/>
        <w:t>B{µBsµJ{½9{½JÆBÆJÎBÎRÖJÞR¥çR¥çZ</w:t>
        <w:softHyphen/>
        <w:t>çZ</w:t>
        <w:softHyphen/>
        <w:t>çc</w:t>
        <w:softHyphen/>
        <w:t>çc¥çk</w:t>
        <w:softHyphen/>
        <w:t>ïsµ÷{½ÿc¥ïsµ÷{½ÿÆÿÆÿÆÿÎÿÖÿÖÿÞÿÖÿÖÿÖÿÖÿÖÿÖÿÖÿÞÿÖÿÞÿÖÿÖÿÖÿÖÿ{ÆÿÆÿ{Æÿ{Æÿs½ÿs½ÿk½ÿs½ÿs½ÿ{Æÿs½÷sµ÷#######'#ÿÿ####'#ÿÿ####-#######-#######-#######</w:t>
        <w:tab/>
        <w:t>###########m#¾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¾#########0# # #######.#######-#######ð#################</w:t>
        <w:tab/>
        <w:t>################# #0#########'#ÿÿ############</w:t>
        <w:tab/>
        <w:t>###########}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####0# # #######.#######-#######ð#################</w:t>
        <w:tab/>
        <w:t>################# #0#########'#ÿÿ############</w:t>
        <w:tab/>
        <w:t>############q#####û#óÿ############@#"Arial Unicode MS####################-#######-#######.#######2</w:t>
        <w:br/>
        <w:t>#q#########0# #ESTUDIOS</w:t>
        <w:tab/>
        <w:t>#</w:t>
        <w:tab/>
        <w:t>###</w:t>
        <w:tab/>
        <w:t>#</w:t>
        <w:tab/>
        <w:t>###</w:t>
        <w:br/>
        <w:t>#</w:t>
        <w:tab/>
        <w:t>#####.#######-#######ð#################</w:t>
        <w:tab/>
        <w:t>############³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#³#########0# # #######.#######-#######ð#################</w:t>
        <w:tab/>
        <w:t>################# #0#########'#ÿÿ############</w:t>
        <w:tab/>
        <w:t>###########«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0# # #######.#######-#######ð#################</w:t>
        <w:tab/>
        <w:t>################# #0#########'#ÿÿ############-#######-#######-#######</w:t>
        <w:tab/>
        <w:t>###########Ã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0# #·#######.#######-#######ð#################</w:t>
        <w:tab/>
        <w:t>###########Ã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u#########0# # #"#####.#######-#######ð#################-#######-#######-#######</w:t>
        <w:tab/>
        <w:t>###########Ã######û#óÿ######¼######@#"Arial Unicode MS####################-#######-#######.###+###2</w:t>
        <w:br/>
        <w:t>Ã##########0# #Doctorado en Ciencias#</w:t>
        <w:br/>
        <w:t>#########################</w:t>
        <w:br/>
        <w:t>###################.#######-#######ð#################-#######-#######-#######</w:t>
        <w:tab/>
        <w:t>###########Ã#!#####û#óÿ############@#"Arial Unicode MS####################-#######-#######.###5###2</w:t>
        <w:br/>
        <w:t>Ã#!#########0# #, Universidad de Guadalajara####</w:t>
        <w:tab/>
        <w:t>#############################</w:t>
        <w:br/>
        <w:t>#########################.#######-#######ð#################</w:t>
        <w:tab/>
        <w:t>###########Ã#Ç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Ç#########0# # #######.#######-#######ð#################</w:t>
        <w:tab/>
        <w:t>###########Ã#Ï#####û#óÿ############@#"Arial Unicode MS####################-#######-#######.#######2</w:t>
        <w:br/>
        <w:t>Ã#Ï#########0# #2002 ###############.#######-#######ð#################</w:t>
        <w:tab/>
        <w:t>###########Ã#ð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ð#########0# #-#######.#######-#######ð#################</w:t>
        <w:tab/>
        <w:t>###########Ã#ô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ô#########0# # #######.#######-#######ð#################</w:t>
        <w:tab/>
        <w:t>###########Ã#ø#####û#óÿ############@#"Arial Unicode MS####################-#######-#######.#######2</w:t>
        <w:br/>
        <w:t>Ã#ø#########0# #2004############.#######-#######ð#################</w:t>
        <w:tab/>
        <w:t>###########Ã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##########0# #.#######.#######-#######ð#################</w:t>
        <w:tab/>
        <w:t>###########Ã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Ã###########0# # #######.#######-#######ð#################</w:t>
        <w:tab/>
        <w:t>################# #0#########'#ÿÿ####-#######-#######-###############</w:t>
        <w:tab/>
        <w:t>###########Ú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0# #·#######.#######-#######ð#################</w:t>
        <w:tab/>
        <w:t>###########Ú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u#########0# # #"#####.#######-#######ð#################-#######-#######-#######</w:t>
        <w:tab/>
        <w:t>###########Ú######û#óÿ######¼######@#"Arial Unicode MS####################-#######-#######.#######2</w:t>
        <w:br/>
        <w:t>Ú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Maestría 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.#######-#######ð#################</w:t>
        <w:tab/>
        <w:t>###########Ú#ä#####û#óÿ######¼######@#"Arial Unicode MS####################-#######-#######.### ###2</w:t>
        <w:br/>
        <w:t>Ú#ä#########0# #Administración</w:t>
        <w:tab/>
        <w:t>###############################.#######-#######ð#################-#######-#######-#######</w:t>
        <w:tab/>
        <w:t>###########Ú#&lt;#####û#óÿ############@#"Arial Unicode MS####################-#######-#######.###@###2</w:t>
        <w:br/>
        <w:t>Ú#&lt;#########0# #, Universidad de Guadalajara, 1992 #####</w:t>
        <w:tab/>
        <w:t>#############################</w:t>
        <w:br/>
        <w:t>#######################################.#######-#######ð#################</w:t>
        <w:tab/>
        <w:t>###########Ú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####0# ########.#######-#######ð#################</w:t>
        <w:tab/>
        <w:t>###########Ú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####0# # #######.#######-#######ð#################</w:t>
        <w:tab/>
        <w:t>###########Ú#######û#óÿ############@#"Arial Unicode MS####################-#######-#######.#######2</w:t>
        <w:br/>
        <w:t>Ú###########0# #1994############.#######-#######ð#################</w:t>
        <w:tab/>
        <w:t>###########Ú#5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5#########0# #.#######.#######-#######ð#################</w:t>
        <w:tab/>
        <w:t>###########Ú#9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Ú#9#########0# # #######.#######-#######ð#################</w:t>
        <w:tab/>
        <w:t>################# #0#########'#ÿÿ############-#######-#######-#######</w:t>
        <w:tab/>
        <w:t>###########ñ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0# #·#######.#######-#######ð#################</w:t>
        <w:tab/>
        <w:t>###########ñ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u#########0# # #"#####.#######-#######ð#################-#######-#######-#######</w:t>
        <w:tab/>
        <w:t>###########ñ######û#óÿ######¼######@#"Arial Unicode MS####################-#######-#######.###/###2</w:t>
        <w:br/>
        <w:t>ñ##########0# #Licenciatura en Economía################################</w:t>
        <w:tab/>
        <w:t>###################.#######-#######ð#################-#######-#######-#######</w:t>
        <w:tab/>
        <w:t>###########ñ#4#####û#óÿ############@#"Arial Unicode MS####################-#######-#######.###@###2</w:t>
        <w:br/>
        <w:t>ñ#4#########0# #, Universidad de Guadalajara, 1982 #####</w:t>
        <w:tab/>
        <w:t>#############################</w:t>
        <w:br/>
        <w:t>#######################################.#######-#######ð#################</w:t>
        <w:tab/>
        <w:t>###########ñ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0# #-#######.#######-#######ð#################</w:t>
        <w:tab/>
        <w:t>###########ñ#######û#óÿ############@#"Arial Unicode MS####################-#######-#######.#######2</w:t>
        <w:br/>
        <w:t>ñ###########0# #1987.###############.#######-#######ð#################</w:t>
        <w:tab/>
        <w:t>###########ñ#+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+#########0# # #######.#######-#######ð#################</w:t>
        <w:tab/>
        <w:t>################# #0#########'#ÿÿ############-#######-#######-#######</w:t>
        <w:tab/>
        <w:t>############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·#######.#######-#######ð#################</w:t>
        <w:tab/>
        <w:t>############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0# # #"#####.#######-#######ð#################-#######-#######-#######</w:t>
        <w:tab/>
        <w:t>##################û#óÿ######¼######@#"Arial Unicode MS####################-#######-#######.#######2</w:t>
        <w:br/>
        <w:t>#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specialidad</w:t>
        <w:br/>
        <w:t>###########################.#######-#######ð#################-#######-#######-#######</w:t>
        <w:tab/>
        <w:t>#############æ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0# # #######.#######-#######ð#################</w:t>
        <w:tab/>
        <w:t>#############é#####û#óÿ############@#"Arial Unicode MS####################-#######-#######.#######2</w:t>
        <w:br/>
        <w:t>##é#########0# #en ###########.#######-#######ð#################</w:t>
        <w:tab/>
        <w:t>#############ú#####û#óÿ############@#"Arial Unicode MS####################-#######-#######.###,###2</w:t>
        <w:br/>
        <w:t>##ú#########0# #Comercio Internacional</w:t>
        <w:tab/>
        <w:t>###############################################.#######-#######ð#################</w:t>
        <w:tab/>
        <w:t>##################û#óÿ############@#"Arial Unicode MS####################-#######-#######.#######2</w:t>
        <w:br/>
        <w:t>###########0# #, ########.#######-#######ð#################</w:t>
        <w:tab/>
        <w:t>##################û#óÿ############@#"Arial Unicode MS####################-#######-#######.#######2</w:t>
        <w:br/>
        <w:t>###</w:t>
        <w:tab/>
        <w:t>#######0# #BANCOMEXT#</w:t>
        <w:tab/>
        <w:t>#</w:t>
        <w:tab/>
        <w:t>#</w:t>
        <w:tab/>
        <w:t>#</w:t>
        <w:tab/>
        <w:t>#</w:t>
        <w:br/>
        <w:t>###</w:t>
        <w:tab/>
        <w:t>#</w:t>
        <w:tab/>
        <w:t>#######.#######-#######ð#################</w:t>
        <w:tab/>
        <w:t>#############Ý#####û#óÿ############@#"Arial Unicode MS####################-#######-#######.#######2</w:t>
        <w:br/>
        <w:t>##Ý#########0# #, ########.#######-#######ð#################</w:t>
        <w:tab/>
        <w:t>#############å#####û#óÿ############@#"Arial Unicode MS####################-#######-#######.#######2</w:t>
        <w:br/>
        <w:t>##å#########0# #1989############.#######-#######ð#################</w:t>
        <w:tab/>
        <w:t>############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.#######.#######-#######ð#################</w:t>
        <w:tab/>
        <w:t>############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 #######.#######-#######ð#################</w:t>
        <w:tab/>
        <w:t>################# #0#########'#ÿÿ############-#######-#######-#######</w:t>
        <w:tab/>
        <w:t>########### 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q#########0# #·#######.#######-#######ð#################</w:t>
        <w:tab/>
        <w:t>########### 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u#########0# # #"#####.#######-#######ð#################-#######-#######-#######</w:t>
        <w:tab/>
        <w:t>########### ######û#óÿ######¼######@#"Arial Unicode MS####################-#######-#######.#######2</w:t>
        <w:br/>
        <w:t xml:space="preserve"> ##</w:t>
        <w:tab/>
        <w:t>#######0# #Diplomado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####-#######ð#################-#######-#######-#######</w:t>
        <w:tab/>
        <w:t>########### #Ú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Ú#########0# # #######.#######-#######ð#################</w:t>
        <w:tab/>
        <w:t>########### #Ý#####û#óÿ############@#"Arial Unicode MS####################-#######-#######.######2</w:t>
        <w:br/>
        <w:t xml:space="preserve"> #Ý#P#######0# #en Administración de Proyectos bajo el criterio del Project Magnament Institute ######</w:t>
        <w:tab/>
        <w:t>###################################</w:t>
        <w:tab/>
        <w:t>#############################################################</w:t>
        <w:tab/>
        <w:t>###########################################################.#######-#######ð#################</w:t>
        <w:tab/>
        <w:t>################# #0#########'#ÿÿ############</w:t>
        <w:tab/>
        <w:t>###########7#q#####û#óÿ############@#"Arial Unicode MS####################-#######-#######.###a###2</w:t>
        <w:br/>
        <w:t>7#q#9#######0# #en el Instituto Tecnológico de Monterrey Guadalajara 2004###################################################################################</w:t>
        <w:br/>
        <w:t>###################################.#######-#######ð#################</w:t>
        <w:tab/>
        <w:t>###########7#Ê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7#Ê#########0# # #######.#######-#######ð#################</w:t>
        <w:tab/>
        <w:t>################# #0#########'#ÿÿ############-#######-#######-#######</w:t>
        <w:tab/>
        <w:t>###########N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0# # #&amp;#####.#######-#######ð#################-#######-#######-#######</w:t>
        <w:tab/>
        <w:t>###########N######û#óÿ######¼######@#"Arial Unicode MS####################-#######-#######.#######2</w:t>
        <w:br/>
        <w:t>N##</w:t>
        <w:tab/>
        <w:t>#######0# #Diplomado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####-#######ð#################-#######-#######-#######</w:t>
        <w:tab/>
        <w:t>###########N#Ú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Ú#########0# # #######.#######-#######ð#################</w:t>
        <w:tab/>
        <w:t>###########N#Ý#####û#óÿ############@#"Arial Unicode MS####################-#######-#######.###X###2</w:t>
        <w:br/>
        <w:t>N#Ý#3#######0# #Diseño y Operación de Cursos en Ambientes Virtuales#</w:t>
        <w:tab/>
        <w:t>#################</w:t>
        <w:br/>
        <w:t>#########################</w:t>
        <w:tab/>
        <w:t>###################</w:t>
        <w:tab/>
        <w:t>###################</w:t>
        <w:tab/>
        <w:t>#####################.#######-#######ð#################</w:t>
        <w:tab/>
        <w:t>###########N#######û#óÿ############@#"Arial Unicode MS####################-#######-#######.###%###2</w:t>
        <w:br/>
        <w:t>N###########0# #, Universidad de #####</w:t>
        <w:tab/>
        <w:t>#################################.#######-#######ð#################</w:t>
        <w:tab/>
        <w:t>################# #0#########'#ÿÿ############</w:t>
        <w:tab/>
        <w:t>###########e#q#####û#óÿ############@#"Arial Unicode MS####################-#######-#######.###%###2</w:t>
        <w:br/>
        <w:t>e#q#########0# #Guadalajara, 2003#</w:t>
        <w:br/>
        <w:t>#####################################.#######-#######ð#################</w:t>
        <w:tab/>
        <w:t>###########e#Ý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Ý#########0# # #######.#######-#######ð#################</w:t>
        <w:tab/>
        <w:t>################# #0#########'#ÿÿ############</w:t>
        <w:tab/>
        <w:t>###########|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0# # #######.#######-#######ð#################</w:t>
        <w:tab/>
        <w:t>################# #0#########'#ÿÿ############</w:t>
        <w:tab/>
        <w:t>############q#####û#óÿ############@#"Arial Unicode MS####################-#######-#######.###+###2</w:t>
        <w:br/>
        <w:t>#q#########0# #ACTIVIDAD PROFESIONAL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</w:t>
        <w:br/>
        <w:t>###</w:t>
        <w:tab/>
        <w:t>#</w:t>
        <w:tab/>
        <w:t>###</w:t>
        <w:br/>
        <w:t>#</w:t>
        <w:tab/>
        <w:t>#</w:t>
        <w:tab/>
        <w:t>#######.#######-#######ð#################</w:t>
        <w:tab/>
        <w:t>#############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###########0# # #######.#######-#######ð#################</w:t>
        <w:tab/>
        <w:t>################# #0#########'#ÿÿ############</w:t>
        <w:tab/>
        <w:t>###########«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0# # #######.#######-#######ð#################</w:t>
        <w:tab/>
        <w:t>################# #0#########'#ÿÿ############</w:t>
        <w:tab/>
        <w:t>###########Â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0# #·#######.#######-#######ð#################</w:t>
        <w:tab/>
        <w:t>###########Â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Â#u#########0# # #"#####.#######-#######ð#################</w:t>
        <w:tab/>
        <w:t>###########Â######û#óÿ############@#"Arial Unicode MS####################-#######-#######.######2</w:t>
        <w:br/>
        <w:t>Â##Q#######0# #Director de la División de Estudios de la Cultura Regional a partir de enero 2005#</w:t>
        <w:tab/>
        <w:t>#############################</w:t>
        <w:tab/>
        <w:t>#######################</w:t>
        <w:tab/>
        <w:t>#############################</w:t>
        <w:tab/>
        <w:t>###############</w:t>
        <w:tab/>
        <w:t>#################################################################.#######-#######ð#################</w:t>
        <w:tab/>
        <w:t>###########Â#o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Â#o#########0# # #######.#######-#######ð#################</w:t>
        <w:tab/>
        <w:t>################# #0#########'#ÿÿ############</w:t>
        <w:tab/>
        <w:t>###########Ù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0# # #&amp;#####.#######-#######ð#################</w:t>
        <w:tab/>
        <w:t>###########Ù######û#óÿ############@#"Arial Unicode MS####################-#######-#######.######2</w:t>
        <w:br/>
        <w:t xml:space="preserve">Ù##Z#######0# #Coordinador de Programas Docentes del Centro Universitario de los Altos de la Universidad </w:t>
        <w:tab/>
        <w:t>#############################</w:t>
        <w:tab/>
        <w:t>###################</w:t>
        <w:tab/>
        <w:t>#########################</w:t>
        <w:tab/>
        <w:t>#############</w:t>
        <w:tab/>
        <w:t>#########################################</w:t>
        <w:tab/>
        <w:t>#######################</w:t>
        <w:tab/>
        <w:t>###########################.#######-#######ð#################</w:t>
        <w:tab/>
        <w:t>################# #0#########'#ÿÿ############</w:t>
        <w:tab/>
        <w:t>###########ñ#q#####û#óÿ############@#"Arial Unicode MS####################-#######-#######.###+###2</w:t>
        <w:br/>
        <w:t>ñ#q#########0# #de Guadalajara, 2001 #######</w:t>
        <w:br/>
        <w:t>#######################################.#######-#######ð#################</w:t>
        <w:tab/>
        <w:t>###########ñ#õ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õ#########0# #a#######.#######-#######ð#################</w:t>
        <w:tab/>
        <w:t>###########ñ#ü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ü#########0# # #######.#######-#######ð#################</w:t>
        <w:tab/>
        <w:t>###########ñ#######û#óÿ############@#"Arial Unicode MS####################-#######-#######.#######2</w:t>
        <w:br/>
        <w:t>ñ###</w:t>
        <w:br/>
        <w:t>#######0# #enero 2005########################.#######-#######ð#################</w:t>
        <w:tab/>
        <w:t>###########ñ#B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B#########0# #.#######.#######-#######ð#################</w:t>
        <w:tab/>
        <w:t>###########ñ#F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ñ#F#########0# # #######.#######-#######ð#################</w:t>
        <w:tab/>
        <w:t>################# #0#########'#ÿÿ############</w:t>
        <w:tab/>
        <w:t>############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&amp;#####.#######-#######ð#################</w:t>
        <w:tab/>
        <w:t>##################û#óÿ############@#"Arial Unicode MS####################-#######-#######.######2</w:t>
        <w:br/>
        <w:t>###Y#######0# #Coordinador de la Maestría en Administración del Centro Universitario de los Altos de la #</w:t>
        <w:tab/>
        <w:t>###########################################################</w:t>
        <w:tab/>
        <w:t>#####################################</w:t>
        <w:tab/>
        <w:t>#############</w:t>
        <w:tab/>
        <w:t>#########################################</w:t>
        <w:tab/>
        <w:t>###########################.#######-#######ð#################</w:t>
        <w:tab/>
        <w:t>################# #0#########'#ÿÿ############</w:t>
        <w:tab/>
        <w:t>#############q#####û#óÿ############@#"Arial Unicode MS####################-#######-#######.###P###2</w:t>
        <w:br/>
        <w:t>##q#.#######0# #Universidad de Guadalajara, a partir del 2004.</w:t>
        <w:tab/>
        <w:t>#############################</w:t>
        <w:br/>
        <w:t>#################################################################.#######-#######ð#################</w:t>
        <w:tab/>
        <w:t>#############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#########0# # #######.#######-#######ð#################</w:t>
        <w:tab/>
        <w:t>################# #0#########'#ÿÿ############</w:t>
        <w:tab/>
        <w:t>###########6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6#q#########0# #·#######.#######-#######ð#################</w:t>
        <w:tab/>
        <w:t>###########6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6#u#########0# # #"#####.#######-#######ð#################</w:t>
        <w:tab/>
        <w:t>###########6######û#óÿ############@#"Arial Unicode MS####################-#######-#######.######2</w:t>
        <w:br/>
        <w:t>6##T#######0# #Jefe del Departamento de Administración del Centro Universitario de los Altos de la ##################</w:t>
        <w:tab/>
        <w:t>###############################</w:t>
        <w:tab/>
        <w:t>#####################################</w:t>
        <w:tab/>
        <w:t>#############</w:t>
        <w:tab/>
        <w:t>#########################################</w:t>
        <w:tab/>
        <w:t>###########################.#######-#######ð#################</w:t>
        <w:tab/>
        <w:t>################# #0#########'#ÿÿ############</w:t>
        <w:tab/>
        <w:t>###########N#q#####û#óÿ############@#"Arial Unicode MS####################-#######-#######.###)###2</w:t>
        <w:br/>
        <w:t>N#q#########0# #Universidad de Guada</w:t>
        <w:tab/>
        <w:t>#############################</w:t>
        <w:br/>
        <w:t>#############.#######-#######ð#################</w:t>
        <w:tab/>
        <w:t>###########N#ô#####û#óÿ############@#"Arial Unicode MS####################-#######-#######.#######2</w:t>
        <w:br/>
        <w:t>N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lajara, 2001############################.#######-#######ð#################</w:t>
        <w:tab/>
        <w:t>###########N#: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:#########0# #.#######.#######-#######ð#################</w:t>
        <w:tab/>
        <w:t>###########N#&gt;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N#&gt;#########0# # #######.#######-#######ð#################</w:t>
        <w:tab/>
        <w:t>################# #0#########'#ÿÿ############</w:t>
        <w:tab/>
        <w:t>###########e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0# #·#######.#######-#######ð#################</w:t>
        <w:tab/>
        <w:t>###########e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u#########0# # #"#####.#######-#######ð#################</w:t>
        <w:tab/>
        <w:t>###########e######û#óÿ############@#"Arial Unicode MS####################-#######-#######.#######2</w:t>
        <w:br/>
        <w:t>e##########0# #Gerente#</w:t>
        <w:br/>
        <w:t>#################.#######-#######ð#################</w:t>
        <w:tab/>
        <w:t>###########e#Å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Å#########0# # #######.#######-#######ð#################</w:t>
        <w:tab/>
        <w:t>###########e#Ë#####û#óÿ############@#"Arial Unicode MS####################-#######-#######.### ###2</w:t>
        <w:br/>
        <w:t>e#Ë#########0# #Institucional ################################.#######-#######ð#################</w:t>
        <w:tab/>
        <w:t>###########e#######û#óÿ############@#"Arial Unicode MS####################-#######-#######.###S###2</w:t>
        <w:br/>
        <w:t>e###0#######0# #de Contraloría de Crédito de Banca Promex, 1998 ######</w:t>
        <w:tab/>
        <w:t>#############################</w:t>
        <w:tab/>
        <w:t>#####################</w:t>
        <w:tab/>
        <w:t>###########</w:t>
        <w:tab/>
        <w:t>#############################.#######-#######ð#################</w:t>
        <w:tab/>
        <w:t>###########e#A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A#########0# #-#######.#######-#######ð#################</w:t>
        <w:tab/>
        <w:t>###########e#E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E#########0# # #######.#######-#######ð#################</w:t>
        <w:tab/>
        <w:t>###########e#J#####û#óÿ############@#"Arial Unicode MS####################-#######-#######.#######2</w:t>
        <w:br/>
        <w:t>e#J#########0# #2000############.#######-#######ð#################</w:t>
        <w:tab/>
        <w:t>###########e#f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f#########0# #.#######.#######-#######ð#################</w:t>
        <w:tab/>
        <w:t>###########e#j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e#j#########0# # #######.#######-#######ð#################</w:t>
        <w:tab/>
        <w:t>################# #0#########'#ÿÿ############</w:t>
        <w:tab/>
        <w:t>###########|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0# #·#######.#######-#######ð#################</w:t>
        <w:tab/>
        <w:t>###########|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|#u#########0# # #"#####.#######-#######ð#################</w:t>
        <w:tab/>
        <w:t>###########|######û#óÿ############@#"Arial Unicode MS####################-#######-#######.#######2</w:t>
        <w:br/>
        <w:t xml:space="preserve">|##########0# #Gerente </w:t>
        <w:br/>
        <w:t>###################.#######-#######ð#################</w:t>
        <w:tab/>
        <w:t>###########|#Ë#####û#óÿ############@#"Arial Unicode MS####################-#######-#######.### ###2</w:t>
        <w:br/>
        <w:t>|#Ë#########0# #Institucional ################################.#######-#######ð#################</w:t>
        <w:tab/>
        <w:t>###########|#######û#óÿ############@#"Arial Unicode MS####################-#######-#######.###m###2</w:t>
        <w:br/>
        <w:t>|###A#######0# #de Administración de Bases de Datos de Fobaproa de Banca Promex, #######</w:t>
        <w:tab/>
        <w:t>###################################</w:t>
        <w:tab/>
        <w:t>#################</w:t>
        <w:tab/>
        <w:t>#########################################</w:t>
        <w:tab/>
        <w:t>###########</w:t>
        <w:tab/>
        <w:t>###################.#######-#######ð#################</w:t>
        <w:tab/>
        <w:t>################# #0#########'#ÿÿ############</w:t>
        <w:tab/>
        <w:t>############q#####û#óÿ############@#"Arial Unicode MS####################-#######-#######.#######2</w:t>
        <w:br/>
        <w:t>#q#########0# #1995 ###############.#######-#######ð#################</w:t>
        <w:tab/>
        <w:t>############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##########0# #-#######.#######-#######ð#################</w:t>
        <w:tab/>
        <w:t>############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##########0# # #######.#######-#######ð#################</w:t>
        <w:tab/>
        <w:t>#################û#óÿ############@#"Arial Unicode MS####################-#######-#######.#######2</w:t>
        <w:br/>
        <w:t>##########0# #1998############.#######-#######ð#################</w:t>
        <w:tab/>
        <w:t>############·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#·#########0# #.#######.#######-#######ð#################</w:t>
        <w:tab/>
        <w:t>############»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#»#########0# # #######.#######-#######ð#################</w:t>
        <w:tab/>
        <w:t>################# #0#########'#ÿÿ############</w:t>
        <w:tab/>
        <w:t>###########ª#q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q#########0# #·#######.#######-#######ð#################</w:t>
        <w:tab/>
        <w:t>###########ª#u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u#########0# # #"#####.#######-#######ð#################</w:t>
        <w:tab/>
        <w:t>###########ª######û#óÿ############@#"Arial Unicode MS####################-#######-#######.#######2</w:t>
        <w:br/>
        <w:t xml:space="preserve">ª##########0# #Gerente </w:t>
        <w:br/>
        <w:t>###################.#######-#######ð#################</w:t>
        <w:tab/>
        <w:t>###########ª#Ë#####û#óÿ############@#"Arial Unicode MS####################-#######-#######.### ###2</w:t>
        <w:br/>
        <w:t>ª#Ë#########0# #Institucional ################################.#######-#######ð#################</w:t>
        <w:tab/>
        <w:t>###########ª#######û#óÿ############@#"Arial Unicode MS####################-#######-#######.###A###2</w:t>
        <w:br/>
        <w:t>ª###$#######0# #de Análisis de Crédito Corporativo d######</w:t>
        <w:tab/>
        <w:t>#######################</w:t>
        <w:tab/>
        <w:t>###############</w:t>
        <w:tab/>
        <w:t>#############################.#######-#######ð#################</w:t>
        <w:tab/>
        <w:t>###########ª#ê#####û#óÿ############@#"Arial Unicode MS####################-#######-#######.###+###2</w:t>
        <w:br/>
        <w:t>ª#ê#########0# #e Banca Promex, 1992 #####</w:t>
        <w:tab/>
        <w:t>###########</w:t>
        <w:tab/>
        <w:t>#############################.#######-#######ð#################</w:t>
        <w:tab/>
        <w:t>###########ª#v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v#########0# #-#######.#######-#######ð#################</w:t>
        <w:tab/>
        <w:t>###########ª#z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z#########0# # #######.#######-#######ð#################</w:t>
        <w:tab/>
        <w:t>###########ª#~#####û#óÿ############@#"Arial Unicode MS####################-#######-#######.#######2</w:t>
        <w:br/>
        <w:t>ª#~#########0# #1995############.#######-#######ð#################</w:t>
        <w:tab/>
        <w:t>###########ª#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#########0# #.#######.#######-#######ð#################</w:t>
        <w:tab/>
        <w:t>###########ª######û#óÿ############@#"Arial Unicode MS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ª##########0# # #######.#######-#######ð#################</w:t>
        <w:tab/>
        <w:t>################# #0#########'#ÿÿ####û#########¼########"System######Ø######0########Xý####-#######-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</w:t>
        <w:br/>
        <w:t>######################################################Te envío el curriculu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 #e@##ò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c#o#n# #f#o#r#m#a#t#o# #p#r#e#v#i#o###7##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_Ï#####T#e#x#t#o# #d#e# #g#l#o#b#o#########CJ##OJ##QJ##^J##a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eÀ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B# 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eÀ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×</w:t>
        <w:br/>
        <w:t>##### 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C###C###C###F#######Ã</w:t>
        <w:tab/>
        <w:t>#####×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###×#######</w:t>
      </w:r>
    </w:p>
    <w:p>
      <w:pPr>
        <w:pStyle w:val="PreformattedText"/>
        <w:bidi w:val="0"/>
        <w:jc w:val="left"/>
        <w:rPr/>
      </w:pPr>
      <w:r>
        <w:rPr/>
        <w:t>###################×</w:t>
        <w:br/>
        <w:t>###: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P#i#c#t#u#r#e#B#u#l#l#e#t#s#</w:t>
        <w:br/>
        <w:t>##Ø</w:t>
        <w:br/>
        <w:t>######</w:t>
        <w:br/>
        <w:t>##Ø</w:t>
        <w:br/>
        <w:t>##ÿÿ######%þÊ###########&amp;þÊ###########'þÊ###########(þÊ###########)þÊ###########*þÊ###########+þÊ###########,þÊ#########I###d###d###Û###ú###î###©</w:t>
        <w:tab/>
        <w:t>##Û</w:t>
        <w:tab/>
        <w:t>##Ø</w:t>
        <w:br/>
        <w:t>##################################################T###n###w###é#######ö###³</w:t>
        <w:tab/>
        <w:t>##ñ</w:t>
        <w:tab/>
        <w:t>##Ø</w:t>
        <w:br/>
        <w:t>######################################&gt;####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2001 a</w:t>
        <w:br/>
        <w:t>la Academy#la Asociación Mexicana</w:t>
        <w:br/>
        <w:t>la Cultura#la Cultura Regional#la División#La Feria#la Universidad</w:t>
        <w:tab/>
        <w:t>ProductID####################################################################################################################################t###}###~######I###O######¥###¯###µ###############"###¬</w:t>
        <w:tab/>
        <w:t>##³</w:t>
        <w:tab/>
        <w:t>##&lt;</w:t>
        <w:br/>
        <w:t>##H</w:t>
        <w:br/>
        <w:t>##</w:t>
        <w:br/>
        <w:t>##</w:t>
        <w:br/>
        <w:t>##</w:t>
        <w:br/>
        <w:t>##</w:t>
        <w:br/>
        <w:t>##</w:t>
        <w:br/>
        <w:t>##</w:t>
        <w:br/>
        <w:t>##</w:t>
        <w:br/>
        <w:t>##</w:t>
        <w:br/>
        <w:t>##</w:t>
        <w:br/>
        <w:t>##</w:t>
        <w:br/>
        <w:t>##</w:t>
        <w:br/>
        <w:t>##Õ</w:t>
        <w:br/>
        <w:t>##Ø</w:t>
        <w:br/>
        <w:t>############################################################################</w:t>
        <w:br/>
        <w:t>##</w:t>
        <w:br/>
        <w:t>##</w:t>
        <w:br/>
        <w:t>##</w:t>
        <w:br/>
        <w:t>##</w:t>
        <w:br/>
        <w:t>##</w:t>
        <w:br/>
        <w:t>##</w:t>
        <w:br/>
        <w:t>##</w:t>
        <w:br/>
        <w:t>##</w:t>
        <w:br/>
        <w:t>##</w:t>
        <w:br/>
        <w:t>##</w:t>
        <w:br/>
        <w:t>##Õ</w:t>
        <w:br/>
        <w:t>##Ø</w:t>
        <w:br/>
        <w:t>################################################Ð</w:t>
        <w:tab/>
        <w:t>##</w:t>
        <w:tab/>
        <w:br/>
        <w:t>##</w:t>
        <w:br/>
        <w:t>##</w:t>
        <w:br/>
        <w:t>##</w:t>
        <w:br/>
        <w:t>##</w:t>
        <w:br/>
        <w:t>##</w:t>
        <w:br/>
        <w:t>##</w:t>
        <w:br/>
        <w:t>##</w:t>
        <w:br/>
        <w:t>##</w:t>
        <w:br/>
        <w:t>##</w:t>
        <w:br/>
        <w:t>##</w:t>
        <w:br/>
        <w:t>##</w:t>
        <w:br/>
        <w:t>##É</w:t>
        <w:br/>
        <w:t>##Ó</w:t>
        <w:br/>
        <w:t>##Õ</w:t>
        <w:br/>
        <w:t>##Ø</w:t>
        <w:br/>
        <w:t>################################################################</w:t>
        <w:br/>
        <w:t>##</w:t>
        <w:br/>
        <w:t>##</w:t>
        <w:br/>
        <w:t>##Ø</w:t>
        <w:br/>
        <w:t>##############################å###########°k##;O,#g,##]#D[#±##(,#a##p#6v#Ú]£#Ì2µ#eÀ#Z_Ï#</w:t>
        <w:br/>
        <w:t>RÐ#ö</w:t>
        <w:tab/>
        <w:t>à#Ý(à#ü!è#Ê#ô#####</w:t>
        <w:br/>
        <w:t>##</w:t>
        <w:br/>
        <w:t>##########ÿ@############################################×</w:t>
        <w:br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I.############ÿ¯ÿ÷ÿÿßé?#######ÿ#?#####A#r#i#a#l# #U#n#i#c#o#d#e# #M#S###5.#############ÿ.#á[`#À)#######ÿ#######T#a#h#o#m#a###A######################################C#a#m#b#r#i#a# #M#a#t#h###"###1###ðÅ###©#####ó#ó#ìF###### ###ò################# ###ò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</w:t>
        <w:br/>
        <w:t>##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</w:t>
        <w:br/>
        <w:t>##ÿÿÿÿÿÿÿÿÿÿÿÿÿÿÿÿÿÿÝ(à#####2#####################!#################################x###x########### ###############Ü###ÿÿ##########T#e# #e#n#v#í#o# #e#l# #c#u#r#r#i#c#u#l#u#m#########R#o#g#e#l#i#o# #M#a#r#t#i#n#e#z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