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¥###########§#######þÿÿÿ####£###¤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m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v########r5##############################ÿÿ##########ÿÿ##########ÿÿ##################·#####ü#######ü###Z#######Z#######Z#######Z#######Z###############ÿÿÿÿ####n#######n#######n#######n###d###Ò###T###n########H##À###&amp;#######&amp;#######&amp;#######&amp;#######&amp;###########&amp;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ûF######ýF######ýF######ýF######ýF######ýF######ýF##$###ØI##²###L##X###!G##±###################Z#######á ######################################á ######á ######!G##############Z#######Z#######&amp;###############&amp;###Û###ÒG######M"######M"######M"######á ##R###Z#######&amp;#######Z#######&amp;#######ûF##############M"######################################################á ######ûF##############M"######M"#####Á@##ô###########################################################################D######&amp;#######ÿÿÿÿ####ïoJWÎ#########ÿÿÿÿ####3!##R###µB##"###########çF######èG##0####H######×B##®###âL######!#####âL##D###D######################################################################D##J###âL##############Z#######ÏD######;#######C###*###M"######m###¼###)###¸###################################;#######;#######;#######!G######!G#######################################"##.###################################;#######;#######;########H######á ######á ######á ######á ##############ÿÿÿÿ####ÿÿÿÿ####ÿÿÿÿ############ÿÿÿÿ####ÿÿÿÿ####ÿÿÿÿ####ÿÿÿÿ####ÿÿÿÿ####ÿÿÿÿ####ÿÿÿÿ####ÿÿÿÿ####ÿÿÿÿ####ÿÿÿÿ####ÿÿÿÿ####ÿÿÿÿ####ÿÿÿÿ####ÿÿÿÿ####âL######;#######;#######;#######;#######;#######;###############################################################;#######;#######;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Síntesis Curr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s y Apellidos: Alina Fernández Salazar</w:t>
      </w:r>
    </w:p>
    <w:p>
      <w:pPr>
        <w:pStyle w:val="PreformattedText"/>
        <w:bidi w:val="0"/>
        <w:jc w:val="left"/>
        <w:rPr/>
      </w:pPr>
      <w:r>
        <w:rPr/>
        <w:t>Fecha de Nacimiento: 27 de mayo de 1967</w:t>
      </w:r>
    </w:p>
    <w:p>
      <w:pPr>
        <w:pStyle w:val="PreformattedText"/>
        <w:bidi w:val="0"/>
        <w:jc w:val="left"/>
        <w:rPr/>
      </w:pPr>
      <w:r>
        <w:rPr/>
        <w:t>No de Identidad: 67052708998</w:t>
      </w:r>
    </w:p>
    <w:p>
      <w:pPr>
        <w:pStyle w:val="PreformattedText"/>
        <w:bidi w:val="0"/>
        <w:jc w:val="left"/>
        <w:rPr/>
      </w:pPr>
      <w:r>
        <w:rPr/>
        <w:t xml:space="preserve">Integración Política: CTC, CDR, MTT, FMC. </w:t>
      </w:r>
    </w:p>
    <w:p>
      <w:pPr>
        <w:pStyle w:val="PreformattedText"/>
        <w:bidi w:val="0"/>
        <w:jc w:val="left"/>
        <w:rPr/>
      </w:pPr>
      <w:r>
        <w:rPr/>
        <w:t>Años de Experiencias: 21.</w:t>
      </w:r>
    </w:p>
    <w:p>
      <w:pPr>
        <w:pStyle w:val="PreformattedText"/>
        <w:bidi w:val="0"/>
        <w:jc w:val="left"/>
        <w:rPr/>
      </w:pPr>
      <w:r>
        <w:rPr/>
        <w:t>Período en que se actualiza el Currículo: 2006  2011.</w:t>
      </w:r>
    </w:p>
    <w:p>
      <w:pPr>
        <w:pStyle w:val="PreformattedText"/>
        <w:bidi w:val="0"/>
        <w:jc w:val="left"/>
        <w:rPr/>
      </w:pPr>
      <w:r>
        <w:rPr/>
        <w:t xml:space="preserve">Centro de Trabajo: Universidad de Ciencias Pedagógicas  "Frank País García". . </w:t>
      </w:r>
    </w:p>
    <w:p>
      <w:pPr>
        <w:pStyle w:val="PreformattedText"/>
        <w:bidi w:val="0"/>
        <w:jc w:val="left"/>
        <w:rPr/>
      </w:pPr>
      <w:r>
        <w:rPr/>
        <w:t>Categoría Docente: Profesor Asist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-  Experiencia Docente:</w:t>
      </w:r>
    </w:p>
    <w:p>
      <w:pPr>
        <w:pStyle w:val="PreformattedText"/>
        <w:bidi w:val="0"/>
        <w:jc w:val="left"/>
        <w:rPr/>
      </w:pPr>
      <w:r>
        <w:rPr/>
        <w:t>Comencé mis estudios a la edad de seis años en la escuela primaria de Siboney , después me trasladé para la #e#s#c#u#e#l#a# #9#2# ## L#i#v#i#a# #G#o#b#e#r#n#e#u#r##  #e#n# #e#l# #m#u#n#i#c#i#p#i#o# #S#a#n#t#i#a#g#o# #d#e# #C#u#b#a# #,# #a#l#l#í# #m#e# #d#e#s#t#a#q#u#é# #c#o#m#o# #m#o#n#i#t#o#r#a# #d#e# #H#i#s#t#o#r#i#a#,# #C#i#e#n#c#i#a#s# #N#a#t#u#r#a#l#e#s# #y# #J#e#f#a# #d#e# #g#r#u#p#o# #e#n# #4#.#G#r#a#d#o#,# #l#u#e#g#o# #p#a#s#e# #a# #e#s#t#u#d#i#a#r# # #a# #l#a# #S#e#c#u#n#d#a#r#i#a# #B#á#s#i#c#a# #3 J#u#l#i#o# #A#n#t#o#n#i#o# #M#e#l#l#a#3  #d#o#n#d#e# #f#u#i# #m#o#n#i#t#o#r#a# #d#e# #G#e#o#g#r#a#f#í#a#,# #Q#u#í#m#i#c#a# #y# #E#s#p#a#ñ#o#l#-#L#i#t#e#r#a#t#u#r#a#,# #a#d#e#m#á#s# #f#u#i# #r#e#c#o#m#e#n#d#a#d#a# #a# #l#a# #U#J#C#,# #p#o#r# #l#o#s# #b#u#e#n#o#s# #r#e#s#u#l#t#a#d#o#s# #o#b#t#e#n#i#d#o#s# #e#n# #m#i# #d#e#s#t#a#c#a#m#e#n#t#o# #d#u#r#a#n#t#e# #l#o#s# #t#r#e#s# #c#u#r#s#o#s#,# #e#l# #P#r#e#u#n#i#v#e#r#s#i#t#a#r#i#o# #l#o# #c#u#r#s#é# #e#n# #l#a# #e#s#c#u#e#l#a# # #3 T#o#n#y# #A#l#o#m#á#3  #d#o#n#d#e# #f#u#i# #m#o#n#i#t#o#r#a# #d#e# #Q#u#í#m#i#c#a#,# #y# #d#e# #H#i#s#t#o#r#i#a#,# #p#a#r#t#i#c#i#p#é# en eventos científicos, encuentros, eventos de monitores a nivel municipal con reconocimiento por mi desempeño, luego me incorporé a estudiar en el Instituto Superior Pedagógico "Frank País García" alcanzando el título de graduado en el año 1990 y el tercer mejor expediente de mi carrera. Comencé a trabajar en la ESBU: Camilo Cienfuegos Gorriarán en el municipio San Luís en el curso 1990 como profesor de Química impartiendo los programas de 8vo, 9no y de 10 grado, preparé alumnos a concursos a nivel de escuela y nivel municipal y provincial donde estos obtuvieron medallas de oro y plata , después me trasladé en el año 1991- 1994 para la ESBU: José Maceo en el mismo municipio. Durante mi estancia en este centro laboral, tuve diferentes responsabilidades tales como: Jefa de cátedra de la asignatura de Química, Profesora Guía, Guia base además impartí los programas de Química 8vo y 9no grado durante tres años. Posteriormente por  me traslade a mi municipio, después de haber cumplido el servicio social, donde pase un curso de superación con resultados satisfactorios, luego trabaje en la ESBU: Félix Varela Morales, por decisión de la metodologa municipal me ubicaron en el centro de referencia provincial ESBU: Luís M. Pozo Nápoles desde 1994 hasta 2007, donde obtuve excelentes resultados, me desempeñe como profesora guía, impartí curso a profesores, obtuve estudiantes con medalla de oro, plata y bronce, en eventos de monitores municipales, en círculos de interés, se me otorgó la distinción Vanguardia de Esperanza que la entrega la OPJM  a los guías Vanguardias, luego se me propuso para trabajar en la UCP: Frank País García, donde he sido guía, destacada a nivel de departamento y Vanguardia en Sindicato, con evaluación de B y algunos rubro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encia de Pre - grad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mpartido las asignaturas siguien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ción a la Escuela Secundaria Básica (2007-200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ímica para la Secundaria Básica y su Metodología (2008- 2009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grafía para la Secundaria Básica y su Metodología  (2008- 200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logía para la Secundaria Básica y su Metodología  (2008-200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áctica de la Química para La Secundaria Básica (2009-2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xión y Debate (2010-20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uridad Nacional (2010-20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atorio Químico en Química General (2010-20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ímica General II (2010-20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ículo Propio: Temas Seleccionados sobre sustancias y Reacciones Químicas (2011-20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ímica inorgánica I (2010=1-20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 y Reflexió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as de Educación Patriót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ímica General I y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ímica Inorgánica  I y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encia de postgrado y Diploma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encia a profesor es de Ciencias Naturales en PGI de Secundaria Bás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Grado: Didáctica de la Enseñanza Supe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grado sobre Currículo de la Enseñanza Supe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lomado de Filosofí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Grado Ing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 de Didáctica de la enseñanza supe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  Básico de Ing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 de Didáctica de la Quím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 de Enlace Quími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 de postgrado: Los proyectos de vida profesionales en la formación inicial del   profe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 de postgrado: Problemas sociales de la cienc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r taller científico: Experiencias pedagógicas en función del mejoramiento de la calidad de la formación de los estudia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- Trabajo Científico Estudiantil y Profesor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presentado varios trabajos a los eventos científicos estudiantiles en la asignatura de Química y Matemática ejercicios sobre reacciones químic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Científico estudiantil con resultados relevante en el forum de Histor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a nivel de UCP obteniendo el primer lugar.</w:t>
      </w:r>
    </w:p>
    <w:p>
      <w:pPr>
        <w:pStyle w:val="PreformattedText"/>
        <w:bidi w:val="0"/>
        <w:jc w:val="left"/>
        <w:rPr/>
      </w:pPr>
      <w:r>
        <w:rPr/>
        <w:t>Investigaciones.</w:t>
      </w:r>
    </w:p>
    <w:p>
      <w:pPr>
        <w:pStyle w:val="PreformattedText"/>
        <w:bidi w:val="0"/>
        <w:jc w:val="left"/>
        <w:rPr/>
      </w:pPr>
      <w:r>
        <w:rPr/>
        <w:t>Matriculé la Maestría en Ciencias de la Educación obteniendo en los diferentes módulos resultados excelentes.</w:t>
      </w:r>
    </w:p>
    <w:p>
      <w:pPr>
        <w:pStyle w:val="PreformattedText"/>
        <w:bidi w:val="0"/>
        <w:jc w:val="left"/>
        <w:rPr/>
      </w:pPr>
      <w:r>
        <w:rPr/>
        <w:t>Defendí la tesis de Maestría con el tema Propuesta de ejercicios de Química donde se reflejan problemas de la vida cotidiana de los estudiantes de la Secundaria Básica: Luís M. Pozo Nápoles de Santiago de Cuba en el año 2008.</w:t>
      </w:r>
    </w:p>
    <w:p>
      <w:pPr>
        <w:pStyle w:val="PreformattedText"/>
        <w:bidi w:val="0"/>
        <w:jc w:val="left"/>
        <w:rPr/>
      </w:pPr>
      <w:r>
        <w:rPr/>
        <w:t xml:space="preserve">He sido consultante de varios trabajos de maestría de Historia y de Química. </w:t>
      </w:r>
    </w:p>
    <w:p>
      <w:pPr>
        <w:pStyle w:val="PreformattedText"/>
        <w:bidi w:val="0"/>
        <w:jc w:val="left"/>
        <w:rPr/>
      </w:pPr>
      <w:r>
        <w:rPr/>
        <w:t>Tutora del trabajo de Maestría Actividades para clases de Ingles desde La equidad de gén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utora del trabajo de Maestría Ejercicios de Química para lograr la Educación Ambiental desde la Equidad de Género Ejercicios  y problemas de químicas sobre situaciones de la vida cotidiana para los estudiantes de la enseñanza Secundaria Básica.</w:t>
      </w:r>
    </w:p>
    <w:p>
      <w:pPr>
        <w:pStyle w:val="PreformattedText"/>
        <w:bidi w:val="0"/>
        <w:jc w:val="left"/>
        <w:rPr/>
      </w:pPr>
      <w:r>
        <w:rPr/>
        <w:t>- Ejercicios de química general  para la educación ambiental  de los estudiantes# #d#e# #l#a# #c#a#r#r#e#r#a# #B#i#o#l#o#g#í#a#-#Q#u#í#m#i#c#a#</w:t>
      </w:r>
    </w:p>
    <w:p>
      <w:pPr>
        <w:pStyle w:val="PreformattedText"/>
        <w:bidi w:val="0"/>
        <w:jc w:val="left"/>
        <w:rPr/>
      </w:pPr>
      <w:r>
        <w:rPr/>
        <w:t>#Ï% #L#a# #é#t#i#c#a# #d#e# #F#i#d#e#l# #C#a#s#t#r#o# #a# #t#r#a#v#é#s# #d#e# #s#u#s# #r#e#f#l#e#x#i#o#n#e#s#</w:t>
      </w:r>
    </w:p>
    <w:p>
      <w:pPr>
        <w:pStyle w:val="PreformattedText"/>
        <w:bidi w:val="0"/>
        <w:jc w:val="left"/>
        <w:rPr/>
      </w:pPr>
      <w:r>
        <w:rPr/>
        <w:t>#Ï% #T#r#a#t#a#m#i#e#n#t#o# #d#e# #l#o#s# #c#o#n#t#e#n#i#d#o#s# #q#u#í#m#i#c#o#s# #a# #t#r#a#v#é#s# #d#e# #l#o#s# #C#u#a#d#e#r#n#o#s# #M#a#r#t#i#a#n#o#s# #I#I# #y# #I#I#I#</w:t>
      </w:r>
    </w:p>
    <w:p>
      <w:pPr>
        <w:pStyle w:val="PreformattedText"/>
        <w:bidi w:val="0"/>
        <w:jc w:val="left"/>
        <w:rPr/>
      </w:pPr>
      <w:r>
        <w:rPr/>
        <w:t>#Ï% #V#i#l#m#a# #E#s#p#i#n# #f#i#g#u#r#a# #t#r#a#s#c#e#n#d#e#n#t#a#l# #d#e# #l#a# #p#e#d#a#g#o#g#í#a# # #c#u#b#a#n#a#</w:t>
      </w:r>
    </w:p>
    <w:p>
      <w:pPr>
        <w:pStyle w:val="PreformattedText"/>
        <w:bidi w:val="0"/>
        <w:jc w:val="left"/>
        <w:rPr/>
      </w:pPr>
      <w:r>
        <w:rPr/>
        <w:t>#Ï% #J#u#e#g#o# #D#i#d#á#c#t#i#c#o# #p#a#r#a# #e#l# #a#p#r#e#n#d#i#z#a#j#e# #d#e# #l#a# #n#o#m#e#n#c#l#a#t#u#r#a# #y# #n#o#t#a#c#i#ó#n# #q#u#í#m#i#c#a#.#</w:t>
      </w:r>
    </w:p>
    <w:p>
      <w:pPr>
        <w:pStyle w:val="PreformattedText"/>
        <w:bidi w:val="0"/>
        <w:jc w:val="left"/>
        <w:rPr/>
      </w:pPr>
      <w:r>
        <w:rPr/>
        <w:t>#I#I#I#.#-# #P#u#b#l#i#c#a#c#i#o#n#e#s#:#</w:t>
      </w:r>
    </w:p>
    <w:p>
      <w:pPr>
        <w:pStyle w:val="PreformattedText"/>
        <w:bidi w:val="0"/>
        <w:jc w:val="left"/>
        <w:rPr/>
      </w:pPr>
      <w:r>
        <w:rPr/>
        <w:t># # # #Ï% #M#a#t#e#r#i#a#l# #d#o#c#e#n#t#e#:# #E#n#s#e#ñ#a#r# #y# #a#p#r#e#n#d#e#r# #q#u#í#m#i#c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E#j#e#r#c#i#c#i#o#s# #d#e# #q#u#í#m#i#c#a# #d#e# #l#a# #v#i#d#a# #c#o#t#i#d#i#a#n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P#r#o#p#u#e#s#t#a# #d#e# #e#j#e#r#c#i#c#i#o#s# #q#u#e# #r#e#f#l#e#j#a#n# #p#r#o#b#l#e#m#a#s# #d#e# #l#a# #v#i#d#a# #d#e# #l#o#s# #e#s#t#u#d#i#a#n#t#e#s# #d#e# #l#a# #S#e#c#u#n#d#a#r#i#a# #B#á#s#i#c#a#:# #L#u#í#s# #M#.# #P#o#z#o# #N#á#p#o#l#e#s#</w:t>
      </w:r>
    </w:p>
    <w:p>
      <w:pPr>
        <w:pStyle w:val="PreformattedText"/>
        <w:bidi w:val="0"/>
        <w:jc w:val="left"/>
        <w:rPr/>
      </w:pPr>
      <w:r>
        <w:rPr/>
        <w:t># # #Ï%A#r#t#í#c#u#l#o# #c#i#e#n#t#í#f#i#c#o# #t#i#t#u#l#a#d#o#:# #E#j#e#r#c#i#c#i#o#s# #d#e# #Q#u#í#m#i#c#a# #p#a#r#a# #e#l# #C#D#I#P# #c#o#m#o# #f#o#n#d#o# #b#i#b#l#i#o#g#r#á#f#i#c#o#.#</w:t>
      </w:r>
    </w:p>
    <w:p>
      <w:pPr>
        <w:pStyle w:val="PreformattedText"/>
        <w:bidi w:val="0"/>
        <w:jc w:val="left"/>
        <w:rPr/>
      </w:pPr>
      <w:r>
        <w:rPr/>
        <w:t>#I#S#B#N#:# #9#7#8#-# #1#8#.# #0#7#7#0#-#0#e#n# #e#l# #V#I#I#I# #T#a#l#l#e#r# #N#a#c#i#o#n#a#l# #d#e# #E#d#u#c#a#c#i#ó#n# #T#é#c#n#i#c#o# #P#r#o#f#e#s#i#o#n#a#l#.#</w:t>
      </w:r>
    </w:p>
    <w:p>
      <w:pPr>
        <w:pStyle w:val="PreformattedText"/>
        <w:bidi w:val="0"/>
        <w:jc w:val="left"/>
        <w:rPr/>
      </w:pPr>
      <w:r>
        <w:rPr/>
        <w:t># # #Ï% #C#D#-#R# #I#I# #T#a#l#l#e#r# # #C#i#e#n#t#í#f#i#c#o# #d#e# #l#a# #S#u#p#e#r#a#c#i#ó#n# #P#o#s#t#g#r#a#d#u#a#d#a# #e#n# #S#a#n#t#i#a#g#o# #d#e# #C#u#b#a#.# #I#S#B#N# #9#7#8#-# #9#5#9#-# #1#8#-# #0#7#6#8#</w:t>
      </w:r>
    </w:p>
    <w:p>
      <w:pPr>
        <w:pStyle w:val="PreformattedText"/>
        <w:bidi w:val="0"/>
        <w:jc w:val="left"/>
        <w:rPr/>
      </w:pPr>
      <w:r>
        <w:rPr/>
        <w:t># # #Ï%M#a#t#e#r#i#a#l# #d#o#c#e#n#t#e#:# #P#r#o#p#u#e#s#t#a# #d#e# #e#j#e#r#c#i#c#i#o#s# #d#e# #q#u#í#m#i#c#a# #d#o#n#d#e# #s#e# #a#p#r#e#c#i#a#n# #l#o#s# #p#r#o#b#l#e#m#a#s# #v#i#v#é#n#c#i#a#l#e#s# #d#e# #l#o#s# #e#s#t#u#d#i#a#n#t#e#s# #d#e# #l#a# #E#n#s#e#ñ#a#n#z#a# #M#e#d#i#a#</w:t>
      </w:r>
    </w:p>
    <w:p>
      <w:pPr>
        <w:pStyle w:val="PreformattedText"/>
        <w:bidi w:val="0"/>
        <w:jc w:val="left"/>
        <w:rPr/>
      </w:pPr>
      <w:r>
        <w:rPr/>
        <w:t># # #Ï% #L#a# #Q#u#í#m#i#c#a# #y# #s#u# #i#n#f#l#u#e#n#c#i#a# #e#n# #l#a#s# #n#u#e#v#a#s# #g#e#n#e#r#a#c#i#o#n#e#s#.#</w:t>
      </w:r>
    </w:p>
    <w:p>
      <w:pPr>
        <w:pStyle w:val="PreformattedText"/>
        <w:bidi w:val="0"/>
        <w:jc w:val="left"/>
        <w:rPr/>
      </w:pPr>
      <w:r>
        <w:rPr/>
        <w:t># # #Ï%T#r#a#t#a#m#i#e#n#t#o# #d#e# #l#o#s# # #c#o#n#t#e#n#i#d#o#s# #q#u#í#m#i#c#o#s# #a# #p#a#r#t#i#r# #d#e# #l#o#s# #C#u#a#d#e#r#n#o#s# #M#a#r#t#i#a#n#o#s# #I# # #y# # #I#I# #</w:t>
      </w:r>
    </w:p>
    <w:p>
      <w:pPr>
        <w:pStyle w:val="PreformattedText"/>
        <w:bidi w:val="0"/>
        <w:jc w:val="left"/>
        <w:rPr/>
      </w:pPr>
      <w:r>
        <w:rPr/>
        <w:t># # #Ï% #C#D#-#R# #I#I# #T#a#l#l#e#r# #C#i#e#n#t#í#f#i#c#o# #d#e# #l#a# #S#u#p#e#r#a#c#i#ó#n# #P#o#s#t#g#r#a#d#u#a#d#a# #e#n# #S#a#n#t#i#a#g#o# #d#e# #C#u#b#a#</w:t>
      </w:r>
    </w:p>
    <w:p>
      <w:pPr>
        <w:pStyle w:val="PreformattedText"/>
        <w:bidi w:val="0"/>
        <w:jc w:val="left"/>
        <w:rPr/>
      </w:pPr>
      <w:r>
        <w:rPr/>
        <w:t>#I#S#B#N# #9#7#8#-#9#5#9#-#1#8#-#0#7#6#8#-#7# #e#n# #e#l# #I#I# #T#a#l#l#e#r# #P#o#s#g#r#a#d#u#a#d#a# #e#n# #S#a#n#t#i#a#g#o# #d#e# #C#u#b#a#</w:t>
      </w:r>
    </w:p>
    <w:p>
      <w:pPr>
        <w:pStyle w:val="PreformattedText"/>
        <w:bidi w:val="0"/>
        <w:jc w:val="left"/>
        <w:rPr/>
      </w:pPr>
      <w:r>
        <w:rPr/>
        <w:t># # # #Ï%C#D#-#R# #V#I# #E#n#c#u#e#n#t#r#o# #P#r#o#v#i#n#c#i#a#l# #d#e# #J#ó#v#e#n#e#s# #I#n#v#e#s#t#i#g#a#d#o#r#e#s#.# #B#T#J# #C#i#e#n#c#i#a#s# #S#o#c#i#a#l#e#s#</w:t>
      </w:r>
    </w:p>
    <w:p>
      <w:pPr>
        <w:pStyle w:val="PreformattedText"/>
        <w:bidi w:val="0"/>
        <w:jc w:val="left"/>
        <w:rPr/>
      </w:pPr>
      <w:r>
        <w:rPr/>
        <w:t>#I#S#B#N# #9#7#8#-#9#5#9#-#2#0#7#-#4#3#5#-#4#.# #E#n# # #e#l# #e#n#c#u#e#n#t#r#o# #p#r#o#v#i#n#c#i#a#l# #d#e# #J#ó#v#e#n#e#s# #I#n#v#e#s#t#i#g#a#d#o#r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-# #P#a#r#t#i#c#i#p#a#c#i#ó#n# #e#n# #E#v#e#n#t#o#s#:#</w:t>
      </w:r>
    </w:p>
    <w:p>
      <w:pPr>
        <w:pStyle w:val="PreformattedText"/>
        <w:bidi w:val="0"/>
        <w:jc w:val="left"/>
        <w:rPr/>
      </w:pPr>
      <w:r>
        <w:rPr/>
        <w:t>#(#2#0#0#6#)# #I#V# #T#a#l#l#er Científico Calidad e Impacto de las Transformaciones en la Secundaria Básica ()</w:t>
      </w:r>
    </w:p>
    <w:p>
      <w:pPr>
        <w:pStyle w:val="PreformattedText"/>
        <w:bidi w:val="0"/>
        <w:jc w:val="left"/>
        <w:rPr/>
      </w:pPr>
      <w:r>
        <w:rPr/>
        <w:t>(2009) La Educación Familiar a Distancia en los Adolescente de Primer Año de la Carrera de PGI.</w:t>
      </w:r>
    </w:p>
    <w:p>
      <w:pPr>
        <w:pStyle w:val="PreformattedText"/>
        <w:bidi w:val="0"/>
        <w:jc w:val="left"/>
        <w:rPr/>
      </w:pPr>
      <w:r>
        <w:rPr/>
        <w:t>(2008).Curso de Postgrado  José Martí : Claves que nos Aporta para la Formación Integral del Profesional de la Educación</w:t>
      </w:r>
    </w:p>
    <w:p>
      <w:pPr>
        <w:pStyle w:val="PreformattedText"/>
        <w:bidi w:val="0"/>
        <w:jc w:val="left"/>
        <w:rPr/>
      </w:pPr>
      <w:r>
        <w:rPr/>
        <w:t>(2008) Taller de la Maestría en Ciencias de la Educación.</w:t>
      </w:r>
    </w:p>
    <w:p>
      <w:pPr>
        <w:pStyle w:val="PreformattedText"/>
        <w:bidi w:val="0"/>
        <w:jc w:val="left"/>
        <w:rPr/>
      </w:pPr>
      <w:r>
        <w:rPr/>
        <w:t>(2009) Evento José Martí entre nosotros.</w:t>
      </w:r>
    </w:p>
    <w:p>
      <w:pPr>
        <w:pStyle w:val="PreformattedText"/>
        <w:bidi w:val="0"/>
        <w:jc w:val="left"/>
        <w:rPr/>
      </w:pPr>
      <w:r>
        <w:rPr/>
        <w:t>(2010) I Taller Científico de las Ciencias Naturales.</w:t>
      </w:r>
    </w:p>
    <w:p>
      <w:pPr>
        <w:pStyle w:val="PreformattedText"/>
        <w:bidi w:val="0"/>
        <w:jc w:val="left"/>
        <w:rPr/>
      </w:pPr>
      <w:r>
        <w:rPr/>
        <w:t>(2009) I Taller Metodológico para los PGI de Primer año Intensivo.</w:t>
      </w:r>
    </w:p>
    <w:p>
      <w:pPr>
        <w:pStyle w:val="PreformattedText"/>
        <w:bidi w:val="0"/>
        <w:jc w:val="left"/>
        <w:rPr/>
      </w:pPr>
      <w:r>
        <w:rPr/>
        <w:t>Propuesta de ejercicios para representar reacciones químicas ().</w:t>
      </w:r>
    </w:p>
    <w:p>
      <w:pPr>
        <w:pStyle w:val="PreformattedText"/>
        <w:bidi w:val="0"/>
        <w:jc w:val="left"/>
        <w:rPr/>
      </w:pPr>
      <w:r>
        <w:rPr/>
        <w:t>V- Estudios de Postgrado realiza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 de Postgrado José Martí: Claves que nos Aporta para la Formación Integral      del Profesional de la Educación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 de Postgrado de Didáctica de la Educación Supe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 de Postgrado de Filosofí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 de Postgrado de Inglés</w:t>
      </w:r>
    </w:p>
    <w:p>
      <w:pPr>
        <w:pStyle w:val="PreformattedText"/>
        <w:bidi w:val="0"/>
        <w:jc w:val="left"/>
        <w:rPr/>
      </w:pPr>
      <w:r>
        <w:rPr/>
        <w:t>VI.- Superación</w:t>
      </w:r>
    </w:p>
    <w:p>
      <w:pPr>
        <w:pStyle w:val="PreformattedText"/>
        <w:bidi w:val="0"/>
        <w:jc w:val="left"/>
        <w:rPr/>
      </w:pPr>
      <w:r>
        <w:rPr/>
        <w:t xml:space="preserve">Actividad metodológica de la facultad. </w:t>
      </w:r>
    </w:p>
    <w:p>
      <w:pPr>
        <w:pStyle w:val="PreformattedText"/>
        <w:bidi w:val="0"/>
        <w:jc w:val="left"/>
        <w:rPr/>
      </w:pPr>
      <w:r>
        <w:rPr/>
        <w:t>Actividad metodológica en el departamento: Cumplimiento de trabajo metodológico en  departamento todos los meses.</w:t>
      </w:r>
    </w:p>
    <w:p>
      <w:pPr>
        <w:pStyle w:val="PreformattedText"/>
        <w:bidi w:val="0"/>
        <w:jc w:val="left"/>
        <w:rPr/>
      </w:pPr>
      <w:r>
        <w:rPr/>
        <w:t>Taller Metodológico del Colectivo de grupo: Descuento ortográfico. La relación ínter materia su materialización en la evolución.</w:t>
      </w:r>
    </w:p>
    <w:p>
      <w:pPr>
        <w:pStyle w:val="PreformattedText"/>
        <w:bidi w:val="0"/>
        <w:jc w:val="left"/>
        <w:rPr/>
      </w:pPr>
      <w:r>
        <w:rPr/>
        <w:t>Taller Metodológico: Forma de docencia en la Enseñanza Superior.</w:t>
      </w:r>
    </w:p>
    <w:p>
      <w:pPr>
        <w:pStyle w:val="PreformattedText"/>
        <w:bidi w:val="0"/>
        <w:jc w:val="left"/>
        <w:rPr/>
      </w:pPr>
      <w:r>
        <w:rPr/>
        <w:t>Taller Metodológico: El trabajo con los medios audiovisuales en la enseñanza superior.</w:t>
      </w:r>
    </w:p>
    <w:p>
      <w:pPr>
        <w:pStyle w:val="PreformattedText"/>
        <w:bidi w:val="0"/>
        <w:jc w:val="left"/>
        <w:rPr/>
      </w:pPr>
      <w:r>
        <w:rPr/>
        <w:t xml:space="preserve">Actividad Metodológica: Estrategia de Aprendizaj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</w:t>
      </w:r>
    </w:p>
    <w:p>
      <w:pPr>
        <w:pStyle w:val="PreformattedText"/>
        <w:bidi w:val="0"/>
        <w:jc w:val="left"/>
        <w:rPr/>
      </w:pPr>
      <w:r>
        <w:rPr/>
        <w:t>Pedagogía 2011-02-01</w:t>
      </w:r>
    </w:p>
    <w:p>
      <w:pPr>
        <w:pStyle w:val="PreformattedText"/>
        <w:bidi w:val="0"/>
        <w:jc w:val="left"/>
        <w:rPr/>
      </w:pPr>
      <w:r>
        <w:rPr/>
        <w:t>Pedagogía 2013 con los trabajos La ética de Fidel Castro a través de sus Reflexiones y tratamiento de los contenidos Químico a través de los cuadernos martianos II y II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íntesis Curr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s y Apellidos: Alina Fernández Salazar</w:t>
      </w:r>
    </w:p>
    <w:p>
      <w:pPr>
        <w:pStyle w:val="PreformattedText"/>
        <w:bidi w:val="0"/>
        <w:jc w:val="left"/>
        <w:rPr/>
      </w:pPr>
      <w:r>
        <w:rPr/>
        <w:t>Fecha de Nacimiento: 27 de mayo de 1967</w:t>
      </w:r>
    </w:p>
    <w:p>
      <w:pPr>
        <w:pStyle w:val="PreformattedText"/>
        <w:bidi w:val="0"/>
        <w:jc w:val="left"/>
        <w:rPr/>
      </w:pPr>
      <w:r>
        <w:rPr/>
        <w:t>No de Identidad: 67052708998</w:t>
      </w:r>
    </w:p>
    <w:p>
      <w:pPr>
        <w:pStyle w:val="PreformattedText"/>
        <w:bidi w:val="0"/>
        <w:jc w:val="left"/>
        <w:rPr/>
      </w:pPr>
      <w:r>
        <w:rPr/>
        <w:t>Dirección Particular: J-54 apto 6.Distrito José Martí. Santiago de Cuba.</w:t>
      </w:r>
    </w:p>
    <w:p>
      <w:pPr>
        <w:pStyle w:val="PreformattedText"/>
        <w:bidi w:val="0"/>
        <w:jc w:val="left"/>
        <w:rPr/>
      </w:pPr>
      <w:r>
        <w:rPr/>
        <w:t xml:space="preserve">Integración Política: CTC, CDR, MTT, FMC. </w:t>
      </w:r>
    </w:p>
    <w:p>
      <w:pPr>
        <w:pStyle w:val="PreformattedText"/>
        <w:bidi w:val="0"/>
        <w:jc w:val="left"/>
        <w:rPr/>
      </w:pPr>
      <w:r>
        <w:rPr/>
        <w:t>Años de Experiencias: 21.</w:t>
      </w:r>
    </w:p>
    <w:p>
      <w:pPr>
        <w:pStyle w:val="PreformattedText"/>
        <w:bidi w:val="0"/>
        <w:jc w:val="left"/>
        <w:rPr/>
      </w:pPr>
      <w:r>
        <w:rPr/>
        <w:t>Período en que se actualiza el Currículo: 2006  2011.</w:t>
      </w:r>
    </w:p>
    <w:p>
      <w:pPr>
        <w:pStyle w:val="PreformattedText"/>
        <w:bidi w:val="0"/>
        <w:jc w:val="left"/>
        <w:rPr/>
      </w:pPr>
      <w:r>
        <w:rPr/>
        <w:t xml:space="preserve">Centro de Trabajo: Universidad de Ciencias Pedagógicas  "Frank País García". . </w:t>
      </w:r>
    </w:p>
    <w:p>
      <w:pPr>
        <w:pStyle w:val="PreformattedText"/>
        <w:bidi w:val="0"/>
        <w:jc w:val="left"/>
        <w:rPr/>
      </w:pPr>
      <w:r>
        <w:rPr/>
        <w:t>Categoría Docente: Profesor Asist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-  Experiencia Docente:</w:t>
      </w:r>
    </w:p>
    <w:p>
      <w:pPr>
        <w:pStyle w:val="PreformattedText"/>
        <w:bidi w:val="0"/>
        <w:jc w:val="left"/>
        <w:rPr/>
      </w:pPr>
      <w:r>
        <w:rPr/>
        <w:t>Comencé mis estudios a la edad de seis años en la escuela primaria de Siboney , después me trasladé para la escuela 92 Livia Goberneur en el municipio Santiago de Cuba , allí me destaqué como monitora de Historia, Ciencias Naturales y Jefa de grupo en 4.Grado, luego pase a estudiar  a la Secundaria Básica #############################################################################################################################################################################3 J#u#l#i#o# #A#n#t#o#n#i#o# #M#e#l#l#a#3  #d#o#n#d#e# #f#u#i# #m#o#n#i#t#o#r#a# #d#e# #G#e#o#g#r#a#f#í#a#,# #Q#u#í#m#i#c#a# #y# #E#s#p#a#ñ#o#l#-#L#i#t#e#r#a#t#u#r#a#,# #a#d#e#m#á#s# #f#u#i# #r#e#c#o#m#e#n#d#a#d#a# #a# #l#a# #U#J#C#,# #p#o#r# #l#o#s# #b#u#e#n#o#s# #r#e#s#u#l#t#a#d#o#s# #o#b#t#e#n#i#d#o#s# #e#n# #m#i# #d#e#s#t#a#c#a#m#e#n#t#o# #d#u#r#a#n#t#e# #l#o#s# #t#r#e#s# #c#u#r#s#o#s#,# #e#l# #P#r#e#u#n#i#v#e#r#s#i#t#a#r#i#o# #l#o# #c#u#r#s#é# #e#n# #l#a# #e#s#c#u#e#l#a# # #3 T#o#n#y# #A#l#o#m#á#3  #d#onde fui monitora de Química, y de Historia, participé en eventos científicos, encuentros, eventos de monitores a nivel municipal con reconocimiento por mi desempeño, luego me incorporé a estudiar en el Instituto Superior Pedagógico "Frank País García" alcanzando el título de graduado en el año 1990 y el tercer mejor expediente de mi carrera. Comencé a trabajar en la ESBU: Camilo Cienfuegos Gorriarán en el municipio San Luís en el curso 1990 como profesor de Química impartiendo los programas de 8vo, 9no y de 10 grado, preparé alumnos a concursos a nivel de escuela y nivel municipal y provincial donde estos obtuvieron medallas de oro y plata , después me trasladé en el año 1991- 1994 para la ESBU: José Maceo en el mismo municipio. Durante mi estancia en este centro laboral, tuve diferentes responsabilidades tales como: Jefa de cátedra de la asignatura de Química, Profesora Guía, Guia base además impartí los programas de Química 8vo y 9no grado durante tres años. Posteriormente por  me traslade a mi municipio, después de haber cumplido el servicio social, donde pase un curso de superación con resultados satisfactorios, luego trabaje en la ESBU: Félix Varela Morales, por decisión de la metodologa municipal me ubicaron en el centro de referencia provincial ESBU: Luís M. Pozo Nápoles desde 1994 hasta 2007, donde obtuve excelentes resultados, me desempeñe como profesora guía, impartí curso a profesores, obtuve estudiantes con medalla de oro, plata y bronce, en eventos de monitores municipales, en círculos de interés,########)###+###B###C###W###X###j###k###{###|############«###±###³###È###É###Ë###Í###ö###÷###û###þ####</w:t>
        <w:tab/>
        <w:t>###</w:t>
        <w:tab/>
        <w:t>###</w:t>
        <w:tab/>
        <w:t>##;</w:t>
        <w:tab/>
        <w:t>##=</w:t>
        <w:tab/>
        <w:t>##Q</w:t>
        <w:tab/>
        <w:t>##R</w:t>
        <w:tab/>
        <w:t>##T</w:t>
        <w:tab/>
        <w:t>##f</w:t>
        <w:tab/>
        <w:t>##p</w:t>
        <w:tab/>
        <w:t>##y</w:t>
        <w:tab/>
        <w:t>##{</w:t>
        <w:tab/>
        <w:t>##</w:t>
        <w:tab/>
        <w:t>##¯</w:t>
        <w:tab/>
        <w:t>##Á</w:t>
        <w:tab/>
        <w:t>##Ï</w:t>
        <w:tab/>
        <w:t>##ã</w:t>
        <w:tab/>
        <w:t>##ñãÕÈ»ã»È»ã»È»</w:t>
        <w:softHyphen/>
        <w:t> È ã»»</w:t>
        <w:softHyphen/>
        <w:t>  È ãÈ»È»ã»»ãylyÈ####h~NÏ##h###CJ##^J##aJ#####h~NÏ##h"</w:t>
      </w:r>
    </w:p>
    <w:p>
      <w:pPr>
        <w:pStyle w:val="PreformattedText"/>
        <w:bidi w:val="0"/>
        <w:jc w:val="left"/>
        <w:rPr/>
      </w:pPr>
      <w:r>
        <w:rPr/>
        <w:t>ó#CJ##^J##aJ#####h~NÏ##hR6ç#CJ##^J##aJ#####h~NÏ##h=#±#CJ##^J##aJ#####h~NÏ##h#aQ#CJ##^J##aJ#####h~NÏ##h#aQ#5#CJ##^J##aJ####h~NÏ##h#P#CJ##^J##aJ#####h~NÏ##h S##CJ##^J##aJ#####h~NÏ##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5#CJ##^J##aJ####h~NÏ##h#P#5#CJ##^J##aJ####h~NÏ##hwCt#5#CJ##^J##aJ###*############C###k######³###Í####</w:t>
        <w:tab/>
        <w:t>##T</w:t>
        <w:tab/>
        <w:t>##z</w:t>
        <w:tab/>
        <w:t>##{</w:t>
        <w:tab/>
        <w:t>##</w:t>
        <w:tab/>
        <w:t>##ç###è#######2###o###´###ü###B######÷############ï############ï############ï############ï############ß############Ï############Ï############¿############ï############ï############ï############ï############ï############ï############·############·############·############·############·############·######################$#a$#gdðm######$#####íô^##`íôa$#gd#k`######$##O##±÷^O#`±÷a$#gd#k`######$##ø</w:t>
        <w:tab/>
        <w:t>##ö^ø</w:t>
        <w:tab/>
        <w:t>`#öa$#gd#k`######$#a$#gd#k`######$#a$#gd#k`###ã</w:t>
        <w:tab/>
        <w:t>###</w:t>
        <w:br/>
        <w:t>###</w:t>
        <w:br/>
        <w:t>###</w:t>
        <w:br/>
        <w:t>##:</w:t>
        <w:br/>
        <w:t>##Z</w:t>
        <w:br/>
        <w:t>##|</w:t>
        <w:br/>
        <w:t>##~</w:t>
        <w:br/>
        <w:t>##</w:t>
        <w:br/>
        <w:t>##4###d######Ì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o###Ö###!#######9###A###B###v###|############ ###¡###¾###Â###Æ###Î###Ô###Õ#######R###U###W###}######óæóæóæÙóÙÌ¿µ¿ó¿¨¨¨¨¨t¨¨¨¨gg####h~NÏ##h_@G#CJ##^J##aJ#####h~NÏ##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CJ##^J##aJ#####h~NÏ##hR6ç#CJ##^J##aJ#####h~NÏ##h#P#CJ##^J##aJ#####h~NÏ##h</w:t>
        <w:softHyphen/>
        <w:t>#û#CJ##^J##aJ#####h~NÏ##hv;#CJ##^J##aJ#####h~NÏ#CJ##^J##aJ#####h~NÏ##hH:#CJ##^J##aJ#####h~NÏ##hcxí#CJ##^J##aJ#####h~NÏ##h÷_6#CJ##^J##aJ#####h~NÏ##h S##CJ##^J##aJ#####h~NÏ##h###CJ##^J##aJ##(###®###########,###3###=###&gt;###D###N###u######</w:t>
        <w:softHyphen/>
        <w:t>###®###ð###÷###7###_###`###Ý###ó###g###m###}######²###è###ë###÷###########</w:t>
        <w:tab/>
        <w:t>###</w:t>
        <w:br/>
        <w:t>#######2###6###C###a###c###óæóÙÌÙóÙóÌóÌÙó¿ó¿ó¿²¿²¿²¿²¥¥æ|æob|o####h~NÏ##h¤4À#CJ##^J##aJ#####h~NÏ##h@ Õ#CJ##^J##aJ#####h~NÏ##h#{4#CJ##^J##aJ#####h~NÏ##h#P#5#CJ##^J##aJ####h~NÏ##húV¤#5#CJ##^J##aJ####h~NÏ##húV¤#CJ##^J##aJ#####h~NÏ##h×{é#CJ##^J##aJ#####h~NÏ##h0#O#CJ##^J##aJ#####h~NÏ##h_@G#CJ##^J##aJ#####h~NÏ##hps#CJ##^J##aJ#####h~NÏ##h#P#CJ##^J##aJ#####h~NÏ##h</w:t>
        <w:softHyphen/>
        <w:t>#û#CJ##^J##aJ##&amp;c###g###h###l###n###o###s###¦###§###±###²###³###Û###ó###÷###ù###4###:###=###?###B#######¦###§###ª###¾###Á###à###ä###ü###############!###6###D###E###óæóæÙæÌæóÌæÌóÌ¿Ìóæ¿æó²¨¢¢¢¢ó}k^######h~NÏ##hÚ9Ã#CJ##^J##aJ#####h~NÏ##h±5K#5#CJ##^J##aJ##mH</w:t>
        <w:br/>
        <w:t>#sH</w:t>
        <w:br/>
        <w:t>###h~NÏ##hÚ9Ã#5#CJ##^J##aJ##mH</w:t>
        <w:br/>
        <w:t>#sH</w:t>
        <w:br/>
        <w:t>###h~NÏ##h\U&lt;#CJ##^J##aJ###</w:t>
        <w:br/>
        <w:t>#h\U&lt;#^J###</w:t>
        <w:br/>
        <w:t>#hðm#^J#####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CJ##^J##aJ#####h~NÏ##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CJ##^J##aJ#####h~NÏ##hÀ###CJ##^J##aJ#####h~NÏ##h#{4#CJ##^J##aJ#####h~NÏ##húV¤#CJ##^J##aJ#####h~NÏ##h@ Õ#CJ##^J##aJ#####h~NÏ##h×{é#CJ##^J##aJ##$###¦###É##############§###¾###à###ü###########E######×#######&lt;###\######»###é#######{###¾###K###L###÷############÷############÷############÷############÷############÷############÷############÷############÷############÷############ï############ç############ß############ß############ß############ß############ß############×############×############×############×############×############×############×############ß##################$#a$#gd5by######$#a$#gd×{é######$#a$#gd~NÏ######$#a$#gd#k`######$#a$#gdðm###E###I###R###T###[###e###f#########¨###</w:t>
        <w:softHyphen/>
        <w:t>###Ö###×###Ù###Ú###Û###ã###î###############$###C###I###[###\###i###K###L###M###ïáÐ¿ïáïÐáÐ®®á®á®®áá~tnaP########### #h~NÏ##h~NÏ#CJ##^J##aJ##mH</w:t>
        <w:br/>
        <w:t>#sH</w:t>
        <w:br/>
        <w:t>####h5by##h5by#CJ##^J##aJ###</w:t>
        <w:br/>
        <w:t>#h5by#^J#####h5by#^J##mH</w:t>
        <w:br/>
        <w:t>#sH</w:t>
        <w:br/>
        <w:t>####h;?m#CJ##^J##aJ##mH</w:t>
        <w:br/>
        <w:t>#sH</w:t>
        <w:br/>
        <w:t>## #h~NÏ##h;?m#CJ##^J##aJ##mH</w:t>
        <w:br/>
        <w:t>#sH</w:t>
        <w:br/>
        <w:t>## #h~NÏ##hS¯#CJ##^J##aJ##mH</w:t>
        <w:br/>
        <w:t>#sH</w:t>
        <w:br/>
        <w:t>## #h~NÏ##hd#¯#CJ##^J##aJ##mH</w:t>
        <w:br/>
        <w:t>#sH</w:t>
        <w:br/>
        <w:t>## #h~NÏ##h&gt;###CJ##^J##aJ##mH</w:t>
        <w:br/>
        <w:t>#sH</w:t>
        <w:br/>
        <w:t>## #h~NÏ##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CJ##^J##aJ##mH</w:t>
        <w:br/>
        <w:t>#sH</w:t>
        <w:br/>
        <w:t>####h5by#CJ##^J##aJ##mH</w:t>
        <w:br/>
        <w:t>#sH</w:t>
        <w:br/>
        <w:t>## #h~NÏ##h×{é#CJ##^J##aJ##mH</w:t>
        <w:br/>
        <w:t>#sH</w:t>
        <w:br/>
        <w:t>##L###M##########o###¦###·###%#######V###´###±###B ##° ##\!##Ò!##l"##"##÷############ç############ç############ß############ß############ß############Ô############Ô############Ô############É############Á############µ############µ############µ############µ############©##########################################$##Â##&gt;þ^Â#`&gt;þa$#gd#k`######$##h#^h#a$#gdã&amp;######$##h#^h#a$#gdLll######$#a$#gdLll#####$#</w:t>
        <w:br/>
        <w:t>&amp;##F##a$#gdôZS#####$#</w:t>
        <w:br/>
        <w:t>&amp;##F##a$#gd#k`######$#a$#gd#k`######$##ª##Vþ^ª#`Vþa$#gd#k`######$#a$#gd×{é###M#########Ù###é###ó###############!###'###1###V###n###o###u###¤###¥###¦###·###Á###Ã###Í###ñä×Í×À³¦ÍÍqcSF9F##h~NÏ##hUzJ#CJ##^J##aJ#####h~NÏ##h#J#CJ##^J##aJ#####h~NÏ##h#P#5#6#CJ##^J##aJ#####h~NÏ##hôZS#6#CJ##^J##aJ####h~NÏ##hu##6#CJ##^J##aJ####hX</w:t>
      </w:r>
    </w:p>
    <w:p>
      <w:pPr>
        <w:pStyle w:val="PreformattedText"/>
        <w:bidi w:val="0"/>
        <w:jc w:val="left"/>
        <w:rPr/>
      </w:pPr>
      <w:r>
        <w:rPr/>
        <w:t>###h#V#CJ##^J##aJ#####hX</w:t>
      </w:r>
    </w:p>
    <w:p>
      <w:pPr>
        <w:pStyle w:val="PreformattedText"/>
        <w:bidi w:val="0"/>
        <w:jc w:val="left"/>
        <w:rPr/>
      </w:pPr>
      <w:r>
        <w:rPr/>
        <w:t>###hu##CJ##^J##aJ#####hX</w:t>
      </w:r>
    </w:p>
    <w:p>
      <w:pPr>
        <w:pStyle w:val="PreformattedText"/>
        <w:bidi w:val="0"/>
        <w:jc w:val="left"/>
        <w:rPr/>
      </w:pPr>
      <w:r>
        <w:rPr/>
        <w:t>###hôZS#CJ##^J##aJ#####hX</w:t>
      </w:r>
    </w:p>
    <w:p>
      <w:pPr>
        <w:pStyle w:val="PreformattedText"/>
        <w:bidi w:val="0"/>
        <w:jc w:val="left"/>
        <w:rPr/>
      </w:pPr>
      <w:r>
        <w:rPr/>
        <w:t>###h#P#CJ##^J##aJ#####h~NÏ##h½fà#CJ##^J##aJ#####h~NÏ##h;?m#CJ##^J##aJ#####hX</w:t>
      </w:r>
    </w:p>
    <w:p>
      <w:pPr>
        <w:pStyle w:val="PreformattedText"/>
        <w:bidi w:val="0"/>
        <w:jc w:val="left"/>
        <w:rPr/>
      </w:pPr>
      <w:r>
        <w:rPr/>
        <w:t>##CJ##^J##aJ#####h~NÏ##hÂU¬#CJ##^J##aJ#####h~NÏ##h#P#CJ##^J##aJ#####h~NÏ##h#P#5#CJ##^J##aJ####Í###é###%###,###O###»###Í###Ó###Ô###ä###÷###################-###.###S###V###³###´###º###'###-###.###±###³###B ##F ##° ##´ ##\!##`!##Ò!##Ö!##h"##j"##l"##"##óæóæÙóÙóÙóÙÌóÙÌ¿ÙÌ²¥²²xj####################h~NÏ##h#P#5#CJ##^J##aJ####hã&amp;##hôZS#^J###</w:t>
        <w:br/>
        <w:t>#hLll#^J###</w:t>
      </w:r>
    </w:p>
    <w:p>
      <w:pPr>
        <w:pStyle w:val="PreformattedText"/>
        <w:bidi w:val="0"/>
        <w:jc w:val="left"/>
        <w:rPr/>
      </w:pPr>
      <w:r>
        <w:rPr/>
        <w:t>#hLll#5#^J####h~NÏ##hLll#CJ##^J##aJ#####hLll#CJ##^J##aJ#####h~NÏ##h3P##CJ##^J##aJ#####h~NÏ##hôZS#CJ##^J##aJ#####h~NÏ##h#k`#CJ##^J##aJ#####h~NÏ##hY|##CJ##^J##aJ#####h~NÏ##hÂU¬#CJ##^J##aJ#####h~NÏ##h#J#CJ##^J##aJ#####h~NÏ##h</w:t>
        <w:br/>
        <w:t>2á#CJ##^J##aJ##&amp;"##"## "##Ä"##ø"##ú"##¾$##Ä$##\%##v%##x%##z%##%###&amp;##&amp;&amp;##F&amp;##Z&amp;##h&amp;##|&amp;##ð&amp;##ò&amp;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¢+##¤+##¦+##ä+##ò+##V,##],##öéÜÏÂÏöµ¨µÏ¨µö¨¨öseXKX###h~NÏ##hI#CJ##^J##aJ#####h~NÏ##h7R.#CJ##^J##aJ#####h~NÏ##h#P#5#CJ##^J##aJ####h~NÏ##h#XÀ#CJ##^J##aJ#####hÒ?#CJ##^J##aJ#####h#XÀ#5#\#^J##h##</w:t>
      </w:r>
    </w:p>
    <w:p>
      <w:pPr>
        <w:pStyle w:val="PreformattedText"/>
        <w:bidi w:val="0"/>
        <w:jc w:val="left"/>
        <w:rPr/>
      </w:pPr>
      <w:r>
        <w:rPr/>
        <w:t>#h#XÀ#^J##h####h~NÏ##hÒ?#CJ##^J##aJ#####h~NÏ##h#:}#CJ##^J##aJ#####h~NÏ##hº&gt;í#CJ##^J##aJ#####h~NÏ##h#fI#CJ##^J##aJ#####h~NÏ##hÂU¬#CJ##^J##aJ#####h~NÏ##h</w:t>
        <w:br/>
        <w:t>2á#CJ##^J##aJ#####h~NÏ##h#P#CJ##^J##aJ#####h#XÀ#CJ##^J##aJ###"##ú"#####¾$##z%###&amp;##ò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(##4)##Ô)##b*###+##¢+##¤+##¦+##ä+##V,##¶,##2-##l-##-##Ë-##ò############ò############ò############ò############ò############ä############ä############ä############ä############ä############ä############ä############ä############ò############Ø############Ð############Å############Å############Å############Å############Å############Å################################$#</w:t>
        <w:br/>
        <w:t>&amp;##F</w:t>
        <w:br/>
        <w:t>#a$#gd#k`######$#a$#gd#k`######$####^##a$#gdÂU¬#####rÿ#äþ7$#^rÿ`äþgd#X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rÿ#äþ^rÿ`äþgd#XÀ###],##¶,##½,##Ð,##ð,##þ,##ÿ,###-##</w:t>
        <w:tab/>
        <w:t>-###-###-##2-##9-##l-##s-##z-##-##-##-##-##-##P.##Q.##t.##u.##w.##É.##Î.##î.##h/##w/##x/##/##/##/## /###0##óæóÙóÙóÙóÙóæóæóæÙóæóæË½¯¡y½l_l_l########h~NÏ##hß#9#CJ##^J##aJ#####h~NÏ##hª$g#CJ##^J##aJ#####h~NÏ##hÞXu#5#CJ##^J##aJ####h~NÏ##h#[Ò#CJ##^J##aJ#####h~NÏ##h#Ô#CJ##^J##aJ#####h~NÏ##h#[Ò#5#CJ##^J##aJ####h~NÏ##h`d"#5#CJ##^J##aJ####h~NÏ##h#P#5#CJ##^J##aJ####h~NÏ##h#Ô#5#CJ##^J##aJ####h~NÏ##hk###CJ##^J##aJ#####h~NÏ##h7R.#CJ##^J##aJ#####h~NÏ##hI#CJ##^J##aJ##$Ë-###.##P.##u.##ï.##)/##J/##h/##x/## /###0##0##Ô0##+1##_1##`1##f1##{1##)2##*2##+2##,2##-2##.2##ô############ô############ì############ä############ä############ä############ä############ì############Ù############Ù############Ù############Ù############Ù############Ù############Í############ì############ì############ì############ì############ì############ì############ì############ì################################$####^##a$#gdx.x#####$#</w:t>
        <w:br/>
        <w:t>&amp;##F##a$#gd#k`######$#a$#gd#[Ò######$#a$#gd#k`#####$#</w:t>
        <w:br/>
        <w:t>&amp;##F</w:t>
        <w:br/>
        <w:t>#a$#gd#k`####0###0###0##a0##n0##÷0###1###1##*1##\1##_1##`1##e1##f1##{1##1##1##Ô1##&amp;2##(2##)2##A2##óæÙÌÙ¿Ù¿Ù¿²¤zlz^ULC###########################hä#ñ#5#^J##aJ####h#:}#5#^J##aJ####h#Zè#5#^J##aJ####h~NÏ##h#Zè#5#CJ##^J##aJ####h~NÏ##hÐ#í#5#CJ##^J##aJ####h~NÏ##h#:}#5#CJ##^J##aJ####h~NÏ##h#[Ò#5#CJ##^J##aJ####h~NÏ##h^&lt;#5#CJ##^J##aJ####h~NÏ##h##±#5#CJ##^J##aJ####h~NÏ##hx.x#CJ##^J##aJ#####h~NÏ##h.&amp;##CJ##^J##aJ#####h~NÏ##h#k`#CJ##^J##aJ#####h~NÏ##h^&lt;#CJ##^J##aJ#####h~NÏ##hª$g#CJ##^J##aJ#####h~NÏ##hÓ#@#CJ##^J##aJ###.2##/2##02##12##22##32##42##52##62##72##82##92##:2##;2##&lt;2##=2##&gt;2##?2##@2##A2##U2##V2##2##«2##È2###3##÷############÷############÷############÷############÷############÷############÷############÷############÷############÷############÷############÷############÷############÷############÷############÷############÷############÷############÷############ï############ç############ç############ç############ç############×##################$##ø</w:t>
        <w:tab/>
        <w:t>##ö^ø</w:t>
        <w:tab/>
        <w:t>`#öa$#gdä#ñ######$#a$#gdä#ñ######$#a$#gdä#ñ######$#a$#gd#k`###A2##k2##2##2##«2##»2##È2##Þ2###3##&amp;3##&lt;3##Q3##V3##3##3##3##Ý3##ï3###4###4###6##86###&gt;###d##!e##;e##Fe##e##e##²e##³e##Ìe##Ûe##Üe##</w:t>
      </w:r>
    </w:p>
    <w:p>
      <w:pPr>
        <w:pStyle w:val="PreformattedText"/>
        <w:bidi w:val="0"/>
        <w:jc w:val="left"/>
        <w:rPr/>
      </w:pPr>
      <w:r>
        <w:rPr/>
        <w:t>f###f##Xf##Yf##cf##ñäñäñäñäñäñäñäñäñäñäÚäØäñäÚäÆ·¦ñshs################h]"G#5#CJ##^J##aJ####h]"G##h]"G#CJ##^J##aJ#####hä#ñ#5#CJ##^J##aJ####hä#ñ##hä#ñ#CJ##^J##aJ#####hä#ñ#CJ##^J##aJ##mH</w:t>
        <w:br/>
        <w:t>#sH</w:t>
        <w:br/>
        <w:t>## #hä#ñ##hä#ñ#CJ##^J##aJ##mH</w:t>
        <w:br/>
        <w:t>#sH</w:t>
        <w:br/>
        <w:t>####hä#ñ#5#CJ##^J##aJ##mH</w:t>
        <w:br/>
        <w:t>#sH</w:t>
        <w:br/>
        <w:t>###h~NÏ##hä#ñ#5#CJ##^J##aJ##mH</w:t>
        <w:br/>
        <w:t>#sH</w:t>
        <w:br/>
        <w:t>##U####hä#ñ#CJ##^J##aJ#####h~NÏ##hä#ñ#CJ##^J##aJ#####h~NÏ##hä#ñ#5#CJ##^J##aJ###&amp;#3##&lt;3##V3##3##Ý3###4###4###4###e###e##;e##e##³e##Üe###f##ef##vf##¯f##°f##ï############ß############ß############Ï############Ç############Ç############Ç############Ç############Ç############Ç############¾############¾############¾############Ç############Ç############Ç############Ç############±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rÿ#äþ^rÿ`äþgdä#ñ#######^#gdä#ñ######$#a$#gdä#ñ######$#####íô^##`íôa$#gdä#ñ######$##O##±÷^O#`±÷a$#gdä#ñ######$##ø</w:t>
        <w:tab/>
        <w:t>##ö^ø</w:t>
        <w:tab/>
        <w:t>`#öa$#gdä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se me otorgó la distinción Vanguardia de Esperanza que la entrega la OPJM  a los guías Vanguardias, luego se me propuso para trabajar en la UCP: Frank País García, donde he sido guía, destacada a nivel de departamento y Vanguardia en Sindicato, con evaluación de B y algunos rubro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encia de Pre - grad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mpartido 13 programas desde  que comencé a trabajar en la universid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encia de postgrado y Diplomados.</w:t>
      </w:r>
    </w:p>
    <w:p>
      <w:pPr>
        <w:pStyle w:val="PreformattedText"/>
        <w:bidi w:val="0"/>
        <w:jc w:val="left"/>
        <w:rPr/>
      </w:pPr>
      <w:r>
        <w:rPr/>
        <w:t>He recibido 11 postgrado  y un diplomado</w:t>
      </w:r>
    </w:p>
    <w:p>
      <w:pPr>
        <w:pStyle w:val="PreformattedText"/>
        <w:bidi w:val="0"/>
        <w:jc w:val="left"/>
        <w:rPr/>
      </w:pPr>
      <w:r>
        <w:rPr/>
        <w:t>II.- Trabajo Científico Estudiantil y Profesoral.</w:t>
      </w:r>
    </w:p>
    <w:p>
      <w:pPr>
        <w:pStyle w:val="PreformattedText"/>
        <w:bidi w:val="0"/>
        <w:jc w:val="left"/>
        <w:rPr/>
      </w:pPr>
      <w:r>
        <w:rPr/>
        <w:t>He sido tutora de varios trabajos científicos estudiantiles con excelentes resultados.</w:t>
      </w:r>
    </w:p>
    <w:p>
      <w:pPr>
        <w:pStyle w:val="PreformattedText"/>
        <w:bidi w:val="0"/>
        <w:jc w:val="left"/>
        <w:rPr/>
      </w:pPr>
      <w:r>
        <w:rPr/>
        <w:t>Investigaciones.</w:t>
      </w:r>
    </w:p>
    <w:p>
      <w:pPr>
        <w:pStyle w:val="PreformattedText"/>
        <w:bidi w:val="0"/>
        <w:jc w:val="left"/>
        <w:rPr/>
      </w:pPr>
      <w:r>
        <w:rPr/>
        <w:t>He realizado más de 15 investigaciones con 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- Participación en Eventos:</w:t>
      </w:r>
    </w:p>
    <w:p>
      <w:pPr>
        <w:pStyle w:val="PreformattedText"/>
        <w:bidi w:val="0"/>
        <w:jc w:val="left"/>
        <w:rPr/>
      </w:pPr>
      <w:r>
        <w:rPr/>
        <w:t>(2006) IV Taller Científico Calidad e Impacto de las Transformaciones en la Secundaria Básica ()</w:t>
      </w:r>
    </w:p>
    <w:p>
      <w:pPr>
        <w:pStyle w:val="PreformattedText"/>
        <w:bidi w:val="0"/>
        <w:jc w:val="left"/>
        <w:rPr/>
      </w:pPr>
      <w:r>
        <w:rPr/>
        <w:t>(2009) La Educación Familiar a Distancia en los Adolescente de Primer Año de la Carrera de PGI.</w:t>
      </w:r>
    </w:p>
    <w:p>
      <w:pPr>
        <w:pStyle w:val="PreformattedText"/>
        <w:bidi w:val="0"/>
        <w:jc w:val="left"/>
        <w:rPr/>
      </w:pPr>
      <w:r>
        <w:rPr/>
        <w:t>(2008).Curso de Postgrado  José Martí : Claves que nos Aporta para la Formación Integral del Profesional de la Educación</w:t>
      </w:r>
    </w:p>
    <w:p>
      <w:pPr>
        <w:pStyle w:val="PreformattedText"/>
        <w:bidi w:val="0"/>
        <w:jc w:val="left"/>
        <w:rPr/>
      </w:pPr>
      <w:r>
        <w:rPr/>
        <w:t>(2008) Taller de la Maestría en Ciencias de la Educación.</w:t>
      </w:r>
    </w:p>
    <w:p>
      <w:pPr>
        <w:pStyle w:val="PreformattedText"/>
        <w:bidi w:val="0"/>
        <w:jc w:val="left"/>
        <w:rPr/>
      </w:pPr>
      <w:r>
        <w:rPr/>
        <w:t>(2009) Evento José Martí entre nosotros.</w:t>
      </w:r>
    </w:p>
    <w:p>
      <w:pPr>
        <w:pStyle w:val="PreformattedText"/>
        <w:bidi w:val="0"/>
        <w:jc w:val="left"/>
        <w:rPr/>
      </w:pPr>
      <w:r>
        <w:rPr/>
        <w:t>(2010) I Taller Científico de las Ciencias Naturales.</w:t>
      </w:r>
    </w:p>
    <w:p>
      <w:pPr>
        <w:pStyle w:val="PreformattedText"/>
        <w:bidi w:val="0"/>
        <w:jc w:val="left"/>
        <w:rPr/>
      </w:pPr>
      <w:r>
        <w:rPr/>
        <w:t>(2009) I Taller Metodológico para los PGI de Primer año Intensivo.</w:t>
      </w:r>
    </w:p>
    <w:p>
      <w:pPr>
        <w:pStyle w:val="PreformattedText"/>
        <w:bidi w:val="0"/>
        <w:jc w:val="left"/>
        <w:rPr/>
      </w:pPr>
      <w:r>
        <w:rPr/>
        <w:t>Propuesta de ejercicios para representar reacciones químicas ().</w:t>
      </w:r>
    </w:p>
    <w:p>
      <w:pPr>
        <w:pStyle w:val="PreformattedText"/>
        <w:bidi w:val="0"/>
        <w:jc w:val="left"/>
        <w:rPr/>
      </w:pPr>
      <w:r>
        <w:rPr/>
        <w:t>V- Estudios de Postgrado realiza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 de Postgrado José Martí: Claves que nos Aporta para la Formación Integral      del Profesional de la Educación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 de Postgrado de Didáctica de la Educación Supe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 de Postgrado de Filosofí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 de Postgrado de Inglés</w:t>
      </w:r>
    </w:p>
    <w:p>
      <w:pPr>
        <w:pStyle w:val="PreformattedText"/>
        <w:bidi w:val="0"/>
        <w:jc w:val="left"/>
        <w:rPr/>
      </w:pPr>
      <w:r>
        <w:rPr/>
        <w:t>VI.- Superación</w:t>
      </w:r>
    </w:p>
    <w:p>
      <w:pPr>
        <w:pStyle w:val="PreformattedText"/>
        <w:bidi w:val="0"/>
        <w:jc w:val="left"/>
        <w:rPr/>
      </w:pPr>
      <w:r>
        <w:rPr/>
        <w:t xml:space="preserve">Actividad metodológica de la facultad. </w:t>
      </w:r>
    </w:p>
    <w:p>
      <w:pPr>
        <w:pStyle w:val="PreformattedText"/>
        <w:bidi w:val="0"/>
        <w:jc w:val="left"/>
        <w:rPr/>
      </w:pPr>
      <w:r>
        <w:rPr/>
        <w:t>Actividad metodológica en el departamento: Cumplimiento de trabajo metodológico en  departamento todos los meses.</w:t>
      </w:r>
    </w:p>
    <w:p>
      <w:pPr>
        <w:pStyle w:val="PreformattedText"/>
        <w:bidi w:val="0"/>
        <w:jc w:val="left"/>
        <w:rPr/>
      </w:pPr>
      <w:r>
        <w:rPr/>
        <w:t>Taller Metodológico del Colectivo de grupo: Descuento ortográfico. La relación ínter materia su materialización en la evolución.</w:t>
      </w:r>
    </w:p>
    <w:p>
      <w:pPr>
        <w:pStyle w:val="PreformattedText"/>
        <w:bidi w:val="0"/>
        <w:jc w:val="left"/>
        <w:rPr/>
      </w:pPr>
      <w:r>
        <w:rPr/>
        <w:t>Taller Metodológico: Forma de docencia en la Enseñanza Superior.</w:t>
      </w:r>
    </w:p>
    <w:p>
      <w:pPr>
        <w:pStyle w:val="PreformattedText"/>
        <w:bidi w:val="0"/>
        <w:jc w:val="left"/>
        <w:rPr/>
      </w:pPr>
      <w:r>
        <w:rPr/>
        <w:t>Taller Metodológico: El trabajo con los medios audiovisuales en la enseñanza superior.</w:t>
      </w:r>
    </w:p>
    <w:p>
      <w:pPr>
        <w:pStyle w:val="PreformattedText"/>
        <w:bidi w:val="0"/>
        <w:jc w:val="left"/>
        <w:rPr/>
      </w:pPr>
      <w:r>
        <w:rPr/>
        <w:t xml:space="preserve">Actividad Metodológica: Estrategia de Aprendizaj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</w:t>
      </w:r>
    </w:p>
    <w:p>
      <w:pPr>
        <w:pStyle w:val="PreformattedText"/>
        <w:bidi w:val="0"/>
        <w:jc w:val="left"/>
        <w:rPr/>
      </w:pPr>
      <w:r>
        <w:rPr/>
        <w:t>Pedagogía 2011-02-01</w:t>
      </w:r>
    </w:p>
    <w:p>
      <w:pPr>
        <w:pStyle w:val="PreformattedText"/>
        <w:bidi w:val="0"/>
        <w:jc w:val="left"/>
        <w:rPr/>
      </w:pPr>
      <w:r>
        <w:rPr/>
        <w:t>Pedagogía 2013 con los trabajos La ética de Fidel Castro a través de sus Reflexiones y tratamiento de los contenidos Químico a través de los cuadernos martianos II y II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cf##df##ef##uf##vf##¯f##°f##´f##µf##¶f##Õf##3i##Zi##Kj##[j##Cl##</w:t>
        <w:tab/>
        <w:t>m###m###m###m###m###m###m###m##ñäÔÇ¹¯¥|||s¥|sdX###########################################################h#k`##hä#ñ#5#^J##aJ####j#####hLî##h#a-#&lt;#CJ##U#####hä#ñ#5#^J##aJ####h~NÏ##hä#ñ#CJ##^J##aJ#####h~NÏ##hä#ñ#5#CJ##^J##aJ##</w:t>
      </w:r>
    </w:p>
    <w:p>
      <w:pPr>
        <w:pStyle w:val="PreformattedText"/>
        <w:bidi w:val="0"/>
        <w:jc w:val="left"/>
        <w:rPr/>
      </w:pPr>
      <w:r>
        <w:rPr/>
        <w:t>#hä#ñ#^J##h##</w:t>
      </w:r>
    </w:p>
    <w:p>
      <w:pPr>
        <w:pStyle w:val="PreformattedText"/>
        <w:bidi w:val="0"/>
        <w:jc w:val="left"/>
        <w:rPr/>
      </w:pPr>
      <w:r>
        <w:rPr/>
        <w:t>#h</w:t>
        <w:softHyphen/>
        <w:t>Xj#^J##h####hä#ñ#CJ##^J##aJ#####h</w:t>
        <w:softHyphen/>
        <w:t>Xj#CJ##^J##aJ#####h</w:t>
        <w:softHyphen/>
        <w:t>Xj##h</w:t>
        <w:softHyphen/>
        <w:t>Xj#6#CJ##^J##aJ####hä#ñ#5#6#CJ##^J##aJ#####h~NÏ##hä#ñ#5#6#CJ##^J##aJ#####h</w:t>
        <w:softHyphen/>
        <w:t>Xj##hä#ñ#CJ##^J##aJ#####h~NÏ##hä#ñ#6#CJ##^J##aJ####°f##´f##µf##¶f##Õf##9g##g###h##Oh##xh##®h##ñh##3i##Xi##Ò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-j##Kj##[j##j##õj##vk##·k###l##Bl##ñ############ñ############ñ############é############Þ############Þ############Þ############Þ############Þ############Þ############Þ############Þ############é############é############é############é############é############é############Ó############Ó############Ó############Ó############Ó############Ó##########################$#</w:t>
        <w:br/>
        <w:t>&amp;##F##a$#gdä#ñ#####$#</w:t>
        <w:br/>
        <w:t>&amp;##F</w:t>
        <w:br/>
        <w:t>#a$#gdä#ñ######$#a$#gdä#ñ#####rÿ#äþ7$#^rÿ`äþgdä#ñ###Bl##Cl##Il##^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#m###m###m###m###m###m###m###m###m###m###m###m###m###m###m###m##ó############ë############ë############ë############ë############ë############ë############ë############ë############ë############ë############ë############ë############ë############ë############ë############ë############Ý############Ð############Ä############¼################################$#a$#gd#k`######$####^##a$#gdä#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rÿ#äþ^rÿ`äþgdä#ñ#####rÿ#äþ7$#^rÿ`äþgdä#ñ######$#a$#gdä#ñ######$####^##a$#gdä#ñ####m###m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k`###:##P###P##&amp;P##:p~NÏ##°Ò/ °â=!°S#"°S##7#$7#%°###°#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½###D#d#####################á#á#è#è####################################ðf###²#</w:t>
        <w:br/>
        <w:t>ð#########</w:t>
        <w:br/>
        <w:t>##C##ð4####A#####Á##########ÿ#####c#l#i#p#_#i#m#a#g#e#0#0#1#####"ñ####¿##@#@###ð#######b##ð######¥Pþ</w:t>
        <w:tab/>
        <w:t>@]p¸8U×w#ü#ÿ#ß#######D#####PL#n#ð×###¥Pþ</w:t>
        <w:tab/>
        <w:t>@]p¸8U×w#ü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®Î#é###ÌPLTEÿ÷ØÀÀÀÿÐ#ÿÔ'ÿØ;ÿßb###RQÿxxÿÿÿÅÅÿÿð°ÿóÄ##ÿ,+ÿÿôÄÿøØÿï°ÿóÅÿèÿð±ÿÚÚÿ¿¿ÿ±±ÿ££ÿÿyyÿ×;ÿàbÿÏÏÿ³³ÿ¦¦ÿÿÄÄÿ¨§ÿÿÿqpÿbbÿ</w:t>
        <w:softHyphen/>
        <w:softHyphen/>
        <w:t>ÿÿÿuvÿZZÿLLÿ¢¢ÿÿxwÿjjÿNNÿA@ÿÿzzÿmmÿ^_ÿÐ#ÿÆÅÿywÿÿÿèÿçyxÿxwÿRRÿ,*ÿ++ÿXµ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º#Î####tRNSÿ#å·0J###IDAT#]Ï=####P#ÔcàÒÐÔ#</w:t>
      </w:r>
    </w:p>
    <w:p>
      <w:pPr>
        <w:pStyle w:val="PreformattedText"/>
        <w:bidi w:val="0"/>
        <w:jc w:val="left"/>
        <w:rPr/>
      </w:pPr>
      <w:r>
        <w:rPr/>
        <w:t>FF??!*pkjjp##$i(ûºíÁ</w:t>
      </w:r>
    </w:p>
    <w:p>
      <w:pPr>
        <w:pStyle w:val="PreformattedText"/>
        <w:bidi w:val="0"/>
        <w:jc w:val="left"/>
        <w:rPr/>
      </w:pPr>
      <w:r>
        <w:rPr/>
        <w:t>w#?Ñ¹ß|L#Õ§#{Qd:$ë¹~9lµ×w°V#Ä°äCS#LÁQE|·1#§8µÜR#KÒ#ç¯½CPÌ×Ùæµ ZÝdÊÿ?#Ûµ*$`¥##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ñ#####N#o#r#m#a#l#########CJ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C@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#ª##Vþ^ª#`Vþa$###OJ##Q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5## ##v####ÿÿÿÿ####ã</w:t>
        <w:tab/>
        <w:t>#####c###E###M###Í###"##],###0##A2##cf###m######!###"#######%###'###(###)###+###-###/###7##########L###"##Ë-##.2###3##°f##Bl###m###m## ###$###&amp;###*###,###.###0###8###9###: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P#i#c#t#u#r#e#B#u#l#l#e#t#s#p5##t5######q5##t5##ÿÿ7#####¹N###########ºN###########»N###########¼N###########½N###########¾N###########¿N###########ÀN###########ÁN###########ÂN###########ÃN###########ÄN###########ÅN###########ÆN###########ÇN###########ÈN###########ÉN###########ÊN###########ËN###########ÌN###########ÍN###########ÎN###########ÏN###########ÐN###########ÑN###########ÒN###########ÓN###########ÔN###########ÕN###########ÖN###########×N###########ØN###########ÙN###########ÚN###########ÛN###########ÜN###########ÝN###########ÞN###########ßN###########àN###########áN###########âN###########ãN###########äN###########åN###########æN###########çN###########èN###########éN###########êN###########ëN###########ìN###########íN###########îN###########ïN#########µ###8###9######J###</w:t>
      </w:r>
    </w:p>
    <w:p>
      <w:pPr>
        <w:pStyle w:val="PreformattedText"/>
        <w:bidi w:val="0"/>
        <w:jc w:val="left"/>
        <w:rPr/>
      </w:pPr>
      <w:r>
        <w:rPr/>
        <w:t>##T</w:t>
        <w:br/>
        <w:t>##E######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#######Þ###Á###Ü###¹###ü#######4###1###ó###</w:t>
        <w:br/>
        <w:t>###»###&lt;###]###£###û###$###C###^###³###á#######½ ##&gt;%##Á%##Â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Ó*##,##Ý,##r/##/##Ù/##10##Z0##y0##0##é1###2##I2##ó3##t5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É###&gt;###@######Q####</w:t>
        <w:br/>
        <w:t>##Z</w:t>
        <w:br/>
        <w:t>##Z######Û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è###Ì###è###Í###########H###K###########Õ###P###r###</w:t>
        <w:softHyphen/>
        <w:t>#######0###N###k###È###í###(###Ó ##R%##Ç%##É'###)##Ú*##,##ã,##/##¨/##ã/##F0##f0##0##¡0##þ1###2##^2##</w:t>
        <w:tab/>
        <w:t>4##t5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####&gt;###7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</w:t>
        <w:br/>
        <w:t>la Carre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Educación#la Educación Ambiental#La Educación Familiar#la Educación Superior</w:t>
      </w:r>
    </w:p>
    <w:p>
      <w:pPr>
        <w:pStyle w:val="PreformattedText"/>
        <w:bidi w:val="0"/>
        <w:jc w:val="left"/>
        <w:rPr/>
      </w:pPr>
      <w:r>
        <w:rPr/>
        <w:t>la Educación.#la Enseñanza Media#la Enseñanza Superior#la Enseñanza Superior.</w:t>
        <w:br/>
        <w:t>la Equidad#la ESBU#la Escuela Secundaria#la Formación Integral#la Maestría#la OPJM</w:t>
        <w:br/>
        <w:t>la Química#la Secundaria Básica#la Superación Postgraduada#la UCP#la UJC</w:t>
        <w:tab/>
        <w:t>ProductID7#############7#############7#########</w:t>
        <w:br/>
        <w:t>###7#########</w:t>
        <w:br/>
        <w:t>###7#########</w:t>
        <w:br/>
        <w:t>###7#############7#############7#############7#############7#############7#############7#############7#############7#############7#############7#############7#########</w:t>
      </w:r>
    </w:p>
    <w:p>
      <w:pPr>
        <w:pStyle w:val="PreformattedText"/>
        <w:bidi w:val="0"/>
        <w:jc w:val="left"/>
        <w:rPr/>
      </w:pPr>
      <w:r>
        <w:rPr/>
        <w:t>###7#############7#############7#############7#########</w:t>
        <w:tab/>
        <w:t>###7#############7#############7#############7#############7#############7#############7#############7##########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7#########</w:t>
      </w:r>
    </w:p>
    <w:p>
      <w:pPr>
        <w:pStyle w:val="PreformattedText"/>
        <w:bidi w:val="0"/>
        <w:jc w:val="left"/>
        <w:rPr/>
      </w:pPr>
      <w:r>
        <w:rPr/>
        <w:t>###7##########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7#############7#############7#############7#############7#########</w:t>
        <w:br/>
        <w:t>###7#########</w:t>
        <w:br/>
        <w:t>###7#########</w:t>
        <w:br/>
        <w:t>###7#############7#############7#############7#############7##########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7#########</w:t>
      </w:r>
    </w:p>
    <w:p>
      <w:pPr>
        <w:pStyle w:val="PreformattedText"/>
        <w:bidi w:val="0"/>
        <w:jc w:val="left"/>
        <w:rPr/>
      </w:pPr>
      <w:r>
        <w:rPr/>
        <w:t>###7##########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7#############7#################$##¥$##K&amp;##P&amp;##Ý'##æ'##Î)##Ò)###+###+##p5##q5##t5################################M###T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"##("##Ö(##Ý(##Y5##^5##p5##q5##t5####3###3###3###3###3#####################T###{###è</w:t>
        <w:br/>
        <w:t>##</w:t>
        <w:tab/>
        <w:t>###à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##########Ó###ò###`!##z!##</w:t>
        <w:tab/>
        <w:t>/##(/##2##®2##3##É3##p5##q5##t5######################################################################p5##q5##t5##################-5##ÄB8zÿ#ÿ#ÿ#ÿ#ÿ#ÿ#ÿ#ÿ#ÿ###29A</w:t>
        <w:tab/>
        <w:t>¸/|Ôÿ#ÿ#ÿ#ÿ#ÿ#ÿ#ÿ#ÿ#ÿ###Vgý</w:t>
        <w:tab/>
        <w:t>ÀA¢#ÿ#ÿ#ÿ#ÿ#ÿ#ÿ#ÿ#ÿ#ÿ###¿-M#æ©Txÿ#ÿ#ÿ#ÿ#ÿ#ÿ#ÿ#ÿ#ÿ###Ü#»#ò]ðBÿ#ÿ#ÿ#ÿ#ÿ#ÿ#ÿ#ÿ#ÿ###D#¥2ÀÉ#ðÿ#ÿ#ÿ#ÿ#ÿ#ÿ#ÿ#ÿ#ÿ###})Q&lt;#£#±ÿ#ÿ#ÿ#ÿ#ÿ#ÿ#ÿ#ÿ#ÿ###:¤C&gt;ÇX$ÿ#ÿ#ÿ#ÿ#ÿ#ÿ#ÿ#ÿ#ÿ###²4«G¸0Ô|ÿ#ÿ#ÿ#ÿ#ÿ#ÿ#ÿ#ÿ#ÿ###7</w:t>
        <w:br/>
        <w:t>ÜN6|ÿ#ÿ#ÿ#ÿ#ÿ#ÿ#ÿ#ÿ#ÿ####LóW~V#%ÿ#ÿ#ÿ#ÿ#ÿ#ÿ#ÿ#ÿ#ÿ###Ñ#%lx¹ðoÿ#ÿ#ÿ#ÿ#ÿ#ÿ#ÿ#ÿ#ÿ###í3¯t2ôdFÿ#ÿ#ÿ#ÿ#ÿ#ÿ#ÿ#ÿ#ÿ###!lJ|Sægÿ#ÿ#ÿ#ÿ#ÿ#ÿ#ÿ#ÿ#ÿ###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############# ##þ^ #`þOJ##Q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#############h##þ#Æ###h##^h#`þo(#####.############################## ##þ^ #`þOJ##Q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##þ#Æ#####^#`þOJ##QJ##o(###-##############################*##þ#Æ###*##^*#`þOJ##QJ##o(###-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###þ#Æ######^##`þOJ##QJ##o(#h####H####·ð###############h############ï##þ#Æ###ï##^ï#`þOJ##QJ##^J##o(#h####H####o################h############¿##þ#Æ###¿##^¿#`þOJ##QJ##o(#h####H####§ð###############h##############þ#Æ#####^#`þOJ##QJ##o(#h####H####·ð###############h############_##þ#Æ###_##^_#`þOJ##QJ##^J##o(#h####H####o################h############/##þ#Æ###/##^/#`þOJ##QJ##o(#h####H####§ð###############h############ÿ##þ#Æ###ÿ##^ÿ#`þOJ##QJ##o(#h####H####·ð###############h############Ï##þ#Æ###Ï##^Ï#`þOJ##QJ##^J##o(#h####H####o################h##############þ#Æ#####^#`þOJ##QJ##o(#h####H####§ð###############################þ#Æ#####^#`þo(#####-########################</w:t>
        <w:br/>
        <w:t>####T##þ#Æ###T##^T#`þh####H######.########################</w:t>
        <w:br/>
        <w:t>####$##Lÿ#Æ###$##^$#`Lÿh####H######.########################</w:t>
        <w:br/>
        <w:t>####ô</w:t>
        <w:br/>
        <w:t>#þ#Æ###ô</w:t>
        <w:br/>
        <w:t>#^ô</w:t>
        <w:br/>
        <w:t>`þh####H######.########################</w:t>
        <w:br/>
        <w:t>####Ä</w:t>
      </w:r>
    </w:p>
    <w:p>
      <w:pPr>
        <w:pStyle w:val="PreformattedText"/>
        <w:bidi w:val="0"/>
        <w:jc w:val="left"/>
        <w:rPr/>
      </w:pPr>
      <w:r>
        <w:rPr/>
        <w:t>#þ#Æ###Ä</w:t>
      </w:r>
    </w:p>
    <w:p>
      <w:pPr>
        <w:pStyle w:val="PreformattedText"/>
        <w:bidi w:val="0"/>
        <w:jc w:val="left"/>
        <w:rPr/>
      </w:pPr>
      <w:r>
        <w:rPr/>
        <w:t>#^Ä</w:t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##Lÿ#Æ#####^#`Lÿh####H######.########################</w:t>
        <w:br/>
        <w:t>####d##þ#Æ###d##^d#`þh####H######.########################</w:t>
        <w:br/>
        <w:t>####4##þ#Æ###4##^4#`þh####H######.########################</w:t>
        <w:br/>
        <w:t>#######Lÿ#Æ######^##`Lÿh####H######.#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À##þ^À#`þOJ##QJ##o(#h####H####·ð########################</w:t>
        <w:br/>
        <w:t>#### ##þ#Æ### ##^ #`þh####H######.#########################</w:t>
        <w:br/>
        <w:t>####p##þ#Æ###p##^p#`þh####H######.#########################</w:t>
        <w:br/>
        <w:t>####@##þ#Æ###@##^@#`þh####H######.#########################</w:t>
        <w:br/>
        <w:t>#######þ#Æ######^##`þh####H######.#########################</w:t>
        <w:br/>
        <w:t>####à##þ#Æ###à##^à#`þh####H######.#########################</w:t>
        <w:br/>
        <w:t>####°##þ#Æ###°##^°#`þh####H######.#########################</w:t>
        <w:br/>
        <w:t>######þ#Æ#####^#`þh####H######.#########################</w:t>
        <w:br/>
        <w:t>####P##þ#Æ###P##^P#`þh####H######.##############################Ð##þ#Æ###Ð##^Ð#`þo(#####-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¿-M#############D#¥2############})Q&lt;############²4«G############Vgý</w:t>
        <w:tab/>
        <w:t>############Ñ#%l############:¤C############-5###############LóW############!lJ|############7</w:t>
        <w:br/>
        <w:t>ÜN############29A</w:t>
        <w:tab/>
        <w:t>########</w:t>
        <w:tab/>
        <w:t>#þ#Ü#»#########</w:t>
        <w:tab/>
        <w:t>#þ#í3¯t########</w:t>
        <w:tab/>
        <w:t>#þ#ÿÿÿÿÿÿÿÿÿÿÿÿÿÿÿÿÿÿÿÿÿÿÿÿÿÿÿÿÿÿÿÿÿÿÿÿÿÿÿÿÿÿÿÿÿÿÿÿ####À£################É0####Ó£#######ÿ`1####UõÊ0######################ö#ÿÿÿÿ####À£######################Ó£#######ÿ`1####UõÊ0######################o#ÿÿÿÿ####À£################É0####Ó£#######ÿ`1####UõÊ0######################~#ÿÿ######################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ë«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Åb´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L###############R;T!##############ý#"O##############V.S#########################å##########úO##Y|##$U##X</w:t>
      </w:r>
    </w:p>
    <w:p>
      <w:pPr>
        <w:pStyle w:val="PreformattedText"/>
        <w:bidi w:val="0"/>
        <w:jc w:val="left"/>
        <w:rPr/>
      </w:pPr>
      <w:r>
        <w:rPr/>
        <w:t>##À###4#</w:t>
        <w:br/>
        <w:t>#.&amp;##jz</w:t>
      </w:r>
    </w:p>
    <w:p>
      <w:pPr>
        <w:pStyle w:val="PreformattedText"/>
        <w:bidi w:val="0"/>
        <w:jc w:val="left"/>
        <w:rPr/>
      </w:pPr>
      <w:r>
        <w:rPr/>
        <w:t>#####B=#####u##k###3P## S##&gt;###&amp;# #\8 #`d"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&lt;d*##a-#7R.#t#2##{4#÷_6#ß#9#H:#v;#\U&lt;#ü#&gt;#x#?#Ó#@###A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_E#]"G#_@G#UbH##fI##J#UzJ#±5K#o:K#0#O##aQ#ôZS##V###X##k`#ª$g#Dg#</w:t>
        <w:softHyphen/>
        <w:t>Xj#KNk#Lll#;?m#Æ#n#ps#wCt#B{t#ÞXu#x.x#5by###{##:}###W##ü##z[#d#ã&amp;#ðm#I#^&lt;##P#Ò?#q]#Hq#]#_; #úV¤###¦#«:¨#âJ©#ÂU¬#Ý#</w:t>
        <w:softHyphen/>
        <w:t>#â$®#d#¯#w&gt;¯#S¯#=#±###±#Ij¶#0#½#¤4À##XÀ#^#Ã#Ú9Ã#Ê`Å###È##NÈ#Ñ#Ê#~NÏ#t#Ð##[Ò##Ô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@ Õ#wlÜ#½fà#</w:t>
        <w:br/>
        <w:t>2á#Ï#æ#R6ç##Zè#×{é#Ð#í#º&gt;í#cxí#\ï#ä#ñ#"</w:t>
      </w:r>
    </w:p>
    <w:p>
      <w:pPr>
        <w:pStyle w:val="PreformattedText"/>
        <w:bidi w:val="0"/>
        <w:jc w:val="left"/>
        <w:rPr/>
      </w:pPr>
      <w:r>
        <w:rPr/>
        <w:t>ó#õ-ó#A#õ#I#ö#M2ö#]#û#</w:t>
        <w:softHyphen/>
        <w:t>#û#zý#####r5##t5##########ÿ@###²###²###########²#######²########¬###############################################S%##S&amp;##S,##r5#######@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@##### #######"#######$#######&amp;#######(#######*#######X#@#####6#######p#@#####È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K#,###################################B#o#o#k#m#a#n# #O#l#d# #S#t#y#l#e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¢º#¢º#éÄ´F######8###:-############`###8###:-########`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########W5##W5##################################################################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ßßÿý##########################HP#####ðÿ####?##ä###p5##ÿÿÿÿÿÿÿÿÿÿÿÿÿÿÿÿÿÿ0#½#####2#####################!#################################x###x########### ###############Ü###ÿÿ##########C#U#R#R#I#C#U#L#U#M# #V#I#T#A#E#########P#3###L#u#a#n#a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þÿ##########################àòùOh#«##+'³Ù0###X_########################¬#######¸#######È###</w:t>
        <w:tab/>
        <w:t>###Ø#######ä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####CURRICULUM VITAE############P3##########Normal##########Luana###########2###########Microsoft Office Word###@####FÃ#####@####Þ®¸Ç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WÎ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WÎ#############8#######:-##########G###ü]##ÿÿÿÿ######ZT(mx-##</w:t>
        <w:tab/>
        <w:t>###í.####¦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T#########0# # #######</w:t>
        <w:tab/>
        <w:t>#####(###2</w:t>
        <w:br/>
        <w:t>2#X#########0# #Síntesis Curricular#</w:t>
        <w:br/>
        <w:t>###</w:t>
        <w:tab/>
        <w:t>###</w:t>
        <w:tab/>
        <w:t>###########</w:t>
        <w:tab/>
        <w:t>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Ü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9#########0# # #######</w:t>
        <w:tab/>
        <w:t>#########û#ñÿ############@#"Arial###############################-#######-#######-#######-#######-#######-###############-#######-#######-#######</w:t>
        <w:tab/>
        <w:t>#####(###2</w:t>
        <w:br/>
        <w:t>T#9#########0# #Nombres y Apellidos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tab/>
        <w:t>#</w:t>
        <w:tab/>
        <w:t>#</w:t>
        <w:tab/>
        <w:t>#######</w:t>
        <w:tab/>
        <w:t>#</w:t>
        <w:tab/>
        <w:t>#######</w:t>
        <w:tab/>
        <w:t>#########2</w:t>
        <w:br/>
        <w:t>T#Ê#########0# #: ########-#######-#######-#######</w:t>
        <w:tab/>
        <w:t>#####.###2</w:t>
        <w:br/>
        <w:t>T#Ô#########0# #Alina Fernández Salazar#</w:t>
        <w:tab/>
        <w:t>###########</w:t>
        <w:tab/>
        <w:t>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u#########0# # #######</w:t>
        <w:tab/>
        <w:t>#################-#######-#######-#######</w:t>
        <w:tab/>
        <w:t>#####)###2</w:t>
        <w:br/>
        <w:t>d#9#########0# #Fecha de Nacimiento:</w:t>
        <w:tab/>
        <w:t>#</w:t>
        <w:tab/>
        <w:t>###</w:t>
        <w:tab/>
        <w:t>#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Ñ#########0# # #######</w:t>
        <w:tab/>
        <w:t>#####&amp;###2</w:t>
        <w:br/>
        <w:t>d#Õ#########0# #27 de mayo de 1967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Z#########0# # #######</w:t>
        <w:tab/>
        <w:t>#################-#######-#######-#######</w:t>
        <w:tab/>
        <w:t>#########2</w:t>
        <w:br/>
        <w:t>u#9#########0# #No de Identidad:##</w:t>
        <w:tab/>
        <w:t>###</w:t>
        <w:tab/>
        <w:t>#</w:t>
        <w:tab/>
        <w:t>#####</w:t>
        <w:tab/>
        <w:t>#</w:t>
        <w:tab/>
        <w:t>#</w:t>
        <w:tab/>
        <w:t>####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</w:t>
        <w:softHyphen/>
        <w:t>#########0# # #######</w:t>
        <w:tab/>
        <w:t>#########2</w:t>
        <w:br/>
        <w:t>u#±#########0# #67052708998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</w:t>
        <w:tab/>
        <w:t>#########0# # #######</w:t>
        <w:tab/>
        <w:t>#################-#######-#######-#######</w:t>
        <w:tab/>
        <w:t>#####+###2</w:t>
        <w:br/>
        <w:t>#9#########0# #Integración Política:###</w:t>
        <w:tab/>
        <w:t>###</w:t>
        <w:tab/>
        <w:t>#</w:t>
        <w:tab/>
        <w:t>#########</w:t>
        <w:tab/>
        <w:t>#</w:t>
        <w:tab/>
        <w:t>###</w:t>
        <w:br/>
        <w:t>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Å#########0# # #######</w:t>
        <w:tab/>
        <w:t>#########2</w:t>
        <w:br/>
        <w:t>#É#</w:t>
      </w:r>
    </w:p>
    <w:p>
      <w:pPr>
        <w:pStyle w:val="PreformattedText"/>
        <w:bidi w:val="0"/>
        <w:jc w:val="left"/>
        <w:rPr/>
      </w:pPr>
      <w:r>
        <w:rPr/>
        <w:t>#######0# #CTC, CDR, MTT###</w:t>
        <w:tab/>
        <w:t>###################</w:t>
        <w:tab/>
        <w:t>#</w:t>
        <w:tab/>
        <w:t>#####</w:t>
        <w:tab/>
        <w:t>#########2</w:t>
        <w:br/>
        <w:t>#6#########0# #, FMC.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a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f#########0# # #######</w:t>
        <w:tab/>
        <w:t>#################-#######-#######-#######</w:t>
        <w:tab/>
        <w:t>#########2</w:t>
        <w:br/>
        <w:t>#9#########0# #Años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\#########0# # #######</w:t>
        <w:tab/>
        <w:t>#########2</w:t>
        <w:br/>
        <w:t>#b#########0# #de Experiencias:</w:t>
        <w:tab/>
        <w:t>#</w:t>
        <w:tab/>
        <w:t>###</w:t>
        <w:br/>
        <w:t>###</w:t>
        <w:tab/>
        <w:t>#</w:t>
        <w:tab/>
        <w:t>#####</w:t>
        <w:tab/>
        <w:t>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Ø#########0# # #######</w:t>
        <w:tab/>
        <w:t>#########2</w:t>
        <w:br/>
        <w:t>#Ü#########0# #21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ì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ð#########0# # #######</w:t>
        <w:tab/>
        <w:t>#########-#######-#######-###############-#######-#######-#######</w:t>
        <w:tab/>
        <w:t>#####I###2</w:t>
        <w:br/>
        <w:t>¨#9#)#######0# #Período en que se actualiza el Currículo:#</w:t>
        <w:br/>
        <w:t>#</w:t>
        <w:tab/>
        <w:t>####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##</w:t>
        <w:tab/>
        <w:t>#########</w:t>
        <w:tab/>
        <w:t>#############</w:t>
        <w:tab/>
        <w:t>#######</w:t>
        <w:tab/>
        <w:t>########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X#########0# # #######</w:t>
        <w:tab/>
        <w:t>#########2</w:t>
        <w:br/>
        <w:t>¨#\#########0# #200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|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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#########0# # #######</w:t>
        <w:tab/>
        <w:t>#########2</w:t>
        <w:br/>
        <w:t>¨##########0# 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¬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°#########0# # #######</w:t>
        <w:tab/>
        <w:t>#################-#######-#######-#######</w:t>
        <w:tab/>
        <w:t>#####&amp;###2</w:t>
        <w:br/>
        <w:t>¹#9#########0# #Centro de Trabajo:##</w:t>
        <w:tab/>
        <w:t>#</w:t>
        <w:tab/>
        <w:t>#####</w:t>
        <w:tab/>
        <w:t>###</w:t>
        <w:tab/>
        <w:t>#</w:t>
        <w:tab/>
        <w:t>###</w:t>
        <w:br/>
        <w:t>#####</w:t>
        <w:tab/>
        <w:t>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¾#########0# # #######</w:t>
        <w:tab/>
        <w:t>#####A###2</w:t>
        <w:br/>
        <w:t xml:space="preserve">¹#Â#$#######0# #Universidad de Ciencias Pedagógicas </w:t>
        <w:br/>
        <w:t>##########################################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¼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À#########0# #"#######</w:t>
        <w:tab/>
        <w:t>#####)###2</w:t>
        <w:br/>
        <w:t xml:space="preserve">¹#Å#########0# #Frank País García". </w:t>
        <w:tab/>
        <w:t>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H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L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0# # #######</w:t>
        <w:tab/>
        <w:t>#################-#######-#######-#######</w:t>
        <w:tab/>
        <w:t>#####&amp;###2</w:t>
        <w:br/>
        <w:t>Ê#9#########0# #Categoría Docente:######</w:t>
        <w:tab/>
        <w:t>#</w:t>
        <w:tab/>
        <w:t>#</w:t>
        <w:tab/>
        <w:t>###########</w:t>
        <w:tab/>
        <w:t>##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Â#########0# # #######</w:t>
        <w:tab/>
        <w:t>#########2</w:t>
        <w:br/>
        <w:t>Ê#Æ#</w:t>
        <w:tab/>
        <w:t>#######0# #Profesor #</w:t>
        <w:br/>
        <w:t>#####################</w:t>
        <w:tab/>
        <w:t>#########2</w:t>
        <w:br/>
        <w:t>Ê###</w:t>
        <w:tab/>
        <w:t>#######0# #Asistente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&gt;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9#########0# # #######</w:t>
        <w:tab/>
        <w:t>#################-#######-#######-#######</w:t>
        <w:tab/>
        <w:t>#########2</w:t>
        <w:br/>
        <w:t>ë#9#########0# #I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A#########0# #-#######</w:t>
        <w:tab/>
        <w:t>#########2</w:t>
        <w:br/>
        <w:t>ë#F#########0# #  ########</w:t>
        <w:tab/>
        <w:t>#####)###2</w:t>
        <w:br/>
        <w:t>ë#N#########0# #Experiencia Docente:</w:t>
        <w:br/>
        <w:t>###</w:t>
        <w:tab/>
        <w:t>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æ#########0# # #######</w:t>
        <w:tab/>
        <w:t>#################-#######-#######-#######</w:t>
        <w:tab/>
        <w:t>#####2###2</w:t>
        <w:br/>
        <w:t>ý#9#########0# #Comencé mis estudios a la 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2</w:t>
        <w:br/>
        <w:t>ý#ù#########0# #edad de ####################</w:t>
        <w:tab/>
        <w:t>#########2</w:t>
        <w:br/>
        <w:t>ý#5#</w:t>
        <w:br/>
        <w:t>#######0# #seis años ########################</w:t>
        <w:tab/>
        <w:t>##### ###2</w:t>
        <w:br/>
        <w:t>ý#|#########0# #en la escuela ################################</w:t>
        <w:tab/>
        <w:t>#####)###2</w:t>
        <w:br/>
        <w:t>ý#Ü#########0# #primaria de Siboney 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</w:t>
        <w:tab/>
        <w:t>#####,###2</w:t>
        <w:br/>
        <w:t>ý#d#########0# #, después me trasladé 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"###2</w:t>
        <w:br/>
        <w:t>##9#########0# #para la escuela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0# # #######</w:t>
        <w:tab/>
        <w:t>#########2</w:t>
        <w:br/>
        <w:t>##¦#########0# #92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¶#########0# # #######</w:t>
        <w:tab/>
        <w:t>#####%###2</w:t>
        <w:br/>
        <w:t>##¼#########0# #Livia Goberneur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.#########0# # #######</w:t>
        <w:tab/>
        <w:t>#####"###2</w:t>
        <w:br/>
        <w:t>##4#########0# #en el municipio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#########0# # #######</w:t>
        <w:tab/>
        <w:t>#########2</w:t>
        <w:br/>
        <w:t>###########0# #Santiago de Cuba</w:t>
        <w:b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</w:t>
        <w:tab/>
        <w:t>#########2</w:t>
        <w:br/>
        <w:t>############0# #, allí me destaq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%###2</w:t>
        <w:br/>
        <w:t>###########0# #ué como monitora 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b###2</w:t>
        <w:br/>
        <w:t>##9#:#######0# #de Historia, Ciencias Naturales y Jefa de grupo en 4.Grado######</w:t>
        <w:br/>
        <w:t>#####################################</w:t>
        <w:br/>
        <w:t>###########################################################################</w:t>
        <w:tab/>
        <w:t>#####/###2</w:t>
        <w:br/>
        <w:t>##¾#########0# #, luego pase a estudiar 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0# # #######</w:t>
        <w:tab/>
        <w:t>#########2</w:t>
        <w:br/>
        <w:t>##_#########0# #a l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0# # #######</w:t>
        <w:tab/>
        <w:t>#####&amp;###2</w:t>
        <w:br/>
        <w:t xml:space="preserve">##|#########0# #Secundaria Básica </w:t>
        <w:br/>
        <w:t>#####################</w:t>
        <w:br/>
        <w:t>#################</w:t>
        <w:tab/>
        <w:t>#################</w:t>
        <w:tab/>
        <w:t>###########0#9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0#9#########0# #?#######.#######.#########0#&gt;#(###2</w:t>
        <w:br/>
        <w:t>0#&gt;#########0# #Julio Antonio Mella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####.#########0#Ä#</w:t>
      </w:r>
    </w:p>
    <w:p>
      <w:pPr>
        <w:pStyle w:val="PreformattedText"/>
        <w:bidi w:val="0"/>
        <w:jc w:val="left"/>
        <w:rPr/>
      </w:pPr>
      <w:r>
        <w:rPr/>
        <w:t>###2</w:t>
        <w:br/>
        <w:t>0#Ä#########0# #?#######.#######.#########0#É#####2</w:t>
        <w:br/>
        <w:t>0#É#########0# # don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.#################</w:t>
        <w:tab/>
        <w:t>#####M###2</w:t>
        <w:br/>
        <w:t>0###,#######0# #fui monitora de Geografía, Química y Español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X#########0# #-#######</w:t>
        <w:tab/>
        <w:t>#####.###2</w:t>
        <w:br/>
        <w:t>0#]#########0# #Literatura, además fui 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e###2</w:t>
        <w:br/>
        <w:t>A#9#&lt;#######0# #recomendada a la UJC, por los buenos resultados obtenidos en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Ö#########0# # #######</w:t>
        <w:tab/>
        <w:t>#####M###2</w:t>
        <w:br/>
        <w:t xml:space="preserve">A#Ú#,#######0# #mi destacamento durante los tres cursos, el 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tab/>
        <w:t>#################</w:t>
        <w:tab/>
        <w:t>#####G###2</w:t>
        <w:br/>
        <w:t xml:space="preserve">R#9#(#######0# #Preuniversitario lo cursé en la escuela </w:t>
        <w:br/>
        <w:t>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:#########0# # #######</w:t>
        <w:tab/>
        <w:t>###########R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R#?#########0# #?#######.#######.#########R#D#####2</w:t>
        <w:br/>
        <w:t>R#D#</w:t>
        <w:br/>
        <w:t>#######0# #Tony Alomá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.#######.#########R##</w:t>
      </w:r>
    </w:p>
    <w:p>
      <w:pPr>
        <w:pStyle w:val="PreformattedText"/>
        <w:bidi w:val="0"/>
        <w:jc w:val="left"/>
        <w:rPr/>
      </w:pPr>
      <w:r>
        <w:rPr/>
        <w:t>###2</w:t>
        <w:br/>
        <w:t>R##########0# #?#######.#######.#########R######2</w:t>
        <w:br/>
        <w:t>R##########0# # d########.#################</w:t>
        <w:tab/>
        <w:t>#####^###2</w:t>
        <w:br/>
        <w:t>R#¢#7#######0# #onde fui monitora de Química, y de Historia, participé 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##################</w:t>
        <w:tab/>
        <w:t>#################</w:t>
        <w:tab/>
        <w:t>#####£###2</w:t>
        <w:br/>
        <w:t>b#9#e#######0# #en eventos científicos, encuentros, eventos de monitores a nivel municipal con reconocimiento por mi 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s#9#</w:t>
        <w:tab/>
        <w:t>#######0# #desempeño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###2</w:t>
        <w:br/>
        <w:t>s##X#######0# #, luego me incorporé a estudiar en el Instituto Superior Pedagógico "Frank País García" #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</w:t>
        <w:tab/>
        <w:t>#################</w:t>
        <w:tab/>
        <w:t>#####</w:t>
        <w:tab/>
        <w:t>#####</w:t>
        <w:tab/>
        <w:t>###################</w:t>
        <w:tab/>
        <w:t>#</w:t>
        <w:br/>
        <w:t>###############</w:t>
        <w:tab/>
        <w:t>#</w:t>
        <w:br/>
        <w:t>###################</w:t>
        <w:tab/>
        <w:t>###</w:t>
        <w:tab/>
        <w:t>#########</w:t>
        <w:tab/>
        <w:t>#</w:t>
        <w:br/>
        <w:t>#######</w:t>
        <w:tab/>
        <w:t>#####################</w:t>
        <w:tab/>
        <w:t>#################</w:t>
        <w:tab/>
        <w:t>#########2</w:t>
        <w:br/>
        <w:t>#9#########0# #alc###########</w:t>
        <w:tab/>
        <w:t>#########2</w:t>
        <w:br/>
        <w:t>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anzando el t############################</w:t>
        <w:tab/>
        <w:t>#####|###2</w:t>
        <w:br/>
        <w:t># #K#######0# #ítulo de graduado en el año 1990 y el tercer mejor expediente de mi carrera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2</w:t>
        <w:br/>
        <w:t># #########0# #. ########</w:t>
        <w:tab/>
        <w:t>#########2</w:t>
        <w:br/>
        <w:t>#ª#</w:t>
        <w:br/>
        <w:t>#######0# #Comencé a 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2</w:t>
        <w:br/>
        <w:t>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trabajar en ############################</w:t>
        <w:tab/>
        <w:t>#########2</w:t>
        <w:br/>
        <w:t>##########0# #la ESBU:######</w:t>
        <w:br/>
        <w:t>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À#########0# # #######</w:t>
        <w:tab/>
        <w:t>#####Y###2</w:t>
        <w:br/>
        <w:t>#Å#4#######0# #Camilo Cienfuegos Gorriarán en el municipio San Luís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%#########0# # #######</w:t>
        <w:tab/>
        <w:t>#########2</w:t>
        <w:br/>
        <w:t>#)#########0# #en el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H#########0# # #######</w:t>
        <w:tab/>
        <w:t>#########2</w:t>
        <w:br/>
        <w:t>#L#########0# #curso 19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#########0# #9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#########0# #0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#########0# # #######</w:t>
        <w:tab/>
        <w:t>##### ###2</w:t>
        <w:br/>
        <w:t>##########0# #como profesor 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####2</w:t>
        <w:br/>
        <w:t>¦#9#</w:t>
        <w:br/>
        <w:t>#######0# #de Químic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#########0# # #######</w:t>
        <w:tab/>
        <w:t>#####7###2</w:t>
        <w:br/>
        <w:t>¦##########0# #impartiendo los programas de 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¦#T#########0# #8vo,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o#########0# # #######</w:t>
        <w:tab/>
        <w:t>#########2</w:t>
        <w:br/>
        <w:t>¦#t#########0# #9no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#########0# # #######</w:t>
        <w:tab/>
        <w:t>#########2</w:t>
        <w:br/>
        <w:t>¦##########0# #y d###########</w:t>
        <w:tab/>
        <w:t>#########2</w:t>
        <w:br/>
        <w:t>¦#¥#########0# #e 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Â#########0# # #######</w:t>
        <w:tab/>
        <w:t>#########2</w:t>
        <w:br/>
        <w:t>¦#Ç#########0# #grad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ì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ð#########0# # #######</w:t>
        <w:tab/>
        <w:t>#####F###2</w:t>
        <w:br/>
        <w:t>¦#ô#'#######0# #preparé alumnos a concursos a nivel de 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##############</w:t>
        <w:tab/>
        <w:t>#####1###2</w:t>
        <w:br/>
        <w:t>·#9#########0# #escuela y nivel municipal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Ý#########0# # #######</w:t>
        <w:tab/>
        <w:t>#####d###2</w:t>
        <w:br/>
        <w:t>·#â#;#######0# #y provincial donde estos obtuvieron medallas de oro y plata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c#########0# # #######</w:t>
        <w:tab/>
        <w:t>#########2</w:t>
        <w:br/>
        <w:t>·#g#########0# #, ########</w:t>
        <w:tab/>
        <w:t>#########2</w:t>
        <w:br/>
        <w:t>·#o#########0# #de########</w:t>
        <w:tab/>
        <w:t>#####&amp;###2</w:t>
        <w:br/>
        <w:t>·##########0# #spués me trasladé 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 ###2</w:t>
        <w:br/>
        <w:t>È#9#########0# #en el año 1991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¡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¦#########0# # #######</w:t>
        <w:tab/>
        <w:t>#########2</w:t>
        <w:br/>
        <w:t>È#</w:t>
        <w:softHyphen/>
        <w:t>#########0# #199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Í#########0# # #######</w:t>
        <w:tab/>
        <w:t>#########2</w:t>
        <w:br/>
        <w:t>È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para la ESBU################</w:t>
        <w:br/>
        <w:t>#</w:t>
        <w:br/>
        <w:t>#</w:t>
        <w:br/>
        <w:t>#</w:t>
        <w:br/>
        <w:t>#####</w:t>
        <w:tab/>
        <w:t>#####A###2</w:t>
        <w:br/>
        <w:t>È#2#$#######0# #: José Maceo en el mismo municipio. 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5###2</w:t>
        <w:br/>
        <w:t>È#9#########0# #Durante mi estancia en este 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</w:t>
        <w:tab/>
        <w:t>#####g###2</w:t>
        <w:br/>
        <w:t>Ø#9#=#######0# #centro laboral, tuve diferentes responsabilidades tales como: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Ê#########0# # #######</w:t>
        <w:tab/>
        <w:t>#####"###2</w:t>
        <w:br/>
        <w:t>Ø#Ï#########0# #Jefa de cátedra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5#########0# # #######</w:t>
        <w:tab/>
        <w:t>#####)###2</w:t>
        <w:br/>
        <w:t>Ø#:#########0# #de la asignatura de ############################################</w:t>
        <w:tab/>
        <w:t>#########2</w:t>
        <w:br/>
        <w:t>Ø#½#########0# #Químic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Ø#ô#########0# #, ########</w:t>
        <w:tab/>
        <w:t>#################</w:t>
        <w:tab/>
        <w:t>#########2</w:t>
        <w:br/>
        <w:t>é#9#########0# #Profesor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0# 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y#########0# # #######</w:t>
        <w:tab/>
        <w:t>#########2</w:t>
        <w:br/>
        <w:t>é##########0# #Guía,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¡#########0# # #######</w:t>
        <w:tab/>
        <w:t>#########2</w:t>
        <w:br/>
        <w:t>é#§#</w:t>
        <w:tab/>
        <w:t>#######0# #Guia bas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ë#########0# # #######</w:t>
        <w:tab/>
        <w:t>#####D###2</w:t>
        <w:br/>
        <w:t>é#ñ#&amp;#######0# #además impartí los programas de Químic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8###2</w:t>
        <w:br/>
        <w:t>é###########0# #a 8vo y 9no grado durante tres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Ï#########0# # #######</w:t>
        <w:tab/>
        <w:t>#########2</w:t>
        <w:br/>
        <w:t>é#Ô#########0# #años. ################</w:t>
        <w:tab/>
        <w:t>#################</w:t>
        <w:tab/>
        <w:t>#####(###2</w:t>
        <w:br/>
        <w:t>ú#9#########0# #Posteriormente por 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¼#########0# # #######</w:t>
        <w:tab/>
        <w:t>#####5###2</w:t>
        <w:br/>
        <w:t xml:space="preserve">ú#Á#########0# #me traslade a mi municipio, 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D###2</w:t>
        <w:br/>
        <w:t>ú#}#&amp;#######0# #después de haber cumplido el servicio 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2</w:t>
        <w:br/>
        <w:t>ú#~#########0# #social,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¨#########0# # #######</w:t>
        <w:tab/>
        <w:t>#########2</w:t>
        <w:br/>
        <w:t>ú#¬#########0# #donde pase ###########################</w:t>
        <w:tab/>
        <w:t>#################</w:t>
        <w:tab/>
        <w:t>#####Y###2</w:t>
        <w:br/>
        <w:t>##9#4#######0# #un curso de superación con resultados satisfactorios############################################################################################################</w:t>
        <w:tab/>
        <w:t>#####G###2</w:t>
        <w:br/>
        <w:t>###(#######0# #, luego trabaje en la ESBU: Félix Varela############################################</w:t>
        <w:br/>
        <w:t>#</w:t>
        <w:br/>
        <w:t>#</w:t>
        <w:br/>
        <w:t>#</w:t>
        <w:br/>
        <w:t>#####</w:t>
        <w:tab/>
        <w:t>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0# # #######</w:t>
        <w:tab/>
        <w:t>#########2</w:t>
        <w:br/>
        <w:t>##§#</w:t>
      </w:r>
    </w:p>
    <w:p>
      <w:pPr>
        <w:pStyle w:val="PreformattedText"/>
        <w:bidi w:val="0"/>
        <w:jc w:val="left"/>
        <w:rPr/>
      </w:pPr>
      <w:r>
        <w:rPr/>
        <w:t>#######0# #Morales, por ###############################</w:t>
        <w:tab/>
        <w:t>#################</w:t>
        <w:tab/>
        <w:t>########2</w:t>
        <w:br/>
        <w:t>##9#]#######0# #decisión de la metodologa municipal me ubicaron en el centro de referencia provincial ESBU: L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  <w:br/>
        <w:t>#</w:t>
        <w:br/>
        <w:t>#</w:t>
        <w:br/>
        <w:t>#</w:t>
        <w:br/>
        <w:t>###########</w:t>
        <w:tab/>
        <w:t>#########2</w:t>
        <w:br/>
        <w:t>#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uís M. Pozo ##############</w:t>
        <w:br/>
        <w:t>#############</w:t>
        <w:tab/>
        <w:t>#################</w:t>
        <w:tab/>
        <w:t>#########2</w:t>
        <w:br/>
        <w:t>-#9#########0# #Nápoles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n#########0# # #######</w:t>
        <w:tab/>
        <w:t>#####+###2</w:t>
        <w:br/>
        <w:t>-#u#########0# #desde 1994 hasta 2007###############################################</w:t>
        <w:tab/>
        <w:t>#####n###2</w:t>
        <w:br/>
        <w:t>-###B#######0# #, donde obtuve excelentes resultados, me desempeñe como profesora 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¦###2</w:t>
        <w:br/>
        <w:t>&gt;#9#g#######0# #guía, impartí curso a profesores, obtuve estudiantes con medalla de oro, plata y bronce, en eventos de 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tab/>
        <w:t>#################</w:t>
        <w:tab/>
        <w:t>#####P###2</w:t>
        <w:br/>
        <w:t>N#9#.#######0# #monitores municipales, en círculos de interés,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m#########0# # #######</w:t>
        <w:tab/>
        <w:t>#####b###2</w:t>
        <w:br/>
        <w:t>N#r#:#######0# #se me otorgó la distinción Vanguardia de Esperanza que la 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######################</w:t>
        <w:br/>
        <w:t>#####################################</w:t>
        <w:tab/>
        <w:t>#################</w:t>
        <w:tab/>
        <w:t>########2</w:t>
        <w:br/>
        <w:t>_#9#b#######0# #entrega la OPJM  a los guías Vanguardias, luego se me propuso para trabajar en la UCP: Frank País 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##########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  <w:br/>
        <w:t>###</w:t>
        <w:br/>
        <w:t>#####</w:t>
        <w:tab/>
        <w:t>###########</w:t>
        <w:br/>
        <w:t>#############</w:t>
        <w:tab/>
        <w:t>#################</w:t>
        <w:tab/>
        <w:t>#########2</w:t>
        <w:br/>
        <w:t>p#9#########0# #García################</w:t>
        <w:tab/>
        <w:t>#########2</w:t>
        <w:br/>
        <w:t>p#d#########0# #, donde he sido ####################################</w:t>
        <w:tab/>
        <w:t>#########2</w:t>
        <w:br/>
        <w:t>p#Ò#########0# #guía############</w:t>
        <w:tab/>
        <w:t>#####U###2</w:t>
        <w:br/>
        <w:t>p#í#1#######0# #, destacada a nivel de departamento y Vanguardia 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</w:t>
        <w:tab/>
        <w:t>#####/###2</w:t>
        <w:br/>
        <w:t>p#&lt;#########0# #en Sindicato, con evalua######</w:t>
        <w:br/>
        <w:t>#############################################</w:t>
        <w:tab/>
        <w:t>#########2</w:t>
        <w:br/>
        <w:t>p#Ý#########0# #ción ###############</w:t>
        <w:tab/>
        <w:t>#################</w:t>
        <w:tab/>
        <w:t>#####.###2</w:t>
        <w:br/>
        <w:t>#9#########0# #de B y algunos rubros E#######</w:t>
        <w:br/>
        <w:t>####################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Ö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9#########0# # #######</w:t>
        <w:tab/>
        <w:t>#################-#######-#######-#######</w:t>
        <w:tab/>
        <w:t>#########2</w:t>
        <w:br/>
        <w:t>¢#9#########0# #   ###########-#######-#######-#######</w:t>
        <w:tab/>
        <w:t>#########2</w:t>
        <w:br/>
        <w:t>¢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Docencia de ##</w:t>
        <w:tab/>
        <w:t>###</w:t>
        <w:tab/>
        <w:t>#</w:t>
        <w:tab/>
        <w:t>#########</w:t>
        <w:tab/>
        <w:t>#</w:t>
        <w:tab/>
        <w:t>#######</w:t>
        <w:tab/>
        <w:t>#########2</w:t>
        <w:br/>
        <w:t xml:space="preserve">¢#¡#########0# #Pre 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¾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Ã#########0# # #######</w:t>
        <w:tab/>
        <w:t>#########2</w:t>
        <w:br/>
        <w:t>¢#Ç#########0# #grado: #</w:t>
        <w:tab/>
        <w:t>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ø#########0# # #######</w:t>
        <w:tab/>
        <w:t>#################-#######-#######-#######</w:t>
        <w:tab/>
        <w:t>#########2</w:t>
        <w:br/>
        <w:t>´#9#########0# 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I#########0# #H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S#########0# 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[#########0# # #######</w:t>
        <w:tab/>
        <w:t>#####C###2</w:t>
        <w:br/>
        <w:t>´#`#%#######0# #impartido las asignaturas siguientes: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N#########0# # #######</w:t>
        <w:tab/>
        <w:t>#################</w:t>
        <w:tab/>
        <w:t>#########2</w:t>
        <w:br/>
        <w:t>Å#9#########0# #    ############</w:t>
        <w:tab/>
        <w:t>#########2</w:t>
        <w:br/>
        <w:t>Å#I#</w:t>
      </w:r>
    </w:p>
    <w:p>
      <w:pPr>
        <w:pStyle w:val="PreformattedText"/>
        <w:bidi w:val="0"/>
        <w:jc w:val="left"/>
        <w:rPr/>
      </w:pPr>
      <w:r>
        <w:rPr/>
        <w:t>#######0# #Introducción ###############################</w:t>
        <w:tab/>
        <w:t>#####8###2</w:t>
        <w:br/>
        <w:t>Å##########0# #a la Escuela Secundaria Básica##########</w:t>
        <w:br/>
        <w:t>###############</w:t>
        <w:br/>
        <w:t>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m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0# #(#######</w:t>
        <w:tab/>
        <w:t>#########2</w:t>
        <w:br/>
        <w:t>Å#v#########0# #2007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#########0# #-#######</w:t>
        <w:tab/>
        <w:t>#########2</w:t>
        <w:br/>
        <w:t>Å##########0# #2008############</w:t>
        <w:tab/>
        <w:t>#########2</w:t>
        <w:br/>
        <w:t>Å#»#########0# 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Ä#########0# # #######</w:t>
        <w:tab/>
        <w:t>#################</w:t>
        <w:tab/>
        <w:t>#########2</w:t>
        <w:br/>
        <w:t>Õ#9#########0# #    ############</w:t>
        <w:tab/>
        <w:t>#####X###2</w:t>
        <w:br/>
        <w:t>Õ#I#3#######0# #Química para la Secundaria Básica y su Metodologí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§#########0# #(#######</w:t>
        <w:tab/>
        <w:t>#########2</w:t>
        <w:br/>
        <w:t>Õ#¬#########0# 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Ì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Ñ#########0# # #######</w:t>
        <w:tab/>
        <w:t>#########2</w:t>
        <w:br/>
        <w:t>Õ#Ö#########0# 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ö#########0# 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û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ÿ#########0# # #######</w:t>
        <w:tab/>
        <w:t>#################</w:t>
        <w:tab/>
        <w:t>#########2</w:t>
        <w:br/>
        <w:t>æ#9#########0# #    ############</w:t>
        <w:tab/>
        <w:t>#####&amp;###2</w:t>
        <w:br/>
        <w:t>æ#I#########0# #Geografía para la ########################################</w:t>
        <w:tab/>
        <w:t>#####%###2</w:t>
        <w:br/>
        <w:t>æ#À#########0# #Secundaria Básica#</w:t>
        <w:br/>
        <w:t>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;#########0# # #######</w:t>
        <w:tab/>
        <w:t>#####.###2</w:t>
        <w:br/>
        <w:t>æ#?#########0# #y su Metodología  (2008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Û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à#########0# # #######</w:t>
        <w:tab/>
        <w:t>#########2</w:t>
        <w:br/>
        <w:t>æ#ä#########0# #20########</w:t>
        <w:tab/>
        <w:t>#########2</w:t>
        <w:br/>
        <w:t>æ#ô#########0# #09########</w:t>
        <w:tab/>
        <w:t>#########2</w:t>
        <w:br/>
        <w:t>æ###########0# 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</w:t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############</w:t>
        <w:tab/>
        <w:t>#########2</w:t>
        <w:br/>
        <w:t>÷#9#########0# #    ############</w:t>
        <w:tab/>
        <w:t>#####Y###2</w:t>
        <w:br/>
        <w:t xml:space="preserve">÷#I#4#######0# #Biología para la Secundaria Básica y su Metodología </w:t>
        <w:br/>
        <w:t>#################################</w:t>
        <w:br/>
        <w:t>#####################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¦#########0# # #######</w:t>
        <w:tab/>
        <w:t>#########2</w:t>
        <w:br/>
        <w:t>÷#ª#########0# #(2008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Ï#########0# #-#######</w:t>
        <w:tab/>
        <w:t>#########2</w:t>
        <w:br/>
        <w:t>÷#Ô#########0# #20########</w:t>
        <w:tab/>
        <w:t>#########2</w:t>
        <w:br/>
        <w:t>÷#ä#########0# #09########</w:t>
        <w:tab/>
        <w:t>#########2</w:t>
        <w:br/>
        <w:t>÷#ô#########0# 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ý#########0# # #######</w:t>
        <w:tab/>
        <w:t>#################</w:t>
        <w:tab/>
        <w:t>#########2</w:t>
        <w:br/>
        <w:t>##9#########0# #    ############</w:t>
        <w:tab/>
        <w:t>#####^###2</w:t>
        <w:br/>
        <w:t>##I#7#######0# #Didáctica de la Química para La Secundaria Básica (2009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0# #-#######</w:t>
        <w:tab/>
        <w:t>#########2</w:t>
        <w:br/>
        <w:t>##Ç#########0# 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####0# # #######</w:t>
        <w:tab/>
        <w:t>#################</w:t>
        <w:tab/>
        <w:t>#########2</w:t>
        <w:br/>
        <w:t>##9#########0# #    ############</w:t>
        <w:tab/>
        <w:t>#####/###2</w:t>
        <w:br/>
        <w:t>##I#########0# #Reflexión y Debate (2010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î#########0# #-#######</w:t>
        <w:tab/>
        <w:t>#########2</w:t>
        <w:br/>
        <w:t>##ó#########0# 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</w:t>
        <w:tab/>
        <w:t>#################</w:t>
        <w:tab/>
        <w:t>#########2</w:t>
        <w:br/>
        <w:t>*#9#########0# #    ############</w:t>
        <w:tab/>
        <w:t>#####/###2</w:t>
        <w:br/>
        <w:t>*#I#########0# #Seguridad Nacional (2010</w:t>
        <w:br/>
        <w:t>########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ò#########0# #-#######</w:t>
        <w:tab/>
        <w:t>#########2</w:t>
        <w:br/>
        <w:t>*#÷#########0# 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9#########0# # #######</w:t>
        <w:tab/>
        <w:t>#########2</w:t>
        <w:br/>
        <w:t>;#=#########0# #   ###########</w:t>
        <w:tab/>
        <w:t>#####M###2</w:t>
        <w:br/>
        <w:t>;#I#,#######0# #Laboratorio Químico en Química General (2010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#########0# #-#######</w:t>
        <w:tab/>
        <w:t>#########2</w:t>
        <w:br/>
        <w:t>;##########0# 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©#########0# # #######</w:t>
        <w:tab/>
        <w:t>#################</w:t>
        <w:tab/>
        <w:t>#########2</w:t>
        <w:br/>
        <w:t>K#9#########0# #    ############</w:t>
        <w:tab/>
        <w:t>#####/###2</w:t>
        <w:br/>
        <w:t>K#I#########0# #Química General II (20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î#########0# #-#######</w:t>
        <w:tab/>
        <w:t>#########2</w:t>
        <w:br/>
        <w:t>K#ó#########0# 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0# # #######</w:t>
        <w:tab/>
        <w:t>#################</w:t>
        <w:tab/>
        <w:t>#########2</w:t>
        <w:br/>
        <w:t>\#9#########0# #    ############</w:t>
        <w:tab/>
        <w:t>########2</w:t>
        <w:br/>
        <w:t>\#I#R#######0# #Currículo Propio: Temas Seleccionados sobre sustancias y Reacciones Químicas (2011####################</w:t>
        <w:br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#########0# #-#######</w:t>
        <w:tab/>
        <w:t>#########2</w:t>
        <w:br/>
        <w:t>\##########0# #2012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´#########0# # #######</w:t>
        <w:tab/>
        <w:t>#################</w:t>
        <w:tab/>
        <w:t>#########2</w:t>
        <w:br/>
        <w:t>m#9#########0# #    ############</w:t>
        <w:tab/>
        <w:t>#####5###2</w:t>
        <w:br/>
        <w:t>m#I#########0# #Química inorgánica I (2010=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</w:t>
        <w:br/>
        <w:t>#########0# #-#######</w:t>
        <w:tab/>
        <w:t>#########2</w:t>
        <w:br/>
        <w:t>m###########0# #2012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4#########0# # #######</w:t>
        <w:tab/>
        <w:t>#########û#ðÿ############@#"Arial###############################-#######-#######-#######-#######-#######-###############</w:t>
        <w:tab/>
        <w:t>#########2</w:t>
        <w:br/>
        <w:t>#9#########0# 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F#########0# # #######</w:t>
        <w:tab/>
        <w:t>#####&amp;###2</w:t>
        <w:br/>
        <w:t>#K#########0# #Debate y Reflexi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###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Ï#########0# # #</w:t>
        <w:tab/>
        <w:t>#####</w:t>
        <w:tab/>
        <w:t>#################</w:t>
        <w:tab/>
        <w:t>#########2</w:t>
        <w:br/>
        <w:t>#9#########0# 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F#########0# # #######</w:t>
        <w:tab/>
        <w:t>#########2</w:t>
        <w:br/>
        <w:t>#K#########0# #Temas de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#########0# # #######</w:t>
        <w:tab/>
        <w:t>#####)###2</w:t>
        <w:br/>
        <w:t>##########0# #Educación Patriótica##</w:t>
        <w:tab/>
        <w:t>#####</w:t>
        <w:tab/>
        <w:t>#####</w:t>
        <w:tab/>
        <w:t>#######</w:t>
        <w:tab/>
        <w:t>##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)#########0# # #</w:t>
        <w:tab/>
        <w:t>#####</w:t>
        <w:tab/>
        <w:t>#################</w:t>
        <w:tab/>
        <w:t>#########2</w:t>
        <w:br/>
        <w:t>¥#9#########0# 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K#########0# # #######</w:t>
        <w:tab/>
        <w:t>#####,###2</w:t>
        <w:br/>
        <w:t>¥#O#########0# #Química General I y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è#########0# # #</w:t>
        <w:tab/>
        <w:t>#####</w:t>
        <w:tab/>
        <w:t>#################</w:t>
        <w:tab/>
        <w:t>#########2</w:t>
        <w:br/>
        <w:t>·#9#########0# #     ###############</w:t>
        <w:tab/>
        <w:t>#####2###2</w:t>
        <w:br/>
        <w:t>·#O#########0# #Química Inorgánica  I y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</w:t>
        <w:tab/>
        <w:t>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þ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9#########0# # #######</w:t>
        <w:tab/>
        <w:t>#################-#######-#######-#######</w:t>
        <w:tab/>
        <w:t>#########2</w:t>
        <w:br/>
        <w:t>Ø#9#########0# #    ############-#######-#######-#######</w:t>
        <w:tab/>
        <w:t>#####+###2</w:t>
        <w:br/>
        <w:t>Ø#I#########0# #Docencia de postgrado###</w:t>
        <w:tab/>
        <w:t>###</w:t>
        <w:tab/>
        <w:t>#</w:t>
        <w:tab/>
        <w:t>#########</w:t>
        <w:tab/>
        <w:t>#</w:t>
        <w:tab/>
        <w:t>###</w:t>
        <w:tab/>
        <w:t>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í#########0# # #######</w:t>
        <w:tab/>
        <w:t>#########2</w:t>
        <w:br/>
        <w:t>Ø#ñ#</w:t>
      </w:r>
    </w:p>
    <w:p>
      <w:pPr>
        <w:pStyle w:val="PreformattedText"/>
        <w:bidi w:val="0"/>
        <w:jc w:val="left"/>
        <w:rPr/>
      </w:pPr>
      <w:r>
        <w:rPr/>
        <w:t>#######0# #y Diplomados.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S#########0# # #######</w:t>
        <w:tab/>
        <w:t>#################</w:t>
        <w:tab/>
        <w:t>#########2</w:t>
        <w:br/>
        <w:t>é#9#########0# #    ############</w:t>
        <w:tab/>
        <w:t>#########2</w:t>
        <w:br/>
        <w:t>é#I#</w:t>
        <w:tab/>
        <w:t>#######0# #         #######################</w:t>
        <w:tab/>
        <w:t>#########2</w:t>
        <w:br/>
        <w:t>é#n#########0# #Do########</w:t>
        <w:tab/>
        <w:t>#########2</w:t>
        <w:br/>
        <w:t>é##########0# #cencia ###################</w:t>
        <w:tab/>
        <w:t>#########2</w:t>
        <w:br/>
        <w:t>é#°#</w:t>
        <w:br/>
        <w:t>#######0# #a profesor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ò#########0# # #######</w:t>
        <w:tab/>
        <w:t>#####:###2</w:t>
        <w:br/>
        <w:t>é#ö#########0# #es de Ciencias Naturales en PGI###############################</w:t>
        <w:br/>
        <w:t>######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É#########0# # #######</w:t>
        <w:tab/>
        <w:t>#####)###2</w:t>
        <w:br/>
        <w:t>é#Î#########0# #de Secundaria Básica######</w:t>
        <w:br/>
        <w:t>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^#########0# # #######</w:t>
        <w:tab/>
        <w:t>#########û#########¼########"System######¼ïx#####@è######Iÿ####-#######-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`###############W5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þÿÿÿ=###&gt;###?###@###A###B###C###þÿÿÿE###F###G###H###I###J###K###L###M###N###O###P###Q###R###S###T###U###V###W###X###Y###Z###[###\###]###^###_###`###a###b###c###d###e###f###g###h###i###j###þÿÿÿl###m###n###o###p###q###r###s###t###u###v###w###x###y###z###{###|###}###~#######################################################################################þÿÿÿ############ ###¡###¢###þÿÿÿýÿÿÿýÿÿÿ¦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®rJWÎ#¨##########D#a#t#a#########################################################</w:t>
        <w:br/>
        <w:t>###ÿÿÿÿÿÿÿÿÿÿÿÿ####################################&lt;###########1#T#a#b#l#e#################################################################ÿÿÿÿ####################################D###&amp;M######W#o#r#d#D#o#c#u#m#e#n#t#####################################################ÿÿÿÿ########################################&lt;v########S#u#m#m#a#r#y#I#n#f#o#r#m#a#t#i#o#n###########################(###ÿÿÿÿÿÿÿÿÿÿÿÿ####################################k###_########D#o#c#u#m#e#n#t#S#u#m#m#a#r#y#I#n#f#o#r#m#a#t#i#o#n###########8#######ÿÿÿÿÿÿÿÿ####################################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