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Û###########Ý#######þÿÿÿ####×###Ø###Ù###Ú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  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ê########################################ÿÿ##########ÿÿ##########ÿÿ##################·#####È#######È###&amp;#######&amp;#######v#######v#######v###############ÿÿÿÿ############################4###¾###$##########D###ø###â#######ø#######ø#######ø#######ø#######³#######³#######³#######Ã#######Å#######Å#######Å#######Å#######Å#######Å###$###&lt;###²###î###j###é#######################v#######³#######################U###^###³#######³#######³#######é###############&amp;#######&amp;#######ø###############ø###]###þ#######ß#######ß#######ß#######³###v###&amp;###8###ø#######v#######ø#######Ã###############ß#######################################################³#######Ã###############ß###############ß#######^#######################################################################ß#######ø#######ÿÿÿÿ####`íÞ##VÎ#########ÿÿÿÿ####)###.###ß###############¯###########0###D#######ß#######X#######W######X#######ß###############################################################################X###############v#######ß###Ð###³#######³#######ß#######³#######³#######################################³#######³#######³#######é#######é#######################################ß#######################################³#######³#######³#######D#######³#######³#######³#######³###############ÿÿÿÿ####ÿÿÿÿ####ÿÿÿÿ############ÿÿÿÿ####ÿÿÿÿ####ÿÿÿÿ####ÿÿÿÿ####ÿÿÿÿ####ÿÿÿÿ####ÿÿÿÿ####ÿÿÿÿ####ÿÿÿÿ####ÿÿÿÿ####ÿÿÿÿ####ÿÿÿÿ####ÿÿÿÿ####ÿÿÿÿ####X#######³#######³#######³#######³#######³#######³###############################################################³#######³#######³#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  <w:t>I. Datos personales</w:t>
      </w:r>
    </w:p>
    <w:p>
      <w:pPr>
        <w:pStyle w:val="PreformattedText"/>
        <w:bidi w:val="0"/>
        <w:jc w:val="left"/>
        <w:rPr/>
      </w:pPr>
      <w:r>
        <w:rPr/>
        <w:t>Nombre y apellidos: Jorge Velázquez Peña</w:t>
      </w:r>
    </w:p>
    <w:p>
      <w:pPr>
        <w:pStyle w:val="PreformattedText"/>
        <w:bidi w:val="0"/>
        <w:jc w:val="left"/>
        <w:rPr/>
      </w:pPr>
      <w:r>
        <w:rPr/>
        <w:t>Fecha de nacimiento: Arroyo Muerto, 18 de septiembre de 1958</w:t>
      </w:r>
    </w:p>
    <w:p>
      <w:pPr>
        <w:pStyle w:val="PreformattedText"/>
        <w:bidi w:val="0"/>
        <w:jc w:val="left"/>
        <w:rPr/>
      </w:pPr>
      <w:r>
        <w:rPr/>
        <w:t>Ciudadanía: Cubana</w:t>
      </w:r>
    </w:p>
    <w:p>
      <w:pPr>
        <w:pStyle w:val="PreformattedText"/>
        <w:bidi w:val="0"/>
        <w:jc w:val="left"/>
        <w:rPr/>
      </w:pPr>
      <w:r>
        <w:rPr/>
        <w:t>C/I 58091802942</w:t>
      </w:r>
    </w:p>
    <w:p>
      <w:pPr>
        <w:pStyle w:val="PreformattedText"/>
        <w:bidi w:val="0"/>
        <w:jc w:val="left"/>
        <w:rPr/>
      </w:pPr>
      <w:r>
        <w:rPr/>
        <w:t>Título Académico: Master en Ciencias de la Educación.</w:t>
      </w:r>
    </w:p>
    <w:p>
      <w:pPr>
        <w:pStyle w:val="PreformattedText"/>
        <w:bidi w:val="0"/>
        <w:jc w:val="left"/>
        <w:rPr/>
      </w:pPr>
      <w:r>
        <w:rPr/>
        <w:t>#Especialidad: Lengua Inglesa</w:t>
      </w:r>
    </w:p>
    <w:p>
      <w:pPr>
        <w:pStyle w:val="PreformattedText"/>
        <w:bidi w:val="0"/>
        <w:jc w:val="left"/>
        <w:rPr/>
      </w:pPr>
      <w:r>
        <w:rPr/>
        <w:t>Cargo: Director de la Filial Pedagógica Majibacoa.</w:t>
      </w:r>
    </w:p>
    <w:p>
      <w:pPr>
        <w:pStyle w:val="PreformattedText"/>
        <w:bidi w:val="0"/>
        <w:jc w:val="left"/>
        <w:rPr/>
      </w:pPr>
      <w:r>
        <w:rPr/>
        <w:t>Estado Civil: Casado</w:t>
      </w:r>
    </w:p>
    <w:p>
      <w:pPr>
        <w:pStyle w:val="PreformattedText"/>
        <w:bidi w:val="0"/>
        <w:jc w:val="left"/>
        <w:rPr/>
      </w:pPr>
      <w:r>
        <w:rPr/>
        <w:t>Número de hijos: 1      Edad de los hijos: 21 años.</w:t>
      </w:r>
    </w:p>
    <w:p>
      <w:pPr>
        <w:pStyle w:val="PreformattedText"/>
        <w:bidi w:val="0"/>
        <w:jc w:val="left"/>
        <w:rPr/>
      </w:pPr>
      <w:r>
        <w:rPr/>
        <w:t>Idioma que domina: español, inglés, ruso</w:t>
      </w:r>
    </w:p>
    <w:p>
      <w:pPr>
        <w:pStyle w:val="PreformattedText"/>
        <w:bidi w:val="0"/>
        <w:jc w:val="left"/>
        <w:rPr/>
      </w:pPr>
      <w:r>
        <w:rPr/>
        <w:t>e-mail: # HYPERLINK "mailto:georgevp@ucp.lt.rimed.cu" ##georgevp@ucp.lt.rimed.cu#</w:t>
      </w:r>
    </w:p>
    <w:p>
      <w:pPr>
        <w:pStyle w:val="PreformattedText"/>
        <w:bidi w:val="0"/>
        <w:jc w:val="left"/>
        <w:rPr/>
      </w:pPr>
      <w:r>
        <w:rPr/>
        <w:t>Categoría Académica: Asis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studios realizados:</w:t>
      </w:r>
    </w:p>
    <w:p>
      <w:pPr>
        <w:pStyle w:val="PreformattedText"/>
        <w:bidi w:val="0"/>
        <w:jc w:val="left"/>
        <w:rPr/>
      </w:pPr>
      <w:r>
        <w:rPr/>
        <w:t>1964- 1970: Educación Primaria. Escuela José Martí, Arroyo Muerto, Majibacoa, Las Tunas Cuba, 5º grado</w:t>
      </w:r>
    </w:p>
    <w:p>
      <w:pPr>
        <w:pStyle w:val="PreformattedText"/>
        <w:bidi w:val="0"/>
        <w:jc w:val="left"/>
        <w:rPr/>
      </w:pPr>
      <w:r>
        <w:rPr/>
        <w:t>1970-1971: Ecuación Primaria, Escuela Ciro Redondo, Gastón, Majibacoa, Las Tunas, Cuba, 6º grado.</w:t>
      </w:r>
    </w:p>
    <w:p>
      <w:pPr>
        <w:pStyle w:val="PreformattedText"/>
        <w:bidi w:val="0"/>
        <w:jc w:val="left"/>
        <w:rPr/>
      </w:pPr>
      <w:r>
        <w:rPr/>
        <w:t>1971 -1972: Secundaria Básica: Escuela Eduardo Pérez Sánchez, Las Tunas, Cuba, 7º grado</w:t>
      </w:r>
    </w:p>
    <w:p>
      <w:pPr>
        <w:pStyle w:val="PreformattedText"/>
        <w:bidi w:val="0"/>
        <w:jc w:val="left"/>
        <w:rPr/>
      </w:pPr>
      <w:r>
        <w:rPr/>
        <w:t>1972-1974: Secundaria Básica: Wenceslao Rivero, Las Tunas, Cuba, 8º y 9º grado.</w:t>
      </w:r>
    </w:p>
    <w:p>
      <w:pPr>
        <w:pStyle w:val="PreformattedText"/>
        <w:bidi w:val="0"/>
        <w:jc w:val="left"/>
        <w:rPr/>
      </w:pPr>
      <w:r>
        <w:rPr/>
        <w:t>1974-1977: Preuniversitario: IPU Luis Urquiza Jorge, Las Tunas, Cuba, 10º, 11º, 12º grado.</w:t>
      </w:r>
    </w:p>
    <w:p>
      <w:pPr>
        <w:pStyle w:val="PreformattedText"/>
        <w:bidi w:val="0"/>
        <w:jc w:val="left"/>
        <w:rPr/>
      </w:pPr>
      <w:r>
        <w:rPr/>
        <w:t>1977-1980: Licenciatura en Educación, Instituto Superior Pedagógico Leon Tolstoi, Tula, exURSS, Licenciado en Educación en la Especialidad de Ruso.</w:t>
      </w:r>
    </w:p>
    <w:p>
      <w:pPr>
        <w:pStyle w:val="PreformattedText"/>
        <w:bidi w:val="0"/>
        <w:jc w:val="left"/>
        <w:rPr/>
      </w:pPr>
      <w:r>
        <w:rPr/>
        <w:t>1988-1991: Licenciatura en Educación, Instituto Superior José Martí, Camaguey, Cuba, Licenciado en Educación en la especialidad de Lengua Inglesa.</w:t>
      </w:r>
    </w:p>
    <w:p>
      <w:pPr>
        <w:pStyle w:val="PreformattedText"/>
        <w:bidi w:val="0"/>
        <w:jc w:val="left"/>
        <w:rPr/>
      </w:pPr>
      <w:r>
        <w:rPr/>
        <w:t>2005-2009: Maestría en Ciencias de la Educación, Filial Pedagógica Majibacoa, Las Tunas, C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Experiencia profesional </w:t>
      </w:r>
    </w:p>
    <w:p>
      <w:pPr>
        <w:pStyle w:val="PreformattedText"/>
        <w:bidi w:val="0"/>
        <w:jc w:val="left"/>
        <w:rPr/>
      </w:pPr>
      <w:r>
        <w:rPr/>
        <w:t>1980-1981: Profesor de Ruso, ESBU Melton Almaguer Arroyón, Menéndez Las Tunas, Cuba</w:t>
      </w:r>
    </w:p>
    <w:p>
      <w:pPr>
        <w:pStyle w:val="PreformattedText"/>
        <w:bidi w:val="0"/>
        <w:jc w:val="left"/>
        <w:rPr/>
      </w:pPr>
      <w:r>
        <w:rPr/>
        <w:t>1981-1982: Profesor de Ruso ESBU Cisneros Betancourt, Puerto Padre</w:t>
      </w:r>
    </w:p>
    <w:p>
      <w:pPr>
        <w:pStyle w:val="PreformattedText"/>
        <w:bidi w:val="0"/>
        <w:jc w:val="left"/>
        <w:rPr/>
      </w:pPr>
      <w:r>
        <w:rPr/>
        <w:t>1982-1990: Profesor de Ruso: ESBU Calixto Sarduy, Las Tunas</w:t>
      </w:r>
    </w:p>
    <w:p>
      <w:pPr>
        <w:pStyle w:val="PreformattedText"/>
        <w:bidi w:val="0"/>
        <w:jc w:val="left"/>
        <w:rPr/>
      </w:pPr>
      <w:r>
        <w:rPr/>
        <w:t>1993-1994: Secretario Docente del IPUEC Waldemar Díaz de la Rosa, Majibacoa, Las Tunas</w:t>
      </w:r>
    </w:p>
    <w:p>
      <w:pPr>
        <w:pStyle w:val="PreformattedText"/>
        <w:bidi w:val="0"/>
        <w:jc w:val="left"/>
        <w:rPr/>
      </w:pPr>
      <w:r>
        <w:rPr/>
        <w:t>1994-1999: Jefe del Departamento del área de humanidades del IPUEC Waldemar Díaz de la Rosa, Majibacoa, Las Tunas</w:t>
      </w:r>
    </w:p>
    <w:p>
      <w:pPr>
        <w:pStyle w:val="PreformattedText"/>
        <w:bidi w:val="0"/>
        <w:jc w:val="left"/>
        <w:rPr/>
      </w:pPr>
      <w:r>
        <w:rPr/>
        <w:t>1999-2000: Metodólogo municipal del área de humanidades</w:t>
      </w:r>
    </w:p>
    <w:p>
      <w:pPr>
        <w:pStyle w:val="PreformattedText"/>
        <w:bidi w:val="0"/>
        <w:jc w:val="left"/>
        <w:rPr/>
      </w:pPr>
      <w:r>
        <w:rPr/>
        <w:t>2000-2001: Metodólogo Integral de Preuniversitario</w:t>
      </w:r>
    </w:p>
    <w:p>
      <w:pPr>
        <w:pStyle w:val="PreformattedText"/>
        <w:bidi w:val="0"/>
        <w:jc w:val="left"/>
        <w:rPr/>
      </w:pPr>
      <w:r>
        <w:rPr/>
        <w:t>2001-2009: Asesor de superación de la Dirección Municipal de Educación</w:t>
      </w:r>
    </w:p>
    <w:p>
      <w:pPr>
        <w:pStyle w:val="PreformattedText"/>
        <w:bidi w:val="0"/>
        <w:jc w:val="left"/>
        <w:rPr/>
      </w:pPr>
      <w:r>
        <w:rPr/>
        <w:t>2009-2013: Director Filial Pedagógica Majibaco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V. Participación en  Eventos Nacionales e Internacionales</w:t>
      </w:r>
    </w:p>
    <w:p>
      <w:pPr>
        <w:pStyle w:val="PreformattedText"/>
        <w:bidi w:val="0"/>
        <w:jc w:val="left"/>
        <w:rPr/>
      </w:pPr>
      <w:r>
        <w:rPr/>
        <w:t>- Preparación a secretarios Docentes sobre el nuevo sistema de controles de la Secretaría docente (1998), Báguano, Holguín, C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. Publicaciones </w:t>
      </w:r>
    </w:p>
    <w:p>
      <w:pPr>
        <w:pStyle w:val="PreformattedText"/>
        <w:bidi w:val="0"/>
        <w:jc w:val="left"/>
        <w:rPr/>
      </w:pPr>
      <w:r>
        <w:rPr/>
        <w:t>CR-ROM-MEMORIAS DEL EVENTO PROVINCIAL UNIVERSIDAD 2012.</w:t>
      </w:r>
    </w:p>
    <w:p>
      <w:pPr>
        <w:pStyle w:val="PreformattedText"/>
        <w:bidi w:val="0"/>
        <w:jc w:val="left"/>
        <w:rPr/>
      </w:pPr>
      <w:r>
        <w:rPr/>
        <w:t>ISBN: 978-959-16-1354---- ALTERNATIVA METODOLÓGICA PARA LA SUPERACIÓN DE LOS DOCENTES EN CONDICIONES DE UNIVERSALIZACION.</w:t>
      </w:r>
    </w:p>
    <w:p>
      <w:pPr>
        <w:pStyle w:val="PreformattedText"/>
        <w:bidi w:val="0"/>
        <w:jc w:val="left"/>
        <w:rPr/>
      </w:pPr>
      <w:r>
        <w:rPr/>
        <w:t>Publicado en el CD-R del IV Taller Científico Territorial de protección ambiental ECOELIA 2012 CON ISBN: 978-959-16-169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Investigaciones realizadas</w:t>
      </w:r>
    </w:p>
    <w:p>
      <w:pPr>
        <w:pStyle w:val="PreformattedText"/>
        <w:bidi w:val="0"/>
        <w:jc w:val="left"/>
        <w:rPr/>
      </w:pPr>
      <w:r>
        <w:rPr/>
        <w:t>Acciones Metodológicas para el uso del diagnóstico en la clase de Historia de Cuba 9º grado.</w:t>
      </w:r>
    </w:p>
    <w:p>
      <w:pPr>
        <w:pStyle w:val="PreformattedText"/>
        <w:bidi w:val="0"/>
        <w:jc w:val="left"/>
        <w:rPr/>
      </w:pPr>
      <w:r>
        <w:rPr/>
        <w:t>Alternativa metodológica para la superación individual de los docentes en el municipio Majibacoa.</w:t>
      </w:r>
    </w:p>
    <w:p>
      <w:pPr>
        <w:pStyle w:val="PreformattedText"/>
        <w:bidi w:val="0"/>
        <w:jc w:val="left"/>
        <w:rPr/>
      </w:pPr>
      <w:r>
        <w:rPr/>
        <w:t>Proyecto de Investigación La estimulación del aprendizaje en el FOC del Ramal 7</w:t>
      </w:r>
    </w:p>
    <w:p>
      <w:pPr>
        <w:pStyle w:val="PreformattedText"/>
        <w:bidi w:val="0"/>
        <w:jc w:val="left"/>
        <w:rPr/>
      </w:pPr>
      <w:r>
        <w:rPr/>
        <w:t>CD-R Memorias del V evento científico metodológico nacional de la universalización de la Ecuación Superior con ISBN: 978-959-16-2079-8</w:t>
      </w:r>
    </w:p>
    <w:p>
      <w:pPr>
        <w:pStyle w:val="PreformattedText"/>
        <w:bidi w:val="0"/>
        <w:jc w:val="left"/>
        <w:rPr/>
      </w:pPr>
      <w:r>
        <w:rPr/>
        <w:t>Segundo Taller Provincial la Nueva Universidad Cubana y su gestión integrada en los centros universitarios municip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Condecoraciones y estímulos.</w:t>
      </w:r>
    </w:p>
    <w:p>
      <w:pPr>
        <w:pStyle w:val="PreformattedText"/>
        <w:bidi w:val="0"/>
        <w:jc w:val="left"/>
        <w:rPr/>
      </w:pPr>
      <w:r>
        <w:rPr/>
        <w:t>Reconocimiento por haber  resultado profesor vanguardia del curso de superación política</w:t>
      </w:r>
    </w:p>
    <w:p>
      <w:pPr>
        <w:pStyle w:val="PreformattedText"/>
        <w:bidi w:val="0"/>
        <w:jc w:val="left"/>
        <w:rPr/>
      </w:pPr>
      <w:r>
        <w:rPr/>
        <w:t>Reconocimiento por renunciar a sus vacaciones en el curso 1985-1986 para impartir docencia a alumnos suspensos</w:t>
      </w:r>
    </w:p>
    <w:p>
      <w:pPr>
        <w:pStyle w:val="PreformattedText"/>
        <w:bidi w:val="0"/>
        <w:jc w:val="left"/>
        <w:rPr/>
      </w:pPr>
      <w:r>
        <w:rPr/>
        <w:t>Reconocimiento por su participación activa en el 1er taller científico de Opinión del pueblo.</w:t>
      </w:r>
    </w:p>
    <w:p>
      <w:pPr>
        <w:pStyle w:val="PreformattedText"/>
        <w:bidi w:val="0"/>
        <w:jc w:val="left"/>
        <w:rPr/>
      </w:pPr>
      <w:r>
        <w:rPr/>
        <w:t>Reconocimiento por haber colaborado como profesor de la Sede de manera desinteresada, durante el 1er módulo en su año inaugural.</w:t>
      </w:r>
    </w:p>
    <w:p>
      <w:pPr>
        <w:pStyle w:val="PreformattedText"/>
        <w:bidi w:val="0"/>
        <w:jc w:val="left"/>
        <w:rPr/>
      </w:pPr>
      <w:r>
        <w:rPr/>
        <w:t>Reconocimiento como profesor tutor y adjunto en la sede Pedagógica</w:t>
      </w:r>
    </w:p>
    <w:p>
      <w:pPr>
        <w:pStyle w:val="PreformattedText"/>
        <w:bidi w:val="0"/>
        <w:jc w:val="left"/>
        <w:rPr/>
      </w:pPr>
      <w:r>
        <w:rPr/>
        <w:t>Evaluación Profesoral en los cursos 1992, 1994, 2002, 2009 de MB</w:t>
      </w:r>
    </w:p>
    <w:p>
      <w:pPr>
        <w:pStyle w:val="PreformattedText"/>
        <w:bidi w:val="0"/>
        <w:jc w:val="left"/>
        <w:rPr/>
      </w:pPr>
      <w:r>
        <w:rPr/>
        <w:t>Medalla Rafael María de Mendive (2006)</w:t>
      </w:r>
    </w:p>
    <w:p>
      <w:pPr>
        <w:pStyle w:val="PreformattedText"/>
        <w:bidi w:val="0"/>
        <w:jc w:val="left"/>
        <w:rPr/>
      </w:pPr>
      <w:r>
        <w:rPr/>
        <w:t>Distinción por la Educación Cubana (2007)</w:t>
      </w:r>
    </w:p>
    <w:p>
      <w:pPr>
        <w:pStyle w:val="PreformattedText"/>
        <w:bidi w:val="0"/>
        <w:jc w:val="left"/>
        <w:rPr/>
      </w:pPr>
      <w:r>
        <w:rPr/>
        <w:t>Medalla José Tey (2009)</w:t>
      </w:r>
    </w:p>
    <w:p>
      <w:pPr>
        <w:pStyle w:val="PreformattedText"/>
        <w:bidi w:val="0"/>
        <w:jc w:val="left"/>
        <w:rPr/>
      </w:pPr>
      <w:r>
        <w:rPr/>
        <w:t>Diploma Maestro por la Patria (2009)</w:t>
      </w:r>
    </w:p>
    <w:p>
      <w:pPr>
        <w:pStyle w:val="PreformattedText"/>
        <w:bidi w:val="0"/>
        <w:jc w:val="left"/>
        <w:rPr/>
      </w:pPr>
      <w:r>
        <w:rPr/>
        <w:t>Reconocimiento por haber participado como jurado en el evento Técnico Municipal del FORUM de Ciencia y Técnica (2011)</w:t>
      </w:r>
    </w:p>
    <w:p>
      <w:pPr>
        <w:pStyle w:val="PreformattedText"/>
        <w:bidi w:val="0"/>
        <w:jc w:val="left"/>
        <w:rPr/>
      </w:pPr>
      <w:r>
        <w:rPr/>
        <w:t>Reconocimiento por haberse desempeñado como profesor en  el curso de la Cantera Política (2010)</w:t>
      </w:r>
    </w:p>
    <w:p>
      <w:pPr>
        <w:pStyle w:val="PreformattedText"/>
        <w:bidi w:val="0"/>
        <w:jc w:val="left"/>
        <w:rPr/>
      </w:pPr>
      <w:r>
        <w:rPr/>
        <w:t>Certificado por su labor destacada como cuadro (2011)</w:t>
      </w:r>
    </w:p>
    <w:p>
      <w:pPr>
        <w:pStyle w:val="PreformattedText"/>
        <w:bidi w:val="0"/>
        <w:jc w:val="left"/>
        <w:rPr/>
      </w:pPr>
      <w:r>
        <w:rPr/>
        <w:t>Reconocimiento por haber sido seleccionado trabajador destacado (2010-2011)</w:t>
      </w:r>
    </w:p>
    <w:p>
      <w:pPr>
        <w:pStyle w:val="PreformattedText"/>
        <w:bidi w:val="0"/>
        <w:jc w:val="left"/>
        <w:rPr/>
      </w:pPr>
      <w:r>
        <w:rPr/>
        <w:t>Reconocimiento por haber participado como ponente en el evento de Forum y obtener la categoría de Destacado (20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Otros datos de interés</w:t>
      </w:r>
    </w:p>
    <w:p>
      <w:pPr>
        <w:pStyle w:val="PreformattedText"/>
        <w:bidi w:val="0"/>
        <w:jc w:val="left"/>
        <w:rPr/>
      </w:pPr>
      <w:r>
        <w:rPr/>
        <w:t>Curso Diplomado de Dirección Científica en el curso 2001-2002</w:t>
      </w:r>
    </w:p>
    <w:p>
      <w:pPr>
        <w:pStyle w:val="PreformattedText"/>
        <w:bidi w:val="0"/>
        <w:jc w:val="left"/>
        <w:rPr/>
      </w:pPr>
      <w:r>
        <w:rPr/>
        <w:t>Recibió el curso de preparación impartidos a metodólogos integrales de preuniversitarios en el ISP</w:t>
      </w:r>
    </w:p>
    <w:p>
      <w:pPr>
        <w:pStyle w:val="PreformattedText"/>
        <w:bidi w:val="0"/>
        <w:jc w:val="left"/>
        <w:rPr/>
      </w:pPr>
      <w:r>
        <w:rPr/>
        <w:t>Participó en el desarrollo de cátedras martianas a nivel provincial (1994 -1999)</w:t>
      </w:r>
    </w:p>
    <w:p>
      <w:pPr>
        <w:pStyle w:val="PreformattedText"/>
        <w:bidi w:val="0"/>
        <w:jc w:val="left"/>
        <w:rPr/>
      </w:pPr>
      <w:r>
        <w:rPr/>
        <w:t xml:space="preserve">Recibió el curso de uso y manejo de computadoras en el curso 2003-2004 </w:t>
      </w:r>
    </w:p>
    <w:p>
      <w:pPr>
        <w:pStyle w:val="PreformattedText"/>
        <w:bidi w:val="0"/>
        <w:jc w:val="left"/>
        <w:rPr/>
      </w:pPr>
      <w:r>
        <w:rPr/>
        <w:t>Diplomado Diagnóstico y Calidad de la Educación.</w:t>
      </w:r>
    </w:p>
    <w:p>
      <w:pPr>
        <w:pStyle w:val="PreformattedText"/>
        <w:bidi w:val="0"/>
        <w:jc w:val="left"/>
        <w:rPr/>
      </w:pPr>
      <w:r>
        <w:rPr/>
        <w:t>Participó en el 1er y 2do taller de estudios Sociopolíticos a nivel provincial</w:t>
      </w:r>
    </w:p>
    <w:p>
      <w:pPr>
        <w:pStyle w:val="PreformattedText"/>
        <w:bidi w:val="0"/>
        <w:jc w:val="left"/>
        <w:rPr/>
      </w:pPr>
      <w:r>
        <w:rPr/>
        <w:t>Participó en el pre evento de pedagogía 2003 y 2012.</w:t>
      </w:r>
    </w:p>
    <w:p>
      <w:pPr>
        <w:pStyle w:val="PreformattedText"/>
        <w:bidi w:val="0"/>
        <w:jc w:val="left"/>
        <w:rPr/>
      </w:pPr>
      <w:r>
        <w:rPr/>
        <w:t>Participó como colaborador en el proyecto internacional para el diagnóstico de la tuberculosis en el municipio Majibacoa</w:t>
      </w:r>
    </w:p>
    <w:p>
      <w:pPr>
        <w:pStyle w:val="PreformattedText"/>
        <w:bidi w:val="0"/>
        <w:jc w:val="left"/>
        <w:rPr/>
      </w:pPr>
      <w:r>
        <w:rPr/>
        <w:t>Participó en el primer taller científico sobre el pensamiento político de Fidel Castro acerca del Fórum de Ciencia y Técnica.</w:t>
      </w:r>
    </w:p>
    <w:p>
      <w:pPr>
        <w:pStyle w:val="PreformattedText"/>
        <w:bidi w:val="0"/>
        <w:jc w:val="left"/>
        <w:rPr/>
      </w:pPr>
      <w:r>
        <w:rPr/>
        <w:t>Miembro permanente del Jurado del grupo de  cooperación de Ciencia y Técnica a nivel municipal.</w:t>
      </w:r>
    </w:p>
    <w:p>
      <w:pPr>
        <w:pStyle w:val="PreformattedText"/>
        <w:bidi w:val="0"/>
        <w:jc w:val="left"/>
        <w:rPr/>
      </w:pPr>
      <w:r>
        <w:rPr/>
        <w:t>Diplomado desarrollado por la TV Diagnóstico y calidad de la educación.</w:t>
      </w:r>
    </w:p>
    <w:p>
      <w:pPr>
        <w:pStyle w:val="PreformattedText"/>
        <w:bidi w:val="0"/>
        <w:jc w:val="left"/>
        <w:rPr/>
      </w:pPr>
      <w:r>
        <w:rPr/>
        <w:t>Postgrado de alfabetización</w:t>
      </w:r>
    </w:p>
    <w:p>
      <w:pPr>
        <w:pStyle w:val="PreformattedText"/>
        <w:bidi w:val="0"/>
        <w:jc w:val="left"/>
        <w:rPr/>
      </w:pPr>
      <w:r>
        <w:rPr/>
        <w:t>Postgrado de cortesía y protocolo</w:t>
      </w:r>
    </w:p>
    <w:p>
      <w:pPr>
        <w:pStyle w:val="PreformattedText"/>
        <w:bidi w:val="0"/>
        <w:jc w:val="left"/>
        <w:rPr/>
      </w:pPr>
      <w:r>
        <w:rPr/>
        <w:t>Curso básico de problemas sociales de la ciencia y Metodología de la Investigación Educativa (2009)</w:t>
      </w:r>
    </w:p>
    <w:p>
      <w:pPr>
        <w:pStyle w:val="PreformattedText"/>
        <w:bidi w:val="0"/>
        <w:jc w:val="left"/>
        <w:rPr/>
      </w:pPr>
      <w:r>
        <w:rPr/>
        <w:t>Curso básico de Metodología de investigación, Problemas sociales de la ciencia (2009-2010)</w:t>
      </w:r>
    </w:p>
    <w:p>
      <w:pPr>
        <w:pStyle w:val="PreformattedText"/>
        <w:bidi w:val="0"/>
        <w:jc w:val="left"/>
        <w:rPr/>
      </w:pPr>
      <w:r>
        <w:rPr/>
        <w:t>Curso básico de Didáctica de la Educación Superior (2012)</w:t>
      </w:r>
    </w:p>
    <w:p>
      <w:pPr>
        <w:pStyle w:val="PreformattedText"/>
        <w:bidi w:val="0"/>
        <w:jc w:val="left"/>
        <w:rPr/>
      </w:pPr>
      <w:r>
        <w:rPr/>
        <w:t>Estrategia didáctica para la dirección del aprendizaje de los estudiantes de la Facultad Obrera Campesina.</w:t>
      </w:r>
    </w:p>
    <w:p>
      <w:pPr>
        <w:pStyle w:val="PreformattedText"/>
        <w:bidi w:val="0"/>
        <w:jc w:val="left"/>
        <w:rPr/>
      </w:pPr>
      <w:r>
        <w:rPr/>
        <w:t>Entorno virtual de enseñanza aprendizaje con la tecnología de la información y las comunicaciones (2012)</w:t>
      </w:r>
    </w:p>
    <w:p>
      <w:pPr>
        <w:pStyle w:val="PreformattedText"/>
        <w:bidi w:val="0"/>
        <w:jc w:val="left"/>
        <w:rPr/>
      </w:pPr>
      <w:r>
        <w:rPr/>
        <w:t>VIII Taller Provincial Vigotsky entre nosotros (2012).</w:t>
      </w:r>
    </w:p>
    <w:p>
      <w:pPr>
        <w:pStyle w:val="PreformattedText"/>
        <w:bidi w:val="0"/>
        <w:jc w:val="left"/>
        <w:rPr/>
      </w:pPr>
      <w:r>
        <w:rPr/>
        <w:t>Reconocimiento por dos años consecutivos como cuadro destacado (2010-2012).</w:t>
      </w:r>
    </w:p>
    <w:p>
      <w:pPr>
        <w:pStyle w:val="PreformattedText"/>
        <w:bidi w:val="0"/>
        <w:jc w:val="left"/>
        <w:rPr/>
      </w:pPr>
      <w:r>
        <w:rPr/>
        <w:t>Destacado por su participación en Pedagogía 2013 a nivel de base con su trabajo.</w:t>
      </w:r>
    </w:p>
    <w:p>
      <w:pPr>
        <w:pStyle w:val="PreformattedText"/>
        <w:bidi w:val="0"/>
        <w:jc w:val="left"/>
        <w:rPr/>
      </w:pPr>
      <w:r>
        <w:rPr/>
        <w:t>Reconocimiento por su participación en el primer taller pedagógico la Universidad Cubana (2013).</w:t>
      </w:r>
    </w:p>
    <w:p>
      <w:pPr>
        <w:pStyle w:val="PreformattedText"/>
        <w:bidi w:val="0"/>
        <w:jc w:val="left"/>
        <w:rPr/>
      </w:pPr>
      <w:r>
        <w:rPr/>
        <w:t>Diplomado sobre entornos comunicativos (20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 ###¤###¯###°###æ###ç###©</w:t>
        <w:tab/>
        <w:t>##±</w:t>
        <w:tab/>
        <w:t>##²</w:t>
        <w:tab/>
        <w:t>##ß</w:t>
        <w:tab/>
        <w:t>##à</w:t>
        <w:tab/>
        <w:t>##á</w:t>
        <w:tab/>
        <w:t>##ù</w:t>
        <w:tab/>
        <w:t>##ú</w:t>
        <w:tab/>
        <w:t>###</w:t>
        <w:br/>
        <w:t>###</w:t>
        <w:br/>
        <w:t>###</w:t>
        <w:br/>
        <w:t>###</w:t>
        <w:br/>
        <w:t>##5</w:t>
        <w:br/>
        <w:t>##ìßÏ¿²¿¨¨¨ì¨o`¨RGR###############h4R##5#OJ##QJ##^J####hé&lt;û##h&gt;#×#5#OJ##QJ##^J####h;§##hÊHí#0J##OJ##QJ##^J###'###j########h;§##hÊHí#OJ##QJ##U##^J####j#####hÊHí#OJ##QJ##U##^J####hÊHí#OJ##QJ##^J#####hé&lt;û##h&gt;#×#OJ##QJ##^J#####h&gt;#×#OJ##QJ##^J#####h4R##5#OJ##QJ##\#^J#####h&gt;#×##h&gt;#×#5#OJ##QJ##\#^J#####h&gt;#×##h8</w:t>
      </w:r>
    </w:p>
    <w:p>
      <w:pPr>
        <w:pStyle w:val="PreformattedText"/>
        <w:bidi w:val="0"/>
        <w:jc w:val="left"/>
        <w:rPr/>
      </w:pPr>
      <w:r>
        <w:rPr/>
        <w:t>"#5#OJ##QJ##\#^J#####h8</w:t>
      </w:r>
    </w:p>
    <w:p>
      <w:pPr>
        <w:pStyle w:val="PreformattedText"/>
        <w:bidi w:val="0"/>
        <w:jc w:val="left"/>
        <w:rPr/>
      </w:pPr>
      <w:r>
        <w:rPr/>
        <w:t>"#5#OJ##QJ##\#^J###&amp;#j#####hÐ#1#OJ##QJ##U##^J##mH##nH##u###########'###P###### ###°###æ####</w:t>
        <w:tab/>
        <w:t>##7</w:t>
        <w:tab/>
        <w:t>##L</w:t>
        <w:tab/>
        <w:t>##</w:t>
        <w:tab/>
        <w:t>##©</w:t>
        <w:tab/>
        <w:t>##û</w:t>
        <w:tab/>
        <w:t>###</w:t>
        <w:br/>
        <w:t>###</w:t>
        <w:br/>
        <w:t>##5</w:t>
        <w:br/>
        <w:t>##</w:t>
        <w:br/>
        <w:t>##þ</w:t>
        <w:br/>
        <w:t>##V###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ó############ê############ê############ê############ê############ê############ê############ê############ê############ê############ê############ê############ê############ê############ê############ê############Þ############Þ############Þ############Þ############Þ############Þ############Þ############Þ############ê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#Ü#</w:t>
        <w:tab/>
        <w:t>##7$#8$#H$#gd&gt;#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8</w:t>
      </w:r>
    </w:p>
    <w:p>
      <w:pPr>
        <w:pStyle w:val="PreformattedText"/>
        <w:bidi w:val="0"/>
        <w:jc w:val="left"/>
        <w:rPr/>
      </w:pPr>
      <w:r>
        <w:rPr/>
        <w:t>"###5</w:t>
        <w:br/>
        <w:t>##:</w:t>
        <w:br/>
        <w:t>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?###Ò###C###D###þ###ñæÛÐæÅÐº¬ºwlalVKV@################hIHå#OJ##QJ##\#^J####hè*:#OJ##QJ##\#^J####h</w:t>
        <w:softHyphen/>
        <w:t>]</w:t>
        <w:tab/>
        <w:t>#OJ##QJ##\#^J####hû%ª#OJ##QJ##\#^J####hI9c#OJ##QJ##\#^J####hû%ª#5#OJ##QJ##\#^J#####h4R##5#OJ##QJ##\#^J#####h&gt;#×#5#OJ##QJ##\#^J#####h&gt;#×##hc!##OJ##QJ##\#^J####hÞeF##hÞeF#OJ##QJ##\#^J####hÞeF#OJ##QJ##\#^J####hc!##OJ##QJ##\#^J####hvA#OJ##QJ##\#^J####hsI</w:t>
        <w:softHyphen/>
        <w:t>#OJ##QJ##\#^J####h&gt;#×#OJ##QJ##\#^J####h&gt;#×##h&gt;#×#OJ##QJ##\#^J####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?###{###Ò###D###|###¯###ö###&amp;###(###c###å###æ###ç###ù###1###«###&amp;###'###F###£#######W###Þ###ö############ê############ê############ê############ê############ê############ê############ê############ê############ê############ö############ö############ö############ö############ö############ö############ö############ö############Þ############ö############ö############ö############ê############ê############ê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Ôy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#Ü#</w:t>
        <w:tab/>
        <w:t>##7$#8$#H$#gd&gt;#×###þ###ÿ###'###(###)###+###c###m###n###ç###è###é###ù###0###1###6###7###«###&amp;###'###(###)###*###F###¡###£###W###Þ###V###Y###[###w###y######ôéÛÎÁÎéôéÎ´Îª ªªªÎÁ´ÎxÎkÎ]###################h#,##h#,#OJ##QJ##\#^J####h#,#5#OJ##QJ##\#^J#####hä5ý#OJ##QJ##^J#####h&gt;#×#OJ##QJ##^J#####h_0®#OJ##QJ##^J#####hÔyø#OJ##QJ##^J#####håXÓ#OJ##QJ##^J#####hd6É#OJ##QJ##^J#####h_0®#5#OJ##QJ##\#^J#####hIHå#5#OJ##QJ##\#^J#####h&gt;#×#5#OJ##QJ##\#^J#####hI9c##hè*:#OJ##QJ##\#^J####hIHå#OJ##QJ##\#^J####hÊHí#OJ##QJ##\#^J###!Þ###V###W###y###Ò###A###### ###c###¤###Ë###õ###</w:t>
      </w:r>
    </w:p>
    <w:p>
      <w:pPr>
        <w:pStyle w:val="PreformattedText"/>
        <w:bidi w:val="0"/>
        <w:jc w:val="left"/>
        <w:rPr/>
      </w:pPr>
      <w:r>
        <w:rPr/>
        <w:t>###2###¨#######&gt;######ý###þ#######X###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###ó############ó############ê############ó############ó############ó############ó############ó############ó############ó############ó############ó############ó############ó############ó############ó############ó############ó############ê############ê############Þ############ó############ó############ó############ó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gt;#×#</w:t>
        <w:tab/>
        <w:t>##7$#8$#H$#gd&gt;#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#Ü######Ñ###Ò### ###b###c###Ë###ô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###§###¨###########ü###ý###þ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T######Ó###Ô#######ôéôÞôÞÓÞÈÓÈ½È²½²¤}si_UKiK#############h8$ì#OJ##QJ##^J#####h|p®#OJ##QJ##^J#####h&gt;#×#OJ##QJ##^J#####h¹##OJ##QJ##^J#####h/#OJ##QJ##^J#####h&gt;#×#5#OJ##QJ##\#^J#####h/#5#OJ##QJ##\#^J#####h#,#5#OJ##QJ##\#^J#####h#,##h#zÁ#OJ##QJ##\#^J####h#zÁ#OJ##QJ##\#^J####h$¢#OJ##QJ##\#^J####hxR#OJ##QJ##\#^J####h@yõ#OJ##QJ##\#^J####hè#C#OJ##QJ##\#^J####h&gt;#×#OJ##QJ##\#^J####h#,#OJ##QJ##\#^J#######Ô###</w:t>
        <w:tab/>
        <w:t>##########`###¨###Ä###æ###J###¥###ß###J###³###ê###6######è#### ### ### ### ### ### ##  ##ó############ó############ó############ó############ó############ó############ó############ó############ë############ó############ã############ã############ã############ã############ã############ã############ã############ã############ã############ã############Û############Ù############Ù############ã###########################################$#a$#gdÐ#1######$#a$#gd##Ü######$#a$#gd¥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#Ü#################_###`###§###¨###©###Ä###Æ###å###æ###J###¥###ª###µ###¿###Å###Ø###Ý###Þ###ß###J###¬###²###³###Ï###Ð###ê###è#### ### ### ### ##öìöâöØâÎØÎØÎÄØ·ª··ªuuÄukÄkgY######hÐ#1##h¥#?#5#OJ##QJ##^J####h$9e####hÓyº#OJ##QJ##^J#####h$9e#OJ##QJ##^J#####hä5ý#OJ##QJ##^J#####hJ7#OJ##QJ##^J#####hN#OJ##QJ##^J#####h##Ü##hÓyº#OJ##QJ##^J#####h##Ü##hé</w:t>
        <w:tab/>
        <w:t>|#OJ##QJ##^J#####h##Ü##hd6É#OJ##QJ##^J#####h¥#?#OJ##QJ##^J#####hd6É#OJ##QJ##^J#####hJ\</w:t>
        <w:br/>
        <w:t>#OJ##QJ##^J#####hþVÀ#OJ##QJ##^J#####h8$ì#OJ##QJ##^J#####hxª#OJ##QJ##^J##"# ### ### ##  ##üø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$9e####hb]7####h¥#?##?##0##P##&amp;P##:psI</w:t>
        <w:softHyphen/>
        <w:t>##°Ð/ °à=!°n#"°n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 F#ð#´##KÖ#§µI#µSu=tüÌÿÿØÿà##JFIF#####È#È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@# 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÷(¢¤AE#P#E#P#QE##´RQ@#-%##´RQ@#E%##´RRÐ#E##´RRÐ#E#P#E#P#E#P#E#P#KIE##QE##´P#KIE#-#RP#ÑIK@##Q@##´#QE##QE##QE##QE##QE##QE##QE%#-#RP#ÑIE#-#RP#ÒQE##´P#ÑIE#-#P#ÑIE#-#P#ÑIE#-#P#ÑIE##QE##QE##QE##QE##´P#KIE#-#P#ÑIK@</w:t>
        <w:tab/>
        <w:t>I)¬#ë@#È¦QëøR#;Òä#JW#&lt;åôoûäÓZæ%ûÍ¨¨n/ßï#=r+#ãUáÆv/</w:t>
        <w:softHyphen/>
        <w:t>KÍwÕ,ãû×#?#`Öl[îÎ#àk#êpFÆß#,&lt;#£ô#©é¨¦T½¼@#ÅEGµ+ÜþÕ´ÿ#ÆÖlïKúVwö±]ÂÖ#}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n´Çüz@G§´{På5#·dzKÀÓN½b§#ýóXj#l8#Õ}#</w:t>
        <w:br/>
        <w:t> 5#r§Èò]Aàª){Qò#P×lI#ýóA×l3!çÚ¹ØeÂ0Pú#sïÆ*¬ÒÈ±«ÒL~èü(ö¡Èu#â;#þ7?E¨ÅV#×Í#ð</w:t>
        <w:br/>
        <w:t>ÃIù# $ôÊ#ÍB|ÐÌZ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#Ï~£ÝûÒöÌ9#ø³Oíæø#(ñE³#"ñÇøÖ#</w:t>
        <w:tab/>
        <w:t>.cÈ-½ÀGò#4Q§Ý6duýÒä~{V#ðñ# ûåú#Kÿ#</w:t>
        <w:tab/>
        <w:t>&amp;ÓÍ?a8Vì2Üq´T#´(2a@@çå£Û#!Ò##éàs)ü©?á%Óç±ü«Ç»Õ¦*}¶¤a¢Bz##Ô9</w:t>
      </w:r>
    </w:p>
    <w:p>
      <w:pPr>
        <w:pStyle w:val="PreformattedText"/>
        <w:bidi w:val="0"/>
        <w:jc w:val="left"/>
        <w:rPr/>
      </w:pPr>
      <w:r>
        <w:rPr/>
        <w:t>áâ=9¿å¿éO#þåákòíîÂS</w:t>
      </w:r>
    </w:p>
    <w:p>
      <w:pPr>
        <w:pStyle w:val="PreformattedText"/>
        <w:bidi w:val="0"/>
        <w:jc w:val="left"/>
        <w:rPr/>
      </w:pPr>
      <w:r>
        <w:rPr/>
        <w:t>²0</w:t>
      </w:r>
    </w:p>
    <w:p>
      <w:pPr>
        <w:pStyle w:val="PreformattedText"/>
        <w:bidi w:val="0"/>
        <w:jc w:val="left"/>
        <w:rPr/>
      </w:pPr>
      <w:r>
        <w:rPr/>
        <w:t>#'¯µ?j.S¡þÝ°Ïü|'çJ5«#3öüëT´ï#84õÔAã§¥#Ô9Mñ</w:t>
        <w:softHyphen/>
        <w:t>X#ùyó¥#Åÿ#ÿ#:ç&lt;f'÷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Ý#øÑíCê#©fz\Gÿ#}S¿´</w:t>
        <w:softHyphen/>
        <w:t>?çº~uÈ/Áv¡çV¢</w:t>
        <w:tab/>
        <w:t>##[?Z~Ô9NûNÓ8ûD÷Õ/ö¯ü÷OÎ¹anÇî° ò#ÿ#ëR</w:t>
        <w:softHyphen/>
        <w:t>ªpÊàýGøQíCé´-çº~tRµ#ýz~uÍ½»##¿1P#CcPÃü(ö¡Êt¬[;¾¥]J#¹g#õ5ÎÅa##lcîçÿ#</w:t>
        <w:softHyphen/>
        <w:t>I%%#î9î#æh#¦ûëV14ëùÓ£Ö,dû·#ÿ#ßB¹³§ÛÜ#g° UK:# ËTmïßøÑíCíöÝ#FàBíPÏTÿ#¾qqé(ÈØò;ã#òÍ&lt;h¡H¸|wÂuÿ#Ç¨ö¡ÊvBæ#ÒT?ð!KçÆ:ã#IÚ¤8ÎJ©#ç¦3Q¥`²%Ûùdä##OÎjî&lt;ø³÷×ó£Îÿ##þuÇ01Ë\JW?ÅÁþtåÒþcåÌØï¹#ýª#)×ùG#SDÉK#Î¸÷·¹</w:t>
        <w:softHyphen/>
        <w:t>üªGUæ¤K#WsOæqd+ý(ö9N¸:Rî#ÊE¦\Ä~kÆNã÷¤Ô</w:t>
        <w:softHyphen/>
        <w:t>#Ò#·Psÿ##?áOÚ å:|2+XîööÙ#ùúQ ?ãúCúÑí#r³¤È£"¹à/0?Óø¦»^Åé?ÿ#Zhè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½H#ÍgQ=/</w:t>
        <w:tab/>
        <w:t>#Â$7¤f2#zg#{D#¬éÄz0¥ó#¹#Çµ</w:t>
        <w:softHyphen/>
        <w:t>úÉLuûôyZ!L¥·#7I´½¢#S°Þ¾¢Êà°ÏÖ¹_²^Ò$-Ø##Ñ#§#Í½#`'õ£Ú å:àÀ÷£5Éý¿Xí&gt;P8èÅ¡ êºÀ`#;õÿ#ëÓö9YÖQ\Äz¦±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÷«#©jx#ìÑ#ÿ#µO#+7è¬#ªjJ9´OûêuAN</w:t>
      </w:r>
    </w:p>
    <w:p>
      <w:pPr>
        <w:pStyle w:val="PreformattedText"/>
        <w:bidi w:val="0"/>
        <w:jc w:val="left"/>
        <w:rPr/>
      </w:pPr>
      <w:r>
        <w:rPr/>
        <w:t>#ø##ñ#Vt#V#öÅÿ#üù¯àÔÏíÛÌÿ#Ç~G:#Vt#Å5dV$#ÐàÖ</w:t>
        <w:tab/>
        <w:t>×nöö#ãÐÕC¯]Ï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Ñº#:ÒsAÊÎ³4W$ºÆ¥ Ü#ç#BÆ5ÍN18ö#Qí"#¬ë(®Xxð£OfoAQÿ#ÂO|ÌUlaØO!ÊÎ¶×#/µ##û2)õÁ"ÕäëeLÿ#uM#è9YÖæä#Ä7vìWËó±ß#b¤ÿ#í&gt;ýþËQÏ#ågWEréâå?zÒ_r0jaâË|àÛÎ#ºÓçB³:*+ÿ#[îÚÊG©Å#ðY©"E#v)G2#3¡¢¹Æñ,.¹9ôÊâ³¥ñ5òcXÈ#CågiLá5#äÛðpNìcõ¦ÿ#ÂQ3#ÞW#){H#;ÌÒW+m¬ÊW{ÈqéëZkúy_ò%oBØªRLVfµ#Au</w:t>
        <w:softHyphen/>
        <w:t>9º^Áÿ#}jvMÒê#ÿ#m#;tUq{lÝ."?G#¿k·ÿ#ñÿ#ßbnao»*#£</w:t>
        <w:br/>
        <w:t>p#F_Î#E7zâpõ¦#¨¦î#´n#´#ê)2( #¢(#*)##¤àTµ©K$AY#¹#($þBØ#2N©,@#²/µmêRÜ#ýéÄ[e2Í3#=#ã#£g#QSX¹¢XàùÊÛì</w:t>
      </w:r>
    </w:p>
    <w:p>
      <w:pPr>
        <w:pStyle w:val="PreformattedText"/>
        <w:bidi w:val="0"/>
        <w:jc w:val="left"/>
        <w:rPr/>
      </w:pPr>
      <w:r>
        <w:rPr/>
        <w:t>A,ÌJàí#ô##&lt;8Ï</w:t>
        <w:softHyphen/>
        <w:t>G)Á#©ô&amp;²l²rWÏ#ª7r7c ¦O3*îUÜ#Wóp1gÒçuù²=(#ÒÝnróÇZdLÅB9#sP#P¯úÍ¤Ð·I#,r:f#Ëm#¹ã$í V µH#UU##</w:t>
        <w:br/>
        <w:t>v÷÷ª#R·BJ³#ö©#©#&gt;ö#&gt;P¹gìÎ£irW®AæaF#w#Ô1ê2d##×ò§ÿ#hDOÊÀz#´rË°Á#bJW1#)#§½f%ì|e~´õ»q;ºûÑ`¹möÄÑ®P#;FN</w:t>
        <w:tab/>
        <w:t>?ç4</w:t>
        <w:softHyphen/>
        <w:t>ÃÞ«èÀê3Úo!sã¯&lt;Ña\#È²åèiMvvbFF##OzÏtaLÑö¸Ôr@ú\£¸Ø¬ü±÷É?jT.{íQF#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¥#þ#rÀ#ÞP¸#ÝÓu#n#*Ààî##ï´Âz8Î8ç\EÓpüéòä##ÁN:#XQ¼×F_#C#þ´ùD3@Ñ##T®Ü«Gâ9§ù##f#ÄXs#</w:t>
        <w:br/>
        <w:t>9ç#´Ø¹ä#ìy§</w:t>
        <w:tab/>
        <w:t>#É`F{ûÓ¼ñ×p###ÜÁ4vIi#2Üªå#FÚ#Û=ªKhW÷¡&l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ésÆn#ÿ##üè#/Px£.;gÌqÕ.Õ+È##&lt;#ÖÍ#@,#©#ì+¤l#=N1A^##}ª/´¢¼#ãH²§ðIõ¢Árl#Æ</w:t>
        <w:br/>
        <w:t>áX!( ÓÚ"¾þ#Æ;Tþzc##X.T</w:t>
        <w:br/>
        <w:t>ds¹\#±#o#ëNKHñµr£0##þýjv###ãéB_[#IúÑÊ#$ §#Î)â#Bõ#=»Ó#hu'ëS#¢P¹#v&gt;Qàw÷¨dæ#W#úTï4dìÜ¹#Fi¾`##Í##]#eäSÓ×ëO@ÌÇpÁÏéR#9'ó§4#=E##N@#µ5#g\r2)æ`[ZzÈ£¿#X#J0ÚN###&amp;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¦,ÜR.Î8É#h°\Y²2#'ÒÊbùÈÛÎW#®jc"####R§##Èw#)|²êzô¥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ðEH%Lã8¢Ì.V¶E#ÕÈäç&gt;¹©°PpO=©ån8#ã¹¢Ár#fÎ</w:t>
        <w:br/>
        <w:t>2¹íNÛùSMgVã4X.G#G#Å.ãéô¦HÄmu#^EH#@ÁaEqÂ##9#¯ÌsM[#I&lt;ÅÊ°#'ûßZXnÉ?Iæ#ÀÆ(°\HÕÊÃ#8Á¡£Î#zzPd8Å#ÔS°®G,N#W®zSZ&lt;ã&lt;Î3]ÀjV#Jð£9íU¤#####&lt;óÑ%?#gÊpxãÖC¹Q¾e#Á`qëÅU[6FVË#1xúV¶å8¤(Ö#2vï»ÌY#sÉZ}Ä2Ê#C·#'#ÅYÈ#</w:t>
        <w:softHyphen/>
        <w:t>88îhQ#ÈZß #$Ó*ÂD/#=</w:t>
        <w:tab/>
        <w:t>È</w:t>
        <w:softHyphen/>
        <w:t>mêiK©8Î</w:t>
        <w:tab/>
        <w:t>¡ÄW(-±2#²H¤s5?çª»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#õ6Bð:pÔrÊO#¦Q#`É &amp;@Â³yç*á}ü#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.QÜ¤m#U#swÇ#3Ú #ð¹#ìÌ^A##Æ¹ER#Î}iØ.P¼µ ÂsÊ*ØGC(P¹þòÒ2´²c'Ï¥2HÐ®â7wäT4ÊLÈT¸e###çäÏÒ¤$ÚLÑ@Y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ü*Ì##z÷5"¶â1µ6###°#Ú!AÏøÒ &lt;ÿ#¡ÇøZ²6N)~C@#µ\¢¹#e?¸^½Éª#6ë$¸XSwSÖª²&gt;ZiDlq</w:t>
      </w:r>
    </w:p>
    <w:p>
      <w:pPr>
        <w:pStyle w:val="PreformattedText"/>
        <w:bidi w:val="0"/>
        <w:jc w:val="left"/>
        <w:rPr/>
      </w:pPr>
      <w:r>
        <w:rPr/>
        <w:t>#as#kg4o³£÷³#wÿ#&amp;#aÇ#õ#Öä¸#xÁ^Õ</w:t>
        <w:tab/>
        <w:t>V#R8Çqo¥&amp;îk?µyb#Ç #3A#K;/ÙÝAõSéÏá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¨,z#:R</w:t>
        <w:br/>
        <w:t>=#¢Ï¸\Å8m@,²ÀN*·6ÑH</w:t>
        <w:tab/>
        <w:t>º¸Eô#?t#%ýb;U+Í:#Ûp·J¨U#PÇ°Ï</w:t>
        <w:softHyphen/>
        <w:t>+K£#£#}gË*`ººØÝ#fã#xlMNèyQ&amp;I«±i#,l²È.T##§ò¨#ððK!0Î0Ù$ýjyªt/Ý'ÄEÂÔ.îÆæ|SÃ«Þ5Æ ¿-Æv±=+#]&amp;Þ+Ð·#º8ÆWôúÔæ(,æ#ÿ#X¥D¤G^GlôªIu%Át;3[¢</w:t>
        <w:softHyphen/>
        <w:t>îÔ'øàþuÑG u##^[m5äK¶i#Ä~QÜþ#×xwP²Ìr#ù#JéMlÌe#ju#¥¦©¥</w:t>
        <w:softHyphen/>
        <w:t>ÌÂ¹Ï#_Í§iÆæ#wd#ì^§¥tf±µÔI-¶È¸53Øks¶âh[váÌÙùT²Ë' rqR:åv·¨ã5#¦Nîç¨õ®VjRYQKìã×=?</w:t>
        <w:br/>
        <w:t>"òåC" #ÌØÏáSM##!±Ü#WU#g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}&gt;õÁÊü'#Î#;6]\ÛÍUüëf,sùÕ p§8?J¤`¯c*ª3ÔÊ[#u4+ T0B:üÇô«Ë#####K:Æ.#wÉª°®W}#L##ÂC¼ßãBhZq#!× tÈü*Ô,#Îåyè#z°²)î</w:t>
        <w:tab/>
        <w:t>ôÏJ,#)##Lrsn»HÁ#?ã_ì#8#¢ØlP##7óÏZÐ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èjMà®F1éEs,x~Äü¾I#ÙØçOþÃ³8Å¾ÓÐ1ùýkCÏ</w:t>
        <w:br/>
        <w:t>y!q×"g#³úQ`¹4#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Ù³ú#FÐa-òìë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®MkTáL÷Ç&amp;X#Óñ¤Ð\Æ####û¬§zør#'$Å¾P6#ô#</w:t>
        <w:softHyphen/>
        <w:t>O7#V#ëJ%#ì#Ò@e#Õ2cðG ±Èÿ#?J#A</w:t>
        <w:br/>
        <w:t>+##Êµw¯|P#vÛ«#Ìì#wÊyá¹Ü&gt;¥0ør#nÀ ####Úù7#*##?#:##:&lt;&lt;À#}à®T#Ì#çOÿ#i</w:t>
        <w:br/>
        <w:t>óq:ýeÎ}úVÀ*#è#PGáNÂ¹Þ# î#2#Gyý*A F~õÌõ#þyþµéÅ&amp;F8ÇçEæ;xz#ãl³¬j#áÉ</w:t>
        <w:tab/>
        <w:t>?ñ60O+°6#×5»¸)ëÍ)*Iùö#4ì#1#P©ÍýÐ&gt;¸# ¤&gt;##]B÷#¯#Ê·#\w#àp#I¢Àa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çí³þ)ÿ#×¦Â3.?w«H</w:t>
        <w:softHyphen/>
        <w:t>×æç]#àÜ#)»=h°#øðíàÇüL%cÜ)#ü)Nz8[ÙûÀ#~=ë|ó##Òqîr=è##áû¦?½¼Þ½ìcô9©#B¸#Ê^#'î##o</w:t>
        <w:softHyphen/>
        <w:t>lðy#</w:t>
        <w:softHyphen/>
        <w:t>8`sÐ#&lt;t</w:t>
      </w:r>
    </w:p>
    <w:p>
      <w:pPr>
        <w:pStyle w:val="PreformattedText"/>
        <w:bidi w:val="0"/>
        <w:jc w:val="left"/>
        <w:rPr/>
      </w:pPr>
      <w:r>
        <w:rPr/>
        <w:t>G+åËl§øpGÒ4SÍ+%âF#)óg{Öù ÷#Ü¨#Fh##û</w:t>
        <w:br/>
        <w:t>D-"\fVÀ.ÀdÐqHÚEð#eð#¾y#Îµ·¯9Á4¹Î</w:t>
        <w:tab/>
        <w:t>ÀúÐ# Óu#&lt;\¶{¹þ´å±Ôú#Áãû£ük`2ô,#ãA #I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°Ô#¹</w:t>
        <w:br/>
        <w:t>#s#ÿ#eM6##7(I=v#VÏø¤2#ç9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§jl#nàGþ÷8§</w:t>
      </w:r>
    </w:p>
    <w:p>
      <w:pPr>
        <w:pStyle w:val="PreformattedText"/>
        <w:bidi w:val="0"/>
        <w:jc w:val="left"/>
        <w:rPr/>
      </w:pPr>
      <w:r>
        <w:rPr/>
        <w:t>3TÚs¨Á÷Zµ·#Ç1Ï###4ÝL©?lvxÀ4#?V\¥B~¡±ü«h##ãI¸a@#¦ËUà-í¶ïB#JVÓµ\ä^[#Î@;¿Âµ#xSøR©#ëÒ1Î«ÄÜ[8Án¿1ì5¥ÀIáa¯å[¹Æ8QKx</w:t>
      </w:r>
    </w:p>
    <w:p>
      <w:pPr>
        <w:pStyle w:val="PreformattedText"/>
        <w:bidi w:val="0"/>
        <w:jc w:val="left"/>
        <w:rPr/>
      </w:pPr>
      <w:r>
        <w:rPr/>
        <w:t></w:t>
        <w:softHyphen/>
        <w:t>#s</w:t>
        <w:softHyphen/>
        <w:t>g</w:t>
        <w:softHyphen/>
        <w:t>)ÿ#]mô,Ãÿ#e¤6zÉÆd·#uùÿ#øÑïxó</w:t>
        <w:tab/>
        <w:t>÷Å#Ëu8 #hØx##ß#Î#¾ô#O°ë#ÒB##ÞÇ¿8®#</w:t>
        <w:br/>
        <w:t>#Èà#Æ9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tab/>
        <w:t>#uVoê#)WMÄ*###cÉúbº5Ü##8ö¥ÞÄuÏÔP#7åkmÂ</w:t>
        <w:tab/>
        <w:t>Î1æqúC#º¹%!$vMÇô#Òpy#¦áL© #t</w:t>
      </w:r>
    </w:p>
    <w:p>
      <w:pPr>
        <w:pStyle w:val="PreformattedText"/>
        <w:bidi w:val="0"/>
        <w:jc w:val="left"/>
        <w:rPr/>
      </w:pPr>
      <w:r>
        <w:rPr/>
        <w:t>eÎÑ#%óÓÍ#áý»»oÙP#ö¤#º###i¡W###ÂÆ³#ÿ#ïàâËÖGKt9ÿ#¦cõ®&lt;#Aõ#ÒaIè@&gt;´#Ì#\À##¾hÈ§ùZÐÉku#·Î9</w:t>
        <w:softHyphen/>
        <w:t>á´àuü)p1ü¨°\çJë#nÔùª1úÓLZç$Ù#ø#©ãó®&gt; #îi1Ï#}#s»uu&lt;Y±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Z$me</w:t>
        <w:tab/>
        <w:t>#ÉñÔ7b?Ïjèr;#OZBä#ü^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º¹ûÖl¼ã?Æ.µSiò##oñ®æ# ñýÓÒ ämç¹Å 9ÁwªcqÓ®#û?</w:t>
        <w:softHyphen/>
        <w:t>(T»¦Î}çú×@#$þ#'Ò#ýÑ·&gt;Ø #y¦ÔÐüÖ#¨÷ZAsx#1²#¡Û]</w:t>
        <w:tab/>
        <w:t>QÐGÖ#=¨°#ñ¼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ìW#aÇÈÈ¨Úêð#Ò`=HÅt÷q·åî#ãò ##à*ñÙ@¤ÐîrÂ[¹ÉepÇ?óÌúT%ú¨#Ù÷|ç#ÄÕÓìÉÝÏµ##üÊ¤ý)(ç4eÔ#ø]ß÷MÓò¥#Þ(%´û¹ä#tb(ÀÛ°`õÅ#8Ür#©ØW9ßµ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Äºë#uò[#Êí##¬®Fz~å¿ÂºEP¼!#éK#ÇS@#ÁÔ.ãosõò[ü(þÓSc#¡®¼ÃÈf?ð*þðÞTç¹ëR3#jÐÆ£*ê:r¤S[V¶tÜ_#n#èr</w:t>
        <w:softHyphen/>
        <w:t>Ê"##ÂLxÄÜ»³ëSqØçT´ogSÑy¨¥lÌªÓ®#ÞÝÞº#i##E#&lt;#ëBÅ#r#ò&gt;aÐ#ÏãKÈv0ÒúÑ2#ÔdäûñH·6òd³F#&gt;Æ·f#(;â#ñUä°U!Ò&gt;T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©ç#)-Ï&gt;úCÉ54©ypë*¶Í!û~5¿¨ié#Â±F62#üJÍû#7#©AÕqÖ¢We« ±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Sq¶º-6æ#ßÉ;p7~&gt;µÎÂH&amp;1Åå¡'ï#óU½##îÚ#ÝÊ¤¸±É-EiOr&amp;zZt§Ó#î}w#Àk#]Ã#ã9ç'öÇ¥n#À×7yð`ð#²=zTÏaÇs#@Týÿ#Î«¾ã.#1#Élà</w:t>
        <w:br/>
        <w:t>³.KäçÞ´Òª#`z×1©HÈÀ+t9</w:t>
        <w:softHyphen/>
        <w:t>+hYÊ#7éYÎÊ1Ó9â·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ª@ç#èê1</w:t>
        <w:softHyphen/>
        <w:t>##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#¨¬#oo,ï¤w±#ü~@ZédÚ \]ÝÊË4³#|#å###ÇLàwã?JÖ(Í²óê#</w:t>
        <w:tab/>
        <w:t>²#Æ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üVKjZüåâ¢¶CåFð:#yÇ&lt;ôüúmÊoE#;#ªF¥9&lt;#ÈÁÛRÅ#©##++#sjßxb=¿wº|ßïU¤Ùb(/#«w#ù\1|ïvãß§§LÐ·Z¤¾Sj#4ÀeVC+ýîG#Èô={XÑ#L¢&gt;Z;[ÈÐ(</w:t>
        <w:br/>
        <w:t>ÃÁÏ¹5Fiä1C #¾7#-íßY#D8#q¸©§¸hu§gÙrÒ¬ÜácPG¶Icúär8§]kl»Qä3#W!#äÁ^øã±ô8ÃðÐ"ÜylÌPçåS»¨êI#éRÜ¤</w:t>
      </w:r>
    </w:p>
    <w:p>
      <w:pPr>
        <w:pStyle w:val="PreformattedText"/>
        <w:bidi w:val="0"/>
        <w:jc w:val="left"/>
        <w:rPr/>
      </w:pPr>
      <w:r>
        <w:rPr/>
        <w:t>v»,#m$!pzc#ôcG*#û~½yÿ#/¯#¹ùb¶ERr8&lt;ç¶qÏ©8#+¾±#^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£2ªÆ ¯=AÛ#uþ"4»E,ÆHâ$B£#Ù#Ã§ð1íV%»Hå;{¡#rbÃdl9ÜG§AûS#%¦½yò¬#Ç¦w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*à7CÏ#=x</w:t>
        <w:softHyphen/>
        <w:t>uÔ³#d¼v^Ïº/åÛé\{?'Z##6äIÑH##Ø¨'ÜÕ£=£[Í¹#IT##yBT1Î</w:t>
        <w:tab/>
        <w:t>þñëIÅ#æÿ#.#Õ,d)iÙ8Æ;¯ ë» qéLQ×K</w:t>
      </w:r>
    </w:p>
    <w:p>
      <w:pPr>
        <w:pStyle w:val="PreformattedText"/>
        <w:bidi w:val="0"/>
        <w:jc w:val="left"/>
        <w:rPr/>
      </w:pPr>
      <w:r>
        <w:rPr/>
        <w:t>ú´Q¯ßH###ø'ôëÎN+6+£PÍ%»H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=ú18ÇLÑ·ºµHÑ$&amp;H#RtVmÀÀg×Ã#ì\h×uK/e·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©#{#G&lt;÷Æ</w:t>
        <w:softHyphen/>
        <w:t>¶¸·#Hb#È#8#JçîïÃ#'¶dz®É#m£k6=?¸&gt;¦¢[5XåY0T*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Ï#ìý</w:t>
        <w:tab/>
        <w:t>48¦+TºÌvð´²M##¢í ·°&lt;Ö[xòræ#-¡T='bÏù##ô÷¬áð:È#À§##A'Ì2=ªìsD.#AX#(#þê´.3Ñ[-øBî]X×"eò,Ö&gt;#Ü#²û¸`zw©í¼O0#g#÷xI</w:t>
        <w:br/>
        <w:t>½~örGCëÓÕg&amp;ÚEd#cî1ÈpûÐ3ß9Ï^ÕØK#!Aæ)u`Ûï#¹þ"È1ã&amp;(\íF±¹w¤ÖìÞ]Î¿÷Ðâ©_xª#3µ\IÇ#Ò«/&gt;</w:t>
        <w:softHyphen/>
        <w:t>ÛéJæ#å##eQ2Ä®áÎæ#¶:ô'¿|ÔV©##&lt;¶d#K±É&lt;#§Ë#£#G ®t#â½ZYV(4ØàF';Ôã#úw¢?#Þù¯#Ú@ã8dóÈ|þ##jA</w:t>
        <w:softHyphen/>
        <w:t>ÄA|¤b²Èî½Qòc#ú##2ñLð###ImÎÒJî##wF#÷þGÞ :kO#EvXC#xNÂ09Ç\ýFG½Y]L#fÝ#E#±`À#õÅp²J##i7Í#â²#*HR1ÉîÀè</w:t>
        <w:tab/>
        <w:t>«#¤Tº»Ý#xrY¼ÎNìsè6Û#÷Å#s¢Åvåm-nn±ü[B/§Sý@ªÇÅò#ôKÅBû&lt;Àà¦}7c#¬hF²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°#xÆdÏ?Á ö#¬E#Tg:#%¤lHT pSØwëïG*#jÛÄÖï#ke¶Ý»pÞÃ#çÛ# oÝJm(Ü##r)#èMpqNÝ#¡dY#ÄC.r2ØP#có)=Á#¤³ü¹8Â#üí¨í#0##ðN(p#Æ»mg#û×Ô(ùáÚH'èk0øÎÐ#VÇRtê#ËQ»éõ®B#Iqç\¼oÙ#´ü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=#</w:t>
        <w:softHyphen/>
        <w:t>hØ¹Ë#'2È¯µ#.Ô##Ç^rvØ#ø#Î?#Y¼¬¿dÔ#</w:t>
      </w:r>
    </w:p>
    <w:p>
      <w:pPr>
        <w:pStyle w:val="PreformattedText"/>
        <w:bidi w:val="0"/>
        <w:jc w:val="left"/>
        <w:rPr/>
      </w:pPr>
      <w:r>
        <w:rPr/>
        <w:t>´îr?à!³ú#WÓ[µ¹#èÒê±©,¿QÛñ®JõÖRF)y#Ldè</w:t>
        <w:tab/>
        <w:t>Æ?#5S÷ÊD´jÊHÜ##÷DôíÃ#ÔãóG"c¹ÞhûÐÜ(õÙÐ#j×ôÛVÁ¹3IýËuó#&gt;##õ5Í\Ír##fÌ#¼Î#Â#!;&gt;âªÂa1(`³6#Ü¼'o8èF</w:t>
        <w:tab/>
        <w:t>'Ó(!\éßÆ:j°WûZ9è¦Øóí×</w:t>
        <w:softHyphen/>
        <w:t>[¶ñ.xâ4ã~ M#&gt;à#çX^p·@£Ø#òó#÷àçtà}3&amp;#E,¡]e6%W8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ï×]§×0¹ÞhÂÃ1·ß(¥æ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Ôa%¿z#"A°ëÎ8÷®B#¯c#CÎç#Õxä¤#P# ùöé¥qu&gt;©"C$</w:t>
        <w:softHyphen/>
        <w:t>änýÚ;#w</w:t>
      </w:r>
    </w:p>
    <w:p>
      <w:pPr>
        <w:pStyle w:val="PreformattedText"/>
        <w:bidi w:val="0"/>
        <w:jc w:val="left"/>
        <w:rPr/>
      </w:pPr>
      <w:r>
        <w:rPr/>
        <w:t>Ç9 ##{ÆM#¹×74¥r¿mVõ(ãóQbx«JsÅê#IòÜcëò×5nQ#2F#ãPÙÝ¸d#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&gt;:Év#ey###¸¢?-\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géÏ¦#D+³±MNÖH#âê&amp;ð$óFß§Z?´íÁ01Õ#úf¸471Köeu¸à#3»'##&lt;nÊã¿¥\Z¸Q#É%|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W×&lt;t##1Üì.5KkU#yâ&lt;# ê</w:t>
        <w:br/>
        <w:t>ªÞ!Ó##}ýºúeñúu®&lt;æ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ºót;Aé@#ëØUÙ#´:=¼rp#||Á±ÕO`9àõÁô£</w:t>
        <w:br/>
        <w:t>çYg«ØÞqkym6;G*ùg5e¯áâKÔú;üëÏn¬ónÂHXª¼ nf#1#ê0¤##£µ\°Ôïb¡f#´|¬¡S#ÔädAÎz#Æhpì#;»^b7Ç#UYõ&gt;ÚC#Ö(çcÎ¡á×#u5ëyr&gt;c^5#W$à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###Î)-Q%##QR#W"03.î#=É#H#cÔ`ä#öæ¿FÈ#úùLÖ¯À9#HÈ9Èüë¸³·H¥;HbE</w:t>
        <w:br/>
        <w:t>erÈà#2#&lt;#N¹#y«#O¦±1£#Çú$Ä®##Ç#p&lt;#î(äAsÑ&gt;Û#m¢Xò}d#ÒµÊrØ#ÎIàW#.</w:t>
        <w:softHyphen/>
        <w:t>*Ú#4!ÀòÖDÂ±# c##¿_Î³¥\Bd¹##Än~E#rªIÚp</w:t>
        <w:tab/>
        <w:t>Á##ÎN)r#çt/à`</w:t>
        <w:br/>
        <w:t>Ï##5Oõ§Gy#®c7#ªàùW#ý`7#¨&lt;ëPä¡#Ë#±ÇÌØìr1lÃ5ÛÍ²Ô#.#</w:t>
      </w:r>
    </w:p>
    <w:p>
      <w:pPr>
        <w:pStyle w:val="PreformattedText"/>
        <w:bidi w:val="0"/>
        <w:jc w:val="left"/>
        <w:rPr/>
      </w:pPr>
      <w:r>
        <w:rPr/>
        <w:t>çBXd##õ`##¨ÁÏ#ù#®z#ÁbÃêiä`înÙ®.ÏVP##`#¬ò/íÜñ¸#àöÏáL¹ÕÌÑ¦-e#ç#Ê1@#þ#½.F;Ç:ïÈ=©¿i\òs^z¶0Þ]fq#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/×&gt;½±ëùÓLÓü·#d</w:t>
        <w:tab/>
        <w:t>##(¸#Tu`GL#dpGè_"#ÏEóÎÓÓ¥;Í`?Æ¼ê#«</w:t>
        <w:softHyphen/>
        <w:t>&gt;d"i&gt;ÎNM³&gt;Ò###xÊ:ð}E_þÚµò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à#¦7g9íÒ îv|¿JÎÊO#ñ#Á]jWÓÄvI4P3#@²1b#ä#àÐ#êp=j#4¨%í2Ïp ;##?í#z¯ ïüÎ@¹èà#½»&gt;½#H&amp;Lg#\W%ÅÈöóÎ®H(ðÊ@|ô'ÛëßzÐ³ÖÙËÉ#ä#ä¹Eaê£¯^¾ôr#ÎçÏÆ#@úîA$#Ó°®F}Z5##±;Ò7$/&lt;</w:t>
      </w:r>
    </w:p>
    <w:p>
      <w:pPr>
        <w:pStyle w:val="PreformattedText"/>
        <w:bidi w:val="0"/>
        <w:jc w:val="left"/>
        <w:rPr/>
      </w:pPr>
      <w:r>
        <w:rPr/>
        <w:t>§O&lt;{V|5ü±Çö¶É</w:t>
        <w:br/>
        <w:t>©÷#tä#ñÿ#×\sºóÏtÉö^iþ'$qé^}6DE¡¼ºã#¤Y#Ã¡)H###ÏBëkëëL#u4¶lJ¯áÛ#</w:t>
        <w:br/>
        <w:t>Ç8ÀïÓ½&gt;@¹è#Ltü:Ò#HçÀW05h#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ß;#ú#å¯&gt;±&lt;¶Ó&lt;#É#JÎçÆ#v¶##9ÁéÔúTòÎ¿ÎUà¹ädà&lt;ÑI z+^hL¦þèBç#,ÌÅ~óú~L¶Å&lt;k#åâK&amp;&lt;½®Hq÷8äþ]ýiò#Îýd#d°üiÆEÏøW#e®Lß»¼ßætR*#:äuÝÇoË}z#P*½ÀØ#_«##ÇÐ#KçQç¯p?#&gt;Ð§®ßÎ¸yµ#û</w:t>
        <w:br/>
        <w:t>×3,û7</w:t>
        <w:br/>
        <w:t>séÔ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àýáÔR?_½EÜÒB$p@#}ìg:{÷9#çn#IÏ_¥;z#ìsï\,z«a!Y'ûL#åÿ#IL#lg###xÏpG?MhµHeÊ³\0=rè#LgÇó¤â#:&amp;#oza#à#é\´úÔ§ä²4#</w:t>
        <w:softHyphen/>
        <w:t>"#Ã|¸8aïsÆj¤W#×$´zÈvUÚ¿§_aKw;=ÀÀÆ}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1î3\s\êÉ!mBY#@efZ6#ê8#OÇ#¦µ×Ýÿ#ut¦9ãÉ¶ÿ#®N#§z#:Íä¶C#z`bð9`qý¦±à6Å#ùú/5~Æù.UFÒ$Ú#í$¨#\Vn%&amp;\*¥~ë#R#ZcÅ¿ªcÐ#çS¾F##ß4Ã# ry#)W)^Æ¢##¾;Ö}Än#ýÒåE'#5§xß¹Û³ß#¨5à#Èò/2#È#ëôÿ##«h+êb½¡´¹3ÌÅÚE#º9Ú#ëÏÿ#Zµ!xå½±###qQþ}*#wæÝw]Î#v6ûÔºlQÇ©C#Y##(ùÁ#ànG½#VcoCÐ£û¤¦G÷E&gt;»a</w:t>
      </w:r>
    </w:p>
    <w:p>
      <w:pPr>
        <w:pStyle w:val="PreformattedText"/>
        <w:bidi w:val="0"/>
        <w:jc w:val="left"/>
        <w:rPr/>
      </w:pPr>
      <w:r>
        <w:rPr/>
        <w:t>aëA##½n#ÅÖ0Jf¦{</w:t>
      </w:r>
    </w:p>
    <w:p>
      <w:pPr>
        <w:pStyle w:val="PreformattedText"/>
        <w:bidi w:val="0"/>
        <w:jc w:val="left"/>
        <w:rPr/>
      </w:pPr>
      <w:r>
        <w:rPr/>
        <w:t>na²dóIå#úR,¤+ùâ¥ÝÇOZç5)2¸#FìÖÄI¸##ýÅf0#^B##·ZÜF&gt;VßNºBµÂ~í$60kÓý#Í#V ¶ß¸¼àÿ#Ojïn¨ÚFNx#çèØß][H|¹"±+#§#pGr:g#×µo##³c#G#°ùË#PNäã#àñÜ</w:t>
        <w:br/>
        <w:t>Ü\2####n#V6b###ä{þµ§Çf2#þ##ÇÏï0;#ÐÓ#Qã) ?,òO  ÇáV@ÖPx###;D:#N«Î=iÏsv³q3&gt;xÛ°þ8Í_¸æK}öâ=äíA###ê@$~UOì:ÖNÓ§Aë4ï4##ê2©dü!È;YqÓ9'#çôâºGòÍädçæRàgß#Ò®%°#,Ö #È#ÉÓÔ|</w:t>
        <w:softHyphen/>
        <w:t>5¯Gý£#)2È1·ùQ #</w:t>
      </w:r>
    </w:p>
    <w:p>
      <w:pPr>
        <w:pStyle w:val="PreformattedText"/>
        <w:bidi w:val="0"/>
        <w:jc w:val="left"/>
        <w:rPr/>
      </w:pPr>
      <w:r>
        <w:rPr/>
        <w:t>åêr#»¾P#±ÇáÓ¿</w:t>
        <w:softHyphen/>
        <w:t>8^\¦D#O=OJmµ#YtÒsdëÿ#|R5¨ä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ÿ#âiè##m</w:t>
        <w:br/>
        <w:t>1&lt;w#óßßÔR8Ü6ÿ#½ÿ#×«¢Âý£Û'Ø÷tÊ³ãõ#\éZ®NÖÓq¥É#Ð¬#VÕ¥$"ØÃsäjQ+î¼ß¡©#</w:t>
        <w:softHyphen/>
        <w:t>¾à#J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¼ýr´ÖÒ5¼ä\ég×"AÛýÚz#¤#¨¿ÌY!lõÆ#?#y¨Î¡óÿ#Ç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Lª¦¤:F¶xyt#¡9ÿ#¾*Xô</w:t>
        <w:softHyphen/>
        <w:t>M1¹ô±þÒ¤U#hRºÜ##Ú[#6á_#±&gt;ô</w:t>
        <w:tab/>
        <w:t>àaÅ¹Ãc©8©ÿ#±/ß#]Ú</w:t>
      </w:r>
    </w:p>
    <w:p>
      <w:pPr>
        <w:pStyle w:val="PreformattedText"/>
        <w:bidi w:val="0"/>
        <w:jc w:val="left"/>
        <w:rPr/>
      </w:pPr>
      <w:r>
        <w:rPr/>
        <w:t>½#ñúsSdß#Ø×vÜrHãùTó¢¹YIÙö#Óí# #ûµÈ#C,6ÄviöÑ#</w:t>
        <w:br/>
        <w:t>A#AõÁ#5¤4KÑÇÛ-¡##*6ÐoÎÓ-##â1#</w:t>
        <w:br/>
        <w:t>H#Y#</w:t>
        <w:softHyphen/>
        <w:t>ªÀ#]6ÒiUpó4*&lt;ÌwÆ1ÏµJºql®</w:t>
        <w:br/>
        <w:t>íÃdÆ#ò#'ü#úÓ#ZóJÝÝ9#÷8©#@Õ3MeöÞ#þW§r5ì@°Ùª##b»&lt;zg4#</w:t>
        <w:softHyphen/>
        <w:t>eL#\üÄyÃ#yë*ßö#¨?å¦##'s§ü³¨Æ«##¥Ó±ìÏÿ#ÆèÓ¸ÊÆÛLxöI`êG#w¹#~~Õ#Yéçb$B6í##¹#¸ê:¼4m]@#û,óûÉpò#Ký«º)Æ»#_OùgÎ#¥¶òE¬Ù;÷¤¶Ó¸sü\ç##XÛÊÊ]Û ##;#è0jòé©_Þ.¸á.F=òû;QS'I9ÁÎ#ì´®Ê#GgtÜ¥ä¬9Ä#çÛ&amp;«</w:t>
        <w:softHyphen/>
        <w:t>¦Æ!¿Aó#i#:ñÄg¥kýT#fßL+í#àè5#ÅµÐ!æ4#-®eAëG2##ñÚèð#@Ú¸ó##gÝó#ÈÈç#'9éJ«a#ºì¸Õ&lt;²»3¶"v±Î8_^Â³ ¾íSÄ·÷Vb©#ù È#cëÎG9ô#4s\a3_^###ö!Â#Ï#î@év#ò=¤aå[ÝI7*¿"#°V$#6zóóQ#¬£c3j%$Ý|¶Rp#s·ß¿½R[Ø-¼¹æ»[¯(îmç®A#O¦E,·W&gt;d#íB9&amp;@Î#vÕmÀgèF?</w:t>
        <w:br/>
        <w:t>,"i ÓÙH7:ÝÆØØíêÚ§òl"$kÛÕf`G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amp;Ì#³8Ç</w:t>
        <w:softHyphen/>
        <w:t>c[ê#òÎÈ÷r¨ÚI'#B#$d#Z0Ý\Ü]o$,ò Á+Î###sß6ÓòíÂ}j®Ä##U8#x'åÁàõÅU¹O¹(%ÔæÉ</w:t>
        <w:br/>
        <w:t>¨¢Ý#¥@û¸èi"yäòwR´bMî</w:t>
        <w:softHyphen/>
        <w:t>#çËÂ´íÀ9&amp;</w:t>
      </w:r>
    </w:p>
    <w:p>
      <w:pPr>
        <w:pStyle w:val="PreformattedText"/>
        <w:bidi w:val="0"/>
        <w:jc w:val="left"/>
        <w:rPr/>
      </w:pPr>
      <w:r>
        <w:rPr/>
        <w:t>Äïòµä§j#cqä°û¸åqÚ¤b´6v³,«Ü+«»##µ8#x#õæ¢ÖÍ!¦L^QBñÄ2#Êsyà~u#Þ¡u#EpÌÉ DÇ¥r¤àw9¤Kë¦7h#÷¦ã#x#P1'åü?#SÔ#ÑÃf²ÆWR,ím¸;Æ#CïÛ¦idò§ýãêÁË£F$[RÙÞ##y8\tã®e».ãÌPw*#ÜDIÝ@xì:óÔb_Ý¶æDD2#û4lJÀ7#ò(#È²¶-¸j©¼HJÛ#äg</w:t>
      </w:r>
    </w:p>
    <w:p>
      <w:pPr>
        <w:pStyle w:val="PreformattedText"/>
        <w:bidi w:val="0"/>
        <w:jc w:val="left"/>
        <w:rPr/>
      </w:pPr>
      <w:r>
        <w:rPr/>
        <w:t>Ðg?ZmmÊ$#¬4è£#µ»r</w:t>
        <w:tab/>
        <w:t>V*pÙë}j#¾º#´4¶ÌJo</w:t>
        <w:br/>
        <w:t>6î#Ç-ùUYµKµÔ&lt;¶Ò)m»ºç'¯nÌSI°5RÞ4¼ó~ß#®#Rwd#{äþB¤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°êVÍ</w:t>
        <w:tab/>
        <w:t>ÁÃ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'vr3Ï?ZÏöo%¦Ûmrø0B¶#§nx¦ÝÝ][+¯m,ÛäG-Ï°OÖ²¶Qþë#¥Ú¨Øe`]y#ãvrÙ û</w:t>
        <w:br/>
        <w:t>}´ñí</w:t>
      </w:r>
    </w:p>
    <w:p>
      <w:pPr>
        <w:pStyle w:val="PreformattedText"/>
        <w:bidi w:val="0"/>
        <w:jc w:val="left"/>
        <w:rPr/>
      </w:pPr>
      <w:r>
        <w:rPr/>
        <w:t>ZÑ¶dnh·#X¨#ï²#ªÞtâck#Ù&gt;K*npÃ?»þ!Ô</w:t>
        <w:softHyphen/>
        <w:t>D/#fUK#("&gt;###·6##±Áü1#£Óæ#ªÚ#mTV9#v±e#æä#Î§#s4In#J¨ì[k0ån#$u\§JÈ¶Ôn®XoÀ#É</w:t>
        <w:tab/>
        <w:t>Â¿#¿¦qÇN¼qWmdáqÛXìù£÷2aH###~#ÍÀ#</w:t>
        <w:softHyphen/>
        <w:t>&amp;"ìé%Ú#ÏbÅ÷(a?ÊìÀ#1Ð¨##ÇZíeecöÛNT#ÛrG×&lt;#¬3Û$UVÊËÛX[$-#Y&lt;·UÜÛK#ûÎÁóõ#z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týÌI#wÜYw#&gt;ÿ# ã&gt; Qaÿ#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Úv"##ÄX3n##9Ãc#±RÇetÓoÿ#BFÏÎüchÏÜîªAúÖd×Ë#A#ÚÙ|çvá#a#{ú#×úR#Q%y#É°&amp;?Þ*#¦##{GãNÌW7-íï#ffÕßå?jbvç+°c##¡ã#\XêH¡Ú#·Û#ÐU¾Br¹Â¨#êsYÏum#beÎ_,y£mÁÜHåz#?â.á$FÒÔ&amp;ÈñÎ#áË#·##Á¥f2êiºsû5¬,¬V7¸Ü#pûT½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)#ÏR&amp;Aj¨ÆCaÆ]#(#í·½j¬·Ñ³-¤#f]Éxr¸#6uÉï×#ßP¶5 EQÝwFïeç×±÷§g¸#4¹ã.×</w:t>
        <w:tab/>
        <w:t>sæH:Á4kÐî#ç#ù ¾yâ?ef|²¯=¤#ÆqÏ#ãµR&amp;3.Eº£#¸+]óÉÇdí×éQ¶ªQÉ#åÝ#èp#ÊGºðp#1Kq$±Ôdm¯m3|ÊÅüÄ!¾]qËgô¥#p/üKI)p#vÜ#1¿#&lt;öêEW@ó##¼#ÂÝ)VÆÒ06ãøéÖ¡{øaXg1_"þì¥Ðé¸Ã+¼#åE#6©íA#Å"¦Ýêñ##Úq»Ôø«â</w:t>
        <w:tab/>
        <w:t>¤?`ºhyQ#ù#:`?b[#¹ö¬è#K#</w:t>
        <w:tab/>
        <w:t>#ÁRHÉ½üG#w'#úzR¿;##äy#Þ©ÇÊÙ#Óô8¢ÀY#²Óyv##P6ß»Ê&gt;÷]ÿ#âZÜÇt²#</w:t>
        <w:tab/>
        <w:t>#w«P¡*Ïÿ#|</w:t>
        <w:br/>
        <w:t>¬&gt;dE¼» #7#yW.7mÆ{° ãÛQpÌÞ_|æGhð÷#vàÌO#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'xo¤¥:|á¶\°f</w:t>
      </w:r>
    </w:p>
    <w:p>
      <w:pPr>
        <w:pStyle w:val="PreformattedText"/>
        <w:bidi w:val="0"/>
        <w:jc w:val="left"/>
        <w:rPr/>
      </w:pPr>
      <w:r>
        <w:rPr/>
        <w:t>°.7oÎ#Ë#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vò#es#Â2#b #áI#79Qz#©#¦dá.Ëmï.ì#¹ê=*Cs3rÿ#n#Æì¬ø8Øy#÷Ü1ØøÑ`4Èc#U¥ÔRFË±Ò0Ä#pXóýÒxæ«¼lÆö####«a#ë¯'ð¨|û£s##eÔrHÞLcÍ$³#3#w#ÔÅÔfù##áò!-ç</w:t>
      </w:r>
    </w:p>
    <w:p>
      <w:pPr>
        <w:pStyle w:val="PreformattedText"/>
        <w:bidi w:val="0"/>
        <w:jc w:val="left"/>
        <w:rPr/>
      </w:pPr>
      <w:r>
        <w:rPr/>
        <w:t>H;OÞã;NsÇ?J,#ÒE{ö9 M6ç÷.J##Ú¹$gH50ûPòØYÈ~wÜ¦#v#À¯#öà\#U6Õg¶·Ä¦÷#É!ÚXö(InGÿ#Z§Wyc¶#Ç#È##¹Ï#óïÒ·##56w</w:t>
      </w:r>
    </w:p>
    <w:p>
      <w:pPr>
        <w:pStyle w:val="PreformattedText"/>
        <w:bidi w:val="0"/>
        <w:jc w:val="left"/>
        <w:rPr/>
      </w:pPr>
      <w:r>
        <w:rPr/>
        <w:t>l±.?³¸ù#àOÞÁÿ#õT7"âHÄ1ÛÞ#åÞ-#vÇO¡Ü#=ù£í·W###QJ¶ÍüÄ(þ&gt; Îª½üË#L·WÒFQú#ùv¯,Hlç##V#o73ÿ#e\ïÚ²el*±Úvã#!J®ây¥ýéÔ·Í§^G</w:t>
        <w:tab/>
        <w:t>7n¶,nÏÝ#©*G¡#úîÌÚ</w:t>
      </w:r>
    </w:p>
    <w:p>
      <w:pPr>
        <w:pStyle w:val="PreformattedText"/>
        <w:bidi w:val="0"/>
        <w:jc w:val="left"/>
        <w:rPr/>
      </w:pPr>
      <w:r>
        <w:rPr/>
        <w:t>Às´cÐnÿ#õóM·ÖÚ&lt;¦¸Ô#*³brCs»¿LS°#µY"Aqö[ºK"i~y#' säzÕµÉ¶##;·¸æys+n##mãÀýO</w:t>
        <w:softHyphen/>
        <w:t>RU¹`..geÁFIÎ#;¸Æ#Ó#ôû«ö#Æc¼½ßjñ(###sîOµ&amp;ãd#B&lt;pÃrÌ&lt;Á##IT§zº9%çÐ#n$Hn@¶ºÞÑâ#Äá°üÊ~\###´º¥ÄÊ7%p</w:t>
        <w:softHyphen/>
        <w:t>Ì# p?ËÇ4²ê³À\#ËPå¤#Úqç#&gt;àR°\í#ãDSÃ###Ú#NJä¥Z¶¼#(ïrgeY#H#c##{àS#Ö¤Ã·ÛÅÊÄ_#ø#Å#¬Ü£áÚ#ÆX4mÝÝãÐÐî,×#»#ÃFV2®7g#*Tàt#1÷ªO#FÎ#³pÎs¼#</w:t>
        <w:tab/>
        <w:t>öÉ#ý#«K«Üd\4&gt;Å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HÛÏ##Ô³j73iÓÈn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à¼#Ã#N#sÜzv©q#Þ#ÑÏI#îÉ@##7~£¡À##Ü×S`±ír¤#ãoN§ãä"_ÙÉ}Äo#awu#¾v¹ÿ#f·t#Ì~eT+##§NOçüë)"Ó:,g°Çµ+`#v¡0###K´íöúVM#fê</w:t>
      </w:r>
    </w:p>
    <w:p>
      <w:pPr>
        <w:pStyle w:val="PreformattedText"/>
        <w:bidi w:val="0"/>
        <w:jc w:val="left"/>
        <w:rPr/>
      </w:pPr>
      <w:r>
        <w:rPr/>
        <w:t>û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Tv#6î$wéÚ´u#\{¨#+ãÖ¤fEÒ#+ÍYH¤##ÿ#ÖëÕoOFÔmeî!néyâ«êCtN®ªQÔÜ¾£Óô§íVc#dU8=#G{</w:t>
      </w:r>
    </w:p>
    <w:p>
      <w:pPr>
        <w:pStyle w:val="PreformattedText"/>
        <w:bidi w:val="0"/>
        <w:jc w:val="left"/>
        <w:rPr/>
      </w:pPr>
      <w:r>
        <w:rPr/>
        <w:t>ìz#}ÑO¦G÷E&gt;»#q¦°õù±óÆÓÅn7Jæõ¹&amp;O±©ÅGs"G</w:t>
        <w:br/>
        <w:t>à*¨'¾9§+¶ì1P</w:t>
        <w:tab/>
        <w:t>ã#</w:t>
        <w:softHyphen/>
        <w:t>"±#1@'Ðæ¥H(#qzæ4+ñöûuÇ#ëp»D9 t#²#TþÒbTç#â´¤mª#ãh&lt;ñSê#kwd#M#DÄdFÌ#ÓèHâ¹ýF#&lt;Ç:ü³H:Û³Hô##÷®±q´#</w:t>
        <w:tab/>
        <w:t>à#\¯!vµð-Ø¬Í´sÊò###ã~¤###Ã«B\&amp;#Ýß#@#eFp1øTöÞ`ù¤Þ#,&gt;n#8=0*¶®³##7yM¹J:#aOF'~¯éÅ&lt;##,OÌ¤#àg[#nY°Î7ÏëVvÒ«Ø®,ÓÓµisÆ±å-Ú1Î1íJ#ôúqJ#çNÆG#h##A#'</w:t>
        <w:softHyphen/>
        <w:t>#*@?Îi@ÿ#õS#yéJËùSô#¤?#E·÷éHÀ*FÀî#¦0ï#nÁ# úæ¥'£Þæ(È4X#í#¥&lt;qÿ#×¨÷§b&gt;´</w:t>
        <w:tab/>
        <w:t>##£#X</w:t>
        <w:tab/>
        <w:t>p#Ïj]¾Ü</w:t>
        <w:br/>
        <w:t>]säTè°#9Á¥#</w:t>
        <w:br/>
        <w:t>@}iÝ}</w:t>
      </w:r>
    </w:p>
    <w:p>
      <w:pPr>
        <w:pStyle w:val="PreformattedText"/>
        <w:bidi w:val="0"/>
        <w:jc w:val="left"/>
        <w:rPr/>
      </w:pPr>
      <w:r>
        <w:rPr/>
        <w:t>#'á@PÝGOZP#¶iËÉ#ú÷ #öã¦qF;T)q½h##¸ê)¬</w:t>
        <w:tab/>
        <w:t xml:space="preserve">æ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÷¤Ú=#}¨#</w:t>
      </w:r>
    </w:p>
    <w:p>
      <w:pPr>
        <w:pStyle w:val="PreformattedText"/>
        <w:bidi w:val="0"/>
        <w:jc w:val="left"/>
        <w:rPr/>
      </w:pPr>
      <w:r>
        <w:rPr/>
        <w:t>£#sÍÕØÇhì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Zåxô#ZËÖ#9r#;M5¸Ç#&lt;2¼+&lt;#÷Dª #!ùUö#þU#Ú¶#°#bDò!RpXel{áÏÑ«PBÔmL2##;«/QxÔB"*§,#.?#úü¿þ®ÐµÐ]ßl(7(ÿ#y[åu#§àØüê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#¹²¤òJ£nÿ#¾:Ù§m##H </w:t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=Àÿ#'-#$Ñ#92ª£#ýÞíO`(#æäyXÂ</w:t>
        <w:tab/>
        <w:t>¥##îÜ#Í^´ß-äR#¾#«y{AôTçóõ¤û#%±"&amp;óx</w:t>
      </w:r>
    </w:p>
    <w:p>
      <w:pPr>
        <w:pStyle w:val="PreformattedText"/>
        <w:bidi w:val="0"/>
        <w:jc w:val="left"/>
        <w:rPr/>
      </w:pPr>
      <w:r>
        <w:rPr/>
        <w:t>¨Î#ì^</w:t>
        <w:tab/>
        <w:t>#pÕzÊßmç(&gt;gØ.Ùî#(é3Àÿ#ëPØ#,(#</w:t>
        <w:br/>
        <w:t>H#¸#&lt;ÆaÔ#à#3#ª·Ê-fr¾jJY¶ÄÄ#8ÃmÏûCj+]BÌ@#Mç</w:t>
        <w:softHyphen/>
        <w:t>»ùþ]¨&gt;äÓÕ$[]Ç+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#|Ñò##sÇ#÷üúT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¸üØæò¥iQUJ#c³#'æùX#ódh</w:t>
        <w:br/>
        <w:t>¥Ëyhbù¨ßó¶Õ#&gt;P#nµ¡-E#¢É#&amp;ç±*X©!|2uÇJÈ34cFÂ+Ã##nhå±ü###µW#{srÖÍ3#y¹¸Ü`+#¤/à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cN'É°É#ùc=Sèyý</w:t>
      </w:r>
    </w:p>
    <w:p>
      <w:pPr>
        <w:pStyle w:val="PreformattedText"/>
        <w:bidi w:val="0"/>
        <w:jc w:val="left"/>
        <w:rPr/>
      </w:pPr>
      <w:r>
        <w:rPr/>
        <w:t>-ûùv¤Fp#L¬Ã#,ÜýßÈ{</w:t>
        <w:br/>
        <w:t>Ï¶¸&amp;ö#êw#Á##ëÓéïB]@$|ppè#¯#¸FFô#Ø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7·ÚâìÒ¤¨¾cm#:n=²##=jÐ¶#JÀ</w:t>
      </w:r>
    </w:p>
    <w:p>
      <w:pPr>
        <w:pStyle w:val="PreformattedText"/>
        <w:bidi w:val="0"/>
        <w:jc w:val="left"/>
        <w:rPr/>
      </w:pPr>
      <w:r>
        <w:rPr/>
        <w:t>»ïP</w:t>
        <w:tab/>
      </w:r>
    </w:p>
    <w:p>
      <w:pPr>
        <w:pStyle w:val="PreformattedText"/>
        <w:bidi w:val="0"/>
        <w:jc w:val="left"/>
        <w:rPr/>
      </w:pPr>
      <w:r>
        <w:rPr/>
        <w:t>Éä#yä#ÿ#&gt;µ#m#~nØ##</w:t>
        <w:br/>
        <w:t>Ê&lt;À¤m#&gt; ¥;Ã#ZØÆ À6¬Â#»äC»nzeã&gt;ÕvIäuc#ó#4#Á#ÇÐ1ú#PÚÛÍ#u%v¢ÇlÜ#±ÀëÄrEV¹#Ù#²6#Ü³àqÇÞú=ñïKv2ë¢Ë4mo2Gæ#åÊçr</w:t>
        <w:tab/>
        <w:t>P}9#}j#·&gt;SîImÜ##|ÑóæaÜgp#ö?J0V#Cå¤²#Éã#&lt;c¼{þ®%ûF##@ï¹3Ñ±0z¿½0+X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î]3±«}Å$Ke&gt;+CNrm§ò$*#5¶û±&amp;AcÇrY¿à5ZæÙí%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B#a.eqµx!@ÇÞ~õyÑí</w:t>
        <w:softHyphen/>
        <w:t>#ù</w:t>
        <w:tab/>
        <w:t>vm.Ò-¨2#AËð##Ç</w:t>
        <w:tab/>
        <w:t>°!V»µxàîxÄ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ë?,U«Ô¿¸²Óe²##,ð#]"]Ïz7^§¥`ÝºeR"JîÃ:uaì3þ</w:t>
        <w:br/>
        <w:t>¹©´w#Ckz.-##6ê#à)É ç #Zv#³YÅ</w:t>
        <w:softHyphen/>
        <w:t>E%B¥P,ÛaýÐ~AÀ#ÐÖ¶©#Ì2ÞÏ#¶F¬#ZDÅÉ c¦}y=8¬½YíïîLèºe{òøT###¹ËqíO¸×Qºò#ÕcûJ#äH¬·#@ë»GZ]MauowâR-</w:t>
        <w:softHyphen/>
        <w:softHyphen/>
        <w:t>Úà(dh@#Dy!A#|Ý}qIö#2Úýõ#KhR70Î±,n#ª»OÌ=±þ5#»³Äùãº8B@#7îöç1ësU¬</w:t>
        <w:softHyphen/>
        <w:t>l&amp;¼ñ±#s¢£#ÄÜóó)ü)ØW&amp;E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;ZéË&lt;·"ØÍöu#FÒ7##'ßñ¤höL¶#</w:t>
      </w:r>
    </w:p>
    <w:p>
      <w:pPr>
        <w:pStyle w:val="PreformattedText"/>
        <w:bidi w:val="0"/>
        <w:jc w:val="left"/>
        <w:rPr/>
      </w:pPr>
      <w:r>
        <w:rPr/>
        <w:t>1Õ#D`#Ç#9õÍ,RÁ#,/ÅÄ8Ï·¸yñ·;ÿ#×ÅU½Ùì,íàV%wáâØIqÙz#j}@Ü¹Ó,¤³Ð¬#&amp;µ#É¶##¼ãTñÁª#k`|Fmm</w:t>
        <w:softHyphen/>
        <w:t>áÙcx¥bÂ6=vàâªÏex,Ô_O#ÛÀ#g6®#Ë¸c#ÆJÆçÄ6×M&lt;Cm##,Ð³&lt;Ì;ás9&gt;ar7c#§tm`µ·66è#ØaÃîRÙ'®ÌzS¬!´þÍÔ#{#Yæ´#µ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¸#Ó¶)#ô¦ÖÖòKå0yâfì®Yòw`çÏù5#6##ÝÇ#·J6(È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út #¬PYèj7##fc##HäD#ä#O9ÀÏqQÜÅe-»Ç"Aiv'HcveòÊvyÉ#yÇNjXnbJ·é-m1kyæ´.3¬1ÿ#Ê«N¶RB·Éq,Åå»U-T#Àã$rOÓ¥4#Äz}µíµÃ*#¿º3Mh©#</w:t>
      </w:r>
    </w:p>
    <w:p>
      <w:pPr>
        <w:pStyle w:val="PreformattedText"/>
        <w:bidi w:val="0"/>
        <w:jc w:val="left"/>
        <w:rPr/>
      </w:pPr>
      <w:r>
        <w:rPr/>
        <w:t>ª¬#ÀÈ#üfªApe#^EòZ-ò6##8#Ã/ëVdÔÕu(#ÒóN#0ªÆ²=©Þ#1»fì§¿LÕYÔêr=¬ë-´Í»0åY3Á###Éã=*PØ¶Û¦yq-²Iqf#æódÁÜHç###Koi#Ì7O#3Ú\ÛÆ'</w:t>
        <w:tab/>
        <w:t>æ³Ç"sÈÆ#4ZÉ</w:t>
        <w:tab/>
        <w:t>Ó5#îní¢óË###TòN#¼g¯jtWöq]¦{© #*À#¬j##Ë#Ï</w:t>
        <w:softHyphen/>
        <w:t>1#ÁhÚ#ÔM×#1Ì!#.##xçØóüª;ëk?%íð-¯¢¸He#hgB7Là#2jk;¸</w:t>
        <w:softHyphen/>
        <w:t>ü?öX5HaºiDÜJê@À#$###)µÍ%Ä÷v³]\ÝÆ#bÈÄ|äüg#íëK¨ÇA§6£¨µ2Dÿ#içýX #öåü©ÃLúÞ6µx</w:t>
        <w:softHyphen/>
        <w:t>#@¾gÚpx#@#Î}#jå</w:t>
        <w:softHyphen/>
        <w:t>âizW#Jå8ÞBx só)?CUV#HB»´Ê62##½</w:t>
        <w:br/>
        <w:t>m# öô#&lt;Ó#5´{Û³#Ã&lt;LªO@9a8ã#÷éU%#Ð%*çÍYD#yÇnJòØ#Û#öëVlÕ`Ó®¬®#(%¹T#´#¨z#¤#yÓNòk;¸#lª##+ßõ¤1'û</w:t>
        <w:br/>
        <w:t>i6A|Zi[äûaà¡ #íÎ</w:t>
        <w:br/>
        <w:t>l¶pØj#uÅ¬¿#ÚLS^0#ì#à#µmneD´ÓV·á%IDWav©b@ëÛ#ðÙê#Å_P¶ûq</w:t>
      </w:r>
    </w:p>
    <w:p>
      <w:pPr>
        <w:pStyle w:val="PreformattedText"/>
        <w:bidi w:val="0"/>
        <w:jc w:val="left"/>
        <w:rPr/>
      </w:pPr>
      <w:r>
        <w:rPr/>
        <w:t>öÛ°ûAL÷¸ÜØéô4#ié##ÍÌ·_m%äÐ#H#&amp;rqpH#þ5`Mi2ÆçqÚÒ\+##V (&lt;ö#7O@iñjIý½)=$[H[ÌÓ#^#2_#ôÈÇ#¬¹eò®#ßÎ·8×b&lt;r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c#p#ù~#Y dm2üý©#b1,}rÁÿ##çëTnüÆIw#E#$mÇbË#Ô#o_¥NÒK- È#T##pNõ\#Ô#oüt{áä#&gt;T¬ª#îTÜ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eç#ì?il#v.m-c-ÈÂFkFI8#T#é¹'EZòRhÝN&amp;òí62B&amp;×o\nÈ#®µÜ²m(O¶áL¨##nOüv¥H!³¶0³¢#3&amp;í§îç#IÌúþxL#XäI¥CæÊK°c¤»`çØ6)'üKwyL#E0Pª6ýçç×§¥EkuûõÝ#I#Ç#ç?)ëÜwü#M#Oì¹X¬"#À#túóI¡áV#Ûv`G#¨&lt;t+Ï#ÀïVü=(}ZôE#&lt;j °ëÉ?={õïY#Y#O#p¹'ÊB#29àñòñîG#+sÃ0#çÝª¨ö¤`#XÄãðçÊH¤u#w#qøqb:#ÈÓc##*L#î~X¬Yh¥|3#$ÏµTÚ##ãÒ¯]Ñe#WnÅ#*FS¼Hö#Ù #º;Õ=&gt;tmv##QÉ\ä##Ý³»5³&lt;ÊçvÀ#ñqÛ¨¬û##Vµ õ#£##4ãèz#tSê8ó´TØ`5ºW)âI#o!#</w:t>
      </w:r>
    </w:p>
    <w:p>
      <w:pPr>
        <w:pStyle w:val="PreformattedText"/>
        <w:bidi w:val="0"/>
        <w:jc w:val="left"/>
        <w:rPr/>
      </w:pPr>
      <w:r>
        <w:rPr/>
        <w:t>»</w:t>
        <w:tab/>
        <w:t>cøð?umÒ¹_#G½Ð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Ö¢§ÂTw3#Æ&gt;¾:É'®*¬inEJ##mÎqÞ¹Ñ ëV&amp;ý³Óo#ñ«#¬)»®#J¡j#ÞH</w:t>
        <w:tab/>
        <w:t>ÇÊ;{Öpf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SK¨ÉX*Æ#@£#-á,¯¢óÞ@9y&amp;+ÕØäÝÏLßzê1ÎßÆ¸M6|i\Ô³#Ý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ïõ#ÏC]#ØÎE#u#ã%</w:t>
      </w:r>
    </w:p>
    <w:p>
      <w:pPr>
        <w:pStyle w:val="PreformattedText"/>
        <w:bidi w:val="0"/>
        <w:jc w:val="left"/>
        <w:rPr/>
      </w:pPr>
      <w:r>
        <w:rPr/>
        <w:t>²FmÛv</w:t>
        <w:br/>
        <w:t>ôP##½#jö¨UÔlR¤äú#j#+P@»vÛÈ'##¹8##x÷#oJW*åØ#rO ÀÀü±ØV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»T</w:t>
        <w:tab/>
        <w:t>#¸©×LÓ"P"\qF;VOrÖÁsJ#áý)H'úRc8 `r?:2:###sM#çÚ#i&lt;´7¿#½Wa#9íÏÐP#ÙqÅUî8PuUõ'#¸½ÇÐZL`Óö\IÆ_? öÈë\#§â}GR'í#,AÆQ~UãØV¦Ù#i#§qâ#º#:H#´l##×ëùV#¹ãF·&amp;Û#öçqÁúcódB«r¤#æ¡g'#bOÖ´TÑ#lí§ñÎ¡ò#Ýwu8\#úóLO#ê1Ehä9à°#ù#â#ðqÖ¹#¯'®D.fwpüG¾Wýå¥».y*X#~u·¥üB³âõ#Üâ#p¯(#í©##)¡Ós³ßtínÏQMÖ#Kê#GÔu#¨#èZùîÇR¹ÓîÒæÚ]§B:#b;jô#Ç·¥µàû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ØíéíYJ¶4îwù4£òªÑÏ¹x589#d£¯8Å#Ûò¦#1ÿ#×©:Ð1¤pGë;ôïN#4#ÿ#*#ccéY:ÉÍßî#×aø~#¯Éåi·#sOá#þ#ã¸ÌÜJE* #/#¹Æ;sYW»fHäRs#6#sá_÷¿Îp4&amp;#ìÑ l¬À+#NáÏ#ïÅAò:0#Í¸#XÖFÈP2#=°#}#û×BÐÌ¯m#Yñ</w:t>
        <w:br/>
        <w:t>¢DØT8#qÇ&lt;óÀ«ÿ#=Á8Õ¶dÅÈ#`*}óþ÷AÏ#êü#E¦Á!/Û#Ü&amp;G##äã¯©À¨¥#ºy·)lq*#Û¼R</w:t>
        <w:tab/>
        <w:t>åF#^I'=#&amp;î;#MÜKhWj##Ò6ÙÈn[xùN#J³i2,Áeä¤§rÈÛXàç¿÷ºþ½CæYæggel#íÀ#w¨@qGÐÓg#¹´µÌ+ÂË»Î</w:t>
        <w:tab/>
        <w:t>òÏ#¤©#è#[ Yéfi7ºs#;#HÆw/#ïNW#cyR#74hÄàvð8'¹õüj#mêËÌ#âà;ü³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Üsµ.E¼ÿ#eµSvá##`øäqïÀô¤#ÅæùRy^edÜ</w:t>
        <w:br/>
        <w:t>²ÇW,2#{"úg5LÊÐ\;""¼lÛÛzY#`A#Tâ¬^¤##â#id#Ì±{(&lt;#áSP´¶f#/Î¸2l+!EÝÀÎAoöAÀýi¤#WÉº#bNL'p'8+?Ý&lt;ÿ#õÀ¯m§#q##Yde$(#×&lt;~#×#¸ÐB7Ú3§éæ,¸Ý¸#ãå8#ãÜÕs`°¬ï"l#FÎxÉ8ÉýÈ¡K@±#WB)@i0ÛTã#9,\#ô#Ï×</w:t>
        <w:softHyphen/>
        <w:t>5üÃjÑ£ÝoÉàcåýÞÜmôÝ1P~è$ºù¡&gt;¯Ø.;# ÿ#ßB¡Yw#Û¬~î</w:t>
        <w:tab/>
        <w:t>#¸|g&gt;¼zS°\Ñie9ãT##vÈÈ&lt;vÿ#õVUä#ïg·:ù¬ØÞ1ÔóÇN¿ýj»##ÄVå/Ê È#Úyd##ÊÃ"¥ÜË7Ñ#JW#*#'Àý#½5£#z¢kWl1pU#r}#¿áù~ë»Ødû&lt;¶ÖÖP¨#ÝM¥|Àc íïK{mo##ÝÝòÇAÆÓ÷3q·ð§ßK#¿´¶´H&amp;å°</w:t>
        <w:tab/>
        <w:t>#$ïþTWÔç·¹#û#U$i##£/#ÚGû #Ç¥#ý®þ#{o/##Û yh#;s###ã×¥V[Ù#</w:t>
        <w:softHyphen/>
        <w:t>¶JM¤©p#1Âq à#1ýjÆ³Éoy{#Hå#·¤b#Ú#a¸à##{ÓhF}í¤Ö7#N3 ]Å#ã##éÓÒµ#[Ùí~Ø'ÒD8ÜênI1a¸;xÿ#ëæ</w:t>
        <w:softHyphen/>
        <w:t>jVÂkm3R»UÌ ErÑH$V8ã$#1½þlT#qÛ&amp;®E#4p©]å#3##À&lt;ç¿ÒÝ#ée¾1Ír±é×Q##ÚÚEs#Þ#FHàñøàTZ|·÷E%mÜ.#(</w:t>
      </w:r>
    </w:p>
    <w:p>
      <w:pPr>
        <w:pStyle w:val="PreformattedText"/>
        <w:bidi w:val="0"/>
        <w:jc w:val="left"/>
        <w:rPr/>
      </w:pPr>
      <w:r>
        <w:rPr/>
        <w:t>Û¾ïQÛú#Ko*ÇH¼¾Ó7]o#D</w:t>
        <w:softHyphen/>
        <w:t>8#ù=Ø:ýáßúÕM Ç#ÔÚÚF;t×tn</w:t>
        <w:softHyphen/>
        <w:t>#déX.:H.®ïå´¸ha¸XÕv´«È##</w:t>
        <w:tab/>
        <w:t>&lt;0O</w:t>
        <w:softHyphen/>
        <w:t>,6#³=°[S4±à#¶"°#ÿ#ßGÃ§Jè&amp;³§A«,@\Û²Gu#^N#Ã`sÿ#Byâ«Ã#zýÌ'öØËgøSjc#éÉ?µ? 4KßªyrYiFpà¤½R&gt;ðnÝ3ïYîúqn³ÙÙZ³ÂB#|ïÚuÏ#æ##</w:t>
        <w:softHyphen/>
        <w:t>\Ô´Ý:ëÄ#hI8µfKf#wC3Ä·¸[i$kåÁ#yAÜ²åe&gt;ÀdqÈ¤îk=åæ $´·.#È#kÌ##ÊàOËÆ8ç¥RKÕ#ÊIjîÂ'F úã9ç¯Ö¢±¶EÔôï&lt;¥ÌqåI;FâT¯ `ñÚ·¨X%ß.</w:t>
        <w:tab/>
        <w:t>W1;#9#öü½=#N°Í##YMÒ&lt;IöwÂI»#p:9éüê{¨5</w:t>
        <w:tab/>
        <w:t>±¡íc# ;× 4{;#¾rqÞ ÕI½Ðté#ZáÆ-HÚÙ$ýS?YÒ#Í3C#7ÐD¦5#]Î_!x#ã8#çÖÈeòÊ#óhï#%ß,$_ãé#£§ZPÛ,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÷2;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]Æ8êz}=ª</w:t>
        <w:tab/>
        <w:t>ç#ãQ²#Ìm#»# #ª±#üp1ÈéNÔ#ß÷Êë&lt;dïùR#Î@ì</w:t>
        <w:tab/>
        <w:t>#ý#{SHBG§j61¼·:mÂDá#2#äg¶kWì%$Û¢]³0#Á#åÆN</w:t>
        <w:tab/>
        <w:t>ÇÐp;Su#â¸´ÐTH=Ì##OçÓµBÀ#Y#V#]ã#ã/Æi=G°çu·Þ#½*xy 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3ÁàS {©mDéWlH#$#aÃ&gt;##</w:t>
        <w:tab/>
        <w:t>#L#¿£-Åæ+É=¸##m#8Ïn#WBòZA\##</w:t>
        <w:tab/>
        <w:t>f #½Î:#ü###GÕ&lt;ÅÝ¥Ý`}ì@§·j»§ÆòÛ</w:t>
      </w:r>
    </w:p>
    <w:p>
      <w:pPr>
        <w:pStyle w:val="PreformattedText"/>
        <w:bidi w:val="0"/>
        <w:jc w:val="left"/>
        <w:rPr/>
      </w:pPr>
      <w:r>
        <w:rPr/>
        <w:t>¶7,«º3"AÝ¹N3ØïRoH##pL×i#'.ðàcå#³ÉíLÑ'9¯e#:¶D#p##88æ»B,Å&lt;)ªDñXÝÉ$S+:Ä¥]X;#v§Ç½U9ãueÐ/ã(Q³#ò¸çêËÐMª¹¶[´/òáfòÎÂ¬1ö#¹ö£V¿Ë]¿Úeb-8~a#²)</w:t>
      </w:r>
    </w:p>
    <w:p>
      <w:pPr>
        <w:pStyle w:val="PreformattedText"/>
        <w:bidi w:val="0"/>
        <w:jc w:val="left"/>
        <w:rPr/>
      </w:pPr>
      <w:r>
        <w:rPr/>
        <w:t>ÏAòçNÆê#4ñ¢G¤jLªÌI{7áp#Ç¾#g¡íÅQÓí#Ø¼Ý6èì*ó!´fÂç#ð#Ö</w:t>
        <w:softHyphen/>
        <w:t>¦ðz\#r.y1Ý2?</w:t>
        <w:br/>
        <w:t>mµýÍæ¹¦\îºL¬pNH!#l##\óO *@è#ôÙ¼Ã#ãìÅ7`#H##Ôÿ#*)cZycH¿</w:t>
      </w:r>
    </w:p>
    <w:p>
      <w:pPr>
        <w:pStyle w:val="PreformattedText"/>
        <w:bidi w:val="0"/>
        <w:jc w:val="left"/>
        <w:rPr/>
      </w:pPr>
      <w:r>
        <w:rPr/>
        <w:t>½Î###æ##;zpxÏ#µcWê=GSq5ïú8O+lì¢2Áxú##Û¥\ÕMÏöô-Üö-ÒA²FP#ö#ýÂÊ§\&lt;¢;#|¿4ü5,æ'^28éÜý+#²#³Då²~T]Ûúu÷ÇáÅt7mî#§6#öÚS#²*gÌ#¶àúóùÒÚI#nµ%äI§XÐ"#ãï&gt;#Lþ\#°#VÌÃM2H\B$#gwÜ_Ã9Ço×Ðk«a#ØoãrT6\ÄsÈÏð#òE7S´1_ÝÙ$m®LÂn#yúå{v4ZøðÍ¼k¾YÍËF\Lw0#ç?J7#1yk%ÌÉ4;Lßr|*ÿ#</w:t>
        <w:softHyphen/>
        <w:t>.x&gt;Øü8£P0¶Ï3nP·#ÿ##s÷ã{úU7v³#ÚuÓÐ#Ã423c=xn¼Öm¸#Zy2J±ÍÊ6àIO#ý\À}3K¨#SÎwßó#*ù$þ#ÿ#}ë}P¥ÂÉ¶]§98ÞÝ³ÈÆ8ÅVÒ@ádHÁe#ÏÎ#§$O##§=ÍJ¯§mi#ü{È&lt;#,xõõç#Òz&lt;¶W1¢³î#È&amp;IÌ¤#7áx##F:ã&amp;»###Ú4Qµ[#Aà##è}É®"#ñ¢°$Æ¿;#FÁØî#à#Î</w:t>
        <w:tab/>
        <w:t>ÏlWc¤]}ªÙ&amp;Ê«ÈÅ)û¾lVS)#)#SÚNy#=ºST#9#ZxÎák#Z*Þr#úT  #MMz2#8#CP%F#'¨¤P×Bù##éVÎÃ:#î7Dà«Ù©Ùg%NUT#¶O8«##ý+¯9_ÊV¢{##t§Ó#¥&gt;ºL7Jå&lt;M&amp;Ù£#¾;ûêÛ¥q^-|ÜÅ#À,#Ý'5MælA·òÙÉÆ+AGË×9õª#ì¥±ÎáÔUßÞ.&gt;RW#ãµsDÕmuÏCÓë[#GÃ##g¯Ò²m#7CØÿ#JßEÂ#ª[È¤g##Ðàu#_°j/,Cl##Í##psó`u#q;yà#</w:t>
        <w:softHyphen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ã#$öÍr:¼ÑkU¹Ã@é#1¸#Î#rqýkXhC(éX[ÈrXÅ!%°ÝÓ#yùâ#ô</w:t>
        <w:softHyphen/>
        <w:t>9#d*Ñ´d#ÁP¤tê#&lt;¹¬&lt;ãV#a#mXºÈrIÊç#q#Ï #¥¥«¨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ã#ø</w:t>
        <w:softHyphen/>
        <w:t>LÎ#ÇR&gt;(#¦Cþ©EJ29"²{¶##ëR#J</w:t>
        <w:br/>
        <w:t>ðÂHÇ</w:t>
        <w:softHyphen/>
        <w:t>#3#ô¦±À§·åøÔniRY##=x¯+ñ¡!²²²Þ8çÌ#Ðú:ë&lt;u</w:t>
        <w:softHyphen/>
        <w:t>&gt;£´P¹Yî</w:t>
        <w:tab/>
        <w:t>@ÝÕ{Ï^Õã²6âOOJÚz³9Ë Çlæ cR±çµ3f{ÖæC¢?¹×Ëüâ¢Ï9©c_ÞmÏ</w:t>
      </w:r>
    </w:p>
    <w:p>
      <w:pPr>
        <w:pStyle w:val="PreformattedText"/>
        <w:bidi w:val="0"/>
        <w:jc w:val="left"/>
        <w:rPr/>
      </w:pPr>
      <w:r>
        <w:rPr/>
        <w:t>ò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*òÀF#¶}M&lt;##æ£$îÍ#8#sK·##ùSr##ëK¸ô4##õr9&lt;Ó8ÝFh##ÿ#&lt;^ðË#~ò:;#bs³#û{×§E.à0që_:Å!GÈãÞ½ÁÚøÕ4äY7\CR1Á¬jCª4º#8ô©UaõÅVÃ#jt¬M</w:t>
        <w:tab/>
        <w:t>G'ÆN=é#½éã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¬]mKØLò¸àÙn#dk##qÎ8#é</w:t>
        <w:softHyphen/>
        <w:t>Äö9k(Q@g&amp;Q÷#,r##ùþµm*41Û#³</w:t>
        <w:tab/>
        <w:t>##0Ç.²#À##=ñÓÔ³E#PO,Ìà*DNå8$#zã#Ö¨·7ë:#À3B©"#00ÊAù»tüz×BzjEô&amp;Ôo y,åóB#Ð</w:t>
        <w:tab/>
        <w:t>b#.À/ÝéGp}}jäpCsh¦Xmã5`Pm#Ç#ø#ÐeÅÄ÷JêÌÌ¬#J7lbÜÏ#8ôªd&amp;HI#¦#ýZ#1g¨çï#8É¥codÒ¼ÜMo±RÖ{2ä#éqÛ###Z«#Åô#Ñn"um¢F#GLõã"¦Ia$HÌYZ¨E&amp;a#§n7#àöïWN{8ÔÜ $I#p¤w#(4îh©§²&amp;#ìÁIû\ÞP#</w:t>
        <w:tab/>
        <w:t>#&gt;ý¹¨#´ò]nKcg#$£&lt;#Àã#Ksy 4Ök,2"|ÊR0ArW+ÓÐÖEÍÔÍ+O4qG.##U##=8úRJâqõ5@ó¤v#ö§&lt;#tÏÓ9#T¾B#·ÉwºE##D`?Ð#N:óÆv'#Ìwt*AþB§PÆ-î##àÁ¸Î##~4ìfáut[ÔXî£#Ã¸ùp¹Î#_sÓÞ</w:t>
        <w:softHyphen/>
        <w:t>ÞÝA#+þùC a#_UW#0ìI$#</w:t>
        <w:softHyphen/>
        <w:t>C©#q¬&lt;åÔ#ÈÈ\a¿ }#Oöq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83¦á##³@àdá:ã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##E-·ÙÖVV#ËÚ#çæ(#ñÀ+ïTá¶Ê®"IÁÎÌàn##½1õ«yVeXÅ$/»ËÏÎ</w:t>
        <w:softHyphen/>
        <w:t>Á'#ß9ê}sV¿µàÂO#nYËýfV7Ï-¬¼#\ÉÙr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qMv!26àpÅcåè{*iu#iL»ù.Ôu õ#§ËùT#r÷/mgûée!8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\#yäúa[#º(û&gt;</w:t>
      </w:r>
    </w:p>
    <w:p>
      <w:pPr>
        <w:pStyle w:val="PreformattedText"/>
        <w:bidi w:val="0"/>
        <w:jc w:val="left"/>
        <w:rPr/>
      </w:pPr>
      <w:r>
        <w:rPr/>
        <w:t>Å«Ê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ûa°.hv[w*%Å·Û#Ä²E÷¶&gt;|8QíÈ#ð¨Å×ØáÚH¢»°|3#¶Æ#q¸©Ç#'úúÒÏ#¶,!Yè6í1±uR¤#Þ£¦: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q)Tv#$Ì7*8##äò¤p}×#úZí</w:t>
      </w:r>
    </w:p>
    <w:p>
      <w:pPr>
        <w:pStyle w:val="PreformattedText"/>
        <w:bidi w:val="0"/>
        <w:jc w:val="left"/>
        <w:rPr/>
      </w:pPr>
      <w:r>
        <w:rPr/>
        <w:softHyphen/>
        <w:t>Ä#uÁæ¯ïî7;/÷GLw¥¹¼¶m5l"ÆK¦ÛÌáÊgqãñâ¯ÜÝ$ÊaKÂîÝ$¨6µv~P:#¤ôïYñ#ÕgTã##ó\(À#¿½íÏ_nZ]ÄÙnÚæ(4æ³:rç*IöÕÚÌG,8ùzg#¥Am©YÛéÀtùdIï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äqÇ±íZ#h3C</w:t>
        <w:tab/>
        <w:t>q#¢`d3Î#Áë#sÇjÈ^â"&gt;ñU#GÀ##cöq·&gt;#Ç4$\m¾¡gciykyk$'*±Ì»×#àücj}</w:t>
        <w:softHyphen/>
        <w:t>ý¼&amp;þylgîXå1NB#Êê2#jÓÉ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2=²#O.â2È¤¨#»#í#öÇ</w:t>
        <w:softHyphen/>
        <w:t>P¿#Yî¦·#ÚòqµX#aùÔì</w:t>
        <w:tab/>
        <w:t>ØÉ&amp;zóÙÁ4Ñ</w:t>
      </w:r>
    </w:p>
    <w:p>
      <w:pPr>
        <w:pStyle w:val="PreformattedText"/>
        <w:bidi w:val="0"/>
        <w:jc w:val="left"/>
        <w:rPr/>
      </w:pPr>
      <w:r>
        <w:rPr/>
        <w:t>ÑË#pÎc#@íÔ#ØtÏjâê95®o,'</w:t>
        <w:br/>
        <w:t>Ì®"Y#8ePFO¦#ÍXÓ´KØémá92¨±Ü¤#I\§ß×h¸Ò¾Å"%Ð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UUä9ÆB¯8`GrxÎ(²¸\Kë«#ë¶»¸´Õc#¸00#NAíôÉµ#eÆ=:ÞâÜY#LA,K#FG®#µKm</w:t>
      </w:r>
    </w:p>
    <w:p>
      <w:pPr>
        <w:pStyle w:val="PreformattedText"/>
        <w:bidi w:val="0"/>
        <w:jc w:val="left"/>
        <w:rPr/>
      </w:pPr>
      <w:r>
        <w:rPr/>
        <w:t>´O4Wé#N¸VUV#r#N##ÓèjÕÔ#0¶{[0î9##%TüÛ·#ÆîÇø@£aÜ¡j±Zê#çA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¦#nwçfâqÛ³usmus5ÉMj#QÝR4U*#Pwg</w:t>
        <w:softHyphen/>
        <w:t>SÝn¯#ÖÖ#c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çqmÙé`tÆ#õ#®Ú#ÈDl_pÁTÀØÄzâB1ùý)4;úÏ~Ñ=»[Ú@æ5#ÞH¡p¬Çw#sÔhÔ.t««++7}R!l¸²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Ýª6(dUS2d8Æ#xlÇ¹ê#ã##~ÖÎÞå#x</w:t>
        <w:softHyphen/>
        <w:t>m#hP</w:t>
        <w:tab/>
        <w:t>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¤g#Ý¶òsô#Å##Êq§}í£MFi.§iä¸</w:t>
      </w:r>
    </w:p>
    <w:p>
      <w:pPr>
        <w:pStyle w:val="PreformattedText"/>
        <w:bidi w:val="0"/>
        <w:jc w:val="left"/>
        <w:rPr/>
      </w:pPr>
      <w:r>
        <w:rPr/>
        <w:t>ê#ãÐÙ&lt;úååÒÕde`R#{m#±þêÆ</w:t>
        <w:br/>
        <w:t>â;#D«hM¬*±¸##ÍÔ#ðÇÿ#A#ôÛ</w:t>
      </w:r>
    </w:p>
    <w:p>
      <w:pPr>
        <w:pStyle w:val="PreformattedText"/>
        <w:bidi w:val="0"/>
        <w:jc w:val="left"/>
        <w:rPr/>
      </w:pPr>
      <w:r>
        <w:rPr/>
        <w:t>2[ÇóaVQÀxòKÇ##ñÀ#õ£Ì.M}¨X_Y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ªölu¸#ø</w:t>
        <w:br/>
        <w:t>9#»R%Öº]µw#êbÎI§;²HÀ</w:t>
      </w:r>
    </w:p>
    <w:p>
      <w:pPr>
        <w:pStyle w:val="PreformattedText"/>
        <w:bidi w:val="0"/>
        <w:jc w:val="left"/>
        <w:rPr/>
      </w:pPr>
      <w:r>
        <w:rPr/>
        <w:t>Ó&gt;</w:t>
      </w:r>
    </w:p>
    <w:p>
      <w:pPr>
        <w:pStyle w:val="PreformattedText"/>
        <w:bidi w:val="0"/>
        <w:jc w:val="left"/>
        <w:rPr/>
      </w:pPr>
      <w:r>
        <w:rPr/>
        <w:t>ÆsirÉopÑï#Ì#@8&lt;#Aã¨é1QÚ´6ï##6ÃåfrÙ`sÓ##êÞ[@¾¥»;«{#i¢i.®IC&lt;ÀD##ð9=óÏz¯£]Xéö×FgÍ¸ÆÊ¶åz#ýA«m§Áj4ÖØêQoáà#Ç!@ùO\V}ÒF±#6Ìf;þ\ãr#qó¤}##¸'±}&gt;Ò{`ÚÒGo!8©P#`×Ø~Ti×6pËs%ÍÌ´ë$b1#ÈW ç?ÅO#tÐ&lt;möeHÁ#asôCëÏ=ÍWÕâ#Y#Çp¬KG!pÄlÆ6äáW×º¶h°î&amp;w#¥Ë«#´ØÈ#T#À#=ÇCë[ûÄSº¸·</w:t>
        <w:br/>
        <w:t>ÈË#+#&lt;2#Çõ_¡«0éñÜÙ#hFFc2G)#ÊX#À#z##õ&gt;Ôæ¶·*F²!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bç8Sv}Û#¸£@¹#û#ÐNmD©ó|ÅZÉ·9égÚ«iú&amp;é#úâ(bãtÙ#e#Ï#ÇúÒÃm-Ìÿ#ºk#=D@\3pÜã¡#-Ó#=Å¬b#Y##Q#ÁÀÆàÅ3´#'ñät¢È9õ)¬.ïçxµ##N¸lDÃËÂ^¹ÁéïS_\X^êm·Õ¼¬Ä"#¡°å§pÕ^-¢î4üÛpK¾Ö%HlªG$áz#*ÌL#äJÈ0Í"6cu##f&gt;ó0À#·&gt;Ô</w:t>
        <w:softHyphen/>
        <w:t>`¹^æú#°·Ó¬f;pÃÎº#¸Ç]¹ÏoAS\êikgm#ª#XÐ¬¨#«;7%1õÇ^{ÕvM²ù,ò¥#6áä6</w:t>
        <w:tab/>
        <w:t>#ÏE#÷©</w:t>
        <w:softHyphen/>
        <w:t>¢¸X¢¸&gt;X#þí®##í##»#õ&lt;g ¢È.;R»²¹Óà#R[«V,C+æeÇ)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úÔ3</w:t>
        <w:softHyphen/>
        <w:t>Ú###ªØùÜ#ûH;ø#.ôª±Æ##&lt;Ï#DW9ÚF#x</w:t>
        <w:br/>
        <w:t>FO,#Ò</w:t>
        <w:softHyphen/>
        <w:t>ÛÙGwk¹ÖEdË #c##ÊåIÏ¾&gt;ZÁqöW¶úTR;¾¾uÙ#6ª#Ë63ÎO×ñ¢#àÍ #&amp;)cosL¸ëÇÌ®?à^ôÛxV-±w,J£#¬È#(###8ì#Ö©O$Í,Áv®%Ý#mó#X#ap0#LÑk1~9aX$ÌPÆàå¼Æì=U?ñïj±#s§¢}ãöRå#ËñïÐZÏ¼ýÖÃn- mÌ\ÂW.åH</w:t>
      </w:r>
    </w:p>
    <w:p>
      <w:pPr>
        <w:pStyle w:val="PreformattedText"/>
        <w:bidi w:val="0"/>
        <w:jc w:val="left"/>
        <w:rPr/>
      </w:pPr>
      <w:r>
        <w:rPr/>
        <w:t>Ã6sÏAÁ#ÓJéÈ#2ÙÃ°p</w:t>
        <w:tab/>
        <w:t>ûç±=yâ¥¡Þä°[nE#àIWåV\únSçûÜVå+{{#ÎÀ"`#!!9éÎ#Ðb©ýûÞæE2#µàEË#pH##Àç'Ú¬øG|·ú¬²#ÞÈñ¹ã#gwùãõ¬¥±hì#ò:#ïR#·pHÇ¿#ØÔ/¨ú</w:t>
        <w:br/>
        <w:t>x#ð?#VL¢µêâß¨ê*¾H##ëSß##c¶ESbZ?#Ç#¨(#Ê©bz~´û#)v##a§p²" F#són#8ö©4ÙdP1ü¡±¸cýhàö:ÕéO¦/Juu#</w:t>
      </w:r>
    </w:p>
    <w:p>
      <w:pPr>
        <w:pStyle w:val="PreformattedText"/>
        <w:bidi w:val="0"/>
        <w:jc w:val="left"/>
        <w:rPr/>
      </w:pPr>
      <w:r>
        <w:rPr/>
        <w:t>nÇxWíHÇïlãÛ]t®/ÄÎ´"Næ&lt;ØÊ¯Â\73#,###FN3WÕØ§#ýjÊ¶URÆ&lt;#ø^#ëZhqíæ4c</w:t>
        <w:softHyphen/>
        <w:t>Ø</w:t>
        <w:softHyphen/>
        <w:t>À+¼8#k¡ÜTV&amp;ª×' Fvþ5¼@ê2G½heyß#Ï#?p70ÝK$Ä³##ò#Î#.~éÇ=~aÓÜã#ÝÎ0IèpI#þÂé#þ%ö÷,ÑM3á#Ê3###ÇrGA[G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¦VÕJìTE&amp;##OÞNËò¨'5¯£ÈÅT#ù²qÔqx'5RÖ-~ýåE·</w:t>
      </w:r>
    </w:p>
    <w:p>
      <w:pPr>
        <w:pStyle w:val="PreformattedText"/>
        <w:bidi w:val="0"/>
        <w:jc w:val="left"/>
        <w:rPr/>
      </w:pPr>
      <w:r>
        <w:rPr/>
        <w:t>##É #§¸«úZ:íÞÙnI#?'w%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#0ë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ò#Þõ895Ü¥°28¤Æ#âqíH;S#T#¶#ç5hô&lt;:Õ[3Ó=©ã^?½ãÄrÄÌ&lt;¸#Q#íOó®JEó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ö&gt;ãü+K]¼{ýròi##§pqÀàý+),@$×\UÎõda</w:t>
        <w:tab/>
        <w:t>#¥#1Öv,1p@ê=ªô:r0#3S*#Æ¤sÿ#0=)¥NîºµÑAÀíÞ¬G  #t{#ø¬ý¼M&gt;</w:t>
        <w:softHyphen/>
        <w:t>#(|¨ñÔzvéþ5&lt;6&amp;L`#]Oö#FQ»;Wcü÷Í\#r.##c#uÐ¸á_S{#U%A"«#u^k¸{4ä÷¬ù4ÀÇ8$~´*á,+èr¾K1M+]Q±#Ý&lt;u÷¬</w:t>
        <w:softHyphen/>
        <w:t>BÍUr«ëW#©³9PqW2ÀÜ8ê+cÃú¤úV£#Ä[#E##Iä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ab/>
        <w:t>©#bdv</w:t>
        <w:softHyphen/>
        <w:t>Z¹ïú}Üw0,±(Ã"¯ú#</w:t>
        <w:softHyphen/>
        <w:t>q^#¼ûFb$f79ú#k±SÀç&gt;ÌÕÖÄêØïR#Ú«ëÒ</w:t>
        <w:tab/>
        <w:t>â¤</w:t>
        <w:tab/>
        <w:t>N;Önª3k''ëÐÏ#ýk'Yb±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¨[×ÐlÓ¤#y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bÝ#ï%O3##;AÎ#þ¿Zi§¹FILd(ì=½êü~\º¦ÆÜ#Óÿ#Õ²V:£#g©«ý¢#ü¤²&amp;(#v#lËè*¼Ú|éh$}·1#ÛÆÀà¨$#×?2ã##É®Wc&lt;³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¤;2#Ý#8ê3;õÍaÛÜ¤×#é|Û`#@##`ú`qùS¹3jèé4]5-l£Ï$¨##ä  tí1#5©]´#öÖäKåþõãl²'vQýáú</w:t>
        <w:br/>
        <w:t>¯#§5¥X#å#q»+?ð"gçÜñÆ9\Õ)'Xn 1</w:t>
        <w:br/>
        <w:t>Z7</w:t>
        <w:br/>
        <w:t>I#N7y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¹õ¨IßPµcu#RI</w:t>
        <w:softHyphen/>
        <w:t>!Ú8ßhÛ,C1N¹\6Gñz÷ª×ºSÈ,@°</w:t>
        <w:br/>
        <w:t> ¢:1Û¹ý*üö×#^ÀP¼</w:t>
        <w:br/>
        <w:softHyphen/>
        <w:t>æ4bBW;xîyö«2] ¡H#(wß%~RFâ#ooZ«Ø</w:t>
        <w:softHyphen/>
        <w:t>Ë##Ê±K=»H</w:t>
        <w:tab/>
        <w:t>ù&lt;Ò##a;{U{#m#©##|ÌÉÀù¸÷ÈQøÕçÔ@»Ý#6~E~#=N0OåMëÊ#.m:L#}s#Ã4îÍ%¦æÚ®ÍÍ×Ù¡ò"#',«»p&gt;Jî4©ãNÄT#-w#F{ðyÇ¡&lt;×#dÑI©Go3##OÈ#</w:t>
        <w:br/>
        <w:t>FxÏlãé]#;Kã%ªþí~òÀ#Ô&gt;ÁÉí6Üß¸²·½#íV÷#Æ#T#¯¡Ïo¨¨´P</w:t>
        <w:softHyphen/>
        <w:t>¦[#ãn9?Èþ¬Å(xÕÑ²¤dm#Ï¥Xa´#À.:ú#þµMÙÌÑ</w:t>
      </w:r>
    </w:p>
    <w:p>
      <w:pPr>
        <w:pStyle w:val="PreformattedText"/>
        <w:bidi w:val="0"/>
        <w:jc w:val="left"/>
        <w:rPr/>
      </w:pPr>
      <w:r>
        <w:rPr/>
        <w:t>keµµØ#óyH##©ëV^Þ'\Ê· e#þDU/·2O,qØÝËå`#'R#îÃ&lt;#Û½</w:t>
      </w:r>
    </w:p>
    <w:p>
      <w:pPr>
        <w:pStyle w:val="PreformattedText"/>
        <w:bidi w:val="0"/>
        <w:jc w:val="left"/>
        <w:rPr/>
      </w:pPr>
      <w:r>
        <w:rPr/>
        <w:t>¨Ë·:û¹D?ßF ZòfÀ¨###h Lw#Õ@xsGÚl#p?-Ø#4æÔ\##ÂsÐÄªOþ=Á§.¢BÖwßïyc#ú#=E¡\øcEUÁÓ#¶Ò9_NA8</w:t>
        <w:softHyphen/>
        <w:t>#·aòV4HºyCå_ÈqøÔM~x#Öð`d#ôÆsL[äÈ&amp;Þï§ðÀÇ#â(Ô4$##hÛÒÒÝ$ÏÞXOáÁþu</w:t>
      </w:r>
    </w:p>
    <w:p>
      <w:pPr>
        <w:pStyle w:val="PreformattedText"/>
        <w:bidi w:val="0"/>
        <w:jc w:val="left"/>
        <w:rPr/>
      </w:pPr>
      <w:r>
        <w:rPr/>
        <w:t>æc¨ÇÝªÉ'Et%]Ý#ôéNþÑ#</w:t>
      </w:r>
    </w:p>
    <w:p>
      <w:pPr>
        <w:pStyle w:val="PreformattedText"/>
        <w:bidi w:val="0"/>
        <w:jc w:val="left"/>
        <w:rPr/>
      </w:pPr>
      <w:r>
        <w:rPr/>
        <w:t>¥ø'#þ=#õÀä{Ò</w:t>
      </w:r>
    </w:p>
    <w:p>
      <w:pPr>
        <w:pStyle w:val="PreformattedText"/>
        <w:bidi w:val="0"/>
        <w:jc w:val="left"/>
        <w:rPr/>
      </w:pPr>
      <w:r>
        <w:rPr/>
        <w:t>B##ò/@ùE&gt;Ý9Å#C5|#¤ºåíä#ÔJÜþ¿äÕ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6SÑ#Pr¯92mü</w:t>
        <w:tab/>
        <w:t>ÆjÇö¤$¨1^©nòYÊ ~$t¦¶µh6î7J</w:t>
        <w:tab/>
        <w:t>ÀÍ¤£'êWM¹0J([#YÌÝXã©QøqH}¢+¨´Æ×## CÇ?Z¨uTP##</w:t>
        <w:tab/>
        <w:t>#ïõ¦ÚO_á#àý*=BÙ##$Í×#Ã!Ï¿ÝéíE#Ó)Ïá:V'm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«IxÏ¶ìí?N</w:t>
      </w:r>
    </w:p>
    <w:p>
      <w:pPr>
        <w:pStyle w:val="PreformattedText"/>
        <w:bidi w:val="0"/>
        <w:jc w:val="left"/>
        <w:rPr/>
      </w:pPr>
      <w:r>
        <w:rPr/>
        <w:t>W_#é </w:t>
      </w:r>
    </w:p>
    <w:p>
      <w:pPr>
        <w:pStyle w:val="PreformattedText"/>
        <w:bidi w:val="0"/>
        <w:jc w:val="left"/>
        <w:rPr/>
      </w:pPr>
      <w:r>
        <w:rPr/>
        <w:t>¨#Ï J«»Û#O?ÎµN±f##WQÝNGòéBë6</w:t>
        <w:br/>
        <w:t>FnB?¸ÿ#¯#Ñy#È[-#ÊÚÜÅ#´;#UeÉ&gt;äõüúT</w:t>
        <w:softHyphen/>
        <w:t>¦ÛÚVLg&amp;|~YÇô¦ÿ#miÛ¿ãò?©È#¨éJÚÖÞþ#z`¿#ÿ#</w:t>
        <w:softHyphen/>
        <w:t>RîVçD´¸T[ù#9#n|¶SëÇ#úVXðm7n¯ÉèrÈAú#¿§µl</w:t>
      </w:r>
    </w:p>
    <w:p>
      <w:pPr>
        <w:pStyle w:val="PreformattedText"/>
        <w:bidi w:val="0"/>
        <w:jc w:val="left"/>
        <w:rPr/>
      </w:pPr>
      <w:r>
        <w:rPr/>
        <w:t>gJfÁÔlÿ##×õæu06#£gkÿ##wh42-ü!§«q%ÍÖ##9###¼#</w:t>
        <w:tab/>
        <w:t>ÉëÏøÖÏöm°#ËCÀ#¸Ìy#ýÜf5m9¹#¡ïpÏN:¾JÈ÷ÊÜ'øõ¤Ûad#éòçÆn#B·#eQÿ##bGéY###µ\Çus#Ìh#î28÷#°ºÁ¾´*zbu9÷#Ð×Ö#Öî·</w:t>
        <w:tab/>
        <w:t>ÏëÖm#Ò9ôðbÆÀÇ©\¨Û´æ%luéÏOÔUë/</w:t>
      </w:r>
    </w:p>
    <w:p>
      <w:pPr>
        <w:pStyle w:val="PreformattedText"/>
        <w:bidi w:val="0"/>
        <w:jc w:val="left"/>
        <w:rPr/>
      </w:pPr>
      <w:r>
        <w:rPr/>
        <w:t>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åÈå®HlwÈã#ëZÑ[ûF#ý*#q¾z}Ç=}©ßl¶ÿ#ËbqÚeÏáÏéUv-##mYîÑFz\#üÏçHú#£ã</w:t>
        <w:br/>
        <w:t>É(äJ²~ðRä#ßNÕen #(#Á2##}Á©</w:t>
      </w:r>
    </w:p>
    <w:p>
      <w:pPr>
        <w:pStyle w:val="PreformattedText"/>
        <w:bidi w:val="0"/>
        <w:jc w:val="left"/>
        <w:rPr/>
      </w:pPr>
      <w:r>
        <w:rPr/>
        <w:t>Ì8ÿ#1Ó%Æ#·ZÙI##ËçW¸#)àÇ#BxÇPÃ_Z|^#Ë*Ë©HÑ#2G´##$~G#¿çD92Æ9Æ##&gt;¾Þôå&gt;aæ¨ú¸Éÿ##|ÌJ(¨ºU</w:t>
        <w:softHyphen/>
        <w:t>¥¸Ù^Ù0##ÛÇv</w:t>
      </w:r>
    </w:p>
    <w:p>
      <w:pPr>
        <w:pStyle w:val="PreformattedText"/>
        <w:bidi w:val="0"/>
        <w:jc w:val="left"/>
        <w:rPr/>
      </w:pPr>
      <w:r>
        <w:rPr/>
        <w:t>÷½#dFñMqs:0ùØmÇ¡Ú#E\gè¹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¡¨Ã9Ï 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»ðÈ</w:t>
        <w:br/>
        <w:t>ÙÝcÎá#ª##¡#?&gt;õQ|+x#£já¢\</w:t>
        <w:tab/>
        <w:t>Ú¤õÀÜq^ÿ#u#p9Æ03==Çµ#¨#ã¶#&lt;û})ó±r£#ÓÂöÉ1öâk·ìì# çLàqZÆÒA·w#µµüHÉ«#Á#ïÿ#Ö§'#gn8ÇãRÛe¤Ï^h6·oæÍ5É¹#Û0pY@è#Æ1ÏN£Ö±¿á#¾YÒUÔmî°FSõÀ#cÛÜ×fÀ#$#[&lt;ãèi¤ôÂ#O#_Ô{ûSRd´8økPZ#[q½Üvêp9ü==«^Ó@µÓÓ6ÓÜ</w:t>
        <w:tab/>
        <w:t>¿v`Kç####ã~u´g#rqÏùúSÑ##äÏ`#ãÿ#ÔhraÊ×³º|r\G#2Gn«9Îsú</w:t>
        <w:br/>
        <w:t>Î¿C#öÑá Þ4\-ÁP#ÉÁ#cfº&amp;R#mF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Ísº£ ôá[÷HJ</w:t>
        <w:br/>
        <w:t>±#Ô#qè=i&amp;6ä##E#+y`#,l#ô8~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ä#Ö»</w:t>
      </w:r>
    </w:p>
    <w:p>
      <w:pPr>
        <w:pStyle w:val="PreformattedText"/>
        <w:bidi w:val="0"/>
        <w:jc w:val="left"/>
        <w:rPr/>
      </w:pPr>
      <w:r>
        <w:rPr/>
        <w:t>##"ÀnT#Hå¥Ç$0ùqø##ÞW)g5«j##</w:t>
        <w:softHyphen/>
        <w:t>¸p#!Ãà#¡òqÀõõô®ÃOd2:®ÜÈÜm#¡Çó##)#«·=@'×</w:t>
        <w:softHyphen/>
        <w:t>;ð9õíLVè;}iw©û£ê#¬H</w:t>
        <w:softHyphen/>
        <w:t>}#</w:t>
        <w:tab/>
        <w:t>8Ï¥QdËFD² VÉ</w:t>
        <w:br/>
        <w:t>#ã¡È&lt;}1W¯qJÏh¦7HÂ@ #°dÛÉ|#úc5%#ÞK"²x?úÔút® ÈÚw#@=ñT|ÕÝH?)äã#oL5¹¶ò°#·#¯#w#Øë#¥:½)ÕÔb5ºW'¯E#\¶D##·Þo×¥uÒ¹Mu¿ÆåãÓÍeWbã¹BL#8#×ëV! c'#U'}#æÉùõ«¶ »#ãç£,é#¾êe#i#ºÖã#·üë3NF3»#Ý«L#ÎHúU¢YZt#X1##@ä#\</w:t>
      </w:r>
    </w:p>
    <w:p>
      <w:pPr>
        <w:pStyle w:val="PreformattedText"/>
        <w:bidi w:val="0"/>
        <w:jc w:val="left"/>
        <w:rPr/>
      </w:pPr>
      <w:r>
        <w:rPr/>
        <w:t>øb0åL±|$#p§ºçq&gt;ÃýëÐ¦Q´ï#n#@®/U³s:K#çÉµåÃä#9Áç¦##}kXÂÂI#ùRI$wXåi#àex</w:t>
        <w:br/>
        <w:t>yQõ</w:t>
        <w:softHyphen/>
        <w:t>#1##BqNsYö#*_#RhÐÂî»£*¬</w:t>
        <w:tab/>
        <w:t>NA9'ñ5§¥1òÊ#¦ryéVI¹##¯\TÁQ v)Á###¯ãY=Ë[###BHíÍ</w:t>
        <w:br/>
        <w:t>#sÞQïL#</w:t>
      </w:r>
    </w:p>
    <w:p>
      <w:pPr>
        <w:pStyle w:val="PreformattedText"/>
        <w:bidi w:val="0"/>
        <w:jc w:val="left"/>
        <w:rPr/>
      </w:pPr>
      <w:r>
        <w:rPr/>
        <w:t xml:space="preserve">©{¿Ê}¤#&gt;µlyªWìÂÖFS°' t÷¦#ÏoºîWë¹ÙzäM@ 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äbó3HÌXIcO½&gt;##N3]oDs¥vnÙÆ#1¼g&gt;õ¡#</w:t>
        <w:br/>
        <w:t>##A##¤[@Ï&amp;®)##éÕæÉÝ´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±ä{ÕUÚF@ªK ##F}ºÔN22}±I#8#5#yÀôÅ5£#$cÞæ#9*Ü.#î#z¡X/ÿ#ª¢d#rNyéNf?Â#éP´9*}©#©#±ç&gt;µy##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g*yæ¨Ï#G'##ª¢ìÌ¦®RDXî#=;T9ù³Þ¯jP8ª#9é^]ÕÏ.jÎÇ¢ü;?jöÚÝzäõ«Ñc##¼Ïáâ¯Úî#8o,#£¦úÕéhp¸Íc=Í#±(#õÉ©#çÍF¹#Ôî¿:#çñ®SZº#s4"@!LsÃ#ÚÕ/</w:t>
      </w:r>
    </w:p>
    <w:p>
      <w:pPr>
        <w:pStyle w:val="PreformattedText"/>
        <w:bidi w:val="0"/>
        <w:jc w:val="left"/>
        <w:rPr/>
      </w:pPr>
      <w:r>
        <w:rPr/>
        <w:t>½£*#þTÇ#'¿áX"#n¢700öä~¼ÕEu:iÅ(¹2ÙP5+q#L#Ãc¦=ëB#ífÎ</w:t>
        <w:br/>
        <w:t>#D'wOóøÕ)âÕ!!6¡q¼ä</w:t>
        <w:br/>
        <w:t>ÕD¶##ã#]½#öööª"rÑ4WÕ#ýL#ÁÀ#ÆA9#°Ü</w:t>
      </w:r>
    </w:p>
    <w:p>
      <w:pPr>
        <w:pStyle w:val="PreformattedText"/>
        <w:bidi w:val="0"/>
        <w:jc w:val="left"/>
        <w:rPr/>
      </w:pPr>
      <w:r>
        <w:rPr/>
        <w:t>pijÃslÐ;\ÈK&amp;ß·#þnÃW¢O±Ù</w:t>
        <w:softHyphen/>
        <w:t>ä#±Ó,##a\}Ü7zS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".#YËÃ#±Óâ#éõ§#!¢fS#5¹&gt;ä^#õ##ýx89ì#zV¾o:ÜA©I#8RQ#ÎÌñ»ýîÞ¼zÕ;+%&amp;ãxyHå\8 3v#ÎâîòÁ$·þåÀ$#ás÷x÷éúze½t#iJö/k²A5ô#)ÑÉ#|«Á=&gt;µp¹kX#«#h#M«ÈÆp##¥Mksö{µÁwÎUK#C\qÇåjÃ]\^ËöKdóeeãkð1Ô£#ü´#îÊf`Ô"åR¨I/####¹àdÿ#\{Ñ#É$=ÆKH#5#z#íÎ?#Óî#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ï#ÍÁëí`{æ¦·Ü¸#&amp;#F###F#1È#ã¨¦)=,·-iúm¢4w÷n®I#|¢8Ï!#úñïZÑ$CQ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&amp;##¨é:I¿P`w#Ø#Øà#_ÿ#]i ÷L«#¾JK7#O\</w:t>
        <w:br/>
        <w:t>m#È¬Ø#O»0HÇÊoºÃøúÕ¸²#¸ÜG#Ãc§½swÖË</w:t>
        <w:br/>
        <w:t>&amp;ÝÅÙ°</w:t>
        <w:tab/>
        <w:t>?çÔÒî¼ë@#ëÁ#O¹#cx©¢Ä#~Ñ{[&gt;rÊpÕ§l~µÎ\êZ«Jng¸ºÒÄ¾NéÕwFÅU³òã¸}F{×Gn3-ç#ýðàe¿åUKx¥¹û|7{Çoq&amp;á¾Epëµ@##áÈô¦¼ÎvV´wÕæÎ¡4ÖZI##]¬[=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&lt;Aq¦ZÅ{o2YBùET£#</w:t>
        <w:tab/>
        <w:t>ç¿o^õ#£]hójAbYÁEò#ÎÕ|n!zä#SÀæ¡Õ`Ôµ</w:t>
      </w:r>
    </w:p>
    <w:p>
      <w:pPr>
        <w:pStyle w:val="PreformattedText"/>
        <w:bidi w:val="0"/>
        <w:jc w:val="left"/>
        <w:rPr/>
      </w:pPr>
      <w:r>
        <w:rPr/>
        <w:t>##É#ÃI¾DW]£##ç9ätÏÖ#¶:#RE¼lÎd$#ß¼dç0#=ªf)#ïßýzçoµ©4«[ko"Ëi#Í ÃE##©;³Ø</w:t>
        <w:br/>
        <w:t>ä/¼Y®x²VÓ|-gsm</w:t>
        <w:tab/>
        <w:t>_Þ]9e|#yuÈ##Ï=EMzÛJª¸ázO¡¦²Þg#,1#Ô#ÎGê0kÎ-¾#øêØC</w:t>
        <w:softHyphen/>
        <w:t>ø¦hà,Y¡æII'#Ë#sÛøõéeKðfyw#ÚL;¼rÎeW *Ìz#  #ñ?"ðåÏy5Äk##lVÎ28#ýj¯¼e§øæHØÛ]Äñ4o©éø×3£h×^1¾^ñ#/hùK;G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}Ñ{ç¥]Òaÿ#âhLÞ#-.Ý¡ #1Ã#÷p#ÌØï÷iH#`xÇL##Ç#ýé#¸!É÷ÿ##£{©[i¶RÝ\;,0®ç`¹;}F~À#ëÚº^É¡èn@##â##$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÷#c½ =M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OAPÜ],hï,Ê¨£.ò6##¤#Ö±ü3</w:t>
        <w:softHyphen/>
        <w:t>¾¹áë]EàXd0hÔ##úã5Âø»WÄ~ þÃ}VÛOÒ,7·#L#àµ#&gt;lzzä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½ø©¢ÚÊc¶KÍ@©åíÂª`÷#O§L#Zí´ýE/l º]öó¢É##9#g§ô¯&amp;¶/#Ï#áÛe³ÐìÈk«¦UY.;dí#wBF}y##½RÙ"µ·Þ#âE##Â8#~8 #æB§ï8#Ý·øS#\)ç:#sTæ¹1##9ô8Ïã\×&lt;oaáØöL¿h½eÊÛÄÁvû¹ÏÊ?#J@uËóÛAãæ8à#ê)</w:t>
        <w:softHyphen/>
        <w:t>" Á</w:t>
        <w:br/>
        <w:t>sØãüþ5æ¾#´Ö5]ZO#k##$r!K{rÎ¡¹#à##ã9ÉçÞÄ^7½ö]?Ãl</w:t>
        <w:softHyphen/>
        <w:t>,`ï#$c¡ØFGSóÀõ¦#Ò·Ääþî3Øá#&lt;GnÌ</w:t>
        <w:tab/>
        <w:t>0G y``úâ¼ÖÆûÄÚ]þcy®ZßÞ]Ì#2F]àßÞ£ #Gc×~²#</w:t>
        <w:tab/>
        <w:t>àdxÇø{Ð#ß*ß#41#ã?»^~Qö{fäZ@#Qûµãß¥y¦¯ñ&amp;xµs#i</w:t>
      </w:r>
    </w:p>
    <w:p>
      <w:pPr>
        <w:pStyle w:val="PreformattedText"/>
        <w:bidi w:val="0"/>
        <w:jc w:val="left"/>
        <w:rPr/>
      </w:pPr>
      <w:r>
        <w:rPr/>
        <w:t>ä#©#HèÌ],Siè#?7ãÐsÝéú¬#</w:t>
      </w:r>
    </w:p>
    <w:p>
      <w:pPr>
        <w:pStyle w:val="PreformattedText"/>
        <w:bidi w:val="0"/>
        <w:jc w:val="left"/>
        <w:rPr/>
      </w:pPr>
      <w:r>
        <w:rPr/>
        <w:t>íÞd#.áÈÜ#B§####£PÐºÖÖg Ù[c¿îõü)</w:t>
        <w:softHyphen/>
        <w:t>m`#-cjN9#Bôü«Õþ&amp;Yé#½Þw¦_·mE,{¥¸#0{ú#Ë?#ÕòÁ$W¶#:¦Ñ¶±#?#r-4ò#üKmTt#Û§?¥FÖ mmI#?t¼zvëM¹¸Kxäyã(Ô´3#¨£©Éí\#¾+ÕüG~ö&gt;#DÚ!¯çpPg {d#}#(#·m;N#+¦Z#Ðâ##ñã#§1?ñ.´#¿î#Óï^câ/#Üiú[_êþ'Ô//#BE#,#Ûw×îz}+½ðª^§4ô¾¸[#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¤ ÷8R#&lt;ñNâi##§Y°#</w:t>
        <w:softHyphen/>
        <w:t xml:space="preserve">  6F!##cO#f#|wa#ÿ#?# çÌ##9Î1ÿ#Ö©]£#Lã&lt;#ÔR#¿²´å?ñá#oR#ò#}éF`qþ##~R3N#Q¼¯#JéÊ¬#ôÈê3èj@ì#3õÃc#E/ì</w:t>
        <w:softHyphen/>
        <w:t>=[U#s´##èiÍ§Z6#àgþz¾OëùT</w:t>
        <w:softHyphen/>
        <w:t>,a,#'qíïR+#¤ûúS»&amp;ÈtË6È1¹'ùò#ãÔ¿Ù6kÊ¥À#°¹ÿ#éW###ã§?ãN#»¹9ü+ÈÆÔì#·±hä¹Y##RnåàävÝùV~¬²¿ö%Uc#Ç;×Gà;ÖÎ²´ËÎà#qòôä}þ©/öÅ2ìG1d##t##Ó¯zh##ºJvÆß¾@##ÚsüGd`#?#k«Ðg[ #ïx\Âä#@#¿_Ï5ÆõgD&lt;(¨9þ#ô=}F#8«Þ#?Û§ER¦`a##Ú dÒ¢Z¡£¤R#c&lt;º*Pwr\ñÍB®H##b}iw0#&gt;µ-#Þ*J¯»#ÍKvr#à#Æ¡,B#ý*FR¹b#mí¸#~QÛÒ</w:t>
        <w:softHyphen/>
        <w:t>irù·víÇ,ÃÆ¨MûÙ\,</w:t>
        <w:softHyphen/>
        <w:t>##$#ükKN*/-ÕI8Ï$rp</w:t>
      </w:r>
    </w:p>
    <w:p>
      <w:pPr>
        <w:pStyle w:val="PreformattedText"/>
        <w:bidi w:val="0"/>
        <w:jc w:val="left"/>
        <w:rPr/>
      </w:pPr>
      <w:r>
        <w:rPr/>
        <w:t>(»±µ¡Ó¯Ju5zS«¬Äkt®G_5ð;¹#8®¹ºW1</w:t>
        <w:softHyphen/>
        <w:t>2ý©ºghïYUØ¸îs¶o yg#ZÕiPÃôªQD°» ç##Ôºå8ã¶+(Õtù#÷Q</w:t>
        <w:tab/>
        <w:t>ïZDÿ#P¬m-\;ù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zÖÊÆ#ãùU¢#Zr#NG#c 5Æ_ÞMç©·Ê¼h#@WËÃ#ãÓ#</w:t>
        <w:softHyphen/>
        <w:t>vWryPÈÜ|[#=kÎ`ûMö×#(ÉæNÒJ#U8à&lt;g¶qÛ×&amp;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Ò÷¶¯;ðÙ·#yucÁ^2 #8ïí[#PD,</w:t>
        <w:tab/>
        <w:t xml:space="preserve"> zV6#+Êò+¹~pBÀ##ùäqÒ¶4ÈvË6Hä®;{Õo®v#½qÞ¤^ÜS##þ}©þý+.¥ïK×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.#)ÓëU/#ó!d üÀ©#¾x«gÚ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ÔÀùÎò7æHÜ</w:t>
      </w:r>
    </w:p>
    <w:p>
      <w:pPr>
        <w:pStyle w:val="PreformattedText"/>
        <w:bidi w:val="0"/>
        <w:jc w:val="left"/>
        <w:rPr/>
      </w:pPr>
      <w:r>
        <w:rPr/>
        <w:t>èå###8«zl;ßw#Ï5¥ã+$±ñUäjc#7Sÿ#}#QhÉb·©/räÒçcZ1µ#4¿k_i`Iì*µäá#8õ¬ms##»&lt;ñ\¦¬íG##:»c##Â®#ôÁ#ÆÃ-ýg$¯½tZf¬·</w:t>
        <w:br/>
        <w:t>#U!#¦#*+j8VæÑ##:úb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«I"0$v¤vPNHü1SdkrÀ½ÏQT§TBFîôíGQ[`p#8Ï¯õ®RçRº¸b»[ #úsW#w2nSfKF*Hç·½7Ì#Ç^3Ò±</w:t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¾jí¬HSÏ¡Í7M-ÕVÞ¥=Z"#àF1+###×K}#n@#Æ+ ïÁ</w:t>
        <w:softHyphen/>
        <w:t>é=#ZËÞ¹ß|8Fg¼~#©8ïÖ½!#~Ø®GÀvFÛÃñJêUçvþ#À# ®Á##g¥L¡#  }1N'#ýz#Ç×Þ«ßN-ídº&gt;µ#Wv1nn#}b0ØòÑÂäã#çó¨uic[± </w:t>
        <w:br/>
        <w:t>²a¶qÏéO[-Ú[Ü0ÌïÉ=ù5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¥àE#©8'½i¡ØÔvù#ÿ#»ºA#àÊGn^*°K½;*Ï</w:t>
        <w:tab/>
        <w:t>&lt;#N#OëT</w:t>
        <w:softHyphen/>
        <w:t>¥ò¯¡ò#ìa#é[ÆUÁ#àwÁ£cÞ#t(-ã}¤#jä(ÏóÒ©x#qb }Î##l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ïÒ®H®.¥b#$;#£×¯çU¦´ÙL02H#qùÆ?/Z</w:t>
        <w:br/>
        <w:t>QM£"["DÐO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#Aßv1Ç&lt;äZM6á</w:t>
        <w:softHyphen/>
        <w:t>QâÖiRá~de#ÍLÃ¦zâ·§7Ojñ#s½#æÇ?ÓùV@Ò.nbÅêÌ~P#«ð#ô=°Æiú£¥~E##.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üÙöú~5µ£y£M1YØ</w:t>
        <w:tab/>
        <w:t>#FÛ-Ìr!i#HÀÉ##÷Ï®*Km&amp;ê#ìã°61%HQÙp8ü#i-ôI</w:t>
        <w:softHyphen/>
        <w:t>-ÙÌ±Ýä·«Üçê&gt;£ò¦ÝÄàÒ²+</w:t>
        <w:softHyphen/>
        <w:t>±I%</w:t>
        <w:softHyphen/>
        <w:t>dÂJp6##Ó%A#ÍYÞ</w:t>
        <w:tab/>
        <w:t>'YYdiP ä##©~¹#«Ö÷Îí-ü&gt;dÃycåÇbzvïVÈo2#-(Õ÷#+×#9þ´®]erÍ»Ãut</w:t>
        <w:br/>
        <w:t>çlj6¼-_Ñ##&amp;8Ëà#øúTQ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$ç#Ç?ãYú©Wkpíûç~#ëS¹</w:t>
        <w:tab/>
        <w:t>sÊÃ/§KÛp%R¨ÙcóùÓmf</w:t>
      </w:r>
    </w:p>
    <w:p>
      <w:pPr>
        <w:pStyle w:val="PreformattedText"/>
        <w:bidi w:val="0"/>
        <w:jc w:val="left"/>
        <w:rPr/>
      </w:pPr>
      <w:r>
        <w:rPr/>
        <w:t>U2&lt;¹xë#ßjdf#ÔþVËTã¦3ø÷öªóBÓC5ÜJªÅ_AßéTt¨®^S£´ù¤ºÇüüzc'ËOÖ®çhÁÛøVFuçÅ&lt; #e##ÇÈ¥k#»ÓüúÔ³«;#Py##oóÚ³ux.dÓ®ÍÖ;¶ÄLÄm</w:t>
      </w:r>
    </w:p>
    <w:p>
      <w:pPr>
        <w:pStyle w:val="PreformattedText"/>
        <w:bidi w:val="0"/>
        <w:jc w:val="left"/>
        <w:rPr/>
      </w:pPr>
      <w:r>
        <w:rPr/>
        <w:t>·&gt;Ù«&gt;ß¼ úW=¬xÃFÐ]öð,Ê##!Rò09è:v=N(#Ë/ü/ãVçí#wu4` i¥#?Ù#Ç¸ë]&gt;âË½#PM#Ä\Zdy#;ã#¢ð#I#k.#Wâ^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Q3#÷7#±ª.ÜäaëÆ1ø×;{yuñ/[·Ó´ègG¶Îne#¹#3#xÈ##÷Ç£#ì1 </w:t>
        <w:tab/>
        <w:t>ô#ÀÏøV_4K#KÂíå1#Z'Ã+¯O®=</w:t>
      </w:r>
    </w:p>
    <w:p>
      <w:pPr>
        <w:pStyle w:val="PreformattedText"/>
        <w:bidi w:val="0"/>
        <w:jc w:val="left"/>
        <w:rPr/>
      </w:pPr>
      <w:r>
        <w:rPr/>
        <w:t>\#ã,e[</w:t>
        <w:br/>
        <w:t>#cß##ÆüHÕ®´½#( ##úO!å#\#G¹=&gt; g#¨G{ ß\ØèzýõÕ´1íÆ#3Áår8#e0s^à-&gt;ßOð¥µÔJÆâôyÓÊÃçlô#úõÄ3Dð/&lt;)#Ûî®UN¡|1#íÈèõ=ñÜ×¨é¶Qé¶vH#X"H(ÛÐ#Þ#ñcÝøÅPx^#Xì¡#qu&amp;N3Ô#è¬1##éËüE5§ôx¼-¢E"ßß#eUþ]íIaÀúgsÏhZ½e¬ê0Ùè³Üxîp#I£m®âNã#q:×qá¿#6,÷³}»\¹9{#ï$c#V9#Ðý###ÄÙ·¦i#húD:]#ÆQ#NÎrÇþ#súWØü:ñ-åßwm#3#÷#°mÄòJ¨9l¥{#«#H#ÎIô'#Èø¯Sí×Ãú#É&amp;«vY'# o;ø</w:t>
        <w:tab/>
        <w:t>ÈÆyëí@\æ¼#¦Ï#æ·Ó/Þ{;#aw2©$#Æ</w:t>
        <w:br/>
        <w:t>óç#þé"½x¯îÇ9#àsÂðîiáÍ:=&gt;#Áo¼òÜ$~ç Ç··çZW#±[&amp;ég#Î7Ìá#8'©ã 4ÑÆj##þ£&lt;~&amp;´²Ó.%ó#¨rñÆ##c###8&lt;äæü!á+]{P¸½º¸}2ÞnK¦#í³#Á#{øúmÜËuñ#÷ìMkáËwýýÑc]&gt;~êu#ñ®ÚÒÆ##Xí,¡0À</w:t>
        <w:tab/>
        <w:t>#þ§§SÔúÐ##ñ#çTµÒ</w:t>
        <w:softHyphen/>
        <w:t>ÖÑ¥Âfu½#Üê¼mSè#&lt;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#+¿</w:t>
        <w:tab/>
        <w:t>xsAô¢5{ÉdQ</w:t>
        <w:br/>
        <w:t>#ÏÚ$r¹QKq}²k¢Ô5/nçÑ´H£¾¾w/76ö õßýóÁ##5ÅxwOÇâUµµ°ê#Â\M81«#;0»[#~Y #ëÃ:=ä#~¯</w:t>
        <w:softHyphen/>
        <w:t>§</w:t>
        <w:softHyphen/>
        <w:t>ß#Þ#0§ðÆ¤#8ê&gt;'#ãMnîúù|-¢Ãö»á£###ÐGÝÿ#h#ç[~5×[DðÜ³@Ò#¹Ùmá*#Ã#G~#I#éX:}Æà-</w:t>
      </w:r>
    </w:p>
    <w:p>
      <w:pPr>
        <w:pStyle w:val="PreformattedText"/>
        <w:bidi w:val="0"/>
        <w:jc w:val="left"/>
        <w:rPr/>
      </w:pPr>
      <w:r>
        <w:rPr/>
        <w:t>Mìí&gt;©x¢I#·ÈíÁÙþÈ#ºg#ãC°ðfóÃ%Þ³|##íÆ×aµ#0¸'©É=xâ»#iØº</w:t>
      </w:r>
    </w:p>
    <w:p>
      <w:pPr>
        <w:pStyle w:val="PreformattedText"/>
        <w:bidi w:val="0"/>
        <w:jc w:val="left"/>
        <w:rPr/>
      </w:pPr>
      <w:r>
        <w:rPr/>
        <w:t>¥¢</w:t>
        <w:tab/>
        <w:t>"ù¤`üÄîn#¤ö®sÃUî§ª##kñªÜà}Ô}Øc#!çæç#=ùëÙñ/`ðî×R#2RvÁ#Ö&gt;=º#Z#¹ªê6#d#îúX¡#)Ã&gt;Ýäz.y9ö¯7û#£ñ#VIÞËìZ#,ÃÎ#±¼þö#æ8Qè+kOðî¡â#¤Ôü]¶p#k}&lt;1Ù# ä4d`gåà#r{WWkªim|t[«O´Ú¦ß±DÃ1¨##ÃÓ¨ #gâ%¶£'BéñNÐ¥ÂµÄq!bc</w:t>
        <w:br/>
        <w:t>ØÏr7mÏçXéã}#JÐ"¶Ò¬§2#ÈXä(Y6ðÎwr</w:t>
        <w:tab/>
        <w:t>&lt;àç®+Ò¥#u¹ÏQÎ</w:t>
        <w:tab/>
        <w:t>®#Å##Jj</w:t>
      </w:r>
    </w:p>
    <w:p>
      <w:pPr>
        <w:pStyle w:val="PreformattedText"/>
        <w:bidi w:val="0"/>
        <w:jc w:val="left"/>
        <w:rPr/>
      </w:pPr>
      <w:r>
        <w:rPr/>
        <w:t>¢èú=Ï/×ìÅâ3äg#Üq÷±ÝM#/´µñ"ÛxVÞêâ'#(ÕÂòðÁ¸#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s]Ó1</w:t>
        <w:br/>
        <w:t>Ç `n&lt;íük+Â#ðïá°¸xä¸ÜÒÌè#Ýç°ÈÎ##g½r#8¼Qñe·äÔ&gt;Å¦K#=Ã´4lîÝc</w:t>
        <w:br/>
        <w:t>##Ô#j×þ7Ö Ó4)."³³½Æ¡#²ÇýìqcRss]Æ¡¨A¥XÍ}xGÙà#.#7²éYK«økÃ:BÛÅ¨YEe#JÁo"I+àáAË1+Î}=«´[ø</w:t>
        <w:softHyphen/>
        <w:t>Aysh°øvÖPÉ#å7#ÁÚGúÇõÁÀ##¼kü=Óïn/5/#^|¯©1XÆ8qú#ík§×¡ÖåÝt+»+yL¿½ûLeSÜqòÏ×z×Xã0±F#5#*(à#Øc°ý+ñg,¼1jÛØË~Éº;eï#oEúsè(#Ëkã</w:t>
      </w:r>
    </w:p>
    <w:p>
      <w:pPr>
        <w:pStyle w:val="PreformattedText"/>
        <w:bidi w:val="0"/>
        <w:jc w:val="left"/>
        <w:rPr/>
      </w:pPr>
      <w:r>
        <w:rPr/>
        <w:t>#Áµ#ß#[Ç#Ý#Ûd´#Ê#îÇ'¹&lt;/</w:t>
        <w:softHyphen/>
        <w:t>w&gt;#»Ôo¼=§ÞjvË#äÑ#uD 0É#=</w:t>
        <w:tab/>
        <w:t>#'ë\á}O\Ô#Öüb!¿åü1n^ }Ó÷Íz#%#ÂÊ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@#A@7##ÜPT#7gÕ±þ~´!$#6õãüúÓÀ##ãzC2õ4Å³·ÍÑÏûkÓÐÖ&gt;¦¦3¨#aå/nÂUÎ»°ÝAéØÖî¨Ê,dÊ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</w:t>
      </w:r>
    </w:p>
    <w:p>
      <w:pPr>
        <w:pStyle w:val="PreformattedText"/>
        <w:bidi w:val="0"/>
        <w:jc w:val="left"/>
        <w:rPr/>
      </w:pPr>
      <w:r>
        <w:rPr/>
        <w:t>ëúV#¦Ì[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~Pù#.£#'o#è}x¦Ì¯&gt;vR«#[#ÚEÄ¼ó-Ë.;#½t&gt;#¶1iò¼£Ü1\q#</w:t>
        <w:tab/>
        <w:t>üÁëXÖ°&lt;×_gQä  È%#¸!#W&lt;ä#</w:t>
        <w:tab/>
        <w:t>Ç#®»N Z UUHÉL#1´ê~3#4#Qv$Òl*r#sÛ # #}ãõ§ ö5(£r§jdsy¦7ÝÆ*kì|g#íP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PQFxUð&gt;P§8äÕ</w:t>
        <w:softHyphen/>
        <w:t>!ãî#*7#ù#¯åîD~E?!#</w:t>
        <w:softHyphen/>
        <w:t>7F`º¼h)ówéJ;ìvkÒL^úë1#Ý+Õãf½#v#3ëþq];W3©Ê#P1ãjâ³©±QÜçMã$èÀH å#Ýúgð#¥iÄ#ª#n</w:t>
        <w:softHyphen/>
        <w:t>ÿ#]RmÊÛ"RÝNU~ïÔÕ«efo½#Es'©©¡d¹ga</w:t>
      </w:r>
    </w:p>
    <w:p>
      <w:pPr>
        <w:pStyle w:val="PreformattedText"/>
        <w:bidi w:val="0"/>
        <w:jc w:val="left"/>
        <w:rPr/>
      </w:pPr>
      <w:r>
        <w:rPr/>
        <w:t>^_ô5WNêÀc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#f^¤JØÜ¸ãl.x#ìÕÃé´]µ¸ò¿v#ª±</w:t>
        <w:br/>
        <w:t>%Ü###ï#Ð#ÇÔqè³B¥[F#õ#×³¤k#ÿ#y#7î7#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ã®#®pkh#93_L¸Ý}"Q#¤r0;</w:t>
        <w:br/>
        <w:t>§&gt;^@Ï#É#½[Ññä##Çpí¸pOãYÚl¬÷Ï#°#ïÙ2|Ë´«ôZÑÒÊî7#ãvGLc#«W±'F</w:t>
        <w:br/>
        <w:t>0#N´þäS#?(æ¤##¾¾µ`3ëýiNr)##M $Ó#NG^Ö£ÖIÇ^ü#F{Ó#Ê¼c,ºÛ\pÊ°(#`ù÷¬</w:t>
        <w:softHyphen/>
        <w:t>&amp;#c#Mv-µy.#0#$L#§¥r¶1m´#øJR»cxSI©#Ë#ç;Ï'éL#ðD¤Æ*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8#vêÜ&lt;#`#ÐÔ0yQÙ=¬#Æ###¨&gt;µ1iîk(¾ÚP»</w:t>
        <w:tab/>
        <w:t>#°#OO_aS¬P±óa#6A$QahM$±HÒ»¯&lt;ßjæ¦0y+»?{¨##§;-h·m/ÍØ#õ¦Ý¹#®0zÔp0#zð:Ò]? çk4ÍÚ h#y³#°#äõÿ#9ªoyg#c#ÿ#¸3W£C)ÚváyÚÃ¯µ7Pnm£</w:t>
        <w:br/>
        <w:t>#µ"YZ.#=¿k#=Ì'u±ý¡grÛUÎOF##þu</w:t>
        <w:br/>
        <w:t>¢¤ùûÊz`þµ8¶¶N6Û7;Ø#Aöô¤²·x×#w#ÄõÇ¥S²ØÊÒ{@ô&lt;V</w:t>
      </w:r>
    </w:p>
    <w:p>
      <w:pPr>
        <w:pStyle w:val="PreformattedText"/>
        <w:bidi w:val="0"/>
        <w:jc w:val="left"/>
        <w:rPr/>
      </w:pPr>
      <w:r>
        <w:rPr/>
        <w:t>µÚï&lt;ÎHÈíï]#Åò#¯ZB¶&amp;ðô</w:t>
      </w:r>
    </w:p>
    <w:p>
      <w:pPr>
        <w:pStyle w:val="PreformattedText"/>
        <w:bidi w:val="0"/>
        <w:jc w:val="left"/>
        <w:rPr/>
      </w:pPr>
      <w:r>
        <w:rPr/>
        <w:t>¿#·z¸JÉ³:»Hõ##D6ñ¢®#¨P8â®§Ý÷¨</w:t>
        <w:softHyphen/>
        <w:t>ÑDc#*À#ãù</w:t>
        <w:br/>
        <w:t>L##"±õ¹°D:3n8ö</w:t>
        <w:softHyphen/>
        <w:t>&gt;SÅs×ñµÖ¦c#ùSçN;ÐKì²\K#Ú#©·nç#nðù°8,à#éÔ×O§Ý</w:t>
        <w:tab/>
        <w:t>íÀ|,ü®3ßéU5¶-^`ªÌ£#Ïáiêií#[V3bA##¡P#s$½Áô#ô«r¬¿»´ó#tv$±&gt;¿_jl#&amp;ÚÙIß+n|¹õö</w:t>
        <w:softHyphen/>
        <w:t>9Y¬µ</w:t>
        <w:softHyphen/>
        <w:t>¼p#Ê6B#Kdí#Ç\U#9¤®õ3®&amp;#ÂÛ±#ò§Óò«##TàDÊë*¯MÝ}Åe^µì##</w:t>
        <w:tab/>
        <w:t>ÙG²([ që³õ«¥ï# [BäÂÜ-Ã</w:t>
      </w:r>
    </w:p>
    <w:p>
      <w:pPr>
        <w:pStyle w:val="PreformattedText"/>
        <w:bidi w:val="0"/>
        <w:jc w:val="left"/>
        <w:rPr/>
      </w:pPr>
      <w:r>
        <w:rPr/>
        <w:t>Ç&lt;#_Ò¶lM</w:t>
      </w:r>
    </w:p>
    <w:p>
      <w:pPr>
        <w:pStyle w:val="PreformattedText"/>
        <w:bidi w:val="0"/>
        <w:jc w:val="left"/>
        <w:rPr/>
      </w:pPr>
      <w:r>
        <w:rPr/>
        <w:t>ÆýE#×Ì#UË1ù¿#J.]SPf2`##úëQi#^}#Ò"ÛÛ#Nsÿ# T×M§OHp#;Ï={|´ºæ¹ì#3Ao'|òÝN#üóO76ße##%Ál## ÿ#Q·à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qö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sUn%¸#-NÏµ7ü¶^Ï</w:t>
        <w:softHyphen/>
        <w:t>;#nÆ¼w#b3[Èí·³?</w:t>
        <w:br/>
        <w:t>ÒBè#</w:t>
      </w:r>
    </w:p>
    <w:p>
      <w:pPr>
        <w:pStyle w:val="PreformattedText"/>
        <w:bidi w:val="0"/>
        <w:jc w:val="left"/>
        <w:rPr/>
      </w:pPr>
      <w:r>
        <w:rPr/>
        <w:t>2;=«</w:t>
      </w:r>
    </w:p>
    <w:p>
      <w:pPr>
        <w:pStyle w:val="PreformattedText"/>
        <w:bidi w:val="0"/>
        <w:jc w:val="left"/>
        <w:rPr/>
      </w:pPr>
      <w:r>
        <w:rPr/>
        <w:t>¥¸ú6þÏdó#«~ú&gt;}=¿#vyrlö&gt;f#!#YcëéËu¤ÑÒjèÓÔ#Ôíl#Â¯#sý*¬(y#ò&amp;#$Q}{"3ct#bí°íóT1\ÌuEq§ÌÞ|?(#Å×þúÇáBØpÒ$#8þÌìGÏ+íEã</w:t>
        <w:softHyphen/>
        <w:t>h½Ü#æ8O##r·P{ãÒåGlMÇØ.@NI2GÇÓçý*#ýT</w:t>
        <w:softHyphen/>
        <w:t>£ì´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!ß##úüß</w:t>
        <w:softHyphen/>
        <w:t>;ê94##Ñeâ$ÄÂ´#¹ #r#zt5¬PR#Ú¬Ø#g?ï:V#s5¦¢bk[¦#ØI8Ï]Øük|_Hû#îáDÇèÔ4c]%;#N@3=ÿ#Û¼ÿ#jt®'Tøm#¥«\^6¤-|÷ó#bíÜG$dÉç9îzWp¬:ÙÞ0Î#Øþfu#íÅÖàx"#ÇÓ´NBËá¶lê×1G~AÏúIr½¸Ú¬#8ýMu#Á=½´Vð-pF¡#4uU#``g1V#üù</w:t>
        <w:softHyphen/>
        <w:t>/#=#æzrÖ·}2[ìÌýt##mA#["O§þ#j®«¥É«ØIg{i§ÜÛÉ³tî#ÁÇ#¯J¼oâãu</w:t>
        <w:softHyphen/>
        <w:t>ðãlztô4#õS³j###ìRÿ###§h¯£[ýM°ÑíÐ#¸«É÷-³,}sÍ_#Ú$a</w:t>
        <w:softHyphen/>
        <w:t>´î¸#Ïqïû³ÅJu##&amp;#õa</w:t>
      </w:r>
    </w:p>
    <w:p>
      <w:pPr>
        <w:pStyle w:val="PreformattedText"/>
        <w:bidi w:val="0"/>
        <w:jc w:val="left"/>
        <w:rPr/>
      </w:pPr>
      <w:r>
        <w:rPr/>
        <w:t>£ù-4êpÿ##Ýc89³géòõö¦+¡#úÈk{2#a¿Ó#§§ú¾0¶£#Þ`³µ`ø@¢é²§ß÷tã¨Ûv[úsÿ#ý)Ú6¢tó#} pÂÞOËîýi¢%êRÖ¡×'Ò®-´È</w:t>
        <w:softHyphen/>
        <w:t>íïg##ÛÜ#=qÈ8Î#éY~#ðÍßl&amp;y,£º¾¹$Ü\#±ó#r#Ü¹ëêI®mFÚDÛ¾B#÷ #R´ïí;]«#`##&gt;RÜ½Ò=ä#tð#ª´®r;t®?ÄÞ#Ö&lt;G¬Ú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£Â ½¸½Mù=HùqÏ#5ÝÍ¨Y|¬.W2Ñ°Çæ*#µ;#cÝÄ#f#'#çÜSW°®®Cc#²µÖÏCû&lt;#pG4x##ç5#»&gt;¦º#¤Ðé·#u¶}Të»vÓ»Nâ}1Í]þÑ±W./àeéãüçÚ¦#¾»Û~:~ñÆ¤w]Ï3Ñ¿á ¹Ñ</w:t>
        <w:softHyphen/>
        <w:t>ô</w:t>
        <w:softHyphen/>
        <w:t>#BÁefkÝFâ&amp;Ý#Èe#=:g9ã"º¯</w:t>
      </w:r>
    </w:p>
    <w:p>
      <w:pPr>
        <w:pStyle w:val="PreformattedText"/>
        <w:bidi w:val="0"/>
        <w:jc w:val="left"/>
        <w:rPr/>
      </w:pPr>
      <w:r>
        <w:rPr/>
        <w:t>xn×Âð¸³³¿y#l³I$A##</w:t>
      </w:r>
    </w:p>
    <w:p>
      <w:pPr>
        <w:pStyle w:val="PreformattedText"/>
        <w:bidi w:val="0"/>
        <w:jc w:val="left"/>
        <w:rPr/>
      </w:pPr>
      <w:r>
        <w:rPr/>
        <w:t>Û</w:t>
        <w:softHyphen/>
        <w:t>tT°%±{#o¥3ûBÄo-tÿ#^¸üyé@ÌÍkMÄ#DuÞzc#6º0ä2üÝz=</w:t>
        <w:tab/>
        <w:t>õ¬+ÀÚVqötÍJâa=ÏÁH 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:MuO¨iÍ}çAÖ¤MJÐÈ/lËeÉýzÐ#fyÎÐ4ËÝþþXÀÿ#¾ú*åü_ ê:»i÷##ÓÅsfìÙ¦Ò#0G'$#éµØ¶¥gÁKËQéÐgØsÁ¥MJÉ¾µVÆv}¡?#3úS#Î.ô¿:¤fÓR¹ÖÌ²=°]ò#öNqø×Gáß#éþ#Å¥¥5Ìç#ÜÎ¾A@À'oá×</w:t>
        <w:softHyphen/>
        <w:t>tk°û¦òÐúâeÏó©#Ý Æní r&amp;#Ï#ãüWuâW#M#LºcrZ9.##ò¸è2~Byù¡#f_</w:t>
        <w:tab/>
        <w:t>hvþ#ÓÖ6³¼þc¾âäÛrÇ²©ÏAÎy99=ñ]oÚmw#·01î#N=ý½èkËg#}¢#§Ì^#çÇÖ#Zýv[^û;0#â+ñ_ü#W#o¯ÙÜ#S"#E³$°NÕ~ùÇN¹«j&amp;ÏF¼¹¶hf¸&amp;ha|ÒÎ##` {}kÑt©&lt;Nc×¼W#lÄ#m¦:´pÂ¼e¶19,Fp^0#Îh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Ô.ÿ#´õ#.âÃN|lbfiÔãig#FO#®1Åz#K#hÚñbUTDÉð##h##Å_</w:t>
        <w:br/>
        <w:t>(!ñ?#úTJ¨.7)ëþ###êQ²"ºäóIF~-yUì:þã-CYÃï¨fvF±P# 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ëÙv#¼8ö#×Ê¡#vÜä_þ½#y@×&lt;{«</w:t>
        <w:tab/>
        <w:t>"¶ÑÛMbPNÖ|£8'qÝù&gt;ÕÕøjÂÛB°hæÔ/ooeÚ×3L$p[ò2#zð:WRÄî$«#?#þ½=v#kcÄ#÷ú##¢Í©ß1_¬N3út÷©¯§ìËÞ*ñXJ´7ò³#Ð`lJUó#.Ô|ã `Æ#zÔ##ocwy#</w:t>
        <w:br/>
        <w:t>»#[ç_oþµgj£T#\#È$*r$_¹Ð#ü±]K#ØÄ</w:t>
        <w:br/>
        <w:t>y'õëÔÓÌS###ÕR¬FdOáÏ#4Ñ,Ìµ»Òùfmí#Õi#»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ÁûÙç8?7NµÝiARÊ!w¯}</w:t>
        <w:tab/>
        <w:t>onk[[Lì#ð¯âo4sýÞ#ìGMï#6té¡.]`¹#n#N#}&gt;ñã·Jê4tF2hêØãùÓ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ëN #g5-#5#Acøª#ÁGJ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SÇ##«1ùFêQNê_%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¶#'Þ¢ðÔñ3V/¼ícRKp*zã¥M¢yiª*¦ySÉ9©Äö:õéN¦¯JuuÈê£å5]LUÎJ#Êöÿ#9®ªdgB#ª·©#Ås×ðì¸#</w:t>
        <w:tab/>
        <w:t>ìHÇaYTØ¸îaiþLE£ÄnùòIÇøV</w:t>
        <w:softHyphen/>
        <w:t>´B#¶Rj½´6ñÉ76È_/Ç=±W6ü¤¯$óJÁ#FO§2ËçÜVÓÔ~#¥äI#îõ</w:t>
        <w:softHyphen/>
        <w:t>2G\ÕÄU¹r¹#§¹ÎkÖÖ!q#¸}°ª"£)Û´{#|°éÛÚºûÚ</w:t>
        <w:tab/>
        <w:t>ÛÇqó¸7ÒïÜÌ6â@Û[Êþ#qry=1[A#ËÚ@êÓ\¶-#íðÎK&amp;F#¯pzæ´ôû§#É&amp;ÑÐ3dóÏ##õ¤ºý¦wÚÈÍ#ÃdFïSÏÔ#×ÓT.HR2@À##¦I¸¼#;zSðÍ"x¥</w:t>
        <w:br/>
        <w:t>3»#ôÉ¬K#:g½&amp;Þ8§#ôúÑz #F98üMFùàÔ¤cÒùõÅ09¯#¢#³1#`Äg=±äÝ~|¦6õ#Wiâ#Dºs#`wz##Ä¸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â³ÕMè#_#}MHñÞ#Iã§z¸#c#ïÍfÐVò#3Ó9â ¸#=ªÜâ©LË#_¼zPÛØhd|JyÇlS§#`2#µ6#ã$r{Ó.Wn#íBZÉ"L&gt;}Njw]y#*½´ÁñÓ=Æ:º»vôÍZ¹Ô£-Xïr8¦yE0;zÕã´#øÔ##nx##®Éhª#³ãýjîh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BÄ÷À9þL}âF+¢ðÍ¢´¾~8EùqêkTrÉÙ³«p cò©;rAæF01Å8ð2G#ÕFC#\ìsHu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Ä#z</w:t>
        <w:br/>
        <w:t>è¥áMsÖV¦æ9]#d¢L¡##Q:hZÍ±Ó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$²ùk3Æz#zÏ½;#x##J1ÏZÒî[èÅ yÄí8=EfÜ([xb+¶E#^ÕhÛ^]M#¤Ö"###MØSô#~è¿Ûôð§9ÏÓ#·?¯J«kÿ#!°Å±#þrà#ÔlÒ#ï;õùi#u¨ËÖìä¸Ôme2óCm,¢.p#0WNA8÷¬heRÕÐ¤m.$Þ~}ª¸BG=ÁÇJí(q&amp;1"¡Êò£ ãé:z</w:t>
        <w:br/>
        <w:t>ÃÊÍîäÚÂb1#hÙ###Îãÿ#Åu¦0»g?</w:t>
        <w:br/>
        <w:t>îµ¾°æDG#Ü~Givàw#sö©u+ù/ã²o6Aå0[#fRÆ&gt;îÒyþð</w:t>
        <w:softHyphen/>
        <w:softHyphen/>
        <w:t>#ÎÕ4Õmc</w:t>
        <w:br/>
        <w:t>&amp;ó##eÁ#Iï¸`sOÔ¬</w:t>
        <w:softHyphen/>
        <w:t>6È##Í¸&gt;aà·³`{Õ]\#ýáÌh2j6.c53Çp_ÍÊ7)&lt;#~Õ^)¥6VRhk²EÓ\åN#H+Øë]#§YCq,v±î¾Ve-³è</w:t>
        <w:tab/>
        <w:t>8úÔf#h4øíþÈ#q¾~L#ØëùÑ}M|ÆlM$Ïtb¸xâ¸D¿k!~ùÀ</w:t>
        <w:br/>
        <w:t>#È#°«pÞÜÜO%ÊÆó#6óïT°#^&lt;3Á88Í&lt;iv7#Ù!{yÕ5¶#8Çµk[iÚ}ÆÉÒ#¯¿ÊWmÇ}¹ÛJM¢d</w:t>
        <w:softHyphen/>
        <w:t>##µGýä#a##ÇR®*8¥lXHz(HêGO</w:t>
        <w:softHyphen/>
        <w:t>#dÉp73$üî#Dÿ#- #o*àüý#¿z</w:t>
      </w:r>
    </w:p>
    <w:p>
      <w:pPr>
        <w:pStyle w:val="PreformattedText"/>
        <w:bidi w:val="0"/>
        <w:jc w:val="left"/>
        <w:rPr/>
      </w:pPr>
      <w:r>
        <w:rPr/>
        <w:t>VH±©LÂXRPE¾à]?0öªf?:õ¾Åó¤Xp#£#¥h_ÎhU-'#½ØúûV-åñÐ-#§)±×r·#éÇ|çµ#TäÔt'éT?.Ul#^ßOð</w:t>
        <w:softHyphen/>
        <w:t>#}sK¸ÔMþÖ[Å##EwÇ|àõö¯;Hµ/#"Ít³XéLã`#=Ç÷O#÷Æ&gt;µ'ü'¤xÃ_éæ#È%D#µÎKgqÉ\uã¶:Rfu¬ìÑê¨Q°N3Ó$tö©220##\Õ+7ì´å###pw##ÏãNº¼Ö#{á9yep¿Rz}i#åÑ</w:t>
        <w:tab/>
        <w:t>ÚÇ×¿áR*#=9ç?ã^m{ñ&gt;ÔLë¦éê#ÄO&gt;ðc$têx®ÃCÕWWÑíu#ÊûBey###ß###ýh#gjO¨¥éÈ#¦#AP</w:t>
        <w:tab/>
        <w:t>Aþ.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çY¶Þ"Ònõ#Óíu+YïW;</w:t>
        <w:softHyphen/>
        <w:t>Ñòù##QHf³cÔã#Îzð¦8\àxÇ&lt;)¥¤8##=##§ÿ#_Ú¢f#JB)é¿#¦#(#É÷</w:t>
        <w:tab/>
        <w:t>#3ÜýÆ£:N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</w:t>
      </w:r>
    </w:p>
    <w:p>
      <w:pPr>
        <w:pStyle w:val="PreformattedText"/>
        <w:bidi w:val="0"/>
        <w:jc w:val="left"/>
        <w:rPr/>
      </w:pPr>
      <w:r>
        <w:rPr/>
        <w:t>&gt;9V@JÈ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ÞôçR"Ç°éÇÍW#©£t,e¤'tù</w:t>
      </w:r>
    </w:p>
    <w:p>
      <w:pPr>
        <w:pStyle w:val="PreformattedText"/>
        <w:bidi w:val="0"/>
        <w:jc w:val="left"/>
        <w:rPr/>
      </w:pPr>
      <w:r>
        <w:rPr/>
        <w:t>Ø÷§¯</w:t>
        <w:br/>
        <w:t>by@)&lt;VF¥©ØiVÆëQ¹Ò#q¹¹$óÂ¯V&lt;t#Õ=#Å#_îeN»¥·#ä#,ºôÜ£9# çG</w:t>
        <w:softHyphen/>
        <w:t>UÑ¤Ð³J###Ù»þ5$#gÜ¸ÜÇÙü*#ð1¾5#ç</w:t>
      </w:r>
    </w:p>
    <w:p>
      <w:pPr>
        <w:pStyle w:val="PreformattedText"/>
        <w:bidi w:val="0"/>
        <w:jc w:val="left"/>
        <w:rPr/>
      </w:pPr>
      <w:r>
        <w:rPr/>
        <w:t>ýjÏ#A'#ã#·×ühÁ#Þäg©oçFs1ÇSô±çiÉaÏ'#ÿ#õéÎ¼#ó#ØfmÐ#îÉëÁÆ=Å=Ps#ú#Oùô¨È#Ï#Ç¦O·øU}yü±þ}i±&amp;@ÈWû&lt;c#ÛMÂìÁ#·¦Ò:ûT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®Gõ#ÃIUà`ý?.</w:t>
        <w:tab/>
        <w:t>±¢8É# V#ÇLqèiâ#Ê#"m&lt;`¨Î}É m#¡éÐÿ#_ñ£s#¸»#x'ú#EqâÕ9ÜG#ù##ýzI-ãÙ#Dgº#sSG·</w:t>
        <w:br/>
        <w:t>éÅ=ÔàÀ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´)#a9V#X×§#)¢Ú#9kX2{yc¯#&gt;#î¸ôÀéþ})W¦xüúê*+}Ñî¶çTçÛ¥"évDî#6~0.#ô&lt;UÓÏ©=#:~?ãI½.[#ã¶#V)&gt;åS¥iØ#éÖßÈ@O±ât5·nÓì&lt;#Û§#§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9ÀëP#%##ô#'ñ4*dé¤Ö6Ó6éù</w:t>
        <w:softHyphen/>
        <w:t>#i6#</w:t>
      </w:r>
    </w:p>
    <w:p>
      <w:pPr>
        <w:pStyle w:val="PreformattedText"/>
        <w:bidi w:val="0"/>
        <w:jc w:val="left"/>
        <w:rPr/>
      </w:pPr>
      <w:r>
        <w:rPr/>
        <w:t>¶=D#Óò«ê#cÐ9ÏOóëNßßçüh##§GÓÝ#ª¼@¿¸¤:&gt;»rÙ[#æ"###hÝ}}©p3ïì:R##8i#*Ãý</w:t>
        <w:br/>
        <w:t>&lt;ã#1ùÿ#5´{#Ú©?w§~+L¨ÏP#÷ÏZcg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à#óÞ÷:u¼+$0çY#òÌr²àù¦[¯&amp;ª^6æ¾0Âí###ÆB$A8üæµoÂu9`|èFàßôÑqôúÖ&amp;¢#¢ÔÑ¶±ß##{(ûã#Àñ×#R%.&amp;ûC¬Q( 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ôÚ3³Ý³qkCÁq!P×LX#Æv§Onk`#=¨T²àÆ:Èd8##¸#òA#'ë]~i%#¼¯+ÊÆfÝ#sÃÒ¢[</w:t>
      </w:r>
    </w:p>
    <w:p>
      <w:pPr>
        <w:pStyle w:val="PreformattedText"/>
        <w:bidi w:val="0"/>
        <w:jc w:val="left"/>
        <w:rPr/>
      </w:pPr>
      <w:r>
        <w:rPr/>
        <w:t>#Î#qR`|Tk#9úPw#~uh§©1#Xã;ª##¦</w:t>
        <w:tab/>
        <w:t>ÆjKÖf#ºu¨dDu#vÍT{}ÄäíÎA#Ó±©4ÓûN#Ü#út¥Þ##z})4#X#*ÛX9"~$7±×/Ju5zS«¬Äkç#W-«Ë"Þ8Arï®¡Î#rz¤ufU##ËùVUv.#</w:t>
        <w:softHyphen/>
        <w:t>H;</w:t>
        <w:tab/>
        <w:t>,Ç'5pmb³¶é#ªçpN#à</w:t>
      </w:r>
    </w:p>
    <w:p>
      <w:pPr>
        <w:pStyle w:val="PreformattedText"/>
        <w:bidi w:val="0"/>
        <w:jc w:val="left"/>
        <w:rPr/>
      </w:pPr>
      <w:r>
        <w:rPr/>
        <w:t>V§ÀDW ²ãw#â¯µG?c#Ù.¡L¼ñº´#°9¬Û6"GÀ=jë°aßð&lt;ÕDgêÌ#v¥#@#v;O&lt;W#gfÒ).cY]]ûT#ÁbAÎyÆ==ºvZo=ÌPáuNÙ%H#®#M#d#1&lt;Á3º,M3»øIÇ#CÒ·Ä3^Á&lt;åVt8·#Ð/#S9ëÁê9«ºCü¬1ò#O_NõBÎO5ebd!-Û#hE##ÉR½GNOµii, #ò»ÔÇ ¦ö#¼¿t#Zp÷¨Õ²;æ¤#wåX#c#¹#z2xë@'ÐúÕ##úóQ·=ÿ#</w:t>
        <w:br/>
        <w:t>y&lt;õ¦#sÓ#/[Gm._,#Üp=3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,`ý+Ód##äWk5I##°À#Øÿ#õê$©K¡Ew(#ô'8«q¼*##pjh</w:t>
        <w:br/>
        <w:t>;~5Öm</w:t>
        <w:tab/>
        <w:t>¸&gt;(ÌÌÎØãÕ«»¤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°®wQÖ£FÚ½Àäg#«[z</w:t>
        <w:br/>
        <w:t>U#UÙÐÛ´g#9#¢èÆ#É&lt;#s\öª£#¾G'?úÔíFêâXP#É9«TÝìfë®[¢ô ,êUÉõí[HC&amp;p:ö®SOÕbW</w:t>
        <w:br/>
        <w:t>ä+#Û</w:t>
        <w:softHyphen/>
        <w:t>nÃw##¨àæE¡ÂjH²ã¨ô5Qß#+&gt;Xÿ#J§#ä#1µ#åd*d×ü+·ðä-#»#Gä?úõÇé°-Íü1?Fnsé^##B##`v</w:t>
        <w:softHyphen/>
        <w:t>R8äÉ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4#Ø84î1Ú#%#±®sOûDÊöðåU.ã°®q#¯C\Ý#mqoµ°éÏ#éU#º?#4äÒÕbO³6Élõ&gt;õªÙµ½ª»0g##ÛÖ¯¶¨÷#\6«nX¸á}ªíÔ#Ëm&lt;j%ÀÁ^GQïÅ</w:t>
        <w:br/>
        <w:t>ýCß[£Êk(GÌ²F@÷«#;WP°&lt;#d#$#6ö?Ò¨Ý</w:t>
      </w:r>
    </w:p>
    <w:p>
      <w:pPr>
        <w:pStyle w:val="PreformattedText"/>
        <w:bidi w:val="0"/>
        <w:jc w:val="left"/>
        <w:rPr/>
      </w:pPr>
      <w:r>
        <w:rPr/>
        <w:t>½ÇÍº##ýxëøÕÉÜ=õÝòl²x##¯çLÆªØY¯aQ#1#¨ô#SØ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[U#¦ø#Î@#ßáYæ$9#W#®ãÎÑüÇ¡«Ò®Ëlà</w:t>
      </w:r>
    </w:p>
    <w:p>
      <w:pPr>
        <w:pStyle w:val="PreformattedText"/>
        <w:bidi w:val="0"/>
        <w:jc w:val="left"/>
        <w:rPr/>
      </w:pPr>
      <w:r>
        <w:rPr/>
        <w:t>¥&gt;l#ÓäiØ|$9"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pOÔ{SµB</w:t>
        <w:softHyphen/>
        <w:t>e.ìr##úÌT6#ËkYâLñ×ÓÐÿ#:/å-$1î</w:t>
      </w:r>
    </w:p>
    <w:p>
      <w:pPr>
        <w:pStyle w:val="PreformattedText"/>
        <w:bidi w:val="0"/>
        <w:jc w:val="left"/>
        <w:rPr/>
      </w:pPr>
      <w:r>
        <w:rPr/>
        <w:t>2#×#{CíGR^µ#ô¥&amp;âè0ø#s¡ª#Ü&amp;#Ûö¦ç&lt;#};Uí#sk$ÖY</w:t>
        <w:tab/>
        <w:t>#8ÍQ#°°&lt;É#ÏëO©º~ó/_ Wm¡X8#w##éßùÓmäû=ÅÚ0%#ÁéÈ¥¾`Ím#Ó÷óÇ§õ#M_Ì{¶çÌ` ÷íïK¡4ÕÖ£ÅÄ0¤Pµ¹ELä#íÉÏ#áO#Eq#ÐÇ#1ëÀ1íÚf#÷2q#ã§õ©n#~Û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ãô4</w:t>
        <w:br/>
        <w:t>M)X§,öi¢5Ýô«##G$ÆJàà#?°ÇZäô"ëÆ7«jqÉ#}#à4Ä#e¸û¼#OáïIâ3YÖ-l´ý6Ù¦·ó¤gÄAqÓw8é=Ç#Þ¨ÒÔ#Ç#(#òÇ#c##¢e&amp;Ói#¶ÏhR1»É_¸vôÿ#g#?*ËñÌsj</w:t>
        <w:softHyphen/>
        <w:t>£øvÜ#6ö1ÆÒÁT)#¶9ÁË#ä}Úµ</w:t>
        <w:softHyphen/>
        <w:t>ê¢#c{sòÛ!Â"O #¤×=§ÝÝ¾¯ymm#ßoxX#ÃÁclqç#{#ãv}G\º¿</w:t>
        <w:br/>
        <w:t>Lôa,VÖ¥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amp;XôUU#õè##+Êüaâ}CÄQ\Å¦[Ü##Ñuí³Á''##8ê3Zº´Ú§õ#ðµ÷#¢¯ööíWÆ</w:t>
        <w:br/>
        <w:t>á~] ä#G'¹Æjæ³«Ã¦ù^#ðõ{01&lt;qÃ,#ì##¹ïÎ;ÂÎr×#!Òt#&amp;á±'Ú¯#%õËDVWS÷7©=àtëé4ÝoÄ#H?#ø8Çckû²×îQzà#çvI5µá¯#Ùx~Ñ#@#|Ò\&lt;jÁO#jd#`¯#GÆ^1#"5</w:t>
        <w:softHyphen/>
        <w:t> ME9~R#@!é:)üE02¯¼oâ½+Rm.óIÓ&amp;Ô$#E«»##d.@fÜs·Þ´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Uº¾Öå³¾Fu¶EÂn9 0 gp=ûÏà_</w:t>
        <w:br/>
        <w:t>\Áv&lt;A«¼P92#ç#È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ì3T×oüG«Ë xjV#Ænõ#ONAU=¿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Ö¬´ý?P]3D×5ý[Vf#mµÊ´hy##§;¸íÓ¹#Ë#Kg£M©øT#K#*Ð7Ú%fÇ#ÉÆI=#8ç5ÙI¨ø{áî,lÕç»#cV#iØä#Ç#Pq}+ñE¥ýß$Û¨]:Åc§@#ØWr#àã9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P2ßÂ</w:t>
        <w:softHyphen/>
        <w:t>5×R¿ÔR#[T[Æ3!*Ø#ô#úZì&lt;Sâ«M##l#MªH#h£-ÎpÌ;/##+7&lt;</w:t>
      </w:r>
    </w:p>
    <w:p>
      <w:pPr>
        <w:pStyle w:val="PreformattedText"/>
        <w:bidi w:val="0"/>
        <w:jc w:val="left"/>
        <w:rPr/>
      </w:pPr>
      <w:r>
        <w:rPr/>
        <w:t>$×K#ÅÕ¼FY#¨\Èç</w:t>
        <w:br/>
        <w:t>×#Uü+Ð-õ?#\Ï2õi?Óõ#p%Db&gt;HIÎ####qÒÕö&amp;#v§â]T´ò&gt;¯«#C²¸#¶¨xÀaÔçwÊ8##Íw~#ð´~#wë#Y#:AõïÞ´të#4û#l´Ëake#</w:t>
        <w:br/>
        <w:t>#Þã#'#f=ÍhF0 Æ#û`#Vêg)&gt;© 3§Þêp½1þx«c2G=0qóéYñÈ»À+´à¯Vw#ûÛ©ÏOÏùÑ"`\±ü];#ãð§±fNUqüþ¢©,¥=p#À?&gt;;Èn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.Ö*Z6V##dgéYõ6[#±á³ãoóëSÈ#Cp* ·AÀ§</w:t>
        <w:tab/>
        <w:t>¿ÌØ#ã9ëÿ#×¡#É##Àý8ÿ#õP3Æ:úp?ýF¢wÜ[#8#Çoz##Ú}9þ_ýzhRÜ&lt;õÇáü¿Â#ÛC#qÆF?ÃÚÞÇ¡</w:t>
      </w:r>
    </w:p>
    <w:p>
      <w:pPr>
        <w:pStyle w:val="PreformattedText"/>
        <w:bidi w:val="0"/>
        <w:jc w:val="left"/>
        <w:rPr/>
      </w:pPr>
      <w:r>
        <w:rPr/>
        <w:t>ý}ýé¥øÁ9#Ü#ÿ#×ª$±#F=;þ#e²P##ÿ#tSBC©#=È'#ÿ#ë©~B##éëëRËB#ûuîøÒnËõ9ÿ#ez÷¦òóç·õ#¨Øã@Ïoðª"Âï9çÃ#×ùRoÇ`ÀñÏåëô§±$#&lt;6ÏëQ#wa$##?ÀÐ#Å&amp;_#01#qSÓ#Z«¸\;#î=}F;#±#Þ7##rAü</w:t>
      </w:r>
    </w:p>
    <w:p>
      <w:pPr>
        <w:pStyle w:val="PreformattedText"/>
        <w:bidi w:val="0"/>
        <w:jc w:val="left"/>
        <w:rPr/>
      </w:pPr>
      <w:r>
        <w:rPr/>
        <w:t>C4ÂÐ#Aíý¥#¿xî1ÖNGÌF~úõ##å$`0?úôIÁ#ÿ##@úÒ¶Ò#pzäõ¨Ó±-× #¯ÁlßÒ#G##ÒêCztæ®½z#B3þE5 #=</w:t>
        <w:tab/>
        <w:t>oóÒ)ê#~Ê7&lt;j|Øù'#~ñzzý+#ùã)||Ãä£È#Ø# ãÔþ##÷</w:t>
        <w:softHyphen/>
        <w:t>ËÓæD&gt;Q6.£#ýâÿ#×?ª k]GÎe`ÒD[</w:t>
        <w:br/>
        <w:t>#0{ðqÅ4&amp;&amp;5²ß®çe·È³#¸ßÃÆ3·®ßzê´Ç</w:t>
      </w:r>
    </w:p>
    <w:p>
      <w:pPr>
        <w:pStyle w:val="PreformattedText"/>
        <w:bidi w:val="0"/>
        <w:jc w:val="left"/>
        <w:rPr/>
      </w:pPr>
      <w:r>
        <w:rPr/>
        <w:t>jtÉÁ-»~®#[²{WeFè÷F#×#ùr¸#àuõ®ÛI¼#pÊ p</w:t>
        <w:br/>
        <w:t>m#ÂTí ~"¢h#°#3*=0qJKu#ÀTxÛP÷éR##$®}+&amp;Z)Þ1,SQá°wcØ</w:t>
        <w:br/>
        <w:t>ðÈ7#ÁïQ»áxäÔ#QS###ô©4&amp;c</w:t>
        <w:softHyphen/>
        <w:t>88ÏÄõ##Ì#ðè7¶§Ð#6Õä#¸#3Ï¾V~$#c±^êjô§WYÇèkºÀÕnwxcþù#Ö·JæoFoî#9##c#</w:t>
        <w:br/>
        <w:t>Ê¦ÅÄ]w#È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µ5#*°R2z{TH#08=ÈïY"ÉlIß&amp;q×úUÓóôÆ&gt;µBÌ#ýãÍiã#îâ#*\#'sµK#8#Á_ØË§j%</w:t>
        <w:softHyphen/>
        <w:t>÷:$"ò#ø#`®8=zq]íâù¶ÓGïF\}F+Õ¯3|c#ùÙ</w:t>
        <w:tab/>
        <w:t>ûè£hPrN#ö#5´LÙGLe3]ï#Y!Ýæy{wry-O×ô</w:t>
        <w:softHyphen/>
        <w:t>ý)rÇã#=x¬»w¹æúII%k}¤¸ØÝHÆÒN+[M#ÆY±Ü#ôÿ#"ªB6§#/&gt;#,Al#Ó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È±q?(÷ÇZnA¥#S# ~µ#\6G?HA ô#ÓqøóL#_*â|S#©$ÿ#Ö/Ýäc#Wsg½sþ+µó´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xÇ§qI#fq+Ðõ4`3³p=iQù#úöª1½Å»Æò+;ju)is#ÿ#Q¹º¸ùr#øTVnÉdbÌ#[©®-#4d»áÉÉ#T`pA#½t{HÇDsª3»1L#ãhàp§*#sÍ+%ÚÛ*ì|2å&gt;ý}ë¡[7R</w:t>
        <w:br/>
        <w:t>#;#v¥kGa¸¸£ÚýSÌãÞ#cå#¬Ú]Ï#;ÏËê{VÜÖ©&amp;#&gt;µ#éqÉ##åp;t5^Ñ=Ì%FQz3BÚïÏ·WSÉ#4õþµ#p#h r#íÅKòéÈëY$º#I»jt&gt;#¶2ÞÉ.###Ï¹#ØÇ#Ö$1É÷¬#[#}*-à#Þ#Æ¶=¸íT`ÃMO8LÄò°##ÙïÓ#)ý3Ò?C@#oó#D##p¤#$Ç¿Zçm%Y</w:t>
        <w:softHyphen/>
        <w:t>á!]ÜüÞÓ*##Á&lt;ã#ÎÃjßÜÀÙB#T¯jq:¨5grk«TÓ Y</w:t>
        <w:softHyphen/>
        <w:t>åÙ*ñs¿Û#N-ºLånYÆýü#ó# #µÆñºâ+fÏ&lt;Ñ2ùÍÌª##ÈP¤sÁ#</w:t>
        <w:softHyphen/>
        <w:t>QsÒ6l·=¼Înms(?~2:ûÖ=åâ</w:t>
        <w:softHyphen/>
        <w:t>Í·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å|o&amp;Å##Êº##ûÆÚ{b²o'ê°,qyÌ©.íª0¿wñ#&amp;a#_tfy·×wVË#+#\ãÏ$~©úUûµ½ØyvÂD;Ð</w:t>
        <w:softHyphen/>
        <w:t>Ãr}1³#éTõ</w:t>
        <w:softHyphen/>
        <w:t>b[h"##JK)À</w:t>
        <w:br/>
        <w:t>Ê¼©è?#</w:t>
        <w:softHyphen/>
        <w:t>}¯0ÙþÑ=¤#DÓ##NþWn</w:t>
        <w:tab/>
        <w:t>###Z</w:t>
        <w:softHyphen/>
        <w:t>X¤¥udZ7¾qg0G#£#¢0&gt;»9#</w:t>
        <w:softHyphen/>
        <w:t>Vây÷ÛÛZ#y0#Fváîvô÷¬ùuO´%«Ý# gYY¤Ka@p#°zddÖâÃ%ºFÈ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4¦##P#éÇ$#NÅm©zI¯¬,cXíQHl#ó#×µVò3#EöWÚ#àÞp,#×¥Hêæ</w:t>
        <w:tab/>
        <w:t>`Û*ÆQBrw#sùVmÕâ#Ì1D¨Æé£ÞcÉ##È#nëº#vÔõ);-ævàHÎ #§&lt;#}½ËYHÂêÒãz0eMÉã©æ Vû0Ô@&gt;Ö£þVÝXdF#N¸÷§j#å.bîS#É#C#ÒÌ¿ÀFz#Ä{ñM RÝX±#£¶ø</w:t>
        <w:softHyphen/>
        <w:t>µ</w:t>
        <w:softHyphen/>
        <w:t>ÁIrX#,ÃæäS®/Ü^5¬ÁcÃ"#g#¹ßÈ¨4«è®/S/g"Êù#ÈQ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éÒ¶å¶Wó#4,{ôÏ¸ÿ#</w:t>
        <w:br/>
        <w:t>[#ÊKS#êB#ÐÁ3,&lt;Ämÿ#fýjµ¬Åjò¶ &amp;¶/º§Ë,xê#w'#©Þ%×´¯#E´Â_:îÝ_#Aþ&amp;=úwíëXZg¯µq#µâÏç¸x`eÀTÆ#Ç@1#~=hº#d´)²j¾,»KÃrR¶Ê±¾ßP#sÉãÒ½'L¶´Ñìã³ÓôëaCÎ!]Ì{;¾b}úÕd·DÕm£8P#\\vö®,@¶#Äñùâ#d¬y-&lt;_d×¶6w?bÓ®ä/-Ì?ëd'£py##ãÖøoÃÚ xì-n¥¸H¸º#½Á9ÛÁÆ;àsÜ×SµdsÉe#ÿ#¡¥AåF¥°#Kà</w:t>
        <w:br/>
        <w:t>g3wÐÏûWÈY</w:t>
        <w:softHyphen/>
        <w:t>nÈÆvI#ëÇë\6á+c«O©ërÝßK$â##²6IÆâT#Çn@ü+ÐÝ#Ù¹^BdóÓ±þ,+û¸Ó# ¦áøÓÑ"SvFZÞÛäïI×~yû+çäb¼÷NÒ¼a¡#7I½4æ9»ÍÃàeWa &gt;zW«Ik#¯ú¨N:`Õw¶¶È#Ý##RH¥xïù#n éº#{q-Åî®ü½ÝÕ¬¯±¿Ù#N=wrN{t¬-KZ°¾ñ´z£.4%#b³#Ï(ÉÊ¯LîÇ\}ÁJÓñà·#Øz&amp;ÛRäìaáÈþ#¹ùû`r9éÂß</w:t>
      </w:r>
    </w:p>
    <w:p>
      <w:pPr>
        <w:pStyle w:val="PreformattedText"/>
        <w:bidi w:val="0"/>
        <w:jc w:val="left"/>
        <w:rPr/>
      </w:pPr>
      <w:r>
        <w:rPr/>
        <w:softHyphen/>
        <w:t>ì;½r#nî¶KSóG##àðçô#Ö°×7RöúÇç¹Ñ´6;¡mdw#f!H#û#øÔZ\¾/Ñ`KM#ÆâÒ=Ë#ÒÁ7É'yû¹ä#Ó'#5êQ¦ÓÏ¾9§#</w:t>
      </w:r>
    </w:p>
    <w:p>
      <w:pPr>
        <w:pStyle w:val="PreformattedText"/>
        <w:bidi w:val="0"/>
        <w:jc w:val="left"/>
        <w:rPr/>
      </w:pPr>
      <w:r>
        <w:rPr/>
        <w:t>»z`úä#}(¹V&lt;ÐiÞ'ÕQêþ*ÎÛ%iñÌd}Ñc#&lt;#CÏnÞ-BÁcØn·`##ÖBÇÜsõ</w:t>
        <w:softHyphen/>
        <w:t>U\#Ø9#ÜÓH 0;½È#]</w:t>
        <w:br/>
        <w:t>ÆdÁwÎ¬#ñm Ä¯6¯gi#MBÔD£9ÀÚ=óüªõÅÜ6q5ÕÌâ#£Á-+aW'#'ô#aou®\¦¥ö{#$ÚYÊ#2zK ïßh=8&lt;|Ä¸_R/í+=a#.®µt¥#Ë)Ïv#å^:d#ß#+JÚïG¶[[\iöð(á"eT#P:}kNA±èq'Ì?^jÑ(Îw#á=ihÃÞDgU±T _Zôçt«Ïÿ#_ß½cë^7ÓtæòâmJìç#ÚaF?óÇaÍgxZ½·½CÑKO¬\!##Eºc©##&gt;Ç§åÛ</w:t>
      </w:r>
    </w:p>
    <w:p>
      <w:pPr>
        <w:pStyle w:val="PreformattedText"/>
        <w:bidi w:val="0"/>
        <w:jc w:val="left"/>
        <w:rPr/>
      </w:pPr>
      <w:r>
        <w:rPr/>
        <w:t>#(î¥ðÞ25Ô«ë#ä¶#n;£^N\ç¦@ç'Øi</w:t>
      </w:r>
    </w:p>
    <w:p>
      <w:pPr>
        <w:pStyle w:val="PreformattedText"/>
        <w:bidi w:val="0"/>
        <w:jc w:val="left"/>
        <w:rPr/>
      </w:pPr>
      <w:r>
        <w:rPr/>
        <w:t>_©©áo#ÜjÍsöè</w:t>
        <w:softHyphen/>
        <w:t>l¡T¦#ã#8oÃÒºY5ý2# K¨Ú#5ö!Yè+:ñ´#i%ÌÆÚÎ1²##-(î}ýO5Íh:]Ç5k_#_</w:t>
        <w:softHyphen/>
        <w:t>í"#ÑC#C7###õ'¾*´è-zðÕ,²#^Úàôýòþ½=ªcd</w:t>
        <w:tab/>
        <w:t>#ò×·"e #®y#©#3)*x9p##N¼Të#}áYO? #&gt;¿=##²1¨Úc-un0zùè©¾ÝnG#Vä#Ï\#¡Ï#æµ)#T#&lt;#Aútª²Å#söXKv-#ÇãÇ5##Y¤N.à bâ#3ÇÎ#ÏÔ#ó \ÂÃ+q##ÿ##þ_Ò£[K@ }ßÐæ%&lt;#ÇÚ¤k;gM</w:t>
        <w:softHyphen/>
        <w:t>gjF6m×#ëý</w:t>
      </w:r>
    </w:p>
    <w:p>
      <w:pPr>
        <w:pStyle w:val="PreformattedText"/>
        <w:bidi w:val="0"/>
        <w:jc w:val="left"/>
        <w:rPr/>
      </w:pPr>
      <w:r>
        <w:rPr/>
        <w:t>2E#*Ã"H####Ïô¡§EçÌ#09#áüª#¦Z©ÝökoB#*7~#UÓôöÏú</w:t>
      </w:r>
    </w:p>
    <w:p>
      <w:pPr>
        <w:pStyle w:val="PreformattedText"/>
        <w:bidi w:val="0"/>
        <w:jc w:val="left"/>
        <w:rPr/>
      </w:pPr>
      <w:r>
        <w:rPr/>
        <w:t>®ò#O#Ç¦}#C³-FÛðÛòÇÒ!#.õÚî#</w:t>
      </w:r>
    </w:p>
    <w:p>
      <w:pPr>
        <w:pStyle w:val="PreformattedText"/>
        <w:bidi w:val="0"/>
        <w:jc w:val="left"/>
        <w:rPr/>
      </w:pPr>
      <w:r>
        <w:rPr/>
        <w:t>úãð¨²¬#</w:t>
        <w:br/>
        <w:t>#¨ÙÆ~ÎüxýhþÇÓÙðÖÙ##òÿ#N´´)&amp;]ä9V#v3×&lt;{zQ##×êjöN#Û§ZªË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#§H°pscjA#D+ÇÓZ#Ri«"±aÁ8Áý)¨îÃ## ç#åØÔ2hö#Iû#¸#Ê?Î*zNòJÞ#ªÙÜ#ÈÏôë#Ó&amp;LsòsÁö#áO#!ÀUÁ&lt;#þÒ©cY#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#aê=}é«¤X¨æ#cêf#§Þ£@Ô/D #9óbëÏü´_Ò°®#G#£ÊØ&lt;ØÆöÂó9Çn?#{Ö</w:t>
        <w:softHyphen/>
        <w:t>Í´K##,ñ#</w:t>
      </w:r>
    </w:p>
    <w:p>
      <w:pPr>
        <w:pStyle w:val="PreformattedText"/>
        <w:bidi w:val="0"/>
        <w:jc w:val="left"/>
        <w:rPr/>
      </w:pPr>
      <w:r>
        <w:rPr/>
        <w:t>+¾?x½&lt;õìk&amp;õ"X¯Êü£% 2çÌäðyÏ#ý¸¡</w:t>
        <w:tab/>
        <w:t>#ID#"+;##NÝÍÉ#Ènüõ#ÏCZ~#,ÚdT¨k©###ÙÍsæy#|h#³ûõo1Øg¦síÏåÉ®ÁðíÑF#gk#</w:t>
        <w:tab/>
        <w:t>#íÏÓ*iKD4tHäô¤mªxÀúÓN8lØ4å#ä0&lt;#&gt;-#×G¹íLÇsSßq"äôÇ##àëPË0µKÅ¶¸#6ùøÞ1:ÐðÌ##¦Ûs·É sëN¹#ñ2##³Ïj@#ûb"ãÓ#øTÁ{ÃÂuëÒM^êì0#Ý+Ô§#j3##pzòx®¥ºW#â#Z[ü¼ùF#ó¬ªì\7%EYAÜ~aÂÕ¯40Âò}+.Ù^#bóÈ.#&lt;t?\ÕØ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Ëê1Y"bÑÌÉÇ^Õ¥zk:È|ÄñÃzÖ$ôÆ*©\#;##î£gÆ}#kn&amp;Ü!W:È#%¹9 ôÊä#2#|#Ó«ñ##B¿Ê#}ÜãçìÂË¦ÛÂ±òynä¶~ù#sc¾#jÚ;#ÆZ¬C,Ï$KRülñG#mi½6ã#q=Nztæ²XÖKÈ¡#é</w:t>
        <w:br/>
        <w:t>±#&amp;Þ[#§#lÖû##O#rØHÚ#09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Ú&gt;è§ V%##*\àñúSJ¿/OJv2##«#9&gt;¦p'" ixÉú</w:t>
        <w:br/>
        <w:t>iwÉ%H¦"RÇ&gt;ßÎª^K#A!##RdÈÈÆ9Í9æ #þ5ÊøËR)§#EÞ¯&gt;2Ù#øÿ#JÒ#sDÊ\ªç&amp;</w:t>
        <w:tab/>
        <w:t>'Ï#`Â#äãß#b²goQù{Ö&gt;pà¸`~÷#íÍ^g;C~#`£&amp;SælÐó~aÏ^H£,N1Ï¸ª°Ë»'½h+mAòüÄÖ</w:t>
      </w:r>
    </w:p>
    <w:p>
      <w:pPr>
        <w:pStyle w:val="PreformattedText"/>
        <w:bidi w:val="0"/>
        <w:jc w:val="left"/>
        <w:rPr/>
      </w:pPr>
      <w:r>
        <w:rPr/>
        <w:t>Y1±\Ë8É###¦##q#ð##±#l~fÀ8è#G4eySß8ô</w:t>
        <w:softHyphen/>
        <w:t>#Ð\ÆF#ÿ###æ²ìb8'#ni?vÀg#ZÊ]§&lt;çë#»3</w:t>
        <w:softHyphen/>
        <w:t>©bIrþ½ýéÏ</w:t>
        <w:br/>
        <w:t>ÜÂ'ÿ#VÎ##yÇzª\,xâ³î¤o9~c=k¢9¤9jÎÊèöërZáHÀÇL{Ußµp~#×</w:t>
        <w:br/>
        <w:t>²ðp"b~ï·5Û,ç#Zª´9YÂjjèw=úÔåàç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"#oÄVV,jæµ)#×SwFÚd^¿Zè·zÖ.º,S#ÉVÁúSçE</w:t>
        <w:tab/>
        <w:t>ZV/Y#{K ¾bl#,û½}ê</w:t>
      </w:r>
    </w:p>
    <w:p>
      <w:pPr>
        <w:pStyle w:val="PreformattedText"/>
        <w:bidi w:val="0"/>
        <w:jc w:val="left"/>
        <w:rPr/>
      </w:pPr>
      <w:r>
        <w:rPr/>
        <w:t>Nâ#ÜËF3~aÛñªWQ#xRh#"</w:t>
        <w:br/>
        <w:t>ëÏÿ#®-#8ÐÌ£Í. »ôn£ð¢Ãcñ6O5ëJË,#È#bx ÿ#µZÝÒÖö%¸R¯²VÜÿ#Ç ÿ#ZÓ{´/b@çè;ý+6Úsyª#)#N#ÊnAÓòýj¯xí¡#ÄVZÉ.xD#XY##CIQ#çñÀªlÑí¢iZ0^(Éàl.##Çb##·o#'V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àg·¯Jn£#osh@ê}?ýt\Ò.)¤fßé{7#k.ìfùH`H9##ã#,W/¨A2ßI¾ È#Æ#b#6##àtô©¦óÜ#3´®#uÈö&gt;ô³Gl¢0"(Iç#oÇ¡ |©îAöK±©=ÄW¡U#ù*ÊÀ#óc&lt;séM#K\]Üº\#'é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Êãi#n(</w:t>
        <w:softHyphen/>
        <w:t>®måx#0Èí*Üñß#Ö«C&lt;¦pc</w:t>
        <w:br/>
        <w:t>¦p0ÛxÈà@tv(KfðÏpdÜ.###®váG#äñïS}8®¡s¨ob#xcòü¼ÿ##äóÓ</w:t>
        <w:softHyphen/>
        <w:t>iÛA³TÆâçÊË#ú©58Ò/$ÑTÊ#=Aã¿µ##ã{#wgM$ñOpQ#(LlÙ#99Æ8ÇJÂñ#&gt;Ì&gt;É£æ{¡ËÝ/Í#qÈL}æ#£;ô¬¿#x</w:t>
        <w:softHyphen/>
        <w:t>¯'LÑ</w:t>
        <w:softHyphen/>
        <w:t>°fYÐa¦9Æ##õ</w:t>
        <w:softHyphen/>
        <w:t>ß#xNÚÒÝ¯ow###8¶_`G$÷=º</w:t>
        <w:br/>
        <w:t>#gfð¯¤##®xAq&amp;]meùðOG?xã·AÇáÜ\Æ³Ûº¹\##=¾ZÌ*úd±º9{g`¬ä¦z#&gt;]5ÝÇß»ADú¸þ¬\!</w:t>
        <w:softHyphen/>
        <w:t>Ó#GO2ùÎæAFyé]#b#w#?Ê²t(BÛ³°?1àã¨þ¢µ¤,©ò#lô#7¸±#¼ ic]Î¤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¦ÇÌÜöÀf#Ò#¤£µÏQüñRïä*Ì:#z#{#·ºÔ¥p##YÊXäÔÑJ##k}Õäq.£-lìûXÉ#©ü:W#ã#O éñ[X0:ìgËbÀ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ïÆxëéMê#i#Ú÷´#B_Q½#¶ñ¸y[&lt;pÎ=úWkþ(ñ&amp;ª°Æ±#.×#XÚk¹#.#</w:t>
      </w:r>
    </w:p>
    <w:p>
      <w:pPr>
        <w:pStyle w:val="PreformattedText"/>
        <w:bidi w:val="0"/>
        <w:jc w:val="left"/>
        <w:rPr/>
      </w:pPr>
      <w:r>
        <w:rPr/>
        <w:t>Î8#:w¥³hìõ&amp;¶ÐÄ&gt;!ñUÃÈÓj/#hà8å&lt;#sóp8ü+ºðW@ó®îoÚïV¹?¿»,FÑÔ¢±%8çã¥A©_À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'¾¿ÿ#µæÊÀÛ#vU&gt;§«#ÃëÛÂóùc5#8ã;è#dÿ#õêUcdv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ð£?Ûü«ºñ^kâ#}#i§7ªQ#Ê</w:t>
        <w:tab/>
        <w:t>ÎÐÍ</w:t>
        <w:tab/>
        <w:t>Áà#OZÞ®#þ</w:t>
        <w:tab/>
        <w:t>àg^d°G¨|dh£o*À#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q#¬Ø÷Æ)ô±2`6íÜpBóY:÷tý#Õ.5</w:t>
        <w:tab/>
        <w:t>#D</w:t>
        <w:softHyphen/>
        <w:t>¶##s$íÀÂ/~µ¯ø¸éSÅ¦iv£RÖ®</w:t>
        <w:tab/>
        <w:t>Xíã#"z##äzãSx{ÂÙj2kzýäz¦³ ]0Ê[##8ç§8#ÇãHd6eö¹:j^"¶[XãrÖºQÃª#äÈùö#è</w:t>
      </w:r>
    </w:p>
    <w:p>
      <w:pPr>
        <w:pStyle w:val="PreformattedText"/>
        <w:bidi w:val="0"/>
        <w:jc w:val="left"/>
        <w:rPr/>
      </w:pPr>
      <w:r>
        <w:rPr/>
        <w:t>jjúådnïgD#uUHi$nÊ«É&amp;â</w:t>
      </w:r>
    </w:p>
    <w:p>
      <w:pPr>
        <w:pStyle w:val="PreformattedText"/>
        <w:bidi w:val="0"/>
        <w:jc w:val="left"/>
        <w:rPr/>
      </w:pPr>
      <w:r>
        <w:rPr/>
        <w:t>~ÇÃúT÷gr¯Ë#jÙi_##^Ã&amp;¼¶à_Ë{iy©ÅöÏ#ßm6#,ªñYÆNAyÇ# #GÞ9Å#Üh^5^Ô'¶Mº#MâY ò##</w:t>
        <w:tab/>
        <w:t>ÁÎxöíI¯ø¢ê;Ø´}#Å.</w:t>
        <w:softHyphen/>
        <w:t>!ùäb&lt;«Uî]¹</w:t>
        <w:br/>
        <w:t>~½;õ¬]Fâ/#ø}àHßX¿gw¹XðYåÈÈ8\à#_Æ³|9áÍ^ÈÉtÍc£Ì¡æ#åd½Ç9rHù9'0;õ¦#ý#'&amp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HÆaOÄ#</w:t>
        <w:tab/>
        <w:t>»¨H2~lÿ#õý</w:t>
      </w:r>
    </w:p>
    <w:p>
      <w:pPr>
        <w:pStyle w:val="PreformattedText"/>
        <w:bidi w:val="0"/>
        <w:jc w:val="left"/>
        <w:rPr/>
      </w:pPr>
      <w:r>
        <w:rPr/>
        <w:t>w:.e¢iëee#¤CævÇÏ#wv'&lt;W</w:t>
      </w:r>
    </w:p>
    <w:p>
      <w:pPr>
        <w:pStyle w:val="PreformattedText"/>
        <w:bidi w:val="0"/>
        <w:jc w:val="left"/>
        <w:rPr/>
      </w:pPr>
      <w:r>
        <w:rPr/>
        <w:t>w¯ÜÈÇHðlVð[Å#ïdq*äd¡cnà±#$ôç5Å]\]ÉªÇöMR÷P»Y@Y÷²$ÝÑ9'#Hü1E÷ký&gt;ÃR#¶ZÁp`c$"d</w:t>
      </w:r>
    </w:p>
    <w:p>
      <w:pPr>
        <w:pStyle w:val="PreformattedText"/>
        <w:bidi w:val="0"/>
        <w:jc w:val="left"/>
        <w:rPr/>
      </w:pPr>
      <w:r>
        <w:rPr/>
        <w:t>±±óü©É#i+¨Ú¨#¨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P=Ú</w:t>
        <w:softHyphen/>
        <w:t>»MtÑCµ#NÌø3pÇ¶r+ºø</w:t>
        <w:br/>
        <w:t>[Oe¥j7vq6Ùn#A# 8#vO^ÙÇ#Q3¹Ü«##g#&amp;rW?â¥hÙ#HR§ #½JÚRcGCòÈªêqägðãRM1ùU#£ú~´ô1Ùj^#p## ##P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õü+Ö|{mar#}¬ô#TH#å$#ä#À?##uËÏ#Ë¥ëºtV$ÛyÑ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Ëuàç#ã##ZÄèèvð6íßçÒ</w:t>
        <w:br/>
      </w:r>
    </w:p>
    <w:p>
      <w:pPr>
        <w:pStyle w:val="PreformattedText"/>
        <w:bidi w:val="0"/>
        <w:jc w:val="left"/>
        <w:rPr/>
      </w:pPr>
      <w:r>
        <w:rPr/>
        <w:t>¼`þÕ\K##ÉÆ#×ßüié0.Ûã©#¥6JÜ³±zn#*E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¾Õu¨[[De¹(###¤p£8'O±ªºfµm¬ÙË</w:t>
        <w:tab/>
        <w:t>#â2#ÜTH#à~cÂ¤ÐÚ/×¨ã¥4u\ç®9üëÕ&lt;m¢èÒ¼wwç&lt;Ç#2#ÉÇ$p¬:àZé#]V@U÷a§##¸#¨#PyÏOSéOb2#</w:t>
        <w:tab/>
        <w:t>&gt;¦£üøÛ;ÓÊà)ãø±ò(#Ç ##¸Çä*´¤¨Jg°#íþ{U§^¼sôàõª)#tÚß2ô#v</w:t>
        <w:tab/>
        <w:t>ö ##Ç@#û¼ÿ#ú¨w#Á?á#3&gt;O#ñ×ÓëJ#å##³ÎIç?ã@#/$&amp;!³pÄÑ{g÷Ôú{Á¾#Îì¼Ó¾û¥#ó2ª#Ç#p##EtWJDhÙ`|è°Êé¢ô#9úV#ì²[ÛÜM#Êñ]!##¡Üzç#¸íE4&amp;VÔÝ\ý#¢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Ç#### #?.MvÚ|I#¤1Ä»#P#¸##=«±ÔÞ+èVòDò##ç</w:t>
        <w:br/>
        <w:t>T`çnp#C]½Ùo</w:t>
        <w:br/>
        <w:t>0##yï#À=Áü)J9÷¤#F##úâõ#²e#:ôflrp#</w:t>
        <w:tab/>
        <w:t>ª¥]#Oµ[¾#%B@ú'#8&gt;¡gÌ(#</w:t>
        <w:br/>
        <w:t>m'9ÏO_Ê</w:t>
        <w:softHyphen/>
        <w:t>øqv^È¥²B#æ*«!nÝÙ&gt;#Uß</w:t>
      </w:r>
    </w:p>
    <w:p>
      <w:pPr>
        <w:pStyle w:val="PreformattedText"/>
        <w:bidi w:val="0"/>
        <w:jc w:val="left"/>
        <w:rPr/>
      </w:pPr>
      <w:r>
        <w:rPr/>
        <w:t>o7d#7Ó&gt;â~ {#zô§SW¥:ºÌF·Jåu ßÏ!ÀÀ#às]St®oQt#sn*@ùHôã¿æ+*##ÌvY# ¡#Ï ãÖ´¢G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x¨àÚ#+üG5c%³À¬R4d áÛ#äñ*Ò²:ïR#r2§ Ô##r#{#U ¹</w:t>
        <w:br/>
        <w:t>#AÀªD²¡jvSÛ4M###F3øWÚÊDB;hÞ0#e,# Ã8#¡¸Íz# qm(##©ö®OZ#¹yÝ)#ûû'#Àý#L##ë[@Ggq+µÞé7#0#+ò®çé·#~&lt;ÖæÁÀ#</w:t>
      </w:r>
    </w:p>
    <w:p>
      <w:pPr>
        <w:pStyle w:val="PreformattedText"/>
        <w:bidi w:val="0"/>
        <w:jc w:val="left"/>
        <w:rPr/>
      </w:pPr>
      <w:r>
        <w:rPr/>
        <w:t>ÃÏÞ¹»!#¸½ÖC2#z#rÜÇÖ·´ÃpXtcó#O"ª[</w:t>
        <w:tab/>
        <w:t>#)Æ;ÔðÜÿ#Vó@#VãVµ´M×##Æ:òAÏÒ¢1obKsSz¸$ú×#{ãKt,-!iÏMÏò/××ÓÓµ`Ýx¿PÊ¬É</w:t>
        <w:br/>
        <w:t>v#çó9í]Tð%ÒÆ#ÄÓSÐ®¯í¬c/&lt;ñÂ·6</w:t>
        <w:tab/>
        <w:t>ú#¦¹Ëÿ##YÂÅláå¿½÷Wü{×#qw5Ã#FcËÈÅÿ#?Ò¡3HÙ#xúWu&lt;#V²w9'øt:#¿#j/pÈGÝ¯~§©¬{»¹%%äåp3¹ÉbzcT²ÀÐ÷¥ØÓ+¨ë´ãðæº= ´F*¬¤õcmSø×3ÇÖ¯´#yR:â©Y¡#qÜb¶!F</w:t>
      </w:r>
    </w:p>
    <w:p>
      <w:pPr>
        <w:pStyle w:val="PreformattedText"/>
        <w:bidi w:val="0"/>
        <w:jc w:val="left"/>
        <w:rPr/>
      </w:pPr>
      <w:r>
        <w:rPr/>
        <w:t>Ê</w:t>
        <w:tab/>
        <w:t>##&lt;gÚ¾~¬½ãÞ£#t©##+#¿#Â# ú#K\###¯un£üñPÑ8ee#×5#L´Y©öÌà#gPOv0G¯#u#X[n#¬</w:t>
        <w:softHyphen/>
        <w:t>·#E4ÙÁ{^}##I±]##³ÕE#ÌÞc(éÇZá]øW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õµvÁoº;#¤Ò!¦ÙUÎî#½gJ7HN=ëfh|¸</w:t>
        <w:br/>
        <w:t>À#³§£ÜyékZ.óHÊ¬m#ÉmehÀ#=2;WIgâËËd#öÎÔ~"¹xÈ##Hã###p,Ù</w:t>
        <w:br/>
        <w:t>y¯vt£5ï#ÄYGá=#ÏÅ¶7#·Àã¨aúVÔ7Î¡\#îkÉcpÄ.#ç·Â¬Eu5»bxÜô®Iàbþ##c#øXóFÜT¿_&gt;ÎDã'â¬üM{oþ·#®0&lt;Á#Ô\Öí´û$Á r?x÷##Î¸ç©</w:t>
      </w:r>
    </w:p>
    <w:p>
      <w:pPr>
        <w:pStyle w:val="PreformattedText"/>
        <w:bidi w:val="0"/>
        <w:jc w:val="left"/>
        <w:rPr/>
      </w:pPr>
      <w:r>
        <w:rPr/>
        <w:t>ms®*</w:t>
      </w:r>
    </w:p>
    <w:p>
      <w:pPr>
        <w:pStyle w:val="PreformattedText"/>
        <w:bidi w:val="0"/>
        <w:jc w:val="left"/>
        <w:rPr/>
      </w:pPr>
      <w:r>
        <w:rPr/>
        <w:t>Þä?lXm òÉHä#LuÆÃ55ýóÈ¢[WÊ#¡ºr0O§4FÐÛjhÐ{yþ\È#ÿ#úÿ#Zæ#Æ°Ñyl#púÿ#UdÖ§¤å#kÐÒ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Ü³;zGáïM¸I¯Y¬</w:t>
      </w:r>
    </w:p>
    <w:p>
      <w:pPr>
        <w:pStyle w:val="PreformattedText"/>
        <w:bidi w:val="0"/>
        <w:jc w:val="left"/>
        <w:rPr/>
      </w:pPr>
      <w:r>
        <w:rPr/>
        <w:t>)7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ÓùSãÓP#t?î#HÅQ¿º·Ón¢#;ü9T,@Êrp3ÚÕäE~òÎF#)j#×[ghüßÄúÿ#1Q&amp;¡ib¢K{Ç&lt;Õ1¾#à?</w:t>
        <w:softHyphen/>
        <w:t>M©ZÏfÊ°l#</w:t>
        <w:tab/>
        <w:t>µ²#¸Ç×</w:t>
        <w:br/>
        <w:t>rJHÔµµ#f]ÌÝÝ¾lþ5:E&amp;®QÂ°ò±p3ïïïUÓÄ6Í##§_8°!S×ñ¨ÒóOèGsqoµÆCç#4Y7M¶[R6²umäP@bOn?Oob##R«ds0Tÿ#JÎûLxãµ¹¶#³³#{gÀÔÛ[¸{«vS÷]$#¨Í mµ èüèïe &lt;Û#ÒW</w:t>
        <w:softHyphen/>
        <w:t>sþ1¼½ºÓRÓO¶I¦Ë;C#PGcÓ#sÏ#»§ê6f#K»u21bLËþ&lt;âûO¹BúÉ¡#tÈýZb½ãðw¿²ü</w:t>
        <w:softHyphen/>
        <w:t>CPD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#`÷#¡nãq]LºvÇóa&gt;\nÊô&gt;ãü:VD7vöë"µÜqK#q(Ãúw«£Uh|µíä#.Ù@#ëÍ#</w:t>
        <w:softHyphen/>
        <w:t>S#äæ</w:t>
        <w:tab/>
        <w:t>rV$3)ã=ÿ#</w:t>
        <w:br/>
        <w:t>©u&amp;û×##Ë)#äc¥Z¿¸ÜZî#®¼óëP[Ë</w:t>
      </w:r>
    </w:p>
    <w:p>
      <w:pPr>
        <w:pStyle w:val="PreformattedText"/>
        <w:bidi w:val="0"/>
        <w:jc w:val="left"/>
        <w:rPr/>
      </w:pPr>
      <w:r>
        <w:rPr/>
        <w:t>Æ¤Ó~í¡##õ¦k#¢¹Î#</w:t>
      </w:r>
    </w:p>
    <w:p>
      <w:pPr>
        <w:pStyle w:val="PreformattedText"/>
        <w:bidi w:val="0"/>
        <w:jc w:val="left"/>
        <w:rPr/>
      </w:pPr>
      <w:r>
        <w:rPr/>
        <w:t>¼h2J¯@{þU3²ì*TàþGééT#º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#ýå##'Ú#ÌÊÅX*YOO¦*N6îX0º2#`}ù#íLVÌ|\õbÏ4°:¬å·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ëùTä#"b»GCó#Ï#|Æ.#ÔG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³##Þ«øKHñ$³jKrd0b®AÎA#û#ÂµðÒIÔåÓ±íþM: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Ä#qíIì5ñ#t#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h°#Áy#Í$é¹±¸ãÐÖ¶;#v#O¯Jhózn#`MO#6Ìá'# j</w:t>
      </w:r>
    </w:p>
    <w:p>
      <w:pPr>
        <w:pStyle w:val="PreformattedText"/>
        <w:bidi w:val="0"/>
        <w:jc w:val="left"/>
        <w:rPr/>
      </w:pPr>
      <w:r>
        <w:rPr/>
        <w:t>#@z#A#Éÿ#ëSÈÆ#ò#è£¥5³@sëò#Ö£Þí#&lt;d|æþ(Ö Ð´Yõ9Às##8{!û«ýIô#¼@Õ/]n,´ã^Ô=íó®VÙ2z}3#{âºï#x[Ä#-ñjÅ|bÐmF"¸P</w:t>
        <w:tab/>
        <w:t>Á#q#ÅÉã?^ºÃHµÑ¬#ËL³Kh##Äd³#±~´ÄdøwÂÖ&gt;#Fin.çU##2±f¦z#~µ«=È'¤4#gaª9$×#·â#¡&lt;!¬£i!K(4ã¼HÁÈô=z#µ4Ö#$ñÜ2}¬¦¦FY X¤ÌÏÈ]ã@îH#h°#÷ºþ¡â¯#¤}×qCµ¶týÔlGúÙG?©ì#¨:RÞé&gt;#Gk³</w:t>
        <w:softHyphen/>
        <w:t>øãÊË##ç]Ã#(#Ï###{LðG×N}6m^ÓLÓÙ4ô-5È&gt;¯´#:#jÞ·áhôÏ#]é.Lòly##¤¸###ê2IÁ8é×h#;Ã</w:t>
        <w:br/>
        <w:t>ko7üJ«màb#(â\¶ïáëÁã©ïSËw}ã»Û#2i</w:t>
        <w:softHyphen/>
        <w:t>t#ö</w:t>
        <w:softHyphen/>
        <w:t>ÅÛ®#à#©Ø¯##¾¾GÅ#ÿ#¬--4¿#köÚ&lt;Rí8¬ÊyÆÔ]£ Ãqg#´£Ö|K¬Çýáï</w:t>
      </w:r>
    </w:p>
    <w:p>
      <w:pPr>
        <w:pStyle w:val="PreformattedText"/>
        <w:bidi w:val="0"/>
        <w:jc w:val="left"/>
        <w:rPr/>
      </w:pPr>
      <w:r>
        <w:rPr/>
        <w:t>ÿ#c[B¡#Åú#ë</w:t>
        <w:br/>
        <w:t>.ßE&lt;ín´#â{m#É¼+¥Fïç#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J²GV8äcè#.¦Yø]¢ÔuÍ«-.Ü8Àù@ÎâI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Ið¯ ½º#c#µÌÄãU½;ömo½#'«#sãÒºµÑü#§ÉªÞu-Bg#×~òy</w:t>
        <w:tab/>
        <w:t>Î###hÀäät##F]?SÕ£Pñ]Ïöv</w:t>
        <w:tab/>
        <w:t>Y#NY&lt;µÈç21÷#¿$q-¢O#ÜC</w:t>
      </w:r>
    </w:p>
    <w:p>
      <w:pPr>
        <w:pStyle w:val="PreformattedText"/>
        <w:bidi w:val="0"/>
        <w:jc w:val="left"/>
        <w:rPr/>
      </w:pPr>
      <w:r>
        <w:rPr/>
        <w:t>¤&amp;ÏÃv#»7EH</w:t>
        <w:br/>
        <w:t>¡zmÀ&lt;°=}yªI¦k#6¹Iµ.¦®Z#X#kIÃ#Ùù½Êý###=ã;äæH´XÌSyÒ#à8Ï-»=#cÆ)¡3Ó÷#e}¸#-qæ¹{¨ê#DÐy¶]£#å)ùHç¡#O#²/ÛUÒ'Þ#»"Èë#ÜÃå&gt;q##çÝ+Òm|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:~##³î{ë©#`ú«nùºgqq«Ø]Oö##é°Ûi¶</w:t>
      </w:r>
    </w:p>
    <w:p>
      <w:pPr>
        <w:pStyle w:val="PreformattedText"/>
        <w:bidi w:val="0"/>
        <w:jc w:val="left"/>
        <w:rPr/>
      </w:pPr>
      <w:r>
        <w:rPr/>
        <w:t>y«Ü##-CJÃ#æl#æè§&lt;þ5¡á¯#]iWzÞ³(Z¼]²,M¹"L@ÈÏ8#g#µpWzsk~!M##J]cQ'ý*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ì##</w:t>
        <w:tab/>
        <w:t>=ø#f½#ÄzÓxkGµµ±ækù·³#÷¶</w:t>
        <w:tab/>
        <w:t>##õ#zR_Aþ$ñu¿aòÐ¥Æ¥&amp;#vü(=ÜuÛè:Tt¹µ</w:t>
      </w:r>
    </w:p>
    <w:p>
      <w:pPr>
        <w:pStyle w:val="PreformattedText"/>
        <w:bidi w:val="0"/>
        <w:jc w:val="left"/>
        <w:rPr/>
      </w:pPr>
      <w:r>
        <w:rPr/>
        <w:t>#K¾ñ#µ</w:t>
        <w:tab/>
        <w:t>f¸#ÓÝÇ*¬~V$ò#àuèk)_LðLOw©I#«âËo6@Ç¢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N0;</w:t>
        <w:br/>
        <w:t>ÎÓ4ÍGâ#µ&amp;§¬Íåéð6Ã###&gt;âsòö%\÷è#Ò#j¿Ä-n9nÏ§FÄN##«åÏ¡è1Zrê²^ãÃ^##ÒÖÕ#^j.ûR$9#Ï\äî&lt;äqÓ4Ï#ë#ÖM¶¥ÜÛ¤N}#¡#Êå8#ç¹#Þ¹#F;ÈâÓ¥´¹Ò&amp;Q#¦«;g¬Í-#qÈ#E¢xMÕõ#X´Ø..4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w÷HBÝ¿#&gt;#+¹ê;ôÏªÄË##¾#ùp+±Æz¬~Tºng·lPÇkºTA6±!x#&gt;¨é2_¿-</w:t>
        <w:softHyphen/>
        <w:t>ô#j#¥</w:t>
        <w:softHyphen/>
        <w:t>»+_Í&lt;ù®~è#'#p&gt;(#ÔD2A</w:t>
        <w:br/>
        <w:tab/>
        <w:t>ëÜÔÁÁ=ò#ëT¢#N]ñêz8B#eô#9÷¤2V$c;#9üÿ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÷ã¿µ#±¾bÜ´ö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cë@#º#pÃ#¶B#«#8ÏLÎ¬#ÁQ×®)Àm§üÿ#P#[É#ÊwûDG#~qïÁ®rú@¶®ÈÒ«5ðùpKÙ</w:t>
        <w:br/>
        <w:t>{#Ç±æº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</w:t>
        <w:tab/>
        <w:t>#Å¿8®vi#(äy·#Þo9!²¸`##??Â©</w:t>
        <w:tab/>
        <w:t>ÏdÓ(ó"X·#ñÉ*#.{##¦ÁíÈî1ëü=x÷ÚE¼ò!Y#1¸##e%Oòýk@°</w:t>
        <w:br/>
        <w:t>#ó×#¤àão#sÎâ;câ¶&lt;$G¢Æ²ó#X7©b#µ#z</w:t>
      </w:r>
    </w:p>
    <w:p>
      <w:pPr>
        <w:pStyle w:val="PreformattedText"/>
        <w:bidi w:val="0"/>
        <w:jc w:val="left"/>
        <w:rPr/>
      </w:pPr>
      <w:r>
        <w:rPr/>
        <w:t xml:space="preserve">#0á{ô ·»{fê[è##¼qÉ¬YhÎ¾#H×ÔÕgÉd`Ä#ZRÏ#f?1 </w:t>
        <w:br/>
        <w:t>®Ñ²®wdûÔ2gO:&lt;±Á#*ÏÔÿ#hJIÎ#</w:t>
        <w:br/>
        <w:t>N{ñÛ·ZÇ¹e[¦,Î7ª«c#Éÿ#=ù</w:t>
        <w:softHyphen/>
        <w:t>#º5Ôxù3Ê&gt; ÇV½)ÔÕ§WYÉ#Tó\è÷#3c18)¸#ÓÔ~#Ø7Jænþ[ÉÊ¶óy¬ª"âV#í</w:t>
        <w:br/>
        <w:t>#&gt;¬iêï»×s#5#ä#pG</w:t>
        <w:softHyphen/>
        <w:t>$(ñÀ«##p1»#Ï½ek#Z±ÈVïÎy«¤î#{£c#ùA95w°$#q¤K*^¼BÖ_=ÂÄ#ïoAO5ÁÜ\Iu:]N&lt;¹##X¨#0sÎ2#r2xô®£Ågnvzp¹#õ#Lçà³#$¢y/d@TFämV#nõ'#{ýkhÊöÙodhæ\#ó½·7Vç'##Z»Õ³,%¸D</w:t>
      </w:r>
    </w:p>
    <w:p>
      <w:pPr>
        <w:pStyle w:val="PreformattedText"/>
        <w:bidi w:val="0"/>
        <w:jc w:val="left"/>
        <w:rPr/>
      </w:pPr>
      <w:r>
        <w:rPr/>
        <w:t>)8PÝ3×õ Kµòj#ÁD\cïvÉ¬ß#úI]»w8^½÷|}##ZÚT¤2©.X¶bßxPº#^âE#¨JÒ²ÞêG¤Î#xúúÕw%äcÛÜsR*"¸äþ#ìÂb´G:[±#»HªÄñÏ§Z1Î}}juUËíÁP#=EF#bÉü+d\#Am#:Òïù$8=0#y#ç#ÀÈÌ¸#¶EG°¬@àÇ</w:t>
        <w:softHyphen/>
        <w:t>;</w:t>
        <w:tab/>
        <w:t>H#,w(ùIÇOJ³erªÄ#J}ÔJ®#Q~½©Ð¾Ùc9#»Òjè¥+;l";¶áã#ûÖ!`@ë×#$6·Ûº©=øÍm(</w:t>
      </w:r>
    </w:p>
    <w:p>
      <w:pPr>
        <w:pStyle w:val="PreformattedText"/>
        <w:bidi w:val="0"/>
        <w:jc w:val="left"/>
        <w:rPr/>
      </w:pPr>
      <w:r>
        <w:rPr/>
        <w:t>£##ÿ#õ×Îãhºs¿F}##º©#uEÖg@qÏPG#@ð#vÈËë´#·fË"côät«</w:t>
      </w:r>
    </w:p>
    <w:p>
      <w:pPr>
        <w:pStyle w:val="PreformattedText"/>
        <w:bidi w:val="0"/>
        <w:jc w:val="left"/>
        <w:rPr/>
      </w:pPr>
      <w:r>
        <w:rPr/>
        <w:t>#qã?µp¦h±°v#{`àTOao¹NÒ}Ù5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¼öùi¢#Í1×#îÄÒ2ÒØ¹Â #Óv0*ÈµXS?xíÎjúÄUKqê}jëm#94]°2ä</w:t>
      </w:r>
    </w:p>
    <w:p>
      <w:pPr>
        <w:pStyle w:val="PreformattedText"/>
        <w:bidi w:val="0"/>
        <w:jc w:val="left"/>
        <w:rPr/>
      </w:pPr>
      <w:r>
        <w:rPr/>
        <w:t>qwr£¦#TÔáò£#©äqzØ·&amp;7u&lt;þ[U]cPG\#xÅuau</w:t>
        <w:softHyphen/>
        <w:t>##íJF#.YT¨#·#èòW»Xg#É¤#/ðà#ëB#æ© Iàb¾ÇÍs;#ïèO¶</w:t>
      </w:r>
    </w:p>
    <w:p>
      <w:pPr>
        <w:pStyle w:val="PreformattedText"/>
        <w:bidi w:val="0"/>
        <w:jc w:val="left"/>
        <w:rPr/>
      </w:pPr>
      <w:r>
        <w:rPr/>
        <w:t>I(+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²)#´ûõfÌ&gt;2ê#}ì#Á¥À|c©#S7##kBãß¿ô¨üÌ#ãq4õ%-&lt;Ct.~_mëÇµtzD×úr\¼È#2)cÁn¿</w:t>
        <w:softHyphen/>
        <w:t>rªCH#ôã#Ñh,ð[ùª&gt;E#Çàq\8È®[#¤®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t¶c"LG A#</w:t>
      </w:r>
    </w:p>
    <w:p>
      <w:pPr>
        <w:pStyle w:val="PreformattedText"/>
        <w:bidi w:val="0"/>
        <w:jc w:val="left"/>
        <w:rPr/>
      </w:pPr>
      <w:r>
        <w:rPr/>
        <w:t>C#¦ÂüFF')#¾2_,=øïNæ6Ô!|±®A#9Ïù#]Ü¾</w:t>
        <w:softHyphen/>
        <w:t>dîª©µ#£q##OZóO^ÎÈÝ¶E#T##2;gßëíYÔx#</w:t>
        <w:tab/>
        <w:t>X4@#O#ÛÚ´./E¼E</w:t>
      </w:r>
    </w:p>
    <w:p>
      <w:pPr>
        <w:pStyle w:val="PreformattedText"/>
        <w:bidi w:val="0"/>
        <w:jc w:val="left"/>
        <w:rPr/>
      </w:pPr>
      <w:r>
        <w:rPr/>
        <w:t>Üàò{#éYó@Ñéo!!¤1ÏrCR¤µæe."±T+##sÙ¿#ûåLê#â1K3#ÀçÚj</w:t>
        <w:softHyphen/>
        <w:t>{v&amp;b|F#ânæ¬=,ÎYÉd*#P@üÿ##|©ë¹FÎX`rd¼ò»?'ò¥àÝÿ#£#rÅúyROøûúTºu¼sØB#!crFß_ð§êJ°ÜZÏÁù¶±&gt;_ÏéO¨Ý¹íÔ§w#ñG#É´Û©#Æ #</w:t>
        <w:softHyphen/>
        <w:t>K&gt;oqn#Ý6H#T¨êkVX÷ÄÈÈ63×ëY1LöNö¥L¿êÈþ\t¥qE¶´Ý#[hnDiçDØÆÎ#øt²I#Ã#Ão¸Éõ¨q=¤F¾lX#_ñ¬=_Äé#µg§µ³w;¦#Bzq×·åLÑ¥ò4¯ãr#$#ìI8</w:t>
        <w:br/>
        <w:t>£"¬Jö#&amp;×:(#ÅÐr}##Iö®jãÅ#ÔÅ½ªÜGo#Ó9Î#?×#z×Âm=OÅW</w:t>
      </w:r>
    </w:p>
    <w:p>
      <w:pPr>
        <w:pStyle w:val="PreformattedText"/>
        <w:bidi w:val="0"/>
        <w:jc w:val="left"/>
        <w:rPr/>
      </w:pPr>
      <w:r>
        <w:rPr/>
        <w:t>{s#û;KºÖ#Ó8Ç #è3×=hf5d¬¢rkù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¶QZÆ</w:t>
        <w:tab/>
        <w:t>RÔ£#¦1 è?#ñÔ</w:t>
        <w:br/>
        <w:t>Ãð®x_ÍtÏkm w¸*vLÀF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#0#L]#÷7&gt;4wÑô#Þ#w#°¾rüñdc#Û&lt;uíì,,´Ë#ìì¢òmPü±'$òIÉê}i\ÀX4»&amp;r#©\sû¤?Ò.b#;l,÷nàý=~2L¡ßtÇëT5Ý~ÃD#¿¹#yF àdäÀäQ¨®$:}£1#d·]£#O¥#]ÍÆÐ2³/ú±Ç~qXsøëÃ#º]e##,é#¶##è¾ý</w:t>
      </w:r>
    </w:p>
    <w:p>
      <w:pPr>
        <w:pStyle w:val="PreformattedText"/>
        <w:bidi w:val="0"/>
        <w:jc w:val="left"/>
        <w:rPr/>
      </w:pPr>
      <w:r>
        <w:rPr/>
        <w:t>Eiã[}Bù-ô3UÔ]Ê1o#É1üEúwöÏzw'[&lt;º#4¶#AÏÜ#Ò§þÆÓ°CiÖáÆWëVT¨À;AîwgùS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è</w:t>
        <w:br/>
        <w:t>?ZdU]#Á#e#Px#úÔù4k#%¾Îÿ#xHÿ#ÐÕäpÀð:u##°éùR»#ö5ÿ#Ë#Ç¢ÜJ?öjcè¶</w:t>
        <w:br/>
        <w:t>2«p¿öõ(ÿ#Ù«IX(;ÉÇ|*»¹ù"#»#ãÛüþt 1Ãº{N×FË#í#ÎY#yã©mÙ5"iqoo2KÍ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®^º0</w:t>
        <w:softHyphen/>
        <w:t>f"ª#Ú#wÉ?¤##CÀúàU#ú]²åÚKÐ{bòl#À5F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#ÚòLÖµnt¶=Ç&lt;#õæfR</w:t>
        <w:softHyphen/>
        <w:t>» úqüêã#T+ÐHìÃ(a¨ßyäÙ3üêQa»#mÍó.r#ÚÛõ¨Æ&amp;#üÀ¤tü+BÞ##óÓ&lt;c¥#V#9¹nTþÌD#õn¹ûI?Ò«Üé°L;§##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#O#Ö´®.b'idHâQ¹Ø*¨îI=#yÍïu</w:t>
      </w:r>
    </w:p>
    <w:p>
      <w:pPr>
        <w:pStyle w:val="PreformattedText"/>
        <w:bidi w:val="0"/>
        <w:jc w:val="left"/>
        <w:rPr/>
      </w:pPr>
      <w:r>
        <w:rPr/>
        <w:t>v#¦Ò$#Vn#Y¹#c±#p[¶#'ÜVf¾/ñ#é#v#×³ëS#ò2È#&lt;</w:t>
      </w:r>
    </w:p>
    <w:p>
      <w:pPr>
        <w:pStyle w:val="PreformattedText"/>
        <w:bidi w:val="0"/>
        <w:jc w:val="left"/>
        <w:rPr/>
      </w:pPr>
      <w:r>
        <w:rPr/>
        <w:t>Üu=5#¾#%¡ÿ#YË~ÀH¨""rNw##Üp:qU&lt;#á4I%×/-g#ßþ%ñLÄËÏç#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p8¯J###&lt;qéU²#õ±æÚ·£Pm'KYÔ5#ÎÇ#&amp;ÐFÜ#I+Éþè÷ïXZÃx¢ââ×ES¯n·#±¶%&lt;¤ÆAèW·##½#]¿³ðþé£µMJùÂ[Å#@Ë;»#õ?Jg´Y4V»Ô#Ë¬ß{,ûX#ô#</w:t>
        <w:br/>
        <w:t>8î:à</w:t>
        <w:br/>
        <w:t>{Ù</w:t>
      </w:r>
    </w:p>
    <w:p>
      <w:pPr>
        <w:pStyle w:val="PreformattedText"/>
        <w:bidi w:val="0"/>
        <w:jc w:val="left"/>
        <w:rPr/>
      </w:pPr>
      <w:r>
        <w:rPr/>
        <w:t>ðÿ#-ôm.#H/&amp;_ÌÐDDpZ&lt;Ï#g]ðL#ì0$º¥úKnOøäÝ##Î#9ì+§#å°#÷ÏAýjb##m#t8É?ýjM]N?Gð#¢Ê.,ä¹{0ÓL"glõûÈv;u¬©¾#F%qc®ßÚÙË:#Al#À###¥z!^zï»#¥d(</w:t>
        <w:tab/>
        <w:t>}ÍéÏóÿ##E##¯Ã</w:t>
        <w:softHyphen/>
        <w:t>#Ö9®ÖN¦ñ"#þèÙòóWµ4Ù¥ê</w:t>
      </w:r>
    </w:p>
    <w:p>
      <w:pPr>
        <w:pStyle w:val="PreformattedText"/>
        <w:bidi w:val="0"/>
        <w:jc w:val="left"/>
        <w:rPr/>
      </w:pPr>
      <w:r>
        <w:rPr/>
        <w:t>:ÉpÒmcLäàp£/×§&amp;ºycgÎGSÔÿ#Ozãµ##&gt;µ®Ëuªë#K§e|#s#P#ÈcÓ®y#&gt;ô#Äk&gt;2Ô5¹ÞÂÝîÆ»{#x\H£Õð¹Ç#LúWQàÍCMk)4Í*I,g,és##sÕ·ÌF~£¦+®ÛMÐì-b¶°µL³È#U_RIúW#á£ý»ñ</w:t>
        <w:br/>
        <w:t>ïV´³dÓàã#-°Uvà#N:IõÆ(¸#Ä0^Èûb#è#·ýxnµ7z:ÝCén~oü</w:t>
        <w:softHyphen/>
        <w:t>_4Höä}##(^»}oóëH,fÇ#ðùâØñÓìíÇãº´#mûM#¿dnGýü</w:t>
        <w:softHyphen/>
        <w:t>#vã±¤ÆâC#Üút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·¿8?l³À#wìÏµG·ÏÈ4ÆQÛÿ####èUàÃõ§µp##g¡#¯4ÔeFïuý?úÔî##ÊÞyêÒZ0kÁ</w:t>
        <w:br/>
        <w:t>#s2O§\V=çö\ÛÉ1w»P¥p¬#Ö?)ÈÇ~</w:t>
        <w:tab/>
        <w:t>þuÑjj#Ùªr¿.z|</w:t>
        <w:softHyphen/>
        <w:t>Ï\ã?s×ÑÇ$#$Ì¿mbæW2©#[u#Ï9##zhL«Ä.ÄÄÈ#3¡OüÄ#pN&gt;n#X1í´[</w:t>
        <w:tab/>
        <w:t xml:space="preserve">4í:#vpÒ®ZR¹ûìIn?#~#ÌiöÍtÊV)â!²GÜMÈÛºw##$Ö»#'w¶!w#SÁÏjÎl¤]ÚBä#õ+I¹Ý9ìE </w:t>
      </w:r>
    </w:p>
    <w:p>
      <w:pPr>
        <w:pStyle w:val="PreformattedText"/>
        <w:bidi w:val="0"/>
        <w:jc w:val="left"/>
        <w:rPr/>
      </w:pPr>
      <w:r>
        <w:rPr/>
        <w:t>µN;ÒÏqþ}«#Z3ï2G»#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Þ[N½|H7#OãU\î\çé#Ê&amp;6Ê@-É#A#µhxVa5Ô</w:t>
        <w:tab/>
        <w:t>dHÕ7¬Açù</w:t>
        <w:br/>
        <w:t>ÄÔe;À##s9</w:t>
        <w:softHyphen/>
        <w:t>#È#i#àF3×Ò&gt;!Ëá;UéN¦¯Juu</w:t>
      </w:r>
    </w:p>
    <w:p>
      <w:pPr>
        <w:pStyle w:val="PreformattedText"/>
        <w:bidi w:val="0"/>
        <w:jc w:val="left"/>
        <w:rPr/>
      </w:pPr>
      <w:r>
        <w:rPr/>
        <w:t>~É^ÊËªÎ;AÝéé]kt®OU</w:t>
        <w:br/>
      </w:r>
    </w:p>
    <w:p>
      <w:pPr>
        <w:pStyle w:val="PreformattedText"/>
        <w:bidi w:val="0"/>
        <w:jc w:val="left"/>
        <w:rPr/>
      </w:pPr>
      <w:r>
        <w:rPr/>
        <w:t>Ä</w:t>
        <w:softHyphen/>
        <w:t>ÙÀÏ#NõMã!¹u&gt;LJ###{#Â;Ð7#Ö¨ØF #Xü Ü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¦víë</w:t>
        <w:softHyphen/>
        <w:t>dlN}Ñä2jö}*#H#äÕÒG\~5Hax#C¼Ú2ÁCc#ÈV#þ×5#¡a</w:t>
        <w:tab/>
        <w:t>°2(á#)ßnO#éùpEv×Ì&lt;Â+6ínCgËànm[KºkDb¶ãä` #Ó'?.suÀÚ#2Ô#¥[²Ìßu0#{1×·õ¬yüÍ?lÀùûüÜcß9ü+cKÙ-</w:t>
        <w:softHyphen/>
        <w:t>ÓÆb,d#HÎ#££dyõ¢ïE#!#`©¸±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Ó#Oç[ÒÓf5bå#ç6DÏ©é´®X:.2#À#ÅvOá5E#*#GÜÍlqIÿ##¼ÅòÙ#Ú#?&lt;×¦±TûkÃUìr1n#È[¦#zHØù©´ýÞsô®Í|.vKÊ#Èãñ«Pø[N#Q3Ê2T#:c#F3Ï½7¤°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·#cµ6Bv"##×n&lt;&amp;-å(# 6#þ?×½$#I¥#vF:#+dQ5_[¥ÜK#W±Ã,dD#ä{Ð¹C#/ÊHÏë]¯ü"</w:t>
        <w:tab/>
        <w:t>##fBÊOðÞ#ôð&amp;àÆE##9VÀç÷¨úÝ.áõj½ft#Ã¨ òjîrA#&gt;G#\èÂIå$\´##Gájx=Õ¬¨#?ÀÃæÄÎXrÜêÃÆ</w:t>
        <w:softHyphen/>
        <w:t>)ÞÅx0p8ïíZ@#:}*âé"5E[w¨8Á#Z[+U#¼©#p</w:t>
        <w:tab/>
        <w:t>?¨#kÄtÙìª±2~B1Ï^¢5^ÙÇ#«ö#Kq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®ÂÚ|9#L#I:Ê³aíbb¹P#·¥eL7Ì#ÅuSé:aDëÎqøâª6¤²8#î=õ£ö+ÚDçZA#,ç</w:t>
        <w:br/>
        <w:t>:t#µç#©æà(] #Ý+¥Ôü=qqnÑ[äà#*3õç©máKÔ2###8Á#'Ó#ÿ#</w:t>
        <w:br/>
        <w:t>õ04á#Ï7©æãjÊO#C¹#¹ÚxÁäS7`ðNÜè®¼)©y`¤R3¸#&gt;ÝzÕAáDn### ##&lt;÷èk×Ui÷&lt;ySc&amp;n$'pG=©e89È#Ï^±6¨4÷OÈ#à#cû#Q2í{yPò1&gt;#Í5R#Äá&gt;Å#Ñ:ýÌqÿ#ë¨wo#$cµoÂ)¬»#K</w:t>
        <w:tab/>
        <w:t>@##]¸ÉÀëúUhôKôgY-¥G#ÈGp/i#®I.\jDÛÚhÑ!Ó##ÌlÌ</w:t>
        <w:tab/>
        <w:t>\p8#có®dØO#±</w:t>
      </w:r>
    </w:p>
    <w:p>
      <w:pPr>
        <w:pStyle w:val="PreformattedText"/>
        <w:bidi w:val="0"/>
        <w:jc w:val="left"/>
        <w:rPr/>
      </w:pPr>
      <w:r>
        <w:rPr/>
        <w:t>ÑgpÈó=FxÏ¿é]Æ#I¦[#|É#309c¿û(Årcd¹#GV</w:t>
        <w:tab/>
        <w:t>&gt;{l©avZxI#*~SíSÞ#mWOpëåøùÈùy#Ó×&amp;¶&amp;¶I 1Ê#ôÈÁ®næÒK}Q#»Û·pz#Üþ&lt;Wµ=ØIMë¹¡&gt;¢#:@c#$¹@?¯Ò¤5I#¸F#2ÇhÀÿ#ëSÌpÿ#gÈ l¡#§#Î¨[´×6ñÚÂ</w:t>
        <w:br/>
        <w:t>®3,ý##(¦´ÒÆÆGm#FWÈÉaÐÿ#Z±q""#"3#ü #JÍÒ®#;WÛ#&amp;# À#µ#j2=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º±@Üàçý?+jgìÛ,é,c¢h¦V,Nâ¸^Üg®jmB).!#Æ¹ÉÎâØÁÿ##«s}på3G##ëÇÖ¬Ý^Gý,ÈÀ¸#ú0Ïj#Ô¹»µgòK´±°ìPzuÿ#õV]</w:t>
        <w:softHyphen/>
        <w:t>äHU£f#z¯#üi£Î°K</w:t>
      </w:r>
    </w:p>
    <w:p>
      <w:pPr>
        <w:pStyle w:val="PreformattedText"/>
        <w:bidi w:val="0"/>
        <w:jc w:val="left"/>
        <w:rPr/>
      </w:pPr>
      <w:r>
        <w:rPr/>
        <w:t>ÑÊw±üú}j&amp;Õl´}#ÝÞÎ#"ÄSú*úñô¦SJ)²¾µ«ÚØÊ/&amp;#Á#$#K1Î##äð+ÓôÍ[ÆÚÅÎ¬dÎÞVØfþ%E##Oï6ÞüdæþÕâYµ¨Û}DIq##P?_ã rÞ¼#]¬zíK=#Ié#6ÅpÉäÚ'###²</w:t>
        <w:tab/>
        <w:t>ã#¸F3èZ²³Ò|-¥b'ÊÍNd]¡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ãqéòûqXKmwãMp.´ÿ##î8e'¹*@mÝ2#àý6!ðü·)sâ#{ù#ÿ#U#HR#É#$©#sû°éZ÷wÛ[¼×,±Å#y#ÀU#ÿ##A#·6Z6ókejª¨2#g##¿Qîk´ñÖ³«øÚËOÞ;y%Ú&lt;ÈKHS»7Í##¥súö¾þ"¿'ÉH##²´&lt;#ÿ###§qøWi¢ÙZxWImGZû=µíÎ|ÆÈ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¨ë2##´#×Æä#%r3§ï#ëõªwúM¦±i#ö</w:t>
        <w:softHyphen/>
        <w:t>µÔ#1eó#1SÓ#?ËÚ¹¥ñË^ÿ#sÃ×ú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H8b7#OSÜTì~ j×öí§é~#ëV_3lÂ&lt;1ÉÎ99##ÉÍ]û#ò;êÎ¢=#FÓ¤7#izt#£%£¶@##ù9ÀöéQËâ½#ßQÖ]^ÛÌf1GÜ#FqÐ#zÂ½ðÅåÜ#\x×V[D</w:t>
        <w:softHyphen/>
        <w:t xml:space="preserve"> ¶±¤</w:t>
        <w:br/>
        <w:t>£w'Øuô&lt;Ö#£ÙkÌÚ³ÐlNbI¹ó#[v{òr}#\á#m5=tO#q#x c</w:t>
        <w:softHyphen/>
        <w:t>súÿ#ôý</w:t>
        <w:br/>
        <w:t>d´U{ýEð#ÒÔï~¼Fvý0OµcO</w:t>
        <w:softHyphen/>
        <w:t>jÞ"M7Âñ}%p.5g_W¡òùëÜ#1Öªê6Ú?ÃÍ#LvþÚ»dWsa¥#?3ÑTdñ{æ £{Ã~8¹Õ5ùômKH}2í"ó##BI 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}#æºÁ|Îw[£N@È)÷#&lt;:ó_#èW:©'µ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º#h× 3JÇ#Ë8###LçÐW¥ï.#"&gt;ÑÆ#: íI¡#Kq!ûC(#ñ#§È=</w:t>
        <w:tab/>
        <w:t>õ?^=ªî#+´þ#ÉÁâÛ=KÄÑhúJý±ãÞ÷`ªÄ#</w:t>
        <w:br/>
        <w:t>z3G##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/*Ä¼#Ò#Ü#z/OÎ¼###qÀäÔM0#~N£®3V#É#pÜãÊ</w:t>
      </w:r>
    </w:p>
    <w:p>
      <w:pPr>
        <w:pStyle w:val="PreformattedText"/>
        <w:bidi w:val="0"/>
        <w:jc w:val="left"/>
        <w:rPr/>
      </w:pPr>
      <w:r>
        <w:rPr/>
        <w:t>]</w:t>
        <w:br/>
        <w:t>ç&gt;</w:t>
        <w:softHyphen/>
        <w:t>Y³BÑ0 #Ç5¬À#Â=*#¾x#-Á #Îª2±#(Çlr#E##i¥g£iòÞ^Ü¬6Ð.ZF#Ç ÇR}^##¨9è;×jþ%Ò®¼crºr\Ã£¸ÇO7µÕÉ8w*r¤®#\âÛ#b¢´,Ý«ø#¬x_ìï#Ú¹#'VIgÆ1$½yÚ£{#i4ý.ïÆÖ÷×ÖËoá"VÆÂXÊ1µÙpFÂ;g¶#sW,t#WÅê#&amp;ZØ@ÄÛé#1óçø¥Î/¯LóÚùi#####.##@##v#©(¦Ê&lt;k·j¨Ýc# #~#±&lt;Uâ[#i2\HÙ¸ed·ËÜ#ñÑ½s[ñ»H^BÀ8#ñ#Ãõª²éVwB÷VV³%/##r§#A9â´hÉ=}NOÂº#Ó²xX#Üj÷&lt;Ä³ÆUm##Pn#¦#õ®·ËÍÆ#å#ç·°õ«1i#È\í#Î#Ç¥9¢2?#@ )#ç=i§bZl-Ä¨#ÂìcÀÇ#ü*r[oÏ÷ÉaÛð¨ </w:t>
        <w:br/>
        <w:t>¡ÉRÝIÎjgr #òã¢ä{P÷4Â3~Ð#aÎGo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y÷Î~#ù=½¿þ¢¥!vòyéÓ#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]å+=#¬½W\³ÒaK¥ùÏåÃ#(^Iûª£ôöæ³|_â%ÐlC#wrYbV*#àrì¹Ë($c#kÒ,uO#Þ</w:t>
        <w:softHyphen/>
        <w:t>Ì2ÜGrdó.µ9$c###</w:t>
        <w:br/>
        <w:t>ÿ##@*yôäQa]O«xÏS#lS#!¦ ÞE§#üÇ'tyNxÏ##Þ¢é#º##£;Æ¤ÎrdcÔ##NÝ)úng¥Ú}ÆÜE#b[#ËrrzÏò«Cä0#øÈÏÿ#^#1b#\üÇ#ü#ø{ÔÒlÙÐö?ç#YNà :ãÑ_</w:t>
        <w:softHyphen/>
        <w:t>L#ùlAúÛê)#}#xÎAÁéó1üª?4ghÏ##[¿±÷¦³ÁNÝ#L0#6âã#àäË?ÈÓ±#ÄâL÷ÎÙãéíK¼p#äôÀãñ÷¨##ÚK{ñþO½(c#©ç£t'üh°Ó*j#ç²#Qô¤É#ºßs:#ìèHgL^</w:t>
        <w:br/>
        <w:t>##n~CO#{ñ]#¤äÜéÊ½MÖ;#1#Ma]£]Ão#¤ëºíÀÝ#$,g¶O#ùRCetíRGåi\2I#R±±#Ü</w:t>
        <w:tab/>
        <w:t>Ü##.sëÜïl¥Ymã"&lt;¹#:àgå&lt;khã#Û_jäÈ#RÙ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Æ</w:t>
        <w:tab/>
        <w:t>#§QÒ¶ü%#ÍáÛ2îÄ#ê</w:t>
        <w:tab/>
        <w:t>ë´;#}#©×)##ÛíA#ß#J21Ô#êÂÃ½bÊF&gt;§µÆ#ùI9çÛ</w:t>
        <w:softHyphen/>
        <w:t>VnÀ#ÁïSêlRe&lt;LvªnÛ¦+2ÌÍDDÐÈ#ÛÙ#±éZ¾</w:t>
        <w:tab/>
        <w:t>#I0$*ã9õ5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##[¾</w:t>
        <w:br/>
        <w:t>I#Ò.ÒU&gt;\ço')ücÂv«N¦¯Juu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È^Ü´73#!THÃvzs]{×#«O¶{ªÍºG]«SéXÕvEÃràI#Â#ÁÏ#¥1¤ÑüÇ*y#§Ýb</w:t>
        <w:br/>
        <w:t>Sj¯#[ô«â]à&lt;Å;4]ÓA³°ÏÖ¯g9Çó¬Ë#&gt;Y?Åß#h»##ö&amp;©HM#ßº¤#B¹ØC#O##Mr#Wr</w:t>
      </w:r>
    </w:p>
    <w:p>
      <w:pPr>
        <w:pStyle w:val="PreformattedText"/>
        <w:bidi w:val="0"/>
        <w:jc w:val="left"/>
        <w:rPr/>
      </w:pPr>
      <w:r>
        <w:rPr/>
        <w:t>EÖÝ|ÅÜ~`Ë#ÛþP:¯®3ÖÞ¿u-¾###%#^#8'òÍrÛÎð2Ä¼+ÑÏ(:ã#§¯=¸#÷/Y&lt;ÓYj"Y$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#ùW¹Î&gt;¹#)´´¬£z9Êç#~|u¬[#&gt;Ï§Þ.õ9yÉÊ'+Æ#QÔv</w:t>
        <w:softHyphen/>
        <w:t>EáR-þÊ#&lt;.æf' =#ç </w:t>
        <w:softHyphen/>
        <w:tab/>
        <w:t>%M&gt;Ü#¶#Á=O</w:t>
        <w:softHyphen/>
        <w:t>/öu¯È&lt;§B3µÿ#æ)èåÄÿ#½$¯ËÒ®©F=}/&gt;î~´p±#ÄJ</w:t>
        <w:tab/>
        <w:t>û¯sÆ#¤kNGº1éÇõ#µUdV¶ÓqÚ1s(?Sû®´£ûh</w:t>
      </w:r>
    </w:p>
    <w:p>
      <w:pPr>
        <w:pStyle w:val="PreformattedText"/>
        <w:bidi w:val="0"/>
        <w:jc w:val="left"/>
        <w:rPr/>
      </w:pPr>
      <w:r>
        <w:rPr/>
        <w:t>m¦rÇí²#~ÃÖ</w:t>
      </w:r>
    </w:p>
    <w:p>
      <w:pPr>
        <w:pStyle w:val="PreformattedText"/>
        <w:bidi w:val="0"/>
        <w:jc w:val="left"/>
        <w:rPr/>
      </w:pPr>
      <w:r>
        <w:rPr/>
        <w:t>û#Nù®Bõ;[#?Ï#:Â# ]¶äý*6m`pm,q/~#1uö¥3j!N4èX#ëwßøç"#Ø)?ëf&gt;å$þTÃ¦¨9iÀ9Â?ÏÒçßä¦Gy"ìp?#£í7åüK#3ý</w:t>
        <w:softHyphen/>
        <w:t>#çÇåÒÐCdçæ#1À#</w:t>
        <w:softHyphen/>
        <w:t>"Ø].Ð/#ÿ#Õçõ#gò¥#£®ùèGÚ#È?LãñÍ#và#ì¾N#ïb#ÿ#ÇúÐ#K¦#</w:t>
      </w:r>
    </w:p>
    <w:p>
      <w:pPr>
        <w:pStyle w:val="PreformattedText"/>
        <w:bidi w:val="0"/>
        <w:jc w:val="left"/>
        <w:rPr/>
      </w:pPr>
      <w:r>
        <w:rPr/>
        <w:t>ë*õ###©Í?ì«ópw+ÝÏ</w:t>
        <w:softHyphen/>
        <w:t>1oî#Úeè#=##ù</w:t>
      </w:r>
    </w:p>
    <w:p>
      <w:pPr>
        <w:pStyle w:val="PreformattedText"/>
        <w:bidi w:val="0"/>
        <w:jc w:val="left"/>
        <w:rPr/>
      </w:pPr>
      <w:r>
        <w:rPr/>
        <w:t>ý}©Mô àéwàã&lt;®÷ó¥#&lt;[Ý#DÑ#:)¯ëý)6Þûöÿ#÷É#úsPéÈ?ñ,¾ÀÆæÄD#ÿ#}ÓÖþ\#tÍ@ú~í0'¢À#;ÃÕãö]ÿ#KåÝíÈòÉþ/ò=»Ðu9NHÓ¯ò#</w:t>
        <w:tab/>
        <w:t>ò@þMÖí"GÍ§j ö#g&lt;~G</w:t>
        <w:softHyphen/>
        <w:t>#t7eÞå#acèr1ïAô#·#à±þ£Q¹k=Cm#'ßëíBê#Ùµ.#_°Êp?#çé@</w:t>
      </w:r>
    </w:p>
    <w:p>
      <w:pPr>
        <w:pStyle w:val="PreformattedText"/>
        <w:bidi w:val="0"/>
        <w:jc w:val="left"/>
        <w:rPr/>
      </w:pPr>
      <w:r>
        <w:rPr/>
        <w:t>k[ßëa</w:t>
      </w:r>
    </w:p>
    <w:p>
      <w:pPr>
        <w:pStyle w:val="PreformattedText"/>
        <w:bidi w:val="0"/>
        <w:jc w:val="left"/>
        <w:rPr/>
      </w:pPr>
      <w:r>
        <w:rPr/>
        <w:t>#ÅBÖ[¿å3ÔçÒ¬jC##@.:ýn¿w¥1õhçîHç63cóÙF¢ÐX]s-¬àáYp;úþX ZÜÆò</w:t>
        <w:softHyphen/>
        <w:t>þÚ#üv¦#¸8cr¹8ÃZÊ2~»i#«c¿ýtÔ4##ùc</w:t>
        <w:softHyphen/>
        <w:t>#mp#Ým#=Oÿ#Ö¤k{¢»|¥+º%ýzQý¯§+Çâã&lt;a#'ß¥)ÖtÕ¯Û#sàãðÈ£QèGö{"(wgïy þT²Åtû#ìñ³3¦I;@`I##OþÙÓJÿ#Çý²úfOÔûT©©XHU#öÕ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±+#|¸Ôg#zéYwgþÑ+$ 6ã##ã&gt;½Ek¶vàüÞÄÖCÀ%Õ^8öu'r[.Ý3ÐñB+ÐÏ#â%í.£^0A#ê)·j#5#¸`sõÿ##¹uy¦ArðÏ#ó##|YT#&lt;##ðxö¦¼Z_Ú â·?h#â##¬`åxÅ3EUÚÌ£#E=ël&lt;¹0d%9þ¯]Ç#ØùH"`¼©#eqëèU¹ÃÑÜ&lt;##ky###¦@#c##¿#^çNÐ-n&lt;M²H#b¦Ü###Bð#</w:t>
      </w:r>
    </w:p>
    <w:p>
      <w:pPr>
        <w:pStyle w:val="PreformattedText"/>
        <w:bidi w:val="0"/>
        <w:jc w:val="left"/>
        <w:rPr/>
      </w:pPr>
      <w:r>
        <w:rPr/>
        <w:t>3Ok#mv/é8#ï4#dl#°çóþUZéaá#9K@X9U;±ëý*7Ó´#Z?9</w:t>
        <w:softHyphen/>
        <w:t>»_¨#Ç½iÙèZ,ñ</w:t>
        <w:tab/>
        <w:t>b°¶6'#â#=G##{d¤Ù®ø##9¦1#'äRã%Î2#vÿ#</w:t>
        <w:br/>
        <w:t>å´O#Þxæéµ#÷ßIRÑÆ"mÎHÇ</w:t>
        <w:tab/>
        <w:t>ÓÔ×a©ø#ËUÖà¹àÃ§À ( HÃ7|#çßB+}t-,|±i1ªGá®e)¶¬ÙmÖ$#8G#®p##Àü;SÈwR&gt;v8÷&lt;µFt}81Í9Ï$¹##Î£:=0#e_Lnoç</w:t>
      </w:r>
    </w:p>
    <w:p>
      <w:pPr>
        <w:pStyle w:val="PreformattedText"/>
        <w:bidi w:val="0"/>
        <w:jc w:val="left"/>
        <w:rPr/>
      </w:pPr>
      <w:r>
        <w:rPr/>
        <w:t>##]f»â}CDñ¼V×±</w:t>
        <w:softHyphen/>
        <w:t>¶Ðæ½³8íÝÃ#÷#1ÊøÛÆi¬'Ø´Óqý²~úéglpé´#õäñÇ¯¬Í ipntøî!'%$f`O¨##úPº#¶¦Ùl!ß¨#Â/¸Lã×##ô#Oácy*#¼3¤És¨^kýB  U#q#&lt;#sÔþx#Và´øÆ³âèï/à&amp;Vy¥&amp;Þ##²p</w:t>
        <w:tab/>
        <w:t>À#ÀôÍw</w:t>
        <w:tab/>
        <w:t>¥Û#òÊÎcìæ\#÷~oÊçF°¸¶Þâ)Z</w:t>
        <w:tab/>
        <w:t>#Ù#âC##öê@yEîµ«xçPm;ÃQ½®¹IgÛ±X#ïè¿ìOq^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þ#³1ZFÒ\:¨é</w:t>
      </w:r>
    </w:p>
    <w:p>
      <w:pPr>
        <w:pStyle w:val="PreformattedText"/>
        <w:bidi w:val="0"/>
        <w:jc w:val="left"/>
        <w:rPr/>
      </w:pPr>
      <w:r>
        <w:rPr/>
        <w:t>.;#ÙAíì+@höÖ±¨Î°'HRæT</w:t>
        <w:br/>
        <w:t>=#ÝT§J·#7v#ç8¼c=ÇÍþx¦Ð&lt;óÆÚ½¦</w:t>
        <w:softHyphen/>
        <w:softHyphen/>
        <w:t>Ûxmµ#²ÙÅ(:å°¤ðBp</w:t>
        <w:tab/>
        <w:t>ÊãÓï#éYÚî¹¥êØxoE½#~ê#{,Ç#[îJ¤ãÙ&lt;s^{àÏ#^]#Û!spÙ-,ÈÅ#»1QßhZ~¥`ñË-&amp;ÔiK(Æ&gt;à=1##+3¸ñáÛ5²Ð¢þÓ#ÑCf7¨éì=ñÓ?ÅsÚÞâ4½±ñ#4÷¼¶eó¬í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òÈ##,:G&amp;½#</w:t>
      </w:r>
    </w:p>
    <w:p>
      <w:pPr>
        <w:pStyle w:val="PreformattedText"/>
        <w:bidi w:val="0"/>
        <w:jc w:val="left"/>
        <w:rPr/>
      </w:pPr>
      <w:r>
        <w:rPr/>
        <w:t>#NÑ?Ò4øÚÉUXvQÓæêÂµã·#Gt¡lùhk¨'Ðä×âEÑßHÐ5É?u</w:t>
        <w:tab/>
        <w:t>µXP#|ªHcy# â¢IñwáeÖõ8´]&gt;Lì³±#z</w:t>
        <w:tab/>
        <w:t>#88úò{WfñJ#Î¥r¤#g#§jåüCâ]3ÃÒ#yõ#ë»²¹#ÖÆ2G¦çÆ#õ8íRQÖi#6#N#</w:t>
        <w:br/>
        <w:t>ÚÚ'HÐã'¹'øõ5¦##=#p¾#Ö¥ñ&gt;=Ùk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¢X¤SÀ9#Ä=qõ®#YÛ¨^.}R!øýÊ`i!##·ÿ#Z¤S¸vzg¥R{YÌ-^ë¦9H¢T-oz#êw#n$6È?øà¤#»L¶#¹&gt;ôÆ2F#vü+$Ás#@Ô¦$ðI2O·JD·½Þ¯¥#hPç</w:t>
        <w:softHyphen/>
        <w:t>;</w:t>
        <w:br/>
        <w:t>æªc#&gt;Ø'</w:t>
        <w:softHyphen/>
        <w:t>SM?OõïcÓìâ¼`w\G#,=rÀdô#j%é#wö[¦MªøsÅ1÷#¯U#ÔÛñ¢ÀÝ%(Fw#OãUîå##Þß(ãóª{o$]À</w:t>
        <w:tab/>
        <w:t>èßfä{}þj#Åì³#¼ø|µù#u©Ç×þI[Rdï¡¡¼&amp;ØÔô</w:t>
        <w:br/>
        <w:t>#?ýj"`Ç¨å³»#Ïû=Ñ¸·####äõþÿ#Óó4äµ¼tf#pö+VüÖ»¾¼²#b</w:t>
        <w:br/>
        <w:t>ç#ï#aQ+ãI=Fk3QòÜHÒÜÙ$H¤f· (#õ&amp;OÆ³ô#mµè§}:xÊÀU#¸´d$@#C}*¶Dîý#¶2</w:t>
        <w:tab/>
        <w:t>û ÃÓñ¤v*8Û·&lt;«1çü*%þÃ¾["3ÿ#&lt;#Íé#j#w,öY#wA&amp;à?ï¬#ÎÚ-ûÇ9#íÛüúÔ»¾QÜ#Ó#ÿ#"±#ïTq%î#,~½=ªÌM¨7+%#`ø'Ó40G'ðþmgÄ×#©«,Öo.#NÙ6â2q#=G'&amp;»+kH-!H</w:t>
        <w:softHyphen/>
        <w:t>-â$#R(× ~#ãÍ@RýÈ#ögç#}xýiµ#£÷v~å¥pIôáx&gt;ôÄÙ£×¶8ü1è=¥4àä°f=p?¯øõ¬øæÔYñäYHHû¢g#?÷Ç_çLòötw·#lÈ8ÌW~l#qû³Ï?tÓ$¾÷Àã¹&lt;#þ½Z%YF@-Øz~5#Sy#L#p`2¿éO·óò¸çµ=_STÝökB;ÿ#¥·OÝÔ´Zz#¤#H%H# ã'úR«#2¤cî8ÿ#&gt;ÕE¥»Ëim#Vå#ÐüCGz¼&amp;¸Áÿ#HàýNßÈÕ#_</w:t>
      </w:r>
    </w:p>
    <w:p>
      <w:pPr>
        <w:pStyle w:val="PreformattedText"/>
        <w:bidi w:val="0"/>
        <w:jc w:val="left"/>
        <w:rPr/>
      </w:pPr>
      <w:r>
        <w:rPr/>
        <w:t>#õÏp2#øk°PO$Ïp#õúÕ!u§OF$âåGáÓþt¦kÖ@ZÄ¡ä®Ù?^¿¤ÐÑ#þZóL8þ&gt;09?º¨î+#îO.ÖÒXäHöÝ6ç#F3#gîö÷íÞ´'åïôèä·#ÍÃ#!u*vü#</w:t>
        <w:tab/>
        <w:t>Áþ_gÝù³Çcæ9#×@Y¶#8É</w:t>
        <w:tab/>
        <w:t>#ú#I#¸Ë©HZ#gM*2ÈÓH</w:t>
        <w:tab/>
        <w:t>Á#0#xÇ©É8àâº¯</w:t>
        <w:tab/>
        <w:t>Ç$^#±Y#(X#s,JÄ#ù×'#«^¤*##$+`##v1»î¯~Ià</w:t>
        <w:br/>
        <w:t>ô;p#5E##@U###¨ÒÅ"Àÿ#9¡ºR.@$~¤2k#Z1µP¾t}O\â©0Èþ{Q;¦Q*ÍåÃáÉÏLVl³&amp;áOðAÉe#?L#ÞõÑøA³%À*ÀÏü</w:t>
        <w:br/>
        <w:t>¹éçV</w:t>
      </w:r>
    </w:p>
    <w:p>
      <w:pPr>
        <w:pStyle w:val="PreformattedText"/>
        <w:bidi w:val="0"/>
        <w:jc w:val="left"/>
        <w:rPr/>
      </w:pPr>
      <w:r>
        <w:rPr/>
        <w:t>$%Y#äçÓ#½t&gt;##uÃåç=zµ#þ!Ïá;#¥¤^µÖ`G/Ü5çWñµ#s#2Wøëôgé\#¨6ÝÜ#É-#/##ùa[cJ{ö$Eq.ÔrÀ</w:t>
      </w:r>
    </w:p>
    <w:p>
      <w:pPr>
        <w:pStyle w:val="PreformattedText"/>
        <w:bidi w:val="0"/>
        <w:jc w:val="left"/>
        <w:rPr/>
      </w:pPr>
      <w:r>
        <w:rPr/>
        <w:t>Ùãüæ¶¡p#¶ OP=}êv#²#,¹É$ä#zöíÚµa##,Ä`çhÒL¹§X'zUÂ ±Ç~Õ^À#ÇSÆ®íã# ÖD¶s#,Fm##}#ã9#=j´##&gt;Td#ª)#g#î#ç'=ÁÎ}w|Gl/4[$</w:t>
        <w:tab/>
        <w:t>#|Åb3S¨Î1ø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c/ÞÇð#Oü#¿s§JèÐÍ6Í#i¾L©³í#ëc</w:t>
        <w:br/>
        <w:t>Wî¡î@&lt;cæº#=ÑüÐ8Û1#z#º½?</w:t>
        <w:br/>
        <w:t>À³É§]3Í¸##8#D#Pczq[{)I?ë§$ÏÊ¿«$ÓXãuù`tÚqþ{SÁÀ*¸è#8¦;à~#?Ï</w:t>
        <w:softHyphen/>
        <w:t>!ÏCÓÐf#ÁúãüñL'#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ô¦³mÉô÷#§½Vu^F#ç©Æ1Ôó@Ë#3½÷&lt;</w:t>
        <w:softHyphen/>
        <w:t>1¥PNTê?ÏZæ#ÅúpÔÎ,ßdº2#âûb#ÒáIÀhnVRxíX×##--/e°¿°¾Òn*#ö#2#à÷(w#èw#@#÷#àð;c½5¥®ò=úó(|{{h¬ú0jk#åûvìaù#w=3´õ#'|y</w:t>
        <w:softHyphen/>
        <w:t>Ï</w:t>
        <w:br/>
        <w:t>9Ø:I¸É§"#ø;dþ|Ä2ûEõÓ4lxaôëñ#åG#2p;õåÓxÆî</w:t>
        <w:tab/>
        <w:t>X_í</w:t>
      </w:r>
    </w:p>
    <w:p>
      <w:pPr>
        <w:pStyle w:val="PreformattedText"/>
        <w:bidi w:val="0"/>
        <w:jc w:val="left"/>
        <w:rPr/>
      </w:pPr>
      <w:r>
        <w:rPr/>
        <w:tab/>
        <w:t>}ªÝQ Ï¨Ü£9# àäÓ#</w:t>
        <w:softHyphen/>
        <w:t>#Ww7ÇKÔuKtùÞi´-åT#|2#nìçÐ#¨5Ô`°Ü ®7#lcÓ&gt;Tj¯w%¢\ÅöHñ##Âo\{ô¯2»ñF¡zÓ^Ga9^=GM_ÜÉ#sæ'æ## :æ¥·¾±Óá[ëh&lt;Ý#@ßf¹ù³s÷</w:t>
        <w:softHyphen/>
        <w:t>Ù0OÉã#G=@=I$UçéSÕÁ#©Ïë¥yÍµ&amp;â4;»À-¯Ò;=ß3.é#ÜY;¦r#}:óNÓü]{ªh÷r[iÃûVÏq×Î</w:t>
        <w:tab/>
        <w:t>#Q¸#Ï</w:t>
      </w:r>
    </w:p>
    <w:p>
      <w:pPr>
        <w:pStyle w:val="PreformattedText"/>
        <w:bidi w:val="0"/>
        <w:jc w:val="left"/>
        <w:rPr/>
      </w:pPr>
      <w:r>
        <w:rPr/>
        <w:t>Á#~¼P#¢ù7#qÇ|#ð£ÌÈÿ#YüOÿ#Z¸mCÅ#qé66íom"Ï#Û÷§°¦ÂÄ\°F #Ù##Ó5vçÆVúM¾ª-î¤¶¶#)P:#¤ãi`Iã Ï\Ð#[æõÉ$ç9'§ùõ¥Þ¥¸&lt;ç=y5ÆIã{#:|¨sexO´1*"\r#ê#å}=+n-Z!x-#yÄ%ß³÷eO÷[¡éÓ·##²#çéßÓéJ0#ÇÝì?Ïòª+v¬årgh9 zwr~n;#¹¹¿#Îi¸^0á###éLGÎ6¨&lt;ô§+¯B#^¸ë@#Ç¯=hó#8ÜÇÆOùÍ #øzöÇoóéHvÁúq×ÿ#</w:t>
        <w:softHyphen/>
        <w:t>@##Ù,]°O'§5Bô¶ØðÄq#;ûÔÿ#8«yÜ8# tÇ#OP#¸#8óáÎN#ýâõÿ##hL·ü$gðõÿ#ëU##û^RGÍöhþn~ýÿ#¥]àIÏ¸Èª «Ê#w#høè~ûþT fsX]Íªê##ÕÕ¬NèûÜ+###õ#µFM*ü4×vI#Ro#¨þk$9ÀR0#ü ä#q]f3n(1ÜAóíO,sâåákø?³µ#¼éC¤BÉñ hc#-#AÏ#^-3V·tµ¸</w:t>
        <w:tab/>
        <w:t>£²µdò×Ê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üñëk©tb</w:t>
        <w:tab/>
        <w:t>%Ç&lt;ÿ#)5É#xþt\,rÐb</w:t>
        <w:tab/>
        <w:t>lÚ#ªYB,¼ «hd`ÁÎUÁB:óÛÔu®ÎA-ªH#WÈåäc1îqqj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ûqþ~´¼sýÏ4¸%a</w:t>
        <w:br/>
        <w:t>n##~qA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ó#_óëN#?pü¿Nôñ¸#×&gt;Ý¾áHd##oáà{g#ãLã¡û¤w#ÏøåS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ÜqÇ?þªB3ÎÒ=yéî(#Es·$##:î#?Ï</w:t>
        <w:softHyphen/>
        <w:t>&lt;.x*#Ï¯'ü#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cñÿ#ëSLXÏ=;ÿ#õ½)a#L#ä{°ãô©JqÇ©ÿ#ëÓ#R</w:t>
        <w:softHyphen/>
        <w:t>9ì=GãN`</w:t>
        <w:br/>
        <w:t>ãÌ`Iê:#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±#´ãG?øUf1¢ðÎ#ì3ÿ#ê«/##-»qû¹=úõsq##&lt;$vñ#2Wª#R})¦CNärHÎþZ¸pëË0Á®&gt;çÅ7XørÎ=Jíd#¼û#</w:t>
        <w:softHyphen/>
        <w:t>â##¼·~²µ+½_ÆVòK¥Ã#è¶¯·ËC#÷¸Æ@É##óî#v¹iá#êQXÉ#4U}íkjû®Üw#É`#9Ï#zSl#z³Ôô</w:t>
        <w:tab/>
        <w:t>õÍxé¶¾ªåÚæ\#om8</w:t>
      </w:r>
    </w:p>
    <w:p>
      <w:pPr>
        <w:pStyle w:val="PreformattedText"/>
        <w:bidi w:val="0"/>
        <w:jc w:val="left"/>
        <w:rPr/>
      </w:pPr>
      <w:r>
        <w:rPr/>
        <w:t>#F#N#^#³[7Ù#mÒLùj#3·P#|÷ïT´#IðõÚØÃåóO4®#Üìÿ#ýa\v¡ª·-®.'i¾#·&gt;SÜÈÅ$¾|Ê¿ìöüyÏJW#LÐÔüE©xò}#ÃS#ívÞêÝ¡#ä!à1Ï^¸Æ3X:_4½zö+=##}"ÞE}KYr|Ë#.##ëøOLêiºlþ&amp;¶×ì²è~#-`m²Þ##LtR#~¹úW{e##vÉ#²-½¤+E8EQëéIèQ5µvÖÅ#¬C#Âªàzà#õ÷5ÍxßÆÃÂ"Á#OûCÜoS#\g##zW\©MÁ©#0&lt;#ê&gt;µ¨-Ò¶¡#£Á</w:t>
        <w:br/>
        <w:t>3»\F¬¨¸äå#TÜ#Ñµhõ</w:t>
        <w:softHyphen/>
        <w:br/>
        <w:t>ÏR#;÷ªI`3Üv«.&amp;v;HÛÇ#ÀÓ¼YáÉe·ÓtÍFÊGp##-ÁÀ#IÀ#`t&lt;q]#s#aÔã4ÖÕÐÁ#Ì</w:t>
      </w:r>
    </w:p>
    <w:p>
      <w:pPr>
        <w:pStyle w:val="PreformattedText"/>
        <w:bidi w:val="0"/>
        <w:jc w:val="left"/>
        <w:rPr/>
      </w:pPr>
      <w:r>
        <w:rPr/>
        <w:t>ò|z8,ÁäÈÐÏ»!ÛôÏ4]¤#üÈcÅUÉå°á¹²ÞYÆ84X¾$p#JòhGùAS#y4Ó(PÅñgÓéEÄãÕ]X[aæpDh#3Ç¿</w:t>
        <w:softHyphen/>
        <w:t>y×/¼hÞ.X5x/ã·hÛÏHÌp #+&amp;AS?óÍz##7ÀË#°¨3´#Ç#`ddsüÿ#? Mî]#æmÛÏUàTçkn#Æ8###Ï¶¾\´nªI!\68#p}êa6ÑÃ®8Éö¤##u</w:t>
      </w:r>
    </w:p>
    <w:p>
      <w:pPr>
        <w:pStyle w:val="PreformattedText"/>
        <w:bidi w:val="0"/>
        <w:jc w:val="left"/>
        <w:rPr/>
      </w:pPr>
      <w:r>
        <w:rPr/>
        <w:t>6ÛP´Òá#¢Ye#àeO##©¢øwLÐ`xtèLqÈw1w,Î}I?j|</w:t>
        <w:softHyphen/>
        <w:t>Ç#?wüi#ör7sèzÿ#6Ä¢H§ñdôÎs¥ekZÍ¦b³ßÜ"$ùjO2#Î##Iú</w:t>
        <w:br/>
        <w:t>Îñ#ìô##,M}¨ÈGc#%#à¶9#;sâ®-æQçÄË.¥®\#¶º=»# BíóHÎÁÏAã$Ôt#ªø¯Ä##Kem.k,ì#¾ÑrqÑF#x&lt;íè{ñ]§t½zÆÆIuíFyä+%</w:t>
        <w:softHyphen/>
        <w:t>É.ÐñÉf9&lt;ñÇlU=#Ãßb»:£söíCËòÑ²#vÉÏË#áÁ#=p#Ný,RP@' #h`.Ã##=;çüGµs!ñe#aÿ#Òoå#È³²_'O8SÏ¾F#¬ýOÆ#Ý_/ÃPÿ#i_np`3YN=:÷é\íqs4#Mì727üL|@ê®sÆb#z#}4"%Ä¾/Ô</w:t>
      </w:r>
    </w:p>
    <w:p>
      <w:pPr>
        <w:pStyle w:val="PreformattedText"/>
        <w:bidi w:val="0"/>
        <w:jc w:val="left"/>
        <w:rPr/>
      </w:pPr>
      <w:r>
        <w:rPr/>
        <w:t>Åô¦#Ê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Ú[iÃ?$m9ü1Ç£xoÃÖÞ#ÓVÎÖI%%üÉ]¸Ë#:#Â8ÇãÍ{Í#Â:mµ«3A</w:t>
        <w:tab/>
        <w:t>lC#Yäy#ç#p=êo#ø¢##-ÓCaso</w:t>
      </w:r>
    </w:p>
    <w:p>
      <w:pPr>
        <w:pStyle w:val="PreformattedText"/>
        <w:bidi w:val="0"/>
        <w:jc w:val="left"/>
        <w:rPr/>
      </w:pPr>
      <w:r>
        <w:rPr/>
        <w:t>»*fB#rÀäpN#¨Éê(¸Xë#</w:t>
        <w:br/>
        <w:t>çw9#©#~´2äpWñ# z#Þ¡Þp1¼qÀïéõªöÚÖ{uue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§#Å#Ýåì#A#Òú###£éÁý?Âë¿'$#9''ÿ#×ô¡qÈ#g¡ÝÆO§ÿ#^£©Ú»³Èo_OcïTg©#Å#dqéÿ#ê¨Í#q</w:t>
        <w:br/>
        <w:t>#`â</w:t>
        <w:softHyphen/>
        <w:t>#ÁËàääwú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#·B8#×ñ¢ãålÇÔã]i»6ûC##ü±#õçõ¬#:XÛ,FìòI#&amp;6pIB###úýk¢Õ</w:t>
        <w:br/>
        <w:t>Í3å_øùcówÄ2w¬;</w:t>
        <w:softHyphen/>
        <w:t>æÊÌ²#í</w:t>
      </w:r>
    </w:p>
    <w:p>
      <w:pPr>
        <w:pStyle w:val="PreformattedText"/>
        <w:bidi w:val="0"/>
        <w:jc w:val="left"/>
        <w:rPr/>
      </w:pPr>
      <w:r>
        <w:rPr/>
        <w:t>ò</w:t>
      </w:r>
    </w:p>
    <w:p>
      <w:pPr>
        <w:pStyle w:val="PreformattedText"/>
        <w:bidi w:val="0"/>
        <w:jc w:val="left"/>
        <w:rPr/>
      </w:pPr>
      <w:r>
        <w:rPr/>
        <w:t>Æ#8&lt;#zàsI#Éô«ÅG^5áÊG+##j¯#sèqÁ5Û[£¤H?(Æ3Ö¼öîÕÓ#Vh®#2#1íf=Tà#qÛoqëítkÅ¿Óm®Ã#ó£#qÇÌ?#YÍu)#Àc#=5Áe#}iF</w:t>
        <w:br/>
        <w:t>ãõ¦Éõ#dÊF5é#rÀ#Ø¬û¦%##UÛ¬y¹8#£4*BN#Ï_Ò²fÊ"è4(#OÉ+ªð®s!Ç-ãÛÿ#×X¥©,G®qÖ·ü.#YH!²#ãµTþ!MètëÒH:R×QÇûµçºãC5Ëm2bGÊç§ÌkÐdû¦¼êü¨É#òÌfV</w:t>
      </w:r>
    </w:p>
    <w:p>
      <w:pPr>
        <w:pStyle w:val="PreformattedText"/>
        <w:bidi w:val="0"/>
        <w:jc w:val="left"/>
        <w:rPr/>
      </w:pPr>
      <w:r>
        <w:rPr/>
        <w:t>ê&gt;bF:ç¯±¥=Ë¶¬\#P@5l)#¼ri d)ÄS1#</w:t>
      </w:r>
    </w:p>
    <w:p>
      <w:pPr>
        <w:pStyle w:val="PreformattedText"/>
        <w:bidi w:val="0"/>
        <w:jc w:val="left"/>
        <w:rPr/>
      </w:pPr>
      <w:r>
        <w:rPr/>
        <w:t>fe81CÓºT#ÏóªÖ#Æ@î#Z zþµq%úü7##E#þ9þ¸ùìc¸¹ëí1Û&lt;w#</w:t>
        <w:br/>
        <w:t>KrrA##Ç#Þº½baoa4ÄüÑ#éÇÞ`x#÷&lt;~5ÄI(3´Ò3Ædf8#FÓÎW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õÆ=Åm##nÂ(Î:GO´Ê 8Á8üë ÓÜ#4àÌØcÂ ìk#ÇcèH ûA\"ð0?+vÌ+G2³c÷</w:t>
        <w:softHyphen/>
        <w:t>'=@ëíïVÈ/###Hä÷#i##É#÷ô¨Ï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U+íBÞÒ&amp;òT##sÊÁ#}÷##!Þ]x$£ÕT±X£21#g äþ#å¾ ñìzÒÆ8ÛNxÂËöÍ=äg`rÙ#±#ìOZçüa®cPL4¹áN#{{Bc¹</w:t>
        <w:br/>
        <w:t>8àíL#ÎÁEX#®LH¶õû®#?)#ð?Æ¶#4a¼IK²ÐµxdkZFÓ£ ##Ö9##`##¦}cÙ®$Þ-JÞÉË¶</w:t>
        <w:softHyphen/>
        <w:t>##½X#'$v·½]Xu+´ò¯4Kß'#P|ÙÜÉØ#Ì6³t#vïNjµõÌ÷.,î.ç7e[u¾·nÈâ9}=ÑíB#ýÖ¥Y4+r#H¼$#;K¾)#?p0\V#4ga§ÝB/.$Ó'#6×öêZ</w:t>
        <w:tab/>
        <w:t>ubÀò9\#sÛ5m§[UÓþÝ-£îçNÔWddç;¡sÇ@¹ÏR*ïØ_H²{#¸gÚU#\Z]Å##7^«×¸Ç4#µ#Ú¿¶|§EÓµÅEM#¯Ùµ#98UÏÏ»PpF#ª¢ëK#ÂVæðÍÝÁëNdS%ÎÖÚñçîç#g°*zs#¿`Xµ</w:t>
      </w:r>
    </w:p>
    <w:p>
      <w:pPr>
        <w:pStyle w:val="PreformattedText"/>
        <w:bidi w:val="0"/>
        <w:jc w:val="left"/>
        <w:rPr/>
      </w:pPr>
      <w:r>
        <w:rPr/>
        <w:t>I&amp;Ó#²j#ûÍ#cÛ</w:t>
        <w:tab/>
        <w:t>9+##î+Kv¦º¶Ú¶ké¡T{yÔ#}R08häè$=w`s#0¶#ö±ûN¥¦ÄÈÁóOeÚ##s#¹é×¥5îFiu#¢¼Ú%ñK|&gt;ï: vÉ#uÀn½AAëWbSY`´±Yá¾Òÿ#§-ÔF#ulã÷2+þlv¨çÓÒîDµRËT&amp;}!·û-Êýøù#)Æ1ÈÁSÖ3eï¼;=¢NúGúvëóZ¹ÉÁ#åp##|Õ¥#§$®é×3ý°ÀR¶\¡LUàOAÁÇZ</w:t>
        <w:softHyphen/>
        <w:t>ö³gö</w:t>
      </w:r>
    </w:p>
    <w:p>
      <w:pPr>
        <w:pStyle w:val="PreformattedText"/>
        <w:bidi w:val="0"/>
        <w:jc w:val="left"/>
        <w:rPr/>
      </w:pPr>
      <w:r>
        <w:rPr/>
        <w:t>e´#æ3Yj#G#HÚ&amp;#çg©ÜÃ¨#úÜÒçKHì,#I,CíVL+\Ú¶Ýð°èÀN=T9È#K{ûK?#À¢i#¬ÙkY-§i$#É#%[ g&lt;0ëYº[¹µû&lt;±HÚmóù2Fò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##øÇðyÇJ}Ý¾t«+)§m4'ö®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l|ÈFy#dôô#êj[XO5é7Áþ</w:t>
        <w:softHyphen/>
        <w:t>ÙÇ%ÃÇ#&gt;÷$`#ÈG 7#Âä5£¸½ð^¢Ýo2Û#°xá.Hã$gÔrxçH58ìàyd{&amp;»)EdSå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Ê×÷#k"MA®|9#¡!1êº#Ë#ÑN®ìP0UÝ¼äc'ÐóZÿ#¹Æ#×I#ÒiúåV aIeû¼#È g=3@\mLÛk:f¨#ük#s¸2HÃï68# p}ÈöÓ±ÔµXõÍ6âÖT#¥þÏi£fY#A.½S#yÎk</w:t>
        <w:br/>
        <w:t>á]NÖQ#&gt;xDo#e\rÀw|Ç¹î*ö«#···º|n%Õê6Ì#Ç&lt;w!wr:.î~»I##Öé~"´¼µ¹F#ý_&amp;à#ßãû¹%sÓ##×C#°Cd#0zvÿ#õ×Ddmn#$Q%¾µ¦&amp;6A#çiSÁ'#\õÒøvî8ü=m½ÂÅ</w:t>
        <w:br/>
        <w:t>ùjÅ¾]£Üã àj#ê#§Ìr#æOøÐ7#À}#1ÿ#×¨"xå÷Î@ÿ##R¶xÎ#ÿ#?ç4Bçv=0søÕ;ðæ###¼èOÏÐ~ñ};UÌrr9õ$UkÏõQáWqì|Åü4&amp;N¬6ã}?Æª¦N¹rAÎÛhAÿ#¾åÿ#9«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uª±5©"äZÅt¿Ò4T#IÎ=#àH##Üþ§üj,#${#ßÿ#</w:t>
        <w:softHyphen/>
        <w:t>B&gt;##,~¤àR# Î~è#°ì(#Hù}#$Ó##$óÜzÿ#ZS!#çÔ##&lt;#ç#ñà</w:t>
        <w:br/>
        <w:t>Ld#ëßÿ#</w:t>
        <w:softHyphen/>
        <w:t>QÈä#¼#Ôÿ#õè#õüqÒ$ä#Aé×¥8##C/_^¿ýz`aÀ#§##ZRÙÉ#=Î##(%ºãþÚ##xm=0Zfóôö'üþtíãoÍzÿ#çÞ#F;#·¿_ÊBçæÎ=#OÇÚ½s#Ðz#`#y? #àÏ©'@Äl#÷ÏùëL##y#Û#§ùô¥ßªÀþ´## #ëéþz×x°É</w:t>
        <w:softHyphen/>
        <w:t>x£Gðì³I</w:t>
      </w:r>
    </w:p>
    <w:p>
      <w:pPr>
        <w:pStyle w:val="PreformattedText"/>
        <w:bidi w:val="0"/>
        <w:jc w:val="left"/>
        <w:rPr/>
      </w:pPr>
      <w:r>
        <w:rPr/>
        <w:t>ÜÞ##è[#À#ïÉæ½#g#NG×+Ë¼oo#¼Om¢Z@^ò×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#c?ìä¼1Ö#E-sÇVþÍð½®ÝÛc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å}{gòõ®·ÁEî£yz÷2ß\Hf9e/åg#.IëÜûj¯¦x{Ãþ#´ûtÅ#á#½½+HÁ#ö#ç#sÍsÿ#u#gL¼ÃöòÁ¦E###ÊQ§Rví&lt;.s×ïc=(#?#ø©u]Oû&gt;Õ¤Æ#þ[{F&gt;eì®#@8PAÆ:þ"·´</w:t>
        <w:br/>
        <w:t>\ßÞÁªø E,±&amp;Ë],cÉµ^0#évç3sÂ¾#³ÐtD*%¹#k,#Ëc*v¨àq×#Óµ¯#èÚ#5»Ên/&lt;°Ëmn7</w:t>
        <w:tab/>
        <w:t>øóíLWÔÔÔïí´Yu# #Õ##*#»\õ¯&lt;YuÏ·og¤@ÇÏòÜà)ÁùHwÇA</w:t>
        <w:br/>
        <w:t>f§_ø÷T}KU;tëG#"#I*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:±ç¦}+²Õ5Í3Â¶â##CÒØ)p~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a#ÃÃ#QIpa³°c#JÛÑÀÏ©&gt;}#+Ê5kXø«®¥ÀâÐn1@Ï·zL{wÛÛÜÕ°·Ä</w:t>
        <w:tab/>
        <w:t>ãW½MÐm]³!_.0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rý2IÀÏ#]ü;mâ</w:t>
        <w:softHyphen/>
        <w:t>Q¢ð¦ýcmå¿GòÝºp#?7ã)%bzhÒ4Ï#ÙÈBÖÈùÝÉç8#¬h#O&lt;#^yè+¦»ø§Á0M&gt;Ö{Üd¼®&lt;###sÉü@ükI&lt;#áo#éR_j6Ë|"&amp;»A&amp;æ#¢!;FOnõm¦Þø¶{mST+M#L~Ça#¡v£±Ú#õ=8##s´ðþº5Ý#ÛR[y!2#69#1##28ëZÀñG#ÑØÚiÑÇw¨#ó#w¤&gt;±É9þ#®j|dðL4_#ùSÞH|¢ð("#Î6 #ÇÇÐ&amp;è##,ßVÖf·7Ç8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É!r2]¹É#õí:#=fæÃCKÍ|Ãms##¸Û«Ï##yÆ8#ç¥¦øÌkÞ'm:ÆÈO§Å#K·#§#i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zb¹#É&amp;ñç#ÞÚ_'NùÌdí^#v#ûÇ ÿ#õ×Gªê¶^#ðÒéúH]ÈO#÷#ç¬=¸ö&lt;</w:t>
        <w:br/>
        <w:t>a¾æÇ|[e¡D-äó'¿##</w:t>
        <w:softHyphen/>
        <w:t>¿Ìø=</w:t>
        <w:tab/>
        <w:t>ô#·sØ#çfÑõ</w:t>
        <w:softHyphen/>
        <w:t>~).üG©*Î#ÎøQ#gï9'##$þ#¢]Ziw²Þ#f×üUp</w:t>
        <w:tab/>
        <w:t>##æE</w:t>
        <w:tab/>
        <w:t>#Îq:#§##ZÔ´##ërÖu#K-'`URb`ã#@Ï^(°º:V?¬tß</w:t>
      </w:r>
    </w:p>
    <w:p>
      <w:pPr>
        <w:pStyle w:val="PreformattedText"/>
        <w:bidi w:val="0"/>
        <w:jc w:val="left"/>
        <w:rPr/>
      </w:pPr>
      <w:r>
        <w:rPr/>
        <w:t>%#^{Èæß#(ÆpÀvÛôÉ#½.çXNKËÉÕmÓ9ge#=p½2ÞÝó^k¡&gt;£ÝM®È%Â8¼HåÚf¸sÄ#ÁèztÈÏ#ÔºF</w:t>
        <w:softHyphen/>
        <w:t>ãÛã©ßÌÖj#B9n¹#t'¹)ÇO xêÿ#_ñ#ZZi¨ºj¡i&amp;âHÀÎÖ&lt;ã'å#F{Z×ñ#fÓM½#Î³vÀ[B#e'ï·####÷ö#³ÿ#´4#iKlÊ#pY-¡ùæ#\ß©Æ2kÐü;qãKë½wS»hmf HäýäHýß @§#õ#*J</w:t>
      </w:r>
    </w:p>
    <w:p>
      <w:pPr>
        <w:pStyle w:val="PreformattedText"/>
        <w:bidi w:val="0"/>
        <w:jc w:val="left"/>
        <w:rPr/>
      </w:pPr>
      <w:r>
        <w:rPr/>
        <w:t>1Ê\Ëmáñ5ö¿3¿Ö#K%«d##Ø#0ÜG9#ô®¿KÓôÿ#</w:t>
        <w:tab/>
        <w:t>[My-æëÇù®¯n</w:t>
        <w:br/>
        <w:t>å³µN#ÚN##zT·³é#ðù1Æ`±XbåÝÏaýæ8êkß[øæÊÞ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T#ÊEÀ'`þ78#9àÛ#¿¬|Jçhô«XÞ%#</w:t>
        <w:tab/>
        <w:t>îõ=ÕA#·FëYgü[«ÜM#¾¦#¦'u##U #!8ù:#Ç$ç#â)4MbM&gt;#¤Xc#i\#%$d³#ÓF=½ë¢ð¯nníÒãX"</w:t>
      </w:r>
    </w:p>
    <w:p>
      <w:pPr>
        <w:pStyle w:val="PreformattedText"/>
        <w:bidi w:val="0"/>
        <w:jc w:val="left"/>
        <w:rPr/>
      </w:pPr>
      <w:r>
        <w:rPr/>
        <w:t>9X\}®#p#wIÇ#à}qÀF°mfÈé:9{]#X}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ÆÚ##SÀ#ÀÆ8ïèw5¿#é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[#(`k¤#[5ÚG#Éß æ©k^6EeÓ&lt;7l÷wlÂ(et§#É=º##eecáiãªë¾%¹(VÐ"A62¤ñÜþ°###¥ÍÁ¾kSQ¿yµ#lP#s¸#r#2sÆ#&amp;½#Iñ7ü/¦%ÔÍÄËóJö©çy°#üø</w:t>
        <w:br/>
        <w:t>GaÏ##Ö§Ò&lt;##ÀQñ,Qßj#R#¤#ÈãÝÉ\#¤#ôãÔõúv¤iéºÇIÓ`%#nÙ#°;#Æ3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öòx«Æ1¦o#èùù#[©#UÁ azr#:õ®ÇLÓ-4}6+;(öÇ#à¾?xäõ,IÏ½ZET+&gt;AÇá)À|{öÿ#</w:t>
        <w:br/>
        <w:t>@ÈAÈ#g#ð«#ä##9ÇSÉúUs#àöàÿ#õªh##àwàU=[2AÃuàÓü*)T###õÿ#ëTÃ#Jý#Sþ}j6b½#9äPhdê#ªßiã#2BF{yOïÒ³#ÛìÜÊèaÝ!WcÀÇQõëZz×½Ó£#emSùdÿ#k#O´¥¥#ÎÎà£Þ#ààpHãÐZ¢Xë¹a##8ÞÏµeò0#gÓ9Æ@##È®Ãªé¢X#&amp;#8cÈ'+MtCÌòÊîB¤nû&gt;QÎ#G8äñôï4Uµ±·rbUãÉ##õ¨ÃFy`#=©r0½zÚ¥ç#qìj</w:t>
        <w:tab/>
        <w:t>·z#éÒ°¢0æ2îC@éÄU1çr¯úL¿SNfÛÆ##fö,§:#l¡zñÅt###¹sÎ8ÆqïéXNWw#A&lt;í=~µ¿áÍ¾\ÁH8~qëº#2ØèJZh§WI#t×êZi\·ÈÓ&gt;@SAãpsÅz,t×jr/bV#|`#Ís×ØÖåbI##ìÆvã½_ÁeÉ&lt;b©[¤d.Ö9úÕÒ6ÄA'YD¦iéßñæwç</w:t>
        <w:softHyphen/>
        <w:t>[%õýjsg###®qéV»p?J¸ÎwÆ#¼Z0;´G#|Ã~¥a6å«Fc¸úO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ò#,#Ï#'oãêv¼^M*/2&amp;1Çu#H#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üY#å;"Ï$ñ#Í,0# 8#MtGc6K#ôµdØZà0#eðv§Ý2#G#¡äVÝ&amp;' ÿ#Ëgä½:cG!J¸|@TÜ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/L©÷</w:t>
        <w:softHyphen/>
        <w:t>;&gt;TTgÍc#Ç=ÿ#Æ©XuÈÏ#ç½y§Ä+²ÊÐ?ímJ:ÞßHËlwðv#Ëæ7A×#æã#¯J®{g'Ôþ]ëÁ5îu)µY~Û{,6Ã©¨#ÉÆØ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9éB#=Öû¸/í£hö²®§##Ô)#K0þñ'êkMu+kyæ={Æv¬¹&lt;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Ê#òz~¢ià¼ûU®«g§D ðÂö³ü*¨&lt;Æ#s#ëK#©)sö#]ÆAbU</w:t>
        <w:softHyphen/>
        <w:t>îeU#y#=F=é±nnô¹äæ¿¶½IdÄÚ6'#ód#-Î@ç£ÍmC#Å÷ú%Ññ&gt; i}*ÇsnqÆÆ?0=v²ä#`UF«rëåk^#ÔKßY*Éóg$ùôõË#½1Oº´&amp;I|Gá~Ë°Hþ#P#`#RªJ#8=Tw </w:t>
        <w:tab/>
        <w:t>4ÈÓdÚ`ºÔ¬n#Úf´à[²d#ùÊ</w:t>
      </w:r>
    </w:p>
    <w:p>
      <w:pPr>
        <w:pStyle w:val="PreformattedText"/>
        <w:bidi w:val="0"/>
        <w:jc w:val="left"/>
        <w:rPr/>
      </w:pPr>
      <w:r>
        <w:rPr/>
        <w:t>ÀÁ+éÞ°Ñµ#iödîÚúÕÃÚFJ2n;Pºå{q¸©çðÈ³¼_¾øI|?#%àäÜZ©á#ó#ú#ÇnkgLû=æÛ[óAg#.#¿}d}[#¿###;,öþ#Ø-,-çYc#4;|lÈÊH##iã*#ì#Ðè·P^##ði6C=´Än,#nvä#öÆ#&lt;Ö</w:t>
        <w:softHyphen/>
        <w:t>â5(ã#H·#Aðç+2áK.AìMgÍ¬YØI#áô=C,'óNm§É#"÷#°$qò#J#Wºx´ùtød»PÒv\ZÌÒ(d¾Ö</w:t>
      </w:r>
    </w:p>
    <w:p>
      <w:pPr>
        <w:pStyle w:val="PreformattedText"/>
        <w:bidi w:val="0"/>
        <w:jc w:val="left"/>
        <w:rPr/>
      </w:pPr>
      <w:r>
        <w:rPr/>
        <w:t>ë#Ñ»úÓ'°úææ#yFî#Ôôå,w1º1Ç|#ãÐU9uË¯2ÛUÇmþ ´Ô#?ëblØïón#ÿ#x#üWIgÓ</w:t>
        <w:softHyphen/>
        <w:t>fµQßBu¿°ó#úÛv$?oJ²#Æ</w:t>
      </w:r>
    </w:p>
    <w:p>
      <w:pPr>
        <w:pStyle w:val="PreformattedText"/>
        <w:bidi w:val="0"/>
        <w:jc w:val="left"/>
        <w:rPr/>
      </w:pPr>
      <w:r>
        <w:rPr/>
        <w:t>#oY¸Ô5Hnc[KMn6QIN@#xB##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Õ8â#]#æY#¶}öKF##¸#Ãcæ8## #ôëRÆ¶ÑÛHtv·{Ëaªéë#</w:t>
      </w:r>
    </w:p>
    <w:p>
      <w:pPr>
        <w:pStyle w:val="PreformattedText"/>
        <w:bidi w:val="0"/>
        <w:jc w:val="left"/>
        <w:rPr/>
      </w:pPr>
      <w:r>
        <w:rPr/>
        <w:t>åÈ,±`ñÜñØb5ÏÛí§#²Í4Õ¸#²#T»+2#:gn}yë@#ªéíµ##kûT#Oyfç#«#-½yB8÷ôÍVKØíþ#è×#¬SÜÅt&gt;Î²îlK¹#_®Â¦±»2êÞ#Öe2gbÕ¶|é¹IndH§?Z¤</w:t>
      </w:r>
    </w:p>
    <w:p>
      <w:pPr>
        <w:pStyle w:val="PreformattedText"/>
        <w:bidi w:val="0"/>
        <w:jc w:val="left"/>
        <w:rPr/>
      </w:pPr>
      <w:r>
        <w:rPr/>
        <w:t>u#Ì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=¬¡Õwº7Åyë#× Ð#¢ÛøYö=±a-Ò¨ËnÀ, #×i</w:t>
      </w:r>
    </w:p>
    <w:p>
      <w:pPr>
        <w:pStyle w:val="PreformattedText"/>
        <w:bidi w:val="0"/>
        <w:jc w:val="left"/>
        <w:rPr/>
      </w:pPr>
      <w:r>
        <w:rPr/>
        <w:t>Ó&lt;#Ø©,â&amp;O#Êªï"Âa;##ßÇ#õàV#åÝÞ¡£[ë"âÞ#¤Ê¶É#´f)##F#~y$ààzÆMlÞì¯#øpYCu}o#fÚ#ðwó7##ËIãô#ÀO7Ë°ñu*©ym60#Ì` õî#ú#sM#-«éFYY%#²#Y@</w:t>
      </w:r>
    </w:p>
    <w:p>
      <w:pPr>
        <w:pStyle w:val="PreformattedText"/>
        <w:bidi w:val="0"/>
        <w:jc w:val="left"/>
        <w:rPr/>
      </w:pPr>
      <w:r>
        <w:rPr/>
        <w:t>÷¶î#!01ówüxËÑÝY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·S#L#Ñá#uîD#Onr3ÍmØ²#!u¹.m`lá#W</w:t>
        <w:br/>
        <w:t>#@#8ãæõ#HÓ</w:t>
        <w:softHyphen/>
        <w:t>#×CºN#MuFfâPx#àg9bG§§Jl·W:W¢KháÔ%y</w:t>
      </w:r>
    </w:p>
    <w:p>
      <w:pPr>
        <w:pStyle w:val="PreformattedText"/>
        <w:bidi w:val="0"/>
        <w:jc w:val="left"/>
        <w:rPr/>
      </w:pPr>
      <w:r>
        <w:rPr/>
        <w:t>Ã\¸@%ã"4ã$7lsÏNÖ</w:t>
      </w:r>
    </w:p>
    <w:p>
      <w:pPr>
        <w:pStyle w:val="PreformattedText"/>
        <w:bidi w:val="0"/>
        <w:jc w:val="left"/>
        <w:rPr/>
      </w:pPr>
      <w:r>
        <w:rPr/>
        <w:t>ì:o&lt;ãçJ#Òqó#§zp}zãØfx¤I#¥Ú[RTÃ°Qå#ÄaFÓÎKwÏcÒ=#í0#¥n!óþb±y½°H?.zsZ#¾xÏ~H#¥p±æøgy-îb²RÈOï·7*O g&lt;õÎ=Mw#£æÀaÉVíõ¤2BH^</w:t>
        <w:br/>
        <w:t>är1ØUK¾azÏ#$·_Þ/_j¹ÊAPÀÕ[°BÂ# #â&gt;p8ù»gùSBeaÉ ñÁ8Î+1¡K^ä´×H#F"ÆIÝ/qZAX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üäU#þÙ¼Ý|yô#ô¡##ìH\·ê#ç§Ú?{ÓÛ#búø.N3qÔ÷í×Ö±¦ézÆ£z«,«#'#xèNáqUá¦#-å»</w:t>
      </w:r>
    </w:p>
    <w:p>
      <w:pPr>
        <w:pStyle w:val="PreformattedText"/>
        <w:bidi w:val="0"/>
        <w:jc w:val="left"/>
        <w:rPr/>
      </w:pPr>
      <w:r>
        <w:rPr/>
        <w:t>u7ÚD,#4hç'#%óZ«#s¡#§ ÿ#i_¼Þ©#éý)</w:t>
      </w:r>
    </w:p>
    <w:p>
      <w:pPr>
        <w:pStyle w:val="PreformattedText"/>
        <w:bidi w:val="0"/>
        <w:jc w:val="left"/>
        <w:rPr/>
      </w:pPr>
      <w:r>
        <w:rPr/>
        <w:t>#Æ£¨###×ît¬1¶öãIMV##á+¸#*¯'&lt;d0úÔ7#ë,ÐÛÙ¥µÕêaaI\ù;¾ÎÅ#7#ó#J,#:/±J#Ä×QÆÐ</w:t>
        <w:tab/>
        <w:t>&amp;"?ô_Ozl§éý£{À#åsõýßë\Ù·ci|oonææÚ3`$&amp;4ùÀÞ#&gt;ëäg###µÐikhÒâÚÎ#Ç#¶~ñî##4°ïrca7'ûRôäó¯ýûàÒ</w:t>
        <w:softHyphen/>
        <w:t>¬ä!tFx#"ÇþÖ®#ªS)~^x8ýM+È¦-.#OöÆ#ë²2#ô¦K°@##s#g¡^jïË»#ëþZcÔð=M ±$#ªñþBã##cÿ##EU¹»{##êëU·##|Æ#9ç#j¿&lt;KcáÛ#¹¹u2#|¨#îG ôÏSÓó«Èaºq®xâycÜI´ÑíÛ÷'#äo¸#&lt;ä#ëÓ,#þ#X}©!âú}Ò#Ã.#-ÿ#</w:t>
        <w:softHyphen/>
        <w:t>#þUÜ%¾¢N~Ù#}~Êzýwõ®#Ã&gt;#¹Ôµ+]ròÖ=.ÆÝìtøbòù#uaqzØÏ£*ÆsÏlÐØX¨ñ^#?Ò õ#èÌ?özáõ?#x¢ÇÄZÇ.´ßô±ºh#T#3ò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~öry#èØÈ$#¡$ÿ#Î##{#Ç[|73\-ï5wÕ®0@Ræ#Îx`#SÐcÓÔ#ÞÔô¶Õ4¹t»,¾Å2yLlÃf##¨Ý1è+¥,6eIÏªU9~hö0##çw84×2¿CÀZ¬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4¼Á##### #Ï8#.A?OÀÒ4</w:t>
      </w:r>
    </w:p>
    <w:p>
      <w:pPr>
        <w:pStyle w:val="PreformattedText"/>
        <w:bidi w:val="0"/>
        <w:jc w:val="left"/>
        <w:rPr/>
      </w:pPr>
      <w:r>
        <w:rPr/>
        <w:t>#ÿ#BºÓ´94b#R]Ã##yRÄ##kS[ß¯êÖÞ#G¸ÐEçêL·z#»#÷=~=°s#H¶ðwti´é$¶Ó¯÷YÝ¬</w:t>
        <w:softHyphen/>
        <w:t>ÝÁFÜßÅåï@Ê:nãµ´D#Ól r$¼M£!ÌC#K#z#:Õÿ#Ó[h#Amq¨3+}ªiY¤b8(</w:t>
        <w:tab/>
        <w:t>#U?Ï©5é#ü#</w:t>
        <w:softHyphen/>
        <w:t>¸#sRLJÂáQÜxã:Øòà-nôÛ</w:t>
      </w:r>
    </w:p>
    <w:p>
      <w:pPr>
        <w:pStyle w:val="PreformattedText"/>
        <w:bidi w:val="0"/>
        <w:jc w:val="left"/>
        <w:rPr/>
      </w:pPr>
      <w:r>
        <w:rPr/>
        <w:t>~þÜZÆX²g##giÊ.Ðrs</w:t>
        <w:tab/>
        <w:t>®òÊ+«;X¬í,ôûx!P©#K \{~ë¯ç[-## 2Øëÿ#×ª¹ÌfÊv#¯µ4¹</w:t>
      </w:r>
    </w:p>
    <w:p>
      <w:pPr>
        <w:pStyle w:val="PreformattedText"/>
        <w:bidi w:val="0"/>
        <w:jc w:val="left"/>
        <w:rPr/>
      </w:pPr>
      <w:r>
        <w:rPr/>
        <w:t>¸½v&lt;ÿ#â5Åâ.ú®ÒiÑÜ;Îm¿#</w:t>
        <w:br/>
        <w:t>IP#Æìdw¬çÖ5ß#Ú##XI§ÙG-ÛÈU~_ºê#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í^¬ì%Ët,Ã!ÁG#÷#¨¨üÀ©FÕ-ÁáG'Ó¥#K£ÆaÓõ#ø¶¦K©´°±È¨î¤0ÎIU#a#ù}xâ¶</w:t>
        <w:softHyphen/>
        <w:t>ü=â-nín|GåÜÆ¿2XE7±7®#H#èIéÏQ^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6òã?x##~#ªÀ V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</w:t>
        <w:softHyphen/>
        <w:t>=¿6Û#We x×E[;</w:t>
        <w:tab/>
        <w:t>4Ôy3ç©#ÿ#2==àô«Ö##DI¦Ö´ÿ#í-F|</w:t>
        <w:tab/>
        <w:t>&amp;è0L#¤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ºW ¥ÝÎ@#*CÜÕ</w:t>
      </w:r>
    </w:p>
    <w:p>
      <w:pPr>
        <w:pStyle w:val="PreformattedText"/>
        <w:bidi w:val="0"/>
        <w:jc w:val="left"/>
        <w:rPr/>
      </w:pPr>
      <w:r>
        <w:rPr/>
        <w:t>OS³Ò¬e»» ¶|ò¶#ïeõ'ÛÖæU¬Z%¤±Øh</w:t>
        <w:softHyphen/>
        <w:t>#þgâ&lt;¹=rsc5Çø\¼ñ%ïü#zU»#$"á##2·MÊH#1×½RÖüQ«x_°Ú°Y7+±B#ZWþ#ç?Zè¼</w:t>
        <w:tab/>
        <w:t>{áøg¸Ñtäg/6kâ¡~Ðr#</w:t>
        <w:br/>
        <w:t>3£&lt;{#}I.#±{ðëT##Kh.noãp®ã1#É #ÁÎsÏ&lt;u</w:t>
        <w:softHyphen/>
        <w:t>#+_#^Û#[{#Ób·EEp</w:t>
        <w:br/>
        <w:t>È #·ï##%p}ø¯Eó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Ìv;ùq</w:t>
        <w:tab/>
        <w:t>%</w:t>
        <w:br/>
        <w:t>#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#+Ok1Ã³·±ÿ#?</w:t>
        <w:softHyphen/>
        <w:t>&amp;Æueà;##6â/ì{û»ËÝMôÆ#"#\|~0&gt;§ôª:m§Ä=#LL³Ò4æ·1IfÃ#¸';ÀëÝÇÖ½XD;#7rOJh·Ps¸L.?ZW(ñ-sÂ^,¸òõ</w:t>
      </w:r>
    </w:p>
    <w:p>
      <w:pPr>
        <w:pStyle w:val="PreformattedText"/>
        <w:bidi w:val="0"/>
        <w:jc w:val="left"/>
        <w:rPr/>
      </w:pPr>
      <w:r>
        <w:rPr/>
        <w:t>R+½IÆ&lt;Èâ#×ùj¹#í¾äV´w¾+Ô-#×EÐN`</w:t>
        <w:tab/>
        <w:br/>
        <w:t>Â#®##¡`=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õ¯V0  ¤ëÎ}½</w:t>
      </w:r>
    </w:p>
    <w:p>
      <w:pPr>
        <w:pStyle w:val="PreformattedText"/>
        <w:bidi w:val="0"/>
        <w:jc w:val="left"/>
        <w:rPr/>
      </w:pPr>
      <w:r>
        <w:rPr/>
        <w:t>!';N¹ÿ#&gt;Ô\#/¸ð#»hÓ$vÚÄºÛaþÝpÃ#û\/'½9íI/&lt;Eâ#X|K«_y#²#¿ß# îc[¶pÃ^¥##\#</w:t>
        <w:tab/>
        <w:t>íÉÎ?úÔý¹R####ç#òÝGÁÒ¦©#Ï</w:t>
      </w:r>
    </w:p>
    <w:p>
      <w:pPr>
        <w:pStyle w:val="PreformattedText"/>
        <w:bidi w:val="0"/>
        <w:jc w:val="left"/>
        <w:rPr/>
      </w:pPr>
      <w:r>
        <w:rPr/>
        <w:t>þ#É4¶rÑå#A9#Ü##8</w:t>
        <w:softHyphen/>
        <w:t>Ï#øsEÐ C#=Þ~{¹¬#»0B#|£¯B=ó]ÃF##éÈÀù¾¿ãNÚ###nô#¥###Fö$}¿eÔ##þ.#ìx#</w:t>
        <w:softHyphen/>
        <w:t>JÐ+6m/ÕHùÙKï÷qØ#°#~~¼/©úR#Ü88#íÿ#?J.+#ö6ÈXný#g(Ç·+Jº*#4wÇWµF}ò+EA s##yãü)Á#I</w:t>
      </w:r>
    </w:p>
    <w:p>
      <w:pPr>
        <w:pStyle w:val="PreformattedText"/>
        <w:bidi w:val="0"/>
        <w:jc w:val="left"/>
        <w:rPr/>
      </w:pPr>
      <w:r>
        <w:rPr/>
        <w:t>»§?Âêe#JÌ#&lt;Æ##&amp;N¾vÖ4è"ìãf7Èÿ#Ç{V»+`a¸Ï?#l±#N#Ï§OçEÂÆaÖ´¾1|û'##¥7ûcN8ÿ#M#cÆ?#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ß®@</w:t>
      </w:r>
    </w:p>
    <w:p>
      <w:pPr>
        <w:pStyle w:val="PreformattedText"/>
        <w:bidi w:val="0"/>
        <w:jc w:val="left"/>
        <w:rPr/>
      </w:pPr>
      <w:r>
        <w:rPr/>
        <w:t>À&gt;¿ZO1À#þ##øQ js·W×¶+</w:t>
      </w:r>
    </w:p>
    <w:p>
      <w:pPr>
        <w:pStyle w:val="PreformattedText"/>
        <w:bidi w:val="0"/>
        <w:jc w:val="left"/>
        <w:rPr/>
      </w:pPr>
      <w:r>
        <w:rPr/>
        <w:t>Ä2#i#&gt;â?vÃN¼#Éu/¦ÙJ#òYpÒÈÇCäç</w:t>
        <w:softHyphen/>
        <w:t>oêÌL¶Ê®W#&gt;Ò</w:t>
        <w:tab/>
        <w:t>ùvz#*Ã¸</w:t>
        <w:br/>
        <w:t>°éÅ£ËV#U#y²##ûgÞ#&gt;`%ÅÌ4ð¬»p(d+#9'9äö=«¶qÁô"¸#+±uF#Îaµ³¨##F##íÆ:wï!~8**Êe"-7n8#þu#âE#kdg¡#jl0#ô¨Üà#k##y¹»#Î{Ó#l1uÁ#Ê§#_ÈH#à¦*7u2íÏ#õ©(©2(#sß&lt;×Ká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(P[ õÅs§åmç#ðüë¦Ðh##ø¿ §OpÆØéKH)k¨ÄOºkÍ5tÞ0@&gt;ù ê{×¥É÷MyµÜWM~Ì#N3·;¿Zç¯±</w:t>
        <w:softHyphen/>
        <w:t>=Ém·##HÎ+[9åâ²ã1Ã ä$íV?{Öµbt6+ô&lt;c#ã#Jeý5Øa'´UÎ£ÅU²</w:t>
        <w:br/>
        <w:t>È¾#UØû¥</w:t>
        <w:softHyphen/>
        <w:t>Z%5kD¼°Üàù¨Pôô?çð®!Ky&gt;Ç12,; ¼{²N3~Ý]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ïóëßß#ÆM¨'ÐÂ|æ####&lt;Lp+h#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¸a$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³#÷yÜ@'½t#aB8,B[ Ïÿ#®°ì¶d»J¥KLÀCx###§nkfÑWù#9ÁÇ#ï#¶IbW#äö8Î?:ñ</w:t>
      </w:r>
    </w:p>
    <w:p>
      <w:pPr>
        <w:pStyle w:val="PreformattedText"/>
        <w:bidi w:val="0"/>
        <w:jc w:val="left"/>
        <w:rPr/>
      </w:pPr>
      <w:r>
        <w:rPr/>
        <w:t>}VÏ[ºk¡5¥Ìæ{ÉÁ$#fÎØò9Ç#c^Ñq"¯#J¯|ñùú}kçý]</w:t>
        <w:softHyphen/>
        <w:t>á¡·s&lt;RÈ#êíÜ]±n##N08#</w:t>
        <w:softHyphen/>
        <w:t>4#ÅÓ³K#4Cæ{öY\ÇË°þ##õ¥</w:t>
      </w:r>
    </w:p>
    <w:p>
      <w:pPr>
        <w:pStyle w:val="PreformattedText"/>
        <w:bidi w:val="0"/>
        <w:jc w:val="left"/>
        <w:rPr/>
      </w:pPr>
      <w:r>
        <w:rPr/>
        <w:t>æ«{ç¡»ñ#£x#LRY³2*ñ´¸r=:}k</w:t>
        <w:br/>
        <w:t>Îþùoü#Ësu0Ê¬aå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Éê#</w:t>
        <w:softHyphen/>
        <w:t>i¦ÞÑ®¹âk¹\#ÏMq##Ç*Äa##¹õÍS#'M'U{F{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Nn##¦C1%GË¶7Rsss³%ºi·a##¿¦#åÈL¶Rû1\#}IÏ^Õ# Xj°ùÞ#×q¸#w¸TÚ@ ²ü'=¹#JÚ]6;Èæ¶DñU²e#Fì²@Xta¹</w:t>
        <w:br/>
        <w:t>×@#)#ZFºê#h[Ãú#Ùg.,.öò7¶IÜsÙ?{æ#²ö÷K¨8-ì5Ç|ûWý:,#Å#;XàppyÍWÖ]4&gt;h÷#¡E7:N¥m°nN#$m'ò8£ìV0Z«Ä'IW#¼3Ê²\Y##3Î##¨=óÎ##//£³Ò¡Îx-tùdò¬ïãù)#]³§0p9ê0^m%¿#iÞS$ÓD#í´crÃ0#ê&lt;##8l#7æí)å\ØêÖËi#ìÏXÕcyÈ#&amp;#[i'7©Â¾¡#Ï#ð»»µ»Ò®#9Tô##à7##ï#¤#b0Á#mwq#·#Za»hn#</w:t>
        <w:softHyphen/>
        <w:t>;## #ò²ü¤#÷¶ô#Óâ»EÖ#¸å¹H»Âå#ùZ</w:t>
        <w:tab/>
        <w:t>~é_O»'~àVödQEâ#ä9l##õ+I#&lt;ÆVù®#2pH&lt;ñÁïY×0?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3L6V×ylÞZXp###xÏlP2M2ñI±ºµ¬ÚMùí#ÄJp¬</w:t>
        <w:tab/>
        <w:t>ÏÍÚIê#Õ»v¸ðÙÕ"Ý#é¥µÜ#?+#¡¯&lt;}Ò##qÀ¬Ùeùü@ö#h¥´÷1.rÅãe#qÃ##§4ÝNò+èõ·ãì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#mÑÈ##AÇ-¸#´#nã|vÑB&lt;ÏìRWÂäÈa¶îéTë#ã[~"Þ=5îf3¤#éÀ¤k#Ü&gt;êõ8ûÙPGl#Ú±Vòkû-zUµ#ÝY@|ø ##;ÆóAnùéSj3Ë!×#Oví#6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F$</w:t>
        <w:tab/>
        <w:t>#NÒBcí@Wá&lt;##®¦HæÕ###ÉØê"Ënç#È#àò</w:t>
      </w:r>
    </w:p>
    <w:p>
      <w:pPr>
        <w:pStyle w:val="PreformattedText"/>
        <w:bidi w:val="0"/>
        <w:jc w:val="left"/>
        <w:rPr/>
      </w:pPr>
      <w:r>
        <w:rPr/>
        <w:t>tâiþ$if]ð¼vâ&amp;F|# 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Ì</w:t>
        <w:br/>
        <w:t>=9õ®cP£ðö§ºÈAiO##+#¨TH??¾</w:t>
        <w:br/>
        <w:t>é</w:t>
        <w:softHyphen/>
        <w:t>§µâ#¹{$aRÚ#hy##C²%#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N)KI»ô=T_mÈFK Yäv;9Î@#½HúÒÞÀÞ#Ó</w:t>
        <w:softHyphen/>
        <w:t xml:space="preserve"> ½ÍÄÿ#lØÊ#ÿ#x</w:t>
        <w:br/>
        <w:t># |Ã&gt;ö¦Ûiq7ôûKy#ÔnîÃÅ#\|²c1#ÀÂ·çLVÙÕ£ÄW×2Ms&amp;¤Æ&lt;¨Ì&lt;9\'# #»$#¥#&gt;Lê¾!}:Ukm3Láö#ã# ####=ê</w:t>
        <w:softHyphen/>
        <w:t>ÍÈÖ¬4½BkD</w:t>
        <w:br/>
        <w:t>ä</w:t>
      </w:r>
    </w:p>
    <w:p>
      <w:pPr>
        <w:pStyle w:val="PreformattedText"/>
        <w:bidi w:val="0"/>
        <w:jc w:val="left"/>
        <w:rPr/>
      </w:pPr>
      <w:r>
        <w:rPr/>
        <w:t>¶ìL#n:#N</w:t>
      </w:r>
    </w:p>
    <w:p>
      <w:pPr>
        <w:pStyle w:val="PreformattedText"/>
        <w:bidi w:val="0"/>
        <w:jc w:val="left"/>
        <w:rPr/>
      </w:pPr>
      <w:r>
        <w:rPr/>
        <w:t>V´[xP¹y#¹½´r8+¼#½Aåw#À&lt;x&lt;»#×#"tåm%#1Ç¤#21m$</w:t>
        <w:tab/>
        <w:t>íÅ#:öÊ[&amp;ºÔ®,ÞêTu#XÕ¤</w:t>
      </w:r>
    </w:p>
    <w:p>
      <w:pPr>
        <w:pStyle w:val="PreformattedText"/>
        <w:bidi w:val="0"/>
        <w:jc w:val="left"/>
        <w:rPr/>
      </w:pPr>
      <w:r>
        <w:rPr/>
        <w:t>#\òA#ê¿÷ÏçÚøm#="#%¯Ù·DI%C#Ïlv=+dFÔ´èod7S$»ZF</w:t>
        <w:tab/>
        <w:t>##Ô.Þ#8 ú#×y¦5º[´fhAàrJóÎ3Í#au6AP£æè9ÝÐ#</w:t>
        <w:softHyphen/>
        <w:t>Av¢Há##ÜCÇcó¿ãS)#FXc¨#ÿ#ýj¯uÏóqç.H#¹íéR6[P#&gt;½òj*?¶nþWÏ#ÛÐg2óõæ</w:t>
        <w:softHyphen/>
        <w:t>®#Ú~R:gúÕk~5kÑÿ#W#=¿¾qÓÞ#I#îO#9#?#O*1##ç##ÿ#ª¦?w[·8#þºMÀ};çúôWk[iòe¶·þò Äöî9à#Oò¢!#ÈL| Ú0#G#pO=y©</w:t>
        <w:tab/>
        <w:t>$ç&lt;Ò¸Ç?8?ÞïLWDSYÚÜn#ÛÂêê#üÄ</w:t>
      </w:r>
    </w:p>
    <w:p>
      <w:pPr>
        <w:pStyle w:val="PreformattedText"/>
        <w:bidi w:val="0"/>
        <w:jc w:val="left"/>
        <w:rPr/>
      </w:pPr>
      <w:r>
        <w:rPr/>
        <w:t>¸#</w:t>
        <w:tab/>
        <w:t>ô#Ii§XÙ;=¥µ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cÏ×hëV#±GãÒG#`y #`¸ÎN:öäÐ#¾yê;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í*OCúRgp##úR#Ön3Àçüþ#Íx¯Äáí8K±g»¼»XG"Fô÷#zwÀï]#ÒSón#ñÁ¯)ñ&amp;½#§ÄO?RF³Ó¡#ÞÝP#îè#pxêGýóLW0/GbÖ¦¾Õ¢;¦#R÷QRadªê</w:t>
        <w:tab/>
        <w:t>#ð#c3]Ït</w:t>
      </w:r>
    </w:p>
    <w:p>
      <w:pPr>
        <w:pStyle w:val="PreformattedText"/>
        <w:bidi w:val="0"/>
        <w:jc w:val="left"/>
        <w:rPr/>
      </w:pPr>
      <w:r>
        <w:rPr/>
        <w:t>9àYUþÛ»wl\;#6Î#UnAé×Û#wóËµ/#k1´¥ÅÝÆ&lt;»xì}Ç!x#þué¶</w:t>
      </w:r>
    </w:p>
    <w:p>
      <w:pPr>
        <w:pStyle w:val="PreformattedText"/>
        <w:bidi w:val="0"/>
        <w:jc w:val="left"/>
        <w:rPr/>
      </w:pPr>
      <w:r>
        <w:rPr/>
        <w:t>§ø#ÃV¶wÚ¥ÈÊüó;6NÕ#·P8¡×+&lt;ä¶{õ @Îsôë^9âO#øTkX¬Æ#Ë´µb3çîÈÄm!Ná}3Ú½FÐKicoow7&lt;0¢K#1%Ü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NAæç»#ZY§(Ð#g*/©=1Lò9¡I¢%×rÈ#0=##¨¯:øªOt-ôM3ÏVc5ÜVÙv</w:t>
        <w:br/>
        <w:t>#T2¯#¹ü#aGã-{BÒ ²·Ð£°##®¢7#G$úsz,#¯µâõ#ÔÀ¬Ù5#3</w:t>
        <w:softHyphen/>
        <w:t>Æ¡m#ÊÓ(*Ã#ÎsZòè¿á4ñ¢##¢#&lt;y·yÇV|{g¥aø@ÿ#wRKIn¡½£#4#A$áJp#ç®h°`ð½íÖ±3TÏe=V00lS&lt;s#ÿ#BúRQ#Dä}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ö³u¨&lt;</w:t>
      </w:r>
    </w:p>
    <w:p>
      <w:pPr>
        <w:pStyle w:val="PreformattedText"/>
        <w:bidi w:val="0"/>
        <w:jc w:val="left"/>
        <w:rPr/>
      </w:pPr>
      <w:r>
        <w:rPr/>
        <w:t>§j:w`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wÅ#n</w:t>
      </w:r>
    </w:p>
    <w:p>
      <w:pPr>
        <w:pStyle w:val="PreformattedText"/>
        <w:bidi w:val="0"/>
        <w:jc w:val="left"/>
        <w:rPr/>
      </w:pPr>
      <w:r>
        <w:rPr/>
        <w:t>#D</w:t>
      </w:r>
    </w:p>
    <w:p>
      <w:pPr>
        <w:pStyle w:val="PreformattedText"/>
        <w:bidi w:val="0"/>
        <w:jc w:val="left"/>
        <w:rPr/>
      </w:pPr>
      <w:r>
        <w:rPr/>
        <w:t>¨Àç#ã4ï#k:Uý÷ö¶¯jû!wù±ò #ÉÆ3ÖÔê</w:t>
        <w:softHyphen/>
        <w:t>§i</w:t>
        <w:softHyphen/>
        <w:t>ãBÀÈ÷#é#çÏz°'G;#.â1Ãcâ¼3â].ÿ#I[^ÎÒ#v&amp;ù## #Éã##¡ýit[IZÎÃ:Åû#Â#P#7#ù&lt;#Ôã8# 5;BòG(ùqÃ8üª¿$¸ûÊB®0PóÏÿ#ª¹ß</w:t>
      </w:r>
    </w:p>
    <w:p>
      <w:pPr>
        <w:pStyle w:val="PreformattedText"/>
        <w:bidi w:val="0"/>
        <w:jc w:val="left"/>
        <w:rPr/>
      </w:pPr>
      <w:r>
        <w:rPr/>
        <w:t>x5ý'í"Þ[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É\RYO§5wâ-S[¹#xQUÂ;$×ó#³#û#:õ ç°4Ñ</w:t>
      </w:r>
    </w:p>
    <w:p>
      <w:pPr>
        <w:pStyle w:val="PreformattedText"/>
        <w:bidi w:val="0"/>
        <w:jc w:val="left"/>
        <w:rPr/>
      </w:pPr>
      <w:r>
        <w:rPr/>
        <w:t>_CªºÔm4èÞg¾·X#D²Ê#N2#^¤#Æ µÕíux&lt;ë[»{C##.</w:t>
        <w:softHyphen/>
        <w:t>Ï'#þµÈ¿4#</w:t>
        <w:br/>
        <w:t>ÑµO#Ï%ÝÀ$´ÏppX®6¨ùK#C×ð#</w:t>
      </w:r>
    </w:p>
    <w:p>
      <w:pPr>
        <w:pStyle w:val="PreformattedText"/>
        <w:bidi w:val="0"/>
        <w:jc w:val="left"/>
        <w:rPr/>
      </w:pPr>
      <w:r>
        <w:rPr/>
        <w:t>·ÃNÔõÉVKKKóR)N&lt;¨T##Ü¶=@_Zj@à¬wðÜ¯òäg;·##c=M15K{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#m #á¸Gp#Szr+Í·¾:-4í&amp;á#g~Öz#Á# 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8¨ü+á»;Ï#Ç«iq]Å¡YJ|©.öï¸}¼ªÆÐO_L#¹¤Ú¸ã#c½ÖüIc¡ébîå%x÷#$#i#ö#àð3^eâ#Zêwÿ#XI/¤_2ÒÀ#³ôv^&gt;§©ô##:¿½Å##½¬#ÄÊ^#)%·m?)=#á\îks¨j$@RÔ,^RY #øä=</w:t>
        <w:tab/>
        <w:t>ÀÀÎF{t¤YYbÔ't¶U¸{ßa-Ü8Ï&gt;¯`ðbðî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BµÛËmÇD##0#{#½MaÛ[è~</w:t>
        <w:tab/>
        <w:t>µy¯oã7².ÛwK9#â5'¡Ï#Úº/#k#þ!Ó</w:t>
      </w:r>
    </w:p>
    <w:p>
      <w:pPr>
        <w:pStyle w:val="PreformattedText"/>
        <w:bidi w:val="0"/>
        <w:jc w:val="left"/>
        <w:rPr/>
      </w:pPr>
      <w:r>
        <w:rPr/>
        <w:t>í¿ÚcÊÑ*±##?)9#ã¯Ph#¥_#ø###ÞYÝI©5¿'##&gt;ô'##)ääÍv6#kX</w:t>
        <w:softHyphen/>
        <w:t>âÈX"üää#Ï«#XÔ,T#K#Ò§#+ÃëÛëHhµ¼ã#tè##É¸mcÆ1Àê?Âª</w:t>
        <w:softHyphen/>
        <w:t>Èf</w:t>
        <w:br/>
        <w:t>®ÎIã#}½éVå#X#{`à÷ü}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dÛ·Ô#÷ È6ã·ûUYîÕF##açÿ#</w:t>
        <w:softHyphen/>
        <w:t>\Æ·ã#Cm·Ió"Ð¬¿Q#âE#v #`y</w:t>
      </w:r>
    </w:p>
    <w:p>
      <w:pPr>
        <w:pStyle w:val="PreformattedText"/>
        <w:bidi w:val="0"/>
        <w:jc w:val="left"/>
        <w:rPr/>
      </w:pPr>
      <w:r>
        <w:rPr/>
        <w:t>Ðò0?úõ"àã##x#Ïÿ#^¼ûBøg¬ëpiK¦ÝÃçä$¼x$#pÃÓ#ô®ö'ÈÈ&lt;ã#`X#c'#õÍ;'Þôÿ#</w:t>
        <w:br/>
        <w:t>b·@A?_þ½8l'9#uÿ#õR#$àî'¤Ò§ à`ö&amp;ìã®îÞQMÚ¸!~Së¿Oj#kyP#ïôÆ#.|½ÞÀÓ¶°þ.}3L99#°#òqùÐ"HÎÕà#=»ý*@@à# #óúT&lt;:äðsþzÓóòåºý#ÿ#®vñ¹p#µ1±ÜûóùÓÁ#óÉëÇ8¦¶T|ª6õ#Ê2u2Ë=¡##L¹õ#»&lt;ú~5ð3ÛÙÉ½&lt;ÖÞ]^W£(#?^=kkRÅ4oóáb##´g#ñÖ±ãÛChÑìeP#ìÂ^&gt;bsÓ*,mÍ´+k.T¶õ-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ÈÀ#®##óÖº½&amp;C.fïÃ#xË#Â+¿»ûlsEjÄùªQÙ*Ü#yÉÆK#Ûøë´²³¬àý0Wþ#+9ìR4÷#9##n*µÄí#ò2#NH©ø=#ã ÍQ½#C»ç4)ÌÂKÀ#®Ïêj´ñ©fRA&lt;#yæ#ZbÙ#Ø#9¨ïùyä)#Tô(#ÌèrpAÜ~+¥ðúí@yù¿¥s;ÑcbË[×&gt;õÓøu·Ú9ÿ#o#=]?SØÝ#)i#-t¹#</w:t>
      </w:r>
    </w:p>
    <w:p>
      <w:pPr>
        <w:pStyle w:val="PreformattedText"/>
        <w:bidi w:val="0"/>
        <w:jc w:val="left"/>
        <w:rPr/>
      </w:pPr>
      <w:r>
        <w:rPr/>
        <w:t>p#ÊË¶Üã#¸&gt;í»kºqåæ&lt;òåIôô®#PÞì"FN#Þ¹ëliOrÁB-päàrÀ#çüjí¿Ë#WÏNµN/ÞD]#m+ò&gt;^#*ÞýµÉ#YlÓ±sä##µX#zä</w:t>
        <w:softHyphen/>
        <w:t>V²;</w:t>
        <w:softHyphen/>
        <w:t>À'§lsV</w:t>
        <w:br/>
        <w:t>ÿ#ªBf/®#&lt;ÆzÎâ%#Ï\##=«#q;aó#Ûå&amp;?àgp#&lt;s·Ó#¿ãB~Ãd²æñ#Ê2N#³úfª·H·#Üò#&gt;`Àä÷$èÆl!·-0Å,YçhÝr3èNSÍjÙ#8^l#y#1ëþ5^;}*E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pÊPdmÝÉl}qZ¶#Û¯ï¥É^}#·Ò</w:t>
        <w:softHyphen/>
        <w:t>:åÝFb`ïÕT?_eÏò5â·otÑê#ö#VÒ</w:t>
      </w:r>
    </w:p>
    <w:p>
      <w:pPr>
        <w:pStyle w:val="PreformattedText"/>
        <w:bidi w:val="0"/>
        <w:jc w:val="left"/>
        <w:rPr/>
      </w:pPr>
      <w:r>
        <w:rPr/>
        <w:t>ì×#</w:t>
        <w:softHyphen/>
        <w:t>Ñ</w:t>
        <w:tab/>
        <w:t>5Ì¸$Ç## q£äÅ{#©}#g-äÄbRïÇ@?Ú'#zñÍVïP»´hïlÖÛìá^+1##YGÛ~O2¶#Ã#An9¡</w:t>
      </w:r>
    </w:p>
    <w:p>
      <w:pPr>
        <w:pStyle w:val="PreformattedText"/>
        <w:bidi w:val="0"/>
        <w:jc w:val="left"/>
        <w:rPr/>
      </w:pPr>
      <w:r>
        <w:rPr/>
        <w:t>#ÚkÞÚ x§ÆÚä#¤&amp;ei#78Ç'#ÀÇ##Æµt»9F¡ÿ##Ê¤q[Î¡</w:t>
        <w:br/>
        <w:t>#·ã#.&gt;E$£8&lt;Õ)®ìë¨j";¢Ä¼ZeU(Ø#ªØáW9Ê##ïÉ¬ëÝjêþhÞxí#îlàl1qÏ-îriëu#íí¤o·kºÖ²¹#!#Ã#+3#ÎãØ`ãÕô³¶Û#EñTP£###J#ÏSTÈ9##³mo</w:t>
        <w:softHyphen/>
        <w:t xml:space="preserve">î®Y´7].#!WÔ8á¸##ÑË#É##Ç#R%õ¼Wk5ÍÍÄ³¾Ý÷·ÎË </w:t>
        <w:br/>
        <w:t>¡¾HÓqÎ?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$@i#YíÂ[^Ü#*#-µ0r«áe#¼F</w:t>
        <w:tab/>
        <w:t>#ãÓ4Ë#éï4#²#y.#tq«##A9,3Î2j§¬Ïq§[Ê÷Íym;ù±Mµ÷.Ü£Î9S×ÞòI%¾¸Qö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QT9É</w:t>
      </w:r>
    </w:p>
    <w:p>
      <w:pPr>
        <w:pStyle w:val="PreformattedText"/>
        <w:bidi w:val="0"/>
        <w:jc w:val="left"/>
        <w:rPr/>
      </w:pPr>
      <w:r>
        <w:rPr/>
        <w:t>Ó#6.à-.Z#dÄoâkÌ63RFÎ§#`ô¨5#û^«\ÎDò_XG&lt;¤¦åF7g# g#¿#j¾}qªyñ]À&amp;¹5 ýØ####9&lt;#Ã«%vRBÐ-ªº[#F</w:t>
        <w:br/>
        <w:t>á× £&lt;Ð#&lt;õóÙG#</w:t>
        <w:softHyphen/>
        <w:t>#tÖñÇs#ªÒ:#G#ê½»úVm³G¨Ù\Âmc2:}Ëq*Ò$r§@8b#î2##qÔÖýq#Õôfþòá</w:t>
        <w:softHyphen/>
        <w:t>â%U*B¨pÛ9áFàqô"¤##Áv.n.$i²e#Ãå###8þöKÁ½=éJH.,í.4Ø##Oì»`å%ù#yÄcÔ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¿¦*ÖJÏtñK,1¥¬q#oV###1$à»óúVþ°óí/°@Ææ[pT%ueÚ#Ñ¾^qÛ¥qipÒ#{Fi¯o!´òÔ0bª0¬#q»å#©ÎNzp#RGµÑäÕ</w:t>
        <w:softHyphen/>
        <w:t>cg³ku&lt;íÑ£í&gt;a#ÏÌJd#ÓQøö+hõ9</w:t>
        <w:softHyphen/>
        <w:t>%y?µ.yÜß(²sÀÉ9#ô##Õ;</w:t>
        <w:tab/>
        <w:t>o/äóØ³G#½ÌÀòüììPP?8Ýì#&lt;fªÙÛ]\Kieq#H-ÜÜÉ*#å¦#³##EL#ýºÐ#6w#é©I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,°Á!8eu#yÏË¸³#è;Uµ#ßÃ÷^t·#jßÍ#p</w:t>
        <w:br/>
        <w:t>tSÜäÈÜtá})&amp;°=(½¼©</w:t>
        <w:br/>
        <w:t>jwCjÜ°Ý$kó#i#</w:t>
        <w:br/>
        <w:t>»zdj[IÖ#î/[ËuÑ!X¬EÞbåUÙ²?´óÀÇCNâ;#ÛLW¾µ¸¶=#N0$!2Þ{c^#xcèj½¢\6g§¼#²\ë³K;#;FU#9Ú&gt;êàîÆ#1ÏQYöÖ÷úVq</w:t>
      </w:r>
    </w:p>
    <w:p>
      <w:pPr>
        <w:pStyle w:val="PreformattedText"/>
        <w:bidi w:val="0"/>
        <w:jc w:val="left"/>
        <w:rPr/>
      </w:pPr>
      <w:r>
        <w:rPr/>
        <w:t>äw7nÚ¯*HUØ|Ê</w:t>
        <w:tab/>
        <w:t>##TÈêÃÖ¬¶¢nä¿×</w:t>
        <w:softHyphen/>
        <w:t>ï7¶#º4s!óUÊ#)@</w:t>
        <w:tab/>
        <w:t>ÃàuÎ##})#x</w:t>
        <w:softHyphen/>
        <w:t>½ç-õ#içÓ´´K{Xä|</w:t>
        <w:softHyphen/>
        <w:t>Ä¨2¾^p#c»ýÚR\_G¡##ÙG+Þ^¾ÿ#Þ#ÔrCc#ýìò#niÖ</w:t>
      </w:r>
    </w:p>
    <w:p>
      <w:pPr>
        <w:pStyle w:val="PreformattedText"/>
        <w:bidi w:val="0"/>
        <w:jc w:val="left"/>
        <w:rPr/>
      </w:pPr>
      <w:r>
        <w:rPr/>
        <w:t>hööþMÚ6j·o$#Í&amp;ã#æã-StÇã#ÚGÞÒ36£®+Íp0é#â##d#AcýÓÖ##?h¹¿ÕõQvðZ¬</w:t>
        <w:softHyphen/>
        <w:t>#¾{¤#6ªã</w:t>
        <w:br/>
        <w:t>##zNk»Ó`#ÚÀ¡ær@!¦c¼Üçô$×##JMléma</w:t>
        <w:tab/>
        <w:t>%¹k#R(r0#8ú{×i£´OÍi#ä ;¼½Ç`9ÿ#g#1u6##)Ëwåª#¹à ä× úþ´ð#!Á8ì#ð¯tÁ~Ìnx'ÙåÅ!ô/qO~¸þN"?µ/</w:t>
        <w:br/>
        <w:t>ò&lt;¸=&gt;õYË#´î3Ò²#':äN¨#m0,pNs´ fÇÏ#÷4Á"Ðnééõ¬½º#ßlzä#=Ø#ÿ#6#¤òõ#ßZà#ÐãÛ'ÌÎ=é¤ClÖ2#cÉã#sþ{RyÎNsÏ#?#ð¬ ºE»´l`Û&gt;sïûÎ#¡#"½ùÆ.lz#%Ç&gt;ÿ#?</w:t>
      </w:r>
    </w:p>
    <w:p>
      <w:pPr>
        <w:pStyle w:val="PreformattedText"/>
        <w:bidi w:val="0"/>
        <w:jc w:val="left"/>
        <w:rPr/>
      </w:pPr>
      <w:r>
        <w:rPr/>
        <w:t>üéØWf0dà/^9ïOvÂàÁ=+4#Ü1Yì¶çÐ&gt;îÝpøõ¦îÔBó%¦á¸ò¿ø÷4¬Rz#ÚLÇð#óÿ##~ò§ï#®3Y×Ø;Z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þ8ç§·jN¡ÁÍ¡ã ,1úu¡ OR</w:t>
      </w:r>
    </w:p>
    <w:p>
      <w:pPr>
        <w:pStyle w:val="PreformattedText"/>
        <w:bidi w:val="0"/>
        <w:jc w:val="left"/>
        <w:rPr/>
      </w:pPr>
      <w:r>
        <w:rPr/>
        <w:t>cT´Ñì¦½¾¥´C-´óÁxûÇ #ëÍ´ÿ###Ísâ-}^ÒÒãh#,ì##·##ÜóÉéÁì¼S¡ÜxJ63Ém##H¦#Ç#H#É#v5Í#Ú¥ßm©ø®{»%U#Ð&lt;± Ú0#gr¯#cåí@î</w:t>
      </w:r>
    </w:p>
    <w:p>
      <w:pPr>
        <w:pStyle w:val="PreformattedText"/>
        <w:bidi w:val="0"/>
        <w:jc w:val="left"/>
        <w:rPr/>
      </w:pPr>
      <w:r>
        <w:rPr/>
        <w:t>â</w:t>
      </w:r>
    </w:p>
    <w:p>
      <w:pPr>
        <w:pStyle w:val="PreformattedText"/>
        <w:bidi w:val="0"/>
        <w:jc w:val="left"/>
        <w:rPr/>
      </w:pPr>
      <w:r>
        <w:rPr/>
        <w:t>+J'Gð#åäÍÒÔ#,&gt;#ÌïÕ¸#¾2:õ höº4Mâo#Þ</w:t>
      </w:r>
    </w:p>
    <w:p>
      <w:pPr>
        <w:pStyle w:val="PreformattedText"/>
        <w:bidi w:val="0"/>
        <w:jc w:val="left"/>
        <w:rPr/>
      </w:pPr>
      <w:r>
        <w:rPr/>
        <w:t>Bö/F&gt;h¿b#Ý;##Ol×O¥è</w:t>
        <w:softHyphen/>
        <w:t>¢Ù#}7NÒá,fa$ØþûlëßÓ^}âÍa¶</w:t>
        <w:softHyphen/>
        <w:t>§Éqi`Qµ¹$1ÛÜ#'T#½3E3_ÁÚ\Ú®©'5u-q;#jv1ämÁ#|«ôÏ&lt;U½_ÆÒMvºG¢Q¿'æ#Å#õ##9ëÇ×¥gÃ¥x³Æ##6Ý#Gb¢;V-#J«éò0q#8èk°Ñôs¡Ø5</w:t>
        <w:softHyphen/>
        <w:t>1FÇtný¢P#éíHw0í</w:t>
        <w:softHyphen/>
        <w:t xml:space="preserve"> ð6wq;\_Éó\\aR[hç¦7#üý+;Ãú#ßÉÿ#</w:t>
        <w:tab/>
        <w:t>#Yn®&amp;O28eÚ#z=°###ô&lt;×Kâ=</w:t>
        <w:br/>
        <w:t>ãÄ:;Ù}($gFSrHB?½òr:Æ¹&lt;#â»ûxì/u?±#XZÞ##0###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â|Kñ#½¦##áî|¨9#F##ç##w®wO±BÔtm_Ä#o#w#nYY¥Ú½#ä#Icù#øtZçõ)##¦Ú[Ã#å`óÅÉÝºCx#cüiÞ#ðåÃxÂæMkv¯{km#¸ó#8å¸`#lzñÅ###ÜxÅ##Ù,ú&amp;îsu Ûqs##3À=#¯S£¨#</w:t>
        <w:br/>
        <w:t>x*ÔÀmSVÕæÜÌ×A^A@gb#ÁÐ`sßÞ·üM'#½½¾¦¸àãåo$</w:t>
        <w:tab/>
        <w:t>ë&lt;#Hã#Vnàø¼?m.§ªÚK{¨¢&lt;s4¨ñÄBäáY¾b9;ç°¥aÜçü#àÁ«ÙOSÅÌb#Ï· î##.{#CZzìÒ</w:t>
        <w:softHyphen/>
        <w:t>Ì^#ðÔ1ZÏ2âáÕÕÆFHf#F2zàïZþ#{¸¾#Z½¾q4ÆÒiã0íp\qÎy'îõëY?#/v%ßüK5{Fæo2îèTØFF#IÜNTg9Îx¦#2çQ´Ù|1¦_</w:t>
      </w:r>
    </w:p>
    <w:p>
      <w:pPr>
        <w:pStyle w:val="PreformattedText"/>
        <w:bidi w:val="0"/>
        <w:jc w:val="left"/>
        <w:rPr/>
      </w:pPr>
      <w:r>
        <w:rPr/>
        <w:t>3Jµ#//æ&amp;6Ôáø#v÷úU§ñÎ¢X]#Ú{¤U!Zà#' ú·¦##p+ª¾ðÆ}©K¨Ýxjùîe#c#)Èþ-A{óÏãU¦Ñ&lt;9ap5I&lt;&gt;m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v¢Èr¡°}n}°##®Zë#?öç5'{m²±d`ÎXd¶Î¸ïÉ8íÅXÖõ9.4í#B¾¸ºG[dkÕ#»)##;p{Aç½+</w:t>
        <w:softHyphen/>
        <w:t>NûÄþ%7#x¸#àZÙº##@Ç</w:t>
        <w:br/>
        <w:t>dQêqxÎ#5§#â#</w:t>
      </w:r>
    </w:p>
    <w:p>
      <w:pPr>
        <w:pStyle w:val="PreformattedText"/>
        <w:bidi w:val="0"/>
        <w:jc w:val="left"/>
        <w:rPr/>
      </w:pPr>
      <w:r>
        <w:rPr/>
        <w:t>ëÉ¬O£uç#$îÛ%ùA##H##AÆ1##7ôÿ##_kënú¼0éú#h&gt;Í¤[±RÄ²ä`#RyÉ÷</w:t>
        <w:softHyphen/>
        <w:t>=_ÅZ?áKbi#PZÙ6:# #_¥añ#8®ÁÐ´¹#sµ³£ÈúÏN2#ò©¯ü#¦Åá©l4M&gt;e¿#9&gt;Ñ=´òpFð¿(9=8ëõ£Rt2bÓµ¿W©yy4zvåÄ</w:t>
        <w:tab/>
        <w:t>8=vñó6p##9ãÒµõ/#xsÂ#{Xé</w:t>
        <w:tab/>
        <w:t>m4ÑñäD¡0à´¯Üûrk&gt;=#Åú´z}åÄÚmH!o*ÆV2¨ #J¦IïÔv¬+#3RÐõÄ^#½Ôn`ÏÙ&gt;Ño @7#²²/\ã@##)#z/õ</w:t>
      </w:r>
    </w:p>
    <w:p>
      <w:pPr>
        <w:pStyle w:val="PreformattedText"/>
        <w:bidi w:val="0"/>
        <w:jc w:val="left"/>
        <w:rPr/>
      </w:pPr>
      <w:r>
        <w:rPr/>
        <w:t>nA©ø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®RI6É"s÷á#qß8=«©O#i#÷Qèþ#ÒgÕ¤àE¦G¶##ðüÏ^1ïYø~ÿ#[.¼_¨Þ0IK</w:t>
        <w:softHyphen/>
        <w:t>#Jó÷¹ÛôéÏ#õÓÜj:7ôi+y-í"#1CjË¸Àù#Ô#bM#O?õ%ÁFÐP¯%Ée#d1ÎG## ä#Éµñî³&amp;¨úR[éúÔ¼,w#!ãV8#³u#A##ãÞ³åº×|o4</w:t>
        <w:tab/>
        <w:t>N£0Â«C!I#z#«nøÈ#«¨³°Òü1£\&gt;#·3,#3I1Q:}Òz#ëEç)â;¿#[Y®xA,îÅ4Û-Ëòy,#ùr##'ü7|1g#|=w©ê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L¥¡I7.#ùT</w:t>
      </w:r>
    </w:p>
    <w:p>
      <w:pPr>
        <w:pStyle w:val="PreformattedText"/>
        <w:bidi w:val="0"/>
        <w:jc w:val="left"/>
        <w:rPr/>
      </w:pPr>
      <w:r>
        <w:rPr/>
        <w:t>¹ÞrÄóÓ·#¹]#þt½WG»Õu#ä|Ñ²Ã#èN#Îìñ1ÉëQê:</w:t>
        <w:softHyphen/>
        <w:t>íÇlîüW</w:t>
      </w:r>
    </w:p>
    <w:p>
      <w:pPr>
        <w:pStyle w:val="PreformattedText"/>
        <w:bidi w:val="0"/>
        <w:jc w:val="left"/>
        <w:rPr/>
      </w:pPr>
      <w:r>
        <w:rPr/>
        <w:t>Ä¶»üÏ²FÅT#´g#=3É$b#çUö¿#xÑCÛÆ&gt;ívysÀê#Lp3ÜÖ_m</w:t>
        <w:softHyphen/>
        <w:t>&lt;#§Ao¥È£Sº$É4èJ#ÿ#¾pm»xìyéVæñ¶§©í²ðÖp#¥íÑÊÆ¸Æ#ÆÞ8õÆ##³5=</w:t>
      </w:r>
    </w:p>
    <w:p>
      <w:pPr>
        <w:pStyle w:val="PreformattedText"/>
        <w:bidi w:val="0"/>
        <w:jc w:val="left"/>
        <w:rPr/>
      </w:pPr>
      <w:r>
        <w:rPr/>
        <w:t>´[»-h^'n|ß2þ&lt;##Á###%:#08ÆE##ªø}áùl :½ôR-ìêU#R#Ø9*Wr± ó¯x÷1ZÁ,ó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VcÂ(#%aï^z&gt;$Ùý</w:t>
        <w:tab/>
        <w:t>#«¦#&lt;#N#oÀ'¨9'#~#Au?ï#jó.£D#}®ëHI#h*#Æ1Ï</w:t>
        <w:softHyphen/>
        <w:t>##=#ÃSµÔlâ»³Ì·f9wcxÏ¿Jº²£.NÒFsíõ¬H5#.#¢;Ë#T"FFª8##éèjtÕtòÊÂú×æ;FncÉ&gt;ÈÑa_S\&gt;~`¿SPK#î{Vzje7ÛEÇ#yéíóN]Bß'#vþJ§ó#éJÅ\¸#</w:t>
        <w:tab/>
        <w:t>#eì}i}##{c&lt;J¬·6îÜ]E¸ð~qÇµ=f#ô##Ï</w:t>
        <w:softHyphen/>
        <w:t>!$'#$s#sK#¤#½K0íMYQbDÏû,3ÿ#ë¥#£</w:t>
        <w:br/>
        <w:t>#gªÎ&amp;</w:t>
      </w:r>
    </w:p>
    <w:p>
      <w:pPr>
        <w:pStyle w:val="PreformattedText"/>
        <w:bidi w:val="0"/>
        <w:jc w:val="left"/>
        <w:rPr/>
      </w:pPr>
      <w:r>
        <w:rPr/>
        <w:t>ëÇõ¡·#ã9îH¨L¿íqß#éíþ#Ã'L1$v=¨# %óàÚW~Ép7m#ÏÜÄÏ#¡e'µ¥&lt;2óÃ#ô&lt;#í[·ÅTr¾YXflãÎ{sÖ¹ë×E³µ3 Ê#Þ^#^§OQÂ©#ÆÙÛ¥ì»DlF#n$#ÉBp8ìsßAÉàWw#j¸8ÛÇ##¹</w:t>
      </w:r>
    </w:p>
    <w:p>
      <w:pPr>
        <w:pStyle w:val="PreformattedText"/>
        <w:bidi w:val="0"/>
        <w:jc w:val="left"/>
        <w:rPr/>
      </w:pPr>
      <w:r>
        <w:rPr/>
        <w:t>*xfI#</w:t>
        <w:br/>
        <w:t>p#@¼&amp;æ#c×=+²»/##{Îe!ûv@&gt;üôªwcp#düG#t)Ù#æ©]¤¹R#ÝÁü+f±21pø#p?Ú_ÜÀr#1¼OøÔo´É#ÀäaI&lt;6^¼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&gt;ûßÞ®³Ãª#ÑñÐÉÐW/;;##0xëÿ#Ö®·CË¶`N~è*é|BÆÀ¥¤#µÒbgj,ahä$#Ã+#¨#*âæDá#ÃàûdWu¨Û</w:t>
        <w:softHyphen/>
        <w:t>Õ±8ê2&gt;£\E²¦#,rÍ9ã¥sÖ5n4]»U?ÃåOØ2¹:#QCn#FÛv#É#zAû³zVI\¦Ë##§#«$#0I#¨,yµL±«'P}ER#9#[³ibæ wZJ&amp;aîL#l£~Y®kí#slè³°ÿ#fÞ09ÿ#Xÿ###Ç5Þ_aü¤tFVæ#g #z~#¸y´óÚ8$B#ví,¥#«`</w:t>
      </w:r>
    </w:p>
    <w:p>
      <w:pPr>
        <w:pStyle w:val="PreformattedText"/>
        <w:bidi w:val="0"/>
        <w:jc w:val="left"/>
        <w:rPr/>
      </w:pPr>
      <w:r>
        <w:rPr/>
        <w:t>¤v8#[ÀÍá#=&gt;5"8]¶ôD1aw6FÞHöÍké£6î###Í÷Ðä~ñ¿_zÅµUO#Ä7#ga¹IlÄpqÓë[n#¡##yÓ##öÑ¿J¶AâxìdÐo´ØGh±ùÇ8%H+¹A#à#Ñ×¥x½íÕåÕ£Ýê#$¤1dG,·.¤ù#8Q200Gzõs&lt;&gt;#¹1HÒE#AÆ#p'#ÿ#õ¯2Ö ìÚM§Ñ¥º»ÌÄLs#Û</w:t>
        <w:br/>
        <w:t>r#Ï#g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)máû#6M´\K¸maò#</w:t>
        <w:tab/>
        <w:t>ÿ#|p©[:E0HÒU#yo»# ðAã</w:t>
        <w:softHyphen/>
        <w:t>\y¶Ïs %d¿'#Ãõ###?9&amp;hÕó ${##?Z 5,w¢Ü^j3ÛØXîùqÚÄv(###</w:t>
      </w:r>
    </w:p>
    <w:p>
      <w:pPr>
        <w:pStyle w:val="PreformattedText"/>
        <w:bidi w:val="0"/>
        <w:jc w:val="left"/>
        <w:rPr/>
      </w:pPr>
      <w:r>
        <w:rPr/>
        <w:t>ÌI##Úº}.âúh#]À"Tùbs&amp;V;eBÒ#,#Å!öàt#ð+æÞËX¸XîviWªñ0sNT#Ô²år=Tè5{}@è#°}¾Æö;RPK#âÚo³¸ ««¨Úp0ps=é1ºå</w:t>
        <w:softHyphen/>
        <w:t>Î</w:t>
        <w:softHyphen/>
        <w:t>#¬kqeoº+f#º0</w:t>
        <w:tab/>
        <w:t>seI#9=#'#i°Å#</w:t>
        <w:softHyphen/>
        <w:t>±¼7#¸¸oßB¹ìRqH98ä0qÓM¨º¾,Ö^a##-.#ñà#</w:t>
        <w:br/>
        <w:t>³ä#þ¼6sÉ«#W3Ã~ïo§Á#Ìí±-íó5±##ÛÓ#ç#I¡,³Khm';¸g1%qþ¬#OÞ$óG##µo#§ý¿#Þ)d#Ojòd¹P8Lp[;y$g#®+.ÖîÞ+"e(#Ec'K"à9#ç#ã[:LçRÚI#çRW:)Î6 QÅ¹Àç¨ü(b°øCyð\Åsr.áygº##µÝØ§å#·9##Ö</w:t>
        <w:tab/>
        <w:t>a#½{yfHÞy#_jíù#ïÊ@éÜU</w:t>
      </w:r>
    </w:p>
    <w:p>
      <w:pPr>
        <w:pStyle w:val="PreformattedText"/>
        <w:bidi w:val="0"/>
        <w:jc w:val="left"/>
        <w:rPr/>
      </w:pPr>
      <w:r>
        <w:rPr/>
        <w:t>5ÒÅ!ûg@ehÂU®&amp;#+E¿o+ó#;òOÒ#Ë</w:t>
      </w:r>
    </w:p>
    <w:p>
      <w:pPr>
        <w:pStyle w:val="PreformattedText"/>
        <w:bidi w:val="0"/>
        <w:jc w:val="left"/>
        <w:rPr/>
      </w:pPr>
      <w:r>
        <w:rPr/>
        <w:softHyphen/>
        <w:t>Ó¢Kºõÿ#ÑÎ#ç|# /÷#I'r#¡ </w:t>
      </w:r>
    </w:p>
    <w:p>
      <w:pPr>
        <w:pStyle w:val="PreformattedText"/>
        <w:bidi w:val="0"/>
        <w:jc w:val="left"/>
        <w:rPr/>
      </w:pPr>
      <w:r>
        <w:rPr/>
        <w:t>#-n#=Ø#G#yÞdD³´¬FÅ#9##?LñÖ³e¶Ó-µ#¬Ò¥GtYÆwHÅYrÊ##n#8#¾´ÁtêVjBì${#`ZGR1´#</w:t>
        <w:br/>
        <w:t>£Ô*</w:t>
        <w:tab/>
        <w:t>Tê7qÉ-Ä</w:t>
        <w:softHyphen/>
        <w:t>y©\</w:t>
        <w:tab/>
        <w:t>§U(3£pôS¸û*#½¦ß%Ôöú}TÌVáö###²ãÑ#òxËdûYK¹ä¶\BÑjs¹vI#õBÜ##õ8##U{m5âØÛØZEw©I#}°°Ã##{#sÐ#N}#eý¾#m%ÅK#"H¢B¬ØÚAnqeFpXP#ÅÍ[øÿ#R¶¶SOcS##¿##uäòÌ@þïÖ¬ØÚÇ¦-Çn$eÉ/Ã=</w:t>
        <w:br/>
        <w:t>##[#ê½¥ÅÓÚéqÄ##Yä¹@»ß«»#öÇLôft.!÷R¶,Úo´\N»¹8%c#I=</w:t>
        <w:tab/>
        <w:t>ô #Åw}##QRû[/öÜ´6vàgøy##9#êjAy#¥Æ§}n#·Ñáû%rJ#ãvàí#[</w:t>
      </w:r>
    </w:p>
    <w:p>
      <w:pPr>
        <w:pStyle w:val="PreformattedText"/>
        <w:bidi w:val="0"/>
        <w:jc w:val="left"/>
        <w:rPr/>
      </w:pPr>
      <w:r>
        <w:rPr/>
        <w:t>µ #K0êQE¦Zê·"½ùØÒm#ìpásA p;óU¯</w:t>
        <w:softHyphen/>
        <w:t>¬ï&amp;Ó¼1(°VâæH##´ä#x#¨ë@ÙE#&lt;Z!V×È7Ú£Üª9#Q°8a¾ù5z+¨ä»»×¤¹Y£fò´¸nWiV</w:t>
        <w:br/>
        <w:t>#dùI# ð:Ùö«9²Öõ#ôÛ8ã#@nµ#máR-¢6Ü#gøûd`vécH¹M^åu9a[}#LVò"Ê¾]AÃ#ü)Ï¨4##ÃiºÑ uÔÛÇnÓÂï×`Î</w:t>
        <w:br/>
        <w:t>ñ¸&gt;µÞXyò[Æ×#G#Ç9w*g°#ùWé##ípêRjsÂ÷# D#Tü¹lÇjòy&lt;×¡HfÓ"Ê÷#M1#È»Ø#à#F#ª{#©¦W¡ê3ßéU/,¶;NAºçiÎ?vý3üªà#W#çµR¿1ùÚzµØ</w:t>
        <w:br/>
        <w:t>¤Ý¹©CeTàc¯OZÎ%ÕÝN#c##àñ#x5©·V8#ÿ#S·M}¨+®ä}ÊÇ*FÎsèph@Ì!#ÊhW#F</w:t>
      </w:r>
    </w:p>
    <w:p>
      <w:pPr>
        <w:pStyle w:val="PreformattedText"/>
        <w:bidi w:val="0"/>
        <w:jc w:val="left"/>
        <w:rPr/>
      </w:pPr>
      <w:r>
        <w:rPr/>
        <w:t>F#VÅäWôà±;ÞJ3Î?3QÝË$7ÎÚ#F#K9ðå#9#±×ÁÅt¯c#Z5«#°y~[/8)c=q3Ö,âIåa/&amp;Ýù$d#ÃÕ©#´sÍym®C#ÄÁ û$)(F-#·#ã¶</w:t>
        <w:tab/>
        <w:t>\{f£]Næ;#Bâæm-ÊÇ#î|´#hÇ9À%»÷</w:t>
        <w:softHyphen/>
        <w:t>Á¡iÆÚKV¶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¤.7¶â¨IQÄdà÷«)¦Ùµ¹#È³«ïFW +íÙ¸#Àm£#WDÙ´;³}b§,R#@:Ñ¿#Aüjw#&amp;¦×#FhPÆÊ²Ú¸PËòÍtPÙ[®c]¯0U)áÊç#Ç®|=dï\2ù_.IÜ bÛ¾æpFI8¨º¹zØÇÅÔ·#;¦Õ#%ËF¦#M#õCüó[V3&lt;«t%bÊ.##H#u#õ¨Gg[«Ø§s,S#¤ý:b¬®#\#ÒæíY¤óY#O¶#?.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A#µu¸</w:t>
        <w:br/>
        <w:t>Á¨\B#Å#UØT#)#*I8nÇ#*ªÅpo^Énî</w:t>
        <w:br/>
        <w:t xml:space="preserve">UK ##~è#`#q[WPÃs#BÁCÇ </w:t>
        <w:br/>
        <w:t>vÊÁ}9#ìÑ³s&lt;ÆA#ôÀ$¡É&lt;÷¦kS´ûû5nÞíæÌ°e@¡&lt;ýû¹?/äjÎ£¨\ÙÏwåH£Ë·@¥2I2í%~1Å_#MªØ=Y|foB®¬\¾Tö #µFÚ47#O#×³ÊgE¥fUpªI#@#z´ô#º</w:t>
      </w:r>
    </w:p>
    <w:p>
      <w:pPr>
        <w:pStyle w:val="PreformattedText"/>
        <w:bidi w:val="0"/>
        <w:jc w:val="left"/>
        <w:rPr/>
      </w:pPr>
      <w:r>
        <w:rPr/>
        <w:t>RäÚÛË'</w:t>
        <w:br/>
        <w:t>ûÄjò·{#</w:t>
      </w:r>
    </w:p>
    <w:p>
      <w:pPr>
        <w:pStyle w:val="PreformattedText"/>
        <w:bidi w:val="0"/>
        <w:jc w:val="left"/>
        <w:rPr/>
      </w:pPr>
      <w:r>
        <w:rPr/>
        <w:t>Ã?ö#B]Mk ¸Hæ7?g£H##ä¨Ï9ÀÇ³Vhþlñ=ÅõÍÏÛÕ&amp;ØW8#øPdrqô©#EµYþÒ¥âS,rùh#b.¡vã#!¹Áì##Ö+Ø£¥ÝÍw5À#Çshò®cÇ½¹Þ¸&lt;#02#</w:t>
        <w:softHyphen/>
        <w:t>jyjÝqqÇ#üE"Y$wSÎ²83cÌ &amp;áü]3»##Ï8#.Ñ#Ç?Äqý#ó¤õ#ÊÒ¦UÜF0y&lt;ÿ#÷®{B</w:t>
        <w:tab/>
        <w:t>sâO#Þ##hm~i¨1¦#îöÉÆzä#é\#Ã#xÛÔ#oná(µÔäräÕ'l #0ùq #±éß4o¤gqÀ\#¼uúúÖ?ç6##Ö.0Ù[GOM¤####¦H÷</w:t>
        <w:softHyphen/>
        <w:t>À#`@PG|ð&gt;¹O##½Ò-4x0'Õ/¢·P#`w3#Ø_N¢RÆÖj-´]:Ù##¤Q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¦jÓ¢)ÁTÈÀ?/§oþ½JåF@AÂñ#Aþ#âO#ÛxwO[«gi</w:t>
        <w:tab/>
        <w:t>X!AÌ</w:t>
        <w:softHyphen/>
        <w:t>ã&gt;¾!jº</w:t>
        <w:softHyphen/>
        <w:t>e%åôT#qRYô#u&amp;¼Î{oâNªÖ¶Nl´x64åÎ#&gt;:¾</w:t>
        <w:tab/>
        <w:t>ÜIRB#SPXiúßÄ</w:t>
      </w:r>
    </w:p>
    <w:p>
      <w:pPr>
        <w:pStyle w:val="PreformattedText"/>
        <w:bidi w:val="0"/>
        <w:jc w:val="left"/>
        <w:rPr/>
      </w:pPr>
      <w:r>
        <w:rPr/>
        <w:t>lËqr##¶¬³µ-ÐvÆ1Ërxúdâ½KÑ-´k%´Óãt1¸#9r}Xãæÿ#8#ö#k¡Øø{F#V#bFg»1;äc"rÄtõ#À©õ#4#¶±Çqw#9ræÚ#2RFÜqµ±×®9«Ú´RÏ´¬ðá³ÇúÔíÔj¡»7#ÌÞ[#À)"´{_#ëÉ#(ãµR!óÏ4#p[¾¡·ÈóAK%g,\mùH#ã#¬#ÜÍ,6©u"/gY"#ØnÀ</w:t>
        <w:br/>
        <w:t>#{;</w:t>
        <w:br/>
        <w:t>»5O8¸#wVÒy^Y1##Ôó$ò</w:t>
      </w:r>
    </w:p>
    <w:p>
      <w:pPr>
        <w:pStyle w:val="PreformattedText"/>
        <w:bidi w:val="0"/>
        <w:jc w:val="left"/>
        <w:rPr/>
      </w:pPr>
      <w:r>
        <w:rPr/>
        <w:t>)Ó#ÄL×#u##í%6#%Xì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NèZò]ÝY5\#I$ªÞD%Ë(#R#dõÇ#¦Í«?Ùµ#TÆ#ÝÒ8ÒxÌMUá°qI&gt;Õ«m¤E#ÄÓ¹Gy#¤-38Á/Ç&lt;cbq¢ZË|.¤##Þ</w:t>
        <w:tab/>
        <w:t>LLÊcf#ùc#np{Òº¹ZØ</w:t>
        <w:softHyphen/>
        <w:t>¥Ë-Õ g4#E!äe[#pr0A¬Ö¸¸:,÷msf²1Õ</w:t>
        <w:softHyphen/>
        <w:t>Á&amp;1!^2H$#EnC§Ãoq,ð_&lt;®èÆ#y#n#eN8#§# þÅ-Þ</w:t>
        <w:tab/>
        <w:t>'kc.ó#Áù÷á#ã'ñ#;</w:t>
        <w:tab/>
        <w:t>\Ì#3µÔ¶é~$7</w:t>
      </w:r>
    </w:p>
    <w:p>
      <w:pPr>
        <w:pStyle w:val="PreformattedText"/>
        <w:bidi w:val="0"/>
        <w:jc w:val="left"/>
        <w:rPr/>
      </w:pPr>
      <w:r>
        <w:rPr/>
        <w:t>#Q</w:t>
        <w:softHyphen/>
        <w:t>«#¡p####Ç#rúIa{x¡d[ä)#ð~\)fb=p:gÔí§ËæÜ=½ìð¤i</w:t>
        <w:br/>
        <w:t>#G#·^£%&gt;òÊ;¨BdhX:Jlc0A#Æfd²^À¬#«u#Jg?0`3ÓGõ¨o§8Ê_#kÕò%#ñ#Pè¤pÄåH&lt;`äsW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4÷³Épû1"Ë(r¥T##Ïñs¹_#k#é#Ç#2E{ª\+$P¼@#Ð3#CÍ÷Aèyô£A£¤µÕfs§Àös$¦#¡'</w:t>
      </w:r>
    </w:p>
    <w:p>
      <w:pPr>
        <w:pStyle w:val="PreformattedText"/>
        <w:bidi w:val="0"/>
        <w:jc w:val="left"/>
        <w:rPr/>
      </w:pPr>
      <w:r>
        <w:rPr/>
        <w:t>##Íò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ëU</w:t>
        <w:softHyphen/>
        <w:t>5[»¨ÄËc$ÞSHÖð,¸##7d`ã¶?[²Ó%m&gt;ö÷ËúÞ%#¬#÷e¶àBZ´£²X4¨¬|Ö###ý\ñ×#¨ç¥+ ³±</w:t>
      </w:r>
    </w:p>
    <w:p>
      <w:pPr>
        <w:pStyle w:val="PreformattedText"/>
        <w:bidi w:val="0"/>
        <w:jc w:val="left"/>
        <w:rPr/>
      </w:pPr>
      <w:r>
        <w:rPr/>
        <w:t>ýÑ&gt;eÕÝ##ë#ä3ÎIè;ô8§[Ë|ïlí#~D¤#©»Ì#;xÏ°Æjhm.`Hâ{§Sc¨·Û¹p##ÞxúXlî"#FoOÙâ#j¬[YÔc</w:t>
        <w:br/>
        <w:t>íõÀÏ</w:t>
        <w:softHyphen/>
        <w:t>=</w:t>
        <w:tab/>
        <w:t xml:space="preserve">ÔÖâöQ#ÿ#dìò°Û#ó¼)þ,#êWòÍ5/dc#ÛÁç¼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6ÚI8$c&lt;úUì.!Hà#ù¶¯#^$Ú§-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Úl£#%ÂI#)ÙáÏF#ëÀ;»FÔµ#¶Iôøe7#D7ïGb#ÉàðGlV</w:t>
        <w:softHyphen/>
        <w:t>Å½ÅòÇ#p¼-n.#U#³ómÀ#p}A¬#íBËEÔ</w:t>
        <w:softHyphen/>
        <w:t>µ.dû]ýÄB/&amp;#UDoÐôÜÜy=1ß²Ò«5ÄR Ó`·À#6Ý¸Ç#~¤Òv)\Ð#¶çhû,#Ól+þ#a²&lt;[p#ëå/åî*ÈÈ8 \#hÿ#çúõê#*#;O</w:t>
        <w:softHyphen/>
        <w:t>#w·O×iÑì0Cé¶&lt;óûÿ##Ö®&gt;ÝÏÒI</w:t>
      </w:r>
    </w:p>
    <w:p>
      <w:pPr>
        <w:pStyle w:val="PreformattedText"/>
        <w:bidi w:val="0"/>
        <w:jc w:val="left"/>
        <w:rPr/>
      </w:pPr>
      <w:r>
        <w:rPr/>
        <w:t>Â_óô¦+#²ôð0Úm#LÀ¼~#göV·þAö#ÕaP\ùò¤AÏÿ#¬R1=pO¯°¤#F#ÝªÉ$vðÃ#½¤Áö ##NqÆ{ñõ¬</w:t>
        <w:softHyphen/>
        <w:t>«o`X#@&amp;-"±mÞ¹$¨8#ÿ#ã]#©»FâÖm¼dõüæ²V(Þ+0Å##9J</w:t>
        <w:br/>
        <w:t>ó½0#Ó×#ûúU!#qJ,Ú;èD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##Ã Ç#zdg8Ïc^m"ì#psÈ*s\Eô»¬®'£i#c.4N6##$ãP2#</w:t>
        <w:softHyphen/>
        <w:t>uÚbíÓ</w:t>
        <w:softHyphen/>
        <w:t>A</w:t>
        <w:br/>
        <w:t>1#`ÇðÎ{\¤i#</w:t>
        <w:br/>
        <w:t>9$w##¨g}ë`&gt;½éã#z=Ç5#pN#æ#sIÜÕ###ée%#à¥$Íe#Î8â #rÈ$~#TW,Ý##uÉ¥Ð}HhÔ`òG ®§A,m#w]çù</w:t>
        <w:br/>
        <w:t>âÄe6óÁàÆ»##1k7'þz#ú</w:t>
        <w:br/>
        <w:t>º[=ÁKH)ÕÒdVºm¶ò#E&amp;¼éÙFÑ#f#</w:t>
        <w:br/>
        <w:t>3Íz=Î&lt;Ï¡¯:wÑ9Áò8ïÕÏXÖ³k#òÔ6X#:ûTó«#Ysz#c#¸#jWÉîô©CeË5#j#jðs#Ö¡±\Û#Ç=*r#Ö#^¯2ÛZý</w:t>
        <w:softHyphen/>
        <w:t>Ña`ÛF2Àü¼~uÅ:]ÍØ#á0Êêì###Ø\làç'ß5Ðø®³Ãh[åCqHêv#øÖKÚù#:V#9òc#tyí¸åF}#ç[Cc6Y´u#U¹Ô °ÙÚ:·¦3þMji 0yÏ)'#®öü«25#OD#ö#$D?.öë?*ÖÓ6X##NÜc{~ud#4³º»ðµô6Q´·D#Ç#qï2m`Jíêr3ÇZò[´K§¹»-ö</w:t>
        <w:tab/>
        <w:t>CÀòËµ£hYL ëûÅ#pz#Z÷KÈÞKiQ#w# ,)!Ç#ûv¯#ÖtÛÁywo§ãµ}î(</w:t>
        <w:br/>
        <w:t>m ##Ü m`W¦{b#3å¼Ó%Ö#õíd#óýøÖ%b¥Ó#2x`ä°þ*´:%Ëj</w:t>
      </w:r>
    </w:p>
    <w:p>
      <w:pPr>
        <w:pStyle w:val="PreformattedText"/>
        <w:bidi w:val="0"/>
        <w:jc w:val="left"/>
        <w:rPr/>
      </w:pPr>
      <w:r>
        <w:rPr/>
        <w:t>§î®B#Dý§##"#cß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Í¾(#å#v´#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Ý#nÔF4ÝòÙ_\êVÍ#Ä#¹#Ð°c¸HªàÚÍh´</w:t>
        <w:softHyphen/>
        <w:t>GL[{É¼3$Ð7!Þ##ä</w:t>
      </w:r>
    </w:p>
    <w:p>
      <w:pPr>
        <w:pStyle w:val="PreformattedText"/>
        <w:bidi w:val="0"/>
        <w:jc w:val="left"/>
        <w:rPr/>
      </w:pPr>
      <w:r>
        <w:rPr/>
        <w:t>J+###äg½jßÝhúôÒËb×Ko##Ö8#d#Ï=GN^XEö+ÆQ3#f¸#ÜÍ#AoaÉlçÓ õ£§MªÉ#Ðÿ#ÂhÂåDCs&lt;²¯</w:t>
      </w:r>
    </w:p>
    <w:p>
      <w:pPr>
        <w:pStyle w:val="PreformattedText"/>
        <w:bidi w:val="0"/>
        <w:jc w:val="left"/>
        <w:rPr/>
      </w:pPr>
      <w:r>
        <w:rPr/>
        <w:t>¤í8ç'xíL#uÔmRhVÞ×@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»L¤}Ö',Ü#ãÞ§ÛË&lt;#&amp;'Hüµ¹ùíÆ#rÄô#Ü#O$`#PXh¤RÞMoqt7lYn¤1FÙ`#³äàÿ##ÿ#^)mnÍ#¹µm¤iP¤Ñ)c</w:t>
        <w:tab/>
        <w:t>MÝð£9ý)rÉ 3Im¥¿ÚîdÏ«M)-Às¹&gt;Ø#$;bÝæ£iªå·ó</w:t>
        <w:softHyphen/>
        <w:t>4ÅÝ¶Rø¸Ôf&lt;m#nÃ#ï®#sQÜGkq#*EÊ·RÁ]IÁCsÀõë]?Ù%Tösoc©1mi·</w:t>
        <w:tab/>
        <w:t>¥Ã¸###Æ##ÄgòO# </w:t>
        <w:br/>
        <w:t>êçPy%¶XáØ</w:t>
        <w:softHyphen/>
        <w:t>#»UfÆå#·;{#zóVuµY-¡Ø±¸µ·Ý'û|qÇñî&lt;äò1ÛË¿´þÌÞÊ'·6³#è.°ÎW#ó)Ê#s´#û÷5VÎÒe1¤²K{{opèV?Ø##HÃò8îOZ#kéóÆoc¬Ã#W#I</w:t>
        <w:tab/>
      </w:r>
    </w:p>
    <w:p>
      <w:pPr>
        <w:pStyle w:val="PreformattedText"/>
        <w:bidi w:val="0"/>
        <w:jc w:val="left"/>
        <w:rPr/>
      </w:pPr>
      <w:r>
        <w:rPr/>
        <w:t>°#8È#A `qdñ[ÓéWk#Qy#-{z^I8oôaAÀ^#&lt;vP;T4ásqn,¡·Ä·#ð£a(ØvíÊÏmÔ·²k#ÍÜ#Gy±5yZÕ`æ#Ë'#*¿ õ9oz`-Ö¤íe¨j$#/Xi*±#S#CÇ!*3Ü»Uë5·]K##Ö#*eFmþdÅ#¯#¼m¬=#ò|±K¥ßÜO#ÔXÐ4ß³ÆÑ ^VÈ,#è&lt;É#'®WJ¬'¹³ÒtÖbº¸Y.]m#£i|q+#O~¢</w:t>
        <w:tab/>
        <w:t>å#=#9g¶Ù5á</w:t>
        <w:tab/>
        <w:t>#eùV!Éÿ#euÿ#g¾kJòÆ;»</w:t>
        <w:softHyphen/>
        <w:t>?Âß</w:t>
        <w:tab/>
        <w:t>£ÍÅÄêX´D#ÅT}Ý»[&lt;ô$#jÍ´æ»Ä¬Émg#0%´§÷ Pã¾ÒÍõÏ#p#+#ìþÈW×d#&gt;#Þ±;# #</w:t>
        <w:br/>
        <w:t>±&lt;Ó##ÄÖm¡Õnoå'ú6ti£Þ$Ú|¸²F</w:t>
        <w:tab/>
        <w:t>ÇÌs=x«V#½¾6¯&gt;ëû§û4w2ò#ÙóbsþÈ?O¥RþÏ#×v^#Ó&amp;·</w:t>
        <w:softHyphen/>
        <w:t>#äûC)Q½Y8þâÏrz</w:t>
        <w:br/>
        <w:t>ÖÂî&amp;Ô##¢¶I#;H¼È¨-Ç&lt;îb[Ê=##bq'öwm´xÒ</w:t>
        <w:tab/>
        <w:t>¯-ËÎrÛöãb#ÚxcÓ#¶kNóJSÕ,´s|#{(Ì##au##mÀã=²1Þ³#ô^ê¶K#Å#´QEòs#ÎÒHÇÞ^ø®K²·Õ/#´ë©í</w:t>
        <w:softHyphen/>
        <w:t>¼ÀÒ¤?{Î~U#røcÈ9äÐ# °Ðl-#(!x#C#DÀ6rrÌÀÿ##=Xäñ[J¾íé1§¥2(###=@þ^ÞÕ0#ã#ÙÎ#!Üô'=Gøÿ#õ«&gt;øí¸ÓGÍrrÄg?º§µi#÷I÷ãóëYúãs§|¼¾;uO~´ÐqS=?ýUVÖ#o5#C#fA¸¿ºN?^µaAè#¸?W²ÿ#ý@mÇïS éûµý}¨#ãBF#nºéQm#³ÎúÞÕi#nßhe#îÈÏsåïBbhª#yä#®#øQ´# #÷»ýÆ§1#ô##F;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û¼uã·µ;ÊÁIË</w:t>
      </w:r>
    </w:p>
    <w:p>
      <w:pPr>
        <w:pStyle w:val="PreformattedText"/>
        <w:bidi w:val="0"/>
        <w:jc w:val="left"/>
        <w:rPr/>
      </w:pPr>
      <w:r>
        <w:rPr/>
        <w:t>Ä7¯Oÿ#]##gÐ÷úS6¤t&lt;#Óÿ#</w:t>
        <w:softHyphen/>
        <w:t>JÉ¹qµq#jOrÐ®pTíê3Ï@&gt;â¦ÎÐ:#cÖ"HF#©8Âç×ßüj@¨£##O9#ÿ#úÔ0Hâ_,3³,hªYñ;V^</w:t>
        <w:softHyphen/>
        <w:t>[ëÚr_Z4#ìJ#°*pr#9#´.</w:t>
        <w:softHyphen/>
        <w:t>â¹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@cd?(Á#àö&lt;õÍq</w:t>
      </w:r>
    </w:p>
    <w:p>
      <w:pPr>
        <w:pStyle w:val="PreformattedText"/>
        <w:bidi w:val="0"/>
        <w:jc w:val="left"/>
        <w:rPr/>
      </w:pPr>
      <w:r>
        <w:rPr/>
        <w:t>aßÃO½óln¤û6B´`##rI ç&gt;Ú#Â·âzþÖn'UicóX##8Üp2p3ÏÒ¤uÛÕy#À##ýjò¯#ÜN~*éGN)#ä#Ú#-ó31!:#øú#¥#¸$zê6W##ïîi\#(ÝÜÈÿ##¯#¹</w:t>
        <w:br/>
        <w:t>2z~#Ò¤-û³µÜð¹¤S#¹</w:t>
        <w:softHyphen/>
        <w:t>Ç#¯ù#ÒÀ#:Oê)0#ó{äsèiÊ¸'##ç£ßØÕ\ÎÄ,¥#LåC6#úë\ß#Ká{y#i$É##26#=#º¬#Ø;²ì_°ì;\ïÐ/ôÐ»qµÈ ò1#èsÁïSrÒ7¶ÉÀ#¯OÔ×$ñÏª|GùÔ</w:t>
        <w:softHyphen/>
        <w:t>¶evUuóäë##o·#}ë«h æ¹8à#Gm¡TrN{q\ß¬[#½nå1u¬\µÀ#@Ù#È#ÛÎFÆ*#Áõ\ôú×&amp;¬|Bñ-ÕÄ{kD#6E`#¹###È#ôÏ&amp;½##ÀÜ&gt;óþ5)Ryb[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àP#v£Zhö#ØÙBRÞ,ìSÔìO÷zº##ä²ö[ÿ#UI´#ç©ëJX)$ã#©8Å!ºn.#¸7#`ôÇïS#Ð#ý)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«#u'éÓ5&amp; ÑÔùnÀÜA·¯ïS¯¥=¡Éln_PÄ{U_BZ+¸hÇ*Sv#ñýE1&amp;R1»&gt;üõ#Éj#¦QPÑüKªé#»6Ó#2¡fË#·k#Ü#z</w:t>
        <w:br/>
        <w:t>¡yeãÝ</w:t>
        <w:br/>
        <w:t>Ý¯!×-u«xAgxvÊ#FIÏ#¹Ãdã½##CGà#Üz#FÇHñëúú}k#@×-µ½&amp;#ÛgP</w:t>
        <w:softHyphen/>
        <w:t>3Ö7#TóïìE^u#Y#dh¥ÞG #QÔçüiu+ é.R$gyc03$#@õ'§Ö¹]7Å#Úÿ#L#U«¶nMvð#[ëÜñÓ0¾£ñ</w:t>
        <w:br/>
        <w:t>y¡ilü/#ùR#ÂÉvr¤Ï#¡ç {ô®æÆÒÎÆÕ-líÒÞ#¸H×õ&gt;þýè`9AÉ,@õïoð¦lhÀ#ïÌ~#áC8##Ïõ¬ÝWV´Ò´ùo/d)m#É</w:t>
        <w:br/>
        <w:t>Ay#eU=XãÖ6ÔZÖltM=ïïÊ¬)Â#ó#c#ê#é\çtiîn¿á&amp;×Vs©ÎwÁ#ÈBÄ½#ínG##¸#=êM/H¼ñ#¥#µähQB¶§¨ÂÄÈy#v&lt;#¨çÒ¶5¿#i^#Ùý¡3ß%`##Áädm##A8¢ã±¹</w:t>
        <w:tab/>
        <w:t>hÕ@RÄò8ëþ4é#¶#</w:t>
        <w:tab/>
        <w:t>&lt;c#Ï±õªÖ#¤#¦o}k#y#1¬ÎN#b9ä#?</w:t>
        <w:br/>
        <w:t>ã&lt;k«j7Z½t»iqzæ¹##!,#¼ÿ###OJC,øÇÖZ#kfÑÞêJ9?»ý§*GÍÇÝ#úã5ÔØ\½ÅµÄÑ4#M#HñîÎÆ`</w:t>
        <w:tab/>
        <w:t>#ééüëÍuO</w:t>
        <w:tab/>
        <w:t>xkÃs3Ç{wr»-"\#¶Ð8$óôÅv^#Ó/4#ÚY]¹y#RI#°##À|Ü#&gt;Ät,Ã#É&lt;qÓüEA3¢ÆÛ§E##Ìì##Ü1ïI+FUD_³#m#É9â¸o&amp;ñåóØÙ¼þ#µN##èäeWòä#zÚ°Í8##øÒ#D #NHGB#ì#W#rpØÏAï^#@£#¯zÏÓí,ôë#l</w:t>
        <w:softHyphen/>
        <w:t>-Ö#!Pª#'ý¦=ÉîzÐ##2#ÚDÁöô`#¿Aþ4n&gt;ð#tç'?ýozÈÖµÛ##ÁïoåÙ#çlc#åoî¨=ÿ#¥r##ø¯Äzý¾¹%ÕÆ£FÜ[yRuþ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\õã#)#é#±É#gùQ³Íí»#¦&amp;Ò£%yì*EÆÓ·óÍ##äý#1Lç#VÁê#éõ§ãÁôÎF*#</w:t>
        <w:tab/>
        <w:t>r##wñóë@#·ø#1`µàÉÁ#+</w:t>
        <w:br/>
        <w:t>æ'k{/Ýox¢sû°puç##·ª¹#QOÙfÊã9å:#ßùÖ-ä#Ãf±Fæ/-Ã</w:t>
        <w:tab/>
        <w:t>#y#^HcÉ##½2H#ç½´dQV#ë#Û###8Ï#&lt;½w6p!69*¡y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}6Ô¬5Ë#&amp;WTç##$ô#uº#3×#ëâ#(9^xÁ¬¦ËD£Ô</w:t>
        <w:br/>
        <w:t>¯;#0ª¥½êÉùW&gt;*</w:t>
        <w:softHyphen/>
        <w:t>ä#¹w###*3Ö°fÈ#»°äà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HëqSN ÌÛ\#Ê:#§:I#D $ôÉ4Ñ##yx##Mv###²##Ãú{</w:t>
        <w:br/>
        <w:t>áÆSc9àòA#5Üx}Y#üçù</w:t>
        <w:br/>
        <w:t>º[{#BR×IZôk.N&gt;Cü«Îí·yNä²7¸dc&gt;èWð´¶Î#Â#ç¸Åpò#iµU· ×=cZf¥±Ê|ËÁ#ÿ#K*Fô¦[«#äñé$ÜDqâ¡</w:t>
      </w:r>
    </w:p>
    <w:p>
      <w:pPr>
        <w:pStyle w:val="PreformattedText"/>
        <w:bidi w:val="0"/>
        <w:jc w:val="left"/>
        <w:rPr/>
      </w:pPr>
      <w:r>
        <w:rPr/>
        <w:t>mGú:ðqñÇ@j;Fo²FF2TT¤¼P#'â½þf#ö¸.¯#Ê3Ó9ªo¨"H\L±Ü1ùâû£'®##Ñ°Enë¶æòÐB»wù£'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ùf¹#1d(##çê:1çø±+xêÙ©##ìè</w:t>
        <w:br/>
        <w:t>#&lt;Ë§PQ(Ë°êq\µ</w:t>
        <w:softHyphen/>
        <w:t>¦/ú#6óË;pzÄÿ#Xöh§Ø#rFìn9s×#céÅkécý##p##sÜÿ#Õ_eb¼##=8#Jó/#ÄÚü"æ;Q#ËÅµ£1ôÝ&amp;#ì`ã #Ð#W§(#wooñô¦É#d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! N##ó©Ð®aKyïìîNÁê#X[##C##&lt;àí8&amp;¬%Õäó}-cEÖí&amp;(u1µß##Nð#[#{õ]KÀZMÅÃÞØÃy¥^:l'HmóÛp#'FFqë^o¯x:xµICË®\[2©óæÓ#Wv$¥</w:t>
        <w:br/>
        <w:t>O#ryÏæïrªjââ(m?± Ó¶#mD-»±V'9ÀÇ~:ÛÒu-WHµ¶¤X»##ÔÇ&lt;¿0V`Ii[#'##:àºëO%U¹ñE#¾@XþX#ã°#/#ztÏç¨ÚéÚtÊ`Uº»!]çÔ#Q#Á##%ã©q×ó`-üöWZ¥Ì·#z¾¯nX§Ä&lt;âÃ##Ç #WÚ([BûUÔmcdòn¶µ·º-%ë#Áf/##ÛßÞ£ÒåGh#í.5=Zi#ÚØb#D#;kÇá@êkBæêé®$Þ·ëÖàµÍâ6-ôä###À88èGÊ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R}#ù.</w:t>
        <w:softHyphen/>
        <w:t>ôø¦º#êÜÆÎFB°~#É#'#Æ3õ</w:t>
        <w:softHyphen/>
        <w:t>#'\×íäÔî5{{xïe"xþdy##BPA#w¯##©#&amp;g</w:t>
      </w:r>
    </w:p>
    <w:p>
      <w:pPr>
        <w:pStyle w:val="PreformattedText"/>
        <w:bidi w:val="0"/>
        <w:jc w:val="left"/>
        <w:rPr/>
      </w:pPr>
      <w:r>
        <w:rPr/>
        <w:t>Ö©w</w:t>
      </w:r>
    </w:p>
    <w:p>
      <w:pPr>
        <w:pStyle w:val="PreformattedText"/>
        <w:bidi w:val="0"/>
        <w:jc w:val="left"/>
        <w:rPr/>
      </w:pPr>
      <w:r>
        <w:rPr/>
        <w:t>¯#</w:t>
        <w:br/>
        <w:t>yzû3)¹\ä¨Èá&lt; ç#ÚÖåg2[Z5É.klÿ#-µ»#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sNîpi1'Ðôhì.-`yV{wE»º#+&lt;Ø @à#¸Ýx#Ó#3hze¼-¥4#dÒ#u#Rð #ùjÀc{·×©ëÍhÛ¹ÚÎæÞ#{#70[ã#Ý^Èp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v/\ô³Ekg&lt;©$+u§iÇÎ¾o-¤¼¹n2Wv8ÈÆx#ÒÔF}®#a#¶O#Ú{æea[@N#õ#É?|ÊÚZÏ#»#YÆ¶z\##Ì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u'ß#&gt;f#ä¸Þ9cëQÕ#õ#1màÇÊ¨¹##d[¿#VÌoN¡4Jºy1ÛÁ#ÆeFÂü£FIü9##\#:×J¶km;Kyq}}#O&lt;^##¹#$#J3`÷ÅI{uw=½î</w:t>
        <w:softHyphen/>
        <w:t>#YoØØ¢ítuo&amp;2Ç#</w:t>
        <w:br/>
        <w:t>¡xþñï×© ¼Yn®#K{{#Û/Ù-#m¹w.yÇ,@'#qÉ&amp;³Ïã·ÚÞââÜhÚuºïi\+#Ì</w:t>
        <w:softHyphen/>
        <w:t>µzs´#s÷G©Ë¸#3YÛiÄ±Û¢Gc#5ì3#?m¹Û´'C»#Ø</w:t>
      </w:r>
    </w:p>
    <w:p>
      <w:pPr>
        <w:pStyle w:val="PreformattedText"/>
        <w:bidi w:val="0"/>
        <w:jc w:val="left"/>
        <w:rPr/>
      </w:pPr>
      <w:r>
        <w:rPr/>
        <w:t>õ«"{ë#hõ#ý³©&gt;èÞr#Á##Ð##ÈÇÐÓ£°µH®5;¾Ñ#RÝGn#v³4²pÊ##O#í&gt;²Íku5íôÀIu:</w:t>
        <w:tab/>
        <w:t>-â6²#Wû`7#¼qÆh#±ÒäÐ¬£#¶Mqª_9g¥ !Yr¤0ÇRW#¯4ó?Øÿ#H#ºw</w:t>
        <w:br/>
        <w:t>Ò###n.Ã.#FÞ#ÀÁ8#ëRÅ©Ñ</w:t>
      </w:r>
    </w:p>
    <w:p>
      <w:pPr>
        <w:pStyle w:val="PreformattedText"/>
        <w:bidi w:val="0"/>
        <w:jc w:val="left"/>
        <w:rPr/>
      </w:pPr>
      <w:r>
        <w:rPr/>
        <w:t>ò&amp;{tò¡h¡®Ò¬7#'îq#~k[HÓMçï'¶b¶¶c1Ë</w:t>
        <w:br/>
        <w:t>²ex(aAÈÏÐ¥#WL</w:t>
        <w:softHyphen/>
        <w:t>c¸Ò#^^] `±(ln\#¤±^½pyÍuÚ#6bâyÌ³LÛäÁ</w:t>
        <w:br/>
        <w:t>###ãÓ×'qW,í]#G+Í&lt;Å#íÀúâ¯ ä2qÅ#(Lv#úã#ýzwEà#3¦9^##Ð÷ ç'æçô##}x#ç·øVuö#ëOQ¦rqõOúV8&lt;¹Æ~ïÆ³¯p5#08#¿·ü²~ÓBeÀª;ýs¯h#í7íófQÉ#8:ûsVÂO°?çôªÖûûÜ#Ò#NOüòí@#C#§êzRN223Ó?çnÞ2¼àp#ANVÂñ{#|¼#aü©6¾89ú#çÒvzsüèÜXú¯Z#g8$±#§¯ù#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:w&lt;#</w:t>
        <w:softHyphen/>
        <w:t>JÌã°#N1ù÷®{Å:º7ïu##yÑ'îÄÚ\#G~¹Ç|P#Ázu#×ü÷ªóêVÖ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1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fó6¹a\G&lt;K«&gt;¢4c]O#¹´`1B»#:r#3Ö´¼g#´Ú</w:t>
        <w:br/>
        <w:t>]Î¯¶Âê#¿Ý·Ïl#gÞ##ÅÐ^W#lhÌr¥ò#'#zW-ðùvø6Äì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I°Xzã#JÕ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§*/KIl%pv#ä}*§VHü#£)USö}ÛQz#Ä÷ë×ùS[#Î¸#FÒ#¡ê</w:t>
      </w:r>
    </w:p>
    <w:p>
      <w:pPr>
        <w:pStyle w:val="PreformattedText"/>
        <w:bidi w:val="0"/>
        <w:jc w:val="left"/>
        <w:rPr/>
      </w:pPr>
      <w:r>
        <w:rPr/>
        <w:t>yN®Ýü\#ÌÄCöë`DEvÂ±Î8ëé^¥.[Ä#9 g#OQ^]nV_ªÉ3Ë7ö¬Ì[#jÇÀ#GQ=##zæG¨«&gt;V9'îãñÿ##ä¬ü</w:t>
      </w:r>
    </w:p>
    <w:p>
      <w:pPr>
        <w:pStyle w:val="PreformattedText"/>
        <w:bidi w:val="0"/>
        <w:jc w:val="left"/>
        <w:rPr/>
      </w:pPr>
      <w:r>
        <w:rPr/>
        <w:t>Ï%ÑL#¶2#xîãbY¥#m*26#gØz×Ew,vº|·#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z#Rsút¯ m´ß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ÔîïÖí|Åþ#Ë¨r9Êþ9Í$6{r&gt;î</w:t>
        <w:tab/>
        <w:br/>
        <w:t>@éàQSFFã£#5Éê^$°Òuëh¯.R##ÝåÛ·æ]§oL#üë£·X#:ñ+õ#BzÖåx4-Fx¿ÖÇi+&amp;#§aäc</w:t>
        <w:softHyphen/>
        <w:t>á«seám*Ü#Ú#tÁùìcñª¾1SÂ:¦Ö`Z##w#½»óVP·Ó4aspæ+KhS{"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Ðc½"Ê#+q©ýÃ1ÊVãToßì$</w:t>
        <w:softHyphen/>
        <w:t>æv=8;vø®Þ(</w:t>
        <w:softHyphen/>
        <w:t>àH dH¡#]£##À®WB·#Iwâ}`-÷ëVX#0aNæûÇh'8ê+¬NGÞ,6ñüCðö¤#-Ã#õÆ1ÿ#×§#F0#Ïluÿ#ëÓQGhÉÈàc?µ?c#RXÐ#</w:t>
        <w:tab/>
        <w:t>ã!yõ##ð¨Ã#Ù##¿ÏjV¶¾¹Òî£ÓgHoZ2 UÜ¨ý#þuáko#Eg9ñ-Ì-pÎ«#À#á@Á%#$ûc~##·0(##é#ä/Ly«ëÚ¬=&gt;Æ«_§î£$³#q</w:t>
        <w:tab/>
        <w:t>#zq"`</w:t>
      </w:r>
    </w:p>
    <w:p>
      <w:pPr>
        <w:pStyle w:val="PreformattedText"/>
        <w:bidi w:val="0"/>
        <w:jc w:val="left"/>
        <w:rPr/>
      </w:pPr>
      <w:r>
        <w:rPr/>
        <w:t>fø]·ðî÷ÓC$¹o.%AÃÈsO@89ý9¦#³ËÊ{|ßË=r~7ñ#®áëÈ§h</w:t>
      </w:r>
    </w:p>
    <w:p>
      <w:pPr>
        <w:pStyle w:val="PreformattedText"/>
        <w:bidi w:val="0"/>
        <w:jc w:val="left"/>
        <w:rPr/>
      </w:pPr>
      <w:r>
        <w:rPr/>
        <w:t>åÌ-##Ò</w:t>
      </w:r>
    </w:p>
    <w:p>
      <w:pPr>
        <w:pStyle w:val="PreformattedText"/>
        <w:bidi w:val="0"/>
        <w:jc w:val="left"/>
        <w:rPr/>
      </w:pPr>
      <w:r>
        <w:rPr/>
        <w:t>Û÷</w:t>
      </w:r>
    </w:p>
    <w:p>
      <w:pPr>
        <w:pStyle w:val="PreformattedText"/>
        <w:bidi w:val="0"/>
        <w:jc w:val="left"/>
        <w:rPr/>
      </w:pPr>
      <w:r>
        <w:rPr/>
        <w:t>¥°#@#W#uâ#wÄ},Ï9Çöv#+``í@Î{Ðxwá\1yâ8ó#vZ,`R8.q&lt;#À÷¢ÀUðO4ý&gt;ÓLÐ##WrÏ)in"÷qJç#&gt;l###~u{X_#xþ#ëidM2Éê2D·#±3À9#ñçµvRYÿ#giÁ¥y6Åao&amp;$Q##</w:t>
        <w:br/>
        <w:t>vt#¸æ¼Lñ`Ñü1%¹Õ.'f¸E#b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#à#ÁÉæÀïµ#iÞ#·ÂÞÜÏ: XtûnYW##9ÆF8êz×?§x³Ä÷þ4±µpðÉ&amp;%°#í#@ÂS#?Ò¹ï#&gt;«u3ÚøzÚ#Ô$R.5[^HóÏË'ü³ÈR8#&gt;ØôM#D°ðqqux$Ô=ÝäÏçû ·ä#RqÞ×¾Ôm4ë</w:t>
        <w:tab/>
        <w:t>oo¥#ÚÂ2Ì?@=Iàb¹6ÂóÄ×öúþ»#ÛÚÃûÍ;N # ôw##úÿ#õ¸-±²ÅúZ®£o,z,#u£®Öÿ#ÏG#·¡Á#}sµâM]|?¡\_Ç#É*#(Wh#7#°ÈÀ#xàô¦"¯|RtÒÎ#¼Ö.#G</w:t>
      </w:r>
    </w:p>
    <w:p>
      <w:pPr>
        <w:pStyle w:val="PreformattedText"/>
        <w:bidi w:val="0"/>
        <w:jc w:val="left"/>
        <w:rPr/>
      </w:pPr>
      <w:r>
        <w:rPr/>
        <w:t>¸#í$d1#Îz`wÏ¥q×#E±TÖ¶ê^%ÔNÛk@DdlÛqóméº1í.©éÚ\hl }sÅ#ÏrË#ñÿ#=1À##Ø9Ï°ãRßH6?iñ_¤ûEäK·wÇ####7g¢îÀ'Ò#Òx_KEðÝpå®!F,£</w:t>
      </w:r>
    </w:p>
    <w:p>
      <w:pPr>
        <w:pStyle w:val="PreformattedText"/>
        <w:bidi w:val="0"/>
        <w:jc w:val="left"/>
        <w:rPr/>
      </w:pPr>
      <w:r>
        <w:rPr/>
        <w:t>·sÆG\nÇá\Wu(t¿#iú¥äM¨ÛBÉ4e·À'#</w:t>
        <w:br/>
        <w:t>sÈv#Îx#)/5ÍoÄ¾d©t&lt;?¡#*n'b.#gi#yº¼#: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Ë^×ã¸°µ¸E²a$7¼Ë¹#g#_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@&lt;#¼#:¯#xbãûA¼A®º]jªùQì´#Ü#x`qôüÍu2Ë</w:t>
      </w:r>
    </w:p>
    <w:p>
      <w:pPr>
        <w:pStyle w:val="PreformattedText"/>
        <w:bidi w:val="0"/>
        <w:jc w:val="left"/>
        <w:rPr/>
      </w:pPr>
      <w:r>
        <w:rPr/>
        <w:t>µ´×#I#pÆ¥ä(P2Oµ&gt;ât¶µêâUH£_2Wö÷õöÇZâÂÝøêd¹#O#[¹r#¡¼*3¹¹á##s3ß #I^ëÇ</w:t>
      </w:r>
    </w:p>
    <w:p>
      <w:pPr>
        <w:pStyle w:val="PreformattedText"/>
        <w:bidi w:val="0"/>
        <w:jc w:val="left"/>
        <w:rPr/>
      </w:pPr>
      <w:r>
        <w:rPr/>
        <w:t>$³Núw£àLmx#É,O#ïíZ§}®êµÏö##Ce#e#à.À¹?y_9Qÿ#xòy«w·#.éz,¿eÒ-BP#Y#8</w:t>
        <w:br/>
        <w:t>#ÊíéNrzTÃTÒßþ#ÿ##Yý®ê#Ä#</w:t>
        <w:br/>
        <w:t>BI#{·F&lt;õè8 </w:t>
        <w:tab/>
        <w:t>ü5ý±¤ø¡t[Ýeõ(âÓCIó#X¹Êÿ#63Ü#vãsÄ(µðæ³N¦iä8Õ~ôÔÿ#³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#Ð&amp;¹º9ï®\Èï5Ì¸àrwm##õÎèV¶»q&amp;²°Á%ó±Tº¾þÏn3##;Ûï`#µAç@#Ú?/µËÑ</w:t>
        <w:softHyphen/>
        <w:t>x°&lt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s|ÑÛ&amp;r#ql#¸ù¹È#úd#È¤#$ç×k##Xl[Pñ/uIaè</w:t>
        <w:softHyphen/>
        <w:t>aF,s±#w\çß#ò»ðÒÂúÛJ¼¸v=:ê}ÖQ\#æ##ÅéÈÀã®ÜÐ3¾#H,í×®zý)Ë1×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L\¨ ò}1À#ðO #ï×ëH#,#ÂFsý*&amp;ùñÎ1Ð#Õ&amp;</w:t>
        <w:tab/>
        <w:t xml:space="preserve">#n¿Êàñý{Ð#F©Ò </w:t>
      </w:r>
    </w:p>
    <w:p>
      <w:pPr>
        <w:pStyle w:val="PreformattedText"/>
        <w:bidi w:val="0"/>
        <w:jc w:val="left"/>
        <w:rPr/>
      </w:pPr>
      <w:r>
        <w:rPr/>
        <w:t>åýL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dý8¬+ß5ÚÉ"$»DÍû</w:t>
        <w:softHyphen/>
        <w:t>ÄàA#HÏ8#°ü+gU M3Iµ±hÇ ###ß#µyoçÝiûB2###W##v#ñè(LÚ-ék´nó#fÇÊ#æ9é×ëÓÖ»{rÌ¹lóÐg</w:t>
        <w:softHyphen/>
        <w:t>yõäRE#Nf#â,4sdòÉä#èy#àäz</w:t>
      </w:r>
    </w:p>
    <w:p>
      <w:pPr>
        <w:pStyle w:val="PreformattedText"/>
        <w:bidi w:val="0"/>
        <w:jc w:val="left"/>
        <w:rPr/>
      </w:pPr>
      <w:r>
        <w:rPr/>
        <w:t>¤ãWù&gt;`#j¨h°©ß&lt;wÉ¦M V#pjP[ç#Ê«É#ynAëX²Ñs#-Ñd\#3ô¦#6óR\çnÞØ##{}j%RTãÐ#§ES ç8®·Ã£ý#ç.¥rsÄL%O8#s]gP¦rKUKâ</w:t>
        <w:tab/>
        <w:t>ìm</w:t>
        <w:br/>
        <w:t>u4R×I#ÿ#êèk#çÊv#áìk´¾Ëµ½#÷®#Î&gt;xÜAö÷¬+#@Õx#mö©å(#óÍQI\#$`ç#¤å#7c#Öe#¶Ùû2q*Fèy#èj+@#Ú&lt;tÇ¥=°Í#&gt; (^¨3Es½W'«mÈý#®]ä·àÈ±P¿ë2#àg##c# {zVÏ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#d¬²Éò0ÏÊ#$}¿#æÌûÔG#Â# 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ÇûÝH#c#W#=ëX#Í##ÿ##»=åÉÄsó6qÜ+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$rW##ßßùV-+a¦$#nÆwd#ÝÁ==ðJÜÒFh#Ë$Ï=N+C2ðç#â#jvÑÐ#Ö#§#?Ëÿ#¯KÁ#üºÐ#^,#6Ó÷½ÿ#Ï</w:t>
        <w:softHyphen/>
        <w:t>Uk ³4¨ó#2l*\s×##'#b®o^Ýqùõ©¼#zdsÿ#Ö¦##~#hx×3&gt;¡r#Y&lt;©î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'æÆî#1ÏaY&gt;/Ð&lt;A9?fÔîïâpîlÖ##U#°Hb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ÎOqôbü#íÏ¸éLbÇ$ãa=1h#ÏM¥é³Êôý4¿ï¯nÏçãw</w:t>
        <w:br/>
        <w:t>xÞ¸ÏÈ#dµ£³</w:t>
      </w:r>
    </w:p>
    <w:p>
      <w:pPr>
        <w:pStyle w:val="PreformattedText"/>
        <w:bidi w:val="0"/>
        <w:jc w:val="left"/>
        <w:rPr/>
      </w:pPr>
      <w:r>
        <w:rPr/>
        <w:t>9$ºÓ¼;lO#©æßL¤#9Ë#¼/E#85írB% ¶#¡a¼cCz§y¤Xj#ÎöÂÖæÛ9#I# #çp#}=M;Ï#Ó.##Å¬J¯öXn¤û#q,äpÁHÃ(ãæ#%#fº[k9{#i¿´îJÉ¯jË#×-¹ò×'#ÑÀà×c7-dÔgÕ##í# ZM"</w:t>
        <w:tab/>
        <w:t>#Ç##ÊOº=y## ÿ#BÌiÒiÑÞ^</w:t>
        <w:softHyphen/>
        <w:t>¬Ø3/ÊZS\³_8'°##õÜ#Ö+Ý#z6M¶o$L Ò³#y'ú#álïu#j#¶LÒ$3^ª¢âr#QÏ\¸u+îWMµ#1J` À8ÆïWØzã #£'ÖªÙønÆÖÒ[y\î#âi'?y!$xê3Áÿ##H.yó\Ë</w:t>
      </w:r>
    </w:p>
    <w:p>
      <w:pPr>
        <w:pStyle w:val="PreformattedText"/>
        <w:bidi w:val="0"/>
        <w:jc w:val="left"/>
        <w:rPr/>
      </w:pPr>
      <w:r>
        <w:rPr/>
        <w:t>Ýö</w:t>
        <w:softHyphen/>
        <w:t>#ôoª#òÈoUçåþè#Æ;Ö9í£KÝ#úÊÚÁL×±O#/Ð`®9bKc&lt;7Ì#ëû"ÄKlëk##f/#Æ»@s¸#Æî:û¨þ#Ò¥µ¹ìÞ[ÝÒÜ©</w:t>
      </w:r>
    </w:p>
    <w:p>
      <w:pPr>
        <w:pStyle w:val="PreformattedText"/>
        <w:bidi w:val="0"/>
        <w:jc w:val="left"/>
        <w:rPr/>
      </w:pPr>
      <w:r>
        <w:rPr/>
        <w:t>9ù#òqÛ¶(Ð.sZn§</w:t>
      </w:r>
    </w:p>
    <w:p>
      <w:pPr>
        <w:pStyle w:val="PreformattedText"/>
        <w:bidi w:val="0"/>
        <w:jc w:val="left"/>
        <w:rPr/>
      </w:pPr>
      <w:r>
        <w:rPr/>
        <w:t>ô×#ã#Qá#</w:t>
        <w:softHyphen/>
        <w:t>ÎÀØ`@'´#8Ï</w:t>
        <w:softHyphen/>
        <w:t>WÃRÎúÓUIkgí%£ß¿#qÜ&gt;\#uÆsÅu·&gt;#Ò¯lí,§µÙZ98#)cÔíÏ=zÖ¢ZD»Ó{çvT#1¦###ÎZK#¢òWìÚ}²ýØÐ®#GXñÎHÇëÏ5¨xsW×%Wy¬ìck#G½#ä#]¤ä#ý;ãÐ&lt; ª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Ö± &lt;ñþy Wg=gáÒö[ç#q)g#.ñ#n¤#¾¾ãÝµ±Í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Í»i=##§#ðy#WôÁ&gt;õ&gt;î9&lt;ûJw#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#)ÛwðG^=2}ý)®BçØ#Up}G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n3ä#óÍ8#H#ôäzÔeÈ ãëüè,Ûzd#¤w </w:t>
        <w:tab/>
        <w:t>#8Ï#õõúVuï7úh8ÿ#\ç</w:t>
      </w:r>
    </w:p>
    <w:p>
      <w:pPr>
        <w:pStyle w:val="PreformattedText"/>
        <w:bidi w:val="0"/>
        <w:jc w:val="left"/>
        <w:rPr/>
      </w:pPr>
      <w:r>
        <w:rPr/>
        <w:t>Û÷Oþ5'###··ÿ#^¨\øéç#ü§#ù?Ï#Ð{8SÄÖ«Z³y÷§iÜn#ç§ú¨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:µ÷þUZÛox9QöüõiúP#°Ù#*#ôèM&amp;###n9ÈíAa´àã?Ï½#|ËÏ?ç½!×^(Ó,õ»m#iÚîT²*Tzn=³ÿ#Ö</w:t>
        <w:softHyphen/>
        <w:t>ucãz</w:t>
        <w:br/>
        <w:t>à&lt;Qðî_#xKæÕ¢ÒHãWA</w:t>
        <w:tab/>
        <w:t>g#x v##÷=«¹LQFÛ##,aC9l#Æzâ#1</w:t>
        <w:br/>
        <w:t>#ÝÇluü}«ø2¯¦#¾f¸FsÔdþ&lt;#]³#Ï#¸ÿ#?¥y×Å##§+;ù-w#,!84-ÀÅqÃ#ÑüIh¨^Æê(å#!ä#v8#&gt;××gÆê§Á¨&amp;M</w:t>
        <w:softHyphen/>
        <w:t>åØÇ&gt;bãé¿axÖkoÑG4$Ü£@Ò4n6Æå²[¯#8Ï&amp;¬ÞßÞ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ïnmöM%¶â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ãæùÏ#</w:t>
        <w:br/>
        <w:t>O¨÷ F§#ø#Q&lt;#öb-ä##x# ã¿Lÿ#*¨Õ·&lt;#£Éuk,ÀÚÂ-v¹@ÙÉ zç</w:t>
        <w:softHyphen/>
        <w:t>døÆ¶x[ÃÚ\</w:t>
        <w:br/>
        <w:t>MÆ¢`Â¡ù¶ù`gi#&lt;°äñô¨þ'&gt;ÛM6Î7ÊÜò#ÈÜ</w:t>
        <w:br/>
        <w:t>¨U%zã#¹Ç'½#wÖ×Ñj:u½å¼åM#ÌÀ##ÿ#¯\6k-ÏÅ]jw¶ÜÍÆíáUrG#</w:t>
        <w:tab/>
        <w:t>&lt;úWM&amp;©máß</w:t>
        <w:br/>
        <w:t>[]Ì7[ÚÚÄ¨¨À#[j#&gt;¹æ¸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Ïá¨u]n#-lµÈäí#Äp#È.3Ó##üý;Ðí|['á</w:t>
      </w:r>
    </w:p>
    <w:p>
      <w:pPr>
        <w:pStyle w:val="PreformattedText"/>
        <w:bidi w:val="0"/>
        <w:jc w:val="left"/>
        <w:rPr/>
      </w:pPr>
      <w:r>
        <w:rPr/>
        <w:t>^MØ"ÕÆHÜ&gt;a·#~5åÞ(H"ÃöÎÞ\qéþl6à3±'zd÷¯Rñãà]]£ÜÅ</w:t>
        <w:softHyphen/>
        <w:t>2 #ÈÈ#¿#Ûó#çº®©x³ÄòÃ§=¼ÙØÛÆ3ìMÀ`#N\qÇ¥#</w:t>
        <w:br/>
        <w:t>^8Ôíµ_#»Gq#ZE#B²¦#0åÈ'#æüÁ®Ã^&lt;t[K#ô}SQÔm¡#²Ø[ïÊ®B9Èù@Ï#?#á?2ÛjºÇ- Fë{H¦"A&amp;å©ô#À#SéQx#Ä</w:t>
      </w:r>
    </w:p>
    <w:p>
      <w:pPr>
        <w:pStyle w:val="PreformattedText"/>
        <w:bidi w:val="0"/>
        <w:jc w:val="left"/>
        <w:rPr/>
      </w:pPr>
      <w:r>
        <w:rPr/>
        <w:t>£X¶6©&gt;/#?&gt;Æ#Yÿ#v9##Ó°¦##]x¢óÃ×#þÓMÓ,å#X$ò#ã##å^Fq×µ_´ðþ¹u)×5ÍVm2#Ù#¶L#f^7ÇÊ#u'#ïVµÉgÔ,txµ#;#s</w:t>
        <w:softHyphen/>
        <w:t>[Æ-üÄ¤PXàd¯B/zí#9'#O#Ê#ö^#ðýÄZ=«0}æK#¸lcï&gt;On9</w:t>
        <w:softHyphen/>
        <w:t>À1Ó#Qõ£`##Ï_\Sð:ç&lt;uÿ#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çü{ÒôÏ#¦#ÿ#? ÈùqïÛüiÊ[ûúÐ##ª9ÉúqúzRà('P#øRä#IÇ\#óÍ!#c#N9&amp;3õ,ý&lt;hd&gt;|9p##1½øÕ#è#P´{]CDk¨Yc¢ c¡ûùÏ½i^|Þ@ßµ¾Ñ#'×?/õ##</w:t>
        <w:softHyphen/>
        <w:t>~Ú]¹ò¥¹~úÆ#Ê¼åôè?#dl</w:t>
        <w:softHyphen/>
        <w:t>cÓ¢1Yhs[+ðV##îöc¿Þ¬F,.úãü¯µgÍâ!oa</w:t>
      </w:r>
    </w:p>
    <w:p>
      <w:pPr>
        <w:pStyle w:val="PreformattedText"/>
        <w:bidi w:val="0"/>
        <w:jc w:val="left"/>
        <w:rPr/>
      </w:pPr>
      <w:r>
        <w:rPr/>
        <w:t>ôºmÀcN##{÷ÉÇÐÓd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yöVÑïÖp»ü²QNßSÎ?#vasOí²¿ñ-¿ç¡Q#ÿ##úV.¡¢è´ÿ#h¿ðÃO&gt;#éM¼`:r#ìjoøI#RäÉa|</w:t>
        <w:softHyphen/>
        <w:t>lPË#*ï#²sËv#¯|UK#iöú`Ô'a#Å°ló#ÆsßOÎ1Ü²×vk4çLk#e]ò´vÑ¢</w:t>
        <w:softHyphen/>
        <w:t>µzñÏzÀgñuÌ#úÄ:,DIgls\&gt;xyv##À#óõ&amp;)LúÕÕ¯ªÛL¶&amp;LéÚ&lt;JÍ$Ì1$</w:t>
      </w:r>
    </w:p>
    <w:p>
      <w:pPr>
        <w:pStyle w:val="PreformattedText"/>
        <w:bidi w:val="0"/>
        <w:jc w:val="left"/>
        <w:rPr/>
      </w:pPr>
      <w:r>
        <w:rPr/>
        <w:t>Àç#Ç#ùé!Õó,çN¾êÞ#+[,jJ *#N@aÏ¶1ÔX</w:t>
      </w:r>
    </w:p>
    <w:p>
      <w:pPr>
        <w:pStyle w:val="PreformattedText"/>
        <w:bidi w:val="0"/>
        <w:jc w:val="left"/>
        <w:rPr/>
      </w:pPr>
      <w:r>
        <w:rPr/>
        <w:t>?µàÿ#Çó0##A#¦#ãéQ]ýòÝ</w:t>
        <w:softHyphen/>
        <w:t>ît«¹íÛ</w:t>
        <w:br/>
        <w:t>ÑMhÌ#¾#æ¨/ã{6»]'T6ª#f#!^:ó»##½«v#Y uÊ¬«Ç # #qCV#*Ò=?OÅa¢Ëjß7§:n#ç##*-V#=_K¸°-M#¹C#t²w##ØÛÎ##¿.µk#«#ÂQ,ª##§$»9ãÓÒ¯&lt;X°=I&lt;&gt;#moà½8]@o/¼Au#¿)#ZH±¨ÎqÐ¹É8Û×¯¯Yq</w:t>
        <w:softHyphen/>
        <w:t>éN¿j[+(Wle</w:t>
        <w:softHyphen/>
        <w:t>dUN8#à#¥gÝxçH²#½êß[#ÜvI</w:t>
        <w:br/>
        <w:t>lp##ÌIéïÎ+,A&gt;µ-¾±âv1Ùa§èñB$äÿ##=O#öÆ{t.ÝÀdQ##\Ç¨kp^Ûi0°{]4@î²ÿ#µ!</w:t>
        <w:br/>
        <w:t>zútéæ·|K#Õ|7{cbÏk&lt;Ê¡U</w:t>
        <w:softHyphen/>
        <w:t>ä</w:t>
        <w:br/>
        <w:t>änBB| ®G¥j[kbêq#]Û\Ü°ÜÆ#õ\##ã§j¼Go#ÞUûÛÄYeº#Ñ#:Ùä{ã½#`q#ï'³O×uf·ÓW,¶Zz82#A;Æ#ûªyÉéÒ»=8èZe¢ÚX$6ñ¯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±ÇÌÝzæ¶c¿V¶YZO&gt;fm¡A##óÇzÛSPImåãYLe±ì#&lt;#óÔsH#;ñEö?ttÔd</w:t>
      </w:r>
    </w:p>
    <w:p>
      <w:pPr>
        <w:pStyle w:val="PreformattedText"/>
        <w:bidi w:val="0"/>
        <w:jc w:val="left"/>
        <w:rPr/>
      </w:pPr>
      <w:r>
        <w:rPr/>
        <w:t>¤Æ³,må#É-#û}jýÿ#Ä#&amp;ÝD#e¼úÙÊ$PE×#2zéÐp;Öæ«ªhW¹µÔàKØb«µÅ·#Lxêz#§¥hé^¥E»MÓí-#(ËÛÆ¡ß#»#[è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NÓ¿·îcÕ¼a}n##ô}%%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'8Æsëé]Êjv#%õM ,#ã8éÿ#ê¡5XVNV´Ç#ö-¸À8#óÃ#1Æ#¥E¨_^DÞU®=ã#ÜB¸D#8ä½Ó¥##¶tö&lt;_Z#cÎLô'</w:t>
        <w:softHyphen/>
        <w:t>#W°</w:t>
      </w:r>
    </w:p>
    <w:p>
      <w:pPr>
        <w:pStyle w:val="PreformattedText"/>
        <w:bidi w:val="0"/>
        <w:jc w:val="left"/>
        <w:rPr/>
      </w:pPr>
      <w:r>
        <w:rPr/>
        <w:t>©X3ÿ##</w:t>
        <w:tab/>
        <w:t>çY±j####é#°·Yd(1&lt;Ã½:}{L±Hä4ò¿#8O÷p##X.i.§aBÌ®p#¼þ¼ÔS±n#öÐö8©æ©\jÚ|#ky$Ñ#</w:t>
      </w:r>
    </w:p>
    <w:p>
      <w:pPr>
        <w:pStyle w:val="PreformattedText"/>
        <w:bidi w:val="0"/>
        <w:jc w:val="left"/>
        <w:rPr/>
      </w:pPr>
      <w:r>
        <w:rPr/>
        <w:t>®# ]¹çÚ£²Ô´ÝE¼¸##o¼·k###*G#G^¹©`2ýÒKü¶Ûìv«##,1»ê²5¿ÙZÆÉöP$i!#PdrÄ`#ÁäV½ìPGg?</w:t>
        <w:tab/>
        <w:t>ldÂ#£ ãÿ#</w:t>
        <w:softHyphen/>
        <w:t>\Î²#Í´ÉPËh¬Ûiç?Þ#&lt;v¡#þE#2ªH³##o#)'åb9&lt;O@8Åwö#[XÃ)#(éOzóÛK4º¹Ø°Xç;\' #pO&lt;úöæ½#Ù°£¦#oð©b{qã# Ôr#A##8§®</w:t>
        <w:br/>
        <w:t>ä#zóLhÃð¬YhÃÿ#¤2níúR©Ú #´³&amp;ëíè1MÛ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FÈÌr+¦ÐGú#PpÄ#;À¡l0ü</w:t>
      </w:r>
    </w:p>
    <w:p>
      <w:pPr>
        <w:pStyle w:val="PreformattedText"/>
        <w:bidi w:val="0"/>
        <w:jc w:val="left"/>
        <w:rPr/>
      </w:pPr>
      <w:r>
        <w:rPr/>
        <w:t>tºHQj6#ãÓëWMjL¶4E- ¥®3;Xp¶#+#w{\taCe#í]¦©#ÊS#BJá£mó&lt;LHqÔuã±®z»ÀÕV##W õö¦]J#$#*#Ä@¦æ=òM#fHH</w:t>
        <w:br/>
        <w:t>#½YnÙ&gt;ûHÊ1R¶#u_^j½</w:t>
        <w:tab/>
        <w:t>g#Ü@ëU##c#ý¨Bg)âP</w:t>
        <w:softHyphen/>
        <w:t>§*ÈgBä#(;rOéP#2ÄaX£k±##-rqz#Ö¬x2·##²~ä;Ç!#¦áÿ# üôïT#³:¦õ@##23$Å1ÇÏ÷q×ïr&gt;µ²! ¾Ë§9²Æûº.W'©=@úzö«#×WZÅ#Õ("Ün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¿Ö²m¯#UÓågîÄå°9õØO&gt;¢+iåG¦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¹Æ23##ägÒ´D3íÀ.,â`z#´»Û ¤ûeèl}sN.#üqÍcÝJ«9k#²ÒåÏï£e##üØ###úUasjöÎ^ÇT##bYDdp«d#qÅ4#{í×c§c9#QóýiÂúçÚt¡ÉÛ4d#õÝXFæÕ\Îöºõ#ÉÊÎNÝÙãiàÔfçO#¦ûmIQ[nã</w:t>
        <w:br/>
        <w:t>|¥yÚIcÀÝÐô#@t&amp;úä/:uÂç¯ÓJT»Ø«ÙÜ¨#n%</w:t>
        <w:br/>
        <w:t>c¬XÞ</w:t>
        <w:tab/>
        <w:t>mQ#¬cÃÈÄÆ¤¨ g##Ò¡ûNe#F ¦gtDh·nl®3ô#ØÒ# #¸#ñ/»#ð#ÙÏ×#i¨¹##}î</w:t>
        <w:tab/>
        <w:t>äùkÏäÝ«"+ë#`»ïdi#@#nÛ²rËÏ@H###¹±'QMÖìY`nÈ##zqÔ{Ó#½# Å67ÁN&lt;¼ïÁ¥þÓ\`ÚÞ)êI×&gt;#s0o¯Ì#H·-ç?¨©#â+{TG¾¿XäØcym%#9$#$cþ´XFÒêÒõqßìîqøbûR0?ãÎüý#B</w:t>
        <w:tab/>
        <w:t>ôéXÇP²hSS¸P#«#^=O#ÜgðéRµÜ+#³jwj#Øó5¼-´</w:t>
        <w:softHyphen/>
        <w:t>Æ;:sÚ#æ¿ö$©»'#¯Ùd#öÆÚqÔá^#W8&gt;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¶°b¼°T®·#&amp;r7«üø#ë¡ô©#¸·#®¹mÛÆ|Î#ê¾£µ##\ëVÊÄ?Ú#'½¤£_»Ju»0£-"óÞ</w:t>
        <w:tab/>
        <w:t>#=þídý¶Ñ#?ÛÇ#?9#ÉÉ#'¡##z</w:t>
        <w:br/>
        <w:t>?´¡,#&lt;EnþþìðW×¦OAè(°®j#{N#ÍÁã©1°ÛúRnX1ùnT9#ÌVcê6øBuø##ÏP&gt;rG#Þ¤kø¤+â# p#ct¤#1×¦yéíEh{OÁÅìD#÷·ãðæûwN*#íÖÀ#ÆfUþf¨#ÈÌ_µ#D×)×q9ÝL#ô¨ÍÐv`uÛ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#õ#½p#üh#Qu«#;´-Iëpý9§#^É#yl#</w:t>
        <w:tab/>
        <w:t>¸cßïVaÚPñj##2HRéùôãéüéí#nm×#@#fB¥x#`r9ÿ#ëÑa\Ó]^ÅóëR3#Ì}ÿ#àTÿ#í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#p1p~µ¡Õ·=Å@¼)#Ns×;zuíCC.àÞuP8##asÏ}¸ã"!ÜÚMJÕT¹ãýzäûu¨&amp;º#ê#$Û÷¹</w:t>
        <w:tab/>
        <w:t xml:space="preserve"> b#Ï@k-¬®]UâX[qÜ|´ÆÒÇ##:ã#4è¬îâµºØ!(Wth·ã÷A###zvBÔè&lt;Ï£#×##Ô6îþué*Ü\s~í:U#¡@L¨Ò#ÎÅ#AÀà#=soJ©ý4ÓïÞÕÝùgE?7ÍÏlä.#4tyqÎÆ#t#cñ¤%Á$ÆØ###¾ÕÌ.t$Rl-#I$ì#¼c##¯#ïSÿ#eº+anWr##Ï$ò</w:t>
        <w:tab/>
        <w:t>ÏÓvB»:#0¬#L#È¦#3ó#¸g#ã¿¥aÃcvW#ØC#ÝhîdÆÞ1Æâq÷¿1ïQIcz'MªÇ¸n#y"#½óÆ}(°]¯.ãÀÉ=¾Ö¼çâoqm¢Û(lÏrè¬~éÈPOê8® Úê##Dd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®lsôÅPIêá'ºÓ#ââ#ck$×,Æ3Ø±Ãg##X.exâgÎÏÃöQÄ</w:t>
      </w:r>
    </w:p>
    <w:p>
      <w:pPr>
        <w:pStyle w:val="PreformattedText"/>
        <w:bidi w:val="0"/>
        <w:jc w:val="left"/>
        <w:rPr/>
      </w:pPr>
      <w:r>
        <w:rPr/>
        <w:t>Â³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¸cFJõç8&lt;õ</w:t>
        <w:softHyphen/>
        <w:t>#</w:t>
      </w:r>
    </w:p>
    <w:p>
      <w:pPr>
        <w:pStyle w:val="PreformattedText"/>
        <w:bidi w:val="0"/>
        <w:jc w:val="left"/>
        <w:rPr/>
      </w:pPr>
      <w:r>
        <w:rPr/>
        <w:t>Âþ#³¶tuIìÚ#p&gt;öåÈ##w¬{+GÔ&lt;i©Í#Nÿ#cZ#²±trl6IûÁÆ:rjÏÖæãÃ#-#Þ7d÷w#D#</w:t>
        <w:br/>
        <w:t>OA#1úÑ`¹á</w:t>
        <w:tab/>
        <w:t>nµß#èOå}#Ü°#,¤?1ç©fAÿ##®³Ä¾#Y{ËØ$ûFX#(cw_)Xc##÷ïOGm&gt;i$´ÑîaáKM,#¥C# 7&lt;qÆ¯¼7¡ÀÙ|A$6o#Ê¹ã&gt;¹ö¢ÁsÒ|#ªêW6rx¶u×OGmb$</w:t>
      </w:r>
    </w:p>
    <w:p>
      <w:pPr>
        <w:pStyle w:val="PreformattedText"/>
        <w:bidi w:val="0"/>
        <w:jc w:val="left"/>
        <w:rPr/>
      </w:pPr>
      <w:r>
        <w:rPr/>
        <w:t>#G z#êHô#}#kk[LSÚ¤±±</w:t>
      </w:r>
    </w:p>
    <w:p>
      <w:pPr>
        <w:pStyle w:val="PreformattedText"/>
        <w:bidi w:val="0"/>
        <w:jc w:val="left"/>
        <w:rPr/>
      </w:pPr>
      <w:r>
        <w:rPr/>
        <w:t>å²dd#=Á#È·#²#$R§çºÈ#7s¸Á¤ûEê4#¢å;%##éx¢Ásnò#/¬çµ¹K#ñ²J»GÌ¬0q±ü;á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¶oq4È#å¸*_h#UÊÀÉíÞd¼Ê*÷ü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É#~¿I#·®TyÂ9#O#åG_,ñËqþÏ¸¢Ásg9Rv#ç#Êø^Ý´ÿ##x®# ª¾¢&amp;Ý#m_Km zgõ«-wxÒ(Q</w:t>
        <w:softHyphen/>
        <w:t>²g</w:t>
        <w:br/>
        <w:t>ê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&lt;±Àçò¬-.Iãñ#%·##HC0@#vÁ°»s#y#½## 1Ë¬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</w:t>
      </w:r>
    </w:p>
    <w:p>
      <w:pPr>
        <w:pStyle w:val="PreformattedText"/>
        <w:bidi w:val="0"/>
        <w:jc w:val="left"/>
        <w:rPr/>
      </w:pPr>
      <w:r>
        <w:rPr/>
        <w:t>HËá#ç ÉÆáù×O#ã§JóýZîfÖ´!,÷aã|-ÂF¯#Á\/Í÷</w:t>
        <w:softHyphen/>
        <w:t>¦Ô.cÞ</w:t>
        <w:softHyphen/>
        <w:t>q¨#&gt;ÏÖ#»#ç##ó¢Ás¬#¨PH;zÍ#rg89ÆF#s#PÔT3ùº#@Á´Py'##×#ÄR®¥xÛ}è</w:t>
        <w:br/>
        <w:t>çÅ#N</w:t>
        <w:tab/>
        <w:t>ÈÇÐßBP¹Óy#nÇj#M rxõ##ÍË©^[i%¸#:âÉ9?Ý#&lt;QÚµ#¥·qpÆ8Uÿ# pp#7ÙÎE#¡s¤û@#«7lm5#£#a</w:t>
        <w:tab/>
        <w:t>#«W¼Ö#u</w:t>
        <w:br/>
        <w:t>1*2Öm¸d##1ßµ8ê×ñI%ª°U%$´lÝ38¥`¹©vP`#ûB`m9ïßÖóËÖXäËÇ*#sH###ïÍdj4¦).åU2'c#£«#dc;Î#&gt;jm^ÔÇr¤##Ø#ãv{~SÇ^E;#g3¦]=Ãécyö#&amp;Ý#OÊxï#jTk¼DñÙJRVÓß'fíàî##^8</w:t>
        <w:softHyphen/>
        <w:t>#Oìë]Fîæ#rf¸</w:t>
        <w:br/>
        <w:t>^5676p»y&lt;¦«Iies©F</w:t>
        <w:softHyphen/>
        <w:t>©[Üºü¬#B¢±áAÇÝöªº¹6Ðk##äg¸q¥Ä³±'Ý6##B9ëÒ¸ì»¹nßRÖtç%_*ÏhØ¬Â0Uð3»#{kº[+#·¼UÕõ#³ãÎ30]Ë·îò§?#7Ø¬®ôÕÓ$Ô.¥*ãc°Úé#ò1·##¢é#ÅxJ#iW#È#ú#ÔÈ&lt;#ÎG±Ç¯JÚó´ó«¨,M×ÙO#8ò÷</w:t>
        <w:tab/>
        <w:t>ìr?g_¶yil¿l¹·Ø)â%9Î:#®ßÇ#Ö8¼¹j÷²Þ]#SvSæÀ8#GA×</w:t>
        <w:softHyphen/>
        <w:t>&amp;#ÉÒ##</w:t>
        <w:tab/>
        <w:t>.%-b±Ý#±¯Ý##mÍïÛ&lt;W_g,?ÙÖÆ#DB#Ø¬&gt;`»F3ïµÎ¦lMh¾!¿Kb#÷~PPFpOn3ÖµÍÂh</w:t>
        <w:softHyphen/>
        <w:t>-î##,i8]Ì##¨éN9¢Ná#ÔçKÝNÞÖFk{#Oü</w:t>
        <w:br/>
        <w:t>±ä#ÏbNk®IÒö$u</w:t>
        <w:br/>
        <w:t>!C(ää#õ##lúØÓ\¼h%`W0.ÁäqÁ#NNA#Ö´4ÛËH4äu'¸TùUåB»G (À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#Ðå´_</w:t>
      </w:r>
    </w:p>
    <w:p>
      <w:pPr>
        <w:pStyle w:val="PreformattedText"/>
        <w:bidi w:val="0"/>
        <w:jc w:val="left"/>
        <w:rPr/>
      </w:pPr>
      <w:r>
        <w:rPr/>
        <w:t>ý³Åºö³xÓÝZ]naâ2Å#ÈÎ##c#¥s©I{â-2âÞ=Ñ´3y"O÷ ºê§#±#°Ù}Ïs#nCLÙþÎ&gt;f#9'·ß##Ö¤û##i#j3A%4]¬d8%²r?O|u§ µ$Ö_7Ú+Åqö¾</w:t>
        <w:tab/>
        <w:t>ã©\ätÇ½Q+Õ²»#ó[Üé#</w:t>
        <w:tab/>
        <w:t xml:space="preserve">·G,:#ùÇ#às×#¡oöx¯Íõþ°on-ÁØ&lt;#CÇ-·×üóÅF,#;7Û\+k²ÁÕ£R# Ø# í8Çÿ#XQ{ 6-¾Ïw¤Û/|#@ºuó####ýêÏðÖ#ÚðF#É{ </w:t>
        <w:br/>
        <w:t>#å##W#êÚÛMò-®£¶òcòÒG#</w:t>
        <w:tab/>
        <w:t>9ÝÔôÈ÷ªT"ÂYk+:12#,e#19&gt;ýaÍOF&gt;¦fco#^FÒ#¼HÄ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 æ¶ü=1A²3IÈB¥Ï#Ub#þ:#5&gt;#</w:t>
        <w:softHyphen/>
        <w:t>Í</w:t>
        <w:softHyphen/>
        <w:t>¾»#ZuÌåÔ;¡8%CvÎ8Ï§zÐ»6#éÊ-N+5 @#A#x+þö##7¨-#^;Á</w:t>
      </w:r>
    </w:p>
    <w:p>
      <w:pPr>
        <w:pStyle w:val="PreformattedText"/>
        <w:bidi w:val="0"/>
        <w:jc w:val="left"/>
        <w:rPr/>
      </w:pPr>
      <w:r>
        <w:rPr/>
        <w:t>Å¯%¤ûZöI$</w:t>
        <w:br/>
        <w:t>ñ¾##</w:t>
      </w:r>
    </w:p>
    <w:p>
      <w:pPr>
        <w:pStyle w:val="PreformattedText"/>
        <w:bidi w:val="0"/>
        <w:jc w:val="left"/>
        <w:rPr/>
      </w:pPr>
      <w:r>
        <w:rPr/>
        <w:t>í×Ú´üK§E¨\YF##é¦1</w:t>
        <w:tab/>
        <w:t>Iû£k#Ïo</w:t>
        <w:br/>
        <w:t>|m¥Þ#uä6èÜá#.8#qê#?\ÔÚÝ4v&amp;ÛV²"Ô#L¿4$n!ON#£ÖzÆ~4#Ú³ß$[ä°i##÷g</w:t>
      </w:r>
    </w:p>
    <w:p>
      <w:pPr>
        <w:pStyle w:val="PreformattedText"/>
        <w:bidi w:val="0"/>
        <w:jc w:val="left"/>
        <w:rPr/>
      </w:pPr>
      <w:r>
        <w:rPr/>
        <w:t>· tÉ#qÏ_ZÐð´ØðüJ®#ß~åÎÿ##ã#RÚÛÙÛëw7ñ]Û¬s Ì*üî,2x&lt;© þ&amp;«C#åxt</w:t>
        <w:softHyphen/>
        <w:t>CKû#ên#ç&lt;#</w:t>
        <w:br/>
        <w:t>ðGN¾Z4ô#¬gDd1"Ø##àÔÚDÄ¶ï%A&lt;qóêzV©Iq¯#¨Ûýô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ì£9#rx</w:t>
        <w:br/>
        <w:t>y#÷¦#D#6ö:¤#4#3¤`K¹#û óÎ#Ò</w:t>
        <w:softHyphen/>
        <w:t>ZCtÚwZ¥Å</w:t>
        <w:br/>
        <w:t>ì8#GÌ#&lt;ó#uþc°Ím@</w:t>
        <w:tab/>
        <w:t>,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é»o?QÓë\î `{¸#Iq°YÇ¸ È#qÝ» éÞ·.çG°G(bGÝÆóÈÎ=</w:t>
      </w:r>
    </w:p>
    <w:p>
      <w:pPr>
        <w:pStyle w:val="PreformattedText"/>
        <w:bidi w:val="0"/>
        <w:jc w:val="left"/>
        <w:rPr/>
      </w:pPr>
      <w:r>
        <w:rPr/>
        <w:t>s·Ñ´*þim#ËÜz·;zçùT /èCdrØù{âÜÄÞÙüqúbºøHØ0¹úàìGÙ¯àó'/#&gt;#£#»ú(çÓ sþ#ÜZ8høÉÇlñQ4Z.##0W§jØaïÚÄ6##îEFûJ#síY2Ñ3b|0GJxF&lt;ö¦J¡®W# ©ß9À©C2oìeÛ##p¨¹ú#k³Ñóö1¹5Ì«ÿ#¥«m8#ï#êtÃP}ëJ{-âK[o¿ãÎo÷#ò®#î#» dD\ÜäzdWyzqi/ûùW# ¸d,##'#éXU4¦#ÒdÀúÔ²1XË#¸#ÀTªÃiat9ëQO#y}3Y#iX8û($÷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×qY&lt;"ÊãøsÅi+)è=úR@Ê#´w#yRÅ¾##8$c#¼þ#i¥ÜDæv#Ö$ï1\Oè+¨Áê#=3J8ê¤ç*Ó&amp;Ç#u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ql&amp;æ,R8Ê`çÔõ#¾#y&gt;µRÚö#ó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«#å9P#è#OàyÅz#D§3Z¯5µÃïÚ#Hï,Jÿ#ÌU©w##çU²d+åP¬È#Õ^¤dó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Ëhî5#L#¹VaæN É#sp:äóØð:r;ìm8þiÓý##&gt;qW#,aG</w:t>
        <w:br/>
        <w:t>¼(##W:èO)ÃË£¡·HSPBÉ»®7eRP&amp;Nr~¬É|øå#zË#-;l2«##.ìðÜ#Ýr&gt;¸ôÒ öÿ##k8na0Í#rÄÇ%$@àþbp±ÄËw#Á's</w:t>
      </w:r>
    </w:p>
    <w:p>
      <w:pPr>
        <w:pStyle w:val="PreformattedText"/>
        <w:bidi w:val="0"/>
        <w:jc w:val="left"/>
        <w:rPr/>
      </w:pPr>
      <w:r>
        <w:rPr/>
        <w:t>»2Kµ_ #T`#*£¿BA&amp;³Zò#Élæ#eU~`#åÎ##ï½=3]·ü##;6#Kµeç</w:t>
        <w:br/>
        <w:t>c#gÒ§¶Ð4ÛY#Å§Û##Æ#¯ÐÔÐ¬ÎFÇNêEí0#È¥b®À#ä8ùFIÎqp1P^é×vS¨c-¼}.ÑË è239¯EòU#ªÃ=#f */=1G8ìp1Gåþð##¢</w:t>
      </w:r>
    </w:p>
    <w:p>
      <w:pPr>
        <w:pStyle w:val="PreformattedText"/>
        <w:bidi w:val="0"/>
        <w:jc w:val="left"/>
        <w:rPr/>
      </w:pPr>
      <w:r>
        <w:rPr/>
        <w:t>À¼#~ðsNüýsÈÁeåÌ#{4r,¬#¬Ë&amp;ÒA#ÓÀ#8Ï?LW[sáÍ.îC$¶Q#9ÉFhÉüPÖ«ÿ#Â#¡ò²ãSÁ¼ù3®ê|ÈV8Ø²Ù·ØKÌ¾^#¸eùTý</w:t>
        <w:tab/>
        <w:br/>
        <w:t>£¯#VÌN¡5 G.Ó©ó#®cÚ¬Nq»vìcç8í]Mi§)[Kh`#÷Ê[êO&amp;¬#Kv?4QÔn@i9ö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</w:t>
        <w:tab/>
        <w:t>Í¼Ì</w:t>
        <w:softHyphen/>
        <w:t xml:space="preserve">.à#û±ò#Ã7#;F#lØ[VÊð@#2Ë(]¤ </w:t>
        <w:br/>
        <w:t>I#nîH#¤õÁ#ó]eÝ7Q#5#»»&lt;}1Ò²[ÂÖnêY.#æU7,@9íÔùÓ##ä×1##Ä#VoA·»q###íl</w:t>
        <w:softHyphen/>
        <w:t>¬#w###X¢#Æ2##ú_#¶k¦_#éìß½¥Ë#!Üãp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¸</w:t>
        <w:softHyphen/>
        <w:t>#ÓmeT#ZBÁ##4jvAÀúPæº##S³¸¶g¹¸#\</w:t>
      </w:r>
    </w:p>
    <w:p>
      <w:pPr>
        <w:pStyle w:val="PreformattedText"/>
        <w:bidi w:val="0"/>
        <w:jc w:val="left"/>
        <w:rPr/>
      </w:pPr>
      <w:r>
        <w:rPr/>
        <w:t>Õæ##b#þ/ýÕüÏ5,b#dt##Þ|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ÀÈùHùF:gÓ#ÝE§ZÛ¾èmaWÆ7$j##\Vm×ôû|Õ7#¯Ü[Ë?ð#</w:t>
        <w:br/>
        <w:t>þùÅc</w:t>
        <w:br/>
        <w:t>ì $¹#µ]Í·##ÎÕçpsØ</w:t>
        <w:br/>
        <w:t>ÈlgÎo(ÉBLDï##WbÃ0:×D|</w:t>
      </w:r>
    </w:p>
    <w:p>
      <w:pPr>
        <w:pStyle w:val="PreformattedText"/>
        <w:bidi w:val="0"/>
        <w:jc w:val="left"/>
        <w:rPr/>
      </w:pPr>
      <w:r>
        <w:rPr/>
        <w:t>§#74ú3ó#Ów8ìSÖ´ì¼3§Y²ºÅ$Ò&gt;{¢#ºv#Ú?#G:°Yªh÷#ÑÛª3ª¢#d*#vÑýsïT!#Y#</w:t>
        <w:tab/>
        <w:t>íaY</w:t>
        <w:tab/>
        <w:t>Så:.K#ß´à#[¸ÇjôVÓmÏ#[)ôYY@ú#jµÖ§\ÀbÕq(Àÿ#¼?®iF§q¸¶#¼X+#Mq#Ã¤±)û¬pqì#©ô UKèôó¶##[Ë1"#eÊá0#R#ÍG8#q]#ø6#°#õ#Å##S#wuÎ</w:t>
        <w:tab/>
        <w:t>#éÏ&gt;æ¡·ð#¬r#/oOÞ#P6=2G#ÔU©GqXç#ÝÉ#</w:t>
        <w:tab/>
        <w:t>§ÛÈX9&amp;;`ûUö©è¤«õÃt5f÷D2Nîºy#Hm¶¸*pW¸ÇF#`ðW¹Åw0è¶#Ãl6[##ÈCt#³¸lâ¦:T.#åó#9Û!b#àN</w:t>
      </w:r>
    </w:p>
    <w:p>
      <w:pPr>
        <w:pStyle w:val="PreformattedText"/>
        <w:bidi w:val="0"/>
        <w:jc w:val="left"/>
        <w:rPr/>
      </w:pPr>
      <w:r>
        <w:rPr/>
        <w:t>/i¨Xà</w:t>
        <w:softHyphen/>
        <w:t>-lÚ@ÂÚ#'pÞñ)</w:t>
        <w:br/>
        <w:t>¼m(¸Îâ#</w:t>
      </w:r>
    </w:p>
    <w:p>
      <w:pPr>
        <w:pStyle w:val="PreformattedText"/>
        <w:bidi w:val="0"/>
        <w:jc w:val="left"/>
        <w:rPr/>
      </w:pPr>
      <w:r>
        <w:rPr/>
        <w:t>3Í_H-6F³ÙÂòLª##tõP9$</w:t>
      </w:r>
    </w:p>
    <w:p>
      <w:pPr>
        <w:pStyle w:val="PreformattedText"/>
        <w:bidi w:val="0"/>
        <w:jc w:val="left"/>
        <w:rPr/>
      </w:pPr>
      <w:r>
        <w:rPr/>
        <w:t>lÜøJÜ±k+©là/î6·cõì*</w:t>
        <w:br/>
        <w:t>º5I5ÛªÛÄb#&amp;ãß#¹ü}û|É8ãÈ#£\#iå7Ê##b0##rÜÕlSË,âxÑln#2O9Ërq2#n¦º;?</w:t>
        <w:br/>
        <w:t xml:space="preserve">[Å}s-ö#V28×ð#öîkUtèãU#É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3Ç§9¤æ#&lt;ö$#d#Êa#*²4#</w:t>
        <w:softHyphen/>
        <w:t>òòØ#q¸#kRÞ4Ã7t¹vc#2mEb###¶</w:t>
        <w:br/>
        <w:t>MÕÓÝh6wYiRC60&amp;ó#ãöÆ+/þ#ø"Ô£8 ¤@|ÅÇºü½xíO0±:ÆLÝ|î#;2cÉÝ'&lt;#×§#x¤^HöH'»3#y&amp;####æ#Üyç#Æ}« Ã#W</w:t>
      </w:r>
    </w:p>
    <w:p>
      <w:pPr>
        <w:pStyle w:val="PreformattedText"/>
        <w:bidi w:val="0"/>
        <w:jc w:val="left"/>
        <w:rPr/>
      </w:pPr>
      <w:r>
        <w:rPr/>
        <w:t>1Õãß9íÉaôË?JÑEÒA2K/[-.ò\ç¯·éG2AcÌ|3ö«[[Ëå¸b÷òïXçu/#èFIÉ#¹Æ{Tþ#.48£ûUâìÓÉ´ºuòTLÛ·¨ #(xÇR¿ZÛø#OÕíMÜÁ¡Ö.#XAÚ9Ç=3Î#qOÐü;q&amp;tm.bµq¨Ý(×z`JÃpFxõè#Z9XÇ"£Å</w:t>
      </w:r>
    </w:p>
    <w:p>
      <w:pPr>
        <w:pStyle w:val="PreformattedText"/>
        <w:bidi w:val="0"/>
        <w:jc w:val="left"/>
        <w:rPr/>
      </w:pPr>
      <w:r>
        <w:rPr/>
        <w:t>åãÎÄ,L·òdõäsÐ§#ýª«4s}¡àµÕu&amp; °§ù#æ#òWæ' !G</w:t>
        <w:softHyphen/>
        <w:t>kIáíwÈxWT²7#W9ädnÚH#õïÞ¥·ðÌãf£y#F#-U7Õ§Ð#ñ£. a%Ôl®o¯£&gt;YÒ;#Ä#\#qHÏ÷^én×O3[É}z#K!ígjü¸ROl6</w:t>
        <w:tab/>
        <w:t>ïó#îâÒRÚ5#¤òÔü"¬õäàÄ¯} A|#¤y#î&gt;#Uë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ü1KÚ ±ËÆ##Ýu#À#41#0_¸|zai÷"áâXon</w:t>
        <w:softHyphen/>
        <w:t>Ò&lt;##E;õÇ##wã¿.¬«</w:t>
      </w:r>
    </w:p>
    <w:p>
      <w:pPr>
        <w:pStyle w:val="PreformattedText"/>
        <w:bidi w:val="0"/>
        <w:jc w:val="left"/>
        <w:rPr/>
      </w:pPr>
      <w:r>
        <w:rPr/>
        <w:t>Í|#u`}ø&lt;cüã¼=</w:t>
        <w:softHyphen/>
        <w:t>K2¼÷#, |¨Ê#è#tõéMIw##Âêò#ifÔ¥x1l&lt;äªã!Jþ×</w:t>
        <w:softHyphen/>
        <w:t>fYÉy#««Iö#f¥ÄªFøò#6ÞÇ#ãé]</w:t>
        <w:softHyphen/>
        <w:t>§##Msºà#Ê"yC#¶ÏéÛ¡æ³tÍ2gñ/¿y#+4</w:t>
        <w:tab/>
        <w:t>eò(òAÊ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sÐzÑÎÇ/uyw&amp;½¦±½EKY7p¬Ñ»#¤}Ü`°#@Ï#]#IvPÆÚÃn@èÂ8*g'o #Ý}#</w:t>
        <w:softHyphen/>
        <w:t>&gt;ûÃ.º²½IVÕÎÛÚÃ,£</w:t>
        <w:br/>
        <w:t>Bð0?##*¼ZW .±ÛZH¤æ5T%Xõ+èqøwæÓ#ªo#tûJa$2! N_;#ÆDc&lt;÷5#Z¥-ÈAy;#7#·L*°##åÛBÃ</w:t>
        <w:softHyphen/>
        <w:t>^Eñ#ã#gÖ##$¯(¿##Ü#¤tä#n[xv;Pv®#õæ0Ïf# rx÷¥ÌXæ%¾Ô#!{#Èw#ýÂI#B#Þÿ#7NI#Å&gt;#ÍZI%0^®åC0#Ý#ö#BãûåH8öoJè¯|&lt;/#ehm¦NC##&gt;óëèE`]éå»o§y#dMlãç=C#Ø9ÎyÇ?Zii{²-×`Æ#³9·U#,ÍGËÏ}ÕAµ½R(DÏ{n±1An</w:t>
        <w:tab/>
        <w:t>S·.x#¯ËÆ&gt;Ò#×Ù#¾:)#qnË#yÜ2qôÆ3#k6Þ#¿ÔdiõFÅ## F#Ì?Úç®Iãéén##Öµ#¶{§»³#&amp;#ÛÇ#ø</w:t>
      </w:r>
    </w:p>
    <w:p>
      <w:pPr>
        <w:pStyle w:val="PreformattedText"/>
        <w:bidi w:val="0"/>
        <w:jc w:val="left"/>
        <w:rPr/>
      </w:pPr>
      <w:r>
        <w:rPr/>
        <w:t>d)STÔ_`2XHeo'ÒLãî`ûú</w:t>
        <w:br/>
        <w:t>ê#J#UKH !B^J« íXWÚ#Í¸f´D,û$;¡ìAb7à#9ç·&lt;##</w:t>
      </w:r>
    </w:p>
    <w:p>
      <w:pPr>
        <w:pStyle w:val="PreformattedText"/>
        <w:bidi w:val="0"/>
        <w:jc w:val="left"/>
        <w:rPr/>
      </w:pPr>
      <w:r>
        <w:rPr/>
        <w:t>PÔÆÙ%û#+ÅæEþÄ~èâN¿â#Gq{¨F#4ÉWhó#åH#GÍ&lt;c®</w:t>
      </w:r>
    </w:p>
    <w:p>
      <w:pPr>
        <w:pStyle w:val="PreformattedText"/>
        <w:bidi w:val="0"/>
        <w:jc w:val="left"/>
        <w:rPr/>
      </w:pPr>
      <w:r>
        <w:rPr/>
        <w:t>V}JÝ¶##U#ND#FPÏ;NrzÇ9ë!þñ#O½ó</w:t>
        <w:br/>
        <w:t>©ÏbXñÐe#v#yëL#K®j</w:t>
        <w:tab/>
        <w:t>7#»#£÷/È#å²#ç##¦¾«9¸#ØÀ#abpAÇ</w:t>
        <w:br/>
        <w:t>Ç9 *Ñ¶ðÜ±H.5#ñð6µ´¡];r#Êç#Ï©ã©3\h&lt;,C,hç³®Óõ#yí:âd#fL:½äÛD0XÉ#©hÆæÚ##xÇÞ#ó¦¯+Ýþì5¶$f#(VÎ#¼ç&lt;°&gt;Ö\ñËg1H®#ð#Êâ#sû²£Üå}Ï©#ÕÕQ#ÞêÙÁÏ(|µ&lt;ð#yçH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ê·i{[ #Ü ÈÛØ+#^3Ç$PºÔó£#clDK¸Ù'¯MØíÇ</w:t>
        <w:softHyphen/>
        <w:t>6ÞÎóPÚ-</w:t>
        <w:softHyphen/>
        <w:t>f##o´ÆR7 `#ö#¶3¯#b##a#Û##R@O~qÓëùRm!M©Í#I,vÖ##`BÈÈN0AÎÜdg §Cr÷##:v¾c²i2ªÊpÔâûGÒ2bµsg·#aPÏ##Â##ðG#µd[êÐ#µEkbw©#1#`½#=ÁúõêÖ»#Öîæ##Ó,G@Ü#ÊîÁ%1÷FyÇAU¤ÖQIÆ`êSxo07ÞRJ³¯#&gt;Z¯q«YÜÇ°»2#Le¤à#¸#ú##5£a¤]]¥j#Ó¤O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±ÈÁdê8#È##éOmÀsjLìï§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*²K·ï¶ÓÇÐw?N´E¨C!TþÏ¶g'`#Æ;3·òú#ÕnëG{ÿ#G#Ë0ÎÔ[g]ÙìK#fì@¬Ind·»Spe¸¤^I#;ùûÙÆO8÷Á4#ï6ëA!Ò¬</w:t>
        <w:br/>
        <w:t>0ùx'#É8+ß®EWP0¤É¤#¡#³$</w:t>
        <w:tab/>
        <w:t>#FT#½³ôàâ.ìü#;²!'£g#ÉPy##aYò9¹¹û5}ºipÒ*#ÅO]Ã°9#'x#³B#u5X¥ó#hÁjÄ¬aX¤á#Ðã?¦K¨Z#ÛÌÐãÀÆK#ýyãñÍIm¦ÚÂ\\D·/÷¨Ê@ôÏ!RHÆI=«&gt;{ac##{s·dÃw¸ÎÜ2Øä`u#ô]#¥#¥oq**h²¬Ç#Õ!V##¤ä{#¡÷¨Íí´r?².I'6H{###</w:t>
      </w:r>
    </w:p>
    <w:p>
      <w:pPr>
        <w:pStyle w:val="PreformattedText"/>
        <w:bidi w:val="0"/>
        <w:jc w:val="left"/>
        <w:rPr/>
      </w:pPr>
      <w:r>
        <w:rPr/>
        <w:t>Ô²#øÅgCx"W³¹3#G+#ª0#rX</w:t>
        <w:tab/>
        <w:t>P##¦#ú^x#%ÀFÖyÃ#2#ÙÏ#NïöÛ4##Ô,deuÒïA}ª#d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ðc</w:t>
      </w:r>
    </w:p>
    <w:p>
      <w:pPr>
        <w:pStyle w:val="PreformattedText"/>
        <w:bidi w:val="0"/>
        <w:jc w:val="left"/>
        <w:rPr/>
      </w:pPr>
      <w:r>
        <w:rPr/>
        <w:t>Çá"^Ø&lt;8]6îDò÷a#I#¸#nAÉ#Vt#£S]a#ñ*ìi#¶Æ@#È8á'#äãuïô#Ð#5Há$¹Ý##\¨ç¦9#*#W##</w:t>
        <w:softHyphen/>
        <w:t>4Üy#I¹##hØ*¢)Á#ó#ê;¿¬±Mk$"hô»å#EÀ_6òý1ÊiöÃv#úÂÈ#,:|¼arª~ ó½#ErÏ#Ê±HrÉæ"9##gRNX?¼sÒ#Hõ=9"0</w:t>
        <w:softHyphen/>
        <w:t>½òN#AÇ#ÇSÙ3øUvò¯5#áY##TáÈËc##¼ÒÝ¹tò##|#¨Ã1¸V##áF9ëÛ5&amp;c9cr±ï]¸@#r2HÈÀã#$÷âÂÅ=LF,$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à#pNJO=#ã&gt;c½#^pNyì#á\~«§ÈaETL9</w:t>
        <w:br/>
        <w:t>±#É Ï'¯^ÛÊ$À õ#YÉèREcØT3l#dgèKåã###Æ*</w:t>
        <w:softHyphen/>
        <w:t>Ã«)Úszõ¬[4EI#iÆ</w:t>
        <w:tab/>
        <w:t>§L#ÄÛ&gt;ðé##ôÏ5*»H¾úR[##</w:t>
        <w:br/>
        <w:t>w/:óÿ#ë®¯Kÿ#Eúç\ê©Ü##º=0bÔ}Oó</w:t>
        <w:softHyphen/>
        <w:t>)îLâAK]#e]@âÊcþÁ®##öà¿b:{×q¨ÿ#Çÿ#î#å^y5Ìq^°ÜÏ&amp;3°#°Ïzç¬i#M$O3a#ïÚpf@¦DÀ #Áì#cS©ÊîsY¢Â6j#÷ì}óZ#¼¬#ÙÎy9ªj##?È#*H#à7áSÊÇsMK#Á§qò'Ú¨+#:þua$Ç</w:t>
        <w:br/>
        <w:t>Üú*¬ÉÐ%#ÿ#¡#í¸9ç5#ù#WçëB³©ù¤'ZzÉ6ã¨úRrÃ##ô HÇø(ÿ#½OQh##ûÕ#èGÌ:#sOóØ#fÍ#/åF¡ #z9SÍB.eó\#8Úqùæ¤7p</w:t>
        <w:tab/>
        <w:t>SÏ¥#ad)e#xã#È¤.ü</w:t>
        <w:br/>
        <w:t>#í±÷Wék\1#@~îÂÈ7®N#c×4àÀú#i#</w:t>
        <w:br/>
        <w:t>®=0*2É¸(»####Î#áKø~#\M##¿iùs.+# ¦¸c?B·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v&lt;î#è(¸X#ØRã¦j#ø=W&gt;¸§yõÛùõè¸X~&gt;¦0Xî##)¦FÝÁ#ð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ñ.iÜ,?jv#ó¤ `åE r8Ü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@¥p°qü$þ"´núÓ·:©üé8Çðþ´®ÆJ±##@#</w:t>
        <w:br/>
        <w:t>#Òn?þtoç·áWrl/#ÿ#¯KÀ#ùS7&gt;ï¼»})àØQp°[#?(#ðúP_Ó#ëMÏ®?3EÅb@S#¤Èÿ#"óòçëG#¸?+±ØR#Ò¾B~f÷Âçýïþµ#aaÄ/#ÕyÐí$g&gt;Æens·óÿ#ëTo)*Ëµ#?íõ¨¸ìp&gt;</w:t>
      </w:r>
    </w:p>
    <w:p>
      <w:pPr>
        <w:pStyle w:val="PreformattedText"/>
        <w:bidi w:val="0"/>
        <w:jc w:val="left"/>
        <w:rPr/>
      </w:pPr>
      <w:r>
        <w:rPr/>
        <w:t>Y,¼câ-Ü~òq{#ÌÇyûÞÌ½yã½vÚfö#n#È&amp;ºã</w:t>
        <w:tab/>
        <w:t>#¦Ýí»##zMr÷¾#¼ÿ#®ß[Óî-¢*»&amp;Y[ç_l'ors]$Oq#/öÉþSa$jªsÆqêiÞZ3ÜÕ#E_©&gt;Íÿ#Ö©îG#~u##;#¯#õ¦à#µM¥?{ÿ##ÿ#ëR</w:t>
        <w:tab/>
        <w:t>fÏÌA#ÿ#ëQp±d¨ã#4p9#ü)ìÃû¢½ü\{Ñp°&gt;6s·ñ¬-#=úÆ½z$_*k´#qÁ5F&gt;Ù=½½ë^çåH -¹##á½.ëJµ#ä¶y&amp;¹áÞ&lt;ò]³éô#Iè+#Ø¯ö¤·#&amp;H#,í;Æ#ä1ÛéWR 3×#ß©\ýM82ó²û#Oô£#1ª:qy©6#9#</w:t>
        <w:softHyphen/>
        <w:t>W3ª#õþ#^KÎ¤ooø##Î0¬]r#p?*©$fCÊ«#qM#n]Ý3ÐqR$À½Û"0ìB°ì?u#Õj\#y#gý_1{Â</w:t>
        <w:softHyphen/>
        <w:t>#õüE###y</w:t>
        <w:br/>
        <w:t>ÝF3×#J`#q´©§È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 #ç# #s#Ê#qÇldJ©Æv/à0J#Á;¿JL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ß9§Ì+</w:t>
        <w:tab/>
        <w:t>´d|¼ú@[m¼S#^?Æçè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Ìÿ#¥ØÅ·#ÇêMJJ®¿Ò##81èNhæ##$</w:t>
        <w:br/>
        <w:t>G\dÒT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*°qÊ²÷ëì(¸ì@°l©'#éM²YC#ýþM'&lt;ñCK·ÊÃ#µ#á#`ú#§¥&lt;Ç&lt;ýj3v#'çÇû£kä##ë°Òæ#Z1ã&gt;ùíQMi</w:t>
      </w:r>
    </w:p>
    <w:p>
      <w:pPr>
        <w:pStyle w:val="PreformattedText"/>
        <w:bidi w:val="0"/>
        <w:jc w:val="left"/>
        <w:rPr/>
      </w:pPr>
      <w:r>
        <w:rPr/>
        <w:t>Ê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9#ã</w:t>
      </w:r>
    </w:p>
    <w:p>
      <w:pPr>
        <w:pStyle w:val="PreformattedText"/>
        <w:bidi w:val="0"/>
        <w:jc w:val="left"/>
        <w:rPr/>
      </w:pPr>
      <w:r>
        <w:rPr/>
        <w:t>L#@däô*jtºðC}(SAÊeM¤i#:´6jqò*Ú¡l#@#{ö©!acµ°#c#V!õ ü«[|xûëMÊç&gt;hçÞ«Y#â;±Ö8Ð¿cGrAW·Eo¼#1ô*sZg#b#¡æY:W#Îdè#NýÍáøÕÁeAî#µKoáý ë¦Ä¥I#e#û¬yíÎ+xëÈý)¢ÇÌàæ7ÜVO¡Ym¢TU\(_º£ ü(û"n#5ps¹##LL}#§Ôpe#¿ZÉHv3®ôK;é&lt;ÛhÞnÒíùºc¨5Þ</w:t>
      </w:r>
    </w:p>
    <w:p>
      <w:pPr>
        <w:pStyle w:val="PreformattedText"/>
        <w:bidi w:val="0"/>
        <w:jc w:val="left"/>
        <w:rPr/>
      </w:pPr>
      <w:r>
        <w:rPr/>
        <w:t>Ò8ÿ#D0þ%¸#ÿ#¯]8#ü{CèjùÅÊbZè}</w:t>
        <w:tab/>
        <w:t>`µO4#D®K¸&lt;t$t«Ò;KK#n9.3Î´8cÂ·×8¤Ú#§¹&amp;ìTK####T##</w:t>
        <w:br/>
        <w:t>¸ä#æ¦UÚ¿1$÷æÛIàúf¢f#&gt;vU#¹¤Øì#88;ÊÄ#FQ#ÒÅ½½é'ºÜJ¦ÑþÑ5M(K##s×</w:t>
        <w:softHyphen/>
        <w:t>Kc°#Fv#b&lt;«þï#j##O l##{ôçúTðÊ¬@@# #1+³Ü¸éõÐé§ý#}Oó®Z9[vWëétþ¤Nsõ</w:t>
        <w:softHyphen/>
        <w:t>)=H¥KH(®2#¸Ì² êÈ@ü«ÈîÙ¢Õ¤e$0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ö#ìf¸##i#i:ê#B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u@qÓÛõHÝ##feÙÜ#d#-Óqæ´IÜ¨Ë # ã±#Î[M#Ã£#h\/11Á#÷#¬²áv¨$v#µ`hm#ÆÀnÇ&gt;`#Âª×XÊØ*ZB###ñõ«i&gt;</w:t>
        <w:tab/>
        <w:t>*Àqw#/1##$Tü#¢¨5Êç#®3ÿ#J²2Õ#ÐFà#Ç5"³#ç×YþxÁÉÁ=*Cu#pv#/,IÀ##Ð</w:t>
      </w:r>
    </w:p>
    <w:p>
      <w:pPr>
        <w:pStyle w:val="PreformattedText"/>
        <w:bidi w:val="0"/>
        <w:jc w:val="left"/>
        <w:rPr/>
      </w:pPr>
      <w:r>
        <w:rPr/>
        <w:t>o¬ÛMg</w:t>
        <w:softHyphen/>
        <w:t>ç#¼#*Ý</w:t>
        <w:tab/>
        <w:t>§yÀ#Ï sL#ûøQ$JÎûP'haëQ6¤ÅsÈïJácTÇ#,Å¾Ô##V%</w:t>
        <w:tab/>
        <w:t>ä÷ªnÜ=©#Ðló(#æãvìõªkr¡s)&gt;Ò##v)m##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i</w:t>
      </w:r>
    </w:p>
    <w:p>
      <w:pPr>
        <w:pStyle w:val="PreformattedText"/>
        <w:bidi w:val="0"/>
        <w:jc w:val="left"/>
        <w:rPr/>
      </w:pPr>
      <w:r>
        <w:rPr/>
        <w:t>ÂíÁ4Z2</w:t>
      </w:r>
    </w:p>
    <w:p>
      <w:pPr>
        <w:pStyle w:val="PreformattedText"/>
        <w:bidi w:val="0"/>
        <w:jc w:val="left"/>
        <w:rPr/>
      </w:pPr>
      <w:r>
        <w:rPr/>
        <w:t>¤)#ã'½G)Ü#Í@&amp;^¨Ä[úä# ,Z#¦|×#zUÀÀ##zÈ7[#ïëS¥Èà#Í#/{#Ò</w:t>
        <w:tab/>
        <w:t>pyëTä¸P§#}j#t##§$##{ÑqXÑ3æ@q$#p:w§ ûÎI¡`Alp7SáÙcÜª$ o</w:t>
        <w:br/>
        <w:t>r#Ç8&lt;dgØQp±¢</w:t>
        <w:tab/>
        <w:t>ÝNÝ##MTûZ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çÖ.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ÃrqÀ§.O&lt;b¨}¤¬ÄvúÕp#Îáô # ã¿4</w:t>
        <w:tab/>
        <w:t>@ã©ªmp¹ÎêO?ç#jw##ËçI¸ÍU2#8&gt;ô#º##×4#¶9þ*vxª#iÄI÷©DÃo&amp;9#</w:t>
        <w:softHyphen/>
        <w:t>#cU#à#P´ç¦q.;#@#1M3!èjmÿ#Æ##ZcÈ¨8þt\,[/×#3.1U#r3ëN</w:t>
      </w:r>
    </w:p>
    <w:p>
      <w:pPr>
        <w:pStyle w:val="PreformattedText"/>
        <w:bidi w:val="0"/>
        <w:jc w:val="left"/>
        <w:rPr/>
      </w:pPr>
      <w:r>
        <w:rPr/>
        <w:t>ô½ÿ#: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LóÀ¤3.9 #2eÆyî*t#qU#UB2UW§'#JN#ö #½éw#Îj»#±éëMi÷#</w:t>
        <w:br/>
        <w:t>#¿æñÁ4©0`#Höª#pQË#=éDÈ#ä#zb/oà#H¥ÈÏ#OZ¢nW=@4ñr¤s</w:t>
        <w:softHyphen/>
        <w:t>#,X###¸ô N#èA÷#[í</w:t>
        <w:br/>
        <w:t>#Ç4Ùg"6`7`d#Þ¬Xl1éR©@wÔ1ïÞ³"½I#0Ãz#YsÈ#§ò4óv«Õ=¨#©¼I÷o</w:t>
        <w:softHyphen/>
        <w:t>#ì+%/Ë?Q·#}jÂÞÞÄz#¯·½@nF#-M7#i##´#9 w¦0Ûj«\`ñÍ*Î</w:t>
        <w:br/>
        <w:t>:âCæ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TÈ#?Za¹,@Ï#X¶Ó#À&lt;úÔ~c#'#cµTÊ¡»æÜwÈ?#.ädÀÒ</w:t>
        <w:br/>
        <w:t>äÅP7AFwuí#Ð&lt;æ##vÆ7qNûCã¥g#øSMÆÁË#yæ4#Ì¸Pqì(2;ÿ##gÅ8çæÏ$Ô¾x#$@#óUFk#&gt;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}ßzo#o#&gt;ôô¸Ü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Ð#Xtéõ©RR§©ªo2óJ#À=h#¢'íxåëYûÂãQ/&lt;S¸¬hy¤sKçñÚ³¾ÑÉÀ¦5Î#ä}(¸XÔ3</w:t>
        <w:br/>
        <w:t>¥éÎN2;UTc&amp;¸@#4#`Ëx#Dó¨8##j³Ýät¨¼ìûT±Ì¼#ùS#|.Hý*¿Ö rà###ÔâÍ#´½½ª9/@Àã¯aY¦b8&amp;¨Ï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Î##( ÿ#&gt;®3jM@#NßÊªT7QßUd\#O5]#ãË#à#zq¢ó_¤{NBî8#¾jÄr3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#ÈWÒ}ªª#6[qö</w:t>
        <w:softHyphen/>
        <w:t>U</w:t>
        <w:br/>
        <w:t>¸Ü#Û§úS°3"+ilc#{</w:t>
        <w:softHyphen/>
        <w:t>AåÏð¹ÎO#UåuQÀ#÷##«Lë)Â°úÒCkó##¿ÄN1E:ÒÖIì3Öº}5BÚ(#§ù×&lt;ncµµw##ÁIP¿yl#ßSßÒCgBX#HÉÏÖ¶¤µ"eñKIK[HÈ®¥X#¤`KE#sW</w:t>
        <w:tab/>
        <w:t>Òîgt#¿&lt;|¼ýEVÿ#BH"Ùm*#?Î#·ë¨¨pL¥&amp;pòøGQ$ùfÜp#ýáÇåëOÃ:¬\bßê¯ÿ#Ö®Ö=CLº#°¶ÈÙ±ÀY¸'ò©¬ôMSn&amp;f8Çµ×²«cpÎ#E-/f«h7¬Eë#</w:t>
        <w:tab/>
        <w:t>Ð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3#ødÇ×®Â=#fq¥êPûN}Y0?ñêFÒõ'MËo9&gt; ¦#þ=]#{ôê9#s3#.¬#fTÁÏ#?ÈÒM¢êGo7#¨#¿Lþ#ÞQKÙ!©~loN</w:t>
        <w:tab/>
        <w:t>ì#ãìÏþ#f+#øò$'8ÿ#VÜ}}+¸¤àã~Í#âf±¹eâ9ÀàÜ7LÕv¶H##ÆPð¥wôqKÙ æ8#µ»#÷q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ü)Ù·xd |ßêÛ~#ßC¢#o#IòcÉêv=ùÎ</w:t>
        <w:tab/>
        <w:t>¬ï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Êq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jadf$ÝòÝ?ÎkÐ¾ËnNM¼YõØ)Â#GHcÿ#¾E/d#ç=£°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qI#ºG¹Êúà8éõÍz 1Ñqô$P`1EÜ:62E#È9Ï=ïxÆ3ôæ%ó#ØÔA'#Åwße4Jù9;9¨ÛN°|²¶lã9{tíG²#cÏ¨!#à7LÈ3^OJ</w:t>
        <w:tab/>
        <w:t>#K¼aÈÉ_¯¥z</w:t>
        <w:br/>
        <w:t>[[Æ##@ÀU@#¦##69kH</w:t>
        <w:tab/>
        <w:t>÷#È9Î#ÈY]à{Ô`Ê</w:t>
      </w:r>
    </w:p>
    <w:p>
      <w:pPr>
        <w:pStyle w:val="PreformattedText"/>
        <w:bidi w:val="0"/>
        <w:jc w:val="left"/>
        <w:rPr/>
      </w:pPr>
      <w:r>
        <w:rPr/>
        <w:t>LcîdX!y9?çµ4hÚh#ÙÄø9ýàßüóG²#c®f^#9î#Î</w:t>
        <w:softHyphen/>
        <w:t>#ã98ô#Öeéÿ#óãl;q#ÿ##Ùz~ãÆÛþý</w:t>
        <w:br/>
        <w:t>=s#wÌ#-Àì}hP&amp;á#Û</w:t>
        <w:softHyphen/>
        <w:t>uÿ#Ù:wüù@&gt;cè{#E²!Îx£Ù#1Ë´Ì@|#SR</w:t>
        <w:tab/>
        <w:t>#Ééé#c</w:t>
      </w:r>
    </w:p>
    <w:p>
      <w:pPr>
        <w:pStyle w:val="PreformattedText"/>
        <w:bidi w:val="0"/>
        <w:jc w:val="left"/>
        <w:rPr/>
      </w:pPr>
      <w:r>
        <w:rPr/>
        <w:t>#°cÇP@ü)¿Ø:~Oî#·ßãOÙ1ÍÉ0À*#Ø´#À#]#Ðm#Â&amp;9#r@ïß</w:t>
        <w:softHyphen/>
        <w:t>;û#N$#F#¹ÿ#Æ³aÌs-0#|ØQÉ¨0íÆ6êNa¸2#ßt®ÀþmIÿ##õ#!yXúG³cæ9/0â&lt;t÷£s³¨Ûê;#ë?á#²#!db?é¡###Û#|Âò®ÓPA#1Fhöl\Ç+ºQ!##&gt;ï6R@*y&gt;Õ##Ù3Opx Ã#?$##&gt;K«¨Î8ÃÛ#Ç4{6#Èå#ÌX#F4m#òx'=#u£D9oµ\#Èÿ#Ðhm#?á¼¹NsÀÿ#§ìÃ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z`69U#aõí]bèJ</w:t>
        <w:softHyphen/>
        <w:t>»í÷Dû¸ÿ#Ç)ÿ#Ø±äÿ#¤ÏÏ²ñ4½#c#ç÷Héßð¨|çVÛ#`#¤p#ãô®Èèh[i±Î</w:t>
        <w:tab/>
        <w:t>E9ý)?á##)*ØÎèþ¢¦Ã#âyäCQ;L#w$c¥vG@#?¿}!ÿ#ìª6ðÒ´{ZxÉé(ýfÃ#hyDY[Á'NñÛ#+¯$a\qêäð³9#o#U#¼öj`ð</w:t>
        <w:tab/>
        <w:t>#}¶&lt;v#g&lt;ãô½Ìuî#»cÍH.¸?Nk &gt;#þ##3</w:t>
        <w:tab/>
        <w:t>8÷ûÔïøFNAóáãþ#þ*$#ßØ&lt;hpS#C#×5Ó¯ÝA#|GÓ÷gÖ|50e#&lt;%0A%#+éßô¥É æG4Ó|*í#ê)©#y`¡Ü;·JêWÃlì</w:t>
      </w:r>
    </w:p>
    <w:p>
      <w:pPr>
        <w:pStyle w:val="PreformattedText"/>
        <w:bidi w:val="0"/>
        <w:jc w:val="left"/>
        <w:rPr/>
      </w:pPr>
      <w:r>
        <w:rPr/>
        <w:t>#{9þ´ Íå#Xíqü9sømíOAts3#Aèx÷§ý</w:t>
        <w:softHyphen/>
        <w:t>úÝ##ÎI1Û{bfÿ#â)#ðõÎ#íÎ@óIÇã²I#hÃûS(&lt;à#äUyn=y&amp;·¤Ð5#+"ÏÉ</w:t>
        <w:br/>
        <w:br/>
        <w:t>·ÜrÇNþ´á©Ë(ò£*OQ'#×&lt;Pã M#"å</w:t>
        <w:br/>
        <w:t>Ç#ñbM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dþ¶Þ#¸W</w:t>
      </w:r>
    </w:p>
    <w:p>
      <w:pPr>
        <w:pStyle w:val="PreformattedText"/>
        <w:bidi w:val="0"/>
        <w:jc w:val="left"/>
        <w:rPr/>
      </w:pPr>
      <w:r>
        <w:rPr/>
        <w:t>#qNGqÝ©¿ð\¨?è±@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øK]¡.#M4Ë·¡À"´ãðåünRKI#GÝu#}¹?Ò®Â;pÊA´ätÝ0ÿ#ëÒq®&lt;o##Õ#©B¿¼H`Ü#¾Ç=«¡Ãª#`#ÉË©#üúT#xvîf#ìò©ÇÞ.gþúÏéG+#Ñ×d©Ú#|f ß$ä«##Èïô</w:t>
        <w:softHyphen/>
        <w:t>fÐ/Ñýáû»p}³Oì+¸Îãgs´s#þ4eØwE#ç</w:t>
        <w:br/>
        <w:t>£ûúÔÞyÚ#zñVNy!#ìW8ô`?Æ¬Ç¢Ý¤@+sÁQ?#E+K°]#¾iÎÖ'8Î1Å(¸òù9#=«U´YE¹-ipê#1#9¦ý##mo²#_²Éü±íM)#"ò&gt;</w:t>
        <w:br/>
        <w:t></w:t>
        <w:tab/>
        <w:t>õ©£¦</w:t>
        <w:tab/>
        <w:t>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#!¶Ë#°_û#±L3õùiÐ[#e¢¿|##Ê^¿]´Ôd&amp;Ñ"9nr08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Ë`#·jYDB#·¼ð</w:t>
        <w:softHyphen/>
        <w:t>¬gêV¡(¥â¹BHÎûi##ÜS³#Ê÷SH»6£0c· d)íi/#(ÚH'ÔUå11x#$íluéuã¥C4_¹¶ð#rÈÃÊ+#ÈÞ#1°d##5/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p1 ÚÛ[¥²Í###ºÔÓÆóå*Ï#A´&gt;`,}é4Ð]#ÖuaÁ#S#ºç##ñUüµã0r#8§º##À#©Ô«¡Ååi#Xl#RÎ*&amp;w1$#M*#ÌA öÀni#vép»¸Ú@ü(³#fC"ÆÛN{#Rý£æ$`#é´Å²_´</w:t>
        <w:tab/>
        <w:t>#C0#ßÌTën#l]øê¾r°º*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2x SÝ#¦VÜ##Àæ§:jÈ¡=è6ô£Êl#Õí&lt;¤#,Âå/³ÀÒ?¬\çænG^ÞÔ#&gt;Ñ³2:`J)Çù#4Ë&gt;ü8Ruïó¨³ìÆAÊ#Ôsé@Xã#¡ÜÝ·âjÝ</w:t>
        <w:softHyphen/>
        <w:t>º],²d#øPôàw?ZóÍgÅ¶ºÀÓ</w:t>
        <w:softHyphen/>
        <w:t>m#[b#&amp;DvËnäò##z#üz</w:t>
      </w:r>
    </w:p>
    <w:p>
      <w:pPr>
        <w:pStyle w:val="PreformattedText"/>
        <w:bidi w:val="0"/>
        <w:jc w:val="left"/>
        <w:rPr/>
      </w:pPr>
      <w:r>
        <w:rPr/>
        <w:t>µµÅ¼1*Ú&lt;,#$Q¯#ÚcÂ{P3Z(#ÙytëU9/4ÊT#ä9###§lþ#¿#lEQØb©iÖw#F²ß4mpG+#v'ÐI÷þU¡[%b#QE#B#E#P#QKE#%-#P#QKI@##Q@#-%-#%#RÐ#QKI@#-##RÒRÐ#QA#´#´Q@##Q@##Q@##Q@#%-##QE##QE##QE##QE##QE##QE##RÒQ@##Q@##Q@##Q@##Q@##Q@##Q@##Q@##Q@##Q@#h¢#3Fi( #Í#¤¢#4f#\ÑJ(#sFi( #Í#¤¢#4f#\Z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{ÑE#.i¥Uº¨4´P##(ä#2þ J¬</w:t>
        <w:softHyphen/>
        <w:t>ß;Õ##3±#5=#¬ìÛBTÐHú#´ÆÐ°o³Æ#t`0:`BÖÎ0ðFÿ#ï¨oçP¾¦HÅN³f=K@¤Ò®Q@îÊ?ØºPé¥Ù#ûwOð§.¦©ÊéÖú#ü*Ý-#vTþËÓ÷#û#®ãßÉ\ÿ#*oö&gt;³lòÝOÙÓÒ®RÐ#eh´û+w#</w:t>
      </w:r>
    </w:p>
    <w:p>
      <w:pPr>
        <w:pStyle w:val="PreformattedText"/>
        <w:bidi w:val="0"/>
        <w:jc w:val="left"/>
        <w:rPr/>
      </w:pPr>
      <w:r>
        <w:rPr/>
        <w:t>¼n</w:t>
        <w:tab/>
        <w:t>!%##×*ÀéÅ#´#J)i(#¥¢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##D################################################################ÐÉêyùºÎ##ª#K©#############g#e#o#r#g#e#v#p#@#u#c#p#.#l#t#.#r#i#m#e#d#.#c#u###àÉêyùºÎ##ª#K©#@###m#a#i#l#t#o#:#g#e#o#r#g#e#v#p#@#u#c#p#.#l#t#.#r#i#m#e#d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×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H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 #############ÿÿÿÿ########ÿÿÿÿ######ÿÿÿÿ################</w:t>
        <w:tab/>
        <w:t>#########ÿÿ######## ######6####ÿÿÿÿ####5</w:t>
        <w:br/>
        <w:t>##þ########### ##  ##############################</w:t>
      </w:r>
    </w:p>
    <w:p>
      <w:pPr>
        <w:pStyle w:val="PreformattedText"/>
        <w:bidi w:val="0"/>
        <w:jc w:val="left"/>
        <w:rPr/>
      </w:pPr>
      <w:r>
        <w:rPr/>
        <w:t>##Þ######  ##################±###à###ù### ####X#ÿ####ðl######ð###############################ð,###R##ð$#####KÖ#§µI#µSu=tüÌÿ#"´######A6####æ#@##ñ####ÿÿ####ÿ##÷#######ðà######ð###############ð~######ð(#####</w:t>
        <w:tab/>
        <w:t>ð######################</w:t>
        <w:br/>
        <w:t>ð###############ð###²#</w:t>
        <w:br/>
        <w:t>ð#########</w:t>
        <w:br/>
        <w:t>####ðF#####p,####o#####(#####°###A#####Á##########ÿ#####¿### #c#a#r#n#e#t#1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J#####</w:t>
        <w:br/>
        <w:t>ð#########</w:t>
        <w:br/>
        <w:t>#####ð####¿# # 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3##ð####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####æ### #######¨ ##ýÿÿü&amp;## ###t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äýÿÿ&amp;##¼###t#########\!##l###H&amp;#####t#########û#######G###K###[###a###Ú###á###i###o###£###«###########Ê###Ò###########!#############################################û#######[###a###########!#########3###############¥###°###û###û###########5###ö###(###'</w:t>
        <w:br/>
        <w:t>##F</w:t>
        <w:br/>
        <w:t>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=###è###################!###############################################.###########å#######-###</w:t>
        <w:softHyphen/>
        <w:t>]</w:t>
        <w:tab/>
        <w:t>#J\</w:t>
        <w:br/>
        <w:t>#4R##c!##8</w:t>
      </w:r>
    </w:p>
    <w:p>
      <w:pPr>
        <w:pStyle w:val="PreformattedText"/>
        <w:bidi w:val="0"/>
        <w:jc w:val="left"/>
        <w:rPr/>
      </w:pPr>
      <w:r>
        <w:rPr/>
        <w:t>"##,#Ð#1#J7#b]7#è*:#¥#?#vA#è#C#ÞeF#xR#I9c#$9e#¸cq#é</w:t>
        <w:tab/>
        <w:t>|#/#N#¹##$¢#û%ª#xª#sI</w:t>
        <w:softHyphen/>
        <w:t>#_0®#|p®#]#´#¬B·#Óyº#þVÀ##zÁ#¦aÂ#d6É#¹jË#åXÓ#&gt;#×###Ü#IHå#8$ì#ÊHí#@yõ##&lt;ö#Ôyø#ä5ý#####################ÿ@###û###û###########û#######û################ 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q###ðÄ###©#####:«#G:«#G¬l#G######´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´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I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24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3q#ð####üý##########################HP#####ðÿ####?##ä###ÿÿÿÿÿÿÿÿÿÿÿÿÿÿÿÿÿÿÿÿÿ&gt;#×#####2#####################!#################################x###x########### ###############Ü###ÿÿ##################F#i#l#i#a#l# #P#e#d#a#g#ó#g#i#c#a# #M#a#j#i#b#a#c#o#a###L#u#a#n#a#############################################################################################################################################################################################þÿ##########################àòùOh#«##+'³Ù0###ø########################¬#######¼###</w:t>
        <w:tab/>
        <w:t>###Ì#######Ø###</w:t>
        <w:br/>
        <w:t>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Filial Pedagógica Majibacoa#########Normal##########Luana###########2###########Microsoft Office Word###@####FÃ#####@#####}8#Í#@####ìê##VÎ#@####ìê##VÎ#############´#######d###########G###¨##ÿÿÿÿ######VT$mm###</w:t>
        <w:tab/>
        <w:t>###ÄÀ####]¥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######ü###ÿÿÿ#######-#######ú#######ÿÿÿ#####-#######$###x# #x#Ö#ä#Ö#ä# #x# #####ú###############-#######-#######ú########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x# #x#Ö#ä#Ö#ä# #####-#######-#######ð#######'#ÿÿ####û#ðÿ######¼######@#"Arial###############################-#######-#######-#######-#######-#######-###############</w:t>
        <w:tab/>
        <w:t>#########2</w:t>
        <w:br/>
        <w:t>Z#G#</w:t>
        <w:br/>
        <w:t>#######0# #CURRÍCUL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¶#########0# # #######</w:t>
        <w:tab/>
        <w:t>#########2</w:t>
        <w:br/>
        <w:t>Z#º#########0# #VITAE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é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L#########0# #I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P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T#########0# # #######</w:t>
        <w:tab/>
        <w:t>#########2</w:t>
        <w:br/>
        <w:t>l#Y#########0# 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##</w:t>
        <w:br/>
        <w:t>#</w:t>
        <w:tab/>
        <w:t>###</w:t>
        <w:tab/>
        <w:t>#</w:t>
        <w:br/>
        <w:t>#</w:t>
        <w:b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####0# # #</w:t>
        <w:tab/>
        <w:t>#####</w:t>
        <w:tab/>
        <w:t>#########û#ðÿ############@#"Arial###############################-#######-#######-#######-#######-#######-###############</w:t>
        <w:tab/>
        <w:t>#####G###2</w:t>
        <w:br/>
        <w:t>#L#(#######0# #Nombre y apellidos: Jorge Velázquez Peña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  <w:tab/>
        <w:t>#</w:t>
        <w:tab/>
        <w:t>#######</w:t>
        <w:tab/>
        <w:t>#</w:t>
        <w:tab/>
        <w:t>#########</w:t>
        <w:tab/>
        <w:t>###</w:t>
        <w:tab/>
        <w:t>#</w:t>
        <w:tab/>
        <w:t>#####</w:t>
        <w:tab/>
        <w:t>###</w:t>
        <w:tab/>
        <w:t>###</w:t>
        <w:tab/>
        <w:t>###</w:t>
        <w:tab/>
        <w:t>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#########0# # #</w:t>
        <w:tab/>
        <w:t>#####</w:t>
        <w:tab/>
        <w:t>#################</w:t>
        <w:tab/>
        <w:t>#####e###2</w:t>
        <w:br/>
        <w:t>#L#&lt;#######0# #Fecha de nacimiento: Arroyo Muerto, 18 de septiembre de 1958</w:t>
        <w:br/>
        <w:t>#</w:t>
        <w:tab/>
        <w:t>##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</w:t>
        <w:tab/>
        <w:t>###</w:t>
        <w:tab/>
        <w:t>#</w:t>
        <w:tab/>
        <w:t>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0# # #</w:t>
        <w:tab/>
        <w:t>#####</w:t>
        <w:tab/>
        <w:t>#################</w:t>
        <w:tab/>
        <w:t>#####&amp;###2</w:t>
        <w:br/>
        <w:t>¤#L#########0# #Ciudadanía: Cub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Þ#########0# # #</w:t>
        <w:tab/>
        <w:t>#####</w:t>
        <w:tab/>
        <w:t>#################</w:t>
        <w:tab/>
        <w:t>#########2</w:t>
        <w:br/>
        <w:t xml:space="preserve">·#L#########0# #C/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·#e#########0# #58091802942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È#########0# # #</w:t>
        <w:tab/>
        <w:t>#####</w:t>
        <w:tab/>
        <w:t>#################</w:t>
        <w:tab/>
        <w:t>#####[###2</w:t>
        <w:br/>
        <w:t>É#L#5#######0# #Título Académico: Master en Ciencias de la Educación.#</w:t>
        <w:tab/>
        <w:t>####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Ó#########0# # #</w:t>
        <w:tab/>
        <w:t>#####</w:t>
        <w:tab/>
        <w:t>#################</w:t>
        <w:tab/>
        <w:t>#####1###2</w:t>
        <w:br/>
        <w:t>Û#L#########0# #Especialidad: Lengua Ingl#####</w:t>
        <w:tab/>
        <w:t>#</w:t>
        <w:tab/>
        <w:t>#####</w:t>
        <w:tab/>
        <w:t>#####</w:t>
        <w:tab/>
        <w:t>#</w:t>
        <w:tab/>
        <w:t>#</w:t>
        <w:tab/>
        <w:t>#####</w:t>
        <w:tab/>
        <w:t>#</w:t>
        <w:tab/>
        <w:t>###</w:t>
        <w:tab/>
        <w:t>###</w:t>
        <w:tab/>
        <w:t>#######</w:t>
        <w:tab/>
        <w:t>#######</w:t>
        <w:tab/>
        <w:t>#########2</w:t>
        <w:br/>
        <w:t>Û###########0# #esa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0# # #</w:t>
        <w:tab/>
        <w:t>#####</w:t>
        <w:tab/>
        <w:t>#################</w:t>
        <w:tab/>
        <w:t>#####V###2</w:t>
        <w:br/>
        <w:t>î#L#2#######0# #Cargo: Director de la Filial Pedagógica Majibaco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</w:t>
        <w:tab/>
        <w:t>#####</w:t>
        <w:tab/>
        <w:t>###</w:t>
        <w:br/>
        <w:t>##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¯#########0# # #</w:t>
        <w:tab/>
        <w:t>#####</w:t>
        <w:tab/>
        <w:t>#################</w:t>
        <w:tab/>
        <w:t>#####)###2</w:t>
        <w:br/>
        <w:t>##L#########0# #Estado Civil: Casado#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á#########0# # #</w:t>
        <w:tab/>
        <w:t>#####</w:t>
        <w:tab/>
        <w:t>#################</w:t>
        <w:tab/>
        <w:t>#####X###2</w:t>
        <w:br/>
        <w:t>##L#3#######0# #Número de hijos: 1      Edad de los hijos: 21 años.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####</w:t>
        <w:tab/>
        <w:t>#######</w:t>
        <w:tab/>
        <w:t>###############</w:t>
        <w:tab/>
        <w:t>#</w:t>
        <w:tab/>
        <w:t>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¬#########0# # #</w:t>
        <w:tab/>
        <w:t>#####</w:t>
        <w:tab/>
        <w:t>#################</w:t>
        <w:tab/>
        <w:t>#####G###2</w:t>
        <w:br/>
        <w:t>%#L#(#######0# #Idioma que domina: español, inglés, ruso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tab/>
        <w:t>#</w:t>
        <w:tab/>
        <w:t>###</w:t>
        <w:tab/>
        <w:t>###########</w:t>
        <w:tab/>
        <w:t>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o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L#########0# 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0# #-#######</w:t>
        <w:tab/>
        <w:t>#########2</w:t>
        <w:br/>
        <w:t xml:space="preserve">7#Z#########0# #mail: 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ÿ#/###2</w:t>
        <w:br/>
        <w:t>7##########0# #georgevp@ucp.lt.rimed.cu</w:t>
        <w:tab/>
        <w:t>#</w:t>
        <w:tab/>
        <w:t>#</w:t>
        <w:tab/>
        <w:t>###</w:t>
        <w:tab/>
        <w:t>#</w:t>
        <w:tab/>
        <w:t>###</w:t>
        <w:tab/>
        <w:t>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7#########0# # #</w:t>
        <w:tab/>
        <w:t>#####û#ð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·#9######-#######ð#######</w:t>
        <w:tab/>
        <w:t>#################-#######-#######-#######</w:t>
        <w:tab/>
        <w:t>#####:###2</w:t>
        <w:br/>
        <w:t>J#L#########0# #Categoría Académica: Asistente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4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L#########0# # #</w:t>
        <w:tab/>
        <w:t>#####</w:t>
        <w:tab/>
        <w:t>#################-#######-#######-#######</w:t>
        <w:tab/>
        <w:t>#########2</w:t>
        <w:br/>
        <w:t>n#L#########0# #II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T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0# # #######</w:t>
        <w:tab/>
        <w:t>#####)###2</w:t>
        <w:br/>
        <w:t>n#^#########0# #Estudios realizados:##</w:t>
        <w:tab/>
        <w:t>###</w:t>
        <w:br/>
        <w:t>#</w:t>
        <w:br/>
        <w:t>###</w:t>
        <w:br/>
        <w:t>#</w:t>
        <w:tab/>
        <w:t>#####</w:t>
        <w:tab/>
        <w:t>#</w:t>
        <w:tab/>
        <w:t>#####</w:t>
        <w:tab/>
        <w:t>#</w:t>
        <w:tab/>
        <w:t>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û#########0# # #</w:t>
        <w:tab/>
        <w:t>#####</w:t>
        <w:tab/>
        <w:t>#################-#######-#######-#######</w:t>
        <w:tab/>
        <w:t>#########2</w:t>
        <w:br/>
        <w:t>#L#########0# #1964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p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u#########0# # #######</w:t>
        <w:tab/>
        <w:t>########2</w:t>
        <w:br/>
        <w:t xml:space="preserve">#|#R#######0# #1970: Educación Primaria. Escuela José Martí, Arroyo Muerto, Majibacoa, Las Tunas </w:t>
        <w:tab/>
        <w:t>#</w:t>
        <w:tab/>
        <w:t>#</w:t>
        <w:tab/>
        <w:t>#</w:t>
        <w:tab/>
        <w:t>#######</w:t>
        <w:tab/>
        <w:t>#####</w:t>
        <w:tab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</w:t>
        <w:tab/>
        <w:t>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##</w:t>
        <w:tab/>
        <w:t>#################</w:t>
        <w:tab/>
        <w:t>##### ###2</w:t>
        <w:br/>
        <w:t>#L#########0# #Cuba, 5º gra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·#########0# # #</w:t>
        <w:tab/>
        <w:t>#####</w:t>
        <w:tab/>
        <w:t>#################</w:t>
        <w:tab/>
        <w:t>#########2</w:t>
        <w:br/>
        <w:t>¦#L#########0# #197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p#########0# #-#######</w:t>
        <w:tab/>
        <w:t>#####}###2</w:t>
        <w:br/>
        <w:t>¦#u#L#######0# #1971: Ecuación Primaria, Escuela Ciro Redondo, Gastón, Majibacoa, Las Tunas,</w:t>
        <w:tab/>
        <w:t>#</w:t>
        <w:tab/>
        <w:t>#</w:t>
        <w:tab/>
        <w:t>#</w:t>
        <w:tab/>
        <w:t>###########</w:t>
        <w:tab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¶#########0# # #######</w:t>
        <w:tab/>
        <w:t>#########2</w:t>
        <w:br/>
        <w:t xml:space="preserve">¦#»#########0# #Cuba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</w:t>
        <w:tab/>
        <w:t>#################</w:t>
        <w:tab/>
        <w:t>#########2</w:t>
        <w:br/>
        <w:t>¸#L#</w:t>
        <w:tab/>
        <w:t>#######0# #6º grado.#</w:t>
        <w:tab/>
        <w:t>####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#########0# # #</w:t>
        <w:tab/>
        <w:t>#####</w:t>
        <w:tab/>
        <w:t>#################</w:t>
        <w:tab/>
        <w:t>#########2</w:t>
        <w:br/>
        <w:t>Ë#L#########0# #1971 #</w:t>
        <w:tab/>
        <w:t>#</w:t>
        <w:tab/>
        <w:t>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z#########0# #-#######</w:t>
        <w:tab/>
        <w:t>#####}###2</w:t>
        <w:br/>
        <w:t xml:space="preserve">Ë##L#######0# #1972: Secundaria Básica: Escuela Eduardo Pérez Sánchez, Las Tunas, Cuba, 7º </w:t>
        <w:tab/>
        <w:t>#</w:t>
        <w:tab/>
        <w:t>#</w:t>
        <w:tab/>
        <w:t>#</w:t>
        <w:tab/>
        <w:t>###</w:t>
        <w:br/>
        <w:t>###</w:t>
        <w:tab/>
        <w:t>#######</w:t>
        <w:tab/>
        <w:t>#</w:t>
        <w:tab/>
        <w:t>#####</w:t>
        <w:tab/>
        <w:t>#</w:t>
        <w:br/>
        <w:t>###</w:t>
        <w:tab/>
        <w:t>#######</w:t>
        <w:tab/>
        <w:t>###</w:t>
        <w:tab/>
        <w:t>#########</w:t>
        <w:tab/>
        <w:t>###</w:t>
        <w:tab/>
        <w:t>#</w:t>
        <w:tab/>
        <w:t>###</w:t>
        <w:tab/>
        <w:t>###</w:t>
        <w:tab/>
        <w:t>###</w:t>
        <w:tab/>
        <w:t>#</w:t>
        <w:tab/>
        <w:t>#</w:t>
        <w:tab/>
        <w:t>###</w:t>
        <w:tab/>
        <w:t>###</w:t>
        <w:tab/>
        <w:t>###</w:t>
        <w:tab/>
        <w:t>###</w:t>
        <w:tab/>
        <w:t>#######</w:t>
        <w:tab/>
        <w:t>#####</w:t>
        <w:tab/>
        <w:t>#</w:t>
        <w:tab/>
        <w:t>#</w:t>
        <w:tab/>
        <w:t>###</w:t>
        <w:tab/>
        <w:t>#</w:t>
        <w:tab/>
        <w:t>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########</w:t>
        <w:tab/>
        <w:t>#################</w:t>
        <w:tab/>
        <w:t>#########2</w:t>
        <w:br/>
        <w:t>Ý#L#########0# #grado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u#########0# # #</w:t>
        <w:tab/>
        <w:t>#####</w:t>
        <w:tab/>
        <w:t>#################</w:t>
        <w:tab/>
        <w:t>#########2</w:t>
        <w:br/>
        <w:t>ï#L#########0# #1972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p#########0# #-#######</w:t>
        <w:tab/>
        <w:t>#####z###2</w:t>
        <w:br/>
        <w:t>ï#u#J#######0# #1974: Secundaria Básica: Wenceslao Rivero, Las Tunas, Cuba, 8º y 9º grado.</w:t>
        <w:tab/>
        <w:t>#</w:t>
        <w:tab/>
        <w:t>#</w:t>
        <w:tab/>
        <w:t>#</w:t>
        <w:tab/>
        <w:t>#######</w:t>
        <w:tab/>
        <w:t>#######</w:t>
        <w:tab/>
        <w:t>#</w:t>
        <w:tab/>
        <w:t>#####</w:t>
        <w:tab/>
        <w:t>#####</w:t>
        <w:tab/>
        <w:t>#######</w:t>
        <w:tab/>
        <w:t>#######</w:t>
        <w:tab/>
        <w:t>#####</w:t>
        <w:tab/>
        <w:t>#####</w:t>
        <w:tab/>
        <w:t>#</w:t>
        <w:tab/>
        <w:t>#########</w:t>
        <w:tab/>
        <w:t>###</w:t>
        <w:tab/>
        <w:t>#####</w:t>
        <w:tab/>
        <w:t>#</w:t>
        <w:tab/>
        <w:t>##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####</w:t>
        <w:tab/>
        <w:t>####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#########0# # #</w:t>
        <w:tab/>
        <w:t>#####</w:t>
        <w:tab/>
        <w:t>#################</w:t>
        <w:tab/>
        <w:t>#########2</w:t>
        <w:br/>
        <w:t>##L#########0# #1974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0# #-#######</w:t>
        <w:tab/>
        <w:t>#####n###2</w:t>
        <w:br/>
        <w:t>##u#B#######0# #1977: Preuniversitario: IPU Luis Urquiza Jorge, Las Tunas, Cuba,</w:t>
        <w:tab/>
        <w:t>#</w:t>
        <w:tab/>
        <w:t>#</w:t>
        <w:tab/>
        <w:t>#</w:t>
        <w:tab/>
        <w:t>#########</w:t>
        <w:tab/>
        <w:t>#########</w:t>
        <w:tab/>
        <w:t>#########</w:t>
        <w:tab/>
        <w:t>#####</w:t>
        <w:tab/>
        <w:t>###############</w:t>
        <w:tab/>
        <w:t>#############</w:t>
        <w:tab/>
        <w:t>#######</w:t>
        <w:tab/>
        <w:t>#####</w:t>
        <w:tab/>
        <w:t>###</w:t>
        <w:tab/>
        <w:t>#</w:t>
        <w:tab/>
        <w:t>#######</w:t>
        <w:tab/>
        <w:t>#</w:t>
        <w:tab/>
        <w:t>##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0# # #######</w:t>
        <w:tab/>
        <w:t>#####)###2</w:t>
        <w:br/>
        <w:t>##U#########0# #10º, 11º, 12º grado.</w:t>
        <w:tab/>
        <w:t>#</w:t>
        <w:tab/>
        <w:t>#######</w:t>
        <w:tab/>
        <w:t>#</w:t>
        <w:tab/>
        <w:t>#######</w:t>
        <w:tab/>
        <w:t>#</w:t>
        <w:tab/>
        <w:t>####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ß#########0# # #</w:t>
        <w:tab/>
        <w:t>#####</w:t>
        <w:tab/>
        <w:t>#################</w:t>
        <w:tab/>
        <w:t>#########2</w:t>
        <w:br/>
        <w:t>##L#########0# #1977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0# #-#######</w:t>
        <w:tab/>
        <w:t>#########2</w:t>
        <w:br/>
        <w:t>##u#########0# #1980</w:t>
        <w:tab/>
        <w:t>#</w:t>
        <w:tab/>
        <w:t>#</w:t>
        <w:tab/>
        <w:t>#</w:t>
        <w:tab/>
        <w:t>#####</w:t>
        <w:tab/>
        <w:t>########2</w:t>
        <w:br/>
        <w:t>###O#######0# #: Licenciatura en Educación, Instituto Superior Pedagógico Leon Tolstoi, Tula, ###</w:t>
        <w:br/>
        <w:t>#</w:t>
        <w:tab/>
        <w:t>#####</w:t>
        <w:tab/>
        <w:t>#######</w:t>
        <w:tab/>
        <w:t>#######</w:t>
        <w:tab/>
        <w:t>#</w:t>
        <w:br/>
        <w:t>#</w:t>
        <w:tab/>
        <w:t>###</w:t>
        <w:br/>
        <w:t>###</w:t>
        <w:tab/>
        <w:t>#####</w:t>
        <w:tab/>
        <w:t>#####</w:t>
        <w:tab/>
        <w:t>#####</w:t>
        <w:br/>
        <w:t>#################</w:t>
        <w:tab/>
        <w:t>#</w:t>
        <w:br/>
        <w:t>#####</w:t>
        <w:tab/>
        <w:t>#</w:t>
        <w:tab/>
        <w:t>#####</w:t>
        <w:tab/>
        <w:t>###</w:t>
        <w:br/>
        <w:t>###</w:t>
        <w:tab/>
        <w:t>#</w:t>
        <w:tab/>
        <w:t>#</w:t>
        <w:tab/>
        <w:t>#</w:t>
        <w:tab/>
        <w:t>#</w:t>
        <w:tab/>
        <w:t>#</w:t>
        <w:tab/>
        <w:t>#####</w:t>
        <w:tab/>
        <w:t>#</w:t>
        <w:br/>
        <w:t>#</w:t>
        <w:tab/>
        <w:t>#</w:t>
        <w:tab/>
        <w:t>#</w:t>
        <w:tab/>
        <w:t>###</w:t>
        <w:tab/>
        <w:t>#</w:t>
        <w:tab/>
        <w:t>#</w:t>
        <w:tab/>
        <w:t>#######</w:t>
        <w:tab/>
        <w:t>#####</w:t>
        <w:tab/>
        <w:t>#</w:t>
        <w:tab/>
        <w:t>#####</w:t>
        <w:tab/>
        <w:t>#########</w:t>
        <w:tab/>
        <w:t>#################</w:t>
        <w:tab/>
        <w:t>#####d###2</w:t>
        <w:br/>
        <w:t>'#L#;#######0# #exURSS, Licenciado en Educación en la Especialidad de Ruso.#</w:t>
        <w:tab/>
        <w:t>###############</w:t>
        <w:tab/>
        <w:t>#####</w:t>
        <w:tab/>
        <w:t>#######</w:t>
        <w:tab/>
        <w:t>#</w:t>
        <w:tab/>
        <w:t>#</w:t>
        <w:tab/>
        <w:t>###</w:t>
        <w:tab/>
        <w:t>#######</w:t>
        <w:tab/>
        <w:t>#####</w:t>
        <w:tab/>
        <w:t>#####</w:t>
        <w:tab/>
        <w:t>#####</w:t>
        <w:tab/>
        <w:t>#######</w:t>
        <w:tab/>
        <w:t>####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##########0# # #</w:t>
        <w:tab/>
        <w:t>#####</w:t>
        <w:tab/>
        <w:t>#################</w:t>
        <w:tab/>
        <w:t>#########2</w:t>
        <w:br/>
        <w:t>9#L#########0# #1988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p#########0# #-#######</w:t>
        <w:tab/>
        <w:t>########2</w:t>
        <w:br/>
        <w:t xml:space="preserve">9#u#P#######0# #1991: Licenciatura en Educación, Instituto Superior José Martí, Camaguey, Cuba, </w:t>
        <w:tab/>
        <w:t>#</w:t>
        <w:tab/>
        <w:t>#</w:t>
        <w:tab/>
        <w:t>#</w:t>
        <w:tab/>
        <w:t>#####</w:t>
        <w:tab/>
        <w:t>#####</w:t>
        <w:tab/>
        <w:t>#######</w:t>
        <w:tab/>
        <w:t>#######</w:t>
        <w:tab/>
        <w:t>###</w:t>
        <w:tab/>
        <w:t>#######</w:t>
        <w:tab/>
        <w:t>#####</w:t>
        <w:tab/>
        <w:t>#####</w:t>
        <w:tab/>
        <w:t>#######################</w:t>
        <w:tab/>
        <w:t>#######</w:t>
        <w:tab/>
        <w:t>#</w:t>
        <w:tab/>
        <w:t>#####</w:t>
        <w:tab/>
        <w:t>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L#########0# #L#</w:t>
        <w:tab/>
        <w:t>#####</w:t>
        <w:tab/>
        <w:t>#####e###2</w:t>
        <w:br/>
        <w:t>K#U#&lt;#######0# #icenciado en Educación en la especialidad de Lengua Inglesa.####</w:t>
        <w:tab/>
        <w:t>#######</w:t>
        <w:tab/>
        <w:t>#</w:t>
        <w:tab/>
        <w:t>#</w:t>
        <w:tab/>
        <w:t>###</w:t>
        <w:tab/>
        <w:t>#######</w:t>
        <w:tab/>
        <w:t>#####</w:t>
        <w:tab/>
        <w:t>#####</w:t>
        <w:tab/>
        <w:t>#####</w:t>
        <w:tab/>
        <w:t>#######</w:t>
        <w:tab/>
        <w:t>###</w:t>
        <w:tab/>
        <w:t>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#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 #</w:t>
        <w:tab/>
        <w:t>#####</w:t>
        <w:tab/>
        <w:t>#################</w:t>
        <w:tab/>
        <w:t>#########2</w:t>
        <w:br/>
        <w:t>^#L#########0# #2005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p#########0# #-#######</w:t>
        <w:tab/>
        <w:t>#####M###2</w:t>
        <w:br/>
        <w:t xml:space="preserve">^#u#,#######0# #2009: Maestría en Ciencias de la Educación, 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####</w:t>
        <w:tab/>
        <w:t>#####4###2</w:t>
        <w:br/>
        <w:t>^#Á#########0# #Filial Pedagógica Majibacoa#</w:t>
        <w:br/>
        <w:t>##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########2</w:t>
        <w:br/>
        <w:t>^##</w:t>
      </w:r>
    </w:p>
    <w:p>
      <w:pPr>
        <w:pStyle w:val="PreformattedText"/>
        <w:bidi w:val="0"/>
        <w:jc w:val="left"/>
        <w:rPr/>
      </w:pPr>
      <w:r>
        <w:rPr/>
        <w:t>#######0# #, Las Tunas, #####</w:t>
        <w:tab/>
        <w:t>#</w:t>
        <w:tab/>
        <w:t>#####</w:t>
        <w:tab/>
        <w:t>#####</w:t>
        <w:tab/>
        <w:t>###########</w:t>
        <w:tab/>
        <w:t>#################</w:t>
        <w:tab/>
        <w:t>#########2</w:t>
        <w:br/>
        <w:t>p#L#########0# #Cub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v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L#########0# # #</w:t>
        <w:tab/>
        <w:t>#####</w:t>
        <w:tab/>
        <w:t>#################</w:t>
        <w:tab/>
        <w:t>#########2</w:t>
        <w:br/>
        <w:t>#L#########0# #III. ###############</w:t>
        <w:tab/>
        <w:t>#####/###2</w:t>
        <w:br/>
        <w:t>#b#########0# #Experiencia profesional ##</w:t>
        <w:tab/>
        <w:t>#</w:t>
        <w:br/>
        <w:t>#</w:t>
        <w:tab/>
        <w:t>#####</w:t>
        <w:tab/>
        <w:t>#</w:t>
        <w:br/>
        <w:t>#</w:t>
        <w:tab/>
        <w:t>###</w:t>
        <w:tab/>
        <w:t>###</w:t>
        <w:br/>
        <w:t>###</w:t>
        <w:br/>
        <w:t>###</w:t>
        <w:tab/>
        <w:t>#</w:t>
        <w:tab/>
        <w:t>###</w:t>
        <w:br/>
        <w:t>#</w:t>
        <w:b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##########0# # #</w:t>
        <w:tab/>
        <w:t>#####</w:t>
        <w:tab/>
        <w:t>#################-#######-#######-#######</w:t>
        <w:tab/>
        <w:t>#########2</w:t>
        <w:br/>
        <w:t>§#L#########0# #198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p#########0# #-#######</w:t>
        <w:tab/>
        <w:t>#####k###2</w:t>
        <w:br/>
        <w:t>§#u#@#######0# #1981: Profesor de Ruso, ESBU Melton Almaguer Arroyón, Menéndez L</w:t>
        <w:tab/>
        <w:t>#</w:t>
        <w:tab/>
        <w:t>#</w:t>
        <w:tab/>
        <w:t>#</w:t>
        <w:tab/>
        <w:t>#########</w:t>
        <w:tab/>
        <w:t>###</w:t>
        <w:tab/>
        <w:t>###</w:t>
        <w:tab/>
        <w:t>#####</w:t>
        <w:tab/>
        <w:t>#</w:t>
        <w:tab/>
        <w:t>####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  <w:tab/>
        <w:t>#####</w:t>
        <w:tab/>
        <w:t>##### ###2</w:t>
        <w:br/>
        <w:t>§#n#########0# #as Tunas, Cuba</w:t>
        <w:tab/>
        <w:t>##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Þ#########0# # #</w:t>
        <w:tab/>
        <w:t>#####</w:t>
        <w:tab/>
        <w:t>#################</w:t>
        <w:tab/>
        <w:t>#########2</w:t>
        <w:br/>
        <w:t>º#L#########0# #1981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p#########0# #-#######</w:t>
        <w:tab/>
        <w:t>#####g###2</w:t>
        <w:br/>
        <w:t>º#u#=#######0# #1982: Profesor de Ruso ESBU Cisneros Betancourt, Puerto Padre#</w:t>
        <w:tab/>
        <w:t>#</w:t>
        <w:tab/>
        <w:t>#</w:t>
        <w:tab/>
        <w:t>#</w:t>
        <w:tab/>
        <w:t>#########</w:t>
        <w:tab/>
        <w:t>###</w:t>
        <w:tab/>
        <w:t>###</w:t>
        <w:tab/>
        <w:t>#####</w:t>
        <w:tab/>
        <w:t>#</w:t>
        <w:tab/>
        <w:t>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</w:t>
        <w:tab/>
        <w:t>###</w:t>
        <w:tab/>
        <w:t>#####</w:t>
        <w:tab/>
        <w:t>###############</w:t>
        <w:tab/>
        <w:t>#####</w:t>
        <w:tab/>
        <w:t>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K#########0# # #</w:t>
        <w:tab/>
        <w:t>#####</w:t>
        <w:tab/>
        <w:t>#################</w:t>
        <w:tab/>
        <w:t>#########2</w:t>
        <w:br/>
        <w:t>Ì#L#########0# #1982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p#########0# #-#######</w:t>
        <w:tab/>
        <w:t>#####\###2</w:t>
        <w:br/>
        <w:t>Ì#u#6#######0# #1990: Profesor de Ruso: ESBU Calixto Sarduy, Las Tunas</w:t>
        <w:tab/>
        <w:t>#</w:t>
        <w:tab/>
        <w:t>#</w:t>
        <w:tab/>
        <w:t>#</w:t>
        <w:tab/>
        <w:t>#########</w:t>
        <w:tab/>
        <w:t>###</w:t>
        <w:tab/>
        <w:t>###</w:t>
        <w:tab/>
        <w:t>#####</w:t>
        <w:tab/>
        <w:t>#</w:t>
        <w:tab/>
        <w:t>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  <w:tab/>
        <w:t>###</w:t>
        <w:tab/>
        <w:t>#########</w:t>
        <w:tab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##########0# # #</w:t>
        <w:tab/>
        <w:t>#####</w:t>
        <w:tab/>
        <w:t>#################</w:t>
        <w:tab/>
        <w:t>#########2</w:t>
        <w:br/>
        <w:t>ß#L#########0# #199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p#########0# #-#######</w:t>
        <w:tab/>
        <w:t>########2</w:t>
        <w:br/>
        <w:t>ß#u#Q#######0# #1994: Secretario Docente del IPUEC Waldemar Díaz de la Rosa, Majibacoa, Las Tunas#</w:t>
        <w:tab/>
        <w:t>#</w:t>
        <w:tab/>
        <w:t>#</w:t>
        <w:tab/>
        <w:t>#</w:t>
        <w:tab/>
        <w:t>#######</w:t>
        <w:tab/>
        <w:t>####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  <w:tab/>
        <w:t>#####</w:t>
        <w:tab/>
        <w:t>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à#########0# # #</w:t>
        <w:tab/>
        <w:t>#####</w:t>
        <w:tab/>
        <w:t>#################</w:t>
        <w:tab/>
        <w:t>#########2</w:t>
        <w:br/>
        <w:t>ñ#L#########0# #1994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p#########0# #-#######</w:t>
        <w:tab/>
        <w:t>#####,###2</w:t>
        <w:br/>
        <w:t>ñ#u#########0# #1999: Jefe del Departa</w:t>
        <w:tab/>
        <w:t>#</w:t>
        <w:tab/>
        <w:t>#</w:t>
        <w:tab/>
        <w:t>#</w:t>
        <w:tab/>
        <w:t>######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</w:t>
        <w:tab/>
        <w:t>#####a###2</w:t>
        <w:br/>
        <w:t>ñ###9#######0# #mento del área de humanidades del IPUEC Waldemar Díaz de 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####</w:t>
        <w:tab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  <w:tab/>
        <w:t>#######</w:t>
        <w:tab/>
        <w:t>#################</w:t>
        <w:tab/>
        <w:t>#####7###2</w:t>
        <w:br/>
        <w:t>##L#########0# #la Rosa, Majibacoa, Las Tunas###</w:t>
        <w:tab/>
        <w:t>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%#########0# # #</w:t>
        <w:tab/>
        <w:t>#####</w:t>
        <w:tab/>
        <w:t>#################</w:t>
        <w:tab/>
        <w:t>#########2</w:t>
        <w:br/>
        <w:t>##L#########0# #199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0# #-#######</w:t>
        <w:tab/>
        <w:t>#####V###2</w:t>
        <w:br/>
        <w:t>##u#2#######0# #2000: Metodólogo municipal del área de humanidades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##</w:t>
        <w:tab/>
        <w:t>###</w:t>
        <w:tab/>
        <w:t>#</w:t>
        <w:tab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ô#########0# # #</w:t>
        <w:tab/>
        <w:t>#####</w:t>
        <w:tab/>
        <w:t>#################</w:t>
        <w:tab/>
        <w:t>#########2</w:t>
        <w:br/>
        <w:t>(#L#########0# #200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p#########0# #-#######</w:t>
        <w:tab/>
        <w:t>#####O###2</w:t>
        <w:br/>
        <w:t>(#u#-#######0# #2001: Metodólogo Integral de Preuniversitario#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######</w:t>
        <w:tab/>
        <w:t>#</w:t>
        <w:tab/>
        <w:t>###</w:t>
        <w:tab/>
        <w:t>#####</w:t>
        <w:tab/>
        <w:t>#</w:t>
        <w:tab/>
        <w:t>#######</w:t>
        <w:tab/>
        <w:t>#########</w:t>
        <w:tab/>
        <w:t>##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·#########0# # #</w:t>
        <w:tab/>
        <w:t>#####</w:t>
        <w:tab/>
        <w:t>#################</w:t>
        <w:tab/>
        <w:t>#########2</w:t>
        <w:br/>
        <w:t>;#L#########0# #2001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p#########0# #-#######</w:t>
        <w:tab/>
        <w:t>#####a###2</w:t>
        <w:br/>
        <w:t>;#u#9#######0# #2009: Asesor de superación de la Dirección Municipal de E#</w:t>
        <w:tab/>
        <w:t>#</w:t>
        <w:tab/>
        <w:t>#</w:t>
        <w:tab/>
        <w:t>#</w:t>
        <w:tab/>
        <w:t>#########</w:t>
        <w:tab/>
        <w:t>###</w:t>
        <w:tab/>
        <w:t>#####</w:t>
        <w:tab/>
        <w:t>#</w:t>
        <w:tab/>
        <w:t>#######</w:t>
        <w:tab/>
        <w:t>#</w:t>
        <w:tab/>
        <w:t>###</w:t>
        <w:tab/>
        <w:t>#####</w:t>
        <w:tab/>
        <w:t>####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######</w:t>
        <w:tab/>
        <w:t>#########2</w:t>
        <w:br/>
        <w:t>;###########0# #ducación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W#########0# # #</w:t>
        <w:tab/>
        <w:t>#####</w:t>
        <w:tab/>
        <w:t>#################</w:t>
        <w:tab/>
        <w:t>#########2</w:t>
        <w:br/>
        <w:t>M#L#########0# #200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p#########0# #-#######</w:t>
        <w:tab/>
        <w:t>#########2</w:t>
        <w:br/>
        <w:t>M#u#########0# #201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#########0# #3#</w:t>
        <w:tab/>
        <w:t>#####</w:t>
        <w:tab/>
        <w:t>#####D###2</w:t>
        <w:br/>
        <w:t>M##&amp;#######0# #: Director Filial Pedagógica Majibaco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br/>
        <w:t>##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¦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L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P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L#########0# #I#######</w:t>
        <w:tab/>
        <w:t>#########2</w:t>
        <w:br/>
        <w:t>q#P#########0# #V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_#########0# # #######</w:t>
        <w:tab/>
        <w:t>#####\###2</w:t>
        <w:br/>
        <w:t>q#d#6#######0# #Participación en  Eventos Nacionales e Internacionales##</w:t>
        <w:tab/>
        <w:t>#######</w:t>
        <w:tab/>
        <w:t>###</w:t>
        <w:br/>
        <w:t>#</w:t>
        <w:tab/>
        <w:t>#</w:t>
        <w:tab/>
        <w:t>###</w:t>
        <w:br/>
        <w:t>#</w:t>
        <w:br/>
        <w:t>###</w:t>
        <w:tab/>
        <w:t>#</w:t>
        <w:br/>
        <w:t>#######</w:t>
        <w:tab/>
        <w:t>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br/>
        <w:t>#</w:t>
        <w:br/>
        <w:t>#</w:t>
        <w:tab/>
        <w:t>###</w:t>
        <w:tab/>
        <w:t>#</w:t>
        <w:tab/>
        <w:t>###</w:t>
        <w:tab/>
        <w:t>#####</w:t>
        <w:br/>
        <w:t>###</w:t>
        <w:tab/>
        <w:t>###</w:t>
        <w:br/>
        <w:t>#</w:t>
        <w:tab/>
        <w:t>#</w:t>
        <w:tab/>
        <w:t>###</w:t>
        <w:br/>
        <w:t>#</w:t>
        <w:br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L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Q#########0# # #######</w:t>
        <w:tab/>
        <w:t>#########2</w:t>
        <w:br/>
        <w:t>#V#########0# #Preparac###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#########0# #i#######</w:t>
        <w:tab/>
        <w:t>########2</w:t>
        <w:br/>
        <w:t>##O#######0# #ón a secretarios Docentes sobre el nuevo sistema de controles de la Secretaría #</w:t>
        <w:tab/>
        <w:t>#####</w:t>
        <w:tab/>
        <w:t>#####</w:t>
        <w:tab/>
        <w:t>####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</w:t>
        <w:tab/>
        <w:t>#</w:t>
        <w:tab/>
        <w:t>###</w:t>
        <w:tab/>
        <w:t>###</w:t>
        <w:tab/>
        <w:t>#########</w:t>
        <w:tab/>
        <w:t>##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##</w:t>
        <w:tab/>
        <w:t>###</w:t>
        <w:tab/>
        <w:t>#####</w:t>
        <w:tab/>
        <w:t>#</w:t>
        <w:tab/>
        <w:t>#####</w:t>
        <w:tab/>
        <w:t>#####</w:t>
        <w:tab/>
        <w:t>#####</w:t>
        <w:tab/>
        <w:t>###</w:t>
        <w:tab/>
        <w:t>#####</w:t>
        <w:tab/>
        <w:t>#######</w:t>
        <w:tab/>
        <w:t>#################</w:t>
        <w:tab/>
        <w:t>#####F###2</w:t>
        <w:br/>
        <w:t>#L#'#######0# #docente (1998), Báguano, Holguín, Cuba.#</w:t>
        <w:tab/>
        <w:t>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</w:t>
        <w:tab/>
        <w:t>#######</w:t>
        <w:tab/>
        <w:t>###</w:t>
        <w:tab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t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L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L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L#########0# #V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W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[#########0# # #######</w:t>
        <w:tab/>
        <w:t>#########2</w:t>
        <w:br/>
        <w:t>Í#`#########0# #Pub###</w:t>
        <w:br/>
        <w:t>#</w:t>
        <w:br/>
        <w:t>#####</w:t>
        <w:tab/>
        <w:t>#########2</w:t>
        <w:br/>
        <w:t>Í##########0# #licaciones #####</w:t>
        <w:tab/>
        <w:t>#</w:t>
        <w:tab/>
        <w:t>#</w:t>
        <w:tab/>
        <w:t>###</w:t>
        <w:br/>
        <w:t>#</w:t>
        <w:br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Ð#########0# # #</w:t>
        <w:tab/>
        <w:t>#####</w:t>
        <w:tab/>
        <w:t>###########################]¥##A# #Ì#á#}#####¨#]#(##(###}###á###########xJ##################ÖÖÖÖÖÖÖÖÖÞçÞÖÞÖÖÞÖÖÖÖÖÞÖÎÖÎÎÎÎÆÆÆµ½½½½½½ÆÆµ½µ½ÆÆÎÎÎÖÞÖÎÖÖÆÎÆ½ÆÆ½Æ½µµµµ½µµ½µ½½½µµµÆÆÆ</w:t>
        <w:softHyphen/>
        <w:softHyphen/>
        <w:softHyphen/>
        <w:t>¥¥¥¥¥¥¥¥¥¥¥¥¥</w:t>
        <w:softHyphen/>
        <w:softHyphen/>
        <w:softHyphen/>
        <w:t>½½½ÎÎÎÎÎÎ½Æ½</w:t>
        <w:softHyphen/>
        <w:t>µµ¥¥¥</w:t>
        <w:softHyphen/>
        <w:t>µ</w:t>
        <w:softHyphen/>
        <w:t>½½½</w:t>
        <w:softHyphen/>
        <w:softHyphen/>
        <w:softHyphen/>
        <w:t>½½½½½½µ½½</w:t>
        <w:softHyphen/>
        <w:softHyphen/>
        <w:softHyphen/>
        <w:t>¥¥¥¥</w:t>
        <w:softHyphen/>
        <w:softHyphen/>
        <w:softHyphen/>
        <w:softHyphen/>
        <w:t>µ</w:t>
        <w:softHyphen/>
        <w:t>¥¥¥¥¥¥</w:t>
        <w:softHyphen/>
        <w:t>¥¥¥¥¥¥¥¥¥</w:t>
        <w:softHyphen/>
        <w:softHyphen/>
        <w:softHyphen/>
        <w:softHyphen/>
        <w:softHyphen/>
        <w:softHyphen/>
        <w:t>µµ</w:t>
        <w:softHyphen/>
        <w:t>µ</w:t>
        <w:softHyphen/>
        <w:softHyphen/>
        <w:softHyphen/>
        <w:softHyphen/>
        <w:t>¥¥¥¥</w:t>
        <w:softHyphen/>
        <w:softHyphen/>
        <w:softHyphen/>
        <w:t>µ</w:t>
        <w:softHyphen/>
        <w:t>µµµ¥¥¥¥</w:t>
        <w:softHyphen/>
        <w:softHyphen/>
        <w:softHyphen/>
        <w:softHyphen/>
        <w:softHyphen/>
        <w:t>½ÆÆÆÆÆµ½½¥¥¥</w:t>
        <w:softHyphen/>
        <w:softHyphen/>
        <w:softHyphen/>
        <w:t>µ½µ</w:t>
        <w:softHyphen/>
        <w:t>µ</w:t>
        <w:softHyphen/>
        <w:softHyphen/>
        <w:t>µ</w:t>
        <w:softHyphen/>
        <w:t>µµµ</w:t>
        <w:softHyphen/>
        <w:softHyphen/>
        <w:softHyphen/>
        <w:t>µµµµµµ½½½µµµ½½½µ½µ½½½µ½µµ½½</w:t>
        <w:softHyphen/>
        <w:t>µ</w:t>
        <w:softHyphen/>
        <w:softHyphen/>
        <w:t>µµ</w:t>
        <w:softHyphen/>
        <w:softHyphen/>
        <w:softHyphen/>
        <w:t>µµµ</w:t>
        <w:softHyphen/>
        <w:softHyphen/>
        <w:softHyphen/>
        <w:t>µµ</w:t>
        <w:softHyphen/>
        <w:softHyphen/>
        <w:t>µ</w:t>
        <w:softHyphen/>
        <w:softHyphen/>
        <w:t>µ</w:t>
        <w:softHyphen/>
        <w:t>¥</w:t>
        <w:softHyphen/>
        <w:t>¥</w:t>
        <w:softHyphen/>
        <w:softHyphen/>
        <w:t>¥¥</w:t>
        <w:softHyphen/>
        <w:t>¥½½µ</w:t>
        <w:softHyphen/>
        <w:t>µ</w:t>
        <w:softHyphen/>
        <w:t>µµµ</w:t>
        <w:softHyphen/>
        <w:t>µ</w:t>
        <w:softHyphen/>
        <w:t>µµ</w:t>
        <w:softHyphen/>
        <w:t>¥</w:t>
        <w:softHyphen/>
        <w:t>¥</w:t>
        <w:softHyphen/>
        <w:softHyphen/>
        <w:softHyphen/>
        <w:softHyphen/>
        <w:t>µ</w:t>
        <w:softHyphen/>
        <w:t>{s¥</w:t>
        <w:softHyphen/>
        <w:t>¥µµµ½Æ½½½µµ½µ#ÎÎÎÎÎÎÖÞÖ</w:t>
        <w:softHyphen/>
        <w:t>µ</w:t>
        <w:softHyphen/>
        <w:t>µ½µµ½µÆÆÆÆÆÆÆÆÆ½½½½Æ½</w:t>
        <w:softHyphen/>
        <w:t>µ</w:t>
        <w:softHyphen/>
        <w:softHyphen/>
        <w:t>µ</w:t>
        <w:softHyphen/>
        <w:t>¥</w:t>
        <w:softHyphen/>
        <w:t>¥</w:t>
        <w:softHyphen/>
        <w:t>µ</w:t>
        <w:softHyphen/>
        <w:softHyphen/>
        <w:softHyphen/>
        <w:softHyphen/>
        <w:softHyphen/>
        <w:t>µ</w:t>
        <w:softHyphen/>
        <w:t>µµ</w:t>
        <w:softHyphen/>
        <w:t>½Æ½µ½½½½½µ½µµµµ</w:t>
        <w:softHyphen/>
        <w:softHyphen/>
        <w:softHyphen/>
        <w:t>µµµµµµ½½½¥¥¥µ½½½Æ½ÆÆÆ½ÆÆÆÎÎ½½½½Æ½µ½µµµµ¥¥¥</w:t>
        <w:softHyphen/>
        <w:softHyphen/>
        <w:softHyphen/>
        <w:t>ÆÆÆ½½½½½½µµµ½½½ÆÆÆÆÆÆ½½½ÆÎÆÆÎÎÎÖÎÆÎÆÆÎÆ½ÆÆÆÎÎÖÞÞÖÖÖÆÎÆÎÖÎÖÖÖÞÞÞÖÖÖÎÖÖÎÖÎÆÆÆ½½½ÆÎÆÆÆÆÆÆÆÆÆÆÎÖÖÎÖÎÎÎÎÆÆÆÆÎÎÆÆÆÆÎÎÎÎÎÖÞÞÆÆÆÎÖÖÎÎÎÆÎÎÆÎÎÞÞÞÖÞÞÖÞÖÖÖÖÖÖÖÖÖÖÖÞÖÖÖÖÎÖÎÆÆÆÆÎÆÎÎÆÎÎÆ½Æ½ÆÆ½½Æ½ÆÆ½½½½ÆÆ½½½µ½Æ½½Æ½ÆÆÆ½½½½½µ½½µÆÎ½µ½µÆÆ½½½µÆÆ½ÎÎÆÎÎÆ½½µµ½</w:t>
        <w:softHyphen/>
        <w:softHyphen/>
        <w:t>µ</w:t>
        <w:softHyphen/>
        <w:t>½½µ#½Æ½½Æ½ÆÆÆ¥¥¥¥¥¥¥¥¥¥¥</w:t>
        <w:softHyphen/>
        <w:t>µ</w:t>
        <w:softHyphen/>
        <w:softHyphen/>
        <w:t>µ</w:t>
        <w:softHyphen/>
        <w:t>ÎÎÆµµ</w:t>
        <w:softHyphen/>
        <w:t>µµµ½Æ½½Æ½¥¥¥¥</w:t>
        <w:softHyphen/>
        <w:t>¥½½½½½½½½½ÆÆÆµ½µµ½½½½½½ÆÆ½½½½½½½ÆÆÎÎÎÆÎÆ½Æ½µµµ½½½ÆÆÆ½½½½Æ½ÖÖÖÞÞÞÞÞÞÆÎÆ½Æ½½½½½½½ÖÖÖÖÖÖÎÎÎÎÎÎÆÆÆÖÖÖÆÆÆÖÖÖÎÖÖÎÖÖÆÎÎÆÎÎÆÎÎÖÞÞÞççÞççÖÞÖÎÖÖÎÖÎÖÞÖÖÖÖÎÖÖÆÎÎÖÖÖÆÎÎÎÎÎÎÖÖÖÖÖÎÎÎÖÖÖÖÞÖÎÎÎÎÎÎÎÖÎÎÖÎÞÞÞÞÞÞÖÖÖ½Æ½ÎÖÎÎÖÎÖÖÖÎÎÎÎÎÎÆÎÎÎÖÎÎÎÎÎÎÎÆÎÎÎÖÎÎÎÎÎÖÖÎÎÎÎÎÎÆÎÆÎÖÎÎÎÆÎÎÆÆÆ½ÆÆ½ÆÆ½ÎÎÆÆÆ½ÎÎÆÆÆ½ÆÎ½ÆÆ½ÆÎ½ÆÆ½ÆÆ½ÆÆ½ÖÖÎ½½µµ½</w:t>
        <w:softHyphen/>
        <w:t>½½</w:t>
        <w:softHyphen/>
        <w:t>½½µ½½</w:t>
        <w:softHyphen/>
        <w:t>ÆÆ½½½µµµ</w:t>
        <w:softHyphen/>
        <w:t>½½</w:t>
        <w:softHyphen/>
        <w:t>#ÆÎÆÆÆÆÎÖÎÖÞÖÞÞÞÖÖÖÎÖÎÆÆÆÆÆÆÆÆ½ÆÎÆµ½µ½Æ½½½½½Æ½µ½µ½½µµ½µ½½µÆÆÆÎÎÎÆÎÆÆÎÆÆÆÆÎÎÎÆÎÆÆÆÆÎÎÎÎÎÆÆÎÆÎÖÎÎÎÎÎÖÎÎÎÎÎÖÎÎÖÖÎÖÎÖÖÖÞçÞÖÞÖÎÖÎÎÎÎÞÞÞÖÖÖÎÖÎ½½½ÆÎÎÆÎÎÆÎÆÎÖÖÖÞÖ½ÆÆÆÎÎÎÖÎÎÖÖÎÖÎÎÖÖÎÖÎÎÖÖÆÎÎÖÞÞÖÞÞÖÞÞÎÎÎÎÖÎÎÖÖÞçÞÆÎÎÖÞÞÞÞÞÖÖÖÎÎÎÖÖÖÎÎÎÆÎÎÎÖÖÖÖÖÎÎÎÆÆÆÆÆÆÖÖÖÖÖÖÎÖÎÆÎÎÎÎÎÎÎÎÖÖÖÎÎÆÆÆ½ÆÆ½ÖÖÎÎÎÆÖÎÆÎÎÆÖÎÆÎÎÆÎÎÎÎÎÆÖÎÆÎÎÆÖÖÆÎÎ½ÎÎ½ÎÆµÎÎ½ÎÎ½ÖÎ½ÎÆ½ÎÆµ½½</w:t>
        <w:softHyphen/>
        <w:t>Æ½µÆ½</w:t>
        <w:softHyphen/>
        <w:t>ÆÆ</w:t>
        <w:softHyphen/>
        <w:t>½½</w:t>
        <w:softHyphen/>
        <w:t>Æ½</w:t>
        <w:softHyphen/>
        <w:t>½½</w:t>
        <w:softHyphen/>
        <w:t>ÎÆµÎÆµ½½</w:t>
        <w:softHyphen/>
        <w:t>µ</w:t>
        <w:softHyphen/>
        <w:t>ÎÎµÎÎµ</w:t>
        <w:softHyphen/>
        <w:softHyphen/>
        <w:t>½µ¥½½¥#½ÆÆÎÖÖÎÖÖÖÞÖÆÆÆÆÆÆµµµÆÎÎµµµ½½½µ½µÆÎÆÆÆÆÆÆÆµ½µÎÎÎÎÖÎµ½µ</w:t>
        <w:softHyphen/>
        <w:t>µ</w:t>
        <w:softHyphen/>
        <w:t>ÎÎÎ½ÆÆÆÆÆÆÆÆÆÎÆ½Æ½ÆÎÆÎÖÎÆÎÆÆÎÆÎÖÎÎÖÖÖÖÖÆÎÎÖÖÖÖÞÞÞçÞÆÎÆÎÖÎÎÖÖÆÆÆµ½½ÆÎÆ½Æ½ÆÎÆÆÎÎÆÖÎ½ÆÆÆÎÆÆÎÎÆÖÖÆÎÎ½ÆÆÆÖÎÎÖÎµÆ½½ÎÆÎÖÎÖÞÖ½ÎÆÆÖÎÎÖÎÖÞÖÆÎÎÆÖÎÆÖÎÎÖÎÆÎÎÎÖÖÆÎÎÎÎÎÎÎÎÖÞÞÎÖÖÎÎÎ½ÆÆÎÎÖÆÆÆÆÎÎÎÖÖÆÎÎÎÖÖ½ÆÆÆÎÎÎÎÖ½½½½½½ÆÆÆÖÎÆÆÆ½ÎÆµÎÆµçÞÎÖÆµÎÆµÖÎµÖÎ½ÎÆµÖÎ½çÞÎïÞÎçÖ½çÞÆçÞ½çÖ½ÖÆ</w:t>
        <w:softHyphen/>
        <w:t>ÞÖµïÞÆÞÎ</w:t>
        <w:softHyphen/>
        <w:t>ÖÎ</w:t>
        <w:softHyphen/>
        <w:t>ÞÖµÖÆ¥ÖÆ¥ÖÆ¥çÖµÖÆ¥ÞÎ</w:t>
        <w:softHyphen/>
        <w:t>Ö½Ö½¥Î½ÖÆ¥Ö½Î½ÞÆ¥÷Þ½ÞÆ¥#ÎÎÎÎÆÆÎÎÆÎÎÆÆÎ½ÆÆ½ÆÆ½ÆÆ½ÎÎ½ÎÎ½ÆÆ½ÆÆ½½½µ½½µ½½µÆÆ½ÎÎÆ½½µÎÎÆ½½µÆÆ½ÎÎÆÞÞÖÖÖÎÎÖÆÆÎ½ÎÖÆÖÖÆÎÎ½½ÆµÆÆ½ÆÆ½ÆÎÆ½Æ½ÆÆÆÎÖÎÆÎÆÎÖÎÎÞÖ½Æ½½ÆÆÆÎÎÆÖÎ</w:t>
        <w:softHyphen/>
        <w:t>½½½ÆÆ½ÆÆ½ÎÎ½ÆÆ½ÆÆ</w:t>
        <w:softHyphen/>
        <w:t>µµ¥</w:t>
        <w:softHyphen/>
        <w:softHyphen/>
        <w:t>ÆÖÖ½ÎÆ½ÆÆÆÖÎÆÎÎ½ÎÆ½ÆÆÆÖÎÆÖÎÎÖÖÆÎÎÆÖÎÆÎÎÆÖÎ½ÎÆ½ÎÎÆÎÖÆÎÖ½ÆÆ½ÆÆµ½Æ½ÆÆµÆÆ½ÆÎµÆÆ½ÆÎµ½½ÆÎÖ½ÆÆÆÎÖ½ÆÆÆÎÎµÆÆÆÎÎÎÎÎÞÞÖÎÎ½ÎÆµÞÎµ÷çÎÖÆ¥çÎµçÖ½ïÞ½çÖ½çÖ½ÖÎµÞÖµÆµçÎ</w:t>
        <w:softHyphen/>
        <w:t>çÎ</w:t>
        <w:softHyphen/>
        <w:t>Ö½ÎµÞÆ¥ÖÆÎµÎµÖ½ÎµÆ</w:t>
        <w:softHyphen/>
        <w:t>{½¥sÆ</w:t>
        <w:softHyphen/>
        <w:t>Æ¥{½¥{½sÎ</w:t>
        <w:softHyphen/>
        <w:t>Æ</w:t>
        <w:softHyphen/>
        <w:t>½¥{µk</w:t>
        <w:softHyphen/>
        <w:t>k</w:t>
        <w:softHyphen/>
        <w:t>cÆ¥{</w:t>
        <w:softHyphen/>
        <w:t>c¥Z#Æ½µÎÆµÖÎ½ÖÎµÆÆ</w:t>
        <w:softHyphen/>
        <w:t>ÎÆµÎÆ</w:t>
        <w:softHyphen/>
        <w:t>½µ½µ¥½µ¥</w:t>
        <w:softHyphen/>
        <w:t>¥ÎÆµµ</w:t>
        <w:softHyphen/>
        <w:t>Æ½</w:t>
        <w:softHyphen/>
        <w:t>Æ½</w:t>
        <w:softHyphen/>
        <w:t>Æ½</w:t>
        <w:softHyphen/>
        <w:t>Æ½</w:t>
        <w:softHyphen/>
        <w:t>ÆÆ</w:t>
        <w:softHyphen/>
        <w:t>ÖÎµÎ½µÎ½µÖÆ½ÖÆµÖÎ½ÎÆ</w:t>
        <w:softHyphen/>
        <w:t>ÖÎµÖÎµÞÞÆÖÎµÎÎµÎÆµÖÎ½ÎÆ½ÎÎ½ÆÆ½µµµ</w:t>
        <w:softHyphen/>
        <w:t>½µ½ÆÆµ½½¥</w:t>
        <w:softHyphen/>
        <w:softHyphen/>
        <w:t>¥</w:t>
        <w:softHyphen/>
        <w:softHyphen/>
        <w:t>µ½½</w:t>
        <w:softHyphen/>
        <w:t>½½</w:t>
        <w:softHyphen/>
        <w:t>µµµ½½½ÎÎ½ÆÎ½ÆÎµÆÆ½ÎÎ½ÎÎµÆ½ÆÖÎÆÖÖ</w:t>
        <w:softHyphen/>
        <w:t>µµµ½½ÆÖÖÎÖÖ</w:t>
        <w:softHyphen/>
        <w:t>½½ÆÖÖ½ÎÆ½ÆÆµÆÆ½ÎÎ½ÆÆ½ÆÆµÆÆµÆÆ½ÆÎÆÖÖ½ÎÖ½ÎÎµÆÎ½ÆÎµÆÎµÆÎ½ÎÎ¥µ½½ÎÎµÆÎµ½Æ½ÎÖµÆÆ</w:t>
        <w:softHyphen/>
        <w:t>µ½¥</w:t>
        <w:softHyphen/>
        <w:t>¥¥¥¥¥</w:t>
        <w:softHyphen/>
        <w:t>¥¥</w:t>
        <w:softHyphen/>
        <w:t>{</w:t>
        <w:softHyphen/>
        <w:t>s½¥½{</w:t>
        <w:softHyphen/>
        <w:t>s¥kÆ</w:t>
        <w:softHyphen/>
        <w:t>Ö½Îµ¥s¥c½¥{Æ</w:t>
        <w:softHyphen/>
        <w:t></w:t>
        <w:softHyphen/>
        <w:t>c</w:t>
        <w:softHyphen/>
        <w:t>cµc¥Zc1sB¥R¥Rs9</w:t>
        <w:softHyphen/>
        <w:t>RµcµZ</w:t>
        <w:softHyphen/>
        <w:t>R¥R½c½k</w:t>
        <w:softHyphen/>
        <w:t>R¥R¥{J</w:t>
        <w:softHyphen/>
        <w:t>ZµZ</w:t>
        <w:softHyphen/>
        <w:t>RsB#½</w:t>
        <w:softHyphen/>
        <w:t>Æ</w:t>
        <w:softHyphen/>
        <w:t>ÞÎ</w:t>
        <w:softHyphen/>
        <w:t>½</w:t>
        <w:softHyphen/>
        <w:t>½</w:t>
        <w:softHyphen/>
        <w:t>ÆµçÖµÆµÞÆ¥ÖÆ¥ÖÆ¥Î½ÆµÖÆÖÆ¥ÆµÎ½Î½Î½Ö½¥Ö½¥ÎµÎµÎµÖ½Ö½ÖÆµ¥ÆµÆµÎ½¥Æµ½µ½µ¥Æ½µ</w:t>
        <w:softHyphen/>
        <w:softHyphen/>
        <w:softHyphen/>
        <w:t>µÆÆ½ÎÎ½ÆÎ</w:t>
        <w:softHyphen/>
        <w:t>½½½ÆÆ½ÆÎ½ÆÎÆÖÖÆÖÞ½ÎÖ½ÎÖµÆÎ½ÎÖ½ÎÎ½ÎÎµÆÎµÆÆ</w:t>
        <w:softHyphen/>
        <w:t>½½µÆÆµÆÆµÆÆ</w:t>
        <w:softHyphen/>
        <w:t>½ÆµÆÆµÆÆµÆÆ</w:t>
        <w:softHyphen/>
        <w:t>½½µÆÆµÆÆµÆÆµ½Æ½ÎÎ¥µ½µÆÎµÎÖ½ÎÖµÆÎ</w:t>
        <w:softHyphen/>
        <w:t>ÆÎ¥½Æ¥½ÆµÆÎÆÖÞ</w:t>
        <w:softHyphen/>
        <w:t>µ½ÎÖ</w:t>
        <w:softHyphen/>
        <w:t>½Æ¥½ÆµÆÎ</w:t>
        <w:softHyphen/>
        <w:t>½ÆÎÖçµÆÎ¥¥</w:t>
        <w:softHyphen/>
        <w:softHyphen/>
        <w:softHyphen/>
        <w:softHyphen/>
        <w:t>½µ¥½</w:t>
        <w:softHyphen/>
        <w:t>¥k{R</w:t>
        <w:softHyphen/>
        <w:t>cÆs½k</w:t>
        <w:softHyphen/>
        <w:t>Z</w:t>
        <w:softHyphen/>
        <w:t>ZÆ¥{ÎµÎµ½kÎ¥sÎ¥sÎ¥s½cµZ¥{Bs9s9½Z</w:t>
        <w:softHyphen/>
        <w:t>Js9µJÆZ</w:t>
        <w:softHyphen/>
        <w:t>J</w:t>
        <w:softHyphen/>
        <w:t>B¥{BµR¥sBs9¥{9</w:t>
        <w:softHyphen/>
        <w:t>J</w:t>
        <w:softHyphen/>
        <w:t>B¥{9s1k1#sJ</w:t>
        <w:softHyphen/>
        <w:t>c½k</w:t>
        <w:softHyphen/>
        <w:t>c{J¥RÆ¥s¥R{J{R{J¥R{J</w:t>
        <w:softHyphen/>
        <w:t>c¥R{J¥R¥Z{Jµkµc½k½kÆ¥sÆsµk¥R{J{R¥c¥cc{Zks¥</w:t>
        <w:softHyphen/>
        <w:t>¥</w:t>
        <w:softHyphen/>
        <w:t>µ¥</w:t>
        <w:softHyphen/>
        <w:t>µ</w:t>
        <w:softHyphen/>
        <w:t>½Æ</w:t>
        <w:softHyphen/>
        <w:t>½Æ</w:t>
        <w:softHyphen/>
        <w:t>½Æ¥µ½ÎÞç½ÆÖµÆÎ½ÎÖÎÞçÎÞç½ÎÞ</w:t>
        <w:softHyphen/>
        <w:t>½ÆµÆÎ¥µÆ</w:t>
        <w:softHyphen/>
        <w:t>½ÆµÆÎ½ÖÞ½ÎÖÆÖÞÎÞçÎÞçÆÖÞÆÖçÆÞçÆÞç½ÎÖÆÖÞÎçïÎÞï½Öç½Öç</w:t>
        <w:softHyphen/>
        <w:t>ÎÖ</w:t>
        <w:softHyphen/>
        <w:t>ÆÖ¥½Î¥½Î½ÆµÆ¥½Î</w:t>
        <w:softHyphen/>
        <w:t>µÆ</w:t>
        <w:softHyphen/>
        <w:t>½</w:t>
        <w:softHyphen/>
        <w:t></w:t>
        <w:softHyphen/>
        <w:t>½</w:t>
        <w:softHyphen/>
        <w:t></w:t>
        <w:softHyphen/>
        <w:t>½¥</w:t>
        <w:softHyphen/>
        <w:t>¥</w:t>
        <w:softHyphen/>
        <w:t>¥ksRc9</w:t>
        <w:softHyphen/>
        <w:t>Rs9k1s9½ZÆk½c¥{J</w:t>
        <w:softHyphen/>
        <w:t>{J¥s9</w:t>
        <w:softHyphen/>
        <w:t>{BµJµBk)k)¥s1k)µ9¥s1Z#</w:t>
        <w:softHyphen/>
        <w:t>s1</w:t>
        <w:softHyphen/>
        <w:t>{1k!Z#µBµB¥k)c!</w:t>
        <w:softHyphen/>
        <w:t>s1¥s1</w:t>
        <w:softHyphen/>
        <w:t>s1Z#</w:t>
        <w:softHyphen/>
        <w:t>{1¥s)#½ZµR¥{JµR¥BµRÞµ{Î¥cÆcÎ¥cÖµsÆcÆcÎ¥kµR</w:t>
        <w:softHyphen/>
        <w:t>JÎ¥kÎ¥cÆcµZÆcÆcÎkÖ¥kÞ</w:t>
        <w:softHyphen/>
        <w:t>{ÎcµRÎ¥kÆkµcµk</w:t>
        <w:softHyphen/>
        <w:t>k¥k¥s</w:t>
        <w:softHyphen/>
        <w:t>µ</w:t>
        <w:softHyphen/>
        <w:t>µ¥µ½¥µÆ¥µÆ</w:t>
        <w:softHyphen/>
        <w:t>½¥µ½¥µÆ¥µÆ¥µÆ</w:t>
        <w:softHyphen/>
        <w:t>ÆÎ</w:t>
        <w:softHyphen/>
        <w:t>½ÖµÆÖµÎÞÆÖïÆÖçÖç÷ÆÖç</w:t>
        <w:softHyphen/>
        <w:t>ÆÎµ½</w:t>
        <w:softHyphen/>
        <w:t>½Îµ½¥</w:t>
        <w:softHyphen/>
        <w:t>¥µÆ¥½Æ¥½Æ</w:t>
        <w:softHyphen/>
        <w:t>½Îµ½</w:t>
        <w:softHyphen/>
        <w:t>½</w:t>
        <w:softHyphen/>
        <w:t>½</w:t>
        <w:softHyphen/>
        <w:t>½ÎµÎµÎ</w:t>
        <w:softHyphen/>
        <w:t>ÆµÆ</w:t>
        <w:softHyphen/>
        <w:t>½¥µ{</w:t>
        <w:softHyphen/>
        <w:t>{</w:t>
        <w:softHyphen/>
        <w:t></w:t>
        <w:softHyphen/>
        <w:t>¥µk¥µ{¥{¥{¥{</w:t>
        <w:softHyphen/>
        <w:t>s¥¥{{ckBk9s9</w:t>
        <w:softHyphen/>
        <w:t>{BµBÆR½JµJµJÆZ</w:t>
        <w:softHyphen/>
        <w:t>{9µ{9µ{9µ{9¥s1</w:t>
        <w:softHyphen/>
        <w:t>s)¥k)</w:t>
        <w:softHyphen/>
        <w:t>s1k!µ{1¥s!¥k!µ{1ÆBµ{1µ{1µ{1ÆJ</w:t>
        <w:softHyphen/>
        <w:t>s)</w:t>
        <w:softHyphen/>
        <w:t>s1</w:t>
        <w:softHyphen/>
        <w:t>s)¥k)</w:t>
        <w:softHyphen/>
        <w:t>s1</w:t>
        <w:softHyphen/>
        <w:t>s)</w:t>
        <w:softHyphen/>
        <w:t>s)</w:t>
        <w:softHyphen/>
        <w:t>s)#</w:t>
        <w:softHyphen/>
        <w:t>{9</w:t>
        <w:softHyphen/>
        <w:t>{Bk)¥s1¥s1µB</w:t>
        <w:softHyphen/>
        <w:t>{9</w:t>
        <w:softHyphen/>
        <w:t>{9k)¥s1¥s1k)¥s1</w:t>
        <w:softHyphen/>
        <w:t>{9c#c!k)¥s1</w:t>
        <w:softHyphen/>
        <w:t>{9</w:t>
        <w:softHyphen/>
        <w:t>s9µ{Bµ{B</w:t>
        <w:softHyphen/>
        <w:t>s9µ{B½J½J</w:t>
        <w:softHyphen/>
        <w:t>{9µJ¥{B{JsBsRsR{c{k</w:t>
        <w:softHyphen/>
        <w:t></w:t>
        <w:softHyphen/>
        <w:t>¥</w:t>
        <w:softHyphen/>
        <w:t>¥{¥¥µ¥½</w:t>
        <w:softHyphen/>
        <w:t>Æµ</w:t>
        <w:softHyphen/>
        <w:t>{¥¥µµÎ¥µ{¥</w:t>
        <w:softHyphen/>
        <w:t>¥µ</w:t>
        <w:softHyphen/>
        <w:t>½</w:t>
        <w:softHyphen/>
        <w:t>µµÆ¥µ</w:t>
        <w:softHyphen/>
        <w:t>½</w:t>
        <w:softHyphen/>
        <w:t>Æ¥µ¥µ</w:t>
        <w:softHyphen/>
        <w:t>¥µµ¥µ¥½</w:t>
        <w:softHyphen/>
        <w:t>Æ</w:t>
        <w:softHyphen/>
        <w:t>Æ</w:t>
        <w:softHyphen/>
        <w:t>Æ¥½µs¥{</w:t>
        <w:softHyphen/>
        <w:t>{</w:t>
        <w:softHyphen/>
        <w:t>k¥{</w:t>
        <w:softHyphen/>
        <w:t>s¥s</w:t>
        <w:softHyphen/>
        <w:t>s¥s</w:t>
        <w:softHyphen/>
        <w:t>s</w:t>
        <w:softHyphen/>
        <w:t>s</w:t>
        <w:softHyphen/>
        <w:t>¥ssRZ1</w:t>
        <w:softHyphen/>
        <w:t>J¥s9¥k1</w:t>
        <w:softHyphen/>
        <w:t>s1½JÆRÆRµ{B½B½9½9</w:t>
        <w:softHyphen/>
        <w:t>s)</w:t>
        <w:softHyphen/>
        <w:t>s)</w:t>
        <w:softHyphen/>
        <w:t>s)</w:t>
        <w:softHyphen/>
        <w:t>s)¥c!</w:t>
        <w:softHyphen/>
        <w:t>s)</w:t>
        <w:softHyphen/>
        <w:t>k!</w:t>
        <w:softHyphen/>
        <w:t>k!¥k#</w:t>
        <w:softHyphen/>
        <w:t>s!</w:t>
        <w:softHyphen/>
        <w:t>s!µs!¥k#</w:t>
        <w:softHyphen/>
        <w:t>s!½9</w:t>
        <w:softHyphen/>
        <w:t>k!</w:t>
        <w:softHyphen/>
        <w:t>s)</w:t>
        <w:softHyphen/>
        <w:t>s)Z#µ{)</w:t>
        <w:softHyphen/>
        <w:t>s!</w:t>
        <w:softHyphen/>
        <w:t>s!µ{)#</w:t>
        <w:softHyphen/>
        <w:t>s1</w:t>
        <w:softHyphen/>
        <w:t>s1</w:t>
        <w:softHyphen/>
        <w:t>s1c#</w:t>
        <w:softHyphen/>
        <w:t>{1µ9¥k!</w:t>
        <w:softHyphen/>
        <w:t>s)¥s)</w:t>
        <w:softHyphen/>
        <w:t>{1</w:t>
        <w:softHyphen/>
        <w:t>s1¥k)µ9½B</w:t>
        <w:softHyphen/>
        <w:t>{1¥s)¥s)k!½B¥s1½J½Bµ{9µ{1ÆJ½Bµ{9c)¥s9¥{J¥{RsR{Zkµ</w:t>
        <w:softHyphen/>
        <w:t>µµ</w:t>
        <w:softHyphen/>
        <w:t></w:t>
        <w:softHyphen/>
        <w:t>µÎ¥½µµ¥½</w:t>
        <w:softHyphen/>
        <w:t>Æ</w:t>
        <w:softHyphen/>
        <w:t>Î¥½¥½µ</w:t>
        <w:softHyphen/>
        <w:t>Æ</w:t>
        <w:softHyphen/>
        <w:t>½¥½µ</w:t>
        <w:softHyphen/>
        <w:t>½</w:t>
        <w:softHyphen/>
        <w:t>Æ</w:t>
        <w:softHyphen/>
        <w:t>Æ¥½µÆ</w:t>
        <w:softHyphen/>
        <w:t>Æ</w:t>
        <w:softHyphen/>
        <w:t>Æ¥½</w:t>
        <w:softHyphen/>
        <w:t>Æ</w:t>
        <w:softHyphen/>
        <w:t>Æ¥½¥½</w:t>
        <w:softHyphen/>
        <w:t>Æ¥Æ¥Æ½½µµ{µ{µs</w:t>
        <w:softHyphen/>
        <w:t>µs¥½s¥{µkµsµs¥¥sckBkB¥sB</w:t>
        <w:softHyphen/>
        <w:t>s9µ{B½JÎZÆR½J½B½9µ{1½{9½{1½{9µs)µs)µs)µs!</w:t>
        <w:softHyphen/>
        <w:t>s!µ{)µs!½{)½{)µs)½9ÖJ</w:t>
        <w:softHyphen/>
        <w:t>s)½9½{1¥k!µ{)µs)</w:t>
        <w:softHyphen/>
        <w:t>s)½1#¥k)</w:t>
        <w:softHyphen/>
        <w:t>s1¥s)</w:t>
        <w:softHyphen/>
        <w:t>s1¥k!µ{1µ9µ{1¥k)</w:t>
        <w:softHyphen/>
        <w:t>{1</w:t>
        <w:softHyphen/>
        <w:t>{1¥k)¥s)½B¥s)¥k!¥k)¥k)¥s)µ{9½B½B½{9ÆBµ{9µ{9µ{9</w:t>
        <w:softHyphen/>
        <w:t>{B¥{J¥{RsRsZsc{¥s¥s¥s¥</w:t>
        <w:softHyphen/>
        <w:t></w:t>
        <w:softHyphen/>
        <w:t>µ{</w:t>
        <w:softHyphen/>
        <w:t>µ½½¥½¥Æ¥½</w:t>
        <w:softHyphen/>
        <w:t>Æµ¥Æµ½µ¥½µ¥½¥½</w:t>
        <w:softHyphen/>
        <w:t>Æ¥½¥½¥Æ</w:t>
        <w:softHyphen/>
        <w:t>Æ¥½¥Æ¥Æ¥½½½½½½½µµ{</w:t>
        <w:softHyphen/>
        <w:t>{</w:t>
        <w:softHyphen/>
        <w:t>s</w:t>
        <w:softHyphen/>
        <w:t>{</w:t>
        <w:softHyphen/>
        <w:t>s</w:t>
        <w:softHyphen/>
        <w:t>{</w:t>
        <w:softHyphen/>
        <w:t>s</w:t>
        <w:softHyphen/>
        <w:t>kµkµs</w:t>
        <w:softHyphen/>
        <w:t>s{{cJsRkBc1</w:t>
        <w:softHyphen/>
        <w:t>{B½RÆR½Jµ{9µ{9</w:t>
        <w:softHyphen/>
        <w:t>s)µs1µs1</w:t>
        <w:softHyphen/>
        <w:t>s1</w:t>
        <w:softHyphen/>
        <w:t>s)µs1¥k!</w:t>
        <w:softHyphen/>
        <w:t>s)</w:t>
        <w:softHyphen/>
        <w:t>k)</w:t>
        <w:softHyphen/>
        <w:t>s)</w:t>
        <w:softHyphen/>
        <w:t>s!½{1</w:t>
        <w:softHyphen/>
        <w:t>s!</w:t>
        <w:softHyphen/>
        <w:t>k!</w:t>
        <w:softHyphen/>
        <w:t>s!</w:t>
        <w:softHyphen/>
        <w:t>s)µ{9µ{1¥k!</w:t>
        <w:softHyphen/>
        <w:t>s)</w:t>
        <w:softHyphen/>
        <w:t>s)</w:t>
        <w:softHyphen/>
        <w:t>k!¥c#µ{1µ{1#</w:t>
        <w:softHyphen/>
        <w:t>s)</w:t>
        <w:softHyphen/>
        <w:t>s1</w:t>
        <w:softHyphen/>
        <w:t>s1¥k)¥k)</w:t>
        <w:softHyphen/>
        <w:t>{1ÆBµ{9</w:t>
        <w:softHyphen/>
        <w:t>s)</w:t>
        <w:softHyphen/>
        <w:t>s)</w:t>
        <w:softHyphen/>
        <w:t>s1k!</w:t>
        <w:softHyphen/>
        <w:t>s)µ9</w:t>
        <w:softHyphen/>
        <w:t>s1¥k!</w:t>
        <w:softHyphen/>
        <w:t>s1¥k)</w:t>
        <w:softHyphen/>
        <w:t>{9</w:t>
        <w:softHyphen/>
        <w:t>s1µ{Bµ{9½BÆJÆJ½B½Jk9sBkJsZsZ{s¥{</w:t>
        <w:softHyphen/>
        <w:t>s¥{</w:t>
        <w:softHyphen/>
        <w:t>{</w:t>
        <w:softHyphen/>
        <w:t>{</w:t>
        <w:softHyphen/>
        <w:t>{</w:t>
        <w:softHyphen/>
        <w:t>µµ</w:t>
        <w:softHyphen/>
        <w:t>Æ½</w:t>
        <w:softHyphen/>
        <w:t>Æ¥Æ¥Æ¥Æ½¥½¥½½¥Æ¥½¥½½¥Æ</w:t>
        <w:softHyphen/>
        <w:t>Æ</w:t>
        <w:softHyphen/>
        <w:t>Æ¥½</w:t>
        <w:softHyphen/>
        <w:t>Æ</w:t>
        <w:softHyphen/>
        <w:t>Æ¥Æ¥½</w:t>
        <w:softHyphen/>
        <w:t>Æ¥Æ¥Æ½¥Æ½½µ½{µ{µs</w:t>
        <w:softHyphen/>
        <w:t>{</w:t>
        <w:softHyphen/>
        <w:t>s¥{</w:t>
        <w:softHyphen/>
        <w:t>s¥s</w:t>
        <w:softHyphen/>
        <w:t>cµcµc</w:t>
        <w:softHyphen/>
        <w:t>s</w:t>
        <w:softHyphen/>
        <w:t>{{{{skRsRc9</w:t>
        <w:softHyphen/>
        <w:t>RµRÎc½RÆR½Bµ{Bµ{9µ{9</w:t>
        <w:softHyphen/>
        <w:t>k)</w:t>
        <w:softHyphen/>
        <w:t>s1</w:t>
        <w:softHyphen/>
        <w:t>s1</w:t>
        <w:softHyphen/>
        <w:t>s)</w:t>
        <w:softHyphen/>
        <w:t>s)µs1</w:t>
        <w:softHyphen/>
        <w:t>k)µs)µs)</w:t>
        <w:softHyphen/>
        <w:t>s)¥k!µ{1µ{1½Bµ{9</w:t>
        <w:softHyphen/>
        <w:t>s1</w:t>
        <w:softHyphen/>
        <w:t>s)µ{1¥s)</w:t>
        <w:softHyphen/>
        <w:t>s)</w:t>
        <w:softHyphen/>
        <w:t>s)½9#¥k)</w:t>
        <w:softHyphen/>
        <w:t>s1k)¥k)c!</w:t>
        <w:softHyphen/>
        <w:t>{1µ{9</w:t>
        <w:softHyphen/>
        <w:t>s1¥k)¥s)¥k)c!¥k)µ{9¥k)¥k)¥s)¥s)¥s1½J½J½Jµ{B½Jµ{9</w:t>
        <w:softHyphen/>
        <w:t>s9k9k9kBkR{kZ{s{¥s¥{</w:t>
        <w:softHyphen/>
        <w:t>s¥s¥s¥{µµ½¥Æ¥Æ¥Æ¥Æ½¥Æ½¥½½¥½¥½</w:t>
        <w:softHyphen/>
        <w:t>Æ¥½¥½¥½</w:t>
        <w:softHyphen/>
        <w:t>Æ¥Æ¥Æ¥½</w:t>
        <w:softHyphen/>
        <w:t>Æ¥½¥Æ½¥Æ¥Æ¥Æ½Æ½½µ{</w:t>
        <w:softHyphen/>
        <w:t>{</w:t>
        <w:softHyphen/>
        <w:t>{</w:t>
        <w:softHyphen/>
        <w:t>s¥s¥s¥{</w:t>
        <w:softHyphen/>
        <w:t>k</w:t>
        <w:softHyphen/>
        <w:t>kµZ{</w:t>
        <w:softHyphen/>
        <w:t>c</w:t>
        <w:softHyphen/>
        <w:t>s</w:t>
        <w:softHyphen/>
        <w:t>{¥s{sckZkJsR</w:t>
        <w:softHyphen/>
        <w:t>{RÆc½Z½RÆRµ{Bµ{B</w:t>
        <w:softHyphen/>
        <w:t>s1¥k)¥k)</w:t>
        <w:softHyphen/>
        <w:t>s9¥k)</w:t>
        <w:softHyphen/>
        <w:t>s1</w:t>
        <w:softHyphen/>
        <w:t>s1</w:t>
        <w:softHyphen/>
        <w:t>s)¥k!µs1</w:t>
        <w:softHyphen/>
        <w:t>k!</w:t>
        <w:softHyphen/>
        <w:t>k)</w:t>
        <w:softHyphen/>
        <w:t>s)µ{9µ{9</w:t>
        <w:softHyphen/>
        <w:t>s1¥k)</w:t>
        <w:softHyphen/>
        <w:t>s1¥s)¥k)¥k)</w:t>
        <w:softHyphen/>
        <w:t>s1µ9#¥s)¥k)¥k)¥k)¥k)</w:t>
        <w:softHyphen/>
        <w:t>s1µ{9¥k)¥k)¥k)</w:t>
        <w:softHyphen/>
        <w:t>s1c!¥s1µ{9</w:t>
        <w:softHyphen/>
        <w:t>s1k!</w:t>
        <w:softHyphen/>
        <w:t>s1¥k)</w:t>
        <w:softHyphen/>
        <w:t>s1µBµJµ{BµJ½JµJ</w:t>
        <w:softHyphen/>
        <w:t>s9</w:t>
        <w:softHyphen/>
        <w:t>{JsBsRsZ{k¥¥{¥{</w:t>
        <w:softHyphen/>
        <w:t>{</w:t>
        <w:softHyphen/>
        <w:t>{</w:t>
        <w:softHyphen/>
        <w:t>s¥{</w:t>
        <w:softHyphen/>
        <w:t>µ¥½µ</w:t>
        <w:softHyphen/>
        <w:t>Æ¥Æ</w:t>
        <w:softHyphen/>
        <w:t>Î¥Æ¥½¥Æ</w:t>
        <w:softHyphen/>
        <w:t>Æ¥Æ</w:t>
        <w:softHyphen/>
        <w:t>Æ¥Æ</w:t>
        <w:softHyphen/>
        <w:t>Î</w:t>
        <w:softHyphen/>
        <w:t>Æ</w:t>
        <w:softHyphen/>
        <w:t>Æ¥Æ</w:t>
        <w:softHyphen/>
        <w:t>Æ¥Æ</w:t>
        <w:softHyphen/>
        <w:t>Æ¥Æ</w:t>
        <w:softHyphen/>
        <w:t>Æ¥Æ</w:t>
        <w:softHyphen/>
        <w:t>Æ¥Æ</w:t>
        <w:softHyphen/>
        <w:t>Æ¥½¥Æ¥Æ¥ÆÆ¥Æ½¥Æ{µµ{</w:t>
        <w:softHyphen/>
        <w:t>{</w:t>
        <w:softHyphen/>
        <w:t>s¥{</w:t>
        <w:softHyphen/>
        <w:t>s</w:t>
        <w:softHyphen/>
        <w:t>{µkµc</w:t>
        <w:softHyphen/>
        <w:t>c</w:t>
        <w:softHyphen/>
        <w:t>sµs</w:t>
        <w:softHyphen/>
        <w:t>s¥</w:t>
        <w:softHyphen/>
        <w:t>{{{s{cRsZsJ½cµRµJ½J½Bµ{9</w:t>
        <w:softHyphen/>
        <w:t>s9¥k)</w:t>
        <w:softHyphen/>
        <w:t>s1</w:t>
        <w:softHyphen/>
        <w:t>s1¥s1µ{1µ{9</w:t>
        <w:softHyphen/>
        <w:t>s)</w:t>
        <w:softHyphen/>
        <w:t>s)</w:t>
        <w:softHyphen/>
        <w:t>s)</w:t>
        <w:softHyphen/>
        <w:t>s1</w:t>
        <w:softHyphen/>
        <w:t>s)µ{9µ{B</w:t>
        <w:softHyphen/>
        <w:t>{9k)¥k)¥s1¥s1c!</w:t>
        <w:softHyphen/>
        <w:t>s1µ{9ÆJ#¥k)</w:t>
        <w:softHyphen/>
        <w:t>s1k)¥k1c)</w:t>
        <w:softHyphen/>
        <w:t>s1</w:t>
        <w:softHyphen/>
        <w:t>s1¥k)c)</w:t>
        <w:softHyphen/>
        <w:t>s1¥k1¥s1¥k)µ{9¥k)¥k)¥k)k)¥k1µJ</w:t>
        <w:softHyphen/>
        <w:t>J</w:t>
        <w:softHyphen/>
        <w:t>{B</w:t>
        <w:softHyphen/>
        <w:t>{BµJ</w:t>
        <w:softHyphen/>
        <w:t>s9¥s9sBsJkRsc{sk{{{¥k¥{</w:t>
        <w:softHyphen/>
        <w:t>s¥{</w:t>
        <w:softHyphen/>
        <w:t>s¥{</w:t>
        <w:softHyphen/>
        <w:t>{</w:t>
        <w:softHyphen/>
        <w:t>µµ½¥½¥½¥Æ¥Æ{µ</w:t>
        <w:softHyphen/>
        <w:t>Æ¥Æ</w:t>
        <w:softHyphen/>
        <w:t>Æ¥½¥Æ¥Æ</w:t>
        <w:softHyphen/>
        <w:t>Æ¥½¥Æ¥Æ¥½¥½¥Æ¥½</w:t>
        <w:softHyphen/>
        <w:t>Æ¥½</w:t>
        <w:softHyphen/>
        <w:t>Æ¥Æ¥½¥½¥Æ¥½¥Æ½¥Æ¥½µ{</w:t>
        <w:softHyphen/>
        <w:t>{</w:t>
        <w:softHyphen/>
        <w:t>s¥s¥ks</w:t>
        <w:softHyphen/>
        <w:t>s</w:t>
        <w:softHyphen/>
        <w:t>s</w:t>
        <w:softHyphen/>
        <w:t>k¥k¥k¥s¥s¥{¥{kccRkRµcµZ</w:t>
        <w:softHyphen/>
        <w:t>{B½J</w:t>
        <w:softHyphen/>
        <w:t>{9</w:t>
        <w:softHyphen/>
        <w:t>{9¥s1¥k1¥k)</w:t>
        <w:softHyphen/>
        <w:t>s1c!µ{9</w:t>
        <w:softHyphen/>
        <w:t>s1¥s)¥k!</w:t>
        <w:softHyphen/>
        <w:t>s1¥k)</w:t>
        <w:softHyphen/>
        <w:t>s)</w:t>
        <w:softHyphen/>
        <w:t>{1½B</w:t>
        <w:softHyphen/>
        <w:t>s9¥k)¥k)</w:t>
        <w:softHyphen/>
        <w:t>{9¥k)¥k)</w:t>
        <w:softHyphen/>
        <w:t>s1µ{9½B#</w:t>
        <w:softHyphen/>
        <w:t>s1</w:t>
        <w:softHyphen/>
        <w:t>s9</w:t>
        <w:softHyphen/>
        <w:t>s1c!¥k)</w:t>
        <w:softHyphen/>
        <w:t>s1µ{9¥s1¥s1¥k1¥s1¥s1¥s1</w:t>
        <w:softHyphen/>
        <w:t>s9</w:t>
        <w:softHyphen/>
        <w:t>s1k)¥s1¥k)</w:t>
        <w:softHyphen/>
        <w:t>{9½R½RµJµJ</w:t>
        <w:softHyphen/>
        <w:t>{B¥k1c)sBkBsZ{k{{{¥s</w:t>
        <w:softHyphen/>
        <w:t>s</w:t>
        <w:softHyphen/>
        <w:t>s</w:t>
        <w:softHyphen/>
        <w:t>{</w:t>
        <w:softHyphen/>
        <w:t>s¥{</w:t>
        <w:softHyphen/>
        <w:t>{</w:t>
        <w:softHyphen/>
        <w:t>µµ¥½¥½</w:t>
        <w:softHyphen/>
        <w:t>Æ¥½</w:t>
        <w:softHyphen/>
        <w:t>Î¥Æ½¥Æ¥Æ¥Æ¥Æ¥½</w:t>
        <w:softHyphen/>
        <w:t>Æ¥½¥½¥½</w:t>
        <w:softHyphen/>
        <w:t>Æµ¥½¥½¥Æ¥½</w:t>
        <w:softHyphen/>
        <w:t>Æ</w:t>
        <w:softHyphen/>
        <w:t>Æ</w:t>
        <w:softHyphen/>
        <w:t>Æ¥½</w:t>
        <w:softHyphen/>
        <w:t>Æ¥Æ</w:t>
        <w:softHyphen/>
        <w:t>Æ¥½¥½½¥½{µµs</w:t>
        <w:softHyphen/>
        <w:t>s¥kkk¥{</w:t>
        <w:softHyphen/>
        <w:t>s{¥s¥s¥s¥{</w:t>
        <w:softHyphen/>
        <w:t>{¥{¥¥{kkkZkR½kµZµJµJµB</w:t>
        <w:softHyphen/>
        <w:t>{9</w:t>
        <w:softHyphen/>
        <w:t>{9¥k)¥s1¥k)c!</w:t>
        <w:softHyphen/>
        <w:t>s1</w:t>
        <w:softHyphen/>
        <w:t>{1¥k)¥s)</w:t>
        <w:softHyphen/>
        <w:t>s)</w:t>
        <w:softHyphen/>
        <w:t>s)¥k!µ{1µBµ{B¥k1</w:t>
        <w:softHyphen/>
        <w:t>s1</w:t>
        <w:softHyphen/>
        <w:t>s1</w:t>
        <w:softHyphen/>
        <w:t>s1¥k)µ{9</w:t>
        <w:softHyphen/>
        <w:t>s1½9#</w:t>
        <w:softHyphen/>
        <w:t>s)µ{1¥k)c!c!</w:t>
        <w:softHyphen/>
        <w:t>s1</w:t>
        <w:softHyphen/>
        <w:t>s1¥k)¥k)</w:t>
        <w:softHyphen/>
        <w:t>s1¥k)¥k)c!</w:t>
        <w:softHyphen/>
        <w:t>s1¥k)¥k)</w:t>
        <w:softHyphen/>
        <w:t>s1</w:t>
        <w:softHyphen/>
        <w:t>s1µ{9</w:t>
        <w:softHyphen/>
        <w:t>B</w:t>
        <w:softHyphen/>
        <w:t>{B</w:t>
        <w:softHyphen/>
        <w:t>{B¥{9</w:t>
        <w:softHyphen/>
        <w:t>{Bk1k9¥{JkJ{c{{{¥sµk</w:t>
        <w:softHyphen/>
        <w:t>s¥ss¥s{</w:t>
        <w:softHyphen/>
        <w:t>{</w:t>
        <w:softHyphen/>
        <w:t>µµ¥½¥½¥½¥Æ</w:t>
        <w:softHyphen/>
        <w:t>Æµ¥Æ½¥½µ¥½¥½¥½µ¥½µ{µµ¥½µµ¥½</w:t>
        <w:softHyphen/>
        <w:t>Æ¥½¥½¥½</w:t>
        <w:softHyphen/>
        <w:t>Æ¥½¥½{µ¥½{µ{µ{</w:t>
        <w:softHyphen/>
        <w:t>s</w:t>
        <w:softHyphen/>
        <w:t>ccZ{k¥k{¥ss¥s</w:t>
        <w:softHyphen/>
        <w:t>{</w:t>
        <w:softHyphen/>
        <w:t>s¥¥{{sckRµc½Z</w:t>
        <w:softHyphen/>
        <w:t>{BµB</w:t>
        <w:softHyphen/>
        <w:t>{9µ{9¥s1¥k)¥k)</w:t>
        <w:softHyphen/>
        <w:t>s1c!</w:t>
        <w:softHyphen/>
        <w:t>s)</w:t>
        <w:softHyphen/>
        <w:t>s)</w:t>
        <w:softHyphen/>
        <w:t>s)¥s)µ{1</w:t>
        <w:softHyphen/>
        <w:t>s)</w:t>
        <w:softHyphen/>
        <w:t>s)</w:t>
        <w:softHyphen/>
        <w:t>s)µ{9</w:t>
        <w:softHyphen/>
        <w:t>{9</w:t>
        <w:softHyphen/>
        <w:t>s1¥k)</w:t>
        <w:softHyphen/>
        <w:t>s1¥k)¥k)</w:t>
        <w:softHyphen/>
        <w:t>s)µs1µ{9#</w:t>
        <w:softHyphen/>
        <w:t>s1</w:t>
        <w:softHyphen/>
        <w:t>s)¥k)c!¥k)¥k)</w:t>
        <w:softHyphen/>
        <w:t>s1c!¥k)</w:t>
        <w:softHyphen/>
        <w:t>s1</w:t>
        <w:softHyphen/>
        <w:t>s1¥k!¥k!¥k)¥k)¥k)µ{9µ{9ÆJµJ½RµJ</w:t>
        <w:softHyphen/>
        <w:t>B¥s9c)c){JkJss{</w:t>
        <w:softHyphen/>
        <w:t>s</w:t>
        <w:softHyphen/>
        <w:t>sµkss¥s¥{</w:t>
        <w:softHyphen/>
        <w:t>µµ¥½µ¥½{µ</w:t>
        <w:softHyphen/>
        <w:t>Æ</w:t>
        <w:softHyphen/>
        <w:t>Æ¥Æ¥Æ¥Æ½¥½¥½</w:t>
        <w:softHyphen/>
        <w:t>Æ¥½¥½µ¥½{</w:t>
        <w:softHyphen/>
        <w:t>¥½¥½µ{µ¥½¥½¥½{µ¥½¥½¥Æµ¥½¥½¥½{µµs</w:t>
        <w:softHyphen/>
        <w:t>s¥c{cks¥{{{¥s¥s¥s¥{</w:t>
        <w:softHyphen/>
        <w:t>{</w:t>
        <w:softHyphen/>
        <w:t>{skR</w:t>
        <w:softHyphen/>
        <w:t>cµRµ{Jµ{Bµ{9</w:t>
        <w:softHyphen/>
        <w:t>s9</w:t>
        <w:softHyphen/>
        <w:t>s1¥k)</w:t>
        <w:softHyphen/>
        <w:t>s1</w:t>
        <w:softHyphen/>
        <w:t>s1¥s)¥s)µ{1</w:t>
        <w:softHyphen/>
        <w:t>s)µ{1µ{9µ{1</w:t>
        <w:softHyphen/>
        <w:t>s)µ{9</w:t>
        <w:softHyphen/>
        <w:t>s1½9</w:t>
        <w:softHyphen/>
        <w:t>s1</w:t>
        <w:softHyphen/>
        <w:t>s)</w:t>
        <w:softHyphen/>
        <w:t>k)</w:t>
        <w:softHyphen/>
        <w:t>s1</w:t>
        <w:softHyphen/>
        <w:t>k)µs1½9ÆB#¥k)</w:t>
        <w:softHyphen/>
        <w:t>k)¥s)c!c!¥k)¥s1</w:t>
        <w:softHyphen/>
        <w:t>s1¥k)</w:t>
        <w:softHyphen/>
        <w:t>k1</w:t>
        <w:softHyphen/>
        <w:t>s1c!¥k)¥k)c!¥k)c!¥k)¥s1½R</w:t>
        <w:softHyphen/>
        <w:t>JµB</w:t>
        <w:softHyphen/>
        <w:t>{9¥k1c!c1kBk{{{k{s¥s</w:t>
        <w:softHyphen/>
        <w:t>s</w:t>
        <w:softHyphen/>
        <w:t>ck¥c{ks¥µ{µ½½µ¥½¥½¥½</w:t>
        <w:softHyphen/>
        <w:t>Î½µ¥½¥½½¥½µµ{</w:t>
        <w:softHyphen/>
        <w:t>µµ¥½µµµ¥½µµµ¥½{µ½{µ¥½¥½½{</w:t>
        <w:softHyphen/>
        <w:t>µ{</w:t>
        <w:softHyphen/>
        <w:t>{µs¥k¥c{c{csks¥{¥ssk{¥s¥k{¥{{{{{ksZµZµ{Jµ{B¥k)</w:t>
        <w:softHyphen/>
        <w:t>s1¥k)¥k)¥k)¥c!¥k)</w:t>
        <w:softHyphen/>
        <w:t>s1¥k!</w:t>
        <w:softHyphen/>
        <w:t>s1</w:t>
        <w:softHyphen/>
        <w:t>s1</w:t>
        <w:softHyphen/>
        <w:t>k)¥k)µ{9½{9</w:t>
        <w:softHyphen/>
        <w:t>s1</w:t>
        <w:softHyphen/>
        <w:t>s)</w:t>
        <w:softHyphen/>
        <w:t>s1</w:t>
        <w:softHyphen/>
        <w:t>s)</w:t>
        <w:softHyphen/>
        <w:t>s)¥k!</w:t>
        <w:softHyphen/>
        <w:t>k)</w:t>
        <w:softHyphen/>
        <w:t>s)ÆBµ{1#¥k)¥c!</w:t>
        <w:softHyphen/>
        <w:t>s)k)¥k)¥k)</w:t>
        <w:softHyphen/>
        <w:t>s9</w:t>
        <w:softHyphen/>
        <w:t>k1¥k)¥k)</w:t>
        <w:softHyphen/>
        <w:t>s1¥k)µs1</w:t>
        <w:softHyphen/>
        <w:t>s1</w:t>
        <w:softHyphen/>
        <w:t>s1¥s)¥s)¥s)µBµJ</w:t>
        <w:softHyphen/>
        <w:t>{B¥s9</w:t>
        <w:softHyphen/>
        <w:t>s9¥k1k9kB{Z{k{s¥c{k¥k¥s¥c{c{c{s</w:t>
        <w:softHyphen/>
        <w:t>{µµµ¥Æ½¥Æ½½½½µ</w:t>
        <w:softHyphen/>
        <w:t>Æ{µµ{µµ{</w:t>
        <w:softHyphen/>
        <w:t>{</w:t>
        <w:softHyphen/>
        <w:t>{</w:t>
        <w:softHyphen/>
        <w:t>µµµ{</w:t>
        <w:softHyphen/>
        <w:t>µµµµ¥½{µ¥½¥½¥Æ¥Æ¥Æµ{µ{</w:t>
        <w:softHyphen/>
        <w:t>µ{</w:t>
        <w:softHyphen/>
        <w:t>{</w:t>
        <w:softHyphen/>
        <w:t>sk{csk{c{s</w:t>
        <w:softHyphen/>
        <w:t>s{¥{s{¥{</w:t>
        <w:softHyphen/>
        <w:t>s</w:t>
        <w:softHyphen/>
        <w:t>µ{{ssZ¥sR</w:t>
        <w:softHyphen/>
        <w:t>sBµ{Bµs9</w:t>
        <w:softHyphen/>
        <w:t>s1</w:t>
        <w:softHyphen/>
        <w:t>s1</w:t>
        <w:softHyphen/>
        <w:t>s)µs1¥k)µs1µs1</w:t>
        <w:softHyphen/>
        <w:t>s1µs1½{9</w:t>
        <w:softHyphen/>
        <w:t>k1</w:t>
        <w:softHyphen/>
        <w:t>k1µs9½{Bµs1µs1</w:t>
        <w:softHyphen/>
        <w:t>s)µs1</w:t>
        <w:softHyphen/>
        <w:t>k)</w:t>
        <w:softHyphen/>
        <w:t>k)¥k!µ{1½9½{9#c!¥c!¥k!¥k)k)¥s1¥s1</w:t>
        <w:softHyphen/>
        <w:t>s1¥c)¥k)¥k)¥k)</w:t>
        <w:softHyphen/>
        <w:t>k1</w:t>
        <w:softHyphen/>
        <w:t>s1¥k)¥k)¥k)</w:t>
        <w:softHyphen/>
        <w:t>s1</w:t>
        <w:softHyphen/>
        <w:t>{9½R</w:t>
        <w:softHyphen/>
        <w:t>{B¥s9k1k1k9sJkZ{{¥kc{c{kkc{c{s</w:t>
        <w:softHyphen/>
        <w:t>{</w:t>
        <w:softHyphen/>
        <w:t>{µ{µ½¥Æ¥Æµ½½{µ{µ½½µ{µµ{</w:t>
        <w:softHyphen/>
        <w:t>{µ{</w:t>
        <w:softHyphen/>
        <w:t>µ{</w:t>
        <w:softHyphen/>
        <w:t>µ{</w:t>
        <w:softHyphen/>
        <w:t>{</w:t>
        <w:softHyphen/>
        <w:t>{</w:t>
        <w:softHyphen/>
        <w:t>µµ½¥½{µ{µ¥½½¥½½½{</w:t>
        <w:softHyphen/>
        <w:t>{µ{</w:t>
        <w:softHyphen/>
        <w:t>µs</w:t>
        <w:softHyphen/>
        <w:t>s¥k{k{Zsc{k¥ss{s</w:t>
        <w:softHyphen/>
        <w:t>s¥s</w:t>
        <w:softHyphen/>
        <w:t>{</w:t>
        <w:softHyphen/>
        <w:t>¥{kZ</w:t>
        <w:softHyphen/>
        <w:t>{R</w:t>
        <w:softHyphen/>
        <w:t>{J½J</w:t>
        <w:softHyphen/>
        <w:t>s1µs9¥k)</w:t>
        <w:softHyphen/>
        <w:t>s)</w:t>
        <w:softHyphen/>
        <w:t>s1</w:t>
        <w:softHyphen/>
        <w:t>k)</w:t>
        <w:softHyphen/>
        <w:t>s)¥k)c!</w:t>
        <w:softHyphen/>
        <w:t>s)¥k)¥c!c!</w:t>
        <w:softHyphen/>
        <w:t>k1¥k)µs1</w:t>
        <w:softHyphen/>
        <w:t>s)µs1</w:t>
        <w:softHyphen/>
        <w:t>k)</w:t>
        <w:softHyphen/>
        <w:t>k)¥c!</w:t>
        <w:softHyphen/>
        <w:t>k)</w:t>
        <w:softHyphen/>
        <w:t>s)½9µ{1#¥k)¥k!¥k)c!¥k)¥k)</w:t>
        <w:softHyphen/>
        <w:t>s1</w:t>
        <w:softHyphen/>
        <w:t>k1</w:t>
        <w:softHyphen/>
        <w:t>k1¥k)</w:t>
        <w:softHyphen/>
        <w:t>s1¥c!</w:t>
        <w:softHyphen/>
        <w:t>s1¥k)¥k)k)¥k)¥s)µB½RµJ¥s9k1c1kBkR{ckkc{s¥kkk¥s</w:t>
        <w:softHyphen/>
        <w:t>{µ½½¥½½¥Æ¥½½¥½</w:t>
        <w:softHyphen/>
        <w:t>Æ{µ½½µµ½µ½µ½µ½µµ{</w:t>
        <w:softHyphen/>
        <w:t>µ{µµµ¥½{</w:t>
        <w:softHyphen/>
        <w:t>µ{µ{µ{</w:t>
        <w:softHyphen/>
        <w:t>{µµ½{</w:t>
        <w:softHyphen/>
        <w:t>µ{µµs¥s¥k{c{Zsk¥k{{{{{</w:t>
        <w:softHyphen/>
        <w:t>{</w:t>
        <w:softHyphen/>
        <w:t>k¥{</w:t>
        <w:softHyphen/>
        <w:t>{{sZ¥{R½Rµ{B</w:t>
        <w:softHyphen/>
        <w:t>s1</w:t>
        <w:softHyphen/>
        <w:t>s1</w:t>
        <w:softHyphen/>
        <w:t>k)¥k!</w:t>
        <w:softHyphen/>
        <w:t>s1¥k!µ{1</w:t>
        <w:softHyphen/>
        <w:t>s)</w:t>
        <w:softHyphen/>
        <w:t>s)</w:t>
        <w:softHyphen/>
        <w:t>s)µs1¥k)</w:t>
        <w:softHyphen/>
        <w:t>s1µ{9½Bµs1µs1</w:t>
        <w:softHyphen/>
        <w:t>s)</w:t>
        <w:softHyphen/>
        <w:t>s)¥k!</w:t>
        <w:softHyphen/>
        <w:t>k)</w:t>
        <w:softHyphen/>
        <w:t>k)µs1½9½{9#¥k)¥k)¥k)k)c)¥k1¥s1</w:t>
        <w:softHyphen/>
        <w:t>s1¥k)</w:t>
        <w:softHyphen/>
        <w:t>k)</w:t>
        <w:softHyphen/>
        <w:t>k1¥k)</w:t>
        <w:softHyphen/>
        <w:t>k)</w:t>
        <w:softHyphen/>
        <w:t>s1¥k)¥k1¥k)</w:t>
        <w:softHyphen/>
        <w:t>s1µBµJ¥s9k9c1k9kJ{kskc{k¥ksks¥k¥{</w:t>
        <w:softHyphen/>
        <w:t>{µ½½½{µ¥Æ{µ½¥Æµ{</w:t>
        <w:softHyphen/>
        <w:t>½{µ{µs</w:t>
        <w:softHyphen/>
        <w:t>{µ{</w:t>
        <w:softHyphen/>
        <w:t>{µ{µ{µ{</w:t>
        <w:softHyphen/>
        <w:t>{µs</w:t>
        <w:softHyphen/>
        <w:t>{</w:t>
        <w:softHyphen/>
        <w:t>{</w:t>
        <w:softHyphen/>
        <w:t>{µs</w:t>
        <w:softHyphen/>
        <w:t>{</w:t>
        <w:softHyphen/>
        <w:t>{</w:t>
        <w:softHyphen/>
        <w:t>{µs</w:t>
        <w:softHyphen/>
        <w:t>s</w:t>
        <w:softHyphen/>
        <w:t>s</w:t>
        <w:softHyphen/>
        <w:t>{µs</w:t>
        <w:softHyphen/>
        <w:t>{µ{µ{µ{</w:t>
        <w:softHyphen/>
        <w:t>{µ{</w:t>
        <w:softHyphen/>
        <w:t>{</w:t>
        <w:softHyphen/>
        <w:t>kk{ZsZsc{k{s{s{</w:t>
        <w:softHyphen/>
        <w:t>s¥s</w:t>
        <w:softHyphen/>
        <w:t>s¥{{s{ZJkJ¥sBµ{B¥k)</w:t>
        <w:softHyphen/>
        <w:t>s1¥k)¥k)¥k)¥k!</w:t>
        <w:softHyphen/>
        <w:t>s)</w:t>
        <w:softHyphen/>
        <w:t>s1¥k!¥k)¥k)¥k)¥k)µ{B½Bµs1</w:t>
        <w:softHyphen/>
        <w:t>k)</w:t>
        <w:softHyphen/>
        <w:t>s)¥k)¥k)c!¥k)</w:t>
        <w:softHyphen/>
        <w:t>s1½B</w:t>
        <w:softHyphen/>
        <w:t>s1#</w:t>
        <w:softHyphen/>
        <w:t>s1¥k)¥k)¥k)¥s1¥s1</w:t>
        <w:softHyphen/>
        <w:t>s9</w:t>
        <w:softHyphen/>
        <w:t>s1¥k)¥k)</w:t>
        <w:softHyphen/>
        <w:t>s1¥k)</w:t>
        <w:softHyphen/>
        <w:t>s1¥k1¥k1¥k1¥s1</w:t>
        <w:softHyphen/>
        <w:t>s9½J</w:t>
        <w:softHyphen/>
        <w:t>{B¥sBk9kBkJsZsss¥k¥k¥c{ks{¥k¥s</w:t>
        <w:softHyphen/>
        <w:t>s</w:t>
        <w:softHyphen/>
        <w:t>{µ½¥Æ½µ½½{µ½{</w:t>
        <w:softHyphen/>
        <w:t>{µ{µ½{µ½{µ½{µµ{µ½{</w:t>
        <w:softHyphen/>
        <w:t>{µ{</w:t>
        <w:softHyphen/>
        <w:t>µ{</w:t>
        <w:softHyphen/>
        <w:t>{</w:t>
        <w:softHyphen/>
        <w:t>s¥{</w:t>
        <w:softHyphen/>
        <w:t>s</w:t>
        <w:softHyphen/>
        <w:t>s</w:t>
        <w:softHyphen/>
        <w:t>s</w:t>
        <w:softHyphen/>
        <w:t>½µµ{µµ{</w:t>
        <w:softHyphen/>
        <w:t>{</w:t>
        <w:softHyphen/>
        <w:t>s</w:t>
        <w:softHyphen/>
        <w:t>{</w:t>
        <w:softHyphen/>
        <w:t>s¥s¥c{c{Zsc{css{s{¥{</w:t>
        <w:softHyphen/>
        <w:t>s</w:t>
        <w:softHyphen/>
        <w:t>{</w:t>
        <w:softHyphen/>
        <w:t>s{scRkB¥sBµ{B</w:t>
        <w:softHyphen/>
        <w:t>s1</w:t>
        <w:softHyphen/>
        <w:t>s1</w:t>
        <w:softHyphen/>
        <w:t>s1¥k)</w:t>
        <w:softHyphen/>
        <w:t>s1¥k!µ{9</w:t>
        <w:softHyphen/>
        <w:t>s)¥k!c!¥k)c!¥k)</w:t>
        <w:softHyphen/>
        <w:t>s1µ{9</w:t>
        <w:softHyphen/>
        <w:t>s1</w:t>
        <w:softHyphen/>
        <w:t>s1¥k)</w:t>
        <w:softHyphen/>
        <w:t>s)¥k)¥k)¥k)µ{9½Bµ{9#¥k)¥k)c)¥k1¥k1</w:t>
        <w:softHyphen/>
        <w:t>s1¥s1</w:t>
        <w:softHyphen/>
        <w:t>s1¥c)¥k)¥k)¥k)¥k1</w:t>
        <w:softHyphen/>
        <w:t>s1c)¥k1¥k1</w:t>
        <w:softHyphen/>
        <w:t>s9µJ</w:t>
        <w:softHyphen/>
        <w:t>JsBkBcBkZ{sk{k{c{k</w:t>
        <w:softHyphen/>
        <w:t>cc{c{s</w:t>
      </w:r>
    </w:p>
    <w:p>
      <w:pPr>
        <w:pStyle w:val="PreformattedText"/>
        <w:bidi w:val="0"/>
        <w:jc w:val="left"/>
        <w:rPr/>
      </w:pPr>
      <w:r>
        <w:rPr/>
        <w:t>ss¥s</w:t>
        <w:softHyphen/>
        <w:t>{µ{</w:t>
        <w:softHyphen/>
        <w:t>µ½½{µµ{µ{µ{</w:t>
        <w:softHyphen/>
        <w:t>{µs</w:t>
        <w:softHyphen/>
        <w:t>{</w:t>
        <w:softHyphen/>
        <w:t>{µ½{½½{µ{µ{µ½{½{µs</w:t>
        <w:softHyphen/>
        <w:t>{µs</w:t>
        <w:softHyphen/>
        <w:t>s</w:t>
        <w:softHyphen/>
        <w:t>k¥s</w:t>
        <w:softHyphen/>
        <w:t>s</w:t>
        <w:softHyphen/>
        <w:t>s</w:t>
        <w:softHyphen/>
        <w:t>k¥s</w:t>
        <w:softHyphen/>
        <w:t>{</w:t>
        <w:softHyphen/>
        <w:t>µ{µ{µ{</w:t>
        <w:softHyphen/>
        <w:t>{</w:t>
        <w:softHyphen/>
        <w:t>s</w:t>
        <w:softHyphen/>
        <w:t>s</w:t>
        <w:softHyphen/>
        <w:t>s¥s</w:t>
        <w:softHyphen/>
        <w:t>k¥kZsZsZscsk{sk{s¥ks¥s¥{{{kRsRkBµ{B¥k)µ{9¥k)¥k)¥k)¥k)</w:t>
        <w:softHyphen/>
        <w:t>s1µ{9¥k)</w:t>
        <w:softHyphen/>
        <w:t>s1</w:t>
        <w:softHyphen/>
        <w:t>s)¥k)¥k)µ{9</w:t>
        <w:softHyphen/>
        <w:t>s9</w:t>
        <w:softHyphen/>
        <w:t>s1¥k)</w:t>
        <w:softHyphen/>
        <w:t>k)¥k)¥k)¥c!</w:t>
        <w:softHyphen/>
        <w:t>s1µs1½Bµ{1#</w:t>
        <w:softHyphen/>
        <w:t>s1¥k)¥k)k)¥k1¥s1</w:t>
        <w:softHyphen/>
        <w:t>s9</w:t>
        <w:softHyphen/>
        <w:t>s1</w:t>
        <w:softHyphen/>
        <w:t>s1¥k)</w:t>
        <w:softHyphen/>
        <w:t>s1¥k)</w:t>
        <w:softHyphen/>
        <w:t>s9</w:t>
        <w:softHyphen/>
        <w:t>s1¥k1¥k1¥s9</w:t>
        <w:softHyphen/>
        <w:t>sB½R</w:t>
        <w:softHyphen/>
        <w:t>{JsJcBkRsc{{{{k{c{¥Zsc{¥kskkk¥{µ{µ{µ{</w:t>
        <w:softHyphen/>
        <w:t>µ{µµs</w:t>
        <w:softHyphen/>
        <w:t>½µ½¥½µs</w:t>
        <w:softHyphen/>
        <w:t>½sµ{½{µsµk</w:t>
        <w:softHyphen/>
        <w:t>s</w:t>
        <w:softHyphen/>
        <w:t>s</w:t>
        <w:softHyphen/>
        <w:t>{µs</w:t>
        <w:softHyphen/>
        <w:t>s</w:t>
        <w:softHyphen/>
        <w:t>k¥s</w:t>
        <w:softHyphen/>
        <w:t>k¥k¥k¥s</w:t>
        <w:softHyphen/>
        <w:t>{µs</w:t>
        <w:softHyphen/>
        <w:t>k¥s</w:t>
        <w:softHyphen/>
        <w:t>{</w:t>
        <w:softHyphen/>
        <w:t>{µ{µ½{µ{µ{</w:t>
        <w:softHyphen/>
        <w:t>{µs</w:t>
        <w:softHyphen/>
        <w:t>s</w:t>
        <w:softHyphen/>
        <w:t>kkZsc{Zks{ssss¥c{s</w:t>
        <w:softHyphen/>
        <w:t>s{skZcBc1¥k9¥k1</w:t>
        <w:softHyphen/>
        <w:t>s1¥k)c!¥k)c!</w:t>
        <w:softHyphen/>
        <w:t>s1</w:t>
        <w:softHyphen/>
        <w:t>s)¥k)¥k)</w:t>
        <w:softHyphen/>
        <w:t>s1¥k)</w:t>
        <w:softHyphen/>
        <w:t>s1</w:t>
        <w:softHyphen/>
        <w:t>s1</w:t>
        <w:softHyphen/>
        <w:t>s9</w:t>
        <w:softHyphen/>
        <w:t>k)</w:t>
        <w:softHyphen/>
        <w:t>s)¥k)</w:t>
        <w:softHyphen/>
        <w:t>k)¥k)</w:t>
        <w:softHyphen/>
        <w:t>k)</w:t>
        <w:softHyphen/>
        <w:t>s1µ{9½B½{9#¥k1</w:t>
        <w:softHyphen/>
        <w:t>s1c)¥k1Z#¥k1µ{B</w:t>
        <w:softHyphen/>
        <w:t>s9¥k)µ{9</w:t>
        <w:softHyphen/>
        <w:t>s1¥k)¥k1</w:t>
        <w:softHyphen/>
        <w:t>{9k1</w:t>
        <w:softHyphen/>
        <w:t>sBc)</w:t>
        <w:softHyphen/>
        <w:t>{BµR</w:t>
        <w:softHyphen/>
        <w:t>RkBsR{kZ{ss{{k{kc{c{c{¥Zsc{k{¥ss¥s¥{µµ½{</w:t>
        <w:softHyphen/>
        <w:t>{µ½{µ{</w:t>
        <w:softHyphen/>
        <w:t>{µ{</w:t>
        <w:softHyphen/>
        <w:t>{µs</w:t>
        <w:softHyphen/>
        <w:t>s</w:t>
        <w:softHyphen/>
        <w:t>s</w:t>
        <w:softHyphen/>
        <w:t>s</w:t>
        <w:softHyphen/>
        <w:t>s</w:t>
        <w:softHyphen/>
        <w:t>{½{µ{µs</w:t>
        <w:softHyphen/>
        <w:t>{µ{µs</w:t>
        <w:softHyphen/>
        <w:t>s</w:t>
        <w:softHyphen/>
        <w:t>{µ{</w:t>
        <w:softHyphen/>
        <w:t>s</w:t>
        <w:softHyphen/>
        <w:t>kk¥s¥kc{s¥{µµs</w:t>
        <w:softHyphen/>
        <w:t>s</w:t>
        <w:softHyphen/>
        <w:t>s</w:t>
        <w:softHyphen/>
        <w:t>s</w:t>
        <w:softHyphen/>
        <w:t>{µµs</w:t>
        <w:softHyphen/>
        <w:t>s</w:t>
        <w:softHyphen/>
        <w:t>{</w:t>
        <w:softHyphen/>
        <w:t>s</w:t>
        <w:softHyphen/>
        <w:t>kZsZkcsckk{k{s¥s¥s¥{µ{{cRcBZ1</w:t>
        <w:softHyphen/>
        <w:t>sB</w:t>
        <w:softHyphen/>
        <w:t>s9µ{9</w:t>
        <w:softHyphen/>
        <w:t>s1¥k)k!</w:t>
        <w:softHyphen/>
        <w:t>s1</w:t>
        <w:softHyphen/>
        <w:t>s1µ9¥k)µ{9µ{9</w:t>
        <w:softHyphen/>
        <w:t>s1¥k)</w:t>
        <w:softHyphen/>
        <w:t>s9¥k1µ{9</w:t>
        <w:softHyphen/>
        <w:t>s1</w:t>
        <w:softHyphen/>
        <w:t>s1¥k1</w:t>
        <w:softHyphen/>
        <w:t>s1</w:t>
        <w:softHyphen/>
        <w:t>s1µ{9µ{9ÆJµ{9#</w:t>
        <w:softHyphen/>
        <w:t>s1¥k1¥c)c)Z!c)µ{9¥k1¥k)</w:t>
        <w:softHyphen/>
        <w:t>k1</w:t>
        <w:softHyphen/>
        <w:t>s1c!¥k1¥k1k1¥k9c1µRÆc¥{JkJkRsk{s{{k{s</w:t>
        <w:softHyphen/>
        <w:t>c{c¥c{c{csk{k{s¥k{</w:t>
        <w:softHyphen/>
        <w:t>{µ{µ{µ½½½½½{µ{µs</w:t>
        <w:softHyphen/>
        <w:t>s</w:t>
        <w:softHyphen/>
        <w:t>k¥s</w:t>
        <w:softHyphen/>
        <w:t>s</w:t>
        <w:softHyphen/>
        <w:t>{</w:t>
        <w:softHyphen/>
        <w:t>s</w:t>
        <w:softHyphen/>
        <w:t>{µs</w:t>
        <w:softHyphen/>
        <w:t>{µ{µ¥½s</w:t>
        <w:softHyphen/>
        <w:t>s</w:t>
        <w:softHyphen/>
        <w:t>s</w:t>
        <w:softHyphen/>
        <w:t>s</w:t>
        <w:softHyphen/>
        <w:t>s¥s¥s¥{</w:t>
        <w:softHyphen/>
        <w:t>k{c{c{k¥k¥s</w:t>
        <w:softHyphen/>
        <w:t>{</w:t>
        <w:softHyphen/>
        <w:t>½{</w:t>
        <w:softHyphen/>
        <w:t>½{µ{</w:t>
        <w:softHyphen/>
        <w:t>s</w:t>
        <w:softHyphen/>
        <w:t>{µs</w:t>
        <w:softHyphen/>
        <w:t>k¥c{c{Zkcsckk{k{k¥css¥cs{{ss{cRcBc9¥k9</w:t>
        <w:softHyphen/>
        <w:t>s9</w:t>
        <w:softHyphen/>
        <w:t>s1</w:t>
        <w:softHyphen/>
        <w:t>s1¥k)¥k)¥k)µ{9</w:t>
        <w:softHyphen/>
        <w:t>s1k!k)</w:t>
        <w:softHyphen/>
        <w:t>s1c)</w:t>
        <w:softHyphen/>
        <w:t>s1µ{9</w:t>
        <w:softHyphen/>
        <w:t>s9¥k)¥k)c)¥k)c)¥k)¥k)¥k1½Jµ{B#¥k1¥k1c)¥k1c)¥k1¥k1¥k)c)</w:t>
        <w:softHyphen/>
        <w:t>s1¥k)¥k1</w:t>
        <w:softHyphen/>
        <w:t>s9</w:t>
        <w:softHyphen/>
        <w:t>s9k1¥sBk9ÎkÆskJ{cBkZskcss{s{c{c{c{Zsc{cscsZsk{ks</w:t>
        <w:softHyphen/>
        <w:t>{µ½s</w:t>
        <w:softHyphen/>
        <w:t>s</w:t>
        <w:softHyphen/>
        <w:t>{µ½s¥{µs</w:t>
        <w:softHyphen/>
        <w:t>s¥c{kc{k¥k¥{</w:t>
        <w:softHyphen/>
        <w:t>s</w:t>
        <w:softHyphen/>
        <w:t>{</w:t>
        <w:softHyphen/>
        <w:t>s</w:t>
        <w:softHyphen/>
        <w:t>{</w:t>
        <w:softHyphen/>
        <w:t>s</w:t>
        <w:softHyphen/>
        <w:t>{µ{</w:t>
        <w:softHyphen/>
        <w:t>µ{</w:t>
        <w:softHyphen/>
        <w:t>{</w:t>
        <w:softHyphen/>
        <w:t>s¥s</w:t>
        <w:softHyphen/>
        <w:t>s¥{</w:t>
        <w:softHyphen/>
        <w:t>s</w:t>
        <w:softHyphen/>
        <w:t>s¥k{c{Zsc{c{s¥{</w:t>
        <w:softHyphen/>
        <w:t>{</w:t>
        <w:softHyphen/>
        <w:t>{µµs¥s¥s</w:t>
        <w:softHyphen/>
        <w:t>s</w:t>
        <w:softHyphen/>
        <w:t>c{s¥k{csZk{ckcsk{c{c{k¥ksks{sssZJZBZ1¥k9¥k1¥k1k)¥k)¥k)</w:t>
        <w:softHyphen/>
        <w:t>s1</w:t>
        <w:softHyphen/>
        <w:t>s1µ{9k)¥k)c)c)</w:t>
        <w:softHyphen/>
        <w:t>s9½J¥k1</w:t>
        <w:softHyphen/>
        <w:t>s1</w:t>
        <w:softHyphen/>
        <w:t>k1</w:t>
        <w:softHyphen/>
        <w:t>s1¥k1</w:t>
        <w:softHyphen/>
        <w:t>s1¥k1</w:t>
        <w:softHyphen/>
        <w:t>s1¥k1½B</w:t>
        <w:softHyphen/>
        <w:t>s9#</w:t>
        <w:softHyphen/>
        <w:t>s9</w:t>
        <w:softHyphen/>
        <w:t>s9¥k1</w:t>
        <w:softHyphen/>
        <w:t>s9¥k9¥k1¥k1¥c)¥k)¥k)</w:t>
        <w:softHyphen/>
        <w:t>s1c!¥s1c)c)c1c1½cµccJ{cJ{kcskkck{k{Zsc{Zscscsk{cscsc{s</w:t>
        <w:softHyphen/>
        <w:t>s</w:t>
        <w:softHyphen/>
        <w:t>µ{µ{µ{</w:t>
        <w:softHyphen/>
        <w:t>½{</w:t>
        <w:softHyphen/>
        <w:t>s</w:t>
        <w:softHyphen/>
        <w:t>s¥s</w:t>
        <w:softHyphen/>
        <w:t>k¥k¥k¥s</w:t>
        <w:softHyphen/>
        <w:t>s</w:t>
        <w:softHyphen/>
        <w:t>{µs</w:t>
        <w:softHyphen/>
        <w:t>{</w:t>
        <w:softHyphen/>
        <w:t>{</w:t>
        <w:softHyphen/>
        <w:t>µµµ{</w:t>
        <w:softHyphen/>
        <w:t>{</w:t>
        <w:softHyphen/>
        <w:t>{</w:t>
        <w:softHyphen/>
        <w:t>µ{</w:t>
        <w:softHyphen/>
        <w:t>s¥ksks¥s¥s¥k{k{c{k{k{ks¥{µ{</w:t>
        <w:softHyphen/>
        <w:t>{</w:t>
        <w:softHyphen/>
        <w:t>s¥{</w:t>
        <w:softHyphen/>
        <w:t>s</w:t>
        <w:softHyphen/>
        <w:t>s¥s¥kckZk{Zk{k{k{kc{s</w:t>
        <w:softHyphen/>
        <w:t>k{s{{sscZZBcB¥k9</w:t>
        <w:softHyphen/>
        <w:t>s9¥k1¥k1¥k)</w:t>
        <w:softHyphen/>
        <w:t>s1¥s1</w:t>
        <w:softHyphen/>
        <w:t>s9</w:t>
        <w:softHyphen/>
        <w:t>{9</w:t>
        <w:softHyphen/>
        <w:t>s9</w:t>
        <w:softHyphen/>
        <w:t>s1¥k1c!µ{B½J¥k9¥k1</w:t>
        <w:softHyphen/>
        <w:t>s1¥k1</w:t>
        <w:softHyphen/>
        <w:t>k1¥k)</w:t>
        <w:softHyphen/>
        <w:t>s1¥k1</w:t>
        <w:softHyphen/>
        <w:t>s1µ{Bµs9#µ{B</w:t>
        <w:softHyphen/>
        <w:t>sBc)</w:t>
        <w:softHyphen/>
        <w:t>s9¥k1c)c)¥k)c!¥k)¥k)</w:t>
        <w:softHyphen/>
        <w:t>s1</w:t>
        <w:softHyphen/>
        <w:t>s9¥s9k9¥sBk9Îs</w:t>
        <w:softHyphen/>
        <w:t>ZkRscJ{kkcckck{cscsc{c{Zscscsk{Zsc{s</w:t>
        <w:softHyphen/>
        <w:t>s</w:t>
        <w:softHyphen/>
        <w:t>k¥s</w:t>
        <w:softHyphen/>
        <w:t>{µ½s</w:t>
        <w:softHyphen/>
        <w:t>s</w:t>
        <w:softHyphen/>
        <w:t>s</w:t>
        <w:softHyphen/>
        <w:t>k¥c{kc{k¥kk¥k¥s</w:t>
        <w:softHyphen/>
        <w:t>s¥{</w:t>
        <w:softHyphen/>
        <w:t>{</w:t>
        <w:softHyphen/>
        <w:t>µµµ{</w:t>
        <w:softHyphen/>
        <w:t>{</w:t>
        <w:softHyphen/>
        <w:t>{</w:t>
        <w:softHyphen/>
        <w:t>µ{¥{¥ks¥s¥k{ksk{k{k{k{k{csk{ks¥s¥{</w:t>
        <w:softHyphen/>
        <w:t>s</w:t>
        <w:softHyphen/>
        <w:t>{</w:t>
        <w:softHyphen/>
        <w:t>k¥s¥csckZcsZk{Zk{csZsZsZkcskks{cZZJcB¥kB¥k1¥k1c1¥k1c)¥k1¥k1k)c)</w:t>
        <w:softHyphen/>
        <w:t>s9c)c)</w:t>
        <w:softHyphen/>
        <w:t>s9½J¥k1¥k1c)¥c)c)¥k1c)¥k1¥k1µ{B¥k1#ÆR</w:t>
        <w:softHyphen/>
        <w:t>s9c)</w:t>
        <w:softHyphen/>
        <w:t>k9</w:t>
        <w:softHyphen/>
        <w:t>s9c1c)¥k1¥k1¥c)</w:t>
        <w:softHyphen/>
        <w:t>s1c!¥s1c)k1k9k9ÆkkJ{ZJscRskkccsZc{cscsk¥k{k{ksk{csc{c{¥s</w:t>
        <w:softHyphen/>
        <w:t>{µs</w:t>
        <w:softHyphen/>
        <w:t>s</w:t>
        <w:softHyphen/>
        <w:t>½{µk¥c{s¥c{k¥ks¥k¥s¥k¥s¥{</w:t>
        <w:softHyphen/>
        <w:t>{</w:t>
        <w:softHyphen/>
        <w:t>s¥s¥ssss¥k{ss¥{¥sks{</w:t>
        <w:softHyphen/>
        <w:t>s{s¥s{sk{sk{k{csk{k{s¥s¥{</w:t>
        <w:softHyphen/>
        <w:t>s¥s¥s¥scscsZk{Zk{ZkZsZsZscsks{kskc{ZBkB¥sB</w:t>
        <w:softHyphen/>
        <w:t>sB</w:t>
        <w:softHyphen/>
        <w:t>s9</w:t>
        <w:softHyphen/>
        <w:t>s9¥k9¥k1¥k1</w:t>
        <w:softHyphen/>
        <w:t>s9c)¥k1</w:t>
        <w:softHyphen/>
        <w:t>s9</w:t>
        <w:softHyphen/>
        <w:t>s9c)</w:t>
        <w:softHyphen/>
        <w:t>sBµ{J¥k9</w:t>
        <w:softHyphen/>
        <w:t>s9</w:t>
        <w:softHyphen/>
        <w:t>s9¥k1¥k1¥k1</w:t>
        <w:softHyphen/>
        <w:t>s9</w:t>
        <w:softHyphen/>
        <w:t>s9µ{Bµ{B</w:t>
        <w:softHyphen/>
        <w:t>s9#µ{B</w:t>
        <w:softHyphen/>
        <w:t>k9Z)¥k9</w:t>
        <w:softHyphen/>
        <w:t>s9¥k1c)</w:t>
        <w:softHyphen/>
        <w:t>s1</w:t>
        <w:softHyphen/>
        <w:t>k1¥k)¥k1¥k1</w:t>
        <w:softHyphen/>
        <w:t>s9k1k9¥sJ¥kBÖ¥{cJsZBkZRskkZZkZc{ZkZscsk{ksksckksk{k</w:t>
        <w:softHyphen/>
        <w:t>c¥{½{</w:t>
        <w:softHyphen/>
        <w:t>{µs</w:t>
        <w:softHyphen/>
        <w:t>k¥ZsZsZss¥s¥{</w:t>
        <w:softHyphen/>
        <w:t>s</w:t>
        <w:softHyphen/>
        <w:t>{</w:t>
        <w:softHyphen/>
        <w:t>s</w:t>
        <w:softHyphen/>
        <w:t>s</w:t>
        <w:softHyphen/>
        <w:t>s¥kk{k{csckZkcscsZkRk{ZkRk{Rk{Rc{ZkZks{s{s{ksk{k{k{cscscsk{c{kks¥ks¥ssksckZk{ZkZkc{Zkkscc{sks{cZ{R9Z9¥kB</w:t>
        <w:softHyphen/>
        <w:t>k9µsB</w:t>
        <w:softHyphen/>
        <w:t>s9¥k9c1¥k1¥k1¥k1c1</w:t>
        <w:softHyphen/>
        <w:t>sB</w:t>
        <w:softHyphen/>
        <w:t>s9¥k9</w:t>
        <w:softHyphen/>
        <w:t>sBµ{Jc1¥k1¥c)¥k1c)¥c)c)¥k1¥k1µs9¥k1#µB</w:t>
        <w:softHyphen/>
        <w:t>s9µ{Bc)</w:t>
        <w:softHyphen/>
        <w:t>s9c)c)</w:t>
        <w:softHyphen/>
        <w:t>k1</w:t>
        <w:softHyphen/>
        <w:t>s1c)¥s1¥k1</w:t>
        <w:softHyphen/>
        <w:t>{9c)k9k9sBÎsZ9sZJkccssskk{Zc{ksZkcscsk{cscscss</w:t>
        <w:softHyphen/>
        <w:t>sµs</w:t>
        <w:softHyphen/>
        <w:t>k</w:t>
        <w:softHyphen/>
        <w:t>{µs</w:t>
        <w:softHyphen/>
        <w:t>k¥c{k{k{kks¥kkcsZsRkRkRkcscscsZscscsk{k{k{cscsZk{Zk{Zk{ckRc{ckckkscss{k{ksksk{csk{c{sks¥s{¥{s{ck{ckZkcsZkZkckccsscckc{R9kJZ1¥k9</w:t>
        <w:softHyphen/>
        <w:t>k9</w:t>
        <w:softHyphen/>
        <w:t>s9c)c)c)¥k1c)c)¥k1</w:t>
        <w:softHyphen/>
        <w:t>sB¥k9½J½R</w:t>
        <w:softHyphen/>
        <w:t>sB¥k1</w:t>
        <w:softHyphen/>
        <w:t>s9</w:t>
        <w:softHyphen/>
        <w:t>k1</w:t>
        <w:softHyphen/>
        <w:t>s9¥k1</w:t>
        <w:softHyphen/>
        <w:t>s9¥k1</w:t>
        <w:softHyphen/>
        <w:t>s1</w:t>
        <w:softHyphen/>
        <w:t>s9</w:t>
        <w:softHyphen/>
        <w:t>s1#</w:t>
        <w:softHyphen/>
        <w:t>s1</w:t>
        <w:softHyphen/>
        <w:t>s9¥k1µ{B</w:t>
        <w:softHyphen/>
        <w:t>s1¥k1¥c)</w:t>
        <w:softHyphen/>
        <w:t>s1¥k1</w:t>
        <w:softHyphen/>
        <w:t>s1¥k)</w:t>
        <w:softHyphen/>
        <w:t>s1k)k1¥s9k9kB½ckJkZJcZZccccckZcsRcsckcssZkZsc{kcsk{s</w:t>
        <w:softHyphen/>
        <w:t>{µk¥csk{c{s¥kksksk{csZkZkZkZkcss{ssssk{{s{s{k{s{cs{ck{Zk{ksZc{Zc{ck{ckRcsckk{k{ksk{k{sk{k{ksss{{s{ksck{csZkcsZk{ck{cckskcscR{ZBZ1c1¥c)¥k1¥c)¥c)Z!¥c)</w:t>
        <w:softHyphen/>
        <w:t>k1</w:t>
        <w:softHyphen/>
        <w:t>k1¥c)¥c1c)¥k9¥k9</w:t>
        <w:softHyphen/>
        <w:t>sB</w:t>
        <w:softHyphen/>
        <w:t>s9</w:t>
        <w:softHyphen/>
        <w:t>k9¥k1</w:t>
        <w:softHyphen/>
        <w:t>k1¥k1</w:t>
        <w:softHyphen/>
        <w:t>k1¥k)µ{9½Bµ{9c)#</w:t>
        <w:softHyphen/>
        <w:t>{9</w:t>
        <w:softHyphen/>
        <w:t>s1</w:t>
        <w:softHyphen/>
        <w:t>{9</w:t>
        <w:softHyphen/>
        <w:t>s9</w:t>
        <w:softHyphen/>
        <w:t>s1¥k)</w:t>
        <w:softHyphen/>
        <w:t>k1</w:t>
        <w:softHyphen/>
        <w:t>k1</w:t>
        <w:softHyphen/>
        <w:t>s1</w:t>
        <w:softHyphen/>
        <w:t>k1</w:t>
        <w:softHyphen/>
        <w:t>s1¥s1¥k1k1</w:t>
        <w:softHyphen/>
        <w:t>{Bk9¥sBµZkJkZJccccccckkZckZksZkcsZkZkRkc{ks¥s¥{</w:t>
        <w:softHyphen/>
        <w:t>csk{¥c{s¥ks¥c{k{ZkZsZkcsZkZkZkcscsk{k{ss{ss{ss{s{ss{k{sksckZk{ckck{ZksZksk{ck{cscsk{k{k{ksk{ckkskkksZcsZcsJZkRZsZk{Zk{ZckkckscZ{cR{ZBZ9Z!¥c)¥k)</w:t>
        <w:softHyphen/>
        <w:t>s1¥k)</w:t>
        <w:softHyphen/>
        <w:t>k)</w:t>
        <w:softHyphen/>
        <w:t>k)µs9</w:t>
        <w:softHyphen/>
        <w:t>k1</w:t>
        <w:softHyphen/>
        <w:t>k1¥c)¥k1¥k1</w:t>
        <w:softHyphen/>
        <w:t>s9¥k9</w:t>
        <w:softHyphen/>
        <w:t>sB¥c)¥k1¥k1µs9</w:t>
        <w:softHyphen/>
        <w:t>s9</w:t>
        <w:softHyphen/>
        <w:t>s9</w:t>
        <w:softHyphen/>
        <w:t>s1</w:t>
        <w:softHyphen/>
        <w:t>{9µ{9µ{9#¥k1¥k1c)¥k1¥k)¥k1¥k)¥k1¥k1</w:t>
        <w:softHyphen/>
        <w:t>s1¥k1¥k9c1k1k9k9sB</w:t>
        <w:softHyphen/>
        <w:t>R{Z9cZJZZZcccZccZckRcsZkZkRcRkcsZsk{ksZkcscss¥k{kZscsZkZsZkcscscscsk{k{sssk{k{k{sk{k{k{{ssk{{{s{ssksck{ckck{ck{Zkscs{ck{kscskscsksckksksksksksZk{Zc{JZkZc{RcsZckZZckcZsZJ{ZB{R1c)c)¥s1¥k)¥k)¥c)</w:t>
        <w:softHyphen/>
        <w:t>k1</w:t>
        <w:softHyphen/>
        <w:t>k1</w:t>
        <w:softHyphen/>
        <w:t>k1¥c)¥k1c)¥k1¥k1¥k1k1</w:t>
        <w:softHyphen/>
        <w:t>s9k)¥k)k)¥s1¥s1</w:t>
        <w:softHyphen/>
        <w:t>{9</w:t>
        <w:softHyphen/>
        <w:t>s9µ{Bµ{B#</w:t>
        <w:softHyphen/>
        <w:t>k9¥k1c)c1¥k1¥k1</w:t>
        <w:softHyphen/>
        <w:t>k1¥k1¥k1¥k1¥k9¥k9k9k9kBk9sJsJ{Z9cZJccZccccccZZkZksZk{ZkRc{Zscscscsk{cscs{¥s¥{¥cscsZkcscscskscskscsk{k{s{k{ssk{kssssk{s{{{{{s{{s{ksck{ksck{Zksckscs{ck{ck{ck{ksksksckksckksksksZk{RcsRcsZc{ZZkcZckZR{cR{ZB{Z1k1¥s1¥k1k1c)¥k1</w:t>
        <w:softHyphen/>
        <w:t>s1µ{9¥k1¥s1¥k)¥k1¥k1¥s1k)k)¥s9¥s1k1¥s1¥s1</w:t>
        <w:softHyphen/>
        <w:t>{9µ{B½J</w:t>
        <w:softHyphen/>
        <w:t>s9µ{B#</w:t>
        <w:softHyphen/>
        <w:t>k9</w:t>
        <w:softHyphen/>
        <w:t>s9¥k9¥k1¥k1¥k1¥k1¥k1c1¥k1k1¥s9c1k9c9kBkJkBsR1cZJZZRcccZZcZckRcsZk{Rc{RcRcZscscsZkk{s¥</w:t>
        <w:softHyphen/>
        <w:t>k{s{Zk{csRc{cscsk{cskscsksksk{kscscsksckcsckkscsksZk{ck{ck{ksck{ksks{ck{ck{ck{ZcscksckscksRZcZckRZkZckRZkZcsZcskskscsZk{ck{ck{ksck{ZcsJZkRcsRZkZZkZRZkZRsZJ{ZB{R1c)c)k1k)k1k1</w:t>
        <w:softHyphen/>
        <w:t>{9</w:t>
        <w:softHyphen/>
        <w:t>s9¥k1k)¥k)¥k)¥k1k)k)c!s1s1</w:t>
        <w:softHyphen/>
        <w:t>{9</w:t>
        <w:softHyphen/>
        <w:t>{B</w:t>
        <w:softHyphen/>
        <w:t>B¥s9</w:t>
        <w:softHyphen/>
        <w:t>{9</w:t>
        <w:softHyphen/>
        <w:t>{B</w:t>
        <w:softHyphen/>
        <w:t>sB¥k9#µsB</w:t>
        <w:softHyphen/>
        <w:t>s9</w:t>
        <w:softHyphen/>
        <w:t>s9¥k1</w:t>
        <w:softHyphen/>
        <w:t>s9¥k1</w:t>
        <w:softHyphen/>
        <w:t>s9¥k1¥k9¥k1¥k9¥k9¥k9¥kBkBkBsRc9{ZBcRBcZZZZZZccZZccksZk{ZkZkZscsk{cscsk{</w:t>
        <w:softHyphen/>
        <w:t>kscsckckcskscscscskscsk{ksk{ksk{Zk{csZkZkZc{Zk{ZcsZc{ZcsRcsJZkRcsRZkRckRZkZckRZkZcsZckZckZckcksckscksckscksccsccsZckZcsccsksksksck{ksks{ks{ZcsRckJZcRZkRRcZRZcRRscR{ZJZ9Z!k1s9¥s9k1¥k1k)k)¥k1¥s1¥k)¥s1¥k)¥s)k!k)¥s1¥{9</w:t>
        <w:softHyphen/>
        <w:t>{9</w:t>
        <w:softHyphen/>
        <w:t>B¥{9¥s9s9</w:t>
        <w:softHyphen/>
        <w:t>{B¥sB¥sB#</w:t>
        <w:softHyphen/>
        <w:t>sB</w:t>
        <w:softHyphen/>
        <w:t>sB¥k1</w:t>
        <w:softHyphen/>
        <w:t>s9¥k1¥k1¥k1</w:t>
        <w:softHyphen/>
        <w:t>s9</w:t>
        <w:softHyphen/>
        <w:t>s9</w:t>
        <w:softHyphen/>
        <w:t>s9¥k1¥s9¥k9</w:t>
        <w:softHyphen/>
        <w:t>sJc1kBsJZ9{Z9cRBZZRccZRZZZccZcscsZc{csc{k{cscsckkscsZc{Zc{Zk{cskskscsZksRcsRckZcsZcsck{ck{ckZc{Zk{Zk{csZk{Zk{Zc{ck{ZcscsZk{ck{ck{ck{Zcsck{ck{ZcsZcsccsZckZckZckcksckkks{kssks{cksccsZZkZcsZckZcsZcsZcsZckcksZckZckJRcJZcRZcRZcRJRcRRsZRcJ{Z1Z)k1¥sBk1k1k)k)c!¥s1¥k)¥s1¥k)¥s1¥s)¥s1k)</w:t>
        <w:softHyphen/>
        <w:t>{9¥s9¥s9s1s9k1¥sB¥sB¥sJ¥sJ#½Jµ{B</w:t>
        <w:softHyphen/>
        <w:t>{9</w:t>
        <w:softHyphen/>
        <w:t>s9</w:t>
        <w:softHyphen/>
        <w:t>s9¥k1</w:t>
        <w:softHyphen/>
        <w:t>k1</w:t>
        <w:softHyphen/>
        <w:t>s9µ{B</w:t>
        <w:softHyphen/>
        <w:t>s9</w:t>
        <w:softHyphen/>
        <w:t>s9¥k9</w:t>
        <w:softHyphen/>
        <w:t>sB</w:t>
        <w:softHyphen/>
        <w:t>{Jk9k9¥sJZ1cBcRBcZRcZZZZZZZccs{ckZkZkk{k{csckk{csZc{Zc{ksck{s{ck{k{ZcsZksZcsck{Zk{cscsksckckckkscskscsk{k{k{ck{csksksck{ck{ck{s{ck{kk{ckscksZckZckZckckkZZcckskksks{cksckscckcksRZkZcsZckckscksks{ckscksRZcZckZZcZZZcRR{cZ{cJZ9Z)k1k1k1c)</w:t>
        <w:softHyphen/>
        <w:t>s9µ{Bµ{B¥k1</w:t>
        <w:softHyphen/>
        <w:t>s1¥s1</w:t>
        <w:softHyphen/>
        <w:t>s1¥s1</w:t>
        <w:softHyphen/>
        <w:t>{1</w:t>
        <w:softHyphen/>
        <w:t>s1</w:t>
        <w:softHyphen/>
        <w:t>s1k1¥s9¥s9</w:t>
        <w:softHyphen/>
        <w:t>{J</w:t>
        <w:softHyphen/>
        <w:t>{J</w:t>
        <w:softHyphen/>
        <w:t>{JsBsJkJ¥c#µJµ{BµBµ{B</w:t>
        <w:softHyphen/>
        <w:t>s9</w:t>
        <w:softHyphen/>
        <w:t>{Bc)</w:t>
        <w:softHyphen/>
        <w:t>s9c)µ{B</w:t>
        <w:softHyphen/>
        <w:t>s9¥k1µ{J</w:t>
        <w:softHyphen/>
        <w:t>sB¥k9¥sB¥sJc9cBcRBZRJkccZZZckkks{ck{Zk{Zk{ZkcscsksckZkRc{ksck{ck{ksk{ZksZksck{RckZcscsksksckksksscsksk{kscks{s{{ksksckksck{kkkkkscksck{ckscksRZcRZcRRZZZcZccksskssss{kkskksccsZcsRZkZckZckkksckkcckRZcRZcRZcRZZRRRcRRkZJsZJ{R9Z1k1</w:t>
        <w:softHyphen/>
        <w:t>s9k1¥k1¥k1</w:t>
        <w:softHyphen/>
        <w:t>s9¥k1¥c1c)¥k1</w:t>
        <w:softHyphen/>
        <w:t>s1</w:t>
        <w:softHyphen/>
        <w:t>{9</w:t>
        <w:softHyphen/>
        <w:t>s9</w:t>
        <w:softHyphen/>
        <w:t>s9¥s1µ{J¥sB¥k9k9¥sJ¥{J¥{RsR{Z¥k#¥{Bs1¥{B</w:t>
        <w:softHyphen/>
        <w:t>JµJµRµ{JµJ</w:t>
        <w:softHyphen/>
        <w:t>{B</w:t>
        <w:softHyphen/>
        <w:t>sB¥s9</w:t>
        <w:softHyphen/>
        <w:t>s9µJk1¥k9c1</w:t>
        <w:softHyphen/>
        <w:t>sJc9cBkZBcZRkkckcccckks{ZcsZk{Zk{csZkcsZkckZc{Zk{ksks{ck{kscs{ZksZckck{ck{kskss{ksk{kss{s{k{k{{k{s{s{{s{s{s{{{ssksck{ksksksck{kscksccsZZcZckRZZZccZcckkskksks{kkskksccsZcsZZkcckckkkkscckZckRZcRZcRRZZRRZRJkZRsZB{Z9R)c1¥c1¥k1¥c1</w:t>
        <w:softHyphen/>
        <w:t>s9</w:t>
        <w:softHyphen/>
        <w:t>s9</w:t>
        <w:softHyphen/>
        <w:t>s9µsBµ{B</w:t>
        <w:softHyphen/>
        <w:t>sB</w:t>
        <w:softHyphen/>
        <w:t>{B¥s9s9k1¥k9</w:t>
        <w:softHyphen/>
        <w:t>sJ¥sJkB¥sJ¥{R</w:t>
        <w:softHyphen/>
        <w:t>c</w:t>
        <w:softHyphen/>
        <w:t>c</w:t>
        <w:softHyphen/>
        <w:t>sÎµÎ½¥#k9k9s9{J¥{JµZsB¥{Bs9µR½R½RµR</w:t>
        <w:softHyphen/>
        <w:t>{J</w:t>
        <w:softHyphen/>
        <w:t>{J¥sB</w:t>
        <w:softHyphen/>
        <w:t>{JkB{R1sZJcZRskccZZccccksZcsRZkcsckcsZc{ZkZkcsZk{ksck{ck{cksZksRZkZcsZksk{k{k{ksk{kss{kssks{{s{s{{s{s{s{{s{s{ckkkck{ksck{ksks{ks{ckscksZckZccRZZZZcZZckkssssss{ccscksZckZckZZcccccccckkZccRZcRRZRRZRJJZRJcRJsZJsR1Z1c)¥k1c)¥c1¥k9</w:t>
        <w:softHyphen/>
        <w:t>kBc1c1¥k9</w:t>
        <w:softHyphen/>
        <w:t>{J</w:t>
        <w:softHyphen/>
        <w:t>sJ¥sJsBsJsBc9kJ¥{ZµkÆ¥ÖµÞÆ</w:t>
        <w:softHyphen/>
        <w:t>ÖÆ</w:t>
        <w:softHyphen/>
        <w:t>ÎÆ</w:t>
        <w:softHyphen/>
        <w:t>ÎÆµ#½¥{Z{Rc9kBsJkB{J¥{J</w:t>
        <w:softHyphen/>
        <w:t>R</w:t>
        <w:softHyphen/>
        <w:t>R¥{J</w:t>
        <w:softHyphen/>
        <w:t>{J¥sBµZkBµR¥sJcBsZJkZRkcZccZcZckssZckZk{ckcsZkZkZk{cscsksksksck{cs{ZcsZcsZksksk{s{k{s{k{s{s{s{s{s{{¥s{{{{{{{{{s{s{s{{{kss{ksk{ks{ks{ckskssZckZccRZZZcccckss{ss{ss{cksckscckcckcccckkcccckkZZcZZcRRRRRRZRJkZJkRB{Z9c1¥k9¥k1¥k1¥k9</w:t>
        <w:softHyphen/>
        <w:t>sB¥kB¥kB¥sB</w:t>
        <w:softHyphen/>
        <w:t>{R¥{R¥{RsJsRsR{R</w:t>
        <w:softHyphen/>
        <w:t>sÆÎ</w:t>
        <w:softHyphen/>
        <w:t>ÞÆ</w:t>
        <w:softHyphen/>
        <w:t>ÞÆµçÎ½ÞÎ½ÞÎÆÎÆµÎÎÆ#ÞÎµÎÆ</w:t>
        <w:softHyphen/>
        <w:t>Æµµ¥csRsZ9sRkJ{RkB</w:t>
        <w:softHyphen/>
        <w:t>Z¥{R¥{R¥{Rc9kJsJcJsZJZRJkcZZZRcccckkZcsZksZk{Zc{Zk{Rc{ckckksck{ksck{cs{ZksZksZcscs{k{s{ksk{k{sk{s{k{{s{¥¥{{¥{¥{{s{{{{{s{s{ksk{ksksck{ks{ckscckZZcZZcRZZZZcZckkkskkscksccsckscccckcZcZcccZccZccRZZRRZRRRcRJcRBkRBsR9Z1Z)c1c1</w:t>
        <w:softHyphen/>
        <w:t>sB¥sB</w:t>
        <w:softHyphen/>
        <w:t>sJ¥sJ</w:t>
        <w:softHyphen/>
        <w:t>{ZsRsRsRc¥sµµ¥Î½</w:t>
        <w:softHyphen/>
        <w:t>Î½</w:t>
        <w:softHyphen/>
        <w:t>ÞÎ½ÞÎÆÞÎÆÎÆµÎÆ½Æ½µÖÎÆÎÎÆ#ÖÖÎçÞÖïçÞÞÖÆÖÎµ½µ{csRsZ{ZsR{Z{Z</w:t>
        <w:softHyphen/>
        <w:t>ksJ{RkJsRsZJcZJcZRcZZZZZkksZckck{Zc{Zk{Zc{Zkckkscscsck{ck{Zksck{Zkscs{css{k{ss{sss¥s{¥{¥¥¥¥</w:t>
        <w:softHyphen/>
        <w:t>¥¥¥¥¥¥{{kss{s{k{k{ksk{ks{ks{cksckscckcckZZcZZccckkk{ccsckskkskssckcccccccckccccZccRRRZZRZRJcRJkRB{ZBZ1c1c1¥k9¥k9</w:t>
        <w:softHyphen/>
        <w:t>sJ¥sJ¥{ZsR{Zkµ½</w:t>
        <w:softHyphen/>
        <w:t>ÎÆ</w:t>
        <w:softHyphen/>
        <w:t>ÖÎ½ÞÖÆÆÆµÎÎ½ÆÆ½ÎÎÆÆÆ½ÎÎÆÎÎÆÎÖÎÆÎÆÆÎÎ#ÆÎÖÎÎÞÆÆÆÆÆÆÖÖÎïïÞÖÖÆÎÆµ</w:t>
        <w:softHyphen/>
        <w:t>¥</w:t>
        <w:softHyphen/>
        <w:t>skRsZsZ{Z{Z{ZsZsZkcJZRBkcRZRRZZZcckZckck{ck{Zk{ZkZc{csksksck{Zk{Zksck{Zksck{cs{k{css{k{ss{s{k{s¥s¥</w:t>
        <w:softHyphen/>
        <w:t>¥</w:t>
        <w:softHyphen/>
        <w:t></w:t>
        <w:softHyphen/>
        <w:t>¥¥</w:t>
        <w:softHyphen/>
        <w:t>¥¥¥{kks{k{s{csksk{s{ks{ks{ckskksZckZZcZZccckcckccsckskssckkckcZcZcccccccccRZZRRRRRJZRJZJBkRBsR9c1c1k9k9¥sBsB¥{R{Rµ{½¥Îµ¥ÎÆµÖÎ½ÎÎ½ÆÆ½µ½µÆÖÎ½ÎÆÆÎÎ½ÆÆ½ÆÆ½ÆÆ½ÎÎ½ÆÆÆÎÎÆÎÎ#ÎÎÞÖÖçÖÖÞÎÖÖÎÎÎÆÎÆÆÆ½ÞÞÖççÖçÞÖÞÖÆçÖÆÞÎ½</w:t>
        <w:softHyphen/>
        <w:t>ssZsZcJ{csZBcZBcZJcZRZZZcksZckksZk{ckZk{Zk{Zk{ksck{Zk{Zkscs{ck{cs{cs{k{ksk{k{sssk{k{s¥{</w:t>
        <w:softHyphen/>
        <w:t></w:t>
        <w:softHyphen/>
        <w:t></w:t>
        <w:softHyphen/>
        <w:t></w:t>
        <w:softHyphen/>
        <w:t></w:t>
        <w:softHyphen/>
        <w:t>¥</w:t>
        <w:softHyphen/>
        <w:t></w:t>
        <w:softHyphen/>
        <w:t>¥¥</w:t>
        <w:softHyphen/>
        <w:t>¥¥{k{sk{k{ksss{s{cksck{ccsZckRZcZZcZZccckcckksskkskkkccccccccckkkZccZZZRRRZRRZRJcRBkR9{Z9Z)k1k9¥sBsJ¥{R¥c</w:t>
        <w:softHyphen/>
        <w:t>sÎµÎÆ</w:t>
        <w:softHyphen/>
        <w:t>ÎÆ½ÖÎÆÆÆ½ÆÎÆ½ÆÆÆÎÆ½ÆÆ½ÎÎ½ÎÎÆÖÎÆÎÎÆÖÖ½ÎÎÆÎÎ½ÆÆÆÎÎ#ÎÖÞÎÖÞÆÖÖÎÞÞÎÖÖÎÖÖÎÎÎÖÖÖÎÎÎÎÎÎÆÆÆÖÖÎÎÆ½ÞÖÆ</w:t>
        <w:softHyphen/>
        <w:t>skRsRsRkJkR9kZJcZRccccckZckZk{Zk{Zk{csck{ck{Zk{Zk{RcsZksZcsZksZk{cscscscssk{skkcsk{s</w:t>
        <w:softHyphen/>
        <w:t></w:t>
        <w:softHyphen/>
        <w:t></w:t>
        <w:softHyphen/>
        <w:t></w:t>
        <w:softHyphen/>
        <w:t></w:t>
        <w:softHyphen/>
        <w:t></w:t>
        <w:softHyphen/>
        <w:t>µ</w:t>
        <w:softHyphen/>
        <w:t>µ</w:t>
        <w:softHyphen/>
        <w:t></w:t>
        <w:softHyphen/>
        <w:t>¥</w:t>
        <w:softHyphen/>
        <w:t>¥¥{s{k{k{k{s{ksksckck{ZkscksZckcckZccZccZZcckkcckkkkkckkkkcckcccRRZcccZZZZZRRJBZJ9cJ9sR9{R1¥k9¥k1¥kBsBsRkR¥sÆµÎÆ</w:t>
      </w:r>
    </w:p>
    <w:p>
      <w:pPr>
        <w:pStyle w:val="PreformattedText"/>
        <w:bidi w:val="0"/>
        <w:jc w:val="left"/>
        <w:rPr/>
      </w:pPr>
      <w:r>
        <w:rPr/>
        <w:t>½ÆÆ½ÆÆÆ½Æ½ÆÆÆ½Æ½½ÆÆ½Æ½ÆÎÎ½ÆÆÆÎÎÆÎÎÆÎÎÆÎÎÎÎÎÆÎÎÆÎÎÎÎÎ#ÎÞÖÆÖÖÆÖÖÆÎÎÆÖÎÆÎÎÎÎÖÎÎÎÎÎÖÆÆÎÆÎÎÆÆÆ½Æ½ÎÆ½µ</w:t>
        <w:softHyphen/>
        <w:t>scsZkRkR{Z9kR1cRBcZRcZccksRZscsZc{ckck{ksck{Zk{Rc{Zk{Zcsck{ck{cscskscscsk{kks¥k{k{k{s¥{¥</w:t>
        <w:softHyphen/>
        <w:t></w:t>
        <w:softHyphen/>
        <w:t>µ</w:t>
        <w:softHyphen/>
        <w:t>µ</w:t>
        <w:softHyphen/>
        <w:t></w:t>
        <w:softHyphen/>
        <w:t></w:t>
        <w:softHyphen/>
        <w:t>µ</w:t>
        <w:softHyphen/>
        <w:t>µ</w:t>
        <w:softHyphen/>
        <w:t></w:t>
        <w:softHyphen/>
        <w:t>{¥{¥s{sk{ss{s{cscscsksck{ck{cckcckZZcZcccccckkckkkkkkckkksZccZZccccckccZRcZJcR9sRB{R9Z9Z)¥k9kBsJsZ¥sµ¥ÞÖÆÆ½½ÆÆÆ½ÆÆÆÎÎÆÆÆÆÎÎÆÎÎÎÎÎÆÎÎÎÎÎÆÎÎÎÎÎÆÎÎÎÎÎÆÎÎÎÎÎÆÎÎÎÖÖ#ÆÖÖÆÖÖÆÎÎÆÎÎÆÎÎÆÎÎÆÆÎÎÎÎÆÆÎÆÎÎ½ÆÆ½ÆÆ½½½ÆÆ½½½</w:t>
        <w:softHyphen/>
        <w:t>k{ksZcJsR9cB)kRBZRJcZcZckZcsck{Zc{Zk{kscscsZk{Zk{RcsZk{Zcsck{ck{cscscsZkc{c{k¥kkc{k{k{s{¥</w:t>
        <w:softHyphen/>
        <w:t></w:t>
        <w:softHyphen/>
        <w:t>µµµ</w:t>
        <w:softHyphen/>
        <w:t></w:t>
        <w:softHyphen/>
        <w:t></w:t>
        <w:softHyphen/>
        <w:t>µ</w:t>
        <w:softHyphen/>
        <w:t></w:t>
        <w:softHyphen/>
        <w:t>{{ssk{s{ksk{ksksZkckZk{ck{ZcsccsZcccccZZcZccZccckkcckkkkcckckkZZcZccZcZccZZRBcRBkJ9{R9{R1c9¥sB¥sJkB{c</w:t>
        <w:softHyphen/>
        <w:t>{Æµ¥ÎÆµÆÆ½½Æ½ÆÆÆ½ÆÆÆÎÎÆÎÎÎÖÎÆÎÎÎÎÎÆÎÎÎÎÎÆÆÆÆÎÎÆÎÆÎÎÎÆÎÆÎÎÎÎÎÎ#ÎÞÞÆÖÖÎÖÖÆÖÖÎÞÖÆÖÖÎÖÖÎÎÖÎÖÖÆÎÎÆÎÎÆÎÎÎÖÎÎÎÆÎÎ½½</w:t>
        <w:softHyphen/>
        <w:t></w:t>
        <w:softHyphen/>
        <w:t>cRsZ{ZBkR9cRBcZRccckk{ZcscsZc{csckksck{ckZc{Zk{Zk{ckckkscsk{cscscsk{k{¥s</w:t>
        <w:softHyphen/>
        <w:t>s¥k¥k{sk{{¥{¥</w:t>
        <w:softHyphen/>
        <w:t></w:t>
        <w:softHyphen/>
        <w:t>µµµ</w:t>
        <w:softHyphen/>
        <w:t></w:t>
        <w:softHyphen/>
        <w:t></w:t>
        <w:softHyphen/>
        <w:t></w:t>
        <w:softHyphen/>
        <w:t>¥{¥{{{{{s{s{k{s{kscsZc{ck{ck{ck{cksckscckckkZccckkcckcckcckkkscckcckZZcckcccZcZJcR9sRBsR9R9Z9kBcBsZµ{Îµ¥ÎÆµÖÎÆÎÎÆÎÎÎÆÎÎÆÎÎÆÎÎÎÎÎÆÎÎÎÎÎÎÎÎÎÖÖÆÎÎÎÎÎÆÎÎÎÖÎÎÎÎÎÖÖÎÎÎÎÖÖ#ÆÖÖÎÞÖÆÖÖÎÞÞÎÖÖÎÖÖÎÖÖÎÖÞÎÖÖÎÖÖÆÎÎÎÖÖÎÖÎÎÖÎÆÆµçÞÎ</w:t>
        <w:softHyphen/>
        <w:t>sZBkZcJcJ1cRBcZRkksks{ck{ckckck{kkck{ckZc{ZkZkckckckckkscscscsk{c{k¥s</w:t>
        <w:softHyphen/>
        <w:t>{</w:t>
        <w:softHyphen/>
        <w:t>k{¥k¥k{ss{{¥s¥¥</w:t>
        <w:softHyphen/>
        <w:t></w:t>
        <w:softHyphen/>
        <w:t>µ¥¥¥¥s{{{s{¥{ss{sk{k{csksksksck{kk{ccscksZckckkZckccsZckccscckcckZccZccZcZccZcZJcRBkJ9{R9{R9kJcBkR</w:t>
        <w:softHyphen/>
        <w:t>sÖ½</w:t>
        <w:softHyphen/>
        <w:t>ÞÎ½ÖÆ½ÆÆ½ÎÎÎÆÎÎÆÎÎÆÆÆÆÎÎÆÆÆÎÎÎÆÎÆÎÖÖÆÎÎÎÎÎÆÎÎÎÎÎÆÎÎÎÖÖÎÖÖÎÖÖÆÎÎ#ÎÞÞÎÖÖÎÞÞÎÞÖÎÞÞÎÖÖÖÞÞÖÖÞÖÞÞÎÖÖÎÞÞÆÖÖÎÞÖÆÖÎÆÆ½ïçÞµ¥sZJkR{cJkR9cRBkcZkks{{ck{kskskskkkkck{ckZkcscsksckkscsk{csc{k{¥k{¥k{¥{</w:t>
        <w:softHyphen/>
        <w:t>{</w:t>
        <w:softHyphen/>
        <w:t>s</w:t>
        <w:softHyphen/>
        <w:t>s¥{</w:t>
        <w:softHyphen/>
        <w:t>{</w:t>
        <w:softHyphen/>
        <w:t></w:t>
        <w:softHyphen/>
        <w:t>{¥{¥{¥</w:t>
        <w:softHyphen/>
        <w:t></w:t>
        <w:softHyphen/>
        <w:t></w:t>
        <w:softHyphen/>
        <w:t>µ¥{{¥{¥{¥s{{¥{{s{{sskskscscsck{ckckscksckscksZkscksccsccsccskksccsckkZcccccccZcZJZJ9kR9sR9{ZBsZsc{kÆ</w:t>
        <w:softHyphen/>
        <w:t>ÞÎ½ÞÖÆÆ½½ÆÆ½ÎÎÎÆÎÎÆÎÎÆÎÎÆÎÎÎÎÎÎÎÎÎÖÎÎÎÎÎÖÖÆÎÎÎÖÖÎÎÎÎÖÖÎÖÖÖÞÞÎÖÎÎÖÎ#ÎÞÖÎÞÞÎÖÖÎÞÖÆÖÖÎÞÞÎÖÖÖÞÞÎÖÞÎÞÞÆÖÖÆÖÖÆÖÖÆÖÎ½Æ½ÞÞÎÆ½</w:t>
        <w:softHyphen/>
        <w:t>{ksZJ{cJkRBscRkccsssksksksksksksckckZkckckkscscsckcscsk{csk{¥c{k{¥k{¥s</w:t>
        <w:softHyphen/>
        <w:t>s¥s</w:t>
        <w:softHyphen/>
        <w:t>s¥µ</w:t>
        <w:softHyphen/>
        <w:t></w:t>
        <w:softHyphen/>
        <w:t>{¥¥</w:t>
        <w:softHyphen/>
        <w:t></w:t>
        <w:softHyphen/>
        <w:t></w:t>
        <w:softHyphen/>
        <w:t></w:t>
        <w:softHyphen/>
        <w:t>{¥{¥{¥¥{{{¥{¥s{s{ss{sk{k{ZkckZk{ck{Zcscksckskk{ck{ck{Zksck{ZcsccsccskksZckZcccccckZZRJcRBcJ9sZBsRB{ZJ{kµÆ</w:t>
        <w:softHyphen/>
        <w:t>¥ÖÎÆÖÎÆÎÎÎÎÎÎÆÎÎÆÎÎÆÎÎ½ÆÆÆÎÎÆÎÎÎÖÎÎÎÎÎÎÎÆÎÎÎÖÎÆÎÎÎÖÎÆÎÎÎÖÖÆÎÎÎÎÎÆÎÎ#ÖççÎÞÞÖçÞÎÞÞÖçÞÎÞÞÖÞÞÎÖÞÖÞÞÎÖÖÆÖÖÎÞÞÎÞÞÎÞÖÎÞÖÆÆ½ççÖ</w:t>
        <w:softHyphen/>
        <w:t>scZ{kRscRskcsssks{sscks{kskskskskkckckckkskscscscsk{csk{¥k{¥k{¥cs¥k{</w:t>
        <w:softHyphen/>
        <w:t>k{¥s</w:t>
        <w:softHyphen/>
        <w:t>s{¥{</w:t>
        <w:softHyphen/>
        <w:t>{¥{</w:t>
        <w:softHyphen/>
        <w:t>{¥{¥{¥</w:t>
        <w:softHyphen/>
        <w:t></w:t>
        <w:softHyphen/>
        <w:t></w:t>
        <w:softHyphen/>
        <w:t>¥¥¥</w:t>
        <w:softHyphen/>
        <w:t>¥{¥{</w:t>
        <w:softHyphen/>
        <w:t>{{¥{¥{¥{¥{¥k{k{k{k{cscsck{ksck{ksZk{ck{Zc{cc{ccskk{kkskksckkssskkkkcZcZJsZJ{ZJcR{cZµ¥ÖÆ½ÖÆ½Æ½½ÎÆÆÆÆÆÎÖÖÆÎÎÎÖÖÆÎÎÆÎÎÆÎÎÎÖÎÎÖÎÎÖÎÆÎÎÎÖÖÎÎÎÎÖÖÆÎÎÎÖÖÆÎÎÎÎÎÆÎÎÎÖÖ#ÎÞÞÖçÞÎÞÞÎÞÞÎÞÖÖçÞÎÞÞÖÞÞÎÖÖÎÞÞÎÞÞÎÞÞ½ÖÎ½ÖÎÆÖÎÖÞÖÞÞÖÎÎ½skkcRscZ{skskssss{s{ksksksssckckksksZkksksksZkZkZkcsZsk</w:t>
        <w:softHyphen/>
        <w:t>k{¥k{¥csks¥css{¥k{¥s¥k{s{k{{¥{{¥{{¥ks¥ss{{s{s{s{{¥kss{kss{kss{s{s{cscsZkZk{ZcsZk{ck{ksck{csckck{Zcsccscksks{kkskssZcckkckkZcZJZJ9{cRkZµ½µµÞÎÎÖÎÎÎÎÆ½ÆÆÆÎÎÆÎÎÆÎÎ½ÎÎÆÎÎÆÎÎÎÖÎÆÎÎÎÖÎÆÎÆÎÖÖÆÎÎÆÎÎÆÎÆÎÖÎÆÎÎÆÎÎÆÎÎÎÖÎÆÎÎ#ÖççÖÞÞÖççÎÞÞÖÞÞÎÞÞÖÞÞÖÞÞÖÞÞÎÞÞÎÞÞÎÞÞÎçÞÆÖÖÆÞÖ½ÎÆÆÎÆÆÆ½¥ZRJskc{ss{{ksksckksckksksksckckckkscsk{k{ksZkcscsc{¥cscs¥cscscsks¥ks¥s{¥cscsckcsckksckckkkckckksckkkckckkkkskskskss{k{kscsksckckZkkskkksZkcscskskk{ks{ckskkscksksskss{{sskckZRscR{sÆµµÆ½½ÆÆÆÎÎÎÆÆÆÎÎÎÆÎÎÆÎÎÆÎÎÎÖÖÆÎÎÎÖÖÎÎÎÎÎÎÆÎÆÎÎÎÎÎÎÎÖÖÆÎÎÎÖÖÆÎÎÎÖÎÆÎÎÎÖÖÎÖÖÎÖÖ#ÎÞÞÖççÎÞÞÖçÞÎÞÖÎÞÞÎÖÖÖÞÞÖÞÞÖÞÞÆÖÖÆÖÖÎÞÞÆÞÞ½ÖÎ½ÎÎ½ÆÆÎÖÎÆ½½skcskk{{{s{s{ksk{ksckckkskkckRc{ckcscsk{s{cscscscs¥cscsZscsZkcscsk{¥kskscsksckkskssscksskksskskkckksZcckckckZcckcscsZkcscscsZkckckksckcscsksck{kk{kk{kk{cckckkckskssksksskcZR{kcÎÆÆÆ½½ÆÆÆ½ÆÆÆÎÎÆÎÎÆÎÎÆÎÎÆÖÖÆÎÎÎÖÖÆÎÎÎÎÎÆÎÎÎÎÎÆÎÎÎÎÎÆÎÎÎÖÖÆÎÎÆÎÎÆÎÎÎÖÖÎÖÖÎÖÖÎÖÖ#ÖççÖçÞÖççÖÞÞÖçÞÎÖÖÖÞÞÖÖÖÞÞÞÖÞÞÎÞÞÆÖÖÎçç½ÖÖÆÖÖÎÖÖÎÖÖÎÖÖÖÖÖ{{{cckck{ksk{ckcscsksksksckcscsk{csk{k{k{cscscsk{¥cs¥k{¥cs¥k{¥csk{¥ksksZkcsckckckkskkkkkkkkkkksckksksckckkkckckZkcscscsZscscscsckksksckk{k{kskk{ccskk{kk{ss{Zksks{ckkkkksskkccss½µµÆ½½ÆÆÆÆÎÎÎÖÖÆÎÎÆÎÎÆÎÎÎÞÖÆÎÎÎÖÖÆÎÎÎÖÎÆÎÎÎÖÖÎÖÎÖÖÖÎÎÎÎÖÖÎÖÖÎÖÖÆÎÎÎÖÖÎÖÎÎÖÖÆÎÎÎÖÖ#ÎÞÞÖççÖÞÞÖÞÞÖÞÞÖÞÞÖÖÖÖÖÞÎÖÖÖÞÞÎÞÞÎÞÞÎÞÞ½ÖÖ½ÖÖÎÖÞ½ÆÎÎÎÖÎÎÖµµµ{{s{sk{k{k{ksksksck{csk{kcsk{c{k{c{csZsc{k{¥cs¥cscs¥csks¥ckcsckckZkckZkckckckccccZZZcccckckkskskskkksckcsZkcscsZsZkcsZkcscskscks{kskskk{kk{kk{ss{ss{ks{ks{cssckks{{kkk{½µµÆÆÆ½ÆÆÎÎÎÎÎÎÆÎÎ½ÆÆÆÎÎÆÖÎÆÖÎÆÎÎÆÖÎÆÎÎÎÖÎÆÎÎÎÖÖÎÖÎÎÖÖÆÎÎÆÎÎÆÎÎÎÖÖÆÎÎÆÖÖÆÎÎÆÖÖÆÎÎ#ÖççÖçÞÞççÖÞÞÞççÞÞÞÞÞçÖÖÞÖÞÞÖÞÞÞççÆÖÖÎççÆÞÞÎÞçÆÖÖÆÎÖÖÖÞÖÞç{{{{ksk{csZsZsk{k{sk{cscs{¥s¥c{kkc{k{c{c{c{k</w:t>
        <w:softHyphen/>
        <w:t>csc{¥csk{¥ks¥k{¥ksk{¥k{¥s¥k{¥k{¥kss{kssssskskkssckksksksksssksk{kscscsk{Zscscscskss{s{s{kss{ks{{ssssks{s{ks{k{cssk{{ss{kss{s{¥ÎÎÎÆÎÎ½ÆÆÆÆÆÆÎÆÎÖÖÆÎÎÆÎÎÎÖÖÎÖÖÎÖÎÎÖÖÎÖÎÎÖÖÎÎÎÎÖÖÎÖÖÎÖÖÆÎÎÆÖÖÆÖÖÎÖÖÆÖÎÎÖÖÆÖÖÎÖÖ#ÖÞÞÖççÖÞÞÖÞÞÖÞÞÞÞçÞÞÞÞÞÞÞÞÞÞÞÞÖÞÞÎÞÞÆÞÖÆÞÞÎÞÞÆÖÞÆÖÞÖÞçµ½Ækk{kssk{c{c{k¥sk{k{k{csk{ks¥k{s¥k{k{c{k¥c{k{¥c{¥k{¥c{¥k{¥cs¥k{¥k{¥s{¥k{k{¥k{¥s{¥kskskss{¥ks{{¥sss{¥ssksckcsZckskkksksksckcscscscscsckksk{s{kss{kss{ss{{kk{ss{ks{ks{cssks{cssks{kksss{ss{½½½½ÆÆÆÆÆµ½½½ÆÆÎÖÎÎÖÖ½ÆÆÎÖÎÆÖÎÎÖÖÆÖÎÎÖÖÎÎÎÎÖÖÆÎÎÎÖÖÆÖÎÎÖÖÆÎÎÎÖÖÆÖÎÎÖÖÆÖÎÎÖÖÆÖÎ#ÖççÖççÞççÖÞçÞççÖÞÞÞççÞÞççççÞÞÞÖÞÞÖççÎÞÞ½ÖÖÎççÎÞÞÎÞç½ÆÎs{{sk{cskk{k{k{k{csk{k{k{k{¥ssk{s¥s¥s</w:t>
        <w:softHyphen/>
        <w:t>k{¥k{</w:t>
        <w:softHyphen/>
        <w:t>c{¥k{</w:t>
        <w:softHyphen/>
        <w:t>k{¥k{¥cs¥k{¥ksk{¥k{¥{</w:t>
        <w:softHyphen/>
        <w:t>s</w:t>
        <w:softHyphen/>
        <w:t>{</w:t>
        <w:softHyphen/>
        <w:t>s{</w:t>
        <w:softHyphen/>
        <w:t>µµµ{{¥{{¥{{</w:t>
        <w:softHyphen/>
        <w:t>µ{{</w:t>
        <w:softHyphen/>
        <w:t>{</w:t>
        <w:softHyphen/>
        <w:t>s{¥ksckkkkks{kscsckk{csk{cscscss{k{s{{{kssskkksks{s{ks{ks{cs{k{{ckss{{ss{kks½½ÆÆÎÎÆÎÎ½ÆÆÎÖÖÎÖÖÆÖÎÆÎÎÎÖÖÎÖÎÎÖÖÎÖÖÖÖÖÎÖÖÎÖÖÎÖÎÎÞÖÎÖÖÎÞÖÆÖÎÎÖÖÎÖÖÖÞÞÆÖÎÎÖÖ#ÖÞçÖÞçÎÞÞÖççÎÞÞÖÞçÖÞÞÖççÖÞÞÖççÎÞÞÖçÞÆÖÖÎÞÞÎÞÞÎÞçÆÖÖ¥µ½k{s{s{s{csk{k{s¥k{scsckcssssssk{k{ksk{k{k¥k{¥k{</w:t>
        <w:softHyphen/>
        <w:t>cs¥cs¥cs¥ks¥cs¥ks¥ckkk¥s{</w:t>
        <w:softHyphen/>
        <w:t>{µ{{</w:t>
        <w:softHyphen/>
        <w:t>{{</w:t>
        <w:softHyphen/>
        <w:t>s{</w:t>
        <w:softHyphen/>
        <w:t>{µs{</w:t>
        <w:softHyphen/>
        <w:t>ss¥ss¥s{</w:t>
        <w:softHyphen/>
        <w:t>s{</w:t>
        <w:softHyphen/>
        <w:t>{{</w:t>
        <w:softHyphen/>
        <w:t>ss¥ss¥ks¥sskkkkckckckcscscscskscsk{ksk{ksk{k{k{csksckkscks{ksks{ks{s{s{{s{{kssµ½½ÎÖÖ½ÆÆÆÎÎÆÎÎÆÎÎ½ÆÆÆÎÎÆÎÎÎÖÖÎÖÖÎÖÖÆÎÎÎÖÖÎÖÖÎÖÖÆÎÎÎÖÖÆÎÎÎÖÖÆÎÎÎÖÖÆÎÎÎÖÖÆÎÎ#ÞçïÖççÖççÖÞçÖççÎÞÞÖççÖÞçÖççÎÞÞÖçÞÎÞÞÖççÎÞÞÎÞÞÆÖÞÆÖÖ¥</w:t>
        <w:softHyphen/>
        <w:t>cs{s{s{ss{s¥s¥s¥k{csckk{sss{s{kss{k{ss{s¥k{k{¥c{¥c{¥cscs¥ck¥cs¥ckck¥kk¥s{</w:t>
        <w:softHyphen/>
        <w:t>ss</w:t>
        <w:softHyphen/>
        <w:t>s{</w:t>
        <w:softHyphen/>
        <w:t>ks</w:t>
        <w:softHyphen/>
        <w:t>s{</w:t>
        <w:softHyphen/>
        <w:t>ss</w:t>
        <w:softHyphen/>
        <w:t>s{</w:t>
        <w:softHyphen/>
        <w:t>ss</w:t>
        <w:softHyphen/>
        <w:t>s{</w:t>
        <w:softHyphen/>
        <w:t>s{</w:t>
        <w:softHyphen/>
        <w:t>{µ{{µ{{µss</w:t>
        <w:softHyphen/>
        <w:t>s{</w:t>
        <w:softHyphen/>
        <w:t>kkkkckckckckckksksk{cskskss{k{k{k{s{k{ksckkskskssssskss{s{{{ss{ss{{µµ½ÆÎÎÆÎÎÆÎÎÎÖÖÆÎÎÎÖÖÆÎÎÎÖÖÆÎÎÎÖÖÎÖÎÎÖÖÎÖÎÎÖÖÎÖÖÎÖÖÎÖÖÎÖÖÎÖÖÎÖÖÎÖÖÎÖÖÎÖÖÎÖÖ#ÎÞÞÖççÎÞÞÖçïÖÞçÖÞçÎÞÞÖÞçÎÞÞÎÞÞÆÖÖÎÞÞÖççÎÞç½ÖÖÆÖÞµÆÎ¥Zkssk{k{k{sk{sk{k{csk{k{sk{ksck{ck{kks{s{{¥s{s{kscscscsZkckckckcks{</w:t>
        <w:softHyphen/>
        <w:t>ks¥ss</w:t>
        <w:softHyphen/>
        <w:t>kk¥kk¥kk¥ss</w:t>
        <w:softHyphen/>
        <w:t>ks¥ss</w:t>
        <w:softHyphen/>
        <w:t>ss</w:t>
        <w:softHyphen/>
        <w:t>ss</w:t>
        <w:softHyphen/>
        <w:t>ss</w:t>
        <w:softHyphen/>
        <w:t>ss</w:t>
        <w:softHyphen/>
        <w:t>ss</w:t>
        <w:softHyphen/>
        <w:t>ss</w:t>
        <w:softHyphen/>
        <w:t>ks¥kkkkkkccccZcckckksckkscksss{ssck{s{k{s{cscsckksck{kskss{kss{ss{s{{kssss{¥½ÆÆ½ÆÆÆÎÎÆÎÎÆÎÎÆÎÎÎÖÖÆÎÎÆÎÎÆÎÎÎÖÎÆÎÎÎÖÖÆÎÎÎÖÖÎÖÖÎÖÖÆÎÎÎÖÖÎÖÖÎÖÖÆÎÎÎÖÖÎÖÖ#ÖÞçÎÞÞÖççÖÞçÖççÖÞçÖÞçÖÞÞÖççÎÞÞÎÞÞÎÞÖÖççÆÖÞÆÖÞÆÖÞ</w:t>
        <w:softHyphen/>
        <w:t>½Æ{k{ssk{sssk{s¥csk{k{sk{ksZc{ZcsRZkccsks{{{{s{k{k{ckkscscsckkskkss¥ss</w:t>
        <w:softHyphen/>
        <w:t>ks¥cckk¥kk¥kk¥ccks¥kckk¥kk¥kk¥kk¥kk¥kk¥kk¥cckskkkkccckckksZc{kkkss{s{s{ck{Zcskss{k{kskkkskskskss{s{{{s{s{s{{s{{cks</w:t>
        <w:softHyphen/>
        <w:t>µµÆÆÎÆÎÎÆÎÖÆÎÎÎÖÖÎÖÖÎÖÖÆÎÎÆÎÎÆÎÎÎÖÖÎÖÖÎÖÖÎÖÖÎÖÖÆÎÎÎÖÖÎÖÖÎÖÖÎÖÖÎÖÖÎÖÖÎÖÖ#ÎÞÞÖççÖççÖÞçÎÖÞÎÞÞÎÞÞÖççÎÞÞÖçÞÎÞÞÖÞçÆÖÖÆÖÖÆÖÞÆÖÞ¥</w:t>
        <w:softHyphen/>
        <w:t>k{s{k{s{s{¥s{ss¥k{csk{k{k{Zk{RcsRRkRRcRRZZZkckskk{ZcsZc{Zc{Zk{ZcckckckckkskskkZZcZcckcZZcZccccccccccccZccccccccckkkkckZc{ckckZZscc{ssssssccsZZkJJZZZkZcskskkkskss{ssksks{{s{s{ks{s{{s{{kss{¥</w:t>
        <w:softHyphen/>
        <w:softHyphen/>
        <w:t>½ÆÆÆÎÎ½ÆÆÆÎÎÆÎÎÎÖÖÆÎÎÆÎÎÆÎÎÎÖÖÎÖÎÎÖÖÆÎÎÎÖÖÆÎÎÆÎÎÆÎÎÎÖÖÆÎÎÎÖÖÆÎÎÎÖÖÎÖÖ#ÖççÖÞçÖççÎÞçÖÞçÎÖÞÖÞçÖÞçÖççÎÞÞÖççÖççÎÞÞÆÖÞÎÞçµÆÎcs{sss{{ss¥s¥{¥k{k{kss{ksckRZsRZkZZcZZZRRZcckZccZZcRRcZZkRZkZcsZcsck{ccckckkkcccccZkccccccckkkckkcckccccccZcccccccckkcc{cc{ZZsccscZkkk{kkskksZZcRRcRJZRRZRRZZcskk{sskssskssskss{s{{s{s{s{{ss{{{¥¥ÆÎÎÆÎÎÆÎÎÆÎÎÎÖÖÎÖÖÎÖÖÆÎÎÎÖÖÎÖÖÎÖÖÎÖÖÎÖÖÎÖÖÎÖÖÆÎÎÎÖÖÎÖÖÎÖÖÎÖÖÎÖÖÎÖÖÎÖÖ#ÖÞÞÖÞçÎÞÞÖÞçÎÖÞÎÞÞÎÖÞÖÞçÎÞÞÖççÎÞÞÖççÆÖÞÎÞçÆÖÞ</w:t>
        <w:softHyphen/>
        <w:t>µsk{sss{sk{sss¥k{k{csk{k{s{ckRc{JRccckZRRZRRZRRcccRZZRRZRRZRRZRRcZZkZZkZcsZcscc{ZZ{cccckkcccckcskkkskkkkkccccccccccccccccZZ{cZsRRkRRcJJZZZcZZccccZRZRRRRJRRJRJJJJRZZZkks{ks{sskk{kkcc{ksksssksk{ks{s{ks{{ks{µÆÆÆÎÎ½ÆÆÆÎÎÆÎÎÆÖÖÆÎÎÎÖÖÆÖÎÆÖÖÆÎÎÎÖÖÆÎÎÎÖÖÆÎÎÎÖÖÆÎÎÎÖÖÎÖÖÎÖÖÆÎÎÎÖÖÆÎÎ#ÞçïÖççÖççÖÞçÖÞçÎÞÞÖÞçÎÞÞÖççÎÞÞÎÞÞÎÖÞÎÞçÖçïÆÖÞ¥ssss{{{ss{</w:t>
        <w:softHyphen/>
        <w:t>s</w:t>
        <w:softHyphen/>
        <w:t>s¥k{k{k{s¥s¥k{Rc{RZkZZcZRRJJBZRRZZZZZZRRRZZZRRRZZZRZcZZkZckccsZZkZZsZZskkkkcccc{skss{{ss{sskskkckkkckkkckkcc{ccsZZkZZcRRRJJRJJJRRRRRRZRRRRJZZRRRJRJJ9BJRZckksssss{{sssskkksksksks{s{ks{k{s{ks{µÆÆ½ÆÎ½ÆÎ½ÎÎÆÎÎÆÎÎÎÖÖÎÖÖÎÖÖÆÎÎÆÖÖÆÎÎÎÖÖÆÎÎÎÖÖÆÎÎÎÖÖÆÖÖÎÖÖÆÖÖÎÖÖÆÖÖÎÖÖ#ÎÞÞÖççÖÞçÖÞçÎÖÞÎÞÞÎÞÞÖççÎÖÞÎÖÞÎÖÞÞçïÆÎÖÆÖÞ</w:t>
        <w:softHyphen/>
        <w:t>µs{s{ss{sk{sk{s¥ks¥kc{csk{k{s¥csZkRZsZRZZRRZZRRRJRRJRJJZZRccZRRRRRJRRZRRZZRcRRZRRZRRZccsRRc{s¥kk{ZZksssskk{sscc{sscc{kk{ZZkccscZkcZkZZZZRZJJJRJJJJBRJBJJBRJBJJBZRJZRJZRJJBBBJJRRccksck{sss{{{kssskssskss{ks{k{ks{{s{kss½ÎÎ½ÎÎÆÎÎÆÎÎÆÎÎÆÎÎÆÎÎÆÎÎÆÎÎÆÎÎÎÖÖÎÖÖÎÖÖÆÎÎÎÖÖÆÎÎÎÖÖÆÎÎÆÖÖÆÎÎÎÖÖÆÎÎ#ÖççÖÞçÖççÖÞçÖÞÞÎÖÞÖÞçÖÞÞÎÞÞÆÖÖÎÞÞÆÖÖ½ÎÖÆÎÞ¥</w:t>
        <w:softHyphen/>
        <w:t>½s{ss{{s{sk{sss¥k{k¥csc{c{s¥s¥s¥csckRRZZZZRRRRRRJJBRRJRRJZZRJJBRRJRJJRRRRJJRRRRJRRRZRRZRJZZZcss{RRZBBJRRZJJRBBJcckss{ZRcRRZRRZZZcJJRZZZZZZZRRZZRRRJRRJJJBRRBJJ9RRBJJ9RRBZRJccRZZJZRRJJRZckck{ssss{{s{s{sss{sss{s{s{k{s{s{{cks</w:t>
        <w:softHyphen/>
        <w:t>µ½½ÆÎÆÎÎÆÖÖÆÎÎÎÖÖÆÖÎÎÖÖÆÖÎÎÖÖÎÖÖÎÞÞÎÖÖÎÖÖÆÖÖÎÖÖÆÖÖÎÖÖÆÎÎÎÖÖÎÖÖÆÖÖ#ÎÞÞÖÞÞÎÞÞÖÞçÎÖÞÎÞÞÎÞÞÖÞÞÎÖÞÎÞÞÆÖÖÎÞÞÆÖÞÎÞç¥µ½{{{s{k{s{k{sk{k{¥c{k{csk{¥k{¥{</w:t>
        <w:softHyphen/>
        <w:t>s¥s{ksRZcRRRRRRJJJJJJJJBJJBJB9JB9JB9JJBJBBJBBJBBRJJJJJRRRJJJRRRZZZRRRBBBRRRBBB999ZZZsssRRRRRRJJJRRRJBBRJJJJBRJJJJBRJBJJ9JJ9BB1JJ9BB1JJ9JJ9ZRJRRBZZJRRJRRZZcssskss{sss{ksksksksksksks{k{ks{s{{{ksss{¥¥</w:t>
        <w:softHyphen/>
        <w:t>µ½½ÆÎÎ½ÆÆÆÎÎÆÎÎÎÖÎÆÎÎÎÖÖÆÎÎÎÖÖÆÎÎÎÖÖÆÎÎÎÖÖÆÎÎÎÖÖÆÎÎÎÖÖÆÎÎ½ÆÆÆÎÎ#ÖÞçÎÞÞÖÞÞÖÞçÖÞçÎÞÞÖÞçÎÞÞÖÞçÎÖÞÎÞÞÆÖÞÎÖÞµÆÖ¥µsss{ss{s¥s{s¥k¥s¥k¥k¥k{k¥k{¥s¥s¥{</w:t>
        <w:softHyphen/>
        <w:t>s{¥s{ZcsZZkJJRJJRJJJRRJJJBJJBBB9JJBJBBJJBJBBJJJJJJRJRJJBZZRRJJZZRZRRRR</w:t>
      </w:r>
    </w:p>
    <w:p>
      <w:pPr>
        <w:pStyle w:val="PreformattedText"/>
        <w:bidi w:val="0"/>
        <w:jc w:val="left"/>
        <w:rPr/>
      </w:pPr>
      <w:r>
        <w:rPr/>
        <w:t>JRRJRRRJBBJJJZZRRRRZRRJJBJJBJJBJBBRJBJJBRJBJJBRRBJJ9JJ9JJ9JJ9BB9RRJRRJRRJRRJZZZRZkcss{s{kss{kss{ksksksksksk{ks{k{{s{ks{{µ½½ÆÎÎÆÎÎÆÎÎÎÖÖÆÎÎÎÖÎÆÎÎÎÖÖÆÎÎÎÖÖÆÎÎÎÖÖÆÎÎÎÖÖÆÎÎÎÖÖÆÎÎÎÖÖÆÎÎÖÞÞ#ÎÞÞÖççÖÞçÖÞçÎÞÞÎÞÞÎÞÞÎÞÞÎÖÞÎÞÞÆÖÖÆÖÞ½ÆÎ</w:t>
        <w:softHyphen/>
        <w:t>µ{ss{{ss{k{s{k{s¥k¥s¥k{k¥c{k{¥k{s¥s{¥s{¥s{s{ZcsRRcBBRBJJJJJJJJJJBJB9JB9JJBJBBRJBJBBRJJJBBZRRccZZZRRRJZRRJBBRJJRRJRRJJJBZZRRRJcZZJBBRJJJJBJBBJB9RJBJB9RJBJB9JJ9JB9JJBBB9JJBRRJZRRRJJZRRZZcZk{cks{s{s{ksksksksksksksk{ks{s{ks{s{{{s{{s{¥</w:t>
        <w:softHyphen/>
        <w:softHyphen/>
        <w:t>ÆÎÎ½ÆÆÆÎÎ½ÆÆÆÎÎÆÎÎÎÖÎÆÎÎÎÖÖÆÎÎÎÖÖÆÎÎÎÖÖÆÎÎÎÖÖÆÎÎÎÖÖÆÎÎÖÞÞÎÖÖ#ÖççÖÞçÞççÖÞÞÖççÎÞÞÖÞçÎÞÞÖÞçÎÖÞÎÖÞÎÞçÎÖÞ¥</w:t>
        <w:softHyphen/>
        <w:t>{s{{{¥k{k{k{k¥ks¥k¥k¥c{k{c{k¥s{¥s</w:t>
        <w:softHyphen/>
        <w:t>s¥{</w:t>
        <w:softHyphen/>
        <w:t>{¥s{Zc{RZkJJZJRRRJJZRRRJJRJBJB9RJBJJBRJJJBBJBBZZRsskccZcZZZRRRJJZRRZZRJBBcZZkkcZZRZZRZRRZZRZRJRBBRJBRBBRJBRB9RJBJB9RJBBB9JJBJJJRRRRRRZZZZZcckscsk{k{ss{s{kss{kskskss{kss{kss{s{{{s{{{¥</w:t>
        <w:softHyphen/>
        <w:t>½ÆÆ½ÆÆ½ÆÆ½ÆÆµ½½½ÆÆ½ÆÆÆÎÎÆÎÎÆÎÎÆÎÎÎÖÖÆÎÎÎÖÖÎÖÖÎÖÖÆÎÎÎÖÖÆÎÎÎÖÖ#ÎÞÞÖÞçÎÞÞÖÞçÖÞÞÖÞçÎÖÞÎÞÞÎÞÞÎÞÞÆÎÖÆÖÞÆÖÞ</w:t>
        <w:softHyphen/>
        <w:t>s{s{kss{kss{ksk{k{k¥k{k¥c{k¥k{k¥k{¥s</w:t>
        <w:softHyphen/>
        <w:t>s{¥{</w:t>
        <w:softHyphen/>
        <w:t>s{¥{</w:t>
        <w:softHyphen/>
        <w:t>ss{ck{ZZkRRZZZZZRRcZRRJJRJBJB9RJBRJBRJJB99JBBZRRZRRZRJRJJRJJcZZRJJJBBZRJkccZRJcZZZRRcZZJBBRJJRBBRBBJB9RBBJBBRJJJBBJBBRJJZRZRRZZZcZZkkk{kk{k{csk{k{sk{s{k{kscsksckksks{k{ks{s{s{{s{{s{{½ÆÆµ½½½ÆÆµ½½µ½½µ½½½ÆÆÆÎÎÆÎÎÆÎÎÎÖÖÆÎÎÎÖÖÆÎÎÎÖÖÆÎÎÎÖÖÆÎÎÆÎÎÆÎÎ#ÖççÖÞçÖççÖÞÞÞççÖÞçÎÞÞÎÖÞÖÞçÎÞÞÆÖÖÆÎÖÎÞç¥µ¥¥{{¥{¥s{s¥k{s¥k¥s¥k¥k¥s¥s</w:t>
        <w:softHyphen/>
        <w:t>s</w:t>
        <w:softHyphen/>
        <w:t>s</w:t>
        <w:softHyphen/>
        <w:t>s</w:t>
        <w:softHyphen/>
        <w:t>{</w:t>
        <w:softHyphen/>
        <w:t>s{¥s</w:t>
        <w:softHyphen/>
        <w:t>s¥{</w:t>
        <w:softHyphen/>
        <w:t>{¥s{ckcc{cckckskckZZZJBBJBBJBBZRJRJJRJBB99ZRRZRRcZZZRRcZZkckZRZcccZZZcZcskk{sskccZRRZJJZJJRBBRJJRBBRJJRJRRJRRRZkcskcsccsccsssss{{s{s{¥k{s¥s¥{¥s¥{¥kss{ksk{kss{s{s{s{{{ss{{s{½ÆÆÆÎÎÆÎÎÆÎÎ½ÆÆ½ÆÆÆÎÎÎÖÖÎÖÖÖÞÞÆÎÎÎÖÖÎÖÖÎÖÖÎÖÖÎÖÖÎÖÖÎÖÖÆÎÎÖÞÞ#ÎÞÞÖÞçÎÞÞÖççÖÞÞÖÞÞÎÞÞÎÞÞÎÖÖÎÞÞÆÖÖ½ÎÖ½ÎÖ¥µÆkss{{¥ks{¥s{¥csk{k{s</w:t>
        <w:softHyphen/>
        <w:t>k¥s¥k¥k{¥k{¥s</w:t>
        <w:softHyphen/>
        <w:t>s</w:t>
        <w:softHyphen/>
        <w:t>s</w:t>
        <w:softHyphen/>
        <w:t>k{¥s</w:t>
        <w:softHyphen/>
        <w:t>s¥{</w:t>
        <w:softHyphen/>
        <w:t>s</w:t>
        <w:softHyphen/>
        <w:t>{</w:t>
        <w:softHyphen/>
        <w:t>k{ckZcckckkk{RRkJJR99BJBBJJBRJBJB9RJBBB9JJBRJJZZcZZccckZZkkk{cckcckkcksssskkscccRRZRRJBBJBBJBJRJRBBJJJZRRcZZkcZ{kkkkkkkkssks{¥s{s{¥k{s{¥s{¥s¥s{k{kscscks{ksks{ks{s{s{{{ks{s{{{¥¥</w:t>
        <w:softHyphen/>
        <w:t>µ½ÆÎÖÖ½ÆÆ½ÆÆÆÆÎÎÖÖÎÎÎÎÖÖÎÖÖÎÖÖÆÎÎÎÖÖÎÖÖÎÖÖÆÎÎÎÖÖÎÖÖÎÖÖÆÎÎ#ÖççÖÞçÖççÖÞÞÖÞÞÎÞÞÖÞÞÎÞÖÎÞÞÆÖÖÎÞÞ½ÎÖÆÖÞ</w:t>
        <w:softHyphen/>
        <w:t>µss{¥kss¥k{¥k{c{s¥s¥s¥k{¥s</w:t>
        <w:softHyphen/>
        <w:t>k{¥s</w:t>
        <w:softHyphen/>
        <w:t>s</w:t>
        <w:softHyphen/>
        <w:t>{µs</w:t>
        <w:softHyphen/>
        <w:t>{µs</w:t>
        <w:softHyphen/>
        <w:t>{µ{</w:t>
        <w:softHyphen/>
        <w:t>µ{</w:t>
        <w:softHyphen/>
        <w:t>{</w:t>
        <w:softHyphen/>
        <w:t>ksckZcckZcZc{RRcJJZJJJRJRJJBRJBB99RJBRRRZccRRcZZkcc{{{ksksccskkssksskskcccZZRRJRJJJBJJJRJJRZRcccs{skcsssssskss{s{¥{</w:t>
        <w:softHyphen/>
        <w:t>{</w:t>
        <w:softHyphen/>
        <w:t>{</w:t>
        <w:softHyphen/>
        <w:t>s{¥s{¥s{¥s¥s{¥s¥kss{csk{s{s{kss{kss{s{s{s{¥¥</w:t>
        <w:softHyphen/>
        <w:t>ÆÎÖÆÎÎÆÎÎÆÆÆÎÎÖÆÎÎÆÎÎÆÎÎÎÖÖÆÎÎÎÖÖÆÎÎÎÖÖÆÎÎÎÖÖÆÎÎÎÖÖÎÖÖÎÖÖ#ÖÞÞÖççÎÞÞÎÞÞÎÖÖÎÞÞÎÖÖÎÞÞÎÖÖÎÞÞÆÖÖ½ÎÖµÆÎ</w:t>
        <w:softHyphen/>
        <w:t>k{{k{k{css¥k{k{¥k{¥s¥k{¥k¥k{¥k{¥k{¥s</w:t>
        <w:softHyphen/>
        <w:t>s</w:t>
        <w:softHyphen/>
        <w:t>s</w:t>
        <w:softHyphen/>
        <w:t>s</w:t>
        <w:softHyphen/>
        <w:t>{µs</w:t>
        <w:softHyphen/>
        <w:t>{</w:t>
        <w:softHyphen/>
        <w:t>{</w:t>
        <w:softHyphen/>
        <w:t>½{</w:t>
        <w:softHyphen/>
        <w:t>s</w:t>
        <w:softHyphen/>
        <w:t>ksksckckckkkZZkRRZBBJBBB999B99BBBRRRZZcccscc{kskssskkkk{cZkcckcZZcZZRJJRJJRRRcZcZRccZkccssssk{sss{{sss{¥{{¥</w:t>
        <w:softHyphen/>
        <w:t>{¥{</w:t>
        <w:softHyphen/>
        <w:t>s{¥{{¥s{s{¥s{¥s¥k{k{k{kscss{s{s{ksk{ks{s{s{s{{¥</w:t>
        <w:softHyphen/>
        <w:t>½ÆÎ½ÆÆ½ÆÆÆÎÎÆÎÎÆÎÎÆÆÆÆÎÎÆÎÎÆÎÎÆÎÎÎÖÖÆÎÎÆÎÎÆÎÎÎÖÖÆÎÎÎÖÖÎÖÖ#ÖççÖÞÞÖççÎÞÞÖççÖÞÞÖÞÞÎÞÞÖÞÞÎÞÞÎÞÞ½ÎÖµÆÖ{{{¥s{s{k{k{k¥k{¥s</w:t>
        <w:softHyphen/>
        <w:t>k¥s¥k{¥s</w:t>
        <w:softHyphen/>
        <w:t>c{k¥k¥s</w:t>
        <w:softHyphen/>
        <w:t>s</w:t>
        <w:softHyphen/>
        <w:t>{µs</w:t>
        <w:softHyphen/>
        <w:t>{µ{</w:t>
        <w:softHyphen/>
        <w:t>µ½½{µ{</w:t>
        <w:softHyphen/>
        <w:t>s{¥s¥ks{{s{ksZZkRRcJJRJJJB9BJJJRRZkksksssckckkkkkcc{ccsZZcZRZRJJRJJJBJcZckkskkskk{{s{sss{{{¥{{{{¥{{¥</w:t>
        <w:softHyphen/>
        <w:t>{</w:t>
        <w:softHyphen/>
        <w:t>{</w:t>
        <w:softHyphen/>
        <w:t>{¥{</w:t>
        <w:softHyphen/>
        <w:t>s{¥s¥s{¥{</w:t>
        <w:softHyphen/>
        <w:t>s¥{¥k{sk{k{s{s{kss{s{s{s{{s{{¥½ÆÎ½½ÆÆÎÎÆÎÎÎÖÖÎÎÎÎÖÖÎÖÖÖÖÖÎÖÖÎÖÖÎÖÖÎÖÖÆÎÎÎÖÖÎÖÖÖÞÞÎÖÖÎÖÖ#ÎÞÞÖÞÞÎÞÞÖççÎÞÞÖçÞÎÞÞÎÞÞÆÖÖÆÖÞÆÖÖÎÞç</w:t>
        <w:softHyphen/>
        <w:t>½Î{{{¥k{s¥k{k{csk{¥k¥s</w:t>
        <w:softHyphen/>
        <w:t>k{¥k¥s¥s</w:t>
        <w:softHyphen/>
        <w:t>k{¥s</w:t>
        <w:softHyphen/>
        <w:t>s</w:t>
        <w:softHyphen/>
        <w:t>{µs</w:t>
        <w:softHyphen/>
        <w:t>{µ{</w:t>
        <w:softHyphen/>
        <w:t>{µ{</w:t>
        <w:softHyphen/>
        <w:t>µµµs</w:t>
        <w:softHyphen/>
        <w:t>s</w:t>
        <w:softHyphen/>
        <w:t>s{¥s{¥s{s{ssksck{kk{ccsJJZZZcssssssccckksksckkkkk{ccsRRZRJRJJJRRZZckkksccskk{ss{{¥{{¥{¥{{¥</w:t>
        <w:softHyphen/>
        <w:t>{</w:t>
        <w:softHyphen/>
        <w:t>µs{¥{</w:t>
        <w:softHyphen/>
        <w:t>s{¥s{¥s{¥s</w:t>
        <w:softHyphen/>
        <w:t>s{¥s¥s¥s{s{k{css{kskskss{ks{s{s{s{ks</w:t>
        <w:softHyphen/>
        <w:t>µ½ÆÎÎÆÆÎÆÎÖÆÎÎÎÖÖÎÎÖÎÖÖÎÖÖÎÖÖÎÖÖÎÖÖÆÎÎÎÖÖÎÖÖÎÖÖÎÖÖÎÖÖÎÖÖ#ÖÞÞÎÞÞÖççÖÞÞÖççÎÞÞÖÞçÎÞÞÎÖÞ½ÎÖÆÖÞ½ÎÞ¥µ½s{sk{k{k{k{k{¥k{¥s</w:t>
        <w:softHyphen/>
        <w:t>s</w:t>
        <w:softHyphen/>
        <w:t>s</w:t>
        <w:softHyphen/>
        <w:t>k¥s</w:t>
        <w:softHyphen/>
        <w:t>k{¥s</w:t>
        <w:softHyphen/>
        <w:t>s</w:t>
        <w:softHyphen/>
        <w:t>{µsµ{µsµ{µµµµ½{µ{</w:t>
        <w:softHyphen/>
        <w:t>s{¥s</w:t>
        <w:softHyphen/>
        <w:t>s</w:t>
        <w:softHyphen/>
        <w:t>{</w:t>
        <w:softHyphen/>
        <w:t>s{s{sss{ksksck{kkkksskskskss{sssskss{kscckRRZRRZZZkkk{kk{kkss{{{¥{{¥{</w:t>
        <w:softHyphen/>
        <w:t>{{¥{</w:t>
        <w:softHyphen/>
        <w:t>{</w:t>
        <w:softHyphen/>
        <w:t>µ{</w:t>
        <w:softHyphen/>
        <w:t>s</w:t>
        <w:softHyphen/>
        <w:t>µ</w:t>
        <w:softHyphen/>
        <w:t>{</w:t>
        <w:softHyphen/>
        <w:t>{</w:t>
        <w:softHyphen/>
        <w:t>s{¥{</w:t>
        <w:softHyphen/>
        <w:t>s{¥s¥s{s¥k{k{k{k{kss{s{ksks{s{s{¥</w:t>
        <w:softHyphen/>
        <w:softHyphen/>
        <w:t>ÆÎÎÎÎÖÆÎÎÎÎÖÎÎÎÎÖÖÎÎÎÎÖÎÎÖÖÎÖÖÆÎÎÎÖÖÎÖÖÎÖÖÎÖÖÎÖÖÎÖÖÎÖÖ#ÎÞÞÖÞçÎÞÞÎÞÞÎÞÞÖÞÞÎÖÞÎÞÞÆÖÞÆÖÞ½ÎÖ</w:t>
        <w:softHyphen/>
        <w:t>½Î¥{k{k{s{k{csk{c{s¥s¥s</w:t>
        <w:softHyphen/>
        <w:t>k{¥s</w:t>
        <w:softHyphen/>
        <w:t>k¥k{¥k{¥s</w:t>
        <w:softHyphen/>
        <w:t>s</w:t>
        <w:softHyphen/>
        <w:t>sµs</w:t>
        <w:softHyphen/>
        <w:t>{µs</w:t>
        <w:softHyphen/>
        <w:t>µµ½µ{µs</w:t>
        <w:softHyphen/>
        <w:t>s</w:t>
        <w:softHyphen/>
        <w:t>k{¥sµs</w:t>
        <w:softHyphen/>
        <w:t>s¥ksksckckccs{ckcccks{s{¥s{¥ks{¥k{s{{{s{cksZZkRRcccsck{ssks{{{{{{ks{{¥s{¥{</w:t>
        <w:softHyphen/>
        <w:t>s{¥{</w:t>
        <w:softHyphen/>
        <w:t>{</w:t>
        <w:softHyphen/>
        <w:t>{µs{¥µ{</w:t>
        <w:softHyphen/>
        <w:t>{</w:t>
        <w:softHyphen/>
        <w:t>s{¥s</w:t>
        <w:softHyphen/>
        <w:t>s{¥s¥k{¥k{s{s{kss{kskss{s{kss{kss{k{{µ½Æ½ÆÎÎÎÖÆÎÎÆÎÎÆÎÎÎÖÖÆÎÎÎÖÖÆÎÎÆÖÖÆÎÎÎÖÖÎÖÖÎÖÖÆÎÎÎÖÖÆÖÖ#ÖççÖÞçÖççÎÞÞÖçÞÎÞÞÖÞçÎÞÞÎÞçÆÖÞÆÖÞ¥µÆ¥{¥ss{µs¥s¥k{k¥s¥s</w:t>
        <w:softHyphen/>
        <w:t>s</w:t>
        <w:softHyphen/>
        <w:t>s¥k{¥s</w:t>
        <w:softHyphen/>
        <w:t>k{¥s</w:t>
        <w:softHyphen/>
        <w:t>s</w:t>
        <w:softHyphen/>
        <w:t>{µ{µ{½{½½µ½½Æ½½sµsµk{</w:t>
        <w:softHyphen/>
        <w:t>{µs</w:t>
        <w:softHyphen/>
        <w:t>k{¥ckksckksckkskss{¥s{¥s</w:t>
        <w:softHyphen/>
        <w:t>s{</w:t>
        <w:softHyphen/>
        <w:t>{</w:t>
        <w:softHyphen/>
        <w:t>µ{</w:t>
        <w:softHyphen/>
        <w:t>{¥¥{ssccsccsck{ck{Zc{ckks{¥</w:t>
        <w:softHyphen/>
        <w:t>µ{</w:t>
        <w:softHyphen/>
        <w:t>µ{µ{µ{</w:t>
        <w:softHyphen/>
        <w:t>½µ½{</w:t>
        <w:softHyphen/>
        <w:t>µ{</w:t>
        <w:softHyphen/>
        <w:t>{</w:t>
        <w:softHyphen/>
        <w:t>s</w:t>
        <w:softHyphen/>
        <w:t>{</w:t>
        <w:softHyphen/>
        <w:t>s</w:t>
        <w:softHyphen/>
        <w:t>{</w:t>
        <w:softHyphen/>
        <w:t>k{s¥k{k{k{s{s{{s{ss{s{kss{s{s¥</w:t>
        <w:softHyphen/>
        <w:t>µ½ÆÎÆÎÖÎÖÖÆÎÎÎÖÖÎÖÖÎÖÖÆÎÎÎÖÖÆÖÖÎÖÖÎÖÖÖÞÞÎÖÖÆÖÖÆÎÎÎÖÖ#ÎÞÞÖÞçÎÞÞÖÞÞÎÞÞÖççÆÖÖÎÞçÎÞç</w:t>
        <w:softHyphen/>
        <w:t>½Æ</w:t>
        <w:softHyphen/>
        <w:t>½</w:t>
        <w:softHyphen/>
        <w:t></w:t>
        <w:softHyphen/>
        <w:t>{¥ssss¥k{s</w:t>
        <w:softHyphen/>
        <w:t>s</w:t>
        <w:softHyphen/>
        <w:t>s</w:t>
        <w:softHyphen/>
        <w:t>k¥k{¥k{¥s</w:t>
        <w:softHyphen/>
        <w:t>s</w:t>
        <w:softHyphen/>
        <w:t>{µs</w:t>
        <w:softHyphen/>
        <w:t>s</w:t>
        <w:softHyphen/>
        <w:t>s</w:t>
        <w:softHyphen/>
        <w:t>{µsµ{½{µµµ½½Æ{µ{µs</w:t>
        <w:softHyphen/>
        <w:t>sµs</w:t>
        <w:softHyphen/>
        <w:t>s</w:t>
        <w:softHyphen/>
        <w:t>cs¥ksckcsckckckksks{</w:t>
        <w:softHyphen/>
        <w:t>s</w:t>
        <w:softHyphen/>
        <w:t>{µ{</w:t>
        <w:softHyphen/>
        <w:t>s{¥{</w:t>
        <w:softHyphen/>
        <w:t></w:t>
        <w:softHyphen/>
        <w:t>{¥{¥ksckckck{ckksccckcksss{¥{{¥s{¥{</w:t>
        <w:softHyphen/>
        <w:t>µ½{µµ{µ½{</w:t>
        <w:softHyphen/>
        <w:t>{</w:t>
        <w:softHyphen/>
        <w:t>{</w:t>
        <w:softHyphen/>
        <w:t>{µs</w:t>
        <w:softHyphen/>
        <w:t>s</w:t>
        <w:softHyphen/>
        <w:t>s</w:t>
        <w:softHyphen/>
        <w:t>k{¥k{s{k{s{kss{kss{kss{s{{s{{</w:t>
        <w:softHyphen/>
        <w:t>µ½ÆÆÆÎÖÎÖÖ½ÆÆÎÖÖÎÎÖÎÖÖÆÎÎÎÖÖÆÖÖÎÖÖÆÎÎÎÖÖÆÖÖÆÖÖÆÎÎ#ÖççÎÞÞÖççÎÞÞÖÞÞÎÞçÎÞçÎÞçÆÖÞ¥µ¥µ¥</w:t>
        <w:softHyphen/>
        <w:t>skk{sk{k{k{¥s</w:t>
        <w:softHyphen/>
        <w:t>s</w:t>
        <w:softHyphen/>
        <w:t>s</w:t>
        <w:softHyphen/>
        <w:t>k{¥k¥k{¥s</w:t>
        <w:softHyphen/>
        <w:t>{µ{µs</w:t>
        <w:softHyphen/>
        <w:t>{µ{µ{½{µ½½½½Æ½½sµsµk{</w:t>
        <w:softHyphen/>
        <w:t>sµk{</w:t>
        <w:softHyphen/>
        <w:t>k{</w:t>
        <w:softHyphen/>
        <w:t>ks¥s{</w:t>
        <w:softHyphen/>
        <w:t>ks¥s{¥s{¥s{¥ks¥s{</w:t>
        <w:softHyphen/>
        <w:t>s{</w:t>
        <w:softHyphen/>
        <w:t>{µ{µ{µ{</w:t>
        <w:softHyphen/>
        <w:t>½</w:t>
        <w:softHyphen/>
        <w:t></w:t>
        <w:softHyphen/>
        <w:t>{¥s{kss{kss{sss{kkksss¥{</w:t>
        <w:softHyphen/>
        <w:t>{</w:t>
        <w:softHyphen/>
        <w:t>{µ{µ½½µ{µµµµs</w:t>
        <w:softHyphen/>
        <w:t>{µ{µ{µs</w:t>
        <w:softHyphen/>
        <w:t>{</w:t>
        <w:softHyphen/>
        <w:t>k{¥s{¥k{s¥s{s{kss{kss{s{s{s{s{s{{{¥</w:t>
        <w:softHyphen/>
        <w:softHyphen/>
        <w:t>µµÆÖÖÆÎÎÆÎÎÎÎÖÎÖÖÎÖÖÎÖÖÆÖÖÎÖÖÎÖÖÎÖÖÆÖÖÎÖÖÎÖÖÎÖÖ#ÖÞçÖÞçÎÞÞÎÞÞÆÖÖÖÞçÎÖÞÎÞçµÆÖ</w:t>
        <w:softHyphen/>
        <w:t>{¥{¥{¥k{k{k{s¥k{k{¥k{¥s</w:t>
        <w:softHyphen/>
        <w:t>k{¥k¥k{¥k{</w:t>
        <w:softHyphen/>
        <w:t>k{¥sµs</w:t>
        <w:softHyphen/>
        <w:t>{µsµ{½{µ{½{µ½½½½Æ{½{½sµk{</w:t>
        <w:softHyphen/>
        <w:t>k{</w:t>
        <w:softHyphen/>
        <w:t>ks¥cs¥k{</w:t>
        <w:softHyphen/>
        <w:t>s{</w:t>
        <w:softHyphen/>
        <w:t>{µks¥{µs{</w:t>
        <w:softHyphen/>
        <w:t>s{</w:t>
        <w:softHyphen/>
        <w:t>k{</w:t>
        <w:softHyphen/>
        <w:t>sµ{µ½{µ½½µ{</w:t>
        <w:softHyphen/>
        <w:t>{</w:t>
        <w:softHyphen/>
        <w:t>s{s{s{s{ksssksksckkss{</w:t>
        <w:softHyphen/>
        <w:t>{µ{</w:t>
        <w:softHyphen/>
        <w:t>µµ½{µµ{</w:t>
        <w:softHyphen/>
        <w:t>µ{</w:t>
        <w:softHyphen/>
        <w:t>{</w:t>
        <w:softHyphen/>
        <w:t>s</w:t>
        <w:softHyphen/>
        <w:t>{µs</w:t>
        <w:softHyphen/>
        <w:t>s</w:t>
        <w:softHyphen/>
        <w:t>s</w:t>
        <w:softHyphen/>
        <w:t>k{¥k{¥s¥s{s{k{s{kskskss{k{s{kssss{¥¥</w:t>
        <w:softHyphen/>
        <w:t>½ÆÎ½ÆÎÆÎÖÆÎÖÆÎÖÎÖÖÎÖÖÎÖÖÆÎÎÎÖÖÎÖÖÎÖÖÆÎÎÎÖÖÎÖÖ#ÖççÖÞÞÖÞçÎÞÞÎÞÞÎÞÞÖççÎÞç½ÎÖ¥¥</w:t>
        <w:softHyphen/>
        <w:t></w:t>
        <w:softHyphen/>
        <w:t>{¥s¥s¥s</w:t>
        <w:softHyphen/>
        <w:t>s¥s¥c{k{¥k{¥s</w:t>
        <w:softHyphen/>
        <w:t>k{¥k¥k{¥s</w:t>
        <w:softHyphen/>
        <w:t>s</w:t>
        <w:softHyphen/>
        <w:t>{µ{µ{½{½½{½{½{½½½ÆÆÆÆÆsµs{</w:t>
        <w:softHyphen/>
        <w:t>cs¥ks¥ks¥{µs{</w:t>
        <w:softHyphen/>
        <w:t>s{</w:t>
        <w:softHyphen/>
        <w:t>s{</w:t>
        <w:softHyphen/>
        <w:t>{</w:t>
        <w:softHyphen/>
        <w:t>s{</w:t>
        <w:softHyphen/>
        <w:t>{µ{µ½½Æ½Æµµ{</w:t>
        <w:softHyphen/>
        <w:t>{</w:t>
        <w:softHyphen/>
        <w:t>s{¥{</w:t>
        <w:softHyphen/>
        <w:t>ssksckksckckck{</w:t>
        <w:softHyphen/>
        <w:t>{{</w:t>
        <w:softHyphen/>
        <w:t>{µ{µµµµµµµµs</w:t>
        <w:softHyphen/>
        <w:t>{µ{µ{µs</w:t>
        <w:softHyphen/>
        <w:t>s</w:t>
        <w:softHyphen/>
        <w:t>k{¥s</w:t>
        <w:softHyphen/>
        <w:t>s{¥s¥s{s{s{s{kss{s{s{s{s{s{s{¥ÆÎÖ½ÆÆÖÞÞÆÎÖÎÖÖÎÖÖÎÖÖÎÖÖÎÖÖÎÖÖÎÖÖÎÖÖÎÖÖÎÖÖÎÖÖ#ÎÞÞÖÞÞÎÞÞÖççÆÖÖÎÞÞÎÞÞÎÞç</w:t>
        <w:softHyphen/>
        <w:t>½Î</w:t>
        <w:softHyphen/>
        <w:t>{¥</w:t>
        <w:softHyphen/>
        <w:t>{¥s¥s¥s¥k{k¥k{k{¥csk{¥k{¥k{</w:t>
        <w:softHyphen/>
        <w:t>cs¥k{</w:t>
        <w:softHyphen/>
        <w:t>s</w:t>
        <w:softHyphen/>
        <w:t>s</w:t>
        <w:softHyphen/>
        <w:t>s</w:t>
        <w:softHyphen/>
        <w:t>{µ{µ{½{µ{½{µ½{½½½Æ{½½{½sµk{¥cs¥ckks¥ss¥ss</w:t>
        <w:softHyphen/>
        <w:t>kks{</w:t>
        <w:softHyphen/>
        <w:t>k{¥s{</w:t>
        <w:softHyphen/>
        <w:t>s</w:t>
        <w:softHyphen/>
        <w:t>{½{½Æ½½½½{µµ{{</w:t>
        <w:softHyphen/>
        <w:t>s{¥s{¥ssckckkkksccks{{</w:t>
        <w:softHyphen/>
        <w:t>µ{</w:t>
        <w:softHyphen/>
        <w:t>µµ½µµµµ{</w:t>
        <w:softHyphen/>
        <w:t>{</w:t>
        <w:softHyphen/>
        <w:t>{</w:t>
        <w:softHyphen/>
        <w:t>{µs{</w:t>
        <w:softHyphen/>
        <w:t>s</w:t>
        <w:softHyphen/>
        <w:t>s</w:t>
        <w:softHyphen/>
        <w:t>s</w:t>
        <w:softHyphen/>
        <w:t>k{¥s{¥k{s{kss{s{s{ksk{k{s{s{ss{s{½ÆÎ½ÆÎÆÖÖÆÎÖÆÎÖÎÖÖÆÎÎÎÖÖÎÖÖÎÖÖÎÖÖÎÖÖÎÖÖÎÖÖÆÎÎ#ÖÞÞÎÞÞÖççÖççÎÞÞÎÞÞÎÞçÆÖÞµÆÖ</w:t>
        <w:softHyphen/>
        <w:t></w:t>
        <w:softHyphen/>
        <w:t></w:t>
        <w:softHyphen/>
        <w:t>{</w:t>
        <w:softHyphen/>
        <w:t>s¥s¥s¥s¥k{k¥k{¥k{¥css</w:t>
        <w:softHyphen/>
        <w:t>k{</w:t>
        <w:softHyphen/>
        <w:t>k{</w:t>
        <w:softHyphen/>
        <w:t>k{</w:t>
        <w:softHyphen/>
        <w:t>{µs</w:t>
        <w:softHyphen/>
        <w:t>{µ{µ{½{½{½{½½½Æ{½½{½{½sµ{µsµs{</w:t>
        <w:softHyphen/>
        <w:t>cs¥ckkkss¥ss¥ss¥k{¥s{</w:t>
        <w:softHyphen/>
        <w:t>s{</w:t>
        <w:softHyphen/>
        <w:t>{µ{µ½{½½{µ½{µµµ{</w:t>
        <w:softHyphen/>
        <w:t>ks¥s{¥ksckcckkckkkks{µ½µµ½µµ</w:t>
        <w:softHyphen/>
        <w:t>µ{</w:t>
        <w:softHyphen/>
        <w:t>{µ{</w:t>
        <w:softHyphen/>
        <w:t>{µ{µsµk{</w:t>
        <w:softHyphen/>
        <w:t>sµs</w:t>
        <w:softHyphen/>
        <w:t>s</w:t>
        <w:softHyphen/>
        <w:t>k{¥s{¥s{s{¥s{{k{k{kss{s{ss{ss{½ÆÎ½ÆÎÆÖÖÆÎÎÎÖÖÎÎÖÎÖÖÎÖÖÎÖÖÎÖÖÎÖÖÎÖÖÖÞÞÎÖÖÎÖÖ#ÎÞÞÖÞÞÎÞÞÎÞÞÆÞÞÎÞç½ÎÖÆÖÞµÆÖ¥µ</w:t>
        <w:softHyphen/>
        <w:t></w:t>
        <w:softHyphen/>
        <w:t>s¥s¥s¥s¥k{k¥k{k¥csk{¥s</w:t>
        <w:softHyphen/>
        <w:t>sµk{¥s</w:t>
        <w:softHyphen/>
        <w:t>s</w:t>
        <w:softHyphen/>
        <w:t>sµs</w:t>
        <w:softHyphen/>
        <w:t>{µsµ{µ{µ½{½½{½½{µ{½sµ{µsµ{µs{</w:t>
        <w:softHyphen/>
        <w:t>s{¥ckkkkkss¥kks{¥k{¥s{</w:t>
        <w:softHyphen/>
        <w:t>s{</w:t>
        <w:softHyphen/>
        <w:t>{µ{µ{µ{{</w:t>
        <w:softHyphen/>
        <w:t>{µµ{µs{</w:t>
        <w:softHyphen/>
        <w:t>{µs{</w:t>
        <w:softHyphen/>
        <w:t>ks¥kkckccckZcckkks{¥s{¥µµµµµ</w:t>
        <w:softHyphen/>
        <w:t></w:t>
        <w:softHyphen/>
        <w:t></w:t>
        <w:softHyphen/>
        <w:t></w:t>
        <w:softHyphen/>
        <w:t>{</w:t>
        <w:softHyphen/>
        <w:t>{µ{</w:t>
        <w:softHyphen/>
        <w:t>{µs{</w:t>
        <w:softHyphen/>
        <w:t>s</w:t>
        <w:softHyphen/>
        <w:t>k{</w:t>
        <w:softHyphen/>
        <w:t>s{</w:t>
        <w:softHyphen/>
        <w:t>k{¥s</w:t>
        <w:softHyphen/>
        <w:t>s{¥s{¥s{{{¥s{k{k{s{kss{k{s{s{s{{µ½Æ½ÎÎ½ÆÎÆÎÖÆÎÎÎÖÖÆÎÎÎÖÖÆÎÎÎÖÖÎÖÖÎÖÖÎÖÖÎÖÖÎÖÖ#ÖççÎÞÞÎÞÞÆÖÖÎÞÞÎÞçÆÖÞÆÖçÆÖç</w:t>
        <w:softHyphen/>
        <w:t>½µ{¥s¥k{s¥k¥s¥k{s¥k{¥k{¥k{¥{µ{µsµk{</w:t>
        <w:softHyphen/>
        <w:t>s</w:t>
        <w:softHyphen/>
        <w:t>sµ{µ{µ{µsµ{½½Æ{½½{½½{½Æ{½Æ{µ{½s{</w:t>
        <w:softHyphen/>
        <w:t>ks¥ckks¥ss¥ss¥ks¥k{</w:t>
        <w:softHyphen/>
        <w:t>k{</w:t>
        <w:softHyphen/>
        <w:t>sµsµ{½{µ{µ{µ½{{µs{µ{{µ{{</w:t>
        <w:softHyphen/>
        <w:t>kk¥ks¥ckksckckccss¥{{</w:t>
        <w:softHyphen/>
        <w:t>{</w:t>
        <w:softHyphen/>
        <w:t></w:t>
        <w:softHyphen/>
        <w:t>µ</w:t>
        <w:softHyphen/>
        <w:t>µµµ</w:t>
        <w:softHyphen/>
        <w:t>µ{</w:t>
        <w:softHyphen/>
        <w:t>{µ{µ{µsµs</w:t>
        <w:softHyphen/>
        <w:t>s{</w:t>
        <w:softHyphen/>
        <w:t>sµks¥s{</w:t>
        <w:softHyphen/>
        <w:t>s{¥{</w:t>
        <w:softHyphen/>
        <w:t>s¥{</w:t>
        <w:softHyphen/>
        <w:t>s{s{ksss{k{s{s{k{¥µ½ÆÆÎÖ½ÎÎÆÖÖÎÖÖÆÎÎÎÖÖÎÖÖÎÖÖÎÖÖÎÖÖÎÖÖÎÞÞÆÎÎÎÖÖ#ÎÞÞÎÞÞÎÞÞÎÞÞ½ÎÎÖçïÆÖçÆÎç½Îç¥Æ{¥</w:t>
        <w:softHyphen/>
        <w:t>{¥{¥ss¥k{k{¥k¥k{</w:t>
        <w:softHyphen/>
        <w:t>k{¥k{</w:t>
        <w:softHyphen/>
        <w:t>k{¥s</w:t>
        <w:softHyphen/>
        <w:t>k{</w:t>
        <w:softHyphen/>
        <w:t>s</w:t>
        <w:softHyphen/>
        <w:t>k{¥½{µ{µ{µ½{µ½µ½{µ½{µ{½sµsµs</w:t>
        <w:softHyphen/>
        <w:t>sµsµsµks¥cs¥Zcckckks¥ks¥k{</w:t>
        <w:softHyphen/>
        <w:t>k{</w:t>
        <w:softHyphen/>
        <w:t>sµk{</w:t>
        <w:softHyphen/>
        <w:t>sµs{µsµs{</w:t>
        <w:softHyphen/>
        <w:t>s{</w:t>
        <w:softHyphen/>
        <w:t>k{</w:t>
        <w:softHyphen/>
        <w:t>s{</w:t>
        <w:softHyphen/>
        <w:t>kk¥kkckckRZckckckks{</w:t>
        <w:softHyphen/>
        <w:t>s{¥{</w:t>
        <w:softHyphen/>
        <w:t>{{</w:t>
        <w:softHyphen/>
        <w:t>{</w:t>
        <w:softHyphen/>
        <w:t>{</w:t>
        <w:softHyphen/>
        <w:t>µ</w:t>
        <w:softHyphen/>
        <w:t>µ{</w:t>
        <w:softHyphen/>
        <w:t>{µs</w:t>
        <w:softHyphen/>
        <w:t>{µ{</w:t>
        <w:softHyphen/>
        <w:t>{µs</w:t>
        <w:softHyphen/>
        <w:t>s{</w:t>
        <w:softHyphen/>
        <w:t>k{¥s{¥k{¥k{¥ksk{¥k{k{csksksksk{s{k{sk{ks{s¥</w:t>
        <w:softHyphen/>
        <w:t>½ÆÎ½ÎÎ½ÎÎÆÖÎÆÖÖÆÎÖÎÖÖÆÖÖÎÖÖÆÎÖÎÖÖÆÖÖÎÖÖÆÖÖ#ÖççÎÞÞÖççÖççÆÖÞÆÖÞÆÖçÆÎçÆÎç½</w:t>
        <w:softHyphen/>
        <w:t></w:t>
        <w:softHyphen/>
        <w:t>{¥ss¥kkk{s</w:t>
        <w:softHyphen/>
        <w:t>k{¥s</w:t>
        <w:softHyphen/>
        <w:t>k{</w:t>
        <w:softHyphen/>
        <w:t>s</w:t>
        <w:softHyphen/>
        <w:t>s</w:t>
        <w:softHyphen/>
        <w:t>{µ{µ{µ½{½{µ½½½{µ½µ½{µ½{µ{µsµsµkµsµkµk</w:t>
        <w:softHyphen/>
        <w:t>cs¥cs¥Zkks¥cs¥ks</w:t>
        <w:softHyphen/>
        <w:t>ks</w:t>
        <w:softHyphen/>
        <w:t>s{µk{</w:t>
        <w:softHyphen/>
        <w:t>s{µk{</w:t>
        <w:softHyphen/>
        <w:t>sµsµsµs{</w:t>
        <w:softHyphen/>
        <w:t>s{</w:t>
        <w:softHyphen/>
        <w:t>ks¥ks¥ckkkckckcss{¥ks{</w:t>
        <w:softHyphen/>
        <w:t>{</w:t>
        <w:softHyphen/>
        <w:t>{</w:t>
        <w:softHyphen/>
        <w:t>{</w:t>
        <w:softHyphen/>
        <w:t>µ{</w:t>
        <w:softHyphen/>
        <w:t>µµµµµ{µ{µs</w:t>
        <w:softHyphen/>
        <w:t>{µs</w:t>
        <w:softHyphen/>
        <w:t>{µs{¥s</w:t>
        <w:softHyphen/>
        <w:t>s{¥s</w:t>
        <w:softHyphen/>
        <w:t>s{¥s¥s{¥s</w:t>
        <w:softHyphen/>
        <w:t>s{¥s{¥kss{ksss{sssk{¥</w:t>
        <w:softHyphen/>
        <w:t>µ½ÆÆÎÎ½ÆÆÆÖÎÆÎÎÆÖÖÆÖÖÎÖÖÆÎÖÆÖÖÆÖÖÎÖÞÎÖÖÎÞÞ#ÖÞÞÖççÎÞÞÖççÆÖÞÆÖÞ½ÆÖÆÎç</w:t>
        <w:softHyphen/>
        <w:t>µÖ</w:t>
        <w:softHyphen/>
        <w:t></w:t>
        <w:softHyphen/>
        <w:t></w:t>
        <w:softHyphen/>
        <w:t>{sss¥k{k{¥k{¥k{</w:t>
        <w:softHyphen/>
        <w:t>k{</w:t>
        <w:softHyphen/>
        <w:t>s</w:t>
        <w:softHyphen/>
        <w:t>k{</w:t>
        <w:softHyphen/>
        <w:t>s</w:t>
        <w:softHyphen/>
        <w:t>sµ{µs</w:t>
        <w:softHyphen/>
        <w:t>½{µ½{µ½{µ½½µ{µµ{µ{µsµsµk</w:t>
        <w:softHyphen/>
        <w:t>kµk</w:t>
        <w:softHyphen/>
        <w:t>sµk{</w:t>
        <w:softHyphen/>
        <w:t>k{</w:t>
        <w:softHyphen/>
        <w:t>cs¥cs¥ckcs¥ck¥ks</w:t>
        <w:softHyphen/>
        <w:t>cs</w:t>
        <w:softHyphen/>
        <w:t>k{</w:t>
        <w:softHyphen/>
        <w:t>k{</w:t>
        <w:softHyphen/>
        <w:t>sµk{µsµk{</w:t>
        <w:softHyphen/>
        <w:t>s{</w:t>
        <w:softHyphen/>
        <w:t>ks¥ks¥ckkkccZcckkskss{¥s{¥s{¥s</w:t>
        <w:softHyphen/>
        <w:t>{µ{</w:t>
        <w:softHyphen/>
        <w:t>µ{</w:t>
        <w:softHyphen/>
        <w:t>µ{</w:t>
        <w:softHyphen/>
        <w:t>µ{</w:t>
        <w:softHyphen/>
        <w:t>{µs</w:t>
        <w:softHyphen/>
        <w:t>s</w:t>
        <w:softHyphen/>
        <w:t>s{</w:t>
        <w:softHyphen/>
        <w:t>s</w:t>
        <w:softHyphen/>
        <w:t>s</w:t>
        <w:softHyphen/>
        <w:t>{</w:t>
        <w:softHyphen/>
        <w:t>s</w:t>
        <w:softHyphen/>
        <w:t>s¥s¥s</w:t>
        <w:softHyphen/>
        <w:t>k{¥s¥s¥s</w:t>
        <w:softHyphen/>
        <w:t>k{s{kss{k{s{k{sk{s{{</w:t>
        <w:softHyphen/>
        <w:t>µ½½ÎÎÆÎÎµÆÆÆÖÖÆÎÎÆÖÖ½ÎÎÆÎÖÆÎÎÆÖÖÆÖÖÎÖÖÆÖÖ#ÖççÖÞÞÖççÆÖÖÖççÆÖÞÆÖçÆÎç</w:t>
        <w:softHyphen/>
        <w:t>Æ{¥µ</w:t>
        <w:softHyphen/>
        <w:t>¥s{¥s¥s</w:t>
        <w:softHyphen/>
        <w:t>s¥s</w:t>
        <w:softHyphen/>
        <w:t>s</w:t>
        <w:softHyphen/>
        <w:t>sµs</w:t>
        <w:softHyphen/>
        <w:t>s</w:t>
        <w:softHyphen/>
        <w:t>s</w:t>
        <w:softHyphen/>
        <w:t>{µsµsµ{µ½½Æ½½½Æ{µ½{µ{½{µ{µsµsµk</w:t>
        <w:softHyphen/>
        <w:t>kµk</w:t>
        <w:softHyphen/>
        <w:t>sµk</w:t>
        <w:softHyphen/>
        <w:t>sµk{¥cs¥ckks¥cs¥k{</w:t>
        <w:softHyphen/>
        <w:t>k{</w:t>
        <w:softHyphen/>
        <w:t>sµk{µsµs{µsµk{</w:t>
        <w:softHyphen/>
        <w:t>s{</w:t>
        <w:softHyphen/>
        <w:t>ks¥ks¥ckckRck{¥ksk{¥s{¥s{¥ks{µ{</w:t>
        <w:softHyphen/>
        <w:t>µµµµ½µµ{µ{µs</w:t>
        <w:softHyphen/>
        <w:t>{µs</w:t>
        <w:softHyphen/>
        <w:t>{µ{</w:t>
        <w:softHyphen/>
        <w:t>{µs¥s</w:t>
        <w:softHyphen/>
        <w:t>s¥s¥k{¥s</w:t>
        <w:softHyphen/>
        <w:t>k{¥s{¥kss{ksk{k{ss{sk{{{¥</w:t>
        <w:softHyphen/>
        <w:t>ÆÎÖÆÖÖ½ÎÎÆÎÖÆÖÖÆÎÖÆÖÖÆÎÎÆÖÖÆÖÖÎÖÞÆÎÖÎÖÖ#ÎÞÞÎÞÞÎÖÞÆÖÖÎÞÞÆÖÞÎÖçÎÞï¥½{¥</w:t>
        <w:softHyphen/>
        <w:t></w:t>
        <w:softHyphen/>
        <w:t>sss{¥s¥s¥k{¥s</w:t>
        <w:softHyphen/>
        <w:t>k</w:t>
        <w:softHyphen/>
        <w:t>s</w:t>
        <w:softHyphen/>
        <w:t>k{</w:t>
        <w:softHyphen/>
        <w:t>s</w:t>
        <w:softHyphen/>
        <w:t>s</w:t>
        <w:softHyphen/>
        <w:t>{µs</w:t>
        <w:softHyphen/>
        <w:t>½{µ½½Æ{µ½½½{µ½{µ{µsµsµk</w:t>
        <w:softHyphen/>
        <w:t>kµc{</w:t>
        <w:softHyphen/>
        <w:t>k</w:t>
        <w:softHyphen/>
        <w:t>k</w:t>
        <w:softHyphen/>
        <w:t>sµk{</w:t>
        <w:softHyphen/>
        <w:t>k{</w:t>
        <w:softHyphen/>
        <w:t>cs¥ck¥ckcs</w:t>
        <w:softHyphen/>
        <w:t>ks</w:t>
        <w:softHyphen/>
        <w:t>s{µk{</w:t>
        <w:softHyphen/>
        <w:t>k{µk{</w:t>
        <w:softHyphen/>
        <w:t>kµk{</w:t>
        <w:softHyphen/>
        <w:t>k{</w:t>
        <w:softHyphen/>
        <w:t>ks¥ks¥ckckckckk{¥k{¥kss</w:t>
        <w:softHyphen/>
        <w:t>s{¥s{¥{µ{</w:t>
        <w:softHyphen/>
        <w:t>{</w:t>
        <w:softHyphen/>
        <w:t>µ{µµµµµ{µs</w:t>
        <w:softHyphen/>
        <w:t>s</w:t>
        <w:softHyphen/>
        <w:t>s</w:t>
        <w:softHyphen/>
        <w:t>{µs</w:t>
        <w:softHyphen/>
        <w:t>{</w:t>
        <w:softHyphen/>
        <w:t>s</w:t>
        <w:softHyphen/>
        <w:t>s</w:t>
        <w:softHyphen/>
        <w:t>s</w:t>
        <w:softHyphen/>
        <w:t>s</w:t>
        <w:softHyphen/>
        <w:t>k{¥k¥k{k{¥k{s{ksksksk{k{s{k{ss{{¥µ½ÆÆÖÖ½ÆÆÆÖÖÆÎÎÆÖÖÆÎÎÆÖÖÆÎÎÎÖÖÆÖÖÆÖÖÆÎÖ#ÖÞÞÎÞÞÎÞÞÎÞÞÖçç½ÎÖÎÞïÎÞ÷¥µÎ</w:t>
        <w:softHyphen/>
        <w:t>{¥{¥sks¥s¥s¥k{¥s</w:t>
        <w:softHyphen/>
        <w:t>s</w:t>
        <w:softHyphen/>
        <w:t>sµs</w:t>
        <w:softHyphen/>
        <w:t>sµsµ{½{½½½½½ÆÆ½½Æ½½{µ{½sµ{µsµsµk</w:t>
        <w:softHyphen/>
        <w:t>kµc{</w:t>
        <w:softHyphen/>
        <w:t>kµkµkµc{</w:t>
        <w:softHyphen/>
        <w:t>k{</w:t>
        <w:softHyphen/>
        <w:t>ck¥cs¥cs¥k{</w:t>
        <w:softHyphen/>
        <w:t>k{µsµk{</w:t>
        <w:softHyphen/>
        <w:t>k{µk{</w:t>
        <w:softHyphen/>
        <w:t>k{µk{</w:t>
        <w:softHyphen/>
        <w:t>k{</w:t>
        <w:softHyphen/>
        <w:t>cs¥ckckks¥ks¥s</w:t>
        <w:softHyphen/>
        <w:t>k{¥s</w:t>
        <w:softHyphen/>
        <w:t>s</w:t>
        <w:softHyphen/>
        <w:t>s</w:t>
        <w:softHyphen/>
        <w:t>s</w:t>
        <w:softHyphen/>
        <w:t>½s</w:t>
        <w:softHyphen/>
        <w:t>{µ{</w:t>
        <w:softHyphen/>
        <w:t>µµµµ½s</w:t>
        <w:softHyphen/>
        <w:t>sµs</w:t>
        <w:softHyphen/>
        <w:t>{µ{µ{µs</w:t>
        <w:softHyphen/>
        <w:t>s</w:t>
        <w:softHyphen/>
        <w:t>s</w:t>
        <w:softHyphen/>
        <w:t>{µs</w:t>
        <w:softHyphen/>
        <w:t>s</w:t>
        <w:softHyphen/>
        <w:t>k{¥k¥k{k{¥s{s{kss{k{ss{s{{{¥µµ½ÎÎÆÎÎÆÎÎÆÖÖÆÎÖÎÖÖÆÖÖÎÖÖÆÖÖÎÞÞÎÖÖÎÞÞ#ÎÞÞÖÞçÎÞÞÎÞÞÎÞÞ½Î</w:t>
      </w:r>
    </w:p>
    <w:p>
      <w:pPr>
        <w:pStyle w:val="PreformattedText"/>
        <w:bidi w:val="0"/>
        <w:jc w:val="left"/>
        <w:rPr/>
      </w:pPr>
      <w:r>
        <w:rPr/>
        <w:t>ÖÆÖç½ÆÞ½µs{sk{sks¥k{s¥k{¥s</w:t>
        <w:softHyphen/>
        <w:t>k</w:t>
        <w:softHyphen/>
        <w:t>s</w:t>
        <w:softHyphen/>
        <w:t>k{¥sµ{µ½{µ½{µ½½Æ½½{µ½{µ{½sµsµsµsµk</w:t>
        <w:softHyphen/>
        <w:t>kµc{</w:t>
        <w:softHyphen/>
        <w:t>k{</w:t>
        <w:softHyphen/>
        <w:t>c{¥c{</w:t>
        <w:softHyphen/>
        <w:t>c{</w:t>
        <w:softHyphen/>
        <w:t>k{</w:t>
        <w:softHyphen/>
        <w:t>c{¥cs¥ck¥cs¥ck¥c{</w:t>
        <w:softHyphen/>
        <w:t>k{</w:t>
        <w:softHyphen/>
        <w:t>k{</w:t>
        <w:softHyphen/>
        <w:t>c{</w:t>
        <w:softHyphen/>
        <w:t>k{</w:t>
        <w:softHyphen/>
        <w:t>c{</w:t>
        <w:softHyphen/>
        <w:t>k{</w:t>
        <w:softHyphen/>
        <w:t>cs¥cs¥ckksckk{¥csk{¥k{¥k{¥k{</w:t>
        <w:softHyphen/>
        <w:t>{µs</w:t>
        <w:softHyphen/>
        <w:t>s</w:t>
        <w:softHyphen/>
        <w:t>s</w:t>
        <w:softHyphen/>
        <w:t>{µ{</w:t>
        <w:softHyphen/>
        <w:t>{µ{</w:t>
        <w:softHyphen/>
        <w:t>{µs</w:t>
        <w:softHyphen/>
        <w:t>s</w:t>
        <w:softHyphen/>
        <w:t>s</w:t>
        <w:softHyphen/>
        <w:t>s</w:t>
        <w:softHyphen/>
        <w:t>s</w:t>
        <w:softHyphen/>
        <w:t>s</w:t>
        <w:softHyphen/>
        <w:t>s</w:t>
        <w:softHyphen/>
        <w:t>s</w:t>
        <w:softHyphen/>
        <w:t>k{¥s</w:t>
        <w:softHyphen/>
        <w:t>s</w:t>
        <w:softHyphen/>
        <w:t>s</w:t>
        <w:softHyphen/>
        <w:t>k{¥k{c{k¥k{s{ksk{ksk{k{ssk{ks{{{¥µÆÆ½ÆÎ½ÎÎ½ÎÎÆÖÖÆÎÖÆÖÖÆÎÖÆÖÖÆÎÖÎÖÖÆÖÖ#ÖççÖççÖççÆÖÖÖççÆÖÞÆÖç¥½{¥</w:t>
        <w:softHyphen/>
        <w:t>{¥sss{¥s¥s¥s¥s</w:t>
        <w:softHyphen/>
        <w:t>s</w:t>
        <w:softHyphen/>
        <w:t>sµk</w:t>
        <w:softHyphen/>
        <w:t>k</w:t>
        <w:softHyphen/>
        <w:t>k</w:t>
        <w:softHyphen/>
        <w:t>{µ{µ{µ{½{½{µ½½Æ½½{½½{µ{µsµsµsµsµk</w:t>
        <w:softHyphen/>
        <w:t>kµc{</w:t>
        <w:softHyphen/>
        <w:t>c{</w:t>
        <w:softHyphen/>
        <w:t>c{¥c{</w:t>
        <w:softHyphen/>
        <w:t>c{</w:t>
        <w:softHyphen/>
        <w:t>k</w:t>
        <w:softHyphen/>
        <w:t>cs¥cs¥ZkZs¥cs¥k{</w:t>
        <w:softHyphen/>
        <w:t>k{</w:t>
        <w:softHyphen/>
        <w:t>kµcs¥k{</w:t>
        <w:softHyphen/>
        <w:t>k{</w:t>
        <w:softHyphen/>
        <w:t>ks¥ckcs¥ckks¥k{</w:t>
        <w:softHyphen/>
        <w:t>c{¥k{¥sµk{¥sµ{µs</w:t>
        <w:softHyphen/>
        <w:t>s</w:t>
        <w:softHyphen/>
        <w:t>{</w:t>
        <w:softHyphen/>
        <w:t>{</w:t>
        <w:softHyphen/>
        <w:t>{µ{</w:t>
        <w:softHyphen/>
        <w:t>{µs</w:t>
        <w:softHyphen/>
        <w:t>s</w:t>
        <w:softHyphen/>
        <w:t>s</w:t>
        <w:softHyphen/>
        <w:t>s</w:t>
        <w:softHyphen/>
        <w:t>k¥s</w:t>
        <w:softHyphen/>
        <w:t>k¥s</w:t>
        <w:softHyphen/>
        <w:t>s</w:t>
        <w:softHyphen/>
        <w:t>s</w:t>
        <w:softHyphen/>
        <w:t>k¥s</w:t>
        <w:softHyphen/>
        <w:t>s¥k¥c{k{c{k{kss{ksk{k{ss{cs{ks{s{µ½ÆÆÖÖ½ÆÆÆÎÖÆÎÖÎÖÖÆÖÖÎÖÖÆÎÖÆÖÖÆÎÖÎÖÖ#ÎÞÞÎÞÞÎÞÞÎÞÞÖçç½ÎÞÆÎÞ¥</w:t>
        <w:softHyphen/>
        <w:t>Æsµ{¥ss¥{</w:t>
        <w:softHyphen/>
        <w:t>{¥s¥s¥{</w:t>
        <w:softHyphen/>
        <w:t>s</w:t>
        <w:softHyphen/>
        <w:t>k</w:t>
        <w:softHyphen/>
        <w:t>k{</w:t>
        <w:softHyphen/>
        <w:t>k</w:t>
        <w:softHyphen/>
        <w:t>k</w:t>
        <w:softHyphen/>
        <w:t>s</w:t>
        <w:softHyphen/>
        <w:t>k</w:t>
        <w:softHyphen/>
        <w:t>sµsµ½{½½{µ½½½{µ½{µ{½{½{½k</w:t>
        <w:softHyphen/>
        <w:t>sµ{µ{½sµkµk{</w:t>
        <w:softHyphen/>
        <w:t>c{</w:t>
        <w:softHyphen/>
        <w:t>c{¥c{</w:t>
        <w:softHyphen/>
        <w:t>c{</w:t>
        <w:softHyphen/>
        <w:t>sµcs¥cs¥Zs¥cs</w:t>
        <w:softHyphen/>
        <w:t>Zs¥c{</w:t>
        <w:softHyphen/>
        <w:t>k{</w:t>
        <w:softHyphen/>
        <w:t>sµk{</w:t>
        <w:softHyphen/>
        <w:t>k{</w:t>
        <w:softHyphen/>
        <w:t>cs¥ks¥cs¥k{¥k{</w:t>
        <w:softHyphen/>
        <w:t>k{¥k{¥k</w:t>
        <w:softHyphen/>
        <w:t>k{¥k{</w:t>
        <w:softHyphen/>
        <w:t>k{¥s</w:t>
        <w:softHyphen/>
        <w:t>s</w:t>
        <w:softHyphen/>
        <w:t>{µs</w:t>
        <w:softHyphen/>
        <w:t>{</w:t>
        <w:softHyphen/>
        <w:t>s</w:t>
        <w:softHyphen/>
        <w:t>{µ{</w:t>
        <w:softHyphen/>
        <w:t>{</w:t>
        <w:softHyphen/>
        <w:t>s¥s</w:t>
        <w:softHyphen/>
        <w:t>{µ½s</w:t>
        <w:softHyphen/>
        <w:t>s</w:t>
        <w:softHyphen/>
        <w:t>k¥s</w:t>
        <w:softHyphen/>
        <w:t>s</w:t>
        <w:softHyphen/>
        <w:t>k¥k{¥s¥k¥k¥c{k{c{k{kss{k{s{k{{{k{cs{¥{{{½ÆÎ½ÆÎÆÎÎ½ÎÎÆÖÖÆÎÖÆÖÖÆÎÖÎÖÖÎÖÖÆÖÖ½ÎÎ#ÖÞçÎÞÞÖÞçÎÞÞÖçï½ÎÞÎÖï¥</w:t>
        <w:softHyphen/>
        <w:t>Î{¥½µs¥{</w:t>
        <w:softHyphen/>
        <w:t>{¥{¥s¥{</w:t>
        <w:softHyphen/>
        <w:t>s</w:t>
        <w:softHyphen/>
        <w:t>s</w:t>
        <w:softHyphen/>
        <w:t>k</w:t>
        <w:softHyphen/>
        <w:t>s</w:t>
        <w:softHyphen/>
        <w:t>s</w:t>
        <w:softHyphen/>
        <w:t>sµsµ{µ{µ½{µ{½{µ{½{½Æ½½½½{µ½{µsµs</w:t>
        <w:softHyphen/>
        <w:t>{½sµsµk</w:t>
        <w:softHyphen/>
        <w:t>kµk{</w:t>
        <w:softHyphen/>
        <w:t>k</w:t>
        <w:softHyphen/>
        <w:t>c{</w:t>
        <w:softHyphen/>
        <w:t>k</w:t>
        <w:softHyphen/>
        <w:t>k{</w:t>
        <w:softHyphen/>
        <w:t>ks</w:t>
        <w:softHyphen/>
        <w:t>cs¥k{</w:t>
        <w:softHyphen/>
        <w:t>c{</w:t>
        <w:softHyphen/>
        <w:t>k{</w:t>
        <w:softHyphen/>
        <w:t>c{</w:t>
        <w:softHyphen/>
        <w:t>sµsµsµk</w:t>
        <w:softHyphen/>
        <w:t>sµk{</w:t>
        <w:softHyphen/>
        <w:t>k{</w:t>
        <w:softHyphen/>
        <w:t>ks¥s{</w:t>
        <w:softHyphen/>
        <w:t>k{¥k{</w:t>
        <w:softHyphen/>
        <w:t>k{¥k</w:t>
        <w:softHyphen/>
        <w:t>k{¥s</w:t>
        <w:softHyphen/>
        <w:t>s</w:t>
        <w:softHyphen/>
        <w:t>{µs</w:t>
        <w:softHyphen/>
        <w:t>{</w:t>
        <w:softHyphen/>
        <w:t>s</w:t>
        <w:softHyphen/>
        <w:t>{µ{</w:t>
        <w:softHyphen/>
        <w:t>{µs</w:t>
        <w:softHyphen/>
        <w:t>{</w:t>
        <w:softHyphen/>
        <w:t>s</w:t>
        <w:softHyphen/>
        <w:t>{µ{</w:t>
        <w:softHyphen/>
        <w:t>s</w:t>
        <w:softHyphen/>
        <w:t>k{¥s¥s¥s</w:t>
        <w:softHyphen/>
        <w:t>s¥s¥k¥k¥k{k{k{s¥k{s{ksk{k{ss{ksks¥{µ½Æ½ÆÎÆÎÎÆÖÖÆÎÖÆÖÖÆÎÖÆÖÖÆÎÖÎÖÖÎÖÖÎÖÖ#ÎÞÞÎÞÞÎÖÞÎÞÞÎÖÞ½ÎÞÆÎç¥</w:t>
        <w:softHyphen/>
        <w:t>Î{¥½µ</w:t>
        <w:softHyphen/>
        <w:t>{</w:t>
        <w:softHyphen/>
        <w:t>{</w:t>
        <w:softHyphen/>
        <w:t>ss¥s¥s</w:t>
        <w:softHyphen/>
        <w:t>k{¥k</w:t>
        <w:softHyphen/>
        <w:t>k{</w:t>
        <w:softHyphen/>
        <w:t>k</w:t>
        <w:softHyphen/>
        <w:t>k{</w:t>
        <w:softHyphen/>
        <w:t>k</w:t>
        <w:softHyphen/>
        <w:t>k</w:t>
        <w:softHyphen/>
        <w:t>sµsµsµsµ{µsµ{½½Æ{µ½{µ{½{µ{µs</w:t>
        <w:softHyphen/>
        <w:t>sµsµsµs</w:t>
        <w:softHyphen/>
        <w:t>sµk{</w:t>
        <w:softHyphen/>
        <w:t>k{</w:t>
        <w:softHyphen/>
        <w:t>c{</w:t>
        <w:softHyphen/>
        <w:t>c{</w:t>
        <w:softHyphen/>
        <w:t>cs¥k{</w:t>
        <w:softHyphen/>
        <w:t>cs¥cs</w:t>
        <w:softHyphen/>
        <w:t>cs¥k{</w:t>
        <w:softHyphen/>
        <w:t>c{</w:t>
        <w:softHyphen/>
        <w:t>kµk{</w:t>
        <w:softHyphen/>
        <w:t>sµsµsµk{</w:t>
        <w:softHyphen/>
        <w:t>k{</w:t>
        <w:softHyphen/>
        <w:t>ks¥ks¥cs¥k{¥ks¥k{</w:t>
        <w:softHyphen/>
        <w:t>ks¥k{</w:t>
        <w:softHyphen/>
        <w:t>k{¥s</w:t>
        <w:softHyphen/>
        <w:t>s</w:t>
        <w:softHyphen/>
        <w:t>{</w:t>
        <w:softHyphen/>
        <w:t>s</w:t>
        <w:softHyphen/>
        <w:t>{</w:t>
        <w:softHyphen/>
        <w:t>{</w:t>
        <w:softHyphen/>
        <w:t>{</w:t>
        <w:softHyphen/>
        <w:t>{</w:t>
        <w:softHyphen/>
        <w:t>{</w:t>
        <w:softHyphen/>
        <w:t>s¥{</w:t>
        <w:softHyphen/>
        <w:t>s</w:t>
        <w:softHyphen/>
        <w:t>{</w:t>
        <w:softHyphen/>
        <w:t>k{¥s¥k{¥s¥k{s¥k{s{cskscsk{k{s{kskscsk{k{sk{ksck{{{¥µ½µÆÎ½ÎÎ½ÎÎÆÖÖ½ÎÎÆÎÖ½ÎÎÆÖÖÆÎÎÎÖÞÆÖÖ#ÖÞÞÎÞÞÖÞÞÎÞÞÎÞçÆÎÞÎÖï¥</w:t>
        <w:softHyphen/>
        <w:t>Î</w:t>
        <w:softHyphen/>
        <w:t>µ½µµs¥s¥ks</w:t>
        <w:softHyphen/>
        <w:t>s</w:t>
        <w:softHyphen/>
        <w:t>s</w:t>
        <w:softHyphen/>
        <w:t>k{</w:t>
        <w:softHyphen/>
        <w:t>k</w:t>
        <w:softHyphen/>
        <w:t>k{</w:t>
        <w:softHyphen/>
        <w:t>k</w:t>
        <w:softHyphen/>
        <w:t>k{</w:t>
        <w:softHyphen/>
        <w:t>k</w:t>
        <w:softHyphen/>
        <w:t>k{</w:t>
        <w:softHyphen/>
        <w:t>k</w:t>
        <w:softHyphen/>
        <w:t>s</w:t>
        <w:softHyphen/>
        <w:t>sµs</w:t>
        <w:softHyphen/>
        <w:t>{µ{µ½{½½{µ{½{µ{µ{µ{µ{µ{µ{µ{µsµsµk{</w:t>
        <w:softHyphen/>
        <w:t>k{</w:t>
        <w:softHyphen/>
        <w:t>cs¥c{¥cs</w:t>
        <w:softHyphen/>
        <w:t>k{</w:t>
        <w:softHyphen/>
        <w:t>cs¥c{</w:t>
        <w:softHyphen/>
        <w:t>cs</w:t>
        <w:softHyphen/>
        <w:t>k{µk{</w:t>
        <w:softHyphen/>
        <w:t>kµkµsµkµs</w:t>
        <w:softHyphen/>
        <w:t>ks¥ks¥ks¥ks¥ks¥k{</w:t>
        <w:softHyphen/>
        <w:t>ks¥k{</w:t>
        <w:softHyphen/>
        <w:t>k{¥s{</w:t>
        <w:softHyphen/>
        <w:t>s</w:t>
        <w:softHyphen/>
        <w:t>{µs</w:t>
        <w:softHyphen/>
        <w:t>{µ{</w:t>
        <w:softHyphen/>
        <w:t>{</w:t>
        <w:softHyphen/>
        <w:t>{</w:t>
        <w:softHyphen/>
        <w:t>{</w:t>
        <w:softHyphen/>
        <w:t>{¥{</w:t>
        <w:softHyphen/>
        <w:t>{</w:t>
        <w:softHyphen/>
        <w:t>{</w:t>
        <w:softHyphen/>
        <w:t>s{¥s{¥s{¥s</w:t>
        <w:softHyphen/>
        <w:t>s{¥k{k{s{¥k{k{csk{k{s¥k{s{ksk{k{ss{ss{cks{s{{¥</w:t>
        <w:softHyphen/>
        <w:t>ÆÎÖµÆÆÆÎÎ½ÎÎÆÖÖÆÎÎÆÖÖÆÖÖÎÖÖÆÖÖÆÖÖ#ÎÖÞÎÞÞÎÞÞÖÞçÎÖÞÎÞçÎÖï</w:t>
        <w:softHyphen/>
        <w:t>µÎ{¥µµµ{¥sk{k{k{k{¥k{¥sµc{</w:t>
        <w:softHyphen/>
        <w:t>k</w:t>
        <w:softHyphen/>
        <w:t>k{</w:t>
        <w:softHyphen/>
        <w:t>k</w:t>
        <w:softHyphen/>
        <w:t>k{</w:t>
        <w:softHyphen/>
        <w:t>k</w:t>
        <w:softHyphen/>
        <w:t>c{¥s</w:t>
        <w:softHyphen/>
        <w:t>k{</w:t>
        <w:softHyphen/>
        <w:t>s</w:t>
        <w:softHyphen/>
        <w:t>s</w:t>
        <w:softHyphen/>
        <w:t>sµs</w:t>
        <w:softHyphen/>
        <w:t>sµsµ{µs</w:t>
        <w:softHyphen/>
        <w:t>{µ{</w:t>
        <w:softHyphen/>
        <w:t>{µ{µµ{µ½{µ{µk{</w:t>
        <w:softHyphen/>
        <w:t>k{</w:t>
        <w:softHyphen/>
        <w:t>cs¥cs¥Zs¥k{</w:t>
        <w:softHyphen/>
        <w:t>cs¥cs¥Zk¥cs</w:t>
        <w:softHyphen/>
        <w:t>cs</w:t>
        <w:softHyphen/>
        <w:t>k{</w:t>
        <w:softHyphen/>
        <w:t>c{</w:t>
        <w:softHyphen/>
        <w:t>kµk{</w:t>
        <w:softHyphen/>
        <w:t>k{</w:t>
        <w:softHyphen/>
        <w:t>cs¥cs¥ckks¥ks¥k{</w:t>
        <w:softHyphen/>
        <w:t>cs¥ks¥ks¥s{</w:t>
        <w:softHyphen/>
        <w:t>ks¥s{</w:t>
        <w:softHyphen/>
        <w:t>{</w:t>
        <w:softHyphen/>
        <w:t>{</w:t>
        <w:softHyphen/>
        <w:t>{</w:t>
        <w:softHyphen/>
        <w:t></w:t>
        <w:softHyphen/>
        <w:t>{</w:t>
        <w:softHyphen/>
        <w:t>{</w:t>
        <w:softHyphen/>
        <w:t>{¥{¥s¥{</w:t>
        <w:softHyphen/>
        <w:t>k{kscsk{ksksckkscsk{ksk{csk{ksksksk{ksk{k{s{s{s{Zcss{{{{¥½ÆÎ½ÆÎ½ÆÆÆÎÎÆÎÎÆÖÖÆÎÎÆÖÖÆÖÖÆÎÖ½ÎÎ#ÎÞÞÎÞÞÖÞçÎÞÞÎÞçÎÞçÆÖï¥Æ</w:t>
        <w:softHyphen/>
        <w:t></w:t>
        <w:softHyphen/>
        <w:t>½µ{</w:t>
        <w:softHyphen/>
        <w:t>ss¥s¥s¥k{¥sµk</w:t>
        <w:softHyphen/>
        <w:t>k</w:t>
        <w:softHyphen/>
        <w:t>k{</w:t>
        <w:softHyphen/>
        <w:t>k</w:t>
        <w:softHyphen/>
        <w:t>k</w:t>
        <w:softHyphen/>
        <w:t>sµk</w:t>
        <w:softHyphen/>
        <w:t>k</w:t>
        <w:softHyphen/>
        <w:t>k</w:t>
        <w:softHyphen/>
        <w:t>k{</w:t>
        <w:softHyphen/>
        <w:t>k{¥s</w:t>
        <w:softHyphen/>
        <w:t>s</w:t>
        <w:softHyphen/>
        <w:t>s</w:t>
        <w:softHyphen/>
        <w:t>k{</w:t>
        <w:softHyphen/>
        <w:t>sµk{</w:t>
        <w:softHyphen/>
        <w:t>s</w:t>
        <w:softHyphen/>
        <w:t>s</w:t>
        <w:softHyphen/>
        <w:t>{</w:t>
        <w:softHyphen/>
        <w:t>{</w:t>
        <w:softHyphen/>
        <w:t>µµµ½½{{µs{</w:t>
        <w:softHyphen/>
        <w:t>cs¥cs¥cs¥c{¥k{</w:t>
        <w:softHyphen/>
        <w:t>k{</w:t>
        <w:softHyphen/>
        <w:t>Zs¥Zs¥Zs¥c{</w:t>
        <w:softHyphen/>
        <w:t>c{</w:t>
        <w:softHyphen/>
        <w:t>kµkµkµk{</w:t>
        <w:softHyphen/>
        <w:t>k{</w:t>
        <w:softHyphen/>
        <w:t>cs¥ks¥ks¥s{</w:t>
        <w:softHyphen/>
        <w:t>k{</w:t>
        <w:softHyphen/>
        <w:t>ks¥ckk{</w:t>
        <w:softHyphen/>
        <w:t>s{</w:t>
        <w:softHyphen/>
        <w:t>s{</w:t>
        <w:softHyphen/>
        <w:t>s{¥{µ{</w:t>
        <w:softHyphen/>
        <w:t>µ{</w:t>
        <w:softHyphen/>
        <w:t></w:t>
        <w:softHyphen/>
        <w:t>{¥{¥s{¥{¥{¥s{ckksksksckcsckkskss{k{k{kss{ksksksk{ksk{k{scsRcskk{¥{µ½Î½ÆÎÆÎÎÆÎÎÎÖÖÆÎÖÆÖÖÆÎÎÆÖÖÆÎÖÆÖÖ#ÎÞÞÖÞÞÎÞÞÎÞÞÆÖÞÎÞç</w:t>
        <w:softHyphen/>
        <w:t>½Öµ{¥</w:t>
        <w:softHyphen/>
        <w:t></w:t>
        <w:softHyphen/>
        <w:t>{</w:t>
        <w:softHyphen/>
        <w:t>{¥{¥s¥s¥k{¥s</w:t>
        <w:softHyphen/>
        <w:t>sµk</w:t>
        <w:softHyphen/>
        <w:t>c{¥c{</w:t>
        <w:softHyphen/>
        <w:t>c{¥k</w:t>
        <w:softHyphen/>
        <w:t>k</w:t>
        <w:softHyphen/>
        <w:t>k</w:t>
        <w:softHyphen/>
        <w:t>cs¥k{</w:t>
        <w:softHyphen/>
        <w:t>cs¥c{¥k{¥k{</w:t>
        <w:softHyphen/>
        <w:t>k{¥k{</w:t>
        <w:softHyphen/>
        <w:t>k{¥k{¥k{¥s{</w:t>
        <w:softHyphen/>
        <w:t>ks¥{{</w:t>
        <w:softHyphen/>
        <w:t>{</w:t>
        <w:softHyphen/>
        <w:t>µ{{</w:t>
        <w:softHyphen/>
        <w:t>½{µ{µs{</w:t>
        <w:softHyphen/>
        <w:t>k{</w:t>
        <w:softHyphen/>
        <w:t>cs¥c{¥cs¥c{</w:t>
        <w:softHyphen/>
        <w:t>cs</w:t>
        <w:softHyphen/>
        <w:t>cs</w:t>
        <w:softHyphen/>
        <w:t>ZkZs¥c{</w:t>
        <w:softHyphen/>
        <w:t>kµc{</w:t>
        <w:softHyphen/>
        <w:t>kµkµsµk{</w:t>
        <w:softHyphen/>
        <w:t>k{</w:t>
        <w:softHyphen/>
        <w:t>cs¥ks¥cs¥s{</w:t>
        <w:softHyphen/>
        <w:t>ckckks¥s{</w:t>
        <w:softHyphen/>
        <w:t>ks¥s{</w:t>
        <w:softHyphen/>
        <w:t>{</w:t>
        <w:softHyphen/>
        <w:t>{</w:t>
        <w:softHyphen/>
        <w:t>{</w:t>
        <w:softHyphen/>
        <w:t></w:t>
        <w:softHyphen/>
        <w:t>{¥{{¥sss{ks{¥ksksckksckckckckckksksk{ksk{ksksksk{ksk{k{{k{kscsJZkcc{kss{{</w:t>
        <w:softHyphen/>
        <w:t>µ½½ÆÎ½ÆÎÆÎÖÆÎÎÆÎÖ½ÎÎÆÎÖ½ÎÎÎÖÖÆÎÖ#ÖÞçÎÞÞÖççÎÖÞÎÞçÎÖç</w:t>
        <w:softHyphen/>
        <w:t>½Î</w:t>
        <w:softHyphen/>
        <w:t></w:t>
        <w:softHyphen/>
        <w:t></w:t>
        <w:softHyphen/>
        <w:t>½s{s¥ss¥k¥k{¥k{¥sµs</w:t>
        <w:softHyphen/>
        <w:t>kµk</w:t>
        <w:softHyphen/>
        <w:t>k</w:t>
        <w:softHyphen/>
        <w:t>k</w:t>
        <w:softHyphen/>
        <w:t>s</w:t>
        <w:softHyphen/>
        <w:t>k{¥c{¥c{¥c{¥csk{¥k{¥k{¥k{¥s</w:t>
        <w:softHyphen/>
        <w:t>ks¥s{¥s{¥s{¥s{¥{µ{</w:t>
        <w:softHyphen/>
        <w:t>{{</w:t>
        <w:softHyphen/>
        <w:t>{µµ{</w:t>
        <w:softHyphen/>
        <w:t>{µk{</w:t>
        <w:softHyphen/>
        <w:t>k{</w:t>
        <w:softHyphen/>
        <w:t>cs¥c{</w:t>
        <w:softHyphen/>
        <w:t>cs¥k{</w:t>
        <w:softHyphen/>
        <w:t>cs</w:t>
        <w:softHyphen/>
        <w:t>cs</w:t>
        <w:softHyphen/>
        <w:t>cs</w:t>
        <w:softHyphen/>
        <w:t>kµkµkµkµsµsµsµks¥ks¥cscsk{</w:t>
        <w:softHyphen/>
        <w:t>ks¥ckks¥k{¥s{</w:t>
        <w:softHyphen/>
        <w:t>s{¥{</w:t>
        <w:softHyphen/>
        <w:t>{{¥{</w:t>
        <w:softHyphen/>
        <w:t>{</w:t>
        <w:softHyphen/>
        <w:t>{¥s{s{kssss{ksckckckckccckckksksk{kss{k{s{s{s{k{k{k{sk{s{ksZZkZZkck{ck{¥{µ½Îµ½Æ½ÆÎ½ÆÎÆÎÖÆÎÎÆÖÖÆÎÖÆÖÖÎÖÖÎÖÞ#ÎÞÞÎÞÞÎÞÞÎÞçÆÖÞÖÞ÷</w:t>
        <w:softHyphen/>
        <w:t>½Ö½{</w:t>
        <w:softHyphen/>
        <w:t>s{¥µZkZkk{ss¥c{k{s</w:t>
        <w:softHyphen/>
        <w:t>s</w:t>
        <w:softHyphen/>
        <w:t>c{¥k{</w:t>
        <w:softHyphen/>
        <w:t>k</w:t>
        <w:softHyphen/>
        <w:t>sµk{¥csZkZkZkcscsckRcZkckkscksskss{¥{</w:t>
        <w:softHyphen/>
        <w:t>s{¥s{¥µ{</w:t>
        <w:softHyphen/>
        <w:t>{</w:t>
        <w:softHyphen/>
        <w:t>s</w:t>
        <w:softHyphen/>
        <w:t>s</w:t>
        <w:softHyphen/>
        <w:t>k{¥c{Zscs</w:t>
        <w:softHyphen/>
        <w:t>Zs¥cs¥Zs¥k{</w:t>
        <w:softHyphen/>
        <w:t>k{</w:t>
        <w:softHyphen/>
        <w:t>sµc{</w:t>
        <w:softHyphen/>
        <w:t>k{</w:t>
        <w:softHyphen/>
        <w:t>k{</w:t>
        <w:softHyphen/>
        <w:t>sµk{</w:t>
        <w:softHyphen/>
        <w:t>k{¥ZkZkcks{</w:t>
        <w:softHyphen/>
        <w:t>cscscsk{¥k{¥{</w:t>
        <w:softHyphen/>
        <w:t>{</w:t>
        <w:softHyphen/>
        <w:t>s{¥{¥s{{s{ksZcckksckckcckkckccRZ{ckckksksksckksk{k{cskscskscsssss{ss{RRZcckccsksk{{¥µµ½Æµ½ÆÆÎÎÆÎÎÎÖÖÆÎÎÎÎÖÆÎÎÎÖÖÆÎÖ#ÖÞçÎÞÞÎÞçÆÖÞÆÖÞÆÖç</w:t>
        <w:softHyphen/>
        <w:t>µÎµµs{¥{</w:t>
        <w:softHyphen/>
        <w:t>RZ{csk{skkk{k¥k</w:t>
        <w:softHyphen/>
        <w:t>k</w:t>
        <w:softHyphen/>
        <w:t>k{¥s</w:t>
        <w:softHyphen/>
        <w:t>s</w:t>
        <w:softHyphen/>
        <w:t>k¥cscsckcsZkZkZkksksckssss{{¥{¥s{s{¥ks{</w:t>
        <w:softHyphen/>
        <w:t>s{¥s</w:t>
        <w:softHyphen/>
        <w:t>s</w:t>
        <w:softHyphen/>
        <w:t>{</w:t>
        <w:softHyphen/>
        <w:t>k¥k{¥csc{¥cs¥c{</w:t>
        <w:softHyphen/>
        <w:t>Zs¥cs¥cs¥sµs</w:t>
        <w:softHyphen/>
        <w:t>sµs</w:t>
        <w:softHyphen/>
        <w:t>sµs</w:t>
        <w:softHyphen/>
        <w:t>sµks¥csZkcs¥cscsckksk{¥µ{</w:t>
        <w:softHyphen/>
        <w:t>{</w:t>
        <w:softHyphen/>
        <w:t>{¥</w:t>
        <w:softHyphen/>
        <w:t>s{{s{¥s{{{Zc{kkkssskkkskkksZc{ckckkskss{ksk{k{k{csk{csksks{{kckZRZZZZkksss{{¥¥µÆµ½ÆÆÆÎÆÆÎÎÖÖÆÎÖÎÖÖÆÎÖÎÖÖÎÖÖÎÖÖ#ÎÞÞÎÞÞÆÖÞÎÞÞ½ÎÞ½ÆÞ½µµ{¥ksJRsZkkk{k{kk¥csk¥c{¥k</w:t>
        <w:softHyphen/>
        <w:t>k{¥k¥c{cscsZkZkckckksksckZc{{ks¥¥¥s{ks{¥s{¥s</w:t>
        <w:softHyphen/>
        <w:t>µs</w:t>
        <w:softHyphen/>
        <w:t>k¥cscsZsc{</w:t>
        <w:softHyphen/>
        <w:t>cs</w:t>
        <w:softHyphen/>
        <w:t>cs¥Zkcs</w:t>
        <w:softHyphen/>
        <w:t>k{</w:t>
        <w:softHyphen/>
        <w:t>sµk{</w:t>
        <w:softHyphen/>
        <w:t>sµsµsµk{</w:t>
        <w:softHyphen/>
        <w:t>k{¥ZkcscsZkcskscks{¥µµs{s{{¥ks{¥kskkksssckckckckZZ{Zc{ZcckZc{ckksk{ckksksk{cskscsssks{kckRRRZZZccksss{</w:t>
        <w:softHyphen/>
        <w:t>½½Î½ÆÆÆÎÎÆÎÎÎÎÖÆÎÎÎÖÖÆÎÖÎÖÞÆÖÖ#ÖççÎÞÞÎÞÞÆÖÞÆÖç</w:t>
        <w:softHyphen/>
        <w:t>½Îµ{¥µ{¥ksJRsckk{sk{k¥k¥k{¥c{¥k¥k{¥k¥c{csZkcsZcZkcks¥s{ksks¥¥{{{¥¥{¥kss{k{{</w:t>
        <w:softHyphen/>
        <w:t>{</w:t>
        <w:softHyphen/>
        <w:t>s</w:t>
        <w:softHyphen/>
        <w:t>k{¥k{¥csk{</w:t>
        <w:softHyphen/>
        <w:t>c{</w:t>
        <w:softHyphen/>
        <w:t>k{µcs</w:t>
        <w:softHyphen/>
        <w:t>c{</w:t>
        <w:softHyphen/>
        <w:t>k{</w:t>
        <w:softHyphen/>
        <w:t>s½sµ{½sµ{µs</w:t>
        <w:softHyphen/>
        <w:t>s</w:t>
        <w:softHyphen/>
        <w:t>cs¥cs¥csk{¥csk{¥kscsks{</w:t>
        <w:softHyphen/>
        <w:t>s{¥s{Zcks{{¥{s{cc{sssssskkckZc{Zc{RZsZc{Zc{csksk{kss{ksk{cskskkss{cccRRRZRRcccks{{k{¥½ÆÆÆÎÎÆÎÎÎÎÖÆÎÎÎÖÖÎÎÖÎÖÖÆÎÖÎÖÖ#ÎÞÞÎÞÞÆÖÞÆÖÞ½ÎÞ¥µÆ{¥s{{{¥{{¥ckRZ{RZ{csk{kcsk{k¥k{¥k{¥k¥k{¥c{ZkZkZcZcZcckks{{{</w:t>
        <w:softHyphen/>
        <w:t></w:t>
        <w:softHyphen/>
        <w:t>kk{kkksksckksckcscscs¥cs¥k{¥c{¥c{</w:t>
        <w:softHyphen/>
        <w:t>cs¥k{</w:t>
        <w:softHyphen/>
        <w:t>cs</w:t>
        <w:softHyphen/>
        <w:t>s</w:t>
        <w:softHyphen/>
        <w:t>sµ{µsµ{½s</w:t>
        <w:softHyphen/>
        <w:t>s</w:t>
        <w:softHyphen/>
        <w:t>k{</w:t>
        <w:softHyphen/>
        <w:t>k{¥ckcscs¥k{¥ZkcsckcsZkkss{{{ks</w:t>
        <w:softHyphen/>
        <w:t></w:t>
        <w:softHyphen/>
        <w:t>¥ccsccsJJcRRckk{kskskkRZsBJZJRcRcscsZk{csk{ksckksckcsZk{ck{cksZZZJBBRRRZZZksss{s{½ÆÎ½ÆÆÆÎÎÆÎÎÆÎÖÆÎÎÎÖÖÆÎÖÆÎÖÆÎÎ#ÖÞçÎÞÞÎÞçÎÞçÎÞç¥µÆ</w:t>
        <w:softHyphen/>
        <w:t>{{{¥{{ckRZsZc{ckskc{css</w:t>
        <w:softHyphen/>
        <w:t>k{¥k</w:t>
        <w:softHyphen/>
        <w:t>k¥k¥c{csZcZcRZ{kss{s{¥¥¥½¥kkRRcJJZJJZRRcssµ</w:t>
        <w:softHyphen/>
        <w:t>¥s{ksZkcscsk{</w:t>
        <w:softHyphen/>
        <w:t>cs¥cs¥cs¥k{</w:t>
        <w:softHyphen/>
        <w:t>cs</w:t>
        <w:softHyphen/>
        <w:t>k{</w:t>
        <w:softHyphen/>
        <w:t>k{</w:t>
        <w:softHyphen/>
        <w:t>sµsµsµ{½{µk{</w:t>
        <w:softHyphen/>
        <w:t>s</w:t>
        <w:softHyphen/>
        <w:t>k{¥ks¥csk{¥ks¥cscss{¥kscsks</w:t>
        <w:softHyphen/>
        <w:t>¥</w:t>
        <w:softHyphen/>
        <w:t>Æµ¥¥½</w:t>
        <w:softHyphen/>
        <w:softHyphen/>
        <w:t>ÆRRcJBRJJZBBRJJZcck¥ccsRZcBJZBJZBRcckkscscks{ckksckcsckcsck{kksZZcRRRZRRccckkks{s{¥µ½Æ½ÆÆ½ÆÆÎÎÖÆÎÎÎÎÖÆÎÎÎÖÖÆÖÖÎÖÖ#ÎÞÞÎÞçÎÞÞÎÞçÆÖç¥µÆ</w:t>
        <w:softHyphen/>
        <w:t>¥{{{{ZZ{JRkRZscsk{k{csc{c{c{c{k{¥cscsckZcJRsJRkZc{s{{</w:t>
        <w:softHyphen/>
        <w:t>µss99JB9JBBJRRZ99Jccs¥µ¥</w:t>
        <w:softHyphen/>
        <w:t>½</w:t>
        <w:softHyphen/>
        <w:t>s{kscsZkcs¥cs¥cs¥Zkcs¥cs¥k{</w:t>
        <w:softHyphen/>
        <w:t>cs¥k{</w:t>
        <w:softHyphen/>
        <w:t>k{</w:t>
        <w:softHyphen/>
        <w:t>{µsµ{½sµs</w:t>
        <w:softHyphen/>
        <w:t>k{</w:t>
        <w:softHyphen/>
        <w:t>s{</w:t>
        <w:softHyphen/>
        <w:t>cs¥ks¥csks¥css{¥s{¥s{¥kss{{½</w:t>
        <w:softHyphen/>
        <w:t>¥¥µµkcsJJZRRcZZccZcJJRZRc{{¥Zck9BJBJZJRZRcsZcscscscsckckckckckksckck{ZckcccRJRZZZZRRcccks{s{</w:t>
        <w:softHyphen/>
        <w:t>µ½µ½½½ÆÆ½ÆÆÆÎÎÆÎÎÆÎÖÆÎÎÎÖÖÆÖÖ#ÖÞçÎÞÞÎççÎÞÞÆÖç</w:t>
        <w:softHyphen/>
        <w:t>½</w:t>
        <w:softHyphen/>
        <w:t>¥{{ssJRkBJZcc{ksk{c{k{cscsZsc{cscscscsRc{JRsBJcJRkZcs¥ccsRRcccc{{{ss{JJRRRZ¥</w:t>
        <w:softHyphen/>
        <w:t>s{ckckZcckcs¥s{</w:t>
        <w:softHyphen/>
        <w:t>k{</w:t>
        <w:softHyphen/>
        <w:t>k{</w:t>
        <w:softHyphen/>
        <w:t>cs¥k{</w:t>
        <w:softHyphen/>
        <w:t>k{</w:t>
        <w:softHyphen/>
        <w:t>k{</w:t>
        <w:softHyphen/>
        <w:t>k{¥sµ{µ{½{½{µs</w:t>
        <w:softHyphen/>
        <w:t>sµs{</w:t>
        <w:softHyphen/>
        <w:t>s{</w:t>
        <w:softHyphen/>
        <w:t>ks¥k{¥ckk{¥s{¥s{¥ksksckckRZsck{{{¥RRccZkssJJRJJJRRZss{kksRRZ9BJJJZJRcck{ck{ZcsRZsksksckckkkck{csksk{ck{ccsRRRRJJZRJZRRcZZss{{{¥</w:t>
        <w:softHyphen/>
        <w:softHyphen/>
        <w:t>µµ½½½ÆÆÆÎÎÆÎÎÆÎÖÆÎÎÆÎÖÆÎÎÆÎÖ#ÎÞÞÎÞÞÆÖÞÆÖÞÆÖÞÆÎÞkss{ssRZkZZkRZkkss{k{csk{¥c{¥k{¥RkcscscsZkcsRZ{JRk9BZBBZZZs{{s{ccsRRZkks{{RRZJJRck{ssJRkZc{ZcZkcks{</w:t>
        <w:softHyphen/>
        <w:t>k{</w:t>
        <w:softHyphen/>
        <w:t>ks</w:t>
        <w:softHyphen/>
        <w:t>cs¥cs¥cs¥cs¥cs¥k{</w:t>
        <w:softHyphen/>
        <w:t>k{</w:t>
        <w:softHyphen/>
        <w:t>sµs{</w:t>
        <w:softHyphen/>
        <w:t>{µs</w:t>
        <w:softHyphen/>
        <w:t>s</w:t>
        <w:softHyphen/>
        <w:t>s</w:t>
        <w:softHyphen/>
        <w:t>s</w:t>
        <w:softHyphen/>
        <w:t>ks¥csckksk{¥kss{¥kss{ksckRZsRRkRRkRRcRRcRRcZZcZRc99BBBJRRZRJZJJRBBRJRZRZcRZkZcsck{RckRckRcsck{Zk{ckckckckcsck{ck{cckRRRJJJRRJRJJRRRccc{½½Æ½½Æ½ÆÆ½ÆÆÆÎÖ½ÆÎÆÆÎÆÎÖÆÎÎ½ÆÎ#ÖççÎÞÞÎÞçÆÖÞÆÖÖ</w:t>
        <w:softHyphen/>
        <w:t>µÆs{kk{RRcRZcZckck{sk{k{k{¥k{¥k{¥cscsk{csksksksckRZsJRcRZkZZsZZkJJZJJZJJRRRZRZcRZc9BRBBRJRkZc{ckkskskss{¥s{</w:t>
        <w:softHyphen/>
        <w:t>cs¥k{</w:t>
        <w:softHyphen/>
        <w:t>ks¥k{</w:t>
        <w:softHyphen/>
        <w:t>k{</w:t>
        <w:softHyphen/>
        <w:t>k{</w:t>
        <w:softHyphen/>
        <w:t>k{</w:t>
        <w:softHyphen/>
        <w:t>{µ{½½{µ{µs</w:t>
        <w:softHyphen/>
        <w:t>{µs</w:t>
        <w:softHyphen/>
        <w:t>s{¥ksk{¥kss¥ks{</w:t>
        <w:softHyphen/>
        <w:t>s{¥</w:t>
        <w:softHyphen/>
        <w:t>s{s{kskscc{ccsRRkRRcJJZRRZBBJBJRBBJJJRJRZZckkk{{{cs{ks{ck{ck{ZcsZcsZcscs{kskskskscsksck{cksZZZRRJRJJcZRRJJZZZsssµ½½ÆÆÎÆÆÎÎÎÖÎÖÖÎÎÖÆÎÎÖÖÞÆÎÎÆÎÖ#ÎÞÞÎÞçÆÞÞÆÞÞÆÖÞ</w:t>
        <w:softHyphen/>
        <w:t>½Æksks{kk{ZZcJRZRRZRRZck{k{k{csk{¥csk{¥ckcsckckcks{k{sksckZZsRZkJRcJRcJRcZckBJRRRcccsck{RZsck{kskss{s{kss{¥ks¥cs¥cs¥k{¥k{¥k{</w:t>
        <w:softHyphen/>
        <w:t>ks¥s</w:t>
        <w:softHyphen/>
        <w:t>sµ½{µ½{</w:t>
        <w:softHyphen/>
        <w:t>s</w:t>
        <w:softHyphen/>
        <w:t>s{</w:t>
        <w:softHyphen/>
        <w:t>s</w:t>
        <w:softHyphen/>
        <w:t>k{¥s{¥kscskss{s¥{¥</w:t>
        <w:softHyphen/>
        <w:t>{¥ss{{s{ssck{ck{ZcsccsZZss{kk{ccsRZkZcscksks{ks{s{cksZcsZcsZcsRZkZcsck{ksksksckcsckck{ZckcZcJJJRJBZRJRJJJJBkkk¥¥</w:t>
        <w:softHyphen/>
        <w:t>µµ½½ÆÆ½½Æ½ÆÎ½ÆÆ½ÆÆ½ÆÎÆÎÎ½ÆÎ#ÖççÎÞÞÎÞÞÎÞÞÎÞÞ</w:t>
        <w:softHyphen/>
        <w:t>µcksRRZZZcJJRZZZJRRRZZckksk{k{k{k{¥cscsZkckZcckcsk{k{ss{s{cscsckksksck{ck{ksk{{{k{k{{¥s{¥s¥s{¥k{¥ckk{¥ks¥s{</w:t>
        <w:softHyphen/>
        <w:t>k{</w:t>
        <w:softHyphen/>
        <w:t>k{</w:t>
        <w:softHyphen/>
        <w:t>k{</w:t>
        <w:softHyphen/>
        <w:t>{½½½{µ{µs</w:t>
        <w:softHyphen/>
        <w:t>{µs{¥s{¥kss{¥cks{s{¥{¥s{¥{</w:t>
        <w:softHyphen/>
        <w:t>{s{kss{kss{ss{{{{{{{{s{s{s{{s{ssksck{RZkZckZckZksckskskk{ksksksckksck{ccsZRZRJJRJBZRJRJBZRJkcc{{{¥</w:t>
        <w:softHyphen/>
        <w:softHyphen/>
        <w:t>½ÆÆ½ÆÆÆÆÎÆÎÎÆÎÖÆÎÎÆÎÖ½ÆÎÆÎÖ#ÎÞÞÎÞÞÆÖÞÎÞÞµÆÆJRRRRZcccRRRJRJJRJJRJckkk{s{c{k{¥cscsckckZcZkRc{Zkckckcss{s{sk{ssss{{s{k{k{{s{ss{s¥s{s¥ckckcss{</w:t>
        <w:softHyphen/>
        <w:t>k{</w:t>
        <w:softHyphen/>
        <w:t>s</w:t>
        <w:softHyphen/>
        <w:t>k{</w:t>
        <w:softHyphen/>
        <w:t>s</w:t>
        <w:softHyphen/>
        <w:t>{µ½{µ½{</w:t>
        <w:softHyphen/>
        <w:t>{µ{</w:t>
        <w:softHyphen/>
        <w:t>{</w:t>
        <w:softHyphen/>
        <w:t>ksksksckks{¥s{s{ks{¥ss{kss{kss{kss{s{kskss{s{{s{ksckck{ZcsZcsRRcZcsck{s{kskk{ck{ksck{csck{ck{cckRRRJBBRJBJB9RJBZRJccZZZR</w:t>
        <w:softHyphen/>
        <w:softHyphen/>
        <w:softHyphen/>
        <w:t>µ½½½ÆÆ½½ÆÆÎÎÆÎÎÆÎÎÆÎÎÆÎÎ½ÆÎ#ÎÞÞÎÖÞÎÞÞÆÖÖ½ÎÎ¥¥RZZRRRcccRRRRRJJRJJRJZccs{k{k{c{k{ksk{ckckcsZkRc{csckk{k{k{k{sss</w:t>
        <w:softHyphen/>
        <w:t>{s¥ss{s{¥ss¥k{k{k{csZkk{k{</w:t>
        <w:softHyphen/>
        <w:t>sµs{</w:t>
        <w:softHyphen/>
        <w:t>sµs</w:t>
        <w:softHyphen/>
        <w:t>{µ{µ½µ½{µµ{</w:t>
        <w:softHyphen/>
        <w:t>s{¥cskscksss{ksksckk{s{¥s{ss{s{k{s{k{s{s{s{s{s{csckZc{ck{Zcsck{RZkRZkRZkkk{ksks{kk{kskkksckksck{kksRRRRRJRJBRJBRB9cZRZRJJBBµ½½µ½½µ½½½ÆÆÆÎÖÆÆÎÆÎÎ½ÎÎÆÎÎ#ÎÞÞÎÞÞÆÖÖÆÖÖÆÞÖµÆÆJZZJRJJJJRRRJRBJRBJRBZcccssk{csk{csk{ksckZcksZkRc{Zcckcsk{cscsk{kk{</w:t>
        <w:softHyphen/>
        <w:t>cscsk{s{csksckk{csZkRcckZkckk{k{¥k{</w:t>
        <w:softHyphen/>
        <w:t>s</w:t>
        <w:softHyphen/>
        <w:t>s{</w:t>
        <w:softHyphen/>
        <w:t>{µ{µ½{µ½{µµ{</w:t>
        <w:softHyphen/>
        <w:t>{</w:t>
        <w:softHyphen/>
        <w:t>kss{¥kss{kss{RZ{ZkRZ{ckZccscsksckkscsk{kskscsksckckckckckRcsRZkRZkJRcRZkZZkcksccskk{kk{ksck{ckckck{ZckZRRJJBRJBRB9RJ9RJBRJB911</w:t>
        <w:softHyphen/>
        <w:t>µµÆÎÎ½½Æ½ÆÎÆÎÎÎÖÖÆÎÎÆÎÎ½ÎÎ#ÖççÎÞÞÎÞÞÆÖÖÎÞÞ</w:t>
        <w:softHyphen/>
        <w:t>½½BJJBJBRRJZZJRRBRRBRRJZcZks{csk{cscscsk{ZcZcckckJZsZcRZ{ckcskscsk{k{sk{ss{cscsksksckZc{JRkJZsZc{ckcs{</w:t>
        <w:softHyphen/>
        <w:t>s{¥{µ{µ{µ{µÆÆ½½½µµ{</w:t>
        <w:softHyphen/>
        <w:t>s</w:t>
        <w:softHyphen/>
        <w:t>s{¥{</w:t>
        <w:softHyphen/>
        <w:t>µ¥s{Zc{ZcZc{ZcZc{Zc{ZcZc{ckckcsckkss{s{cscsckckZc{Zc{ZcsRZsRZkZcsZckZcsZcsks{ck{ksck{ckZk{ck{ccscckRRRJBBJB9ZJBRJ9RJBJB9JB9sss¥</w:t>
        <w:softHyphen/>
        <w:softHyphen/>
        <w:t>½ÆÆ½ÆÆµ½½ÆÆÎÆÆÎÆÎÖÆÎÎÆÎÖ#ÎÞÞÎÞÞÆÖÖÎÖÖ½ÆÆµ½½191JJBZRJRJ9RJBRJBJJJZZZZcskscscsZscsckckZcZcZc{Zc{RZsZZscc{ksck{csksk{kss{ss{ssks{ks{cckcckZZcRRcJJZcc{kkZc{Zc{s{s¥{µs</w:t>
        <w:softHyphen/>
        <w:t>{</w:t>
        <w:softHyphen/>
        <w:t>{µ½½½µ½µµ{µµ{</w:t>
        <w:softHyphen/>
        <w:t>{µ{</w:t>
        <w:softHyphen/>
        <w:t>{¥{s{ckccZZ{ZZsJJcRZkRRcRZcRRZRRZ</w:t>
      </w:r>
    </w:p>
    <w:p>
      <w:pPr>
        <w:pStyle w:val="PreformattedText"/>
        <w:bidi w:val="0"/>
        <w:jc w:val="left"/>
        <w:rPr/>
      </w:pPr>
      <w:r>
        <w:rPr/>
        <w:t>RRZccccckkk{ck{kk{ck{cksZZkRZkRRcRRcRRcZZkRZcZZkRZkccsck{Zk{ck{ksckck{ckskkskkkRRRJJBJJBJB9JJ9JB9JJBJJBJJJÆÎÆÆÆÆ½½Æ½ÆÆÎÎÖ½ÆÆÆÎÎ½ÎÎ#ÎÞÞÆÖÖÎÖÞÎÞÞÆÎÎ9B9JJBZRBRJ9cZJRJBRRJRRZck{ckkscscscsk{¥cscsZkckZc{ZcsRZkccsccsccsZcsck{ck{kk{kkskkskkkkksccccccZZZZZccZkZZcccsksckks{¥µµµ{µ½½Æ½½¥Æ¥Æ½Æ½½µ½µµ¥s{ckckZZsRRcRRZJJRBBJJJJJJJRRJRJJRJJZZccckZZkcckZZcZZcRZZZZcZZcZckZZkZckZZkZcscc{ksZk{cscsksck{ckscckcccJJJRJJJBBJJBJB9JJ9JJ9RJBBB9{{sµµµÆÎÆµ½½½ÆÆÆÎÎÆÎÎ½ÆÎÆÎÖ#ÆÖÖÎÖÞÎÖÞÎÞÞÆÎÆkss999RRJJB9RRBZRJRJBJJJZZZZZkckcscsZkcscscsZkZkZc{ZcsJRcJRcRRcZZkRRZRZcRZcZckRZcZccZZcZZcRRZZRZRRRZRZRRZZRcJJZZZkcc{kks{</w:t>
        <w:softHyphen/>
        <w:t>{¥½µ½µÆ½Æ½Æ½½µ½µµ</w:t>
        <w:softHyphen/>
        <w:t></w:t>
        <w:softHyphen/>
        <w:t>¥{¥kskkcc{ZcsJRcJJZBBRBBJBBBJJJJBBJBBB99JJRJJRRJZJJRJJRJJRRRZJRRZccRZcRZcRRcRZkRZkck{cc{ZkZkcsck{ck{cckZccRRRJJJJBBJBBBB9JB9JB9RJ9JJ9BB9RRJ¥¥¥ÆÆÆµ½½½ÆÆ½ÆÎ½ÎÎ½ÎÎ½ÎÖ#ÎÞÞÎÞÞÖççÆÎÎÆÎÎRRRJRJZZJRRBZRBZRJRJBRRJRRZZcsckcscsZsZsc{cscsZkZk{RZkJZcJRZRZcRRZRRZJRRRZZRZZZccRZZRZZJRRJRRJJRRRZRRZZRcZZkccskk{</w:t>
        <w:softHyphen/>
        <w:t>½µ½½Æ½ÆÆ¥ÆÆÆ½Æ½Æ½Æ½Æµ½µ</w:t>
        <w:softHyphen/>
        <w:t>{{ssksJRZZZcZZcZZcJJRJJRRRRZZZJBJJJRJJRJJRJJRRRZJRZRZZRZcZZcRRcRZkRZkck{cc{ckZk{csckckck{cksZZcRRRJBBJJBJB9JB9BB9JJ9JJ9RJBJB9BB9ÎÖÎ½½½ÆÎÎ½ÆÆÎÖÖ½ÎÎÆÖÞ#ÎÞÞÎÞÞÆÖÖÎÖÖµ½½JJJJJBZRJRRBcZJRJBRJBRJJZZZZZkckZkcsZsc{csc{cscsZk{RcsJZcRZcJRZJRZJRRJRRJJJJRRJRRJRRBJJJJRBJRJRZRRZZZkZZkkk{ks{¥½½½½Æ½Æ½Æ½Æ½Æ½½½Æ½Æ½µ</w:t>
        <w:softHyphen/>
        <w:t></w:t>
        <w:softHyphen/>
        <w:t>{¥{sskscc{RRcRRcRRcJJRBJR99BJBJJJJRJRJJRRRZRRZRRZRRZRZZRRZRZcRRZRZkZZkck{ck{kkckckZk{ckck{ck{cckZZZBBBJJBBB9JB9BB9JB9JB9JJ9JB9RRJ991{{{ÆÎÆ½Æ½½ÆÆ½½ÆÆÎÎÆÎÖÆÎÎ#ÎÞçÆÖÖÆÖÖÖÞÖ¥¥JJBRRJJJ9ZRJcRJZRBRJBRRJRRZZckck{cscsc{Zsc{c{c{ZsZsZcsZckRZcRZcJRRRRRJRJJJJBJJJRRBJRBJRBJRRRcRZcccskk{ssss¥</w:t>
        <w:softHyphen/>
        <w:t>µ½µÆÆÆ½ÆÆÆÆÆ½½½½½½µ½½½½½µ</w:t>
        <w:softHyphen/>
        <w:t>¥¥{s{ck{ck{ccsccsZZcZZcRJZZRZRRZZZcRRZRRZJRZRZZJRZRZcRZkck{ck{csckkscscsckck{ccsZckJRRJBBJBBJJBJB9JJ9JB9JJ9JB9RJBRRBJJBccZÆÆ½µ½µÆÆÆ½½½ÆÎÎ½ÆÎÆÎÖ#ÆÖÖÆÖÖÆÎÎÆÎÎckcJJBRRBJJ9ZRBRJ9RJ9RJBRJJRRZRZcck{ckcsZsZsZsc{ZsZsZkckRcsRckJRcRZZJRZRZZJRRRRRJRRJRZJRZRZkZckkk{ks{{¥µµ{</w:t>
        <w:softHyphen/>
        <w:t>½½½Æ½½Æ½½½Æ½¥ÎÆÆ½Æ½Æ½µ{</w:t>
        <w:softHyphen/>
        <w:t>µ{</w:t>
        <w:softHyphen/>
        <w:t></w:t>
        <w:softHyphen/>
        <w:t></w:t>
        <w:softHyphen/>
        <w:t></w:t>
        <w:softHyphen/>
        <w:t>¥{ksck{Zcsck{ZcsRZcBBRZRcZRZZZcRRZRRZJJRRRZJRZJRcRZcZcsZcsZc{Zc{ckZkckckckZcsZckRZZJJR999JJBJB9JJBJB9JB9JB9RJ9JB9JJBRJBRRJ</w:t>
        <w:softHyphen/>
        <w:softHyphen/>
        <w:t>¥µµµµ½½ÆÆÎ½ÆÆ½ÆÎ½ÆÎ#ÎÞÞÎÖÞÖÞÞ</w:t>
        <w:softHyphen/>
        <w:t>µµ999JB9ccRRJBcZJJB1ZRBRJBRRJRRRZZcZcscscscsZsc{c{c{csk{cscsRZsRZkRZcZckZckcckZccckkZckZksck{kss{{¥</w:t>
        <w:softHyphen/>
        <w:t>{¥½µµ½Æµ½½Æ½Æ½Æ½Æ½½½½½½½½½½µµ</w:t>
        <w:softHyphen/>
        <w:t></w:t>
        <w:softHyphen/>
        <w:t>¥</w:t>
        <w:softHyphen/>
        <w:t>{¥¥{{sskscc{ccscckccscZkZZcRRcZZcRZcZckRZkZcsZc{ck{Zc{ckckksZc{ckck{ZksRZcZZcJJJJJBJJBRJBJJ9RJBJB9RJ9JB9JJ9BB9cZRBB9¥¥¥</w:t>
        <w:softHyphen/>
        <w:t>µ</w:t>
        <w:softHyphen/>
        <w:t>½ÆÆÆÎÎÆÎÎ½ÆÎÆÎÖ#ÎÖÞ½ÎÎÖçç¥</w:t>
        <w:softHyphen/>
        <w:softHyphen/>
        <w:t>BB9JB9RJBRRBZRBJB1RJBRJBJBBRJJRZZZcsZc{ZkZkZsRkcscsc{ZscscsZkZc{Zc{RZkRZkRZkccsck{ck{ck{k{k{{{</w:t>
        <w:softHyphen/>
        <w:t></w:t>
        <w:softHyphen/>
        <w:t></w:t>
        <w:softHyphen/>
        <w:t>{</w:t>
        <w:softHyphen/>
        <w:t>µµ½½½½½½Æ½½½ÆÆ½½Æ½½½½µµµ½µµ{</w:t>
        <w:softHyphen/>
        <w:t></w:t>
        <w:softHyphen/>
        <w:t>{</w:t>
        <w:softHyphen/>
        <w:t></w:t>
        <w:softHyphen/>
        <w:t>{{{s{s{ksksks{{kk{ccscckZckJRcRZkZcsZcsZk{ck{Rc{ZcckksckckZc{Zk{ZcsZZkJJRJJJBB9JJBJB9RJ9JB9RJBJB9RB9JB9RJBJJBBB9{{s½½½½½½ÆÆÆ½ÆÆ½ÆÎ½ÆÎ#ÎÞÞµÆÆÎÖÖ¥¥¥ZZRZRJZZJRJ9RJBB91ZRBRJBRJJRJJZccZckck{ck{csZkZscsc{¥csc{csk{cscsckckZc{cc{ck{kscsk{k{ss{¥{</w:t>
        <w:softHyphen/>
        <w:t>µµ½½Æ½Æ½ÆÆÆÆÆ½½½Æ½Æ½½½Æ½½½½½½µµµµµ</w:t>
        <w:softHyphen/>
        <w:t>s{¥{¥s{s{kss{ssssck{ckZcsZcsZcsck{ZcsckZk{Zc{Rc{ckckckcscsck{cksRZcRRRJJBJJBJJ9JJ9JJ9RJ9RJ9RJ9JB9RJBJB9RJB991ssk</w:t>
        <w:softHyphen/>
        <w:softHyphen/>
        <w:softHyphen/>
        <w:t>½Æ½½ÆÆÆÆÎ½ÆÎÆÎÖ#ÆÖÖ½ÎÎ½ÆÆ{{{JJBZRJRRBJB9JB9JB1RJ9RJBRJBRRRRRZZckZckck{ZkZsZkcs¥Zscs¥Zscs¥csk{¥csk{ksksckksckk{k{sk{s¥s¥{</w:t>
        <w:softHyphen/>
        <w:t>s</w:t>
        <w:softHyphen/>
        <w:t>½½½½½½½½Æ½Æ½½½½µ½½½µ½½½{µ½½½{µµ{µµ{</w:t>
        <w:softHyphen/>
        <w:t>µ{</w:t>
        <w:softHyphen/>
        <w:t>{</w:t>
        <w:softHyphen/>
        <w:t>s{¥{¥s{s{ksksksksckckckckZc{ZkckcsZcZkZkcsZcksckck{RZkRZcJJJJJBBB9JJ9JB1RJ9JB1RB9JB9RB9JB9JB9JJBBB9ccZ¥¥½½½ÆÎÎÆÆÆÆÎÎÆÎÎ#ÎÞÞÆÖÖÆÎÎRRJJB9ZRJZRJJB9ZJBJB1RJ9RJBRJBRJJRZZRRZZckZcscsZkZsZsc{¥Zsc{¥Zs¥cs¥Zsc{¥cs¥k{¥k{s{s{s{¥k{s¥s¥s</w:t>
        <w:softHyphen/>
        <w:t>s</w:t>
        <w:softHyphen/>
        <w:t>{µ{½½{½Æ{½{½{µ½µ½½½½½½Æ½½µ½½½µ½µ½{µ½½½{µ½µµ{µ{µs</w:t>
        <w:softHyphen/>
        <w:t>{</w:t>
        <w:softHyphen/>
        <w:t>s{¥s{¥k{¥s{¥ckk{ksckZkkscsckZkcscscsZkcsckckZkckZcsRZkJRRJRRJJBJJ9JB1RJ9JB1RJ9JB1RJ9JB9RB9JB9ZRJJJBccZÆÆ½ÆÎÆÆÎÎÆÎÎÎÎÖ#ÆÎÖÆÖÞ½ÆÆZZRRJBZRJRJBRJBRJ9RJ9JB1RJBJB9RJJJJJRRZJRZZckZk{ZkRkZsZsZsRsZs¥ZsZ{¥Zscs¥csk{¥k{s¥k{¥k{¥k{¥s</w:t>
        <w:softHyphen/>
        <w:t>k</w:t>
        <w:softHyphen/>
        <w:t>sµkµs½{½{½sµ{½sµ{µsµ{µ{µ{µ{µ{µ{µ½½½½½{µ{µ{µ{½{µ{µ{µ{½{µ{½sµ{µ{µ{µs</w:t>
        <w:softHyphen/>
        <w:t>{µs{</w:t>
        <w:softHyphen/>
        <w:t>s{</w:t>
        <w:softHyphen/>
        <w:t>s{¥s{</w:t>
        <w:softHyphen/>
        <w:t>ks¥ks¥kscscscsZkZkcscsZkZkZkZkZkckZkckZkZcZc{ZZsJRZJJRBJBJJBBB1JJ1JB1JB1JB1JB9JB1JB9JB9JB9RJBRJBZRJµ½µ½Æ½½½½ÆÎÎÆÎÎ#ÆÎÖÆÖÖ</w:t>
        <w:softHyphen/>
        <w:t>½µcZZcZRZJBRJBRB9ZJBRJ9ZRBRJBRJBJJBRRRRRZRZcZckck{ZkZsZsZ{ZsZ{ZsZ{¥Z{</w:t>
        <w:softHyphen/>
        <w:t>c{</w:t>
        <w:softHyphen/>
        <w:t>Zs¥c{¥c{¥k¥k{¥s</w:t>
        <w:softHyphen/>
        <w:t>k{¥k</w:t>
        <w:softHyphen/>
        <w:t>k{</w:t>
        <w:softHyphen/>
        <w:t>kµk{</w:t>
        <w:softHyphen/>
        <w:t>kµkµs½sµs½sµ{µ{µ{µ{µµ{µ{µ{µ½{½½{µ{½{µ{µsµ{½{µ{µs</w:t>
        <w:softHyphen/>
        <w:t>{µsµ{µsµsµs</w:t>
        <w:softHyphen/>
        <w:t>{µs</w:t>
        <w:softHyphen/>
        <w:t>s</w:t>
        <w:softHyphen/>
        <w:t>s{</w:t>
        <w:softHyphen/>
        <w:t>s{</w:t>
        <w:softHyphen/>
        <w:t>ks¥s{</w:t>
        <w:softHyphen/>
        <w:t>k{¥k{¥csks¥cs¥cs¥ZkZsZsc{cscsZkcsZkcsckcsckcsckckZcsRRcBJRJJJBJ9BB9JJ1JJ1JB1RJ1JB1RB9JB9RJBJB9RRBRRJcZRÆÆ½µ½½½ÆÆÆÆÎÆÎÎ#½ÎÎÆÖÖ¥ZZRZRJRJBJB1RJ9RB9ZJBRJBZRBJBBJJBJJJRRZRZZZckRcsZkRkZsZsZ{RsZ{¥RsZ{</w:t>
        <w:softHyphen/>
        <w:t>Z{¥Z{¥Zsc{¥c{¥k¥c{k{</w:t>
        <w:softHyphen/>
        <w:t>cs¥k{</w:t>
        <w:softHyphen/>
        <w:t>cs¥c{</w:t>
        <w:softHyphen/>
        <w:t>c{</w:t>
        <w:softHyphen/>
        <w:t>k{µc{µkµkµsµk</w:t>
        <w:softHyphen/>
        <w:t>sµs</w:t>
        <w:softHyphen/>
        <w:t>{</w:t>
        <w:softHyphen/>
        <w:t>s</w:t>
        <w:softHyphen/>
        <w:t>s</w:t>
        <w:softHyphen/>
        <w:t>sµ{µsµ{µsµ{µsµ{µs</w:t>
        <w:softHyphen/>
        <w:t>sµs</w:t>
        <w:softHyphen/>
        <w:t>sµk</w:t>
        <w:softHyphen/>
        <w:t>s</w:t>
        <w:softHyphen/>
        <w:t>s</w:t>
        <w:softHyphen/>
        <w:t>sµsµsµk{</w:t>
        <w:softHyphen/>
        <w:t>s{</w:t>
        <w:softHyphen/>
        <w:t>s{</w:t>
        <w:softHyphen/>
        <w:t>s{</w:t>
        <w:softHyphen/>
        <w:t>cs¥k{</w:t>
        <w:softHyphen/>
        <w:t>cs¥ks¥cs¥k{</w:t>
        <w:softHyphen/>
        <w:t>cs¥cs¥Zkcs¥RkZkZscs¥ZscsZkcsZscscscsZkckZkZcZc{ZcsJJZJJRJJJJJBBB1JJ9JB1JJ1JB1JB1JB9RJBJB9RJBRJBZRJZZRÆÆÆ½½½½ÆÆÆÆÎÆÆÎ#ÎÞÞÎÞÞZRJkZRZJBZRBZRBRJ9JB9RJ9RJBRJBJBBRJJRRRZZcZZcZckRkZsZsZ{ZsZ{¥Z{¥Z{¥Z{¥Z{¥Zs¥c{¥c{¥k¥c{¥c{¥cs¥k{</w:t>
        <w:softHyphen/>
        <w:t>cs</w:t>
        <w:softHyphen/>
        <w:t>c{</w:t>
        <w:softHyphen/>
        <w:t>cs</w:t>
        <w:softHyphen/>
        <w:t>k{µkµs½c{</w:t>
        <w:softHyphen/>
        <w:t>kµk</w:t>
        <w:softHyphen/>
        <w:t>sµk</w:t>
        <w:softHyphen/>
        <w:t>s</w:t>
        <w:softHyphen/>
        <w:t>k¥s</w:t>
        <w:softHyphen/>
        <w:t>k{</w:t>
        <w:softHyphen/>
        <w:t>sµ{µ{½sµ{µsµ{µsµsµs</w:t>
        <w:softHyphen/>
        <w:t>sµs</w:t>
        <w:softHyphen/>
        <w:t>s</w:t>
        <w:softHyphen/>
        <w:t>k</w:t>
        <w:softHyphen/>
        <w:t>sµsµsµs</w:t>
        <w:softHyphen/>
        <w:t>s</w:t>
        <w:softHyphen/>
        <w:t>k{</w:t>
        <w:softHyphen/>
        <w:t>sµk{</w:t>
        <w:softHyphen/>
        <w:t>k{</w:t>
        <w:softHyphen/>
        <w:t>k{</w:t>
        <w:softHyphen/>
        <w:t>k{</w:t>
        <w:softHyphen/>
        <w:t>cs¥k{</w:t>
        <w:softHyphen/>
        <w:t>ks</w:t>
        <w:softHyphen/>
        <w:t>k{</w:t>
        <w:softHyphen/>
        <w:t>cs¥cs¥Zs¥ZkRkc{¥c{¥csZkZsZscsZscsZkZkZcZkRZ{ck{ZZsJRZBJJRRRJJBJJ9JJ1RJ9JB1JB1JB1RJ9RB9RJBRJBRJBRRBZZRÆÎÆµ½½ÆÎÎ½ÆÆÆÎÎ#ÖççÆÖÖ¥¥ccZRJ9RJ9RJ9RJ9RB9ZJBRJ9ZJBRJBRJBJJBRRJRRRZZcRckcsRkZsZsZsZsc{¥c{¥c{¥c{¥c{</w:t>
        <w:softHyphen/>
        <w:t>c{¥cs¥Zscscsc{¥cs</w:t>
        <w:softHyphen/>
        <w:t>k{µcs</w:t>
        <w:softHyphen/>
        <w:t>cs</w:t>
        <w:softHyphen/>
        <w:t>Zk¥c{</w:t>
        <w:softHyphen/>
        <w:t>k{</w:t>
        <w:softHyphen/>
        <w:t>c{</w:t>
        <w:softHyphen/>
        <w:t>cs¥k{</w:t>
        <w:softHyphen/>
        <w:t>k{</w:t>
        <w:softHyphen/>
        <w:t>s</w:t>
        <w:softHyphen/>
        <w:t>k{</w:t>
        <w:softHyphen/>
        <w:t>s</w:t>
        <w:softHyphen/>
        <w:t>s</w:t>
        <w:softHyphen/>
        <w:t>sµsµ{µsµsµsµ{µ{µ{½s</w:t>
        <w:softHyphen/>
        <w:t>sµs</w:t>
        <w:softHyphen/>
        <w:t>sµs</w:t>
        <w:softHyphen/>
        <w:t>s</w:t>
        <w:softHyphen/>
        <w:t>k{</w:t>
        <w:softHyphen/>
        <w:t>sµk{</w:t>
        <w:softHyphen/>
        <w:t>k{</w:t>
        <w:softHyphen/>
        <w:t>k{</w:t>
        <w:softHyphen/>
        <w:t>k{</w:t>
        <w:softHyphen/>
        <w:t>cs¥cs¥cs¥k{</w:t>
        <w:softHyphen/>
        <w:t>k{</w:t>
        <w:softHyphen/>
        <w:t>s{µk{</w:t>
        <w:softHyphen/>
        <w:t>k{</w:t>
        <w:softHyphen/>
        <w:t>ck¥cs¥cs¥cs¥cscscscs¥ZsZsZsZkZkZsZkZkZkZkRcckZcsZckRRZRRRJBBJJ9JB1RJ9JB1RB1JB1RJ9JB9JB9JB9JJ9JB9ZZRJJB</w:t>
        <w:softHyphen/>
        <w:softHyphen/>
        <w:softHyphen/>
        <w:t>½Æ½µ½½ÆÎÎ½ÆÆ#ÎÞÞ½ÎÎ</w:t>
        <w:softHyphen/>
        <w:t>µµRRJZRBZRBcZJRJ9RJ9RJ9ZRBRJBRRBRJBRRJRJJZZRZZZccsckZsZsc{Zsc{¥c{¥c{</w:t>
        <w:softHyphen/>
        <w:t>Zsc{¥c{¥k</w:t>
        <w:softHyphen/>
        <w:t>c{¥c{¥csk{¥cs¥cs</w:t>
        <w:softHyphen/>
        <w:t>Zs¥cs</w:t>
        <w:softHyphen/>
        <w:t>Zs¥cs¥cs¥k{</w:t>
        <w:softHyphen/>
        <w:t>cs¥c{</w:t>
        <w:softHyphen/>
        <w:t>k{¥k{</w:t>
        <w:softHyphen/>
        <w:t>k{</w:t>
        <w:softHyphen/>
        <w:t>k{</w:t>
        <w:softHyphen/>
        <w:t>ks¥k{</w:t>
        <w:softHyphen/>
        <w:t>k{¥s</w:t>
        <w:softHyphen/>
        <w:t>s</w:t>
        <w:softHyphen/>
        <w:t>sµs</w:t>
        <w:softHyphen/>
        <w:t>sµs</w:t>
        <w:softHyphen/>
        <w:t>sµsµ{µs</w:t>
        <w:softHyphen/>
        <w:t>sµs</w:t>
        <w:softHyphen/>
        <w:t>sµk{</w:t>
        <w:softHyphen/>
        <w:t>k{</w:t>
        <w:softHyphen/>
        <w:t>cs¥k{</w:t>
        <w:softHyphen/>
        <w:t>cs¥k{</w:t>
        <w:softHyphen/>
        <w:t>k{</w:t>
        <w:softHyphen/>
        <w:t>k{</w:t>
        <w:softHyphen/>
        <w:t>k{</w:t>
        <w:softHyphen/>
        <w:t>k{</w:t>
        <w:softHyphen/>
        <w:t>cs¥k{</w:t>
        <w:softHyphen/>
        <w:t>cs¥k{</w:t>
        <w:softHyphen/>
        <w:t>cs¥cs¥Zkcs¥csk{csk{¥cscsZscsZsc{cscsZkZkRcZkZk{cksRZcRZZJJJJJBJB9RJ9RB1RB1JB1RJ1JB1JB9JB9JJBRJBRRJcZZcZZ½½½ÆÆÎÆÎÎÆÆÎÆÎÎ#ÆÖÖ½ÎÎµ½µJJBRJ9ZRBRJ9RJ9RJ9cZJRJ9ZRBRJBRJBJJBRRJRRRZccZccZkRkZsZscsZsc{¥ZsZsZsk{</w:t>
        <w:softHyphen/>
        <w:t>c{¥k{¥c{¥k{¥cs¥cs</w:t>
        <w:softHyphen/>
        <w:t>Zs¥cs¥Zs¥c{</w:t>
        <w:softHyphen/>
        <w:t>c{</w:t>
        <w:softHyphen/>
        <w:t>k{</w:t>
        <w:softHyphen/>
        <w:t>cs¥k{</w:t>
        <w:softHyphen/>
        <w:t>k{</w:t>
        <w:softHyphen/>
        <w:t>s</w:t>
        <w:softHyphen/>
        <w:t>k{</w:t>
        <w:softHyphen/>
        <w:t>s</w:t>
        <w:softHyphen/>
        <w:t>k{</w:t>
        <w:softHyphen/>
        <w:t>k{</w:t>
        <w:softHyphen/>
        <w:t>cs¥k{¥k{¥s</w:t>
        <w:softHyphen/>
        <w:t>k{</w:t>
        <w:softHyphen/>
        <w:t>s</w:t>
        <w:softHyphen/>
        <w:t>s</w:t>
        <w:softHyphen/>
        <w:t>s</w:t>
        <w:softHyphen/>
        <w:t>k{¥s</w:t>
        <w:softHyphen/>
        <w:t>k{</w:t>
        <w:softHyphen/>
        <w:t>s</w:t>
        <w:softHyphen/>
        <w:t>k{</w:t>
        <w:softHyphen/>
        <w:t>s</w:t>
        <w:softHyphen/>
        <w:t>k{¥k{¥csk{</w:t>
        <w:softHyphen/>
        <w:t>cs¥k{</w:t>
        <w:softHyphen/>
        <w:t>cs¥k{¥cs¥cs¥cs¥cs¥Zkcs¥Zkcs¥ZkcsZkk{csk{¥cscs¥cscsZkcsZscsZkZkZkZkRc{Zc{RZkRZcJJRJJJBB9JB9J91RB1JB1JB1B9)JB1BB1JB9BB1JB9BB9ZRRZRRµµµ½½Æ½ÆÆÆÎÎ½ÆÎ#ÎÞÞ½ÎÎµ½½ZZJZRBRJ9RJ9RJ9cZJcZJZRBRJBZRJRJBRRJJJJZZRZZZZckRc{ZkZkcsZsc{c{c{¥Zsc{¥c{¥k</w:t>
        <w:softHyphen/>
        <w:t>k{¥k</w:t>
        <w:softHyphen/>
        <w:t>k{¥k{</w:t>
        <w:softHyphen/>
        <w:t>k{</w:t>
        <w:softHyphen/>
        <w:t>k{µc{</w:t>
        <w:softHyphen/>
        <w:t>k{</w:t>
        <w:softHyphen/>
        <w:t>k{</w:t>
        <w:softHyphen/>
        <w:t>sµk{</w:t>
        <w:softHyphen/>
        <w:t>kµk{</w:t>
        <w:softHyphen/>
        <w:t>sµsµsµsµsµk{</w:t>
        <w:softHyphen/>
        <w:t>s</w:t>
        <w:softHyphen/>
        <w:t>s</w:t>
        <w:softHyphen/>
        <w:t>{µsµ{µs</w:t>
        <w:softHyphen/>
        <w:t>{½{µ{µs</w:t>
        <w:softHyphen/>
        <w:t>{µsµ{µs</w:t>
        <w:softHyphen/>
        <w:t>sµk{</w:t>
        <w:softHyphen/>
        <w:t>k{</w:t>
        <w:softHyphen/>
        <w:t>k{</w:t>
        <w:softHyphen/>
        <w:t>s</w:t>
        <w:softHyphen/>
        <w:t>k{</w:t>
        <w:softHyphen/>
        <w:t>k{</w:t>
        <w:softHyphen/>
        <w:t>cs¥cs¥cs¥cs¥cs¥k{¥cscs¥cs¥k{</w:t>
        <w:softHyphen/>
        <w:t>cs¥csk{¥s¥k{¥k{¥c{¥k{¥cs¥c{¥ZkcsZkZkZcZsZkZkRcsZckRRZJRRJBBJBBJB9JB9JB1RB1JB1JB1JB1JB9JB9JB9JJBRJBZRRkcc½½½½½½ÆÎÎ½ÆÎÆÎÖ#ÆÖÖµÆÎ¥¥ccRZRBZRBRJ9RJ9ZJBZRJRJ9ZRBRJBRJBJJBRJJJJJZZZRZcRcsJc{ZkZkcsZsc{¥c{c{¥Z{¥c{¥c{¥k{¥c{¥k{¥k{¥k{</w:t>
        <w:softHyphen/>
        <w:t>c{</w:t>
        <w:softHyphen/>
        <w:t>kµk{</w:t>
        <w:softHyphen/>
        <w:t>k{</w:t>
        <w:softHyphen/>
        <w:t>c{¥k{</w:t>
        <w:softHyphen/>
        <w:t>k{</w:t>
        <w:softHyphen/>
        <w:t>k</w:t>
        <w:softHyphen/>
        <w:t>k{</w:t>
        <w:softHyphen/>
        <w:t>k{</w:t>
        <w:softHyphen/>
        <w:t>k{</w:t>
        <w:softHyphen/>
        <w:t>s</w:t>
        <w:softHyphen/>
        <w:t>k{</w:t>
        <w:softHyphen/>
        <w:t>s</w:t>
        <w:softHyphen/>
        <w:t>s</w:t>
        <w:softHyphen/>
        <w:t>{½{µ{µs</w:t>
        <w:softHyphen/>
        <w:t>{µ{µ{½{µ{µ{µ½{½½{µ{µs</w:t>
        <w:softHyphen/>
        <w:t>s</w:t>
        <w:softHyphen/>
        <w:t>k{¥k{</w:t>
        <w:softHyphen/>
        <w:t>k{¥k{</w:t>
        <w:softHyphen/>
        <w:t>k{¥k{</w:t>
        <w:softHyphen/>
        <w:t>k{¥k{</w:t>
        <w:softHyphen/>
        <w:t>cs¥cs¥cs¥k{¥k{¥k{¥css{¥k{¥k{¥c{k{¥csc{csZkRkZkRcZkZcZkZc{ZcsRZcRRZJJJJBBB99JB9JB1RB1JB1JB1JB1JB9JB1JB9JB9RJBRJBZRRccZµ½½½½½½ÆÆ½ÆÎ½ÆÆ#ÎÞÞµÆÆ</w:t>
        <w:softHyphen/>
        <w:t>¥JJBRJ9ZRBcZJRJ9RJ9RJ9ZRBZRBZRBRJBRRBJJBRRJRRRRZcRZsRc{RcZsZsc{c{k¥c{¥c{¥c{¥c{¥c{¥k{¥k{¥s</w:t>
        <w:softHyphen/>
        <w:t>c{</w:t>
        <w:softHyphen/>
        <w:t>kµk{</w:t>
        <w:softHyphen/>
        <w:t>sµk{</w:t>
        <w:softHyphen/>
        <w:t>k{</w:t>
        <w:softHyphen/>
        <w:t>k{</w:t>
        <w:softHyphen/>
        <w:t>sµk</w:t>
        <w:softHyphen/>
        <w:t>s</w:t>
        <w:softHyphen/>
        <w:t>k{</w:t>
        <w:softHyphen/>
        <w:t>s</w:t>
        <w:softHyphen/>
        <w:t>k{</w:t>
        <w:softHyphen/>
        <w:t>s</w:t>
        <w:softHyphen/>
        <w:t>s</w:t>
        <w:softHyphen/>
        <w:t>{µ{½½sµsµs</w:t>
        <w:softHyphen/>
        <w:t>{µ{µ{½{µ½{½½{µ{µ{µ{µ{µ{µsµ{µs</w:t>
        <w:softHyphen/>
        <w:t>s</w:t>
        <w:softHyphen/>
        <w:t>k{</w:t>
        <w:softHyphen/>
        <w:t>s</w:t>
        <w:softHyphen/>
        <w:t>k{</w:t>
        <w:softHyphen/>
        <w:t>k{</w:t>
        <w:softHyphen/>
        <w:t>k{¥k{</w:t>
        <w:softHyphen/>
        <w:t>k{¥k{</w:t>
        <w:softHyphen/>
        <w:t>k{¥k{</w:t>
        <w:softHyphen/>
        <w:t>k{¥k{¥csk{¥csc{Zsc{ZkZsZkZkRcZkRc{Zc{RZkZZcJRRJJJBBBJBBJB9RJ9JB9RB9JB1RJ9JB1RJ9JB9RJBJB9RJBJJBZZR{{{µ½µµµµ½ÆÆ½ÆÆ½ÎÎ#ÆÖÞÆÖÖ</w:t>
        <w:softHyphen/>
        <w:t>½½ZZRJB9RJ9RJBRJ9JB1ZR9ZRBZRBRJBRRBJJ9JJBJJBRRJJRRRcsJc{ZkRkZsZsc{Zsc{Zsc{¥Zsk{¥k{¥k</w:t>
        <w:softHyphen/>
        <w:t>k{¥k{</w:t>
        <w:softHyphen/>
        <w:t>c{</w:t>
        <w:softHyphen/>
        <w:t>k{</w:t>
        <w:softHyphen/>
        <w:t>k{</w:t>
        <w:softHyphen/>
        <w:t>kµk</w:t>
        <w:softHyphen/>
        <w:t>sµk{</w:t>
        <w:softHyphen/>
        <w:t>s</w:t>
        <w:softHyphen/>
        <w:t>k</w:t>
        <w:softHyphen/>
        <w:t>sµk</w:t>
        <w:softHyphen/>
        <w:t>s</w:t>
        <w:softHyphen/>
        <w:t>s</w:t>
        <w:softHyphen/>
        <w:t>{µs</w:t>
        <w:softHyphen/>
        <w:t>½{µ{µs</w:t>
        <w:softHyphen/>
        <w:t>sµ{µ{µs</w:t>
        <w:softHyphen/>
        <w:t>{µ{µ{µsµ{µs</w:t>
        <w:softHyphen/>
        <w:t>{µs</w:t>
        <w:softHyphen/>
        <w:t>½{µ{½s</w:t>
        <w:softHyphen/>
        <w:t>s</w:t>
        <w:softHyphen/>
        <w:t>k{</w:t>
        <w:softHyphen/>
        <w:t>k</w:t>
        <w:softHyphen/>
        <w:t>k{¥k</w:t>
        <w:softHyphen/>
        <w:t>k{¥k</w:t>
        <w:softHyphen/>
        <w:t>c{¥k{¥c{¥k{¥k{¥k{¥ksk{¥cscsZscsZsZkZkZsRcZcRc{Rc{RZkZZkRRZRRRBBBBBBB99JB9JB1JB9JB1JB9JB1JB1JB1JJ9JB9JJ9RRJRRJRRJ{{s½½½½ÆÆ½ÆÆ½ÆÎ½ÆÎ#ÎÞÞÆÖÞÎÞÞkkZJJ9RRBRRBZRBRJ9RJ9ZRBZRBRJBRJBJB9RJBRRJRRRRcsZk{ZkZkZkZsZsc{ZsZ{Zsc{¥k{¥s</w:t>
        <w:softHyphen/>
        <w:t>k</w:t>
        <w:softHyphen/>
        <w:t>k</w:t>
        <w:softHyphen/>
        <w:t>c{¥c{¥cs¥k{</w:t>
        <w:softHyphen/>
        <w:t>kµsµs</w:t>
        <w:softHyphen/>
        <w:t>k</w:t>
        <w:softHyphen/>
        <w:t>k</w:t>
        <w:softHyphen/>
        <w:t>sµs</w:t>
        <w:softHyphen/>
        <w:t>sµs</w:t>
        <w:softHyphen/>
        <w:t>{µs</w:t>
        <w:softHyphen/>
        <w:t>sµ½½{½{µ{µ½{µ{µ{µ½{½{½{µ{µ{µ{½s</w:t>
        <w:softHyphen/>
        <w:t>sµs</w:t>
        <w:softHyphen/>
        <w:t>sµs</w:t>
        <w:softHyphen/>
        <w:t>sµs</w:t>
        <w:softHyphen/>
        <w:t>s</w:t>
        <w:softHyphen/>
        <w:t>k{</w:t>
        <w:softHyphen/>
        <w:t>s</w:t>
        <w:softHyphen/>
        <w:t>s</w:t>
        <w:softHyphen/>
        <w:t>s</w:t>
        <w:softHyphen/>
        <w:t>k{¥k{¥k{¥s</w:t>
        <w:softHyphen/>
        <w:t>k{¥k{¥c{c{csc{cscsZkcsckckZcZkRc{ZcsRZcZZZJJRJJJB99JB9JB9JB9JB1RJ9JB1JB9JB1RJ9JB9JJ9BB1ZRJJJBRRJskkÆÆÆ½ÆÆ½ÆÆ½ÆÆÆÎÎ#ÆÎÖ½ÎÎ½ÎÆkkcRJBRJBRJ9ZRBBB1cZBRJ1ZRBRJBZRBRJBJJBJB9RRJJRRJZcJZkZk{ZkZsRkZsZsc{ZscsZsc{¥c{k¥k{¥k</w:t>
        <w:softHyphen/>
        <w:t>c{¥k</w:t>
        <w:softHyphen/>
        <w:t>k{</w:t>
        <w:softHyphen/>
        <w:t>k</w:t>
        <w:softHyphen/>
        <w:t>k</w:t>
        <w:softHyphen/>
        <w:t>s</w:t>
        <w:softHyphen/>
        <w:t>k</w:t>
        <w:softHyphen/>
        <w:t>sµs</w:t>
        <w:softHyphen/>
        <w:t>sµs</w:t>
        <w:softHyphen/>
        <w:t>{µs</w:t>
        <w:softHyphen/>
        <w:t>{µs</w:t>
        <w:softHyphen/>
        <w:t>Æ½{µ{µ{µ{µ{µ{µ{µs</w:t>
        <w:softHyphen/>
        <w:t>{µ{µ½{µ{µs</w:t>
        <w:softHyphen/>
        <w:t>{µs</w:t>
        <w:softHyphen/>
        <w:t>sµs</w:t>
        <w:softHyphen/>
        <w:t>s</w:t>
        <w:softHyphen/>
        <w:t>k{</w:t>
        <w:softHyphen/>
        <w:t>s</w:t>
        <w:softHyphen/>
        <w:t>k{¥s</w:t>
        <w:softHyphen/>
        <w:t>k{¥k{</w:t>
        <w:softHyphen/>
        <w:t>k{</w:t>
        <w:softHyphen/>
        <w:t>s</w:t>
        <w:softHyphen/>
        <w:t>c{¥k{¥k{¥k{¥cscscscscscsZsk{¥cscsZkZc{RZsRcsZZkRZcRRRRJJBBBBB9B91JB9JB9RB9JB1JB1J91JB1BB1JB1JB1BB1ZRJRJBJJB¥¥</w:t>
        <w:softHyphen/>
        <w:softHyphen/>
        <w:softHyphen/>
        <w:t>½½Æ½ÆÆÆÆÎ½ÆÎ#ÎÞÞ½ÎÖÆÎÎccZRRJZRBZRBZRBRJ9ZRBRJ9RJ9ZRBRJBRRBJJ9RJBRRJZZZRZcRcsZk{csZscsZsc{c{c{¥Zsc{¥c{c{¥k{¥k</w:t>
        <w:softHyphen/>
        <w:t>k</w:t>
        <w:softHyphen/>
        <w:t>sµk</w:t>
        <w:softHyphen/>
        <w:t>sµsµsµsµ{µsµ{µs</w:t>
        <w:softHyphen/>
        <w:t>{µ{µ½{µµ½½{µ{µ{µ{µ{µ{µ½½{µ½½½{µ{µsµsµs</w:t>
        <w:softHyphen/>
        <w:t>sµk</w:t>
        <w:softHyphen/>
        <w:t>s</w:t>
        <w:softHyphen/>
        <w:t>k{¥s</w:t>
        <w:softHyphen/>
        <w:t>k</w:t>
        <w:softHyphen/>
        <w:t>s</w:t>
        <w:softHyphen/>
        <w:t>k</w:t>
        <w:softHyphen/>
        <w:t>sµs</w:t>
        <w:softHyphen/>
        <w:t>k</w:t>
        <w:softHyphen/>
        <w:t>c{¥k{¥k{¥k{¥csk{¥csc{cscscscsZkckZc{Zc{RZkRZkZZZZRRJJJJBBBB9JB9JB9RJBJB9RB9JB1JB9JB1JB9JB1RJ9JB9cZRJJBZZR¥¥¥½½½½ÆÆ½ÆÆ½ÆÎÆÎÎ#ÎÞÞÆÖÖµ½½ccZRRJZZJJJ9ZRBJJ9ZRBJB1RJ9RJ9RJ9JB9JJ9JJ9RRJRRRRZcJZkZk{Zk{ZkZkcsZsc{ZscsZsZsZsc{¥c{¥c{¥c{¥k</w:t>
        <w:softHyphen/>
        <w:t>k</w:t>
        <w:softHyphen/>
        <w:t>sµsµ{µs</w:t>
        <w:softHyphen/>
        <w:t>{µs</w:t>
        <w:softHyphen/>
        <w:t>{µ{µ½{µ½{µ½½½{µ½½½{µ½{µ½{µ½{µ{µs</w:t>
        <w:softHyphen/>
        <w:t>sµsµsµs</w:t>
        <w:softHyphen/>
        <w:t>s</w:t>
        <w:softHyphen/>
        <w:t>k</w:t>
        <w:softHyphen/>
        <w:t>s</w:t>
        <w:softHyphen/>
        <w:t>k{</w:t>
        <w:softHyphen/>
        <w:t>s</w:t>
        <w:softHyphen/>
        <w:t>k{</w:t>
        <w:softHyphen/>
        <w:t>s</w:t>
        <w:softHyphen/>
        <w:t>s</w:t>
        <w:softHyphen/>
        <w:t>sµk{¥k{¥csk{¥csc{¥cscscscsZkcsZkZkZcckZc{RZsJRZZZZRRJJJBBB9JB9JB9RJBJJ9JB9JB1JB9JB1JB1JB1JB1JB1JJ9RRJJBBZRR¥¥¥µ½µÆÆÆµ½½ÆÆÎ½ÆÎ#ÎÞÞ½ÎÎ</w:t>
        <w:softHyphen/>
        <w:t>µµkscccRZZJJB9RJ9RJ9RJ9ZRBJJ1RJ9JJ1JJ9JB9RJBRRBRZRJRZRZkRcsZk{ZkcsZsc{Zsc{</w:t>
      </w:r>
    </w:p>
    <w:p>
      <w:pPr>
        <w:pStyle w:val="PreformattedText"/>
        <w:bidi w:val="0"/>
        <w:jc w:val="left"/>
        <w:rPr/>
      </w:pPr>
      <w:r>
        <w:rPr/>
        <w:t>ZsZsZsc{¥c{k¥Zsc{¥k{¥s</w:t>
        <w:softHyphen/>
        <w:t>k</w:t>
        <w:softHyphen/>
        <w:t>sµsµ{µs</w:t>
        <w:softHyphen/>
        <w:t>{µ{µ{µ{µ½{µ{µ½½½½{µ½½½{µ½{µ½{µ{µs</w:t>
        <w:softHyphen/>
        <w:t>{µsµ{µsµsµs</w:t>
        <w:softHyphen/>
        <w:t>sµs</w:t>
        <w:softHyphen/>
        <w:t>sµk{</w:t>
        <w:softHyphen/>
        <w:t>s</w:t>
        <w:softHyphen/>
        <w:t>k{</w:t>
        <w:softHyphen/>
        <w:t>sµs</w:t>
        <w:softHyphen/>
        <w:t>s</w:t>
        <w:softHyphen/>
        <w:t>k{¥k{</w:t>
        <w:softHyphen/>
        <w:t>csk{¥csc{¥cscsZkZsZkcsZkckck{ck{RZkZZcZZZZRRJBBJB9JB9RJBRJBRRBJB1RB9JB1JB9JB1RJ9JB1JB9JB9ZRJJBBkcc¥¥¥½½½½ÆÆ½ÆÆ½ÆÎÆÎÖ#ÆÖÖ½ÆÎ¥</w:t>
        <w:softHyphen/>
        <w:softHyphen/>
        <w:t>{{sRRJZZJBB1RJBJJ9RJ9ZRBZR9RJ9RJ9JB1JJ9JB9RRBJRJRZcJZcZcsZk{cscsc{csZsZkZsZsZsZsc{¥c{¥c{c{k¥k</w:t>
        <w:softHyphen/>
        <w:t>s</w:t>
        <w:softHyphen/>
        <w:t>k</w:t>
        <w:softHyphen/>
        <w:t>sµsµsµs</w:t>
        <w:softHyphen/>
        <w:t>{</w:t>
        <w:softHyphen/>
        <w:t>s</w:t>
        <w:softHyphen/>
        <w:t>{µ{</w:t>
        <w:softHyphen/>
        <w:t>{</w:t>
        <w:softHyphen/>
        <w:t>s</w:t>
        <w:softHyphen/>
        <w:t>½{µ{µs</w:t>
        <w:softHyphen/>
        <w:t>{</w:t>
        <w:softHyphen/>
        <w:t>s</w:t>
        <w:softHyphen/>
        <w:t>{µ{µ{µ{µ{µ{µ{µs</w:t>
        <w:softHyphen/>
        <w:t>s</w:t>
        <w:softHyphen/>
        <w:t>s</w:t>
        <w:softHyphen/>
        <w:t>s</w:t>
        <w:softHyphen/>
        <w:t>k{</w:t>
        <w:softHyphen/>
        <w:t>s</w:t>
        <w:softHyphen/>
        <w:t>k{</w:t>
        <w:softHyphen/>
        <w:t>s</w:t>
        <w:softHyphen/>
        <w:t>k{</w:t>
        <w:softHyphen/>
        <w:t>k{</w:t>
        <w:softHyphen/>
        <w:t>k{</w:t>
        <w:softHyphen/>
        <w:t>k{</w:t>
        <w:softHyphen/>
        <w:t>cs¥k{</w:t>
        <w:softHyphen/>
        <w:t>k{</w:t>
        <w:softHyphen/>
        <w:t>k{</w:t>
        <w:softHyphen/>
        <w:t>cs¥k{</w:t>
        <w:softHyphen/>
        <w:t>k{¥c{¥cscsZscsZkZkRkZkRcZkRc{ZcsRZkRZkRZcZRRRJBJB9B91JB9JBBRJBRJBJB9BB1JB9JB1JB9JB1JB1JB1RJ9RRJRRJssk</w:t>
        <w:softHyphen/>
        <w:t>¥¥µ½µÆÆÆÆÎÎÆÆÎ½ÆÎ#ÎÞÞ½ÎÎµ½½{{sJJ9ZRJRRBRRBZRBZRBZRBZRBZRBRJ9RJ9JJ9RRBRRBRZJRZZRZkRcsZk{ckcsZscsZsZsRkZsZsc{¥c{¥k¥Zsc{¥c{¥k</w:t>
        <w:softHyphen/>
        <w:t>k{¥k</w:t>
        <w:softHyphen/>
        <w:t>s</w:t>
        <w:softHyphen/>
        <w:t>{µs</w:t>
        <w:softHyphen/>
        <w:t>sµs</w:t>
        <w:softHyphen/>
        <w:t>{µ{µ{µs</w:t>
        <w:softHyphen/>
        <w:t>{</w:t>
        <w:softHyphen/>
        <w:t>½½s</w:t>
        <w:softHyphen/>
        <w:t>s</w:t>
        <w:softHyphen/>
        <w:t>s</w:t>
        <w:softHyphen/>
        <w:t>{µ{</w:t>
        <w:softHyphen/>
        <w:t>{µ{µ{µ{µ{µ{µ{µs</w:t>
        <w:softHyphen/>
        <w:t>{µk</w:t>
        <w:softHyphen/>
        <w:t>sµk{</w:t>
        <w:softHyphen/>
        <w:t>sµk{</w:t>
        <w:softHyphen/>
        <w:t>s</w:t>
        <w:softHyphen/>
        <w:t>k{</w:t>
        <w:softHyphen/>
        <w:t>sµk{</w:t>
        <w:softHyphen/>
        <w:t>k{</w:t>
        <w:softHyphen/>
        <w:t>cs¥k{</w:t>
        <w:softHyphen/>
        <w:t>k{¥k{</w:t>
        <w:softHyphen/>
        <w:t>cs¥s</w:t>
        <w:softHyphen/>
        <w:t>cs¥cs¥ZscsZsZsZkZkZkckZkZkZZsRZkRZkZckRJJRJBJB9JB9JB9RJBRJBRRBJB9JJ9JB1JB9JB1RB9JB1RJ9JJ9ZRJRRJ¥¥¥½½½½ÆÆÆÎÎ½ÆÎÆÎÎ#ÆÖÖÆÖÖ½ÆÆ99)ZRJRRBRRBRR9ZRBRJ9ZZBZR9RJ9JB1JJ9JJ9RRBJRBRZcRZkZcsRcsZk{Rc{RkJc{RkRcRkRkZsZsZsZsZsZsc{¥csc{c{k</w:t>
        <w:softHyphen/>
        <w:t>k</w:t>
        <w:softHyphen/>
        <w:t>s</w:t>
        <w:softHyphen/>
        <w:t>k</w:t>
        <w:softHyphen/>
        <w:t>s</w:t>
        <w:softHyphen/>
        <w:t>s</w:t>
        <w:softHyphen/>
        <w:t>{µ{</w:t>
        <w:softHyphen/>
        <w:t>{</w:t>
        <w:softHyphen/>
        <w:t>s¥{µ{µ{µs</w:t>
        <w:softHyphen/>
        <w:t>{µs</w:t>
        <w:softHyphen/>
        <w:t>{µs</w:t>
        <w:softHyphen/>
        <w:t>{µs</w:t>
        <w:softHyphen/>
        <w:t>s</w:t>
        <w:softHyphen/>
        <w:t>s</w:t>
        <w:softHyphen/>
        <w:t>{µs</w:t>
        <w:softHyphen/>
        <w:t>{µs</w:t>
        <w:softHyphen/>
        <w:t>s</w:t>
        <w:softHyphen/>
        <w:t>k{</w:t>
        <w:softHyphen/>
        <w:t>sµk{</w:t>
        <w:softHyphen/>
        <w:t>s{µk{</w:t>
        <w:softHyphen/>
        <w:t>sµk{</w:t>
        <w:softHyphen/>
        <w:t>k{</w:t>
        <w:softHyphen/>
        <w:t>cs¥k{</w:t>
        <w:softHyphen/>
        <w:t>cs¥k{</w:t>
        <w:softHyphen/>
        <w:t>cs¥cs¥cs¥cs¥cscsZkZkZkZkRcZkZkZkZc{ZcsRZkRZkRRZRJBJB9JB9B91JB9JB9RJBJB9RJBJB9JB9B91JB1JB1RJ9JB9RJBRJBRJJ{¥¥¥µ½½½ÆÆ½ÆÆ½ÆÎ½ÆÎ#ÎÞÞÆÖÖÆÖÖ¥BB1RRBZZJJB9RR9ZRBZRBZR9ZRBRJ1JJ1JB1RJBRJBRRJZccccsZcsck{Zc{Zk{Rc{Rc{Rc{RkRcZkRkZkZkZkc{k¥k{¥k¥c{k¥k</w:t>
        <w:softHyphen/>
        <w:t>{µk¥s</w:t>
        <w:softHyphen/>
        <w:t>s</w:t>
        <w:softHyphen/>
        <w:t>{</w:t>
        <w:softHyphen/>
        <w:t>s</w:t>
        <w:softHyphen/>
        <w:t>{µs</w:t>
        <w:softHyphen/>
        <w:t>s</w:t>
        <w:softHyphen/>
        <w:t>s</w:t>
        <w:softHyphen/>
        <w:t>sµs</w:t>
        <w:softHyphen/>
        <w:t>{µs</w:t>
        <w:softHyphen/>
        <w:t>{µs</w:t>
        <w:softHyphen/>
        <w:t>s</w:t>
        <w:softHyphen/>
        <w:t>s</w:t>
        <w:softHyphen/>
        <w:t>{µk¥s</w:t>
        <w:softHyphen/>
        <w:t>s</w:t>
        <w:softHyphen/>
        <w:t>{µs</w:t>
        <w:softHyphen/>
        <w:t>s</w:t>
        <w:softHyphen/>
        <w:t>k{¥k{</w:t>
        <w:softHyphen/>
        <w:t>k{</w:t>
        <w:softHyphen/>
        <w:t>k{</w:t>
        <w:softHyphen/>
        <w:t>k{</w:t>
        <w:softHyphen/>
        <w:t>k{</w:t>
        <w:softHyphen/>
        <w:t>k{</w:t>
        <w:softHyphen/>
        <w:t>k{</w:t>
        <w:softHyphen/>
        <w:t>k{</w:t>
        <w:softHyphen/>
        <w:t>k{</w:t>
        <w:softHyphen/>
        <w:t>k{</w:t>
        <w:softHyphen/>
        <w:t>s{</w:t>
        <w:softHyphen/>
        <w:t>k{</w:t>
        <w:softHyphen/>
        <w:t>ks¥cs¥cs¥csc{ZsZsZkZkZkZkRcZcZc{Zc{ZcsZcsRRZJJRJB9RJ9JB9JB9J91JB9JB9RJBRJ9RJBJB1JB1J91RB9RB9RJBRRJZZRRJJ</w:t>
        <w:softHyphen/>
        <w:softHyphen/>
        <w:t>¥ÆÆÆ½ÆÆÆÆÎ½ÆÆÆÎÎ#ÆÖÎÆÖÎÆÎÎ¥11!ZZJRJ9ZRBJB1ZR9RJ1ZJ9JB1JB1JB1RJ9JJ9RJBJJBZZZkkscckcckccsRZkZcsRZsZc{Rc{ZkZcZcRcZkZkZkZkcsZsc{c{k¥c{k¥k</w:t>
        <w:softHyphen/>
        <w:t>s</w:t>
        <w:softHyphen/>
        <w:t>k¥k¥k</w:t>
        <w:softHyphen/>
        <w:t>sµs</w:t>
        <w:softHyphen/>
        <w:t>{½Zssµcssµk</w:t>
        <w:softHyphen/>
        <w:t>k{¥s</w:t>
        <w:softHyphen/>
        <w:t>s</w:t>
        <w:softHyphen/>
        <w:t>s</w:t>
        <w:softHyphen/>
        <w:t>s</w:t>
        <w:softHyphen/>
        <w:t>k{¥sµk{</w:t>
        <w:softHyphen/>
        <w:t>k{¥k{¥cs¥cs¥k{</w:t>
        <w:softHyphen/>
        <w:t>k{</w:t>
        <w:softHyphen/>
        <w:t>k{</w:t>
        <w:softHyphen/>
        <w:t>cs¥k{¥cs¥cs¥cscs¥cscs¥cscs¥cscsZkZkZkZkZkZkRcZcRcZc{ZZsZZkJRZJJRBBBJB9JB1J91B91B91B91JB9JB1RB9JB1JB1J91RB9JB1RB9JB9JJBRRJRRR{{{µµµ½½½ÆÎÎ½½Æ½ÆÎ½ÆÎ#ÆÖÖ½ÎÎÎÖÖ99)RJ9JJ9RJ9JB1ZRBcZBRJ9RJ9JB1RJ9JB9RJ9JB9RJBRJJcccZRZZZcZZcRZcZZkZZsRZsZc{Zc{ckZcZkZkcsRkZsZscscsk{¥k{¥k¥c{k¥s¥s</w:t>
        <w:softHyphen/>
        <w:t>s</w:t>
        <w:softHyphen/>
        <w:t>s</w:t>
        <w:softHyphen/>
        <w:t>s¥s</w:t>
        <w:softHyphen/>
        <w:t>k</w:t>
        <w:softHyphen/>
        <w:t>c{¥k{¥c{¥k{¥k{</w:t>
        <w:softHyphen/>
        <w:t>c{¥k</w:t>
        <w:softHyphen/>
        <w:t>k{</w:t>
        <w:softHyphen/>
        <w:t>sµk{</w:t>
        <w:softHyphen/>
        <w:t>s</w:t>
        <w:softHyphen/>
        <w:t>sµsµk{¥s</w:t>
        <w:softHyphen/>
        <w:t>k{¥k{</w:t>
        <w:softHyphen/>
        <w:t>k{¥k{</w:t>
        <w:softHyphen/>
        <w:t>k{¥k{¥csk{¥Zkcscsks¥cscsZkZkcsckZcZkZkZkRcRcZcZcZcsZcsRRcRRZJJJJJJJB9JB9B91JB1J91JB1JB1RJ9JB9JB9J91JB1JB1RJ9RB9RJ9RJJZZRZZZµµ½ÆÆÆÆÎÎÆÎÎÆÆÎÆÎÖ#ÆÖÎÆÖÖÆÖÎ99)RRBJB1RJ9B9)ZRBZJ9ZR9RJ9RJ9JB1JB9JB9JB9B99JJJZZZRRRRJRRRZJRZZZcRRcRRkRZkZc{ZZ{ZcZcckckZcRkZsZkcscsc{Zsk{csk{k{kk{k{k{k{¥k{csk{k{k{s¥k{¥k{¥s{¥s¥k{¥s</w:t>
        <w:softHyphen/>
        <w:t>k{¥k{¥k{¥s{</w:t>
        <w:softHyphen/>
        <w:t>k{¥k{¥cscscscsckckZkckZkckZcZcRcckZcZkRcZkZcZcRZ{ZcRZsZZsRRcRRZJJRJJJBBBJB9JB1JB1B9)JB1JB1RJ9JB9RB9JB1JB1B91JB1JB1RB9JB9RRJRRRkkk½½½½½½ÆÎÎÆÆÎÎÎÖÆÎÎ#ÎÞÞÆÖÖÖÞÞRJBRRBRRBRR9RJ9RJ9ZJ9ZR9ZR9RJ9RJ9JB9RJ9JB9JB9JJBcZZRJRRRRRRRRRZRRZRZcRRcRZkZZkZcsZcsck{ccckZcckZkZkZkcsZkZkkscsZkcscscscss{ks{¥Zcs{ckk{s¥s¥kss¥k{k{k{¥k{¥css{¥k{¥s{¥ksk{cskscskscscsZkZcRc{ZcZcckZkckZkckZkckZcckZZ{Zc{ZZkZZkRRZJRRBBBJBBB91JB1B91JB1J91RB9RB9RJ9JB1RB9JB1JB1JB1RJ9RB9RJBRRJRZRsss</w:t>
        <w:softHyphen/>
        <w:softHyphen/>
        <w:softHyphen/>
        <w:t>½½½½½½½ÆÆÎÎÖÆÎÎÎÎÖ#ÆÖÖÆÖÖÎÞÖ¥¥ZZJRRBRRBZRBJB1ZRBRJ9ZJ9RB1RJ1JB1JB9JB1JB9JB9JB9RRJJJBJBBRRJJJJRRRJJRRRZRRZZZcRZcZZkRZkZcsZcsZc{RcsZc{RcsZcsRZsZcsRZkckRZsRcsZc{ckZc{ck{ckckksRZsckRZsRc{kskskskskscsksckcsksk{cskscskscscsckckZc{Zc{RZsRZsRZsZc{Zc{Zc{Zc{ckck{Zc{RZscc{ck{ZcsZZkZZkRZcRRZJBBBB9991B91B9)B91B9)JB1J91JB9JB9JB9JB1JB1B91JB1JB1RJ9RJ9ZZRJRJ</w:t>
        <w:softHyphen/>
        <w:t>µ</w:t>
        <w:softHyphen/>
        <w:t>½½Æµ½½½ÆÆÆÆÎÆÎÎ½ÆÎ#ÆÖÖÆÖÖÎÞÖÆÎÆsRRJRRBRJ9JJ9RJ9ZR9RJ1RJ1JB1JB1JB1JB9JB1JB9B91RRBBB9JJBRJBRJJRRJRRRRRRRRZRRZZZcRRcZZcRRcZZcRRcRZkRZcRZkRZcRZkRZcRZkRRcRZcRZkcksckscksZZkZcsZZkcksRZcZZkJJcRZkZcsckcksskskscsckZkk{ckcsckksksksckckRZsRcsRZkRcsRZkRZkJZcRZkRZcZcsZcscc{RZkRZkZZsck{RZkZZkRRcZZZRRRJJJB99B91B91J91B9)JB1J91JB1JB1RJ9JB1JB9JB1JB9JB1RJ9RJ9ZRJZZZZcZ½Æ½½½½½ÆÆ½ÆÆÆÎÖ½ÆÎÆÎÎ#ÆÖÖÆÖÖÆÖÎÞçÞZZRRJBRJ9JB1RJ9JB1RJ9JB1RJ1JB1JB9JB1JB9B91B91RJ9JB1JB1RRBJJBRRJJJBRJJJJJJRJJJJJRRJJRJRRJJRJJRJJRRRZJJRJRRJJRRRZBJJBJJJJRRRZJRZRZZRRZRZZJRRRRZRRZcckJJRJJRJJRJRcJRcZcsck{ck{Zc{ckZc{ZkckckccccZc{ckck{ck{ZcsRZkJRcRZcJRZRZZJRZJRZBJRRRZRRZRZcRRZRZcRRZZZcRRcRRZJJRRRRJBJJBBB99JB9B91B91B9)J91B9)JB1JB1JB9JB1JB1JB1JB9B91JB1JB9ZRBRRJckcZcZ¥½½½½½½ÆÆÆÆÆÎ½ÆÆÆÆÎÆÎÎ#ÎÞÞÆÖÖÎÞÖÖÞÖRRJZZJRRBRRBRR9RJ9RJ9ZR9RJ9RJ9RJ9RJ9JB9JJ9B9)ZRBJB1RJ9RJ9RJ9RJ9JB9JJ9JJBJJBJJJJJBRRJJJBJJJJJJRRRJJJJJJBBBJJJBBBBBBBBBJJJJJJBBBBBBJJJRRRRRRRJJRJJkccJJJJJJJJRBBJJJRRRcccsZckZcsZcsZc{ZcsksckckZcsZcsZcsck{ccsccsZZkZckRZZJRRJJRJRRJRJJRRRRRRRRJJRRRZRRZZZcRRZRRZJJRJJRJBBJBBB99JB9B91JB9B91JB1J91JB1JB1JB9JB1RJ9JB1JB9JB1JB9JB1RJBZRBZZRckcckc¥¥¥½ÆÆµ½½ÆÎÎ½ÆÎ½ÆÎÆÎÎÎÖÖ#ÆÖÖÆÖÖ½ÎÎÆÎÎ</w:t>
        <w:softHyphen/>
        <w:t>µ¥ZZRJRBRRBRJ9JJ9RJ9JB1RJ1RR9RJ1RJ9ZRBZRBRJ9JB1JB1RJ9RJ1RJ9JJ9RJ9JB9JJ9BB1JB9BB9JB9BB9JJ9JB9JJBBB9JBBBB9JB9B99BB9BB9JJBBB9JB9BB9JB9B99JB9BB9JB9B91kcZBB9BBBBBBJJJBBBJJJBJRJRZRRZRZkRZkZcsZcsRZkRRcZZkZZkcckZZcZZcRRZRRZJRRJRRJJJJRJBJBJRBJJBRRJJJJJJJJBBJJJBBBJJJJJJJJJBBBBB9B99JB9B91JB9J91JB1B9)B91B91JB9JB9RJ9JB9JB9B9)JJ9JJ9ZZJZZJRRBccRksk</w:t>
        <w:softHyphen/>
        <w:t>µµµ½½½ÆÆ½ÆÆÆÎÖ½ÎÎÆÎÖÆÎÎ#ÎÞÞÆÖÎÆÖÎÎÖÎ½ÆµZcZRRJRRBRRBJB1RRBRJ1ZRBRJ9JB1RJ9kcRcZJJB1JB1RB1RB1RJ9RJ9RJ9JB9RJ9JB1JB9JB1JJ9BB1BB9BB1JJ9JB9JB9JB9JB9JB9JB9BB1JB9JB9JB9B91BB9B91BB9B91JB9B91B91ZZJRJBB91JB9B99JBBJBBJJJJJRRRZRRZZZcRZcZckRRcZZcRRcZZcZZZZZZJRRRRRJJJJRJJJBJRBJJBJJBJJ9JJBJJBRJBJBBJJBJBBJJBJBBJJJJBBJBBBB9JB9J91JB9J91RB9J91JB1B91JB9JB9RJ9JB9JJ9JB9JJ9BB1BB1RJBRRJBB9ZcR{{¥</w:t>
        <w:softHyphen/>
        <w:t>µµ½ÆÆ½ÆÆÆÎÎÆÎÎÆÎÖÆÎÖÆÖÖ#ÆÖÖÆÖÖ½ÎÎÎÖÎ½ÆµkkcBJ9RRJRRBJJ1RJ9ZR9JB1JJ1ZR9cZJZR9RJ9B9)JB1JB1RB1JB1RJ1JB1RJ1JB1JB1JB1JB1BB1JB1B91JB1B91JB1B91JB1B91J91B91JB1B91JB1B91J91B9)B91B91J91B9)JB1B91ZRBRRBJB1BB9B91BB9JBBJBBJJJJJJJJRJJRRRZRRRZRZRRRRRZJJRRRRJJJJJJBB9JBBBB9JJ9BB9JJ9BB1JB9BB1JB9JB9JB9B91BB9BB1JB9BB1JB9BB9JB9B91JB1J91JB9J91JB1J91JB1JB1JB9JB1JB9B91JB1JB9JB999)JJBJJ9BB1ZcR¥¥</w:t>
        <w:softHyphen/>
        <w:softHyphen/>
        <w:t>µÆ½µÆ½½ÆÆ½ÎÎÆÎÖ½ÎÎÆÖÖÆÎÖ#ÖçÞÎÞÖÎÖÖÆÎÆ½Æ½ckc9B9RRBZZJJB1ZRBJB1RJ1ZRBkcRZRBJB)91!JB1JB)RB1JB1RB1JB1RJ9JB1JB1JB1JJ1JB1RJ9JB1JB1BB1JB1BB1JB1B91JB1B91JB1B91JB1JB1JB9JB1JB1B91JB1B91JB1JB1JB1RJ9ccRBB1JB999)JJ9JB9RJBJJBRJJJJBRJJRJJRRRRRRZRRRJJRJJJJBRJBJB9JB9B91JB9JB1JB9JB1JJ9BB1JB1JB1JB1J91JB1B91BB1BB1BB1BB1JB9BB1JB9J91JB9JB1RB9J91RB9JB1RB9JB1RJ9BB1JB199)JJ9JJ9JJ9RRBRRBJJ9{</w:t>
        <w:softHyphen/>
        <w:t>½µ½Æ½½ÆÆ½ÎÆ½ÆÆÎÖÖÎÖÖÎÖÖÆÖÖÎÖÞ#ÎÞÞÎÞÞÆÖÖÎÖÖµ½½{s9B1RRBRRBJJ9RJ9B9)cZJskRRJ9B9)JB)JB1B9)JB1J9)JB1JB1JB1J91JB1J91JB1JB1JB1JB1JJ1BB)JB1JB1JB1B9)BB1B91JB1B9)JB1BB1JB1BB1BB1B9)BB1B9)BB1BB1BB1B9)BB1ZZJBB191)99)B91JB9BB9JB9JB9JJBJB9RJBRJBRJBJJBJJBJB9JJBJB9JB9BB1BB1B91JB1JB1JB1JB1JB1BB1JB1B9)JB1B9)BB1B9)BB1B9)BB1B91BB1B91JB1B91J99J91JB1J91RB9JB1JB9B91BB1B91BB1BB1JJBJJ9RRBBJ9ccR</w:t>
        <w:softHyphen/>
        <w:t>µ¥½Æ½µÆ½½ÆÆµÆÆ½ÎÎÆÎÎÆÖÖÆÎÖÆÖÖÆÎÖ#ÎÞÞÆÖÖÎÞÖÖÞÞÆÎÎ¥RZRJRBZZJJJ9RJ9ZRBkcJcZBRJ1B9)RJ9RJ9JB1JB1JB1JB1JB9JB1JB1JB1JB1J91JB1JB1RJ9JB1JB1JB1RJ1JB1JB1BB1JB1JB1JB1JB1JJ9BB1JB1B9)BB1B9)BB1B9)JB1BB)JB1B91ZZJJB1B9)B91JB1B91JB1BB1JB9JB1JB9JB9RJBJB9JB9BB1JB9JB9JB9JB1JB9JB1JB1JB1RB9JB1JB1JB1JB1B91JB1B91JB1BB1BB1BB1BB1BB1BB1B91JB1J91JB9J91RB9J91RB9JB1RJ9JB1JB1B91JB1JB9BB1JJ9JJ9BJ9ZZJsÆÎÆµÆ½µÆ½µÆ½½ÎÆ½ÎÎÆÖÖÆÎÖÆÖÖÆÎÖÆÖÖ#ÎÞÞÎÞÞÆÖÎÎÞÖÆÖÎÆÎÆkskRRJRRBRRBJJ1kcRRJ1JB1JJ1RJ9JB)JB1RJ9JB1J91JB9B91JB1J91JB1B91JB1JB1JB1JB1JB1JB1RJ9JJ1JB1BB1JB1BB1JB1JB1JJ9JB1BB1B9)BB199)B9)B9)BB1B9)BB1BB1JB9JJ9RJ991!RJ9B9)B9)B9)JB1B9)B91B9)JB1B91JB1B91JB1B91JB1JB1JB1B9)JB1J91JB1J9)JB1J91RB1J91B9)B9)JB1B9)JB1BB)BB1B9)BB1B9)JB1B91JB1B91J91B91JB1J91RB9JB1JB1B91JB1B91JJ9B91RRBBB1RRBs</w:t>
        <w:softHyphen/>
        <w:t>µ¥½ÆµµÆ½µÆ½½ÎÆ½ÎÆÆÎÎ½ÎÎÆÎÖÆÎÎÆÖÖÆÎÖ#ÖççÎÞÞÎÞÖÆÎÎÎÖÎÞçÞRRJRRBZZJRRBJJ1RJ9JJ1RJ9RJ1RJ9JB1JB1JB1JB9JB1JB1J91JB9JB1JB1JB1RJ9JJ1RJ9JJ1RJ9RJ9ZRBJB1JB9JB1JB1JB1JJ9JB1JJ9JB1JB1BB1BB1B9)JB1BB1JB1B9)JB1JB1JJ9JJ991)RJ9BB1B9)JB1BB1JB1B9)JB1B91JB1B91JB1JB1JB1JB1RJ9JB1JB1JB1RB1J91JB1B9)JB1J91JB1B9)JB1BB1JB1JB1JB1BB1JB1B91JB1BB1JB1B91JB9J91J91J91JB9JB1JB1B91JB1JB1JJ9BB1JB1ZRJRRJccZµµ</w:t>
        <w:softHyphen/>
        <w:t>ÎÖÆµ½µµÆ½½ÎÆ½ÎÆÆÖÖÆÖÖÎÖÖÆÖÖÎÖÖÎÖÖÎÞÞ#ÎÞÖÎÞÞÎÞÖÖÞÞ½Æ½ÖÞÖ</w:t>
        <w:softHyphen/>
        <w:t>µ</w:t>
        <w:softHyphen/>
        <w:t>kscRRJJJ9RJ9RJ9JJ1RJ9JJ1JJ9BB1JJ1BB1RJ9JB1JB1JB1JB1B91JB1JB1JB1JB1JB1JB1JB1JB1JB1JB1RJ9B9)J91JB1JB9B9)RB9ZRBJB1JB1JB1B9)B91B9)JB1JB1JB1B91JB1JB1RJ9JB1JB1B9)JB1B9)JB1B9)JB1B9)J91B9)J91B9)J91B9)B91B9)J91B91JB9J91JB1B91J91B9)J91B91JB1B91JB1B9)JB1B9)JB1B91JB1B91JB1B91JB1B91JB1B91JB1B9)JB1JB1JB1JB)JB1B9)JB1RJ9991RRJ</w:t>
        <w:softHyphen/>
        <w:softHyphen/>
        <w:softHyphen/>
        <w:t>½½½½ÆÆµÆÆ½ÆÆ½ÎÎ½ÎÆÆÖÖÆÎÎÆÖÖÎÖÖÎÖÖÆÖÖ#ÎÞÞÎÞÞÖÞÞÎÖÖÎÖÖÎÖÎ½Æ½ccZZZJRJ9JJ9RJ9JJ1RJ9JJ9JJ9JJ9JJ9RJ9RJ9JB1RJ9JB1RJ1JB1RJ9JB1RJ1JB1RJ9JB1RJ9JB1RJ9RJ9JB1JB1RJ9JB1JB1JB9cZJJB9RJ9JB1JB1J91JB1JB1RJ9JB1JB1JB1RJ9RJ9RJ9JB1JB1JB1JB1B91JB1B91JB1B9)JB1B91JB1J91JB9B91J91B91JB9JB1JB9J91JB1B91JB1J91JB9JB1JB9J91JB9J91JB9J91JB9J91JB9J91JB9J91JB9J91JB1JB1JB1B9)JB1JB)RB1JB1RJ9JB1RRBJJ9{s</w:t>
        <w:softHyphen/>
        <w:softHyphen/>
        <w:softHyphen/>
        <w:t>µ½µµ½½ÆÎÎµÆÆÆÎÎ½ÎÎÆÎÎÆÖÖÆÖÖÆÎÎÎÞÞÆÖÖÎÞÖ#ÎÞÞÎÞÞÎÖÖÆÎÎÆÎÎ½ÆÆÆÎÆ¥ZZJRRBJB1RJ9JJ1JJ9JB1RJ9JJ9JJ9BB1RJ9JB1RJ9JB1JB1JB1JB1JB1JB1JB1RJ1JB1JB1JB1RJ9JB1RJ9JB1JB1JB1JB1B91RJ9ZRBRB9JB1JB9J91JB1J91JB9JB1JB1JB1JB1JB1RJ9RB9RJ9J91JB1B9)JB1B9)B91B9)J91B9)JB1J91JB9J91JB1B9)JB1B9)JB1B91JB1B9)JB1B91JB1B91JB1JB1JB1B91JB1J91JB1JB1JB1B91JB1B91JB1B91JB1B91JB1B9)JB)B9)JB)JB)RJ9JB1RJ9RJBkkZ¥ÆÆÆµµµ½ÆÆ½ÆÆ½ÆÆ½ÎÎÆÖÎ½ÎÎÆÖÖÆÖÎÆÖÖÆÖÖÆÖÖÆÖÖ#ÖçÞÎÞÞÎÞÞÖççÖÞÞÆÖÎçïç½Æ½sskRRJccRRRBRR9JJ1RJ9RJ9RRBJJ9JJ9JB1RJ9JB1JB1JB1JB1JB1JB1JB1RJ1JB1JB1JB1RJ1JB1RJ1JB1RJ9JB1JB1B91JB1RJ9ZRJJB1JB1JB1JB1B9)JB1JB1JB9JB1JB9JB1JB9JB9RJ9JB1JB1J91JB1B91JB1B9)JB1B9)JB1B91JB9JB1RJ9JB1JB1B91JB1B91JB1B91JB1B91JB1JB1JB1JB1RB9JB1JB1JB1JB9JB1RB9JB1JB9JB1JB1JB1JB9JB1JB1JB1JB1B9)JB1J9)RJ1RJ1RJ9RJ9ccR{½½µÆÆ½µ½½ÆÎÎÎÖÖ½ÎÎÎÖÖÆÖÖÆÖÖÆÖÖÎÖÖÆÖÎÎÞÞÆÖÖÎÞÞ#ÎÞÞÎÞÞÎÞÞÎÞÞµÆÆÆÎÎÆÖÎÆÎÆRRBBB9ZZJRJ9RJ9JB9RJ9RJ9RJ9JB1RJ9JB1JB1JB1JB1JB1JB1JB1JB1B9)JB1JB)JB1B9)JB1B9)JB1J91JB1B9)J91JB1RJ9RJ9JB1B9)J91B9)B91B9)J91J91JB1B9)JB1J91JB9JB1JB1B91JB1B9)J91B9)B91B9)J91B9)JB1J91JB9JB1JB9B91JB1B91JB1B9)JB1B91JB1B91JB1JB1JB9JB1JB1J91JB1B91JB1JB1JB1B91JB1J91JB1B91JB1J91JB1J91JB1JB1RB1JB1RJ9JB9JJ9ssc¥¥½Æ½½Æ½</w:t>
        <w:softHyphen/>
        <w:t>½µÆÖÖÆÎÎÆÎÎÆÖÖÆÖÖÆÎÎÎÞÖÆÖÖÆÖÖÆÖÖÎÖÖÆÖÖ#ÖçÞÎÞÞÎÞÞÎÞÞÆÖÖÎÞÞÆÖÖÎÖÖÖÞÖ{{BJ9ZZJZRBRJ9RJBRJ9RJ9JB1RB9RJ9RJ9RJ1RJ9JB1RJ9JB1RJ9JB1JB1B9)JB1JB)JB1B9)JB1B91JB1B91J91J91RJ9RJ9RJ9B9)JB1B91JB1B9)JB1B91JB1JB1JB1B9)JB1JB1RJ9JB1JB1JB1JB1B91JB1B9)JB1B91JB1B91JB1JB1RB9JB1JB1J91JB9JB1JB1JB1RB9JB1JB9JB1JB9JB1JB9JB1JB1JB1JB1JB1RB9JB1JB9JB1JB9JB1JB9JB1JB9JB1RB1JB1RJ9R</w:t>
      </w:r>
    </w:p>
    <w:p>
      <w:pPr>
        <w:pStyle w:val="PreformattedText"/>
        <w:bidi w:val="0"/>
        <w:jc w:val="left"/>
        <w:rPr/>
      </w:pPr>
      <w:r>
        <w:rPr/>
        <w:t>B9RJ9RJ9RRBRRJµ½µÆÎÆ½ÆÆ½ÆÆÆÎÎ½ÎÎ½ÎÎÎÞÖÆÖÖÎÖÖÎÖÖÎÖÖÆÖÎÎÞÞÆÖÖÎÞÖ#ÎÞÞÎÞÞÎÞÞÆÖÖ½ÎÎÆÖÖ½ÆÆÆÎÎÎÞÖ¥</w:t>
        <w:softHyphen/>
        <w:t>¥ZZRRRJRRBRRBRJ9RJ9JB1RJ9JB1RJ9RJ1RJ9JB1RJ1JB1RJ9JB1JB1B9)JB1B9)JB1B9)JB1B9)J91J91JB1B9)JB1RJ9RJ9B9)B91B9)JB1B9)J91B9)JB1J91JB1J91JB1B9)JB1JB1JB9B91JB1JB1JB1B9)B91B9)JB1J91B91B9)JB1B91JB1B91JB1JB1JB1JB1JB9JB1JB1JB1JB1B91JB1J91JB1B9)JB1B91JB1J91JB1JB1JB1J91JB1JB1JB1J91RB1JB1JB1JB1RB9RJ9RRBRRB{{sµµ</w:t>
        <w:softHyphen/>
        <w:t>ÆÎÆ½Æ½½ÎÆ½ÆÆ½ÎÎµÆÆÆÎÎÆÖÖÆÖÖÆÎÎÎÞÖÆÖÖÆÖÖÆÖÖÆÖÖÆÖÖ#ÖççÎÞÞÎÞÞÎççÎççÆÖÖÖççÆÎÎÆÎÎÎÖÎ¥JRJRRJRJBRJBJB9RJ9RJ9ZJ9RJ1RJ9JB1RJ9JB1RJ1JB1RJ1JB1JB1JB1JB1JB)JB1JB)JB1B91JB9B91B91JB1ZRJRJ9B91B9)JB1B91JB1B9)JB1J91JB1JB1JB9J91JB1JB1RJ9JB1JB1JB1RB9JB1JB1B9)JB1JB1JB9B9)JB1J91JB1B91JB1JB1RJ9JB1RJ9JB9RJ9JB1RJ9JB1JB1JB1JB1J91JB1B9)JB1JB1JB1JB1JB9JB1JB1JB1JB9JB1RB1JB1RB1J91JB1JB9ZRBZRJZZR¥¥ÎÖÎ½ÎÆµÆ½½ÎÎ½ÎÎ½ÎÎÆÖÖ½ÎÎÎÞÖÆÖÖÆÖÖÎÖÖÎÞÖÆÖÖÎÞÞÆÖÖÎÞÞ#ÎÞÞÎÞÞÆÞÖÎÞÞÆÖÖÆÖÖÆÖÎÆÖÖ½ÎÆ½Æ½</w:t>
        <w:softHyphen/>
        <w:t>µµJRJJJBRRBRJBRJBJB9RJ9RB1RJ9JB1JB1JB1RJ1JB1JB1JB1JB1B9)JB1B9)JB1B9)B9)B9)B9)JB1B9)JB1JB9ZRBJB1B91J91B9)J91B9)JB1B9)J91B9)JB1B9)JB1J91JB1B91JB1JB1JB1J91JB1JB1JB1B9)JB1JB1JB1J91JB1JB1JB1J91JB1J91JB1JB1RB9JB9RJ9JB1JB1JB1JB1J91JB1J91JB1J91JB1JB1JB1B91JB1JB1JB9JB1JB1J91J9)ZJ9JB1JB1RRBB91ccZ½Æ½µ½½µÆ½µÆÆ½ÎÎ½ÎÎ½ÎÎ½ÎÎÆÖÖÆÖÎÆÖÖÆÖÖÆÖÖÆÖÎÆÖÖÆÖÎÎÖÖÆÖÎ#ÖçÞÎÞÞÎÞÞ½ÖÎ½ÖÖ½ÎÎÆÖÖÆÖÖÎÖÖÆÎÎÆÎÎ¥</w:t>
        <w:softHyphen/>
        <w:t>¥ZZRJB9ZRJB91JB9ZRBJB1RJ9RJ9JB1RJ9JB1RJ9JB1JB1JB1JB1JB)JB1JB)JB1B9)JB1B9)JB1B9)JB1RJ9ZRBJB1JB1B91JB1B9)JB1J91JB1B9)JB1B9)JB1JB1JB1JB1JB1JB1RJ9JB1JB1JB1RJ9JB1JB1B91RJ9J91JB1J91JB1JB1JB1J91JB1JB1JB1JB1RJ9JB1JB1J91JB1JB1JB1B91JB1JB1JB1JB1JB9JB1JB1JB1RB9JB1JB1JB1JB1RJ9RJ9B9)RRBJB911)ccZ½Æ½½½½½ÆÆµÆÆ½ÎÎ½ÎÎÆÖÖ½ÎÎÆÖÖÆÖÖÎÞÖÆÖÖÎÞÞÆÖÖÎÞÖÆÖÖÎÞÞÎÞÖÎÞÞ#ÎÞÞÎÞÞÎÞÖÆÖÖ½ÎÎ½ÖÖ½ÎÎÆÖÖÆÖÎÆÎÎ½ÎÆÆÆÆccZRJBZRJRRBZRBRJ9RJ9JB1RJ9JB1RJ1JB1JB1JB)JB1JB)JB1B9)JB1B9)JB1B9)B91B9)J91B91ZRBRJ9JB1B91J91B9)JB1B9)J91B9)JB1B9)B91B9)JB1B9)JB1J91JB9JB1JB1B91JB1J91JB1B9)JB1J91JB)B9)JB1B9)JB1JB1JB1JB)JB1JB1RJ1JB1JB1JB1JB1B9)JB)B9)JB1B9)JB)B9)JB1B9)JB1JB1JB1JB1JB1JB1JB1B9)J91RJ9JB999)B91RRJ¥ÆÎÆ½Æ½µÆÆ½ÎÎ½ÎÎ½ÎÎ½ÎÎÆÖÖÆÖÖÎÖÖÆÖÖÎÖÖÆÖÖÎÖÖÆÖÖÎÞÖÆÖÖÎÞÞÎÖÖ#ÖççÎÞÞÎÞÞÎÞÞÎÞÞÆÖÖÆÖÖ½ÎÎÆÎÖ½ÎÎ½ÎÎµ½½ÆÎÎkkcZZRZZJRJBcZJRJ9RJ9RJ1RJ9JB1RJ9JB1JB1JB1JB1JB1JB1B9)JB1B9)JB1B91B9)J91JB1cZJRJ9JB1JB1B91JB1J91JB1B9)JB1J91JB1B9)JB1JB1JB1J91JB1JB1RJ9JB1JB1J91JB1B91JB1B9)JB1JB)JB1JB1RJ1JB1RJ9JB1RJ9JB1RJ9JB1RJ9JB1RJ9JB1JB1B9)JB1B9)JB1B9)JB1JB1JB1JB)JB1JB1JB1JB1RJ9JB1RJ1BB1ZRBJB9JJBccZ¥</w:t>
        <w:softHyphen/>
        <w:t>¥ÎÖÖ½ÆÆµÆÆ½ÎÎ½ÎÎÆÖÖ½ÎÎÆÎÖÆÖÎÎÞÖÆÖÖÎÖÖÆÖÖÎÖÖÆÖÖÎÞÖÆÖÖÎÖÖÆÖÖÎÞÞ#ÎÞÞÎÞÞÎÞÞÎÞÞÆÖÖÆÖÖ½ÎÖÆÖÖ½ÎÖÆÎÖÆÎÎÎÖÖÎÖÎÎÎÎRRBBB1ZZJRRBRJ9RJ1RJ9JB1RJ9JB1JB1JB1JB1JB)JB1JB)JB1B9)JB)B9)JB191)JB1J91cZRJB1JB1JB1JB1B9)JB1B9)JB1B9)JB1B91JB1B9)JB1B9)JB1B91JB1JB1RB9B9)B91B9)JB1B9)B9)B9)JB1B9)JB1JB1JB1JB1JB1JB1JB1B9)JB1JB)JB1B9)JB)B9)JB1B9)JB1B9)JB1B9)JB1JB1JB1B9)JB1JB1JB1JB1RJ9JJ1ZRJ99)BB1{sµµ</w:t>
        <w:softHyphen/>
        <w:t>µ½µÆÎÎµÆÆ½ÎÎ½ÆÎÆÖÖ½ÎÖÆÎÎ½ÆÎÆÎÎÆÖÎÆÖÖÆÖÎÆÖÖÆÖÖÎÖÖÆÖÖÎÖÖÆÖÖÎÞÞÎÞÖ#ÖççÎÞÞÖççÎÞÞÖÞÞÎÖÞÎÞÞÎÖÞÎÖÞÆÖÖÎÖÞÆÎÎÎÖÖÆÎÎµ½µ{ZZJBB1ZRBRJ9RJ9RJ9RJ9RJ9RJ9JB1RJ1JB1JB1JB1JB1JB1JB1B9)JB1B91JB1B91JB9ZRBZRBJB1JB9JB1JB1B91JB1B91JB1J91JB1JB1JB1J91JB1B91JB1JB1RJ9RB9JB1B9)JB1B91J91B9)JB1B9)JB1B9)JB1JB1JB1JB1JB1JB1JB1JB)JB1JB1JB1JB1JB1JB1JB1JB1JB1JB1JB1JB1RJ9JB1JB1JB1RJ1JB1RJ9RJ9ZRBBB1BB1RRJ</w:t>
        <w:softHyphen/>
        <w:softHyphen/>
        <w:t>¥ÎÖÎ½Æ½µ½½ÆÎÎ½ÎÎÆÎÖÆÎÖÆÖÖÆÎÖÆÎÖÆÎÎÎÖÖÆÖÖÎÞÖÆÖÖÎÞÞÎÖÖÎÞÞÎÖÖÎÞÞÎÞÞÖçç#ÎÞÞÖççÎÞÞÖççÖÞÞÖÞçÎÖÞÎÖÞÆÖÖÆÖÞÆÎÖµÆÆÆÖÖ½ÆÆµ½½ÎÎÆRRBZZJRR9RJ9RJ9JB1RJ9JB1RJ1JB1JB1JB1JB1B9)JB1B9)JB1B9)B9)JB1J91JB1RJ9ZRBRB9J91JB1J91JB1B9)J91B9)JB1J91JB1JB1JB1B9)B91B9)JB1JB1RJ9JB1J91B9)JB1B9)J91B9)B9)B9)JB1B9)JB1B9)JB1B9)JB1JB)JB1B9)JB1JB1JB1JB1JB1JB1JB1JB)JB1JB1JB1JB1JB1JB1RJ1JB1RJ1JB1RJ9RJ9BB1ssc</w:t>
        <w:softHyphen/>
        <w:t>µ¥ÆÎÆ½Æ½½ÎÎ½ÆÎÆÎÖ½ÎÖÆÖÖ½ÎÖÆÖÖÆÖÖÎÖÖÆÖÖÎÖÖÆÖÖÎÞÖÆÖÖÎÞÖÎÖÖÎÞÞÎÖÖÎÞÞÎÞÞ#ÖççÎÞÞÖççÎÞÞÖÞçÎÞÞÖÞçÎÖÞÎÞÞÆÖÞÎÞÞÖÞçÎÞÖÆÎÎÎÖÎÆÎÆ</w:t>
        <w:softHyphen/>
        <w:t>µ</w:t>
        <w:softHyphen/>
        <w:t>{{ccRRJBRRBRJ9RJ9RJ9RJ9JB1JB1JB1RJ1JB1JB1JB)JB1JB)JB1B9)RJ9B9)JJ9JB1cZJJB1JB1JB1JB1J91JB1B9)JB1JB1JB1JB1RB9JB1JB1B9)JB1JB1RB9RJ9JB9B9)JB1B91JB1B9)JB1JB)JB1JB1JB1JB1JB1JB)JB1B9)JB1B9)JB1B9)JB1JB1JB1JB1JJ1JB1JB1JB1JB1JB1JJ1RJ9RJ9RJ9RJ9JB9RJ9RJ9RJBkkc½½µÆÎÆÆÎÆÆÎÆ½ÎÆ½ÎÎÆÖÖ½ÎÎÆÖÖ½ÎÖÆÖÖÆÖÖÎÞÞÎÖÞÎÞÞÆÖÖÎÖÖÆÖÖÎÖÖÆÖÖÎÞÞÎÖÖÎÞÞÎÖÖÎÞÞ#ÎÞÞÖççÎÞÞÞïïÖÞÞÖÞÞÎÞÞÎÞÞÎÞÞÎÞÞÆÖÖÎÞÞÎÞÞÆÖÖ½ÆÆ½ÎÎÆÖÎ½ÎÆ</w:t>
        <w:softHyphen/>
        <w:t>µ</w:t>
        <w:softHyphen/>
        <w:t>ZZRJRBJJ9JJ9RRBJB9JB1RR9RJ9JB)JB1JB)JB)JB)RJ1JB)B91B91B91BB1ZRBRRBRJ9JB1JB1JB1JB1BB)JB1B9)JB1JB1JB1B91JB1B9)B91B9)BB1B91BB1JB1JB1B9)B9)B9)BB1B9)JB)B9)JB1JB1JB1B9)JB1B9)BB)B9)JB1BB1JJ1JB1JJ1JB1JJ1B9)JB)JB1JJ1B9)JB1RJ9JJ9BB9JJ9JJBJJB91)JJBsssµ½½</w:t>
        <w:softHyphen/>
        <w:t>½½µÆÆ½ÆÆ½ÎÎ½ÎÆ½ÎÎ½ÎÎÆÖÖÆÎÖÆÖÖÆÖÖÎÖÞÆÖÖÎÞÖÆÖÖÆÖÖÆÎÖÆÖÖÆÖÖÎÖÞÆÖÖÆÖÖÆÖÖÎÞÞÎÖÞ#ÖççÎÞÞÖççÖççÖççÎÞÞÖçÞÎÞÞÖçÞÎÞÞÎÞÞÎÞÞÎÞÞÆÖÖÆÖÖ½ÎÎÆÖÖ½ÎÆµÆ½µ½µ¥ckZBJ9BB1JJ9JJ9ZZJRJ9RJ9RJ1ZJ9RB1RB1RB)JB)JB1JJ9BB1JJ9ZRBZZJRJ9RJBJJ1RJ9JB1RJ9JB1JB1JB1RJ9JB1JB9JB1JB1B9)BB1B9)JB1B91JB9JB1JB1B9)JB1B91JB1B9)JB1JB)JB1JB1JB1JB)JB1JB1JB1BB1JJ1JB1JJ9BB1JJ1JJ1RJ1JJ1JJ1RJ1ZRBRJ9BB1JJBRRJJJBBB9JJBccc½Æ½µ½½µÆÆµÆÆ½ÎÎ½ÎÎÆÖÖ½ÎÎÆÖÖÆÖÖÆÖÖÆÖÖÎÞÞÆÖÖÎÞÞÆÖÖÎÞÞÆÖÞÎÞÞÆÖÞÎÞÞÎÞÞÎÞÞÎÖÞÎÞÞÎÞÞÎÞÞ#ÎÞÞÖççÎÞÞÎÞÞÎÞÞÖçÞÎÞÞÎÞÞÎÞÞÎÞÞÎÞÞÎÞÞÆÖÖÎÞÞÆÖÖÆÖÖ½ÎÎ½ÎÎ½ÆÆ½ÎÆ½Æ½¥ckZRRJJJBRRJRRJJJ9JJ1RJ9JB1RJ1RB1ZJ9RJ1JJ9JB9JB1BB1RRBRJ9JJ9JB1JJ1JB1RJ9JB1JB1JB)JB1JB)RJ9JB1JB1B9)B9)B9)JB)B9)JB)JB1JB1B9)JB1B9)JB1B9)J9)B9)JB1J9)JB1BB)JB1B9)JB1JB1JJ1JB1JB1JB1JB1BB)RR9RJ1RJ1JB1JB1JB1RJ9RJ9JB9JJBBB9111cccÆÆÆ½ÆÆ½ÆÆµÆÆ½ÎÎ½ÎÎÆÖÎ½ÎÎÆÖÖ½ÎÎÆÖÖÆÖÖÆÖÖÆÖÖÎÞÖÆÖÖÎÞÞÆÖÖÆÖÞÆÖÖÎÞÞÆÖÖÎÞÞÆÖÖÎÞÞÆÖÖÎÞÞÎÞÞ#ÖçÞÎÞÞÖççÆÖÖÖçÞÖçÞÖççÎÞÞÎÞÞÎÞÞÖççÎÞÞÎÞÞÆÖÖÎÞÞÆÖÖÆÖÖ½ÎÎÆÖÖµÆ½ÎÖÖÆÎÆ¥</w:t>
        <w:softHyphen/>
        <w:t>¥{ckZJJBBJ9RRBZZJZRBZRBRJ9RJ9JB)JB1JB1JJ9BB1JJ9RJ9RJ9BB1JJ9JB1RJ9RJ1RJ9JB1RJ1JB1JJ1JB1RJ9JB1JB1JB)JB1JB)JB1B9)JB1JB1JB1JB1JB1B9)JB)J9)JB1JB)JB1JB)JB1JB)JB1JB1RJ1JB1JJ1JB1JJ1JB1JB1JB1RJ9JJ1JJ1JB1RJ9JJ9JJBJJBkkcssk{{¥¥¥ÖÖÖÎÖÎµ½½½ÆÆ½ÎÎ½ÎÎÆÖÖ½ÎÎÆÖÖÆÖÎÆÖÖÆÖÖÎÞÖÆÖÖÎÞÞÆÖÖÎÞÞÆÖÖÎÞÞÆÖÖÎÞÞÆÖÞÎÞÞÆÖÞÎÞÞÎÖÞÎÞÞÎÞÞÖÞç#ÎÞÖÎÞÞÎÞÞÎÞÞÎÞÞÖççÎÞÞÎÞÞÆÖÖÎÞÞÎÞÞÖççÆÖÖÆÖÖÎÞÞÎÞÞÆÖÖÆÖÖÆÖÖÎÞÖÆÎÎ½Æ½µ½µµ½µ{{skkcJJBRRBRRJRRBZZJRJ9JJ9JJ9JJ9JB9JJ9JJ9ZRJJJ9JB1JB1JB1JB1RJ9JJ1RJ9JB1RJ1JB1JB1JB1JB1JB1JB1JB)JB1JB1JB1B9)JB1JB1JB1B9)JB)B9)J9)J9)JB)J9)RB1J9)JB)B9)RB1JB)JB1JB1JB1JB)JB1JB)B9)JB1RJ9JB1RJ9ZZJRRB11)kkc½½½½Æ½ÆÎÆÆÆÆ½ÆÆ½ÆÆÆÎÎ½ÎÎÆÖÎ½ÎÎÆÖÖ½ÎÎÆÖÖ½ÎÎÆÖÖÆÖÖÆÖÖÆÖÖÎÞÞÆÖÖÆÖÖÆÖÖÎÞÞÆÖÞÎÞÞÎÞÞÎÞÞÎÞÞÎÞÞÎÞÞÎÞÞÎÞÞ#ÎÞÞÎÞÞÖççÎÞÞÖççÎÞÞÖççÎÞÞÎÞÞÎÞÖÎÞÞÖçÞÎÞÞÆÖÖÎÞÞÎÞÞÎÞÞÆÖÖÎÞÞÎÖÖÆÎÎµÆ½ÆÎÎÆÎÎ½ÆÆ</w:t>
        <w:softHyphen/>
        <w:t>µµ½Æ½{{{ccZRRJRRJRRJJJBccRJB9RJ9JJ9ZRBZRJRJBJB1ZRBJB1JJ1JB1RJ9JB1JJ1JB1RJ9JB1JB1JB1RJ9JB1RJ1JB1RJ9JB1JB1B9)RJ1JB1JB1B9)JB1J9)RB1JB)RB1JB1RB1JB)RB1JB1RB1JB1RJ1JB1RJ1JB1RJ1RJ9RJ9RJ9ZRBJB9BB1ZZJ{µ½µÆÆÆÆÎÎ½ÆÆµ½½µ½½ÆÖÖÆÎÎÆÖÖÆÖÖÆÖÖÆÖÖÆÖÖÆÖÖÆÖÖÆÖÖÎÞÞÆÖÖÎÞÞÆÖÖÎÞÞÆÖÖÎÞÞÎÖÞÎÞÞÎÖÞÎÞÞÎÞÞÎÞÞÎÞÞÎÞÞÎÞÞÖÞç#ÎÞÞÖçÞÎÞÞÖççÎÞÞÎÞÞÎÞÞÎÞÞÎÞÞÎÞÞÆÖÖÎÞÞÎÞÞÎÞÞÎÞÞÎÞÞÆÖÖÎÞÞÆÖÖÎÖÖÎÞÞÎÞÞÆÎÎÆÎÎµÆ½½Æ½½ÆÆÎÖÎÆÎÆssssskZZRJJBRJBRJBJJBRRBRRBZZJRJ9RJBZZJJJ9JJ1RJ9JB1JB1JB)JB1JB1JB1JB1JJ1JB1JB1JB1JB1JB1RJ9BB)JB1JB1RJ9JB1JB1JB1JB)J9)RB1JB)RB1JB1RB1J9)JB1JB)RB1JB1RJ9RJ1RJ9RJ1cZJRJ9ZRBZRBJJ9BB9{ÆÎÆÆÎÆ½ÆÆ½Æ½µÆ½ÆÖÎ½ÎÎÆÎÎÆÖÖÆÖÖÆÖÎÆÖÖÆÖÖÎÞÖÆÖÖÎÞÖÆÖÖÆÖÖÆÖÖÎÞÞÆÖÖÎÞÞÆÖÖÎÞÖÆÖÖÆÖÖÆÖÖÎÖÞÆÖÖÎÖÞÆÖÖÎÞÞÆÖÖÎÞÞÎÞÞ#ÖççÎÞÞÖçÞÖççÖççÎÞÞÎÞÞÎÞÞÖççÎÞÞÎÞÞÆÖÖÖççÖççÖçÞÆÖÖÎÞÞÎÞÖÎÞÞÆÖÖÎÞÞ½ÎÎ½ÎÎÆÖÎÎÞÞÆÖÎÆÎÎ½ÆÆÎÖÖ½Æ½µµµµ½µkkccccRRJZZRRRJZZRZZRZZJZZJsscZRBZZJRRBZRBRJ9RJ9JJ9RR9JJ1RJ9JJ1JJ9JB1JJ9JB1JB1RJ9JJ9JB1JJ9RJ9RJ9JB1RJ9J9)RB1JB1RJ1RB1RJ1JB1RB1JB1JJ1JB1RJ9RJ9ZR9RJ9ZRBJB1cZRZRJJB9ZRJ½½µ½Æ½½½½ÆÆÆµÆ½½ÎÆÆÖÎÆÖÖ½ÎÎÎÞÖÆÖÖÎÞÖÆÖÖÎÞÞÎÞÞÎÞÞÎÞÞÎÞÞÆÖÖÎÞÞÎÞÖÎÞÞÆÖÖÎÞÞÆÖÖÎÞÞÆÖÖÎÞÞÎÞÞÎÞÞÎÞÞÎÞÞÎÞÞÎÞÞÎÞÞÖçç#ÎÞÖÎÞÞÎÞÞÖççÎÞÞÖççÎÞÞÖççÎÞÞÎÞÞÎÞÞÖççÎÞÞÎÞÞÎÞÞÎÞÞÎÞÞÎÞÞÎÞÞÎÞÞÆÖÖÆÖÖÆÖÎÆÖÖ½ÎÎÆÖÖÆÎÎ½ÎÎ½ÆÆÆÎÎ½ÆÆ½Æ½¥</w:t>
        <w:softHyphen/>
        <w:softHyphen/>
        <w:t>ckZckZRRJRRB{{sBB1sscs{{kssscRJ9JJ9JJ1JJ9RRBRJ9RRBZRJRJBRJBJJ9RRBJJ9RJ9JJ9RRBRRBRJBBB1JB1JB1RB9JB1JB1JB1RJ9RJ9RJ9JB1RJ9JB1RJ9RJ9ZRBRR9RJBJJ9RRBBB9JJBccZµµµÆÎÆ½ÆÆ½ÎÆ½ÆÆ½ÎÆ½ÎÆÆÖÎ½ÎÎÆÖÖÆÖÖÎÞÞÆÖÖÎÞÖÆÖÖÎÞÞÆÖÖÎÞÖÆÖÖÎÞÞÆÖÖÎÞÞÆÖÖÎÞÞÆÖÖÎÞÖÆÖÖÎÞÞÆÖÞÎÞÞÎÞÞÎÞÞÆÖÞÎÞÞÆÖÖÎÞçÎÖÞ#ÖçÞÎÞÞÖççÖççÖççÖçÞÖççÎÞÞÖççÎÞÞÖççÎÞÞÎÞÞÎÞÞÎÞÞÎÞÞÎÞÞÎÞÞÎÞÞÎÞÞÎÞÞÆÖÞÎÞÞÆÖÖÆÖÖÆÖÖÎÞÖÆÎÎÆÖÎ½ÎÎÆÎÎ½ÎÆ½ÎÆµ½½µÆ½µ½µÆÎÆ{kkc{¥¥{{sccRZZJccZZZJZZJZZJZZJRRBRRBRRBZZJZRJRRBZRBRRBRRBZZJRRBJJ9JJ9RJBJB9RJ9JB9RJBRJ9RJBJB9RJ9RJ9RJ9BB1JJ9RJBZZJccRkkZkkc</w:t>
        <w:softHyphen/>
        <w:t>µ</w:t>
        <w:softHyphen/>
        <w:t>ÎÎÆÆÎÆÆÎÆÆÆÆÎÖÎÆÎÎÆÖÎÆÎÎÆÖÖÆÖÖÎÞÞÆÖÖÎÞÞÆÖÖÎÞÞÆÖÖÎÞÞÆÖÖÎÞÞÆÖÖÎÞÞÆÖÖÎÞÞÆÖÖÎÞÞÎÞÖÎÞÞÎÞÖÎÞÞÎÞÞÎÞçÎÞÞÖÞçÎÞÞÎÞçÎÞÞÖççÎÞÞÎÞÞ#ÎÞÞÖççÎÞÞÖççÎÞÞÖççÎÞÞÖçÞÎÞÞÖçÞÎÞÞÎÞÞÎÞÞÎÞÞÆÖÖÎÞÞÎÞÞÎÞÞÆÖÖÎÞÞÎÞÞÎÞÞÆÖÖÆÞÖÆÖÖÎÞÞÆÖÖÎÞÞÆÖÖÆÖÎ½ÆÆ½ÎÎ½ÎÎÆÎÎÆÎÎµ½µÎÖÎ¥</w:t>
        <w:softHyphen/>
        <w:t>¥¥sss{{{sZcRRZJZZRZZRBB9ZZJccRkkZZZJJJBBB1JJBJJBRRJJJBRRJRRBZZJRRBZRJRRJRRBJJ9JJ9JB9JJ9BB1JJ9JJBBB9BB9RRBZZJssc{¥¥¥</w:t>
        <w:softHyphen/>
        <w:t></w:t>
        <w:softHyphen/>
        <w:t>µ</w:t>
        <w:softHyphen/>
        <w:t>µµµ½ÆÆ½Æ½½½½µ½½ÆÎÆÆÎÎÆÖÎÆÎÎÆÖÖÆÎÎÆÖÖÆÖÖÆÞÞÆÖÖÆÖÖÆÖÖÎÞÖÆÖÖÆÖÖÆÖÖÎÞÖÆÖÖÆÖÖÆÖÖÎÞÖÆÖÖÎÞÞÎÞÖÎÞÞÎÞÖÎÞÞÎÞÞÎÞÞÆÖÞÎÞÞÎÞÞÖÞçÎÞÞÎÞÞÎÞÞ#ÖççÖççÖççÖçÞÖççÖçÞÖççÎÞÞÖççÎÞÞÖççÖçÞÖççÎÞÞÖçÞÎÞÞÖççÎÞÞÖçÞÎÞÞÎÞÞÎÞÞÎÞÞÆÖÖÎÞÞÆÖÖÎÞÞÆÖÖÎÖÖÆÖÖÆÖÖÆÎÎÆÖÖ½ÎÎ½ÎÎµÆ½ÎÖÖµ½½ÆÎÆµ½µÎÎÎÎÖÎµµµ</w:t>
        <w:softHyphen/>
        <w:t>µ</w:t>
        <w:softHyphen/>
        <w:softHyphen/>
        <w:t>µ¥ssksskkskccZccR{{k{{{sccRRRJRRJccRccZccZZZRccZccRZZRRRJRRJRJBJJBBB9JJBBJ9JJBRRJkkcRZRckcssk¥¥½Æ½ÎÎÆÖÞÖÆÎÆ½ÆÆµ½½½ÆÆ½ÎÆÆÖÖ½ÎÎ½ÆÆÆÎÎÎÖÖÆÖÖÎÖÖÆÖÖÎÖÞÆÖÖÎÖÞÆÖÖÎÞÞÆÖÖÎÞÞÆÖÖÎÞÞÆÖÖÎÞÞÆÖÖÎÞÞÆÖÖÎÞÞÆÖÖÎÞÞÎÞÞÎÞÞÎÞÞÎÞÞÆÖÞÎÞÞÆÖÞÎÞÞÎÞÞÖççÎÞÞÖçç#ÎÞÞÖççÖçÞÖççÎÞÞÖçÞÎÞÞÖççÎÞÞÎÞÞÎÞÞÖççÎÞÞÎÞÞÎÞÞÖçÞÎÞÞÎÞÞÎÞÞÎÞÞÆÞÖÎÞÞÆÞÖÎÞÞÆÖÖÎÞÞÆÖÖÆÖÖ½ÎÎÆÖÖÆÖÖÎÞÖÆÖÖÆÖÖ½ÎÎÆÎÎµ½½½ÆÆÆÎÎ¥µ</w:t>
        <w:softHyphen/>
        <w:t>¥µ</w:t>
        <w:softHyphen/>
        <w:t>ÆÎÎµÆ½µ½½</w:t>
        <w:softHyphen/>
        <w:t>µµ½½½¥</w:t>
        <w:softHyphen/>
        <w:t>¥s{skskRZRkkcckZkkckkckkcccZZZRRRJRRJJRJZZRccZkskckcckcccZccZRZRZZZckckskksk{{¥</w:t>
        <w:softHyphen/>
        <w:t>¥</w:t>
        <w:softHyphen/>
        <w:t>µµ½Æ½½Æ½½ÎÆ½Æ½µÆÆµÆÆÆÖÎÆÖÖÆÖÖÆÎÎÆÖÎ½ÎÎÎÖÞÆÖÖÎÖÞÆÖÖÎÞÞÆÖÖÎÖÞÆÖÖÎÞÖÆÖÖÆÖÖÆÖÖÎÞÖÆÖÖÆÖÖÆÖÖÎÞÞÆÖÖÎÞÞÆÖÖÎÞÞÆÖÖÎÞÞÆÖÖÎÞÞÆÖÖÎÖÞÆÖÖÎÞÞÆÖÞÎÞÞÎÞÞÖççÎÞÞ#ÖççÎÞÞÖççÎÞÞÖççÎÞÞÖççÎÞÞÖççÎÞÞÖççÖçÞÖçÞÎÞÞÎÞÞÎÞÞÖçÞÎÞÞÎÞÞÎÞÞÎçÞÎÞÞÎçÞÎÞÞÎÞÞÎÞÞÎÞÞÎÞÖÎÞÞÆÖÖÎÞÖÎÖÖÎÞÞÆÖÖÎÖÞÖÞÞµÆÆÆÖÖÎÞÞÆÎÎµÆ½ÆÎÎ½ÎÆÆÎÎ½ÎÆ½ÆÆ½ÆÆ</w:t>
        <w:softHyphen/>
        <w:t>µµ¥µ</w:t>
        <w:softHyphen/>
        <w:t>¥¥¥¥s{s{{¥</w:t>
        <w:softHyphen/>
        <w:softHyphen/>
        <w:softHyphen/>
        <w:softHyphen/>
        <w:t>µ</w:t>
        <w:softHyphen/>
        <w:softHyphen/>
        <w:t>µ</w:t>
        <w:softHyphen/>
        <w:t>µ½µµµµµ½µµ½µÆÎÆÆÎÆÆÎÆ½ÎÆÎÖÎµ½½µÆ½µÆ½½ÎÆ½ÆÆ½ÎÆµÆ½½ÎÆ½ÎÎ½ÖÖ½ÎÎ½ÎÎµÆÆ½ÎÎÆÖÖÎÞçÆÖÖÎÖÞÆÖÖÎÞÞÎÖÖÎÞÞÎÖÞÎÞÞÆÖÞÎÞÞÆÖÖÎÞÞÆÖÖÎÞÞÆÖÖÎÞÞÎÞÞÎÞÞÎÞÖÎÞÞÎÞÖÎÞÞÆÖÖÎÞÞÎÞÞÎÞÞÎÞÞÎÞÞÎÞÞÎÞçÎÞÞÖççÎÞçÖÞç#ÎÞÞÖçÞÎÞÞÎÞÞÎÞÞÖçÞÎÞÞÎÞÞÎÞÞÖçÞÎÞÞÖççÎÞÞÎÞÞÎÞÖÎÞÞÎÞÞÎÞÞÎÞÖÎÞÞÎÞÖÎÞÞÎÞÖÎÞÞÎÞÖÎÞÞÆÖÖÎÞÞÆÖÖÎÞÖÆÖÖÎÖÖÆÖÖÆÖÖ½ÎÎÆÖÖ</w:t>
        <w:softHyphen/>
        <w:t>½½ÆÖÖ½ÎÎÆÎÖµÆÆÆÖÎ½ÆÆ½ÎÎ½ÎÎ½ÎÆµÆ½ÆÎÎ½ÆÆµ½½¥µ</w:t>
        <w:softHyphen/>
        <w:t>½Æ½½Æ½½ÆÆµ½µ¥</w:t>
        <w:softHyphen/>
        <w:t>¥¥</w:t>
        <w:softHyphen/>
        <w:softHyphen/>
        <w:softHyphen/>
        <w:t>µ½µ</w:t>
        <w:softHyphen/>
        <w:softHyphen/>
        <w:softHyphen/>
        <w:t>¥</w:t>
        <w:softHyphen/>
        <w:t>¥µµµµµµµ½µ</w:t>
        <w:softHyphen/>
        <w:t>µ</w:t>
        <w:softHyphen/>
        <w:softHyphen/>
        <w:t>µ</w:t>
        <w:softHyphen/>
        <w:t>¥</w:t>
        <w:softHyphen/>
        <w:softHyphen/>
        <w:t>µ½½µ½½½Æ½µ½½µÆÆµ½½µ½½</w:t>
        <w:softHyphen/>
        <w:t>½µµÆÆµÆÆ½ÎÆµÆÆ½ÎÆ½ÎÆÆÖÖÆÖÖÆÖÖ½ÎÖ½ÖÖÆÖÖÎÞÞÎÞÞÆÞÞ½ÎÎÆÖÖÆÖÖÎÖÞÆÎÖÎÖÞÆÖÖÎÖÞÆÖÖÎÞÞÆÖÖÎÞÞÆÖÖÎÞÞÆÖÖÎÞÞÆÖÖÎÞÖÆÖÖÎÞÞÆÖÖÎÞÞÆÖÖÎÞÞÆÖÖÎÞÞÎÞÞÎÞÞÎÞÞÎÞÞÎÞÞÎÞÞÎÞÞÎÞÞÎÞÞ#ÖççÎÞÞÎÞÞÎÞÞÖççÎÞÞÖççÎÞÞÖççÎÞÞÖççÖççÖççÎÞÞÖççÎÞÞÖççÎÞÞÖççÆÖÖÎÞÞÎÞÖÎÞÞÆÖÖÎÞÞÆÖÖÆÖÖÆÖÎÆÖÖÆÖÖÎÞÞÎÞÞÖçÞÎÖÞÆÖÖÎÞÞÆÖÖÆÖÞÆÖÞ½ÎÎÆÎÖ½ÎÎÆÎÎ½ÎÎÎÞÞÆÖÖ½ÎÆ½ÆÆ½ÎÆµÆ½ÆÖÎ½ÎÆ½ÎÆ½ÆÆÆÎÎ½ÎÆÆÎÎÆÎÆÎÖÖ½ÆÆÆÎÆÆÎÆÆÖÎÆÎÆÆÎÆ½ÆÆÆÎÎ½ÆÆ½ÎÆµÆÆµÆ½µÆÆÆÖÎÆÎÎÆÎÎ½ÎÎÆÖÎ½ÎÎ½ÎÎ½ÎÆ½ÎÎ½ÎÎÆÖÖ½ÎÎ½ÖÖ½ÎÎ½ÖÖ½ÖÖÆÞÞÆÖÞÎÞÞÆÖÞÎÞÞÎÖÞÎÞÞÎÖÞÖÞçÎÞÞÖÞÞÎÖÞÎÞÞÎÞÞÎÞÞÎÞÖÎÞÞÎÞÞÎÞÞÆÖÖÎÞÞÆÖÖÎÞÞÎÞÖÎÞÞÎÞÞÎÞÞÎÞÞÎÞÞÎÞÞÎÞÞÎÞÞÎÞÞÎÞÞÎÞÞÆÖÞÎÞÞ#ÎÞÞÖççÎççÎççÎÞÞÎççÎÞÞÎççÎÞÞÎÞÞÎÞÞÎÞÞÆÞÞÎÞÞÎÞÞÎÞçÎÞÞÎÞçÎÞÞÎÞÞÆÖÖÎÞÞÆÞÖÎÞÞÆÖÖÆÖÞÆÖÖÎÞÞÆÞÞÎÞÞÎÞÞÎÞÞÆÖÞÎÞÞÆÖÖÎÞÞÆÎÖÆÖÖÆÎÖÆÖÖÆÖÖÆÖÖÆÎÎÆÖÖ½ÎÎ½ÎÎ½ÎÎ½ÎÎ½ÎÎ½ÎÎ½ÎÆ½ÆÆµ</w:t>
      </w:r>
    </w:p>
    <w:p>
      <w:pPr>
        <w:pStyle w:val="PreformattedText"/>
        <w:bidi w:val="0"/>
        <w:jc w:val="left"/>
        <w:rPr/>
      </w:pPr>
      <w:r>
        <w:rPr/>
        <w:t>ÆÆ½ÆÆ½ÆÆ½ÎÎ½ÆÆ½ÎÎ½ÆÆ½ÆÆµÆÆ½ÆÆ½ÆÆ½ÎÎ½ÆÆ½ÎÎ½ÎÎ½ÆÆµÆÆ½ÎÎ½ÎÎÆÖÖ½ÎÎÆÎÖ½ÎÎÆÖÖÆÎÎÆÖÖÆÖÖÆÖÖÆÖÎÆÖÖÆÖÖÆÞÞ½ÖÖÆÖÖÆÖÖÆÖÞÆÖÖÆÖÖÆÖÖÆÖÖ½ÖÖÆÖÖÆÖÖÎÞÞÆÖÖÎÞÞÎÖÞÆÞÞÆÖÖÆÖÖÆÖÖÆÖÞÆÖÖÆÞÞÆÞÞÎÞçÆÖÞÎÞÞÆÞÞÎÞÞÆÖÖÎÞÞÎÞÞÎÞÞÆÞÞÎÞÞÆÞÞÎÞÞÆÖÖÎÞÞÆÖÞÎççÎÞÞ#ÖççÎÞçÖççÎÞÞÎççÎÞÞÎççÎÞÞÎççÎÞÞÎççÎÞÞÎççÎÞÞÎççÎÞÞÎÞçÎÞÞÎççÎÞçÖççÎÞÞÎççÎÞÞÎÞÞÆÖÞÎÞÞÆÞÞÎÞÞÆÞÞÎÞÞÎÞÞÎÞÞÆÖÖÆÞÞÎÞÞÎÞÞÆÖÖÎÞÞÎÖÖÎÞÞÆÖÖÎÞÞÆÖÖÆÖÖ½ÎÎÆÖÖÆÎÎÆÖÖ½ÎÎÆÖÖ½ÎÎÆÎÖ½ÎÎÆÖÖ½ÎÎÆÎÖ½ÎÎÆÖÖ½ÎÎ½ÎÎ½ÎÎÆÖÖÆÎÎÆÖÖÆÎÖÆÖÖ½ÎÎÆÎÖ½ÎÎÆÖÖÆÎÖÆÖÖÆÎÖÆÖÖÆÖÖÆÖÖÆÖÖÎÖÞÆÖÖÎÖÞÆÖÖÎÖÞÆÖÖÆÞÞÆÖÖÆÞÞÆÖÖÆÞÞÆÖÖÎÞÞÆÞÞÎÞÞÆÞÞÎÞÞÆÞÞÎÞÞÆÞÞÎÞÞÆÞÞÎÞÞÆÞÞÎÞÞÆÞÞÎÞÞÎÞÞÎÞçÆÞÞÆÞÞÆÖÖÎÞÞÆÞÞÎÞÞÎÞÞÖçïÎÞÞÎÞÞÎÞÞÎÞÞÎÞÞÎÞÞÆÞÞÎÞÞÎÞÞÎÞç#ÎÞÞÎççÎÞÞÎÞÞÎÞÞÎÞÞÆÞÞÎÞÞÎÞÞÎÞçÎÞÞÎççÎÞÞÎççÎÞÞÎÞÞÆÞÞÎÞÞÆÖÞÖççÎççÖççÎÞÞÎÞÞÆÞÞÎÞÞÆÖÖÎÞÞÆÖÞÎÞÞÆÖÖÆÞÞÆÖÖÆÖÞ½ÖÖÎÞÞÆÖÞÎÞÞÆÖÖÆÖÞÆÖÖÎÞÞÆÖÖÆÖÖÆÎÖÆÖÖ½ÎÎÆÖÖÆÖÖÆÖÖ½ÎÎÆÖÖÆÖÖÆÖÖ½ÎÎÆÎÖ½ÎÖÆÖÖÆÖÖÆÎÖ½ÎÎÆÎÖ½ÎÎÆÎÖ½ÎÖÆÖÖÆÖÖÆÖÖÆÖÖÆÖÖ½ÎÖÆÖÖÆÎÖÆÖÖÆÎÖÆÖÖÆÖÖÆÖÖÆÖÖÆÖÖÆÖÖÆÖÞÆÖÖÆÖÖÆÖÖÆÖÖÆÖÖÆÖÞÆÖÖÆÞÞÆÖÖÎÞÞÆÞÞÎÞÞÆÖÖÎÞÞÆÖÖÎÞÞÆÖÖÆÞÞÆÖÞÎÞÞÆÞÞÎÞÞÆÞÞÎÞÞÆÞÞÆÞÞÆÖÖÆÞÞÆÖÖÎÞÞÆÖÞÎççÎççÎÞÞÆÞÞÎÞÞÆÖÞÎÞÞÆÞÞÎÞÞÆÖÖÎÞÞÆÞÞ#ÖççÎÞÞÎççÎÞÞÖççÎÞÞÎççÎÞÞÎççÎÞÞÎÞçÎÞÞÖççÎÞÞÎççÎÞÞÎççÎÞÞÎÞÞÎççÖççÎÞÞÎÞÞÆÞÞÎÞÞÆÞÞÎÞÞÆÞÞÎÞÞÆÞÞÎÞÞÆÖÖÎÞÞÆÖÖÆÞÞÆÖÖÎÞÞÎÖÞÎÞÞÆÖÖÆÖÖÆÖÖÎÞÞÆÖÖÆÖÞÆÖÖÆÖÖÆÖÖÎÞÞÆÖÖÎÖÞÆÖÖÎÖÞÆÖÖÆÖÖÆÎÖÆÖÖÆÖÖÆÖÖÆÎÖÆÖÖ½ÎÎÆÎÖ½ÎÎÆÖÖÆÖÖÆÖÞÆÖÖÎÞÞÆÖÖÆÖÖÆÖÖÎÖÞÆÖÖÎÞÞÆÖÖÎÖÞÆÖÖÎÖÞÆÖÖÎÞÞÆÖÖÎÞÞÆÖÖÆÞÞÆÖÖÆÞÞÆÖÖÎÞÞÆÞÞÎÞÞÆÖÞÎÞÞÆÖÞÎÞÞÆÖÖÎÞÞÆÖÖÆÞÞÆÖÖÎÞÞÆÞÞÎÞÞÆÞÞÎÞÞÆÞÞÎÞÞÆÞÞÎÞÞÆÞÞÎÞÞÆÞÞÎÞÞÎÞÞÖççÆÞÞÎÞÞÎÞÞÎÞÞÆÞÞÎÞÞÎÞÞÎÞÞÆÖÞÎÞÞ#ÎÞÞÎççÎÞÞÖççÎÞçÖççÎÞÞÎççÎÞÞÎÞÞÆÞÞÎÞçÎÞÞÎÞÞÎÞÞÎÞçÎÞÞÎÞÞÎÞÞÎÞçÆÞÞÎÞÞÆÖÞÎÞÞÆÖÖÎÞÞÆÞÞÎÞÞÆÖÞÎÞÞÆÖÞÎÞÞÆÖÖÆÞÞÆÖÖÆÖÖÆÖÖÎÖÞÆÖÖÆÖÖ½ÎÎÆÖÖÆÖÖÆÖÞÆÖÖÆÖÖÆÖÖÎÞÞÆÖÖÎÞÞÆÖÖÆÖÖÆÎÖÆÖÖÆÖÖÆÖÖ½ÎÖÆÖÖ½ÎÎÆÖÖ½ÎÎÆÎÖ½ÎÎÆÎÖ½ÎÎÆÖÖÆÖÖÆÖÖÆÎÖÆÖÖ½ÎÖÆÖÖÆÖÖÎÞÞÎÖÞÎÖÞÆÖÖÆÖÞÆÖÖÎÞÞÆÖÖÎÖÞÆÖÖÆÖÖ½ÖÖÆÖÖÆÖÖÆÞÞÆÖÖÆÞÞÆÖÞÆÞÞÆÖÖÆÖÞÆÖÖÆÞÞÆÖÖÆÞÞÆÖÖÆÖÞÆÖÖÆÞÞÆÖÞÎÞÞÆÖÖÆÞÞÆÖÖÎÞÞÆÖÖÎÞÞÆÞÞÎÞÞÆÖÖÎÞÞÎÞÞÎÞÞÆÖÞÎÞÞÆÞÞÎÞÞÆÖÞÎÞÞÆÞÞÎÞÞÆÖÖ#ÎççÎÞÞÖççÖççÖççÎççÖççÎÞçÎççÎÞÞÎççÎÞÞÎÞçÎÞÞÎççÎÞÞÎççÎÞÞÖççÎÞÞÎÞÞÎÞÞÎÞÞÎÞÞÎÞçÎÞÞÎççÎÞÞÎÞÞÆÞÞÎÞÞÆÖÞÎÞÞÆÖÖÎÞÞÆÖÞÎÞÞÆÖÞÎÞÞÆÖÖÆÖÞÆÖÖÎÞÞÆÖÖÆÖÞÆÖÖÎÞÞÎÖÞÎÞÞÆÖÖÎÞÞÆÖÖÆÖÖÆÖÖÎÞÞÆÖÖÆÖÞÆÖÖÆÖÖÆÖÖÆÖÞÆÖÖÆÖÖÆÖÖÆÖÖÆÖÖÎÖÞÆÖÖÆÖÖ½ÎÖÆÖÖÆÖÖÎÖÞÆÖÞÎÞÞÆÖÞÎÞÞÆÖÖÎÞÞÎÖÞÎÞÞÎÖÞÎÞÞÆÖÖÆÞÞÆÖÖÎÞÞÆÖÞÎÞÞÆÖÞÎÞÞÆÞÞÎÞÞÆÖÞÎÞÞÆÞÞÎÞÞÆÞÞÎÞÞÆÖÞÎÞÞÆÞÞÎÞÞÎÞÞÎÞÞÆÞÞÎÞÞÆÖÖÆÞÞÆÖÞÎççÎÞÞÎÞÞÎÞÞÖççÆÞÞÎÞÞÆÞÞÎÞÞÎÞÞÎÞÞÎÞÞÎÞçÎÞÞÎÞÞ#ÎÞÞÎççÎÞÞÎççÎÞÞÖççÎÞÞÎççÎÞÞÎççÎÞÞÎÞçÎÞÞÎÞçÎÞÞÎÞÞÎÞÞÎÞÞÆÞÞÎÞÞÆÞÞÎÞÞÆÞÞÎÞÞÆÞÞÎÞÞÆÖÞÎÞÞÆÞÞÎÞÞÆÖÖÆÖÞÆÖÖÆÞÞÆÖÖÎÞÞÆÖÞÆÞÞÆÖÖÆÞÞÆÖÖÆÞÞÆÖÖÆÖÖÆÖÖÆÖÖÆÖÖÆÞÞÆÖÖÆÞÞ½ÖÖÆÖÖ½ÎÖÆÖÖ½ÎÖÆÖÖ½ÖÖÆÖÖ½ÎÖÆÖÖÆÖÖÆÖÞ½ÖÖÆÖÖ½ÖÖÆÖÖ½ÖÖÆÖÖ½ÖÖÆÖÖ½ÎÖÆÖÖÆÖÖÆÞÞÆÖÖÆÞÞÆÖÖÎÞÞÆÖÖÎÞÞÆÖÞÎÞÞÆÖÞÆÖÞÆÖÖÆÞÞÆÖÖÆÞÞÆÖÖÆÞÞÆÖÖÎÞÞÆÞÞÎÞÞÆÖÖÎÞÞÆÖÞÎÞÞÆÖÖÆÞÞÆÖÖÆÞÞÆÖÖÆÞÞÆÖÖÎÞÞÆÖÞÆÞÞÆÖÖÎÞÞÆÞÞÎÞÞÆÖÞÎÞÞÎÞÞÎÞÞÆÖÞÎÞÞÆÖÞÎÞÞÆÞÞÎÞÞÆÞÞÎÞÞÎÞÞ#ÖççÎÞÞÎÞçÎÞÞÎççÎÞÞÎççÎÞÞÖççÎççÖççÎÞçÖççÎÞçÎççÎÞÞÎÞçÎÞÞÎÞÞÎÞÞÎÞçÎÞÞÎÞçÎÞÞÎÞÞÆÖÞÆÞÞÆÞÞÎÞÞÆÖÖÆÞÞÆÖÖÆÞÞÆÖÖÆÞÞÎÞÞÎÞÞÆÖÖÆÞÞÆÖÖÎÞÞÆÖÞÆÖÞÆÖÖÆÞÞÆÖÖÆÞÞÆÖÖÎÞÞÆÖÖÆÖÖ½ÎÖÆÖÖ½ÎÎ½ÖÖ½ÎÎÆÖÖÆÖÖÆÖÖÆÖÖÆÞÞÆÖÖÆÖÞÆÖÖÆÖÖ½ÖÖÆÖÖÆÖÖÆÞÞÆÖÖÆÖÖÆÖÖÆÞÞÆÖÖÆÞÞÆÖÞÎÞÞÆÞÞÎÞÞÆÞÞÎÞÞÎÞÞÎÞÞÆÖÞÎÞÞÆÖÞÎÞÞÆÖÖÎÞÞÆÖÞÎÞÞÆÞÞÎÞÞÆÞÞÎÞÞÆÖÖÆÞÞÆÖÖÆÖÞÆÖÖÆÞÞÆÖÖÆÖÖÆÖÖÆÞÞÆÖÖÎÞÞÎÞÞÎÞçÎÞÞÎççÎÞÞÎÞÞÆÖÖÎÞÞÆÞÞÎÞÞÆÞÞÎÞÞÆÞÞÎÞçÎÞÞÎÞÞÎÞÞÎçç#ÆÞÞÎÞÞÎÞÞÎççÎÞÞÎÞçÎÞÞÎÞçÎÞÞÎÞçÎÞÞÎççÎÞÞÎççÎÞÞÎççÎÞÞÎÞÞÆÞÞÎÞçÆÖÖÆÞÞÆÞÞÎÞÞÆÖÖÆÞÞÎÞÞÎÞÞÆÖÞÎÞÞÆÖÖÆÞÞÆÖÖÎÞÞÆÞÞÎÞÞÆÖÖÎÞÞÆÞÞÎÞÞÆÖÖÎÞÞÆÖÖÆÖÖ½ÖÖÆÖÞÆÖÖÆÖÖ½ÎÎÆÖÖÆÖÖÆÖÖ½ÎÖÆÖÖ½ÖÖÆÖÖ½ÎÖÆÖÖ½ÖÖÆÞÞÆÖÖÆÖÖÆÖÖÆÖÖ½ÖÖÆÖÖ½ÖÖ½ÖÖ½ÎÖÆÖÞÆÖÞÎÞÞÆÖÖÆÖÖ½ÖÖÎÞÞÆÖÖÆÞÞÆÖÞÎÞÞÆÞÞÎÞÞÆÖÖÎÞÞÆÖÖÆÞÞÆÖÖÆÖÖÆÖÖÆÞÞÆÖÖÆÞÞÆÖÖÆÞÞÆÖÖÆÞÞÆÖÖÆÞÞÆÖÖÎÞÞÆÖÖÆÞÞÆÖÖÎÞÞÆÖÖÆÞÞÆÖÖÎÞÞÆÖÖÆÖÞÆÖÖÎÞÞÆÞÞÎÞÞÆÖÖÆÞÞÆÖÖÎÞÞÆÞÞÎÞÞÆÖÞÎÞÞÆÖÖÎÞÞÆÖÖ#ÎÞçÎÞÞÎççÎÞÞÎççÎÞÞÎççÎÞÞÎÞçÎÞÞÎççÎÞçÖççÎÞÞÖççÎÞÞÎççÎÞÞÎÞçÎÞÞÎÞÞÆÖÞÎÞçÎÞÞÎÞÞÆÖÞÎççÎÞÞÎÞÞÆÖÞÎÞÞÆÖÞÎÞÞÆÖÞÎÞÞÆÖÞÎÞÞÆÖÞÎÞÞÆÞÞÎÞÞÆÖÞÎÞÞÆÖÖÆÞÞÆÖÖÆÞÞÆÖÖÆÖÖ½ÖÖÆÖÖÆÖÖÆÖÖÆÖÖÆÖÖÆÖÖÆÖÖ½ÖÖÆÖÖÆÖÖÆÖÖÆÖÖÆÞÞÆÖÖÆÞÞÆÖÖÎÞÞ½ÖÖÆÖÖÆÖÖÎÞÞÆÞÞÎÞÞÆÖÖÆÞÞÆÞÞÎÞÞÆÖÖÎÞÞÆÞÞÎÞÞÆÖÞÆÞÞÎÞÞÎÞÞÆÖÖÆÞÞÆÖÖÆÞÞÆÖÖÎÞÞÆÞÞÎÞÞÆÖÞÎÞÞÆÖÞÎÞÞÆÖÖÎÞÞÆÖÞÎÞÞÆÖÖÎÞÞÆÖÞÎÞÞÆÖÖÎÞÞÆÖÖÆÖÞÆÖÖÎÞÞÎÞÞÎççÎÞÞÎÞçÆÖÞÎÞÞÆÖÖÎÞÞÆÖÞÎÞÞÆÖÖÆÞÞÆÞÞÎÞÞ#ÆÞÞÎÞÞÆÞÞÎÞÞÆÞÞÎÞÞÆÖÞÎÞÞÆÞÞÎÞÞÆÞÞÎççÎÞÞÎççÎÞÞÎÞÞÎÞÞÎÞÞÆÞÞÎÞÞÆÖÖÎÞÞÆÞÞÎÞÞÆÖÖÎÞÞÆÖÞÎÞÞÆÖÞÆÞÞÆÖÖÆÖÞÆÖÖÆÞÞÆÖÖÆÖÞÆÖÖÆÞÞÆÖÖÆÞÞÆÖÖÆÞÞ½ÖÖÆÖÞÆÖÖÆÞÞ½ÖÖ½ÖÖ½ÎÎ½ÖÖ½ÎÎÆÖÖ½ÖÖÆÖÖ½ÖÖ½ÖÖ½ÖÖ½ÖÖ½ÎÎ½ÖÖ½ÖÖÆÖÖ½ÖÖÆÖÖ½ÖÖÆÞÞ½ÖÖÆÖÖ½ÖÖÆÞÞÆÖÖÆÞÞÆÖÖÆÞÞ½ÖÖÆÞÞÆÖÖÆÖÖ½ÖÖÆÖÞÆÖÖÆÞÞ½ÖÖÆÞÞÆÖÖÆÞÞÆÖÖÆÖÖÆÖÖÎÞÞÆÖÖÆÞÞÆÖÖÎÞÞÆÖÖÆÞÞÆÖÖÎÞÞÆÖÖÆÖÞÆÖÖÆÞÞÆÖÖÆÖÞÆÖÖÆÞÞÆÖÖÆÖÖ½ÖÖÆÖÖÆÖÖÎÞÞÎÞÞÎÞÞÆÞÞÆÞÞÆÖÖÆÞÞÆÖÖÆÖÖÆÖÖÆÖÞÆÖÖÆÞÞÆÖÖ#ÎÞÞÎÞÞÎÞÞÎÞÞÎÞçÎÞÞÎÞÞÆÞÞÎÞÞÎÞÞÎÞçÎÞçÖççÎÞÞÎÞÞÆÞÞÎÞçÎÞÞÎÞçÆÖÞÎÞÞÆÞÞÎÞÞÆÞÞÎÞÞÆÖÞÎÞÞÆÖÞÎÞÞÆÖÞÆÞÞÆÖÖÆÞÞÆÖÖÆÞÞÆÖÖÆÞÞÆÖÞÆÞÞÆÖÞÆÞÞÆÖÞÆÞÞÆÖÖÆÞÞÆÖÖÆÖÞ½ÖÖÆÖÖ½ÖÖ½ÖÖ½ÖÖÆÞÞÆÖÖÆÖÖ½ÖÖÆÖÖ½ÖÖÆÖÖÆÖÖÆÞÞÆÖÖÆÖÞ½ÖÖÆÖÞ½ÖÖÆÖÖÆÖÖÆÞÞÆÖÖÆÞÞÆÖÖÆÞÞÆÖÞÆÞÞÆÖÞÆÞÞÆÖÖÆÖÞ½ÖÖÆÞÞÆÖÞÆÞÞÆÖÖÆÞÞÆÖÖÆÞÞÆÖÖÎÞÞÆÞÞÎÞÞÆÖÞÎÞÞÆÞÞÎÞÞÆÞÞÎÞÞÆÞÞÎÞÞÆÖÖÎÞÞÆÖÖÆÞÞÆÖÖÎÞÞÆÖÖÆÞÞÆÖÖÎÞÞÆÖÞÎÞÞÆÖÞÎÞÞÆÞÞÎÞÞÎÞÞÎÞÞÆÞÞÆÞÞÆÖÖÎÞÞÆÖÞÎÞÞÆÖÖÎÞÞ#ÆÖÖÆÞÞÆÖÖÎÞÞÆÞÞÎÞÞÆÞÞÎÞÞÆÞÞÎÞÞÎÞÞÎççÎÞÞÎÞÞÆÞÞÎÞÞÆÖÞÎÞÞÆÞÞÆÞÞÆÖÖÆÞÞÆÖÖÎÞÞÆÖÖÆÞÞÆÖÖÎÞÞÆÖÖÆÞÞÆÖÖÆÖÞ½ÖÖÆÖÖ½ÖÖÆÞÞÆÖÖÆÞÞÆÖÖÆÞÞÆÖÖÆÞÞÆÖÖÆÖÖ½ÎÖ½ÖÖ½ÎÖÆÖÖ½ÎÖ½ÖÖ½ÎÎÆÖÖ½ÖÖ½ÖÖ½ÖÖ½ÖÖ½ÎÎ½ÖÖ½ÎÎÆÖÞ½ÖÖÆÖÖ½ÖÖÆÖÖ½ÖÖÆÖÖ½ÖÖÆÞÞÆÖÖÆÖÞ½ÖÖÆÖÞ½ÖÖÆÖÞÆÖÖÆÞÞÆÖÖÆÖÞ½ÖÖÆÖÖ½ÖÖÆÞÞÆÖÖÆÖÞÆÖÖÆÖÖÆÖÖÆÞÞÆÖÖÆÞÞÆÖÖÆÞÞÆÖÖÆÞÞÆÖÖÎÞÞÆÖÖÎÞÞÆÖÞÎÞÞÆÖÖÆÞÞÆÖÖÎÞÞÆÖÖÆÞÞÆÖÖÎÞÞÆÖÖÎÞÞÆÖÞÎÞÞÆÖÖÆÞÞÆÖÞÎÞÞÆÖÖÆÞÞÆÖÖÆÖÞÆÖÖÆÖÞÆÖÖÆÖÞÆÖÖ#####'#ÿÿ############ó#Ù#Ø##############</w:t>
        <w:tab/>
        <w:t>#########2</w:t>
        <w:br/>
        <w:t>ç#######Ø#Ù#ó#FOTO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Å######Ø#Ù#ó# #</w:t>
        <w:tab/>
        <w:t>#####</w:t>
        <w:tab/>
        <w:t>#########'#ÿÿ####û#########¼########"System#######Õ¿</w:t>
        <w:tab/>
        <w:t>####PÞ¿</w:t>
        <w:tab/>
        <w:t>#####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e houze!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-############################### ###m#a#i#l#t#o#:#g#e#o#r#g#e#v#p#@#u#c#p#.#l#t#.#r#i#m#e#d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þÿÿÿ÷###ø###ù###ú###û###ü###ý###þÿÿÿ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þÿÿÿÐ###Ñ###Ò###Ó###Ô###Õ###Ö###þÿÿÿýÿÿÿýÿÿÿýÿÿÿýÿÿÿÜ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åë##VÎ#Þ##########D#a#t#a#########################################################</w:t>
        <w:br/>
        <w:t>###ÿÿÿÿÿÿÿÿÿÿÿÿ####################################ö###########1#T#a#b#l#e#################################################################ÿÿÿÿ####################################þ###X#######W#o#r#d#D#o#c#u#m#e#n#t#####################################################ÿÿÿÿ########################################cê########S#u#m#m#a#r#y#I#n#f#o#r#m#a#t#i#o#n###########################(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(########D#o#c#u#m#e#n#t#S#u#m#m#a#r#y#I#n#f#o#r#m#a#t#i#o#n###########8#######ÿÿÿÿÿÿÿÿ####################################Ï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