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###########¡#######þÿÿÿ###################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Ã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}########Ã###############################ÿÿ##########ÿÿ##########ÿÿ##################·#####&amp;#######&amp;##############################################ÿÿÿÿ############################d###ü###Ä##########/5##¶###À#######À#######À#######À#######À#######Å#######Å#######Å#######®4######°4######°4######°4######°4######°4######°4##$###å6##²###9##j###Ô4#############################~##########################@###Å#######~#######~#######Ô4############################À###############À###Å###é4######</w:t>
        <w:br/>
        <w:t>#######</w:t>
        <w:br/>
        <w:t>#######</w:t>
        <w:br/>
        <w:t>#######~#############À##############À#######®4##############</w:t>
        <w:br/>
        <w:t>#######################################################~#######®4##############</w:t>
        <w:br/>
        <w:t>#######</w:t>
        <w:br/>
        <w:t>###â###0##Û###########################################################################3######À#######ÿÿÿÿ#### DðîÍRÎ#########ÿÿÿÿ########</w:t>
        <w:br/>
        <w:t>###^2##############4######ÿ4##0###/5######t2#######: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##,###3######################################################################3#######:#####################3######Å#######Ù#######</w:t>
        <w:br/>
        <w:t>####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ó######################################Å#######Å#######Å#######Ô4######Ô4##########################################ô###################################Å#######Å#######Å#######/5######~#######~#######~#######~###############ÿÿÿÿ####ÿÿÿÿ####ÿÿÿÿ############ÿÿÿÿ####ÿÿÿÿ####ÿÿÿÿ####ÿÿÿÿ####ÿÿÿÿ####ÿÿÿÿ####ÿÿÿÿ####ÿÿÿÿ####ÿÿÿÿ####ÿÿÿÿ####ÿÿÿÿ####ÿÿÿÿ####ÿÿÿÿ####ÿÿÿÿ#####:######Å#######Å#######Å#######Å#######Å#######Å###############################################################Å#######Å#######Å#######&amp;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GENERALES:</w:t>
      </w:r>
    </w:p>
    <w:p>
      <w:pPr>
        <w:pStyle w:val="PreformattedText"/>
        <w:bidi w:val="0"/>
        <w:jc w:val="left"/>
        <w:rPr/>
      </w:pPr>
      <w:r>
        <w:rPr/>
        <w:t xml:space="preserve">Nombres y Apellidos: Hermes Infante Miguel   </w:t>
      </w:r>
    </w:p>
    <w:p>
      <w:pPr>
        <w:pStyle w:val="PreformattedText"/>
        <w:bidi w:val="0"/>
        <w:jc w:val="left"/>
        <w:rPr/>
      </w:pPr>
      <w:r>
        <w:rPr/>
        <w:t>Lugar y Fecha de nacimiento: 19 de diciembre de 1969. Puerto Padre</w:t>
      </w:r>
    </w:p>
    <w:p>
      <w:pPr>
        <w:pStyle w:val="PreformattedText"/>
        <w:bidi w:val="0"/>
        <w:jc w:val="left"/>
        <w:rPr/>
      </w:pPr>
      <w:r>
        <w:rPr/>
        <w:t>Ciudadanía: Cubana.</w:t>
      </w:r>
    </w:p>
    <w:p>
      <w:pPr>
        <w:pStyle w:val="PreformattedText"/>
        <w:bidi w:val="0"/>
        <w:jc w:val="left"/>
        <w:rPr/>
      </w:pPr>
      <w:r>
        <w:rPr/>
        <w:t>Título académico: Licenciado en Educación.</w:t>
      </w:r>
    </w:p>
    <w:p>
      <w:pPr>
        <w:pStyle w:val="PreformattedText"/>
        <w:bidi w:val="0"/>
        <w:jc w:val="left"/>
        <w:rPr/>
      </w:pPr>
      <w:r>
        <w:rPr/>
        <w:t xml:space="preserve">Especialidad: Español y Literatura. </w:t>
      </w:r>
    </w:p>
    <w:p>
      <w:pPr>
        <w:pStyle w:val="PreformattedText"/>
        <w:bidi w:val="0"/>
        <w:jc w:val="left"/>
        <w:rPr/>
      </w:pPr>
      <w:r>
        <w:rPr/>
        <w:t>Categoría Docente: Profesor Asistente.</w:t>
      </w:r>
    </w:p>
    <w:p>
      <w:pPr>
        <w:pStyle w:val="PreformattedText"/>
        <w:bidi w:val="0"/>
        <w:jc w:val="left"/>
        <w:rPr/>
      </w:pPr>
      <w:r>
        <w:rPr/>
        <w:t>Categoría Académica: Especialista en Educación Superior con Mención en Docencia Universitaria.</w:t>
      </w:r>
    </w:p>
    <w:p>
      <w:pPr>
        <w:pStyle w:val="PreformattedText"/>
        <w:bidi w:val="0"/>
        <w:jc w:val="left"/>
        <w:rPr/>
      </w:pPr>
      <w:r>
        <w:rPr/>
        <w:t>Cargo actual: Subdirector de Investigación y Postgrados.</w:t>
      </w:r>
    </w:p>
    <w:p>
      <w:pPr>
        <w:pStyle w:val="PreformattedText"/>
        <w:bidi w:val="0"/>
        <w:jc w:val="left"/>
        <w:rPr/>
      </w:pPr>
      <w:r>
        <w:rPr/>
        <w:t>Estado civil: Casado.</w:t>
      </w:r>
    </w:p>
    <w:p>
      <w:pPr>
        <w:pStyle w:val="PreformattedText"/>
        <w:bidi w:val="0"/>
        <w:jc w:val="left"/>
        <w:rPr/>
      </w:pPr>
      <w:r>
        <w:rPr/>
        <w:t>No. De hijos: 2</w:t>
      </w:r>
    </w:p>
    <w:p>
      <w:pPr>
        <w:pStyle w:val="PreformattedText"/>
        <w:bidi w:val="0"/>
        <w:jc w:val="left"/>
        <w:rPr/>
      </w:pPr>
      <w:r>
        <w:rPr/>
        <w:t>Idiomas que conoce: Español, inglés y portugués.</w:t>
      </w:r>
    </w:p>
    <w:p>
      <w:pPr>
        <w:pStyle w:val="PreformattedText"/>
        <w:bidi w:val="0"/>
        <w:jc w:val="left"/>
        <w:rPr/>
      </w:pPr>
      <w:r>
        <w:rPr/>
        <w:t>Centro de Trabajo: Filial Universitaria Municipal.</w:t>
      </w:r>
    </w:p>
    <w:p>
      <w:pPr>
        <w:pStyle w:val="PreformattedText"/>
        <w:bidi w:val="0"/>
        <w:jc w:val="left"/>
        <w:rPr/>
      </w:pPr>
      <w:r>
        <w:rPr/>
        <w:t>Teléfono particular: 56 5469</w:t>
      </w:r>
    </w:p>
    <w:p>
      <w:pPr>
        <w:pStyle w:val="PreformattedText"/>
        <w:bidi w:val="0"/>
        <w:jc w:val="left"/>
        <w:rPr/>
      </w:pPr>
      <w:r>
        <w:rPr/>
        <w:t>Experiencia laboral: 13 añ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 REALIZADOS:</w:t>
      </w:r>
    </w:p>
    <w:p>
      <w:pPr>
        <w:pStyle w:val="PreformattedText"/>
        <w:bidi w:val="0"/>
        <w:jc w:val="left"/>
        <w:rPr/>
      </w:pPr>
      <w:r>
        <w:rPr/>
        <w:t>Enseñanza primaria: Escuela primaria José Llarena Negrete</w:t>
      </w:r>
    </w:p>
    <w:p>
      <w:pPr>
        <w:pStyle w:val="PreformattedText"/>
        <w:bidi w:val="0"/>
        <w:jc w:val="left"/>
        <w:rPr/>
      </w:pPr>
      <w:r>
        <w:rPr/>
        <w:t>Enseñanza Media: ESBÚ Salvador Cisneros Betancourt</w:t>
      </w:r>
    </w:p>
    <w:p>
      <w:pPr>
        <w:pStyle w:val="PreformattedText"/>
        <w:bidi w:val="0"/>
        <w:jc w:val="left"/>
        <w:rPr/>
      </w:pPr>
      <w:r>
        <w:rPr/>
        <w:t>Enseñanza Media Superior: IPUEC Fernando Chenard Piña</w:t>
      </w:r>
    </w:p>
    <w:p>
      <w:pPr>
        <w:pStyle w:val="PreformattedText"/>
        <w:bidi w:val="0"/>
        <w:jc w:val="left"/>
        <w:rPr/>
      </w:pPr>
      <w:r>
        <w:rPr/>
        <w:t>Enseñanza Superior: ISP Pepito Tey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os estudios y/o Postgrados.</w:t>
      </w:r>
    </w:p>
    <w:p>
      <w:pPr>
        <w:pStyle w:val="PreformattedText"/>
        <w:bidi w:val="0"/>
        <w:jc w:val="left"/>
        <w:rPr/>
      </w:pPr>
      <w:r>
        <w:rPr/>
        <w:t>ESTUDIOS REALIZADOS.</w:t>
      </w:r>
    </w:p>
    <w:p>
      <w:pPr>
        <w:pStyle w:val="PreformattedText"/>
        <w:bidi w:val="0"/>
        <w:jc w:val="left"/>
        <w:rPr/>
      </w:pPr>
      <w:r>
        <w:rPr/>
        <w:t>2012: Postgrado de Control Interno para Cuadros.</w:t>
      </w:r>
    </w:p>
    <w:p>
      <w:pPr>
        <w:pStyle w:val="PreformattedText"/>
        <w:bidi w:val="0"/>
        <w:jc w:val="left"/>
        <w:rPr/>
      </w:pPr>
      <w:r>
        <w:rPr/>
        <w:t>2012: Postgrado de Atención de Desastre</w:t>
      </w:r>
    </w:p>
    <w:p>
      <w:pPr>
        <w:pStyle w:val="PreformattedText"/>
        <w:bidi w:val="0"/>
        <w:jc w:val="left"/>
        <w:rPr/>
      </w:pPr>
      <w:r>
        <w:rPr/>
        <w:t>2012: Postgrado de Tecnología de la Gestión Eficiente de la Energía.</w:t>
      </w:r>
    </w:p>
    <w:p>
      <w:pPr>
        <w:pStyle w:val="PreformattedText"/>
        <w:bidi w:val="0"/>
        <w:jc w:val="left"/>
        <w:rPr/>
      </w:pPr>
      <w:r>
        <w:rPr/>
        <w:t>2012: Postgrado de Pensamiento Económico del Che</w:t>
      </w:r>
    </w:p>
    <w:p>
      <w:pPr>
        <w:pStyle w:val="PreformattedText"/>
        <w:bidi w:val="0"/>
        <w:jc w:val="left"/>
        <w:rPr/>
      </w:pPr>
      <w:r>
        <w:rPr/>
        <w:t>2012: Postgrado de Actualización en los Contenidos de Seguridad Nacional y Defensa Nacional.</w:t>
      </w:r>
    </w:p>
    <w:p>
      <w:pPr>
        <w:pStyle w:val="PreformattedText"/>
        <w:bidi w:val="0"/>
        <w:jc w:val="left"/>
        <w:rPr/>
      </w:pPr>
      <w:r>
        <w:rPr/>
        <w:t>2012: Postgrado de Actualización en los Contenidos sobre Defensa Civil y Reducción de Desastres.</w:t>
      </w:r>
    </w:p>
    <w:p>
      <w:pPr>
        <w:pStyle w:val="PreformattedText"/>
        <w:bidi w:val="0"/>
        <w:jc w:val="left"/>
        <w:rPr/>
      </w:pPr>
      <w:r>
        <w:rPr/>
        <w:t>2012: Postgrado de Gestión Universitaria y Roll del Profesor.</w:t>
      </w:r>
    </w:p>
    <w:p>
      <w:pPr>
        <w:pStyle w:val="PreformattedText"/>
        <w:bidi w:val="0"/>
        <w:jc w:val="left"/>
        <w:rPr/>
      </w:pPr>
      <w:r>
        <w:rPr/>
        <w:t>2012: Postgrado de Redacción Científica.</w:t>
      </w:r>
    </w:p>
    <w:p>
      <w:pPr>
        <w:pStyle w:val="PreformattedText"/>
        <w:bidi w:val="0"/>
        <w:jc w:val="left"/>
        <w:rPr/>
      </w:pPr>
      <w:r>
        <w:rPr/>
        <w:t>2012: Postgrado de Actualización en Psicología del Desarrollo.</w:t>
      </w:r>
    </w:p>
    <w:p>
      <w:pPr>
        <w:pStyle w:val="PreformattedText"/>
        <w:bidi w:val="0"/>
        <w:jc w:val="left"/>
        <w:rPr/>
      </w:pPr>
      <w:r>
        <w:rPr/>
        <w:t>2012: Postgrado de Elementos Básicos de Traducción. (Cambio para auxiliar)</w:t>
      </w:r>
    </w:p>
    <w:p>
      <w:pPr>
        <w:pStyle w:val="PreformattedText"/>
        <w:bidi w:val="0"/>
        <w:jc w:val="left"/>
        <w:rPr/>
      </w:pPr>
      <w:r>
        <w:rPr/>
        <w:t>2011: Postgrado de Gestión de los Procesos universitarios y la Gestión del Profesor.</w:t>
      </w:r>
    </w:p>
    <w:p>
      <w:pPr>
        <w:pStyle w:val="PreformattedText"/>
        <w:bidi w:val="0"/>
        <w:jc w:val="left"/>
        <w:rPr/>
      </w:pPr>
      <w:r>
        <w:rPr/>
        <w:t>2011: Postgrado de Martí: Ese Sol del Mundo Moral.</w:t>
      </w:r>
    </w:p>
    <w:p>
      <w:pPr>
        <w:pStyle w:val="PreformattedText"/>
        <w:bidi w:val="0"/>
        <w:jc w:val="left"/>
        <w:rPr/>
      </w:pPr>
      <w:r>
        <w:rPr/>
        <w:t>2011: Postgrado de Redacción Científica.</w:t>
      </w:r>
    </w:p>
    <w:p>
      <w:pPr>
        <w:pStyle w:val="PreformattedText"/>
        <w:bidi w:val="0"/>
        <w:jc w:val="left"/>
        <w:rPr/>
      </w:pPr>
      <w:r>
        <w:rPr/>
        <w:t>2011: Postgrado de Los Estudios Socioculturales: Retos y Perspectivas.</w:t>
      </w:r>
    </w:p>
    <w:p>
      <w:pPr>
        <w:pStyle w:val="PreformattedText"/>
        <w:bidi w:val="0"/>
        <w:jc w:val="left"/>
        <w:rPr/>
      </w:pPr>
      <w:r>
        <w:rPr/>
        <w:t>2011: Postgrado de La Intervención Sociocultural.</w:t>
      </w:r>
    </w:p>
    <w:p>
      <w:pPr>
        <w:pStyle w:val="PreformattedText"/>
        <w:bidi w:val="0"/>
        <w:jc w:val="left"/>
        <w:rPr/>
      </w:pPr>
      <w:r>
        <w:rPr/>
        <w:t xml:space="preserve">2010: Postgrado de Fundamentos de la Nueva Universidad Cubana. </w:t>
      </w:r>
    </w:p>
    <w:p>
      <w:pPr>
        <w:pStyle w:val="PreformattedText"/>
        <w:bidi w:val="0"/>
        <w:jc w:val="left"/>
        <w:rPr/>
      </w:pPr>
      <w:r>
        <w:rPr/>
        <w:t>2010: Postgrado de Tecnología de la Información y las Comunicaciones en la NUC.</w:t>
      </w:r>
    </w:p>
    <w:p>
      <w:pPr>
        <w:pStyle w:val="PreformattedText"/>
        <w:bidi w:val="0"/>
        <w:jc w:val="left"/>
        <w:rPr/>
      </w:pPr>
      <w:r>
        <w:rPr/>
        <w:t>2010: Postgrado de Gestión de la Ciencia y la Técnica.</w:t>
      </w:r>
    </w:p>
    <w:p>
      <w:pPr>
        <w:pStyle w:val="PreformattedText"/>
        <w:bidi w:val="0"/>
        <w:jc w:val="left"/>
        <w:rPr/>
      </w:pPr>
      <w:r>
        <w:rPr/>
        <w:t>2010: Curso Básico para Cambio de Categoría.</w:t>
      </w:r>
    </w:p>
    <w:p>
      <w:pPr>
        <w:pStyle w:val="PreformattedText"/>
        <w:bidi w:val="0"/>
        <w:jc w:val="left"/>
        <w:rPr/>
      </w:pPr>
      <w:r>
        <w:rPr/>
        <w:t>2010: Postgrado de Introducción a los Fundamentos de la NUC.</w:t>
      </w:r>
    </w:p>
    <w:p>
      <w:pPr>
        <w:pStyle w:val="PreformattedText"/>
        <w:bidi w:val="0"/>
        <w:jc w:val="left"/>
        <w:rPr/>
      </w:pPr>
      <w:r>
        <w:rPr/>
        <w:t>2010: Curso de Seguridad y Defensa Nacional.</w:t>
      </w:r>
    </w:p>
    <w:p>
      <w:pPr>
        <w:pStyle w:val="PreformattedText"/>
        <w:bidi w:val="0"/>
        <w:jc w:val="left"/>
        <w:rPr/>
      </w:pPr>
      <w:r>
        <w:rPr/>
        <w:t>2010: Postgrado de Educación en Valores y la Tutoría en la NUC.</w:t>
      </w:r>
    </w:p>
    <w:p>
      <w:pPr>
        <w:pStyle w:val="PreformattedText"/>
        <w:bidi w:val="0"/>
        <w:jc w:val="left"/>
        <w:rPr/>
      </w:pPr>
      <w:r>
        <w:rPr/>
        <w:t>2010: Postgrado de Política y Sociedad Contemporánea.</w:t>
      </w:r>
    </w:p>
    <w:p>
      <w:pPr>
        <w:pStyle w:val="PreformattedText"/>
        <w:bidi w:val="0"/>
        <w:jc w:val="left"/>
        <w:rPr/>
      </w:pPr>
      <w:r>
        <w:rPr/>
        <w:t>2009: Postgrado de Rol y Desempeño del Profesor Universitario.</w:t>
      </w:r>
    </w:p>
    <w:p>
      <w:pPr>
        <w:pStyle w:val="PreformattedText"/>
        <w:bidi w:val="0"/>
        <w:jc w:val="left"/>
        <w:rPr/>
      </w:pPr>
      <w:r>
        <w:rPr/>
        <w:t>2009: Postgrado de Fundamentos de la Pedagogía de la NUC.</w:t>
      </w:r>
    </w:p>
    <w:p>
      <w:pPr>
        <w:pStyle w:val="PreformattedText"/>
        <w:bidi w:val="0"/>
        <w:jc w:val="left"/>
        <w:rPr/>
      </w:pPr>
      <w:r>
        <w:rPr/>
        <w:t>2007: Postgrado de Medios de Enseñanza.</w:t>
      </w:r>
    </w:p>
    <w:p>
      <w:pPr>
        <w:pStyle w:val="PreformattedText"/>
        <w:bidi w:val="0"/>
        <w:jc w:val="left"/>
        <w:rPr/>
      </w:pPr>
      <w:r>
        <w:rPr/>
        <w:t>2007: Postgrado de Fonética y Fonología Española.</w:t>
      </w:r>
    </w:p>
    <w:p>
      <w:pPr>
        <w:pStyle w:val="PreformattedText"/>
        <w:bidi w:val="0"/>
        <w:jc w:val="left"/>
        <w:rPr/>
      </w:pPr>
      <w:r>
        <w:rPr/>
        <w:t>2006: Postgrado de Inglés.</w:t>
      </w:r>
    </w:p>
    <w:p>
      <w:pPr>
        <w:pStyle w:val="PreformattedText"/>
        <w:bidi w:val="0"/>
        <w:jc w:val="left"/>
        <w:rPr/>
      </w:pPr>
      <w:r>
        <w:rPr/>
        <w:t>2006: Problemas de la Ciencia.</w:t>
      </w:r>
    </w:p>
    <w:p>
      <w:pPr>
        <w:pStyle w:val="PreformattedText"/>
        <w:bidi w:val="0"/>
        <w:jc w:val="left"/>
        <w:rPr/>
      </w:pPr>
      <w:r>
        <w:rPr/>
        <w:t>2006: Postgrado de Didáctica de la Educación Superior.</w:t>
      </w:r>
    </w:p>
    <w:p>
      <w:pPr>
        <w:pStyle w:val="PreformattedText"/>
        <w:bidi w:val="0"/>
        <w:jc w:val="left"/>
        <w:rPr/>
      </w:pPr>
      <w:r>
        <w:rPr/>
        <w:t>2006: Postgrado de Metodología de la Investigación.</w:t>
      </w:r>
    </w:p>
    <w:p>
      <w:pPr>
        <w:pStyle w:val="PreformattedText"/>
        <w:bidi w:val="0"/>
        <w:jc w:val="left"/>
        <w:rPr/>
      </w:pPr>
      <w:r>
        <w:rPr/>
        <w:t>2006: Postgrado de Metodología del Español y la Literatura.</w:t>
      </w:r>
    </w:p>
    <w:p>
      <w:pPr>
        <w:pStyle w:val="PreformattedText"/>
        <w:bidi w:val="0"/>
        <w:jc w:val="left"/>
        <w:rPr/>
      </w:pPr>
      <w:r>
        <w:rPr/>
        <w:t>2006: Postgrado de Informática. Microsoft Office Excel.</w:t>
      </w:r>
    </w:p>
    <w:p>
      <w:pPr>
        <w:pStyle w:val="PreformattedText"/>
        <w:bidi w:val="0"/>
        <w:jc w:val="left"/>
        <w:rPr/>
      </w:pPr>
      <w:r>
        <w:rPr/>
        <w:t>2006: Postgrado de Informática. Microsoft Office Word 2003.</w:t>
      </w:r>
    </w:p>
    <w:p>
      <w:pPr>
        <w:pStyle w:val="PreformattedText"/>
        <w:bidi w:val="0"/>
        <w:jc w:val="left"/>
        <w:rPr/>
      </w:pPr>
      <w:r>
        <w:rPr/>
        <w:t>2006: Postgrado de Informática. Microsoft Power Point.</w:t>
      </w:r>
    </w:p>
    <w:p>
      <w:pPr>
        <w:pStyle w:val="PreformattedText"/>
        <w:bidi w:val="0"/>
        <w:jc w:val="left"/>
        <w:rPr/>
      </w:pPr>
      <w:r>
        <w:rPr/>
        <w:t>2000: Postgrado de Literatura Universal.</w:t>
      </w:r>
    </w:p>
    <w:p>
      <w:pPr>
        <w:pStyle w:val="PreformattedText"/>
        <w:bidi w:val="0"/>
        <w:jc w:val="left"/>
        <w:rPr/>
      </w:pPr>
      <w:r>
        <w:rPr/>
        <w:t>2000: Postgrado de La Estilística Funcional de la Lengua.</w:t>
      </w:r>
    </w:p>
    <w:p>
      <w:pPr>
        <w:pStyle w:val="PreformattedText"/>
        <w:bidi w:val="0"/>
        <w:jc w:val="left"/>
        <w:rPr/>
      </w:pPr>
      <w:r>
        <w:rPr/>
        <w:t>1999: Postgrado de Literatura Cubana.</w:t>
      </w:r>
    </w:p>
    <w:p>
      <w:pPr>
        <w:pStyle w:val="PreformattedText"/>
        <w:bidi w:val="0"/>
        <w:jc w:val="left"/>
        <w:rPr/>
      </w:pPr>
      <w:r>
        <w:rPr/>
        <w:t>1999: Postgrado de Literatura Latinoamericana.</w:t>
      </w:r>
    </w:p>
    <w:p>
      <w:pPr>
        <w:pStyle w:val="PreformattedText"/>
        <w:bidi w:val="0"/>
        <w:jc w:val="left"/>
        <w:rPr/>
      </w:pPr>
      <w:r>
        <w:rPr/>
        <w:t>1998: Postgrado de Gramática Española.</w:t>
      </w:r>
    </w:p>
    <w:p>
      <w:pPr>
        <w:pStyle w:val="PreformattedText"/>
        <w:bidi w:val="0"/>
        <w:jc w:val="left"/>
        <w:rPr/>
      </w:pPr>
      <w:r>
        <w:rPr/>
        <w:t>1998: Postgrado de Redacción y Esti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ERIENCIA PROFESIONAL: </w:t>
      </w:r>
    </w:p>
    <w:p>
      <w:pPr>
        <w:pStyle w:val="PreformattedText"/>
        <w:bidi w:val="0"/>
        <w:jc w:val="left"/>
        <w:rPr/>
      </w:pPr>
      <w:r>
        <w:rPr/>
        <w:t>Desde#Hasta#Cargo#Entidad##1996#1997#Metodólogo Inspector Municipal.  #MINED. Jobabo##1998#1999#Profesor.#ISP Pepito Tey. Las Tunas.##1999#1999#Jefe de Departamento.#ISP Pepito Tey. Las Tunas.##2000#2001#Metodólogo Provincial por el ISP.#ISP Pepito Tey. Las Tunas.##2001#2002#Jefe de la Disciplina de Literatura.#ISP Pepito Tey. Las Tunas.##2002#2006#Coordinador de Carrera.#ISP Pepito Tey. Las Tunas. Sede de Puerto Padre.##2007#2008#Asesor Científico Metodológico#ISP Pepito Tey. Las Tunas. IPVCP R Batista. Puerto Padre.##2009#2009#Subdirector de Investigación y Postgrados.#Filial Universitaria del MES. Puerto Padre.##2009#2009#Coordinador del PAAAES.#Filial Universitaria del MES. Puerto Padre.##2009#2010#Coordinador de Carrera.#Filial Universitaria del MES. Puerto Padre.##2010#2011#Subdirector Docente.#Filial Universitaria del MES. Puerto Padre.##2011##Subdirector de Investigación y Postgrados.#Filial Universitaria del MES. Puerto Padre.##</w:t>
      </w:r>
    </w:p>
    <w:p>
      <w:pPr>
        <w:pStyle w:val="PreformattedText"/>
        <w:bidi w:val="0"/>
        <w:jc w:val="left"/>
        <w:rPr/>
      </w:pPr>
      <w:r>
        <w:rPr/>
        <w:t>PARTICIPACIÓN EN EVENTOS:</w:t>
      </w:r>
    </w:p>
    <w:p>
      <w:pPr>
        <w:pStyle w:val="PreformattedText"/>
        <w:bidi w:val="0"/>
        <w:jc w:val="left"/>
        <w:rPr/>
      </w:pPr>
      <w:r>
        <w:rPr/>
        <w:t>I y II Taller Científico Martí en los Umbrales del Siglo XXI.</w:t>
      </w:r>
    </w:p>
    <w:p>
      <w:pPr>
        <w:pStyle w:val="PreformattedText"/>
        <w:bidi w:val="0"/>
        <w:jc w:val="left"/>
        <w:rPr/>
      </w:pPr>
      <w:r>
        <w:rPr/>
        <w:t>I y II Taller Provincial La Nueva Universidad Cubana y su Gestión Integrada en los CUM.</w:t>
      </w:r>
    </w:p>
    <w:p>
      <w:pPr>
        <w:pStyle w:val="PreformattedText"/>
        <w:bidi w:val="0"/>
        <w:jc w:val="left"/>
        <w:rPr/>
      </w:pPr>
      <w:r>
        <w:rPr/>
        <w:t>II Evento Científico Metodológico en la Superación Cultural del Soldado.</w:t>
      </w:r>
    </w:p>
    <w:p>
      <w:pPr>
        <w:pStyle w:val="PreformattedText"/>
        <w:bidi w:val="0"/>
        <w:jc w:val="left"/>
        <w:rPr/>
      </w:pPr>
      <w:r>
        <w:rPr/>
        <w:t>I, II Y III Taller Municipal de Valores.</w:t>
      </w:r>
    </w:p>
    <w:p>
      <w:pPr>
        <w:pStyle w:val="PreformattedText"/>
        <w:bidi w:val="0"/>
        <w:jc w:val="left"/>
        <w:rPr/>
      </w:pPr>
      <w:r>
        <w:rPr/>
        <w:t>Eventos Municipales de Forum.</w:t>
      </w:r>
    </w:p>
    <w:p>
      <w:pPr>
        <w:pStyle w:val="PreformattedText"/>
        <w:bidi w:val="0"/>
        <w:jc w:val="left"/>
        <w:rPr/>
      </w:pPr>
      <w:r>
        <w:rPr/>
        <w:t>Eventos Provinciales de Forum.</w:t>
      </w:r>
    </w:p>
    <w:p>
      <w:pPr>
        <w:pStyle w:val="PreformattedText"/>
        <w:bidi w:val="0"/>
        <w:jc w:val="left"/>
        <w:rPr/>
      </w:pPr>
      <w:r>
        <w:rPr/>
        <w:t>I, II y III Taller Municipal del ACPA.</w:t>
      </w:r>
    </w:p>
    <w:p>
      <w:pPr>
        <w:pStyle w:val="PreformattedText"/>
        <w:bidi w:val="0"/>
        <w:jc w:val="left"/>
        <w:rPr/>
      </w:pPr>
      <w:r>
        <w:rPr/>
        <w:t>Evento de Universidad 2008, 2010 y 2012.</w:t>
      </w:r>
    </w:p>
    <w:p>
      <w:pPr>
        <w:pStyle w:val="PreformattedText"/>
        <w:bidi w:val="0"/>
        <w:jc w:val="left"/>
        <w:rPr/>
      </w:pPr>
      <w:r>
        <w:rPr/>
        <w:t>Evento Provincial de Universalización.</w:t>
      </w:r>
    </w:p>
    <w:p>
      <w:pPr>
        <w:pStyle w:val="PreformattedText"/>
        <w:bidi w:val="0"/>
        <w:jc w:val="left"/>
        <w:rPr/>
      </w:pPr>
      <w:r>
        <w:rPr/>
        <w:t>XVI Taller Científico Nacional de la Disciplina de Preparación para la Defensa.</w:t>
      </w:r>
    </w:p>
    <w:p>
      <w:pPr>
        <w:pStyle w:val="PreformattedText"/>
        <w:bidi w:val="0"/>
        <w:jc w:val="left"/>
        <w:rPr/>
      </w:pPr>
      <w:r>
        <w:rPr/>
        <w:t>COMUR.</w:t>
      </w:r>
    </w:p>
    <w:p>
      <w:pPr>
        <w:pStyle w:val="PreformattedText"/>
        <w:bidi w:val="0"/>
        <w:jc w:val="left"/>
        <w:rPr/>
      </w:pPr>
      <w:r>
        <w:rPr/>
        <w:t>INVESTIGACIONES REALIZAD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Formación Vocacional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La Gramática en Función de la Comprensión Lectora.</w:t>
      </w:r>
    </w:p>
    <w:p>
      <w:pPr>
        <w:pStyle w:val="PreformattedText"/>
        <w:bidi w:val="0"/>
        <w:jc w:val="left"/>
        <w:rPr/>
      </w:pPr>
      <w:r>
        <w:rPr/>
        <w:t>El Desarrollo de Habilidades Lectoras en Estudiantes de la Enseñanza Media.</w:t>
      </w:r>
    </w:p>
    <w:p>
      <w:pPr>
        <w:pStyle w:val="PreformattedText"/>
        <w:bidi w:val="0"/>
        <w:jc w:val="left"/>
        <w:rPr/>
      </w:pPr>
      <w:r>
        <w:rPr/>
        <w:t>La Capacidad de Anticipación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El Programa Libertad en Función del Desarrollo de Habilidades Lectoras en los Estudiantes de la Enseñanza Media Superior.</w:t>
      </w:r>
    </w:p>
    <w:p>
      <w:pPr>
        <w:pStyle w:val="PreformattedText"/>
        <w:bidi w:val="0"/>
        <w:jc w:val="left"/>
        <w:rPr/>
      </w:pPr>
      <w:r>
        <w:rPr/>
        <w:t>El Fortalecimiento del Valor Responsabilidad en los Estudiantes de la Enseñanza Media.</w:t>
      </w:r>
    </w:p>
    <w:p>
      <w:pPr>
        <w:pStyle w:val="PreformattedText"/>
        <w:bidi w:val="0"/>
        <w:jc w:val="left"/>
        <w:rPr/>
      </w:pPr>
      <w:r>
        <w:rPr/>
        <w:t>El Fortalecimiento del Valor Patriotismo en los Estudiantes de la Enseñanza Media.</w:t>
      </w:r>
    </w:p>
    <w:p>
      <w:pPr>
        <w:pStyle w:val="PreformattedText"/>
        <w:bidi w:val="0"/>
        <w:jc w:val="left"/>
        <w:rPr/>
      </w:pPr>
      <w:r>
        <w:rPr/>
        <w:t>El Desarrollo de Habilidades Informáticas en los Estudiantes del Curso de Superación Cultural del Soldado.</w:t>
      </w:r>
    </w:p>
    <w:p>
      <w:pPr>
        <w:pStyle w:val="PreformattedText"/>
        <w:bidi w:val="0"/>
        <w:jc w:val="left"/>
        <w:rPr/>
      </w:pPr>
      <w:r>
        <w:rPr/>
        <w:t>El Desarrollo de los Modos de Actuación en los Profesores Universitarios a Tiempo Parcial.</w:t>
      </w:r>
    </w:p>
    <w:p>
      <w:pPr>
        <w:pStyle w:val="PreformattedText"/>
        <w:bidi w:val="0"/>
        <w:jc w:val="left"/>
        <w:rPr/>
      </w:pPr>
      <w:r>
        <w:rPr/>
        <w:t>La Extensión Universitaria en Función del Desarrollo de los Modos de Actuación en los Estudiantes de la Sede Universitaria.</w:t>
      </w:r>
    </w:p>
    <w:p>
      <w:pPr>
        <w:pStyle w:val="PreformattedText"/>
        <w:bidi w:val="0"/>
        <w:jc w:val="left"/>
        <w:rPr/>
      </w:pPr>
      <w:r>
        <w:rPr/>
        <w:t>Medio Didáctico para Fortalecer los Valores Éticos.</w:t>
      </w:r>
    </w:p>
    <w:p>
      <w:pPr>
        <w:pStyle w:val="PreformattedText"/>
        <w:bidi w:val="0"/>
        <w:jc w:val="left"/>
        <w:rPr/>
      </w:pPr>
      <w:r>
        <w:rPr/>
        <w:t>Talleres para el Desarrollo de la Gestión Sociocultural en el Proceso de Extensión  Universita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1###8###9###:###O###R###S###p######### ###âÔÁ±ÁxeUBÁe/Á##########$#h!rG##hI$##5#B*#OJ##QJ##^J##phÿ####$#h?\¨##hog1#5#B*#OJ##QJ##^J##phÿ######h?\¨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#ü#5#B*#OJ##QJ##^J##ph#####$#h!rG##hog1#5#B*#OJ##QJ##^J##ph#####$#h!rG##h#cf#5#B*#OJ##QJ##^J##ph#######h!rG#5#B*#OJ##QJ##^J##ph#####$#h!rG##hõ###5#B*#OJ##QJ##^J##ph#######j#####h?\¨#U##mH##nH##u###:#j#####h?\¨#5#B*#OJ##QJ##U##^J##mH##nH##ph##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###%###S######ª###Õ###ú###!</w:t>
        <w:tab/>
        <w:t>##</w:t>
        <w:tab/>
        <w:t>##¹</w:t>
        <w:tab/>
        <w:t>##Ï</w:t>
        <w:tab/>
        <w:t>##ß</w:t>
        <w:tab/>
        <w:t>###</w:t>
        <w:br/>
        <w:t>##C</w:t>
        <w:br/>
        <w:t>##`</w:t>
        <w:br/>
        <w:t>##}</w:t>
        <w:br/>
        <w:t>##~</w:t>
        <w:br/>
        <w:t>##</w:t>
        <w:br/>
        <w:t>##Ï</w:t>
        <w:br/>
        <w:t>######&lt;###ô############ì############ì############à############ì############ì############ì############ì############à############à############à############à############ì############ì############ì############ì############ì############Í############ì############¿############¿############¿####################$#</w:t>
        <w:br/>
        <w:t>&amp;##F###dh###a$#gd!rG####</w:t>
      </w:r>
    </w:p>
    <w:p>
      <w:pPr>
        <w:pStyle w:val="PreformattedText"/>
        <w:bidi w:val="0"/>
        <w:jc w:val="left"/>
        <w:rPr/>
      </w:pPr>
      <w:r>
        <w:rPr/>
        <w:t>Æ#########dh###1$#7$#8$#H$#gd!rG#####</w:t>
      </w:r>
    </w:p>
    <w:p>
      <w:pPr>
        <w:pStyle w:val="PreformattedText"/>
        <w:bidi w:val="0"/>
        <w:jc w:val="left"/>
        <w:rPr/>
      </w:pPr>
      <w:r>
        <w:rPr/>
        <w:t>Æ###</w:t>
        <w:br/>
        <w:t>##dh###gd!rG######dh###gd!rG##</w:t>
        <w:br/>
        <w:t>###$##dh###a$#gd!rG### ###¢###£###©###º###¼###Æ###Ó###Ô###Ö###á###â###ã###ä###÷###ø###ù###ú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íÚÇ´¡{¡´¡´hÚÇhUG3###'#h!rG##h####5#B*#OJ##QJ##\#^J##phÿ#####h!rG##h####5#OJ##QJ##^J##$#h!rG##hI$##5#B*#OJ##QJ##^J##phÿ####$#h!rG##h`$6#5#B*#OJ##QJ##^J##phÿ####$#h!rG##h####5#B*#OJ##QJ##^J##phÿ####$#h!rG##h5Ù#5#B*#OJ##QJ##^J##phÿ####$#h!rG##h####5#B*#OJ##QJ##^J##ph#####$#h!rG##hõ###5#B*#OJ##QJ##^J##ph#####$#h!rG##hõ##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######</w:t>
        <w:tab/>
        <w:t xml:space="preserve">## </w:t>
        <w:tab/>
        <w:t>##!</w:t>
        <w:tab/>
        <w:t>##4</w:t>
        <w:tab/>
        <w:t>##5</w:t>
        <w:tab/>
        <w:t>##</w:t>
        <w:tab/>
        <w:t>##</w:t>
        <w:tab/>
        <w:t>##</w:t>
        <w:tab/>
        <w:t>##</w:t>
        <w:tab/>
        <w:t>##</w:t>
        <w:tab/>
        <w:t>##</w:t>
        <w:tab/>
        <w:t>##·</w:t>
        <w:tab/>
        <w:t>##¸</w:t>
        <w:tab/>
        <w:t>##¹</w:t>
        <w:tab/>
        <w:t>##Å</w:t>
        <w:tab/>
        <w:t>##Æ</w:t>
        <w:tab/>
        <w:t>##Ç</w:t>
        <w:tab/>
        <w:t>##Í</w:t>
        <w:tab/>
        <w:t>##Î</w:t>
        <w:tab/>
        <w:t>##ëØÊØºØ§n[H5§n[H############$#h!rG##h#ü#5#B*#OJ##QJ##^J##ph#####$#h!rG##h#cf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####5#B*#OJ##QJ##^J##ph#####$#h!rG##h`$6#5#B*#OJ##QJ##^J##ph#####$#h!rG##hog1#5#B*#OJ##QJ##^J##ph#####$#h!rG##hõ###5#B*#OJ##QJ##^J##ph#######h?\¨#5#B*#OJ##QJ##^J##phÿ######h!rG##h####5#OJ##QJ##^J##$#h!rG##h####5#B*#OJ##QJ##^J##phÿ####'#h!rG##h;</w:t>
      </w:r>
    </w:p>
    <w:p>
      <w:pPr>
        <w:pStyle w:val="PreformattedText"/>
        <w:bidi w:val="0"/>
        <w:jc w:val="left"/>
        <w:rPr/>
      </w:pPr>
      <w:r>
        <w:rPr/>
        <w:t>U#5#B*#OJ##QJ##\#^J##phÿ#####Î</w:t>
        <w:tab/>
        <w:t>##Ï</w:t>
        <w:tab/>
        <w:t>##Û</w:t>
        <w:tab/>
        <w:t>##Ü</w:t>
        <w:tab/>
        <w:t>##Ý</w:t>
        <w:tab/>
        <w:t>##Þ</w:t>
        <w:tab/>
        <w:t>##ó</w:t>
        <w:tab/>
        <w:t>##ú</w:t>
        <w:tab/>
        <w:t>##ü</w:t>
        <w:tab/>
        <w:t>###</w:t>
        <w:br/>
        <w:t>###</w:t>
        <w:br/>
        <w:t>###</w:t>
        <w:br/>
        <w:t>###</w:t>
        <w:br/>
        <w:t>##*</w:t>
        <w:br/>
        <w:t>##+</w:t>
        <w:br/>
        <w:t>##6</w:t>
        <w:br/>
        <w:t>##7</w:t>
        <w:br/>
        <w:t>##8</w:t>
        <w:br/>
        <w:t>##9</w:t>
        <w:br/>
        <w:t>##B</w:t>
        <w:br/>
        <w:t>##C</w:t>
        <w:br/>
        <w:t>##íÚÇ´¡Ú~k~XÚH5kHk5kX##$#h!rG##hõ###5#B*#OJ##QJ##^J##phÿ######h!rG#5#B*#OJ##QJ##^J##phÿ####$#h!rG##h#cf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##h?\¨#5#B*#OJ##QJ##^J##phÿ####$#h!rG##h####5#B*#OJ##QJ##^J##phÿ####$#h!rG##h`$6#5#B*#OJ##QJ##^J##phÿ####$#h!rG##hog1#5#B*#OJ##QJ##^J##ph#####$#h!rG##h####5#B*#OJ##QJ##^J##ph#####$#h!rG##hõ###5#B*#OJ##QJ##^J##ph#####$#h!rG##h#ü#5#B*#OJ##QJ##^J##phÿ####C</w:t>
        <w:br/>
        <w:t>##X</w:t>
        <w:br/>
        <w:t>##_</w:t>
        <w:br/>
        <w:t>##`</w:t>
        <w:br/>
        <w:t>##u</w:t>
        <w:br/>
        <w:t>##w</w:t>
        <w:br/>
        <w:t>##}</w:t>
        <w:br/>
        <w:t>##~</w:t>
        <w:br/>
        <w:t>##</w:t>
        <w:br/>
        <w:t>##</w:t>
        <w:br/>
        <w:t>##¨</w:t>
        <w:br/>
        <w:t>##·</w:t>
        <w:br/>
        <w:t>##¸</w:t>
        <w:br/>
        <w:t>##Í</w:t>
        <w:br/>
        <w:t>##Î</w:t>
        <w:br/>
        <w:t>##Ï</w:t>
        <w:br/>
        <w:t>##à</w:t>
        <w:br/>
        <w:t>##ä</w:t>
        <w:br/>
        <w:t>##íÚÇíÚ´¦~ÚkXÚE2Ú´###########$#h!rG##hõ###5#B*#OJ##QJ##^J##phÿ####$#h!rG##h#cf#5#B*#OJ##QJ##^J##phÿ####$#h!rG##h!I¯#5#B*#OJ##QJ##^J##phÿ####$#h!rG##hÓI÷#5#B*#OJ##QJ##^J##phÿ####'#h!rG##hõ###5#&gt;*#B*#OJ##QJ##^J##ph####'#h!rG##h#cf#5#&gt;*#B*#OJ##QJ##^J##ph######h!rG##h####5#OJ##QJ##^J##$#h!rG##h####5#B*#OJ##QJ##^J##phÿ####$#h!rG##h`$6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õ###5#B*#OJ##QJ##^J##ph#####ä</w:t>
        <w:br/>
        <w:t>##å</w:t>
        <w:br/>
        <w:t>##î</w:t>
        <w:br/>
        <w:t>##ù</w:t>
        <w:br/>
        <w:t>##þ</w:t>
        <w:br/>
        <w:t>##ÿ</w:t>
        <w:br/>
        <w:t>##########$###%###:###;###&lt;###S###U###_###`###a###b###z######íÚÇÚ´¡{Ú{¡{Ú{¡hT@########################'#h!rG##hõ###5#&gt;*#B*#OJ##QJ##^J##ph####'#h!rG##h9+o#5#&gt;*#B*#OJ##QJ##^J##ph####$#h!rG##h`$6#5#B*#OJ##QJ##^J##ph#####$#h!rG##h;</w:t>
      </w:r>
    </w:p>
    <w:p>
      <w:pPr>
        <w:pStyle w:val="PreformattedText"/>
        <w:bidi w:val="0"/>
        <w:jc w:val="left"/>
        <w:rPr/>
      </w:pPr>
      <w:r>
        <w:rPr/>
        <w:t>U#5#B*#OJ##QJ##^J##phÿ####$#h!rG##hÓI÷#5#B*#OJ##QJ##^J##phÿ####$#h!rG##h#cf#5#B*#OJ##QJ##^J##phÿ####$#h!rG##h9+o#5#B*#OJ##QJ##^J##phÿ####$#h!rG##h!I¯#5#B*#OJ##QJ##^J##phÿ####$#h!rG##h####5#B*#OJ##QJ##^J##phÿ####$#h!rG##h#Y##5#B*#OJ##QJ##^J##phÿ####&lt;###a###b#########Ç###ï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####i###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~###Î#######2###o###ô############ì############ì############à############Ò############Ò############Ò############Ò############Ò############Ò############Ò############Ò############Ò############Ò############Ò############Ò############Ò############Ò############Ò############Ò############Ò############Ò############Ò############Ò########################$#</w:t>
        <w:br/>
        <w:t>&amp;##F</w:t>
        <w:tab/>
        <w:t>##dh###a$#gd!rG#####</w:t>
      </w:r>
    </w:p>
    <w:p>
      <w:pPr>
        <w:pStyle w:val="PreformattedText"/>
        <w:bidi w:val="0"/>
        <w:jc w:val="left"/>
        <w:rPr/>
      </w:pPr>
      <w:r>
        <w:rPr/>
        <w:t>Æ#######dh###gd!rG######dh###gd!rG####</w:t>
        <w:br/>
        <w:t>&amp;##F###dh###gd!rG############¨###©###Å###Í###Ù###Ú###î###õ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####Æ###q###</w:t>
        <w:softHyphen/>
        <w:t>###Ó###Ô###w###íÝÊÝÊÝÊÝÊÝÊÝÊÝÊÝÊÝÊÝÊÝÊÝÊÝÊÝÊÝÊÝÊÝÊÝÊÝÊÝÊÝ· ·z·$#h!rG##h¶NÃ#5#B*#OJ##QJ##^J##phÿ####$#h!rG##hxø#5#B*#OJ##QJ##^J##phÿ####,#h!rG##h5Ù#5#B*#OJ##QJ##^J##mH##phÿ###sH###$#h!rG##h5Ù#5#B*#OJ##QJ##^J##phÿ####$#h!rG##h!rG#5#B*#OJ##QJ##^J##phÿ######h!rG#5#B*#OJ##QJ##^J##phÿ####$#h!rG##h¶NÃ#5#B*#OJ##QJ##^J##ph####0o######Ü#######Q######³###å###########V######Æ###þ###:###q######Ô###ú###)###P###w###x###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ñ############æ############æ##############################################################################</w:t>
        <w:br/>
        <w:t>###$##dh###a$#gd!rG#####$#</w:t>
        <w:br/>
        <w:t>&amp;##F</w:t>
        <w:tab/>
        <w:t>##dh###a$#gd!rG###w###x#########¬###</w:t>
        <w:softHyphen/>
        <w:t>###±###²###¶###·###Þ###æ###ç###è###ì###í###ñ###ò###û###ü###ý###############:###V###W###X###w######### ###¡###¢###Ñ###í###î###ï#######C###D###íÚÇ¹</w:t>
        <w:softHyphen/>
        <w:t>t</w:t>
        <w:softHyphen/>
        <w:t>t</w:t>
        <w:softHyphen/>
        <w:t>thtththt######hØm©##h#cf#5#OJ##QJ##$#hØm©##h!rG#5#B*#OJ##QJ##^J##phÿ####$#hØm©##h7UÜ#5#B*#OJ##QJ##^J##phÿ####$#hØm©##h#cf#5#B*#OJ##QJ##^J##phÿ######hØm©##h7UÜ#5#OJ##QJ####hØm©##h7UÜ#5#OJ##QJ##^J##$#h!rG##hõ###5#B*#OJ##QJ##^J##ph#####$#h!rG##h#cf#5#B*#OJ##QJ##^J##ph#####$#h!rG##h5Ù#5#B*#OJ##QJ##^J##ph####(#########¤###¬###</w:t>
        <w:softHyphen/>
        <w:t>###æ############æ############æ############æ############-#############¹##kd#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###$##dh####$#If####a$#gdØm©#lÆ###################</w:t>
        <w:softHyphen/>
        <w:t>###²###·###Ù###ç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Øm©#lÆ######################$##dh####$#If####a$#gdØm©#lÆ###################ç###è###í###ò###F############-############-####################################################$##dh####$#If####a$#gdØm©#lÆ#################¹##kdË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ò###ü###########é############é############0#####################################################¹##kd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###dh####$#If####gdØm©#lÆ###########################$###:###W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Øm©#lÆ######################$##dh####$#If####a$#gdØm©#lÆ###################W###X###]###b###F############-############-####################################################$##dh####$#If####a$#gdØm©#lÆ#################¹##kda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b######¡###¢###é############é############0#####################################################¹##kd,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###dh####$#If####gdØm©#lÆ###################¢###§###¬###Ñ###î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Øm©#lÆ######################$##dh####$#If####a$#gdØm©#lÆ###################î###ï###ô###ù###F############-############-####################################################$##dh####$#If####a$#gdØm©#lÆ#################¹##kd÷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ù#######D###E###é############é############0#####################################################¹##kdÂ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###dh####$#If####gdØm©#lÆ###################D###E###n###©###ª###«###²###´###à###ù###ü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[###\###ª###«###ö###÷###T###U###V###o###p###r###w###°###·#######óàÍàóàºàÍàÍàóÍ®Í®Í®Í®taQaQa###############h!rG#5#B*#OJ##QJ##^J##phÿ####$#h!rG##hm,Ñ#5#B*#OJ##QJ##^J##phÿ####$#h!rG##hõ###5#B*#OJ##QJ##^J##ph#####$#h!rG##h#cf#5#B*#OJ##QJ##^J##ph#####'#h!rG##ht!¸#5#&gt;*#B*#OJ##QJ##^J##ph######hØm©##h!rG#5#OJ##QJ##$#hØm©##hm,Ñ#5#B*#OJ##QJ##^J##phÿ####$#hØm©##h!rG#5#B*#OJ##QJ##^J##phÿ####$#hØm©##h#cf#5#B*#OJ##QJ##^J##phÿ######hØm©##h#cf#5#OJ##QJ####E###J###O###n###ª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Øm©#lÆ######################$##dh####$#If####a$#gdØm©#lÆ###################ª###«###°###µ###F############-############-####################################################$##dh####$#If####a$#gdØm©#lÆ#################¹##kd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µ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é############é############0#####################################################¹##kdX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###dh####$#If####gdØm©#lÆ###################</w:t>
      </w:r>
    </w:p>
    <w:p>
      <w:pPr>
        <w:pStyle w:val="PreformattedText"/>
        <w:bidi w:val="0"/>
        <w:jc w:val="left"/>
        <w:rPr/>
      </w:pPr>
      <w:r>
        <w:rPr/>
        <w:t>###########/###[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Øm©#lÆ######################$##dh####$#If####a$#gdØm©#lÆ###################[###\###a###f###F############-############-####################################################$##dh####$#If####a$#gdØm©#lÆ#################¹##kd#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f###~###ª###«###é############é############0#####################################################¹##kdî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###dh####$#If####gdØm©#lÆ###################«###°###µ###Ê###ö###æ############æ############Ð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$#If####gdØm©#lÆ######################$##dh####$#If####a$#gdØm©#lÆ###################ö###÷###ü###ý###F############-############-####################################################$##dh####$#If####a$#gdØm©#lÆ#################¹##kd¹#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ý###(###T###U###V###é############é############0############%###############</w:t>
        <w:br/>
        <w:t>###$##dh###a$#gd!rG#¹##kd</w:t>
        <w:tab/>
        <w:t>###$##$#If#####T###F##Ö##########################Ö\##ÿ=###4#%##©###################Ë###################,###################d#################</w:t>
        <w:br/>
        <w:t>t##à##Ö0###ÿ#######ÿ#######ÿ#######ÿ#######ÿ#######ÿ#####ö##&amp;#ö####Ö####ÿ###ÿ###ÿ###ÿ#Ö####ÿ###ÿ###ÿ###ÿ#Ö####ÿ###ÿ###ÿ###ÿ#Ö####ÿ###ÿ###ÿ###ÿ4Ö#######4Ö###</w:t>
        <w:br/>
        <w:t>#l#aö###pÖ(###ÿ###ÿ#####ÿ###ÿ#####ÿ###ÿ#####ÿ###ÿ##ytØm©#T#######dh####$#If####gdØm©#lÆ###################V###p###°#######Q###z######·###Þ#######.###~######¡###¢###í### ###l###¼###6######à###K###¦###"###V###÷############ì############ì############ì############ì############ì############ì############ì############ì############ì############ì############ì############÷############÷############Þ############Þ############Þ############Þ############Þ############Þ############Þ############Þ############Þ############Þ############Þ###############################$#</w:t>
        <w:br/>
        <w:t>&amp;##F###dh###a$#gd!rG####</w:t>
        <w:br/>
        <w:t>&amp;##F</w:t>
        <w:br/>
        <w:t>##dh###gd!rG######dh###gd!rG###########Q###T###V###\##################·###¿###è###ó#######</w:t>
      </w:r>
    </w:p>
    <w:p>
      <w:pPr>
        <w:pStyle w:val="PreformattedText"/>
        <w:bidi w:val="0"/>
        <w:jc w:val="left"/>
        <w:rPr/>
      </w:pPr>
      <w:r>
        <w:rPr/>
        <w:t>###.###}###~###### ###¡###¢###l###õâÒ¿Ò¿¬¿¬¿¬Ò¬¬¬ÒvcP¬####################################$#h!rG##hé/`#5#B*#OJ##QJ##^J##ph#####$#h!rG##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5#B*#OJ##QJ##^J##ph#####$#h!rG##hm,Ñ#5#B*#OJ##QJ##^J##ph#######hé/`#5#B*#OJ##QJ##^J##phÿ####$#h!rG##hé/`#5#B*#OJ##QJ##^J##phÿ####$#h!rG##hm,Ñ#5#B*#OJ##QJ##^J##phÿ####$#h!rG##hxø#5#B*#OJ##QJ##^J##phÿ######h!rG#5#B*#OJ##QJ##^J##phÿ####$#h!rG##h;</w:t>
      </w:r>
    </w:p>
    <w:p>
      <w:pPr>
        <w:pStyle w:val="PreformattedText"/>
        <w:bidi w:val="0"/>
        <w:jc w:val="left"/>
        <w:rPr/>
      </w:pPr>
      <w:r>
        <w:rPr/>
        <w:t>U#5#B*#OJ##QJ##^J##phÿ######h!rG##hm,Ñ#OJ##QJ###l###»###¼###j###k######¾###ò#######!###"###G###N###O###T###U###V###W###h###t###x###y#####################íÚíÊíÊíÊíº§§§~§k[F[kFk[#(#h</w:t>
        <w:softHyphen/>
        <w:t>K##h</w:t>
        <w:softHyphen/>
        <w:t>K#5#B*#OJ##QJ##RHc#^J##phÿ######h</w:t>
        <w:softHyphen/>
        <w:t>K#5#B*#OJ##QJ##^J##phÿ####$#h</w:t>
        <w:softHyphen/>
        <w:t>K##h</w:t>
        <w:softHyphen/>
        <w:t>K#5#B*#OJ##QJ##^J##phÿ####$#h</w:t>
        <w:softHyphen/>
        <w:t>K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#B*#OJ##QJ##^J##phÿ####+#h</w:t>
        <w:softHyphen/>
        <w:t>K##h</w:t>
        <w:softHyphen/>
        <w:t>K#5#B*#OJ##QJ##RHc#\#^J##phÿ###%#h</w:t>
        <w:softHyphen/>
        <w:t>K#5#B*#OJ##QJ##RHc#\#^J##phÿ#####h28-#5#B*#OJ##QJ##^J##phÿ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#B*#OJ##QJ##^J##phÿ####$#h!rG##hm,Ñ#5#B*#OJ##QJ##^J##phÿ####$#h!rG##h28-#5#B*#OJ##QJ##^J##phÿ#############¨###©###«###¸###¹###º###»###Ã###ëØëØÃëØ°##############################################################################################################################################################################################################################$#h!rG##há#Á#5#B*#OJ##QJ##^J##ph#####$#h!rG##hwv#5#B*#OJ##QJ##^J##ph#####$#h!rG##hvUg#5#B*#OJ##QJ##^J##ph#####(#h</w:t>
        <w:softHyphen/>
        <w:t>K##h</w:t>
        <w:softHyphen/>
        <w:t>K#5#@äÿB*#OJ##QJ##^J##phÿ####$#h</w:t>
        <w:softHyphen/>
        <w:t>K##h</w:t>
        <w:softHyphen/>
        <w:t>K#5#B*#OJ##QJ##^J##phÿ####(#h</w:t>
        <w:softHyphen/>
        <w:t>K##h</w:t>
        <w:softHyphen/>
        <w:t>K#5#B*#OJ##QJ##RHc#^J##phÿ###</w:t>
        <w:br/>
        <w:t>V###¹###º###»###¼###½###¾###¿###À###Á###Â###Ã###ñ############é############é############é############é############é############é############é############é############é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d!rG#####$#</w:t>
        <w:br/>
        <w:t>&amp;##F###dh###a$#gd!rG###6#&amp;P##1h#:p!rG##°Ò/ °â=!°S#"°S##S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###`÷FÆ#CLRèû#û'ß#ÿÿØÿà##JFIF#####à#à##ÿá'#Exif##MM#*#################Â###########Ø#######################ö###########þ#(###########1###########2#########!############GF##########GI##########0##########¤1#########5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i########</w:t>
        <w:tab/>
        <w:t>P###¤EASTMAN KODAK COMPANY#KODAK EASYSHARE Camera, C1505####à#######à####Adobe Photoshop CS Windows#2012:03:01 19:47:47#KCGLX12510329#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###################&amp;"##########'#######P#########0230##########.##########B#############</w:t>
        <w:br/>
        <w:t>#######V##########^##</w:t>
        <w:br/>
        <w:t>#######f##</w:t>
        <w:br/>
        <w:t>#######n##########v######################</w:t>
        <w:tab/>
        <w:t>#######</w:t>
        <w:tab/>
        <w:t>##</w:t>
        <w:br/>
        <w:t>#########~ #######0100 ########### ##########Î ##########¢##########¢###########£###########£###########¤###########¤###########¤###########¤##########¤###########¤###########¤###########¤###########¤</w:t>
        <w:tab/>
        <w:t>##########¤</w:t>
        <w:br/>
        <w:t>########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ê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ê##</w:t>
        <w:tab/>
        <w:t>#######F######N ##B@###-###</w:t>
        <w:br/>
        <w:t>2012:02:25 07:37:15#2012:02:25 07:37:15####6###d###±###d#######</w:t>
        <w:br/>
        <w:t>#######</w:t>
        <w:br/>
        <w:t>###±###d###?###</w:t>
        <w:br/>
        <w:t>###P###########</w:t>
        <w:br/>
        <w:t>#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ò###########ú#(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H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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êÇû´ì¢#Û #ÿ#r##Är</w:t>
        <w:br/>
        <w:t>%@#(N#ªP&gt;i!`#üª¯Rë#+¤ÖÛzK1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÷#¥ì¦Ùk¿ÌY[&gt;µUõ~ÕS[wR½»©©À1[öÃvî÷1í¦ð¿ñkËúTê=Rÿ#´õ#å]#Zë##£VÀÊ©gò*b5Ý [ÚuOñ#</w:t>
      </w:r>
    </w:p>
    <w:p>
      <w:pPr>
        <w:pStyle w:val="PreformattedText"/>
        <w:bidi w:val="0"/>
        <w:jc w:val="left"/>
        <w:rPr/>
      </w:pPr>
      <w:r>
        <w:rPr/>
        <w:t>é#¾Ö¸#[&gt;#Új~æ5ÿ#Ë³zç_õÃë+Þû#P±»Øêá¡</w:t>
        <w:softHyphen/>
        <w:t>#¯ýÝ</w:t>
        <w:softHyphen/>
        <w:t>úlÿ##gó¬C&lt;øx&amp;ÞA×é. :;}múÆúÛHÎ²¶×°ÈkÆ¶¦ï²=K&gt;ý¿g¾Å©Ñ?Æ&amp;~###FÔj#z¦ÛþÛ_[ÛüÑ.D##0R#NzJ û#Õï</w:t>
        <w:softHyphen/>
        <w:t>½'¯#SAu##K¶#%ô½s/c?ü%èØ|Ó}Ø÷3##æ«©p²[Ë#Ó,zöÖ*ë&amp;¥SC#ùfE#ü#Ìþz¡«½áhÿ#ºöT,§A(#2¤#úø'#4üRZÄ#ÂD)HJ5IL#·t´Sóî£$ÉàÿÐêÇÀ#ö©#§`\¸R#</w:t>
        <w:tab/>
        <w:t>©##§}µU[î½Û)¥²×ø1Ùc¿²Æ¤#Áúóq¾«å`äº¬Y##&lt;:ßü#«#¼#4ë#Nî</w:t>
        <w:softHyphen/>
        <w:t>Ô²:Ãkò½¬ýÆ}</w:t>
        <w:br/>
        <w:t>(#ñ##V©#$Û"7#Iäl|sköíq#À$HÝ#Ð5ÉöÉä¨¸·x#L-'t¬Âv¶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^$«VtK#=-m</w:t>
        <w:softHyphen/>
        <w:t>ÒîÓ#uÕÙù©¦qî¼bºlâË#Å'D&gt;KA½#)ÕÎÇ#Èlxxÿ#|TN#°##çá·é"$#Çe¦###ÜJèþ¤}`ýÖ#ëÙ³§åþ*~gù£ÿ#ìþqÿ#÷#ËW=eVTàÛ#Zã¬;D#N×#tÜ'#´ú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B9$N¾&gt;#`}AêVu/«T:ç#Ý÷âYc¹p¯kñÜök¨gö#G#÷îb®5#î§§nÚ(Çû#S#A#i*{I##Â[O?zJÿÑë&lt;øx)AN#e 'ÕÖ°l©#¤#vÑH#5E¬#æ¿Æ-;þ«¾ÎõdÐcÇq}÷õÔ#Çä\÷øÁcÕ&lt;¨##c¸#-oþI!ºïaU]qp{ùx-Z+i#4##°#gL÷#vËb 'Ã²¯¦ö#8At)eDëÏ]mLä08</w:t>
      </w:r>
    </w:p>
    <w:p>
      <w:pPr>
        <w:pStyle w:val="PreformattedText"/>
        <w:bidi w:val="0"/>
        <w:jc w:val="left"/>
        <w:rPr/>
      </w:pPr>
      <w:r>
        <w:rPr/>
        <w:t>DÈT©¤&gt;53¤ëø-#â^#</w:t>
      </w:r>
    </w:p>
    <w:p>
      <w:pPr>
        <w:pStyle w:val="PreformattedText"/>
        <w:bidi w:val="0"/>
        <w:jc w:val="left"/>
        <w:rPr/>
      </w:pPr>
      <w:r>
        <w:rPr/>
        <w:t>q®8; ªú²Ê»°u#Â#ZÖ?ù#ÁûÕ±à]ph#;Û¿¹#ÖúJçÙl:ïøû¥#Ê#¸##~</w:t>
        <w:tab/>
        <w:t>#/$iÝÍÍéØ÷4ï`q#ßúËÎ«ÒÈÐ@#&lt;®µÎcLø#W3ÕÙ#z÷on</w:t>
        <w:br/>
        <w:t>º%7Ë}_Cÿ##U#ý^É²Im¹¯ xl®¿é.Î#×%þ+][¾«´õåÞÛ'ÇÓµ»ë/</w:t>
        <w:softHyphen/>
        <w:t>uþjÉi#Ø#êjwãÉ$1ø$GÊZ$ÿ#ÿÒìÊ#$0{¢##RÊ?# &lt;uQ##6</w:t>
        <w:tab/>
        <w:t>)ñX]E'ê§Qe¯mfÆ4S»óíkÛ}T°#§cý#¶&lt;JÃúãKmé´9Ú</w:t>
        <w:br/>
        <w:t>îq#j´1ßç56F=c#ã#«/tæ±´Ûl²</w:t>
        <w:tab/>
        <w:t>&gt;Q:"ÒÌ¼muìÃ¢4yæ#¶·Ýü¤| ÍÖ² 6Â&lt;¤JvâXëÆ@p#d8ò#ö»h¤¢#éã»n0&lt; vÑ¯U·Qx4g}¨hK}Í$#s~·ÜÕÒàu#Þ*ños#ÅdÑSP,©û]c#ç#òÃº</w:t>
        <w:softHyphen/>
        <w:t>Ú·è~gî&amp;éî&gt;«ð ê#8#Qä :2B#h]&gt;¡Æm¤NæÇ~ë#;Ô»noSÈ®Ç#</w:t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÷É¯náîõ#{=«YÇßî#¥N$|##÷ÔÇ#»-nFº</w:t>
        <w:softHyphen/>
        <w:t>¾sÛô#Y=?Á¡B#UO#Õ_[hPÜ¼k#ïY¹xÖÀ6³Xþ·î»ùH#v½®©ç¸scÌGþIiSÜ{}FCEm</w:t>
      </w:r>
    </w:p>
    <w:p>
      <w:pPr>
        <w:pStyle w:val="PreformattedText"/>
        <w:bidi w:val="0"/>
        <w:jc w:val="left"/>
        <w:rPr/>
      </w:pPr>
      <w:r>
        <w:rPr/>
        <w:t>Ò{îsïÈ=V¡u¸#?K~Ñþ¿¹:##`øn²pô#õâ«*Òrñ5#d4#Ï¨²=FÅÛW¦ÿ#ì.â|##õ2°Þ³ìk@mv¶#d3OêúWr4#0§øøµ3Cuw *×#ÇÏçÝ"~I§ñNc^d¦ÜuûÓ#KËðAOÿÓì#ÓDF#HD#ºjRßrÓº#yS#~Z¤¦aSëXÍé#x¬#kª.§þ2¿ÒÕÿ#I#ÆóSas#T#º(# ¾E[6\ùâÇ##9¡^®½ñ#QÄw(X:E½#&gt;º\öÙUÍsñÞÙ#,#Ûúf»Ûê·vßÑ¿gþ{CÅt</w:t>
      </w:r>
    </w:p>
    <w:p>
      <w:pPr>
        <w:pStyle w:val="PreformattedText"/>
        <w:bidi w:val="0"/>
        <w:jc w:val="left"/>
        <w:rPr/>
      </w:pPr>
      <w:r>
        <w:rPr/>
        <w:t>Çvø#ªå#nèb#O6Y4º¼K.°ÃZ=¾d¨ôvC\ömõ ¸@ànÚÝß·ó#ÎÈkÙéN4#û¿ó##O´ØöØZD;lo#GæþsS@$2JU©OmnÅ°9ú±ÐI#¿#Eøï©ðÒ#ìá¬ÿ#çK.ÆZ-;òÇÆýÆD@</w:t>
      </w:r>
    </w:p>
    <w:p>
      <w:pPr>
        <w:pStyle w:val="PreformattedText"/>
        <w:bidi w:val="0"/>
        <w:jc w:val="left"/>
        <w:rPr/>
      </w:pPr>
      <w:r>
        <w:rPr/>
        <w:softHyphen/>
        <w:t>rÒ¯%¥ºê?"l®Å.¬h#²LOuQõ#äRöú»}{µnã#µÖ#¹{÷#Dy#NÒ²z¶VEX÷2SXq60½#vÏMÛ#Ç·èîG#$é»#ä#²ÚÞêV#¶æõ#56¼Q\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§ïØêÙÿ#Z].³çâÓ°[V##¿ÒoºÂ6îq÷YfÏÍÜåd</w:t>
        <w:tab/>
        <w:t>å[j vid#»0e1#aLÄx#ðNXÇYÓåàÒ`Âp#</w:t>
        <w:tab/>
        <w:t>M¬sªJÿÔë#ÒÔVø¦#¤#D#æ#Ø5Dha ¤OËñS#</w:t>
        <w:br/>
        <w:t>,ÓV#ÿ#îû*xïñIÛÓrcFè'ÍÂ«ÿ#ì\</w:t>
        <w:softHyphen/>
        <w:t>#Y#</w:t>
        <w:tab/>
        <w:t>#zGÖÎþ§Ðr)¨nÉ¤#êæ#øÚ}Z×Ó#µàÌñðì¡É#làæ#l'Î#v³üj2ÙµÌk-k#gxÚN6÷7oùÈm²·#¤#Q7^×neló¶#Óþ©2ú#À#É;ó)¶»k#!ð#ÿ#Ó¶ÖueÆO##éý¨úJ4¿ò Â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÷ü|gTÃØ'o³bû=</w:t>
        <w:softHyphen/>
        <w:t>hð#§ÿ##ô;gPÊ#G&gt;º#|Ø#sÿ#óýkv@|Ìnî</w:t>
      </w:r>
    </w:p>
    <w:p>
      <w:pPr>
        <w:pStyle w:val="PreformattedText"/>
        <w:bidi w:val="0"/>
        <w:jc w:val="left"/>
        <w:rPr/>
      </w:pPr>
      <w:r>
        <w:rPr/>
        <w:t>#£}NÇ#ý]ÅvØ}ûï{Ý°ÿ#ÛL</w:t>
        <w:softHyphen/>
        <w:t>K4ZÜÁÒ»hKNü#ú¥æ§j¬ÃÁÏÜw4mµÀêG}Ío»úéä$T°#¦rN©#ÿÕêÚQ[Ï(,å#¼ÉrP##"5ïÁPk]¶b#×waó*¦O_è822ú=g»#ÃÝþe#£ÐC¦Øçº(ärÿ#ÆGÕú$bÕñÝ¬#0ÿ#×2#Û?ð#þ2º¥sqpèÅÝ£KÜëÞ&lt;ÎS»û#G¡ìº×Ö.Ñ)«í{ì¿-Þ6%-ßu®y#~¿Üküã¿©üâò#Rúë#£q`</w:t>
      </w:r>
    </w:p>
    <w:p>
      <w:pPr>
        <w:pStyle w:val="PreformattedText"/>
        <w:bidi w:val="0"/>
        <w:jc w:val="left"/>
        <w:rPr/>
      </w:pPr>
      <w:r>
        <w:rPr/>
        <w:t>p#Cnæ</w:t>
        <w:softHyphen/>
        <w:t>&gt;õ£#/&gt;÷ße¤#l:ÎË=&amp;·óXÖ½ß£ek¤ê¿U#còútzÎ÷[â##ãÍ&lt;ûYc¿Ñ¿üô'#V5</w:t>
        <w:softHyphen/>
        <w:t>Ã&amp;,#1®-ÅcZÒN¼ýë[#úL#çËà³ºO~=Ä#:§´ÅZæ»Í§Ü£F#¶è#-ð$~#Õ#á:Ûl#4u</w:t>
        <w:softHyphen/>
        <w:t>È</w:t>
        <w:softHyphen/>
        <w:t>Ìih#Ö&lt;~K;'!»àjy/å'ý`#q 7XÜ{üJ||6#À#0##$&amp;·Üä##ÖíD¢Lf#={wx#]ÅzwÕLìl®UN#Ì:«¢úàµÍ!¡Õ1á¾ÛªÙuv7oø5Èã}Y» ··ÐÆ8ãùÇ÷6ÿ#1[¿?ü7üZÎë½S3¥ýj·+¦Zqî#Q]#Øí ÅvÓüÝú^6ÿ#¦Å</w:t>
        <w:tab/>
        <w:t>k)</w:t>
        <w:br/>
        <w:t>½[&gt;H#O#jH}_²Gð\##øÑph#½7{Ò~5HþM9#õ?i[#?ã#ê®^É~#æ=&lt;ªÜÏü#®?þ</w:t>
        <w:br/>
        <w:t>¤¢Âô;{÷åH</w:t>
        <w:tab/>
        <w:t>ì&lt;Â#6~#gô&lt;ª2'ý#&gt;M(Ú#ø¤¥O*$üÓ÷Ltû¡#?ÿÖ_×à</w:t>
        <w:tab/>
        <w:t>n# Öd;Sÿ#Y§ÿ#K,¼®Xn#</w:t>
        <w:softHyphen/>
        <w:t>È##þaÿ#?Ýgý5#</w:t>
        <w:tab/>
        <w:t>È#â#Z\¬ìüÃúÞEÙ#V=Î#æ¸íUÃZÑ</w:t>
      </w:r>
    </w:p>
    <w:p>
      <w:pPr>
        <w:pStyle w:val="PreformattedText"/>
        <w:bidi w:val="0"/>
        <w:jc w:val="left"/>
        <w:rPr/>
      </w:pPr>
      <w:r>
        <w:rPr/>
        <w:t>#y# È#ph'é##Rô³Ý¸#ùó#CäKD#</w:t>
      </w:r>
    </w:p>
    <w:p>
      <w:pPr>
        <w:pStyle w:val="PreformattedText"/>
        <w:bidi w:val="0"/>
        <w:jc w:val="left"/>
        <w:rPr/>
      </w:pPr>
      <w:r>
        <w:rPr/>
        <w:t>#AþÔÄ EJm</w:t>
        <w:softHyphen/>
        <w:t>ÂÊÝ¶Æ8=®ðsNæ;üåêÝ#9øTgWÅì#pðwÑ±Ø³sW#9#ºíÿ#Åîxuy#1ÇÜÇ#é#-²ÖêÙ±ßõÄcÙdÆõyý'#«Ò*Ë§Ô1¶»#¥þ¥þ¡ÿ#£^wîkq:¥Y5TC_`m¡º¿Ò)®Üg·wèýfYè®ëfGPê=&gt;îÒ®4b4Í]es¶ÜlmYú?ôÏßúoæ?õ=N#ê2Ü_NÎqý#P¨lÄ¿OOne-k#cþòª©ÿ#å#én¹AëSÕ³Êq#}Z#Ñù¾µÿ#zô]&amp;#»1#Ô±Ûa#þd¾ÇôÅ#Ù]/·÷ÞýàaÒð:kv`Ô#ò!÷»Ýk¿</w:t>
        <w:softHyphen/>
        <w:t>iÿ#¨fÊ×#oW«##·`u/Y</w:t>
        <w:softHyphen/>
        <w:t>¾èÐ~ÚñöûY±§¯Ñý#ø|?N¿Ñ¯^é÷ä:QðüÀÝnßX7½?Ì»ý;?ëÕÿ#Á¿#!V#Ô¬æ§;#2Ó´~_ý</w:t>
        <w:tab/>
        <w:t>Yne4ºÂ`0#&lt;ù#sò¼·æf]gÒ½î°"}þË6µw\ºÅéo¥¦,Éý#ñÚ?æûWwG</w:t>
        <w:br/>
        <w:t>IvaÇÔ³#</w:t>
        <w:tab/>
        <w:t>&lt;#</w:t>
      </w:r>
    </w:p>
    <w:p>
      <w:pPr>
        <w:pStyle w:val="PreformattedText"/>
        <w:bidi w:val="0"/>
        <w:jc w:val="left"/>
        <w:rPr/>
      </w:pPr>
      <w:r>
        <w:rPr/>
        <w:t>ããºm&amp;</w:t>
        <w:br/>
        <w:t>g¶«Ø6# ###kà}júÁÓÚ#h</w:t>
        <w:softHyphen/>
        <w:t>º</w:t>
        <w:br/>
        <w:t>¬"ÖGîµ#Í¿ØY#Ee¼#î#0²D$§·éßã;2¿gSÄeíãÔÇ&amp;§ÿ#j·*³üêVþ#×ß«9Gkî~##%</w:t>
        <w:softHyphen/>
        <w:t>ÿ#·ªõªoö×Á#x¦×#èPU¿ÿ×ãÏ</w:t>
        <w:tab/>
        <w:t>#Ì§#</w:t>
        <w:tab/>
        <w:tab/>
        <w:t>;Í#,#c´´îÔ#gÍ?dÆ`#¸#ÆºCuaumçh0#ö&gt;Q#Hn-ÔGÃðR×Iå$1òWº&gt;aÂê4_$0U°côvJÏs¬©#.É´Úg×àÏ¤ýaêX]#¢Ùc7##bÐÍ#Þñ¶º#üô#uN¿}Qetä³õ±cNßPÏèëôÞÇ~ªÇz#¶ïZÏÒ~ô©ëÖf»§ý_ûeoe¬o·Ó'Ö-cj¹¾«ö}¡´ú¶bWÿ#rv.#¬ÓÑ·#ºmòàvÛæÙ#DúøÖÜÝþïç¨Éý-#5vu§Qä Ì</w:t>
        <w:tab/>
        <w:t>mÓÍ#¨#5=?EÑúµÖ¨ÅËÃËÈ/²¾\#Â7:¬#¨Ùùßn+_fëq^ßÐYúloço^«º»kmµé×`×Ía^#ëý¡gþw´ÆØ©»Ùéz{½oSô~óÅë_T,ÊÕÚ</w:t>
      </w:r>
    </w:p>
    <w:p>
      <w:pPr>
        <w:pStyle w:val="PreformattedText"/>
        <w:bidi w:val="0"/>
        <w:jc w:val="left"/>
        <w:rPr/>
      </w:pPr>
      <w:r>
        <w:rPr/>
        <w:t>Õ:°#ú#â#èÎ´Æ¿E¬;kßïôÓñé`mV&lt;Úï?õÇ1×õ`Òé#°#£è·q%¿Ö{¶úþºÀÔ;^#Î¨ëÝÔ²{K-6#XuÀô-öÿ#3éªZÎº"wDj3çA¤¨¸&gt;}¯-hä##ÿ#hÿ#ßTt&gt; ¤|¼´?ìI(ØÊÚâZ=ÇrïîD#O#7K-Ò#Îð#Ò²'ÞïÍþB8é)AEÄ4#x#¹K°ø#Êoóff;ü%$?ÿÙ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toshop 3.0#8BIM################8BIM#%###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&amp;¸VÚ°#¡°§w8BIM#í#######à#######à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8BIM############8BIM###############@###@####8BIM############8BIM#######E##################Î#####1#0#0#_#1#6#3#6###################################Î##################################################null########boundsObjc##########Rct1########Top long########Leftlong########Btomlong#######Rghtlong###Î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####Rghtlong###Î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###### ######à##</w:t>
        <w:br/>
        <w:t>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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êÇû´ì¢#Û #ÿ#r##Är</w:t>
        <w:br/>
        <w:t>%@#(N#ªP&gt;i!`#üª¯Rë#+¤ÖÛzK1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÷#¥ì¦Ùk¿ÌY[&gt;µUõ~ÕS[wR½»©©À1[öÃvî÷1í¦ð¿ñkËúTê=Rÿ#´õ#å]#Zë##£VÀÊ©gò*b5Ý [ÚuOñ#</w:t>
      </w:r>
    </w:p>
    <w:p>
      <w:pPr>
        <w:pStyle w:val="PreformattedText"/>
        <w:bidi w:val="0"/>
        <w:jc w:val="left"/>
        <w:rPr/>
      </w:pPr>
      <w:r>
        <w:rPr/>
        <w:t>é#¾Ö¸#[&gt;#Új~æ5ÿ#Ë³zç_õÃë+Þû#P±»Øêá¡</w:t>
        <w:softHyphen/>
        <w:t>#¯ýÝ</w:t>
        <w:softHyphen/>
        <w:t>úlÿ##gó¬C&lt;øx&amp;ÞA×é. :;}múÆúÛHÎ²¶×°ÈkÆ¶¦ï²=K&gt;ý¿g¾Å©Ñ?Æ&amp;~###FÔj#z¦ÛþÛ_[ÛüÑ.D##0R#NzJ û#Õï</w:t>
        <w:softHyphen/>
        <w:t>½'¯#SAu##K¶#%ô½s/c?ü%èØ|Ó}Ø÷3##æ«©p²[Ë#Ó,zöÖ*ë&amp;¥SC#ùfE#ü#Ìþz¡«½áhÿ#ºöT,§A(#2¤#úø'#4üRZÄ#ÂD)HJ5IL#·t´Sóî£$ÉàÿÐêÇÀ#ö©#§`\¸R#</w:t>
        <w:tab/>
        <w:t>©##§}µU[î½Û)¥²×ø1Ùc¿²Æ¤#Áúóq¾«å`äº¬Y##&lt;:ßü#«#¼#4ë#Nî</w:t>
        <w:softHyphen/>
        <w:t>Ô²:Ãkò½¬ýÆ}</w:t>
        <w:br/>
        <w:t>(#ñ##V©#$Û"7#Iäl|sköíq#À$HÝ#Ð5ÉöÉä¨¸·x#L-'t¬Âv¶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^$«VtK#=-m</w:t>
        <w:softHyphen/>
        <w:t>ÒîÓ#uÕÙù©¦qî¼bºlâË#Å'D&gt;KA½#)ÕÎÇ#Èlxxÿ#|TN#°##çá·é"$#Çe¦###ÜJèþ¤}`ýÖ#ëÙ³§åþ*~gù£ÿ#ìþqÿ#÷#ËW=eVTàÛ#Zã¬;D#N×#tÜ'#´ú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B9$N¾&gt;#`}AêVu/«T:ç#Ý÷âYc¹p¯kñÜök¨gö#G#÷îb®5#î§§nÚ(Çû#S#A#i*{I##Â[O?zJÿÑë&lt;øx)AN#e 'ÕÖ°l©#¤#vÑH#5E¬#æ¿Æ-;þ«¾ÎõdÐcÇq}÷õÔ#Çä\÷øÁcÕ&lt;¨##c¸#-oþI!ºïaU]qp{ùx-Z+i#4##°#gL÷#vËb 'Ã²¯¦ö#8At)eDëÏ]mLä08</w:t>
      </w:r>
    </w:p>
    <w:p>
      <w:pPr>
        <w:pStyle w:val="PreformattedText"/>
        <w:bidi w:val="0"/>
        <w:jc w:val="left"/>
        <w:rPr/>
      </w:pPr>
      <w:r>
        <w:rPr/>
        <w:t>DÈT©¤&gt;53¤ëø-#â^#</w:t>
      </w:r>
    </w:p>
    <w:p>
      <w:pPr>
        <w:pStyle w:val="PreformattedText"/>
        <w:bidi w:val="0"/>
        <w:jc w:val="left"/>
        <w:rPr/>
      </w:pPr>
      <w:r>
        <w:rPr/>
        <w:t>q®8; ªú²Ê»°u#Â#ZÖ?ù#ÁûÕ±à]ph#;Û¿¹#ÖúJçÙl:ïøû¥#Ê#¸##~</w:t>
        <w:tab/>
        <w:t>#/$iÝÍÍéØ÷4ï`q#ßúËÎ«ÒÈÐ@#&lt;®µÎcLø#W3ÕÙ#z÷on</w:t>
        <w:br/>
        <w:t>º%7Ë}_Cÿ##U#ý^É²Im¹¯ xl®¿é.Î#×%þ+][¾«´õåÞÛ'ÇÓµ»ë/</w:t>
        <w:softHyphen/>
        <w:t>uþjÉi#Ø#êjwãÉ$1ø$GÊZ$ÿ#ÿÒìÊ#$0{¢##RÊ?# &lt;uQ##6</w:t>
        <w:tab/>
        <w:t>)ñX]E'ê§Qe¯mfÆ4S»óíkÛ}T°#§cý#¶&lt;JÃúãKmé´9Ú</w:t>
        <w:br/>
        <w:t>îq#j´1ßç56F=c#ã#«/tæ±´Ûl²</w:t>
        <w:tab/>
        <w:t>&gt;Q:"ÒÌ¼muìÃ¢4yæ#¶·Ýü¤| ÍÖ² 6Â&lt;¤JvâXëÆ@p#d8ò#ö»h¤¢#éã»n0&lt; vÑ¯U·Qx4g}¨hK}Í$#s~·ÜÕÒàu#Þ*ños#ÅdÑSP,©û]c#ç#òÃº</w:t>
        <w:softHyphen/>
        <w:t>Ú·è~gî&amp;éî&gt;«ð ê#8#Qä :2B#h]&gt;¡Æm¤NæÇ~ë#;Ô»noSÈ®Ç#</w:t>
      </w:r>
    </w:p>
    <w:p>
      <w:pPr>
        <w:pStyle w:val="PreformattedText"/>
        <w:bidi w:val="0"/>
        <w:jc w:val="left"/>
        <w:rPr/>
      </w:pPr>
      <w:r>
        <w:rPr/>
        <w:t></w:t>
      </w:r>
    </w:p>
    <w:p>
      <w:pPr>
        <w:pStyle w:val="PreformattedText"/>
        <w:bidi w:val="0"/>
        <w:jc w:val="left"/>
        <w:rPr/>
      </w:pPr>
      <w:r>
        <w:rPr/>
        <w:t>÷É¯náîõ#{=«YÇßî#¥N$|##÷ÔÇ#»-nFº</w:t>
        <w:softHyphen/>
        <w:t>¾sÛô#Y=?Á¡B#UO#Õ_[hPÜ¼k#ïY¹xÖÀ6³Xþ·î»ùH#v½®©ç¸scÌGþIiSÜ{}FCEm</w:t>
      </w:r>
    </w:p>
    <w:p>
      <w:pPr>
        <w:pStyle w:val="PreformattedText"/>
        <w:bidi w:val="0"/>
        <w:jc w:val="left"/>
        <w:rPr/>
      </w:pPr>
      <w:r>
        <w:rPr/>
        <w:t>Ò{îsïÈ=V¡u¸#?K~Ñþ¿¹:##`øn²pô#õâ«*Òrñ5#d4#Ï¨²=FÅÛW¦ÿ#ì.â|##õ2°Þ³ìk@mv¶#d3OêúWr4#0§øøµ3Cuw *×#ÇÏçÝ"~I§ñNc^d¦ÜuûÓ#KËðAOÿÓì#ÓDF#HD#ºjRßrÓº#yS#~Z¤¦aSëXÍé#x¬#kª.§þ2¿ÒÕÿ#I#ÆóSas#T#º(# ¾E[6\ùâÇ##9¡^®½ñ#QÄw(X:E½#&gt;º\öÙUÍsñÞÙ#,#Ûúf»Ûê·vßÑ¿gþ{CÅt</w:t>
      </w:r>
    </w:p>
    <w:p>
      <w:pPr>
        <w:pStyle w:val="PreformattedText"/>
        <w:bidi w:val="0"/>
        <w:jc w:val="left"/>
        <w:rPr/>
      </w:pPr>
      <w:r>
        <w:rPr/>
        <w:t>Çvø#ªå#nèb#O6Y4º¼K.°ÃZ=¾d¨ôvC\ömõ ¸@ànÚÝß·ó#ÎÈkÙéN4#û¿ó##O´ØöØZD;lo#GæþsS@$2JU©OmnÅ°9ú±ÐI#¿#Eøï©ðÒ#ìá¬ÿ#çK.ÆZ-;òÇÆýÆD@</w:t>
      </w:r>
    </w:p>
    <w:p>
      <w:pPr>
        <w:pStyle w:val="PreformattedText"/>
        <w:bidi w:val="0"/>
        <w:jc w:val="left"/>
        <w:rPr/>
      </w:pPr>
      <w:r>
        <w:rPr/>
        <w:softHyphen/>
        <w:t>rÒ¯%¥ºê?"l®Å.¬h#²LOuQõ#äRöú»}{µnã#µÖ#¹{÷#Dy#NÒ²z¶VEX÷2SXq60½#vÏMÛ#Ç·èîG#$é»#ä#²ÚÞêV#¶æõ#56¼Q\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§ïØêÙÿ#Z].³çâÓ°[V##¿ÒoºÂ6îq÷YfÏÍÜåd</w:t>
        <w:tab/>
        <w:t>å[j vid#»0e1#aLÄx#ðNXÇYÓåàÒ`Âp#</w:t>
        <w:tab/>
        <w:t>M¬sªJÿÔë#ÒÔVø¦#¤#D#æ#Ø5Dha ¤OËñS#</w:t>
        <w:br/>
        <w:t>,ÓV#ÿ#îû*xïñIÛÓrcFè'ÍÂ«ÿ#ì\</w:t>
        <w:softHyphen/>
        <w:t>#Y#</w:t>
        <w:tab/>
        <w:t>#zGÖÎþ§Ðr)¨nÉ¤#êæ#øÚ}Z×Ó#µàÌñðì¡É#làæ#l'Î#v³üj2ÙµÌk-k#gxÚN6÷7oùÈm²·#¤#Q7^×neló¶#Óþ©2ú#À#É;ó)¶»k#!ð#ÿ#Ó¶ÖueÆO##éý¨úJ4¿ò Â{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÷ü|gTÃØ'o³bû=</w:t>
        <w:softHyphen/>
        <w:t>hð#§ÿ##ô;gPÊ#G&gt;º#|Ø#sÿ#óýkv@|Ìnî</w:t>
      </w:r>
    </w:p>
    <w:p>
      <w:pPr>
        <w:pStyle w:val="PreformattedText"/>
        <w:bidi w:val="0"/>
        <w:jc w:val="left"/>
        <w:rPr/>
      </w:pPr>
      <w:r>
        <w:rPr/>
        <w:t>#£}NÇ#ý]ÅvØ}ûï{Ý°ÿ#ÛL</w:t>
        <w:softHyphen/>
        <w:t>K4ZÜÁÒ»hKNü#ú¥æ§j¬ÃÁÏÜw4mµÀêG}Ío»úéä$T°#¦rN©#ÿÕêÚQ[Ï(,å#¼ÉrP##"5ïÁPk]¶b#×waó*¦O_è822ú=g»#ÃÝþe#£ÐC¦Øçº(ärÿ#ÆGÕú$bÕñÝ¬#0ÿ#×2#Û?ð#þ2º¥sqpèÅÝ£KÜëÞ&lt;ÎS»û#G¡ìº×Ö.Ñ)«í{ì¿-Þ6%-ßu®y#~¿Üküã¿©üâò#Rúë#£q`</w:t>
      </w:r>
    </w:p>
    <w:p>
      <w:pPr>
        <w:pStyle w:val="PreformattedText"/>
        <w:bidi w:val="0"/>
        <w:jc w:val="left"/>
        <w:rPr/>
      </w:pPr>
      <w:r>
        <w:rPr/>
        <w:t>p#Cnæ</w:t>
        <w:softHyphen/>
        <w:t>&gt;õ£#/&gt;÷ße¤#l:ÎË=&amp;·óXÖ½ß£ek¤ê¿U#còútzÎ÷[â##ãÍ&lt;ûYc¿Ñ¿üô'#V5</w:t>
        <w:softHyphen/>
        <w:t>Ã&amp;,#1®-ÅcZÒN¼ýë[#úL#çËà³ºO~=Ä#:§´ÅZæ»Í§Ü£F#¶è#-ð$~#Õ#á:Ûl#4u</w:t>
        <w:softHyphen/>
        <w:t>È</w:t>
        <w:softHyphen/>
        <w:t>Ìih#Ö&lt;~K;'!»àjy/å'ý`#q 7XÜ{üJ||6#À#0##$&amp;·Üä##ÖíD¢Lf#={wx#]ÅzwÕLìl®UN#Ì:«¢úàµÍ!¡Õ1á¾ÛªÙuv7oø5Èã}Y» ··ÐÆ8ãùÇ÷6ÿ#1[¿?ü7üZÎë½S3¥ýj·+¦Zqî#Q]#Øí ÅvÓüÝú^6ÿ#¦Å</w:t>
        <w:tab/>
        <w:t>k)</w:t>
        <w:br/>
        <w:t>½[&gt;H#O#jH}_²Gð\##øÑph#½7{Ò~5HþM9#õ?i[#?ã#ê®^É~#æ=&lt;ªÜÏü#®?þ</w:t>
        <w:br/>
        <w:t>¤¢Âô;{÷åH</w:t>
        <w:tab/>
        <w:t>ì&lt;Â#6~#gô&lt;ª2'ý#&gt;M(Ú#ø¤¥O*$üÓ÷Ltû¡#?ÿÖ_×à</w:t>
        <w:tab/>
        <w:t>n# Öd;Sÿ#Y§ÿ#K,¼®Xn#</w:t>
        <w:softHyphen/>
        <w:t>È##þaÿ#?Ýgý5#</w:t>
        <w:tab/>
        <w:t>È#â#Z\¬ìüÃúÞEÙ#V=Î#æ¸íUÃZÑ</w:t>
      </w:r>
    </w:p>
    <w:p>
      <w:pPr>
        <w:pStyle w:val="PreformattedText"/>
        <w:bidi w:val="0"/>
        <w:jc w:val="left"/>
        <w:rPr/>
      </w:pPr>
      <w:r>
        <w:rPr/>
        <w:t>#y# È#ph'é##Rô³Ý¸#ùó#CäKD#</w:t>
      </w:r>
    </w:p>
    <w:p>
      <w:pPr>
        <w:pStyle w:val="PreformattedText"/>
        <w:bidi w:val="0"/>
        <w:jc w:val="left"/>
        <w:rPr/>
      </w:pPr>
      <w:r>
        <w:rPr/>
        <w:t>#AþÔÄ EJm</w:t>
        <w:softHyphen/>
        <w:t>ÂÊÝ¶Æ8=®ðsNæ;üåêÝ#9øTgWÅì#pðwÑ±Ø³sW#9#ºíÿ#Åîxuy#1ÇÜÇ#é#-²ÖêÙ±ßõÄcÙdÆõyý'#«Ò*Ë§Ô1¶»#¥þ¥þ¡ÿ#£^wîkq:¥Y5TC_`m¡º¿Ò)®Üg·wèýfYè®ëfGPê=&gt;îÒ®4b4Í]es¶ÜlmYú?ôÏßúoæ?õ=N#ê2Ü_NÎqý#P¨lÄ¿OOne-k#cþòª©ÿ#å#én¹AëSÕ³Êq#}Z#Ñù¾µÿ#zô]&amp;#»1#Ô±Ûa#þd¾ÇôÅ#Ù]/·÷ÞýàaÒð:kv`Ô#ò!÷»Ýk¿</w:t>
        <w:softHyphen/>
        <w:t>iÿ#¨fÊ×#oW«##·`u/Y</w:t>
        <w:softHyphen/>
        <w:t>¾èÐ~ÚñöûY±§¯Ñý#ø|?N¿Ñ¯^é÷ä:QðüÀÝnßX7½?Ì»ý;?ëÕÿ#Á¿#!V#Ô¬æ§;#2Ó´~_ý</w:t>
        <w:tab/>
        <w:t>Yne4ºÂ`0#&lt;ù#sò¼·æf]gÒ½î°"}þË6µw\ºÅéo¥¦,Éý#ñÚ?æûWwG</w:t>
        <w:br/>
        <w:t>IvaÇÔ³#</w:t>
        <w:tab/>
        <w:t>&lt;#</w:t>
      </w:r>
    </w:p>
    <w:p>
      <w:pPr>
        <w:pStyle w:val="PreformattedText"/>
        <w:bidi w:val="0"/>
        <w:jc w:val="left"/>
        <w:rPr/>
      </w:pPr>
      <w:r>
        <w:rPr/>
        <w:t>ããºm&amp;</w:t>
        <w:br/>
        <w:t>g¶«Ø6# ###kà}júÁÓÚ#h</w:t>
        <w:softHyphen/>
        <w:t>º</w:t>
        <w:br/>
        <w:t>¬"ÖGîµ#Í¿ØY#Ee¼#î#0²D$§·éßã;2¿gSÄeíãÔÇ&amp;§ÿ#j·*³üêVþ#×ß«9Gkî~##%</w:t>
        <w:softHyphen/>
        <w:t>ÿ#·ªõªoö×Á#x¦×#èPU¿ÿ×ãÏ</w:t>
        <w:tab/>
        <w:t>#Ì§#</w:t>
        <w:tab/>
        <w:tab/>
        <w:t>;Í#,#c´´îÔ#gÍ?dÆ`#¸#ÆºCuaumçh0#ö&gt;Q#Hn-ÔGÃðR×Iå$1òWº&gt;aÂê4_$0U°côvJÏs¬©#.É´Úg×àÏ¤ýaêX]#¢Ùc7##bÐÍ#Þñ¶º#üô#uN¿}Qetä³õ±cNßPÏèëôÞÇ~ªÇz#¶ïZÏÒ~ô©ëÖf»§ý_ûeoe¬o·Ó'Ö-cj¹¾«ö}¡´ú¶bWÿ#rv.#¬ÓÑ·#ºmòàvÛæÙ#DúøÖÜÝþïç¨Éý-#5vu§Qä Ì</w:t>
        <w:tab/>
        <w:t>mÓÍ#¨#5=?EÑúµÖ¨ÅËÃËÈ/²¾\#Â7:¬#¨Ùùßn+_fëq^ßÐYúloço^«º»kmµé×`×Ía^#ëý¡gþw´ÆØ©»Ùéz{½oSô~óÅë_T,ÊÕÚ</w:t>
      </w:r>
    </w:p>
    <w:p>
      <w:pPr>
        <w:pStyle w:val="PreformattedText"/>
        <w:bidi w:val="0"/>
        <w:jc w:val="left"/>
        <w:rPr/>
      </w:pPr>
      <w:r>
        <w:rPr/>
        <w:t>Õ:°#ú#â#èÎ´Æ¿E¬;kßïôÓñé`mV&lt;Úï?õÇ1×õ`Òé#°#£è·q%¿Ö{¶úþºÀÔ;^#Î¨ëÝÔ²{K-6#XuÀô-öÿ#3éªZÎº"wDj3çA¤¨¸&gt;}¯-hä##ÿ#hÿ#ßTt&gt; ¤|¼´?ìI(ØÊÚâZ=ÇrïîD#O#7K-Ò#Îð#Ò²'ÞïÍþB8é)AEÄ4#x#¹K°ø#Êoóff;ü%$?ÿÙ8BIM#!#####S##########A#d#o#b#e# #P#h#o#t#o#s#h#o#p#####A#d#o#b#e# #P#h#o#t#o#s#h#o#p# #C#S#####8BIM################ÿá"Øhttp://ns.adobe.com/xap/1.0/#&lt;?xpacket begin='ï»¿' id='W5M0MpCehiHzreSzNTczkc9d'?&gt;</w:t>
        <w:br/>
        <w:t>&lt;x:xmpmeta xmlns:x='adobe:ns:meta/' x:xmptk='XMP toolkit 3.0-28, framework 1.6'&gt;</w:t>
        <w:br/>
        <w:t>&lt;rdf:RDF xmlns:rdf='http://www.w3.org/1999/02/22-rdf-syntax-ns#' xmlns:iX='http://ns.adobe.com/iX/1.0/'&gt;</w:t>
        <w:br/>
        <w:br/>
        <w:t xml:space="preserve"> &lt;rdf:Description rdf:about='uuid:551135aa-6409-11e1-a89f-aab7a96bb806'</w:t>
        <w:br/>
        <w:t xml:space="preserve">  xmlns:exif='http://ns.adobe.com/exif/1.0/'&gt;</w:t>
        <w:br/>
        <w:t xml:space="preserve">  &lt;exif:FocalLength&gt;63/10&lt;/exif:FocalLength&gt;</w:t>
        <w:br/>
        <w:t xml:space="preserve">  &lt;exif:MaxApertureValue&gt;433/100&lt;/exif:MaxApertureValue&gt;</w:t>
        <w:br/>
        <w:t xml:space="preserve">  &lt;exif:FNumber&gt;45/10&lt;/exif:FNumber&gt;</w:t>
        <w:br/>
        <w:t xml:space="preserve">  &lt;exif:ApertureValue&gt;433/100&lt;/exif:ApertureValue&gt;</w:t>
        <w:br/>
        <w:t xml:space="preserve">  &lt;exif:ExposureTime&gt;20000/1000000&lt;/exif:ExposureTime&gt;</w:t>
        <w:br/>
        <w:t xml:space="preserve">  &lt;exif:ShutterSpeedValue&gt;566/100&lt;/exif:ShutterSpeedValue&gt;</w:t>
        <w:br/>
        <w:t xml:space="preserve">  &lt;exif:ExposureBiasValue&gt;3/10&lt;/exif:ExposureBiasValue&gt;</w:t>
        <w:br/>
        <w:t xml:space="preserve">  &lt;exif:BrightnessValue&gt;30/10&lt;/exif:BrightnessValue&gt;</w:t>
        <w:br/>
        <w:t xml:space="preserve">  &lt;exif:ExifVersion&gt;0230&lt;/exif:ExifVersion&gt;</w:t>
        <w:br/>
        <w:t xml:space="preserve">  &lt;exif:ProgramMode&gt;2&lt;/exif:ProgramMode&gt;</w:t>
        <w:br/>
        <w:t xml:space="preserve">  &lt;exif:DateTimeOriginal&gt;2012-02-25T07:37:15-06:00&lt;/exif:DateTimeOriginal&gt;</w:t>
        <w:br/>
        <w:t xml:space="preserve">  &lt;exif:MeteringMode&gt;5&lt;/exif:MeteringMode&gt;</w:t>
        <w:br/>
        <w:t xml:space="preserve">  &lt;exif:LightSource&gt;0&lt;/exif:LightSource&gt;</w:t>
        <w:br/>
        <w:t xml:space="preserve">  &lt;exif:ISOSpeed&gt;80&lt;/exif:ISOSpeed&gt;</w:t>
        <w:br/>
        <w:t xml:space="preserve">  &lt;exif:ExposureProgram&gt;2&lt;/exif:ExposureProgram&gt;</w:t>
        <w:br/>
        <w:t xml:space="preserve">  &lt;exif:ISOSpeedRatings&gt;</w:t>
        <w:br/>
        <w:t xml:space="preserve">   &lt;rdf:Seq&gt;</w:t>
        <w:br/>
        <w:t xml:space="preserve">    &lt;rdf:li&gt;80&lt;/rdf:li&gt;</w:t>
        <w:br/>
        <w:t xml:space="preserve">   &lt;/rdf:Seq&gt;</w:t>
        <w:br/>
        <w:t xml:space="preserve">  &lt;/exif:ISOSpeedRatings&gt;</w:t>
        <w:br/>
        <w:t xml:space="preserve">  &lt;exif:DateTimeDigitized&gt;2012-02-25T07:37:15-06:00&lt;/exif:DateTimeDigitized&gt;</w:t>
        <w:br/>
        <w:t xml:space="preserve">  &lt;exif:ComponentsConfiguration&gt;</w:t>
        <w:br/>
        <w:t xml:space="preserve">   &lt;rdf:Seq&gt;</w:t>
        <w:br/>
        <w:t xml:space="preserve">    &lt;rdf:li&gt;1&lt;/rdf:li&gt;</w:t>
        <w:br/>
        <w:t xml:space="preserve">    &lt;rdf:li&gt;2&lt;/rdf:li&gt;</w:t>
        <w:br/>
        <w:t xml:space="preserve">    &lt;rdf:li&gt;3&lt;/rdf:li&gt;</w:t>
        <w:br/>
        <w:t xml:space="preserve">    &lt;rdf:li&gt;0&lt;/rdf:li&gt;</w:t>
        <w:br/>
        <w:t xml:space="preserve">   &lt;/rdf:Seq&gt;</w:t>
        <w:br/>
        <w:t xml:space="preserve">  &lt;/exif:ComponentsConfiguration&gt;</w:t>
        <w:br/>
        <w:t xml:space="preserve">  &lt;exif:Flash rdf:parseType='Resource'&gt;</w:t>
        <w:br/>
        <w:t xml:space="preserve">   &lt;exif:Fired&gt;True&lt;/exif:Fired&gt;</w:t>
        <w:br/>
        <w:t xml:space="preserve">   &lt;exif:Return&gt;0&lt;/exif:Return&gt;</w:t>
        <w:br/>
        <w:t xml:space="preserve">   &lt;exif:Mode&gt;1&lt;/exif:Mode&gt;</w:t>
        <w:br/>
        <w:t xml:space="preserve">   &lt;exif:Function&gt;False&lt;/exif:Function&gt;</w:t>
        <w:br/>
        <w:t xml:space="preserve">   &lt;exif:RedEyeMode&gt;False&lt;/exif:RedEyeMode&gt;</w:t>
        <w:br/>
        <w:t xml:space="preserve">  &lt;/exif:Flash&gt;</w:t>
        <w:br/>
        <w:t xml:space="preserve">  &lt;exif:FlashpixVersion&gt;0100&lt;/exif:FlashpixVersion&gt;</w:t>
        <w:br/>
        <w:t xml:space="preserve">  &lt;exif:ColorSpace&gt;1&lt;/exif:ColorSpace&gt;</w:t>
        <w:br/>
        <w:t xml:space="preserve">  &lt;exif:PixelXDimension&gt;462&lt;/exif:PixelXDimension&gt;</w:t>
        <w:br/>
        <w:t xml:space="preserve">  &lt;exif:PixelYDimension&gt;409&lt;/exif:PixelYDimension&gt;</w:t>
        <w:br/>
        <w:t xml:space="preserve">  &lt;exif:ExposureIndex&gt;80/1&lt;/exif:ExposureIndex&gt;</w:t>
        <w:br/>
        <w:t xml:space="preserve">  &lt;exif:SensingMethod&gt;2&lt;/exif:SensingMethod&gt;</w:t>
        <w:br/>
        <w:t xml:space="preserve">  &lt;exif:FileSource&gt;3&lt;/exif:FileSource&gt;</w:t>
        <w:br/>
        <w:t xml:space="preserve">  &lt;exif:SceneType&gt;1&lt;/exif:SceneType&gt;</w:t>
        <w:br/>
        <w:t xml:space="preserve">  &lt;exif:CustomRendered&gt;0&lt;/exif:CustomRendered&gt;</w:t>
        <w:br/>
        <w:t xml:space="preserve">  &lt;exif:ExposureMode&gt;0&lt;/exif:ExposureMode&gt;</w:t>
        <w:br/>
        <w:t xml:space="preserve">  &lt;exif:WhiteBalance&gt;0&lt;/exif:WhiteBalance&gt;</w:t>
        <w:br/>
        <w:t xml:space="preserve">  &lt;exif:DigitalZoomRatio&gt;20/10&lt;/exif:DigitalZoomRatio&gt;</w:t>
        <w:br/>
        <w:t xml:space="preserve">  &lt;exif:FocalLengthIn35mmFilm&gt;35&lt;/exif:FocalLengthIn35mmFilm&gt;</w:t>
        <w:br/>
        <w:t xml:space="preserve">  &lt;exif:SceneCaptureType&gt;0&lt;/exif:SceneCaptureType&gt;</w:t>
        <w:br/>
        <w:t xml:space="preserve">  &lt;exif:GainControl&gt;0&lt;/exif:GainControl&gt;</w:t>
        <w:br/>
        <w:t xml:space="preserve">  &lt;exif:Contrast&gt;0&lt;/exif:Contrast&gt;</w:t>
        <w:br/>
        <w:t xml:space="preserve">  &lt;exif:Saturation&gt;0&lt;/exif:Saturation&gt;</w:t>
        <w:br/>
        <w:t xml:space="preserve">  &lt;exif:Sharpness&gt;2&lt;/exif:Sharpness&gt;</w:t>
        <w:br/>
        <w:t xml:space="preserve">  &lt;exif:SubjectDistanceRange&gt;3&lt;/exif:SubjectDistanceRange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pdf='http://ns.adobe.com/pdf/1.3/'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photoshop='http://ns.adobe.com/photoshop/1.0/'&gt;</w:t>
        <w:br/>
        <w:t xml:space="preserve">  &lt;photoshop:History&gt;&lt;/photoshop:History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tiff='http://ns.adobe.com/tiff/1.0/'&gt;</w:t>
        <w:br/>
        <w:t xml:space="preserve">  &lt;tiff:make&gt;EASTMAN KODAK COMPANY&lt;/tiff:make&gt;</w:t>
        <w:br/>
        <w:t xml:space="preserve">  &lt;tiff:model&gt;KODAK EASYSHARE Camera, C1505&lt;/tiff:model&gt;</w:t>
        <w:br/>
        <w:t xml:space="preserve">  &lt;tiff:Orientation&gt;1&lt;/tiff:Orientation&gt;</w:t>
        <w:br/>
        <w:t xml:space="preserve">  &lt;tiff:Make&gt;EASTMAN KODAK COMPANY&lt;/tiff:Make&gt;</w:t>
        <w:br/>
        <w:t xml:space="preserve">  &lt;tiff:Model&gt;KODAK EASYSHARE Camera, C1505&lt;/tiff:Model&gt;</w:t>
        <w:br/>
        <w:t xml:space="preserve">  &lt;tiff:XResolution&gt;480/1&lt;/tiff:XResolution&gt;</w:t>
        <w:br/>
        <w:t xml:space="preserve">  &lt;tiff:YResolution&gt;480/1&lt;/tiff:YResolution&gt;</w:t>
        <w:br/>
        <w:t xml:space="preserve">  &lt;tiff:ResolutionUnit&gt;2&lt;/tiff:ResolutionUnit&gt;</w:t>
        <w:br/>
        <w:t xml:space="preserve">  &lt;tiff:YCbCrPositioning&gt;1&lt;/tiff:YCbCrPositioning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xap='http://ns.adobe.com/xap/1.0/'&gt;</w:t>
        <w:br/>
        <w:t xml:space="preserve">  &lt;xap:Rating&gt;0&lt;/xap:Rating&gt;</w:t>
        <w:br/>
        <w:t xml:space="preserve">  &lt;xap:CreateDate&gt;2012-03-01T19:47:47-06:00&lt;/xap:CreateDate&gt;</w:t>
        <w:br/>
        <w:t xml:space="preserve">  &lt;xap:ModifyDate&gt;2012-03-01T19:47:47-06:00&lt;/xap:ModifyDate&gt;</w:t>
        <w:br/>
        <w:t xml:space="preserve">  &lt;xap:MetadataDate&gt;2012-03-01T19:47:47-06:00&lt;/xap:MetadataDate&gt;</w:t>
        <w:br/>
        <w:t xml:space="preserve">  &lt;xap:CreatorTool&gt;Adobe Photoshop CS Windows&lt;/xap:CreatorTool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stRef='http://ns.adobe.com/xap/1.0/sType/ResourceRef#'</w:t>
        <w:br/>
        <w:t xml:space="preserve">  xmlns:xapMM='http://ns.adobe.com/xap/1.0/mm/'&gt;</w:t>
        <w:br/>
        <w:t xml:space="preserve">  &lt;xapMM:DerivedFrom rdf:parseType='Resource'&gt;</w:t>
        <w:br/>
        <w:t xml:space="preserve">   &lt;stRef:instanceID&gt;uuid:faf5bdd5-ba3d-11da-ad31-d33d75182f1b&lt;/stRef:instanceID&gt;</w:t>
        <w:br/>
        <w:t xml:space="preserve">  &lt;/xapMM:DerivedFrom&gt;</w:t>
        <w:br/>
        <w:t xml:space="preserve">  &lt;xapMM:DocumentID&gt;adobe:docid:photoshop:551135a9-6409-11e1-a89f-aab7a96bb806&lt;/xapMM:DocumentID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MicrosoftPhoto='http://ns.microsoft.com/photo/1.0'&gt;</w:t>
        <w:br/>
        <w:t xml:space="preserve">  &lt;MicrosoftPhoto:Rating&gt;0&lt;/MicrosoftPhoto:Rating&gt;</w:t>
        <w:br/>
        <w:t xml:space="preserve"> &lt;/rdf:Description&gt;</w:t>
        <w:br/>
        <w:br/>
        <w:t xml:space="preserve"> &lt;rdf:Description rdf:about='uuid:551135aa-6409-11e1-a89f-aab7a96bb806'</w:t>
        <w:br/>
        <w:t xml:space="preserve">  xmlns:dc='http://purl.org/dc/elements/1.1/'&gt;</w:t>
        <w:br/>
        <w:t xml:space="preserve">  &lt;dc:format&gt;image/jpeg&lt;/dc:format&gt;</w:t>
        <w:br/>
        <w:t xml:space="preserve"> &lt;/rdf:Description&gt;</w:t>
        <w:br/>
        <w:br/>
        <w:t>&lt;/rdf:RDF&gt;</w:t>
        <w:br/>
        <w:t>&lt;/x:xm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ÿ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CC_PROFIL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ino####mntrRGB XYZ #Î###</w:t>
        <w:tab/>
        <w:t>###1##acspMSFT####IEC sRGB##############öÖ######Ó-HP  ################################################cprt###P###3desc######lwtpt###ð####bkpt########rXYZ########gXYZ###,####bXYZ###@####dmnd###T###pdmdd###Ä###vued###L###view###Ô###$lumi###ø####mea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tech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RC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####Copyright (c) 1998 Hewlett-Packard Company##desc########sRGB IEC61966-2.1############sRGB IEC61966-2.1##################################################XYZ ######óQ#######ÌXYZ ################XYZ ######o¢##8õ###XYZ ######b##·###ÚXYZ ######$ #####¶Ïdesc########IEC http://www.iec.ch############IEC http://www.iec.ch##############################################desc#######.IEC 61966-2.1 Default RGB colour space - sRGB###########.IEC 61966-2.1 Default RGB colour space - sRGB######################desc#######,Reference Viewing Condition in IEC61966-2.1###########,Reference Viewing Condition in IEC61966-2.1##########################view######¤þ##_.##Ï###íÌ######\####XYZ #####L</w:t>
        <w:tab/>
        <w:t>V#P###W#çmeas###############################sig ####CRT curv#############</w:t>
        <w:br/>
        <w:t>###########(#-#2#7#;#@#E#J#O#T#Y#^#c#h#m#r#w#|########¤#©#®#²#·#¼#Á#Æ#Ë#Ð#Õ#Û#à#å#ë#ð#ö#û#####</w:t>
      </w:r>
    </w:p>
    <w:p>
      <w:pPr>
        <w:pStyle w:val="PreformattedText"/>
        <w:bidi w:val="0"/>
        <w:jc w:val="left"/>
        <w:rPr/>
      </w:pPr>
      <w:r>
        <w:rPr/>
        <w:t>#######%#+#2#8#&gt;#E#L#R#Y#`#g#n#u#|#####¡#©#±#¹#Á#É#Ñ#Ù#á#é#ò#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amp;#/#8#A#K#T#]#g#q#z####¢#¬#¶#Á#Ë#Õ#à#ë#õ#######!#-#8#C#O#Z#f#r#~###¢#®#º#Ç#Ó#à#ì#ù##### #-#;#H#U#c#q#~###¨#¶#Ä#Ó#á#ð#þ#</w:t>
      </w:r>
    </w:p>
    <w:p>
      <w:pPr>
        <w:pStyle w:val="PreformattedText"/>
        <w:bidi w:val="0"/>
        <w:jc w:val="left"/>
        <w:rPr/>
      </w:pPr>
      <w:r>
        <w:rPr/>
        <w:t>###+#:#I#X#g#w###¦#µ#Å#Õ#å#ö#####'#7#H#Y#j#{###¯#À#Ñ#ã#õ#####+#=#O#a#t###¬#¿#Ò#å#ø#####2#F#Z#n###ª#¾#Ò#ç#û</w:t>
        <w:tab/>
        <w:t>#</w:t>
        <w:tab/>
        <w:t>%</w:t>
        <w:tab/>
        <w:t>:</w:t>
        <w:tab/>
        <w:t>O</w:t>
        <w:tab/>
        <w:t>d</w:t>
        <w:tab/>
        <w:t>y</w:t>
        <w:tab/>
        <w:t></w:t>
        <w:tab/>
        <w:t>¤</w:t>
        <w:tab/>
        <w:t>º</w:t>
        <w:tab/>
        <w:t>Ï</w:t>
        <w:tab/>
        <w:t>å</w:t>
        <w:tab/>
        <w:t>û</w:t>
        <w:br/>
        <w:t>#</w:t>
        <w:br/>
        <w:t>'</w:t>
        <w:br/>
        <w:t>=</w:t>
        <w:br/>
        <w:t>T</w:t>
        <w:br/>
        <w:t>j</w:t>
        <w:br/>
        <w:t></w:t>
        <w:br/>
        <w:t></w:t>
        <w:br/>
        <w:t>®</w:t>
        <w:br/>
        <w:t>Å</w:t>
        <w:br/>
        <w:t>Ü</w:t>
        <w:br/>
        <w:t>ó###"#9#Q#i###°#È#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©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Þ</w:t>
      </w:r>
    </w:p>
    <w:p>
      <w:pPr>
        <w:pStyle w:val="PreformattedText"/>
        <w:bidi w:val="0"/>
        <w:jc w:val="left"/>
        <w:rPr/>
      </w:pPr>
      <w:r>
        <w:rPr/>
        <w:t>ø###.#I#d###¶#Ò#î#</w:t>
        <w:tab/>
        <w:t>#%#A#^#z##³#Ï#ì#</w:t>
        <w:tab/>
        <w:t>#&amp;#C#a#~##¹#×#õ###1#O#m##ª#É#è###&amp;#E#d##£#Ã#ã#####C#c##¤#Å#å###'#I#j##</w:t>
        <w:softHyphen/>
        <w:t>#Î#ð###4#V#x##½#à###&amp;#I#l##²#Ö#ú###A#e##®#Ò#÷###@#e##¯#Õ#ú# #E#k##·#Ý###*#Q#w##Å#ì###;#c##²#Ú###*#R#{#£#Ì#õ###G#p##Ã#ì###@#j##¾#é###&gt;#i##¿#ê # A l  Ä ð!#!H!u!¡!Î!û"'"U""¯"Ý#</w:t>
        <w:br/>
        <w:t>#8#f##Â#ð$#$M$|$«$Ú%</w:t>
        <w:tab/>
        <w:t>%8%h%%Ç%÷&amp;'&amp;W&amp;&amp;·&amp;è'#'I'z'«'Ü(</w:t>
      </w:r>
    </w:p>
    <w:p>
      <w:pPr>
        <w:pStyle w:val="PreformattedText"/>
        <w:bidi w:val="0"/>
        <w:jc w:val="left"/>
        <w:rPr/>
      </w:pPr>
      <w:r>
        <w:rPr/>
        <w:t>(?(q(¢(Ô)#)8)k))Ð*#*5*h**Ï+#+6+i++Ñ,#,9,n,¢,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A-v-«-á.#.L..·.î/$/Z//Ç/þ050l0¤0Û1#1J11º1ò2*2c22Ô3</w:t>
      </w:r>
    </w:p>
    <w:p>
      <w:pPr>
        <w:pStyle w:val="PreformattedText"/>
        <w:bidi w:val="0"/>
        <w:jc w:val="left"/>
        <w:rPr/>
      </w:pPr>
      <w:r>
        <w:rPr/>
        <w:t>3F33¸3ñ4+4e44Ø5#5M55Â5ý676r6®6é7$7`77×8#8P88È9#9B99¼9ù:6:t:²:ï;-;k;ª;è&lt;'&lt;e&lt;¤&lt;ã="=a=¡=à&gt; &gt;`&gt; &gt;à?!?a?¢?â@#@d@¦@çA)AjA¬AîB0BrBµB÷C:C}CÀD#DGDDÎE#EUEEÞF"FgF«FðG5G{GÀH#HKHH×I#IcI©IðJ7J}J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KKâL*LrLºM#MJMMÜN%NnN·O#OIOOÝP'PqP»Q#QPQQæR1R|RÇS#S_SªSöTBTTÛU(UuUÂV#V\V©V÷WDWWàX/X}XËY#YiY¸Z#ZVZ¦Zõ[E[[å\5\\Ö]']x]É^#^l^½_#_a_³`#`W`ª`üaOa¢aõbIbbðcCccëd@ddée=eeçf=ffèg=ggéh?hhìiCiiñjHjj÷kOk§kÿlWl¯m#m`m¹n#nknÄo#oxoÑp+ppàq:qqðrKr¦s#s]s¸t#tptÌu(uuáv&gt;vvøwVw³x#xnxÌy*yyçzFz¥{#{c{Â|!||á}A}¡~#~b~Â#åG¨</w:t>
        <w:br/>
        <w:t>kÍ0ôWº#ãG«#r×;#iÎ3þdÊ0ücÊ1ÿfÎ6#nÖ?¨#zãM¶ ô_É4</w:t>
        <w:br/>
        <w:t>uàL¸$ühÕB¯#÷dÒ@®#ú i Ø¡G¡¶¢&amp;¢£#£v£æ¤V¤Ç¥8¥©¦#¦¦ý§n§à¨R¨Ä©7©©ª#ª«#«u«é¬\¬Ð</w:t>
        <w:softHyphen/>
        <w:t>D</w:t>
        <w:softHyphen/>
        <w:t>¸®-®¡¯#¯°#°u°ê±`±Ö²K²Â³8³®´%´µ#µ¶#¶y¶ð·h·à¸Y¸Ñ¹J¹Âº;ºµ».»§¼!¼½#½¾</w:t>
        <w:br/>
        <w:t>¾¾ÿ¿z¿õÀpÀìÁgÁãÂ_ÂÛÃXÃÔÄQÄÎÅKÅÈÆFÆÃÇAÇ¿È=È¼É:É¹Ê8Ê·Ë6Ë¶Ì5ÌµÍ5ÍµÎ6Î¶Ï7Ï¸Ð9ÐºÑ&lt;Ñ¾Ò?ÒÁÓDÓÆÔIÔËÕNÕÑÖUÖØ×\×àØdØèÙlÙñÚvÚûÛÜ#ÜÝ#ÝÞ#Þ¢ß)ß¯à6à½áDáÌâSâÛãcãëäsäüåæ</w:t>
      </w:r>
    </w:p>
    <w:p>
      <w:pPr>
        <w:pStyle w:val="PreformattedText"/>
        <w:bidi w:val="0"/>
        <w:jc w:val="left"/>
        <w:rPr/>
      </w:pPr>
      <w:r>
        <w:rPr/>
        <w:t>æç#ç©è2è¼éFéÐê[êåëpëûìí#íî(î´ï@ïÌðXðåñrñÿòó#ó§ô4ôÂõPõÞömöû÷ø#ø¨ù8ùÇúWúçûwü#üý)ýºþKþÜÿmÿÿÿî##Adobe#d@####ÿÛ###################################################################################################################################ÿÀ#####Î##########ÿÝ###:ÿÄ#¢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#b%C¡±ð&amp;4r</w:t>
        <w:br/>
        <w:t>#ÁÑ5'áS6ñ¢DTsEF7Gc(UVW#²ÂÒâòdte£³ÃÓã)8fóu*9:HIJXYZghijvwxyz¤¥¦§¨©ª´µ¶·¸¹ºÄÅÆÇÈÉÊÔÕÖ×ØÙÚäåæçèéêôõö÷øùú################m#####!##1##"#AQ#2a#q#B##R¡b#3</w:t>
        <w:tab/>
        <w:t>±$ÁÑCrð#á4%S#cDñ¢²&amp;5#T6Ed'</w:t>
        <w:br/>
        <w:t>sFtÂÒâòUeuV7£³ÃÓãó)#¤´ÄÔäô¥µÅÕåõ(GWf8v¦¶ÆÖæögw§·Ç×ç÷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¿Ø!ð}Ä#òUþ[þÇö&gt;À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ôßó~¹ÿ#¦O³ÿ#X°#ý×º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ßúbàþøî==</w:t>
        <w:softHyphen/>
        <w:t>}z</w:t>
      </w:r>
    </w:p>
    <w:p>
      <w:pPr>
        <w:pStyle w:val="PreformattedText"/>
        <w:bidi w:val="0"/>
        <w:jc w:val="left"/>
        <w:rPr/>
      </w:pPr>
      <w:r>
        <w:rPr/>
        <w:t>(*sçÿ#{ãéïÔ={ZúõÊ#ùoýâ~êÝzh`ý·×éþÛñô÷î½×¿b#iþÆzoÏûë{÷^éÂoÞÏößë}ñ#ÿ#"÷î½Öh¡ßä?küB³#[Gþßú[ü}øqê¯ð ÃKSÿ#)?kYþYÿ#Mþöz..½7#¿éþPÿ#Øû÷Wë?Ùñçÿ#&amp;©¨û?~ëÝKiáÁ#ðÚµÿ#"µ'úÿ#ñOzè·©#ø!üÿ##ý×ºË#ÊàOâ×ÿ#y·øûßMõèhç/ó#4Çþÿ#§ûÏãßº÷^Ïå#ò±ÿ##þï#ëÿ#Àï~ëÝ8y§ÿ#å4ÔõU¿äö¬ÿ#/&gt;ý×ºõ#3øj&lt;ÿ#söÞý×ºáo÷}7õû¿÷ßëû÷^éÇÃ#&gt;#&lt;#ïWü{MÓ½8LÊ©à#úm÷î½ÓÃ/ì}ÏùQçñö#± é£øg1ÔOÿ##j&gt;óì¿¡öe#T#z÷#£ÖVAGK#uwÛRãé</w:t>
        <w:softHyphen/>
        <w:t>÷twû#{O#G#¯Hf´y##«öô#Sv#§oö=N2lvsû´·.å#¥ò¦¿#²1#|fð¸0Çon#·°Àús#¹ #}¤dÑAé~ßhaË?òU!ßßÎ_ãgOæº³ç7mM~S~e(¶ÞìÛÛ?ûíÔ#·#ìíýþùÿ##ÛûûÏþÿ#Ü#v/9Äáÿ#ÜÖ#![íÎ¼#&amp;t@2ÿ#Ïgà{Ïî6#;§¥é²ù:Ê-ÁÛyøÏc3ø##</w:t>
      </w:r>
    </w:p>
    <w:p>
      <w:pPr>
        <w:pStyle w:val="PreformattedText"/>
        <w:bidi w:val="0"/>
        <w:jc w:val="left"/>
        <w:rPr/>
      </w:pPr>
      <w:r>
        <w:rPr/>
        <w:t>Áî</w:t>
      </w:r>
    </w:p>
    <w:p>
      <w:pPr>
        <w:pStyle w:val="PreformattedText"/>
        <w:bidi w:val="0"/>
        <w:jc w:val="left"/>
        <w:rPr/>
      </w:pPr>
      <w:r>
        <w:rPr/>
        <w:t>ÈwGúgøù¸ÍvS</w:t>
        <w:tab/>
        <w:t>ºÿ#¹¬-}n3)ÿ#vGß±Õ</w:t>
      </w:r>
    </w:p>
    <w:p>
      <w:pPr>
        <w:pStyle w:val="PreformattedText"/>
        <w:bidi w:val="0"/>
        <w:jc w:val="left"/>
        <w:rPr/>
      </w:pPr>
      <w:r>
        <w:rPr/>
        <w:t>C§ü#çèiùüó¶vÖÌõöÛé]¹¦Ènº?¾#G#</w:t>
        <w:softHyphen/>
        <w:t>ÜÖÁÿ##ßÜÝÀÿ#K#cÿ#Ë§xÊ}oûÇe+ÿ#¼~Öøü=1e#aOõ~})p_Í·`Kñ#¥NêÝ#¬ç{÷bIì:ú³fãrû#ba3y¬#ko#ÎÅþðÎSkm°NÊÿ#~_5¼Ímgð°qï#å×¯`i W#æéGòùÝôOPm¿C×3ä·þàÊañu»Ã#·°ÿ#Ä¶ÎÃÿ#¿-Î#ïvØÜ#ýÜÎW¹O÷3Âÿ#ÕÇ#þã}¡¯Jv#_õ~Þ«Öùóç÷#ÁÊà»+¬)å'Ü´ÍKÝë½Ûvä³X##</w:t>
        <w:tab/>
        <w:t>íM.áÚ[õ×V##8±ÙøoâíüMM~6cë÷QÃý_êÿ#ëGloZgý^êþ}Z#Äßç#ï)0#</w:t>
        <w:softHyphen/>
        <w:t>ëÖXÎ¹Ée#fb÷îÍÞ»ßcpBùÍ[+om¨vîáÝ9ÿ##¼¨6û</w:t>
        <w:br/>
        <w:t>ßâß#þä}ÞQP:,kv¡ ç«ÁÙ;#¹()çÅPïóöµel¶Ïÿ#ÿ#À¸ÿ#ýû#òãöKrÜ#ú¿oEò[°'#.f</w:t>
        <w:br/>
        <w:t>Ï·®ÿ#´õT{GþGü6ßì}¨t4"½([bÄÿ#«öôáEûT¢yÍ57Ý·ÿ#oì¶X'#ëÀ'#IºÃ-&lt;#ÁþOMÿ##)9þ¿ë{Öz§ý.¡ÇSÿ#</w:t>
        <w:br/>
        <w:t>jú?íÿ#§Óß³×¼_éu:j8&lt;B=OÛýÞÑ³ÿ#mîéñ#u&amp;*9æÏ&lt;ÿ#õ#öú{]#áë^}f#Ýý#Çü#öÿ#Vê&lt;ÓWÓMMGü</w:t>
      </w:r>
    </w:p>
    <w:p>
      <w:pPr>
        <w:pStyle w:val="PreformattedText"/>
        <w:bidi w:val="0"/>
        <w:jc w:val="left"/>
        <w:rPr/>
      </w:pPr>
      <w:r>
        <w:rPr/>
        <w:t>½_ü[#Óßº÷Qü3ø©Íwðß÷)Yÿ##é?âÙùäÿ#_~ëÝHºiqõ#_¶û{òºº?÷%Aÿ##ÿ#~ëÝb¤ÆÏ¥û#þÚ§þSÉ/ûü_ð\#×zé?Yÿ#å#Ï?ù7ÝÊ'ÐÐÈ½û¯uÆýçù2U?òYþYï}(éÃìàñÔA##4ßò§÷|ÿ#¾úû÷^ë#l7©0}¸©©úÿ#¼þOúþÚ_uQÇ¯A###ñßìþ·ÿ##=Çç×\|?y#ùújoõèÿ#ÞóÝé®£ÑÍ#!ç¡©ûzZ?ùK¬ÿ#¥ÿ#ß¶÷î½×¼ÐL|ÿ#õgÿ#µhÿ#×¿uî»iÏùþÛî«&gt;ËüýÉÅoõ÷î½×PC9Ï=éÿ#ån¯þGÏ¿uî»Ï5#B#&gt;Û%N?Ë~ïìïþõïÝ{¬ÿ#_§ÜÓSÕV}ü#ÿ#mÇ¿uî£ý¿Émú¿â9ú{÷^ëÿÐ¿Ù¥#¿cý¿ûïéì#ÐÃ©?_ßþ#Èÿ#Æÿ#_zëÝJxeóßîiÿ#</w:t>
        <w:softHyphen/>
        <w:t>½ê½$×òéÇË&lt;?õ#þûëÏçß«×µüºïÍÿ#7þ×ýõ¾¼{×F}u#ü£Ïÿ##iÿ#ßqïÝ{©&gt;câÈx ©ÿ#|&gt;ý×ºÏG#Áçûµàÿ#¾¿¿uî¤Eô?¿þûéÈ÷áÇª¿Âzê</w:t>
        <w:br/>
        <w:t>8!¢##þuûÙè¹üºáó}·ü#ðÅx÷î¯Ô¦óUyà½7×éÿ#)ÿ#ì}û¯uÌx&amp;ÿ#wýµ??ëþÞ}ë¢Þ§Ãÿ#)#</w:t>
        <w:tab/>
        <w:t>ÿ#þWoö?×ßº÷Y¨áËàóñþßÞúo©#ÿ#.úýÝóÿ#"µýû¯u#h`Óø ÿ#´{ö´ó¢÷î½Ó#~Þ#ÓÓÊoÚ}ç×ßº÷R&amp;þ# ÿ#Ï²¬ÿ#ãßº÷N#q</w:t>
        <w:br/>
        <w:t>9éªüþ+þÛßº÷Ray¥§ðÏoò?÷ßì=¦éÞ£ùdµ#ø?Ê1ò©ý?çKïÝ{©#XÌõøªâ#Æ&gt;Ê²#GýäÉPe-ÿ##SýßÛ{»sûU#`W¦xtI¾NüöøåñV£sàû£³¶#ÜÝøÍª</w:t>
        <w:softHyphen/>
        <w:t>7NæÙÛ#³3Øµ`Ù¼6#«{ôí#ï#}#Á#ìÃeÁ·³#¢&amp;§I «òë\z×CåGóÔ=UQCñÎ</w:t>
      </w:r>
    </w:p>
    <w:p>
      <w:pPr>
        <w:pStyle w:val="PreformattedText"/>
        <w:bidi w:val="0"/>
        <w:jc w:val="left"/>
        <w:rPr/>
      </w:pPr>
      <w:r>
        <w:rPr/>
        <w:t>í§ªÃâÅ&amp;ì¤Þ;Ç</w:t>
        <w:softHyphen/>
        <w:t>÷Î#+ÿ#kÍ¿¹?»#ûmÌåv/øV[#ÿ#&lt;wü¼XD#íèK·Y¬ß#òÿ#WTc#Ê&gt;áÆîÈwÆÜß»nnÃbðu¹éÊV³W#«7ýþÜ»°#þàó#øÉ¢ã#m#¢#R:_=ªÆ´#ÿ#W¯E÷'òÅþ#?ÛSÓRbþÎ÷û#÷#í'K-á#À#'þ+¦è`o·ûÿ#ò«ÀÎ8·½ô"¶°SL`ÿ#«×©Y§#áü¦£ìÿ#Èÿ#Ë?åÖxÎûoQõè)w#H#ÿ#7Nù-í¸ó8ü&gt;*|®6¦#¶ÿ#Ñý¡þ#o÷7ü{;þç?ðãÍ×{ö£ë×</w:t>
        <w:softHyphen/>
        <w:t xml:space="preserve"> ñI¯#ÿ#òçÿ#)µfSìþîßñ¿wéýKëÖ#»¨¬yç©©©µ¯÷K½û¯j_^#½íþ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ñ½¸óxJÿ#¼ÿ#z²ßÆsûÉ´»ÿ#_ýh{²#Ñtë§ý_·«gøëü÷þjôD#yCÕ%±4¼Mzf&gt;Eno9#Ê8¡8#0{7yÉÜ²6ÄVV¸Ó´²pÕÃÔEÁ6#zÕjz-Þ#¿·ý^~}\~#þ#</w:t>
        <w:softHyphen/>
        <w:t>ñqíÍ¯ýãéüÛ¿+#é###o½±»+ü###Ù9ÝÃ¸Àì</w:t>
      </w:r>
    </w:p>
    <w:p>
      <w:pPr>
        <w:pStyle w:val="PreformattedText"/>
        <w:bidi w:val="0"/>
        <w:jc w:val="left"/>
        <w:rPr/>
      </w:pPr>
      <w:r>
        <w:rPr/>
        <w:t>ºEþ+Ãæmÿ#.Ûÿ#¹#9###?âºS=¹]F¾_&gt;#?õSç&gt;øüÆþ#ü¨Îä0#;Þt4Û»û±ªaw##wu¾õ¯Æ`°û;Ë##`t¾Ñëm{Lg/þý&lt;¶ap£ózÿ#hd¯AÛÐÔQþ¬ugB®²9E¦Éaêë2eÄæ¼f¿#ükþ\yÏùç½ô_©½z4³Í_OàÕ³ø_øý§¿uíMëÔi|#*z#&gt;Úªÿ#äyowOtïN0ÍE6&gt;¦#&gt;Jø_#iô¯çè}®ðõ¯&gt;¸Í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ü÷û¯òßò»qþúþßêÝG</w:t>
        <w:br/>
        <w:t>Éj ÿ#_òÊÏ´·üZÿ#Øû÷^ëÓMæÃößoÏûû?âW÷î½Ôaj¯±¡ÿ#)¨¥#åiõ¯÷î½ÓìCCû#äÃþ#ÑÕÿ#Å?'ÞºOÔxf#]&lt;ÿ#ð*³#ÿ#)Óßº÷\~Îxb§þR)«&gt;÷ü¯úûßJ:æïÿ#bø</w:t>
        <w:br/>
        <w:t>&gt;ËüýÆ{÷^êY#ÐÈj øe=/ü¢Rqþûm/Ä:¨ã×PCæÿ#ÀþGÿ##ÿ#ÛßÙ~}xõ#h'ðþÄôÿ#oKÿ##?Þ=»Ó]GÁþO&lt;ÿ#ò§þø{÷^ëÐþõ-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4Õ4õ_ð#®þ.T#ý¥ýû¯uÜ0Ïþãàzo·¥¬·à}?ý9÷î½ÓÙýçù&gt;Ú¢ü¯ÿ# ¸#õýû¯u?ìñS#ßÈùê«&gt;ö³øµg#ñe?î##}û¯u#h`íÿ#à7ðñÿ#+ñ#ßº÷]&lt;ôÑO#E:ÓF÷0ÿ#Ë±ñEJGÏõ#²ö#ý×ºÿÑØ#¾ð</w:t>
        <w:softHyphen/>
        <w:t>cößQî?#z#?ÂzêXgûúg·ãý÷#ûÙè¹üºq#&amp;£Ï#ù?ôö£«uïßñSùàûoµúû÷^êD0ù¥ÿ#¦zªÎ?íWí7EÝIßæ&gt;kÿ##ýû¯u6#øï÷Üÿ#½ôeÔaðÅç#ýzO§ãý¸÷î½Ô¿³ý£ÿ#)?üaï]#õ/ü¬³ÿ##øÝýû¯ußö©ÿ#à7ù-#úÿ#ÅÏø¥¿_¯¿uîà#¥§ü¦§þP«*êÿ#§?ï^ý×ºãâÅþgüí&gt;Ëþ7þ¿½ôßR%üÁ#ôÔßä_÷ÇëïÝ{§8aòËàÓTÿ#ÊoÚË³ü3_Ç=¥ê½zo#ÒÓø'ÿ#¿ò/éø÷î½ÔyaóUyàþPÏþ}?¯þ&gt;Ôô÷Sèÿ#Èò</w:t>
        <w:tab/>
        <w:t>àÿ#UOò¿ùvPþ}û¯u&amp;#44¿å#?s÷_ð3ýô?ë{cCztÍ:wÓñç¦ø]#ôÿ#}o~ÐÞzu##_kóÁ÷8ÿ#³ÊÊ#ñ/¿Éñü#ý·µKñ#DÔ~]V¯Îïæ</w:t>
        <w:tab/>
        <w:t>#Ä#¼óÝeØ»bS#¶¶æëgÙ»'©2;§øHDÙX#ëß½µ7/`+ã6o#×ýsÙ##o©·³#Æ#=-KVcJTþXôóàiþ¯-8»Ïù·|åìþCqb;û´ºR`M±]=¾ó;g#CÎÿ#¹á³#ÛûsiþÞ·ã,M³uõ¿î7Ú&lt;¨z[mnÈÀþÇùú</w:t>
        <w:softHyphen/>
        <w:t>|+ª¨+]SÈUV¹»«þò#ü§çýÎ}==#`ìU#ç¤ôÕþ8}µ8ÿ#gý}ë</w:t>
        <w:softHyphen/>
        <w:t>]Ê2AÉÿ#c¬#ÛýÑ#©§ÿ##ëo§ûÇ¿uë9|ÉÈ¯Yá#ó#å4ßô×Il&lt;{Þ:ß=zyðÔÒûoðûºÏÏúÇü}û#{Ä#½7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þ</w:t>
        <w:tab/>
        <w:t>ÿ#å3ü³ý÷çÛ##Ó¦zpÉx!ÇÓø'¦ûñúóþóïÚ#Ó¯u#ìháÿ#1Çúøan#ÓëïËñ#±ü_êôêpþ¿õsøøÞÞÌcóê×¾êôéªl#zè û&gt;ËýãÙuÇÃþ¯IüºD&gt;ò/Øî&gt;ÓþQ?Öÿ#û_añÏüxõèa#·ýúzªùTãú¼û]×ºPm½á¸ö~èÃî=¹Ý»Ktm|Æ/sá÷g^æ3;o|í#¦#ÿ#¸,Î#9·ÿ#ßÏÜCþv¸Ç¿uî¶õþRßÏoiïL¥/Aüð¨jwvñÜl\|¬ÃÖåvçZ÷6QÚ(äÄ|Ù8##ÖÛÛþ3.wØÃâ0ù®¶Oø##ÉRþAp#óÿ#W#^/`è</w:t>
        <w:tab/>
        <w:t>§ú¿o[I#«PqM"[-ÿ#+ÿ#õzÿ#~ÿ#ãÿ#?#Ë-ÂËtà¡î#ë?ùt1yÿ#Üm4#_å´äîOý¿ø{w§:x£óÿ#Ðùþçü³þ#Õÿ#ûß¿uîÿ#ËáÅä(k¿É±õ_î#îþðÿ#_ýõ#¿uî»#2QSÏ#þKYö_î[ÿ#&lt;_íÿ#Ü##¿uî¤Eû"¢÷7þå(þÊ²³</w:t>
      </w:r>
    </w:p>
    <w:p>
      <w:pPr>
        <w:pStyle w:val="PreformattedText"/>
        <w:bidi w:val="0"/>
        <w:jc w:val="left"/>
        <w:rPr/>
      </w:pPr>
      <w:r>
        <w:rPr/>
        <w:t>ü3ø§#ñcöÚñ#1##ë¹¨ÿ#àLÿ#cþä)éøû#f1ùôº.+ùõ?ýÓû#ÿ#Ê§×ýcøöçJfàÝFëOçú#}û#{é</w:t>
        <w:tab/>
        <w:t>ãÖy¡µWÖ§ëÿ##ÿ#a~ë]w4ÓÍöÿ#}þSOõµ%¿?ï~ý×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ª þ#ÕV~~¿×úû÷^ë#xh&lt;ÿ#å?ð3ïÞ¿Ãßº÷]MÅO]þSMùÿ#$¬#ÜÊö;~ëÝGðù¥ý*iª?à#gÚsø÷î½ÔØg#qûòZ?²£ÿ#,üÿ#¾ÿ#z÷î½Ó|Ôsùyþ#ÿ#Ógü~ëÝz#8&amp;¢7ãþEïÝ{¨ðÃ?#òoú«µÿ#§#ì}û¯u##Óc ÿ#&amp;ª¨½èíWÿ#/OÉÿ#aïÝU¾#ÖC=OðE×GD#¹&gt;*HýtS#&gt;¡=_û¤*]ú°#óï]$ÿ#Eÿ#W§_ÿÒØ#ø,`óñÿ#Lc?Þ?×÷#=</w:t>
      </w:r>
    </w:p>
    <w:p>
      <w:pPr>
        <w:pStyle w:val="PreformattedText"/>
        <w:bidi w:val="0"/>
        <w:jc w:val="left"/>
        <w:rPr/>
      </w:pPr>
      <w:r>
        <w:rPr/>
        <w:t>á=H#5àýø#ü7üxÿ#aïg¢çòë¿&lt;#ÅQÿ#+?ð#?â^Ôun¤Màòý÷ü£Õsÿ##÷î½Óý4¼ÿ#¼{MÑwRaöª'ð#÷Çý#ý×º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ÿ#òo÷ßí</w:t>
        <w:softHyphen/>
        <w:t>o{èË©3~Ì¿±þÛþ5~ëÝI#&lt;_¿þMOKþóôúÿ#_zè·©#ç¾ßÁþMöµü¯ï?å×þ#û÷^éÇÃûµ#ùþâþPèÿ#×ÿ#[ßº÷N#C&lt;&lt;Oößqÿ#Lï¹÷î½×#aóRÔÏùûÏ÷ßÖßO{é¾¤Màÿ#tÁMþUGö_ð#ýø_~ëÝ=Ã#/Ø§üì¿É(ÿ#ä_iz¯R!Í#ìÿ#Àz_ø#sïÝ{®¦µÿ#1Ïþà½ûSÓÝz#Úû/÷?ï¾¿ï&gt;ý×ºôÔ_»àÿ#)ÿ#*¬ûßù#ÓéíG=:j½6îY×#³w.R¢¼c)ñÔ¿wU¸</w:t>
      </w:r>
    </w:p>
    <w:p>
      <w:pPr>
        <w:pStyle w:val="PreformattedText"/>
        <w:bidi w:val="0"/>
        <w:jc w:val="left"/>
        <w:rPr/>
      </w:pPr>
      <w:r>
        <w:rPr/>
        <w:t>hÆ#,ns1Â#åÎ#6Î#om=µ½Wø¦W0N#</w:t>
        <w:br/>
        <w:t>ßÇ½øcÓ</w:t>
        <w:softHyphen/>
        <w:t>W</w:t>
        <w:softHyphen/>
        <w:t>v¾rÿ#ÂºÇ¬÷ñëÝi¶¾@çqYÊü.Oäwdf3</w:t>
      </w:r>
    </w:p>
    <w:p>
      <w:pPr>
        <w:pStyle w:val="PreformattedText"/>
        <w:bidi w:val="0"/>
        <w:jc w:val="left"/>
        <w:rPr/>
      </w:pPr>
      <w:r>
        <w:rPr/>
        <w:t>ñÿ##M#.g¬vFÃìFì®ÝÛrÇýçÊnüA#q«#È##hª#Çº§#cíôÿ##¨#©e¤Zc?hÿ#WùzÕ;å#Ì~ýùÙ3v~v-.óÏ)nb±[q¶g[lll3¶#euv#n¶ÙÀi¸#&amp;?æ3#¹&lt;æëÔ###êââ¿èiab#jI¯çþRÁÂ#ï#Z ®©ÿ#*ÿ#º¯Çûëû~O.ð#*#ÏYâðÃ#ýëÙqã×«ASÓDóQB*?å'í</w:t>
        <w:softHyphen/>
        <w:t>Ç#þõÑ}ä§9Àÿ#c©#Ü0ÿ#Ê#ì#ä_ëû÷^²ù¶</w:t>
      </w:r>
    </w:p>
    <w:p>
      <w:pPr>
        <w:pStyle w:val="PreformattedText"/>
        <w:bidi w:val="0"/>
        <w:jc w:val="left"/>
        <w:rPr/>
      </w:pPr>
      <w:r>
        <w:rPr/>
        <w:t>zïøÓ·ûoö#ÓzëÞ+#YèëÝ#µÿ#lj¿ß^}û¯x</w:t>
        <w:softHyphen/>
        <w:t>ü]&lt;Ë#Á8¦¥ÿ##ÿ#ò¿þ¿µ&gt;#ôºUNðé¥ÿ#|_ôçóÿ##÷ï#ú]z8A7ßôÔIãð-í#üC§l#ú½:&gt;#ùHþ¿ï¸ú{1Ï«^ùÿ#«Ó¨U#i ÿ#)ûªÏùK¬ö]qðÿ#«åÒ.)èë¨êOzjú¿ø{_añÏüxõ&gt;i§ö ûo¸¥ÿ#±§µÝ{¨ÿ#òÃÿ#:êÿ#å&gt;ßíýû¯u&gt;#`/#ðÓTÐTÿ#Vâjÿ#âÙ_ÿ#Î?ò7ÿ#Qÿ#î/ÙNß!}ÍÕï,#Aðçþ+çÖõÈ#çöàù[Ô;ïã¿sæé÷OÈÿ##{StíÍç0y;ãÉÊ¦Ã5¼3O¹cÎoî«5IÌnP¿îYr8\P¶R»#È\ E¨#z#]Á¡²rx.¯ò#ùGóÿ#ÔU#ÖUÿ#ËÎ¿ÿ#]¿ùç&gt;ÇÚ.ºá#þbÿ#ï#ý÷#ý×ºô0¥§óÁþ#UY¢¬ÿ#gü¿ó×ÿ#_ýÁ#ÿ#È¿uî½÷Ó}¼#ßs÷#´x¿¼ÿ#ûþ#Ç¿uîü#óÁ?ÜÔRÿ#¼ûmxôÝþ\</w:t>
      </w:r>
    </w:p>
    <w:p>
      <w:pPr>
        <w:pStyle w:val="PreformattedText"/>
        <w:bidi w:val="0"/>
        <w:jc w:val="left"/>
        <w:rPr/>
      </w:pPr>
      <w:r>
        <w:rPr/>
        <w:t>FWþQê¨þö²ÿ#òô·øþ}ÇçÒè¸¯çÓÄ#sý?ù#ðÊ?½¬ÿ#zÿ#cíÎÍÁºëÃæ¦©ð}È¨ÿ#Üÿ#éþóï}!&lt;zpýÿ#-GùGÛÊ#ühý8÷îµÓu#3ýµ?ïÔÔÔRÿ#V}¥a·¿uî¤Cç/ß</w:t>
        <w:softHyphen/>
        <w:t>ãúÕÖ#÷ß~ëÝzoÙíç«íê¿Ë¿âÛû÷^ë#Ôsý¯ßA÷?oKYþõø÷î½×Tsy¢¨ðAþPk#¿uî&amp;¤h¿àv6þU*èÿ#Öÿ#{÷î½Ó&lt;Þy¹#úbÿ#$£ÿ#}k[ßº÷N&gt;jèeÇùà¦ûz_ø#þ÷Ïôçßº÷Q¦Ãö#òQUÿ##?Ë9¯ÿ#_ü}û¯u#¯%&gt;HÓÀhGù-où#ý7ÿ#ËúñïÝU¾#Ô¹!¤ñÁN'_³Òå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þBúÿ#ýë¤è¿êôëÿÓ¿ø|ðÿ#»þÚ£þÿ#ã~Á]#táûÿ#æ'ýÇ#ëû÷^êQÿ##þ#óYö&gt;!ÕGQ yç¦§ü³õ¿çÉöa#[=8Ãû°þÿ#ù7ûéoéíoF#H#ù±ý./þß~ëÝO¼#O#Ôÿ#Æíþ·¶äòêr#«SÔ##}&gt;¿O¯üSÙseºÕÜ_&lt;ÿ#Åtãáüÿ#þEô·´"ë#Ó#óð}·ÛÛý×ßº÷J#Ìÿ#°?ï^ý×ºëüÌµ#ßò~ëÝfýó#ï#áõúÿ#O{é¾¤Ãÿ##ÿ#É¾ßúr?Ãßº÷RÌÒãçí©iê¿à#_çü?#õÓ(axMGü</w:t>
        <w:tab/>
        <w:t>û³?g÷gúû÷^ëÃ5GþRÿ#àgÝÿ#</w:t>
        <w:softHyphen/>
        <w:t>þÜûe&gt;!Öú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Ìq#_#ù?Þ}¯ÿ#/N?úÇ]ÿ#ÿ#kâøW¯ytÞ#«nu¾×Ìo#Õ=Oðügðºß´¥£þ#¯ÿ#s_ñeÁàþÿ#&lt;þÞé|éã}½hÇüà?îåùÕº_¢¶#&gt;nüKë</w:t>
        <w:softHyphen/>
        <w:t>Í«þ#M¸{KÞ}#n#½É½³Ø,#ÔÛ#¯¶</w:t>
        <w:softHyphen/>
        <w:t>×û¶qCøAÃVÿ###CP.&gt;õÑQë")éÿ##Qûz_·Æc#jcý_êÿ##T{UðÉ?ü¥TXÖÑýßðoòÿ#ëoõ½¦é\_#ôÝ#?½Qh)¿óÏ¿øÿ#¹Ïéï~]#GÀtÞ+'òø ÿ#)úÿ#OñöÂ|C¦zyÃoùIúþ?Øû_#âëÃ¦è¼õÔA#uOÛÿ#ÊgÚQÿ#¾ü{U'^#rý8¼#å4ßõ#þÃýëÙiãÖºnh?ÌA=Oü®ÿ#</w:t>
        <w:softHyphen/>
        <w:t>þóÏ×ÞºIÔy¼#Gçóÿ#Ô#'ãèx÷î½Ò#V&gt;ëøUp°©£ÿ##&lt;ñüûe#pêßF=Õûz5#Þe)è~¿uþEWöÅ?&gt;Ì#óëßD=ÕûzwÉc( ý?à=-#ÙQÕñïRGJõî=@£ÿ#À~oÿ#)yüK§´2FIùõ®#Hyáû#ôßõWGþûéïIñ#½ÔP|?çç§#ï¿â¾Ìcóëg¥##¢òo·ªÿ#¿³ÿ##ùÞr#µ)éigñyÿ#Éªiéå.®³ø#ý¹÷î½ÖxjüÑ^¶¦§«½oûoñö?ÅÖä:ÑøògüMù#Ô? ö</w:t>
      </w:r>
    </w:p>
    <w:p>
      <w:pPr>
        <w:pStyle w:val="PreformattedText"/>
        <w:bidi w:val="0"/>
        <w:jc w:val="left"/>
        <w:rPr/>
      </w:pPr>
      <w:r>
        <w:rPr/>
        <w:t>#&gt;áÜ#M»ÿ#.Ê©Ë¦ÝÇo³Âçð[ã</w:t>
        <w:softHyphen/>
        <w:t>3Y¼#¾åÀ&gt;éÛ¹Êì`¸"ãþ-#°ög#ãÑ\¶åÉ#ç¯¦#Ç#òêï=1Õ½ýÒ\Oaö~Î;ÏoRçèpØ½ÉBÀÛ=³w®#o&gt;ñ;w°6</w:t>
        <w:softHyphen/>
        <w:t>¿f(8ÌP[#þã?ûh#éÐec*+N²'û¯?îÈþôñþ·½uo# #õ~ÌU#ÁCSþKþE÷ò/Ï½ô]ÓgíKç¹û à]#½û¯uÝ#ï}¿ì</w:t>
        <w:br/>
        <w:t>º#{þIþÃýnIå×N'##ß¿ö?sOÿ##¹ö['Z#Fþ;Ï#7ùU#¾Óï?Ãý·¶##·Ôæl#?Øÿ#Óü=EøºÐê4?ñÞ#*jj)àgÚ¾úsíÞ·×¾óü«Ï?Ûc~×þ#qïÝ{®ë&amp;iÌÊ#¿uîºý¢§Ïþûý~ëÝG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ùG?ôÙïÝ{§#ßíÿ#à5Où#Sþ</w:t>
        <w:softHyphen/>
        <w:t>¿ñ#ý×ºnÆÃ#4µ##*Ê¹ÿ#¨#qø÷î½ÓýÑ÷ßmþGö×ø¿uîæóÍöÿ#¿÷?ä{Gõÿ#yþ_~ëÝ7ÍY##U#yþçî«1ð/þPwGûï±÷î½Ô#)§#xh~Û1öÆ¨é*ÿ#âçþà¿Ü÷µ'¯Hu</w:t>
        <w:br/>
        <w:t>#Î/'#¬rUÄñW]à¬ß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&lt;qþ¥Ö2£ý¨~¯H&lt;#â#çþÇ_ÿÔ¿óàýÑþûúqþ·°WG#z#kþQêjOÓßº÷R¾Ë&lt;ðûO÷iÓâ#TuÐþ;Ï÷4ü#ìÂ?&gt;¶zq#æÿ#??#_ëù·µ½#tááý¯óÿ#ï#í?_~ëÝF3Ïãÿ##«öÜ¢»·1#Oõpéâ</w:t>
        <w:tab/>
        <w:t>¼?nÉ¾äQÿ#</w:t>
        <w:softHyphen/>
        <w:t>þ·#ãì¹¸õ»7ñzåû#ò#Üéoø¯´[§xL#æ?Éªiÿ#§¿uî¤Ã÷Þ_ßÿ#y½ïÇ¿uî!¬ðÅþñÇ¿uî¸^#ùWÿ#}þÛÞúo§#fÅàñÿ##&gt;ìÿ#¾#þý×ºrüíà§íÏü#¤ûÏ÷ö&gt;õÓzo?ùÿ#=OÜ}ûî=û¯ui|QSO]?Û}÷#òô#ÙOu¾¤Oà#Õ#¿÷?äy_»«¤¬?åø¿ùÒÿ##ÿ#}þæ«ý¯á^½åÖð /æ</w:t>
      </w:r>
    </w:p>
    <w:p>
      <w:pPr>
        <w:pStyle w:val="PreformattedText"/>
        <w:bidi w:val="0"/>
        <w:jc w:val="left"/>
        <w:rPr/>
      </w:pPr>
      <w:r>
        <w:rPr/>
        <w:t>ì®åÈ|)ê]ùSK×]</w:t>
      </w:r>
    </w:p>
    <w:p>
      <w:pPr>
        <w:pStyle w:val="PreformattedText"/>
        <w:bidi w:val="0"/>
        <w:jc w:val="left"/>
        <w:rPr/>
      </w:pPr>
      <w:r>
        <w:rPr/>
        <w:t>Fô# «6®ãÂ#ß"s¸|ö#}õk=·Iþ&gt;½Y·w Æg#ïüj¿3"ãÛä##ÏýUÿ##ì=#mñ</w:t>
        <w:tab/>
        <w:t>Ê3/wùéóëX</w:t>
        <w:br/>
        <w:t>É©ç´#Óý%%#kÞº2¸Bh#ú±ÓPý·ÿ#úd¤ÿ#cý?6öÏLEñ/Yë+ ?#ù7ÜU#YzO{òèÂ&gt;#¦øfóËà¸#ôÇíøLôó#÷üÐqKÿ#+tî3kâü]xu/·ÓÏ8ÿ#¨1þûéíT]xtÑ40}ßyÿ#à)ûßµ¤üÈý=k¯VMC4µ#ò¯oò?ùÙû×I:gÁþQ##qKk}§û#ëïÝ{®¦</w:t>
        <w:softHyphen/>
        <w:t>l¤#À~Þ¢«þRíýâ}²¸uo¬#êý*fÉ,ÍFWÁö¿Ã(ÿ#ÇÇçÙ~}{ëG§ú¿gOÐ###ºº¶ÿ#uY?iÇ#OfRFºj:×Iü#¸Ü7éþßÙdÓË</w:t>
        <w:softHyphen/>
        <w:t>ñé M#û¾#?ã^Ð'Ä:×NðM#þRoöð#Ù~}lõÊ%&lt;Ñx(g¦¦ÿ#¦Jº»¼µ)êE#ßx</w:t>
        <w:softHyphen/>
        <w:t>ç¦©§ÿ#JO~ëÝN#Ðê&lt;3ÿ#Êgøóÿ##ö&lt;jëQX=r£¬Ëç½¾×þ#Uÿ#OéìÊ?ÅÑp#Q¶þ@??ñÝoá#iÕío]öFîÈîNÍeW.1ø=óÃàÛ3²0¬#¬#àÝ'#ÙU#ñ¨Ûê}µþ##F#j#</w:t>
        <w:softHyphen/>
        <w:t>Î«Ëe§¡í¾ãìñÅêêÿ#Ç~è;&lt;«#Ôj&lt;D#uõ#cCþOKY?i÷î3óÿ##Ï§½õ¾(á#OûôÔÕ#UJ/úµÐ&gt;ý×º|#Åàÿ#)??ò?nIå×]Ï4Þ*?ýQý§çþ(}ÉåÖYù¬</w:t>
        <w:tab/>
        <w:t>ëé±µ#ñ¯</w:t>
        <w:softHyphen/>
        <w:t>Ç¶##·Ö#¦®£óø+þÚþ#Qf#~.´:!o¸ÿ#Õ?ä{÷tuîNß×Û½o¨Þjé¢ÈWO]ÿ##°ãìé?ò5÷î½Ôçþ)Q&lt;#Zl?Þ}Ýgý^³þý×º5##ÐSø ûjùLüÿ#Ëëëþ¿ûo~ëÝu43©ü#ßm÷_ð#ÿ#Êû~=û¯u"#¿üÇñ*_ùTÿ#côÿ#oïÝ{¨#Cû´óÏ÷_åWàó~ëÝgh!Á?ùF//ÍÀÏùz_#þáØ[ßº÷Që!#</w:t>
        <w:br/>
        <w:t>þú¦£ï?Ë)?å@û÷^ê&lt;þy¦¨ðSÓÔý</w:t>
        <w:softHyphen/>
        <w:t>gÞý¥%f#ý¿uî mªo##Jø§ù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oí@ê±F©b¡ðæP¿#ñµ$Õ§6w</w:t>
        <w:br/>
        <w:t>&gt;Òª/÷##\^^</w:t>
        <w:br/>
        <w:t>\#Q#ý^ø#Ã'Ëý¿ÿÕØ'ìÿ#küÿ#ûë</w:t>
        <w:softHyphen/>
        <w:t>ì#Ð¯Ë#¶û³?ïÇÓßº÷R`ÅO#ü£ñÿ##?Û{a&gt;!ÒO#ú]q#/ü£}¿Ù}ïû#f1ùõã#ôº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ø?å+þ#[{]Ó}8ÿ#ÊÄ##òqÿ##þ¿ø~ëÝ{Ã#þQ¿é³ü³ý÷#ý×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ª&lt;#ÿ#(ì=û¯u2#m#?ùpÿ#x&gt;ë^kùu"#Çî~Öþý^½¯åÖo0Qÿ#)?ô×þõotËªÉ:iÔà-¿à7ùgüoý½ý7#ÑkU#õ;Í#Ò#×ý?ï</w:t>
        <w:softHyphen/>
        <w:t>íÎéÂÁþcþR-ÿ##=û¯u,ÿ#Ë#üë£ÿ#oíd]9/áéÂi¼?o#ü§ÙqãÑcüG®#ÏöÕ#ÿ#òUX(¿ÊþØ_tÝÁ#Ôpÿ#è0ÏIð§â7k÷#=±ì&lt;&amp;Snl.¢ÝÔñ×í½ÝÜ#Ðg°[+g&amp;</w:t>
        <w:tab/>
        <w:t xml:space="preserve">Ý5#¡¸ð£&amp;9¹ÃàªÀÿ#q </w:t>
        <w:tab/>
        <w:t>"¤ú«ý_&gt;X@ZýG#ó#|Ù³Ù*ìûÊn&lt;íÜ#êÌ¦k1¸·#`#&lt;îS;þ;Ígsx#÷9]íD¾UêG¶@¡Iÿ#Wóé#4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}µ5?ý2ÖÀûÄ{.&lt;zA¸7FqÔh&lt;#Åû#ÿ#À£÷¿iÿ##ü{N#êÝA3O7üí©éå/ý÷üÚø¿#^#?EGü6</w:t>
        <w:tab/>
        <w:t>ÿ#Ê~âªßäï~è&lt;º-¼â¿êôë#TÓ¿cþ«&gt;ÎÞ[²ü_êôë¼u#í ûø#??ï¾×IåÓÃ¦ìùÊ?é³þ#Ò}?â=7ÄzñãÓLÞy¿ÌOMööÿ#,üÿ#Äý=×</w:t>
        <w:softHyphen/>
        <w:t>uÔÐÿ#</w:t>
      </w:r>
    </w:p>
    <w:p>
      <w:pPr>
        <w:pStyle w:val="PreformattedText"/>
        <w:bidi w:val="0"/>
        <w:jc w:val="left"/>
        <w:rPr/>
      </w:pPr>
      <w:r>
        <w:rPr/>
        <w:t>#4ó·ÿ#´ôßþ&lt;</w:t>
        <w:softHyphen/>
        <w:t>ïÝ{¯C[#ÒÔ}iåoßº÷J#Ë*~ú»îi±õ_ð2¯ï/þÛý~ëÝuÌO¯§ýÿ#¹ÇÛ+EGIôÿ##µ6#ûOK:TÖD`ð}·ÝJÏöÞõwÀÿ#«Ó¯zt</w:t>
        <w:tab/>
        <w:t>¨þâ#óÍþîÿ#ù#¶G#ý#ÿ#Wü_Mö§½=t#ß_ò¿¼¿äÿ#±¿³#üú÷Ñ#_õ~Þ°ÑÍÿ##ÿ#åcýëö7öçUéþÚ¨#òoµ£ÿ#[ïþï#ý×ºô3Óÿ#Àjÿ##?ß[óïÝ{©#ÿ#Ç=OùQÿ##ÿ#,·¿uîûoq×QÉ</w:t>
        <w:softHyphen/>
        <w:t>¡ø&amp;àÀæ1{#ÛÇ3ÜØýÑ¿ð!ÎÌ?oàûÿ##h£ü^½#n3}R2§ú¿ÁÖùßÈ÷ùn#½#CÕ»ûwÒîÎàéêì¦Ú®¦ÊÑo-µ¹Ûbÿ##UØ|/Ólö#ßÐ#?îjÀOfQùõ#n6l®Xñ?ì|ú¾¹rPM5G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û¬&gt;.õUtÃbÿ#êÇö×T¿H'Ì±ÔùæûÏ¸ðWRÿ#À*O³þ#ÿ#úßº-¶î$#fÿ##ø&gt;ÛþW?Þïï}+ë#0Í5-=ç¦¥þÿ#×÷î½×¿ÌËûãMõ?gþóïÝ{®²XØ!Á]ößq÷R}ïûÇûÏ¿uî»£û#÷!&lt;ð</w:t>
        <w:br/>
        <w:t>l}/ü#ûK#úÿ#Å=û¯u&gt;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A&gt;Kíÿ#å#®®³</w:t>
      </w:r>
    </w:p>
    <w:p>
      <w:pPr>
        <w:pStyle w:val="PreformattedText"/>
        <w:bidi w:val="0"/>
        <w:jc w:val="left"/>
        <w:rPr/>
      </w:pPr>
      <w:r>
        <w:rPr/>
        <w:t>þûéïÝ{©&gt;o5Wùÿ#âU?ð#îêÇü#ÿ#_ßº÷Q¦ý~ÂyþçíåSþu~ý×ºî¶#áýú#?Éÿ#àm#Ýÿ#Ê#ÿ#_ßº÷Q¿Ë¿Ì}5NC#þEGIWGÿ#</w:t>
        <w:softHyphen/>
        <w:t>¯ãì}û¯u# û#ùF¦È}Ùf-þãqÅ?çKùþðmßeT={©#VWCÈyà¦ÿ#^øÏáõc÷ê#½Ô4ôpÔMÿ#(ÿ#òøú{ÖéÓÒñn¡</w:t>
        <w:softHyphen/>
        <w:t>®§Ï]]SþUþEÿ##?¡÷ê#NÍÁºf¢£6ü¦£þVêÿ#äGf½&amp;õÌ</w:t>
        <w:softHyphen/>
        <w:t>Lr¬â³Tu$ÈÒÿ#¨ñãý»-¿ØûßK¿#_ÿÖØ#þoÀ?¯ü¦±#[Ø#¡?R-ÿ#6?Þã^ý×ºã÷##ÿ#þ#ÿ#Ó'#?ñöÒ#áÓº&gt;}gðùÌÀ¯ôÉÿ#°þ·¿³#ó^½¢¾}HÏ#ÿ#1MSýi)#ÓíoE}H#Ú¨ýú÷éÿ##÷î½Ô¼#H ©·ãþGù÷î½Óç/§ü##þ#ÿ#¸ÑþÛý¿uî¤Ã-&lt;4¾=7½tÎ¦õêN6ü¢»þV¿é³ý÷ïÝ{Szõi§/#EGÛ~~ÃÞx·¶äòè¶;:Õüºêh¯#ü¤ýÇýF¾úû.#'£(èÂ¤u'÷æýÿ##Û}¯·:w©#Cû^=OýR#ö#ï#ý×ºr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  <w:t>à¦ÿ#*3WþÃýÇµytä¿¬ðùÏÛÿ#ÊOÚÿ#Ê§ûïðö\xôXÿ##éÀÖxEGþ#Rÿ##ÿ##¿çÿ#ã¿ÿ#Ú¿Û</w:t>
        <w:tab/>
        <w:t>ñ##Ì#&lt;zÒþ##òà÷_Êm»ñOlVÒÿ#£Ï7qýFvÄÖüÞx|)Þ¸U·:À&gt;ë©¨¶.!²+##u6J´#g#¢&lt;ÿ#Áÿ##þ#ëÐÇe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*zÿ#ý\&lt;ZíîI¼ÒþÇÜÓSñEÿ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¿Ü#Óþ¨}½'áèÖýü#ò0Ï55&lt;þ¸§ÿ#::N#Ëé#¼fÒOMõ±7ÿ#8ïùö&gt;!Ñ]ÅçZø</w:t>
      </w:r>
    </w:p>
    <w:p>
      <w:pPr>
        <w:pStyle w:val="PreformattedText"/>
        <w:bidi w:val="0"/>
        <w:jc w:val="left"/>
        <w:rPr/>
      </w:pPr>
      <w:r>
        <w:rPr/>
        <w:t>÷#ÿ#À¿ø¶qùö¾/Å×OÕ²ÐÌh&lt;#sj[#öÃþ#Ý#E·Wý^&amp;)ü#Ux'ÿ#¯úl÷£Öì¿#ú½:TVËöoçûkRÿ#</w:t>
        <w:softHyphen/>
        <w:t>ÏµÒytðé?U7IÏúÿ#gÇûÇûoeÍñ#¼xôÁ</w:t>
        <w:tab/>
        <w:t>h¿å'ííþGIIÿ#;O÷ÇÝz×O#íºé±y</w:t>
        <w:tab/>
        <w:t>ü#4Ôô¿O»ÿ#r_ï~ý×º#6ºÿ#1Rj9ÿ#µ#ðÓþà½û¯t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sSþYÿ#(¿ï¿uî£CçÔO##þ ÿ#&lt;ÿ#SÅý©´øGÚzYÓÆ6³øl§Ï]SSöµüï??×Þ®ø#õzuïN³åç%7ßAAOöÿ#ò´?âçíÇ¤¿Z?Õÿ##ÓDÓÓÛÁç©ªþu|NÖöc#^úÑéþ¯ÙÔ#4þ*àñþÿ#öçUéÂ#§ñA?§ü#òO³÷î½ÔYû_çþÛþ¢èÿ#Þ¿?O~ëÝ((æíiÇ¦¢²ßiÿ#+þý×ºÏj:ò|ôßqKôÿ#z#ÑGçÕvyZìÐúÿ#«Ó«#þ]?/éþ#ü«êþïÎEÈuFR«#¶;ß#</w:t>
        <w:softHyphen/>
        <w:t>+ÿ#F#3|ÞòÂáB7ñþÄê«yðgý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¡¬Æ##yög#2#WÞl#4ÿ#!ùõô¶ÀîM</w:t>
        <w:softHyphen/>
        <w:t>Æaó{o9Ü{_xáñ{®7fÓÜmÉ¶wv×Îá`·¦ÇÎmÿ#÷ìn</w:t>
      </w:r>
    </w:p>
    <w:p>
      <w:pPr>
        <w:pStyle w:val="PreformattedText"/>
        <w:bidi w:val="0"/>
        <w:jc w:val="left"/>
        <w:rPr/>
      </w:pPr>
      <w:r>
        <w:rPr/>
        <w:t>»»6æsýÁÿ#</w:t>
        <w:tab/>
        <w:t>ÿ#/¶~Þ¢Yî#¯ú¸t°óO#ù#§îih¾ûþv__øß¿te·kÇý¢Cÿ##©æ#¹û¯÷Ãóï}*êDPÁ÷^</w:t>
        <w:tab/>
        <w:t>ë¾æñIÿ#*#úÿ#½û¯u"²#ë*iàîi±ô¿ôÇïÝ{¦úÌd#äõÐ}Í7ü¦ÿ#ý{÷^ê&lt;?ð#ÓýÏÜ}Þý§Þ</w:t>
      </w:r>
    </w:p>
    <w:p>
      <w:pPr>
        <w:pStyle w:val="PreformattedText"/>
        <w:bidi w:val="0"/>
        <w:jc w:val="left"/>
        <w:rPr/>
      </w:pPr>
      <w:r>
        <w:rPr/>
        <w:t>ÿ#xúû÷^éÃìÌÒñ÷?o÷eGW÷Ä¿#û÷^ë#&gt;#j|#Êçþwñÿ#Xû÷^ê}dÞoØ¶ÿ##ÿ#|?Û{÷^ë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õßÂ©¿Ü^#üü³þ#å?åúÂÛwßº÷X( ðÉ&lt;ø©ê~Þü-ÿ#Wßø¿{÷^ê&lt;QÁ5U=#¦</w:t>
        <w:br/>
        <w:t>Z?÷#õþ'_ÿ#÷ãú{kÂþZ§X2DM÷#Ï[SSQKþEöÿ#mïÞ#ôºõ:ôÓO#.B¢iþæ°ýå'ü¨{÷óéùx·QáÄ?cí©ª2ò·Yþã(?ã^ýáüúC/#êLðÁ4¿Å`õCþ#ÕÖÀ#ù#·:M##ë=1®ÌP</w:t>
        <w:br/>
        <w:t>ÅÕ¦%¬×#ÝMüvý#ÜR#üûßK¿#_ÿ×¿àðþÿ#ù5Gçí/þ÷þ&gt;ÀIñ#Sàÿ#ªÏúßò/øf#ùõ³ÔØýßöÜÊçûÏµ½3Ó#ïDgÿ#_ý÷×ßº÷^Ïâû#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OøºqÏüG¿uî¤ýÿ###ûÓ~ëÝH÷E¿¥®Þ?ä~ýNø.&lt;óü«ý÷ø¾ÿ#[ß©×¼OR!óùiüÿ#möÿ#ôÉXÛÿ#±÷îu#ÃþUP'û=û¯uMáýø'©ûÍ'²þuïó?î¶¨ÿ#¦¿÷#¿uî¥Eþgüý5OÓþ#Q[þGï]2¿#êL·Oþ4#Ä¿&gt;õçÒè¿#R|¶©üþªÇÒÿ#ì~ýç×¶=ekMûÿ#ïûÏ½ôf¨##t#÷s`ú#¡û£¼7##ßîÿ#Mõ^èìêÏâÃþ#äðXQü#eÿ#áÅ»7#Øâÿ#ò!ïÝ5gú</w:t>
        <w:softHyphen/>
        <w:t>Ûê:ùvFõÝ]Ø½Û[Â¹Ýý±ØÛë³7ÝPüo</w:t>
        <w:softHyphen/>
        <w:t>ñ¼³Ûë|(##pæë@þÞË#5cót0²##j)pý###Ó~ÇùMG?òÿ##þÖIåÓc¦¦cûóÔýÅ/ü#¤çð?©þ¾ËO#µÓpy¥#A#õàû×I¢ø©#ãEa¨¡¹û_ùT¿ôþ¾÷åÑ|#Yæ</w:t>
        <w:tab/>
        <w:t>ÏOÿ#M¿×þ+íOý#ÝÚ&lt;Ä#õ©8z?,¿åÿ#äßkÿ##þÓþSÿ#Ûÿ#Kû÷òëÖv</w:t>
        <w:tab/>
        <w:t>'ý_áë6J¾xü#ÐÔTÿ#Êoüý&gt;Ò~òþú¿gZÑ#êÿ##Ièçñ}Àíÿ#ê3ýãý½~òþú¿gF(´#é¾</w:t>
        <w:br/>
        <w:t>??ÜÃ?ù5EHÅý £þ¿îwü?8Ow#ø#zCµØ4®4úÿ#çÑÉÑÃIþâü#Ôßu¶òäõbÿ#sßï~ô,#bOú¿ÃÐM½âQSþ¯ÛÐqGþ%</w:t>
      </w:r>
    </w:p>
    <w:p>
      <w:pPr>
        <w:pStyle w:val="PreformattedText"/>
        <w:bidi w:val="0"/>
        <w:jc w:val="left"/>
        <w:rPr/>
      </w:pPr>
      <w:r>
        <w:rPr/>
        <w:t>DðW}Í&gt;.ì¾ïý#=þßv{×?¢M'Ó¦ùKÈA#ü#ÿ#_iôÉý?ã~ýâ#âëÚO§\gÃcµ#ü#¥£Ê¯íRH#ãÒ_#ú={#W_â¨bªjiêÿ#ÿ#ý##ßþ'Ù:éÏ^ðõìo¸#×}·ü ÿ#KqþñõöO.´:Oó?¾~çüâØ#eÍñ#¼xõé¿Ë-àÿ#&amp;ÿ#þ··õö&gt;!×ºÌ?ãÿ#à9&gt;Ìcóëg¬#C###ÜýÞâ9ö·¦zk'£Ï#Üý¿üªRV¾ãßº÷J©¼0ÅO&lt;ð}hþö®ø7ù~3ÿ#%ÿ#éozéÎ#Ù¯÷#}ïü#ÿ#?ù#ü#ÿ#ÿ#ûß¿uî·Qÿ#ßüù;»«·¿Á#ÄÜÙ#é&lt;F[µþ:E¬lªè¼Ð\#õëb~ÝcaÐ&gt;r@yX6èý `A*©OlTãý_ÏýXëhêï#2 í¾´B³úøz#}!¶ë7ùÏÿ#Ê#ÙQþ?×ö¤½&lt;Qã`£ÇÔyçÿ#(ÿ#Ï÷ßO~ëÝ`#æ ÈA#ü¥VÀ¿¼ÿ#_ÙoZêLÓNeû#'¦¦§ûÃEGÿ#M÷ÿ#xãßº÷\f#f?ÏÃSÿ##þÊ®Ù[ê=e##kO#ÿ#möÔßôÉþûëïÝ{¯CðËç¡ÿ#)þ#ÿ#(|ÿ##ÿ#{÷^ê&lt;ßcâ´#kÿ#ò/~ëÝ`ü×ßA÷?Ä)hò_úÅÏóÇ¿uî!¬ÿ#*¨#â_åUJÏ³«Ãßì?Ü×#û¼®÷î½Ôy¦¡òãègûø#ÿ#+¤£àËéÿ#?~ëÝ7</w:t>
      </w:r>
    </w:p>
    <w:p>
      <w:pPr>
        <w:pStyle w:val="PreformattedText"/>
        <w:bidi w:val="0"/>
        <w:jc w:val="left"/>
        <w:rPr/>
      </w:pPr>
      <w:r>
        <w:rPr/>
        <w:t>û?ß</w:t>
        <w:br/>
        <w:t>µÿ#Oü¯ÿ#Õëõýû¯u"#¾ìg®ûµ£Ê}çÚQÿ#Àü§ô÷î½Ô|7ï`©ÿ#sÜÑÒV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O÷}û¯uá#í# þPþö³þÖï¿uî£</w:t>
        <w:softHyphen/>
        <w:t>=BÓÉ#Q8Q#úáÕý}û¯uÿÐ¿7íüð#ö¶</w:t>
        <w:softHyphen/>
        <w:t>þö#Otl:#ü#yé¿Ê¿õCÙ~}lõ&amp;#cÏþOÿ#)Óýoõµ½3Ô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å#¿S÷#ò©ÿ##÷î½Ôaþ8êçû~ëÝHðÁ#ù*Ê~¾ý×ºpÁâßì¥ÿ#ß¼{÷I¼Gõë¯óQSÏÿ##~¿ð#éößÓßº÷þ½8Ãÿ#6?åsþ+ý=û¥=HÞ_#ü</w:t>
        <w:softHyphen/>
        <w:t>}?Ûû÷^ë$0ÁÏ#¹§¥¬ÿ##·úßãì¿¤ÝH®/À?ÊÙ}§Þ[Ç¿uî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Oú¬ú¾ãzéøN0x&amp;Z#ÿ#mGþûóï^}.ðõßì®L#4ßÒ¯ï#õ÷êui(¢ uÆ²°C#É©ûÇ#÷öt]%Å(#ú¿Tyüþ;v£aÿ#/\¶ËF§ÏüïNé¶¨ÇDØ}³}í½òÌ¦A.á}±þ°ÌÎ+lå%È5ê#`WQ®#ÿ#Wú½:&lt;åÚÌà#õ£ÞF²¢#`&gt;#¹§ÿ#¦NOüï¿¥¾¾õÐÊìxBý\:G?¼û#ùGÞ</w:t>
        <w:softHyphen/>
        <w:t>þ#×ÚÙ&lt;ºhtÓ</w:t>
      </w:r>
    </w:p>
    <w:p>
      <w:pPr>
        <w:pStyle w:val="PreformattedText"/>
        <w:bidi w:val="0"/>
        <w:jc w:val="left"/>
        <w:rPr/>
      </w:pPr>
      <w:r>
        <w:rPr/>
        <w:t>'ù]Gù</w:t>
      </w:r>
    </w:p>
    <w:p>
      <w:pPr>
        <w:pStyle w:val="PreformattedText"/>
        <w:bidi w:val="0"/>
        <w:jc w:val="left"/>
        <w:rPr/>
      </w:pPr>
      <w:r>
        <w:rPr/>
        <w:t>Iû_÷¿e§Zë&gt;2##ý#=WùoÚßñï]&amp;â^ñ¿}æóÁ?Û~&gt;¬h¹÷¿.#ÎÐ#Ä®ÌPTVÐÃ÷?kG{ÿ#è?ýEûù&gt;Çÿ#W}±</w:t>
        <w:softHyphen/>
        <w:t>½z#ÙÚ,Ç¸WýCç×SløvßìTb¿ÉòJÜ=]]_×éþ7#_ßµ·¯^¼´X#?Ô&gt;}`Ëìùâ¥§#êjº£â·ýÆûú}}¦úFþ/õ~Þ½- ¨#êý½%²8ê###O¸¾çíÈ¿ß½F2\Ûß¾¿ý_·¢é##GK#±ëy·&amp;âûã#56×Úõ{Ëe¿Üoû?ñcÃ^?ÈßWûAãøY#¯ú¿Õÿ##ÐlRVÏ¯ú¼ú2=Ë×ÕÔxJÞ</w:t>
        <w:br/>
        <w:t>²£7ÀÒnz=ÉYög#Øü¦rùÓÍm</w:t>
      </w:r>
    </w:p>
    <w:p>
      <w:pPr>
        <w:pStyle w:val="PreformattedText"/>
        <w:bidi w:val="0"/>
        <w:jc w:val="left"/>
        <w:rPr/>
      </w:pPr>
      <w:r>
        <w:rPr/>
        <w:t>·6M</w:t>
      </w:r>
    </w:p>
    <w:p>
      <w:pPr>
        <w:pStyle w:val="PreformattedText"/>
        <w:bidi w:val="0"/>
        <w:jc w:val="left"/>
        <w:rPr/>
      </w:pPr>
      <w:r>
        <w:rPr/>
        <w:t>ø'ý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»ó'`#rGÚ~C·çöô!ßl#!Ç°#ò}µèQÑ´Ô¹##mö´x¿ø#Gñ:û{1Ö}z|/èõ#øläðPÐÔÓd1|ÖUÑÿ##þ#_þÃûÉïÚÏ¯^ð¿£ÓÄ8êï#&lt;â#oáÿ#x+~ëï?ÜüoÚ¨¤,sÓ##ªôÉb(hér#qþMû?ø#öO¯×ÚèÜzuï#Ðt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±þQ÷#ð</w:t>
        <w:br/>
        <w:t>îÿ#çiø¸þ¾ÕIåÑpé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i#¨í¾Úì¾ïý¿²æø^&lt;zo«xeðyêÞ?Þ=§Ouî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/Øÿ#)ÿ#¨¿f1ùõ³ÔÎÓÞzcÿ#+ï?N}</w:t>
        <w:softHyphen/>
        <w:t>é£Öx&lt;4ðz_ù[¿¿uî°þ#qÿ#c?Û}µ.c#[GWWÿ#:¿ùÓ{×Nt £¬#j'ùMû/»û?ø#õÿ#noïÝ{¡ß¦{ß´¾8v\÷·Hî#Þín¨Ý¸íÿ#±2¼Ëâþû)±Õ;Î#Ù#p`7VÝÎ×c3X»ÿ#¹¬6z·#n+òCÚ iÕ/mÃ`F?âºúô?jìþøèîí¨MÝ½[Ö}Ï³èk#¾##¾6n#}sl?#P#Þ?#cZ?å#ß¡# uÙ*Õòè`£ãýÞ)¿Èÿ#õí7IºwÏ5%Dþ</w:t>
        <w:br/>
        <w:t>jújû?÷Üßßº÷RÝµ#ºóþ&gt;ïþ#ü}õ®¤x|2ÓÏþMüCó÷ó«÷î½ÓðÚ#9ià®ûo·¥æ¯ï?Üýu¾§ÍG=dµ##ø#UþEÿ#P#òá?[Îóßº÷Qæìâóòr#gÿ##?å)¿6ú{÷^é¾²²#/ò#'ûjúd&gt;ý×ºûþ/ßîoý?Þ¿uîòRþí&lt;ðAMSOöåtuð#ÿ#¯¿uî»#4Tÿ#ä6§¤ÿ#µ&amp;céÿ##÷î½Ô|5ßkàoùLÿ##««£þ%o~ëÝ7Ã</w:t>
      </w:r>
    </w:p>
    <w:p>
      <w:pPr>
        <w:pStyle w:val="PreformattedText"/>
        <w:bidi w:val="0"/>
        <w:jc w:val="left"/>
        <w:rPr/>
      </w:pPr>
      <w:r>
        <w:rPr/>
        <w:t>v6¿##îj87û?Çûßçßº÷Yþòz9j'óä¾Þ³ïÊèÇü]9ÿ#xãßº÷Qæxjª'ðTý¿üOükßº÷N#«L¿àMÚùÔº¿Êíû&gt;ÿ#¯ôüû÷^ëÿÑØ(C#4ÔÞ¶¥úò±ì##èî/ÅÖ(aóKû#sÿ#Tí¿Þ½GçÑyôû#3Ïþþ#qÿ##þ#Õ?YD?»çÿ#ª/ö?ï¿ØûßE</w:t>
        <w:softHyphen/>
        <w:t>ñ#?ñÜÚ{÷Zê&lt;#sùDóÏþOõûKûÇ¿uî²ÃG?ýCÊ?éï}?Ô#ü#óÏ÷?ô×Çù#Sßº÷R!óÿ#ÜÊß#ñ¡ïÝ{©óCû¿ì~ËþGïÝ{¯º¿cþ#Rý&gt;ÓüÄ{÷^éâ#`´#Cÿ##)k?ß[~ëÝrñ4#Òÿ#ï#e½;/áë3Cá&amp;##¯Åþóþ"Þü8tXÿ##ë©±°MUO#ÿ#ä¿ï</w:t>
        <w:softHyphen/>
        <w:t>ÿ##ï}W¦úÊÊêÈ¼ôô9/·ûÏ²¬«þ#Æã9ü{÷^ëR¿øR7g#Þÿ##úz#MàÀÒv`V#²Ãs?ïÃØÙ¿é}×üouçÚ×¦ú¿Õùô%Û&gt;!éòu¬tÞ#»§ðAþOÿ#ßÇøû-n'¡#|'¤¿#ÅÄ#4ßuþY÷ßÓÚQ#AÒ#x¯J&lt;4#zùàÿ#[îÿ#§»x¡@#ta#ê#ã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_äßä_äÿ#Èý¼#)ãÕ.#7Ìÿ#Åtï#ðËÿ##±¼V}#ÝÕþoçú{#J87ú¿gK¶ød8##ýY·!ÆaéçÅTîÜ%#ü{Ôï¯õö</w:t>
      </w:r>
    </w:p>
    <w:p>
      <w:pPr>
        <w:pStyle w:val="PreformattedText"/>
        <w:bidi w:val="0"/>
        <w:jc w:val="left"/>
        <w:rPr/>
      </w:pPr>
      <w:r>
        <w:rPr/>
        <w:t>»¿U9â?Øùt:ÛvÁÓ_õ#JºOqæ%þ8væo%¥ÿ#-¤Äíïàßî#~?ãà·ÓÝ¬·Ô#ïðÿ#Ð?.gÚd&lt;#ü#çè#þêæá¢#áXÚ}%gû£¤ÿ#öSø¾_Ûÿ#¾ø¿ÕþóÑõjoáþcþéQë|¦ðÌãè`¡Æí¼}-#üóyá#ÿ#ïA¸ýû÷Ò#ú¿Þz÷õjoáþcþêÀzË¯q[Snm|#Î¢¦Éf)k?Ë7¾WýÉm#ý¨ð{~ãpn/û[¸_a;</w:t>
        <w:softHyphen/>
        <w:t>É</w:t>
        <w:br/>
        <w:t>B?Íòèw±m</w:t>
      </w:r>
    </w:p>
    <w:p>
      <w:pPr>
        <w:pStyle w:val="PreformattedText"/>
        <w:bidi w:val="0"/>
        <w:jc w:val="left"/>
        <w:rPr/>
      </w:pPr>
      <w:r>
        <w:rPr/>
        <w:t>nWW§ú¿#õèÀÃÕ{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õ8ÝUüPf)7</w:t>
      </w:r>
    </w:p>
    <w:p>
      <w:pPr>
        <w:pStyle w:val="PreformattedText"/>
        <w:bidi w:val="0"/>
        <w:jc w:val="left"/>
        <w:rPr/>
      </w:pPr>
      <w:r>
        <w:rPr/>
        <w:t>#û¯ÿ##æ#þaëÎ«Ø.êñuÕM</w:t>
      </w:r>
    </w:p>
    <w:p>
      <w:pPr>
        <w:pStyle w:val="PreformattedText"/>
        <w:bidi w:val="0"/>
        <w:jc w:val="left"/>
        <w:rPr/>
      </w:pPr>
      <w:r>
        <w:rPr/>
        <w:t>kþ#F[¥£#êý¿&gt;ª¿r|{Î`kÿ#Í¦¦ÇýPíººº1þçñ_òâÂç9ÿ#~ÿ#¹CoÝ#W#Ùòè#y°&lt;¤ÓÏýétÀõî+#1ø</w:t>
        <w:softHyphen/>
        <w:t>ñ÷;n¢ª³ü#WYýÛ#ßö£þðÇÁsìÂãvFRkÃ#¨#Ãöu«=á9?êÿ#zùt&lt;Vl#·ÿ#~</w:t>
      </w:r>
    </w:p>
    <w:p>
      <w:pPr>
        <w:pStyle w:val="PreformattedText"/>
        <w:bidi w:val="0"/>
        <w:jc w:val="left"/>
        <w:rPr/>
      </w:pPr>
      <w:r>
        <w:rPr/>
        <w:t>#÷²®»ÿ#rX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ÏüWÙdÛÔe©_ðÿ#Ð=#Xì¬¯ú¾/Eÿ#°º÷9#ÜM§</w:t>
        <w:tab/>
        <w:t>ûÏ½«¤ª£öc·oQÓ+óõ#Ñè#Ìºó»Pzÿ#«âùt#f&amp;</w:t>
        <w:softHyphen/>
        <w:t>£¯ûyèi©©ùû*¾§ãØæA#ã·ü½Gñí2XÑÀû=GÌõ*ºúÊZßµ0¬ÿ#|ÅÐõïì²KtCÇ#êùôc</w:t>
      </w:r>
    </w:p>
    <w:p>
      <w:pPr>
        <w:pStyle w:val="PreformattedText"/>
        <w:bidi w:val="0"/>
        <w:jc w:val="left"/>
        <w:rPr/>
      </w:pPr>
      <w:r>
        <w:rPr/>
        <w:t>Ó ##ÿ#WË¦y±Õ#Uø&lt;ÿ#îCþU)#ñ,¥ýXÿ#×÷ãs#GÕòé#ÛµL</w:t>
      </w:r>
    </w:p>
    <w:p>
      <w:pPr>
        <w:pStyle w:val="PreformattedText"/>
        <w:bidi w:val="0"/>
        <w:jc w:val="left"/>
        <w:rPr/>
      </w:pPr>
      <w:r>
        <w:rPr/>
        <w:t>â¿/Ï§|#»</w:t>
      </w:r>
    </w:p>
    <w:p>
      <w:pPr>
        <w:pStyle w:val="PreformattedText"/>
        <w:bidi w:val="0"/>
        <w:jc w:val="left"/>
        <w:rPr/>
      </w:pPr>
      <w:r>
        <w:rPr/>
        <w:t>KA=u#M7Üÿ#ý?âáø×¿#¤çý_.®,dO,Å|úHÖyç£ÁößoSÏù'ûÐú{5¿¹Y|ÿ#ÕE#L@³ÅE]W÷óÁC÷4ô§ï~î¯Ù}´â#¯EïªPzõ##x&gt;âº#*?å3îÿ#ßsfrÊ#|ºz#"§#8Bg^~ä</w:t>
        <w:br/>
        <w:t>±þGþF}&lt;e¡è»pC)#ÿ#Wú«Ð#QO=u7ñ</w:t>
        <w:br/>
        <w:t>_ágz,7ùûÿ#¹OfÝ#&lt;GE4ðë|øL÷wÔoÿ##ó¥²ÙlVI~8üÝ#Cfâ##AÇôçxbðåi¤F#6ÍØ¹¾Ã##}#øpºÐXÐ#?êâz7¸Î¶'#ëbxî+§®¿ÝQÿ#¸ßáï#Ë:o§</w:t>
        <w:tab/>
        <w:t>¨üÑO#õ× ¥£û/³¥ÿ#üA÷î½×©!²§Á&lt;çþ#e&gt;ÌÕ¯ø-¹ÿ#mïÝY~!×rø?ÓWx*&gt;ãýoñþ¶÷¯&gt;Eøzô³A5'ïÁUMþGÿ#?ùzçÙ^u#zÏ4w¨üï&gt;÷üö÷¾={ø¾£jµ£ÿ##ÿ#|=õ^ë+'üÅ#Üä&gt;ÏþQ+?Ü?þ+À÷î½Ô?&lt;?±&lt;õ9*³úÿ#^Ûý}û¯uèa&gt;gÿ#'ª¬ÿ#-¤û?øß¿uî¦</w:t>
        <w:tab/>
        <w:t>¥ýûTÓÒÖÀOúµý##Ù[éÃìþÎ</w:t>
        <w:br/>
        <w:t>#o¨Ú²¯pÑæ¯¿uî»ÉQÐÍUQ]àÆÿ##ÅÖ#³¤¤¤Ìÿ##¯ÿ##e½k¯CàS#ù51¥ÿ#-£ÿ#gûáïÝ{¨óQÐÃ/zïú¤ÿ#_ßº÷RÚ-#oÕõà~9ÿ#oÇ¿uî¿ÿÒØh¨#*~æýðÿ#aì##èî/Å×?4#rÔ#ò¯÷ßíýGçÑyõ#§¾©¦§?ôÙíYé3ùu÷èáýúïòøâ}ï¢ÖøN0yÿ##54Ôÿ#òÏ©ÿ#_ßº×^üíGðÿ#+¬úXû÷^ë4Þòx#ôÔßëÖ®~¾÷ÓýgÁþ~·©ÿ#/ø#â}û¯u"#óµ#&gt;</w:t>
        <w:br/>
        <w:t>jj{¾üû÷^éÆ#üTóÿ#Óbë~ï¿&gt;ý×º÷</w:t>
        <w:br/>
        <w:t>È #¹©û¯Ï×ßº÷Sáþ#'ÿ#_òþóþ÷ïÝ{®PÃû?çÿ##Ëzv_ÃÔæðC#úóþ·ôÿ#b}øpè±þ#Ôaý¯#ÿ#sÿ##=ïªôÝYGÆÒÓÏ]ößoKþ[÷uòþÂþý×ºÑËþ#</w:t>
        <w:tab/>
        <w:t>þ=óOgWO?ÛSÿ# |]u&amp;&amp;¯þP?öong¿÷£ûïk$à:#m#ìÿ#'T_Wáãçÿ#ù[ÿ#[ëì¹¸-ðþo4tÿ#ð$SÒÿ#¼ûQ4zE@é#\W¥GqÖ#zz#¹É#ÿ#"ÿ#«?ï^Ã##N#â3ÒÆdn#F+ø#Kî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º?â_ñ'Ú¤Ò(#z#þèW`#ÿ#Wû×C~Öë#ì´ó×a?mú_át5f?çÿ#?ñcú¯°íÅã#e#?â¾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mX/®?Éý.ÆÉÄCÊd?b¾Ûü³JJ&lt;Î7#Aì#º_2«#ëü¿gRNß´ÇÃOú±óèÌRaÌÔ´ðe`ÿ#_JO¼þ¶ÿ#ö#vpÇ4ÿ#WÙÒû¢:esùü¿¥Ò#£Á]ÂSÊ[ìý·ûêO_ðÐ=oè#ôÿ##ùú[áö~Ü£ø</w:t>
        <w:softHyphen/>
        <w:t>#ðÜoÜÖbþî¯ï0×ãþ_^ýûêO_ðÐ={è#ôÿ##ùúPM¶ÿ#Pcü#L6ëFi?cåõùúþ}&gt;æíø³þ¯MIH#Ò¦³mA7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øæJ§ì¾÷ü¯÷#ÅÏ´/tÍ/õ|º.rÿ#gHýáÖ0ozl&lt;#PÓcáòµ[ãqï÷5ÿ#p¹Ìç#ïÝÿ#?ñvÿ#¦/ú¸û:Ûwi##U#åòùyôõ#.</w:t>
        <w:softHyphen/>
        <w:t>]#ø~²#s#&lt;^Çþòl}ûY</w:t>
        <w:softHyphen/>
        <w:t>Üe£Ìä·6#ýÍÅë#ÿ#0Æßÿ#§ûÿ#×³+ÚAßàù|ºõä###ãÿ##Ôü&gt;##º#à9</w:t>
        <w:br/>
        <w:t>ZÁE£ÿ#pØß¾ÿ#µæ#oóÿ#o÷#ì=q¼ÈN#/ôz}ÑPV8n&gt;ÁîM»ÿ#ptÛoç«/ûM¹üK'ÿ#«×ãl</w:t>
      </w:r>
    </w:p>
    <w:p>
      <w:pPr>
        <w:pStyle w:val="PreformattedText"/>
        <w:bidi w:val="0"/>
        <w:jc w:val="left"/>
        <w:rPr/>
      </w:pPr>
      <w:r>
        <w:rPr/>
        <w:t>Åÿ#jf6#ÔGw#³åý#=¢Mª«_õ}½TÇy|uÎlýÑæÛ59½¿cöuáøþ8&gt;»q{ö.o~'#&lt;¿è#Qîû³Ä0£Ïçëþ¤ÆÈø÷½÷´ô"#¶ñæ°QeòÙo÷%¯ÿ#«.#cíóýçÜ#&gt;Ì·.f1¦ª÷#Ã#áÓþNöÎX[©#êüc£¯²~)l</w:t>
      </w:r>
    </w:p>
    <w:p>
      <w:pPr>
        <w:pStyle w:val="PreformattedText"/>
        <w:bidi w:val="0"/>
        <w:jc w:val="left"/>
        <w:rPr/>
      </w:pPr>
      <w:r>
        <w:rPr/>
        <w:t>MQáûÉ¥£½f[-þã?òãÁÿ#Ì?Ç°æóÌrB##8ÿ#WÃÔoÊP¢#õôÿ#OÐmÙ#)C6.£nC#ûÊ#û:º_÷%þ)ù÷íÞZ#s_òèô[¸òÌ`N#o þUÏ½º|l&lt;÷ûÛmOUÿ##êþ¿þ?Or¬#´ª#ä?Õþ#¢óiX¸p¯ú¼úqØ[V|_c¦#÷åeþûeÛÁàÿ#«öt_µí#.</w:t>
        <w:softHyphen/>
        <w:t>Bêÿ#MÔ}íÄà«ò5ÐSÔÔcéÈ«)*ùú±#9cÑ-ü~# ã_õ ß#Iöy&lt;ïZÿ#ò¹ôúÓÙP&gt;]#[ ô¹}ïýåoÎo#Ï»ônÉÚM1ÖÚÿ#ð#â!Þß=úÇüîr½AñÓ¶°ÿ#õoÜû#5ÛÛ#9ÏúûâÞñOüWQþ÷#ê0¯[ËGçÁàÿ#'¥ÿ#-£ÿ#,úâÿ#Û#e½#õ&amp;#g«üzjjz¯ü±ÿ#oïÝ{¬óyá##þR?å#«ú#÷~êËñ#¤ý~ÇÜÿ##ÿ#¿¼âÄû×K¢ü=3Ã#µ&lt;ô0S}Å±uµ</w:t>
      </w:r>
    </w:p>
    <w:p>
      <w:pPr>
        <w:pStyle w:val="PreformattedText"/>
        <w:bidi w:val="0"/>
        <w:jc w:val="left"/>
        <w:rPr/>
      </w:pPr>
      <w:r>
        <w:rPr/>
        <w:t>ûü_ñ¬#ûü#öeÖ¦àÝuóÃKOû#Øßò&lt;_ÙÑýü#ÿ#|=ï¤G]þüÒÿ#O÷5#{Ïù#ÿ#ý=õ^§Ã#³#Áÿ##*¿È¸üñÿ##ïÝ{¬#Qó#jÿ#Pì×÷î½Ôo³Ä!î?Ê¿ß#ÿ#aïÝ{©#ÑÐÅöðx*é²ÿ#ìØ#{2ë}OñPÿ#îj`þµáïÝ{¬#e?Ï#Ûx&gt;ÏÙoZëº&lt;oî&lt;ÿ#kþSþEFÖ÷î½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ç®ûoø#ö_wÿ#+ÿ#×ü}û¯uTDÙCP(2#ôQ¸-#Rh!ªê%JO÷q§fò#ø</w:t>
        <w:br/>
        <w:t>Oãßº÷_ÿÓØ^jy¢ÿ#1÷?ô×þÛúÿ#</w:t>
        <w:softHyphen/>
        <w:t>ì£½þê¨ðýµOÚÿ#Óg?ñO~ëÝOÿ#3ü&gt;ÁMõÿ#¿÷¡÷î½Ô&amp;#¸¢z_·ª¬û*¿ùÖ~?¯¿uî¤C4ðÿ#»é©©ê¿éøoû×¿uî¤C4#EOÿ##ªÃþ#ü}û¯u"#`î'óÓ}¿üªRQÿ#°ü</w:t>
        <w:softHyphen/>
        <w:t>ì·§eü=gÂÞx&gt;Ûý÷ãóïÃEñ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#ÛÁ=7Ûÿ#Êe_¿t~!Ó#øV?Üý</w:t>
        <w:softHyphen/>
        <w:t>#ù#üë#û#zóét_¯x|1SÁà©©?õi£üÿ#O{él¿®¢öê`ÿ#Õ#yþGý~çýo~#:,ôíáóEçðS}¿ãþ5ï}W©#ð#Zø#÷#_ó©¬þ#ÿ#[ßº÷RÌ0QÈ`ÿ#&amp;ÿ#¦ÏòÏâV·ûßÓÛKñ#ª8õ#/þ%AQC#ÿ#mª£ÊQVUÿ#CìÆ?&gt;¼zÑûþ#-þ#ó7cÿ#Ó/ÆýEY÷|}þè#ÓoÏþ^ûS'C½ó_:u@5EO</w:t>
        <w:tab/>
        <w:t>ÀÌ]me%#gü½&gt;[û-:z0Jñéßb`¼Ù¸ÿ#[üþ._òúÿ#n_ËØÙòÿ#7I¬íÌÒ-#?Ùûz7#zÊªò#o·«½#«¤£#ä#÷{·##éåëû:yz#0##«ü=##Ý·CGUá¨?sþGÿ##þóýðö#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  <w:softHyphen/>
        <w:t>Ø0&gt;êùô#ãq#0?àU,æßäñ«#ëì;q.xÔÿ#Åt!¶Àû:#vN#i#þÉÿ#sìëû3þ¯1Ñä~G£#ÃÁ7Ûx#7çýöÞÃÓü]#EÀt c°5#Gàÿ#&amp;ð~~ïþ-O§¶²#:-üi5?êý*°ý}*ñöß_ø#I¶ÿ#{°¹</w:t>
        <w:br/>
        <w:t>hF?ÕòèºMÂSý_Ë¡F#¹§íà¡Íä©þÏïhé?á²_ú±ûOv|ZSý\:$ë&gt;#nM#</w:t>
        <w:br/>
        <w:t>êa÷{öÜüÏþG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ÝÜ{õðuWÏ</w:t>
        <w:softHyphen/>
        <w:t>ô¯££Ø#¸óÿ#trT÷ã-IGÆäð9Lïþ##ohÿ#x?ß¹ö&gt;Ì&gt;¡Õÿ##ÒLtÿ##ú3ÏRÓø&amp;ûjúZÏ²£¤8|Ïñ?û]#Ûûow¿wß¾¡Õÿ##×±ÒC/Ô¸¹iëv</w:t>
        <w:softHyphen/>
        <w:t>oðÜÆSþQq5¿îOø]¿âËü</w:t>
        <w:br/>
        <w:t>ûGsî</w:t>
      </w:r>
    </w:p>
    <w:p>
      <w:pPr>
        <w:pStyle w:val="PreformattedText"/>
        <w:bidi w:val="0"/>
        <w:jc w:val="left"/>
        <w:rPr/>
      </w:pPr>
      <w:r>
        <w:rPr/>
        <w:t>¹cïÒÜ#\ðÿ#W§J</w:t>
      </w:r>
    </w:p>
    <w:p>
      <w:pPr>
        <w:pStyle w:val="PreformattedText"/>
        <w:bidi w:val="0"/>
        <w:jc w:val="left"/>
        <w:rPr/>
      </w:pPr>
      <w:r>
        <w:rPr/>
        <w:t>çËý_³¤&gt;K¬`:]·0#ìþÊ®®fä¾ÿ##ÿ#V?ï#Û#×Ù|^½õòÿ#Wìé#êj#¨2#:</w:t>
      </w:r>
    </w:p>
    <w:p>
      <w:pPr>
        <w:pStyle w:val="PreformattedText"/>
        <w:bidi w:val="0"/>
        <w:jc w:val="left"/>
        <w:rPr/>
      </w:pPr>
      <w:r>
        <w:rPr/>
        <w:t>¹¥Çå(Í#ù&amp;#</w:t>
      </w:r>
    </w:p>
    <w:p>
      <w:pPr>
        <w:pStyle w:val="PreformattedText"/>
        <w:bidi w:val="0"/>
        <w:jc w:val="left"/>
        <w:rPr/>
      </w:pPr>
      <w:r>
        <w:rPr/>
        <w:t>þ¿îkýûþêóöÔõxî4Oú¿M#oªàÚ²ýö*íi©OÙ}§×&amp;oôÍ#Ï²é.#poõ~Îý#êÿ##Q·&amp;Ã§£¥§®#sSQÿ##¿à#üºÿ#Öö®=À#&gt;#êôëÞ/ôz#3ÛZ%#=</w:t>
      </w:r>
    </w:p>
    <w:p>
      <w:pPr>
        <w:pStyle w:val="PreformattedText"/>
        <w:bidi w:val="0"/>
        <w:jc w:val="left"/>
        <w:rPr/>
      </w:pPr>
      <w:r>
        <w:rPr/>
        <w:t>F/#÷#¿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Ð¼û^À«åÖ¼_èô]÷'OíÌ½#ØÔm\mME-e¾ðÅÏýõý¶½ÝV@Oû#.]íú&lt;?â¾}#íßñê£øÅG÷n·%MOWzÚ&lt;M_ç+õ&lt;ýG¹OkßãT¡&gt;¿/èô</w:t>
      </w:r>
    </w:p>
    <w:p>
      <w:pPr>
        <w:pStyle w:val="PreformattedText"/>
        <w:bidi w:val="0"/>
        <w:jc w:val="left"/>
        <w:rPr/>
      </w:pPr>
      <w:r>
        <w:rPr/>
        <w:t>¼ÙÙíÿ#cú]#þÉÃn,oñ</w:t>
        <w:br/>
        <w:t>#Ç÷4Õ#_ð3í#ûÿ#}Ï±µÀ¸#Iôÿ#'Èu#îñB)þ¡ÿ##Ð1xªª#ÿ#mþKYz/ú`Ê\å½í#Rqò#+(</w:t>
      </w:r>
    </w:p>
    <w:p>
      <w:pPr>
        <w:pStyle w:val="PreformattedText"/>
        <w:bidi w:val="0"/>
        <w:jc w:val="left"/>
        <w:rPr/>
      </w:pPr>
      <w:r>
        <w:rPr/>
        <w:t>Jç§#Ï÷'#</w:t>
        <w:softHyphen/>
        <w:t>jJÏ¼¬ÿ#«ÏüWßLÄø4#m/ÿ#</w:t>
        <w:tab/>
        <w:t>lÂæ+&gt;R|µÝ´"¢#ø³Ö#^´#O®S|w7ñì##~»½]ÿ##{¦&gt;G æë%]hÙóë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o·#¹4õ_ð#ý¿#É:#tþhü?±ÿ##ª&gt;ð[ßº÷R&amp;Åÿ#QUeGWïÝ{¬#x(ê¿Ë²¿å#¿òWþã~ÿ#~ëÝ7Màûú#ç4Õ#f¾Óþ</w:t>
        <w:softHyphen/>
        <w:t>~ý×º4?»Q&lt;ðSS}ÈþóñïÝ{§</w:t>
        <w:br/>
        <w:t>8`Ë·ýü#÷î½ÔqGû^#Û}</w:t>
        <w:softHyphen/>
        <w:t>gùgùgü#Åõ÷î½Ô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cü#TÓ}Õ#ÙQÒsþû}û¯uïá¾#¯ú£û/´¤#ßOø§¿uî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Eû#TÓ#ù[«£÷î½×¡y¢ÿ#!ÿ##_ð#îÿ#ß}=û¯u#÷áýø&gt;ëíê¾´gÿ##=û¯u²#§¦§î«1f)(ïþøû÷^ë¨~Çí|##¶§ûÌ§ü#ÿ##÷«~ëÝd1 uC=O¯§üú#ÿ#$~ëÝÿÔØj9ü_òP&gt;µgþ?ñ#Ù#G#gò##Õ4ô§üýÃ¯¿uî½þ]G-ü#mQUo¼?ñm#ìmù¿¿uî|0V}¿ìç]##ïÝ{¨ÿ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æ)éí/þóïÝ{§#å#þ#S</w:t>
        <w:br/>
        <w:t>ZÏòÏ»¿ûë{÷^éÆ#gÿ#?ßqoe½;/áêtpù£Ã#úÿ#í¯ïÃEñ#¤|2Ô~Çù@ÿ#¿÷ß~é:üC®Å####ð^£zóét_©ðÿ#Íø#Kÿ##é)?¡ü{ßKeü=ta´Õ#Aÿ#*ð/éþñÏ¿###?ÄzÏG7ü#ÁöÕ#¿ä?wþ?ï½õ^&amp;ðC#ÁM÷#yôû¿ÇûáïÝ{®gÏ83ßþ#[ü=´¿#ê£R#?µþ]ÿ##þðÿ#Ïf1ùõãÖÿ#ð§</w:t>
      </w:r>
    </w:p>
    <w:p>
      <w:pPr>
        <w:pStyle w:val="PreformattedText"/>
        <w:bidi w:val="0"/>
        <w:jc w:val="left"/>
        <w:rPr/>
      </w:pPr>
      <w:r>
        <w:rPr/>
        <w:t>·Cí¿#ãþ#Ï¿:³´#e_ãø^ÆÞ¸#à\_÷9]íL¡FÜýËQä?ÉÖ¬Þo´ö'©þ!KGõÿ#Þ¯ì¶O.®d 8ÿ#V:#z®³Ìj&lt;óÔý¿üª}ûüðöùÎû?ÍÐ</w:t>
        <w:softHyphen/>
        <w:t>YPÓ?ì}½#</w:t>
      </w:r>
    </w:p>
    <w:p>
      <w:pPr>
        <w:pStyle w:val="PreformattedText"/>
        <w:bidi w:val="0"/>
        <w:jc w:val="left"/>
        <w:rPr/>
      </w:pPr>
      <w:r>
        <w:rPr/>
        <w:t>«Fb#\?à8þ#þóî=¿õ#£ÏüÝL6Ðx0¡#Ë¡xiE ¦©?Ö®ßï</w:t>
        <w:softHyphen/>
        <w:t>ì/;§¡¡·¦O#õ|úXm¸`óSÌ</w:t>
      </w:r>
    </w:p>
    <w:p>
      <w:pPr>
        <w:pStyle w:val="PreformattedText"/>
        <w:bidi w:val="0"/>
        <w:jc w:val="left"/>
        <w:rPr/>
      </w:pPr>
      <w:r>
        <w:rPr/>
        <w:t>M7ÚßþPÿ#â¾ÃóËS^ªIB@=#[Ziü¿æ?Éê¨¹ÿ#ÿ##}¡¹þÌÿ#«Ìt}##û?ÉÐÏ¬Å?#¶¨¦¿øÿ#±ö#âèÂ.#¡##Å</w:t>
        <w:tab/>
        <w:t>içøoù/ù#êÿ#Þÿ#Øû</w:t>
        <w:softHyphen/>
        <w:t>È+B?ÕÃ ä¶æåþ¯^·Y#KíçÊýµH¥þ#EzJ0&gt;Ã#ükú°ö#¸¸*F?ÕH$·¡'ý_áèHû¹W¨+ü6¦ÿ#å´c-|n3ý?ÇÙÍñ«_Oõ¤8ãa¡Édê* ®ÆÚ¨ÒsþAú#÷ë±áRêáÖºÏ#Ô¡Éfièr¦¦¢«ü¶í0ßîKø§þôÿ#h&gt;¤«þ+¤¿Oôtx¬lU#¿ÉSóE{frY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ükß¾¤«þ+¯~]`%Á]#4cé¿?ñmûÿ#ñÿ##×Þb#:Qô~ý_·¦hsÔTqS÷#Oÿ##?ãÛÃcÕëýÀ{,àÔ#?õ|ºßÒzõ~Þ#f`Zyà§üªö#N?Û{ô##/õztjö#E|¿ÕóéAüzì*?f£üìûïñö_$äqè²Kr¤#þ¯çÒ&amp;ipäÿ#À«¾Ú¢«þ#RUÿ#ÆýÇnxð&gt;·¨úô#V`¦ÿ#?][þQýi?âçý=¤##N½©½zCæ1µÓE÷ÔóýÕ=/ý1oßñø¿õ··í#W#ÿ#Uz6{C&lt;Õòè¶ïÈ</w:t>
      </w:r>
    </w:p>
    <w:p>
      <w:pPr>
        <w:pStyle w:val="PreformattedText"/>
        <w:bidi w:val="0"/>
        <w:jc w:val="left"/>
        <w:rPr/>
      </w:pPr>
      <w:r>
        <w:rPr/>
        <w:t>#-FWÁSöôµRËÏc#IÙ##òÿ#'ùº@åXà`õ]ÿ#"èàøÇ¶¨ûÏò:J¿éú}?¯ð?s7)Î×2</w:t>
        <w:softHyphen/>
        <w:t>N*?ÕåëÔ3Ì#G4õè¨VýÒþRÿ#æ«?Ç)ÿ#/ßrB)#ËüÝE·#hêzÉOIUóÁþO÷eo³?Noþ·ÓÝzj#:h:ÞCþ#³²hhþ&lt;ü¿ìh&gt;ÛøÅ_É</w:t>
      </w:r>
    </w:p>
    <w:p>
      <w:pPr>
        <w:pStyle w:val="PreformattedText"/>
        <w:bidi w:val="0"/>
        <w:jc w:val="left"/>
        <w:rPr/>
      </w:pPr>
      <w:r>
        <w:rPr/>
        <w:t>¯×Ù¿¼çû±:_ûùÂÿ#°=©]ï}#·9</w:t>
        <w:tab/>
        <w:t>jü¿ÍÖÒøÚ?á¸jx û_áÿ#yÿ#M#üOø{$è¯§k?àD#©#iGÿ##ÿ#åßº÷^#+?þæ¦¢«þRþ÷þ#}#÷î½Ô</w:t>
      </w:r>
    </w:p>
    <w:p>
      <w:pPr>
        <w:pStyle w:val="PreformattedText"/>
        <w:bidi w:val="0"/>
        <w:jc w:val="left"/>
        <w:rPr/>
      </w:pPr>
      <w:r>
        <w:rPr/>
        <w:t>wû¢»üï?à'#åçýqý=û¯uêÊ/-Wî3Ä*¿àgÚVa¯A÷î½Ö#¨àðùÿ#É¾ßþV¹ÿ#}Á÷î½Öz8v¢yÿ#å#ô_iïÝ{®ÿ#&gt;yþÚ§þTÿ#Ë?Üð¿øß¿uî£Möÿ#çç#Çÿ#À/ø#þäñùO¯¿u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ÿ#º'¦ûz^+?¯×ßº÷R&lt;ÐMöþ</w:t>
        <w:tab/>
        <w:t>ÿ#àWù#¿üWúsïÝ{¨óM#5U#Àoµÿ#"¿ôÿ#û÷^ê&lt;3ÔÀjù[¬ÿ#gûëû÷^ëÜ</w:t>
        <w:br/>
        <w:t>·#äUñ8?~ëÝwY÷Þ*o#8ÿ#¼ÿ#?÷'ïÝ{®1h$×ýÄµÎ³ÊEÅÿ#OÄf?ù#ßº÷_ÿÕØÆ#àGßN)¿Èòãoaþzxý¢?±ÿ#(ò¦Ø{÷^ê,3Pÿ#ÿ#¼}ßükÞú§xaþ;ÿ#¾ÿ#^ÿ#Óßº÷\ê!Ä&lt;#s÷#ð#íi#½#Ë¨ÓC?¢#üKþ#ñÿ#kOöÞýÑ\#éA#CíiüðTÔÔ[#ñö[x¿ÒéÂ#©¿0SS·ÿ#ìoü}û={ÅþYby|ð}·ýR¾ü{·Iúþêóx*¾Þßð.üÿ#È</w:t>
        <w:softHyphen/>
        <w:t>ïÝ{¯xgü»ÁRåOý±·¿uî¤OG&lt;U&gt;##ù?Ùÿ#¾#áïÝ{©#ã`÷ÿ#å'÷ÆÞý×ºpóyd§ÏM÷#¿ùì÷î½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ç£þS?óÛKñ#ª8õC8#&gt;ä}×ü¥ýçý^¿¯ÓÙ~}xõ¨ÿ#ü*&amp;#è;+á#vyï~ îM³Göòõÿ#IËü#ð¡öàèú#FcêÉÖ§ù?÷%%DþzjZjª&lt;WÙÒRQâîwýÏ±÷ï&gt;Vß#gBÿ#[ø(ãÇyà©ÿ#/ø#þ¸çØvÿ#à?aÿ#'G&lt;¯ý ûz7##?ò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ù</w:t>
        <w:softHyphen/>
        <w:t>ÿ#+üûïø·ÚÂ:¬?Üqù¡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x?åTÿ#Ê'úÂüÿ#°Eÿ##þ¯NIÀô°¢</w:t>
        <w:br/>
        <w:t>9Èx¨±ûÏ»ä{AoÃý_&gt;WÏ¡C</w:t>
      </w:r>
    </w:p>
    <w:p>
      <w:pPr>
        <w:pStyle w:val="PreformattedText"/>
        <w:bidi w:val="0"/>
        <w:jc w:val="left"/>
        <w:rPr/>
      </w:pPr>
      <w:r>
        <w:rPr/>
        <w:t>7üí¿Ê«?â/ôþ¾Ê[él_</w:t>
        <w:br/>
        <w:t>ô Ñ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åÕßmþúßù#²é&lt;ºV¼:pÃç TWÏþSö }çõÿ#xþ¾õ'áêïgÚÕþ^fð¯ÁCü+%o÷#öb²³þ¯X#õý·EòÙç?êþ}</w:t>
        <w:br/>
        <w:t>;k{`ë(* ®Åæø#¿¼#ÏëçzGô=#Ëiùÿ#«×¡~#áÿ#1ü#r#Ùÿ#QÒVa¿ËùÀ¹¯÷f(â#Iµ3#þ¯ÛÒ]××9_ø¾nêj]fR·øM^ÃÙ¹,m~.ÿ#á¸ÿ#»#ù#öªK?</w:t>
        <w:tab/>
        <w:t>Ïú¾]#þï&gt;Mþ¯ÛÓ|Û¯dRPøhwN6ô´eÿ#1ÛÆÚþ=½£µ÷#ýKW¯~ï?Åþ¯ÛÒ!h÷#cþ=ÉêrtüVý¯ü¨ä#oßl{aüº¹é-qÑËÿ#)?öð/ýÌäôÿ##õãÙküG</w:t>
        <w:softHyphen/>
        <w:t>ôÏ#ñZ9|õçîxÿ#,·´¹cóév´õé¿%G]4ßä#mÇúÿ#ï¯ï_Lí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«çÖüEõé¿Í8ûh'£üý)?Üoûëíe¬eX7Aþ°d²SKy</w:t>
        <w:softHyphen/>
        <w:t>Söõ\ùÙÿ#·ÿ#aìEo(D#ý^kçÒ~²|n/þViþó)Eùã#qÿ##öÏãOõyô²YC#Eÿ#xc§Ébéü4?sOUGûÏõ</w:t>
        <w:softHyphen/>
        <w:t>þÃØ¾Óà?ø#E²F^#«[ä%#u#|ðÓOÿ##ª?ö#õ½Í#©ñ'ú½z¹²÷ôÎ=ÉòèÍ4#¹|ÿ#äÕ4õG#[û¿õíôüûåøz¡»¬«Ë¦êI¿È#ý®2¿iWöð#øïûïýgûpð= ¸ÿ#Wòë~øKm###;£xAQMþUòÓtaki&gt;ÏéþzÃ¨</w:t>
        <w:softHyphen/>
        <w:t>ÿ#Öåw²çà½#î|ÿ#ÕéÖÊö#Øü¢ø_ÞýÝ_ûîoíÞ:áÿ#t#?¥oÚR°½ùÿ#oïÝ{©#z#à#ðß¸¥ÿ#ó²úÆ½û¯ué¡#Á]#OÛÿ#Ê#_ÞÅ}û¯u#j:èeðOþSûÌ_ù'õ¿ñÿ#~ëÝG|ä2ø!#Sö¿Âÿ#ÿ#Ó#ûç#÷î½Ô&lt;ÿ#êj~×ü¯ìÿ#ÞG²Þµ×¡óÍUO#ü#ÈRÿ#ÛìÇù~/óþ¿Óßº÷^¬þ#x ©©ÿ#ßø#ù÷î½Ôxf?äõ#}°û«QV¾üû÷^ë¿#îÏ##Sªçîþóü~û÷^ê40Ï7Ü}*§íi&gt;Ëü®³þ#û÷^ë=þÎ!?Øÿ#ýçÞÿ#Õ¶ßñ}ÿ#ä'³.·×¼4&gt;*zx&gt;çî?àoù]##Ü¸#ùÿ#Úßº÷]ÃûÑËËþ#}?Ü7üWÙoZëÍ##}Á«#µ²</w:t>
      </w:r>
    </w:p>
    <w:p>
      <w:pPr>
        <w:pStyle w:val="PreformattedText"/>
        <w:bidi w:val="0"/>
        <w:jc w:val="left"/>
        <w:rPr/>
      </w:pPr>
      <w:r>
        <w:rPr/>
        <w:t>þ}#RGýr,À~ëÝÿÖØæ#Úð¸ï##ð#Ø£#¤ý=M7ûî&gt;¾ý×º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îÿ#=Oúÿ#yþ¿øûßOôá#Öû?ÿ#\¿Ö¿ø{÷^ëD3ÁçóýµOÝÖ¾#}ètä]8Cðþü#S}½¿å/~è®OôíF'_#©ªå7üþP?Öö]Ó:×¨ÐÃá¥óÏ=7ý1ÿ#¼ô÷î½©½z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MöóÏ=7ÜÓ'½ô÷R(ü#/#ÿ#mÿ##-öÓßº÷N#Ã#ßoû#òÿ#*vÿ#z÷î½Ô#ÿ#¦ÿ#òGþÃü}û¯táGûÑSÿ#Ào·#ò©ÿ##þ¿¿uî£Í#/&lt;#å?åë{÷^ê\ðþÏÿ#sþûþ5í¥øU#z&lt;#Ãûóÿ#ÿ#¹O÷ÃÙ~}xõ¨Çü*#°xþ#àèåÃÖýÉZ?Èÿ#åé¾³[#ø#ãúìýh{pt#ÅÖ¨ÕOG</w:t>
      </w:r>
    </w:p>
    <w:p>
      <w:pPr>
        <w:pStyle w:val="PreformattedText"/>
        <w:bidi w:val="0"/>
        <w:jc w:val="left"/>
        <w:rPr/>
      </w:pPr>
      <w:r>
        <w:rPr/>
        <w:t>8óÓÀÎÞ0'ÿ#t~ýçÐÛàìés×¾-7#¹¿ý5ÿ#¯ì;ð#°ÿ#£WþÐ}½#ü#7ü#?ùM5G?×üÖ#ã»þ-öð§+#÷#~_àèoÆÃ#=wÛSñÿ##À{#_ñ?êôèD#O&gt;#&amp;ÎxûÏÇü\ÿ#¯üG´#ü?ÕóèÅ|ú#ñ|Ü}ô#ÃM/ü#úû)n#¥±|+ÐÆ×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ÛÁSSõûÊºJÃÿ##ö]'J×BM#Ï®ÿ#Ê½Qÿ#,«û?ø#ÿ##÷©?#W{ÎÓþ¯òtñÙ9\ÅUAÿ#*©¦ÅòÓÿ##Ì]#ãþ/ËÛË¢ùo3õ.-·]ï§ÿ#çüîÍ#ñ+ÕÙtR~}#Åx##?ÕòëºÌlÿ#kQ?ù6#«þ#Õýßü#¿³#Üàôe#©¨g¦h6yü¶§#MJ~Ë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ñïÏ´ñÜjâqþ¯Zúõ¨tñýÉ1Uð#¶û_</w:t>
        <w:softHyphen/>
        <w:t>_#ì=Ä5V{êÕþ¡×tû&gt;ë]#q÷ü®³3üN¿ú{Nþ]#=O#]GMO#</w:t>
      </w:r>
    </w:p>
    <w:p>
      <w:pPr>
        <w:pStyle w:val="PreformattedText"/>
        <w:bidi w:val="0"/>
        <w:jc w:val="left"/>
        <w:rPr/>
      </w:pPr>
      <w:r>
        <w:rPr/>
        <w:t>wÛcª«&gt;ö®³3þÇÙküG</w:t>
        <w:softHyphen/>
        <w:t>õ*Jï¹0O]MS÷_ä_wþærY?hí»äU®?Ùé#ú=7MÊ¯¾ûìÛ#ø#IWÃd¯ÿ##ìMon#E~/õ|ú÷ý#°V` ¾#(jq#T{ÿ##ÿ#ýÿ#üSÚ`pé#zC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'ÿ#\Æ/ýo¯û#z/N'¯uÞJi¡üñüSüýÇãnÙüiþ¯&gt;BäÔt_w$ÓEKQáûii&gt;ô[ü?#Æ##ü¿À:20@ôê¸;æoã8ºyÿ#å##ÿ#ò?Ï#æ~Tøý^½BüÙgúg&gt;¿áûz#âz*ª&lt;#LÅ#úÿ#ñOr¿#Qt63OõyôÝ&lt;Ô4yAC#ùM?ð|¯ÞÓ#ý^¿òS&gt;Ü&lt;#H.?Õüºú#ÿ#Âg6|##å©ÊújÐù</w:t>
        <w:tab/>
        <w:t>ß#í+(ÿ#Üoð¼#óþáóÿ#g#ûñý?#è?sÀÿ#«Ó</w:t>
        <w:softHyphen/>
        <w:t>¡ò&lt;#m÷_ä_ÓÛ½#uèDóRÓàûj³ÿ#,û¿÷ßáïÝ{®à#/ÁöÕ#´Óúÿ#ÄqïÝ{¬þ#ø#'¦¢þRíïÝ{¬#M#÷ç©ÿ#*½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%ùÿ#_ßº÷]QÃ#?¿þSõúýû#÷~ëÝw5#óKO#ØÓSSÔÿ#ÿ#À±þû{-ë]{ìèaª¨ÁSÿ#ý×ºöJ#æ¥ý÷#Oø#Iþ°÷î½Ô#f®*&lt;ÿ#Ä¿Èÿ#àY£÷î½Öxaó}¼?òöì?Þýû¯u#i§*çþP¿Þ½û¯tÝ#0Ã_ï©¿Ê¿È¿àg³.·ÓÕC÷#zï¶¨çþ#ÑýÞ~¾ý×ºî#¼Òûµ£ÿ#?÷Ãóì·</w:t>
        <w:softHyphen/>
        <w:t>tÛ#5&gt;#ç#¼_~©#üÇë[#?Âö·øÛßº÷_ÿ×Ø÷Ã#¦</w:t>
        <w:tab/>
        <w:t>çû¼ÿ#Î#éÿ#mì«§úþêýÿ#¹üÀ?ö#ÓóïÝ{§7üØ©©ÿ##ößñ#ý×º#ìÿ#ø?Éÿ#ßO~ëÝH¼#ZØ¦©©úÿ#ý=û¯u#Í#Áç¦ûz¯ùTþý×º#_Ø¦§íÃ§´W§##íÁ&lt;#}µEOü¡ÿ#Æÿ#Øû÷^ë4&lt;Éû#Ôý#ÿ#}Ç½ôßYá##ª'îoþûúÿ#÷î½Ôa¡/óôßoöð.ú{UÓÝH#?ã½5OÚÑÿ#Êçüßº÷R|&gt;#¾ûüª¦£þPé?Öú#lÉåÓ#§(¼óEçÿ#ï¿Þ&gt;¾ËdòëC¬oÝ#A÷_õIYÿ##÷Nu²Íþî~ßþ ðÃéüþ_ý×ºÕ#þ#Ç³ç#ñ×ÐÓSTUo#ÑÂæ7#ü\¿Üw¬6#ð,/#ÿ##ø§þD=¬¶â?ÕëÑ®×ñ´</w:t>
        <w:softHyphen/>
        <w:t>@3ÐÍ4ÿ#¿ÿ##ùeÿ#ñÿ#Éß®¸õzt~üGBGU~ô¿ð#þ#Ö#i?âÐïr#z#òöÑÿ#«Ï£ÿ#¶áPSÏ##mOþóoéþÇÜ#½ÄZb#êb?</w:t>
        <w:br/>
        <w:t>}</w:t>
        <w:tab/>
        <w:t xml:space="preserve">4sÁI#Ü#üäÿ#_ýèßÙL{ </w:t>
        <w:softHyphen/>
        <w:t>?Õûz#YNµ#´ÿ#7J#ïUOQ0´#¿å¦¯ëøÿ##eÒ3G;zÕäëR</w:t>
        <w:tab/>
        <w:t>ÿ#V:#èòWýòoòùEÿ#¿§´#\³ãý_àèãn½U!IÎ?ÉòèQÚ¾aKQCjaùD£úÿ#_ÍýJe'ø:3¸#Üä#ÿ#«ìèOÀáÎOëTý</w:t>
        <w:softHyphen/>
        <w:t>#ü#ÿ#a·ø{Iã;Ö£¦%c#¡g#¶ñupb§Ôÿ##¬#gWIoáÿ#îkýëýÁ×çÃÝÑêÿ#/E¹Çú¾]#8#·Z1Sý¶B³#EGWçþ,_ñ~?SþýÛ#g#»£þ¯ÛÑ7ï#ÿ#WüWSÿ#¸x¨##ýà¥ÿ#-¬ûJ1üOø§üî½û÷oôÕûz÷ï#ÿ#WüWK¶%#±yþÇø&gt;/ü®®ëoõ¯ôþ;]ìÂÎÛÁÔHÉÿ#W¯I¾´ú«ötÎ6~/1(þ#ür«3ÿ#-¬4oõù#ýû#ýwoãP?êùõï</w:t>
        <w:softHyphen/>
        <w:t>&gt;êý{û«C5'ÐÔÓdik&gt;Ê¶¯#üKúÿ#ÏAýîÿ##¿êÏí³,(?ÕüúQ#à#_õ|ºf¬Ábhå¨ð}½E?ü</w:t>
        <w:softHyphen/>
        <w:t>}Æý7·ø_ÙtY-Ã?êùôg#ðª#NÕý##ì6*#iü#mUOKþ[G÷tö#ë{ ¼g #õc¤~#_¤Fz¶#ò ¦ûø#X,¯#{</w:t>
        <w:softHyphen/>
        <w:t>¤#ÆN3ù«Ë«#</w:t>
        <w:tab/>
        <w:t>#ç ¿1¸ðcüºqSMö´{GöÌ&gt;OõSüý(HÕÍ#è&gt;«ÏC5%GØOM§ÿ#ºJ¿÷¯ïK'§ø?ÏÒøìR§ý_·©#f)þÃ#?¦¦ªô_äÿ##çhä´d`Háþ¯^×¤gýC¤&gt;z#93Ô#¶ûjË}¥_ü§ÿ#O÷¿b=®E('ýXêÖ_§Ç#ÉÕküÀþîBsCöÔõ8aE[IIÿ#(#Í[#Ïû#rÿ#'N#DõÇù:#s#¹Dc__õqèÌg¯ÏþMMÆ+øµÿ##Ïûº#ééÔCtB;#Iy óKQ#óýÏÝUÕý##¿÷?¿µ=$ñu¼ü%¸?¾ß#þFôR\èËôÈÌ_sSR##CÖ#ös°Ä`WHe/Ø#÷NHþç##¹÷³Àc öê</w:t>
      </w:r>
    </w:p>
    <w:p>
      <w:pPr>
        <w:pStyle w:val="PreformattedText"/>
        <w:bidi w:val="0"/>
        <w:jc w:val="left"/>
        <w:rPr/>
      </w:pPr>
      <w:r>
        <w:rPr/>
        <w:t>Aù#¶¯£Åà</w:t>
        <w:br/>
        <w:t>jùT««ü½þ}t[Ó#?º(?Éªé®ýoñ÷î½Ô_ùXx2_ä¼VÛïýu¾°}#ÅQàûjòß³¬ãøßû÷^ë¨¡ðÅç§Sÿ#À/ø#ïÝ{©#ý÷ü¨Óù/ëo~ëÝG#j¿Èg©ÿ#¨O÷ß~ëÝ8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&lt;#}µ=¿âý×º7ìËÄõ4Ôÿ#õ#þã=û¯tÝ-æø</w:t>
      </w:r>
    </w:p>
    <w:p>
      <w:pPr>
        <w:pStyle w:val="PreformattedText"/>
        <w:bidi w:val="0"/>
        <w:jc w:val="left"/>
        <w:rPr/>
      </w:pPr>
      <w:r>
        <w:rPr/>
        <w:t>Qÿ##¾Óþ</w:t>
        <w:softHyphen/>
        <w:t>ï#ý×º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¿Ë¾ÛíéÈ¨êé*ïôö[ÖºôÐøÁ÷4ÿ#Oã#ý×ºooø#ûôÔß×þ^_aÿ###ý×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§ò©ûºÏõþ¿ì}û¯u"</w:t>
        <w:tab/>
        <w:t>¯#&lt;#ä¿qÿ##_õÿ#mïÝ{®2ËMá¦j?É¾æJ)Êÿ##'Óÿ#'Ûßº÷_ÿÐØûü÷ÛÎ?Þ?Üoûî}tÿ#N#þ÷ìx?éü~¿_Ï#ý×ºwðÁåðyÿ#ÉþOö#í½û¯uß#dýø?Ãîêë?þø{÷^êy#þÏü#ÿ#?öþý×ºqx!üýM5EW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ú¬p|ý-ïÝ{®pC#¢ò·ÿ#?òËä¯í'UéÃÍæþ¡à#ûï¡·¿uî¸CYÿ#Pßï¾¼</w:t>
        <w:softHyphen/>
        <w:t>ï}7ÔfýÑ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ÿ#Mï¿×÷î½×¿üÿ#üþU*ë?ß#jº{§#!üüôÿ#O~ëÝ&lt;Ïç¬ÿ##µÿ#|?&gt;ÙË¦GRb¿ÁþSþKôúñì¶O.´:+&lt;2ÓÁ&lt;ôÔµ#ò©þûóî(ëÐýô?o?§þT¾Óï?</w:t>
        <w:softHyphen/>
        <w:t>¿ÜÕÇ#ý×º×gþ#¯ðüDèýÕ##ù&gt;×ù</w:t>
        <w:tab/>
        <w:t>ûÊººÏâ_îS;Ö#þ?#ó£ö²Ûÿ#W¯F»_Æ~ÑþN´ÏQ×[Ï?Û}Æ,âÿ#?ã·ûÇ¿]q?êôèýøý3®«ÏSÛþ#ÒòÏd#¹ÿ#c¡g(ÿ#lêóêÀa£íª`ÿ##÷¿ÇÓè}Åûz¥&amp;L?&gt;Î#²¾Z£#.¶§î¿È«*ë##Ù,w&gt;;óÿ#WËªÙÎÔ9®ÍÓ}f÷§ÄWSíÊ#êjjj</w:t>
        <w:softHyphen/>
        <w:t>÷ãþÛóìÎ=¡&amp;£0ãþ¯âë×s5?ÕòéS#jíÚ*ZL##Ä³#WûÊº»d±#Ç×þÎ/tUéAõO¦w#æ³#êÿ#Wì=G¬ù]°1²Ô#ÎTÒÔÔÿ#Ê]]gðßýaý6ÿ#³(¹B3Jþô#EÖüÚë¥u«ýã¥¾Ãùg³¾ï÷ê2XÚz_ø#«¢þ#þ?wþÉ.9U!#ý_ï}#E½¼Ì#l#õ#GgawÜ¬!ü*jø#þYWüc</w:t>
      </w:r>
    </w:p>
    <w:p>
      <w:pPr>
        <w:pStyle w:val="PreformattedText"/>
        <w:bidi w:val="0"/>
        <w:jc w:val="left"/>
        <w:rPr/>
      </w:pPr>
      <w:r>
        <w:rPr/>
        <w:t>Éä1Ásÿ#Às_ú#û#\Z-¹ÑN#êõ=#¤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=û'³áÏ~ÇÞlÅþ¿{üK#ÿ##¯ùÑÛÛ~2ôÀn7V~¢#Îb</w:t>
        <w:br/>
        <w:t>#N7%ü.³#Eÿ#$þíÛ)ü#&gt;mÿ#¸&gt;ýã/^ð#¥#ûËKÎO&gt;6¦ï2ñi£#Ã(?Ü×üY~¾Ë/7##Gú±òé_Ñ#_õ~Þz9ª(²y#ÿ#âÏ÷¿eü'ø8ÿ#/ü¹ÏÇãß¬÷##V¡þ¯ÙÖ¾?õ~Þ¤g·çðØh?bí±Ux¼-#&amp;Z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ÿ#µ#üÄ÷öüw°Õüºaà*#è#Ý"¶®ÜÇÓÿ#xóØïò3þWWGÉËëþ$û3E`:/Rð=##ãó©6¬¹#g</w:t>
        <w:tab/>
        <w:t>¨#ÿ#ñ#Ïö®Qw##zùÓú}(s!~_êùtY³#Ì¯ë*ª&gt;Æí üÕÑÿ##þ'þ·ñÍ¿¶÷wãØNJ%#¸üÿ#ëgA©÷·ZPãý_Ñé³åFÎÉSyçÊá&gt;Þªçü®²ù*#õÿ#ãÑöú¹#ðÿ#þé.jÝFªË×ý'Ï¦ôåî2#ZlÖ&gt;ø_ÞR</w:t>
        <w:br/>
        <w:t>¿âxÊÿ#ëÎg6ÿ#ü{ÿ#þ?ïßÕÈÿ#ü?ô#CK&gt;bf</w:t>
        <w:br/>
        <w:t>ªú=##z%#ÊÐ×Sd±ùOùKÿ#oØ</w:t>
        <w:softHyphen/>
        <w:t>ÿ##â¿°#ïf±+}¿êóùtýêçÓùuìÏùdBßäÔô¿ð#ßï#ëû</w:t>
      </w:r>
    </w:p>
    <w:p>
      <w:pPr>
        <w:pStyle w:val="PreformattedText"/>
        <w:bidi w:val="0"/>
        <w:jc w:val="left"/>
        <w:rPr/>
      </w:pPr>
      <w:r>
        <w:rPr/>
        <w:t>Å!C#jóôÍ##üWEcä&amp;#Í¨ýjWGÿ##íÿ##þ {ù"à´È+Lò|º'æ«uX[ìÿ#7Ïª®Mj#x?àOùgûÏ?×ÞCAß#æcæçý±#û=7Ã4#ËÎO=66£ýÆVÿ#Ò#ûÿ#÷5ú}?é»Ûý&amp;ñu¶Çü%#ÏÞ8?b¦§#ÿ#e{#ÿ##?æ(Ø¸Nüþ#ÿ#¡^ÜÎW¸¯ú·Öûñè?ºþ#·@ÆÁ#5S×ABi¿V}ígüë+òòýÿ#mod½#tïâoßÿ#q´ßÊ¿úµÇ¿uîºüïìOû#ïûß³.·×«&lt;#þ-¿ð/þ'ßº÷]Ï7û¾í¾ßþU)&gt;µÿ#ãqïÝ{®¡¬³÷á®¦©§ÿ#¨Ïýbû÷^ê=e\#åÞ#¹ãüþ#ò}û¯uß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?É©ÿ#§¿uîÿ#»ÿ#à5GÞ}Ýý½ýû¯u&amp;oâµ²Óø+¾×éÿ##+?c+ùÿ#cý}û¯uÜÕø¼#äÆ£þ(ÿ#_þEì·</w:t>
        <w:softHyphen/>
        <w:t>tßû#ôÓSùK¤¿ûß¿uî¤~Å#¾</w:t>
        <w:tab/>
        <w:t>ç©¦§ªÿ#£ü7ü~ý×º÷yià#ý·ýV##Óßº÷Yÿ#å^##ÜÔRÑý?Ö÷î½Ô#¸©h¾þVÂ##¬½,?f}Q·¦_ñâ6&amp;Þý×ºÿÑÙ##«¼^#?å#ýãè=tÿ#^ó#Ú£þS&gt;ïý÷ô#ý×º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ðx*~ßý¾3ý#ý×ºá´U#)¿#ý×º÷Í#?ìÿ#°#ïN-ïÝ{§#³üò·ÿ#}ÿ##÷î½Ô¿#_úfûÏ÷¿ðöªõ##ÚÓÁç¦¦¨ÿ#}Ç¿uî¸ÿ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Ü#¼{WÕºïìÿ#Ýÿ#|&gt;ãþ£?ß~=û¯tóþfªÏ=7Ü}ü#û?øí'UéÆ#&gt;ÏýÑþOUý?ßÆýû¯uì¿oî?å#þ£Ø_Þúo©#Qþ×ìOÿ#«ÿ#¾#ý×º!þoòo·ÿ#¿ö#ýÖÇ#°Chaýø&gt;çî</w:t>
        <w:softHyphen/>
        <w:t>þñù÷®CÁz§ÿ#çÁµ`ÞßËO¶(`Å}Í6Îß½_ÙÙ¿ùPÅìlÖø÷äò6ær»Û¾'Ë¥R#köÿ#¯ø»%KóÏ÷5#îPV_ø²çÇûëû÷òèE"##aÑèÜh£ªÌO##?ä§ì~ÒÈÿ#{#sG#û?ÉÔÊ¨Q×#êÿ#U:6##éj©þú#ZjõÇúþãÛ?¾Ïòõ"O%#y#îÈî#î</w:t>
        <w:softHyphen/>
        <w:t>VC#ü£ìÿ#Ë*©(ÿ#å×Çôþ¾Îvn_hYXpãþ#ét#Ý÷ÀªÀªíz+#v#D¿qCÅÔæê*Ë~ìÑfrY.yö5ð#T##ùô</w:t>
      </w:r>
    </w:p>
    <w:p>
      <w:pPr>
        <w:pStyle w:val="PreformattedText"/>
        <w:bidi w:val="0"/>
        <w:jc w:val="left"/>
        <w:rPr/>
      </w:pPr>
      <w:r>
        <w:rPr/>
        <w:t>&lt;ÆÊÇ#êÿ#yè@Ãô#xvv#AÅci¶ýUa</w:t>
        <w:softHyphen/>
        <w:t>¬ãycrÅ&gt;íý£¿Þlc#ñ&gt;òþK&lt;;û§Gó_ö:øÙ¸#â##íÚlA£û?òJ?ï'ãþÎ#e¶ÜÏe#=Øû#þëÃon{´vÿ#Ðc¤&lt;;?|ì¥A¯¡ÉciþÏþRè¿Ö°Î`ýí÷lºKcìoË</w:t>
        <w:softHyphen/>
      </w:r>
    </w:p>
    <w:p>
      <w:pPr>
        <w:pStyle w:val="PreformattedText"/>
        <w:bidi w:val="0"/>
        <w:jc w:val="left"/>
        <w:rPr/>
      </w:pPr>
      <w:r>
        <w:rPr/>
        <w:t>öÉõÿ##ÿ# Fã¡÷ä##¯ø±ãjå7þ#a±¸Ïâÿ#³ýaÎ`ÛmoI*Ãòù[?0^Y(B¹ÿ#kÿ#@</w:t>
        <w:softHyphen/>
        <w:t>?ªû!aÅÎV¦¦þ\ÿ#uFq¹&lt;</w:t>
      </w:r>
    </w:p>
    <w:p>
      <w:pPr>
        <w:pStyle w:val="PreformattedText"/>
        <w:bidi w:val="0"/>
        <w:jc w:val="left"/>
        <w:rPr/>
      </w:pPr>
      <w:r>
        <w:rPr/>
        <w:t>¾¿øp{÷;vP#ÕçòêK¸o¨8ÏúÙéÑ«ì8+#ïÿ#À\6/ìþÒ²ÿ#ñb#ìyÿ#sÈ"#</w:t>
        <w:tab/>
        <w:t>Î#K¶ûrI#ÿ#ùô#íJ¿&gt;×?ð'$*¨ÿ#à^[0#Rþ_ßOaëÓ@?ÕéÑ}âfÿ#V:Kæ23ã#G|%=Gü¦}Ý#ÿ#'/þ#ýcßêôëÖI+þ¬tZ;SxOö³Ó×OS¨ÿ#qgþX#àû#lñ#|ùº¨Ì#§UÚÜçØS#m67îâñöÆË²¿Æ~§9þ#ä?î+ÜÅ³È#4Îâº#îû</w:t>
        <w:tab/>
        <w:t>BÕÿ##ùôSáè#ÍÞµfh)òXê{#¬þ-þã&gt;ÿ#ø÷?Æ¿&lt;û#Úó##ÿ#Wô~]#£öð/õÎNFÉø+¼s1SÏ§Âx)k2µ³éþáxÿ#pì=î#÷à±##ý_ð¿FQr O?õÎN÷çÁmÕ³â¨ÎPÐãw'Úañg1þGüKsP¸^?àÿ#ãçþîñì÷næ«)(#àÓÉ½#ô:&amp;¼å#¥G#ö?§ÑpÈÑö7^þÆäþ7¶Çü#Ãå·#ñ·÷ø¿ùÒÿ##Ü#ñðmËû1¸Âþ®£Ë</w:t>
      </w:r>
    </w:p>
    <w:p>
      <w:pPr>
        <w:pStyle w:val="PreformattedText"/>
        <w:bidi w:val="0"/>
        <w:jc w:val="left"/>
        <w:rPr/>
      </w:pPr>
      <w:r>
        <w:rPr/>
        <w:t>òû:õ¥»ØQH®)þ¬7U÷.sjÿ##ûèqµ8z_ò,Å&amp;Þþ3Æ_þ_¿Àÿ#¼#ÿ#³ü»ÿ#&gt;#Ã¼É`#&amp;Ò|¿ÕçÑÇ¹#õÿ#WV3GWüO#®óÓTãê¨þöü?Ãü~á«Ë#F#êÿ##R#r#Cþ¯òt#÷##</w:t>
        <w:br/>
        <w:t>Í¥þ#ý§#ý&gt;Ï¹!ü)óü_æé#÷ý}T÷*2°Os½#Ú}ñ/ø¾¯#ÞAÂþ,Q#]AûßööôÁF</w:t>
      </w:r>
    </w:p>
    <w:p>
      <w:pPr>
        <w:pStyle w:val="PreformattedText"/>
        <w:bidi w:val="0"/>
        <w:jc w:val="left"/>
        <w:rPr/>
      </w:pPr>
      <w:r>
        <w:rPr/>
        <w:t>f*¢ÁMþKY÷¿wIn1ï#ÕØ</w:t>
        <w:br/>
        <w:t>Ô}¿äè¦#á!#[kÂU2ø&lt;Æíù½×PE¦Ü9J?]³H*¿âå»6¾#wÞÄß8v#¶#û¨w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?·n</w:t>
        <w:softHyphen/>
        <w:t>Ñç»þ+¨ë#ÊìTb½nüPßü³)D+)(ÿ#ÇýÎñÿ##²T´1~#õ~Þ£¥ 'Nþ(&amp;ÿ#1=I·#ÞÌb»#(#êÿ##F1Ù#§oú¾}7C7_=wù5=/ü##Ðþ=»×ºo²#òß¦5#_ø#øÿ#cïÝ{¨ñC#?m]]#;ïÿ#õ§ü/ý¹#ý×ºG7þRj*?é¯ñþ#ý×º÷»Ëàíª}û¯tß1#ÿ#&lt;ÿ#å5#gÿ##)?çWýy÷î½ÔÇ#*i/ü#5uoûÏ¿uî½43ÿ#ûêø#ÿ#/÷Ü{÷^ë¹¼#ÕT#aKÅ´5où~ñøß²Þ½Ô4âÐ}ÜÓÿ#Ê¥]#üoßº×R(á¡*##Ô¹#ø#öyþ÷ïÝ{¦²PC-D#äßqòËÎÓýýû¯u?Í&lt;ÐÔ}ûÿ#+ÿ#¾1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uî }å_Ji«/ë¥þ</w:t>
      </w:r>
    </w:p>
    <w:p>
      <w:pPr>
        <w:pStyle w:val="PreformattedText"/>
        <w:bidi w:val="0"/>
        <w:jc w:val="left"/>
        <w:rPr/>
      </w:pPr>
      <w:r>
        <w:rPr/>
        <w:t>³Íf/ï?Ò#7èÿ##ÛóïÝ{¯ÿÒÙ#Xgéÿ#¹ÿ#[úe]?Ô8k¼¾#&gt;×íÿ#Øóý¯¿uî#Ã?¢óÿ#È¿#Óßº÷R&gt;ÏÍöóÏÿ#*ð/ëÀ&gt;ý×ºá#·ó×¿uî¤Mö&gt;_ßÿ#)þ´Ã¼°÷î½Ó4px¿b#MOsþI÷)ý}¤ê½`óy¢ÿ#?MMïÝ{©°þô_çÇÛÿ#ÊßÙÿ#½_jú·N#C?Ï]MþÃþ7þ·¿uî¹Ë4óEç®ûoú£ÿ#oöÞÒu^£ÑÃþUO=é¾Þúÿ#¹#ø¿¿uîaðBiü#Á&gt;âÿ#Jº&lt;ÏüÞúo§</w:t>
        <w:tab/>
        <w:t>Ò#'ÿ#ªÃþÇ~ëÝG#czçûò_ø§ãßºØã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~ÿ#ù7ÚÑýçÝýçûÏûÇ½tº##Õ/ÿ#8Ï½;Õ]9Ûÿ##2¸ÇÙ#ÁÞÿ##7ÞËÌRl¾#âúÓaö¾#?±0[Ó|#pw#û®Êa1_õ#í##=#í@õ?æë@ú&lt;#êú#æ©ûª&lt;§ÞRUû_ñþßÞ¼Jyt!#\ätj&gt;:ÑÀùçÿ#1¤þ5ÿ##ÿ#§ÓõýsG#û?È:yz0¥iÃ##</w:t>
      </w:r>
    </w:p>
    <w:p>
      <w:pPr>
        <w:pStyle w:val="PreformattedText"/>
        <w:bidi w:val="0"/>
        <w:jc w:val="left"/>
        <w:rPr/>
      </w:pPr>
      <w:r>
        <w:rPr/>
        <w:t>íY#0ï5=7ðº3[IWWYî&lt;´øÏåþ#·)4#üWD##¹3#4'%¦ûÃ[[WGWþã&gt;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?x#S#iþ¯.·#_ÔöÇý^££¡Õ}e°02ÓÐÿ##¦þ!ÿ##M_Ùá¿ýåùýßö#Þy¡áb##þ¯àèÏnäEº*ÇüWü0tj ì}²c·7[ÇPã#,eê²Õlv7#þ7·íþ7oëì-&gt;ÍtË#bX##Ô|ún#o±RÆ:PWy~Þ½GÍÍ¯¸k3X£³7¿gÕímºÛ»'²¶vk!Çm##Ía±]¼#×)øögaÈ»sC\## þ á³s¡#Eqêßô#è#äî#µh2#|VÛÆÿ##¬ÿ##þöQævÞ3ÿ#Cv?ßØ?÷#Øríí¾Õüþ=#ÜseÁøhOúoô#Rh°8=ÇöùÌ#ñ-·Q¬û*A÷Ä¶Í~S#ÿ#.\#sýùuûpm·g#ªÚÿ#¥û|ö· 0\ñóÿ#c¡Ã¯s#Z;C]QSMMKÿ##ÿ#×½ýwËp±O_õqès³±xðèèlþòÏ=0ÈU#»¬ÿ#aî&gt;éa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°DZy?ê=#</w:t>
      </w:r>
    </w:p>
    <w:p>
      <w:pPr>
        <w:pStyle w:val="PreformattedText"/>
        <w:bidi w:val="0"/>
        <w:jc w:val="left"/>
        <w:rPr/>
      </w:pPr>
      <w:r>
        <w:rPr/>
        <w:t>ªppàj#ñZloÝQ¸ÏaûÎ#ý^#o##ãø®Û¦zÊZàþ¢ê«9çß¬G#·üÝzÉ8ç×ü#ÂÇWV#ùuMOùgù#]]#úÿ#ë#û#XÆ#Ö#þ##DJÆ#ìì5#Sí÷#ø¬j£ìòýÃîÏüYsÿ#Ç×úî#¹#nR&lt;è?ÁÐ?xÜ#$¨òÿ#W§A~ðì~÷Ø}Uî)ºë#ê</w:t>
        <w:br/>
        <w:t>ªÌ^ØÄe·e'ü}»£ø/ÓcàÎäþóÿ#w¿êëÃÿ#Ê#ü\ÿ#È=</w:t>
        <w:softHyphen/>
        <w:t>ypL)çåþ</w:t>
        <w:softHyphen/>
        <w:t>_&gt;#ó#z«ú#CÙ5»#</w:t>
        <w:softHyphen/>
        <w:t>öî;xv#W&gt;{#º7fåÃSÖSÐvN')cì½Ï&amp;#7ÛûWlî,ÿ#÷w´°c4Ø¬Æ_7Â×Ñp1uøïh·#AYµ&gt;£Àq#'Ì#$?iùy7?if#</w:t>
        <w:br/>
        <w:t> |¼ý&lt;yÿ#£=µ~sìö;##ê`åó ×Qí=Õ·3#+#Å##Û{ïó´þÜ7·×øÇ°eÿ#$n#xi#5 ®4#ê&lt;CAó=#í{ÊîL±7ÄOøÚþ]#»rmnÂ¡óÍü##ÿ#½ÃÃùÒÿ#¿nnïîÿ#þyýÀ÷ÖôRØ¯ô~_o§BY6#ç#´ãóÿ# º#û«£wW^nJ¶Ü#¹6¾Sþ#bi7&amp;##h1àyÏøö?&gt;Åoí|º#ùú# |#²mCöÿ#©F</w:t>
        <w:softHyphen/>
        <w:t>°óÿ#tª-÷4ßå{ü&amp;¯þ.ïýnVë!fó§íþ}#mO¤#ü¿ÁÒç1Gæ¢##M6&gt;Üÿ#·ÿ#`x·²_</w:t>
        <w:br/>
        <w:t>AO3ÓçöMöuFûòhpùMñóÔTÁW¼1tW«úqüý¿ü_?õÞAl#ø°</w:t>
        <w:softHyphen/>
        <w:t>sðõ#ïÚ7ÛÐo5l#b¦#'©©ªïk?ÃéìDëôèHâ?ÕóèÐøÌ#Ë«×þQ}Ü?</w:t>
        <w:tab/>
        <w:t>÷å?È]¹·?SUQåp½ÖFøSvõ~wø#{ýÁÿ#ÙÅ´Æ#ýÁÿ#Õ¾·þWýÇ[ß3½«Ð##õ#èKmÊ)¸®£Æêüc¯ _o</w:t>
        <w:softHyphen/>
        <w:t>¡Û#7iïî»Ýu½¼ñ²g6Í]5?WbXê##úMÿ##oÐI\û#þÅkwâÓ8ÿ#WË¨öß#Q#ú½}#Kl#ÜC-&lt;ó×TÕSÚÿ#åvöa# #þ¯ðô]%ïiéþ¯NüÓÍ÷##USþYòK{w«u#ü»ïñðO#ù?#yþYÿ#~ëÝ7øgíçóæÿ#à#ü¢¶÷î½Ô÷QÏSSÿ#Q_ø¯#ý×ºô&gt;#/ü¤ÿ#Qßîé??÷¯~ëÝuûôð#¾¦§üþ#}ñ/ø~ëÝ@óy¿b¶¦ÿ##ÿ#ÊË§#ï^ý×ºo¬¬û9ø7ù#ù#]'ü[?â}û¯uÜß½#DùZ#á#{YöîLÿ##ç#ì·¯uÔ3WC#sMO÷ð.®³þ#ý3þýÖºpiæ ð¹:lÞ}?¯ôãú{÷^é£ï&lt;ÑTAO#7#QU[÷¿iIFËòñO~ë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öóýÛSÿ#Êe_ûsô$û÷^ë#ÖS#öòÝ´èçC_üÿ#½Åÿ#Öúþ=û¯uÿÓÙ#Z?Úÿ#¨¯ùTú#¯²®êL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  <w:t>ÿ#}¸ÿ#Oö6ÿ#\}}û¯tï#¢ÿ#'¡¦ð#</w:t>
        <w:softHyphen/>
        <w:t>%'¿uîaÃôâÿ#ð#ñÏüS~ëÝgûÏÚÿ#1÷?Ò¯ý÷çßº÷]Ãÿ#(þxi¸ÿ#¿§üMýû¯u?üô¿±#M5=Wü¥û÷^êOxeðAöÕ4ãþU+?ß#~ëÝz# Z?Éªj8</w:t>
        <w:softHyphen/>
        <w:t>¬ÿ##Ð¼û÷^éâjïó#å?qÿ#*_üßº÷R&lt;0x|óÐÔÿ#ÀÏ²«ÿ#¿ä^ÒôÏN#åÕçÿ#Êj&gt;¿ð#éïÝ{¬#ùáÿ#wÔÒÿ#¾ÿ#_úû÷^êyÈðÿ#ÊçÝÿ#O~ëÝva#_±¹½¿ã~ÜË¯#¹QÍ?ßÓÁçûj³ÿ##û¿ø¶P±ÿ#È#²Ù&lt;ºÐëI_t;}ü©ù/Ø¸£%ò#¸ÅY¦¥/ Åàwa`¯bÌÇiíÌ##û&lt;ûw#ÐDõoSþ®#f?¶»-6á§øWü#ú]TÇ|uö.ii÷^*÷ïÿ#+ÄÑòì§ð]Áÿ#ä#±#/ndÀòÿ#7Ë _9ír~ð(Å~_çéAÑ¸z#pÕ#0</w:t>
        <w:br/>
        <w:t>Ùã&gt;óüþ#_</w:t>
        <w:br/>
        <w:t>?#ÔoclfêòéNÉ-Xg8ÿ#'F#mÈsÔ#0O[SMOþÃþ5qûîj¯Vl«åÔ±Ejq#!¡ÛnSö44ÔÓÒVUÕßý÷#În'[Ú(jõ}#ÛleÜxÿ#«úG¢ÝÚ¾(ê¿»:|h§ª¬¿ñz¿ø¶Pÿ#Õëóí~Ý³ê!G#~ÃëÒ#ùY[M3ÿ##Ð£Óûo¥¡Åf'ïê|ÞãÝ#L&gt;N#Ø{²³3¹?ºYLî#ýÀæ¶&gt;ÇÛÛýûÿ#ïãÿ#«&gt;gØdH#`p&gt;_?ZtK#/HÀ?Áÿ#AtLhº·³0ùÏá[?#KUSW·7ÎØûºLFÎÈíìn÷ëlîÇÎ##÷ÿ#n#ßnækAÉå°ÿ#Æ6nbäq,~Nû3á·#ÿ#?ý#þ_óô#Ý¹RW}Y§Ú#§ôú°oómnÏv#âî#«ìÛOØÛ##×Ç#·¶~ÍÜg=ÿ#/ìï÷ã9Ø#û°w#÷sþ]_Áó#òÿ##ï°öÿ#sY5õù|º3ei#jp?/ôú#%þî¤¼Æ[®z³r`ú¿tf1{f³iïz&lt;&gt;öØÔ8¿àÙÿ#÷5Çûùð#Z#ùÜ#ÿ#ð¿qåýÒÈîÚý¹Èù|ëpõ êFå}¥</w:t>
        <w:softHyphen/>
        <w:t>UA_/ò¦?ê=%²8ÊíÜ#rxjiqø¿áuxºÑÉÐ#Âý9#Ù,ñøÊHòèF÷,</w:t>
      </w:r>
    </w:p>
    <w:p>
      <w:pPr>
        <w:pStyle w:val="PreformattedText"/>
        <w:bidi w:val="0"/>
        <w:jc w:val="left"/>
        <w:rPr/>
      </w:pPr>
      <w:r>
        <w:rPr/>
        <w:t>@Çú¾]#;#rek2ø(§©û®+?ééì=:#NGB#®à #Óüß.#ûÇG·*!;¦§#ÿ#*ëöÇqûÞH#Ïý^Z;#Jùÿ#«åÒ1º«|¿aQQcÿ##Êêÿ#à#*ßb</w:t>
      </w:r>
    </w:p>
    <w:p>
      <w:pPr>
        <w:pStyle w:val="PreformattedText"/>
        <w:bidi w:val="0"/>
        <w:jc w:val="left"/>
        <w:rPr/>
      </w:pPr>
      <w:r>
        <w:rPr/>
        <w:t>®ÐÍF?#?ÍóèÁ,&lt;Qª¸ÿ#WÏ¤¾J#ÇÓÐÿ#Àiþóï~ïúsþ·øûµá28&gt;cýÏ#?Õöt#vw^ö#b¿#ü'nUnM¿Ãÿ#ÅÚ³øoð#Ñ{Åû¹»</w:t>
        <w:softHyphen/>
        <w:t>õ¡ö3å»#&lt;iþ¯.÷(|ÿ#ÕÃ¦þíMÅß##OÔÎÂcj6½f×</w:t>
        <w:softHyphen/>
        <w:t>Û{³ooÏâXÌ~S#p?ßýÛÚ#þ=Ï¾ÿ#Ç¹#kÜ##|ÿ#Íòê9»ä·uaÆ£üßÓê¬²_#;RJØ0LiÌîZü&gt;ßû¬ÇðÜ#ouÁ#Á##Û;hn</w:t>
      </w:r>
    </w:p>
    <w:p>
      <w:pPr>
        <w:pStyle w:val="PreformattedText"/>
        <w:bidi w:val="0"/>
        <w:jc w:val="left"/>
        <w:rPr/>
      </w:pPr>
      <w:r>
        <w:rPr/>
        <w:t>Ù·0ÔW#þ2ßÀ(ñ.#òï±#¨èÆ)æ#&lt;¾gü4òè#yíÌ²&gt;¢¹5ôÿ#</w:t>
        <w:softHyphen/>
        <w:t>X-#5¸Ù#u#eÜ</w:t>
        <w:br/>
        <w:t>ªÌ¥nüÝ±¹3;%_þ6mØø/ëÏüî=mù:SWøè#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ù#Ãìÿ#</w:t>
        <w:softHyphen/>
        <w:t>¢¶úËõfã¶ÎÞù¼n#ü´íï¼þ% ü²ÝÁÖôv?oû##&amp;Àð#Zãý_Òèøuîä%§¡ÎA¥È}ûÏ÷#þ'_ü¸?Å½Æ7ö#N5#ø¯èuo#Ò#&lt;ø:1#Cgâ¿Ô×Pá2TÕ#ò÷Æ'øø=Ûî##iÿ#Wòè¾þ3ðÓýXé,(þóïÿ#îié8û¿ëÉö Ø#õyW¤#Ú~g4ê;dø·nø</w:t>
        <w:softHyphen/>
        <w:t>óÔ¼ÚõÕäî2ýþ#ÿ#ÕßùÁï ö</w:t>
        <w:tab/>
        <w:t>#]A»â7M3^#øÓCÚ´#ùÍÆ2TÛ_#þYG¤çïÿ#qÂÿ##ÿ#þP}9£tGôÿ#WBNVÙ%d¯ù&gt;ßâêÉö~ÂÁæpØü##¿ø'ð</w:t>
        <w:br/>
        <w:t>Ì_ð}§¬8ïà8¿¯ñ¬æsÿ# ú¡î</w:t>
        <w:br/>
        <w:t>¿#f#×©ÛoµxâJð§ú¼úÛ#ù?VÖÖüUÉìÌ</w:t>
        <w:softHyphen/>
        <w:t>mI=qÝ#lb*êþ¿ÂYõ&gt;û#ýbw±üû½¸5ÎØ#bg»P¿p&gt; #ö#ßæêÎæúÊµGü</w:t>
      </w:r>
    </w:p>
    <w:p>
      <w:pPr>
        <w:pStyle w:val="PreformattedText"/>
        <w:bidi w:val="0"/>
        <w:jc w:val="left"/>
        <w:rPr/>
      </w:pPr>
      <w:r>
        <w:rPr/>
        <w:t>£·±×</w:t>
      </w:r>
    </w:p>
    <w:p>
      <w:pPr>
        <w:pStyle w:val="PreformattedText"/>
        <w:bidi w:val="0"/>
        <w:jc w:val="left"/>
        <w:rPr/>
      </w:pPr>
      <w:r>
        <w:rPr/>
        <w:t>CzmûmÖ¿êáÓÿ#</w:t>
        <w:tab/>
        <w:t>¢§óÿ#d?àmgÚ#ö#¶÷^êGÃûóÏ÷?uÏù'Óýëßº÷]ÿ#!îÊ¿âÌºßQÿ#b#üìû/ò³ÿ##ú#~ëÝG²÷GÛ}½5gÙ¾üsïÝ{®æ#Mÿ#LÓû÷^é¿ï ò~ÇÜýÇü#«ÿ#,·²ÞµÔ</w:t>
      </w:r>
    </w:p>
    <w:p>
      <w:pPr>
        <w:pStyle w:val="PreformattedText"/>
        <w:bidi w:val="0"/>
        <w:jc w:val="left"/>
        <w:rPr/>
      </w:pPr>
      <w:r>
        <w:rPr/>
        <w:t>tßÄ&lt;#ßð#üï?7ÿ#aù÷î½Ô</w:t>
        <w:br/>
        <w:t>ÈÉ|óÿ##¨È}.³üü,Þ}û¯u"oùH ¡½MEU#ûûJÏ~ëÝG#×V}¿º¦¦£ìÿ#Ë~ï÷)þÃßº÷^ÿ#.ÿ#'óÁMMQÿ#u#Ï¿uîºìa¢º#*EEWü#««ÿ#gûcïÝ{¯5&gt;LäcsZÍ"Ó2ßÀR</w:t>
        <w:tab/>
        <w:t>qþ Ø¿uî¿ÿÔØú#ÏÚ¨û#þOÿ#Mï#e]?Óy¾ß÷ÿ#Þýû¯tñæÅû#ÿ#ÔgÚ{÷^éÃï&lt;ßîòZ?ò1IþÛßº÷N#±þO#}</w:t>
        <w:softHyphen/>
        <w:t>#ü©ðÿ#{÷^éÂ/·/ó#×þPÿ#×·¿uî½åúÔ¾ÿ#cïÝ{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ð#ü£þVÿ#Öãßº÷R?`Ëþ{ü¢«ø#þûëïÝ{§</w:t>
        <w:br/>
        <w:t>??ùÿ#9¦¨ÿ#¿´÷î½ÓÔvüÇÜÓÕqY÷|ÛÚ^ê&lt;¾</w:t>
        <w:br/>
        <w:t>ÈÈiÿ#àWü¥Ò¶÷î½×¡ÆÁ7ïÏÿ##)¿È¿Êþÿ#ë}?§¿uîyòÔÀoø#þGH?å?úÿ#¶&gt;ý×ºñóøª'ða?Ê«&gt;÷îé3#ÿ#|=¹'^#wIÿ#(óýü¦bÿ#à_ûcÏ²Ù&lt;ºÐëUþòÚ#Ãò¯å###Êr!;&gt;#ôþ#þçp¸</w:t>
      </w:r>
    </w:p>
    <w:p>
      <w:pPr>
        <w:pStyle w:val="PreformattedText"/>
        <w:bidi w:val="0"/>
        <w:jc w:val="left"/>
        <w:rPr/>
      </w:pPr>
      <w:r>
        <w:rPr/>
        <w:t>ùo§ý#à^j¢b#ø?hë4ý¥Ý#ÍZã@ÿ##ù#¨ßµ(ë°ñv#í¿âÿ#}¥%¿à#S:yÿ##Ïþ´=9#3(#¿êÇF¼Ãµ¥ÍäËÇü¿é!Ó9ê)ª·Ä#0ÌI</w:t>
        <w:softHyphen/>
        <w:t>£ÿ#µ^w7þ¿±_1Ùééôÿ#WQ#-IªE#Åz5øÜm#4Ù#4#å#ßíïýGô÷</w:t>
      </w:r>
    </w:p>
    <w:p>
      <w:pPr>
        <w:pStyle w:val="PreformattedText"/>
        <w:bidi w:val="0"/>
        <w:jc w:val="left"/>
        <w:rPr/>
      </w:pPr>
      <w:r>
        <w:rPr/>
        <w:t>]GI\W#êc´#}à##ýü A#KøW?îZ³ø3ý÷~ÞÎv{Ò#Ü?â§G{Â"¨#Ð#6Ï#kQþC|/ü¥ÿ#ÅÇêÛ{#~øúuQéþ¯á=#výSTp¯ú¼ÇKüFÕ®,|#Z#¶§¥çí+(ÿ#}ÿ#üè³^È$ÞL+«ýç¡E´L</w:t>
      </w:r>
    </w:p>
    <w:p>
      <w:pPr>
        <w:pStyle w:val="PreformattedText"/>
        <w:bidi w:val="0"/>
        <w:jc w:val="left"/>
        <w:rPr/>
      </w:pPr>
      <w:r>
        <w:rPr/>
        <w:t>G#óù|ú3;#%#</w:t>
        <w:br/>
        <w:t>¾}«±ªGñJ?àµÂpÿ#î2ßñaÿ#sçþW½Iu#Ýþ#óu»½¶'ü?áù|ú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x°ðO&gt;6¢ø]oÝâÜØ¹¯ø²àðÓýÍ×{r}ÑÍsþ¯ÙÓC#kçùÿ#¥¿#¯ÊÖÏMM·ñäTÞ#÷#Ï#Íqþßü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Lä±ãþ¯Mk#ç´«ùôA·¶ê®Ýû·1</w:t>
        <w:br/>
        <w:t>j|¥gÙQýÝÿ#×âðVö%Ûc#&amp;G#_ðtô¶#íÿ#Wóèqê[Áûï#ùFO?éü.ÿ#ö#Ø{#DØÉèCµØv1Oó|ú=#o1CY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ñ</w:t>
        <w:br/>
        <w:t>[Å§#ýàqî/ÈDA#Gú½zÚX#´åþ¯^îÈ¢®¯#ºöäÿ#mÅÖJ?ø#ÿ#î#9ìCµÝ@#-Oó|º3ábP#Àÿ#W§I</w:t>
        <w:br/>
        <w:t>Üø|Î?)®©©Çÿ#Åëí*ùÆWÛý··Sºé$ñ</w:t>
        <w:br/>
        <w:t>t;#ê¥Ìe¶ær</w:t>
        <w:tab/>
        <w:t>OU¾býÃ#°Ê#ÞÀþ#ÿ#º?kc¹h;iõ|º#Ï#©=&amp;3ÛV|?Þ8&gt;ç#¸*«&gt;ËøN'øÎK#sÿ#×þç{9´ÜMGú¿Ë¤ÑîI!áþ¯ÙÓ}f7+Y</w:t>
      </w:r>
    </w:p>
    <w:p>
      <w:pPr>
        <w:pStyle w:val="PreformattedText"/>
        <w:bidi w:val="0"/>
        <w:jc w:val="left"/>
        <w:rPr/>
      </w:pPr>
      <w:r>
        <w:rPr/>
        <w:t>&gt;'9þ%ü#³ì¿Uí¼Ïþ@¾¾õy½J8pü¾_ÑèÒ&amp;ø¯øzGä¨ë¦Î#7#þYÿ##&gt;Óøo²»©-É ðû&gt;_#ë×ê91Lþæé-Y°²êAüW#Sö#&gt;à##%þ'Àÿ#z#Ìöíå(cø¯èô_4#ã#Ó###pùyÏûÈ}çÞÖÒRQÿ#</w:t>
      </w:r>
    </w:p>
    <w:p>
      <w:pPr>
        <w:pStyle w:val="PreformattedText"/>
        <w:bidi w:val="0"/>
        <w:jc w:val="left"/>
        <w:rPr/>
      </w:pPr>
      <w:r>
        <w:rPr/>
        <w:t>àý?Þ}ßxJ¤#N¶#ú³ÑÇï¦ Çÿ#Ôÿ#Qýí##þ.Ç°a·ñ#W¯ú½z/Ü# 5ÿ#W##N&amp;£Ï#66¢§þRé?âÙÈÿ##{#ì#~ª#÷¨©#yuPý·Êç»#1·qX¯¹û¬Æ.¶²³þ#ÿ#q¿ÿ#¹¯ý#óßùï÷[#þãË¨7zõXÒêÑú¯##;søV*º¦û¯¶±T[@}ûÿ#pX_ø×¸cwÝ#Ea\#þ¯.²/hÙ"#éëòþKº®Zü©ÿ#)#UZÜÁ4ù#ÿ#äç°¶ºµz#}"Æ##&gt;ê=l¿üêÄ##äN2·Æouí]åIWWYp1[ãã#Æ|#ð_ð¿ð_rÿ#¶#,ÖÒ#{F£üÀÿ#'Xï#ª%é%G¡'ü§ùuq_g#Ï##mQÿ#*yr¼9§:[¶#ßõg©ðÍû¿çÿ#à/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{o§º÷ìyj&lt;ôæÿ#g÷¼VÄÿ#°÷î½Ôo7ö ÿ#(ÿ#}þ&lt;ßÙ[ê&lt;Ðy¥§ø#þâëÃþGïÝ{¨ÿ#±G#?</w:t>
        <w:br/>
        <w:t>Uf&gt;óý÷ûo~ëÝG£h"4ÿ#å?òôûÏ»ÿ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ñ£þÃëïÝ{¬#yá¯Çÿ#ãjié?Ë~î#Édëÿ##ö[Öºôµ´'º¦þ#ÕÒQÿ##ûÿ#ö7÷î½Ó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qçÆð«ÿ#q¿ù#ÿ#mïÝ{¦è¦)`·ñ*cü\ÖLM#ñ!Cþ#ÿ##®?#ýo~ë}z#DÔ#ÿ#¾î~×ø_ü#¬#Äÿ#âËþ¿#ßº×]Í7üß§©ÿ#?³¬þ%þâÇüWßº÷^#4_c#?ñ*|_ü#¤«ÿ#q¸Ïüþ±÷î½×#[¤OâóÔ*9ûOàùò+©#/ú}}#ò#¿uî¿ÿÕØþ#¿k÷ÿ#ß#÷e]?Öz?øà`û¼ÿ#Oñÿ#l}û¯u#ÍCåýùþÚ£ï?à'úÿ#ìx÷î½ÓÄÕº §ÿ#&amp;#ð/ï=û¯táûó[ÏößáKIþ?ñOizg¯#¼?¿ö?m÷_ä_õlÿ##Ç¿uî(æîª#ßî6¢þ#Ò¹/õýªéî¤Cÿ#6 ¦·ü</w:t>
        <w:softHyphen/>
        <w:t>ÕýA¿¿uî½4&gt;càóÓS}×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«£þ#ÿ#?õíïÝ{§</w:t>
        <w:br/>
        <w:t>8|ÇÏ##ù=ÞOâíÿ#¯¿uî!¬ýß#§þWò#ÿ##&gt;ÒôÏR|°ÿ#Ç#o÷ø§¿uî³Â ÿ#3çÿ#ÎO~ëÝI(&gt;Ö¢ÿ#ð#ý÷ø{÷^ê5#?y#</w:t>
        <w:br/>
        <w:t>#òùC«ÄÕÿ##ûÿ#÷~ëÝ8Ã#Ùý½=wðÚZ÷(hÿ#ÿ#¸Üý©}û¯u</w:t>
        <w:softHyphen/>
        <w:t>ÿ#ÏÊ#²~Yö¾ã¡ûm?gÑâûomÒÖV}~»#&lt;pv#ÿ##pw:Y²Ö¼5~Ê·¬¤ö»sW(+SE#n#åÕ#wì#Æ!î·?¹MÉü##IIÇûÎ#ð.?#ñcö#!úoò¤þka$lWÍOø:/##2_y&amp;ø®#¶§ªÌe(¨ÿ#Ë?8+û#s¯û#ÙþAÔ/´joùº7Ø)§ñd'îmUÏù_ôçþ+î-ßÜqöÿ#©fþÈ}æé»rÃOª&gt;</w:t>
        <w:tab/>
        <w:t>é©Þø#Gþ¿ø#v±ª#Hòÿ# éÿ#c¥3#ÆË®ÊÁþKÏü¡Ö·&gt;ýy8##êáÖ¼#Ù#OJ</w:t>
        <w:br/>
        <w:t>¼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ê#WÜÔUÅ#ûÏ°ÔcI©èñ #òê}#v¢²Z]#ÿ#&amp;£âÿ#íýGp #þ¯ðta##öu&amp;*!«¦ð`êq¿mG»¤ÿ#oþßÚ«VÅÕû:S##óè&amp;ì)³X'ËWdª±Ô¿ä_iôû#ö#t-¨ô#Ý-#¹ y«Ï '#*</w:t>
        <w:softHyphen/>
        <w:t>wü\ik&gt;ÊþWÿ#ã^Ím¿Õüú2pÄ#Ã¡¯fÿ#*óÁößoKÿ##ÿ#Ã)oÇÓúû-¿øú½:?Û2ªG</w:t>
        <w:br/>
        <w:t>£-E¨¢ûyÍ#ù=/ù#ÝÒÊüG°ç#J:yqÑd¢ðÍöÄRÿ#Ê'ø}?â=ø#:#N:Gæ6¬#Íôô¼J¿ùAàÿ#_zÐTz¥#v}#}#4ßc=M5FSëÿ#/,e~/ü~¿×ÞÃ'¯]5@?êÇB¶7%·!#üsncGûÿ#¿ñmÆPe?ÿ#Åë8}ø.rÀÀ0#:#à#ü#Á·##§#þâè¨êé+#6ùOà¿Óp{×ý#ÜÔ«öôÝtyÌ#&lt;æ</w:t>
        <w:tab/>
        <w:t>ÃýçÙ}Ý'û#þ·ÓÚxå###Y|$|¿È:KÃ7ðz¿ßûo·ÿ#µyüOøüSÙn4ñë×~_êôé#Æb«r×A÷XÌWü¥ÕÑÿ#ë#úûWeßêôé&amp;ºyt§ÃVWc"þ#]#7ù/×îèÿ#ß[ý¿½Þ«ùuí.£Ã</w:t>
      </w:r>
    </w:p>
    <w:p>
      <w:pPr>
        <w:pStyle w:val="PreformattedText"/>
        <w:bidi w:val="0"/>
        <w:jc w:val="left"/>
        <w:rPr/>
      </w:pPr>
      <w:r>
        <w:rPr/>
        <w:t>#8j·ûo¸¥ÿ#!½_ûÿ#_ý~=</w:t>
        <w:softHyphen/>
        <w:t>Û#+¹Aê#äè?¸J#nÓIÿ##T¡¿?ÿ#¦ï± ®þ#&gt;Wx#ûººÛ}ñß÷#ÿ#Ýç¼];\&amp;</w:t>
        <w:tab/>
        <w:t>þ#Ô#k#mÍñãü#«è¬ÃÃ¦§¡</w:t>
        <w:br/>
        <w:t>jµ¢ÅÑVRÒ¸ÏÏûÇü^ýã6ð4Þ_ÄÃÖIm@9##äé#Ó5ðbê0òßãüOøgü¿xþ¾ÛÝíÅ##ê¨ùR\}8Zÿ#«äzÚ?ùQí¨pý#Ùûçìr?m¾ûß+[Gýkö¾ÆÂíþ¥ÀXÿ#÷#Üóí¦ÞöÖqøÈ&gt;g¬5÷*ý/Ä#Çw¯®&lt;VY7Zh?ÊMG?åúÿ#_r4d}C0:6P`v$qÿ#7]y «Ájjjsÿ###gû#ñãÛ]?Ô¡#ö!©û h¾ïù~pOþ°ýû</w:t>
        <w:softHyphen/>
        <w:t>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Àï#Oü©ÿ#Å³ýïóïÝk¯xg*ùIÿ#ß»°ÿ#{÷^ê&lt;µM/#*~ãìÿ#å+ó~ëÝ`Ï7ÜAÿ##j*hÿ#Øÿ#Oñ÷î½Ô\#C.#ü£î</w:t>
      </w:r>
    </w:p>
    <w:p>
      <w:pPr>
        <w:pStyle w:val="PreformattedText"/>
        <w:bidi w:val="0"/>
        <w:jc w:val="left"/>
        <w:rPr/>
      </w:pPr>
      <w:r>
        <w:rPr/>
        <w:t>^/í+&gt;óøoð!ÿ#/ÜÉ&lt;ñþá(}u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_ß®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gÞýÝ]f##?g§ø#~ëÝJóOY#&lt;ÿ#}S÷#y÷´V¬Ã#·ûö[Öº4ÕÓP</w:t>
        <w:tab/>
        <w:t>ç§þ=»Ññÿ##\#ô÷î·×¡0yr#c#¦¨Ê#ÿ#+¤ÿ#e#ûÀ[~ë]z³Á÷^s¦©¨ÿ#Ttï¯ïÝ{©#õg#3ÐÔÔÔÊ#ý0e9ÿ#ç³.¬8õËÇ#ýºh±©oø¹R}Ù6pXÓ#»ÿ#té+_ók~}ë¥?è_êõëÿÖØú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öÿ#×ýe]?ÔØÿ#wSóÇü#¬ÿ#û÷^êGÃ/ïª¯ÚUÿ#¸Û±þñÛßº÷N?æij?#O÷\¾üû÷^éâo÷ü£ÕV}ßû#÷{KÓ=g##ÛÏÿ##iþÏÿ#Zï6úû÷^éÂ#`*yæ¡¦ûù[û&lt;7äø{UÓÝ{Íûµ#ð#þ¡&gt;Ïøgø{÷^ê|Ðxbýÿ#òÿ#*ñ¯~ëÝIü×#</w:t>
      </w:r>
    </w:p>
    <w:p>
      <w:pPr>
        <w:pStyle w:val="PreformattedText"/>
        <w:bidi w:val="0"/>
        <w:jc w:val="left"/>
        <w:rPr/>
      </w:pPr>
      <w:r>
        <w:rPr/>
        <w:t>7Ý[ï?Qÿ#½~}û¯tóGöþ_#ùM5E-ùû?Ç´½3Ö4#ÅþþS?åOý½¿#ý×º÷ùúªx#ÛSÚÚÆýû¯u&amp;i¼2ÓþÆ8Ê%#ÿ#mþÛßº÷]Cþ[#?ì}µE/ü</w:t>
        <w:softHyphen/>
        <w:t>Ö{÷^éãÍ#RþøÆý½-f.¶³¯¿uî©£ù½õ¼ÿ#è×§»ò</w:t>
        <w:br/>
        <w:t>#§ßy^¿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#[kïãÙÒsx?ðÜxO`#|³UJAþ®=I¾Ïî¬×H¬{µWö#òùµHíO#Û7t##ñ*</w:t>
        <w:softHyphen/>
        <w:t>à0î7&amp;2÷ñ¯ëÿ#.?`¾ZM##á¨ý²gyÉlÌxÐÿ# c  ¡ño##ôÔØ¼?gIÿ#/:#?#ÅëþåÅöu#m#Ú§Ûþn¶:#þçüýéé@</w:t>
        <w:softHyphen/>
        <w:t>ÿ#}#âÝ÷ýÇ#oùº¶oìÙþn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VGç^ï~ôÿ#Ûý#}Þ!EÇ</w:t>
        <w:br/>
        <w:t>c§ !#O5Ußå#ÔU#mQöäwGÿ#.¿Ç°æëpC#ø¿ÕòèEm#eÇ#õ#½ð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QUÿ##&gt;Ðqô÷©FJôu#°#W?áþ}(&lt;8ºÈ°ô"#¶ÇÕV^²«ìð¿Äÿ#eÒO¤ôb</w:t>
        <w:br/>
        <w:t>P#¤dÿ#Í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MN"°QRVUÑ</w:t>
      </w:r>
    </w:p>
    <w:p>
      <w:pPr>
        <w:pStyle w:val="PreformattedText"/>
        <w:bidi w:val="0"/>
        <w:jc w:val="left"/>
        <w:rPr/>
      </w:pPr>
      <w:r>
        <w:rPr/>
        <w:t>ÿ#{¿ãÚ{{¶f</w:t>
        <w:br/>
        <w:t>Gú¸ztÉ#`üú#÷#ÁCþSOU÷ßObKy#%kõ#·whVêÇÏ¢ÿ#¢l¦?#C</w:t>
      </w:r>
    </w:p>
    <w:p>
      <w:pPr>
        <w:pStyle w:val="PreformattedText"/>
        <w:bidi w:val="0"/>
        <w:jc w:val="left"/>
        <w:rPr/>
      </w:pPr>
      <w:r>
        <w:rPr/>
        <w:t>7#{ÿ##-õ?×ØÖ_³üGipK #Ïý^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( #ÏM÷5tòþ#¿ôö[ñ«åÔ±÷F&gt;]###ö#ðyêj~×þ=ú:0##t#ç¦û¹LÓ¶¥µwÝÒ?O¯çÞøç¤#Æ+.;W/Éãü$Ôÿ##ÿ#Î#³#À##õpè¶ì@ÿ#V:#6Ü8¨i|#ý×ÜýçÞÑÕýíþÃ·#j#þ¬u«2%5#ý_ê=-ÿ#ÁYûâqQöÔyJê?´£½òý¿ÓÙv¯I##ÒÆ*¼#eU&gt;Zx*ªª&gt;Ï#Eÿ#.l/ýn#¿jè½à#äg©9ìö*¢</w:t>
        <w:br/>
        <w:t>##·¨ÏÅã#HÜe~Oþ¬ú£í&lt;nIãÓ#x</w:t>
      </w:r>
    </w:p>
    <w:p>
      <w:pPr>
        <w:pStyle w:val="PreformattedText"/>
        <w:bidi w:val="0"/>
        <w:jc w:val="left"/>
        <w:rPr/>
      </w:pPr>
      <w:r>
        <w:rPr/>
        <w:t>þ¯NØß±Q7#ü?ï?åíþßÚøå4</w:t>
        <w:softHyphen/>
        <w:t>hzõßÿ#WLÙì5D3d(k¨~äU#EþH?ÜgãéìòÈü_êôè¾8tÑ62|l°~Å57ÝVb«#ý¡ãß¯##õzu</w:t>
        <w:softHyphen/>
        <w:t>|1Ó&lt;ß#Ì~ùÿ#*þ#ÿ#)õzÏû#ÙÇ§pÓñ#ÓÈZÂa_ÂÃÕcáúÆ»~|Çâ§ûáõY|§ÞUÿ#ÅËïÿ#fp#ïà¿îø?åÞåûÙ</w:t>
        <w:br/>
        <w:t>íãHê1Û6ääñÔ:¾K`aâ§§¢îj*¶Þ/ïii?ÜØ###xíÌÄ¥õ#ó?äë ùn²(¡ÀQþ#6Õ¬ïþÇ#öÕ9g)Ût|ÿ#å3»Óø##ýÁÿ#°ö!¶Ob\Pªó-Á·##§ü#aëyê¯ô3Ò]aÓÔPa)ªvnÎÄÑf</w:t>
      </w:r>
    </w:p>
    <w:p>
      <w:pPr>
        <w:pStyle w:val="PreformattedText"/>
        <w:bidi w:val="0"/>
        <w:jc w:val="left"/>
        <w:rPr/>
      </w:pPr>
      <w:r>
        <w:rPr/>
        <w:t>!þ#+÷?ðo÷9°ÿ#³ÞMræÞ¶Ö+§øWü#ië#æ¿{àÅÎO#õP|ÿ#Ô:#&lt;3CþCà¦§ÿ#ÚOòÏø#Ç#ÒÞõhßã/D##'¨ßg9ª"zênhÿ#à'ûïéî½_§#&lt;ôT¶#¹Çýæ/þ#VüSßº÷Qæ¬ÿ#|#}µ7ý2}çý^¿Ûû÷^ë¹¿ÎÔO&lt;#äÿ#ð#üªý·¿uî½áðÊgúSÿ#Ê¥#ü[?Þ}û¯u#ìü_±öøÚjz¯òÊ?ò&lt;Î7}Ãßº÷LÓC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&gt;çü³þ#âk?à~T±&gt;Ìºß^óWMûôóä¾Þ«#Í[þ._aÁ[=Âþy#ßº÷O^#ø#çîÈþóþ#sì·</w:t>
        <w:softHyphen/>
        <w:t>u##Ï¼û##ÿ#%ÿ#¿ã#ÃM#/;ïÝ{®¡¬óRþüÿ#sOUÿ#*ÿ#µ#¿uî½66y©æÇÞp?×ýãßº÷^oÝ¦AM÷#g</w:t>
        <w:softHyphen/>
        <w:t>£ûJ?ýÞ]ÅìË«#=vÛg ÁûÉkZUÓYðz0d'øi½¿ÇÞºSþþ¯^¿ÿ×ØÚÁâðyé¿à#Ò¯þ.ëû*éþ½æÅþûþEïÝ{©#Mçÿ#o##ï¿Ø~ëÝ(!ìâ§ðA÷?uÿ#(ý×ºpýè2#±öÕ#^}û¯u#Í&lt;ß±ÿ#+_ò©þû{÷^éâ³ýÑ]#ùE¿Û¾'ßº÷Yæ#Ì#ßqKÿ###Óßº÷S(áó}¿oø#ÿ#*áí'Uê|4pMöÞyþç#ÿ#"û¿ùP#ñO~ëÝHö?å#ãý=û¯tã##¿Éÿ#å+þ#}Ý#âü~=û¯uÆ#`ó</w:t>
        <w:softHyphen/>
        <w:t>þûóï}PqêOÞOå?Joµÿ#|G½tº##×§#c÷#÷þ?Ûóíß#Ê&amp;#½4Þ!O&lt;#Tÿ#çgøð=ûÄÏ#ËÁº.ÿ#.¶#W¹¾-|ë*#*¼#Ï</w:t>
        <w:softHyphen/>
        <w:t>ò[&gt;-nwF#ýÿ#/ýxðÂÿ#ê¿ÙN÷#xÛO#ta°#£ÝmÛú@çÖõcÚû¢¶øm=V##[Gÿ#Øñ8/÷9ÿ#fü]?õÿ#)þÀ#'Ó&gt;|ø?oYg#ësµACþ?ÕåÐ#Õ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`Møz¬¿ÙQÿ#</w:t>
      </w:r>
    </w:p>
    <w:p>
      <w:pPr>
        <w:pStyle w:val="PreformattedText"/>
        <w:bidi w:val="0"/>
        <w:jc w:val="left"/>
        <w:rPr/>
      </w:pPr>
      <w:r>
        <w:rPr/>
        <w:t>¶/ýÀg°_ú</w:t>
        <w:tab/>
        <w:t>ÿ##þ#ÿ#T#Î÷;ß©B#òÿ#Wè/#2È¤ðèxÛpÛî+«¾çÎ+/FÞ®&gt;û÷XÊÈÄðÿ#g©K`,@#åÐÑ</w:t>
      </w:r>
    </w:p>
    <w:p>
      <w:pPr>
        <w:pStyle w:val="PreformattedText"/>
        <w:bidi w:val="0"/>
        <w:jc w:val="left"/>
        <w:rPr/>
      </w:pPr>
      <w:r>
        <w:rPr/>
        <w:t>#ÿ#uQ]à©¦¹ÿ#,¤¤ÿ#\{!áèõ&lt;úx£ÆÏ¹§ûZÏüÿ#_e÷ß#ÿ#W§FkÀt§mÐãikçðÅÒé÷'ãx#ø§´½#m#z#_óu#+Rýôã_átUøðü§ð\#ûø±ÿ#êÿ#¿~}#éBçý_Ë§nÎ¨</w:t>
      </w:r>
    </w:p>
    <w:p>
      <w:pPr>
        <w:pStyle w:val="PreformattedText"/>
        <w:bidi w:val="0"/>
        <w:jc w:val="left"/>
        <w:rPr/>
      </w:pPr>
      <w:r>
        <w:rPr/>
        <w:t>÷ÙiþÛ#KüSìèñ5òôÿ#ïûqíµeûz$tSåõ|º#þGá Ù2ä&gt;ú#L)jùÿ#,ÿ#«/úü\û#lñ«Uòÿ#7H$Ý#®xÿ#«Ó¢Á×¸Ùó¹Lt#riþóì¨êþóéÇçý¿··#L#t[³##øb½#m°ë§ÈS×b¨ª~ßìÅÿ#ß~}üNîfàB¢¿êþ]</w:t>
        <w:br/>
        <w:t>9}½##ð#¢«ü¶ßò¾ã~ß±ÁRp#LXoëpBçþ¯Â:Cî]=###?ÓÕqþIþûûÝÜÆ#?âº[s¦à#¯@´Ù#îEwù@©þ#UþEÿ#P#ý¿ôö¢ÎPÃHÿ#U)Ð^HÈ#####°j¿b ¦5#¯ùKÿ#_ýo¡÷[Èõ</w:t>
        <w:br/>
        <w:t>ø®Iº#COõô1f6¯ðÙjoþLik?Ë*êÿ#õþ±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N##Q'ZÓ¤t#Çùÿ#¶©þPêþóøn3ý·³8Í#=#¤Ø#§&lt;&lt;ôsTb¨hq¿îWóWYüKì=Û¤ÐI¨#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³Ï]öÕ8úc¬ú[ýõw¿t_¸IJ«#A#CYKç®®©¦ÿ#,ÿ#Ïðÿ#öÌ~}#w&amp;6µ§þUEþî¯ýñöd8u¾#kçí©©éoEj¾9¿±#Ú(Wì#äèpa#¡?êÇAu#Ïû:#ÈÜ{W#MýñÏ#Û#z¿»ÿ##ÇxÎæ¿ßÊÿ#³kJ#?ø¯E¶Ñ##~#ÿ#«Ó¡?aà3zZ÷ÅuOÛÕQå3Xsÿ#WL#ÿ#pX_¯°ÄÙp##ø®¤íð[GSÂü#aèë*Þ¤¯í¿=e,ÔI¶ÇO.W¼òîFÜ##0####3¨#Ö7&amp;ù¡Ê_#[õû#r)[³*#áÿ#/ö:ýÌÞáq:xjR¸¨5"íãéÖâPA#4µ#¿SSQKø#oâó¡ÿ#ä#¹?¬K¼Æ##õpë#ÿ#qâð}õ7ÛÓ_ð¿#ñïÃ¯YGà#¨ÕÐÃ#?ýÆý¯#wYÿ##ÿ#Þýû¥=zhhf¢x+©¿à#Ù}§ûë[ßº÷Sü&gt;c#</w:t>
        <w:br/>
        <w:t>oø#ÿ#(í¿Ü#ø{2ë}7Íçî&gt;ÆzjzOò#ßò?á¿îS~ëÝI#æ¥§ûê#ùCú¾¿#Ëz×R&amp;óÍAQ##TÓT[þTÿ#â{÷^é?Y5|´Øø'¨ÆS#ã#¿âõwÆýþ/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ÿ#Åwþ©{÷[êGüªzéíQ÷_³¤¤¬ÌóþÃp~8÷îµ×SCþUQ&lt;#å_ä{Yþû~ëÝaìfªÇÏþMSþGþGþF2Cÿ#?ó#ý=û¯uÜ0Ï4´óýKî*¿âñ÷uÄ¿Ü§³#ê|Ð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óø)~Þ«þ#Õýéÿ#}~ëÝE`b©jÑQOHiªñ5WñrAþ£VãÚBêyú#ì»¦úÇ:ÓqõuåÓQYEüoøÆ¿¶¼ñýßúA¨ð/¦ÿ#}O}V»_C{</w:t>
        <w:softHyphen/>
        <w:t>uÿÐØ#ÉæÁ?ü#ÿ#Êº:?ø¯²®éæ#¼ÒþÄôßoKÿ#+t|ÄÛßº÷R!z?òéþÚþ¡(ÿ#ù#õÿ#ç¿uî&gt;ò#MGí</w:t>
        <w:softHyphen/>
        <w:t>SYö_i÷ð?þ+ïÝ{§fZZx'þ#ÿ#Êßûû#~ëÝz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¿?ÛTÿ#Ó]#ðÜgõ÷î½ÓÇ÷|óÿ#ÿ#J¿~ëÝH¬#óÿ#ð&amp;£ü=û¯tç#ìËóÏMM÷Tòÿ#'ýµý¤ê½gó}çü¤TÔÓóõÿ###&gt;ý×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-&lt;#å?oÿ#Mu×ú}=û¯u?#÷ßkOÿ#MCþQ(ÿ#Üoû#~ëÝO#}æ#÷õ¿ÛÞþ÷Õ##»£óÍ</w:t>
      </w:r>
    </w:p>
    <w:p>
      <w:pPr>
        <w:pStyle w:val="PreformattedText"/>
        <w:bidi w:val="0"/>
        <w:jc w:val="left"/>
        <w:rPr/>
      </w:pPr>
      <w:r>
        <w:rPr/>
        <w:t>àî~ëüÇý¿½tº##Ôù±¶üÇÓý·&lt;ÿ#¶&gt;ÑxáÒyx·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øoçûiÿ#åOýoñ÷ï#Ê #¤E5m#U&lt;óÁSÈRÑÒÕÑÿ#¸ß÷k®ãñacòèÇzÿ##Ý!Ñò?àûzÓ¿æ#OPôgÊ®ØÚ°ÁKü#;üR¶ìø¶wz`7æ##ÿ#Ép{ùSo+#ëþo·¬äûq¶DIÅ#ø#ÈuXùêØ Üy#²µ0ªÿ#µUucö#sþ?_lmWr´&amp;¿êû#JÊiqCÀô Ûu³ú'û«Ò²ÿ#+£þ#ÿ##ú#i7Èôü¿ÉÐ¿h</w:t>
      </w:r>
    </w:p>
    <w:p>
      <w:pPr>
        <w:pStyle w:val="PreformattedText"/>
        <w:bidi w:val="0"/>
        <w:jc w:val="left"/>
        <w:rPr/>
      </w:pPr>
      <w:r>
        <w:rPr/>
        <w:t>iÃü</w:t>
        <w:br/>
        <w:t>8|Äþ*x'ü£)øÿ#_þEì##ÃÐ½&lt;ú#0?ñkÈWO#Üæ*¿Ëpõö¢þ¢ÿ#õ#ì¾ûâ#êôèÍx#l</w:t>
      </w:r>
    </w:p>
    <w:p>
      <w:pPr>
        <w:pStyle w:val="PreformattedText"/>
        <w:bidi w:val="0"/>
        <w:jc w:val="left"/>
        <w:rPr/>
      </w:pPr>
      <w:r>
        <w:rPr/>
        <w:t>#,ßÁMüF)ötò¿õÿ#åÚ^¯g!Z&lt;ØéqÆýMü#Ô÷¬ÿ#-¥Äþ?Ü/#{÷Z¼¼uÅÕBÍ#Õ#eD#Ô9#áùì&gt;Rí/ü7ìrö£çÚ¯#½}j3Òy#b*&lt;º¨o#»~v</w:t>
      </w:r>
    </w:p>
    <w:p>
      <w:pPr>
        <w:pStyle w:val="PreformattedText"/>
        <w:bidi w:val="0"/>
        <w:jc w:val="left"/>
        <w:rPr/>
      </w:pPr>
      <w:r>
        <w:rPr/>
        <w:t>&lt;#cÿ##hñu¹Oû:9þ;üsúc-¢0#¤y¢É#5$#¤uõ###íà®ûjiê¿Ë?Êÿ#ÜoçýâþÉ·y#µÏ§F|®Lâ+þN</w:t>
        <w:softHyphen/>
        <w:t>'ªÎ#*|®r«#KW÷¿äþ#äsoû#</w:t>
        <w:tab/>
        <w:t>(ô&lt;j?&gt;ó#ÁA#Ëý^]#NïÈtgflµ¸ö#ÒÚ[[p#f¤Ý¸¼®a7:dZÚw#8§ûÌÿ#Þ¯ùÖ}OØ{#nÈ°¡iç_´ÿ#±Ô°½Ä# }`ÈJö¥M(¸ãOâÁ&gt;~½#ºØ¶&lt;Ølü#ª»ømG&amp;ÒQÿ#Àü§ð_¯°är</w:t>
        <w:tab/>
        <w:t>I##{² _:ý¯D¿xíº,ÅU?</w:t>
        <w:br/>
        <w:t>j³à½ÿ#O¥ý¨Ú¥fý¿æèßj]</w:t>
        <w:br/>
        <w:t>«üHøëÊõyáÿ#c%S©£Ê}#ÿ#Ë#×¿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©^o» &amp;£Ëý_ÅÕ£är4#</w:t>
        <w:br/>
        <w:t>|çøCìùÿ#,þ%Çå0X\#{ø×øßøç°Üá8#õ~ÞNqO.</w:t>
        <w:tab/>
        <w:t>¶Ô#Òÿ#À#j¯¹£ÿ#"«¤ãïÿ#êõ·ü{ûýÎ{/PÒøî#&lt;ú¾]7Qc|Ñ#</w:t>
        <w:softHyphen/>
        <w:t>E#ñ:j\Æ.þu¿ù#ü_Û)·#Õ `q¿g#IóÔý½Oüº¿åBù¬øÿ#cïÞ#ßÈI§üWAÍ_##ùwù7ÝVRÕÖ_ëÿ#_Û1ùôõÇrM#ÏC÷ UÖÀO÷×þÌ#·ÐOËhj&lt;ÿ#å?uoò:JÏb[s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#æ#|2#&gt;GÆÒe¥ÚY</w:t>
      </w:r>
    </w:p>
    <w:p>
      <w:pPr>
        <w:pStyle w:val="PreformattedText"/>
        <w:bidi w:val="0"/>
        <w:jc w:val="left"/>
        <w:rPr/>
      </w:pPr>
      <w:r>
        <w:rPr/>
        <w:t>ÕA#Iÿ#¢5ò¡þáp#Ë÷#R(Øÿ#ùtaÊÑIùÿ#«Ë×¡£?WÏm}½ü#ü§!£ÿ#,¬«ÿ#e~Sú{f3ªU'z0¾¹k[y#åþ¯#Õô'&gt;¥¡Ú[¸;R£#ö¹Ñü/kÑÚ¯#þç³ÿ##÷;ÿ#ª#çNJ·</w:t>
      </w:r>
    </w:p>
    <w:p>
      <w:pPr>
        <w:pStyle w:val="PreformattedText"/>
        <w:bidi w:val="0"/>
        <w:jc w:val="left"/>
        <w:rPr/>
      </w:pPr>
      <w:r>
        <w:rPr/>
        <w:t>×#Où#Ï¬X÷#zî#jâß/ú#«¯£òzmoø#KYqõ¿Ø{#ô#²Æ$#OóuÜ°</w:t>
        <w:tab/>
        <w:t>¢#'©©§ûCÿ##èÏýX&gt;þ û×Z¼Á #þ¬tÏöp}ÕGá¿uYµ/þF¿âõÏ×ÞúMÔÿ#ßþ#Çü#ÿ#rågÍ~Sø.ßº÷Sæ#.Cþ#ÿ#Öe(¿Éhÿ#â#ø{2ë}@#&amp;ýÿ#}Å¯÷yô÷î½Ôz&lt;8î SÕ'ûïÇ²ÞµÔy¨èGû¢¦¦¢«þU?ß#~ëÝ7Íó~Çþ¬ÿ#òñÿ#y÷î½Ó?äqSýÄ#ôÛþIGÿ#/@Gûo~ëÝz#¼Ô´ôð}µOÚÿ#ÖUÿ#Êñÿ#{÷^é¾ll#ýÇº§íÿ#óÛïÝ{§&amp;¢Zègâ²ßäó´öcÓ½zo#²ÔA#Üø)hÿ#å#þ-Å?§¿uî£CY&lt;?o#ª¢«þRþóøßÛð0~Ëºk¦ÿ#â#§ü</w:t>
        <w:softHyphen/>
        <w:t>#,ró,W®</w:t>
        <w:br/>
        <w:t> xYd«ÿ#t#ò@#~ëÝÿÑØXx!Ïÿ#+T~ÂqùôùéÆ(`ßõ«?â&gt;Ìbü]htïxeýÏÜ#ùD«ö÷[éÃö&amp;Ïàÿ#(ªÿ#"ûº¿~ëÝH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a=wÜÓÒÛþ#ÿ#ÅÏßº÷O#y#5_a#v7ø#gþYüJøÏûQÿ#O~ëÝJþ8OCÿ##«&gt;ö¶¯ëøÿ#_ÚN«Ó3}åP#Çü¢UÑßóïÝ{§ê9 ?¿ç¦¦ÿ#¨Oø¯ãÞúo©#sO5UGïÓÕ_û#ø¯¿uî»óO4´þyé¿à_×ý½tçN4~##Óþ#ÿ##»£?ñO~ëÝf#¼ö*jjéÛ²þ#¶zÏ#ïD óÿ#ÒÊÝ##×Ùt]ltã##÷ßò?iâ#hqë#°ýä¾##ÜÔRÿ#Äÿ#ÆýÇç×^ìa#6Õ{Yz&lt;Ï#ñ`ö¢3¥</w:t>
        <w:br/>
        <w:t></w:t>
        <w:softHyphen/>
        <w:t>f#3^µþr{o+ù7ÊÁ#=?÷£¤¶¿`ýÕ'ü[?`¿Ü#w5ýß§¸Å#ñÏú¢÷#seÜ¹Ó_õySGµ{¼v#3PÔ?&lt;</w:t>
        <w:tab/>
        <w:t>ê»S#C¥ÙðAÿ##¾Ï~Qf&gt;Óþ.uöþ#Éühö¢öâéþ¯^¤^mHä¾F#Ëçòé£#4ðÒ#ÛTÔRÞ¸sôü_h7») z±éÒ´q#z½?ËÐG4ðâñÙØE5ME-gü#þ¿Ðÿ#·ö## ô5³kB[#á#</w:t>
        <w:br/>
        <w:t>##</w:t>
        <w:softHyphen/>
        <w:t>ªÈc?Éªié?à#_#Óý²)ûh+6rQ##ê§CÛÆÿ##Åýôð}ÏÝQý#ÚQÿ#À#÷7Ï[ùë?ÿ##öSyÄÿ#«Ó¢÷pÃ¡#ö"¨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Kü³'Eü&amp;þSÿ#ÿ##Àÿ##÷»?£Ðÿ#¢Ù#qÓ#öÞ#cij&lt;#ÕSSdë2?ð/ÿ#X¿Ôû5µþÓöt«m·*Üs_ó|ú®}ëI##ûÃÏøn#+Êal~Äøÿ#ç±Àoù#Fw8#½!·®ëÝX#Ï÷s#ün#G</w:t>
        <w:softHyphen/>
        <w:t>¬þ#Yü7'ü/óíË«B1ÿ##ý.ñ8º0=qò##ÃAC&gt;Wøn`Ûýúyo÷#¹¯~Ü#ãØrãÙ´¯úôº3sD#×ý_.¿ú~ÛPSÏ#u55=-#ùgô ?OÇõö=ä8#êÿ#zëÇrFÍÕû:/#Þ}©##9Ùýu»w¶?)Y÷¿wWXvÞ3ÿ#[÷¿³#yTÉÅ©þ¯ôÝWêÔ##õ|º²{S+û7#Üþîd)hþ÷í*ë?#º~àaCN#êþ.6W#ÔWÈ|ºXuîGûÕØ9ÇC#OÛâöÖR¬[þ.î#ëîÀý#</w:t>
        <w:br/>
        <w:t>ØÇú½z</w:t>
        <w:softHyphen/>
        <w:t>à,#?ÕÃ£áÎÁ#ñPaê«7GÙùzý;ì#âÿ#G¢F8=,!ÿ#rqcÿ#b¢!Uÿ##*êó#Äñÿ#}ÿ#¸#ýâSË¢×Å:I#*_±þTþ÷?mË¬#È&lt;_}þSUOKG¢#¾&gt;õÑl#è#ÏÖSýýEm#ùL#Uÿ#xãü=§³øÓý^}?ââè&gt;Y¢Ïÿ##/µþ(k9µçØ¾Óà?ø#^ññt#ä«`ãèh ÿ#(©¬Ê}å'ü¼þï#Ä{b´JI#@íÎQ!#ÿ#Wùú\u_a`ñ»c#¶üôÆ«0~Ê²ÿ#åù&lt;ö##þÇóì¯}I% Q\|º5åû¢¡fàG¯#ùt,m¿á$yüÿ#s«Ìb¨³#Â?âçlïü¹pöqxðñjöÞÁ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Ú|þ_#ü]1î/1ÅyláN)óôÿ#J:Ü'ãwUÿ#¡þØû:z##6ð¤Äbë; mÚ?á¿¿3¸OãÙßýÞ{È^Ã#)áN±#smWR0àIÿ##Cô0ÿ#Å~×þ4}®é7R&lt;ß_&lt;ÿ#oÿ#Q~ý×ºëöfö2¿ð+þÿ#ß_Ù[ë#ðÙæ&gt;#7ÜRþ*þý×º÷ïÿ#M&lt;õ?N?Èÿ#ÿ#¯ïÝ{¨ßä0ÿ#§©©û¯ðÿ#[ü=û¯ußy¦ðO#OÛýü</w:t>
        <w:br/>
        <w:t>ÿ#ÿ#ø~ëÝzÁö¸ÿ#ùH§ÿ#?´ÿ#rGßº÷]þÇ#?ü³ü²¯þT?Ü.e½k¤µ#K#GKàùÕýçÝÖ_þ\¿×ü=û¯u&amp;¯ìa"yèr_qUÿ##é&gt;Ïóï]i¾#Öx¦ðÑAàøm?Þø</w:t>
        <w:tab/>
        <w:t>Yþ#ÿ#_{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§</w:t>
        <w:br/>
        <w:t>I¿w äªÞ1Ìº1Û¸Ïü3ü#Ï©û®?É(þüz_?ÁÓÃþ#x?Êj)kÈø÷®½Ö#âq}ÑÕ##e÷à%"ÿ#þ</w:t>
      </w:r>
    </w:p>
    <w:p>
      <w:pPr>
        <w:pStyle w:val="PreformattedText"/>
        <w:bidi w:val="0"/>
        <w:jc w:val="left"/>
        <w:rPr/>
      </w:pPr>
      <w:r>
        <w:rPr/>
        <w:t>oV±ø#Óý«ßº÷_ÿÒØzoÛ¨ð¾ÿ#{·&gt;ÂqùôùêI¬ãþ&gt;Ïúqþõ§³#¿#Z#gö~ãÿ#rÿ#âO×ÛÝo§¦ü÷ê¾äiþ÷ïÝ{§#4ÿ#ñÜÿ#Óg¿uî¤}çîÿ#À#jé÷ñ[{÷^éèM?þQªå7üÿ#ä#ï#Òu^¤CY#÷ç¦¦ãüí+?¯¿uî ýé~zoò¯ùTúûßMõ"Þ#ßóý¯Ýqÿ##ïÝ{§¸¦ÿ#wÿ#ê2ôíýë§:êi ·Ûùêjj)ØäÇ¿uî³Óÿ#0A555Gõ«çúÿ#·eü=lôï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ý¼#</w:t>
        <w:br/>
        <w:t>oòªÌ§Þ}§²é&lt;ºØëÿ#Oÿ#ªò?Ç´Ëñ#´8õ®o5Wx&gt;Ûü³ïà#ôüÛÙ~}xõ'üì¦</w:t>
        <w:br/>
        <w:t>#á¿oÇü#£ÿ#qsùä{qûzQkþâJz(¿9&gt;#l¯]mÛÕ»ã5Ò½½×U'3Ñ?#6®ÙÃe#Så3VøÂoL&amp;âS¶ús¶#ìí°þ</w:t>
      </w:r>
    </w:p>
    <w:p>
      <w:pPr>
        <w:pStyle w:val="PreformattedText"/>
        <w:bidi w:val="0"/>
        <w:jc w:val="left"/>
        <w:rPr/>
      </w:pPr>
      <w:r>
        <w:rPr/>
        <w:t>#û#2xÿ#iMÎI`</w:t>
      </w:r>
    </w:p>
    <w:p>
      <w:pPr>
        <w:pStyle w:val="PreformattedText"/>
        <w:bidi w:val="0"/>
        <w:jc w:val="left"/>
        <w:rPr/>
      </w:pPr>
      <w:r>
        <w:rPr/>
        <w:t>qCÿ##?x#×/îòÚÞÖ6È##ùú~Üu©wÌ-þ!¾Þ_!·#ÆÁí#ÆèÙ{#£ãFg¸rye#,7ñÜáß'¶ö÷S§«nfèHÿ#s_òì?y³</w:t>
        <w:softHyphen/>
        <w:t>²#9#ÛæzO6&gt;á##5#4¯òZyzôH±µp}¥=#£üþ#ÿ#°ÿ##ÿ#Î}ï,&lt;F#?êÇÏ©Yäñ6èØÿ##ÿ###.i#ÞRÓø+ª~ãï</w:t>
      </w:r>
    </w:p>
    <w:p>
      <w:pPr>
        <w:pStyle w:val="PreformattedText"/>
        <w:bidi w:val="0"/>
        <w:jc w:val="left"/>
        <w:rPr/>
      </w:pPr>
      <w:r>
        <w:rPr/>
        <w:t>Ïøùrû ¾Dn~_æè_g'x?!ùät;cbþ#WQ_ÿ#)#î/Oø¶~?ëû¯È#«þ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øbêÀèx%&lt;WOößå¼-#øÕêßëû+»âÕéÑ|nj#éê,ÄøÚo±â_mYÿ#«oû÷«?ò?áèÉ#0è¿nLôùH¯ÿ#&amp;Ûí?ßSìÚ×ûOÙþ#ÑÕ½¸PI#ÿ#WÏ ;{ÃCþ#</w:t>
        <w:softHyphen/>
        <w:t>54Â§ø]##_üèÜÎ#&lt;=,²öÿ#t_¸öü?êáÐ!E#ðÆíÏáPOR1#_Âø«#Éþ~Ì¿zj:O#õ|º#]JcB~]#²p{«kn#2´4ÔÔøºÏòÊJº?ï'ñëá~&lt;#6ãÞþ±_ý_ìt#¼ÜÝ#Ëý]fz¯#ÊãþÞ</w:t>
        <w:tab/>
        <w:t>S«þ)GG¤þ3ÿ##Aýßÿ###üOüºý¨##ãÇ«[nn[§ù½:#wWûÛüTðÿ#â</w:t>
        <w:softHyphen/>
        <w:t>þðÖaó?ä#À³Yÿ#ø¾#ùöï²ÙwÁ##Ïú¿£ÐÚé#8Çú¸t#f!®ÞÒÁüV¸§ÿ#_äøo#·û~=ûnÜ#ä0§oú¾C¡®Õp]Ïù&gt;]##o#ÙÒ#&gt;Ú#Kÿ#:þ#ÓØw0ZäèI/r«F?</w:t>
      </w:r>
    </w:p>
    <w:p>
      <w:pPr>
        <w:pStyle w:val="PreformattedText"/>
        <w:bidi w:val="0"/>
        <w:jc w:val="left"/>
        <w:rPr/>
      </w:pPr>
      <w:r>
        <w:rPr/>
        <w:t>#Zçÿ#Rh½µ|º"oô¹¡Ü~#¼æò|_ð¿òKÀÿ#¯½#ùtZçJ#¸ç¬¥ðPÿ#T}ÞØÎ¯ý·µ¢æòé¢²oÚóùêjj*¿Ü/ÚRQØÐe?Ûû×E²|g 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*?ÜÓÒÿ##çþ-¹?âï#öÏãOõyôÆ£ëÒ#%4#*àûo¸û&lt;§ù%%gãø.#ØÂÓà?ø#^Ô}z#ë&amp;%Uûÿ#òjz\?Þý¥'#:ûáâõsÿ#&lt;½v¤ñY###ä:#n¼13Õà|pþQÝ;òsáßPw#7~ögF|ßrvnònãëìæk#¶÷f##ÜÛó#±Îøê¼öãÚ»gpàS®M#£#ÂfH ê#å³a¿]Á'óÿ##¢]Ïî¶û#P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µÒ~x òÏGKáßòsÛ?#ûC#Ý=ÛÜ/½°ÎC!Õµ{#ºã©zßsgu3nü&amp;Åº{hf·##¬#Ám%</w:t>
        <w:br/>
        <w:t>lÞ×AËñBäªvù</w:t>
        <w:br/>
        <w:t>ÿ#WE#|Å=ò÷&gt;###ÿ#«íêç¡5Þj4õ4¿j&gt;Æ³îÿ#âçÀÿ#××úû:/#i#=#®#[Tõ#Ãæ¿ïÔÔÿ#Ó_×ý±ö</w:t>
        <w:softHyphen/>
        <w:t>uï</w:t>
      </w:r>
    </w:p>
    <w:p>
      <w:pPr>
        <w:pStyle w:val="PreformattedText"/>
        <w:bidi w:val="0"/>
        <w:jc w:val="left"/>
        <w:rPr/>
      </w:pPr>
      <w:r>
        <w:rPr/>
        <w:t>t1ËÊ§íË§ßÿ#¯ïÝ{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çû#¾ðÑQ}ÇÙ[ë&lt;0Ïÿ#ñ~ý×º÷ùj </w:t>
        <w:br/>
        <w:t>òª?õøþ~ëÝ7ÿ#üÅ7Ûýÿ#~ý×ºÁ4°Czï÷#÷8º?½ÿ#$£ÿ#Îßº÷Yæÿ#4 üüüøo¿uî #o÷#±ößäòþõùö[ÖºYF#-?ûÆúk£?ñ¯~ëÝw.#</w:t>
        <w:tab/>
        <w:t>?ü#¦¨¥çîþÏýzëMð¢æ&gt;#MOÚÖ}Ýýçø¼{ßHeü]=RZ#Zß·ù^(Ûì</w:t>
        <w:softHyphen/>
        <w:t>ùÿ##f]#íÜOçþNðQÁG#&lt;þ¹ÿ#Ë^üz_?ÁÔ¡óWþÇðß¶û?ø</w:t>
        <w:tab/>
        <w:t>öyâï#õ×ºoðÍßò</w:t>
        <w:br/>
        <w:t>æ5Âñÿ#»î"ÔGõ"ß~ëÝÿÓ¿ë!5_çþÛý÷üO°øèòO.#y)Ì^#òoúc«ÿ#{÷Er|g©#s~ïùòÇÝÑý?ßO~ê*!ýï÷}Oñ#¼ÿ#_÷ïÝ{©äóËÿ#M#ò«IYÿ##ùþãì¿«õ"#È&amp;þ-qöð#þ#ëïÝ{§:§#?Üÿ#ä'ý·×ÛKñ#ª8ôóE7û</w:t>
        <w:br/>
        <w:t>ÿ#·ÿ#{1Ï¯#&gt;óþ#ÿ#}Ïý5ÿ#±ãëíÎµÔy«?àGzjsÿ#Mí½û¯tÿ#H~Ò¦##OÜUÖ}ßÖý¿øû÷Háà½Ho0ÿ#q_möÿ#ò·ôÿ#û÷K¢ø®áºjZßûoº£ÿ#ÈñO~ê½8xÝ&gt;á¶ÿ#¿¼ÿ#öüÿ#¿uî§`ö&gt;ø#ùMûºº?÷#þÃ9ì©xÃÁz#ßCLgûêzz¯ùEÿ#ÿ#ðöc#K¢â¿Rbþ##U#x~ç#sþW÷òôÿ#ö¢O.¨¾ú²Zàø}UgÙý</w:t>
        <w:softHyphen/>
        <w:t>_õö]/áëgª&amp;ÿ##m¹æøËñ£|Z§î0?)ÿ#Vÿ#¸Ïá}¯Ó#½~Çqìz#Çü§Ñ{,Ý²?ø:#rïÆ¿oùzÔêh+"ûéàÿ#'¥úÕÿ#°ú~#ãØ,|Oùu1Yÿ#d?ÕåÐj¬wþ-tòYø·õö#ºC ÿ#«Ó¡mÃ5#ÿ#7ÏåÑÄC¬¥ÇÁ]þQOUþ[ÿ##þ¿ï¯ì#w#MGú¸t0³¼ð@#ÔÓý^_.#sVýØýÜÔRÑýüSÚdv©Æ½#ì¦Ò[#Ôÿ#7H}á¿&gt;Îz#ùxýçü</w:t>
        <w:br/>
        <w:t>¤?ëÛ{0Mµ¤È#êý½Zòý#áÿ##òè#É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yÿ#à)½`#?ï¸&gt;Ï-öÂÕÃóè²ï#ùú##ðËüJ«!#õÕ57ÿ#OÅ¾¿Ð[b;kM</w:t>
        <w:br/>
        <w:t>ÿ#«#õè#u¿Õçþoèô¯Á ðTOMUÏÙÿ#ÅÌå-þ#é$s¯opXT«åÑ¡é·?Ød#ð¿¹ûR~ò®ö?Å?×&lt;Ç¹öä</w:t>
        <w:br/>
        <w:t>z-ÜK9ÀÇüWR3ØÚÇç?¼xÚªÏãX|¶$#û#àCýÎá?y8ÿ#çµó¾#§Eò²#b½,7Ü¡Ïcðõ#\åOüº¨°õuuOãÎÿ##ÿ#û#ÜH5#çþ+¡%½áU#¸ÿ#WË Ã01sK&lt;#iðÜUgÞýÝ%¯ä`è9÷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]#[îa##d«Ó¬ÔÅaªÌPÁößoLrî^ýÆËýÂÿ#±öZñê ÐÛ{*Óúðô±Æf&gt;Ê¾ Á#(ª³ì¾îßÃr_ùÞ´Öð#(ÕÇ¦gÝ#õ~Î</w:t>
        <w:br/>
        <w:t>9¾ò*xj&gt;ÛøÝýý\ÿ#? #Ëïàjû#/Û·eà}ÍòéAÜØê¯ß%S#¢þ^/Àÿ#«ç²3#¤ä2äô ¢ÉÁ ¦¯û#Þ7ø¥#.·í*ë?ÜñSü{ü?§¿#Ì¼#z÷Èõ9ÇHüev#Ï#Üñ</w:t>
        <w:softHyphen/>
        <w:t>"¬[þ__Oö&gt;Í!/#Ó¶ÕU#4ÿ##A½fb#-Dÿ#ôÆ(«#øZãÿ#Ogð%#iÆ·¤7óù5</w:t>
      </w:r>
    </w:p>
    <w:p>
      <w:pPr>
        <w:pStyle w:val="PreformattedText"/>
        <w:bidi w:val="0"/>
        <w:jc w:val="left"/>
        <w:rPr/>
      </w:pPr>
      <w:r>
        <w:rPr/>
        <w:t>?Aÿ#</w:t>
        <w:br/>
        <w:t>Hª+g§ÿ#¿åµö«ÿ#èö#å{r)§#Ïíê%xÌ#tÕ9ÒÃÖñß#6Õ#Úø#ð#fÓR~&amp;t=mgÒç)Ù[{9&lt;]Ç÷:ØÐA#¥:^_#p#SÑ²#ù¾)¾êýïý¿µþ#³ÍûÕò³÷_å¿ì8µ¿ÇÙyãÖú÷ìµ5¿é¯ýo~#z÷P"ûëÏ?ûÿ#ð#ìÏûÇãÙ_</w:t>
        <w:softHyphen/>
        <w:t>#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§©ûZÏùD¬#ï¹'Û½o©#/#ùDÿ#òÿ#(güKßº÷^ýeðAzoùMÿ##÷¯ð÷î½Ôy¼ðþÿ#ù7ÛÕ#ÿ#Èýû¯uh`÷ç¡ÿ#(ÿ#¦CïÝ{¨Æ²##ÛÁ=OùUgÙÑ</w:t>
      </w:r>
    </w:p>
    <w:p>
      <w:pPr>
        <w:pStyle w:val="PreformattedText"/>
        <w:bidi w:val="0"/>
        <w:jc w:val="left"/>
        <w:rPr/>
      </w:pPr>
      <w:r>
        <w:rPr/>
        <w:t>û#û÷^ëgíiü#Ó</w:t>
        <w:br/>
        <w:t>z_ò?»ÿ#ÿ#ö#ü{×Iáà½zXgñSùç¦ÿ#*ÿ#Õ#ú½~}û¥Ñ|KÓ&lt;&gt;z92#}í6Kþ&gt;¿ï~ýÒ¸7YÏïG#ìÕ^'gøý=ï¤'NPø(é2#ÔÓßþ#ÿ#²ÎØñoõzt?ºiü#?õWþñÍþ¿O{ëW¼ÕòêD¾#ÿ#ûcÿ#LÌºB8õËíØúÞ¥V¥ÌÄÕ¾äðÞ?Ï</w:t>
        <w:br/>
        <w:t>I?ázéOú#ú½zÿÔ¿Y¼1</w:t>
        <w:tab/>
        <w:t>ë«ªß_öþÃã£É&lt;ºw£#ÏMSOUÿ#*ï¿tW'Æzy²</w:t>
        <w:tab/>
        <w:t>¿Ì}È§¥</w:t>
        <w:softHyphen/>
        <w:t>ÿ#,«ü{÷TéÀþüµ#}=Où/ü¥{÷^ê_xéí*ÿ#åOóÿ##ì¿«ô¡#âû %SOÿ#*ãqïýû¯t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¿ÿ#Tÿ#Øÿ#Äûi~!ÕG#³Ï7</w:t>
        <w:br/>
        <w:t>#ÚjoùSúû1Ï¯#¹M«üÿ#ùGüªRQßì&gt;Ûk§k&lt;ÑTAþMÿ##þ÷ü®°[þ5ïÝ{¬Ñx&amp;®ðyéü¦ÖUßøoô÷îÃÁzy##wð£öçþ#ÕÒ¹!ïÝ.â^aÆÁ7ÛÏþ·ý[?Øñþ#ýÕzmû?Ýÿ#1Uöÿ#ï×þ'ßº÷J/³#ßüî©?íeì©xÃÁz#3Ã#ýò³ÿ#yìÆ?&gt;EÅ&gt;¥Cç«º#ø#ÿ##k)*ÿ#ß_ñíD])#;ÑC#1#ï÷%MQKYÿ##é?âÙõÏÿ#Ë=KøzÙê£#ÕûÏåÍºgþ#MMýÍîÏ{®ÿ#¸Ï÷;½0;#ø×þ¿#Ë7_ìçþ#&lt;»ñ#·ü½i#&gt;#O?ï?à%_ü\ÿ##ú{#¿.¦#?ìú¼º\b2Sù©àøOä#Æ</w:t>
        <w:br/>
        <w:t>üÿ#°·²#¸¨(#?âº#ÙÞxÄy</w:t>
        <w:br/>
        <w:t>ÿ#«ËçÐß·&amp;û9~øóªÿ#"ÿ#vû#ÇÖß{#Ý Ôsþ¬t0´³ñOó|þ}(+w#F4ä'½MME%#ÿ#*¤ÿ#/þ+íBmK</w:t>
        <w:tab/>
        <w:t>Sçþ¯N¤îª#è»ÖVO¯§TRÓ}ÕXçþT=$¢##1Ðst¿tÿ#V&gt;]3îJ:ïâ8?</w:t>
      </w:r>
    </w:p>
    <w:p>
      <w:pPr>
        <w:pStyle w:val="PreformattedText"/>
        <w:bidi w:val="0"/>
        <w:jc w:val="left"/>
        <w:rPr/>
      </w:pPr>
      <w:r>
        <w:rPr/>
        <w:t>7ÜU[þ)ý}x¨µ#z+{v9cõ|úqÆmºÊúØÇ}½/ü¥ÑÖÀÿ#ëÿ#¯#ÿ##û×Öi#1þ¯H#ngÁ?êý½##açñaç·¨ÅÖdëhé)#ü#¾#þ_Ë¤r£=#öÛ#Ú}Hÿ#7Ï£#µr_Ý</w:t>
        <w:softHyphen/>
        <w:t>þ_#n¦«1û&lt;¯ü¼ÿ#ß\û.J#=#\láÀ&gt;cýétÉo_ã#o#üï</w:t>
      </w:r>
    </w:p>
    <w:p>
      <w:pPr>
        <w:pStyle w:val="PreformattedText"/>
        <w:bidi w:val="0"/>
        <w:jc w:val="left"/>
        <w:rPr/>
      </w:pPr>
      <w:r>
        <w:rPr/>
        <w:t>me%&amp;äÌe#&lt;Çÿ##ÇþE=¯ÈSÐpíµÆ?ÕóèoÆÕ×MÛó¹ª}'ü¨Õëý¿°üòç'ª]###êùõ#=G=e#?Ø×cª«émþIWGôÿ#ûm#Q"#XÊW8è/£ìò#ÐÁSÌ¸ºß÷-ÿ##Ïø½mÿ#þ±ÿ#îo³H¢#|ºÑ#ÇLõp:L|#PÔÿ##ª¢Åÿ#ÀOùÚ_ö#Þ¶·#N)þ¯·¥Së®zT#÷#ö#zêj¬Þc&gt;öï#ñ&gt;-~?6#Ùvã#$Çþ+£</w:t>
      </w:r>
    </w:p>
    <w:p>
      <w:pPr>
        <w:pStyle w:val="PreformattedText"/>
        <w:bidi w:val="0"/>
        <w:jc w:val="left"/>
        <w:rPr/>
      </w:pPr>
      <w:r>
        <w:rPr/>
        <w:t>¸6#ÏüÝ##j·÷6üþ</w:t>
        <w:br/>
        <w:t>oòªÌ¥#gùg#Þÿ#ííì#¼ GC(¤-PNz#æ#µÇÐÏÿ##*«2ð*ýÐ÷í10 ^78çþ¯ó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ªÉæ#)©©þ÷ì¾îñÿ#ä#³[xÍxô</w:t>
        <w:br/>
        <w:t>&gt;]#Õx²#</w:t>
      </w:r>
    </w:p>
    <w:p>
      <w:pPr>
        <w:pStyle w:val="PreformattedText"/>
        <w:bidi w:val="0"/>
        <w:jc w:val="left"/>
        <w:rPr/>
      </w:pPr>
      <w:r>
        <w:rPr/>
        <w:t>5EU#.ÿ#ôÞxÏsý~¾Ä#È</w:t>
      </w:r>
    </w:p>
    <w:p>
      <w:pPr>
        <w:pStyle w:val="PreformattedText"/>
        <w:bidi w:val="0"/>
        <w:jc w:val="left"/>
        <w:rPr/>
      </w:pPr>
      <w:r>
        <w:rPr/>
        <w:t>)Ç vñpáÍ?ÕüºHnI²¹6c#?î)Gü#</w:t>
      </w:r>
    </w:p>
    <w:p>
      <w:pPr>
        <w:pStyle w:val="PreformattedText"/>
        <w:bidi w:val="0"/>
        <w:jc w:val="left"/>
        <w:rPr/>
      </w:pPr>
      <w:r>
        <w:rPr/>
        <w:t>õÿ#¦t#Á¯þþ?±ÿ#Îÿ#c]Ü+®?Õûz</w:t>
      </w:r>
    </w:p>
    <w:p>
      <w:pPr>
        <w:pStyle w:val="PreformattedText"/>
        <w:bidi w:val="0"/>
        <w:jc w:val="left"/>
        <w:rPr/>
      </w:pPr>
      <w:r>
        <w:rPr/>
        <w:t>s$Bßk4ÿ#W¯_Dí³¶èv#ÛÚû;#</w:t>
      </w:r>
    </w:p>
    <w:p>
      <w:pPr>
        <w:pStyle w:val="PreformattedText"/>
        <w:bidi w:val="0"/>
        <w:jc w:val="left"/>
        <w:rPr/>
      </w:pPr>
      <w:r>
        <w:rPr/>
        <w:t>1ÃìÝ¹¶vÍ#+í#ù#/#À`#Ãè0äøÒü#cm79Ëzð#`÷|þ</w:t>
        <w:br/>
        <w:t>o·ÿ#O¼çÚù#J^þXÊßû#öþËÏ#·×¿å/Á&lt;öûSÿ##üþ}øqëÝv`&gt;_&lt;ÿ#sMQ~yÿ#û0ñu¡ÖhfËæÇüí?åC)Á··zß^û:á#&lt;#s÷#ò·þñþ&gt;ý×º÷÷ß_ëþ½¾¾ý×ºô?}â3Á#Ö³éWø÷î½Ôy¦Åþ]ÿ#ªó´¿#ÿ#oïÝ{¬#æayþÛþ#À¯øÏ¿uî»h&lt;°Pÿ#Ê?üªRQÿ#¸±oñÿ##ï]'ôßXËéè`ü£ýÊVÿ#VÀÿ#÷#ïÝ.â^½,3ÿ#ýñ*oº£ÿ#ý¿û×¿t¦n</w:t>
      </w:r>
    </w:p>
    <w:p>
      <w:pPr>
        <w:pStyle w:val="PreformattedText"/>
        <w:bidi w:val="0"/>
        <w:jc w:val="left"/>
        <w:rPr/>
      </w:pPr>
      <w:r>
        <w:rPr/>
        <w:t>×Q# §%ö¶üÄûßHO#¤ÑÍá¢#66þVþÌd²Oö#e/±ü_êôé»Ã#&gt;yüù#ÿ#)¿åuÄ½ï</w:t>
        <w:softHyphen/>
        <w:t>^ñÿ#WË¯##4ß±=7ÛÕÖVUýßqìË¤#Y</w:t>
      </w:r>
    </w:p>
    <w:p>
      <w:pPr>
        <w:pStyle w:val="PreformattedText"/>
        <w:bidi w:val="0"/>
        <w:jc w:val="left"/>
        <w:rPr/>
      </w:pPr>
      <w:r>
        <w:rPr/>
        <w:t>{¥ «#ìÏ3Ç#L¾¸S#ú¦#J¿÷MÙ@#Ô~}ë¥?è_êõëÿÕ¿&amp;ýÊ?ÜÔÊ#7þ#ÿ##ö#Ï£É¿#S¢óÑU##ÿ#[ÿ#qþ·ÒþÌ¢ü]#?ÆÝ&lt;~üßq÷ßsSP#ü¥Ö#íIáÕzxh&lt;¿±ößoÿ#)yÿ##Ï²Ù&lt;ºÐéÚ#ø##ÿ#äßuY</w:t>
        <w:softHyphen/>
        <w:t>ÿ#+úWÿ#¯ý-í#VêD5ÍKûóÿ#</w:t>
      </w:r>
    </w:p>
    <w:p>
      <w:pPr>
        <w:pStyle w:val="PreformattedText"/>
        <w:bidi w:val="0"/>
        <w:jc w:val="left"/>
        <w:rPr/>
      </w:pPr>
      <w:r>
        <w:rPr/>
        <w:t>û¯âð/ýñ·¿uî¤ÑÍæÿ#3Óÿ#Õ_ãßº÷Yáóù~øm?ÝóIIÿ#(#Óßº÷J#9¨k?ÏÏÿ##</w:t>
        <w:softHyphen/>
        <w:t>ÿ#)÷î½Ó½e#ÿ#ñÂ§þ¢êþãïÝ{©tîà?qþ¿û#öãÙTéâ#`Z&lt;#ð#¾ãñïÝ{®"#Ý§¹ÿ#*</w:t>
        <w:softHyphen/>
        <w:t>ÿ##ûJ?÷#ü,ßúûv_ÃÖÏOñC#O]o·ÿ#¦ºÏø}IåÖÇX!ðQÒÓÏC&gt;##þGþYHhó?mtÒüC§0ÓOç%ÿ#)´iþ¿&gt;õçÒè¿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MSM#Øäþãï?à'Ùf|=xt°Á1¦#òz¯ùD¤ÿ#}Ç²#ý_.½åÑ3þd=z{7à_Êmª1õ5sÕõ#Syâi*é,WsìlÆ#=?ãê#ÿ#8=¿uð¿åþN¹z#Hûp['ÐÅÐ~}h#4ÖûùI§ª«ûëQæÿ#`«ßÿ#«Ó©ÊàM#</w:t>
        <w:br/>
        <w:t>çþ+åÓþ:X!ìgüïI«°ÿ#\_Ù#Ïögý^c¡</w:t>
      </w:r>
    </w:p>
    <w:p>
      <w:pPr>
        <w:pStyle w:val="PreformattedText"/>
        <w:bidi w:val="0"/>
        <w:jc w:val="left"/>
        <w:rPr/>
      </w:pPr>
      <w:r>
        <w:rPr/>
        <w:t>´Ræ§BÆ#1&lt;2Óø&amp;ûkÞ³í-Éÿ#ü|#Øv¡##P###éa¼&lt;õ¸jzø&gt;Ûíþóìªÿ#ÿ#{#[ðÿ#WÏ£</w:t>
        <w:softHyphen/>
        <w:t>ÎZ®OùºCã%ûº¯°íé±üþ?ÇÙô#</w:t>
        <w:tab/>
        <w:t>è=#ÙÀê&gt;~³##~#×OMSÿ#)¿iWloû?×9ítdKÚ##»·2üWÏ§#s#V¾</w:t>
      </w:r>
    </w:p>
    <w:p>
      <w:pPr>
        <w:pStyle w:val="PreformattedText"/>
        <w:bidi w:val="0"/>
        <w:jc w:val="left"/>
        <w:rPr/>
      </w:pPr>
      <w:r>
        <w:rPr/>
        <w:t>ÇÂÓÊoÚUÿ#¹,e¿Øû_#Òe#¿Õþ#½inb?*ÿ#«ÏåÒ1Þû;#UOýÜîr#gÿ##êîq#ëí¯Üý_ôWCk4/Àæêÿ##Mûså¦w#iàÜpí-É¥ÿ#-#Áÿ#äç#×ß¿r#õÑ]jòÑ##êÇÏ£#ù!Ômüs#Ö[n£1UYþ[WWYþã(?Ü.{ý²©6ÿ#õ¨ôg#ÖÃú½zKÖ|ºÎ^</w:t>
        <w:br/>
        <w:t>éèvOÛý.o#þ%#[þaÿ#¯²÷°5ùÿ#«çÑ{cPbý_&gt;##û#;KO#s#ÇOSõþ#ÿ##Ï¯&lt;ÿ#±öce´#8ÿ#±ý..¶*1þÇÏ¡#ûß±òTµ#Â§Â#ºÿ#"þ-÷Ä¿ß\ûÕæÐkþ¯ôº#Ýí</w:t>
      </w:r>
    </w:p>
    <w:p>
      <w:pPr>
        <w:pStyle w:val="PreformattedText"/>
        <w:bidi w:val="0"/>
        <w:jc w:val="left"/>
        <w:rPr/>
      </w:pPr>
      <w:r>
        <w:rPr/>
        <w:t>©±þ¬K¦jÌþÕªÁ]ÈÓýî.¯ìÁüî#aB×ÿ#õD· ðÿ#Wíë½É4#&lt;¦ª#þåi-oâÁâ}ïê®#üÝ#DB</w:t>
        <w:tab/>
        <w:t>ê6Õ¬óUPA&lt;ÿ#äô´xº/üñþÛÛ{üfP#ôumþ¯çÑ¬ÌÁ#ñ#Ù½E-#û:º¿÷×ö#ÛÄsëþQÑmÿ#Çþ¯EÞ¯;&gt;^×OþMQKYþGIIþ¿ûkûº+ñ@:LMàZ`§í~òòÿ#_ß¸ô#¸j&amp;¿êÇCwÃ&gt;¸=µòÏâþÀû{Óå~Gõ~kqÒ#K¿cbf¿ÒÖt#ÿ#?¹#cþÒ?Ëü#yâü=»ÉÓüÿ#g[ü|ÕU#ÏþK=WÓîþ_§âÄ{#¯Â¿`ë#&amp;£ÊÅxu##g/&lt;ÿ#m÷#¿QIþ#Õõ^½þg?§ùg#òëÿ#[ßº÷Q¦ðx û#ø#T?à]Wüêÿ#Öÿ#ßº÷^û?¼ÐÏÿ#(·ÿ#î7þ)ïÝ{©##&lt;µ#ý÷ÜÔ}çü©ÿ#</w:t>
      </w:r>
    </w:p>
    <w:p>
      <w:pPr>
        <w:pStyle w:val="PreformattedText"/>
        <w:bidi w:val="0"/>
        <w:jc w:val="left"/>
        <w:rPr/>
      </w:pPr>
      <w:r>
        <w:rPr/>
        <w:t>û#ù#¿uî¤y¼2ø&amp;ûjùT÷î½×¼&gt;oó#sSþûýäÛßº÷Qÿ#ÍE÷ÓÁ÷4ôµ¿òO¼ú{÷^ëÐÿ#Ê?ì}¿Ýÿ#ÿ#ëkßº÷]ÖK#ßn~Óßº÷Q¦ûï##íþYÿ##êèÿ#ÿ#¸¿÷Çßº÷X&amp;÷î~ßï&gt;÷í)?§Óßº÷Q¡*ªò#jjzSþGWIÿ#)þý×ºÀ?j#ÿ##rTôòYþã×þ¾ý×ºyh&gt;Óþ#ci¬~÷í*ÿ#å#zé&lt;&lt;#¤ü°Ï#¿íþóþ#ö#ýÒè¾%ë¼l?äµ#±ÿ##k?å/þ-ø»Äû÷Jºæ`#EiàòrhôÛÁâ±#kÿ###«½û¯uÿÖ¿!i¿åZ#³ÿ#}þ·°~}#Møz#ÐN</w:t>
      </w:r>
    </w:p>
    <w:p>
      <w:pPr>
        <w:pStyle w:val="PreformattedText"/>
        <w:bidi w:val="0"/>
        <w:jc w:val="left"/>
        <w:rPr/>
      </w:pPr>
      <w:r>
        <w:rPr/>
        <w:t>M7æ²ôëÅ}Eøº,ºp&gt;k#(k©¾â«ü·ü®×·õö¤ðê½8Åà?±&lt;ô×ÿ##=ÉåÖSaÿ##OöÕ#¿ôÙõüqí#Véâ#È?Ê!óá*iéÈ¨þÓýÉdýû¯uè|#Z?ñ*átò§ÿ##øÀ]·ø÷î½Ó</w:t>
        <w:tab/>
        <w:t>ª¼ðAû¼ÊQVUýçÓýÍ_ýëßº÷J</w:t>
        <w:br/>
        <w:t>8|_æ?SÓ]]gñ,_ø{÷^éâ#ßÚ0}Üþ[ü[û·ÿ##¿ò7ïÝ{§O¼¡¬¿ßOMUQÿ#LÆrY?ðçÙTêE#g/ò/ø#ÿ#(|</w:t>
      </w:r>
    </w:p>
    <w:p>
      <w:pPr>
        <w:pStyle w:val="PreformattedText"/>
        <w:bidi w:val="0"/>
        <w:jc w:val="left"/>
        <w:rPr/>
      </w:pPr>
      <w:r>
        <w:rPr/>
        <w:t>ÆWÿ#¾&gt;ý×ºv#ø#þMzZÁÿ#)Ä¹#Ýðõ³Óü?îÿ#=#ÜÓÿ#Ê#¤£þeÒyu±Ô¡ðÃO#ðTÀÏò;}¶ºi~!Ó#võ##MMQKGÿ#)gøm±ñ^=ëÏ¥Ñ~#½#ÊÖCOà¦ï?Èë)=MðõáÒâ*9Í</w:t>
      </w:r>
    </w:p>
    <w:p>
      <w:pPr>
        <w:pStyle w:val="PreformattedText"/>
        <w:bidi w:val="0"/>
        <w:jc w:val="left"/>
        <w:rPr/>
      </w:pPr>
      <w:r>
        <w:rPr/>
        <w:t>DðA©Çýïü#ËRqÿ##ìãáÿ#WË¯yt#ü</w:t>
      </w:r>
    </w:p>
    <w:p>
      <w:pPr>
        <w:pStyle w:val="PreformattedText"/>
        <w:bidi w:val="0"/>
        <w:jc w:val="left"/>
        <w:rPr/>
      </w:pPr>
      <w:r>
        <w:rPr/>
        <w:t>º6Üüc÷#)¶&gt;î¯óüw#Àò9Cíë¿¿ÕéÖ</w:t>
        <w:softHyphen/>
        <w:t>g0Ê8¯_7ÍëÚþ±í#ñÖYX-Q³w&amp;èÛ#yWÿ#V,×ð#öÖÁû#ÞüMþ¯N¦&gt;^¸ibPxSý^]#ððWx²#ÿ##xúÿ#¼_d7_ÙõypIF#´è@Ád`¾¢# ©#ªºJÏ÷#2ÿ##=§øB#\éZÿ#Åô#ÍI]#'¦¦¨¥£û:ÏâÕò+{#[ôwºHiCÆ½'òó×RRýéþWIIü7ý÷ÓÙô##D#ÉAÒ#%®Ü¿qCçÍá)éy¬«¤£ÿ#rcü=®@"î#Bk;ujxÓý^&gt;yºf²¾x3¹º|§ù#ûøk/Íïí|{±iÿ#Wø:õÕ¸ú¸|ú#0=WÚÕ;~x6æ:¦ö</w:t>
        <w:softHyphen/>
        <w:softHyphen/>
        <w:t>«¤£þ¿Aí_ï!éþ¯ÙÐi@\)ù¡ãmlÇ</w:t>
        <w:br/>
        <w:t>#¹ÿ#*ÿ#-ûL¶#éïß¼G§ú¿gB)lHÿ#Wíè`¡÷Ä´µ##è®§'Oÿ#jL&gt;#% üÿ#áÍì®I±Juhä#ÐùôÝÚ¹Xb+µjqÕ#¿Å^#øoûoöÞËÞä#Gú¾]##Ð?[ÖØ&lt;Å.cì¶=Nn¢þ#ÿ##þõ|úûõîMMx±ý#ÝÓþ¬tÇ|i²¾z#æKmý¯ü#þ#¹7JØ¿ù#¿]îæ¼Õèô#»a¨ç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MCµ"¾#;½¾â³ìk*ê÷ Éc+ÿ##N~ÑÏ¾Y¨=û[þè²HB×Ó¥E&amp;#ìþâyê&gt;Úÿ#òWYùÿ#[Øn~b´ZÕÃÿ#@ôZôF"#ûZ#äØÊè ¦©û£÷£îèÿ#ßqìÆâ?#Exÿ#ÅtymÀ}§Æøm#ðOû¯ò*ßú`Ê~~aùã##t[ñ«åÐa4ÓÅ_àæ§!IþEþIÿ##0?ã^ä.S9#iÖ</w:t>
        <w:tab/>
        <w:t>¼#ÕTWùé(ÿ#å3ýÉdùÍÅ}ûAéä©ãÕ·"n¼þûü½Ý=§]z½Ò]=ºsTwþäßÑ¾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/·0yË[Ü±ÿ#i#åþN¡þh¿y#</w:t>
        <w:softHyphen/>
        <w:t>x×ý\:ÛÆnbÿ#?uö·ÿ#+«£ö=_~ÎvÝÌXõÔ3AþQÿ##¿à#ÞVQÒû#júc®¦</w:t>
        <w:tab/>
        <w:t>¢§ÿ#4Ôô¿ð3þvëû÷^ë#ö¼ðÀ#?Þë.Þý×ºêS&lt;ÑT^</w:t>
        <w:br/>
        <w:t>##gý?â÷î½Ô7\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TýÍ'ü#û?÷ßO~ëÝ3ÑÃáÁ#u1çý#ý×ºp¬¢ý¯ßSSýü¢¹.#¿¿uî£Ã,ðÇÿ##iiª?é¬ÿ#</w:t>
      </w:r>
    </w:p>
    <w:p>
      <w:pPr>
        <w:pStyle w:val="PreformattedText"/>
        <w:bidi w:val="0"/>
        <w:jc w:val="left"/>
        <w:rPr/>
      </w:pPr>
      <w:r>
        <w:rPr/>
        <w:t>ÿ#{÷^êGïÿ#º&gt;Ûü¨*ßò¿§¿uî¼å#Ïÿ#(¼ÑÕÒ{÷^ëÕý¿æ)ªiéÈ¯Wù·øóïÝ{¬#QþïÁMMOÿ##É?çiÏ¿uî£MGá¢#ò÷ßñ¿~ëÝIÏ#ùø*Éå#þ'ñïÝ{¨#¾</w:t>
        <w:tab/>
        <w:t>¡¨¡ûïò«}üºÿ#?íýë¤ðð^¤Uó'z#oºÿ#¿ñ#÷îEñ/Qü5ÞS##ð#ü#¿t«¬èf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ÂEfÑ##²cpÆà#ÿ#°÷î½×ÿ×¾è'ú#?Þÿ#Øû èã§9 ú~}û¯tçþz/±¡ªî¿à#ÝÑÿ#°÷®éÃí'#ùü#Õ4ÿ#ìxÿ#|#¿uî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çîj?éþ.áþ&gt;ËºY/áéÞxg¬ùàÉ[þVêë?À~=øpè±þ#×PÃC##ÿ#Õ'Ùÿ#</w:t>
      </w:r>
    </w:p>
    <w:p>
      <w:pPr>
        <w:pStyle w:val="PreformattedText"/>
        <w:bidi w:val="0"/>
        <w:jc w:val="left"/>
        <w:rPr/>
      </w:pPr>
      <w:r>
        <w:rPr/>
        <w:t>úsï}W¥##&gt;oóó\#ägþúþý×º{ó#ÿ#*?»¿üZÿ#ã^Ú_uQÇ§</w:t>
        <w:tab/>
        <w:t>|#Å#M5=/ù#ù_ü[?ÇÙ~}xôáá#©ª&lt;#ß¸·ù#'?î{§þJï¿{s</w:t>
        <w:softHyphen/>
        <w:t>u&gt;î##-#eª2t }îâÊQa×%k#Òà6çSm#üb±#_~ëÝzj#)ýújöò·ÿ##öì¿</w:t>
        <w:softHyphen/>
        <w:t>ôÿ#þü#mößð#üþ#û.Ë</w:t>
        <w:softHyphen/>
        <w:t>¼ÐQþÄæ¦ñÿ##ÿ#ÃýãÚN«Ô¸gíàûø#þ[GWÇûÏø~ëÝ&lt;c`û:C&gt;V#ò¼æï=û¯t¨o4Tÿ#ð#ÏUYö_iÿ##/÷#ïÝ{®¡£#¼Ø9þÚ£ï?Èªêÿ#Ün0#ø¿{S4#ÇOn¨ã&lt;#ùºÒ»ù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?ó[/¿ñxªîra±}«#d_)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×6ÿ##øø#ì;&lt;d&lt;ºù.q</w:t>
        <w:br/>
        <w:t>/ú½&gt;]SD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ÓÁo¹£?ëÇ°NánH$ÿ#Å|úgÄ?äéA#et_o#wü#¤þ¿òïÿ#cþÃÙ}´</w:t>
      </w:r>
    </w:p>
    <w:p>
      <w:pPr>
        <w:pStyle w:val="PreformattedText"/>
        <w:bidi w:val="0"/>
        <w:jc w:val="left"/>
        <w:rPr/>
      </w:pPr>
      <w:r>
        <w:rPr/>
        <w:t>\yÿ#³Òí¹ÄG&gt;¿å###orPÃUQz*lý5}çÓò#ÓÙ[íM#I?êý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f!iRz1#Dø¸*xÿ#ò&gt;=4#"/Áe#ú¿P?m=#úÔägøÿ#ûGq¹</w:t>
        <w:tab/>
        <w:t>#_ñ_.À9êEd#aþg$2#¿ò·Î3úóÏçÙÛ pO¨ÿ#7Uúzçý_áé¾³=6:#khj~ãìøþ#Gý#³4·#ú¿ËÐvYü#Ó##ñ»Ã9&lt;U#c&gt;n¢ü®³ønOéÿ##öa#½?õzô\üÀb4&lt;Õý#£Ñï]ÿ#IC÷ÖÆýÅUgùe_ÙæFN¿þ×ÔIn1õ~Þ¿«ýKÐînÆZ2»«$~Ú³ýÌR}ïñ+e?ò`#ëí#V¯~þ¯ú¿è^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¨ÉKRgªãþ#}Ýgü#çëì35o#õ~Þ»r#A'?ñ]</w:t>
        <w:tab/>
        <w:t>#Ù¡¬¥¨ÿ#jùLËV¸ßâ#ñ?aÙíEN8ÿ#«×£#4##êÇY²xÜ#?q&lt;ÿ#mSþÛþ'úûõjjz:=#'4#4ck £þ (¨E4#ò¶hÿ#àvSýÏ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 ÇE÷ò©##ñ]`rÏ#Ûùæ©Æÿ#å</w:t>
      </w:r>
    </w:p>
    <w:p>
      <w:pPr>
        <w:pStyle w:val="PreformattedText"/>
        <w:bidi w:val="0"/>
        <w:jc w:val="left"/>
        <w:rPr/>
      </w:pPr>
      <w:r>
        <w:rPr/>
        <w:t>a¤</w:t>
        <w:softHyphen/>
        <w:t>ü¼ûséø¿Õûz</w:t>
      </w:r>
    </w:p>
    <w:p>
      <w:pPr>
        <w:pStyle w:val="PreformattedText"/>
        <w:bidi w:val="0"/>
        <w:jc w:val="left"/>
        <w:rPr/>
      </w:pPr>
      <w:r>
        <w:rPr/>
        <w:t>ý9ÿ#Wü_N#n¨3ßåÕ#¸úS÷µÿ##þ!þáÛ{÷Ó7ñ«öõï§?êÿ#é-Y¡£Èyèñ/µ£ÿ#v#ñtÿ##ö&gt;ÄQÈA##'Pç#$&gt;ò#ã## ©¥ÿ#]u#ý7ú_ü7#rÙRAëÐvv]Xëloä[Ó´ÛGâfæíÆ û}ÃÝ]</w:t>
        <w:softHyphen/>
        <w:t>¿#k*èù</w:t>
        <w:softHyphen/>
        <w:t>ØÝS;##ü#_þ=ã¸6U~Oýl¹JËâì#äë#·#ý§ü#«³#¼#á¿qJåOéÿ##ìgeð/ú¼ºAmþ¯çÔfÅáz¸ÿ#Ê¿³ÿ#oþç#·ºg¯CYþïóÔýÅQÿ#Ïø~ëÝfûÉÿ#ÉÌÿ#ï¿#ý½ýï¦ú÷#µ§ÏkÇúþý×ºnh&lt;±ú¿øÿ#Å}û¯tãæóº8ÿ#¦J?Ï¿uî£}ä#Ï#Û#ùTÿ#«_üî¿Þ}û¯tß#Jj©üóÿ#Jßòº?~ëÝI£</w:t>
        <w:tab/>
        <w:t>¥ÇÏÿ##iê¿Ë¸·ô÷î½×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x+k©©ª&gt;Ïþ#QÖ}1_¯¿uî½Y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çíéê¿åoúñùþý×ºüJ##&lt;ð#ø#YþYïÝ{¨ù)¼ÑTÀ9ÿ#$?ï#ý×º÷ÞPÅUS7§î?ßsïÝ{®SVOoØûø#½%'ü[?#õÒxx/Qåxk±ðACûz¯ø#öÿ#û÷K¢ø®üÔ&gt;,}wØ¸ÿ#Ïùy¾&gt;ýÕzí2Tÿ#q(¶ª¿OÝû?Ñê#ïOö&gt;ý×ºÿÐ¾èk&lt;ßq##mÇù#ù'øÄ{ èã§oüp#ø#Ïû#÷¯¿uîá</w:t>
        <w:tab/>
        <w:t>¥§ýÿ#ò¼ÿ#}þ&gt;õÓ#8QÑÏþ~#*óO~ëÝOi</w:t>
        <w:softHyphen/>
        <w:t>?ýõ¿Ø±ö]ÒÉ#S¢ðC7ïÁSÿ#TÄ¯ÿ##=øpè±þ#Ôù¼õWTÿ##ÿ#¦O÷ÜûßUéÂ# #cà¦¦û¯úlþ#þÇü}û¯t÷#Óøj&lt;#ÔÔÿ#Êçùg¶â#TqéÀVy¢§x&gt;ç#ÿ#MUð?¯ìÆ?&gt;¼zpüö?É¾âü´±ÿ#{s</w:t>
        <w:softHyphen/>
        <w:t>tóû#ËOç4ÔßõX#ûãïÝ{®4ÿ#½KO=&lt;ôÕ4ÿ#yöUtgýÆPeçKíÙ#[=?ÅYh¾ú¹©¨ªÿ#mAìºO.¶:QÑÃæ¢x+¿Ê?Ü_ü#ÿ#eûÿ#öªõ?÷áûÞÆÓTÊe%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÷î½Ò¦iþ×##wýQ}××ý÷&gt;ý×ºp££ËO]àµ=-g4¿ù#Ïû÷^ê~8x"ÇA]þSþáñäò¡þßÚq!qÓòeqªkùÊ|ZäGÅªÍñ·0y&lt;c|x«;òû½FÇsWui[#Ú¸\#ª#Ï+mßÁq¤Ò£ñq#u©èók¸kfB###æ3è~yù#´=ÈÃ#ªyÿ#ä¾ïþ#åi?å?þ,#þ#ØWp·##ÏüWÏ©£o#4ÿ#'ùú%#B¢z#</w:t>
        <w:br/>
        <w:t>jº¬Ê~o#îkýoñö_#¸$Ð«öôcpÆ##ýXêF7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ý½M5GÞñþYÿ##¯ÏûÏ²É$Y£Ô¸hÂÓÊËòéb3Ðÿ#¸úè&gt;æîþ¿åáì¹öÁ.iõ|ú2MûÁ¢×ú¿¥##rAâÏ=þÔ}ùYþ#ýâ}î;#ÛTÇú¿¤zUo»³#¾gý_ÃÒ#1÷#</w:t>
        <w:br/>
        <w:t>ëÿ#}#%!þ$À~}Á'ÚTÐV·åç#ý^?m@«§»#ò?ø#þöoøöhf¿êþ]VM¿Ä#ÿ#«ü='óØØ!ÊSÌ ÆýÇÙÿ#Ê]#ûþï7öc#ùÏú¿ÉÑ|°%Éÿ#Wüo¦ø¦û9qõÙ\_Üãÿ#àoÝUÑßïý¨{óN9ÿ#WËªU¥þ¯÷¾#`væF_¿û#cOÇÞUÒq¿²Ù7#H#êùuïê·ô¿Õþ÷Òã#³ ¯üí©qô¿_éüSêÞ½OyÛÃý_³¡&gt;ß#¯#ðÿ##BE###</w:t>
      </w:r>
    </w:p>
    <w:p>
      <w:pPr>
        <w:pStyle w:val="PreformattedText"/>
        <w:bidi w:val="0"/>
        <w:jc w:val="left"/>
        <w:rPr/>
      </w:pPr>
      <w:r>
        <w:rPr/>
        <w:t>#EDÃî²#ßCÇ°ì÷Y9áþ¯NgOMÙÉü¹#Øµ=ÿ#Èé&gt;Ì#÷~½Ô#Â#Z#ËöqÊµ?æÿ#ñþ·ãØÚÜ:þ£üñÐ/x}-Jâ½!æÌVf*j~Æ</w:t>
        <w:br/>
        <w:t>µÛyJÛRV¯õþÌ~#ú¿oA¿¯?êÿ#ê}#êh¼ÿ#cû|</w:t>
      </w:r>
    </w:p>
    <w:p>
      <w:pPr>
        <w:pStyle w:val="PreformattedText"/>
        <w:bidi w:val="0"/>
        <w:jc w:val="left"/>
        <w:rPr/>
      </w:pPr>
      <w:r>
        <w:rPr/>
        <w:t>gÙ}§Ùßïÿ#Ü/?ì}ûèðÿ#«öõï¯?êÿ#êD9/â_Ä+ ûQSYþYÿ##óþÃÙ¬{Xò#?êõè5;µ1Ã¬1VÁ5ð/ø²Týçùe]]gü#ÿ#sX#÷5ÿ#ïü#ö`jÇý_· ìò#ç</w:t>
        <w:softHyphen/>
        <w:t>ðÿ##Þiÿ#/O8]5##öPú7rf(ê©#º7¯[`÷¾u®#äî,Íq#û$Ûñìah(ñ#ÿ#'Xù|jXÓñ7ò4ÿ#'GPx!#'#þ?yþ÷õö3²ø#ý^]"¶ÿ#Wóë#?¼*&lt;#ßäÿ#yþXi#ûß·ºg©#f|Tþ</w:t>
        <w:tab/>
        <w:t>ïþYÿ#*ì&gt;ëû÷^ë4ÐO#ý4÷ßãï}7ÔjÈk¦##·ÿ#ÎO~ëÝHï Á?ÛSÿ#ÀO÷ßëû÷^ë#gÜùà·ùgøã¿Çý¿¿uîÛ#¼5N.¶CKMÿ#uÃ/Åh#}9xó#=Éµ·00-þ##õ#ûñ¾·Ða×;#±ö=fNý2f÷îÌ#6¦#·éK²6¦Df#8OôÙ·Ö1ëõÛËB eðù</w:t>
        <w:softHyphen/>
        <w:t>ä3#°ä÷&gt;CU#Ç{¯t'ã«+TMû|vB®²Ôg[üG#]Áæÿ#ÝÀGôÿ#r¼óï]k§#5tÒÿ#Àêcýi)(ÿ#à~/ú¯Ï¿uî£C4#ñÃîiþóþ#Uóö#_ö#ý×ºp#&amp;¢º#)jË?Ö·¿uî L~¿±SO#ûï÷~ëÝuåÅz#éªê#³þ)ïÝ{¨5´t3K#z¸¥£ûÊÏ»¿üG½t##Óq#¨¡ÿ#&amp;#¿ð#üý~ét_#õ#²o#_çÿ#Ê)yÿ#}þ¿¿u^ y£=bVhê½m2úàA#î%gû¤##Ô~}û¯uÿÑ¾èaòý¿í</w:t>
        <w:softHyphen/>
        <w:t>Kÿ#+~È:8éã#þv£Á#þ©ý~ý×º#&amp;o?þQ§çÞNIåÒ}ðÿ#ø#Sÿ#(_Óú±÷îäøÏY?ÈÉí#ùGü</w:t>
        <w:softHyphen/>
        <w:t>ÿ#¶þËú÷O#pÏâý)ª#ï&gt;ý×ºpóþïÃMöõ_ôÙþ½¹#·¿uî#ßØÏà?oÿ##àfgü¯¿uî¤y©ë%óø&gt;çíË?Üµ#gü?âÇþ·¿uî </w:t>
        <w:br/>
        <w:t>?Øÿ#&amp;ûùTû?ø#ïÝ{§¦ÿ#%ÿ#!øþ'ïÝ{§#|#WÔAC]ÿ##Ëk</w:t>
      </w:r>
    </w:p>
    <w:p>
      <w:pPr>
        <w:pStyle w:val="PreformattedText"/>
        <w:bidi w:val="0"/>
        <w:jc w:val="left"/>
        <w:rPr/>
      </w:pPr>
      <w:r>
        <w:rPr/>
        <w:t>%#ü#üþÃßº÷O?{]YU÷ÕßmSQþ?ì?â¾Üñ&gt;]jHùbóùêi¿Ë?Ë&gt;î³ÿ#±÷ï#å×©ÓÝ#0CöóÏ?ÛûIÕzSþý$¾#ì[þ#ÿ#Ë³ëïÝ{©0ÖýçùïúlûJ¿ø~ëÝ((ÿ#ÎÁ#þT¿É+?ÿ#Å&gt;ý×º#Þhÿ#ÓÕ##ë´Ý6¿#éÚ#3ÐT##%#UY£«</w:t>
      </w:r>
    </w:p>
    <w:p>
      <w:pPr>
        <w:pStyle w:val="PreformattedText"/>
        <w:bidi w:val="0"/>
        <w:jc w:val="left"/>
        <w:rPr/>
      </w:pPr>
      <w:r>
        <w:rPr/>
        <w:t>I¤Wã3¿ñ}¹³#[ýx?ë{ßKâÂ©ÿ#W#¾e?(°#ì_ÿ#&amp;0_cMþüß#6]gÚQÞßÀ»§`_ø÷0t&gt;É/ð§ý^Nü#ú#Pt]ü×¥§ÅyéÊ¨¿à_Þ²Û_õ&gt;#ÞH)ëÔ,ðÿ##®úÓÿ#Ä½{MáüúQdþ</w:t>
        <w:tab/>
        <w:t>bØÿ#PéA#b#µÇÁ&lt;ôÜ¯çù#¿x&gt;½xþ1¨5ÿ#PéAÈ¦§ÃMSSU¹1tTï¯ý}\¥EÕåÐKãú¾]#;pÏ£ü»#÷"·)[õÿ##O÷ì?&lt;dt Úî#J</w:t>
        <w:tab/>
        <w:t>âØùt#c¯1§¯</w:t>
        <w:br/>
        <w:t>9£û:Ï»ÿ#aÿ#{ü#e[t#«Ë£[{rîË#ùý½*1¸ì</w:t>
        <w:softHyphen/>
        <w:t>gû¢¦¦«·ü[ýÇ</w:t>
        <w:softHyphen/>
        <w:t>Ç²ø#âO#ú`#ÇË§¯îFWËàý¶cïÈöõ'ü§ÿ##Ûçt3PS¸ÿ#«Ó¤_T¾¿êý+ñ»&amp;lm#DÕãíþÖ³ì¨ñ?iÿ##ïÿ##÷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uïª_&amp;ÿ#Wìê&lt;TØzÿ##ôøÚÖ¯Wü#Å#À{M¡ºgê~êýG3A¥ÇÏ%÷#¿Âþî-Iþ#A÷í</w:t>
      </w:r>
    </w:p>
    <w:p>
      <w:pPr>
        <w:pStyle w:val="PreformattedText"/>
        <w:bidi w:val="0"/>
        <w:jc w:val="left"/>
        <w:rPr/>
      </w:pPr>
      <w:r>
        <w:rPr/>
        <w:t>×¾§çþ¯ÙÒ?{d\ô44'#Qÿ#-ûº¿ÿ#7ý«:°ÇA÷0*#Õöt#Öä§¬£ï§¦©¨ÊV#jO÷b##è#ôè?&gt;æ5V¿êý3áÅt£ÁC=5-?ü#¬Ë}çüºý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t÷/õ~Îæøu}&lt;ðMMOQUYÿ#/b#3ýãÙ@hG^ýäêý&lt;Qä²°(Ê2#V</w:t>
        <w:softHyphen/>
        <w:t>£þ#FN2#ÿ#;¬ç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ÿ#«H#*+^#Wø&gt;È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Lõ{o)EGWIþä²÷5ù&lt;{2Û®##</w:t>
        <w:br/>
        <w:t>ÿ#åÑ|þ</w:t>
        <w:tab/>
        <w:t>##ÿ#WÏ¯¤f×Ùô{CmmýÓA±vîÚÙëÆ×.#g`ðh0dàÁãÜs(#ú±Ö1]ð$ÿ#«J¸f#þO?ý1}§×þ5íu#Ãc?ñ]nÃñ«Ó®¼Ðyj óÿ#ÀZ3þIWÿ##?Ççý³·Ô#îÓÿ#ýhÿ#ß}.?Þýû¯uëCÿ#*ÿ#õI÷ï#ý×ºáýó#áÿ##?Ãëý}û¯u)a§òÓÁjoðúÿ#¾úûj_ÃÖM³c`#ä0}Í?ü</w:t>
      </w:r>
    </w:p>
    <w:p>
      <w:pPr>
        <w:pStyle w:val="PreformattedText"/>
        <w:bidi w:val="0"/>
        <w:jc w:val="left"/>
        <w:rPr/>
      </w:pPr>
      <w:r>
        <w:rPr/>
        <w:t>æ³ÙyãÖú7÷ç¡©ûzQÿ##?ä|û¿Zë#Ù(&amp;~ê#ÿ#_ø}û¯u#þ#ÕSþÆNìÿ#å#ýñüû2ë}H·ûºõ?oÿ#</w:t>
        <w:softHyphen/>
        <w:t>?ù#¿uî¹ÃçZ&lt;#òoÿ##÷®ë¨¡í|#AMSý?ß</w:t>
        <w:softHyphen/>
        <w:t>ïÝ{¬Óãh?Éë§54Æü¶í?¨÷¾ê@#µR</w:t>
        <w:tab/>
        <w:t>TT</w:t>
        <w:br/>
        <w:t>+#V«###@à#=û¯tÞh¿w÷ÿ#àGü#ÿ#$&lt;ÿ#¼ÿ#¿uî°x|2ùàüÿ#eö÷Ü{÷^ë#ÓPù¿å#ü¨ýíÿ#Þ¯½tç^Õ#Çá#Wû§ý]¹ÿ#n&gt;¾ý×ºÿÒ¾o¼Ëæÿ##ø</w:t>
        <w:tab/>
        <w:t>ÿ##þ·²#:xiÿ#å^£è?âÓïÝ{§6#òa&lt;#sõÿ#+«£Ãþ¾ô:rO.§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ÐÐ÷ßñ#ýÑ\#éöiüµ#Pÿ#ÓÀ/úÿ#b=õî&gt;Ï÷qþh#ÛÒÿ#Ógûþñ&gt;ý×ºxÍ-==wÚÿ#ÿ#«_¿uî¤Màòø ¦þS~îþ-û÷^éÂ#ç/óÿ#sQÿ#*y÷#þ¿ô÷î½ÓÅ#KÃJkÿ#É¿Òÿ#Êgô&gt;ý×ºPCG÷¿÷¿mP?ËOÝÑÿ#O~ëÝHóÐ#¸ûþÛî¾ö´ÿ#xú{÷^éGsYUQ4ð}·ñJ3÷ä_î3Ú-mëÕzÏG#E#Òüþ#ÿ#¾úßßµ·¯^éU?ñp®¹ûª;Öb~Ïøükou®(æ%-GØÿ#ç%_ûÏ¿uî¤CþkÁC]ûZ+ý¥%#?þæ°#ý×ºp£ð</w:t>
        <w:br/>
        <w:t>¬ðPÿ#Å®³)[G÷t_ù¶¾#ßº÷Oôsxq¿#ÛSýãóÏû#iºm~!ÖqYáz#¶©§¥£ÊVûßF#ÿ#¡ý¿åëç)ó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¾mÐø[þË#äç©ÿ#âÜ÷.{=v·ö¿Üç&gt;Éw#Çöÿ#u\î¶"ÁÑ#Ìc?ÔÓÎ)Zhèªêÿ#åÃ¹þÔ#e¿êþ}#¥ÜõéjÏÙ¼ÿ#òþ÷éíGóèîO#¶Øë¨'³ö'ÿ#&amp;¨¥ÿ#vÿ#±÷¿#çÖìä3TSBÔ</w:t>
        <w:softHyphen/>
        <w:t>óRÓAçûZoáu´äõ{À¯øöU2#)Nö¹ÚSCëþn45ù|5?ì^£#lÕgÚ_ýÈ¸^#øÅÙ#Äb¹?êÇB#¢ZÇ¡Ã¯aø}#W#÷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}çÝÑÿ#¹?áò?e7è4×ý^]</w:t>
        <w:tab/>
        <w:t>¶kã%#ãOò#G#hC³¨è#Vº|§ñOò¼¶äÿ##àÏãÙuº. #óê»Îî`#&lt;Õü=8nIq8h°ÿ#c.Kíò_{G¤Ì#ûü§üî¯íIÙ#U:¿ÕþõÓVÞ¿êý8`rØ&lt;)§#SMQÿ##hêé(ó9,ñOÇûüûÖ</w:t>
        <w:tab/>
        <w:t>#{êÛý_ñ]#ÛlM#.bx ûjj_âª?âÔÝ¿Ï#úûcÃþO}@õÿ#Wìè(Ì}2ä ð}½FSøen#ü²ØÊü§ð_øß¿xÒëßP=Õû:Co\D´¦¿#þæ8</w:t>
        <w:softHyphen/>
        <w:t>ÿ#~ÿ#ûûÿ#÷¿§µ6ñKz</w:t>
      </w:r>
    </w:p>
    <w:p>
      <w:pPr>
        <w:pStyle w:val="PreformattedText"/>
        <w:bidi w:val="0"/>
        <w:jc w:val="left"/>
        <w:rPr/>
      </w:pPr>
      <w:r>
        <w:rPr/>
        <w:t>O#(Nz#3³A9 ®zj]#ù#%%#ü½?Ûû#A#Ò3·#C#x#ö:`yæ¦§·ù0ÿ#ÊJOÀÿ#ZÞÔÇl#kþ¯çÒm#§¦#âSÕå)è`#r?à##çþ#ÙB##uí#&gt;í³ÿ#áª.j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è«*¿åÙ|íÿ#Ü/#à}w#Ò##ýXè_µ[S&gt;æùô&lt;`qsì</w:t>
        <w:br/>
        <w:t>ì¥#7íé{#««k15u¿î.¿kì^ÎÀgó¸\çüóÿ#ïÛÁÿ#äkÙt#d2Ñ¼Çú¸t_¾@°ðôÿ#'_C]³¡Þ#º#ßz&gt;ïÄc76#«)Kü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¸#1B¤q©úûvy~¤ÄXäþ#öuêþ]=}û£çÿ#_òßõþÜö1ðB.¡Àõë#Åþ¯N£VL#Üx'¦?uþ?OÅý¿Öúáij&lt;ðcGúõï¾¾ý×ºög#Að</w:t>
        <w:br/>
        <w:t>oö?ï¸÷î½×¼_»çÿ#&amp;ûøõÿ#×÷î½×rø!ùçÿ#ÎOøßø{j_ÃÖQ¾ò###¹ÿ#)ÿ#¦?ö&gt;ËÏ#·Ò~²#áû'¡©ûø#~ìÿ#¾ãwë]z#kö Æý¿Ùÿ#Êç¿uî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o\sÿ#(Ù[éâi©ü^ø</w:t>
      </w:r>
    </w:p>
    <w:p>
      <w:pPr>
        <w:pStyle w:val="PreformattedText"/>
        <w:bidi w:val="0"/>
        <w:jc w:val="left"/>
        <w:rPr/>
      </w:pPr>
      <w:r>
        <w:rPr/>
        <w:t>þ?yù÷î½×?59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ÿ#Mtëÿ#Å}ë§:p#&amp;ÿ#_éöñK{÷^é²oÞ¯óø?ÓÒÑÿ#Àº³ÿ##ø÷¾ëÖÿ#%ý#¶ûªÏò?òÏø#ù÷î½Ö#Ï5 ð_ø</w:t>
        <w:tab/>
        <w:t>ïÝ{®¡Í-=Dÿ#sþMÿ#*÷î½Ö/0£ûzx&gt;ä}¯ù#ù]fgü~¾õÓs5#3¬æ³#È)\Æ¸#à©2Uÿ#º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þ¤ù÷î½×ÿÓ¾ê9§*yàÿ#?ùDÿ#aì£¤~üÕtâ#M÷#ô×þ·úþý×ºTQÃ&lt;1SÁ&lt;#ÜþåCßº÷N&gt;###&lt;#ÓÓ#µ£ÿ#xq¿îVþý×ºqh&lt;^yçû_ùBÿ#e½;/áéúÁ4gÏ#Wù/ùm#]'#ø¯¿###?Äz#/ÛÏ?ÜýÇü¦}¥#üGô÷¾«×¡¬ðËQÿ#*õ_ò·þ?í¹÷î½Ó&gt;</w:t>
        <w:br/>
        <w:t>?áÿ#±SSÿ#MtOõ¹þ§ßº÷R(þú#òè&gt;ß#öµòþãrÂÿ##ñïßsÛßº÷J4óWþÿ#ùMGü</w:t>
        <w:softHyphen/>
        <w:t>ÕÖá²_þ#ïß¿¿uî¤Mç2##sÿ#+wGÿ##</w:t>
        <w:tab/>
        <w:t>?ñ#ý×ºQQÅáª¨¡ûïø#[ÿ##*ÿ#÷Kï]3¥½:#üØ¦#uX&gt;Î®³ú~ëÚ[Ó§7ö~Úí¿àgùg¶z¿O&gt;oâT¸ÿ#=wû¥¬ÿ#,¬û?á¿ï#ãïÝ{§#f</w:t>
        <w:br/>
        <w:t>yü##ÔÔ´{÷yü7ïÿ#ÞÇ&gt;ý×ºôÕÞZiàÿ#&amp;§ªÿ#.ÿ#+¬úqþóïÝ{®#î</w:t>
        <w:br/>
        <w:t>&lt;&lt;#y*Å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§¬®l´ÑÁ¤ÀRÄÓTÔÔÏ+,pÁ#1³;±</w:t>
        <w:br/>
        <w:t>ª</w:t>
        <w:tab/>
        <w:t>'ÚYy#òÿ#b½U=:Ôãùÿ#Âñû#5WÖ#2ÔíÜ#W##ûïÊ|wñ#.Ò×czî²##¨ª5rC&gt;aâÎIZU#Ó#SíP]D#M4à|éz«</w:t>
        <w:softHyphen/>
        <w:t>Fhx#&gt;©c¿÷®g³{gµû/qÇT7§gnÚØÜÔÒRÉA##³´ Mñ#=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£Ã`vÖj#%{ùV¢*EÁ÷#]níõ#[KÊ´##ÃÖRrhÛT#Àk#DÓÃNé±³ä±#3j³û*ÊCEÿ#/_ø§´Æô</w:t>
        <w:br/>
        <w:t>Wý_Ë£#KÙqÑÜo+¶þãì¿ävÿ#õ«£ÿ##Rxÿ#_Ø.U5ÿ#Wìè3}#¡#_ñ]0A¸àZ&lt;ÿ#å#ú#kPêáÒ#t£#¹#EC]Mk}ígñj1üLÿ#Õßù#öOs##</w:t>
        <w:softHyphen/>
        <w:t>?Õ1Î#ô+Ñä¨aª¿¦¦£þ#QÒUÖ¸Ãÿ#:+æýçèÆ;A_õ.#«¹+|¿Â±_çéÈ«*þÎßaöTð4C=#%Ø©ÍÕöt0a÷.V#ö?oLjmöTuu|½}oeï¸xfÿ#WìèÅ/#=ßêý'¦ÏSä¢§¡¡%÷ÿ#ò÷uÃq#í²Îþì+C_õ#µ¼2¸#hgÊíºÿ#´ÿ#Näþ'õúÇ¾?¯¿wc×¯^#x¨tÜòõ_b2ÔÕ#ôÅ&gt;Ïí*ó9/â#jvë#R#Ïø&gt;}#=àÆÕû:Cd³ßg#Ï=5/ü©ý¥gñ/¿Ê#ÿ##õöi&lt;</w:t>
      </w:r>
    </w:p>
    <w:p>
      <w:pPr>
        <w:pStyle w:val="PreformattedText"/>
        <w:bidi w:val="0"/>
        <w:jc w:val="left"/>
        <w:rPr/>
      </w:pPr>
      <w:r>
        <w:rPr/>
        <w:t>§¢é.ÀÍÕû:#3#Ïöõ#ÿ#SÒÿ#ÀÊ¯³Ãd¿Ü§úÿ#ëû~K7Ð«ùôI$á§@&gt;wu#?º·üªQøß±#Ö#U½?ÍÑkÑ«óVWUý¹#zùCû±ü7ýçÝç}## ´bkþ¯ðôf:ÇaÁïk ûÁ÷yYþYÿ#/Aÿ##oìâð#RÕB#{FìÇ#åüú0óã¿Õcáõ5üýÿ#aÿ#{#iP#z#íQ#×òÿ#7J,#éÛ´=ÓÔø¬</w:t>
        <w:softHyphen/>
        <w:t>#YgËna</w:t>
        <w:softHyphen/>
        <w:t>Àmª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àÝco`÷#àÎáñ#&lt;c#ñà_Å#ûÍ#oø´Fíe6kä#Qþd/¯©#:.ß¯£YÐ#?È#ùu·÷ò¶ùÑ¿*&gt;-ì#·Öû÷#Jìl7SöVÕÝ#LNôÁÅ±q´?n×ç)e×#BqíÌ#)¢ZxëÌÑ#Ô¼Î#öÄ¢Þ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##òÁõ#ùõ®V#Tð&gt;Ïxyz&gt;</w:t>
        <w:softHyphen/>
        <w:t>'Åâª#</w:t>
        <w:tab/>
        <w:t>é¾¿õ¸ãÙ»ëºcÒ#ÈC×S}÷÷ÿ#åséIYþÜû×TëÔ½/ùÿ#</w:t>
        <w:softHyphen/>
        <w:t>gü¥Ö½û÷^éÆo&lt;ßâ&gt;óì¿ß}O³#IV*Ôç</w:t>
        <w:softHyphen/>
        <w:t>uè`ðß¦#ÿ#yþûýëß®åYiCø®½ÓlÐÏåÿ#o÷ßësíî·Ôß_#Óî¿ßsïÝ{¨õÇ&amp;ö~Ûü«ß»ãëïÝ{©&gt;#á²~ÿ#Û}¿Ùÿ#úºÕóßº÷Mßg?ù?ü[rò¹öï^ý×ºoÃáü1x'$*?àoÚÆ½û¯t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#ïÁSþKÿ#Mý×ºp#bÿ#0</w:t>
        <w:softHyphen/>
        <w:t>þóþ&amp;ÿ#~ëÝ@o7ÜAö5##õÿ#î3ýãßº÷QæðQãüðAMMü.ïÈïþñïÝ{®Sp)ç¡þ#VbëE_½t##Ó5_Â##ÓÓgý^¿Þ~ýÒè¾%ë#ßç|æùLÿ#òì÷îuÆ#2&amp;®¬Tb#k¢Õ,{o3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Ü#è</w:t>
        <w:tab/>
        <w:t>ºÿ#µ#ïÝ{¯ÿÔ½øa#~Å7ÛÒÿ#Êßû#Û{ èã§:9æþ#ÿ#¸ú¯ùT£÷î½Óý#SÍ#GùGýR·ÿ#^þý×ºpûO4_q&lt;#mOKGÿ##êÿ#?ð÷î½Ó3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}à¦û§ñjJßø#ÿ##=ôì¿©ô¾#¶x'©ÿ#ªºÏø#þÆÞü8tXÿ##éOG4üÏç¦ÆÓÿ#ÊÝ%gñ!ÿ##ú{ßUêGÃ/ì#öüýçôÿ#aý}û¯tãövýÿ#?ü</w:t>
        <w:br/>
        <w:t>âüýÉÿ#¶÷î½ÓÇº</w:t>
        <w:tab/>
        <w:t>iÿ#àMME)û/ò¿õÿ#Ø{÷^éþj:#/ùújo¶âý÷&gt;ý×ºá²+WOMöÿ#y÷¿Âjèó#Äëÿ#asÿ#ÇOÓþ }û¯u.#O5U&lt;þ</w:t>
        <w:br/>
        <w:t>µ¬Êf¨ÿ#Ñæ¿P#îký½ý×=(ð¿£Ò#¿äþòjzoø#W÷§üÅ}û={ÂþJm#óE#*»øÜUQÿ#Ò}çüºïõÎ#}µÒN!þ#Ï]#ü¡ýªë?Øòã~ý×ºû#ß¸ðÊ#bþý×ºHomé°º×jToÑÜXM´1FjúÍÃºëáÇãhj ¥#$ó2ë}#t¢#w&lt;('vTg`¨¤±ëÝiÑüÜ ù"øÇ]Û}'!#»çx2vK²#e-Â©Xò{aG*#HñTd¿D±¤#SË#«Áê'§ä=1þ#¼:P©óà#Åm¿ò_åÓ©Þª3}sÔB#ÃÊ`¾Ø-#ãÎÒN·ñ¹×</w:t>
      </w:r>
    </w:p>
    <w:p>
      <w:pPr>
        <w:pStyle w:val="PreformattedText"/>
        <w:bidi w:val="0"/>
        <w:jc w:val="left"/>
        <w:rPr/>
      </w:pPr>
      <w:r>
        <w:rPr/>
        <w:t>^"¹#Æ;zÈ#ñìIm#ev#</w:t>
        <w:tab/>
        <w:t>Ãí?æè{ºx£Ñ##ÕÔkÀ#/´õo_ÌãËÒî#ï</w:t>
        <w:softHyphen/>
        <w:t>¿¨þ#»##Ø°cayW#Æâå¦Àn&amp;Æ¨#IISCC</w:t>
      </w:r>
    </w:p>
    <w:p>
      <w:pPr>
        <w:pStyle w:val="PreformattedText"/>
        <w:bidi w:val="0"/>
        <w:jc w:val="left"/>
        <w:rPr/>
      </w:pPr>
      <w:r>
        <w:rPr/>
        <w:t>(°###¿ê#án~åo¹Ã¿Ù</w:t>
        <w:softHyphen/>
        <w:t xml:space="preserve"> #ÁüìaÇæ&gt;}d'²\Õ#Å¼¼</w:t>
        <w:softHyphen/>
        <w:t>} ú¨Æ¨køñ'Ú¼GËìê¥øjêg</w:t>
        <w:softHyphen/>
        <w:t>í©ê¨¾öÛþw§üAö</w:t>
      </w:r>
    </w:p>
    <w:p>
      <w:pPr>
        <w:pStyle w:val="PreformattedText"/>
        <w:bidi w:val="0"/>
        <w:jc w:val="left"/>
        <w:rPr/>
      </w:pPr>
      <w:r>
        <w:rPr/>
        <w:t>×@#«ùõ,[Õofõê&lt;ÛnzÎ2´8Úµ£¿?ò#®?ØûYgpÌê|ÿ#Ù#.w##ÁÇüWEwì9ðõSÏC#J§#WY÷´t¿ñrµ½¬µó§ù¿ÏÑmºy×¤u#m~#÷à#äãÊOø¹[ýaooÏ#QCÒ#ç5#×¡G#½ ¦</w:t>
        <w:br/>
        <w:t>yGõ¤«çéþßëì=s#ÕZ~³£#ç-ÙÐßÔO¿3á1«ü·üþ^×ÙT¶â\#õ&gt;¯#Óy«ùt,Öw8ðÓÿ##</w:t>
        <w:tab/>
        <w:t>ÿ##þËß`#_êÿ#ta#ÛÐ#?êû:</w:t>
        <w:tab/>
        <w:t>÷'và«+ñþ#m=îjêé2öþ¾éû¨«þ/£+-Ý¨Oåþ#èôñî</w:t>
        <w:br/>
        <w:t>##zêjzJ1D&gt;Ò³ýçú~ýÔ?Õÿ##×¯wwÿ#Wåý##µÄEO#?÷n¦Ô{Iö¼</w:t>
        <w:softHyphen/>
        <w:t>ìòÚÁ#j#ú¼þ]#IxÚXVêû:K¦</w:t>
        <w:br/>
        <w:t>#h)èOÛSÅÓí18¿âY?ê3^Ëoà¡'Ëþ+¢éný_ñ] 2[«qîJZx'§#û?½9jº;dÿ#}Ü#ãÙíQ)þAóé#w#Ô#õ.°añ´PÇçð}Ìÿ#_÷-oâuÿ#ñ^}Öõ####ôb`M:#ºÇdTdªÿ#OC÷4ø¿ùDû?ö#×Ù5ûéÿ#«çÑå½¢Õiçþ¯^ÎÉÃÏ4¿ba©¦¨¥Ì}Ý#ü#ÿ#÷ñ¬#ûø?üCÜyvÈæ#ñ_.#Z-+Oõ~Þ£gªàÆã2#ÐW}ÏÜÿ##</w:t>
        <w:softHyphen/>
        <w:t>£ËUÿ#Î¯#ÿ#/¯õïívÜ|GZcü#G#2WéïùuÞîïO}mÛTPû;ãîS#º·</w:t>
        <w:tab/>
        <w:t>¯e9·vÁìF##P</w:t>
        <w:br/>
        <w:t>¶W#Xõ5u?êa¨£'ÜÃÊ#ZOr:V##È©##²½@¾êo«¶mÓ xòÕ#yädþ@õßÊ½ÇØ_Ë+ùCÜ½#</w:t>
        <w:softHyphen/>
        <w:t>ÙØÎÎ2ö&gt;ß#òaelÌ¦#ù³²°Oª§#±"¤ RiuV#ÀDñJ*û#gXñ·ÝkT#"úg[£ü#þbý#ócÐævÆc</w:t>
      </w:r>
    </w:p>
    <w:p>
      <w:pPr>
        <w:pStyle w:val="PreformattedText"/>
        <w:bidi w:val="0"/>
        <w:jc w:val="left"/>
        <w:rPr/>
      </w:pPr>
      <w:r>
        <w:rPr/>
        <w:t>ìù1ÉßY®tbs±,b|#s#î-³XtõtÂM0Ó FçO°Ý¾Ý=ã##É½pxú#K$#H=ÞXl&gt;#ó#Oþûþ+í?Nõ"y¼Ñx ý÷ø{÷^êLPÏ4Wÿ#^?ß~}úíü"ÕéÖº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Çý÷#Ð{³o#^ê?#úfæßð.°ÿ#_f½o®¼3Í(ÁMàû3oëïÝ{¨ÿ#ð#î?âÛÿ#1þøû÷^ê&lt;Þy¢§óø#þEÿ##ü#~ëÝH#ØÁ#¿4ï</w:t>
        <w:softHyphen/>
        <w:t>ý}û¯u#ö¿ÌTÓSý#ó³þ)Ï¿uî½Í/ßTOöÔÿ#ð#í=û¯u&amp;²³ö¿Ì}ÍGûï ÷î½Ó7#eûéàÿ#?ùKÿ#x÷î½Ô#7üù*j¼ûÏ´¤ÿ#o¿uîfðVÉüWþ.U#ð#í&gt;óþ#r?Ö÷®ÃÁzo#T0Ôx)ê~þS?åèOüWßº]#Ä½`£ðM/ØñMOKþE÷uuï^ýÒ®»jZ#[#%©½Zûd'ðãßº÷_ÿÕ¾#¦#J|óãÊÀû?»ÿ#q¦¿ýðö##]#^q_õztâ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¿?ùGôÿ#mþÛëïÇ</w:t>
        <w:softHyphen/>
        <w:t>Ù~/õzt¶£L*&amp;</w:t>
        <w:br/>
        <w:t>·û1þWö_ï\û.égý#eýèìÕ^ü³ý÷õ÷î½âÿ#G¨þ#ê?·#Mø#þWþûú{÷^ðôý#~çÏõÿ#Oõíÿ##ïÃEñ#øÙ ÿ#'ÏMþKÿ#(ë~Ö÷¾«ÓÔsÍ#ßT}¿Ü}Ù#çßº÷\±½ûóoò?½ÿ#¨ÿ#¯õü{ÑáÕâ#&lt;caüÿ#ù5/ùa£#ï}û£8¿#J#a#¿Ë ¥©ÿ#xüþ}û¯Køz~j?Ûx#Üý+É?ÿ#OÅ÷'¿###?ÄzÏYG#!#õ×§¦ÿ#¦&lt;Éÿ#åw{ßUéÂ#óµ#3ÁL~ëþvßîKý¿ø#~ëÝ#=ò#£:»=Ø=¯°¶-4#I5xÍnü#Ù©xáeI|#5#[Têî#LQ»j6·´ÐZÎXh~]6Ò"üL#D#}ÿ#;åÝÖså0Î×Ü#ÇT$#ìmµÝðd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l~</w:t>
        <w:tab/>
        <w:t>ÄJ×fzN8$ñìî+##T#´õF0#f#®òÿ##mÆÕã&gt;&gt;t®9##}ÅÛ5tø\F.i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Ý½½U¯®1Îo¦JÊe`&gt;£ÚÛØæi0&lt;ùúy·'AUìõÿ#`#òõ¯#Ë¿!~Vî¿â=©ØUÉµxâÛhd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µ6ÛÛ#}#É¦òÔ9¢F$³û1#¢Z"Óü=$ÜÐ%¿/ðtH#¡jíO-:Ã®BtI'ª¥#ÀvÖ#Ü#ý=º)Ç¦\Ð#$&amp;@#ÿ#WÏ«©þKqe÷fSÅ#k##oâV!7Cg3¸#5T:¿µk}ÚÆ&gt;I#d½:</w:t>
        <w:br/>
        <w:t>ïS«_ÚFZ±çëüúØ?×¸}ÝËmÌþ6/ÎÐÏÊcª¢×OWI:éxþ¤ Èß©###ãÚ[8îa#×R0¡#_êÿ#/VÛ÷K</w:t>
        <w:softHyphen/>
        <w:t>¾æÞöÕô\FÚG#Èùúu¯ÏËï;Ã¤$;Ãhb«7S-D##;#M&gt;kgÔí#.ê$$Q"¸XëÔxdµ¤ñ¿¤ãç7ruþÏp÷¶ñ´»c#Ýæ'#ÀùÐõÜî&gt;ÛÍk#ó¬#à#(M#OdÒ§Õx*tØp*j&amp;#ÄEWù#ý[#°#N#êòê]·#ñ}7Öm#ã#µ##¦©û[Þ®®³úãìÊ+µ#RrOú¼º/¿#?ö:&amp;;ÛdÔb%þ+##</w:t>
        <w:br/>
        <w:t>¯ùK«Ãæ6µý6Ûä`#¹§ù#Ë EÝRA#êÇÏ¤1Àù¸Ï×ü?Öúû]q8aJý¿Ë«YÆA#§#6¬ðKûô4Ä}ÞÅã3þ·úü{-eZjëZO§N#Ì&gt;#î|ÿ#ÝÜ&amp;Kí~´xoùz¶öe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Ïú¾]kKzt'ÒRWd¾Þ</w:t>
        <w:br/>
        <w:br/>
        <w:t>jz~+~Óû·ÆÛþ)ì²[õÎÕû:;±Zàÿ#±Ó|»ojË5DùL^6¦£þ#À&lt;Ï'ýn-í#ß-xçý_.µ{#¥kþ¬u#ý#â¦ÿ#VÔ¦ÉÞÿ##û#ðößþ¯åÒ#úË§=a¢¢</w:t>
        <w:br/>
        <w:t>#jjz_ùDÄÒa±¿AÏü{ÿ#ãî¿Q®´#ÿ#WË</w:t>
        <w:softHyphen/>
        <w:t>x?ÒéA#Ê÷ç¦¨?ò©ÆH#{·Ü##?ÕòéNOø}C4#×}±û_ø#þIì¾ÿ#s^#Ëö|ºöG#aíº#b¨®ðSSTe#ü#ÿ#}þ&gt;Á;º¼òOùº#Å#ÃAZ#Ä#È¼ÿ#}S÷#e¤¤£ÿ#r_ãß_ü70uØ¿ú¯ö_#k=#$fW¦]Ò]§òwqVm¨]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ÜõPMÚÛAY¨ã`ºò9#¢#r1úé[°¹?`Ü·###ç?</w:t>
        <w:br/>
        <w:t>þy©ã\ÁÏ;#&amp;ìÒÍº]#tÀøp©#G?!ä¾¬h#Wóñ·ã¦ÌøÛ×±l¡N%©®ªLÆêÜÓÒÁÝ»ÒSÐ¾W,ÔpÁ#¼tt±Ã</w:t>
        <w:br/>
        <w:t>óã0.MÉÉ</w:t>
      </w:r>
    </w:p>
    <w:p>
      <w:pPr>
        <w:pStyle w:val="PreformattedText"/>
        <w:bidi w:val="0"/>
        <w:jc w:val="left"/>
        <w:rPr/>
      </w:pPr>
      <w:r>
        <w:rPr/>
        <w:t>³gm¶úxT"¬ÔË#õpë#ù§¯9£sþâü*¾çê|ÏT©üõèéªr?#j¼</w:t>
        <w:tab/>
        <w:t>5n?)¹)YîDËM4pÈbgA«ÆåoaíV¸&lt;:O´³4ì8µÇ#²TvÆßÙ¥./rà3y#{mÕEÃnm·«Áæ¶ÕtEZ¿#¡,2¶@</w:t>
        <w:br/>
        <w:t>I###OzdWR¬ ©ÇÚ:=WÒhjsè*?fzÙ·á#ü(Wzí#6+b|ÄÀç;g</w:t>
        <w:tab/>
        <w:t>#ÛEqpoä¤=#=á·Sø6+wU³#ª¶#Y4½&lt;Ïvd#m°# ÓO//Ëý_gI#ª¡W#?êþ_àë`^þhÿ##ûÚ#´¾Bì,=|a</w:t>
      </w:r>
    </w:p>
    <w:p>
      <w:pPr>
        <w:pStyle w:val="PreformattedText"/>
        <w:bidi w:val="0"/>
        <w:jc w:val="left"/>
        <w:rPr/>
      </w:pPr>
      <w:r>
        <w:rPr/>
        <w:t>N#}TKÖÛ¹EPØÍé##ª=n#¨#Uük#G{Ëâ\®GüWôº0]Î[UíCþ¯Èô}°{#¹)äÊ`ó8¬ÔrÆÃü'!I§ÊB÷Ñ4sÑË&lt;RDöá±ü{&amp;#Æ&amp;î#¿1N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ÚSíêoñ('ªýø~ßþ??ïµÉ9B((:¶ôéø+î§ýúj[ÿ#~Õóýojo87ú½:©óéÂ/¾C&lt;ÿ#mÿ#Pì&gt;¿ãïÖ</w:t>
        <w:br/>
        <w:t>ý§¯zuÆi¡ÿ#1æûkÿ#Ê'øÆ½¯ë}zh`ñ~Çôÿ#Óþßè9÷î½Ô#4#ËO#óS}Àÿ#±Wÿ##9ÿ#_ÞºO##é_&lt;Ña¿ÈÊ)k2y÷òýØ{÷K¢ø§#?##Ü~ÇÛ}¯ùoÚÊþSþEïÝW¯M7«ïgûl=/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î½Ódß½÷#ùéªiÿ#å#ýãýaï}7×¨á²òjº£·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b9÷î½Ö#fó¡¦¦ÿ#ßø#þñÇ²Þµ×¨í</w:t>
      </w:r>
    </w:p>
    <w:p>
      <w:pPr>
        <w:pStyle w:val="PreformattedText"/>
        <w:bidi w:val="0"/>
        <w:jc w:val="left"/>
        <w:rPr/>
      </w:pPr>
      <w:r>
        <w:rPr/>
        <w:t>-?ïÔÓý×û#ñ÷î½Ö#ßö</w:t>
      </w:r>
    </w:p>
    <w:p>
      <w:pPr>
        <w:pStyle w:val="PreformattedText"/>
        <w:bidi w:val="0"/>
        <w:jc w:val="left"/>
        <w:rPr/>
      </w:pPr>
      <w:r>
        <w:rPr/>
        <w:t>uM</w:t>
        <w:softHyphen/>
        <w:t>ÿ#)ò?¯³#zV±dX</w:t>
      </w:r>
    </w:p>
    <w:p>
      <w:pPr>
        <w:pStyle w:val="PreformattedText"/>
        <w:bidi w:val="0"/>
        <w:jc w:val="left"/>
        <w:rPr/>
      </w:pPr>
      <w:r>
        <w:rPr/>
        <w:t>qòI}?ä?HÔÉ?ÝÜ/û#¯ãßº÷_ÿÖ¾¿àY¹þ#Kj*?´ÿ#r_Oõ½ÇF#Wý^&lt;Ð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x?Éª*¿Êï#ÿ#OÇ×ß[²ü_êôéÖ*J)¥§yòU5#ð</w:t>
        <w:br/>
        <w:t>²Ùu#Lko^(ã3RÓ×OESþUGükí+#û ÿ#x?[ûõ#^ÖÞ½I£Ã-?ïÔýÀ?{öyoõýû£9#OñM]4tÿ#}#ü¡ýoý#øÚÞü8tXÿ##éþ#ÚóÏ#ü</w:t>
        <w:br/>
        <w:t>ÿ#mï}W©#ø%ª¦ðÀ³#ägÿ##úØ{÷^éæê&lt;â§þ#Ê]gõ#ôxudøX3;gíHâÍnî##I#òT:ç*è10ã¡jc%uD</w:t>
        <w:tab/>
        <w:t>ã@97°÷µVsEROË£#ÙWQf#tRû#ùü)êÚIh÷'|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E#4;Eê·uDÄ¶M§</w:t>
        <w:softHyphen/>
        <w:t>Ç»Æ.XyÁQþÃÚ¤±ºsA##n:O=å²Óõ#?,ôBûWþ#/ñ#jG]M×;³û6¹4®5ê(1û;g×J##+M©«ÎÂ«ý1í¬þTsíJmrþ9##Ûþn¤W#_Ìcíê¯;{þ#_ò{p#Ê#¬ë®¶ëwX©ä«%º³$á¨5UÕt#u</w:t>
      </w:r>
    </w:p>
    <w:p>
      <w:pPr>
        <w:pStyle w:val="PreformattedText"/>
        <w:bidi w:val="0"/>
        <w:jc w:val="left"/>
        <w:rPr/>
      </w:pPr>
      <w:r>
        <w:rPr/>
        <w:t>8±?hñõi##,l#¨³#ÙÒs4¥Ð#þN«Wµÿ##Ïnðjø·É}þ´#L²Taöt[G</w:t>
        <w:tab/>
        <w:t>#"# ¦Û0â#TJorynMÏ&gt;Õ%µ¼tÓ#×ì¯øzÞ¦+ÜÆ&gt;tqgw~Iª3¬f¾YÚ¦»#«©</w:t>
        <w:softHyphen/>
        <w:t>©#3³IQW[RÓK$Ò;#ÖÌosíA#1åÓ##\ùçóèPÅ#ÛT2ÁGJäÈúªª-[&lt;©ÇÙÏù¢8</w:t>
        <w:br/>
        <w:t>ÂÖú{Ø#Á8ëBBþu§åÃÓþ+®#9Úê×SVô«</w:t>
        <w:softHyphen/>
        <w:t>~Õ)T²#oJ##ªòx ?#ß©RË¯3##</w:t>
        <w:tab/>
        <w:t>ÿ#</w:t>
      </w:r>
    </w:p>
    <w:p>
      <w:pPr>
        <w:pStyle w:val="PreformattedText"/>
        <w:bidi w:val="0"/>
        <w:jc w:val="left"/>
        <w:rPr/>
      </w:pPr>
      <w:r>
        <w:rPr/>
        <w:t>fzh¯À¦iãÆòG</w:t>
        <w:softHyphen/>
        <w:t>dGeP?ÎyÚÊf¸#ÿ#¿z#.¼Nî#\ú#ÿ#ÅõÆfHå#Ç©¢XZª[K# n#-Ä¤=##ãïÀ#d«)j0+@#4õùS«¡þM{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öf×HbsmünZ8¤×##?XÇ¨è47(##ëì÷o#5´°j</w:t>
        <w:softHyphen/>
        <w:t>Sùô#æ1àÝYÌ]hT¨ÿ##Ø:Ú##Õ"RªêÂ×#À</w:t>
        <w:softHyphen/>
        <w:t>®§Q·'óíÆ4^RJSS_³¥V7#KPe²#èª¡ªxR¢¢¡#)a©§#)©åº°*ÊH&lt;#iæ¶WR¡úðéd7O#$R2H´¦kQÀ×æ#êº¾L*</w:t>
        <w:softHyphen/>
        <w:t>Ø</w:t>
      </w:r>
    </w:p>
    <w:p>
      <w:pPr>
        <w:pStyle w:val="PreformattedText"/>
        <w:bidi w:val="0"/>
        <w:jc w:val="left"/>
        <w:rPr/>
      </w:pPr>
      <w:r>
        <w:rPr/>
        <w:t>]½ú#j=»äòVUì©ª%¥Ù#swqÕ</w:t>
        <w:br/>
        <w:t>&amp;kUÎçÒz"ÆÃÂ¼=±·¼ñnö#°Ü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6?/à?ñë!ù#ßKÍ¤C·sZµÍ##ê òÔ8H#äÔócÕ$v#Mï^§ÉÕ`;+oevnz·ìÛ#SNÑ-D$T#(^#E7Õ&amp;Þ'#B}ãîík¹ì÷Mi¸Ú&lt;3&amp;#~`Ò|Á#¬·Ý¶~b³pÙ¯ã¸µq§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â§Ô##E#µ6##µ#c=ME=U#Süì¿§øû8Ù·#,µùåÑ~ëf Sý_·¢¯Àÿ##ÊTCQÿ##¾Ï#hê¿Ø}o`}¼f(</w:t>
        <w:tab/>
        <w:t>ó###M,}GB##æ¥§~&gt;×þU(ÿ#å×ì¾YÈ#z·ý.#FÃÁæ1u#åÕ4»1þ#?ÿ#</w:t>
      </w:r>
    </w:p>
    <w:p>
      <w:pPr>
        <w:pStyle w:val="PreformattedText"/>
        <w:bidi w:val="0"/>
        <w:jc w:val="left"/>
        <w:rPr/>
      </w:pPr>
      <w:r>
        <w:rPr/>
        <w:t>ûÿ#ÿ#¤ÿ#Pû,pt4#ý_³¯x_Òè_«(2xÌØÏSÃâèñtXj=Ãÿ#ùLîkñýßþ¾Ëýè)Ãý_.¬Ð#iõ#£äzÂ#OyòU0}å¨íEÿ#º&lt;ççéìºK÷Æqþ¯^¼@#¯úOøÞª³</w:t>
      </w:r>
    </w:p>
    <w:p>
      <w:pPr>
        <w:pStyle w:val="PreformattedText"/>
        <w:bidi w:val="0"/>
        <w:jc w:val="left"/>
        <w:rPr/>
      </w:pPr>
      <w:r>
        <w:rPr/>
        <w:t>Sö49ºoµ£ÊVÑÚ²ù:ü¦##ÿ##[ûM#û¶_?õytÂþHÌ4ðË?ß}µ4#Áñu¦®«þP&gt;ì/ìGoq©Gåþ®#{ÂþHèa¡ñT</w:t>
        <w:br/>
        <w:t>?å?òþYÿ##ñà_u·Gú¼úS¤zt©ÆÃæª§óÃ?å¿{F*ÿ#ÜüP{/Ü# ××ý½¤ztmúÿ#nî]ã[IÚXJì®w.ßa&amp;3mÑO]U##!F#Á#å¤r¨£@öIog}ºÜÇi·Ú¼×-ÁT##ó8èÚ÷pÛ¶Yow+Èà´ARÎÁGóâ~C'«#ê?åµYS_Ý}ï#xüd&gt;&lt;o\`ªiF#6áÌÓ</w:t>
        <w:br/>
        <w:t>/úà¥f'èe#ûùKÚ)cT»æG#ñ#¡¯¡#Ø#Ú#öõüçïô(&amp;Ûù6#[!®dZ#ó##7Û¤õfkemÝ§¤Âm|.?#¡KQâñ±RÓ@ndd@òÊybnÌMØÏ¹ÊÏmÒ#·#H#QJ«×¬i¿Þ.7+©o.ï#k·Ë3±$þ~_g#åÒº#iu##±¨FP</w:t>
      </w:r>
    </w:p>
    <w:p>
      <w:pPr>
        <w:pStyle w:val="PreformattedText"/>
        <w:bidi w:val="0"/>
        <w:jc w:val="left"/>
        <w:rPr/>
      </w:pPr>
      <w:r>
        <w:rPr/>
        <w:t>Ô#aÉúþ=«#R¥xôÎu</w:t>
      </w:r>
    </w:p>
    <w:p>
      <w:pPr>
        <w:pStyle w:val="PreformattedText"/>
        <w:bidi w:val="0"/>
        <w:jc w:val="left"/>
        <w:rPr/>
      </w:pPr>
      <w:r>
        <w:rPr/>
        <w:t>Có#Z·9Ò7#qu¾ÑZ¡°X\~4FÀ©0ÕÙTÅ¥x#ö&gt;ÐM#1¡ÏË£í¡ÃNî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¼kéþjuOô3ÕBe¤ûIu$-#ñ#!t-À##ÜúÅ½£4#£Ï¡=#\QAçëöótçOÃ\ô3y#rÓk2Ó</w:t>
        <w:softHyphen/>
        <w:t>9[D#Î?¯:&gt;÷éëÖº±âG#?àéQK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Úº#y#$ÑØÈc#'!ÕÈ6,Ö÷ê</w:t>
        <w:br/>
        <w:t>që`ä5</w:t>
      </w:r>
    </w:p>
    <w:p>
      <w:pPr>
        <w:pStyle w:val="PreformattedText"/>
        <w:bidi w:val="0"/>
        <w:jc w:val="left"/>
        <w:rPr/>
      </w:pPr>
      <w:r>
        <w:rPr/>
        <w:t>#òéû#½»#eÍ6[¨;?²:«%.&lt;;Szîm»È4.dï Âdibò,® è##t(#ãP*õ¥ãM#Ïû=#.±þv¿Ì÷¥j±ôs|Ü=I¨®&lt;'iá°ÛÆ#Ð/`+55&gt;ã#M#pÐWDìÀ#7çÚf°´c#û1þ#ÔÔ#9N &lt;ÿ#Ùêáº#þ#'h1#%þ7Ñe #ãÉî£Í-6TÉ#aUXÛCu&lt;u#f±X¢ÉÃã#ÜµÅ]mk("9hß&gt;#Ë</w:t>
        <w:softHyphen/>
        <w:t>##SÃóü½z¶#¡þ|#Ëã´gÍÙ#§«qÇ</w:t>
        <w:tab/>
        <w:t>I-&gt;;ylÌµMU#ä¦m%ªr##£# ù#h#Üi¢Û®!¢7Øz²Ê##£#ÕõgÊÏýÚ%Êuwub+C#íMµ·&amp;#£)M#»</w:t>
      </w:r>
    </w:p>
    <w:p>
      <w:pPr>
        <w:pStyle w:val="PreformattedText"/>
        <w:bidi w:val="0"/>
        <w:jc w:val="left"/>
        <w:rPr/>
      </w:pPr>
      <w:r>
        <w:rPr/>
        <w:t>%\Yz</w:t>
        <w:tab/>
        <w:t>nÀ##ÝO##îí#§Äuq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Á#Ä'ÓU</w:t>
        <w:br/>
        <w:t>«#(Á#Oëtêýr£Ã/</w:t>
        <w:br/>
        <w:t>#_§×éý&gt;¾õÒxx/Lÿ#òQàÿ#)ÿ#ªÏø#Ï×ßº]#Ä½IÞ_?þEÿ##õ÷î«× ö²#±ÿ##çëþ#ý×º5lÔqÔVøEMN2ÿ#Rph,Fxá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½ôß^ðÿ#</w:t>
      </w:r>
    </w:p>
    <w:p>
      <w:pPr>
        <w:pStyle w:val="PreformattedText"/>
        <w:bidi w:val="0"/>
        <w:jc w:val="left"/>
        <w:rPr/>
      </w:pPr>
      <w:r>
        <w:rPr/>
        <w:t>¢#8§¥¢û*Ê¿öþý×º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ä´ðyêéþ]¿Ð{-ë]zo5U&lt;#îjË8ÿ#üG¿uîka#|#}÷&lt;Ê!ÿ#yöcÑXÎ&gt;A"¡§È×ÓþÁI'ú}=û¯uÿ×½ïò#?·óÏM÷#_ø×ûd##t ¢z/¸óÏ÷5#_åµwYÿ##?íGþñïÝ{§6~(g®ÿ#Wû&gt;#ü{ÐéÉ&lt;ºxÁþO##4ßåUð#3þñïÝ#Éñ²Vä1X\uFGpVa¶¾#ÎryZê¶z:xVÚ¦¨ª«(!Iå#Ð#XÐ</w:t>
        <w:br/>
        <w:t>µÃEzüñø°ªê(3=ß±«§W9kGS¼j©0/÷Qm|©¦</w:t>
      </w:r>
    </w:p>
    <w:p>
      <w:pPr>
        <w:pStyle w:val="PreformattedText"/>
        <w:bidi w:val="0"/>
        <w:jc w:val="left"/>
        <w:rPr/>
      </w:pPr>
      <w:r>
        <w:rPr/>
        <w:t>N»jþÍý©K+###|ñþ#3Ä*5TÖè¯ooçQñ#j</w:t>
        <w:tab/>
        <w:t>i1xû¿ª"Â Çmú\L2(¸#</w:t>
        <w:br/>
        <w:t>ÆFâF#$#Jo¦×9=Ì£¦LÂ3R¦#NÓþ~#ôC57Su&gt;ÚÙtíå£¡ÉnJý×XÞ:©à#&lt;U5TqðÑ8«W:ãÚ¤Ú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~Xÿ#?V#oP#òó=W?e6ï{õj¢nÜÜx</w:t>
        <w:br/>
        <w:t>LK¡Ù</w:t>
        <w:softHyphen/>
        <w:t>M´iâAÉW·¨(2#Ï#?¶óÈ¢çk#³¶B)#üóÓf{Ö# ýù|º û£»;K°j#·vòÜù§_ ys9_ZÃ#µ²Ô#</w:t>
        <w:softHyphen/>
        <w:t>Ñ&gt;¤íJ¥&gt;#S¦õ`M8Öÿ#?A½^Nª¶y#«©«¨¡cG¤&amp;A ý0#!6±7ÔÞöE##ª###Iãùt×=A£âwñ³HÆ8í8E#+D@e`MÉcïÄp#}i5SBRþoû=6$z3M"3iyr#"ÓG####`ì8#MÁàv#ÚÅºt¸¨#«ý_³©k4é©¨¨z¹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RÍËÔJÌl4©¸</w:t>
        <w:br/>
        <w:t> }}Õs\yu¦}4vj(èPÇã¨pæ¦§zzªÚg®¬ZÝ-#/ÓU=±ÂÞä*ÿ#Sîå~#qéf#'V,W#/\Õ|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F(#Þ5G5#-</w:t>
        <w:softHyphen/>
        <w:t>###%-?ê#çÞôH'ý_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ê#¥&gt;ø1×#_íæfB&amp;B°Ç#§¨ûe#bT#E1µ</w:t>
        <w:softHyphen/>
        <w:t>Ã7øû«g'«¥R#$þ]ry#hXÚ¨ÏNÀRÓN&lt;B_÷tLò£BëNµkÇ½y áÖÊ®##yÔ#ùõê##©fÖY]'jBÄ5¡C³°àÒ~·÷µ©##tÉ+F #^FµÇÙþ£ÑøµÛµ_#;ï`öV8¤|~q1YêTóFdÛÙ§JzÔa##áÑ#Ì¶¹ü+µÕO</w:t>
      </w:r>
    </w:p>
    <w:p>
      <w:pPr>
        <w:pStyle w:val="PreformattedText"/>
        <w:bidi w:val="0"/>
        <w:jc w:val="left"/>
        <w:rPr/>
      </w:pPr>
      <w:r>
        <w:rPr/>
        <w:t>Æþ¯QöôKÌ#¶KAK`Ê#3N?&lt;õ»ÖÊÜ4;#ÊPT%M#}#5u#¨T¤ÔÕp¤Ð:°6#ÆàqÅÇ³Ù"U%JÓ 4#k</w:t>
        <w:br/>
        <w:t>Icöù|B#Y ]õ2º°ý-øú#tÿ#ÄûLè82# #UÕççÐÓpè§Pb#$#éú}/m$[ÚI#y)éÁ%(DÀ°ùtìþë#ëÛ</w:t>
        <w:softHyphen/>
        <w:t>¶»'iâw&amp;?KIC5d#2#Ê#</w:t>
        <w:br/>
        <w:t>&gt;N##v2¥Oæ7#%¬Áà÷®]Ú÷ûW¶ÜìX½##óSÄ#?oB^^æã®÷i¿xdó¡íqèÊ{Hù#~]PwË_å]¾v67%é¶Èv#Ë+ê#N)FøÃA:Ði#Á#á§#Ö¬##Æ#æok÷-¹Úëc&amp;âÐ#øgûE#/'#±¾G¬µåO~¶Îa;#emw,~ þÉþdqCëÅ~cª#ß{W¶3#QQKQ5f6-Ü#pÉOS#l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FêE #aM²åíÙà6YW##A#81Ô¿lñ\Æ·#ò+ÂÀ#ÊA#y#A§Ihhÿ#WÏ#ü\©þÏ#EGWWþã#qìÊÞñ#?âþ] #xô8l&lt;ô#rSÏ]?ðÜ#äug{å?â,O²ÝÁõVû# x[###Knf&amp;ÇAD2XÊõfR¶³ìèÿ#ÜgñOà¿î#ýê»ÿ#&gt;#Ãrp=$úCþ¯ø¾#ª#</w:t>
      </w:r>
    </w:p>
    <w:p>
      <w:pPr>
        <w:pStyle w:val="PreformattedText"/>
        <w:bidi w:val="0"/>
        <w:jc w:val="left"/>
        <w:rPr/>
      </w:pPr>
      <w:r>
        <w:rPr/>
        <w:t>ãuþ[W÷î7ýÅÿ#Ë÷øçÓýû¿ÞO¾öþ#Ö¾ÿ#«þ/ 3áÇg¶ÿ#ð¿á¸Êl]gùe%%gñ&lt;e##áÿ##ÿ#ü^ý¿Ñ¥½£S#ýYù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¡ÿ#s£Ï_MO¤¬8ZÏ´ÿ#aÅÿ#¹ÿ#÷¯àt&gt;ýÑuýjøÕYv_]îÞËÎífÉÁfwêÎ@±&amp;##©þ!#¶#HÑOK##I#f²¯Ô=</w:t>
        <w:softHyphen/>
        <w:t>ÒêþU·³·yg&lt;#A'ù#[-¢Ýï7+¸à´@</w:t>
        <w:tab/>
        <w:t>g`£ËÌåÕÌümþQ{$¤Ý#ý¸)¶¦8A#C°vÌ´¹=Äc6}9&lt;ÂñX°ÀË#ª}</w:t>
        <w:tab/>
        <w:t>CôùÚkûÆI÷Û##:#.~Dð_Ê§¨&gt;ð#NßâZrÅ·ÔÜpñ^«#?Ñ_¾UÒ#Ï«Ù½WÖ;#.½ÚØÝ·#¢¦x#FÊå$#ýìV]UÕÒ3#£&gt;H#ÜÙ³rÞÑ°Aôû}¢Æ´É#¬~lÜIüúÆNdç#ÿ#.¾³w½yÚ¸Rhþ##òÏ¯Q«DRjTú#éµÄC#¿S#þÛÙÁ P|ú#x</w:t>
        <w:softHyphen/>
        <w:t>D#òôËP#$2*ªnI?â</w:t>
        <w:br/>
        <w:t>Ø#ßü}ÝP×Mr:i§räút#îíÉ##:w3#£ðÏ$ÀXã2Ï#±ý(</w:t>
        <w:tab/>
        <w:t>úsonøC"4êÅH!±óÏåÖ0»n¯¹þ@v#ç¡Û#ÉKµpq£#&amp;##DÌÎ¨úá¨íÁ${#Þ02#</w:t>
        <w:tab/>
        <w:softHyphen/>
        <w:t>sþ¯ðt7Ø`xí¼G#Sâ#&gt;½#%ª5U®p°9Y#OÒ#.¥r¤ZÊ###Cí ¦j3Ñö¼EPñ¦~_gNO·Du÷*Jx¾Ú¡ô*ú:ÊQ</w:t>
      </w:r>
    </w:p>
    <w:p>
      <w:pPr>
        <w:pStyle w:val="PreformattedText"/>
        <w:bidi w:val="0"/>
        <w:jc w:val="left"/>
        <w:rPr/>
      </w:pPr>
      <w:r>
        <w:rPr/>
        <w:t>ìÀsù÷\#¯¥±«áòÏ#§Á5©#¢®eE²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Íe°$¨#</w:t>
        <w:softHyphen/>
        <w:t>ùä_ÞÁ©ÿ#Pé§`º]p¨Èý_³©tÙªÈ ,&amp;</w:t>
        <w:tab/>
        <w:t>O#@&lt;ä#)à##¨#®u#GÓßÒH5éÌ</w:t>
      </w:r>
    </w:p>
    <w:p>
      <w:pPr>
        <w:pStyle w:val="PreformattedText"/>
        <w:bidi w:val="0"/>
        <w:jc w:val="left"/>
        <w:rPr/>
      </w:pPr>
      <w:r>
        <w:rPr/>
        <w:t>e©_/ò}riw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êñJ°U¨&lt;#¿Ý©ãàÆ-vCÃ{ñ# #åþ¡Õ#%Sù#zéÐa_DØêå¡y¼uM¦HätH¢x¹XÝfWt,öúzGàûØ#:qH##^ìõÊ</w:t>
        <w:tab/>
        <w:t>«1Õ2O#CS)hÈ#5Faw#å#ßÕø#õSÃÏìëGH=¤}¿Ë¡?#¾+²´G¤E+\##º#Å¢</w:t>
        <w:br/>
        <w:t>èV</w:t>
        <w:br/>
        <w:t>Å2.®##éï^½jS¨ù«:8=oó#ä¾À¯¦©Ø_&amp;{÷k¤#ðÌøj~ÌÝÕøi¼6ûI¥¿'5-D0¬3FÊ?#×öÙ2{Sìê jsÂ#óèóõÿ#ó¼þa=]÷s÷V'°è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ù°ö¶j«NÃÄR`ò#ä#$`Ò;õ##îm##²§uH</w:t>
      </w:r>
    </w:p>
    <w:p>
      <w:pPr>
        <w:pStyle w:val="PreformattedText"/>
        <w:bidi w:val="0"/>
        <w:jc w:val="left"/>
        <w:rPr/>
      </w:pPr>
      <w:r>
        <w:rPr/>
        <w:t>ucý^½ZOAÂðI#ÄüèÈ°ïT##;³©ª[7O#.Úç«ÙÛ¢®#Ø#P##25,æöAÀ)ÞÈR¨ÿ#ÿ#?û#lLëBÊ4Ëü?çêéú?ù|#ïÈiçÙ!ºò7R¿f6¶í</w:t>
        <w:softHyphen/>
        <w:t>~¾Ý(tÆÌ?o8ðÕ5#¦@¾H|±3p¬}¢x§âÓå#ÆM+CóèçÓç1Õó&gt;O</w:t>
      </w:r>
    </w:p>
    <w:p>
      <w:pPr>
        <w:pStyle w:val="PreformattedText"/>
        <w:bidi w:val="0"/>
        <w:jc w:val="left"/>
        <w:rPr/>
      </w:pPr>
      <w:r>
        <w:rPr/>
        <w:t>#K&amp;##K0ÛU0VSdÔ#9àHØ0&lt;#}°d##sÓáÃ©#+*¼óÁQS÷_ä_åuñ?[ûC×ºyðýçÛÍ¯ù#ýû¯tÝ5e#Ýx ÷éÈhêêÿ#Þ/þÛßº÷M#M]4¿o?ù58ÿ#º@?ß}=û¯u#_#Ðø'îj/þGþYþÇýãÞ¼úb/Ã×_åÞoó!êÝÇ¯ü#úß_{òé_àëÿÐ¼</w:t>
        <w:softHyphen/>
        <w:t>Ç¼¶ÎÂÅÏÞYý±µ±#èZl~¦#G#ù¿]4#³#ÀPI'ìUÑTÑ³: «°#¢#ÙßÍâ[Ë ÛÙ</w:t>
        <w:softHyphen/>
        <w:t>ÁÚyzj#§#¶±</w:t>
        <w:tab/>
        <w:t>A0ÉþçsCO$LçIh#¯&gt;íJYÊß##é#ñ'Â###ÛÑ#ßÿ#ÎÓ±²¿xc°6ÞÓË#A]ºkr{ººJv@#$¤£oPA&lt;'ÔÏä/a¦ßU#c#ülOòéÜe|,aû##míüÒ¾Zï#Ú9ûw;E#EL¢*M¥ÛÛN#îY_Àø(ê¤y#°IIr¶&lt;ûumá\ÁûzDòK#ÓSS×#äè¡ïß=½Yk7êÝ[°Rè¥z}Õ¹r;XZ6,@Jººx¡GbQ@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¢þÝXÕi¡@¯M~£P#:#³{ë3[0¤JêSe§¦Y`z4so## Ö#Üªqø&gt;î##'ötî¬Òj|ø~I#®v1ë)¨Ìs###$#³#)ä</w:t>
      </w:r>
    </w:p>
    <w:p>
      <w:pPr>
        <w:pStyle w:val="PreformattedText"/>
        <w:bidi w:val="0"/>
        <w:jc w:val="left"/>
        <w:rPr/>
      </w:pPr>
      <w:r>
        <w:rPr/>
        <w:t>azò¨§[##5</w:t>
        <w:br/>
        <w:t>ûq×BZ a,sI</w:t>
      </w:r>
    </w:p>
    <w:p>
      <w:pPr>
        <w:pStyle w:val="PreformattedText"/>
        <w:bidi w:val="0"/>
        <w:jc w:val="left"/>
        <w:rPr/>
      </w:pPr>
      <w:r>
        <w:rPr/>
        <w:t>;¨&gt;</w:t>
        <w:br/>
        <w:t>¥XÕx×#o#Ám#ûõiÓ</w:t>
        <w:br/>
        <w:t>#ë</w:t>
        <w:br/>
        <w:t>1_³ó&gt;½ByâË#*¯ÒI&lt;¥¼Õàyüó(#ä[#?v#ó#éÂ</w:t>
        <w:softHyphen/>
        <w:t>¨9##cüÇ©2G#Æâ'wdkµM?î#y*#è.áG -ÜûÕjhxuàA*\#þ??XØÁ"ÌU|#ÒG÷.²(ZT]#%@ª'`yÔMõúûñ#¼1×Vb</w:t>
        <w:tab/>
        <w:t>ï9¡ù|ºMÔ³VG#lÔñÂ#»(ò7Z(½ (½À7?O~¦iÓõ!`øzîJgZ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Ì$¨ª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#ðlí</w:t>
        <w:softHyphen/>
        <w:t xml:space="preserve"> [</w:t>
      </w:r>
    </w:p>
    <w:p>
      <w:pPr>
        <w:pStyle w:val="PreformattedText"/>
        <w:bidi w:val="0"/>
        <w:jc w:val="left"/>
        <w:rPr/>
      </w:pPr>
      <w:r>
        <w:rPr/>
        <w:t>-kv4?üÝ65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_Zcý_.</w:t>
      </w:r>
    </w:p>
    <w:p>
      <w:pPr>
        <w:pStyle w:val="PreformattedText"/>
        <w:bidi w:val="0"/>
        <w:jc w:val="left"/>
        <w:rPr/>
      </w:pPr>
      <w:r>
        <w:rPr/>
        <w:t>¦#ÜµfwX¥#Ï#¾ÒA</w:t>
      </w:r>
    </w:p>
    <w:p>
      <w:pPr>
        <w:pStyle w:val="PreformattedText"/>
        <w:bidi w:val="0"/>
        <w:jc w:val="left"/>
        <w:rPr/>
      </w:pPr>
      <w:r>
        <w:rPr/>
        <w:t>÷(TÁ3Ô5ùáôþ}ùVµ##û:ò·`ÕÀ±É§ó¯#è:[4q#USÇ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#¨Ä¶ªâU[}VÅGô÷z##¿oL1:´j«ÃüV þÑÓ\Ê%#C#W#8HRwG#z@hWónoý=ù¤jøzðb</w:t>
        <w:br/>
        <w:t>è¥01þ¡þÎ:&lt;y#ÞO</w:t>
        <w:br/>
        <w:t>4¢#s mrH«ràQÊ#§Õ¿©÷¬#</w:t>
        <w:br/>
        <w:t>?gO##¨Ïí¯ùÁÔ&amp;§#E#É3}ë#3Â[JÈ8ýR*òä#J©m6ú{ð #= õS¯Æ##§§ø}GNPIMà¨«ôIâ#F2%¨P¼ECBm¨©$[{liQÖI«6T#SùüÇY-&lt;Ó#kCjÕÖcöÈ#Î_Ô#9ë&gt;iµ¾£ß¨R¸õòë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H#f#óüñÖÙ¿Ê¯¾ÏftN#nd«åªÜ}|"Ûõþ}++âÔ_#TÊ¬Üx½#ÿ#Qõö2Oª´ueÔ0~Ñþ#¢ýÂÛè/å!1±Ô¹Å#ÙöõpZ&amp;*Éq$e#ðçéúoêÿ#cÏ¿#¦¦¹óê° 1àÿ#.6JT*¶1_é¤r.ßN?§´ï#/#Of¡ð#êóèR ¨# ç.XX¯ãê·ü{LPk9¨éÝA+¨io/1û?ÍÓê</w:t>
        <w:br/>
        <w:t>#</w:t>
        <w:softHyphen/>
        <w:t>ý6#Ä&gt;bT\õöHje¥&lt;ÇJ¡b#§V¯_õytG&gt;N|#é?úºÖÛ£Âï##,#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Ü</w:t>
        <w:softHyphen/>
        <w:t>Ñª&amp;#</w:t>
      </w:r>
    </w:p>
    <w:p>
      <w:pPr>
        <w:pStyle w:val="PreformattedText"/>
        <w:bidi w:val="0"/>
        <w:jc w:val="left"/>
        <w:rPr/>
      </w:pPr>
      <w:r>
        <w:rPr/>
        <w:t>bp8¨d·Ð)õ#g0r~Õ¾©{p.)#ÇçøÉüº9?Üÿ#åE´º/h#toRòòûE#ÛÖºýïü¸{¥&amp;ÎOÆ¦ÿ#Ø¾&amp;LK#i·&gt;:Q</w:t>
        <w:tab/>
        <w:t>QÃ®¹Í&gt;¬ô¦¢#õ,§</w:t>
        <w:tab/>
        <w:t>î|¾ìfY #Ud+#ê?¦¨ûEGÙÖRr·ºÜ³Ìb;[~r`(²#¡ô$</w:t>
        <w:softHyphen/>
        <w:t>#ØÔ=#úlUV#;UU,JQÒ½Jºc#YX#V#ðG°mÓ½(E#üWR+B ¥</w:t>
        <w:br/>
        <w:t>#?ìç¡ójnJ,l¸ùë©êj'ÿ#r¸ÿ##/ø±¯¶ÿ#ç£öS/#õéWÑ¯ðçý_&gt;#oj#3Á#Õ9¼}.#)ÿ#(ð?ÿ#]¿Ç´/ñ#·ôcøÕûz#)1[wËQµ¶ßÊîÏ</w:t>
        <w:softHyphen/>
        <w:t>Û44¸¼.#©²5##T*:(f¨c^X!G&amp;ÃÚë[K«ÙÞÎÝå¸*OòéÉ¤°Û</w:t>
        <w:softHyphen/>
        <w:t>¤¼Üo#Õx³°P?2GV£ñÓùQï=÷OGï#Ìû_m3íL#D#¨ ô²Òd²#QÅ3}#8^¦`8##{ysÚkÛ³#Æû/#ûíH/þÙ¸/Ø*~Î±Ó=ñÙ</w:t>
        <w:softHyphen/>
        <w:t>|[NWê'#ñ\#OE9o´é#êóú¯£º¡ðG#Ö;##µ¡x+«¨h£lÖXÆ«yrù©¼Ù,3. ²JcR}*=Ï[?-m,+#q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cù±w9¿|æ[tÜ$8R{T|vÙ^Y|¸VFFôF##Kø¿çñìB#4&lt;z</w:t>
        <w:br/>
        <w:t>4ª53#ÕTÕÕä¿6#Æ?##</w:t>
        <w:br/>
        <w:t>8÷V¤t#x¶ª#ùubR#T3</w:t>
      </w:r>
    </w:p>
    <w:p>
      <w:pPr>
        <w:pStyle w:val="PreformattedText"/>
        <w:bidi w:val="0"/>
        <w:jc w:val="left"/>
        <w:rPr/>
      </w:pPr>
      <w:r>
        <w:rPr/>
        <w:t>gè§è·þ·#éíB4#]5#¨#´-òè4Þ</w:t>
      </w:r>
    </w:p>
    <w:p>
      <w:pPr>
        <w:pStyle w:val="PreformattedText"/>
        <w:bidi w:val="0"/>
        <w:jc w:val="left"/>
        <w:rPr/>
      </w:pPr>
      <w:r>
        <w:rPr/>
        <w:t>#,Sþ##§U</w:t>
        <w:softHyphen/>
        <w:t>{#Ìmô#¶#[UTtè8SSÕT|íîzÃ£÷¦J´AÊPÏÄ²#¬K_#¬¥IaeH##ÿ##÷©¥ð¡v&gt;#åéØ`iîa@£0ÏËüÝj(##Kd)/%MKÉ%pâJwgÒ)½&amp;#cf¿u#ù·°¬XIãÔ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hºWJqÿ##ë#OR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qÈÓL*]jé£Qa#47#ÅSòKX#ºRó=*R+Ú?gåÔ¸ªÊÔFï##mqÄb/*###-$±¸##ï_^*Î?/õqë=9hbÕå1#]õI#BOê#Õ###7#ù#üMsNBª¶f§öðÿ#/No$3DÌÉ##¬k#A#Ï3 PRo#²#I'ÖÊu)ü{ß#z³)ñ#µ0j~êûzGRc#4Ê#2#LL1"Ft²#ø#õ-ÅíÏ»T×##Ë</w:t>
        <w:softHyphen/>
        <w:t>##6ª#zzÿ#«ò#`Ëá5Fg:EV#5=P¦ñ#û#eÒa§ñcð÷¢I¨'Zx h¤ùÉþ~¸áþ!äûU®$±¹³E$_çdÒ#£)[aÉúûÕN#=:;Ã#Ëzõ##R#EQj#¼zÿ#lFêI#ÐÍblÃHµýØ}OZg Õ##®#ù}(ñóV##i#/ùIÝÝÒ"ä,"BÈ«O%ý'è#º°ô¯M¡bX±_ðÐzÓ¥#u8ÕéHûw#^=NÒA©Ê;E#¤5Î£`/õ÷ªõ 5]ûiåZ±Ó×Êø#h#â)£3ÉwzádtÄÄ#Ñ¯-o~?.ÒX#U û:~]ÐCM#ª§É*F</w:t>
      </w:r>
    </w:p>
    <w:p>
      <w:pPr>
        <w:pStyle w:val="PreformattedText"/>
        <w:bidi w:val="0"/>
        <w:jc w:val="left"/>
        <w:rPr/>
      </w:pPr>
      <w:r>
        <w:rPr/>
        <w:t>Hæ2¿Y&amp;®C#C®þü+©Zå#ÿ#«ý\z#º·å'võ#@©êþÚßû#zyÕ#-µ¼3X|uAüÁg£§«#P#¡ä?×Ñãþ4#üóÕ4lt'o¯Ø#VqÔÏoçÇ\5%6Kí.ÓÅÃ&lt;&amp;£#Û[U$Êx$t¢(·fÙl#IfU)*&gt;â4Vá</w:t>
      </w:r>
    </w:p>
    <w:p>
      <w:pPr>
        <w:pStyle w:val="PreformattedText"/>
        <w:bidi w:val="0"/>
        <w:jc w:val="left"/>
        <w:rPr/>
      </w:pPr>
      <w:r>
        <w:rPr/>
        <w:t></w:t>
        <w:tab/>
        <w:t>$Ûí!(~GýCªð8&amp;¼#«¼ø¿ÿ#</w:t>
        <w:br/>
        <w:t>#øóÚ#ÃüÚ{£wuDb#ËE$Û¿</w:t>
        <w:softHyphen/>
        <w:t>æK¡ïéi¡ÜX`§Qièå#Ö_h&amp;ÚäZ0ýüÝ?ãi4SçåÕÍõÈÞî#d##¬î#¼ÞÔù'##Û'wa32,Ò®´§²Jªj¦@OTI#¿O#ËÞ#cøã#òéÅ7#W#¡j²·ÃKQ&lt;óÔÓSÿ#Ê#««þ#ö#¿mõ~ #:âë¦û_ùDÿ#xü{×LEøzÂd©©g#×¬#±ÍYûïãS #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?à=ïË¥¯ÿÑ ÝûÞ½ØõÒe·ÞþÜ[º¦©Jz½Á«ÈN°5##+§u§¥.£Ñ#¢±·#{ÒFª4¢P|¿ËÒC¨#í)ûHÇäz</w:t>
        <w:tab/>
        <w:t>G#ºä½C³±¬M#BÊ}hèu«qÁ¹#þíB#xúuª#%K</w:t>
        <w:br/>
        <w:t>#ó°VefbcETÓ</w:t>
        <w:softHyphen/>
        <w:t>äü(Ä_H}:c+Å(#éït©Éûzó©\#j}F?X*'©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O©²/Åþp5Ëû 8S~}ø(jÕ±ÕX¡L##£¨#&gt;ñç5#ÆâY#Ý^NT#yHM#mþÃÝh#¹üºÑ]lÑéPôüÿ#âúHK#Á#y&lt;)jbs#¡#È,Þ##eÔ}Ôæ¹êÈU{UÉoXÄR½RÅ"#lÒGU¥"0º¼7U###ßÞÊð?.ÕV×LOõ|ºDµ##1Îb ´zI)#*±Ò^Em ªÿ#ª$u ñ#«°-VRKW§#åþªõ+JÈV-R)ÐÆGÝÏ2è#0ð</w:t>
        <w:tab/>
        <w:t>¹¿#Ý#T#õ</w:t>
        <w:softHyphen/>
        <w:t>CTj¨h8üºçSZiià"#y%U#Ô¤µ&amp;Qô!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õ(¹'éïUõéÀÍR#H#5Á¨ôë</w:t>
      </w:r>
    </w:p>
    <w:p>
      <w:pPr>
        <w:pStyle w:val="PreformattedText"/>
        <w:bidi w:val="0"/>
        <w:jc w:val="left"/>
        <w:rPr/>
      </w:pPr>
      <w:r>
        <w:rPr/>
        <w:t>uMLÂ#S¼øã§&amp;iA¹qã,#5#@Ûýçß©L#©¨##T#L/Ë¨ú~ÜJ#R²K¦9c:EìJê#ÁÓoz#ÕJgý^}]Î¥4</w:t>
        <w:softHyphen/>
        <w:t>|¾}dÆSCª#0/MLa¾RÁ###ZEY#Ó$©úZ÷ü{¾R#~Ãözk³NPi×##qUQA#$3I#4Z-#ÑãUPG#ÖÇ7#©þî#A#S¦w#âU¼¯#àGQ¢'¨th#]-¢#ûmS#z#VÎ:íý=ø#ÿ#/ZP</w:t>
      </w:r>
    </w:p>
    <w:p>
      <w:pPr>
        <w:pStyle w:val="PreformattedText"/>
        <w:bidi w:val="0"/>
        <w:jc w:val="left"/>
        <w:rPr/>
      </w:pPr>
      <w:r>
        <w:rPr/>
        <w:t>]Dfû?&gt;°M¡¼qZáfeZjxZü/¥Y#Hô~#üImU©#]]_BW:ÏùÍ+¡}SI®²gB\u¸ÖW####æåøçÝi_.?·þ/§#*¡a¦H#ãþ#×</w:t>
        <w:br/>
        <w:t>¤PZ3#³#Ò&lt;ÔÒÊ$#)#$hý¶$ø÷`Û#&gt;éwB#X½Hþ]q®¤cxi##×â@ÂG,¯</w:t>
        <w:br/>
        <w:t>Ã#},ÊXþ}éR*#Oú¿Ô:qv%$+¤~Î¸ÔÉ##P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PJÍ#ÐªÌ#ÊÞ©ÙØþ#ý=í@á\?ó«&lt;F##^#êÿ##VMü±þB§Q|Âc2¹YSjö#]</w:t>
        <w:softHyphen/>
        <w:t>I#Ã#uÀPÕNÒ##VsÃ~GÓú{&lt;Ù§T %hü+Æ½#y¢ÎWµõu#³S¤#~à#n[´åZªXå#[I/¨:?³s}_ùövÀ¨ #^ÊàXµGçû)ÐI##þ»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·Óoi\##ËË¥ëøÙÒç#4&amp;abl# R?#ÿ#{÷R#Ô¹§U#.</w:t>
        <w:br/>
        <w:t>?åÇöt#¬-âG#ZÉÃ1_Òç´·¿º4_Ä #ðY4##jW×Ûò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-K#ä#¥K,Ü#°%±°#tÞ"ºµ#þN®·#+#¤ÿ#¿æë]?æ</w:t>
        <w:softHyphen/>
        <w:t>üð¾8|+Ë×t×Ycÿ#Ùù7D]r;Kmäé©vXJèt#ÀÝÐ</w:t>
        <w:softHyphen/>
        <w:t>#q¨#àôK%@#yÞ#@!;½ÖÖÙÃ¯¦Ï#|ÂÅþ#ÔË¡¿ó#</w:t>
        <w:softHyphen/>
        <w:t>ÝhÏpâ¡F(?í#ùuIXOæÏ¹&gt;ElÜ®æÝ?#:³¶÷vß«·F3¬÷~àÙ##&amp;#òOjã²Õ»#¹g .èÈ¼qþõíÕýâ.÷´¬híA0Â±ùÈ(ÓãçLõ+EË&gt;ñò\k##´¾V)#P#Ñ#Õ#Ñ5&gt;@Ý»üÕvðÌ&amp;#pôÏpu#OWjR»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#Y¨æ©ËTo\¥#A_$ÔúT^h¯½³å#ÏgkvP#U8ò ?#K¥6^ì{#x#÷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âBÊj8¢§GKì#ó#þ[;o41õ{#äÆqi#´8·gUG²«¸L{db×'[Aê1Gá#Ô/Ç²qÈg¢æuÜ]&lt;ÑÂ</w:t>
        <w:softHyphen/>
        <w:t>#£Rû</w:t>
        <w:tab/>
        <w:t>#×¡¦ÏÌés|wV&lt;Û#Wj*#Èõe#tÕY#ÿ#MJun¿Ë#ùÆÿ#.®Þì|§B¶ÜÚÿ##·ÅfWì¶-fRjhvwi@Î#</w:t>
      </w:r>
    </w:p>
    <w:p>
      <w:pPr>
        <w:pStyle w:val="PreformattedText"/>
        <w:bidi w:val="0"/>
        <w:jc w:val="left"/>
        <w:rPr/>
      </w:pPr>
      <w:r>
        <w:rPr/>
        <w:t>í§Æ×Åº]ÞÃ#1Ã;_í'¹sìv+#UÇi#±R;æÍ#ÚzÇ¾wî®ÞMÇ~MÆHÁÔ&amp;¥B</w:t>
        <w:tab/>
        <w:t>##¬E</w:t>
        <w:tab/>
        <w:t>ì</w:t>
        <w:softHyphen/>
        <w:t>#O[;Í#PÆ±Ã#B.ET],¡J#¡^G#Ç[,J</w:t>
        <w:br/>
        <w:t>ÒDÓÏ$ì#WW#yZµ#²</w:t>
        <w:softHyphen/>
        <w:t>ìn##úÓMîOÔsíÖ#Ä#[RDÙó5é!#0C3Ø·6$P·°#Ï#ëò}Ú*z¢®Íò#êóë-Da#ä*@n/þ7&lt;ÿ##~</w:t>
        <w:br/>
        <w:t>´øjÝx,</w:t>
        <w:tab/>
        <w:t>zEéÀ§#Y</w:t>
        <w:tab/>
        <w:t>´xgà#¨_õ#}&gt;íMx</w:t>
      </w:r>
    </w:p>
    <w:p>
      <w:pPr>
        <w:pStyle w:val="PreformattedText"/>
        <w:bidi w:val="0"/>
        <w:jc w:val="left"/>
        <w:rPr/>
      </w:pPr>
      <w:r>
        <w:rPr/>
        <w:t>CÕ5*9#D##3Ð'¿$_±¨ ë«Iõ#Éâ÷#êP#Z÷ÿ#§8#gãëþNµsþlÝ-fåÁu#TÍ#"ò#´O-c±Í#lTÍâEýV°kû%Ý%Ò©#9âz#ìVë,</w:t>
        <w:softHyphen/>
        <w:t>pê4¨ &lt;sòê²mO8a#L³µÕ\øæFQe##$ZY#µÁ$_d-Äúô7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xü\1Òxr#tôhv#Ì²FC#ñ ¼J¶½¿ÛûÑËcW ####ö§1mU#o3¢&amp;#!tÓ¡¥×Ç</w:t>
        <w:tab/>
        <w:t>#¦Ëø&gt;÷@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A!ÕVZµ1Qþ¡Ôï¾ZËS e±¢hak#¼$2/ú¡¨ûÕ=#UÕV#Ww#õ±×</w:t>
        <w:br/>
        <w:t>y##Äæ ßå#¸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¸]#IrÅ¿ÆÄ#Ç½ð#óëTbÄ</w:t>
        <w:br/>
        <w:t>y#õ~}8CTÿ#w¥#ûPª#§Vi#/Qm#~ä#~</w:t>
        <w:softHyphen/>
        <w:t>`Þí@EO#ªX&gt; 4áÄ~ÏJ}¹#¥v&gt;hêÔÖÓF 3yT##£°¤¢Lc</w:t>
        <w:tab/>
        <w:t>#ú#?Ö÷ªcâíéÀË]#&gt;ñä8}µ§ùúJn</w:t>
        <w:br/>
        <w:t>4¨3å±ÓÑÔdde©o5?4'ÔYÝQå</w:t>
        <w:tab/>
        <w:t>°¸Ô8çÞµ###QdÐæ¬#Nq_òÒ!¢Jòk¤#£K2D</w:t>
        <w:br/>
        <w:t>ÝÛIVÓ$ÿ#'Ð~¾ô0:}#¢¤×Ïü½:Âµi9¨§U+#0JAq</w:t>
        <w:br/>
        <w:t>#+1_#&lt;9 °#ì# 9êpI##ó#/ËåÓ=BGIX¢#Ë$3FÈ</w:t>
        <w:br/>
        <w:t>³7#hb##Å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½#E</w:t>
      </w:r>
    </w:p>
    <w:p>
      <w:pPr>
        <w:pStyle w:val="PreformattedText"/>
        <w:bidi w:val="0"/>
        <w:jc w:val="left"/>
        <w:rPr/>
      </w:pPr>
      <w:r>
        <w:rPr/>
        <w:t>|úÑ£-##§4#gÓ®h"XBTÍ#.y"##d#F#mAIýd#o #ÞèOâÏWF##()åÃò¯Yè*üôòÇ#°ÆYËSÍ#yÖ)£¹ÑªS</w:t>
        <w:softHyphen/>
        <w:t>#[Ò#Ê/Ç½#\#:j</w:t>
        <w:br/>
        <w:t>èû}?Ø=F¨VÍ#\z©äWUª¦v:dñ#ß6E#þà#</w:t>
        <w:tab/>
        <w:t>rØ{Õ*M#WÖà_o</w:t>
        <w:softHyphen/>
        <w:t>:qzqLP+ùJÄµlñØ@TþÅdW/2DÖÒü#þõN'ê¡ªÑµ##Îzq\ÕU8ßî#P«åÐ$X«ÂìÖ¸oV¿G¦Ü{õE#:Ú&lt;ºÓ&lt;zZà{/+ª#G¨Âäé$Z\#²§#RÁ¢¨§</w:t>
        <w:softHyphen/>
        <w:t>£</w:t>
        <w:br/>
        <w:t>"Ø~â8u&gt;ýN&gt;ªÉCF#Ö¾&gt;]#.¬þf#3º¢ìögÉ^Ï¡Ã¥3@1['#öÅÅ#Éä,nð¦ÍÃNeÜ4j$R}$_ÛOmo&amp;^#?êùuíDã[%?ÕÃ«:éïøQ#Él#`¸6#ZvÖ#</w:t>
        <w:tab/>
        <w:t>hê2bkzï&gt;èã®#¼HËb#® #$¨u##P7#¤Úá`J#_çü¿ÙéÁ+¢ÿ#h#ùº³_ü(#á½O\nmÛU²»O#½±æ¯#ÖUQPÔ&gt;ä\6¢&lt;fõ£¨©ÃÐGBRTÈjÅ&lt;¯OLá#y##dgk2CAóÿ#c« ¶ïJ¿ÿÒÖhk)ü¡é*óCyR=#DYY,Àý@#éíÁÝ@2z/E*#£#£oç^¸</w:t>
        <w:softHyphen/>
        <w:t>8ì¼°ÓË#;4±#}:P=Wµ¬ß[)¹ú{ñ^ïðª¤&lt;xjyÿ#ª¾]OD#f1Ô0ê</w:t>
        <w:tab/>
        <w:t>è#»Ùd#Hå*O##È÷í&amp;®:pW#</w:t>
      </w:r>
    </w:p>
    <w:p>
      <w:pPr>
        <w:pStyle w:val="PreformattedText"/>
        <w:bidi w:val="0"/>
        <w:jc w:val="left"/>
        <w:rPr/>
      </w:pPr>
      <w:r>
        <w:rPr/>
        <w:t>*|¾Të</w:t>
        <w:tab/>
        <w:t>ªzQWDduM9U»U:êýÂP2È#&gt;¦"ßK{ó Z</w:t>
      </w:r>
    </w:p>
    <w:p>
      <w:pPr>
        <w:pStyle w:val="PreformattedText"/>
        <w:bidi w:val="0"/>
        <w:jc w:val="left"/>
        <w:rPr/>
      </w:pPr>
      <w:r>
        <w:rPr/>
        <w:t>Ué°ÙÒxSýYë4#G#:æUHå#9ÚF¸Wto##¨AÀú{øx`Ö#E#§Ö¤þÎ²"-&lt;QCPèæ$ªG´ZÃ#òtrÊt;ñÍ¹#Ýp:tjfa|Ç òÎ:À##%k¬Ä(EQ$l&amp;Wa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÷æ#ÃQü#z¨õÅzÛ##¬¹#üYñ¿p#T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È²h1Hó##Y}K#õ"ßO{9¨fÿ#cªÕµ#Ô@ó#góôù#¤¡òþÀDdû¸bÙÕ#i#--M#¶½{®EkÖG$f/?óõ#U§j¼ÓENô##à#Ô£F§Hå#ûCH#ëï~X¯WCRÊ~t§M!F¤¼ðÌIg3y$±â8Ã,còVÚ</w:t>
        <w:softHyphen/>
        <w:t>ô÷ãä#ÏV##ô'N&gt;Úÿ#¨#ÚZL}#+ò#ËW#</w:t>
        <w:tab/>
        <w:t>å\} &gt;©#5(ÏÕ¸âÖ÷r¼#u¢ÙcÅ¿,Ó¡omàqTTÑA</w:t>
      </w:r>
    </w:p>
    <w:p>
      <w:pPr>
        <w:pStyle w:val="PreformattedText"/>
        <w:bidi w:val="0"/>
        <w:jc w:val="left"/>
        <w:rPr/>
      </w:pPr>
      <w:r>
        <w:rPr/>
        <w:t>e@AQ=~@ÒÇ$u#E#@xÜ#3\YO©U~~ÒEE#¡ÓLÆF#ÝÂþBaãNi£¦:Yä¹RàS"½£</w:t>
        <w:br/>
        <w:t>TþIÖ¨#ÐûÓ1:}z¦¥Ó¥Ë#49©ôé¡`w¥ «%²äTEf.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$Oàû±jM!È£õ«=7ªÊ#RòÕ$º#I&lt;Ì¾(#éMIO##A#mù÷`¤Vôôÿ#ën$ø:dÓÈzôèhÀÔÏ¦HC#ûäc#p?BF#´±³+rÇóïÀ½H¥#§øiÕ ##§Öÿ#éªº)Þ#%EJ#5-8ÑÛI°¨©F-ö´ßÑ~§ñîµ##Ëöuè^0u#«zdT}@#¢I</w:t>
      </w:r>
    </w:p>
    <w:p>
      <w:pPr>
        <w:pStyle w:val="PreformattedText"/>
        <w:bidi w:val="0"/>
        <w:jc w:val="left"/>
        <w:rPr/>
      </w:pPr>
      <w:r>
        <w:rPr/>
        <w:t>,s½e(GÊ©ä7</w:t>
        <w:tab/>
        <w:t>4ñ4¨¯W#º25 ûÝ</w:t>
        <w:br/>
        <w:t>ÒjôâÌGW##Âi</w:t>
        <w:br/>
        <w:t>kèÔÁõ¯S%¦Å%JÇ#ØIQ# y!#s$vi&lt;fÿ#QÀ#õ#ïÇ$#~ßðupVk]#G¯#ò5¯ìéóoTåq|.Jgñ</w:t>
        <w:br/>
        <w:t>l%DCÐæDdÓ`Ò [###{z#1J²Ó¹N:Crq#âBQÖ?ì×ü½oEðµiû¢v&gt;ï3yjªð´ù#ÎE¯ E¤«v(ò y$·Öö&gt;Æa¨4`#Ëóê,d#&lt;¶Î#b8ÐþÑÑî¢»+®²tX-u°7þÛ&amp;4#ü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  <w:br/>
        <w:t>#O?o#¸j#Ô</w:t>
        <w:softHyphen/>
        <w:t>ø$èkñôä#ü#wUó##TÈ#IZ§##ÔÕ#M#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 Á7#"ÿ#¦ÿ#Ðý#çÝ'E#Ràµ#®#*¨,x#_òu¨çó«þ~8.</w:t>
        <w:softHyphen/>
        <w:t>Þõÿ##~!nhåß55¿ÝíïL-d##[ãk-OÚ]u\&amp;û9÷ûRÈñÏÄtNBFD²ÆüÑ»]Ë¶î#À¡ÊEØz##Ìä8õ2ûwÉðî»Ö×</w:t>
      </w:r>
    </w:p>
    <w:p>
      <w:pPr>
        <w:pStyle w:val="PreformattedText"/>
        <w:bidi w:val="0"/>
        <w:jc w:val="left"/>
        <w:rPr/>
      </w:pPr>
      <w:r>
        <w:rPr/>
        <w:t>ü±Ä&amp;p#èT`3PN#</w:t>
        <w:softHyphen/>
        <w:t>#rGZ÷÷§òÌn®åÇÀnÙÈüÅÅ</w:t>
        <w:br/>
        <w:t>f;S</w:t>
        <w:softHyphen/>
        <w:t>²²µGum#ÕT_y©©¡¨w</w:t>
        <w:softHyphen/>
        <w:t>Ü¢iä)×î¥¹x^¨#3d÷RÚâS°sÅq[IÛ#Ê</w:t>
        <w:br/>
        <w:t>BO¤dÃÉ=@ãÖDî&lt;Ì&lt;¼C¼r¥ÄÖ»õ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#ËüQ1ªÍ##*j#85ÇUµÖµ[Ü#«²ýkÙÛ[#z#úYêð9:#Å#º$g0Õc2#Ìe¦ict`E×Ù¦ýËW[|O{`EæË"Ô?ió`*#iÁ×#Ï¬äOx9/Ý[5å/p,¢±æO#¤q»p¬.ÝÑK_ô6Åxj##]×èoé#;¹ªð?#þNL#</w:t>
      </w:r>
    </w:p>
    <w:p>
      <w:pPr>
        <w:pStyle w:val="PreformattedText"/>
        <w:bidi w:val="0"/>
        <w:jc w:val="left"/>
        <w:rPr/>
      </w:pPr>
      <w:r>
        <w:rPr/>
        <w:t>ò####Rvµ%%#u`1q/÷?pÖ¸Tþ=G#S;S #Ã»#0nÜ°ÁövkÍÙ»wÆ&lt;ÚÙÏÏé|È#{§ì#ö¢}Ò</w:t>
      </w:r>
    </w:p>
    <w:p>
      <w:pPr>
        <w:pStyle w:val="PreformattedText"/>
        <w:bidi w:val="0"/>
        <w:jc w:val="left"/>
        <w:rPr/>
      </w:pPr>
      <w:r>
        <w:rPr/>
        <w:t>RYQpWQåõ#i#sçSÃªºï?}ÛñS&gt;Ìí}«Ú9È×ïpy#k¶ÎëÄ³^?´7-##¹pUÑ#xæ§×K#áZê&amp;í}Ø¹»o3ØL²ÂpèÂ#þ#Caû&lt;Á&lt;zÄé!æ#LÝ`ºi »FÕ#±¥©æ</w:t>
        <w:softHyphen/>
        <w:t>Áñ)û#té×#¥/ÊußWn,ãû8jk÷¾ßÉÖ½#E"ÊíÚÝ¿Âeq$Ñ$# Õod»ÆËy#X7[ô´#"</w:t>
        <w:tab/>
        <w:t>B°ôWÖ®µàÄU~Î¤Û=ëeçÁ"ÉµØ[sk/# º¦# M&amp;9é</w:t>
        <w:br/>
        <w:t>@sÀÔÓ</w:t>
        <w:softHyphen/>
        <w:softHyphen/>
        <w:t>?gó¸og|OùSò^½zgpÔãvç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{v#éJúù#¶³ÛÇqI%ngb¬²¤#kj¬i###r§7s#ÕÜ6[,Ëo·xÒÏ</w:t>
        <w:tab/>
        <w:t>rh(Á#VâiJ##BüåÈ0³º¿Ûw¤zF`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r¥t²#Ç&gt;dõºVFòè#a¨I¡h'§%¤¨¤©g§©§</w:t>
        <w:tab/>
        <w:t>Ià¨@é"®§ûu#^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!E&gt;'ìûsÔjh#Ò¯f½~£{ÿ#_@#[ûñ#WH ëE##=MYi&lt;.À#îNkb£ý?Oð÷å©</w:t>
        <w:softHyphen/>
        <w:t>##¯^A ¼ú¼ºEÖUºÇ-ÛNI¸k~tÛëþ#î##Õ^¬DOoòè¸öVé</w:t>
      </w:r>
    </w:p>
    <w:p>
      <w:pPr>
        <w:pStyle w:val="PreformattedText"/>
        <w:bidi w:val="0"/>
        <w:jc w:val="left"/>
        <w:rPr/>
      </w:pPr>
      <w:r>
        <w:rPr/>
        <w:t>Ëåkê#**</w:t>
        <w:br/>
        <w:t>yªff*ª"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##\#sÅýè`ê¦z£²*G##ìëJÝ7fwvýÜRùVejE#¬ò1JHÅ#J²&gt;¤E#Âëø6&gt;ÂÛî##é#§øz6#UÂ:#öÉ$dWÓ¢[#EpXB³Ê¯Q¤ÚQ2s#e®¦_í5²Þ8#¡#é%C#ß_õ¨uçzaE#Ó(#L¡§G¼!£ãÇN ,$#YÙÁ¿ãß´×áÏòëZ´#T#äj?³©¸å3´qTH!y&lt;¢##Â¥Ä]ÑlOæþö# À#ðõ¯ºëLcü?Sc_XG'hÏ$G$)%YXª¸,GÑI#ü{5¥#vüº Pô*Ýþ§üýEtI§+J3¹TH#g_#¾#`#ø÷B#û:Ú#9¦kÇ©iM$,#e_#ë´pD±¬wô</w:t>
      </w:r>
    </w:p>
    <w:p>
      <w:pPr>
        <w:pStyle w:val="PreformattedText"/>
        <w:bidi w:val="0"/>
        <w:jc w:val="left"/>
        <w:rPr/>
      </w:pPr>
      <w:r>
        <w:rPr/>
        <w:t>P 5È&amp;ä÷v\#þ£Õ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QùS§()¼®Ájå$°V£§r#0##?Ðè#úûõT#õS</w:t>
        <w:softHyphen/>
        <w:t>s¨j4ÿ#W§Nè¸ødHd¬H&lt;#I¥\Wi#$I-ê#:Gõ÷ãZ×5ôÿ#ëÃ½H9¡â?ÁÒ#qb%.J#¢tIãI¯ÌÄ#U#OãFY#Ùý}ë¯N,#RýÃÌª©ÿ#l9"#«</w:t>
        <w:br/>
        <w:t>Ó¯&amp;i^3&lt;#«þ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M!&amp;ê#</w:t>
        <w:softHyphen/>
        <w:t>_O~</w:t>
        <w:softHyphen/>
        <w:t>@54#ËòëM©</w:t>
        <w:tab/>
        <w:t>o!öz#JÁM4Â:¨´#&amp;¡áE\|É##¼îÖ¸ÿ#[~ 3Sþ®=m###Ö?,çËýYë#P©©S02HVS#~xÐÆâ%%Jù"#åG¬#§ºàpëa#URóãùSþ/¬Aª)ZMhÁRH)</w:t>
      </w:r>
    </w:p>
    <w:p>
      <w:pPr>
        <w:pStyle w:val="PreformattedText"/>
        <w:bidi w:val="0"/>
        <w:jc w:val="left"/>
        <w:rPr/>
      </w:pPr>
      <w:r>
        <w:rPr/>
        <w:t>Ì³Øé»p~²Xÿ#çß³LS</w:t>
        <w:softHyphen/>
        <w:t>7jé Ö¼#à&gt;Úÿ#³Ôt8Ì+"È©"###G##u^C#ÿ#mîÄi¡¯UQY##m#êò&lt;o]</w:t>
        <w:tab/>
        <w:t>j#ÚjrJªFfTãzi×Ò#¯I×</w:t>
        <w:tab/>
        <w:t>½ýèä/W,ÊÊ#ÏüßgMµ3¾aÚ#ÒI4^¨§G´p##d#CÁ#ü#OviÕ$m</w:t>
        <w:br/>
        <w:t>Rjp</w:t>
      </w:r>
    </w:p>
    <w:p>
      <w:pPr>
        <w:pStyle w:val="PreformattedText"/>
        <w:bidi w:val="0"/>
        <w:jc w:val="left"/>
        <w:rPr/>
      </w:pPr>
      <w:r>
        <w:rPr/>
        <w:tab/>
        <w:t>=;E_#@ÉHÒ0#Q#´qøÉäF¬#ó`PzEýÖ#u~ö©À?&lt;Sìë#WÛD§ÔÊL1H&amp;I##¡Ü9Ô§ú\ÛÞôú#Ó!ø7n²iÃ?´ñê/ñ9éyePANÔãÌeW$²3©#)/þ±_éïY¨§#:SQ¥så_ð#5Vi5yêÀËþSyb#(ÆE#üX#{õ1Zþ}9Q$jþ#</w:t>
        <w:br/>
        <w:t>Wý__ÿÓÖª7zí_p$ªÑ²¸#X##¤ö</w:t>
        <w:tab/>
        <w:t>#XpHUUüûP#·P¨#·¢Â@5 #p#|¾^bÖ#ÓÇà»#+»ËÇ¢ÚZ&amp;Ô×####ê#Ò£êõ]`4Çùzz~Þ¸Á1®"#¥v#©#=Õç|k#++:¢³ÚÀ-÷¥Z´¯ú¸×</w:t>
        <w:softHyphen/>
        <w:t>H0,Ù#Çù¿ËÓ¬4ÎÌú#bõKU"´</w:t>
        <w:tab/>
        <w:t>#h!àÁU&gt;¶úòG½à#Çí¯Û×²d#û#þ~g\j#5?lL¦¥ÞA#þð%T#÷ý"ÜûÐ&amp;¡©C^¶h¸Ò##?#ùu</w:t>
        <w:br/>
        <w:t>P@Bìg¨0 s#}ÂAÁH+!#èÆËïÆCq¯^`"#¨2|¸úõâ# EbæK####</w:t>
        <w:softHyphen/>
        <w:t>¼QrAúï]£"où:Õ#©#]CÈã#*züúH)r#"5¤ÒÅÞÀF#¢$7&lt;Ù~¶÷²E#¸SÏ#Y#U|E£Ó?ê©ë#2H´</w:t>
        <w:tab/>
        <w:t>jUâ2b§î#,ìt¬ñ##qÉú#zÕRiM#ò¯^Ð#ÍS-&lt;ü¿gMôËáð£ÒÑÚ65m%EF[#H~##ÿ#ª¾ý#½##P3þ®#xê?##Ùþ\GX+e#Wü³#IOH§È&lt;uL«"¼1Ekê7#sô÷¼W#=PR+¨</w:t>
        <w:tab/>
        <w:t>ÇÎáO#Òã#8#j¸+3§'9PL0èO"ÁN#Ü#É&gt;ÝP©k^¼FG#þ^]JÈ</w:t>
        <w:tab/>
        <w:t>j</w:t>
        <w:br/>
        <w:t>´uqD¨#UCD,-#(#?##óõ?ëûõ(uyÓªÖ7#Ei\çÌ#uz¸cªwë"¢9u?EB_À#ÞÁO6÷æ¥</w:t>
        <w:tab/>
        <w:t>#4ÇV$pFý?^#ùÏP¢*»yÁ2Â</w:t>
        <w:br/>
        <w:t>#ðRIå</w:t>
        <w:softHyphen/>
        <w:t>ã[õssø÷êBWò¯UÒâºd</w:t>
        <w:br/>
        <w:t>8##qçO_´õJ¨d¨Ñ#*J-3Ê#8ÞB</w:t>
        <w:tab/>
        <w:t>wêî¿ ú{Ó±4ÇoO-&lt;2#Q½+åö|üúhÉd*á¬xào#å¢xã¦x(ßG"XB</w:t>
      </w:r>
    </w:p>
    <w:p>
      <w:pPr>
        <w:pStyle w:val="PreformattedText"/>
        <w:bidi w:val="0"/>
        <w:jc w:val="left"/>
        <w:rPr/>
      </w:pPr>
      <w:r>
        <w:rPr/>
        <w:t>Õn5©÷Z³#(</w:t>
        <w:softHyphen/>
        <w:t>?özlÄ#IJcÈÐòë&lt;#´£¬É#jeðËQ+#4ïþ¨øåy£d'úh[Ø#=î#í©§NwIÛ®Ðgü5þ_oM¢i¤gØUQÄÉMVó]¬XÂ#ú#QK##ö@©4#úR´üúÚ²é</w:t>
        <w:br/>
        <w:t>éü²}iåÔ]÷ÐÇ</w:t>
      </w:r>
    </w:p>
    <w:p>
      <w:pPr>
        <w:pStyle w:val="PreformattedText"/>
        <w:bidi w:val="0"/>
        <w:jc w:val="left"/>
        <w:rPr/>
      </w:pPr>
      <w:r>
        <w:rPr/>
        <w:t>4°%fUV¾</w:t>
        <w:tab/>
        <w:t>£I£![IBÐ#~uÅýéxJöþßõW</w:t>
        <w:softHyphen/>
        <w:t>½R=%@©â&lt;¿oóôéæ#4#:ÐMöêíQ</w:t>
      </w:r>
    </w:p>
    <w:p>
      <w:pPr>
        <w:pStyle w:val="PreformattedText"/>
        <w:bidi w:val="0"/>
        <w:jc w:val="left"/>
        <w:rPr/>
      </w:pPr>
      <w:r>
        <w:rPr/>
        <w:t>#²ðÍ,2H#¢?*lOô÷lê#®ôÄÇN¤©ò§©ÿ#V:ÙKù!wÕb·÷JåjÏ0î¹K4·ÙT#%O#`¢ìì·#bí²A-w#ÆÜ~Gý£¾`¶úmÊ2#ékO*:üÇ#.¶[ÛÖ8YIS¤]C]]T#Ù¾ÿ#Ð{PV¬#põÿ#c¢ý"UëÀð?aèI¢#Ç#ã#T·ô±äE×ñíÓE#z¨%[+ALÿ#ª³ªPþeÿ#6÷#Ø-ÕñûãîRh7&gt;G#[Ý;Ï#+yñ</w:t>
        <w:tab/>
        <w:t>]M-3áðÕ##i(äÉ:s#üìq×po##8ó|º#m1¥´ë&lt;±Ö ##ìðõ¢§G.o½Û=µ±¨¶nÜªëM 29îÍìîßÝî¿Øj/#ÕðÖVvNà)##ê«KøÐ#Dò#å#6¯p¸·~Í#µÔwÓC¾¦ XTÈÏý#¡Y#äßÃÖZû?Ì²Ú</w:t>
        <w:softHyphen/>
        <w:t>£xÙ</w:t>
        <w:softHyphen/>
        <w:t>ï¹*èu#´C#¥&lt;h&amp;¦¨äQNÓNáçÒk©;·½¾#ï1Ù]</w:t>
      </w:r>
    </w:p>
    <w:p>
      <w:pPr>
        <w:pStyle w:val="PreformattedText"/>
        <w:bidi w:val="0"/>
        <w:jc w:val="left"/>
        <w:rPr/>
      </w:pPr>
      <w:r>
        <w:rPr/>
        <w:t>ØÙ#Ë´öæJ«#[]·òqä+±t5¯#N7+#rTa÷nÒã"6e©ÆÔ'ª&amp;ýÇW#»O5¶oV#jæ©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â£#íþ%:e_0Ã¬»´¸Ú6Q¹ìWÖßicr#þìvÃç¥òÅSóü=ZmB|#þq¸pÛÈà&gt;,|Ô©:&lt;#gmúhhúû´³+##ØÍ×wE¨B*dJë#òJ#/a»;®sö²éá·</w:t>
        <w:softHyphen/>
        <w:t>ÎÌ;ÒBH#\½»æì¨</w:t>
        <w:softHyphen/>
        <w:t>#</w:t>
        <w:softHyphen/>
        <w:t>z#ó#$òï6m§Ú/&gt;§oÀ#q(Y o(ïaâ#á¯á&lt;Uz§Îìêo#û#nù5³+[#Í)Û¦VC</w:t>
        <w:tab/>
        <w:t>¹pÊâ8ó#Kp´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0¡#Ji4Ô@NT6#C×=Â±mënÖß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·iVô?#W¯iãÑ"{áÍ~×ÜÁË&lt;ý#î\¦Ý±Î;äDáØÍýª#Æ'î# 4¥Lç^üÛk#M÷6</w:t>
        <w:br/>
        <w:t>/##³%¤£Úõuw·UVNº[stÖì©òÖíLÞ&lt;±i17ØUiÐÈ ßØ ZnV;¡¸Rö#Í##£#'ôfQÛ$müT&gt;¼sÔÓÎ^Ûr¸|¾ÜÍÈÒA=¥Â1/öR#=#PÃ:ú</w:t>
        <w:br/>
        <w:t>g#yt@¾Oüh¦éJÜ&amp;õëmÝþú#~¼õ#wØÐ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@uVm</w:t>
      </w:r>
    </w:p>
    <w:p>
      <w:pPr>
        <w:pStyle w:val="PreformattedText"/>
        <w:bidi w:val="0"/>
        <w:jc w:val="left"/>
        <w:rPr/>
      </w:pPr>
      <w:r>
        <w:rPr/>
        <w:t>ï#¶Üß8#ôTÓµ]&gt;X½#ÂoåNkýüXnvËo¾Â?R0j®§#ñ#zd©Á®</w:t>
        <w:tab/>
        <w:t>ÀNiå{ÎY½%D#ô#/#ð=80â#a¸#tiþ#üHÜ#,±9,n1 ÙÑVTSA#§d¢záO®zô#uMY²</w:t>
        <w:softHyphen/>
        <w:t>¯¡MÛê}-9rÚMÜ^EhãHýJAAøiðéôxçÝÆ=èåÜª²F#hÔàÄÓS#üU&lt;sÖòËCµ;#£ú÷cü]ù#¸2Û#·èâÁuGfî)æ¾##?ÃvnåÈÔu4´ÑÙ(*d»F¶®#÷)E p±5&lt;`)ZSPÿ#?øzÇ½Â4Y'º#</w:t>
      </w:r>
    </w:p>
    <w:p>
      <w:pPr>
        <w:pStyle w:val="PreformattedText"/>
        <w:bidi w:val="0"/>
        <w:jc w:val="left"/>
        <w:rPr/>
      </w:pPr>
      <w:r>
        <w:rPr/>
        <w:t>É4ã£×ì_ðutµ#"XÌd(k#yçC#õ¿û#éÇ½U###.Uñ?/·¤eÕ#l #¢A6aúJG¬Ûü/îÃQù/Tf##&amp;§¦Oú±Ðk¨ñRÌÌöb§@àh#-Ï7ãß</w:t>
        <w:br/>
        <w:t>t=^-;#&gt;Cªþ`Ê6WXdñTÒ¯ñ</w:t>
      </w:r>
    </w:p>
    <w:p>
      <w:pPr>
        <w:pStyle w:val="PreformattedText"/>
        <w:bidi w:val="0"/>
        <w:jc w:val="left"/>
        <w:rPr/>
      </w:pPr>
      <w:r>
        <w:rPr/>
        <w:t>Â³Sª#çíã#Ë¥A</w:t>
      </w:r>
    </w:p>
    <w:p>
      <w:pPr>
        <w:pStyle w:val="PreformattedText"/>
        <w:bidi w:val="0"/>
        <w:jc w:val="left"/>
        <w:rPr/>
      </w:pPr>
      <w:r>
        <w:rPr/>
        <w:t>ªaé_Åý·pË</w:t>
      </w:r>
    </w:p>
    <w:p>
      <w:pPr>
        <w:pStyle w:val="PreformattedText"/>
        <w:bidi w:val="0"/>
        <w:jc w:val="left"/>
        <w:rPr/>
      </w:pPr>
      <w:r>
        <w:rPr/>
        <w:t>»kj#&lt;º~Ú#¨¹#aÉ&lt;zÔpÖOÌWU*;V4®òÎ#R:Vßd²ë7³Xú?Æü#¤»ðÍzm¡Ñ</w:t>
        <w:br/>
        <w:t>©S </w:t>
        <w:br/>
        <w:t>FÊ"2LÉ"Ô&lt;Hþ @úu¡ºªM#í³Éù°#út#óÏJ×´##´ú~_/QhuÕR¬#£AuhÑ</w:t>
        <w:softHyphen/>
        <w:t>#³»8áÏà#u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Î¬Ñ#*#öät¡¦¥(K³¶·ü©ãw7Ö]4I&lt;¤##qø÷³\#S¦ãÐÄ§_ý8cÌ#U°Dþu</w:t>
        <w:softHyphen/>
        <w:t>1²M$u0CIT4´m##TGý«9fü#Çºéã##bµN#ìSÈ|øõÔÐyÒZ#b)ÃÒÊ#p}L"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´ýGÔû¾#×#8¥z©ªæ2töþCåÖv§XY##</w:t>
        <w:softHyphen/>
        <w:t>#Ò&amp;¤jr#Æ#-&amp;K]#XûÑÍ@øº¬4#Nª#sþÓþNºV#¡Ìá^Ò¥#§Qr##È#ÓÁÔ,=ï#JP#«¦VªÁ#ãÃöS©É</w:t>
      </w:r>
    </w:p>
    <w:p>
      <w:pPr>
        <w:pStyle w:val="PreformattedText"/>
        <w:bidi w:val="0"/>
        <w:jc w:val="left"/>
        <w:rPr/>
      </w:pPr>
      <w:r>
        <w:rPr/>
        <w:t>#OO+·R¶ÃPVV[kz¹</w:t>
        <w:br/>
        <w:t>UÁ?¦Ì}Ù©B#cý\###KùØ&gt;ßõ#)Ú$£xg*©¥y£Ù#»ÄÄ# #£×°qsõ#ßuR§4ý½'¦Dc#äd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-^Þ¯¥dYÆ*¦ëE;«É##H</w:t>
        <w:tab/>
        <w:t>H+"#¡f·è½CÛu¡î#éIRä#tÈãçåû:IU#ªÃ-Aò¤ÇÅVuÉ%C%ÓQ¬&gt;×µ¿¯½`#N#êôë~dSÀúÛÓÅ¡YTK-Ê</w:t>
        <w:tab/>
        <w:t>M&lt;w4âF*%2"Q¹ÕÍîI÷cÄÐ´¤H¬A4¯#Sù#µ±#Ð#ëâª¨YkµÉ%MLlUÂ##È##ëouÍu(4êÒ#*#ÃÅqõS¦©Ry##-¥DEÅ-å³Y#ý,±</w:t>
        <w:tab/>
        <w:t>_ÕïÄpëÊÈ#ÉÜ¤gü?&gt;¼#Gª*</w:t>
        <w:softHyphen/>
        <w:t>m#Ñ¼~@ãÀ#ª©|D\~#½GAëA0</w:t>
        <w:br/>
        <w:t>·#ö×#¢ûH¢¾tcæÑBÎë 0Ï{0E-Á:Û{r</w:t>
        <w:br/>
        <w:t>ð5¯LmZ(</w:t>
      </w:r>
    </w:p>
    <w:p>
      <w:pPr>
        <w:pStyle w:val="PreformattedText"/>
        <w:bidi w:val="0"/>
        <w:jc w:val="left"/>
        <w:rPr/>
      </w:pPr>
      <w:r>
        <w:rPr/>
        <w:t>+ç_ò~]q34¡ÝäT#:Hÿ#&gt;JX8#ëïC#ºx£+#ðëQRI¯ú¾Î¸$OöÑM4ÑjÔªY#?#å]^6¸ÕýH#üx:®·(#@iéüÏù:Å</w:t>
        <w:tab/>
        <w:t>£F2°#¨Ë$#$®Í#«÷R#y#ê,n§Þé`´50f §ì¥~}MZxEâ#Eá2+½gUaNßå#tòHÞ8ÈçÔ</w:t>
        <w:tab/>
        <w:t>¸çÝ*qÕ*#½ÕãCN#ÿÔÖÐE#~"®²ªD"`lÊX,LG#'Iü{~¢©þCìè§PÔj½ b¾¿"\#(#D F#*#eQ#ÞF6U#F#úÆ×üûÐSÀçùté#ETéh?ùñÖxáZ©'d#i8#h¥Je»³¤Jd.Zä~.~ßµ:Öÿ#WçÕY##7#ðù#Y*)(d¨¨i#=A1ÃP#Ããd6,#2#Øþ?Çßª#¥sû:Ùhã#H#Fqû:L¹RÄE-4oL!yD3µã#QRAµæÞì#`I$¨òóþ}SYGé#</w:t>
        <w:softHyphen/>
        <w:t>Ô)#a "$2i###</w:t>
        <w:tab/>
        <w:t>#1ñ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ýEÉ&gt;ëMU*h8ÿ#³ÖÜ#z#'ýYÿ#éÂ¦ttDf5Y#Jºr¿U&lt;qïÚ#ª</w:t>
        <w:tab/>
        <w:t>#êá£GÕ)%øWüdjº©##IRõ###TrÛt#Õ#{ØîÌ¬(#:¥`©mU?:çäzÅO,«#J¥¨oSÄàÝ!ãT2¸?©#ä#î¸¥(+ÕÈmXÿ#WÙ^ê8gh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Í?5à;F# qþ$#ë{ñïJ###»«9#à-1__´zþ\:N®åmW=~KnÕn#ç4õX¶jìu#]Q#8*¥T(#¨!#ßè§Þð#W#Ïý_U2ãZgú5§#òüBV#rmÝã#</w:t>
        <w:softHyphen/>
        <w:t>ÛYz*&lt;M$P:SÖÓ4~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softHyphen/>
        <w:t>ln</w:t>
        <w:br/>
        <w:t>Ù÷úûw#'·×=3UY##ù#ãå_&gt;¹øêu[#Gäy#£3#PÑ=Ú6é¤##ãÝ#AÇý¶ë¨³4d8pþ]9KTì)V</w:t>
      </w:r>
    </w:p>
    <w:p>
      <w:pPr>
        <w:pStyle w:val="PreformattedText"/>
        <w:bidi w:val="0"/>
        <w:jc w:val="left"/>
        <w:rPr/>
      </w:pPr>
      <w:r>
        <w:rPr/>
        <w:t>54ò:jy)ÌJ¯#ýÈ#Yc#ôb#øûoÃ iZãÏ#QL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</w:t>
        <w:softHyphen/>
        <w:t>(~xÿ##XqéþVò¸¨S&lt;°Ç#Ú0#Ü"O#¢Éø</w:t>
        <w:br/>
        <w:t>#þ¾üÆÜj&lt;W</w:t>
        <w:br/>
        <w:t>å¨+¦¨òÿ#%z$W=L4ej'hê#µSCö4Øý#ò*G+^ªµT[J©³~#ÛÔj#5&gt;]=ÚÌ*§P#I§ø:êã£¤#Þ3,Ù%#ÊÚçG±ûBc(UêÓé&lt;}=¸¢?ìtÁ-#TÑ@àxòéæ#!£ª½ ×¢Håo$hµþÛ®¸Zö·ûz¡" ÷zõaBáÊEáè~@#ó*i#&amp;yGi#EÒi`t&lt;¯</w:t>
        <w:tab/>
        <w:t>#DçêTPmïÄ</w:t>
        <w:br/>
        <w:t>òý½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iÇqþ¯M¥42ÍM/1+ùR£\°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=</w:t>
        <w:br/>
        <w:t>å#Ñõ·:OÐO¿i$</w:t>
        <w:br/>
        <w:t>#«ç×HÔí§Iâh#Ú:QF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©8jÿ#u&lt;3xÏù¤§Ô×y#¦ö#Ô{³5[#xõ«íê+Y#,8TPþ¯õ#ÇÃ®ìÈt#È]½i$¨¤ #OÍÂèÍ#brR%-PD.#® \#dÓì×fº[[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â¸ãÃýGòè=Ì6</w:t>
        <w:tab/>
        <w:t>¸Ø±BË#Yi)Çæ?ÁëÖ÷½Yº©÷###WIS#E&amp;Fª¤H#6xÒUue"èCþ=# Xíjð=GÊLA#ëÔdËßÕb#z[«f'ØyÊs#f¿#DÒm\dÃK4í#p*¥'J##^O×ÚK#(¹®3ëòèÚÎ#v$µGÏÓìèt·Ç(*rg/¼#EtºÞG«#IL³¾©$Þí%DÄ6ÿ#_Ú#V+Úô&gt;#TË($tY~cühÄÒîRUôngäæ.LÕ6g¯¾5ÿ#zÿ#¹}M½»HªÁC¹ûd#2{KnÑ'XªLÐ</w:t>
        <w:tab/>
        <w:t>#&gt;â?p6éÑ</w:t>
      </w:r>
    </w:p>
    <w:p>
      <w:pPr>
        <w:pStyle w:val="PreformattedText"/>
        <w:bidi w:val="0"/>
        <w:jc w:val="left"/>
        <w:rPr/>
      </w:pPr>
      <w:r>
        <w:rPr/>
        <w:t>ý</w:t>
        <w:softHyphen/>
        <w:t>Ðµ)</w:t>
      </w:r>
    </w:p>
    <w:p>
      <w:pPr>
        <w:pStyle w:val="PreformattedText"/>
        <w:bidi w:val="0"/>
        <w:jc w:val="left"/>
        <w:rPr/>
      </w:pPr>
      <w:r>
        <w:rPr/>
        <w:t>6n~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z##©C·d2¥ð¢$Q#QXùV¸ &lt;p~ÃÕw|ÂlÞïÜ8</w:t>
        <w:softHyphen/>
        <w:softHyphen/>
        <w:t>ò#äE#rwþÄÁdp]eðùI|kÛ[«iu#e\kO#Óì^ÎlCÒç0xéÂÅWM_¤Hv@¦çÞ?þì##ËYlb#9iªûs£9#ºá#ÒkÑ«¸þ.=dç,ó¾ïÊ¥µîß½&lt;³©£ÙZGª&amp;ZPÇ3##ÁÔT#cª0ù#ð÷ä#ÆÑÈîn±ÍôWenLCîjN«Ü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ní¿#ÅäÈbéðÙl4UôåCTã#ASG'1ob]¯öë¤Ù9óëöXÊªÞª¸0;`,Ê##ÂÍJ?###©G÷9ßä&lt;ùíTqí\ï¥¾«gwC#Ücâ1Ç]/¨e¢ò'´ÆÅ~/ÿ#0#ùYÔßìÿ#1|l¹ý LVÕí#òÓv#RåÕ~×#¬ÌM#ÈÏÆÈ@'#yéâýªÔ#</w:t>
        <w:softHyphen/>
        <w:t>H7ÞQÞùWtùfëDàU%AXç^&gt;#¨$U#8&lt;T×#0mö&gt;ÛïíöÝ¿ÂÞc#^íNi,,¿#¶¨Ì çHïO³ªêùðK¹ÿ#¾éqaòPö÷ÆéP##¶6îí·ÇV#62?&amp;=êi0{Ó0ñÊ®iªìZ'&lt;¢H#3l~äÛ##ø&gt; #CM_6ºz©î_?S#rß3sg²{³_ìòµï(Nô#$)ù8ÿ#B#BE#§A?YöN#;Ìuî^Ir]aÚmÝXYTI&gt;ßÜ?æð;Ó##,«IÀV²7#}Ì#ÆÄî²ì÷ö##ÍÒÕõDâ´t¯tgÕ#cMppqÔ¡Ï#\</w:t>
        <w:softHyphen/>
        <w:t>îVÇ74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Dñ#«#Z8##HÃ#0Ï[+oÒ½#µij#|«Ð¥Mm\EJÕÔäÍ#zÕÜ#Ó¤{È]ø¶ßZ"+</w:t>
        <w:softHyphen/>
        <w:t>E#Í(:ç0N~</w:t>
        <w:softHyphen/>
        <w:softHyphen/>
        <w:t>&lt;Q¡#ü«õpMÓÔ9Ls¦v&amp;§/¡ÿ#ÎÀT#Ã2xdB#F[#G³$îpuwW##}#ª</w:t>
        <w:softHyphen/>
        <w:t>P8èPéã|^ã¥7ÞDÔå$£~½ÜHÜØº!i°µ##Â?ï&amp;*#éRÀÏ#¸#öm¤LºöÏæ?ËÑ##èU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¡ôÿ#5z2#Úw#</w:t>
      </w:r>
    </w:p>
    <w:p>
      <w:pPr>
        <w:pStyle w:val="PreformattedText"/>
        <w:bidi w:val="0"/>
        <w:jc w:val="left"/>
        <w:rPr/>
      </w:pPr>
      <w:r>
        <w:rPr/>
        <w:t>ØZDeõj#7U½ìÇóí±Ãª°##E®¶¯Eç°2É¤K*«2³2ê D¥$#ÿ#¼{ÞX5 éßÓBºdþ}jüÌ;¥·¾ë#¢Z:ZÅQ}¬"xhÕµ#0p#¼àWõ{%ÝeeUEøÔý.9v#¨ºâ_ìc##ÿ#7U#J³WÎhâ</w:t>
        <w:br/>
        <w:t>#d#ÞwX##õ]ê&amp;DM &lt;ß×#&gt;Ãu¦iCÔjWIzÓ</w:t>
        <w:tab/>
        <w:t>§Xg«</w:t>
        <w:tab/>
        <w:t>,±¬¢ª(# y£#(G:N#*¦Ìé·çÝ</w:t>
        <w:tab/>
        <w:t>#íëÃ´èå\aê#:*#zÉË:S¼~EEQU,l#´PÙ\Åê6Õõ°úûÞH¯§N##Z¿üPéÚ#XbZÊ=Ð¿#Y#%¤v[Âó¶uOÖÞ±ø÷³UÒH &gt;¾}3 7«ý¯Ëôüº,</w:t>
        <w:softHyphen/>
        <w:t>Q&gt;ÔÖ##LÐ#A%%MT¤#ã&gt;¡S}mïtQÀñÿ#Vzñ#!</w:t>
      </w:r>
    </w:p>
    <w:p>
      <w:pPr>
        <w:pStyle w:val="PreformattedText"/>
        <w:bidi w:val="0"/>
        <w:jc w:val="left"/>
        <w:rPr/>
      </w:pPr>
      <w:r>
        <w:rPr/>
        <w:t>4ùõO·õ#îA¾¿y$yy¶$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 ¶#R~A÷êá×##¬p&gt;Ïòý&lt;ÕF*#Q#|¥#%©æÑ@bDd±e'A7ú#~#×ýX=6C0#âOú«éÖ(4«#ÃJ¡Y1Ç3?#ÑÖÚ¯à^çëï@#¦¿äéÀ¦¸®sÿ##ÓÌMS,è#÷ò</w:t>
        <w:tab/>
        <w:t>#pèE#¡#¨Ó,êWK7ô&gt;ì#i&amp;½ÝQ«éU$#õf½f(TTG</w:t>
      </w:r>
    </w:p>
    <w:p>
      <w:pPr>
        <w:pStyle w:val="PreformattedText"/>
        <w:bidi w:val="0"/>
        <w:jc w:val="left"/>
        <w:rPr/>
      </w:pPr>
      <w:r>
        <w:rPr/>
        <w:t>MDÏ#¢t§G"ROÕU#h#êy·&gt;÷@##Æh9e=½Ã×ÏåSíê#r§#OîÌ8¼$Ôòµcå+)èV?I1É#[Ê©ÀôLmÀöÛ~ )_^##G</w:t>
        <w:softHyphen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?à###kpár4í</w:t>
      </w:r>
    </w:p>
    <w:p>
      <w:pPr>
        <w:pStyle w:val="PreformattedText"/>
        <w:bidi w:val="0"/>
        <w:jc w:val="left"/>
        <w:rPr/>
      </w:pPr>
      <w:r>
        <w:rPr/>
        <w:t>.Ms#ÔõRÁ#j#´â«à`DoLì±5@#¬ÊÚ|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ý#ÕT)*A£ç#¢¿áÒ¾Úh#Á#8QX xTÔò#×ú{##_?N·+iX#:#ü¼¿ÕëÓÙ«£#¨ÅK#0Ç#(±Â#.²K!K#eOÔê#üj(@ÅzÕC)£ÓÅþO:õª²°ÓQ¼~GZ9</w:t>
        <w:br/>
        <w:t>xÃ´mÁ#,7ñÀXúpOãÝ~#ù³Õ´±¯#&lt;:rxª#)ã</w:t>
        <w:br/>
        <w:t>c(¢#ÒFö5³####±*tÞþö0Áx¨ÀjV####zu#®%</w:t>
        <w:br/>
        <w:t>#*Õ±u##Nb$ª$A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¸#ãëîÆ ñ#:Ð</w:t>
        <w:br/>
        <w:t>#I@Æµ5áO·Ï®?o%@î%xêÖ*©ÁP#0#ÇÈoäp#[ïDW:|¿Õþ£ÕÛ±Ç'#ÜÕÃ¬LþFU¿d¨I$v»TM#zd#6oOy#"öçß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ûzÔYFª#MiþÇü_RcÆ£½G® »9w#{#t##¤Sak}#Þ¨##ÖÃ+</w:t>
        <w:br/>
        <w:t>FF)LççÓbSÆ)EiÝ#\Ë$qÊ#4ÜF_ÒþõÐ«V%K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@ÎO#zõÿÕ×#Q#`#Bï$&gt;#EÔ,#Ãj{\,MÇµ#aFcöðè¬|:üëó&amp;c¨é£#Å5Îº¥m)#G#r&lt;cÍkH$#åO&gt;ô02ù#êóëGQ¨xsPxý?P5b´# #Ú¢8ä#¦·#ù#Êÿ#·aÀúÜñîØe µTÌuâN!s_ËåöÏ®«¦Þ)~âhg§S#&gt;gxÜU×KªÊT#s{¯ïDP#ðëaPLgü#¦áHðÅ5D&amp;Õ(o"«Ìâ3¡#¹3#yÒ@·¿1Ô#¯#ÃÓ</w:t>
        <w:softHyphen/>
        <w:t>1H4#Ó9ùãËìê#M#ÌÖ3"xÊËpºCÌîÚ}#_Nkqot4'#§:q@£Q»é^#§SêµÌÔPÇk¤%dÔ##EHøõê ##¯Ï½Öºh?&gt;#ëEC#cR?:þÃöã©#ñX #÷QËxUâSoHh¤GpÖ$#4#}ìÐCá#OV#e#ñ##Çí§N#?Vj#Á#A#LmL´Ò½Ëi'YgdUµ6¿¿`1*3ûz¡ÕØ#Ìü©}£¤ú%=l«,</w:t>
        <w:br/>
        <w:t>e_3Dt»ùeVõ;¬ </w:t>
        <w:softHyphen/>
        <w:t>!Ë/ãñïe({Ï^f®PQõ¯ø:ÏSY)¤x£å@¨ewûee#ñºXÝÉ¿æçÝ*+MT_Ûüºp#(!EAÅqÇ@«°ó×É)Çg?Ûä1uUXê%©Êù'OV·»#}ØyéqÄ</w:t>
        <w:br/>
        <w:t>#« fPO</w:t>
        <w:br/>
        <w:t>cU~Î¹a7#xì×\|#ØÍñ®5rRÅG¸ä5#Î2±ó¢#ýrê6çñïoªkN%#HÚ#Gìâ?.nê¡£</w:t>
        <w:softHyphen/>
        <w:t>#û»#Úÿ#v#ª*¾É28Ï##(Éã#¡i½GÐeESý=ïY#Qþ¯Ë¯8D¤#ÇÐqû|ÏÙ^°d²#°Ê²ÍOC-¥vZFÅÖG8ã#4FÃU#ñïLjWË#m?óumRh#²?Þh&gt;Î¸xã×JDCN\éGV?´lñ##&gt;8\é#v#õ#Ï¿%kªµ#«=35E#Aû?á×U2H#å§ÄBÑÔº?@MS2#³¨çEýWú{Ø:G¯íéÒÄ$8p§åþn¤Æñ¸#cPDÏ&lt;2Kâpu#»ÀDBçÒcå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£á«k#R£'&gt;£&lt;Râfy¼ñIT«hÞ###/ÀÔÍä_ð`¶±ä#{##{¿ÕçÕØøu¢ãÏ×ü¦å_é®DµkC ¡%Wi'ðØ##¼fUQ~4#-ø÷à1S\üñû:óJ</w:t>
        <w:softHyphen/>
        <w:t>#c###Ò£#ùôáNÑSÄmâ5tó#T#2</w:t>
        <w:tab/>
        <w:t>#¥w#/</w:t>
        <w:softHyphen/>
        <w:t>A6#G¤px÷²1PA#òÏV###Ò#sö?Éù§ÃV|ÅuZØAî##`Öu#ÖFX##¦ú#~}¸(&lt;ü¼¿ÕçÓ##êáÔ##¯Ïü¼=qÖÙ¿#¾Xî,ÃÝ&amp;ßåûBf¨ØfVª4mÃ#0RbáJ,##×##Æ_Z.m z÷#û#:#m6w÷qTW¯¨=#nèØ4ÕÙÍÏTû}îZ·Ëî-Åv©ª¶</w:t>
        <w:softHyphen/>
        <w:t>¼³$RJÍèVm ##?#Ó;-#óéú#Äþ]#¹]#ÿ#P/F#É Xj"à²#`Iþ¿_id#1Lt¢7g#+¨Wóèü· =Öy6v*¹¢4òÑT</w:t>
        <w:softHyphen/>
      </w:r>
    </w:p>
    <w:p>
      <w:pPr>
        <w:pStyle w:val="PreformattedText"/>
        <w:bidi w:val="0"/>
        <w:jc w:val="left"/>
        <w:rPr/>
      </w:pPr>
      <w:r>
        <w:rPr/>
        <w:t>UU#me#¶Z¼lY#G²«éÁZ:9æÞÉ÷¨VöÉÕ¦¢¿á§Ë£</w:t>
        <w:softHyphen/>
        <w:t>Ce{#+vê</w:t>
        <w:softHyphen/>
        <w:t>&gt;^.ªK#½²g#OÒ5_%vÃ#½)#k|#þV`{gæ¿`aJ«ÃWÚÃe«6®K3##je-</w:t>
        <w:tab/>
        <w:t>Ëy%#x«½mm#á=ÏîVÜnÃ#W7òøvz#J¨jy#còAÖQìÛºÛàî&amp;Þ</w:t>
      </w:r>
    </w:p>
    <w:p>
      <w:pPr>
        <w:pStyle w:val="PreformattedText"/>
        <w:bidi w:val="0"/>
        <w:jc w:val="left"/>
        <w:rPr/>
      </w:pPr>
      <w:r>
        <w:rPr/>
        <w:t>"Z¦©Þ¾eèH#Ô(ÿ#MÐY»z#l`ö¦çþ#ð¿ãÏÅ,#÷ #òÃù»ü¡þ÷üÈÇ7#Þ=×8-áÞø¬Ý&lt;Ê&amp;`zqæ[2#ºO&lt;·ñý=æûqx£"×kG#õVrÐÒ7#ó=#X_Ül7Ðî[-¬V7±©KÏQæ#1?qöuKß#þ##ê¬ÿ#Gî&gt;Äù#Ù»f#öêùM×#{g`uv*º'1ÏI¹«·##:*ìZ1´9º9¤H¬fàßÙÎË¼ßrê\Cuk#|¿$E·#Ë0Vó5R##¿##:_påt¦Ûç¸Ë¶{#¬;¼#´6òºü#sB8ð#¥HüU#;ñùoþ¡Èô#ÈM·KÚ?#7},¸ÍÅ×{a¬ÁÏ®%%ÍìéÃÒâ«\7$l(§#hdõûß#mô1ïÜ«vË{#êVR|XgK</w:t>
        <w:br/>
        <w:t>êí&gt;G¸#â##n[ðÜ½É²næZ-Õ#Ñn</w:t>
        <w:br/>
        <w:t>p#Ê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ùL</w:t>
        <w:softHyphen/>
        <w:t>^ð</w:t>
        <w:softHyphen/>
        <w:t>}ñalÐëéø×º&amp;Þÿ##;#yâ1òCXÌw#Zåë«aÿ#~~ð¦f3ÆRgÓI&lt;íÂb5°³9ï{uåîj¶#ó# ²=(#¯rù# î##ú#|³Ü9#òêÿ#gvM¾Pc#uP6&lt;°é£d©ã×Ðã##ë</w:t>
      </w:r>
    </w:p>
    <w:p>
      <w:pPr>
        <w:pStyle w:val="PreformattedText"/>
        <w:bidi w:val="0"/>
        <w:jc w:val="left"/>
        <w:rPr/>
      </w:pPr>
      <w:r>
        <w:rPr/>
        <w:t>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Å IP#µ41Ä#±'NÉ÷&gt;Zo·Jä#.±_pv¸ÝnÜ©£1=#URTd©©øúI##ý_U&lt;n+pÕÇË¤Dh3éþsþN{««1Yê(¨µ&gt;Jª#¦#-Lt×áò´Ìe¦ÈPÌ=I$2#m{:ðx'ÚÈæd*ÊhÃý_LÈ¡Jv#þ¬zô0u÷aÕf°5ø#Õ</w:t>
        <w:br/>
        <w:t>#Ý¶åJ#R#&lt;Ë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g#J4%ì#~}</w:t>
        <w:softHyphen/>
        <w:t>Ä¡YH#äùtZè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Û5&gt;Gä~|: 6û«úçtäë²TøéM</w:t>
      </w:r>
    </w:p>
    <w:p>
      <w:pPr>
        <w:pStyle w:val="PreformattedText"/>
        <w:bidi w:val="0"/>
        <w:jc w:val="left"/>
        <w:rPr/>
      </w:pPr>
      <w:r>
        <w:rPr/>
        <w:t>Db®w</w:t>
        <w:br/>
        <w:t>´0&lt;l#W&amp;Ú§ptB«êy###î¸HÝj$ôÚ¨,¡¼Ï=#ú¿oZwv§`Í¿ó##L9&lt;m(â ¥yUj(æ2Ò6A#$tÈdC</w:t>
        <w:tab/>
        <w:t>gC¥·6ö#¿§áÀ8õ§RÑdvÄ4vãCÛ_°y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j¨!Y]%5#§Tfhâbt#gyE×S#¯ãÚ*ë</w:t>
        <w:softHyphen/>
        <w:t>qûz5sáÀ#©&lt;1ù}½%fxéÖXá2³;ÙÁ@-r~Õ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H#_~ãtégÒ#W#Ï=&gt;Î¤ã#Å#j#É'î¸0írÖñ°U }.×÷¥Æ+AN½¨#4¡#zäzrQU z#ÑÂÃNìÚÙÛÒÖô#e#©ïÀú#íÇ£#0#íêi¡âäúä#Ë#·©#D/#UOä#HóKJaóB#Ç#©#hÌmøQgöØó¥(?[z#ÒMFsþ¬ýc¦UX#Å£eP*VQ#1á##3*&gt;§ÝI55"áÖ´qª$ùç¨ôòMEQ4È±=4a¦0·¨ò##£êgè#</w:t>
        <w:softHyphen/>
        <w:t>ø·:</w:t>
        <w:softHyphen/>
        <w:t>{NGì§û#j«#P«Ç#&gt;}LEZ«Y#4*ë#R§&amp;¨ÄINÚÅ?Ö÷µ!IZÔùÓü¯6</w:t>
        <w:br/>
        <w:t>ç'"¿åé1WÜ}{j±¹|ÆëÌ#æW ÚÐ¦QÚ¬«#O#bÄØèØÙp¢Þöp(2½Q#äz¨%xd?"iûsÒ</w:t>
        <w:br/>
        <w:t>«|öÆy&amp;\###²ñµ:d\gíóYÖGR#ß#NièéGo$¶?îÝø`#ûÃN·#q %ä¯Ègùùô©%Ü#ZLÖõÜ¹Ýï¤¼°Ræªa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.)ñÈ#!#¹!@U##om°¯#Èx§5"ÓÁ¢#Ç#Ô}µ¯Cv&amp;####t´ÔÔúXÅ#pF) #</w:t>
        <w:br/>
        <w:t>Ú#uõêåT#§½#</w:t>
        <w:br/>
        <w:t>P|ú½XPN</w:t>
      </w:r>
    </w:p>
    <w:p>
      <w:pPr>
        <w:pStyle w:val="PreformattedText"/>
        <w:bidi w:val="0"/>
        <w:jc w:val="left"/>
        <w:rPr/>
      </w:pPr>
      <w:r>
        <w:rPr/>
        <w:t>#ÏO4SSXåA#±äéB¬#e±ÖÁãSþÒÄ{¹#¢ÇË¦ë«Qà0?Ïþn§¼+#Ty¤a2J</w:t>
      </w:r>
    </w:p>
    <w:p>
      <w:pPr>
        <w:pStyle w:val="PreformattedText"/>
        <w:bidi w:val="0"/>
        <w:jc w:val="left"/>
        <w:rPr/>
      </w:pPr>
      <w:r>
        <w:rPr/>
        <w:t>3"Ù'E#pë$AW#7úßÞF&gt;Úÿ#</w:t>
        <w:softHyphen/>
        <w:t>±Ò#Îä¯¨à?*u¹#HFôRc$^fC(DRI#ÚQ{#ù÷¦#H?T¢1+â</w:t>
      </w:r>
    </w:p>
    <w:p>
      <w:pPr>
        <w:pStyle w:val="PreformattedText"/>
        <w:bidi w:val="0"/>
        <w:jc w:val="left"/>
        <w:rPr/>
      </w:pPr>
      <w:r>
        <w:rPr/>
        <w:t>#Èq#çþn¥Þ¡i´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-BY¹#$</w:t>
        <w:br/>
        <w:t>Ò#N#Øf?ãïDp#ïêèÑ®³#T#þÏòê~fY#"C[%5¾tfQþp«00#Ú# }¸#kª /ú«óé¤ÐtÕ%j)Oçåþn½Pc££vÔµRd¨ã#43q$Z@ÑpÃZ²/k~=ínÕ#OÙÖÚ©&amp;#ÆGû=BHÄ#+</w:t>
        <w:br/>
        <w:t>E$b8¡¨õ4ÂI÷GîÇg#ÕÃ#t+ú|3\g^bÁÂ##R</w:t>
        <w:tab/>
        <w:t>Àÿ#Wç×$iCF© ûYeDúTr£^°$'ÓV#äûØ</w:t>
        <w:br/>
        <w:t>*M)N#óëUÔ</w:t>
        <w:softHyphen/>
        <w:t>¤j¯1ùÿ#®Ìb©4ÁQ¥ÃM$N#áVQ#Äj##@b#ÿ#Q{{Ý#ëÓJ#½h)Æ_çüºÿÖÖæ#</w:t>
        <w:br/>
        <w:t>ºéåOÛhæXm#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0ojj;M*#èêºãÔ#/ÙÇå×:¥©#Î&amp;açGÚÉr¨Ì.Ñ$eOøþ}ø(OWBµÔÀðûkþN¸ÊKOML$ºF±¬</w:t>
        <w:softHyphen/>
        <w:t>$¢8ã@Èá#êÔÎ}"ä¯î¸!Á#:Ò-K##À#ìÿ##ÙÔ#C_;A#5#$É</w:t>
        <w:br/>
        <w:t>¤ÍäF¼¸c²#±#þ&lt;û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ª#ðõ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O*Söñùùõ# Ï#to*²,ò#eJ»Ç#Mp#d</w:t>
      </w:r>
    </w:p>
    <w:p>
      <w:pPr>
        <w:pStyle w:val="PreformattedText"/>
        <w:bidi w:val="0"/>
        <w:jc w:val="left"/>
        <w:rPr/>
      </w:pPr>
      <w:r>
        <w:rPr/>
        <w:t>áim}l#½</w:t>
      </w:r>
    </w:p>
    <w:p>
      <w:pPr>
        <w:pStyle w:val="PreformattedText"/>
        <w:bidi w:val="0"/>
        <w:jc w:val="left"/>
        <w:rPr/>
      </w:pPr>
      <w:r>
        <w:rPr/>
        <w:t>5##ý_.¶*|B##?çÓiyj2#rÒ</w:t>
      </w:r>
    </w:p>
    <w:p>
      <w:pPr>
        <w:pStyle w:val="PreformattedText"/>
        <w:bidi w:val="0"/>
        <w:jc w:val="left"/>
        <w:rPr/>
      </w:pPr>
      <w:r>
        <w:rPr/>
        <w:t>3³¼QÌÆGB#"ó#¾] X##K{¡Z©94êõ#)jq#=ióõëÑ%SJÓO4¾Y%Há±C4SäFX£uf#¸ä###÷åQ¨ãþ®=zY###kÏ§4gy*MRÈl¦wÒp~Ì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?'Ý4ªÿ#??³üÝV¡KAN#·¬(</w:t>
        <w:softHyphen/>
        <w:t>%y©BL§D³S»G#,ÁSLª#V#msùãß</w:t>
      </w:r>
    </w:p>
    <w:p>
      <w:pPr>
        <w:pStyle w:val="PreformattedText"/>
        <w:bidi w:val="0"/>
        <w:jc w:val="left"/>
        <w:rPr/>
      </w:pPr>
      <w:r>
        <w:rPr/>
        <w:t>#ãöõVr$i#</w:t>
        <w:tab/>
        <w:t>#ñ}t#i£Ô#(ä#E#ÊÚt&amp;£#®8Ý9âÊGÔûÚÖ¥t¶ài4$#à@ãüñþ^¦É#:g[Æj$#fPMG#%ÔB#é#»}}ì##L¨úõXõ#s^5?ËÓ¨U°##`-ªHávXÆAâPäÇp,¥¸"Äqî</w:t>
        <w:softHyphen/>
        <w:t>#</w:t>
        <w:br/>
        <w:t>5#§#ì)]5</w:t>
        <w:softHyphen/>
        <w:t>##üùºl2Â'ZHb¿3=2i##ö{y#}^!ãKØ##ë{Ùs©´d«M#ðÕD_N#ýJ§Ùô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e"®ã9&lt;#JEÑ?h*Iæ@Î¾ #ãß©¨#ì}½]$P#PD`yTý?QÒ4Ó+O#D¡DVÒ£j§ªEäI&amp;¡®C)6Ññ#}=ì#ª@ üúm#Dv øiÇíê9¥¦©§o·7ý#©D`ö'yÆ¦#0á®##&gt;ü#¯Ä?ÕçÖÄjª¥¤òâ#=#ÙÖ##Ò@ô23</w:t>
        <w:tab/>
        <w:t>#æ#Ò¤Éõ#\kgÒ9?Qø¿ãÄTÖ-+öÿ#«òéÅtª#jç¨üºË#~#ÇÄMÃ¼¾(å{Ë®b§è#âßu49"ª¬n#0§¥=}#\Ä</w:t>
        <w:softHyphen/>
        <w:t>#r#+¬r,#QX¹#e[»r}W#¯#O~#'Ó#z¡</w:t>
      </w:r>
    </w:p>
    <w:p>
      <w:pPr>
        <w:pStyle w:val="PreformattedText"/>
        <w:bidi w:val="0"/>
        <w:jc w:val="left"/>
        <w:rPr/>
      </w:pPr>
      <w:r>
        <w:rPr/>
        <w:t>#©K#ü¿ÕéÃË¬Sý</w:t>
        <w:softHyphen/>
        <w:t>&lt;Îiê#«#¤#J¬³ëXÒ@¨Q¹ä=¯ø&gt;ü#</w:t>
      </w:r>
    </w:p>
    <w:p>
      <w:pPr>
        <w:pStyle w:val="PreformattedText"/>
        <w:bidi w:val="0"/>
        <w:jc w:val="left"/>
        <w:rPr/>
      </w:pPr>
      <w:r>
        <w:rPr/>
        <w:t>YÁáÃý_³§#Zxº</w:t>
        <w:br/>
        <w:t>\ÿ##Ô©ã</w:t>
      </w:r>
    </w:p>
    <w:p>
      <w:pPr>
        <w:pStyle w:val="PreformattedText"/>
        <w:bidi w:val="0"/>
        <w:jc w:val="left"/>
        <w:rPr/>
      </w:pPr>
      <w:r>
        <w:rPr/>
        <w:t>"ø#£'Íév³#±A!xç_¢9&lt;#</w:t>
      </w:r>
    </w:p>
    <w:p>
      <w:pPr>
        <w:pStyle w:val="PreformattedText"/>
        <w:bidi w:val="0"/>
        <w:jc w:val="left"/>
        <w:rPr/>
      </w:pPr>
      <w:r>
        <w:rPr/>
        <w:t>ýßðÔ°ÿ#ýÓz\##Ó##¿0qÔØá£:x^¨#Ê!$i-Ë</w:t>
        <w:tab/>
        <w:t>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ý@[ÝxãÞ#©#ý_/³Ó¯+È#3TðV±ü®»móëjú¥jzÊÅÏ`Ài#pOt#K#·æTÒÅO#ofÖ#ÆÍ\?ÕùÛ½¢+#B6#ä|±Å,u¶×ª¦®ÅÑLä#Á#kQbIE?©¾áíOìX#Jðè&gt;c#äIôéo##£`úLGèìm£P·!mÊÿ#»3#â1N´Êp#óõôþ}káüçÿ##Ïø·ñûgnÓâ÷Oinzàmê#¦ÇÒÐI¸ó±DMCÓG)µ&lt;#KLâä#ö#Þ7!lËkoÇSJä þ#þAçÔ©È|/1C&gt;õ¹¹md</w:t>
        <w:br/>
        <w:t>Ì(#Y#DQW¦]!G#ã</w:t>
        <w:softHyphen/>
        <w:t>j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ès#µ&gt;uwµd{Weä¾ß#´¨7#èÚÕ}×Ü¹*¶ÞÃÉMµrX¤Ù¸ÉUjrµE2*#¤Á\ù»#®Á6¥ñ.§ÔX2</w:t>
        <w:br/>
        <w:t>.â År¼0##²yq¹¿xÛö£k[XSJ£</w:t>
        <w:softHyphen/>
        <w:t>j#k</w:t>
      </w:r>
    </w:p>
    <w:p>
      <w:pPr>
        <w:pStyle w:val="PreformattedText"/>
        <w:bidi w:val="0"/>
        <w:jc w:val="left"/>
        <w:rPr/>
      </w:pPr>
      <w:r>
        <w:rPr/>
        <w:t>{ÉîÅsßÈ#·u÷¶g´pUôxÎËLõVj»|ìºs.ìBã6¤5¯XqX&lt;#þÅ2Ã¤KX&amp;¼Ëò[ìQ</w:t>
        <w:softHyphen/>
        <w:t>ù÷|£ôí¥5Ò©ôR®Õ</w:t>
        <w:softHyphen/>
      </w:r>
    </w:p>
    <w:p>
      <w:pPr>
        <w:pStyle w:val="PreformattedText"/>
        <w:bidi w:val="0"/>
        <w:jc w:val="left"/>
        <w:rPr/>
      </w:pPr>
      <w:r>
        <w:rPr/>
        <w:t>BAÒv÷#YÛobå&gt;T±îìéõ;FYe#h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!âV"]%;KæÌ.ØÄA·;3å#yo#½#)¤of;#r¶#Ò²#Ú«#M§ÇÔFÈÅ[É##¿_c=·ysm¤±ØíRj[N£ù#ÔGØ)Ô#¸\î#H&lt;}Úáp#ûté¯Sú§²ú3çq{#ä¶:»`l#ÆRá(7§P`©f}±Y</w:t>
        <w:br/>
        <w:t>pgöJZ¶Ï$®CUKC55_ÕÈ}&gt;Ê·nZÝí#Mßo#ÝIÔÉ9$Iý#jTè#Pô§B§ÜÉ£ÚÏ)óMwÜ±B#)Iá$DÕ(G¡#£#ëÎÁøW»ðù}Ø»;¾~7v,UÛkva«Y6Öø¡Æ:VÇ¨³ínÂÃ½43¼Ê#7¨Æ</w:t>
        <w:br/>
        <w:t>¬·m»ßýÙmrØóE*#+M?R&amp;&lt;J÷/###%ß]mlû»åùL,ç¹</w:t>
        <w:tab/>
        <w:t>á#9¡#Èö°ÀÒiMä&gt;#|Ø]õÒ»7rlÝÉG 8~:¯ÇR¦«#_GO#Õa²°#òPäédýHÀ]}Bàs¦ßp.m¡u~Â¿Ìz^±Ãw±¸µ½ÞxÊÈ#Ö£?,ú#_&gt;¬¢ju#àÓô¸e</w:t>
        <w:br/>
        <w:t>ßQÕsu·µÊ</w:t>
        <w:tab/>
        <w:t>,¸ÿ#W§EÌ#®s×#º¢³Ú÷ú.oqaùµþ¿ãïfV$PÓ</w:t>
        <w:softHyphen/>
        <w:t>#ê´ÓÜz#²5qÐç¢Ý#4°ÔSÐTãr#S¾]Eq,</w:t>
        <w:br/>
        <w:t>×²´Ô(¬¡¸âþÕÁ}à3k¡CÒilÔ!`8õL#8«&amp;ÏÒïÙìúÈâëþ´ÅTVlÞ¿#</w:t>
        <w:br/>
        <w:t>Úlî÷¨</w:t>
      </w:r>
    </w:p>
    <w:p>
      <w:pPr>
        <w:pStyle w:val="PreformattedText"/>
        <w:bidi w:val="0"/>
        <w:jc w:val="left"/>
        <w:rPr/>
      </w:pPr>
      <w:r>
        <w:rPr/>
        <w:t>OÍï9#</w:t>
        <w:softHyphen/>
        <w:t>¥¤ ¼Q·®BÌ#öûq#+Ñ#QÂ¾¿J¶Í¸[J*×,iZð#d|úÖ¸äÍLUÕL#Y$õÕÕU±øé#zíO$ÉK#RúKÙ-ÇÓØuõ1,Gú¿Õùô&gt;¼*¢±ðôðÅÉþÏMu#ÃL%«ðF#\\9y</w:t>
        <w:br/>
        <w:t>O,-$B[</w:t>
        <w:br/>
        <w:t>ß¤#Gºê448ÿ##J#(h##Àd|½?ÕNSë#GN¢]lÍ</w:t>
        <w:softHyphen/>
        <w:t>ô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¤:ìGöùSô°&gt;üâ¿êÿ##^EâÊ#§</w:t>
        <w:br/>
        <w:t>SÓ¬iä¬z#%uB###LóÊî#í¢a</w:t>
        <w:softHyphen/>
        <w:t>uNÞ#è#º #r:¼Åu*cüý?</w:t>
        <w:softHyphen/>
        <w:t>%cF)#$mF4k¥#E6¦#¢îT]Ð{x°á_³üÝ2V¡$üë_ó~Þ³5TF¥(â# +#Lâ#ÆIdgú#v÷</w:t>
        <w:softHyphen/>
        <w:t>= S«&lt;ª#Ð#ùü¾ê¯Qf5õTñ-:&lt;ÊÀ3JtËRY¬#êo#øôþþ¿º)©#iÆ¦</w:t>
        <w:tab/>
        <w:t>®¥GÏò=N¥ÇKNµD#§Å#,tîìªÎ##l</w:t>
        <w:softHyphen/>
        <w:t>Ã#&lt;ú¹°âÖ÷°#zÓÈÎ)OÙþnýÑ´StB&amp;</w:t>
        <w:softHyphen/>
        <w:t>y$£ÅÏ#}V#k¦¦Çä#¼k#N(e)&lt;vý#6 O6÷¢¡N/õ~Þ¬# M.þ^còò¯ÛÃ®ð8|#$#m-#&gt;#</w:t>
      </w:r>
    </w:p>
    <w:p>
      <w:pPr>
        <w:pStyle w:val="PreformattedText"/>
        <w:bidi w:val="0"/>
        <w:jc w:val="left"/>
        <w:rPr/>
      </w:pPr>
      <w:r>
        <w:rPr/>
        <w:t>ME#*C#0gÖÏ#FÚãT$#$</w:t>
      </w:r>
    </w:p>
    <w:p>
      <w:pPr>
        <w:pStyle w:val="PreformattedText"/>
        <w:bidi w:val="0"/>
        <w:jc w:val="left"/>
        <w:rPr/>
      </w:pPr>
      <w:r>
        <w:rPr/>
        <w:t>\íå¡5´óÿ#WMÊÌk¬pÍÙ</w:t>
        <w:softHyphen/>
        <w:t>?ÕçÓìI#0eÊÏQ$0ÏPJFÔ÷º?Ò6V#{µ##5?Ï¦«à¨§§û=CS#3#SË#qÏ%OÜ2B¡Ã~¸Ho06ô-í ¢µ#ú¿oË§A Z</w:t>
        <w:br/>
        <w:t>SÊ¿áÿ#g§#-W#zW\#JÄ#*J#Y##©#&lt;éî#Á#ÿ#WÏ§JP4rF|ÿ#üWNÇK5LÑùYÞ9"ä_I[[ÏNa![X"úöê# ¯TB\e _2qùSü½:V£´ð&lt;+åª0bÖ#=J§#Ê#Dßà,Ì?&gt;êEI#«~ÎµT#©</w:t>
        <w:softHyphen/>
        <w:t>rkOM22ÓÕG</w:t>
      </w:r>
    </w:p>
    <w:p>
      <w:pPr>
        <w:pStyle w:val="PreformattedText"/>
        <w:bidi w:val="0"/>
        <w:jc w:val="left"/>
        <w:rPr/>
      </w:pPr>
      <w:r>
        <w:rPr/>
        <w:t>W¢Exªé'#`#Éª#</w:t>
        <w:tab/>
        <w:t>X¤WF¿ÕI6üûÒî©òëÒ0$²*#p8Jôé#éå:v(a( vh46²&lt;+;#Èº#óîÔfàµùÿ#«Ë¦N@(#Nx~Î=s*¦¢Jzw70ANáWT#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*µ#G,/È÷¢ê]AJ#éÓ(¡Ô÷#C_OZ¬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øãg×#ÖÁuúHÍËF·¿×{àÝ¾Õé×t#Tq?/=C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Îñ&lt;@#+}R2Vu©h#!#çýãÞÁ##jTòõF</w:t>
        <w:tab/>
        <w:t>Z§#(G#&gt;C¨±ÄMSÅ,9#M(ÄÆ¬dÜ1ÓË#f#¡÷æ</w:t>
        <w:br/>
        <w:softHyphen/>
        <w:t>ØOùúÒ32"ÛZ##å?!Ô</w:t>
        <w:tab/>
        <w:t>ê)èî#ÉU#È±¨ÖBE#úd1øa.l#ãúsîºÝWýG§É"#¸µiCN$uÿ×Öö3#ÀtI#Å©&gt;á)#¥å¢Å5+:FPXÀ{Q¥%|¸ôNÀ8#%×#5#?&gt;º5F*z&amp;¥Y5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gf^&amp;å¬eQùÕôúû¸ÒÊØ«úÖ5&amp;¡ ¦:ðÉ5ëÑDÐ×·UP¾6¨rÞ8 v#0ýÙe¶«Ü_ëî#HÅ|º}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§</w:t>
        <w:br/>
        <w:t>ÐêzHË#ZI</w:t>
        <w:br/>
        <w:br/>
        <w:t>Uhj!pÒ;M##&gt;M*t°`te#?_{b#55¨ýUUpáEAÁÏíüºg¨!Ø#</w:t>
      </w:r>
    </w:p>
    <w:p>
      <w:pPr>
        <w:pStyle w:val="PreformattedText"/>
        <w:bidi w:val="0"/>
        <w:jc w:val="left"/>
        <w:rPr/>
      </w:pPr>
      <w:r>
        <w:rPr/>
        <w:t>;þÔQ¬s(¨@ÚcW`X£µµ#ð÷ª# à7§§N#@*ìYAã?ç×</w:t>
        <w:br/>
        <w:t>W*ÉËC$óÈ)</w:t>
        <w:softHyphen/>
        <w:t>þp"#Õ-?¬£°å±&gt;ôä(*8·ç×SÄÈ /?àõë4TòÉã`¾'¦³+Í*#G,ëh%Ç#Àý#çÞÖ#¶G[w</w:t>
        <w:br/>
        <w:t>È+RÜ##òõë#Å7Ù»³&lt;³K:Æ\1dêd(YoÈ°#éA)Ï#.·HËT/xã?oÈu+#&lt;PS¯ùCºE#"Å¢x¸sªå$ºÁ$#=ì*5óÿ#Uz¨P#F}iä|XÂ#å`]^%,öÆ¶,ú¾¡uz~¾îI#g»öuR´Ô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¬}bÎË#ÚGW¥£#îÅ#ã#</w:t>
        <w:br/>
        <w:t>®£û#r#:-ïÃ$Ä}¿Ë</w:t>
        <w:softHyphen/>
        <w:t>%Kjb#ÓòùÔp¯L#ÌæV</w:t>
        <w:tab/>
        <w:t>i] Ô©®i#y$^#ý³rÞ6^#µXAï]Ìô#ò=9¥#7fj#Ó&lt;#øzXÑc(qÔµ.¤¤c÷1I#Î²jiæÝGû#¾-ï`#BA Ï¯L1I£4bÄ</w:t>
        <w:br/>
        <w:t>vñ#×#íéÙ9r¦#-T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¢É$7-®äacý/îúª</w:t>
        <w:tab/>
        <w:t>'ò#</w:t>
        <w:softHyphen/>
        <w:t>&amp;è«@§Î?ø®¸%:ÇRÐ¥&lt;8# $j¨#®¡92GêâÖ#ü~é*&gt;#ÇÖgNcQ#TËZ_ç×#Õ´óx</w:t>
        <w:br/>
        <w:t>ÓV¬ä¼sË#ÈÑ#%Ëted·¤X#kéïÁJð##y1#8®xz«Ë×¬B6Zª¨PVµHä¥#ÊL¨bù#</w:t>
        <w:br/>
        <w:t xml:space="preserve">/{^öu)# </w:t>
        <w:br/>
        <w:t>dõEÒç9,Roù:#éPj`C#G1ÃW#:#-ÀÕ#úé#ï#</w:t>
        <w:br/>
        <w:t>I©ý½Zª®C)Ïk_·Ì1Ö#NÊjÚ#È</w:t>
        <w:br/>
        <w:t>Ë##P½å&gt;3s¡Úèãü=úµC_¿àêÎM#*`þÑùùõ&gt;ë#ï#Ë¦¥)U41ó#\##¨#~</w:t>
        <w:tab/>
        <w:t>#ôÕ¦EHÿ#Wú©ÖÉ!¡#Ï8üÏòýI::©\h!c@"UÒñ eFRÁB_`·ú{²jXóÿ#gªªà¤(µÉ¯§Ú¼E~]=$Q&lt;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o#j#Q###Í#Ô#¦H#ú}oï@ååÕt!øc9#û&gt;øz#zow7_ö¾ÅÝ©]&gt;0á÷##Õ¬êc#XÚçûjÁ6ñÇ*+#þ¾,/íL#Ë"Æù#þ^»@öD#(j&lt;Í~Þ#ìóëvÛ²=Í³ñÓ¤âUûjg@n#XH#SÍÚ6#ÆÀ{1RªÖ´=##K58#é]ñÚXÞ¤ê½ã¿2ó¥=#ÞÂÖäª#ìYÝUþ²GÔ¯ï×#¬#ÈíQAÒ#)·#Û{#×#ªðõ4¯_2ßìÎåþbß3+ò#SÝ½£½mLIvoíø§*4r1¸LD-&lt;òp##`[é</w:t>
        <w:softHyphen/>
        <w:t>¬lïw}Áè#vù##`À#½NW"ãnåÝ¤éÛí¿N5ÎMRV#líROØ:5ß+»n</w:t>
        <w:softHyphen/>
        <w:t>:ÿ#hü|ëÝÁ÷7«hk¶®Ý#Ôñcé·#ê#ç²Ä#Ç#ó&gt;V½Zi51¦#Üû699Û&amp;Ýn¡?»£!«Z&lt;R28TáØ|C´#³7odöÛ×½ç</w:t>
      </w:r>
    </w:p>
    <w:p>
      <w:pPr>
        <w:pStyle w:val="PreformattedText"/>
        <w:bidi w:val="0"/>
        <w:jc w:val="left"/>
        <w:rPr/>
      </w:pPr>
      <w:r>
        <w:rPr/>
        <w:t>Ö2±+P4Q0¡qæ</w:t>
        <w:tab/>
        <w:t>®&lt;º©</w:t>
        <w:softHyphen/>
        <w:t>m##qæ³3|þ·,N¡«WûÏ¹õE#§ÃÖ&amp;M#I3Èç½$úúüóÓ#ZH]ÿ#ò#ÖæÜñr/í\Eh#èþ9#4äØ¯MM!S #GÖäÛý°&lt;ûV%Zü]#½å#p#þ¯.=#ÿ#½µwf#püXíjU#ÊìYÅvÉÜÙ*É¨&amp;Ù####¥ªmtQA]T#9#ªÄu#¤9×k»K~iÙÐÂÛûE##,4îB&lt;Å=#ì§G¼¹</w:t>
        <w:tab/>
        <w:t>#ì÷íKIr§ £«#äAÈùôl¾#|§ì?$çÛ{º¦#´³#j÷&gt;Ó¦icÇÒÕK:Sá·Î#&amp;FT&amp;§ÒA!VQ #b#Wß£mä¶GÛ®F¤®JÓ#[Ì2#©#ÈV¤t_Ìû</w:t>
        <w:tab/>
        <w:t>¾u#îÀÕ©##E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8#S</w:t>
        <w:softHyphen/>
        <w:t>øúÒîl-#@</w:t>
        <w:softHyphen/>
        <w:t>¥*é)ª©*á&gt;Hjèê¡I©jà?Y!¨Ã)úsîG§zfE#9Ò&gt;TÈõèk¬`Édsún4#ØÚâÀðn~¿îÙÿ#é¥Å#1Ð-ØUéÃVM©uø¥#ÞåOÖÜ7?Sî®¸`8«áIõÿ##ôë]#æÙ</w:t>
      </w:r>
    </w:p>
    <w:p>
      <w:pPr>
        <w:pStyle w:val="PreformattedText"/>
        <w:bidi w:val="0"/>
        <w:jc w:val="left"/>
        <w:rPr/>
      </w:pPr>
      <w:r>
        <w:rPr/>
        <w:t>G±6OYÓTM#fðÎK¹³"#tâq §©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0e##·çÚ</w:t>
        <w:tab/>
        <w:t>Ü*#£Ï#ÍÑ¦Ù#rÒ0##(x#ËªO¨33Ä</w:t>
        <w:tab/>
        <w:t>+µ##)O#+¥</w:t>
        <w:tab/>
      </w:r>
    </w:p>
    <w:p>
      <w:pPr>
        <w:pStyle w:val="PreformattedText"/>
        <w:bidi w:val="0"/>
        <w:jc w:val="left"/>
        <w:rPr/>
      </w:pPr>
      <w:r>
        <w:rPr/>
        <w:t>ûzIE#ÜÞ÷ú{F]¿#?Ùÿ##BtYÀj3ZÒù«åÔa#Ìµ&gt;h¤iµ¢¯´JuÑ(5ä/Êgóî</w:t>
        <w:softHyphen/>
        <w:t>Ú&gt;?özÚ#</w:t>
        <w:softHyphen/>
        <w:t>#_oçNò##í#©L</w:t>
        <w:softHyphen/>
        <w:t>&lt;ÂXâY|«#W±u W¸½ÏçñïÇ##Ãòÿ##^ÔèÊ#IóÍ~~Të-é¨d#ÔúIXLê&amp;#Í)#8#È'#6cù¸÷E#+=; PX#5ÿ#"}?Ùë,4ÇÈ¤Y"ó!ªQ ¶¢ÒËvH^##Søöò#q'òüºm£A¥ÊÔ¶ª#øGóéÑ|©VñS8ûyÌ²xi^FÀ£ÒÌ#ËÊ¿kz#C##P*å0ùõyu#]ä¤Æ°ÀeðÔÇõ1·'A:!~#õ¿½P#PGÙJõ}L##¯#·öç§,#:Å##ÒÂ#ï"FÉ¨]WE´±Ûé#ÆÞü1ª´ýT!Rª´ðëL#ëëÓ+##G#K+ x´ªÒ´± &amp;E</w:t>
        <w:tab/>
        <w:t>#~#ÛóîÀUWÓÊ½P¯BR#û~_êãÔ:´¢V£</w:t>
      </w:r>
    </w:p>
    <w:p>
      <w:pPr>
        <w:pStyle w:val="PreformattedText"/>
        <w:bidi w:val="0"/>
        <w:jc w:val="left"/>
        <w:rPr/>
      </w:pPr>
      <w:r>
        <w:rPr/>
        <w:softHyphen/>
        <w:t>$D[¬±9'^¤µÁ³#Àþ}éCQñ#COÙëÕô =ùüùúe©zúDjXÖS1YM£o$#Ú# \#¸»##~oî¥ßF2&lt;ÿ#Øÿ#/[Xá##V?éiöW¨p×C\¥cgûvZy#j¨hýFÀ`¬~ËÇçÞôT#GËý\zrºi©#¯CJ#´t©¦Lað¹c#áü#73,rÆ&lt;¬µ F¦@8#&amp;ßãïÁ¨##ÿ#Wû=jDbC#*|¼¿/Ù*!R´#ªÜË,M*ITÈ×ºH±FÊ&gt;§ÿ#½cJãþ#^Ô¥ôè$#åó"¿àêM0©e#5a%4ô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Ið#äÐòF#Ô##&gt;ö¡ÑçOS×¤EnåcqþÈ#7ÖHõ5ÑLË#4Ð¡y#?Ü¢ýh#!gQqø#Ý#¢&gt;gMÕ 01ù#+·©tÑFÑÔÔFó%sK&lt;#m</w:t>
        <w:softHyphen/>
        <w:br/>
        <w:t>}¼¨A#`÷#êµ¹ú{¨È##ùù~}YØ#1¢#</w:t>
        <w:tab/>
        <w:t>ù~Þ»¤Z¾Ý#NÑÓ</w:t>
      </w:r>
    </w:p>
    <w:p>
      <w:pPr>
        <w:pStyle w:val="PreformattedText"/>
        <w:bidi w:val="0"/>
        <w:jc w:val="left"/>
        <w:rPr/>
      </w:pPr>
      <w:r>
        <w:rPr/>
        <w:t>ä#¤VS¥ÂÌÃðTïÕ#QON2-u##!#¿åá^4ù uQ#G8/P#¼k®#ó(¼a}.&gt;úþ}íWN¨Ô·ª¤#M)¦¹9$}^½@JéÖ4i)Ä@$à,Æä¼I</w:t>
        <w:softHyphen/>
        <w:t>u#JÇ·*¦§ËÓíëAP¦Aâ</w:t>
        <w:tab/>
        <w:t>Éÿ##MäjåS3Ë,lä¨eC#Ô¾'</w:t>
        <w:tab/>
        <w:t>#j¶þÐÔ#Ûc§Ïùý´éÔüRàåþcéÒ</w:t>
        <w:br/>
        <w:t>¿1QYØØ #ZSáè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A1¬J#×"²¬m#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pl##êAÔ£#§ú¿âúmKè_:Lð¯¯Ù×ÿÐÖöY#&amp;¤</w:t>
      </w:r>
    </w:p>
    <w:p>
      <w:pPr>
        <w:pStyle w:val="PreformattedText"/>
        <w:bidi w:val="0"/>
        <w:jc w:val="left"/>
        <w:rPr/>
      </w:pPr>
      <w:r>
        <w:rPr/>
        <w:t>;;Ò</w:t>
        <w:softHyphen/>
        <w:t>B:'U#1owmv&lt;##§µgQ#õ#Ð#</w:t>
        <w:br/>
        <w:t>#«#ù#?/]ÍH#¢</w:t>
        <w:tab/>
        <w:t>"u¡uÈú##,###D,íeb</w:t>
      </w:r>
    </w:p>
    <w:p>
      <w:pPr>
        <w:pStyle w:val="PreformattedText"/>
        <w:bidi w:val="0"/>
        <w:jc w:val="left"/>
        <w:rPr/>
      </w:pPr>
      <w:r>
        <w:rPr/>
        <w:t>ÏÐ[ÝJ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ùôâµc.ëù//çÖJ*1O%Lõm#^k*</w:t>
        <w:softHyphen/>
        <w:t>D#T¨I°iRë#Ñ'êºr?&gt;öÄÒÉÿ#WüXêµ`+økÿ#Ì©ua ¤#&amp;B$9#ò$1fWo#ëRÆÀ#~?&gt;õ]5#F:ÒêsQQ##«çÓQÌEãxcµGO'¤</w:t>
        <w:softHyphen/>
        <w:t>0Ó¯Ä¨&amp;£ôb¤#ù#õ£&lt;ÕëÕÐ)c¤dz#ø¾¢QR´Ñªy</w:t>
        <w:softHyphen/>
        <w:t>;II3xN¶vpSS#W+É[ÛÝH!ÝæFiþ~¶ú´(prh)öüºÍG,¢z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QZH¤W##&amp;kª('ô/ý=è)5 ©ëDF4lTñ¯Ë©o#Dë#31§W¡×$¶6G]:#ÅÍ¬@ü{#°#Ê³</w:t>
        <w:softHyphen/>
        <w:t>#Ý####µ#?oí&lt;zo¥#ê[ÄÎçIIXy'Rc1 '#»#$N#}ÏÖë"CÏ</w:t>
        <w:br/>
        <w:t>gö³Ôª@zs#?e}K#T1µÒI5:´#ßW'ü=¸i¨1¡#S#§LH</w:t>
        <w:br/>
        <w:t>FSÄùý¿?·¦|Äsd~ê"´ÐøôNÊ}2¤B #B¾»I?O¯ºR ÔR?âút*]8#ÏüS°õÔYI##Ð#%Õ xÚ?¸@ª</w:t>
        <w:softHyphen/>
        <w:t>]J#Õ&amp;¦n5D©ü{²ª:##Î¦¿³ªÊÏ##0##</w:t>
        <w:br/>
        <w:t>#ùð#ü=?´ôô#/É#xý:©#=&gt;ÈÑ0##Y[ôsÇ6úk,iZåþÇU²UÀ!O#üþc¬55é:Ã&amp;¥zµ±gvA9+ÂA0PÑ¬úEÃ#¾ÇÞ¤êü?.¶¤4jðóÿ#gåçÔ¬eT</w:t>
      </w:r>
    </w:p>
    <w:p>
      <w:pPr>
        <w:pStyle w:val="PreformattedText"/>
        <w:bidi w:val="0"/>
        <w:jc w:val="left"/>
        <w:rPr/>
      </w:pPr>
      <w:r>
        <w:rPr/>
        <w:t>BE*É#§4q\#</w:t>
      </w:r>
    </w:p>
    <w:p>
      <w:pPr>
        <w:pStyle w:val="PreformattedText"/>
        <w:bidi w:val="0"/>
        <w:jc w:val="left"/>
        <w:rPr/>
      </w:pPr>
      <w:r>
        <w:rPr/>
        <w:t>#òû@þ#Ýe¦k¤ùVÐÌ&lt;5ñ|¿ÕçÔÙ\ÍK3L¬&gt;òn*¤y(#[X¢óDX_X6#ê/í£ÛYéHrI¢Ð#|ÿ#Õþ¬õ#é%x&lt;ÐKµ[Æ[X"ïãUxË!E»##½Ú¤#ÓìáüúlüZT¶¡ò¯æ:[C$*º9!¨ÐË#bâ®#qæ§ÕyÚ xc`Tóý=¶Æ¢´Çø:ycJ</w:t>
        <w:br/>
        <w:t>#ïçùùþ]qûåH¤</w:t>
        <w:tab/>
        <w:t>.£#rPÐ !*Æ¯=9&amp;ë%Ë[éo§·#ç¯ù:ªWÁíòÀý WÛÔJÚ5JÁ###&lt;#¡fvîVÊN)Ù¹å®#ÒÇz:Bëþ¯ö3ÖÒM##N#|?aüºî¦¯#«-\ÁP##Ç7#»Ü ##tP&gt;âßOz_é9?1ò#¯0##2ÔÆÓì¦WóÇ\¡¨FdIiTK#°GOP¾K¸#ô67'~ÓP+þ¯õSöuCE</w:t>
        <w:br/>
        <w:t>M##i#e8ý¿Ê½&gt;¤mR'¥I# ±ùEÎ*`D%##y#ddú'RG½###¾`gÈ×Ë«C¨+=#I&gt;ÇÌyüÇìëiåYÝÒo&gt;¯Û´9* ù#5;m¼É+´ë&gt;?JRËP</w:t>
        <w:tab/>
        <w:t>%~â±-}?_g0¸tV8$dcÿ#/øz#ÞÀ°M&amp;¥CTR¤Så_ðuùî÷#GY|#ßeR´õ{vÚK:ç%\\2#]Ö:Ü}=o,~H¯ê#¿´Ðô1ä#OßBñ+#o(¯ñ"#öµXøÝ±v÷Ä/§·7;Öc¾E|¦ÄÖaö¡Z|}WTt,õIMSYÅ|#·+§¥c¤¦2=J¾²Ç#}ÇßowÑ9WgPñÂA</w:t>
        <w:br/>
        <w:t>mJè cJæ®)LùuÞÉòfÜ</w:t>
      </w:r>
    </w:p>
    <w:p>
      <w:pPr>
        <w:pStyle w:val="PreformattedText"/>
        <w:bidi w:val="0"/>
        <w:jc w:val="left"/>
        <w:rPr/>
      </w:pPr>
      <w:r>
        <w:rPr/>
        <w:t>Ï:óQðöKaâHÍUkÅÓ#&lt;:$ÿ#-&gt;;üéÌÍ#óîN¬Ü#sk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ÔÜ4Èíz#ZMðe¨¤9§òs%Á#ö0äyùr;8ö=¾ùy -"0ÒìüY8a^#I è;î§7ï\Í¾ÏÌ##ÌvtA¤ö¤#</w:t>
        <w:br/>
        <w:t>¤q#j(}z'4îj$&amp;2d#ÖK ð¼ê#ÿ##c·B¢ê&gt;·¸]E]p#</w:t>
        <w:br/>
        <w:t>×&lt;:Ç¦0#Âá#ÔË¦ÿ##pu_ü=Þ</w:t>
      </w:r>
    </w:p>
    <w:p>
      <w:pPr>
        <w:pStyle w:val="PreformattedText"/>
        <w:bidi w:val="0"/>
        <w:jc w:val="left"/>
        <w:rPr/>
      </w:pPr>
      <w:r>
        <w:rPr/>
        <w:t>5£##î&amp;`¢MJpOËìãùõ ¦0#GäÞÇñþÛßÕëvê#ÃÖ½@f¥:#£)VX¤êÑÉ##I#Ñ ÿ#_jT1¸ªC_:ùtA}jðIâ¡Ík.¬?lnLwË¶©Û['¤ù3²q#Õ¯qÒvöÊÆBÎû[-W#þ#Y¹ñpÔSÊ±Êté»^â1Ü¬$å</w:t>
      </w:r>
    </w:p>
    <w:p>
      <w:pPr>
        <w:pStyle w:val="PreformattedText"/>
        <w:bidi w:val="0"/>
        <w:jc w:val="left"/>
        <w:rPr/>
      </w:pPr>
      <w:r>
        <w:rPr/>
        <w:t>Ñ7#X¹nw¬ª</w:t>
        <w:tab/>
        <w:t>&gt;#ª£R~%#qáÐ£lÜ#x¶úk_ÞÑÂqâ(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Ç#¶¾þNß"r]ñ¯ðùü½M~ïëijºó7÷tòRdc¤ÅNF2##åkqÌ)Ý¯f)Ç¹i»ú¨ È##ñ#PG###SË¨g-b·Ü.Dc%²</w:t>
        <w:softHyphen/>
        <w:t>äO##ÙÕÿ#Ð×#º$pÜ#ÅÆút#r#§éþ#Ï¨8ùô#%EHjù¨t^»·!¢##2U²¥Ç"ÌÞ¢XØ¶¹#ú{n@Gp9éÑã&gt;UëPÝò3yTPÈµX</w:t>
        <w:softHyphen/>
        <w:t>¨cÚ##éðçÇ&lt;ð·¤£MRMô#ôúdÓ³##Õþ£ÐiZ×Q wãùyWEz#ÜÌ*#EÌ¡jõ#W#è#T#@]</w:t>
        <w:softHyphen/>
        <w:t>`##ýO¶ß&lt;8Ó£A¢ÿ#Ö½C©ª#kÈêP»#5F#=CÜi#×R#lesë?ë{l&gt;H¯òÿ#Wú«ÓF!s3_òt¯©4Z@&lt;±¬±ÂUÊüzqöá-êk_û×Ç[</w:t>
        <w:br/>
        <w:t> D#ifÒ¼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/=A##¼~y£Ñ* ArÌåäA VãQü{¸í,5#õFÔN¢·M)ó#ÿ##OôÓ¬Ð´QFÞ#ë"7ªaÿ##xB#}###üA#`y³ÖÂë@\##Ï##:q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²1xc#¢Yà2ª#¬##e#ó¤©'ßµ)åæ:©hÔÔ¥kççòÇ#òôª¥Çbr8øV\ÐVÇ#ø¼¾!MXìÅâ1BË#8</w:t>
        <w:br/>
        <w:t>H~#½ëá5LÓÑÇ#¨F+8#Î¿Êý½4Í#1/#'ezs#ìðÕÇ#¦1Ò#hn,Aer¬9##{LTçöR½52&lt;`¤kBkþoðtÛQ4U#Ë/Û¬ÑØ?íÚ5#P)à3zÀúòÿ#ëw#`OjôÙd¤n1+pÿ##åë!#TÛQ&amp;íéá#&gt;¯Ó#P@×7#äqozj0§VQ¯O¦¿!Jþc¦ê¨ªCÿ##$##Ý«Z¡¬E6h#mBÎ£û6õ#ïT\éø¿fÍÓf£##Ç õè)ßû#»öæÚÛ:ýTÑÖd4NÏ## #MVE#"ÂÄúc/©##íº#Aiçöu±©Õ)O&gt;\:#±uì</w:t>
        <w:tab/>
        <w:t>#Vf¦,èÚVFt»³&amp;«Ê#ü~/ù#On5htÇ=6£QðÀ#P</w:t>
        <w:br/>
        <w:t>T\ô÷N!#î°&lt;2TG¥§^Í§ÅÂ¨Ô.m~=øT¦µóÿ#êÆt*Ô#_</w:t>
        <w:softHyphen/>
        <w:t>zÏ#0;Ç###2ÀäX¸CÁ'û_~#I#åÂ¼?Ï×</w:t>
        <w:softHyphen/>
        <w:t>#j#QÏ©§åé×:Êe1k©##GE§(JÅK©o"³0G`«È+¨¨üûÕH#</w:t>
        <w:softHyphen/>
        <w:t>JôÐ#T#ÑIóãüñ×&lt;D¦)Ì"ûyP#Héo&gt;+PK4P9°ú«[Û_</w:t>
      </w:r>
    </w:p>
    <w:p>
      <w:pPr>
        <w:pStyle w:val="PreformattedText"/>
        <w:bidi w:val="0"/>
        <w:jc w:val="left"/>
        <w:rPr/>
      </w:pPr>
      <w:r>
        <w:rPr/>
        <w:t>Ôæ&gt;áêÀ±T</w:t>
        <w:softHyphen/>
        <w:t>4±ø}}r?Á×t1ÈÓ´5UzOjI#ðG#f`p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Ëõ#ôÉ¤§ý_&gt;«#B´(#+û=#X2Í%m4R##/¼0D#´r9Ðcºú</w:t>
      </w:r>
    </w:p>
    <w:p>
      <w:pPr>
        <w:pStyle w:val="PreformattedText"/>
        <w:bidi w:val="0"/>
        <w:jc w:val="left"/>
        <w:rPr/>
      </w:pPr>
      <w:r>
        <w:rPr/>
        <w:t>þÛÝª(ªËçåÕO</w:t>
        <w:br/>
        <w:t>ºÔ7¥1üÈéº!()é#xÞG#&amp;ë ?¼Yd6ÿ# #}}Ôák³ÈtîQÍ4(00O#N½RuUÇQ#Z¦8]ÛÊª¢</w:t>
      </w:r>
    </w:p>
    <w:p>
      <w:pPr>
        <w:pStyle w:val="PreformattedText"/>
        <w:bidi w:val="0"/>
        <w:jc w:val="left"/>
        <w:rPr/>
      </w:pPr>
      <w:r>
        <w:rPr/>
        <w:t>#õ#å¦vþÖ«ïdUH¢úyZ#í©#½#ôQJÛï3dô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iò5BT:$@#í¨Ü¥</w:t>
        <w:softHyphen/>
        <w:t>ÇÓÝtáh(#ÏÓ§×Äð$vsZp</w:t>
        <w:softHyphen/>
        <w:t>+ä8uÿÑÖm×KU¦©Z7xMbJ¶.Ò°#£@ÒHU</w:t>
        <w:tab/>
        <w:t>¹f¿?jè#ñR¹¡ùôX#ÆiPOÈ×ù¨ôóO0Õ&lt;´¯)#¹y¹¼Ò¡$É#Ê#28#7þô#V##@óÿ##[«#¸©'çÃìùu::Ùá9##+Î¥#D!ROé#e@#P#Û}é²Ä#??OóôÚ®¥¨bP|ÿ#,pÿ##Xbdh¥üFW3#X'ue</w:t>
      </w:r>
    </w:p>
    <w:p>
      <w:pPr>
        <w:pStyle w:val="PreformattedText"/>
        <w:bidi w:val="0"/>
        <w:jc w:val="left"/>
        <w:rPr/>
      </w:pPr>
      <w:r>
        <w:rPr/>
        <w:t>##@/¡b</w:t>
        <w:tab/>
        <w:t>%®#î¤¦¿ú¿.´hh#ù#M,ÑÇÆ¡#øg#¥EVíèèÔ~¯½ #îáþ^µZ#¬Áùóþ]sb\²¬LFKBå¬###¨ÒG7:#ö(Çâ©#ZÒiV_Ó'Óÿ#'ÛÔ#d#¦%iávó&lt;eÚ4ì@òÍô#P#O#Ð{¯#úN¬C6ªÉÛó&lt;)þC×r¥U}sJxV(Y$BØúYeSù'{:B#Iûh:h&lt;F¦£g+ùz|úKÌ°X#÷#Q4ø¢ð&lt;löPÄªOãzRí«#êùõuhïZTzçý_&gt;°UÄ$mN&gt;âH=Nä#brtÄ®##k¡Õ£IÕþ#Ü#Î#òêªb§ü#¬II,uPÔM#ÂÕÁU¥Òx##Q</w:t>
        <w:softHyphen/>
        <w:t>µrO#üËA©V</w:t>
        <w:softHyphen/>
        <w:t>^5ÿ#?ZY#eYI#qçò§#Ï¤Í}#ÈÐ#H²4ò©ëí¢JTK##Ü±X¥Qê½#ïÍÝ</w:t>
      </w:r>
    </w:p>
    <w:p>
      <w:pPr>
        <w:pStyle w:val="PreformattedText"/>
        <w:bidi w:val="0"/>
        <w:jc w:val="left"/>
        <w:rPr/>
      </w:pPr>
      <w:r>
        <w:rPr/>
        <w:t>4ÿ#ûz½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hO#&lt;ºPawOño630#¼&amp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ÄCùqÓÉ©¥§Á¼mfFáM½ø##Óæ~^¿äþ}4ÕÈnäü'çèzR4^#`9#GXÀh##K°¤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ä@ÿ#_ÞôJ#yycªl¬ó#¯O´|¿ÕN°#V</w:t>
      </w:r>
    </w:p>
    <w:p>
      <w:pPr>
        <w:pStyle w:val="PreformattedText"/>
        <w:bidi w:val="0"/>
        <w:jc w:val="left"/>
        <w:rPr/>
      </w:pPr>
      <w:r>
        <w:rPr/>
        <w:t>+ÌjDæ"Ë#*§ôLÅ|ñ^Ü2ð#&gt;ôZ¸ S#yÿ#W®:Ð</w:t>
        <w:br/>
        <w:t>P±ã_/éóË#1Jäº+#lÒÊÂ¬¬Õ#È=:ì##cý}ë,#</w:t>
      </w:r>
    </w:p>
    <w:p>
      <w:pPr>
        <w:pStyle w:val="PreformattedText"/>
        <w:bidi w:val="0"/>
        <w:jc w:val="left"/>
        <w:rPr/>
      </w:pPr>
      <w:r>
        <w:rPr/>
        <w:t>&lt;ºxQQØ##}#ÈüºÂ$,Ê©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LL2(ûe½Ä#¼é###0+{O~#T</w:t>
        <w:br/>
        <w:t>ñóê¬K#!JÊ)çLz²RB¸¹äò¬8/#¨Äk#ðÈ¼L#Þj:³nnHcÇ½</w:t>
      </w:r>
    </w:p>
    <w:p>
      <w:pPr>
        <w:pStyle w:val="PreformattedText"/>
        <w:bidi w:val="0"/>
        <w:jc w:val="left"/>
        <w:rPr/>
      </w:pPr>
      <w:r>
        <w:rPr/>
        <w:t>,(ø?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iþçPgÌú#¢HÒ1YFÓÍ4#]D#·¡6#Ñù</w:t>
        <w:br/>
        <w:tab/>
        <w:t>'[ëïÄéÁ#ÿ#Wóé #ÃQs\q¯å#õ}½EcS0xäð´"I+)Ù?qáS¤µ4÷#õQ0ºÁúûñ4#QÅ+ÓµVä#¯í&gt;\&gt;}6y#EMnÁ#Háù#yI"úÑ#&gt;¤i¿Ð{Ù#jqôÿ#</w:t>
      </w:r>
    </w:p>
    <w:p>
      <w:pPr>
        <w:pStyle w:val="PreformattedText"/>
        <w:bidi w:val="0"/>
        <w:jc w:val="left"/>
        <w:rPr/>
      </w:pPr>
      <w:r>
        <w:rPr/>
        <w:t>8#ðõzéÒX8Tz|½#Ûûzu¡H`IRå¬BFDê#õ+Ýx°&amp;ÿ#Co¯½ÐÔiZçéþ¯N¨BÒ¬i\3þqÔØâ*#ðA#ÒéY#JÍ#¬a y&lt;nÇO×##&gt;û© ÔPÔõå.ÌÎ vÿ#1öÔW«1þYÝÊû+»ê¶UUhJ=áGüO##%øÖ3Ôª¢W#je¤f</w:t>
      </w:r>
    </w:p>
    <w:p>
      <w:pPr>
        <w:pStyle w:val="PreformattedText"/>
        <w:bidi w:val="0"/>
        <w:jc w:val="left"/>
        <w:rPr/>
      </w:pPr>
      <w:r>
        <w:rPr/>
        <w:t>§#íu£P4j¼3Z×íÅ1ötW½@¥ ¹,#àE4¶x##´tv¿FO®w¿_t]#gä¼#sA»h÷vðÆÉ\ÔM¸ñx#H6sD</w:t>
        <w:softHyphen/>
        <w:t>,u;º(Ao#Q"×ö#ç</w:t>
        <w:softHyphen/>
        <w:t>ÆëmÙf¹²½ç#</w:t>
        <w:br/>
        <w:tab/>
        <w:t>5##.&gt;#ý©ÚFñÌ#»^d#jH#¥¿#®#8úõQý)Û¿#»³°·[å®ÑÛn¿í)`ÚØ</w:t>
        <w:softHyphen/>
        <w:t>Ý¨Jî´ëú#</w:t>
        <w:br/>
        <w:t>á6þÛÎÑÑMMë¤R(iªÀ#útÌ</w:t>
      </w:r>
    </w:p>
    <w:p>
      <w:pPr>
        <w:pStyle w:val="PreformattedText"/>
        <w:bidi w:val="0"/>
        <w:jc w:val="left"/>
        <w:rPr/>
      </w:pPr>
      <w:r>
        <w:rPr/>
        <w:t>Øß#¡Ø·{Hã¼´¹&gt;b©##^¤ê&amp;2*#?vÖTs?2ÙÙ¸å#brÅ¯l¥</w:t>
      </w:r>
    </w:p>
    <w:p>
      <w:pPr>
        <w:pStyle w:val="PreformattedText"/>
        <w:bidi w:val="0"/>
        <w:jc w:val="left"/>
        <w:rPr/>
      </w:pPr>
      <w:r>
        <w:rPr/>
        <w:t>VIx9B)</w:t>
        <w:softHyphen/>
        <w:t>##ÑðÝ}ñgdcº#å×_ßË´6Í¨Ýõtk¸{o¥v6à#¶þ_ø¶5£|ì|4rG5#Z</w:t>
        <w:softHyphen/>
        <w:t>m#%##-[\Øo×"ádýÝÍÑHGdrH¿#Zÿ#e!þ#Øõ!Høz</w:t>
        <w:tab/>
        <w:t>Ïcq·Ä</w:t>
        <w:softHyphen/>
        <w:t>i#ºØÜQÐEQ¸SøÒ?M</w:t>
      </w:r>
    </w:p>
    <w:p>
      <w:pPr>
        <w:pStyle w:val="PreformattedText"/>
        <w:bidi w:val="0"/>
        <w:jc w:val="left"/>
        <w:rPr/>
      </w:pPr>
      <w:r>
        <w:rPr/>
        <w:t>#H¦#ÿ#Ê:WfGòáæíÿ#f#âÃµójÖ®ãÊõü#æÅdóñÐÅ÷?ÝêdX¤ªd½5B0FMKå}¹¸¹}#`ÜÉý)#Ð##¿ð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Ï-ÛÂëºì%Ð)#F</w:t>
        <w:tab/>
        <w:t>fAü@#²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¯#^©~¦¦Z#y#EH#rC¬I ßúûÕh1ñ#åÐzi#½Hý##´</w:t>
      </w:r>
    </w:p>
    <w:p>
      <w:pPr>
        <w:pStyle w:val="PreformattedText"/>
        <w:bidi w:val="0"/>
        <w:jc w:val="left"/>
        <w:rPr/>
      </w:pPr>
      <w:r>
        <w:rPr/>
        <w:t>ùùþ]D#B##ÊÖ&lt;@ÿ#{#Ü4nÒr:Jº¢"XÒÞ§=I!eKê#Côúßü&gt;Ú©FáÒâ#¸â#&lt;ºáËf¶¦k#¸vîF·#ÄUÃÆå1ó½=]</w:t>
      </w:r>
    </w:p>
    <w:p>
      <w:pPr>
        <w:pStyle w:val="PreformattedText"/>
        <w:bidi w:val="0"/>
        <w:jc w:val="left"/>
        <w:rPr/>
      </w:pPr>
      <w:r>
        <w:rPr/>
        <w:t>e;!</w:t>
        <w:tab/>
        <w:t>£!úÄpA#ö¥#¸$·¸^'##9###ÐnâÞk9Ð#Mj&lt;[7ÿ#)?ø</w:t>
      </w:r>
    </w:p>
    <w:p>
      <w:pPr>
        <w:pStyle w:val="PreformattedText"/>
        <w:bidi w:val="0"/>
        <w:jc w:val="left"/>
        <w:rPr/>
      </w:pPr>
      <w:r>
        <w:rPr/>
        <w:t>ÿ#ÚÕÂ9[#Ø#«</w:t>
      </w:r>
    </w:p>
    <w:p>
      <w:pPr>
        <w:pStyle w:val="PreformattedText"/>
        <w:bidi w:val="0"/>
        <w:jc w:val="left"/>
        <w:rPr/>
      </w:pPr>
      <w:r>
        <w:rPr/>
        <w:t>MQÙ»z:h)q#9Ó##ß##6#!§6¬O##k~G&gt;ÈybÖn[¼}ßVÔä´</w:t>
      </w:r>
    </w:p>
    <w:p>
      <w:pPr>
        <w:pStyle w:val="PreformattedText"/>
        <w:bidi w:val="0"/>
        <w:jc w:val="left"/>
        <w:rPr/>
      </w:pPr>
      <w:r>
        <w:rPr/>
        <w:t>®s#û&lt;ºCÍK#ñh7uH#Ê=O</w:t>
        <w:br/>
        <w:t>&lt;u¸ÞÊËÁ[§¨Eq$</w:t>
        <w:br/>
        <w:t>EÈ±¨³#õW#ê=Ê(* Ó#EMOÌýåè|ÈíJ^½Ù½fª1´ö®Jj#@YÓ/Y</w:t>
        <w:tab/>
        <w:t>¢Åxc#×)©Xp=³&lt;#;1#)Õ£I¤H5ëP#*j«'©ÌdÖcW¢º¶v)#â®ºW©yª</w:t>
        <w:br/>
        <w:t>\4ÀÉÆ¥ÓìD{OÊìÿ#¡ÔAb#UÀóâj&lt;Q*ão%L©4iO#X#É2·£\ª¾¹#G½Âÿ#¬8÷V®+ÇçÓµ`ÌHªyzWä=zl¬ªXYäóÎ%HU`£X¾éÍ(Â°´gý§×ß</w:t>
        <w:br/>
        <w:t>#Æ¬G®M##?ÁÒíãª©Õ31Ô#$´¬£@X¶±#úª~©##þßÚ?ËÕ#D@#0N#Se¥2ÃÄº¢#$#n#DÌÞºxÒü9&gt;î(?gÙþ¯Ï</w:t>
        <w:softHyphen/>
        <w:t>i H°ÓÎNÉ##zMnóÆPÊñ,6PY©âAÉ¸,ß{#Ð =R</w:t>
        <w:softHyphen/>
        <w:t>L/&lt;ÇY¢¦ä1¤"V*dÓö±³Y¤xQ[Òåÿ#Bí}§½6rµëJj#´¡¡##?çý½d¬UkhçÆÇ&lt;rZ7VÕth®#ÄOÄgõ qïGËÒ½8¤ê®#ÏO4·ÌÔ9#V?#fZ¥FZz}6##+YVAsý_zÐ</w:t>
        <w:tab/>
        <w:t>#U#Ë§Zv°$°85Á§MÙ#ÅT%#bér0ëC%#¡f_ó-#4²Èè#ïêñ#¥ýì</w:t>
        <w:tab/>
        <w:t>#eÇTÁb¬¨A#ÿ#!ãÓLµr</w:t>
        <w:softHyphen/>
        <w:t>T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Bc¦tÅ#$q#y#t#u8!}=Ùh#j#ø~ÞÕSP#Á9Ç¦0?A¯bö##¯¨#¢¡¶àÞ##·édÖÕ</w:t>
      </w:r>
    </w:p>
    <w:p>
      <w:pPr>
        <w:pStyle w:val="PreformattedText"/>
        <w:bidi w:val="0"/>
        <w:jc w:val="left"/>
        <w:rPr/>
      </w:pPr>
      <w:r>
        <w:rPr/>
        <w:t>"¶¾võCM#%tzÏ#ý}´í§#Síÿ#(ÿ#PéÕ_#SAO//°5é!ÖÛ"j</w:t>
        <w:br/>
        <w:t>²û</w:t>
        <w:softHyphen/>
        <w:t>+7^àÿ#(Î×Uy^HjÉ#ÃIN¤(#²îëT«¥##NÈzÿ#íóèÅ$qÒ¤</w:t>
      </w:r>
    </w:p>
    <w:p>
      <w:pPr>
        <w:pStyle w:val="PreformattedText"/>
        <w:bidi w:val="0"/>
        <w:jc w:val="left"/>
        <w:rPr/>
      </w:pPr>
      <w:r>
        <w:rPr/>
        <w:t>#¸#&amp;¬$¹D</w:t>
        <w:tab/>
        <w:t>cr?¨#J«qïFµa«'óê´fes#Tp##ìôéL¶xÝe¬¦©G#£#+$##h*#²²ßþ#§½²@#`gË</w:t>
        <w:softHyphen/>
        <w:t>#%Ë#?üü¾Þ##OO#`#53Ç,QÌëâ%?è#¢&gt;</w:t>
        <w:tab/>
        <w:t>~4±+ïe´"ÿ#«#ê!b&lt;:jô#á'üÝgo#</w:t>
        <w:softHyphen/>
        <w:t>hü</w:t>
        <w:br/>
        <w:t>Yì±1i×êî¾]q6U½ÓÝõ%F¦#,8#/õzudDÖ©#RIÀôáÇóê&amp;6jz¨gñÄ«MN!x©Ì¤»/¬ÈE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¥A#×Ý[HY##ª4ôÿ#?V}zbu¡î#|G#Lg¨##¦hZx#È¡.þ?#´C§#n##ý~&amp;ÄöÕ#JÐ</w:t>
      </w:r>
    </w:p>
    <w:p>
      <w:pPr>
        <w:pStyle w:val="PreformattedText"/>
        <w:bidi w:val="0"/>
        <w:jc w:val="left"/>
        <w:rPr/>
      </w:pPr>
      <w:r>
        <w:rPr/>
        <w:t>ùúô2½$eI</w:t>
        <w:tab/>
        <w:t>¤VÉ#^^$I W#4$ýO#ëqîå#B##xWýYébÒ#ÈQõ|úÅKyüÒF)a$¨ez¦PæB°U±$pÌ#ºi=ºªI?Èus1Rí^ÁÀ}¾}5UJA×ûµ1þé2+*Ã}Ry##ð#Qø#ïÄ#-U&lt;:·¬ÔZ*#åÃýÐgDñE.g- ?mU¤#ãÆ)áÈRÂäÃ.¢:¾ì=ø##i#N¯E+]9#µ¨õû?É×ÿÒÖWaÇ©ÿ#RÐ«íYøý ÿ#'DÖÿ#î4¿óTô §ü##òÏþºûnN?íVOí#óÿ##MY_Õ'ü°ýïÝOÂ&gt;ßóôä&lt;#ìÿ#)é</w:t>
        <w:softHyphen/>
        <w:t>ÿ#å#þ#Wÿ#C{uøGö#¬8Ýtò¿ð#¿å</w:t>
        <w:softHyphen/>
        <w:t>/ý#îÒp#4?Ðÿ#ÒõÂ»þ#¯ü·Oú#ûm8#·¦n~#þ©U#ð0ÿ#¯ÿ#z#êßÙÇùôûükþ¦¿óõ¿òÑèsîëø:x|mþt×'ü\*¿à´ßõ±}½#ÙÓw#îBý©Uß®þAÿ#{&gt;Ùà#oVûUû?ÍÓtçkÿ#à±ÿ#½vOtýÏÄ?.¹äâÕSÿ#-Ûþµ§º#zE/öÒ}¤Pÿ#?´?ír¿õ»ÝZ¹þÄý</w:t>
      </w:r>
    </w:p>
    <w:p>
      <w:pPr>
        <w:pStyle w:val="PreformattedText"/>
        <w:bidi w:val="0"/>
        <w:jc w:val="left"/>
        <w:rPr/>
      </w:pPr>
      <w:r>
        <w:rPr/>
        <w:t>oú³ðCÿ#C#zí#å×</w:t>
        <w:softHyphen/>
        <w:t>8ÅþüÝ3Aÿ##æÿ#¨júÒ¾ìdû?ËÓóÄoôÇ©X¿ó¿ôé¿ècïiý³ÿ#¥é#ÿ#Ù¯Úzÿ#=Yÿ#,æÿ#Üv/´ÿ#§</w:t>
        <w:softHyphen/>
        <w:t>¾(þÎ¥RÀj#ø!ÿ#zol##ùô³ð/Û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?ê6/÷±ïÍÃý¯ùzK#ö©öðu#ø¹¯ý®ãÿ#</w:t>
        <w:softHyphen/>
        <w:t>GÞáOô½\jßé¿ÉÔ&amp;ý#õ#Sÿ#[G½/ö'ý0ê</w:t>
        <w:softHyphen/>
        <w:t>ý´ßaéº»üåoüµoúÖÕ¿¿.¨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é?ËÒ¦?ùIÿ#tÿ#ïP{§¯úQÓMýµúsÐíñ/þÊg¨¿ðèªÿ#</w:t>
        <w:softHyphen/>
        <w:t>#íË÷1ÿ#æEÛÏû/úqþ#¿óíÿ#²gØ#ö»Æÿ#îrûG½|6ÿ#ø:&gt;öóýÎ¹ÿ#åë[ßñoù#ÿ#grÿ#Ä{¹Û/ÏRu#rßöÛ·ØÝméÐ?öí~³ÿ#Äg¶?÷Rþà.mÿ#ùªÝJ&lt;¯ÿ#$ßË ?ù#ÿ#Ù4ÿ#3#ùoØ#û®Ü#Í}Ñÿ#p¹{þyaÿ##é/(ÊÃ»ÍVëL÷ü]óö·ÊîtÞòJËýÆ³ÿ#Iÿ###FW¿Ú_Íi?ãç¦õ_ë/û×µ~"ò°©4ß£þBöÌ¿#åÑöGý7\+~þ#?Þ»[ù}½3ºü/þ«</w:t>
        <w:br/>
        <w:t>þR¿ö]=Aÿ#-s#û</w:t>
        <w:softHyphen/>
        <w:t>Û×\!ÿ# |¿î-çüÓ=}#:þ=</w:t>
        <w:br/>
        <w:t>#úþ#ÆþþüE÷##UQüÏ¿æIvgý</w:t>
        <w:softHyphen/>
        <w:t>¶ÇþìÚK¯ì£ûzW·¹iùu®.Gþ#æÿ#å¢½'²uøÿ#3Ðäü?óo¦</w:t>
        <w:br/>
        <w:t>¯ø#ÿ#'ÛMñ#·¦¡ÿ#Dû#L5ßñqOúýÉv##ìéáýû:d£ÿ#ÿ#Á[þ÷fà¿gùzô\#ìéÿ##þ{þAýìûÓ|+Õ#ø$üúpüåWýDIÿ#B{¸ãÓ#q¬ñÀ|ü³?ï~üxIöõèÿ#ÜÈúãÿ#´ëÇÿ#B¯¿'#ûzu¾#ûOøz/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Ôkÿ#½'º/Æ~Þ½?ö)öô©ÇÀ&lt;§ýARÿ#ÐçÛ±|#ý?O7#ô¿äé#Oÿ###ÿ##ÿ#r=èÿ#hßoH#ö#ôQ3_öQÙúÆÖ}¶ß#gK-ÿ#ÜdûOF§#þgþA?û¾÷##Ë«Übz#(¿ÏÍÿ#P³ÿ#½¿·#ãÿ#W¯IåþÆ_°®þ#Ãÿ#,þµ¿½ÿ#ÕéÒ#ÿ#Aüÿ#ÉÓ¦7þ#Åÿ#-ªÿ#èOmÇý£þ]-ýÇüÏXê?àCÔ,_õ¬û¤¾éºvßûcþtÍ·?à#ÿ#òØ½Éíãñ¯ÙþN½qÁ¾Ïòõ/ø#'ýCýÈ&gt;ì¿ÚtÛ|_P#ÿ#oø$ßô"ûÔ#}§¦ï?³_´u#üý/ýAÕî?½¯Ùþ^</w:t>
        <w:softHyphen/>
        <w:t>þ¿é¦êø#ÿ#õ#¿õ¥½ßñIö¥Â?·ü½#ÿ##9ê4ÿ#îÎ#zn</w:t>
        <w:tab/>
        <w:t>þÿ#§#ýÈË¯ÿÙ####################################################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É##$##$#If#####Úÿ!v##h##v##©##v##Ë##v##,##v##d#:V###F#</w:t>
        <w:br/>
        <w:t>t##à##Ö0###ÿ#######ÿ#######ÿ#######ÿ#######ÿ#######ÿ#####ö##&amp;5Ö####©#5Ö####Ë#5Ö####,#5Ö####d#pÖ(###ÿ###ÿ#####ÿ###ÿ#####ÿ###ÿ#####ÿ###ÿ##ytØm©#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N#o#r#m#a#l#########CJ##_H##aJ##mH</w:t>
        <w:br/>
        <w:t>#sH</w:t>
        <w:br/>
        <w:t>#tH</w:t>
        <w:br/>
        <w:t>###~##@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3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Ð#####þ1$#7$#8$#@&amp;#H$#^#`þ# 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@³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!¸#####T#a#b#l#a# #c#o#n# #c#u#a#d#r#í#c#u#l#a###7#:V###Ö0###ÿ#######ÿ#######ÿ#######ÿ#######ÿ#######ÿ###########&lt;#U#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x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^#@³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Á#####T#a#b#l#a# #c#o#n# #c#u#a#d#r#í#c#u#l#a# #7###á#:V###Ö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jÖ###Ö####ÿ####Ö####ÿ####jÖ###Ö####ÿ####Ö####ÿ####jÖ###Ô#########Ö####ÿ####Ö####ÿ####jÖ###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Ö####ÿ####Ö####ÿ####jÖ###Ö#########Ö####ÿ####Ö</w:t>
        <w:br/>
        <w:t>###ÿ###ÿ#######2#5#\#Ê###5##\##Ê###5##\##Ê###5##\##Ê###5##\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Ã######h####ÿÿÿÿ#### ####</w:t>
        <w:tab/>
        <w:t>##Î</w:t>
        <w:tab/>
        <w:t>##C</w:t>
        <w:br/>
        <w:t>##ä</w:t>
        <w:br/>
        <w:t>#####w###D#######l######Ã###################################%###0###1###2#######&lt;###o######</w:t>
        <w:softHyphen/>
        <w:t>###ç###ò#######W###b###¢###î###ù###E###ª###µ###</w:t>
      </w:r>
    </w:p>
    <w:p>
      <w:pPr>
        <w:pStyle w:val="PreformattedText"/>
        <w:bidi w:val="0"/>
        <w:jc w:val="left"/>
        <w:rPr/>
      </w:pPr>
      <w:r>
        <w:rPr/>
        <w:t>###[###f###«###ö###ý###V###V###Ã################################### ###!###"#######$###&amp;###'###(###)###*###+###,###-###.###/###3######ðl######ð###############################ð,###R##ð$#####`÷FÆ#CLRèû#û'ß#ÿ########8h####i#@##ñ####ÿÿ####ÿ##÷#######ðH######ð###############ðæ######ð(#####</w:t>
        <w:tab/>
        <w:t>ð######################</w:t>
        <w:br/>
        <w:t>ð###############ð6#####</w:t>
        <w:br/>
        <w:t>ð#########</w:t>
        <w:br/>
        <w:t>####"ñ####?########ð###########ð###########ðp###²#</w:t>
        <w:br/>
        <w:t>ð#########</w:t>
        <w:br/>
        <w:t>##S##ð,####A#####Á##########ÿ#####¿### #H#e#r#m#e#s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B#####</w:t>
        <w:br/>
        <w:t>ð############S##ð####¿#####Ë#####ÿ#######</w:t>
        <w:tab/>
        <w:t>###?########ð################Ã#######Ü###´###0*##T###t@#########$##h###|)##2###t#####ÿÿ######ÐU#############Å#########.###Å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I#n#t#e#r#v#e#n#c#i#óÿn#</w:t>
        <w:tab/>
        <w:t>ProductID##################¾###Å###.###5###\###_###Æ</w:t>
        <w:br/>
        <w:t>##q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#### ###z###}###Å#################################################Å#########%###ú###!###¹###Ï#######`######ï###a#########Ä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####E###n######«###þ###########(###V###p###########Þ###.###~###¢###Å###################################################################################################################O###R###ù###ù###5######ú###ü###########V###V###°###±###²###·###Q###T###V###\###·###¿###}######j###k###½###¾###########!###¸###Â###Â###Å#####################################################################################7-#´###ÿ#ÿ#ÿ#ÿ#ÿ#ÿ#ÿ#ÿ#ÿ###£$^Cêæÿ#ÿ#ÿ#ÿ#ÿ#ÿ#ÿ#ÿ#ÿ###²# NÐöÌÿÿ#ÿ#ÿ#ÿ#ÿ#ÿ#ÿ#ÿ#ÿ####vçPºÔìvÿ#ÿ#ÿ#ÿ#ÿ#ÿ#ÿ#ÿ#ÿ###ñIêU²ë&gt;âÿ#ÿ#ÿ#ÿ#ÿ#ÿ#ÿ#ÿ#ÿ###oq¥X¨@êÿ#ÿ#ÿ#ÿ#ÿ#ÿ#ÿ#ÿ#ÿ###¡3?cÁ¼Ùÿ#ÿ#ÿ#ÿ#ÿ#ÿ#ÿ#ÿ#ÿ#####iÓÀ####################################h############Ð##þ#Æ###Ð##^Ð#`þB*#OJ##QJ##o(#phÿ##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#############Ð##þ#Æ###Ð##^Ð#`þOJ##PJ##QJ##^J##o(###-############################# ##þ#Æ### ##^ #`þOJ##QJ##^J##o(#h####H####o#############################p##þ#Æ###p##^p#`þOJ##QJ##o(#h####H####§ð############################@##þ#Æ###@##^@#`þOJ##QJ##o(#h####H####·ð###############################þ#Æ######^##`þOJ##QJ##^J##o(#h####H####o#############################à##þ#Æ###à##^à#`þOJ##QJ##o(#h####H####§ð############################°##þ#Æ###°##^°#`þOJ##QJ##o(#h####H####·ð##############################þ#Æ#####^#`þOJ##QJ##^J##o(#h####H####o#############################P##þ#Æ###P##^P#`þOJ##QJ##o(#h####H####§ð################h############Ð##þ#Æ###Ð##^Ð#`þOJ##QJ##o(#h####H####·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@##############h#############^##`##OJ##QJ##^J##o(#h####H##########¡3?c############ñIêU##############i##########þ###i##########þ###i##########þ###i##########þ#oq¥X#############vçP############²# N############7-#############£$^C############ÿÿÿÿÿÿÿÿÿÿÿÿ####5#0ÿÿÿÿÀû·# ########@##############h########´####^´#`##OJ##QJ##^J##o(#h####H######ÿÿÿÿ#Êá# ########@##############h#############^##`##OJ##QJ##^J##o(#h####H######ÿÿÿÿ@# ########@##############h#############^##`##OJ##QJ##^J##o(#h####H######ÿÿÿÿÿÿÿÿÿÿÿÿÿÿÿÿÿÿÿÿÿÿ####################ÿÿ######(â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^r,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áz################:###########å#######9#######Y######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A##I$##õ###Ú###ÑH ###%##z*#q#,#28-#og1#`$6#.&lt;#Ãl?#4:A##NB#!rG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C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;</w:t>
      </w:r>
    </w:p>
    <w:p>
      <w:pPr>
        <w:pStyle w:val="PreformattedText"/>
        <w:bidi w:val="0"/>
        <w:jc w:val="left"/>
        <w:rPr/>
      </w:pPr>
      <w:r>
        <w:rPr/>
        <w:t>U#\x\#é/`##cf#vUg#mtl#ì#o#9+o#</w:t>
        <w:br/>
        <w:t>#t#wv#</w:t>
        <w:softHyphen/>
        <w:t>K##j#.a #?\¨#Øm©#!I¯#àC³##Iµ#t!¸#7»#á#Á#¶NÃ#¿Ð##&amp;Ñ#m,Ñ#5Ù#7UÜ#^pâ#&gt;#å#efì##î##mð#ÓI÷#xø##ü#####Ã###Å###########ÿ@###ù###ù###########ù#######ù################Ã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;#####################################W#i#n#g#d#i#n#g#s###?=######</w:t>
        <w:tab/>
        <w:t>######ÿ*#àCx#À</w:t>
        <w:tab/>
        <w:t>#######ÿ#######C#o#u#r#i#e#r# #N#e#w###A######################################C#a#m#b#r#i#a# #M#a#t#h###"###q###ðÄ###©#####L#§L#§#ãñ¦#########C#############)######C#########)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S#´#´#r4##############¸###¸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q#ð####üý##########################HP#####ðÿ####?##ä###ÿÿÿÿÿÿÿÿÿÿÿÿÿÿÿÿÿÿÿÿÿõ#######2#####################!#################################x###x########### ###############Ü###ÿÿ##########C#U#R#R#I#C#U#L#U#M# #V#I#T#A#E#########E#s#t#u#d#i#a#n#t#e#s###L#u#a#n#a#####################,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U########################¬#######À#######Ð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CURRICULUM VITA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studiantes#########Normal##########Luana###########2###########Microsoft Office Word###@###########@####æ#Õ¾Ë#@#### àÒÍRÎ#@#### àÒÍRÎ####################C#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¶ÿfÿÛÛÿ#:ÿ##ÿf:ÿ#:ÿfÿ#:ÿ##ÿfÿÿ#:ÿf:ÿ¶ÿÿÿÿÿ#fÿ:#ÿÿ#:ÿfÿ¶ÿÿfÿ¶ÿ¶ÿÿ#:ÿ##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fÿ#:ÿf#ÿÛÿÿ#:ÿ##ÿ:ÿ#fÿfÿ#:ÿ##ÿfÿÿfÿfÿ#:ÿ:ÿÛÿÿ¶ÿÛÿÿÿ#:ÿfÿ#:ÿf:ÿffÿÿÿÿ#: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Ûÿÿ#:ÿf#ÿÿÿÿÿÿÿÿÿÿÿÿÿÿÿÿÿÿÿÿÿÿÿÛÿÿ¶ÿÛÿÿ¶ÿÿÿÿÿÿÿÿÿÿ:ÿ:#ÿ¶ÿÿÿÿÿÿÿÿÿÿÿÿÿ¶¶ÿ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¶fÿ#fÿ##ÿÛ¶ÿ#:ÿ##ÿ¶fÿfÿÿ#:ÿf:ÿ¶ÿÿÿÿÿ#fÿ:#ÿ¶ÿfÿ¶ÿ:ÿÛ¶ÿ#:ÿ:#ÿ#:ÿfÿ¶ÿfÿ#:ÿfÿÿÿ#:ÿ¶fÿÿÿÿ:ÿÛ¶ÿ¶ÿfÿÛÛÿ#:ÿf:ÿÿÿ#:ÿf:ÿ#:ÿfÿ¶ÿÛÿÿ¶ÿÛÿÿÿ#:ÿ:ÿ¶ÿ#:ÿfÿ#:ÿfÿ#:ÿf:ÿ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fÿ¶ÿ#fÿÛ¶ÿ#:ÿ##ÿ¶ÿffÿÿfÿfÿ#:ÿ:ÿÛÿÿ¶ÿf¶ÿ##ÿf:ÿÿÿÿ#:ÿ##ÿ##ÿ¶ÿÿfÿ#fÿfÿ#:ÿ¶fÿ#fÿ¶fÿÛÿÿÿÿ#:ÿf#ÿÛÿÿ#:ÿf:ÿÿÿ#:ÿf:ÿ#:ÿfÿ¶ÿÛÿÿ#:ÿ:#ÿ#:ÿ##ÿf:ÿÿ#:ÿfÿ#:ÿ¶ÿ#:ÿf:ÿ: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:ÿ:#ÿÿÛÿÿÿÿÿÿÿÿÿÿ¶ÿ¶ÿÛÿÿ¶ÿÿÿÿÿÿÿÛÿÿ¶ÿ¶ÿÿÛÿÛÿÿ¶ÿÿÿÿÿÿÿÿÿÿÿÿÿÿÿÿÛÿÿ¶ÿ¶¶ÿÿÿÿÿÿÿÛÿÿ¶ÿÿÿÿÿÿÿÿÿÿÿÿÿÛÿÿ#:ÿf#ÿÿÿÿÿÿÿÛÿÿÿ¶ÿÿÿÿÿÿÿÿÛÿÿ¶ÿÛÿÿ#:ÿf#ÿÿÿÿÿÿÿÿÿÿ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fÿfÿÛÛÿ#:ÿ##ÿ#:ÿf:ÿ#:ÿfÿÿÿ#:ÿ##ÿfÿ#:ÿ:#ÿ#:ÿf:ÿ¶ÿÿÿÿÿÛÿÿ#:ÿf#ÿÿÛÿÿÿ#:ÿf:ÿ#:ÿ¶fÿÿÿÿ#fÿX#ÿ#:ÿf:ÿ¶ÿÿfÿ#:ÿf#ÿfÿÿ#:ÿf:ÿ#:ÿf:ÿ#:ÿ¶fÿÛÿÿ#:ÿ##ÿf:ÿ#:ÿf:ÿÿ#:ÿ¶fÿÛÿÿ#:ÿ:#ÿ#:ÿ¶fÿ¶ÿ#:ÿfÿ¶ÿ|ÿ#:ÿ##ÿ¶fÿÿÿÿ#fÿf#ÿÛÿÿ¶ÿ:ÿfÿ¶ÿÿÿÿ:ÿÿ¶ÿÛÿÿ¶ÿ:ÿ##ÿfÿ#:ÿf:ÿ#:ÿf:ÿ#:ÿ##ÿfÿÿ#:ÿf:ÿ¶ÿÿÛÿÿ#:ÿf:ÿ#:ÿfÿ#:ÿ:#ÿ#:ÿfÿ#:ÿfÿ#:ÿ##ÿ¶fÿfÿÿ#:ÿfÿ#:ÿfÿ¶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¶fÿÿÿÛÿÿ#:ÿ##ÿ¶ÿÿ#fÿfÿÿ¶ÿ#fÿ##ÿfÿ#:ÿ:#ÿfÿfÿ#:ÿ:ÿÿÿÿÛÿÿ#:ÿ##ÿ:ÿÛÿÿÿ#:ÿf:ÿ#:ÿÛ</w:t>
      </w:r>
    </w:p>
    <w:p>
      <w:pPr>
        <w:pStyle w:val="PreformattedText"/>
        <w:bidi w:val="0"/>
        <w:jc w:val="left"/>
        <w:rPr/>
      </w:pPr>
      <w:r>
        <w:rPr/>
        <w:t>ÿÛÿÿ¶ÿÛÿÿ#:ÿf:ÿ#:ÿf:ÿffÿ#:ÿ##ÿf:ÿÿ#:ÿf:ÿ#:ÿf:ÿ#:ÿÛÿÛÿÿ#:ÿ##ÿf:ÿ#:ÿf:ÿ#:ÿ##ÿ¶fÿÛÿÿ¶ÿf¶ÿ##ÿfÿÿ#:ÿfÿ#:ÿ|:ÿ#:ÿ##ÿ¶fÿÛÿÿ¶ÿÿÿÿÛÿÿÿfÿ:#ÿ¶ÿÛÿÿÿ¶ÿÛÿÿ#:ÿ:#ÿ#:ÿfÿ#:ÿf:ÿ¶ÿfÿ#:ÿ##ÿfÿÿfÿfÿ#:ÿ:ÿÛÿÿ#:ÿf:ÿ#:ÿfÿ¶ÿf¶ÿ##ÿfÿ#:ÿÛÿ#fÿ##ÿ¶ÿffÿ#:ÿ##ÿfÿ#:ÿÛ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ÛÿÛÿÿÿÿÿÿÿ¶¶ÿÿÿÿÿÿÿÿÿÿÛÿÿÿ¶ÿÿÿÿÿÿÿÿÿÿÛÿÿ¶ÿÛÿÿ¶ÿÿÿÿÿÿÿÿÿÿÿÿÿÿÿÿÿÿÿÿÿÿÛÿÿ¶ÿÿÿÿÿÿÿÿÿÿÿÿÿÿÿÿ:ÿf#ÿÿÿÿÿÿÿÿÿÿÿÿÿ¶¶ÿÿÿÿÿÿÿÛÿÿ¶ÿÿÿÿÿÿÿÿÿÿÿÿÿÿÿÿÿÿÿÿÿÿÿÿÿÿÛÿÿ¶ÿÿÿÿÿÿÿÿÿÿÿÿÿÛÿÿ#:ÿf#ÿÿÿÿÿÿÿ:fÿÿÛÿÿÿÿÿÿÿÿÿÿÿÿÿÿÿÿÿÿÿÿÿÿ:ÿf#ÿÛÿÿ¶ÿÛÿÿÿ¶ÿÿÿÿÿÿÿÿÿÿÛÿÿ#:ÿf#ÿÿÿÿÿÿÿÿÿÿÿÿÿÿÿÿÿÿÿÿÿÿÿÛÿÿ¶ÿÛÿÿ¶ÿÿÿÿÿÿÿÿÿÿÿÿÿÿÿÿÿÛÿÿ#:ÿf#ÿÿÿÿÿÿÿÿÿÿÿÿÿÿÿÿÿÿÿÿÿÿ¶¶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fÿfÿÛÛÿ#:ÿ##ÿ#:ÿf:ÿ#:ÿfÿÿÿ#:ÿ##ÿfÿ#:ÿ:#ÿ#:ÿf:ÿ¶ÿÿÿÿÿÛÿÿ#:ÿf#ÿÿÛÿÿÿ#:ÿf:ÿ#:ÿ¶fÿÿÿÿ#fÿX#ÿ#:ÿf:ÿ¶ÿÿfÿ#:ÿf#ÿfÿÿ#:ÿf:ÿ#:ÿf:ÿ#:ÿ¶fÿÛÿÿ#:ÿf:ÿ#:ÿfÿ#:ÿ:#ÿ#:ÿfÿffÿffÿ#:ÿf:ÿÿÿ#:ÿf:ÿ#:ÿfÿ#:ÿ:ÿÛÿÿ¶ÿ#fÿ##ÿ##ÿfÿÿ#:ÿf:ÿ¶ÿfÿ#:ÿfÿ¶ÿÿÿÿ:ÿÛ¶ÿ#:ÿf#ÿÛÿÿ#:ÿ:#ÿ#:ÿfÿ¶ÿfÿ#:ÿfÿ#:ÿfÿ¶ÿ:fÿÛÛÿ#:ÿ##ÿfÿÿ#:ÿf:ÿ¶ÿfÿ#:ÿ:#ÿ¶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¶fÿÿÿÛÿÿ#:ÿ##ÿ¶ÿÿ#fÿfÿÿ¶ÿ#fÿ##ÿfÿ#:ÿ:#ÿfÿfÿ#:ÿ:ÿÿÿÿÛÿÿ#:ÿ##ÿ:ÿÛÿÿÿ#:ÿf:ÿ#:ÿÛÿÛÿÿ¶ÿÛÿÿ#:ÿf:ÿ#:ÿf:ÿffÿ#:ÿ##ÿf:ÿÿ#:ÿf:ÿ#:ÿf:ÿ#:ÿÛÿÛÿÿ#:ÿf:ÿ#:ÿ¶fÿ:ÿf:ÿ#:ÿfÿ#:ÿf:ÿ¶ÿfÿ#:ÿfÿ#:ÿ:ÿ#fÿfÿ#:ÿ:ÿÛÿÿ:fÿfÿ#:ÿ##ÿfÿÿ#:ÿf:ÿ#:ÿ:ÿ#fÿfÿ¶ÿÛÿÿÿÿ¶ÿ¶ÿÛÛÿ#:ÿ:#ÿ#:ÿfÿ#:ÿf:ÿ#:ÿÛÿ#fÿfÿ:fÿfÿÿÛÿ#fÿ##ÿfÿÿ#:ÿf:ÿ#:ÿ:ÿ#fÿf#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ÛÿÛÿÿÿÿÿÿÿ¶¶ÿÿÿÿÿÿÿÿÿÿÛÿÿÿ¶ÿÿÿÿÿÿÿÿÿÿÛÿÿ¶ÿÛÿÿ¶ÿÿÿÿÿÿÿÿÿÿÿÿÿÿÿÿÿÿÿÿÿÿÛÿÿ¶ÿÿÿÿÿÿÿÿÿÿÿÿÿÿÿÿ:ÿf#ÿÿÿÿÿÿÿÿÿÿÿÿÿ¶¶ÿÿÿÿÿÿÿÛÿÿ¶ÿÿÿÿÿÿÿÿÿÿÿÿÿÿÿÿÿÿÿÿÿÿÿÿÿÿÿÿÿÿ#fÿ:ÿÿÿÿÿÿÿÿÿÿÿÿÿÿÿÿÿÿÿÛÿÿ¶ÿÿÿÿÿÿÿÿÿÿÿÿÿÿÿÛÿÿfÿ¶ÿÿÛÿÿÿÿÛÿÿ¶ÿÿÿÿÿÿÿÿÿÿÿÿÿÿÿÿÛÿÿ¶ÿÿÿÿÿÿÿÛÿÿ#:ÿf#ÿÿÿÿÿÿÿ:fÿÿÛÿÿÿÿÿÿÿÿÿÿÿÿÿÿÿÿÿÿÿÛÿÿfÿ¶ÿÿÛÿÿÿÿÿÿÿÛÿÿ¶ÿÿÿÿÿÿÿÿÿÿÿÿÿÛÿÿ¶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¶ÿÿÿÿÛÿÿ#:ÿf#ÿfÿ#:ÿfÿ#:ÿ:#ÿÿÿÿ#:ÿfÿ¶ÿÿfÿ#:ÿ:ÿÛÿÿ#:ÿf:ÿ#:ÿfÿ#:ÿf:ÿÿ##ÿf:ÿÿÿÿÿ#:ÿfÿ#:ÿ:ÿÛÿÿ#:ÿf:ÿ#:ÿf#ÿÿÿÿ#fÿf#ÿÛÿÿ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fÿ#:ÿf#ÿÛÿÿ#:ÿ##ÿf:ÿ#:ÿÛÿ#fÿ##ÿ##ÿfÿÿ#:ÿfÿ#:ÿf:ÿffÿ#:ÿ:ÿÛÿÿ#:ÿf:ÿ#:ÿfÿ#:ÿf:ÿ#:ÿ##ÿfÿ#:ÿ##ÿfÿÿ#:ÿfÿ#:ÿ:ÿÛÿÿ#:ÿf:ÿ#:ÿf#ÿÛÿÿ¶ÿÿÿÿÛÿÿ#: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Ûÿÿ#:ÿf#ÿÿÿÿÿÿÿÿÿÿÿÿÿÿÿÿÿÿÿÿÿÿÿÿÿÿÿÿÛÿÿ¶ÿÿÿÿÿÿÿÿÿÿÿÿÿ¶¶ÿÿÿÿÿÿÿÛÿÿ#:ÿf#ÿÿÿÿÿÿÿÿÿÿÿÿÿÿÿÿÛÿÿ¶ÿÿÿÿÿÿÿÛÿÿ¶ÿÿÿÿÿÿÿÿÿÿÿÿÿÿÿÿÿÿÿÿÛÿÿ¶ÿÿÿÿ:ÿf#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|:ÿ#:ÿ¶fÿ¶ÛÿÛÛÿ#:ÿfÿ#:ÿfÿ¶ÿfÿ#:ÿ##ÿ#:ÿf:ÿffÿffÿÿ#:ÿ¶fÿÛÿÿ#:ÿf:ÿ#:ÿfÿÿ#:ÿ¶fÿÿÿÿ#fÿ##ÿ##ÿfÿ#:ÿ¶fÿfÿÿ#:ÿf:ÿ¶ÿÿÛÿÿ#:ÿ:ÿ¶ÿÿ#:ÿ:#ÿ#:ÿfÿ¶ÿÿfÿ#:ÿ¶fÿÛÿÿ#:ÿ##ÿ¶fÿÛÿÿÿ#:ÿ¶fÿÛÿÿ#:ÿf:ÿ¶ÿfÿ#:ÿf#ÿÛÿÿffÿffÿÿ#: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|:ÿ#:ÿ¶fÿ¶ÛÿÛÛÿ#:ÿfÿ#:ÿfÿ#:ÿf:ÿ#:ÿ##ÿ#:ÿf:ÿ#:ÿf:ÿ¶ÿ#fÿ¶fÿÛÿÿ#:ÿf:ÿ#:ÿfÿ¶ÿ#fÿ¶fÿÛÿÿ¶ÿ#fÿ##ÿfÿ#:ÿ¶ÿffÿÿfÿfÿ#:ÿ:ÿÛÿÿ#:ÿf:ÿÿÿ#:ÿ:#ÿ#:ÿfÿ#:ÿf:ÿffÿ#:ÿ¶fÿÛÿÿ#:ÿ##ÿ¶fÿÛÿÿ¶ÿ#fÿ¶fÿÛÿÿ#:ÿf:ÿ#:ÿf:ÿ#:ÿ##ÿÛÛÿ#:ÿf:ÿ¶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¶ÿÿ##ÿf#ÿÿÿÿÿÿÿÿÿÿÿÿÿÿÿÿÿÿÿÛÿÿ¶ÿÿÿÿÿÿÿÿÿÿÿÿÿÿÿÿÿÿÿÿÿÿÿÿÿÿÿÿÿÿÛÿÿ¶ÿÿÿÿÿÿÿÿÿÿ:ÿ:#ÿÿÛÿÿÿÿÿÿÿÿÿÿ¶ÿ¶ÿÛÿÿ¶ÿÿÿÿÿÿÿÛÿÿ#:ÿf#ÿ#fÿ¶fÿÛÿÿ¶ÿÿÿÿÿÿÿÿÿÿÿÿÿ¶¶ÿÿÿÿÿÿÿÿÿÿÿÿÿÿÿÿÿÛÿÿ¶ÿÿÿÿÿÿÿÛÿÿ#:ÿf#ÿÿÿÿÿÿÿÿÿÿÿÿ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fÿfÿfÿÛÛÿ##ÿfÿ¶ÿfÿ#:ÿfÿÿ#:ÿf:ÿ¶ÿÿÛÿÿ#:ÿf:ÿ#:ÿfÿ#:ÿf#ÿÛÿÿ#:ÿ##ÿfÿ#:ÿfÿ#:ÿ##ÿ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¶fÿÿÿ¶ÿÿ##ÿfÿ#:ÿf:ÿ#:ÿfÿÿfÿfÿ#:ÿ:ÿÛÿÿ#:ÿf:ÿ#:ÿfÿ¶ÿ¶ÿÛÛÿ#:ÿ##ÿÛÿ#fÿfÿ#:ÿ:#ÿ#: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ÛÿÛÿÿÿÿ¶¶ÿÿÿÿÿÿÿÿÿÿÿÿÿÛÿÿ¶ÿÛÿÿ¶ÿÿÿÿÿÿÿÿÿÿÿÿÿÿÿÿÿÛÿÿ#:ÿf#ÿÿÿÿÿÿÿÿÿÿÿÿÿÿÿÿÿÿÿ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fÿ#:ÿÛÿÛÿ##ÿ¶fÿÿÛÿÿ¶ÿÛÿÿ#:ÿf:ÿ#:ÿ¶fÿfÿffÿffÿÿ#:ÿfÿ#:ÿf:ÿ#:ÿ:ÿÛÿÿ#:ÿf:ÿ#:ÿ¶fÿ#fÿf#ÿÛÿÿ#:ÿ:#ÿÿfÿ¶ÿÛÿÿ#:ÿ:#ÿÛÿÿÿ¶ÿÿfÿ#:ÿfÿÿ¶ÿfÿ#:ÿ:ÿÛÿÿfÿfÿ#:ÿfÿÿ#:ÿ¶fÿÿÿÿ#fÿ:#ÿ#:ÿf:ÿ#:ÿ##ÿf:ÿ¶ÿÛÿÿ#:ÿ##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ÿÿÿ¶ÿÿ¶ÿÿ¶ÿf¶ÿ¶¶ÿÛÿÛÛÿÛÿÿ#:ÿ:#ÿ#:ÿf:ÿ#:ÿ¶ÿffÿ#:ÿf:ÿ::ÿ#:ÿfÿ#:ÿf:ÿ#:ÿ:ÿÛÿÿ#:ÿf:ÿ#:ÿfÿ¶ÿÿÿÿÛÿÿ#:ÿ##ÿf:ÿffÿ::ÿÛÛÿ#:ÿ:#ÿÛÿÿÿ#:ÿf:ÿffÿ#:ÿfÿ#:ÿ##ÿf:ÿ#:ÿ:ÿÛÿÿ#:ÿ:ÿ#fÿfÿ::ÿ#:ÿ¶fÿÛÿÿ¶ÿÛÿÿ¶ÿÿ#fÿ##ÿf:ÿ::ÿÛÛÿ#:ÿ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fÿÿÛÿÿÿÿÿÿÿÿÿÿ#fÿÛÿ#fÿÛÿf¶ÿ##ÿÛÿÿÿÿÛÿÿ#:ÿf#ÿÿÿÿÿÿÿÿÿÿÿÿÿ¶¶ÿÿÿÿÿÿÿÿÿÿÿÿÿÿÿÿÿÿÿÿÿÿÿÿÿÿÿÿÿÿÿÿÿÿÿÿÿÿÿ:ÿf#ÿÿÿÿÿÿÿÿÿÿÿÿÿ¶¶ÿÿÿÿÿÿÿÛÿÿ¶ÿÛÿÿ¶ÿÿÿÿÿÿÿ¶¶ÿÿÿÿÿÿÿÿÿÿÿÿÿÿÿÿÿÿÿÿÿÿÿÿÿÿÿÿÿÿÿÿÿÿÿÿÿÿÿÿÿÿÿÿÿÿÿÿÿ:ÿf#ÿÿÿ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f##¶Û¶ÿÛ¶#f¶:###:::##¶:#f¶:##ÛÛ#:f##Ûÿ¶¶:Û###f:#ffff¶###f#f##ff:#ffff¶###f###ff:##ÛÛ#::##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:#:¶:#¶ÛÛÛÛ¶¶f¶ÿ¶f#f¶ÿf#¶¶ÿÿÛ:Û:#ÛÿÛ#::###:::#¶ff¶fÛÿÿ¶f¶ÿÿ¶fÛff¶ff¶ÿ¶f#¶ÿÿÛ:Û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#ff::###::##¶:f¶ÿ###:##¶::Û:##ÿÛ#f¶:#ÛÿÛ#::###::f##Û¶¶f¶Ûÿÿ#::#ÛÛ¶f#:f##::##ÿÛ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Ûÿÿf:ÿÿ¶ÿÿÿÿÿÿÿÿÿÿÿÿÿÿÿÿÿÿÿÿÿÿÿÿÿÿÿÿÿÿ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ff:f#:f:##:f¶f#Ûÿÿ#:f##:####:ff:##:ff:#f#:f:##:f¶f#ÿÿÿ:Ûf##::#ÛÿÛ¶ÿÿÿÛÿÿ#:###¶f#f¶fff|ff{#:f##:f:##:ff:##:ff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¶ÿÿ:###:f###f:##:fÛ:Ûÿÿ#:f##::##¶ff¶#:ff:#f#:f:##:fÛ:Ûÿÿ:::#::#ÛÿÛ#:f##Ûÿ¶#:###¶:ff#:f|:#::{#::f##:f:##:ff:##:f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:##¶:ÿÿÿÿÿÿÿÿÿÿÿÿÿÿÿÿÿÿÿÿÿÿÿÿÿÿÿ¶¶¶ÿÿÿÿÿÿÿÿÿf¶¶fÿÿÿÿÿÿÿÿÿÿÿÿÿÿÿÿÿÿ¶¶ÛÿÿÛÿÿÿÛÿÿ#:f##ÿÿ¶ÿÿÿÿÿÿÿÿÿ¶¶¶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Ûÿÿ:fÿÿ¶ÿÿÿ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:ÿ¶ÿfÿ#:ÿfÿ#:ÿfÿ¶ÿfÿ#:ÿf#ÿfÿ#:ÿÛ¶ÿ#:ÿ¶fÿÛÿÿ#:ÿ:#ÿ#:ÿf:ÿfÿfÿ#:ÿ:#ÿÿ#:ÿf:ÿ¶ÿÿÿÿÿ¶ÿÿ##ÿf#ÿÛÿÿ¶ÿÿÿÿÿÿÿÛÿÿ¶ÿÛÿÿ#:ÿfÿfÿfÿ¶ÿfÿ#:ÿ:ÿÿÿÿÛÿ##ÿ¶fÿ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Ûÿÿ#:ÿf:ÿ#:ÿf:ÿ#:ÿ¶ÿ#:ÿfÿfÿÿ#fÿ##ÿ:ÿ#fÿÿ¶ÿ#fÿ¶fÿÿÿÿ:ÿf:ÿ¶ÿfÿ#:ÿf:ÿ#:ÿ##ÿfÿ#:ÿf:ÿ::ÿÿÛÿÛÛÿÛÿÿ##ÿ:ÿÛÿÿ#:ÿf#ÿÿÿÿÛÿÿ#:ÿ:#ÿ#:ÿfÿ#:ÿf:ÿÿffÿ#:ÿ:ÿÿÿÿÛÿ##ÿfÿ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#ÿÿÿÿÿÿÿÿÿÿÿÿÿÿÿÿÿÿÿ:ÿÛÿÿÿÿÿÿÿÿÿÿÿÿÿÿÿÿÿÿÿÿÿÿÿÿÿ#fÿ:ÿÿÿÿÿÿÿÿÿÿÿÿÿÿÿÿÛÿÿ¶ÿÿÿÿÿÿÿÿÿÿÿÿÿÿÿÿÛÿÿ##ÿ:ÿÛÿÿ#:ÿf#ÿÿÿÿ|Ûÿ#(ÿf#ÿÿÿÿÿÿÿÿÿÿÛÿÿ¶ÿ¶¶ÿÿÿÿÿÿÿ¶ÿÿ##ÿf#ÿÿÿÿÿÿÿÛÿ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:ÿ¶ÿfÿ#:ÿfÿ#:ÿfÿ¶ÿfÿ#:ÿf#ÿfÿ#:ÿÛ¶ÿ#:ÿ¶fÿÛÿÿfÿ:fÿ##ÿfÿ#:ÿf:ÿÿ#:ÿfÿ#:ÿf#ÿÛÿÿ#:ÿf:ÿffÿ##ÿfÿÿÿ#:ÿf:ÿ¶ÿÿÛÿÿÿ¶ÿÿÿÿ#fÿf#ÿÛÿÿ#:ÿ:ÿ#fÿf#ÿÿÿÿÿÿÿÛÿÿ¶ÿÛÿÿ#:ÿ:#ÿ¶ÿfÿ#:ÿfÿ¶ÿfÿ#:ÿf:ÿ#:ÿ:ÿÿÿÿ#fÿ:#ÿ¶ÿfÿ#:ÿfÿ¶ÿfÿ#:ÿ:#ÿ#:ÿ:ÿÿÿÿÛÿÿ¶ÿÛÿÿÿ¶ÿf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Ûÿÿ#:ÿf:ÿ#:ÿf:ÿ#:ÿ¶ÿ#:ÿfÿfÿÿ#fÿ##ÿ:ÿ#fÿÿ¶ÿ#fÿ¶fÿÛÿÿffÿ:ÿ##ÿfÿ#:ÿf:ÿ¶ÿ#fÿ¶fÿ:ÿ:ÿÛÿÿ¶ÿfÿ#:ÿ##ÿfÿ#:ÿfÿ#:ÿf:ÿ::ÿÛ¶ÿÛÿÿÿ#:ÿ:#ÿ¶ÿ¶ÿÛÛÿ#:ÿf:ÿ¶ÿÿÿÿÿÿÿÿÿÿÛÿÿ#:ÿfÿ#:ÿ##ÿ##ÿ:ÿ#fÿfÿ#:ÿf:ÿ#:ÿf:ÿ#:ÿ:ÿÛÿÿ¶ÿÛÿÿ#:ÿf:ÿ#:ÿfÿ#:ÿ:ÿ#fÿ##ÿ##ÿ:ÿÿÿÿÛÿÿ#:ÿ:#ÿÿfÿ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#ÿÿÿÿÿÿÿÿÿÿÿÿÿÿÿÿÿÿÿ:ÿÛÿÿÿÿÿÿÿÿÿÿÿÿÿÿÿÿÿÿÿÿÿÿÛÿÿf:ÿf¶ÿÛÿÿÿÿÿÿÿfÿ¶ÿÿÿÿÿÿÿ#fÿ:ÿÿÿÿÿÿÿÿÿÿÿÿÿÿÿÿÿÿÿÛÿÿ¶ÿÿÿÿÿÿÿÿÿÿÿÿÿÛÿÿÿ#:ÿ:#ÿ¶ÿ¶ÿÛÛÿ#:ÿf#ÿ:ÿf#ÿÿÿÿÛÿÛ¶ÿ#:ÿ:ÿÿÿÿÿÿÿÿÿÿÿÿÿÿÿÿÿÿÿÿÿÿÿÿÿÿÿÿÿÿÿÿÿÿÿÿÿÿ:ÿ:#ÿ¶ÿÿÿÿÿÿÿÿÿÿÿÿÿÿÿÿÿÿÿÿÿÿÿÿÿ</w:t>
      </w:r>
    </w:p>
    <w:p>
      <w:pPr>
        <w:pStyle w:val="PreformattedText"/>
        <w:bidi w:val="0"/>
        <w:jc w:val="left"/>
        <w:rPr/>
      </w:pPr>
      <w:r>
        <w:rPr/>
        <w:t>ÿÿÿÿÛÿÿ#:ÿ:#ÿ¶ÿ:ÿÛÿÛÿ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:ÿ¶ÿfÿ#:ÿfÿ#:ÿfÿ¶ÿfÿ#:ÿf#ÿfÿ#:ÿÛ¶ÿ#:ÿ¶fÿÛÿÿfÿ:fÿ##ÿfÿ#:ÿf:ÿÿ#:ÿ:#ÿÛÿÿ#:ÿ:ÿÛÿÿ#:ÿ:#ÿ#:ÿ:#ÿ#:ÿf#ÿÿÿÿÿÿÿÛÿÿ#:ÿ:#ÿ#:ÿfÿ¶ÿ:ÿ##ÿfÿ#:ÿf:ÿ#:ÿf:ÿ¶ÿÿÿÿ#fÿ:#ÿÿ#:ÿfÿ¶ÿfÿ#:ÿfÿÿ#:ÿf:ÿ#:ÿfÿ#:ÿ:#ÿÛÛÿ#:ÿ##ÿ#:ÿfÿ¶ÿfÿ#:ÿ##ÿ|:ÿ#:ÿ|:ÿ¶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Ûÿÿ#:ÿf:ÿ#:ÿf:ÿ#:ÿ¶ÿ#:ÿfÿfÿÿ#fÿ##ÿ:ÿ#fÿÿ¶ÿ#fÿ¶fÿÛÿÿffÿ:ÿ##ÿfÿ#:ÿf:ÿ¶ÿ#fÿ:ÿÛÿÿ#:ÿ:ÿÿÿÿ:ÿf:ÿ#:ÿf:ÿ¶ÿ¶ÿÿÛÿÿÿÿÿÿÿ:ÿ:ÿ#fÿfÿÿÿ##ÿfÿ#:ÿf:ÿ#:ÿf:ÿ::ÿÛÛÿ¶ÿÛÿÿÿ#:ÿ¶ÿ#:ÿf:ÿ#:ÿfÿ#:ÿ##ÿf:ÿ#:ÿ¶ÿ#:ÿ:ÿÛÿÿ#:ÿ:#ÿ#fÿfÿ#:ÿf:ÿ#:ÿ##ÿ|:ÿ¶ÿ|ÿ#: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#ÿÿÿÿÿÿÿÿÿÿÿÿÿÿÿÿÿÿÿ:ÿÛÿÿÿÿÿÿÿÿÿÿÿÿÿÿÿÿÿÿÿÿÿÿÛÿÿf:ÿf¶ÿÛÿÿÿÿÿÿÿfÿ¶ÿÿÿÿÿÿÿÛÿÿ#:ÿf#ÿÿÿÿ#fÿf:ÿ#:ÿ:#ÿ¶ÿ¶ÿÿÛÿÛÿÿ¶ÿ#fÿ:ÿÿÿÿÛÿÿ¶ÿÿÿÿÿÿÿÿÿÿÿÿÿÿÿÿÿÿÿÿÿÿÿÿÿÿ:ÿ:#ÿ¶ÿÿÿÿÿÿÿÿÿÿÿÿÿÿÿÿÿÿÿÿÿÿÿÿÿÿÿÿÿÿÿÛÿÿ#:ÿf#ÿÿÿÿÿÿÿ¶¶ÿÿÿÿÿÿÿÿÿÿÿÿÿÿÿÿÿÿÿÿÿÿÿÿÿÿÿÿÿÿÿ¶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:ÿ¶ÿfÿ#:ÿfÿ#:ÿfÿ¶ÿfÿ#:ÿf#ÿfÿ#:ÿÛ¶ÿ#:ÿ¶fÿÛÿÿfÿfÿÿÿÿÿÿ#:ÿ:#ÿÿ#:ÿ¶fÿÿÛÿÿ#:ÿ|:ÿ#:ÿfÿ#:ÿfÿ#:ÿf:ÿ#:ÿ:#ÿ#:ÿ¶fÿÛÿÿfÿfÿÿÿÿÿÿ#:ÿf#ÿÛÿÿÿ#:ÿ¶fÿÿÿÿÛÿÿ#:ÿ¶ÿ#:ÿf:ÿ#:ÿ##ÿ¶fÿÛÿÿ#:ÿfÿÿ#:ÿf#ÿÛÿÿ#:ÿf#ÿfÿ#:ÿ¶fÿÛÿÿ¶ÿ#fÿ##ÿfÿffÿffÿÿ#:ÿf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Ûÿÿ#:ÿ:ÿÿÿÿÛÿÿ#:ÿf:ÿ#:ÿf:ÿ#:ÿ¶ÿ#:ÿfÿfÿÿ#fÿ##ÿ:ÿ#fÿÿ¶ÿ#fÿ¶fÿÛÿÿ#:ÿf:ÿ#:ÿfÿ#:ÿ##ÿ¶fÿ#fÿ##ÿ¶fÿ#fÿ¶fÿÛÛÿÛÿÿ#:ÿ|:ÿ#:ÿ¶ÿ#:ÿfÿ¶ÿfÿ#:ÿf#ÿ#fÿ¶fÿÛÿÿ#:ÿf:ÿ#:ÿfÿ#:ÿ##ÿ¶fÿ#fÿ##ÿÛÛÿ¶ÿ#fÿ¶fÿÿÿÿÿÿÿÛÿÿ¶¶ÿ#:ÿf:ÿ#:ÿf#ÿ¶ÿÛÿÿ¶ÿÛÿÿ¶ÿ#fÿ##ÿÛÛÿ#:ÿ##ÿ:ÿ#fÿ¶fÿÛÿÿ:fÿffÿ##ÿfÿ#:ÿf:ÿ#:ÿ##ÿff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fÿÿÛÿÿÿÿÿÿÿÛÿÿ#:ÿf#ÿÿÿÿÿÿÿÿÿÿÿÿÿÿÿÿÿÿÿ:ÿÛÿÿÿÿÿÿÿÿÿÿÿÿÿÿÿÿÿÿÿÿÿÿÿÿÿÿÿÿÿÿÿÛÿÿ¶ÿÿÿÿÿÿÿÿÿÿÿÿÿÛÿÿ¶ÿÿÿÿÿÿÿÿÿÿÛÿÿ#:ÿf#ÿÿÿÿÿÿÿÿÿÿÿÿÿÿÿÿÿÿÿÛÿÿ¶ÿÿÿÿÿÿÿÿÿÿÿÿÿÿÿÿÛÿÿ¶ÿÿÿÿÿÿÿÿÿÿÿÿÿÿÿÿÛÿÿ¶ÿÿÿÿÿÿÿÛÿÿ¶ÿÛÿÿÛ¶ÿÿÿÿÿÿÿÿÿÿ¶ÿÿÛÿÛÿÿ¶ÿÛÿÿ¶ÿÿÿÿÿÿÿÿÿÿÿÿÿÿÿÿÿÿÿÿÿÿÿÿÿÛÿÿfÿ¶ÿÿÛÿÿÿÿÿÿÿÿÿÿÿÿÿÿÿÿÿÿÿ¶¶ÿÛÿÿf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f##¶Û¶ÿÛ¶#f¶:###:::##¶:#f¶:##ÛÛ#:f##Ûÿ¶¶:Û###f:#ffff¶###f#f##ff:#ffff¶###f###ff:##ÛÛ#: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:#:¶:#¶ÛÛÛÛ¶¶f¶ÿ¶f#f¶ÿf#¶¶ÿÿÛ:Û:#ÛÿÛ#::###:::#¶ff¶fÛÿÿ¶f¶ÿÿ¶fÛff¶ff¶ÿ¶f#¶ÿÿÛ:Û:#Û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#ff::###::##¶:f¶ÿ###:##¶::Û:##ÿÛ#f¶:#ÛÿÛ#::###::f##Û¶¶f¶Ûÿÿ#::#ÛÛ¶f#:f##::##ÿÛ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Ûÿÿ:f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ff:##f#:ff##:f#¶f¶#:f:###:¶f#Ûÿÿ#:f##:f:##:ff:#f#:f#¶¶ÿÿÛÛÿ##ÿ¶fÿÛÿÿ#:ÿfÿ¶ÿfÿ#:ÿf: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###f:##:ff##:f##:f##:f:##:ff###f¶¶f#Ûÿÿ¶#f¶f##:f:##:ff:#::f#::f#¶ÛÛÛÿÿÿf¶ÿffÿÿ¶ÿÿÿÿ#fÿfÿfÿfÿ#:ÿf:ÿ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ÿÿ¶ÿÿÿ</w:t>
      </w:r>
    </w:p>
    <w:p>
      <w:pPr>
        <w:pStyle w:val="PreformattedText"/>
        <w:bidi w:val="0"/>
        <w:jc w:val="left"/>
        <w:rPr/>
      </w:pPr>
      <w:r>
        <w:rPr/>
        <w:t>ÿÿÿÿÿÿÿÿÿÛÿÿ¶ÿÿÿÿÿÿÿÿÿÿÿÿÛÿÿ¶ÿÿÿÿÿÿÛÿÿ¶ÿÿÿÛÿÿ¶ÿÿÿÿÿÿÿÿÿÿÿÿÿÿÿÛÿÿ¶ÿÿÿÿÿÿf¶ÿ##ÿÛÿÿÿÿÿÿÿÿÿÿ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Ûÿÿ:f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¶ÛÿÛÛ¶#::###:¶f#¶¶#:f:#¶ff¶#:f:#ÛÿÛff#:ff##f¶f#:f##:f:#f#:f#¶¶ÛÿÛ#:ÿ¶fÿ#fÿfÿ#:ÿfÿ¶ÿ¶fÿ#fÿ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¶ÛÿÛÛ¶#::###:f:##:ff:##:f:#ÛÿÛ#::##f###f:#f#:f#¶f¶¶f#f¶f#::Û¶fÛÿÿ#:ÿfÿ#:ÿ¶ÿ#:ÿ¶fÿ:ÿ¶ÿ#:ÿ: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¶ÿÿ##ff##Ûÿ¶¶¶ÿÿÛ:f¶ÿÛÿÿÿÿÿÿÿÿÿÿÿÿÿÿÿÿÿÿÿÿÿÿÿÿÿÿÿÿÿÿ¶¶¶ÿÿÿÿÿÿÿÿÿÛÿÿ¶ÿÿÿÿÿÿÿÿÿÿÿÿÿÿÿ#fÿ¶fÿ#fÿÛÿ#fÿ¶fÿÛÿÛÿ#fÿ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#::f#¶##f¶:Ûÿÿ#::#ÛÿÛ#:f:##:f¶f#¶ÛÿÛÛ¶#:f##:f:##:ff##::#ÛÿÛ¶ÿ¶ÿÿ:#ÿÿ#:ÿfÿ¶ÿÿÿÿ#fÿX#ÿ¶ÿfÿ¶ÿ:ÿÛ¶ÿ#:ÿ:#ÿ#:ÿfÿ¶ÿfÿ#:ÿfÿÿÿ#:ÿ¶fÿÛÿÿfÿXfÿ# ÿf:ÿ¶ÿfÿÿ#:ÿfÿÿfÿfÿ#:ÿ:#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Ûÿÿ#:f##:###:::ÛÛ#::#ÛÿÛ#:f:##:f¶f#¶ÛÿÛÛ¶::#::f##::##ff##::#ÛÛ¶Ûÿÿ#:ÿffÿ:#ÿ¶ÿ#fÿfÿ¶ÿÛÿÿ¶ÿ|¶ÿ#1ÿf:ÿÿÿÿ#:ÿ##ÿ##ÿ¶ÿÿfÿ#fÿfÿ#:ÿ¶fÿ#fÿ¶fÿÛÿÿffÿXÿQÿfÿ#:ÿf:ÿÿ#:ÿfÿÿ#:ÿ:ÿ#f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f##ÿÿ¶ÿÿÿÿÿÿ¶¶¶ÿÿÿÿÿÿÿÿÿÿÿÿÿÿÿÿÿÿ¶ÿÿÛ¶ÿÿ##ff##ÿÿ¶ÿÿÿÛÿÿ¶ÿÿÿÿÿÿÛÿÿ¶ÿÿÿÿÿÿÿÿÿÛÿÿ#:ÿ::ÿ:#ÿ¶ÿÿÿÿÛÿÿ¶ÿÛÿÿ¶ÿ¶ÿÿÛÿÛÿÿ¶ÿÿÿÿÿÿÿÿÿÿÿÿÿÿÿÿÛÿÿ¶ÿ¶¶ÿÿÿÿÿÿÿÛÿÿ¶ÿÿÿÿÿÿÿÛÿÿf:ÿf¶ÿÛÿÿÿÿÿÿÿÛÿÿ¶ÿÿÿÿÛÿÿ¶ÿÿÿÿÿÿ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¶ÛÿffÿÿÛÿÿÿÿÿÿÿÿÿÿÿÿÿÿÿÿÿÿÿÿÿÿÿÿÿÿÿÿÿÿÿÿÿÿÿÿÿÿÿÿÿÿÿÿÿÿÿÿÿÿÿÿÿÿÿÿÿÿÿÿÛÿÿ:fÿÿ¶ÿÿÿÿÿÿÿÿÿÿÿÿÿÿÿÿÛÿÿÛ¶ÿÿÿÿÿÿÿÿÿÿÿÿÿ#fÿ¶fÿÿÿÿÿÿÿÿÿÿÿÿÿÛÿÿf:ÿÿÿÿÛÿÿ:fÿÿ¶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Ûÿÿ#:f:#f#:###f#:f##:f#fffff#:ff:##:f¶f#Ûÿÿ#:f##:f:#f##:f:##:ff##:¶f#¶ÛÿÛ#:ÿf:ÿ#:ÿfÿfÿfÿ#:ÿf#ÿfÿ#:ÿf:ÿÿ¶ÿÛÿÿÿ¶ÿfÿffÿffÿÿ#:ÿfÿ#:ÿ¶fÿ:ÿÿ¶ÿÛÿÿfÿfÿ#:ÿf:ÿ¶ÿfÿ#:ÿf:ÿffÿffÿ#:ÿ##ÿfÿ#: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#:f:#f#:######¶f##f¶f##:¶:#:f:#¶ff¶#:f¶f#Ûÿÿ#:f##:f:##:f###f:##:ff##:¶f#ÛÛÛÛÿÿ#:ÿf:ÿ#:ÿ¶ÿ#:ÿ:ÿ#fÿ:#ÿfÿ#:ÿf:ÿ¶ÿÿÿÿÛÿÿÿ#:ÿf:ÿ#:ÿf:ÿÿÿÿ#:ÿ¼ÿÿ¶ÿÛÿÿ#:ÿf:ÿ#:ÿf:ÿ#:ÿf:ÿ¶ÿfÿ#:ÿf:ÿÿ##ÿÿ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f¶¶fÿÿÿÿÿÿÿÿÿÿÿÿÿÿÿÿÿÿÿÿÿÿÿÿÿÿÿÿÿÿÿÿÿÿÿÿÿÿÿÿÿÿÿÿÿÿÿÿÿÿÿÿÿÿÿÿÿÿÿÿÿÿÿÿÿÿÿÿÿÿÿÿÿÿÿÿÿÿÿÿÿÛÿÿ#:ÿf#ÿÿÿÿÿÿÿÿÿÿÿÿÿÿÿÿ:ÿÛÿÿÿÿÛÿÿ¶ÿÿÿÿÛÿÿ¶ÿÿÿÿÿÿÿÿÿÿÛÿÿ¶ÿ¶ÿÿÛÿÿÿÿÿÿÿÿÿÿÿÿÿÿÿÿÿÿÿÿÿÿÿÿÿÿÿÿÿÿÿ¶¶ÿÿÿÿÿÿÿÿÿÿÿÿÿÿÿÿ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Ûÿ¶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#f¶###f:#¶fÛÿÿ#::###::¶f#Ûÿÿ##:f#:f:##:f¶f#¶ÛÿÛ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:fff###:#ÿÿÛÛÿÿ¶f¶ÿ###¶f#Ûÿÿ#:###f#:f:##:fÛ:ÛÛÛÿÿÿ¶ÿ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f¶ÛÿÛÿÿÿÿÿÿÛÿÿ#:f##ÿÿ¶ÿÿÿÛÿÿ¶ÿÿÿÿÿÿÿÿÿÿÿÿÿÿÿÿÿÿ#f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¶f#f¶#:f###f:##:f:#ÛÿÛ#:f#¶:Ûf#¶¶ÿÿÛ#fÿ:#ÿ#:ÿfÿ#:ÿfÿ#:ÿ##ÿf:ÿ#:ÿ|: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:##:f¶:f#f###f:##:f:#ÛÿÛ#:f#f:##¶ÛÛÛÛÿÿ¶ÿÿÿÿ#fÿfÿ#:ÿÛÿ#fÿ##ÿf:ÿ#: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ÿÿ¶ÿÿÿ¶¶¶ÿÿÿÿÿÿ¶ÿÿÛÿÿÿÿÿÿÿÿÿÛÿÿ¶Ûÿÿ¶ÿÿÿÿÿÿ:ÿf#ÿÿÿÿÿÿÿÿÿ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Ûÿÿf: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#::f#fffff#:f:#ÛÿÛ#:f##:####:ff:##:ff#¶¶ÛÿÛ#:ÿ:#ÿ#:ÿf:ÿ#:ÿf:ÿ#:ÿf:ÿÿÿ#:ÿfÿ#:ÿ##ÿ#:ÿf:ÿ¶ÿÛÿÿ#:ÿf:ÿ#:ÿ¶fÿÛÿÿÿ¶ÿÿ:ÿÛ¶ÿ#:ÿ##ÿ¶fÿfÿÿffÿffÿ#:ÿ##ÿfÿÿ#:ÿf:ÿ¶ÿÿÿÿÿ:ÿÿ¶ÿÛÿÿ¶ÿÛÿÿ#:ÿf:ÿ#:ÿ##ÿffÿffÿÿ#:ÿfÿ#:ÿf:ÿ#:ÿf:ÿ#: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#f¶f##:###f:##:f:#ÿÿÛ#f¶f##:###¶f¶#ff#¶ÛÛÛÿÿÿ:ÿf:ÿ¶ÿfÿ#:ÿf:ÿ#:ÿf:ÿÿ#:ÿ##ÿfÿ#:ÿ##ÿ#:ÿf:ÿ::ÿÛÛÿ#:ÿf:ÿ#:ÿ¶fÿÛÿÿÿ#:ÿf:ÿÿÿ#:ÿ##ÿ¶ÿffÿÿ#:ÿ:ÿ#fÿ##ÿfÿÿfÿfÿ#:ÿ:ÿÛÿÿÿ¶ÿÛÿÿ#:ÿ:#ÿ#:ÿf:ÿ#:ÿ:#ÿ#:ÿf:ÿ::ÿ#:ÿfÿ#:ÿf:ÿ#:ÿf:ÿ#: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f##ÿÿ¶ÿÿÿÿÿÿÿÿÿÿÿÿÿÿÿÿÿÿÿÿÿÿÿÿÿÿÿÿÿÿ¶¶¶ÿÿÿÿÿÿÿÿÿÛÿÿ¶ÿÿÿÿÿÿ#fÿ:ÿÿÿÿÛÿÿ¶ÿÿÿÿÿÿÿfÿ¶ÿÿÿÿÿÿÿÿÿÿÿÿÿ¶¶ÿÿÿÿÿÿÿÿÿÿÿÿÿÿÿÿÿÿÿÿÿÿÿÛÿÿ¶ÿÿÿÿÿÿÿÿÿÿÿÿÿÿÿÿÿÿÿÿÿÿ¶ÿ¶ÿÿÿÿÿÿÿÿÿÿÿÿÿÛÿÿ¶ÿÛÿÿ¶ÿÿÿÿÿÿÿÿÿÿÿÿÿÿÿÿÛÿÿ#:ÿf#ÿÿÿÿÿÿÿÿÿÿ¶¶ÿÿÿÿÿÿÿÿÿ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f¶¶f#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Ûÿÿ:f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#::¶f#f¶#:f###fff#:ff:#f#:¶f#Ûÿÿfff¶###f##:f##:f:##:f:###:f##:f:fÿÿÿÛÿÿ#:ÿf:ÿ#:ÿfÿfÿfÿ#:ÿ##ÿfÿÿ#:ÿfÿÿÿ#:ÿ##ÿ#:ÿ¶fÿÛÿÿ#:ÿfÿ¶ÿfÿ#:ÿ:ÿÛÿÿ#:ÿf:ÿ#:ÿ##ÿfÿ#:ÿfÿ#:ÿffÿ##ÿf:ÿ¶ÿÿÛÿÿ#:ÿ:#ÿ#:ÿf:ÿfÿfÿ#:ÿfÿÿÿ#:ÿf:ÿ¶ÿÛÿÿ#:ÿfÿ#:ÿf:ÿ¶ÿÿÛÿÿfÿ:fÿ##ÿfÿ¶ÿfÿ#:ÿfÿÿ#:ÿf:ÿ¶ÿfÿ#:ÿfÿ¶ÿÿÛÿÿ#:ÿ:#ÿ#:ÿf:ÿ#:ÿfÿ#:ÿf#ÿfÿ#:ÿfÿÿ#:ÿ¶fÿÿÿÿ#fÿ:#ÿ¶ÿfÿ¶ÿ:ÿÛ¶ÿ#:ÿf#ÿÛÿÿ#:ÿf#ÿfÿ#:ÿfÿÿÿ#:ÿfÿ¶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#f¶f#ff#:f###f:##:ff:##:f¶f##f¶¶f#ÿÿÿÛff#:f¶f##f¶f##:f:#ff######f##:¶f##f¶X:ÿÿÿÛÿÿ#:ÿf:ÿ#:ÿ¶ÿ#:ÿf:ÿ#:ÿ##ÿfÿ¶ÿ#fÿfÿÿÿ#:ÿf#ÿ#fÿ¶fÿÛÿÿ#:ÿfÿ#:ÿf:ÿ#:ÿ:ÿÛÿÿ#:ÿf:ÿÿ##ÿ¶fÿ#fÿfÿ#:ÿffÿ:#ÿfÿ#:ÿ:ÿÿÿÿ:ÿf:ÿ¶ÿfÿ#:ÿf:ÿ#:ÿfÿ#:ÿfÿ#:ÿf:ÿ::ÿÛÛÿ#:ÿfÿ#:ÿf:ÿ#:ÿ:ÿÛÿÿffÿ:ÿ##ÿfÿ#:ÿf:ÿ#:ÿfÿÿfÿfÿ#:ÿf:ÿ#:ÿfÿ#:ÿ:ÿÛÿÿ¶ÿf¶ÿ##ÿf:ÿ#:ÿfÿ#:ÿ##ÿf:ÿ#:ÿfÿ¶ÿ#fÿ¶fÿÛÿÿ¶ÿf¶ÿ##ÿf:ÿÿÿÿ#:ÿ##ÿÛÛÿ#:ÿf:ÿfÿ#fÿfÿ#:ÿ¶fÿ#fÿ¶f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f##ÿÿ¶ÿÿÿ¶¶¶ÿÿÿÿÿÿÿÿÿÿÿÿÿÿÿÿÿÿ¶ÿÿÛÿÿÿÿÿÿÛÿÛfÿÿÿÿÿÿÿÿÿÿÿÿÿÿÿ¶¶ÛÿÛÿÿÿÛÿÿ¶ÿÿÿÿÿÿÿÿÿÿÿÿÿÿÿÛÿÿ#:ÿf#ÿÿÿÿÿÿÿÿÿÿÿÿÿÿÿÿÿÿÿÛÿÿ¶ÿÿÿÿÛÿÿÿ¶ÿÿÿÿ¶¶ÿÿÿÿÿÿÿÿÿÿÿÿÿÿÿÿÿÿÿÛÿÿ#:ÿf#ÿÿÿÿÿÿÿÿÿÿÿÿÿÿÿÿÿÿÿÿÿÿÿÿÿÿÛÿÿ:fÿÿ¶ÿÿÿÿÿÿÿÿÿÿ#fÿ:ÿÿÿÿÿÿÿÿÿÿÿÿÿÿÿÿÿÿÿÛÿÿ¶ÿÿÿÿÿÿÿÿÿÿÿÿÿÿÿÿÿÿÿÿÿÿÿÿÿÿÿÿÿÿÿÛÿÿf:ÿf¶ÿÛÿÿÿÿÿÿÿÿÿÿÿÿÿÛÿÿ¶ÿÛÿÿ¶ÿÿÿÿÿÿÿÿÿÿÿÿÿÿÿÿÿÿÿÛÿÿ#:ÿf#ÿÿÿÿÿÿÿÿÿÿÿÿÿÿÿÿÿÿÿÿÿÿÿÿÿÛÿÿ¶ÿÿÿÿÿÿÿÛÿÿ¶ÿ¶ÿÿÛÿÛÿÿ¶ÿÿÿÿÿÿÿÿÿÿÿÿÿÿÿÿÛÿÿ¶ÿ¶¶ÿÿÿÿÿÿÿÛÿÿ¶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#::¶f#f¶#:f###fff#:f|:#{#:¶f#Ûÿÿ#::###::f:##:ff##:f#¶f¶###¶f#¶ÿÿÛÛÿÿ¶ÿÛÿÿÿ#:ÿ:ÿ¶ÿ#:ÿ##ÿfÿ#:ÿf:ÿ¶ÿÿÿÿÛÿÿfÿffÿ##ÿ:#ÿ#:ÿ¶fÿfÿ#:ÿfÿ¶ÿÿfÿ#:ÿ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#f¶f#ff#:f###f:##:f|:##:{¶f##f¶¶f#Ûÿÿ¶f¶ÿ###f:##:ff##:f##:::####¶f#ÛÛÛÿÿÿÛÿÿ#:ÿ:#ÿ#:ÿ##ÿf:ÿÿ#:ÿ##ÿ¶ÿ#:ÿf:ÿ::ÿÿÛÿÿÿÿÿfÿ#:ÿf:ÿ#:ÿ¶ÿffÿ#:ÿfÿ#:ÿf:ÿff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f##ÿÿ¶ÿÿÿ¶¶¶ÿÿÿÿÿÿÿÿÿÿÿÿÿÿÿÿÿÿ¶ÿÿÛÿÿÿÛÿÿ#:f##ÿÿ¶ÿÿÿÿÿÿÿÿÿÿÿÿÿÿÿÿÿÿÿÿÿ¶¶¶ÿÿÿÿÿÿÿÿÿÛÿÿ#:ÿf#ÿÿÿÿÿÿÿÿÿÿ:fÿÿÛÿÿÿÿÿÿÿÿÿÿÿÿÿÿÿÿÿÿÿÿÿÿÛÿÛÿÛÿÿ¶ÿÿÿÿÿÿÿ¶¶ÿÿÿÿÿÿÿÿÿÿ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Ûÿÿ:fÿ¶ÿÿÿÿÿÿÿÿÿÿÿÿÿÿÿÿÿÿÿÿÿÿÿÿÿÿÿÿÿÿÿÿÿÿÿÿÿÿÿÿÿÿÿÿÿÿÿÿÿÿÿÿÿÿÛÿÿ:fÿÿ¶ÿÿÿÿÿÿÿÿÿÿÿÿÿÿÿÿÿÿÿÛÿÿf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|:##:{f#ff#:f###f##:ff#:###:f:##:ff##::#ÛÿÛ#:ÿ|:ÿ#:ÿfÿfÿfÿ#:ÿf#ÿfÿ#:ÿf:ÿ¶ÿÿÿÿ:ÿÿ¶ÿÛÿÿ#:ÿfÿ¶ÿfÿ#:ÿf#ÿÛÿÿ#:ÿ##ÿ#:ÿf:ÿÿ#:ÿ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|:##:{¶:#:f:##:f###f#¶#f¶ff#:###::##ff##::#ÛÛ¼Ûÿÿ#:ÿ|:ÿ#:ÿ¶ÿ#:ÿ:ÿ#fÿ:#ÿfÿ#:ÿf:ÿ¶ÿÛÿÿÿ¶ÿÛÿÿ¶ÿÛÿÿÿffÿ#:ÿ##ÿÿÛÿ#fÿ##ÿ¶ÿfÿ::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f##ÿÿ¶ÿÿÿÿÿÿÿÿÿÿÿÿÿÿÿÛÿÿ¶ÿÿÿ¶ÿÿf##ÿÿÿ¶ÿÿÛÿÿÿÿÿÿ¶ÿÿÛÛÿÿ#:ÿf#ÿÿÿÿÿÿÿÿÿÿÿÿÿÿÿÿ:ÿÛÿÿÿÿÛÿÿ¶ÿÿÿÿÿÿÿÿÿÿÛÿÿ¶ÿÛÿÿ¶ÿ¶¶ÿÿÿÿÿÿÿÿÿÿ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¶ÛÿÛÛ¶¶f¶#:f####:f:#ÛÿÛ#:f##:###f##:f:##:ff##:###:#ÛÿÛ#:ÿfÿÿ#:ÿfÿ#:ÿfÿ¶ÿfÿ#:ÿ:#ÿ#:ÿfÿ#:ÿf:ÿ#:ÿ:ÿÛÿÿ#:ÿf#ÿÿÛÿÿ#:ÿf:ÿ#:ÿf:ÿ#:ÿf:ÿ#:ÿfÿ#:ÿfÿ#:ÿ:#ÿ#:ÿf:ÿ¶ÿ|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¶ÛÿÛÛ¶fff##:#:f:#ÿÿÛ#f¶f##:###f##:f:#f#:###f##:###:#ÛÛ¼Ûÿÿ¶ÿÛÿÿÿ#:ÿfÿ#:ÿfÿ#:ÿf:ÿ#:ÿf#ÿ#fÿfÿ#:ÿf:ÿ#:ÿ:ÿÛÿÿ#:ÿ##ÿ:ÿÛÿÿ#:ÿf:ÿ#:ÿf:ÿ¶ÿfÿ#:ÿ¶fÿ#fÿfÿ#:ÿ:#ÿfÿfÿ#:ÿ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¶ÿÿ##ff##f¶¶Ûÿÿ¶ÿÿÿÿÿÿÿÿÿÿÿÿÿÿÿÿÿÿÿÿÿÿÿÿÿÿÿ¶¶ÛÿÛÿÿÿÿÿÿÛÿÿ¶ÿÿÿÿÿÿÿÿÿÿÿÿÛÿÿ¶ÿÛÿÿ¶ÿÿÿÿÿÿÿÿÿÿÿÿÿÿÿÿÿÿÿÛÿÿ¶ÿÿÿÿÿÿÿÿÿÿÿÿÿÿÿÿÿÿÿÿÿÿÿÿÿÿÿÿÿÛÿÿ#:ÿf#ÿÿÿÿÿÿÿÿÿÿÿÿÿÿÿÿÿÿÿÿÿÿÿÛÿÿ¶ÿ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#f¶:##:#:f:##:ff:##:f###f:##:ff#¶f¶f#:¶f#¶ÿÿÛ#fÿX#ÿ#:ÿf:ÿ#:ÿf:ÿ#:ÿf#ÿfÿ#:ÿ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Ûÿÿ¶f¶#:f:##f###:##ff##:f:#¶f#f¶¶f#ÛÛÛÛÿÿ¶ÿÛÿÿ¶ÿfÿ#:ÿ:ÿ#fÿ##ÿ: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:Û:##¶:ÿÿÿÿÿÿÿÿÿ¶ÿÿÛÿÿÿ¶ÿÿÛÿÿÿÿÿÿÿÿÿ¶ÿÿÛÿÿÿÿÿÿÿÿÿ:ÿf#ÿÿÿ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#f¶¶f#ÿÿÿÿÿÿÛÿÿf: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#:f##:f:#:ff###f#¶ÿÿÿ:Ûÿ¶fÛÿÿ¶Ûÿÿ#:f##:f##f¶#:f¶f#Ûÿÿ#:f:##:f¶f#Ûÿÿ¶f¶#:f###f##:f##¶f#:f:#ÿÿÛÛÿÛ¶ÿ#:ÿÛÿÛÿÿ#:ÿ##ÿ¶fÿÛÿÿ#:ÿf:ÿÿ#:ÿfÿÿ#:ÿ:#ÿÿÿ#:ÿf:ÿÿ#:ÿ¶fÿÛÿÿ#:ÿf:ÿ#:ÿ¶fÿÿÿÿÛÿ##ÿÛÿ#fÿfÿ#:ÿQÿÛÿÿ¶ÿÛÿÿ#:ÿf:ÿ#:ÿfÿ¶ÿfÿ#:ÿ:ÿÛÿÿ¶ÿÛÿÿ#:ÿfÿ#:ÿf:ÿÿ#: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Ûÿÿ¶f¶#:f###f#::ÛÛ¶Ûÿÿ#:f##:f##:###:##f¶f#Ûÿÿ#:f:##:f¶f#Ûÿÿ#::##f###f##:###f##:###f:#fff#:f:#ÛÛ¶ÿÿÿf¶ÿÛ¶ÿfÿ¶fÿÛÿÿ#:ÿ##ÿ¶fÿÛÿÿ#:ÿf:ÿÿ#:ÿfÿÿ#:ÿ##ÿ##ÿfÿ#:ÿf:ÿ#:ÿ##ÿ¶fÿÛÿÿ#:ÿf:ÿ#:ÿ¶fÿÿÿÿf¶ÿf:ÿfÿ#:ÿ¶ÿfÿ¶fÿÛÿÿ#:ÿ:#ÿ¶ÿfÿ#:ÿfÿ#:ÿf:ÿ#:ÿ:ÿÛÿÿ#:ÿf#ÿ#fÿfÿ#:ÿf:ÿ#:ÿ##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Ûÿÿ¶ÿÿÿÿÿÿÿÿÿÿÿÿÿÿÿÿÿÿÿÿÿÿÿÿÿÿÿÿÿÿÛÿÿ#::#ÿÿÛÿÿÿÛÿÿ¶ÿÿÿÿÿÿÿÿÿÿÿÿÿÿÿ¶ÿÿÛÿÿÿÿÿÿÿÿÿÿÿÿÿÿÿÿÿÿÛÿÿ¶ÿÿÿÿÿÿÛÿÿ¶ÿÿÿÿÿÿÿÿÿ¶¶¶ÿÿÿÿÿÿÿÿÿÿÿÿf¶ÿÛ¶ÿ#:ÿÛÿÿÿÿÿÿÿÿÿÿÿÿÿÿÿÿÿfÿ¶ÿÿÿÿÛÿÿ¶ÿÿÿÿÿÿÿÿÿÿÛÿÿ¶ÿÿÿÿÿÿÿÿÿÿÿÿÿÿÿÿÿÿÿÿÿÿÿÿÿÿÿÿÿf¶ÿ##ÿÛÿ#fÿ¶ÿ#:ÿÛÿÛÿÿ#:ÿf#ÿÿÿÿÿÿÿÿÿÿÿÿÿÿÿÿ¶¶ÿÿÿÿÿÿÿÛÿÿ#:ÿf#ÿÿÿÿÿÿÿÿÿÿ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;;5&lt;;5983:94872993&gt;=7;:5881¡=F^###ejfÆÂ«@@822.::587221-:94=&lt;6=&lt;6ÿÿÿÿÿÿÿÿÿ###ÿÿÿÿÿÿÿÿÿÿÿÿÿÿÿÿÿÿÿÿÿÿÿÿ#####ÿÿÿ###ÿÿÿÿÿÿÿÿÿÿÿÿÿÿÿÿÿÿÿÿÿÿÿÿÿÿÿÿÿÿÿÿÿÿÿÿÿÿÿÿÿÿÿÿÿÿÿÿÿÿÿÿÿÿÿÿÿÿÿÿÿÿÿÿÿÿÿÿÿÿÿÿÿÿÿÿÿÿÛÿÿf:ÿÿ¶ÿÿÿÿÿÿÛÿÿ:fÿ¶ÿÿÿÿÿÿÿÿÿÿÿÿÿÿÿÿÿÿÿÿÿÿÿÿÿÿÿÿÿÿÿÿÿÿÿÿÿÿÿÿÿÿÿÿÿÿÿÿÿÿÿÿÿÿÿÿÿÿÿÿÿÿÿÿÿÿÿÿÿÿÿÿÿÿÿÿÿÿÿÿÿÿÿÿÿÿÿÿÿÿÿÿÿÿÿÿÿÿÿÿÿÿÿÿÿÿÿÿÿÿÿÿÿÿÿÿÿ#f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43.772773884651:93=&lt;7340\YNÔÌ®Oby##ItsqïåÃliZ,,*9:5;;676277388311,ÿÿÿÿÿÿÿÿÿ###ÿÿÿÿÿÿÿÿÿÿÿÿÿÿÿÿÿ</w:t>
      </w:r>
    </w:p>
    <w:p>
      <w:pPr>
        <w:pStyle w:val="PreformattedText"/>
        <w:bidi w:val="0"/>
        <w:jc w:val="left"/>
        <w:rPr/>
      </w:pPr>
      <w:r>
        <w:rPr/>
        <w:t>ÿÿÿÿÿÿÿ#####ÿÿÿ###ÿÿÿÿÿÿÿÿÿÿÿÿÿÿÿÿÿÿÿÿÿÿÿÿÿÿÿÿÿÿÿÿÿÿÿÿÛÿÿ¶#f¶###f:#f#:f:#f#:f##:¶f#:Ûÿ¶fÛÿÿfff¶:#|#:{f#f###f:##:ff:##:f¶f#¶ÛÿÛ¶ÿf¶ÿ##ÿfÿÿÿÿÿ#:ÿfÿ#:ÿfÿÿ¶ÿÿ¶ÿ#:ÿfÿ¶ÿÿfÿ#:ÿ¶fÿÛÿÿfÿ:fÿf:ÿffÿffÿ#:ÿf:ÿ#:ÿ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LMJ&lt;&lt;8//*))%))%871==7..+}ÿÿÜox#*Uÿü×©¤,,*662440++'--);&lt;8\_[ÿÿÿÿÿÿÿÿÿ###ÿÿÿÿÿÿÿÿÿÿÿÿÿÿÿÿÿÿÿÿÿÿÿÿ#####ÿÿÿ###ÿÿÿÿÿÿÿÿÿÿÿÿÿÿÿÿÿÿÿÿÿÿÿÿÿÿÿÿÿÿÿÿÿÿÿÿÛÿÿ:fff###f:##:f###f##:f:##:f###f##:¶:¶ÿÿÿÛff#:f|:##:{f#f###f:##:ff:##:fÛ:ÛÛÛÛÿÿ#:ÿ##ÿ##ÿfÿ#:ÿ##ÿ##ÿfÿ#:ÿfÿ#:ÿ¶ÿÿ#:ÿf:ÿ¶ÿ#fÿfÿ#:ÿf:ÿffÿ#:ÿ¶fÿÛÿÿffÿ:ÿf:ÿ#:ÿf:ÿ¶ÿfÿ#:ÿf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¼ÃÇ±¹»¦¦fiiJLI::7&lt;:3ÊÇ±¢¯»GZ=_Om¡®ÅÄ¯DC:ACA^a_¬±¯ÓÛÙíù÷ÿÿÿÿÿÿÿÿÿ###ÿÿÿÿÿÿÿÿÿÿÿÿÿÿÿÿÿÿÿÿÿÿÿÿ#####ÿÿÿ###ÿÿÿÿÿÿÿÿÿÿÿÿÿÿÿÿÿÿÿÿÿÿÿÿÿÿÿÿÿÿÿÿÿÿÿÿÛÿÿf¶ÛÿÛÿÿÿÿÿÿÿÿÿÛÿÿ¶ÿÿÿÿÿÿÿÿÿÿÿÿÿÿÿÿÿÿÿÿÿÿÿÿÿÿÿÛÿÛfÿÿÿÿÿÿÿÿÿÛÿÿ¶¶ÿÿÛÿÿÿÿÿÿÿÿÿÿÿÿÛÿÿ¶ÿ¶ÿÿÛÿÿÿÿÿÿÿÿÿÿÿÿÿÿÿÿÿÿÿÿÿÿÿÿÿÛÿÿ¶ÿÿÿÿÿÿÿ:fÿÿÛÿÿÿÿÿÿÿÿÿÿ¶¶ÿÿÿÿÿÿÿÛÿÿf:ÿf¶ÿ:ÿÿÿÿÿÿÿÿÿÿÿÿÿÿÿÿÛÿÿ¶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¼ÃÇÄÍÒÎÚÝØåæÝéì×ääÊ×ÖZi#+[$6_3Ky(?i#:lRk§®¨âëêöÿÿÿÿÿýÿÿöÿþíöö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¼ÁÇÁÈÌÅÑÑË××ÒÝÝÚççéù÷îþüCQs /Y7SEc?_+Cp=Yëûüþÿÿòüúêõóîöõðø÷îöô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¼ÃÈÂÉÌÃÏÐÉÕÕÔÜÜØââåòñÄÑÖ0Fn/L2F8J:X9]&gt;\ÑÞáûÿþñùøîöõðø÷ï÷õîöõ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½ÄÉÃËÌÆÒÒÌ××ÔÜÜ×áàêóò«·'Dx4Q7J~F^@^Bj¢8_µÃÊÿÿÿðø÷òùùðøöíõõëõõ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ÀÉÊÈÎÎÍÓÔÒÚÙÖÞÝØââßéçdt/OEj®7OGcB`¥T¼Cp£b~ Ýêìòûùïöõêõôæôñêóóÿÿÿÿÿÿÿÿÿ###ÿÿÿÿÿÿÿÿÿÿÿÿÿÿÿÿÿÿÿÿÿÿÿÿ#####ÿÿÿ###ÿÿÿÿÿÿÿÿÿÿÿÿÿÿÿÿÿÿÿÿÿÿÿÿÿÿÿÿÿÿÿÿÿÿÿÿÛÿÿ#::##f:f¶¶¶ÿÛ¶#f¶######f##ÿÿ¶ÿÿÿ#f¶######f:#¶f#f¶###:#ÛÿÛ¶:Ûff#ff¶###f##:f:##:ff##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ÇÍÍÊÐÑÐÕÖÔÙÚÖÞÞàçåÂÍÓ4Gv6V?b</w:t>
        <w:softHyphen/>
        <w:t>2L&gt;\©Af«N|»Ir©1S³Ïõÿùéõóæòñåòðèóñÿÿÿÿÿÿÿÿÿ###ÿÿÿÿÿÿÿÿÿÿÿÿÿÿÿÿÿÿÿÿÿÿÿÿ#####ÿÿÿ###ÿÿÿÿÿÿÿÿÿÿÿÿÿÿÿÿÿÿÿÿÿÿÿÿÿÿÿÿÿÿÿÿÿÿÿÿÛÿÿ¶¶ÿfff¶ÛÛÛÛ¶¶¶ÿÿ##f:#ÿÿÛÛÿÿ¶#f¶###f:#:ffff###:#ÛÿÛ#:f##ff¶fÛÿÿ#::#:¶:#ÛÛ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ÉÎÏÍÒÓÒØØÕÚÛ×ßÞäìæ¤²Ä(;o.D{4H,B1U¡&lt;[&lt;X;^,Fuu·öÿûëõôèòñåòðåòðÿÿÿÿÿÿÿÿÿ###ÿÿÿÿÿÿÿÿÿÿÿÿÿÿÿÿÿÿÿÿÿÿÿÿ#####ÿÿÿ###ÿÿÿÿÿÿÿÿÿÿÿÿÿÿÿÿÿÿÿÿÿÿÿÿÿÿÿÿÿÿÿÿÿÿÿÿÛÿÿ#:f##Û¶f##ff##::###:::#ÿÿÛÿÿÿ:Û######:##f:f¶Û###f##Ûÿ¶#:f##Û¶¶f¶Ûÿÿ#:f###f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ÉÎÏÎÓÔÒ×ØÔÚÛ×ÝÝâëé³»¿%0P);d*7X@ZS¿=V1;_6S .N¡¦üÿÿîõõíôôèôòæôò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ÈÎÏËÑÓÎÕÖÏÙØÓÛÛÞêè«³³##@+J5ZS·bÁU¸Dq¥&lt;g#$&lt;´¹¸üÿÿîöõí÷õéöôéõó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ÃÊÏÆÌÑÇÏÓÈÔÕËÖØÙæå §ª##7*D9c«K}¸XÀK»C|·7]##/ª°±øÿÿèôòçõóçôòèôò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ºÆÌÂÉÎÆÌÏÇÎÒÉÑÕÕáá¤©####$B':i4M~3M{':_#,K#!:</w:t>
        <w:br/>
      </w:r>
    </w:p>
    <w:p>
      <w:pPr>
        <w:pStyle w:val="PreformattedText"/>
        <w:bidi w:val="0"/>
        <w:jc w:val="left"/>
        <w:rPr/>
      </w:pPr>
      <w:r>
        <w:rPr/>
        <w:t>#ª³µñþýæððãïíäîíãîí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¸ÅË½ÇÌÃÊÎÇÍÑÇÑÒÌ×ÙÁÍÐ!'7#####%##'##'##### #</w:t>
        <w:tab/>
        <w:t>#AEPäìêäïíãìêãëêáêéßéç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¹ÆÌºÇÌÂÉÏÃÍÒÄÒÕÈÕØÙéê###</w:t>
        <w:br/>
        <w:t>#"##%##'##,##$##&amp;µ¼¿ëõòÞèçàèçáéèàéèÞèæ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·ÄÎºÇÎ¼ÊÑ¾ÍÔÁÑÕÅÔ×ÈØÚÔäå¥5&lt;L# 2# 2##1&amp;*;äòð×äâÛååÝçæÞçæÞæåÝåã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¶ÃÍ¸ÆÐºÈÔ¼ÉÕÀÍÕÂÑÕÃÒÔÆÖØáôôÓãä}`ftcjv½ÉÌæúøÔäãÕááÕãáÖääÚäãÚâáÚâá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ÿÿÿÿÿÿÿÿÿÿÿÿÿÿÿÿÿÿÿÿÿÿÿÿÿÿÿÿÿÿÿÿÿÿÿÿÿÿÿÿÿÿÿÿÿÿÿÿÿÿÿÿÿÿÿÿÿÿÿÿÿÿÿÿÿÿÿÿÿÿÿÿÿÿÿ###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f###fff##Ûÿ¶¶:Û¶f#:Û¶f##f¶f###ff:###::¶f##f¶:##f:fffÛÿÿÿÿÿÿf¶ÿ¶:¶¶ÛÿÛÛ¶fff¶###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Ûÿÿ¶¶ÿÛÛ#::###:::##:¶Ûÿÿ¶f¶ÿ¶f#Ûÿÿ¶f¶ÿf:#fÛfÿÿÿÿÿÿ¶f¶f¶ÛÿÿÛ¶Ûff#: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Û:##¶:¶ÿÛÛ#::###:::##¶::Û:##¶:f¶ÿ¶f#Ûÿÿ¶f¶ÿf##f¶¶Û:ÿÿÿÛÿÿ¶¶ÿf:##ff##Û¶¶f#: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)###############¸#######################################################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þÿÿÿ@###A###B###C###D###E###F###þÿÿÿH###I###J###K###L###M###N###O###P###Q###R###S###T###U###V###W###X###Y###Z###[###\###]###^###_###`###a###b###c###d###þÿÿÿ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þÿÿÿ#####################þÿÿÿýÿÿÿýÿÿÿýÿÿÿýÿÿÿýÿÿÿýÿÿÿ 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RüîÍRÎ#¢##########D#a#t#a#########################################################</w:t>
        <w:br/>
        <w:t>###ÿÿÿÿÿÿÿÿÿÿÿÿ####################################?###########1#T#a#b#l#e#################################################################ÿÿÿÿ####################################G###-:######W#o#r#d#D#o#c#u#m#e#n#t#####################################################ÿÿÿÿ########################################Ê}########S#u#m#m#a#r#y#I#n#f#o#r#m#a#t#i#o#n###########################(###ÿÿÿÿÿÿÿÿÿÿÿÿ####################################e####V########D#o#c#u#m#e#n#t#S#u#m#m#a#r#y#I#n#f#o#r#m#a#t#i#o#n###########8#######ÿÿÿÿÿÿÿÿ####################################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