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b###########d#######þÿÿÿ####a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ÿ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*########ÿ###############################ÿÿ##########ÿÿ##########ÿÿ##################·###############ä#######ä#######ä#######ä#######ä###############ÿÿÿÿ####ø#######ø#######ø#######ø###D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#######0###H#######H#######H#######H#######H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¼###²###n ##B###1#######################ä#######s#######################################s#######s#######1###############ä#######ä#######H###############H###Û###F#######C#######C#######C#######s###j###ä#######H#######ä#######H#######################C#######################################################s#######################C###############C###############################################################################C#######H#######ÿÿÿÿ#####¦þDQÎ#########ÿÿÿÿ####Ý###F###C###############÷#######\###0##########C#######° ##############° ######C###############################################################################° ##############ä#######C###´#######V###y###ô###C#######m###Ä###1###B###########################################################1#######1#######################################9###</w:t>
        <w:br/>
        <w:t>##################################################################s#######s#######s#######s###############ÿÿÿÿ####ÿÿÿÿ####ÿÿÿÿ############ÿÿÿÿ####ÿÿÿÿ####ÿÿÿÿ####ÿÿÿÿ####ÿÿÿÿ####ÿÿÿÿ####ÿÿÿÿ####ÿÿÿÿ####ÿÿÿÿ####ÿÿÿÿ####ÿÿÿÿ####ÿÿÿÿ####ÿÿÿÿ####ÿÿÿÿ####° ######################################################################################################################################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EMBLANZA DE LA TRAYECTORIA DE GENARO SANCHEZ BARAJ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ción, grados, nombramientos y actividades académicas: Doctor en Economía por la Academia de Ciencias de Rusia, Investigador Nacional Nivel I en el Sistema Nacional de Investigadores de Conacyt y   Profesor Titular C en la Facultad de Economía de la UNAM, donde profesa cátedra en econometría, política fiscal y desarrollo empresarial, desde 1970.  </w:t>
      </w:r>
    </w:p>
    <w:p>
      <w:pPr>
        <w:pStyle w:val="PreformattedText"/>
        <w:bidi w:val="0"/>
        <w:jc w:val="left"/>
        <w:rPr/>
      </w:pPr>
      <w:r>
        <w:rPr/>
        <w:t xml:space="preserve">Foros académicos en los que participa como investigador:  Red Internacional sobre Competitividad,  Organización Latinoaméricana de Administración, Academia Mexicana de Ciencias Económicas; Miembro del Consejo Consultivo de la Academia de Economía Matemática y del Comité Organizador del Coloquio Mexicano de Economía Matemática y Econometría; en el  Seminario Permanente de Teoría Económica, Seminario de Política Fiscal y Financiera y en el  Seminario de Desarrollo Regional.  Como profesor visitante en varias universidades de México,   de Rusia, India, España e Inglaterra, principalmente,  ha impartido cursos y  difundido el conocimiento por medio de periódicos, revistas, radio y  televisión.  </w:t>
      </w:r>
    </w:p>
    <w:p>
      <w:pPr>
        <w:pStyle w:val="PreformattedText"/>
        <w:bidi w:val="0"/>
        <w:jc w:val="left"/>
        <w:rPr/>
      </w:pPr>
      <w:r>
        <w:rPr/>
        <w:t xml:space="preserve">Experiencia Profesional y puestos públicos que  ha desempeñado: ha realizado investigaciones macro y micro-económicas, nacional e internacionalmente, tanto para el Sector Público como Privado, en los Estados Unidos, Canadá, Gran Bretaña, España, Suiza e India. Ha  representado a México en  la Conferencia de las Naciones Unidas sobre Comercio y Desarrollo, UNCTAD, en 1975  en Ginebra, Suiza; en la Organización Internacional del Cacao con sede en Londres, Inglaterra de 1974 a 1976;  en la India en su Corporación Nacional para el Desarrollo de la Micro y Pequeña Empresa, en 1993 y,  en 1969 y 1970,  en A.C.  Nielsen de  Canadá. En México también ha prestado sus servicios profesionales en Nafinsa, Bancomext, Fogain, Icatec , Nestlé y en varias Secretarías de Estado y organismos descentralizados.   </w:t>
      </w:r>
    </w:p>
    <w:p>
      <w:pPr>
        <w:pStyle w:val="PreformattedText"/>
        <w:bidi w:val="0"/>
        <w:jc w:val="left"/>
        <w:rPr/>
      </w:pPr>
      <w:r>
        <w:rPr/>
        <w:t>Aportaciones: Pionero en México en la elaboración, publicación y difusión de las primeras estadísticas sobre la  pequeña y mediana empresa, en el cálculo de los</w:t>
      </w:r>
    </w:p>
    <w:p>
      <w:pPr>
        <w:pStyle w:val="PreformattedText"/>
        <w:bidi w:val="0"/>
        <w:jc w:val="left"/>
        <w:rPr/>
      </w:pPr>
      <w:r>
        <w:rPr/>
        <w:t>precios cuenta,  diversos  métodos de de muestreo estadístico  y   un manual especializado para microproyectos de los sectores comercio y servicios. Con estas actividades ha contribuido en la formación de recursos humanos a nivel de  posgrado en la  UNITEC, en la Universidad del Valle de México, en el Instituto de Investigaciones Económicas y Empresariales de la UMSNH y el Centro de Investigaciones para el Desarrollo del Estado de Michoacán, así como en las Facultades de Ingeniería y de Contaduría y Administración de la UNAM.</w:t>
      </w:r>
    </w:p>
    <w:p>
      <w:pPr>
        <w:pStyle w:val="PreformattedText"/>
        <w:bidi w:val="0"/>
        <w:jc w:val="left"/>
        <w:rPr/>
      </w:pPr>
      <w:r>
        <w:rPr/>
        <w:t>Trabajos publicados: Como autor, el Ceden en  2007:Perspectiva de las micro y pequeñas empresas como factores del desarrollo económico de México; el    CIECAS del IPN: Políticas Públicas para abatir el desempleo. De  2002 al 2005 el Instituto de Investigaciones Económicas de la UNAM y el Instituto de Investigaciones Económicas y Empresariales de la UMSNH, varias ponencias. El  Ceden en 2002:  Evaluación del Federalismo Fiscal Mexicano. En 1998  Cambio XXI: Cómo iniciar un pequeño negocio en el Distrito Federal. Nacional Financiera en 1993: Manual para la Identificación, Formulación y Evaluación de Microproyectos, de los Sectores Comercio y Servicios. La Facultad de Economía en 1999 y 2005 cuatro libros electrónicos, destacando: Competitividad de la Micro y Pequeña Empresa  en México, Como coautor,  en 2007 La Organización  Latinoamericana de Investigadores en Administración le publicó dos libros: Guía para el Desarrollo Empresarial Competitivo y Competitividad Internacional de las empresas Agrícolas Exportadoras de Fresa a EEUU. En 1974   el Instituto Mexicano del Petróleo: Manual de Muestreo Estadístico y Manual de Evaluación de Proyectos aplicados a la Industria Petrolera. Nacional Financiera en 1984 le publicó: La Mediana y Pequeña Industria en México  y    EL FOGAIN en 1982 y 1980 : Selección de Estudios sobre la Pequeña y Mediana Industria y Principales Características y Problemas de la Pequeña y Mediana Industria, respectivam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5###6###7###@###g###o###p###r#######</w:t>
        <w:tab/>
        <w:t>##;</w:t>
        <w:tab/>
        <w:t>##C</w:t>
        <w:tab/>
        <w:t>##S</w:t>
        <w:tab/>
        <w:t>##</w:t>
        <w:tab/>
        <w:t>##</w:t>
        <w:tab/>
        <w:t>##</w:t>
        <w:tab/>
        <w:t>##Ò</w:t>
        <w:tab/>
        <w:t>##Ó</w:t>
        <w:tab/>
        <w:t>##Ô</w:t>
        <w:tab/>
        <w:t>##ý</w:t>
        <w:tab/>
        <w:t>##îßÍ»©»©»yiY©»I9############h#/Ø##h.,&amp;#CJ##OJ##QJ##aJ##h####h#/Ø##h#9*#CJ##OJ##QJ##aJ##h####h#/Ø##hD,Þ#CJ##OJ##QJ##aJ##h####h#/Ø##hOl6#CJ##OJ##QJ##aJ##h####h#/Ø##h©F#CJ##OJ##QJ##aJ##h####h#/Ø##hp##CJ##OJ##QJ##aJ##h####h#/Ø##h@d/#CJ##OJ##QJ##aJ##h##"#h#/Ø##hp##5#CJ##OJ##QJ##aJ##h###"#h#/Ø##h@d/#5#CJ##OJ##QJ##aJ##h###"#h#/Ø##h/?##5#CJ##OJ##QJ##aJ##h#####hèEì#5#CJ##OJ##QJ##aJ##h###"#h#/Ø##hèEì#5#CJ##OJ##QJ##aJ##h#######6###7###</w:t>
        <w:tab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3###þ###ÿ###÷############÷############ï############ï############ï############ï############ï############ï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/Ø######$#a$#gd#/Ø##</w:t>
        <w:tab/>
        <w:t>ý</w:t>
        <w:tab/>
        <w:t>##þ</w:t>
        <w:tab/>
        <w:t>##.</w:t>
        <w:br/>
        <w:t>##ð</w:t>
        <w:br/>
        <w:t>##ø</w:t>
        <w:br/>
        <w:t>##L###U###x###y###}###«###³###´###í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ßÏ¿¯¿¯¯¯oÏ]K################"#h#/Ø##h# r#5#CJ##OJ##QJ##aJ##h###"#h#/Ø##h@d/#5#CJ##OJ##QJ##aJ##h#####h#/Ø##h.,&amp;#CJ##OJ##QJ##aJ##h####h#/Ø##h¦M:#CJ##OJ##QJ##aJ##h####h#/Ø##hD,Þ#CJ##OJ##QJ##aJ##h####h#/Ø##h©F#CJ##OJ##QJ##aJ##h####h#/Ø##h# r#CJ##OJ##QJ##aJ##h####h#/Ø##hÎ#Å#CJ##OJ##QJ##aJ##h####h#/Ø##h@d/#CJ##OJ##QJ##aJ##h####h#/Ø##h#9*#CJ##OJ##QJ##aJ##h####h#/Ø##hãYÏ#CJ##OJ##QJ##aJ##h##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!###"###,###;###&gt;###A###D###îÜÊºªºªºªººªºÊxºººhººhºXºhºhº####h#/Ø##hgkÙ#CJ##OJ##QJ##aJ##h####h#/Ø##h©F#CJ##OJ##QJ##aJ##h##"#h#/Ø##h#î#5#CJ##OJ##QJ##aJ##h#####h#/Ø##h.,&amp;#CJ##OJ##QJ##aJ##h####h#/Ø##h#î#CJ##OJ##QJ##aJ##h####h#/Ø##hOl6#CJ##OJ##QJ##aJ##h####h#/Ø##h@d/#CJ##OJ##QJ##aJ##h##"#h#/Ø##h@d/#5#CJ##OJ##QJ##aJ##h###"#h#/Ø##h# r#5#CJ##OJ##QJ##aJ##h###"#h#/Ø##hD,Þ#5#CJ##OJ##QJ##aJ##h##"D###J###P############### ###¢###£###¦###³###´###¶###¼###Ä###È###Î###Ï###Û###ã###ä###*###1###2###9###&lt;###?###[###z###}###~#########¯###ïßÏ¿Ï¿¯ß¯ßß¯¯¯ß¯¿¯o¿oo¿Ï]Ï############"#h#/Ø##hÎ#Å#5#CJ##OJ##QJ##aJ##h#####h#/Ø##h#î#CJ##OJ##QJ##aJ##h####h#/Ø##hgkÙ#CJ##OJ##QJ##aJ##h####h#/Ø##hÎ#Å#CJ##OJ##QJ##aJ##h####h#/Ø##h# r#CJ##OJ##QJ##aJ##h####h#/Ø##hOl6#CJ##OJ##QJ##aJ##h####h#/Ø##h©F#CJ##OJ##QJ##aJ##h####h#/Ø##h@d/#CJ##OJ##QJ##aJ##h####h#/Ø##h¦M:#CJ##OJ##QJ##aJ##h####h#/Ø##hýsW#CJ##OJ##QJ##aJ##h###"¯###°###½###È###Î###Ï###</w:t>
        <w:br/>
        <w:t>###</w:t>
      </w:r>
    </w:p>
    <w:p>
      <w:pPr>
        <w:pStyle w:val="PreformattedText"/>
        <w:bidi w:val="0"/>
        <w:jc w:val="left"/>
        <w:rPr/>
      </w:pPr>
      <w:r>
        <w:rPr/>
        <w:t>###/###0###9###;###D###Q###]###`###a###²###³###þ#######Ü###æ###3###4###&lt;###=###H###M###S###T###\###]###ïßïßïßÏß¿ÏïÏïÏïßïßÏ</w:t>
        <w:softHyphen/>
        <w:t>Ï</w:t>
        <w:softHyphen/>
        <w:t>ÏwßweS##"#h#/Ø##hL"#5#CJ##OJ##QJ##aJ##h###"#h#/Ø##hL"#6#CJ##OJ##QJ##aJ##h###"#h#/Ø##h«#Ç#5#CJ##OJ##QJ##aJ##h###"#h#/Ø##h@d/#5#CJ##OJ##QJ##aJ##h###"#h#/Ø##hèEì#5#CJ##OJ##QJ##aJ##h###"#h#/Ø##hgkÙ#6#CJ##OJ##QJ##aJ##h#####h#/Ø##hL"#CJ##OJ##QJ##aJ##h####h#/Ø##hgkÙ#CJ##OJ##QJ##aJ##h####h#/Ø##h@d/#CJ##OJ##QJ##aJ##h####h#/Ø##h</w:t>
        <w:tab/>
        <w:t>_?#CJ##OJ##QJ##aJ##h### ]###Å###Æ###Í###Ó###</w:t>
        <w:br/>
        <w:t>#######¡###¢###¤###</w:t>
        <w:softHyphen/>
        <w:t>###®###¯###°###±###²###³###·###¸###¹###ïßïÍ½ï½ï½ï</w:t>
        <w:softHyphen/>
        <w:t>ygUC###################################"#h#/Ø##hÙPf#6#CJ##OJ##QJ##aJ##h###"#h#/Ø##h«#Ç#6#CJ##OJ##QJ##aJ##h###"#h#/Ø##h@d/#5#CJ##OJ##QJ##aJ##h#####h#/Ø##h«#Ç#CJ##OJ##QJ##aJ##h##"#h#/Ø##hôZâ#5#CJ##OJ##QJ##aJ##h###"#h#/Ø##h«#Ç#5#CJ##OJ##QJ##aJ##h#####h#/Ø##hL"#CJ##OJ##QJ##aJ##h####h#/Ø##hôZâ#CJ##OJ##QJ##aJ##h##"#h#/Ø##hôZâ#6#CJ##OJ##QJ##aJ##h#####h#/Ø##hgkÙ#CJ##OJ##QJ##aJ##h####h#/Ø##h7¦#CJ##OJ##QJ##aJ##h####¹###À###Á###Â###ï###ô###ú#######@###S###[###l###m###¸###¹###ç###è###ð#######M###W###Y###Z###_###h###i###ïßÍ½</w:t>
        <w:softHyphen/>
        <w:t>ïïwg½g½g½</w:t>
        <w:softHyphen/>
        <w:t>ïg</w:t>
        <w:softHyphen/>
        <w:t>gïgUC#####"#h#/Ø##h#î#5#CJ##OJ##QJ##aJ##h###"#h#/Ø##h@d/#5#CJ##OJ##QJ##aJ##h#####h#/Ø##h@d/#CJ##OJ##QJ##aJ##h##"#h#/Ø##hL"#6#CJ##OJ##QJ##aJ##h###"#h#/Ø##h@d/#6#CJ##OJ##QJ##aJ##h###"#h#/Ø##hÁmñ#6#CJ##OJ##QJ##aJ##h#####h#/Ø##hèEì#CJ##OJ##QJ##aJ##h####h#/Ø##h«#Ç#CJ##OJ##QJ##aJ##h##"#h#/Ø##h«#Ç#5#CJ##OJ##QJ##aJ##h#####h#/Ø##h*3#CJ##OJ##QJ##aJ##h####h#/Ø##hÁmñ#CJ##OJ##QJ##aJ##h####i###t######¿###À###Ë###R###[###]###^###j###k###¯###°###ì###########E###O###_############ ###¡###ê###í###ý###þ###ÿ###ïßïÏï¿¯¿ï¯¯p#############################################################################h#/Ø##h@d/#CJ##OJ##QJ##aJ#####h#/Ø##hL"#CJ##OJ##QJ##aJ##h####h#/Ø##h«#Ç#CJ##OJ##QJ##aJ##h####h#/Ø##h@d/#CJ##OJ##QJ##aJ##h####h#/Ø##hÁmñ#CJ##OJ##QJ##aJ##h####h#/Ø##h.,&amp;#CJ##OJ##QJ##aJ##h####h#/Ø##hOF/#CJ##OJ##QJ##aJ##h####h#/Ø##h#9*#CJ##OJ##QJ##aJ##h####h#/Ø##h#î#CJ##OJ##QJ##aJ##h####(##°Ð/ °à=!°¥#"°¥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ÿ######*####ÿÿÿÿ####ý</w:t>
        <w:tab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¯###]###¹###i##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ÿ###</w:t>
      </w:r>
    </w:p>
    <w:p>
      <w:pPr>
        <w:pStyle w:val="PreformattedText"/>
        <w:bidi w:val="0"/>
        <w:jc w:val="left"/>
        <w:rPr/>
      </w:pPr>
      <w:r>
        <w:rPr/>
        <w:t>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ûsä</w:t>
        <w:tab/>
        <w:t>##########üsä</w:t>
        <w:tab/>
        <w:t>##########ýsä</w:t>
        <w:tab/>
        <w:t>##########þsä</w:t>
        <w:tab/>
        <w:t>##########ÿsä</w:t>
        <w:tab/>
        <w:t>###########tä</w:t>
        <w:tab/>
        <w:t>###########tä</w:t>
        <w:tab/>
        <w:t>###########tä</w:t>
        <w:tab/>
        <w:t>###########tä</w:t>
        <w:tab/>
        <w:t>###########tä</w:t>
        <w:tab/>
        <w:t>###########tä</w:t>
        <w:tab/>
        <w:t>###########tä</w:t>
        <w:tab/>
        <w:t>###########tä</w:t>
        <w:tab/>
        <w:t>###########tä</w:t>
        <w:tab/>
        <w:t>##########</w:t>
        <w:tab/>
        <w:t>tä</w:t>
        <w:tab/>
        <w:t>##########</w:t>
        <w:br/>
        <w:t>tä</w:t>
        <w:tab/>
        <w:t>###########tä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</w:t>
        <w:tab/>
        <w:t>##########</w:t>
      </w:r>
    </w:p>
    <w:p>
      <w:pPr>
        <w:pStyle w:val="PreformattedText"/>
        <w:bidi w:val="0"/>
        <w:jc w:val="left"/>
        <w:rPr/>
      </w:pPr>
      <w:r>
        <w:rPr/>
        <w:t>tä</w:t>
        <w:tab/>
        <w:t>###########tä</w:t>
        <w:tab/>
        <w:t>###########tä</w:t>
        <w:tab/>
        <w:t>###########tä</w:t>
        <w:tab/>
        <w:t>###########tä</w:t>
        <w:tab/>
        <w:t>###########tä</w:t>
        <w:tab/>
        <w:t>########</w:t>
      </w:r>
    </w:p>
    <w:p>
      <w:pPr>
        <w:pStyle w:val="PreformattedText"/>
        <w:bidi w:val="0"/>
        <w:jc w:val="left"/>
        <w:rPr/>
      </w:pPr>
      <w:r>
        <w:rPr/>
        <w:t>##########4###z###{###å###0###A###{####</w:t>
        <w:tab/>
        <w:t>##$</w:t>
        <w:tab/>
        <w:t>##</w:t>
        <w:tab/>
        <w:t>##*</w:t>
        <w:br/>
        <w:t>##K###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Ô#######~###Ì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###$###;#############6###I#######</w:t>
        <w:tab/>
        <w:t>##2</w:t>
        <w:tab/>
        <w:t>##</w:t>
        <w:tab/>
        <w:t>##2</w:t>
        <w:br/>
        <w:t>##R###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ê### ######Ö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&gt;#######*urn:schemas-microsoft-com:office:smarttags</w:t>
        <w:br/>
        <w:t>PersonName#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1974 a</w:t>
        <w:br/>
        <w:t>la  UNITEC#la Academia#la Conferencia#La Facultad##l#a# #I#d#e#n#t#i#f#i#c#a#c#i#óÿn##la India#la Industria Petrolera</w:t>
        <w:br/>
        <w:t>La Mediana#la Micro##l#a# #O#r#g#a#n#i#z#a#c#i#óÿn# #I#n#t#e#r#n#a#c#i#o#n#a#l# La Organización  Latinoamericana</w:t>
        <w:br/>
        <w:t>#l#a# #P#e#q#u#e#ñÿa##LA TRAYECTORIA DE#la UMSNH#la UNAM#la UNAM.#la Universidad</w:t>
        <w:tab/>
        <w:t>ProductID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  <w:br/>
        <w:t>#########################################</w:t>
        <w:tab/>
        <w:t>#############################################################################################################################</w:t>
        <w:tab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õ###ü###########½###Ä###########"###(###*###0#######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Ò###Ø###*###2#######&amp;###Â###Î###Z###`#########3###3###3###3###3#######6###7#######################'###########å#######&amp;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?##mj##p##L"##C%#.,&amp;##9*#OF/#@d/#Ol6#¦M:#</w:t>
        <w:tab/>
        <w:t>_?#Ò@G#ýsW#}MX#ÙPf## r#ð##*3#{2#©F#Ô[#&amp;</w:t>
        <w:br/>
        <w:t>£#7¦#Î#Å#«#Ç#å&lt;È#ãYÏ#rQÐ#$*Ò##/Ø#gkÙ#D,Þ#ôZâ#èEì##î#LVî#Ámñ#####ÿ###############ÿ@############################################ÿ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z#gz#gö}g&amp;######v###</w:t>
      </w:r>
    </w:p>
    <w:p>
      <w:pPr>
        <w:pStyle w:val="PreformattedText"/>
        <w:bidi w:val="0"/>
        <w:jc w:val="left"/>
        <w:rPr/>
      </w:pPr>
      <w:r>
        <w:rPr/>
        <w:t>################v###</w:t>
      </w:r>
    </w:p>
    <w:p>
      <w:pPr>
        <w:pStyle w:val="PreformattedText"/>
        <w:bidi w:val="0"/>
        <w:jc w:val="left"/>
        <w:rPr/>
      </w:pPr>
      <w:r>
        <w:rPr/>
        <w:t>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24##############÷###÷#########################################################################</w:t>
        <w:tab/>
        <w:t>3##ð##ßßÿý##########################HP####(ðÿ####?##ä###ÿÿÿÿÿÿÿÿÿÿÿÿÿÿÿÿÿÿÿÿÿLVî#####2#####################!#################################x###x########### ###############Ü###ÿÿ##########L#I#C#########C#I#F#E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c###############################¬#######¼###</w:t>
        <w:tab/>
        <w:t>###Ì#######Ø###</w:t>
        <w:br/>
        <w:t>###ø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LIC#########CIFE############Normal##########Luana###########2###########Microsoft Office Word###@####FÃ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J,Â#@####8ëýDQÎ#@####8ëýDQÎ#############v#######</w:t>
      </w:r>
    </w:p>
    <w:p>
      <w:pPr>
        <w:pStyle w:val="PreformattedText"/>
        <w:bidi w:val="0"/>
        <w:jc w:val="left"/>
        <w:rPr/>
      </w:pPr>
      <w:r>
        <w:rPr/>
        <w:t>##########G###$b##ÿÿÿÿ######VT$m1(##</w:t>
        <w:tab/>
        <w:t>####1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Calibri#############################-#######-#######-#######-#######-#######-###############</w:t>
        <w:tab/>
        <w:t>#####[###2</w:t>
        <w:br/>
        <w:t>k#Ð#5#######0# #SEMBLANZA DE LA TRAYECTORIA DE GENARO SANCHEZ BARAJAS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br/>
        <w:t>###</w:t>
        <w:tab/>
        <w:t>###</w:t>
        <w:tab/>
        <w:t>#######</w:t>
        <w:tab/>
        <w:t>#######</w:t>
        <w:tab/>
        <w:t>#########</w:t>
        <w:br/>
        <w:t>#####</w:t>
        <w:tab/>
        <w:t>###</w:t>
        <w:tab/>
        <w:t>#####</w:t>
        <w:br/>
        <w:t>###</w:t>
        <w:br/>
        <w:t>#</w:t>
        <w:tab/>
        <w:t>###</w:t>
        <w:br/>
        <w:t>#####</w:t>
        <w:tab/>
        <w:t>#</w:t>
        <w:br/>
        <w:t>###</w:t>
        <w:tab/>
        <w:t>#########</w:t>
        <w:tab/>
        <w:t>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^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#########0# # #</w:t>
        <w:tab/>
        <w:t>#####</w:t>
        <w:tab/>
        <w:t>#########û#ñÿ############@#"Calibri#############################-#######-#######-#######-#######-#######-###############-#######-#######-#######</w:t>
        <w:tab/>
        <w:t>#########2</w:t>
        <w:br/>
        <w:t>#q#</w:t>
        <w:tab/>
        <w:t>#######0# #Formació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F###2</w:t>
        <w:br/>
        <w:t>#²#'#######0# #, grados, nombramientos y actividades a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2</w:t>
        <w:br/>
        <w:t>#Â#########0# #cadémic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ü#########0# #s#######</w:t>
        <w:tab/>
        <w:t>#########2</w:t>
        <w:br/>
        <w:t>###########0# #: ########-#######-#######-#######</w:t>
        <w:tab/>
        <w:t>#####(###2</w:t>
        <w:br/>
        <w:t>###########0# #Doctor en Economía 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##########0# #por la ###################</w:t>
        <w:tab/>
        <w:t>#################</w:t>
        <w:tab/>
        <w:t>########2</w:t>
        <w:br/>
        <w:t>¡#q#W#######0# #Academia de Ciencias de Rusia, Investigador Nacional Nivel I en el Sistema Nacional de 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  <w:br/>
        <w:t>#################</w:t>
        <w:b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</w:t>
        <w:tab/>
        <w:t>#################</w:t>
        <w:tab/>
        <w:t>#####7###2</w:t>
        <w:br/>
        <w:t>³#q#########0# #Investigadores de Conacyt y  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 #########0# # #######</w:t>
        <w:tab/>
        <w:t>#####b###2</w:t>
        <w:br/>
        <w:t>³###:#######0# #Profesor Titular C en la Facultad de Economía de la UNAM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³##########0# #, donde ####################</w:t>
        <w:tab/>
        <w:t>#################</w:t>
        <w:tab/>
        <w:t>#########2</w:t>
        <w:br/>
        <w:t>Å#q#########0# #profesa cátedra ####################################</w:t>
        <w:tab/>
        <w:t>#####q###2</w:t>
        <w:br/>
        <w:t>Å#Ô#D#######0# #en econometría, política fiscal y desarrollo empresarial, desde 1970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####2</w:t>
        <w:br/>
        <w:t>Å#q#########0# #.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{#########0# # #</w:t>
        <w:tab/>
        <w:t>#####</w:t>
        <w:tab/>
        <w:t>#################-#######-#######-#######</w:t>
        <w:tab/>
        <w:t>#####^###2</w:t>
        <w:br/>
        <w:t>×#q#7#######0# #Foros académicos en los que participa como investigador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##########0# 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</w:t>
        <w:tab/>
        <w:t>#########0# # 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##########0# # #</w:t>
        <w:br/>
        <w:t>#####</w:t>
        <w:tab/>
        <w:t>#####/###2</w:t>
        <w:br/>
        <w:t>×###########0# #Red Internacional sobre ######</w:t>
        <w:br/>
        <w:t>###########################</w:t>
        <w:br/>
        <w:t>#################</w:t>
        <w:tab/>
        <w:t>#################</w:t>
        <w:tab/>
        <w:t>#########2</w:t>
        <w:br/>
        <w:t>é#q#########0# #Competitividad,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Ý#########0# # #######</w:t>
        <w:tab/>
        <w:t>#########2</w:t>
        <w:br/>
        <w:t>é#ä#########0# #Or</w:t>
        <w:br/>
        <w:t>#######</w:t>
        <w:tab/>
        <w:t>#####P###2</w:t>
        <w:br/>
        <w:t>é#ó#.#######0# #ganización Latinoaméricana de Administración, 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+###2</w:t>
        <w:br/>
        <w:t>é#(#########0# #Academia Mexicana de 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###2</w:t>
        <w:br/>
        <w:t>û#q#\#######0# #Ciencias Económicas; Miembro del Consejo Consultivo de la Academia de Economía Matemática y 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###2</w:t>
        <w:br/>
      </w:r>
    </w:p>
    <w:p>
      <w:pPr>
        <w:pStyle w:val="PreformattedText"/>
        <w:bidi w:val="0"/>
        <w:jc w:val="left"/>
        <w:rPr/>
      </w:pPr>
      <w:r>
        <w:rPr/>
        <w:t>#q#Q#######0# #del Comité Organizador del Coloquio Mexicano de Economía Matemática y Econometría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#########0# #; en el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Á#########0# # #######</w:t>
        <w:tab/>
        <w:t>#################</w:t>
        <w:tab/>
        <w:t>#########2</w:t>
        <w:br/>
        <w:t>##q#########0# #Semina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}###2</w:t>
        <w:br/>
        <w:t>##¤#L#######0# #io Permanente de Teoría Económica, Seminario de Política Fiscal y Financier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0# # #######</w:t>
        <w:tab/>
        <w:t>#########2</w:t>
        <w:br/>
        <w:t>###########0# #y en el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Á#########0# # #######</w:t>
        <w:tab/>
        <w:t>#################</w:t>
        <w:tab/>
        <w:t>#####&gt;###2</w:t>
        <w:br/>
        <w:t>0#q#"#######0# #Seminario de Desarrollo Regional.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@#########0# # #######</w:t>
        <w:tab/>
        <w:t>#########2</w:t>
        <w:br/>
        <w:t>0#C#########0# #Com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g#########0# # #######</w:t>
        <w:tab/>
        <w:t>#####O###2</w:t>
        <w:br/>
        <w:t>0#i#-#######0# #profesor visitante en varias universidades de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t#########0# # #######</w:t>
        <w:tab/>
        <w:t>#########2</w:t>
        <w:br/>
        <w:t>0#v#########0# #México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§#########0# # #######</w:t>
        <w:tab/>
        <w:t>#########2</w:t>
        <w:br/>
        <w:t>0#©#########0# #  ########</w:t>
        <w:tab/>
        <w:t>#########2</w:t>
        <w:br/>
        <w:t>0#®#########0# #de ###########</w:t>
        <w:tab/>
        <w:t>#################</w:t>
        <w:tab/>
        <w:t>#####Y###2</w:t>
        <w:br/>
        <w:t>B#q#4#######0# #Rusia, India, España e Inglaterra, principalmente,  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B##########0# #ha ###########</w:t>
        <w:tab/>
        <w:t>#########2</w:t>
        <w:br/>
        <w:t>B#</w:t>
        <w:softHyphen/>
        <w:t>#########0# #impartido curso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0# # #######</w:t>
        <w:tab/>
        <w:t>#########2</w:t>
        <w:br/>
        <w:t>B###########0# #y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0# # #######</w:t>
        <w:tab/>
        <w:t>#####2###2</w:t>
        <w:br/>
        <w:t>B#!#########0# #difundido el conocimiento ########################################################</w:t>
        <w:tab/>
        <w:t>#################</w:t>
        <w:tab/>
        <w:t>#########2</w:t>
        <w:br/>
        <w:t>T#q#</w:t>
      </w:r>
    </w:p>
    <w:p>
      <w:pPr>
        <w:pStyle w:val="PreformattedText"/>
        <w:bidi w:val="0"/>
        <w:jc w:val="left"/>
        <w:rPr/>
      </w:pPr>
      <w:r>
        <w:rPr/>
        <w:t>#######0# #por medio de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,###2</w:t>
        <w:br/>
        <w:t>T#Ç#########0# #periódicos, revistas, ################################################</w:t>
        <w:tab/>
        <w:t>#########2</w:t>
        <w:br/>
        <w:t>T#F#########0# #radi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f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i#########0# #y#######</w:t>
        <w:tab/>
        <w:t>#########2</w:t>
        <w:br/>
        <w:t>T#p#########0# #  ########</w:t>
        <w:tab/>
        <w:t>#########2</w:t>
        <w:br/>
        <w:t>T#v#</w:t>
        <w:br/>
        <w:t>#######0# #televisión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´#########0# #.#######</w:t>
        <w:tab/>
        <w:t>#########2</w:t>
        <w:br/>
        <w:t>T#¸#########0# 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¾#########0# # #</w:t>
        <w:tab/>
        <w:t>#####</w:t>
        <w:tab/>
        <w:t>#################-#######-#######-#######</w:t>
        <w:tab/>
        <w:t>#####.###2</w:t>
        <w:br/>
        <w:t>f#q#########0# #Experiencia Profesional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0# # #######</w:t>
        <w:tab/>
        <w:t>#####.###2</w:t>
        <w:br/>
        <w:t>f###########0# #y puestos públicos que 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#########0# # #######</w:t>
        <w:tab/>
        <w:t>##### ###2</w:t>
        <w:br/>
        <w:t>f##########0# #ha desempeñado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f#</w:t>
        <w:tab/>
        <w:t>#########0# #: ########-#######-#######-#######</w:t>
        <w:tab/>
        <w:t>#########2</w:t>
        <w:br/>
        <w:t>f###########0# #h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0# # #######</w:t>
        <w:tab/>
        <w:t>#####2###2</w:t>
        <w:br/>
        <w:t>f#"#########0# #realizado investigaciones ########################################################</w:t>
        <w:tab/>
        <w:t>#################</w:t>
        <w:tab/>
        <w:t>#########2</w:t>
        <w:br/>
        <w:t>x#q#</w:t>
      </w:r>
    </w:p>
    <w:p>
      <w:pPr>
        <w:pStyle w:val="PreformattedText"/>
        <w:bidi w:val="0"/>
        <w:jc w:val="left"/>
        <w:rPr/>
      </w:pPr>
      <w:r>
        <w:rPr/>
        <w:t>#######0# #macro y micr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Ë#########0# #-#######</w:t>
        <w:tab/>
        <w:t>#####)###2</w:t>
        <w:br/>
        <w:t>x#Ð#########0# #económicas, nacional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V#########0# # #######</w:t>
        <w:tab/>
        <w:t>#####G###2</w:t>
        <w:br/>
        <w:t>x#[#(#######0# #e internacionalmente, tanto para el Sect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</w:t>
        <w:tab/>
        <w:t>#########2</w:t>
        <w:br/>
        <w:t>x#Y#########0# #or Público como 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:###2</w:t>
        <w:br/>
        <w:t>#q#########0# #Privado, en los Estados Unidos,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4#########0# # #######</w:t>
        <w:tab/>
        <w:t>#####,###2</w:t>
        <w:br/>
        <w:t>#8#########0# #Canadá, Gran Bretaña, ################</w:t>
        <w:tab/>
        <w:t>###############################</w:t>
        <w:tab/>
        <w:t>#########2</w:t>
        <w:br/>
        <w:t>#Ä#########0# #España, ####################</w:t>
        <w:tab/>
        <w:t>#########2</w:t>
        <w:br/>
        <w:t>#ö#</w:t>
      </w:r>
    </w:p>
    <w:p>
      <w:pPr>
        <w:pStyle w:val="PreformattedText"/>
        <w:bidi w:val="0"/>
        <w:jc w:val="left"/>
        <w:rPr/>
      </w:pPr>
      <w:r>
        <w:rPr/>
        <w:t>#######0# #Suiza e India###############################</w:t>
        <w:tab/>
        <w:t>#########2</w:t>
        <w:br/>
        <w:t>#C#########0# #. Ha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Z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]#########0# # #######</w:t>
        <w:tab/>
        <w:t>#####"###2</w:t>
        <w:br/>
        <w:t>#`#########0# #representado a ###################################</w:t>
        <w:tab/>
        <w:t>#################-#######-#######-#######</w:t>
        <w:tab/>
        <w:t>#########2</w:t>
        <w:br/>
        <w:t>#q#########0# #Méxi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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 #########0# #e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¨#########0# #n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°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²#########0# # #######</w:t>
        <w:tab/>
        <w:t>#########2</w:t>
        <w:br/>
        <w:t>#¶#########0# 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Á#########0# # #######</w:t>
        <w:tab/>
        <w:t>#####v###2</w:t>
        <w:br/>
        <w:t>#Ã#G#######0# #Conferencia de las Naciones Unidas sobre Comercio y Desarrollo, UNCTAD,#######################################</w:t>
        <w:br/>
        <w:t>################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</w:t>
        <w:tab/>
        <w:t>#</w:t>
        <w:br/>
        <w:t>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#########0# # #######</w:t>
        <w:tab/>
        <w:t>#########2</w:t>
        <w:br/>
        <w:t>##########0# #en 1975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Á#########0# # #######</w:t>
        <w:tab/>
        <w:t>#################</w:t>
        <w:tab/>
        <w:t>#########2</w:t>
        <w:br/>
        <w:t>®#q#########0# 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#########0# # #######</w:t>
        <w:tab/>
        <w:t>#########2</w:t>
        <w:br/>
        <w:t xml:space="preserve">®##########0# #Ginebra, Suiza; </w:t>
        <w:tab/>
        <w:t>###################################</w:t>
        <w:tab/>
        <w:t>#########2</w:t>
        <w:br/>
        <w:t>®#ã#########0# #en ###########</w:t>
        <w:tab/>
        <w:t>#####4###2</w:t>
        <w:br/>
        <w:t>®#ö#########0# #la Organización Internacion#######</w:t>
        <w:br/>
        <w:t>###################################################</w:t>
        <w:tab/>
        <w:t>#####=###2</w:t>
        <w:br/>
        <w:t>®##!#######0# #al del Cacao con sede en Londres,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l#########0# # #######</w:t>
        <w:tab/>
        <w:t>#########2</w:t>
        <w:br/>
        <w:t>®#o#</w:t>
        <w:br/>
        <w:t>#######0# #Inglaterr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«#########0# # #######</w:t>
        <w:tab/>
        <w:t>#########2</w:t>
        <w:br/>
        <w:t>®#®#########0# #de ###########</w:t>
        <w:tab/>
        <w:t>#################</w:t>
        <w:tab/>
        <w:t>#########2</w:t>
        <w:br/>
        <w:t>À#q#########0# #1974 a 1976###########################</w:t>
        <w:tab/>
        <w:t>#########2</w:t>
        <w:br/>
        <w:t>À#º#########0# #;  ###########</w:t>
        <w:tab/>
        <w:t>#########2</w:t>
        <w:br/>
        <w:t>À#È#########0# #en ###########</w:t>
        <w:tab/>
        <w:t>#########2</w:t>
        <w:br/>
        <w:t>À#Ý#########0# #la ###########</w:t>
        <w:tab/>
        <w:t>#########2</w:t>
        <w:br/>
        <w:t>À#í#########0# #India ################</w:t>
        <w:tab/>
        <w:t>#########2</w:t>
        <w:br/>
        <w:t>À###########0# #en su ################</w:t>
        <w:tab/>
        <w:t>#####g###2</w:t>
        <w:br/>
        <w:t>À#6#=#######0# #Corporación Nacional para el Desarrollo de la Micro y Pequeña#########################</w:t>
        <w:br/>
        <w:t>#################################</w:t>
        <w:tab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¾#########0# # #######</w:t>
        <w:tab/>
        <w:t>#################</w:t>
        <w:tab/>
        <w:t>#########2</w:t>
        <w:br/>
        <w:t>Ò#q#########0# #Empres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Ò#¦#</w:t>
        <w:tab/>
        <w:t>#######0# #, en 1993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Ú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ß#########0# #y#######</w:t>
        <w:tab/>
        <w:t>#########2</w:t>
        <w:br/>
        <w:t>Ò#æ#########0# #,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í#########0# # #######</w:t>
        <w:tab/>
        <w:t>#########2</w:t>
        <w:br/>
        <w:t>Ò#ð#########0# #en ###########</w:t>
        <w:tab/>
        <w:t>#########2</w:t>
        <w:br/>
        <w:t>Ò###</w:t>
      </w:r>
    </w:p>
    <w:p>
      <w:pPr>
        <w:pStyle w:val="PreformattedText"/>
        <w:bidi w:val="0"/>
        <w:jc w:val="left"/>
        <w:rPr/>
      </w:pPr>
      <w:r>
        <w:rPr/>
        <w:t>#######0# #1969 y 1970,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R#########0# # #######</w:t>
        <w:tab/>
        <w:t>#########2</w:t>
        <w:br/>
        <w:t>Ò#U#########0# 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e#########0# # #######</w:t>
        <w:tab/>
        <w:t>#########2</w:t>
        <w:br/>
        <w:t>Ò#h#########0# #A.C. 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#########0# # #######</w:t>
        <w:tab/>
        <w:t>#########2</w:t>
        <w:br/>
        <w:t>Ò##########0# #Nielsen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µ#########0# # #######</w:t>
        <w:tab/>
        <w:t>#########2</w:t>
        <w:br/>
        <w:t>Ò#¸#########0# #de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Ê#########0# # #######</w:t>
        <w:tab/>
        <w:t>#########2</w:t>
        <w:br/>
        <w:t>Ò#Í#########0# #Canad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ó#########0# #á#######</w:t>
        <w:tab/>
        <w:t>#########2</w:t>
        <w:br/>
        <w:t>Ò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. En México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Ò#@#########0# #también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v#########0# #h#######</w:t>
        <w:tab/>
        <w:t>#########2</w:t>
        <w:br/>
        <w:t>Ò#~#########0# #a prestado ###########################</w:t>
        <w:tab/>
        <w:t>#################</w:t>
        <w:tab/>
        <w:t>#####%###2</w:t>
        <w:br/>
        <w:t>ã#q#########0# #sus servicios pro#######################################</w:t>
        <w:tab/>
        <w:t>#####J###2</w:t>
        <w:br/>
        <w:t>ã#Õ#*#######0# #fesionales en Nafinsa, Bancomext, Fogain, ###################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2</w:t>
        <w:br/>
        <w:t>ã#Ò#########0# #Icatec 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ø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ü#########0# # #######</w:t>
        <w:tab/>
        <w:t>#########2</w:t>
        <w:br/>
        <w:t>ã#þ#########0# #Nestlé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'#########0# # #######</w:t>
        <w:tab/>
        <w:t>#########2</w:t>
        <w:br/>
        <w:t>ã#)#########0# #y ########</w:t>
        <w:tab/>
        <w:t>#########2</w:t>
        <w:br/>
        <w:t>ã#2#########0# #en ###########</w:t>
        <w:tab/>
        <w:t>#####,###2</w:t>
        <w:br/>
        <w:t>ã#D#########0# #varias Secretarías de ################################################</w:t>
        <w:tab/>
        <w:t>#################</w:t>
        <w:tab/>
        <w:t>#########2</w:t>
        <w:br/>
        <w:t>õ#q#########0# #Estad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#########0# # #######</w:t>
        <w:tab/>
        <w:t>#####8###2</w:t>
        <w:br/>
        <w:t>õ##########0# #y organismos descentralizados.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2</w:t>
        <w:br/>
        <w:t>õ#]#########0# 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õ#f#########0# # #</w:t>
        <w:tab/>
        <w:t>#####</w:t>
        <w:tab/>
        <w:t>#################-#######-#######-#######</w:t>
        <w:tab/>
        <w:t>##### ###2</w:t>
        <w:br/>
        <w:t xml:space="preserve">##q#########0# #Aportaciones: </w:t>
        <w:tab/>
        <w:t>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0# #P#######</w:t>
        <w:tab/>
        <w:t>#####&gt;###2</w:t>
        <w:br/>
        <w:t>##Õ#"#######0# #ionero en México en la elaboración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½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Á#########0# # #######</w:t>
        <w:tab/>
        <w:t>#########2</w:t>
        <w:br/>
        <w:t>#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publicación ############################</w:t>
        <w:tab/>
        <w:t>#########2</w:t>
        <w:br/>
        <w:t>############0# #y difusión ###########################</w:t>
        <w:tab/>
        <w:t>#########2</w:t>
        <w:br/>
        <w:t>##Z#########0# #de las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#########0# # #######</w:t>
        <w:tab/>
        <w:t>#########2</w:t>
        <w:br/>
        <w:t>###</w:t>
        <w:tab/>
        <w:t>#######0# #primeras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G###2</w:t>
        <w:br/>
        <w:t>##q#(#######0# #estadísticas sobre la  pequeña y mediana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0# # #######</w:t>
        <w:tab/>
        <w:t>#########2</w:t>
        <w:br/>
        <w:t>##o#</w:t>
        <w:tab/>
        <w:t>#######0# #empresa,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##¬#########0# #en ###########</w:t>
        <w:tab/>
        <w:t>#####%###2</w:t>
        <w:br/>
        <w:t>##¿#########0# #el cálculo de los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##0# # #</w:t>
        <w:tab/>
        <w:t>#####</w:t>
        <w:tab/>
        <w:t>#################</w:t>
        <w:tab/>
        <w:t>#########2</w:t>
        <w:br/>
        <w:t>+#q#########0# #precios cuenta, 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Ô#########0# # #######</w:t>
        <w:tab/>
        <w:t>#########2</w:t>
        <w:br/>
        <w:t>+#×#</w:t>
        <w:tab/>
        <w:t>#######0# #diversos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0# 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+###</w:t>
        <w:tab/>
        <w:t>#######0# #étodos d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[#########0# # #######</w:t>
        <w:tab/>
        <w:t>#########2</w:t>
        <w:br/>
        <w:t>+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de muestreo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2</w:t>
        <w:br/>
        <w:t>+#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stadístico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õ#########0# # #######</w:t>
        <w:tab/>
        <w:t>#########2</w:t>
        <w:br/>
        <w:t>+#ø#########0# #y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##########0# # #######</w:t>
        <w:tab/>
        <w:t>#####7###2</w:t>
        <w:br/>
        <w:t>+###########0# #un manual especializado para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############</w:t>
        <w:tab/>
        <w:t>#####X###2</w:t>
        <w:br/>
        <w:t>=#q#3#######0# #microproyectos de los sectores comercio y servici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µ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¹#########0# # #######</w:t>
        <w:tab/>
        <w:t>#####L###2</w:t>
        <w:br/>
        <w:t>=#¼#+#######0# #Con estas actividades ha contribuido en la ###########################################################################################</w:t>
        <w:tab/>
        <w:t>#########û#ñÿ############@#"Calibri#############################-#######-#######-#######-#######-#######-###############-#######-#######-#######</w:t>
        <w:tab/>
        <w:t>#####:###2</w:t>
        <w:br/>
        <w:t>O#q#########0# #formación de recursos humanos 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&lt;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?#########0# #n#######</w:t>
        <w:tab/>
        <w:t>#####&amp;###2</w:t>
        <w:br/>
        <w:t>O#G#########0# #ivel de  posgrado ########################################-#######-#######-#######</w:t>
        <w:tab/>
        <w:t>#####P###2</w:t>
        <w:br/>
        <w:t>O#°#.#######0# #en la  UNITEC, en la Universidad del Valle de ##############</w:t>
        <w:tab/>
        <w:t>#</w:t>
        <w:br/>
        <w:t>#########################</w:t>
        <w:tab/>
        <w:t>###############################</w:t>
        <w:tab/>
        <w:t>#####################</w:t>
        <w:tab/>
        <w:t>#################</w:t>
        <w:tab/>
        <w:t>########2</w:t>
        <w:br/>
        <w:t>a#q#a#######0# #México, en el Instituto de Investigaciones Económicas y Empresariales de la UMSNH y el Centro 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##################################</w:t>
        <w:tab/>
        <w:t>#########-#######-#######-###############-#######-#######-#######</w:t>
        <w:tab/>
        <w:t>#####d###2</w:t>
        <w:br/>
        <w:t>s#q#;#######0# #Investigaciones para el Desarrollo del Estado de Michoacán,#################################################</w:t>
        <w:tab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õ#########0# # #######</w:t>
        <w:tab/>
        <w:t>#########2</w:t>
        <w:br/>
        <w:t>s#û#</w:t>
        <w:tab/>
        <w:t>#######0# #así como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+###2</w:t>
        <w:br/>
        <w:t>s#:#########0# #en las Facultades de ###############################################</w:t>
        <w:tab/>
        <w:t>#################</w:t>
        <w:tab/>
        <w:t>#########2</w:t>
        <w:br/>
        <w:t>#q#########0# #Ingen###############</w:t>
        <w:tab/>
        <w:t>#####V###2</w:t>
        <w:br/>
        <w:t>##2#######0# #iería y de Contaduría y Administración de la UNAM.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Í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q#########0# #T#######</w:t>
        <w:tab/>
        <w:t>#########2</w:t>
        <w:br/>
        <w:t>#x#########0# #rabajos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¬#########0# #p#######</w:t>
        <w:tab/>
        <w:t>#########2</w:t>
        <w:br/>
        <w:t>#´#########0# #ublicados: ###########################-#######-#######-#######</w:t>
        <w:tab/>
        <w:t>#########2</w:t>
        <w:br/>
        <w:t>#ú#########0# #Como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####2</w:t>
        <w:br/>
        <w:t>#%#########0# #autor,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J#########0# # #######-#######-#######-#######</w:t>
        <w:tab/>
        <w:t>#########2</w:t>
        <w:br/>
        <w:t>#Q#########0# #el Ceden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#########0# # #######-#######-#######-#######</w:t>
        <w:tab/>
        <w:t>#####P###2</w:t>
        <w:br/>
        <w:t>##.#######0# #en  2007:Perspectiva de las micro y pequeñas 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-#######-#######-#######</w:t>
        <w:tab/>
        <w:t>#####b###2</w:t>
        <w:br/>
        <w:t>¨#q#:#######0# #empresas como factores del desarrollo económico de México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ü#########0# #;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##########0# # #######</w:t>
        <w:tab/>
        <w:t>#########2</w:t>
        <w:br/>
        <w:t>¨###########0# #el    ################-#######-#######-#######</w:t>
        <w:tab/>
        <w:t>#########2</w:t>
        <w:br/>
        <w:t>¨# #########0# #CIECAS#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K#########0# # #######</w:t>
        <w:tab/>
        <w:t>#####)###2</w:t>
        <w:br/>
        <w:t>¨#O#########0# #del IPN: Políticas ############</w:t>
        <w:br/>
        <w:t>###############################</w:t>
        <w:tab/>
        <w:t>#################</w:t>
        <w:tab/>
        <w:t>#####/###2</w:t>
        <w:br/>
        <w:t>º#q#########0# #Públicas para abatir el ####################################################</w:t>
        <w:tab/>
        <w:t>#########2</w:t>
        <w:br/>
        <w:t>º#ø#</w:t>
        <w:br/>
        <w:t>#######0# #desempleo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&amp;###2</w:t>
        <w:br/>
        <w:t>º#C#########0# #. De  2002 al 2005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¨#########0# # #######</w:t>
        <w:tab/>
        <w:t>#####P###2</w:t>
        <w:br/>
        <w:t>º#®#.#######0# #el Instituto de Investigaciones Económicas de 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###2</w:t>
        <w:br/>
        <w:t>Ì#q#V#######0# #la UNAM y el Instituto de Investigaciones Económicas y Empresariales de la UMSNH, vari######</w:t>
        <w:tab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±#########0# #a#######</w:t>
        <w:tab/>
        <w:t>#########2</w:t>
        <w:br/>
        <w:t>Ì#¸#########0# #s ########</w:t>
        <w:tab/>
        <w:t>#################-#######-#######-#######</w:t>
        <w:tab/>
        <w:t>#########2</w:t>
        <w:br/>
        <w:t>Þ#q#</w:t>
        <w:tab/>
        <w:t>#######0# #ponencia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°#########0# 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´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¶#########0# #E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½#########0# #l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Á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Ã#########0# # #######-#######-#######-#######</w:t>
        <w:tab/>
        <w:t>#########2</w:t>
        <w:br/>
        <w:t>Þ#Æ#########0# #Cede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ä#########0# #n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ì#########0# # #######-#######-#######-#######</w:t>
        <w:tab/>
        <w:t>#########2</w:t>
        <w:br/>
        <w:t>Þ#î#########0# #en 2002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##########0# #: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 #########0# # #######-#######-#######-#######</w:t>
        <w:tab/>
        <w:t>#####O###2</w:t>
        <w:br/>
        <w:t>Þ#%#-#######0# # Evaluación del Federalismo Fiscal Mexicano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2</w:t>
        <w:br/>
        <w:t>Þ#;#########0# #. En ###############</w:t>
        <w:tab/>
        <w:t>#########2</w:t>
        <w:br/>
        <w:t>Þ#R#########0# #1998  ################-#######-#######-#######</w:t>
        <w:tab/>
        <w:t>#########2</w:t>
        <w:br/>
        <w:t>Þ#v#########0# #Cambio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¥#########0# # #######</w:t>
        <w:tab/>
        <w:t>#########2</w:t>
        <w:br/>
        <w:t>Þ#§#########0# #XXI###########-#######-#######-#######</w:t>
        <w:tab/>
        <w:t>#########2</w:t>
        <w:br/>
        <w:t>Þ#º#########0# #: ########</w:t>
        <w:tab/>
        <w:t>#################-#######-#######-#######</w:t>
        <w:tab/>
        <w:t>#####b###2</w:t>
        <w:br/>
        <w:t>ð#q#:#######0# #Cómo iniciar un pequeño negocio en el Distrito Federal.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</w:t>
        <w:tab/>
        <w:t>#########################################-#######-#######-#######</w:t>
        <w:tab/>
        <w:t>#####(###2</w:t>
        <w:br/>
        <w:t>ð#Ú#########0# #Nacional Financiera#</w:t>
        <w:b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R#########0# # #######</w:t>
        <w:tab/>
        <w:t>#########2</w:t>
        <w:br/>
        <w:t>ð#U#########0# #en 1993###################-#######-#######-#######</w:t>
        <w:tab/>
        <w:t>#########2</w:t>
        <w:br/>
        <w:t>ð##</w:t>
        <w:br/>
        <w:t>#######0# #: Manual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####2</w:t>
        <w:br/>
        <w:t>##q#########0# #para l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#########0# # #######</w:t>
        <w:tab/>
        <w:t>#####|###2</w:t>
        <w:br/>
        <w:t>###K#######0# #Identificación, Formulación y Evaluación de Microproyectos, de los Sectores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v#########0# # #######</w:t>
        <w:tab/>
        <w:t>#########2</w:t>
        <w:br/>
        <w:t>##y#########0# #Comercio y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@###2</w:t>
        <w:br/>
        <w:t>##q#########0# #Servicios. La Facultad de Economía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0# # #######</w:t>
        <w:tab/>
        <w:t>#########2</w:t>
        <w:br/>
        <w:t>##`#########0# #en 1999 ####################</w:t>
        <w:tab/>
        <w:t>#########2</w:t>
        <w:br/>
        <w:t>###########0# #y 2005 cuatro li####################################</w:t>
        <w:tab/>
        <w:t>#####7###2</w:t>
        <w:br/>
        <w:t>##ü#########0# #bros electrónicos, destacando###############################################################</w:t>
        <w:tab/>
        <w:t>#########2</w:t>
        <w:br/>
        <w:t>##º#########0# #: ########</w:t>
        <w:tab/>
        <w:t>#################-#######-#######-#######</w:t>
        <w:tab/>
        <w:t>#####P###2</w:t>
        <w:br/>
        <w:t>&amp;#q#.#######0# #Competitividad de la Micro y Pequeña Empresa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·#########0# # #######</w:t>
        <w:tab/>
        <w:t>#########2</w:t>
        <w:br/>
        <w:t>&amp;#½#</w:t>
        <w:tab/>
        <w:t>#######0# #en Méxic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&amp;###########0# #,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</w:t>
        <w:br/>
        <w:t>#########0# # #######</w:t>
        <w:tab/>
        <w:t>#########2</w:t>
        <w:br/>
        <w:t>&amp;###########0# #Como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####2</w:t>
        <w:br/>
        <w:t>&amp;#:#</w:t>
        <w:tab/>
        <w:t>#######0# #coautor,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s#########0# # #######-#######-#######-#######</w:t>
        <w:tab/>
        <w:t>#########2</w:t>
        <w:br/>
        <w:t>&amp;#y#########0# #en 2007 La ###########################</w:t>
        <w:tab/>
        <w:t>#################</w:t>
        <w:tab/>
        <w:t>#########2</w:t>
        <w:br/>
        <w:t>8#q#</w:t>
      </w:r>
    </w:p>
    <w:p>
      <w:pPr>
        <w:pStyle w:val="PreformattedText"/>
        <w:bidi w:val="0"/>
        <w:jc w:val="left"/>
        <w:rPr/>
      </w:pPr>
      <w:r>
        <w:rPr/>
        <w:t>#######0# #Organización 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Å#########0# # #######</w:t>
        <w:tab/>
        <w:t>#####g###2</w:t>
        <w:br/>
        <w:t>8#É#=#######0# #Latinoamericana de Investigadores en Administración le public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R#########0# #ó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Z#########0# # #######</w:t>
        <w:tab/>
        <w:t>#########2</w:t>
        <w:br/>
        <w:t>8#^#</w:t>
        <w:br/>
        <w:t>#######0# #dos libros########################</w:t>
        <w:tab/>
        <w:t>#########2</w:t>
        <w:br/>
        <w:t>8##########0# #: Guía #####</w:t>
        <w:tab/>
        <w:t>#############</w:t>
        <w:tab/>
        <w:t>#################</w:t>
        <w:tab/>
        <w:t>#####P###2</w:t>
        <w:br/>
        <w:t>J#q#.#######0# #para el Desarrollo Empresarial Competitivo y C#####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M###2</w:t>
        <w:br/>
        <w:t>J#¡#,#######0# #ompetitividad Internacional de las empresas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D###2</w:t>
        <w:br/>
        <w:t>[#q#&amp;#######0# #Agrícolas Exportadoras de Fresa a EEUU</w:t>
        <w:tab/>
        <w:t>#######################################################################</w:t>
        <w:tab/>
        <w:t>#</w:t>
        <w:tab/>
        <w:t>#####</w:t>
        <w:tab/>
        <w:t>#########2</w:t>
        <w:br/>
        <w:t>[#_#</w:t>
        <w:tab/>
        <w:t>#######0# #. En 1974#######################</w:t>
        <w:tab/>
        <w:t>#########2</w:t>
        <w:br/>
        <w:t>[##########0# 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#########0# # #######</w:t>
        <w:tab/>
        <w:t>#########2</w:t>
        <w:br/>
        <w:t>[#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l Instituto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â#########0# # #######</w:t>
        <w:tab/>
        <w:t>#####&gt;###2</w:t>
        <w:br/>
        <w:t xml:space="preserve">[#ä#"#######0# #Mexicano del Petróleo: Manual 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&gt;###2</w:t>
        <w:br/>
        <w:t>m#q#"#######0# #Muestreo Estadístico y Manual 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O#########0# # #######</w:t>
        <w:tab/>
        <w:t>#####e###2</w:t>
        <w:br/>
        <w:t>m#S#&lt;#######0# #Evaluación de Proyectos aplicados a la Industria Petrolera.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¾#########0# # #######</w:t>
        <w:tab/>
        <w:t>#################</w:t>
        <w:tab/>
        <w:t>#####(###2</w:t>
        <w:br/>
        <w:t>#q#########0# #Nacional Financiera#</w:t>
        <w:b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ì#########0# # #######</w:t>
        <w:tab/>
        <w:t>#########2</w:t>
        <w:br/>
        <w:t>#ñ#########0# #en 1984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"#########0# # #######</w:t>
        <w:tab/>
        <w:t>#####e###2</w:t>
        <w:br/>
        <w:t>#'#&lt;#######0# #le publicó: La Mediana y Pequeña Industria en México  y   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</w:t>
        <w:softHyphen/>
        <w:t>#########0# # #######</w:t>
        <w:tab/>
        <w:t>#########2</w:t>
        <w:br/>
        <w:t>#±#########0# #EL ###########</w:t>
        <w:tab/>
        <w:t>#################</w:t>
        <w:tab/>
        <w:t>#########2</w:t>
        <w:br/>
        <w:t>#q#########0# #FOGAIN##</w:t>
        <w:br/>
        <w:t>#</w:t>
        <w:tab/>
        <w:t>#</w:t>
        <w:tab/>
        <w:t>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¢#########0# # #######</w:t>
        <w:tab/>
        <w:t>#####"###2</w:t>
        <w:br/>
        <w:t>#©#########0# #en 1982 y 1980 ###################################</w:t>
        <w:tab/>
        <w:t>#####X###2</w:t>
        <w:br/>
        <w:t>###3#######0# #: Selección de Estudios sobre la Pequeña y Mediana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n#########0# # #######</w:t>
        <w:tab/>
        <w:t>#########2</w:t>
        <w:br/>
        <w:t>#t#</w:t>
        <w:br/>
        <w:t>#######0# #Industria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±#########0# # #######</w:t>
        <w:tab/>
        <w:t>#########2</w:t>
        <w:br/>
        <w:t>#·#########0# #y 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q#########0# ########</w:t>
        <w:tab/>
        <w:t>#####y###2</w:t>
        <w:br/>
        <w:t>£#w#I#######0# #Principales Características y Problemas de la Pequeña y Mediana Industria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2</w:t>
        <w:br/>
        <w:t>£#=#########0# #, ###########</w:t>
        <w:tab/>
        <w:t>#########2</w:t>
        <w:br/>
        <w:t>£#J#########0# #respectivamente.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·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q#########0# # #</w:t>
        <w:tab/>
        <w:t>#####</w:t>
        <w:tab/>
        <w:t>#########û#########¼########"System######Ô{£##### #l######7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þÿ###########################ÕÍÕ.####+,ù®0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###ä###########FE-UNAM#####################÷#######################################################L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!###"#######$###%###&amp;###þÿÿÿ(###)###*###+###,###-###.###/###0###1###2###3###4###5###6###7###8###9###:###;###&lt;###=###&gt;###?###@###A###B###C###D###E###F###G###H###I###J###K###L###M###N###O###P###Q###R###S###T###U###V###W###X###þÿÿÿZ###[###\###]###^###_###`###þÿÿÿýÿÿÿc###þÿÿÿþÿÿÿþ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±þDQÎ#e##########1#T#a#b#l#e#########################################################ÿÿÿÿ####ÿÿÿÿ########################################° ######W#o#r#d#D#o#c#u#m#e#n#t#################################################ÿÿÿÿÿÿÿÿ########################################**########S#u#m#m#a#r#y#I#n#f#o#r#m#a#t#i#o#n###########################(###########ÿÿÿÿ####################################'###¤c########D#o#c#u#m#e#n#t#S#u#m#m#a#r#y#I#n#f#o#r#m#a#t#i#o#n###########8###ÿÿÿÿÿÿÿÿÿÿÿÿ####################################Y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