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b###########d#######þÿÿÿ####a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)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8########Ï#######Y#######################ÿÿ##########ÿÿ##########ÿÿ##################·#####Â</w:t>
        <w:br/>
        <w:t>######Â</w:t>
        <w:br/>
        <w:t>##################################################ÿÿÿÿ####"#######"#######"###8###Z###L###¦###4###"#######W"##p###Ú######\#######r#######r#######r#######a#######a#######a#######Ö!######Ø!######Ø!######Ø!######Ø!######Ø!######Ø!##$###Ç###²###y&amp;##Ô###ü!##############################a#######################a#######a#######a#######a#######ü!##############################r###############r###ï####"###########################a###Ê###########r###############r#######Ö!#####################################################################a#######Ö!########################V###$###@########################################################################### #######r#######ÿÿÿÿ####0¦6MÎ#########ÿÿÿÿ####+###^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Â!######'"##0###W"######p###0###M'#############M'###### ####################################################################### ######M'######################: #####a#######a##############a#######a#######################################a#######a#######a#######ü!######ü!#############################################################################a#######a#######a#######W"######a#######a#######a#######a###############ÿÿÿÿ####ÿÿÿÿ####ÿÿÿÿ############ÿÿÿÿ####ÿÿÿÿ####ÿÿÿÿ####ÿÿÿÿ####ÿÿÿÿ####ÿÿÿÿ####ÿÿÿÿ####ÿÿÿÿ####ÿÿÿÿ####ÿÿÿÿ####ÿÿÿÿ####ÿÿÿÿ####ÿÿÿÿ####ÿÿÿÿ####M'######a#######a#######a#######a#######a#######a###############################################################a#######a#######a#######Â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orreo Electrónico</w:t>
        <w:tab/>
        <w:tab/>
        <w:t xml:space="preserve"># HYPERLINK "mailto:carlosruzsaldivar@yahoo.com.mx" #carlosruzsaldivar@yahoo.com.mx#; # HYPERLINK "mailto:caruz@uv.mx" #caruz@uv.mx#;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Universidad Veracruzana  </w:t>
      </w:r>
    </w:p>
    <w:p>
      <w:pPr>
        <w:pStyle w:val="PreformattedText"/>
        <w:bidi w:val="0"/>
        <w:jc w:val="left"/>
        <w:rPr/>
      </w:pPr>
      <w:r>
        <w:rPr/>
        <w:t>Área</w:t>
        <w:tab/>
        <w:tab/>
        <w:t>Sistema de Enseñanza Abierta, Universidad Veracruzana Virtual Sistema multimodal</w:t>
      </w:r>
    </w:p>
    <w:p>
      <w:pPr>
        <w:pStyle w:val="PreformattedText"/>
        <w:bidi w:val="0"/>
        <w:jc w:val="left"/>
        <w:rPr/>
      </w:pPr>
      <w:r>
        <w:rPr/>
        <w:t>Puesto</w:t>
        <w:tab/>
        <w:tab/>
        <w:t>Investigador - Académico de tiempo completo Titular A</w:t>
      </w:r>
    </w:p>
    <w:p>
      <w:pPr>
        <w:pStyle w:val="PreformattedText"/>
        <w:bidi w:val="0"/>
        <w:jc w:val="left"/>
        <w:rPr/>
      </w:pPr>
      <w:r>
        <w:rPr/>
        <w:t>Periodo</w:t>
        <w:tab/>
        <w:tab/>
        <w:t xml:space="preserve">01 enero 2006 a la fech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ción académica.</w:t>
      </w:r>
    </w:p>
    <w:p>
      <w:pPr>
        <w:pStyle w:val="PreformattedText"/>
        <w:bidi w:val="0"/>
        <w:jc w:val="left"/>
        <w:rPr/>
      </w:pPr>
      <w:r>
        <w:rPr/>
        <w:tab/>
        <w:t>Artículos publica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olencia familiar, una propuesta procesal para México.</w:t>
      </w:r>
    </w:p>
    <w:p>
      <w:pPr>
        <w:pStyle w:val="PreformattedText"/>
        <w:bidi w:val="0"/>
        <w:jc w:val="left"/>
        <w:rPr/>
      </w:pPr>
      <w:r>
        <w:rPr/>
        <w:tab/>
        <w:t>Carlos Ruz Saldívar, Alejandra Báez Jiménez, Jaqueline Jongitud Zamora</w:t>
      </w:r>
    </w:p>
    <w:p>
      <w:pPr>
        <w:pStyle w:val="PreformattedText"/>
        <w:bidi w:val="0"/>
        <w:jc w:val="left"/>
        <w:rPr/>
      </w:pPr>
      <w:r>
        <w:rPr/>
        <w:tab/>
        <w:t>Revista: Alta Tecnología y Sociedad</w:t>
      </w:r>
    </w:p>
    <w:p>
      <w:pPr>
        <w:pStyle w:val="PreformattedText"/>
        <w:bidi w:val="0"/>
        <w:jc w:val="left"/>
        <w:rPr/>
      </w:pPr>
      <w:r>
        <w:rPr/>
        <w:tab/>
        <w:t>Volumen 5, No. 1, 2011</w:t>
      </w:r>
    </w:p>
    <w:p>
      <w:pPr>
        <w:pStyle w:val="PreformattedText"/>
        <w:bidi w:val="0"/>
        <w:jc w:val="left"/>
        <w:rPr/>
      </w:pPr>
      <w:r>
        <w:rPr/>
        <w:tab/>
        <w:t>p. 18-35</w:t>
      </w:r>
    </w:p>
    <w:p>
      <w:pPr>
        <w:pStyle w:val="PreformattedText"/>
        <w:bidi w:val="0"/>
        <w:jc w:val="left"/>
        <w:rPr/>
      </w:pPr>
      <w:r>
        <w:rPr/>
        <w:tab/>
        <w:t>ISSN 1940-2171</w:t>
      </w:r>
    </w:p>
    <w:p>
      <w:pPr>
        <w:pStyle w:val="PreformattedText"/>
        <w:bidi w:val="0"/>
        <w:jc w:val="left"/>
        <w:rPr/>
      </w:pPr>
      <w:r>
        <w:rPr/>
        <w:tab/>
        <w:t>AcademiaJournals.com</w:t>
      </w:r>
    </w:p>
    <w:p>
      <w:pPr>
        <w:pStyle w:val="PreformattedText"/>
        <w:bidi w:val="0"/>
        <w:jc w:val="left"/>
        <w:rPr/>
      </w:pPr>
      <w:r>
        <w:rPr/>
        <w:tab/>
        <w:t>Disponible en línea: # HYPERLINK "http://academiajournals.com/downloads/RuzSaldivarTec11.pdf" \t "_blank" #Violencia familiar, una propuesta procesal para México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a propuesta económica y de mejora a los albergues para las víctimas de la violencia familiar en México.</w:t>
      </w:r>
    </w:p>
    <w:p>
      <w:pPr>
        <w:pStyle w:val="PreformattedText"/>
        <w:bidi w:val="0"/>
        <w:jc w:val="left"/>
        <w:rPr/>
      </w:pPr>
      <w:r>
        <w:rPr/>
        <w:tab/>
        <w:t>Carlos Ruz Saldívar, Alejandra Báez Jiménez, Erika Verónica Maldonado Méndez</w:t>
      </w:r>
    </w:p>
    <w:p>
      <w:pPr>
        <w:pStyle w:val="PreformattedText"/>
        <w:bidi w:val="0"/>
        <w:jc w:val="left"/>
        <w:rPr/>
      </w:pPr>
      <w:r>
        <w:rPr/>
        <w:tab/>
        <w:t>Revista: Exploratoris, Exploratorio de la Realidad Global</w:t>
      </w:r>
    </w:p>
    <w:p>
      <w:pPr>
        <w:pStyle w:val="PreformattedText"/>
        <w:bidi w:val="0"/>
        <w:jc w:val="left"/>
        <w:rPr/>
      </w:pPr>
      <w:r>
        <w:rPr/>
        <w:tab/>
        <w:t>Volumen 3, 2012</w:t>
      </w:r>
    </w:p>
    <w:p>
      <w:pPr>
        <w:pStyle w:val="PreformattedText"/>
        <w:bidi w:val="0"/>
        <w:jc w:val="left"/>
        <w:rPr/>
      </w:pPr>
      <w:r>
        <w:rPr/>
        <w:tab/>
        <w:t>p. 1-6</w:t>
      </w:r>
    </w:p>
    <w:p>
      <w:pPr>
        <w:pStyle w:val="PreformattedText"/>
        <w:bidi w:val="0"/>
        <w:jc w:val="left"/>
        <w:rPr/>
      </w:pPr>
      <w:r>
        <w:rPr/>
        <w:tab/>
        <w:t>ISSN 2153-3318</w:t>
      </w:r>
    </w:p>
    <w:p>
      <w:pPr>
        <w:pStyle w:val="PreformattedText"/>
        <w:bidi w:val="0"/>
        <w:jc w:val="left"/>
        <w:rPr/>
      </w:pPr>
      <w:r>
        <w:rPr/>
        <w:tab/>
        <w:t>AcademiaJournals.com</w:t>
      </w:r>
    </w:p>
    <w:p>
      <w:pPr>
        <w:pStyle w:val="PreformattedText"/>
        <w:bidi w:val="0"/>
        <w:jc w:val="left"/>
        <w:rPr/>
      </w:pPr>
      <w:r>
        <w:rPr/>
        <w:tab/>
        <w:t>Disponible en línea: # HYPERLINK "http://academiajournals.com/downloads/RUZEX2012.pdf" \t "_blank" #Una propuesta económica y de mejora a los albergues para las víctimas de la violencia familiar en México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l Estado moderno de Israel, </w:t>
      </w:r>
    </w:p>
    <w:p>
      <w:pPr>
        <w:pStyle w:val="PreformattedText"/>
        <w:bidi w:val="0"/>
        <w:jc w:val="left"/>
        <w:rPr/>
      </w:pPr>
      <w:r>
        <w:rPr/>
        <w:tab/>
        <w:t>Carlos Ruz Saldívar</w:t>
      </w:r>
    </w:p>
    <w:p>
      <w:pPr>
        <w:pStyle w:val="PreformattedText"/>
        <w:bidi w:val="0"/>
        <w:jc w:val="left"/>
        <w:rPr/>
      </w:pPr>
      <w:r>
        <w:rPr/>
        <w:tab/>
        <w:t>Revista de Claseshistoria Publicación digital de Historia y Ciencias Sociales,</w:t>
      </w:r>
    </w:p>
    <w:p>
      <w:pPr>
        <w:pStyle w:val="PreformattedText"/>
        <w:bidi w:val="0"/>
        <w:jc w:val="left"/>
        <w:rPr/>
      </w:pPr>
      <w:r>
        <w:rPr/>
        <w:tab/>
        <w:t xml:space="preserve"> ISSN 1989-4988, Artículo Nº 305, 15 de junio 2012, DEPÓSITO LEGAL MA 1356-201,</w:t>
      </w:r>
    </w:p>
    <w:p>
      <w:pPr>
        <w:pStyle w:val="PreformattedText"/>
        <w:bidi w:val="0"/>
        <w:jc w:val="left"/>
        <w:rPr/>
      </w:pPr>
      <w:r>
        <w:rPr/>
        <w:tab/>
        <w:t>Disponible en línea: # HYPERLINK "http://www.claseshistoria.com/revista/2012/articulos/ruz-estado-israel.pdf" #http://www.claseshistoria.com/revista/2012/articulos/ruz-estado-israel.pdf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rael, la base del derecho penal occidental</w:t>
      </w:r>
    </w:p>
    <w:p>
      <w:pPr>
        <w:pStyle w:val="PreformattedText"/>
        <w:bidi w:val="0"/>
        <w:jc w:val="left"/>
        <w:rPr/>
      </w:pPr>
      <w:r>
        <w:rPr/>
        <w:tab/>
        <w:t>Carlos Ruz Saldívar</w:t>
      </w:r>
    </w:p>
    <w:p>
      <w:pPr>
        <w:pStyle w:val="PreformattedText"/>
        <w:bidi w:val="0"/>
        <w:jc w:val="left"/>
        <w:rPr/>
      </w:pPr>
      <w:r>
        <w:rPr/>
        <w:tab/>
        <w:t>Revista: Carpe Diem</w:t>
      </w:r>
    </w:p>
    <w:p>
      <w:pPr>
        <w:pStyle w:val="PreformattedText"/>
        <w:bidi w:val="0"/>
        <w:jc w:val="left"/>
        <w:rPr/>
      </w:pPr>
      <w:r>
        <w:rPr/>
        <w:tab/>
        <w:t>Año 2, núm. 5. Septiembre - Noviembre 2010</w:t>
      </w:r>
    </w:p>
    <w:p>
      <w:pPr>
        <w:pStyle w:val="PreformattedText"/>
        <w:bidi w:val="0"/>
        <w:jc w:val="left"/>
        <w:rPr/>
      </w:pPr>
      <w:r>
        <w:rPr/>
        <w:tab/>
        <w:t>p. 13</w:t>
      </w:r>
    </w:p>
    <w:p>
      <w:pPr>
        <w:pStyle w:val="PreformattedText"/>
        <w:bidi w:val="0"/>
        <w:jc w:val="left"/>
        <w:rPr/>
      </w:pPr>
      <w:r>
        <w:rPr/>
        <w:tab/>
        <w:t>Universidad Veracruzana</w:t>
      </w:r>
    </w:p>
    <w:p>
      <w:pPr>
        <w:pStyle w:val="PreformattedText"/>
        <w:bidi w:val="0"/>
        <w:jc w:val="left"/>
        <w:rPr/>
      </w:pPr>
      <w:r>
        <w:rPr/>
        <w:tab/>
        <w:t>Disponible en línea: # HYPERLINK "http://www.uv.mx/humanidades/investigacion/documents/CarpeDiem5espanol.pdf" #http://www.uv.mx/humanidades/investigacion/documents/CarpeDiem5espanol.pdf#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olencia familiar</w:t>
      </w:r>
    </w:p>
    <w:p>
      <w:pPr>
        <w:pStyle w:val="PreformattedText"/>
        <w:bidi w:val="0"/>
        <w:jc w:val="left"/>
        <w:rPr/>
      </w:pPr>
      <w:r>
        <w:rPr/>
        <w:tab/>
        <w:t>Carlos Ruz Saldívar</w:t>
      </w:r>
    </w:p>
    <w:p>
      <w:pPr>
        <w:pStyle w:val="PreformattedText"/>
        <w:bidi w:val="0"/>
        <w:jc w:val="left"/>
        <w:rPr/>
      </w:pPr>
      <w:r>
        <w:rPr/>
        <w:tab/>
        <w:t>Revista: Carpe Diem</w:t>
      </w:r>
    </w:p>
    <w:p>
      <w:pPr>
        <w:pStyle w:val="PreformattedText"/>
        <w:bidi w:val="0"/>
        <w:jc w:val="left"/>
        <w:rPr/>
      </w:pPr>
      <w:r>
        <w:rPr/>
        <w:tab/>
        <w:t>Año 3, núm. 6-7. Diciembre 2010  Mayo 2011</w:t>
      </w:r>
    </w:p>
    <w:p>
      <w:pPr>
        <w:pStyle w:val="PreformattedText"/>
        <w:bidi w:val="0"/>
        <w:jc w:val="left"/>
        <w:rPr/>
      </w:pPr>
      <w:r>
        <w:rPr/>
        <w:tab/>
        <w:t>p. 33 - 35</w:t>
      </w:r>
    </w:p>
    <w:p>
      <w:pPr>
        <w:pStyle w:val="PreformattedText"/>
        <w:bidi w:val="0"/>
        <w:jc w:val="left"/>
        <w:rPr/>
      </w:pPr>
      <w:r>
        <w:rPr/>
        <w:tab/>
        <w:t>Universidad Veracruzana</w:t>
      </w:r>
    </w:p>
    <w:p>
      <w:pPr>
        <w:pStyle w:val="PreformattedText"/>
        <w:bidi w:val="0"/>
        <w:jc w:val="left"/>
        <w:rPr/>
      </w:pPr>
      <w:r>
        <w:rPr/>
        <w:tab/>
        <w:t xml:space="preserve">Disponible en línea: # HYPERLINK "http://www.uv.mx/fac_der/documents/BoletinCarpeDiem6-7.pdf" #http://www.uv.mx/fac_der/documents/BoletinCarpeDiem6-7.pdf#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oría del garantismo penal</w:t>
      </w:r>
    </w:p>
    <w:p>
      <w:pPr>
        <w:pStyle w:val="PreformattedText"/>
        <w:bidi w:val="0"/>
        <w:jc w:val="left"/>
        <w:rPr/>
      </w:pPr>
      <w:r>
        <w:rPr/>
        <w:tab/>
        <w:t>Carlos Ruz Saldívar</w:t>
      </w:r>
    </w:p>
    <w:p>
      <w:pPr>
        <w:pStyle w:val="PreformattedText"/>
        <w:bidi w:val="0"/>
        <w:jc w:val="left"/>
        <w:rPr/>
      </w:pPr>
      <w:r>
        <w:rPr/>
        <w:tab/>
        <w:t>Revista: Carpe Diem</w:t>
      </w:r>
    </w:p>
    <w:p>
      <w:pPr>
        <w:pStyle w:val="PreformattedText"/>
        <w:bidi w:val="0"/>
        <w:jc w:val="left"/>
        <w:rPr/>
      </w:pPr>
      <w:r>
        <w:rPr/>
        <w:tab/>
        <w:t>Año 2, núm. 4. Junio  Agosto 2010</w:t>
      </w:r>
    </w:p>
    <w:p>
      <w:pPr>
        <w:pStyle w:val="PreformattedText"/>
        <w:bidi w:val="0"/>
        <w:jc w:val="left"/>
        <w:rPr/>
      </w:pPr>
      <w:r>
        <w:rPr/>
        <w:tab/>
        <w:t>p. 7 - 8</w:t>
      </w:r>
    </w:p>
    <w:p>
      <w:pPr>
        <w:pStyle w:val="PreformattedText"/>
        <w:bidi w:val="0"/>
        <w:jc w:val="left"/>
        <w:rPr/>
      </w:pPr>
      <w:r>
        <w:rPr/>
        <w:tab/>
        <w:t>Universidad Veracruzana</w:t>
      </w:r>
    </w:p>
    <w:p>
      <w:pPr>
        <w:pStyle w:val="PreformattedText"/>
        <w:bidi w:val="0"/>
        <w:jc w:val="left"/>
        <w:rPr/>
      </w:pPr>
      <w:r>
        <w:rPr/>
        <w:tab/>
        <w:t>#Memorias de Congre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novación y calidad educativa</w:t>
      </w:r>
    </w:p>
    <w:p>
      <w:pPr>
        <w:pStyle w:val="PreformattedText"/>
        <w:bidi w:val="0"/>
        <w:jc w:val="left"/>
        <w:rPr/>
      </w:pPr>
      <w:r>
        <w:rPr/>
        <w:tab/>
        <w:t>Carlos Ruz Saldívar, Alejandra Báez Jiménez</w:t>
      </w:r>
    </w:p>
    <w:p>
      <w:pPr>
        <w:pStyle w:val="PreformattedText"/>
        <w:bidi w:val="0"/>
        <w:jc w:val="left"/>
        <w:rPr/>
      </w:pPr>
      <w:r>
        <w:rPr/>
        <w:tab/>
        <w:t>Primer Foro Universitario Construyendo juntos nuestro futuro</w:t>
      </w:r>
    </w:p>
    <w:p>
      <w:pPr>
        <w:pStyle w:val="PreformattedText"/>
        <w:bidi w:val="0"/>
        <w:jc w:val="left"/>
        <w:rPr/>
      </w:pPr>
      <w:r>
        <w:rPr/>
        <w:tab/>
        <w:t>Primera edición, marzo de 2010</w:t>
      </w:r>
    </w:p>
    <w:p>
      <w:pPr>
        <w:pStyle w:val="PreformattedText"/>
        <w:bidi w:val="0"/>
        <w:jc w:val="left"/>
        <w:rPr/>
      </w:pPr>
      <w:r>
        <w:rPr/>
        <w:tab/>
        <w:t>ISBN: 978-607-7605-96-6</w:t>
      </w:r>
    </w:p>
    <w:p>
      <w:pPr>
        <w:pStyle w:val="PreformattedText"/>
        <w:bidi w:val="0"/>
        <w:jc w:val="left"/>
        <w:rPr/>
      </w:pPr>
      <w:r>
        <w:rPr/>
        <w:tab/>
        <w:t>p. 431 - 4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Universidad Veracruzana</w:t>
      </w:r>
    </w:p>
    <w:p>
      <w:pPr>
        <w:pStyle w:val="PreformattedText"/>
        <w:bidi w:val="0"/>
        <w:jc w:val="left"/>
        <w:rPr/>
      </w:pPr>
      <w:r>
        <w:rPr/>
        <w:tab/>
        <w:t>Dirección General Editorial</w:t>
      </w:r>
    </w:p>
    <w:p>
      <w:pPr>
        <w:pStyle w:val="PreformattedText"/>
        <w:bidi w:val="0"/>
        <w:jc w:val="left"/>
        <w:rPr/>
      </w:pPr>
      <w:r>
        <w:rPr/>
        <w:tab/>
        <w:t>Hidalgo 9, Centro, Xalapa, Veracruz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gresos y Semi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gración a espacios virtuales de enseñanza. Caso de la E.E. Principios básicos de Derecho de la Universidad Veracruzana</w:t>
      </w:r>
    </w:p>
    <w:p>
      <w:pPr>
        <w:pStyle w:val="PreformattedText"/>
        <w:bidi w:val="0"/>
        <w:jc w:val="left"/>
        <w:rPr/>
      </w:pPr>
      <w:r>
        <w:rPr/>
        <w:tab/>
        <w:t>Carlos Ruz Saldívar, Jaqueline Jongitud Zamora</w:t>
      </w:r>
    </w:p>
    <w:p>
      <w:pPr>
        <w:pStyle w:val="PreformattedText"/>
        <w:bidi w:val="0"/>
        <w:jc w:val="left"/>
        <w:rPr/>
      </w:pPr>
      <w:r>
        <w:rPr/>
        <w:tab/>
        <w:t>Cuarto Seminario Internacional de Estudios Jurídicos</w:t>
      </w:r>
    </w:p>
    <w:p>
      <w:pPr>
        <w:pStyle w:val="PreformattedText"/>
        <w:bidi w:val="0"/>
        <w:jc w:val="left"/>
        <w:rPr/>
      </w:pPr>
      <w:r>
        <w:rPr/>
        <w:tab/>
        <w:t>Noviembre 2010</w:t>
      </w:r>
    </w:p>
    <w:p>
      <w:pPr>
        <w:pStyle w:val="PreformattedText"/>
        <w:bidi w:val="0"/>
        <w:jc w:val="left"/>
        <w:rPr/>
      </w:pPr>
      <w:r>
        <w:rPr/>
        <w:tab/>
        <w:t>Universidad Veracruzana, Xalapa, 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olencia familiar, una solución integral</w:t>
      </w:r>
    </w:p>
    <w:p>
      <w:pPr>
        <w:pStyle w:val="PreformattedText"/>
        <w:bidi w:val="0"/>
        <w:jc w:val="left"/>
        <w:rPr/>
      </w:pPr>
      <w:r>
        <w:rPr/>
        <w:tab/>
        <w:t>Carlos Ruz Saldívar</w:t>
      </w:r>
    </w:p>
    <w:p>
      <w:pPr>
        <w:pStyle w:val="PreformattedText"/>
        <w:bidi w:val="0"/>
        <w:jc w:val="left"/>
        <w:rPr/>
      </w:pPr>
      <w:r>
        <w:rPr/>
        <w:tab/>
        <w:t>Primer encuentro Intrainstitucional de estudios de género</w:t>
      </w:r>
    </w:p>
    <w:p>
      <w:pPr>
        <w:pStyle w:val="PreformattedText"/>
        <w:bidi w:val="0"/>
        <w:jc w:val="left"/>
        <w:rPr/>
      </w:pPr>
      <w:r>
        <w:rPr/>
        <w:tab/>
        <w:t>Violencia y género</w:t>
      </w:r>
    </w:p>
    <w:p>
      <w:pPr>
        <w:pStyle w:val="PreformattedText"/>
        <w:bidi w:val="0"/>
        <w:jc w:val="left"/>
        <w:rPr/>
      </w:pPr>
      <w:r>
        <w:rPr/>
        <w:tab/>
        <w:t>Septiembre 2011</w:t>
      </w:r>
    </w:p>
    <w:p>
      <w:pPr>
        <w:pStyle w:val="PreformattedText"/>
        <w:bidi w:val="0"/>
        <w:jc w:val="left"/>
        <w:rPr/>
      </w:pPr>
      <w:r>
        <w:rPr/>
        <w:tab/>
        <w:t>Universidad Veracruzana, Xalapa, 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yectos de investig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olencia familiar, adición y reformas a diversas leyes para paliar sus efectos.</w:t>
      </w:r>
    </w:p>
    <w:p>
      <w:pPr>
        <w:pStyle w:val="PreformattedText"/>
        <w:bidi w:val="0"/>
        <w:jc w:val="left"/>
        <w:rPr/>
      </w:pPr>
      <w:r>
        <w:rPr/>
        <w:tab/>
        <w:t>Participantes: Carlos Ruz Saldívar, Alejandra Báez Jiménez, Jaqueline Jongitud Zamora, Erika Maldonado Méndez</w:t>
      </w:r>
    </w:p>
    <w:p>
      <w:pPr>
        <w:pStyle w:val="PreformattedText"/>
        <w:bidi w:val="0"/>
        <w:jc w:val="left"/>
        <w:rPr/>
      </w:pPr>
      <w:r>
        <w:rPr/>
        <w:tab/>
        <w:t>Sistema de Enseñanza Abierta</w:t>
      </w:r>
    </w:p>
    <w:p>
      <w:pPr>
        <w:pStyle w:val="PreformattedText"/>
        <w:bidi w:val="0"/>
        <w:jc w:val="left"/>
        <w:rPr/>
      </w:pPr>
      <w:r>
        <w:rPr/>
        <w:tab/>
        <w:t>Institucional UV</w:t>
      </w:r>
    </w:p>
    <w:p>
      <w:pPr>
        <w:pStyle w:val="PreformattedText"/>
        <w:bidi w:val="0"/>
        <w:jc w:val="left"/>
        <w:rPr/>
      </w:pPr>
      <w:r>
        <w:rPr/>
        <w:tab/>
        <w:t>Investigación aplicada</w:t>
      </w:r>
    </w:p>
    <w:p>
      <w:pPr>
        <w:pStyle w:val="PreformattedText"/>
        <w:bidi w:val="0"/>
        <w:jc w:val="left"/>
        <w:rPr/>
      </w:pPr>
      <w:r>
        <w:rPr/>
        <w:tab/>
        <w:t>Área de conocimiento: Humanidades y ciencias de la conducta</w:t>
      </w:r>
    </w:p>
    <w:p>
      <w:pPr>
        <w:pStyle w:val="PreformattedText"/>
        <w:bidi w:val="0"/>
        <w:jc w:val="left"/>
        <w:rPr/>
      </w:pPr>
      <w:r>
        <w:rPr/>
        <w:tab/>
        <w:tab/>
        <w:t>Universidad Veracruzana</w:t>
      </w:r>
    </w:p>
    <w:p>
      <w:pPr>
        <w:pStyle w:val="PreformattedText"/>
        <w:bidi w:val="0"/>
        <w:jc w:val="left"/>
        <w:rPr/>
      </w:pPr>
      <w:r>
        <w:rPr/>
        <w:tab/>
        <w:tab/>
        <w:t>2012 - 201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Historia e influencia de Israel en el derecho occidental</w:t>
      </w:r>
    </w:p>
    <w:p>
      <w:pPr>
        <w:pStyle w:val="PreformattedText"/>
        <w:bidi w:val="0"/>
        <w:jc w:val="left"/>
        <w:rPr/>
      </w:pPr>
      <w:r>
        <w:rPr/>
        <w:tab/>
        <w:t>Participantes: Carlos Ruz Saldívar, Alejandra Báez Jiménez, Jaqueline Jongitud Zamora, Lonngi Reyna Sajid, Erika Maldonado Méndez</w:t>
      </w:r>
    </w:p>
    <w:p>
      <w:pPr>
        <w:pStyle w:val="PreformattedText"/>
        <w:bidi w:val="0"/>
        <w:jc w:val="left"/>
        <w:rPr/>
      </w:pPr>
      <w:r>
        <w:rPr/>
        <w:tab/>
        <w:t>Sistema de Enseñanza Abierta</w:t>
      </w:r>
    </w:p>
    <w:p>
      <w:pPr>
        <w:pStyle w:val="PreformattedText"/>
        <w:bidi w:val="0"/>
        <w:jc w:val="left"/>
        <w:rPr/>
      </w:pPr>
      <w:r>
        <w:rPr/>
        <w:tab/>
        <w:t>Institucional UV</w:t>
      </w:r>
    </w:p>
    <w:p>
      <w:pPr>
        <w:pStyle w:val="PreformattedText"/>
        <w:bidi w:val="0"/>
        <w:jc w:val="left"/>
        <w:rPr/>
      </w:pPr>
      <w:r>
        <w:rPr/>
        <w:tab/>
        <w:t>Investigación aplicada</w:t>
      </w:r>
    </w:p>
    <w:p>
      <w:pPr>
        <w:pStyle w:val="PreformattedText"/>
        <w:bidi w:val="0"/>
        <w:jc w:val="left"/>
        <w:rPr/>
      </w:pPr>
      <w:r>
        <w:rPr/>
        <w:tab/>
        <w:t>Área de conocimiento: Humanidades y ciencias de la conducta</w:t>
      </w:r>
    </w:p>
    <w:p>
      <w:pPr>
        <w:pStyle w:val="PreformattedText"/>
        <w:bidi w:val="0"/>
        <w:jc w:val="left"/>
        <w:rPr/>
      </w:pPr>
      <w:r>
        <w:rPr/>
        <w:tab/>
        <w:tab/>
        <w:t>Universidad Veracruzana</w:t>
      </w:r>
    </w:p>
    <w:p>
      <w:pPr>
        <w:pStyle w:val="PreformattedText"/>
        <w:bidi w:val="0"/>
        <w:jc w:val="left"/>
        <w:rPr/>
      </w:pPr>
      <w:r>
        <w:rPr/>
        <w:tab/>
        <w:tab/>
        <w:t>2012 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Objetos de aprendizaje, videos en proyecto iTun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srael, la cuna del derecho penal</w:t>
      </w:r>
    </w:p>
    <w:p>
      <w:pPr>
        <w:pStyle w:val="PreformattedText"/>
        <w:bidi w:val="0"/>
        <w:jc w:val="left"/>
        <w:rPr/>
      </w:pPr>
      <w:r>
        <w:rPr/>
        <w:tab/>
        <w:t>La utilidad del derecho</w:t>
      </w:r>
    </w:p>
    <w:p>
      <w:pPr>
        <w:pStyle w:val="PreformattedText"/>
        <w:bidi w:val="0"/>
        <w:jc w:val="left"/>
        <w:rPr/>
      </w:pPr>
      <w:r>
        <w:rPr/>
        <w:tab/>
        <w:t>Violencia familiar, una respuesta integra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</w:t>
      </w:r>
    </w:p>
    <w:p>
      <w:pPr>
        <w:pStyle w:val="PreformattedText"/>
        <w:bidi w:val="0"/>
        <w:jc w:val="left"/>
        <w:rPr/>
      </w:pPr>
      <w:r>
        <w:rPr/>
        <w:t xml:space="preserve">Carlos Ruz Saldí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TIME \@ "MMMM' de 'yyyy" #mayo de 201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H###I###g###h###j###k############################## ###¹###¿###ïçãçÐ¼®çãç¼®ï|ïhTC############################## #hºY,##h&amp;!##@ýÿCJ##OJ##QJ##aJ###&amp;#h#7Å##h&amp;!##5#6#@ýÿCJ##OJ##QJ##aJ###&amp;#h#7Å##h#7Å#5#6#@ýÿCJ##OJ##QJ##aJ#####h##¼#@ýÿCJ##OJ##QJ##aJ### #hºY,##hA#~#@</w:t>
        <w:br/>
        <w:t>#CJ##OJ##QJ##aJ###$#hk m##hÇ###0J##@</w:t>
        <w:br/>
        <w:t>#CJ##OJ##QJ##aJ#####hÇ###@</w:t>
        <w:br/>
        <w:t>#CJ##OJ##QJ##aJ###'#j#####hÁ\#0J##@</w:t>
        <w:br/>
        <w:t>#CJ##OJ##QJ##U##aJ##$#hºY,##h#)#0J##@</w:t>
        <w:br/>
        <w:t>#CJ##OJ##QJ##aJ#####hÁ\####j#####hÁ\#U## #hºY,##húz##@ýÿCJ##OJ##QJ##aJ#############¹####</w:t>
        <w:tab/>
        <w:t>##N</w:t>
        <w:tab/>
        <w:t>##q</w:t>
        <w:tab/>
        <w:t>##r</w:t>
        <w:tab/>
        <w:t>##s</w:t>
        <w:tab/>
        <w:t>##</w:t>
        <w:tab/>
        <w:t>## </w:t>
        <w:tab/>
        <w:t>##¡</w:t>
        <w:tab/>
        <w:t>##Ú</w:t>
        <w:tab/>
        <w:t>##"</w:t>
        <w:br/>
        <w:t>##G</w:t>
        <w:br/>
        <w:t>##_</w:t>
        <w:br/>
        <w:t>##i</w:t>
        <w:br/>
        <w:t>##y</w:t>
        <w:br/>
        <w:t>##</w:t>
        <w:br/>
        <w:t>##3###õ############õ############Æ############¹############¹############¹############´############¯############¯############¯############¯############¯############ª############ª############ª############ª############¥############¥############¯###################gdæcÚ#####gd</w:t>
        <w:softHyphen/>
        <w:t>#n#####gdºY,#####gd]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0ý#*$#a$#gd&amp;!##/###$#</w:t>
      </w:r>
    </w:p>
    <w:p>
      <w:pPr>
        <w:pStyle w:val="PreformattedText"/>
        <w:bidi w:val="0"/>
        <w:jc w:val="left"/>
        <w:rPr/>
      </w:pPr>
      <w:r>
        <w:rPr/>
        <w:t>Æ###0ý#$d####%d####&amp;d####'d####*$#NÆ####ÿ####OÆ####ÿ####PÆ####ÿ####QÆ####ÿ####a$#gd&amp;!##</w:t>
        <w:br/>
        <w:t>###$#</w:t>
      </w:r>
    </w:p>
    <w:p>
      <w:pPr>
        <w:pStyle w:val="PreformattedText"/>
        <w:bidi w:val="0"/>
        <w:jc w:val="left"/>
        <w:rPr/>
      </w:pPr>
      <w:r>
        <w:rPr/>
        <w:t>Æ###0ý#*$#a$###¿###Ý###ù###ü####</w:t>
        <w:tab/>
        <w:t>###</w:t>
        <w:tab/>
        <w:t>###</w:t>
        <w:tab/>
        <w:t>##'</w:t>
        <w:tab/>
        <w:t>##(</w:t>
        <w:tab/>
        <w:t>##&lt;</w:t>
        <w:tab/>
        <w:t>##C</w:t>
        <w:tab/>
        <w:t>##M</w:t>
        <w:tab/>
        <w:t>##Z</w:t>
        <w:tab/>
        <w:t>##_</w:t>
        <w:tab/>
        <w:t>##q</w:t>
        <w:tab/>
        <w:t>##r</w:t>
        <w:tab/>
        <w:t>##s</w:t>
        <w:tab/>
        <w:t>##</w:t>
        <w:tab/>
        <w:t>##</w:t>
        <w:tab/>
        <w:t>##</w:t>
        <w:tab/>
        <w:t>## </w:t>
        <w:tab/>
        <w:t>##¡</w:t>
        <w:tab/>
        <w:t>##¢</w:t>
        <w:tab/>
        <w:t>##òäÖòÅä·©äÅ|Åtl`XOC;X######hæcÚ#CJ##aJ#####hM:###h\#a#5#CJ##aJ####h##¼#5#CJ##aJ####h\#a#CJ##aJ#####h_x&lt;##h\#a#5#CJ##aJ####h_x&lt;#CJ##aJ#####hß9Â#CJ##aJ### #hºY,##ha#^#@ýÿCJ##OJ##QJ##aJ#####h@dv#@ýÿCJ##OJ##QJ##aJ#####hZ*¯#@ýÿCJ##OJ##QJ##aJ#####h",ö#@ýÿCJ##OJ##QJ##aJ#####hÎ##@ýÿCJ##OJ##QJ##aJ### #hºY,##h&amp;!##@ýÿCJ##OJ##QJ##aJ#####hÔ=f#@ýÿCJ##OJ##QJ##aJ#####hÇ###@ýÿCJ##OJ##QJ##aJ#####ha#^#@ýÿCJ##OJ##QJ##aJ###¢</w:t>
        <w:tab/>
        <w:t>##µ</w:t>
        <w:tab/>
        <w:t>##Ú</w:t>
        <w:tab/>
        <w:t>##Û</w:t>
        <w:tab/>
        <w:t>##"</w:t>
        <w:br/>
        <w:t>##,</w:t>
        <w:br/>
        <w:t>##F</w:t>
        <w:br/>
        <w:t>##G</w:t>
        <w:br/>
        <w:t>##H</w:t>
        <w:br/>
        <w:t>##_</w:t>
        <w:br/>
        <w:t>##`</w:t>
        <w:br/>
        <w:t>##h</w:t>
        <w:br/>
        <w:t>##i</w:t>
        <w:br/>
        <w:t>##j</w:t>
        <w:br/>
        <w:t>##x</w:t>
        <w:br/>
        <w:t>##</w:t>
        <w:br/>
        <w:t>##</w:t>
        <w:br/>
        <w:t>##¤</w:t>
        <w:br/>
        <w:t>##¥</w:t>
        <w:br/>
        <w:t>##¦</w:t>
        <w:br/>
        <w:t>##ú</w:t>
        <w:br/>
        <w:t>##û</w:t>
        <w:br/>
        <w:t>##1###2###5###6### ###¡###í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çßÔßÈ¿ßÔßÔß·¬·¬·¤}¤·qi¬i^i^i^i¬######h9=</w:t>
      </w:r>
    </w:p>
    <w:p>
      <w:pPr>
        <w:pStyle w:val="PreformattedText"/>
        <w:bidi w:val="0"/>
        <w:jc w:val="left"/>
        <w:rPr/>
      </w:pPr>
      <w:r>
        <w:rPr/>
        <w:t>##h9=</w:t>
      </w:r>
    </w:p>
    <w:p>
      <w:pPr>
        <w:pStyle w:val="PreformattedText"/>
        <w:bidi w:val="0"/>
        <w:jc w:val="left"/>
        <w:rPr/>
      </w:pPr>
      <w:r>
        <w:rPr/>
        <w:t>#CJ##aJ#####h9=</w:t>
      </w:r>
    </w:p>
    <w:p>
      <w:pPr>
        <w:pStyle w:val="PreformattedText"/>
        <w:bidi w:val="0"/>
        <w:jc w:val="left"/>
        <w:rPr/>
      </w:pPr>
      <w:r>
        <w:rPr/>
        <w:t>#CJ##aJ#####h9=</w:t>
      </w:r>
    </w:p>
    <w:p>
      <w:pPr>
        <w:pStyle w:val="PreformattedText"/>
        <w:bidi w:val="0"/>
        <w:jc w:val="left"/>
        <w:rPr/>
      </w:pPr>
      <w:r>
        <w:rPr/>
        <w:t>##h9=</w:t>
      </w:r>
    </w:p>
    <w:p>
      <w:pPr>
        <w:pStyle w:val="PreformattedText"/>
        <w:bidi w:val="0"/>
        <w:jc w:val="left"/>
        <w:rPr/>
      </w:pPr>
      <w:r>
        <w:rPr/>
        <w:t>#6#CJ##aJ####j#####hÁ\#0J##CJ##U##aJ####h</w:t>
        <w:softHyphen/>
        <w:t>#n##h</w:t>
        <w:softHyphen/>
        <w:t>#n#0J##CJ##aJ#####hÁ\####j#####hÁ\#U####h\#a#CJ##aJ#####hæcÚ##hæcÚ#CJ##aJ#####hæcÚ#CJ##aJ#####h</w:t>
        <w:softHyphen/>
        <w:t>#n#CJ##\#aJ####h</w:t>
        <w:softHyphen/>
        <w:t>#n##h</w:t>
        <w:softHyphen/>
        <w:t>#n#CJ##\#aJ####h</w:t>
        <w:softHyphen/>
        <w:t>#n##h</w:t>
        <w:softHyphen/>
        <w:t>#n#CJ##aJ#####h</w:t>
        <w:softHyphen/>
        <w:t>#n#CJ##aJ#####h</w:t>
        <w:softHyphen/>
        <w:t>#n##h</w:t>
        <w:softHyphen/>
        <w:t>#n#6#CJ##aJ####h</w:t>
        <w:softHyphen/>
        <w:t>#n##h\#a#6#CJ##aJ###$3###5### ###î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Ê###Ë###ù###########O###V###o###,###-###A###V###ú############ú############ò############ò############ò############ò############ú############ú############ú############ú############å############å############å############å############å############ú############ú############ú############ú############ú############ú############ú############ú############ú############à############à##################gd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8####^8#`##gdï#2######$#a$#gd9=</w:t>
      </w:r>
    </w:p>
    <w:p>
      <w:pPr>
        <w:pStyle w:val="PreformattedText"/>
        <w:bidi w:val="0"/>
        <w:jc w:val="left"/>
        <w:rPr/>
      </w:pPr>
      <w:r>
        <w:rPr/>
        <w:t>#####gdºY,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|###}###Ç###È###É###Ì###ù###ú###</w:t>
      </w:r>
    </w:p>
    <w:p>
      <w:pPr>
        <w:pStyle w:val="PreformattedText"/>
        <w:bidi w:val="0"/>
        <w:jc w:val="left"/>
        <w:rPr/>
      </w:pPr>
      <w:r>
        <w:rPr/>
        <w:t>###$###N###O#########Þ###øíåÝåøÕÑÕÄ¶Ý®¢®¢¢®ÕÑÕ¶Ý®uÝíÝjÝbÕÑ####h#?#CJ##aJ#####h#?##h#?#CJ##aJ#####h«"ò##h«"ò#6#CJ##aJ####hï#2##hï#2#0J##CJ##aJ#####hï#2#6#CJ##aJ####hï#2##hï#2#CJ##aJ#####hï#2##hï#2#6#CJ##aJ####hï#2#CJ##aJ#####j#####hÁ\#0J##CJ##U##aJ####hæcÚ##hæcÚ#0J##CJ##aJ#####hÁ\####j#####hÁ\#U####h«"ò#CJ##aJ#####h9=</w:t>
      </w:r>
    </w:p>
    <w:p>
      <w:pPr>
        <w:pStyle w:val="PreformattedText"/>
        <w:bidi w:val="0"/>
        <w:jc w:val="left"/>
        <w:rPr/>
      </w:pPr>
      <w:r>
        <w:rPr/>
        <w:t>#CJ##aJ#####h«"ò##h«"ò#CJ##aJ#####hæcÚ#CJ##aJ##&amp;Þ###ß###)###*###-###.###@###A###B###U###l######£###Ò###Ó###Ô###########W###X###Z###[###\###]###x###y###z######¤###¸###»###Æ###Ç###Ð###ë###÷êÜÔËÂ¶Ô«Ô Ô÷÷ÜÔÂ~rg_ __##################h%[s#CJ##aJ#####h«"ò##h#i#CJ##aJ#####h«"ò##h#i#6#CJ##aJ####h%[s#6#CJ##aJ####hD/##h#i#0J##CJ##aJ#####hÁ\####h#i#CJ##aJ#####h#i##h#i#CJ##aJ#####h«"ò##h#?#CJ##aJ#####h«"ò##h#?#6#CJ##aJ####h#i#6#CJ##aJ####h#?#6#CJ##aJ####h#?#CJ##aJ#####j#####hÁ\#0J##CJ##U##aJ####hD/##h#?#0J##CJ##aJ#####j#####hÁ\#U###"V###k######¤###½###[###\###y######£###Ç###Ñ###ê###########"###O######</w:t>
        <w:softHyphen/>
        <w:t>###Æ###Ô###î#######8###9###Q###R###Ì###ú############õ############ú############ú############ú############ð############õ############õ############õ############õ############õ############õ############õ############õ############ë############ë############ë############ë############ë############ë############ë############ë############ë############õ############ð############ð############ð#######################gdínr#####gdºY,#####gd#i#####gd#?###ë###ì###############</w:t>
      </w:r>
    </w:p>
    <w:p>
      <w:pPr>
        <w:pStyle w:val="PreformattedText"/>
        <w:bidi w:val="0"/>
        <w:jc w:val="left"/>
        <w:rPr/>
      </w:pPr>
      <w:r>
        <w:rPr/>
        <w:t>###!#######N###O###P###j#########¬###</w:t>
        <w:softHyphen/>
        <w:t>###®###Å###Ó###Ô###Õ###Ö###î###ï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9###õéÝÕÈ¸È¬uÕjÕbWbLjÕjÕjÕjÕ###############hínr##hM:##CJ##aJ#####hM:###hM:##CJ##aJ#####hM:##CJ##aJ#####hínr##hínr#CJ##aJ#####hínr##hínr#6#CJ##\#]#aJ####hínr##hínr#6#CJ##\#aJ#####hínr#6#CJ##\#aJ#####hínr##hínr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ínr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ínr##hínr#6#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ínr#6#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ínr#CJ##aJ#####hM:###hæcÚ#5#CJ##aJ####hM:###hínr#5#CJ##aJ####hæcÚ##hæcÚ#CJ##aJ###9###:###P###Q###S###Ì###ü###ý#######1###2###3###k######«###ä###å###3###N###P###Q###£#######öíäÜÓÜÈ¼</w:t>
        <w:softHyphen/>
        <w:t>¡pdXLA##################hL##CJ##\#]#aJ#####h#q#6#CJ##\#]#aJ####h#q#5#CJ##\#]#aJ####hXh</w:t>
        <w:tab/>
        <w:t>#5#CJ##\#]#aJ####hXh</w:t>
        <w:tab/>
        <w:t>##hXh</w:t>
        <w:tab/>
        <w:t>#5#CJ##\#]#aJ####hXh</w:t>
        <w:tab/>
        <w:t>#CJ##\#]#aJ#####hð##CJ##\#]#aJ#####hð##6#CJ##\#]#aJ####h£Vp#6#CJ##\#]#aJ####hð###h£Vp#6#CJ##\#]#aJ####hð###h£Vp#CJ##\#aJ####h£Vp#5#CJ##\#aJ#####h£Vp#6#CJ##aJ####h£Vp#CJ##aJ#####h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aJ####h£Vp#5#CJ##aJ####h@dv#5#CJ##aJ####Ì###ü###2###B###i###j######ª###å###ù###</w:t>
        <w:br/>
        <w:t>###1###2###O###P###¢#######/###A###Y######°###¾###À###ú###}###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í############í############ú############è############ã############ã########################gdL######gdñi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^##`##gd#q#####gdºY,#####################°###¾###¿###À###Á###ù###û###Q###e###|###}###~#######$###*###+###-###.###a###d#########òæÛÐÛÐÅ½æ±æÐ¦ÐòæÐÐxl`P############################hîGk#6#CJ##\#]#aJ##mH</w:t>
        <w:br/>
        <w:t>#sH</w:t>
        <w:br/>
        <w:t>###hîGk#6#CJ##\#]#aJ####hîGk#5#CJ##\#]#aJ####h_x&lt;#5#CJ##\#]#aJ####h_x&lt;#CJ##aJ#####h</w:t>
        <w:softHyphen/>
        <w:t>jÊ#CJ##\#]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|iÂ#CJ##\#]#aJ#####hñiæ#CJ##\#]#aJ#####hñiæ#6#CJ##\#]#aJ####hXh</w:t>
        <w:tab/>
        <w:t>#CJ##aJ#####hð###h#q#CJ##aJ#####hL##CJ##\#]#aJ#####h#q#CJ##\#]#aJ#####hL##6#CJ##\#]#aJ####hL###hL##CJ##\#]#aJ######</w:t>
        <w:softHyphen/>
        <w:t>###Å###########*###+###.###a###c#########Ë###Î###Ï###Ñ###Ò###Ô###Õ###×###Ø###Ú###Û###ú############ú############ú############í############í############í############à############Û############Û############Û############Û############Û############Ö############Ì############Ê############Ê############Ê############Ê############Ê############Ê############Ê############Ê###########################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Æ###0ý#*$#a$#####gd]#####gdºY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^##`##gd]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^##`##gdL######gdL########## ###Ê###Ë###Ì###Í###Î###Ï###Ð###Ò###Ó###Õ###Ö###Ø###Ù###Û###æ###ú###û###ü###ý###########$###%###&amp;###(###)###ìÜìÍÁ¹®ud[MI####h·|####j#####hÁ\#U##mH##nH##u#####he##mH##nH##u## #hºY,##h·|#@ýÿCJ##OJ##QJ##aJ### #hºY,##h·|#@</w:t>
        <w:br/>
        <w:t>#CJ##OJ##QJ##aJ#####hºY,##h·|#CJ##aJ#####hÁ\####j#####hÁ\#U## #hºY,##húz##@ýÿCJ##OJ##QJ##aJ#####hºY,##húz##CJ##aJ#####h#C¬#CJ##aJ#####h_x&lt;#5#CJ##\#]#aJ####hîGk##hîGk#6#CJ##\#]#aJ####hîGk#6#CJ##\#]#aJ##mH</w:t>
        <w:br/>
        <w:t>#sH</w:t>
        <w:br/>
        <w:t>#%#hîGk##hîGk#6#CJ##\#]#aJ##mH</w:t>
        <w:br/>
        <w:t>#sH</w:t>
        <w:br/>
        <w:t>###Û###æ###û###ü###&amp;###'###(###)###ú############ë############é############ä############é############é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Æ###0ý#*$#a$######$#a$#########$#</w:t>
      </w:r>
    </w:p>
    <w:p>
      <w:pPr>
        <w:pStyle w:val="PreformattedText"/>
        <w:bidi w:val="0"/>
        <w:jc w:val="left"/>
        <w:rPr/>
      </w:pPr>
      <w:r>
        <w:rPr/>
        <w:t>Æ###0ý##¤x#*$#a$#gd¯t{######$#a$###B##0##0##P##&amp;P##:pÊ4###°Ò/ °â=!°#"°n##n#$n#%°###°##°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`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4######N#o#r#m#a#l#########_H##mH</w:t>
        <w:br/>
        <w:t>#sH</w:t>
        <w:br/>
        <w:t>#tH</w:t>
        <w:br/>
        <w:t>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4######T#í#t#u#l#o# #1########$##Æ###0ý#*$#@&amp;#a$###5#@ýÿOJ##QJ##mH</w:t>
        <w:tab/>
        <w:t>#sH</w:t>
        <w:tab/>
        <w:t>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4######T#í#t#u#l#o# #2###$####$#*$#@&amp;#NÆ####ÿ####PÆ####ÿ####a$###6#@ýÿOJ##QJ##mH</w:t>
        <w:tab/>
        <w:t>#sH</w:t>
        <w:tab/>
        <w:t>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###ò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4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Æ####8!#####B# 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4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#Æ####8!#####l#C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4######S#a#n#g#r#í#a# #d#e# #t#e#x#t#o# #n#o#r#m#a#l########¤x##Æ###0ý#*$#^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ýÿOJ##QJ##x#R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4######S#a#n#g#r#í#a# #2# #d#e# #t#.# #i#n#d#e#p#e#n#d#i#e#n#t#e########Æ###0ý#*$#^#`vú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ýÿOJ##QJ##&lt;#U`òÿ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|#S@##B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4######S#a#n#g#r#í#a# #3# #d#e# #t#.# #i#n#d#e#p#e#n#d#i#e#n#t#e########Æ###0ý#*$#^#`vúa$###@ýÿCJ##OJ##QJ##L#@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(»#####T#e#x#t#o# #d#e# #g#l#o#b#o#########CJ##OJ##QJ##^J##aJ##J#þO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#$#####L#o#g#r#o#s########$##düþ##^Èû###6#OJ##QJ##mH</w:t>
        <w:tab/>
        <w:t>#sH</w:t>
        <w:tab/>
        <w:t>##N#V`òÿ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n#####H#i#p#e#r#v#í#n#c#u#l#o# 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D#'`òÿ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iÂ#0###R#e#f#.# #d#e# #c#o#m#e#n#t#a#r#i#o#####CJ##aJ##V#þoñÿ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Gk#####D#e#f#a#u#l#t#######7$#8$#H$##!#B*#CJ##_H##aJ##mH</w:t>
        <w:br/>
        <w:t>#ph####sH</w:t>
        <w:br/>
        <w:t>#tH</w:t>
        <w:br/>
        <w:t>##F#B###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2#####T#e#x#t#o# #i#n#d#e#p#e#n#d#i#e#n#t#e########¤x###F#þ#¢#±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2#####T#e#x#t#o# #i#n#d#e#p#e#n#d#i#e#n#t#e# #C#a#r#####B#&amp;`òÿ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2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)######8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-###X###X###X###[#######¿###¢</w:t>
        <w:tab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###ë###9##########)###</w:t>
      </w:r>
    </w:p>
    <w:p>
      <w:pPr>
        <w:pStyle w:val="PreformattedText"/>
        <w:bidi w:val="0"/>
        <w:jc w:val="left"/>
        <w:rPr/>
      </w:pPr>
      <w:r>
        <w:rPr/>
        <w:t>#######################################3###V###Ì######Û###)###############################H###g###j#########¥###ú###1###~###Ì###5#######|###Ç######Þ###)###Ó####</w:t>
        <w:tab/>
        <w:t>##W</w:t>
        <w:tab/>
        <w:t>##)####X´ÿ#Xÿ#X#ÿ#XTÿ#X#ÿ#X#ÿ#X#ÿ-###H###U###[#### ´ÿ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ø#######x######h</w:t>
        <w:tab/>
        <w:t>##r</w:t>
        <w:tab/>
        <w:t>##Ø###à###ì###ô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A###I###R###X###_###d###Ï###Ñ###Ò###Ô###Õ###×###Ø###Ú###Û###'###*##################################################################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Ï###Ñ###Ò###Ô###Õ###×###Ø###Ú###Û###'###*#####3###3###########################h#6©ãÿ#ÿ#ÿ#ÿ#ÿ#ÿ#ÿ#ÿ#ÿ### Z</w:t>
        <w:tab/>
        <w:t>$#B#ÿ#ÿ#ÿ#ÿ#ÿ#ÿ#ÿ#ÿ#ÿ###bt2Hº¦"Kÿ#ÿ#ÿ#ÿ#ÿ#ÿ#ÿ#ÿ#ÿ################################8##þ^8#`þo(#####.################################þ^##`þ####.#############################Ø</w:t>
        <w:tab/>
        <w:t>#Lÿ^Ø</w:t>
        <w:tab/>
        <w:t>`Lÿ####.#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x##þ^x#`þ####.#############################H##Lÿ^H#`Lÿ####.################################þ^##`þ####.#############################è##þ^è#`þ####.#############################¸##Lÿ^¸#`Lÿ####.##############################ð##þ#Æ###ð##^ð#`þo(#####)##############################h##þ#Æ###h##^h#`þOJ##QJ##o(###-#####bt2H############ Z</w:t>
        <w:tab/>
        <w:t>##############h#############ÿÿÿÿÿÿÿÿÿÿÿÿÿÿ##########ÿÿ######J}#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LXP#¼#Ì#######[###6ßP######¼#Ì#íCÒ}######®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ç########</w:t>
      </w:r>
    </w:p>
    <w:p>
      <w:pPr>
        <w:pStyle w:val="PreformattedText"/>
        <w:bidi w:val="0"/>
        <w:jc w:val="left"/>
        <w:rPr/>
      </w:pPr>
      <w:r>
        <w:rPr/>
        <w:t>ç#QæW######¢M]#U#p######^y´#`G</w:t>
        <w:softHyphen/>
        <w:t>/######G#.¼#Ì#######³~¥/y#uR######`G</w:t>
        <w:softHyphen/>
        <w:t>/###[######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{ø[######ß*#8¼#Ì########l:#+i######6ßP^y´#######y#uR®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£R6ßP######bUVS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###QæW##############NcÛY#################[##############{ø[XW u######¸edNcÛY#######{hbUVS#######+i##£R######U#pß*#8######ßF´q6ßP######XW u##############íCÒ}¸ed######\###########å###########M:###`######Xh</w:t>
        <w:tab/>
        <w:t>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=</w:t>
      </w:r>
    </w:p>
    <w:p>
      <w:pPr>
        <w:pStyle w:val="PreformattedText"/>
        <w:bidi w:val="0"/>
        <w:jc w:val="left"/>
        <w:rPr/>
      </w:pPr>
      <w:r>
        <w:rPr/>
        <w:t>#e##72##Ê4##úz##Ç###&amp;!##Ùf!#s!##$##:&amp;#ºY,#ï#2#07#`M;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_x&lt;##?#¾.E#\+G#ôkO#c</w:t>
        <w:br/>
        <w:t>S#a#^#Hq_#\#a#Ô=f##i#îGk#</w:t>
        <w:softHyphen/>
        <w:t>#n#£Vp#qq#ínr#%[s#&lt;9t#..u#@dv#Ø\w#¯t{#A#~#a|#*?#=t#Á\####N##B#h#L##õQ#*##(*###ð###q#·|#Î##xm##)#Ô-#</w:t>
        <w:softHyphen/>
        <w:t>Q#õ##]#ÆJ¡#qP«##C¬# Z</w:t>
        <w:softHyphen/>
        <w:t>#Z*¯#ó(»###¼#íPÀ#ß9Â#2]Â#|iÂ##7Å#FÈ#</w:t>
        <w:softHyphen/>
        <w:t>jÊ#!TÎ#y</w:t>
      </w:r>
    </w:p>
    <w:p>
      <w:pPr>
        <w:pStyle w:val="PreformattedText"/>
        <w:bidi w:val="0"/>
        <w:jc w:val="left"/>
        <w:rPr/>
      </w:pPr>
      <w:r>
        <w:rPr/>
        <w:t>Ò#3#Ò#T&amp;Ö#æcÚ#°</w:t>
        <w:tab/>
        <w:t>Û#ñiæ#N</w:t>
      </w:r>
    </w:p>
    <w:p>
      <w:pPr>
        <w:pStyle w:val="PreformattedText"/>
        <w:bidi w:val="0"/>
        <w:jc w:val="left"/>
        <w:rPr/>
      </w:pPr>
      <w:r>
        <w:rPr/>
        <w:t>é#«"ò#",ö#</w:t>
      </w:r>
    </w:p>
    <w:p>
      <w:pPr>
        <w:pStyle w:val="PreformattedText"/>
        <w:bidi w:val="0"/>
        <w:jc w:val="left"/>
        <w:rPr/>
      </w:pPr>
      <w:r>
        <w:rPr/>
        <w:t>3û#####Ï###Ñ###########ÿ@############################################)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5"#####################################T#a#h#o#m#a###A######################################C#a#m#b#r#i#a# #M#a#t#h###"###q###ðÅ###©#####ôS#§ôS#§göÆ#########9####################9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20##############Ç###Ç##########################################################################N##ð####üý##########################HP#####ðÿ##</w:t>
        <w:tab/>
        <w:t>#?##ä###ÿÿÿÿÿÿÿÿÿÿÿÿÿÿÿÿÿÿÿÿÿ(*#####0#####################!#################################x###x########### ###############Ü###ÿÿ######=#C#:#\#A#r#c#h#i#v#o#s# #d#e# #p#r#o#g#r#a#m#a#\#M#i#c#r#o#s#o#f#t# #O#f#f#i#c#e#\#P#l#a#n#t#i#l#l#a#s#\#~#w#d#0#7#.#t#m#p###C#U#R#R#I#C#U#L#U#M# #V#I#T#A#E#########C#R#S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þÿ##########################àòùOh#«##+'³Ù0###ÔN########################¬#######¸#######Ì###</w:t>
        <w:tab/>
        <w:t>###Ü#######è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X#######ä###########CURRICULUM VITAE############CR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wd07.tmp###########Luana###########2###########Microsoft Office Word###@####FÃ#####@####"î^ï-Ì#@####@#MÎ#@####@#MÎ####################9###########G###tM##ÿÿÿÿ######ZT(mö3##</w:t>
        <w:tab/>
        <w:t>###ª&amp;##</w:t>
        <w:br/>
        <w:t>#©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ôÿ############@#"Arial###############################-#######-#######-#######-#######-#######-###############</w:t>
        <w:tab/>
        <w:t>#########2</w:t>
        <w:br/>
        <w:t>l##</w:t>
        <w:br/>
        <w:t>#######0# #Curriculum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À#########0# # #######</w:t>
        <w:tab/>
        <w:t>################# #0##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_#]#####ü###ÿÿÿ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p#]#####-#######'#ÿÿ####û#ôÿ############@#"Arial Narrow########################-#######-#######-#######-#######-#######-###############</w:t>
        <w:tab/>
        <w:t>#####)###2</w:t>
        <w:br/>
        <w:t xml:space="preserve">{#m#########0# #Carlos Ruz Saldívar 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Ú#########0# # #######</w:t>
        <w:tab/>
        <w:t>################# #0#########'#ÿÿ####û#óÿ############@##Times New Roman#####################-#######-#######-#######-#######-#######-###############</w:t>
        <w:tab/>
        <w:t>#########2</w:t>
        <w:br/>
        <w:t>¾#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mayo de 2013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å#########0# # #######</w:t>
        <w:tab/>
        <w:t>################# #0#########'#ÿÿ############-#######-#######-#######</w:t>
        <w:tab/>
        <w:t>#####&amp;###2</w:t>
        <w:br/>
        <w:t>#_#########0# #Correo Electrónico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</w:t>
        <w:softHyphen/>
        <w:t>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¾#########0# # #/#####</w:t>
        <w:tab/>
        <w:t>###ÿ#8###2</w:t>
        <w:br/>
        <w:t>#í#########0# #carlosruzsaldivar@yahoo.com.mx####################################################</w:t>
        <w:tab/>
        <w:t>###</w:t>
        <w:tab/>
        <w:t>#######</w:t>
        <w:tab/>
        <w:t>#########2</w:t>
        <w:br/>
        <w:t>##########0# #; ########</w:t>
        <w:tab/>
        <w:t>###ÿ#####2</w:t>
        <w:br/>
        <w:t>#¤#########0# #caruz@uv.mx###################</w:t>
        <w:tab/>
        <w:t>#######</w:t>
        <w:tab/>
        <w:t>#########2</w:t>
        <w:br/>
        <w:t>#ì#########0# #;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ô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ø#########0# # #######û#ôÿ############@# Arial Narrow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¯##í#####-#######ð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H##¤#####-#######ð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_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#########0# 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¾#########0# # #######</w:t>
        <w:tab/>
        <w:t>################# #0#########'#ÿÿ####û#ôÿ######¼######@#"Arial Narrow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_#########0# #U#######</w:t>
        <w:tab/>
        <w:t>#####/###2</w:t>
        <w:br/>
        <w:t>®#f#########0# #niversidad Veracruzana  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Ø#########0# # #######</w:t>
        <w:tab/>
        <w:t>################# #0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W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W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#¢#X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W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W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#³#X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W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ì#####-#######'#ÿÿ############-#######-#######-#######</w:t>
        <w:tab/>
        <w:t>#########2</w:t>
        <w:br/>
        <w:t>¾#_#########0# #Áre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s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#########0# # #0#####</w:t>
        <w:tab/>
        <w:t>#####8###2</w:t>
        <w:br/>
        <w:t>¾#¾#########0# #Sistema de Enseñanza Abierta, ################################################################</w:t>
        <w:tab/>
        <w:t>#####5###2</w:t>
        <w:br/>
        <w:t>¾#E#########0# #Universidad Veracruzana Virt############################################################</w:t>
        <w:tab/>
        <w:t>#########2</w:t>
        <w:br/>
        <w:t>¾#Á#########0# #ual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Í#########0# # #######</w:t>
        <w:tab/>
        <w:t>#####&amp;###2</w:t>
        <w:br/>
        <w:t>¾#Ð#########0# #Sistema multimodal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!#########0# # #######</w:t>
        <w:tab/>
        <w:t>################# #0#########'#ÿÿ############</w:t>
        <w:tab/>
        <w:t>#########2</w:t>
        <w:br/>
        <w:t>Ì#_#########0# #Puest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|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#########0# # #0#####</w:t>
        <w:tab/>
        <w:t>#########2</w:t>
        <w:br/>
        <w:t>Ì#¾#</w:t>
      </w:r>
    </w:p>
    <w:p>
      <w:pPr>
        <w:pStyle w:val="PreformattedText"/>
        <w:bidi w:val="0"/>
        <w:jc w:val="left"/>
        <w:rPr/>
      </w:pPr>
      <w:r>
        <w:rPr/>
        <w:t>#######0# #Investigador 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ô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÷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ú#########0# #A#######</w:t>
        <w:tab/>
        <w:t>#####)###2</w:t>
        <w:br/>
        <w:t>Ì###########0# #cadémico de tiempo c############################################</w:t>
        <w:tab/>
        <w:t>#########2</w:t>
        <w:br/>
        <w:t>Ì#\#########0# #ompleto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|#########0# # #######</w:t>
        <w:tab/>
        <w:t>#########2</w:t>
        <w:br/>
        <w:t>Ì##</w:t>
        <w:tab/>
        <w:t>#######0# #Titular 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£#########0# # #######</w:t>
        <w:tab/>
        <w:t>################# #0#########'#ÿÿ############</w:t>
        <w:tab/>
        <w:t>#########2</w:t>
        <w:br/>
        <w:t>Ú#_#########0# #Periodo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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#########0# # #0#####</w:t>
        <w:tab/>
        <w:t>#########2</w:t>
        <w:br/>
        <w:t>Ú#¾#########0# #01 ###########</w:t>
        <w:tab/>
        <w:t>#########2</w:t>
        <w:br/>
        <w:t>Ú#Ë#########0# #ener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â#########0# # #######</w:t>
        <w:tab/>
        <w:t>#########2</w:t>
        <w:br/>
        <w:t>Ú#æ#########0# #2006 a la fecha 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)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_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_#########0# # #######</w:t>
        <w:tab/>
        <w:t>################# #0#########'#ÿÿ####û#ôÿ######¼######@#"Arial Narrow########################-#######-#######-#######-#######-#######-###############</w:t>
        <w:tab/>
        <w:t>#####+###2</w:t>
        <w:br/>
        <w:t>##_#########0# #Producción académica.##########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Ë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0# # #_#####-#######-#######-#######</w:t>
        <w:tab/>
        <w:t>#####+###2</w:t>
        <w:br/>
        <w:t>##¾#########0# #Artículos publicados: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!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0# # #######</w:t>
        <w:tab/>
        <w:t>################# #0#########'#ÿÿ####û#ôÿ############@#"Arial Narrow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_#########0# # #_#####-#######-#######-#######</w:t>
        <w:tab/>
        <w:t>#####(###2</w:t>
        <w:br/>
        <w:t>,#¾#########0# #Violencia familiar,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##########0# # #######</w:t>
        <w:tab/>
        <w:t>#####@###2</w:t>
        <w:br/>
        <w:t>,###########0# #una propuesta procesal para México.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¥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_#########0# # #_#####</w:t>
        <w:tab/>
        <w:t>#####t###2</w:t>
        <w:br/>
        <w:t>:#¾#F#######0# #Carlos Ruz Saldívar, Alejandra Báez Jiménez, Jaqueline Jongitud Zamora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ô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_#########0# # #_#####</w:t>
        <w:tab/>
        <w:t>#########2</w:t>
        <w:br/>
        <w:t>H#¾#</w:t>
        <w:tab/>
        <w:t>#######0# #Revista: #######################</w:t>
        <w:tab/>
        <w:t>#####2###2</w:t>
        <w:br/>
        <w:t>H#ä#########0# #Alta Tecnología y Sociedad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V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_#########0# # #_#####</w:t>
        <w:tab/>
        <w:t>#####,###2</w:t>
        <w:br/>
        <w:t>V#¾#########0# #Volumen 5, No. 1, 2011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_#########0# # #_#####</w:t>
        <w:tab/>
        <w:t>#########2</w:t>
        <w:br/>
        <w:t>c#¾#########0# #p. 18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Ó#########0# #-#######</w:t>
        <w:tab/>
        <w:t>#########2</w:t>
        <w:br/>
        <w:t>c#Ö#########0# #35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à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_#########0# # #_#####</w:t>
        <w:tab/>
        <w:t>#########2</w:t>
        <w:br/>
        <w:t>q#¾#</w:t>
        <w:tab/>
        <w:t>#######0# #ISSN 1940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î#########0# #-#######</w:t>
        <w:tab/>
        <w:t>#########2</w:t>
        <w:br/>
        <w:t>q#ñ#########0# #217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_#########0# # #_#####</w:t>
        <w:tab/>
        <w:t>#####)###2</w:t>
        <w:br/>
        <w:t>#¾#########0# #AcademiaJournals.com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 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_#########0# # #_#####</w:t>
        <w:tab/>
        <w:t>#####)###2</w:t>
        <w:br/>
        <w:t>#¾#########0# #Disponible en línea: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##########0# # #######</w:t>
        <w:tab/>
        <w:t>###ÿ#\###2</w:t>
        <w:br/>
        <w:t>###6#######0# #Violencia familiar, una propuesta procesal para México#####################################################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ù#########0# # #######ü#####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æ########-#######ð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_#########0# # #_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¾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_#########0# # #_#####-#######-#######-#######</w:t>
        <w:tab/>
        <w:t>#####©###2</w:t>
        <w:br/>
        <w:t>¨#¾#i#######0# #Una propuesta económica y de mejora a los albergues para las víctimas de la violencia familiar en México.############################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}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_#########0# # #_#####</w:t>
        <w:tab/>
        <w:t>#####X###2</w:t>
        <w:br/>
        <w:t>¶#¾#3#######0# #Carlos Ruz Saldívar, Alejandra Báez Jiménez, Erika ###########################################################################################################</w:t>
        <w:tab/>
        <w:t>#####1###2</w:t>
        <w:br/>
        <w:t>¶##########0# #Verónica Maldonado Méndez###################</w:t>
        <w:tab/>
        <w:t>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_#########0# # #_#####</w:t>
        <w:tab/>
        <w:t>#########2</w:t>
        <w:br/>
        <w:t>Ä#¾#</w:t>
        <w:tab/>
        <w:t>#######0# #Revista: #######################</w:t>
        <w:tab/>
        <w:t>#########2</w:t>
        <w:br/>
        <w:t>Ä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Exploratoris############################</w:t>
        <w:tab/>
        <w:t>#########2</w:t>
        <w:br/>
        <w:t>Ä###########0# #, ########</w:t>
        <w:tab/>
        <w:t>#####&gt;###2</w:t>
        <w:br/>
        <w:t>Ä###"#######0# #Exploratorio de la Realidad Global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¨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_#########0# # #_#####</w:t>
        <w:tab/>
        <w:t>#####"###2</w:t>
        <w:br/>
        <w:t>Ñ#¾#########0# #Volumen 3, 2012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_#########0# # #_#####</w:t>
        <w:tab/>
        <w:t>#########2</w:t>
        <w:br/>
        <w:t>ß#¾#########0# #p. 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Í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Ð#########0# #6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Õ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_#########0# # #_#####</w:t>
        <w:tab/>
        <w:t>#########2</w:t>
        <w:br/>
        <w:t>í#¾#</w:t>
        <w:tab/>
        <w:t>#######0# #ISSN 2153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î#########0# #-#######</w:t>
        <w:tab/>
        <w:t>#########2</w:t>
        <w:br/>
        <w:t>í#ñ#########0# #3318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_#########0# # #_#####</w:t>
        <w:tab/>
        <w:t>#####)###2</w:t>
        <w:br/>
        <w:t>û#¾#########0# #AcademiaJournals.com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 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_#########0# # #_#####</w:t>
        <w:tab/>
        <w:t>#####+###2</w:t>
        <w:br/>
        <w:tab/>
        <w:t>#¾#########0# #Disponible en línea: ###############################################</w:t>
        <w:tab/>
        <w:t>###ÿ#####2</w:t>
        <w:br/>
        <w:tab/>
        <w:t>###########0# #Una ############</w:t>
        <w:tab/>
        <w:t>###ÿ#¡###2</w:t>
        <w:br/>
        <w:tab/>
        <w:t>#(#d#######0# #propuesta económica y de mejora a los albergues para las víctimas de la violencia familiar en México#################################################################################################################################################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Ñ#########0# # #######ü#####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¾#</w:t>
        <w:br/>
        <w:t>#######-#######ð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§#########0# # #######-#######-#######-#######</w:t>
        <w:tab/>
        <w:t>#####5###2</w:t>
        <w:br/>
        <w:t>$#¾#########0# #El Estado moderno de Israel,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8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;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§#########0# # #######</w:t>
        <w:tab/>
        <w:t>#####(###2</w:t>
        <w:br/>
        <w:t>2#¾#########0# #Carlos Ruz Saldívar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#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§#########0# # #######</w:t>
        <w:tab/>
        <w:t>########2</w:t>
        <w:br/>
        <w:t>@#¾#N#######0# #Revista de Claseshistoria Publicación digital de Historia y Ciencias Sociales,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#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§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¾#########0# # #######-#######-#######-#######</w:t>
        <w:tab/>
        <w:t>#########2</w:t>
        <w:br/>
        <w:t>M#Á#</w:t>
        <w:tab/>
        <w:t>#######0# #ISSN 1989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ñ#########0# #-#######</w:t>
        <w:tab/>
        <w:t>#########2</w:t>
        <w:br/>
        <w:t>M#ô#</w:t>
        <w:br/>
        <w:t>#######0# #4988, Artí########################</w:t>
        <w:tab/>
        <w:t>#####[###2</w:t>
        <w:br/>
        <w:t>M###5#######0# #culo Nº 305, 15 de junio 2012, DEPÓSITO LEGAL MA 1356##################################################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##########0# #-#######</w:t>
        <w:tab/>
        <w:t>#########2</w:t>
        <w:br/>
        <w:t>M#"#########0# #201,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4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§#########0# # #######</w:t>
        <w:tab/>
        <w:t>#####+###2</w:t>
        <w:br/>
        <w:t>[#¾#########0# #Disponible en línea: ###############################################</w:t>
        <w:tab/>
        <w:t>###ÿ#_###2</w:t>
        <w:br/>
        <w:t>[###8#######0# #http://www.claseshistoria.com/revista/2012/articulos/ruz####################################################################################################################</w:t>
        <w:tab/>
        <w:t>###ÿ#</w:t>
      </w:r>
    </w:p>
    <w:p>
      <w:pPr>
        <w:pStyle w:val="PreformattedText"/>
        <w:bidi w:val="0"/>
        <w:jc w:val="left"/>
        <w:rPr/>
      </w:pPr>
      <w:r>
        <w:rPr/>
        <w:t>###2</w:t>
        <w:br/>
        <w:t>[#ý#########0# #-#######</w:t>
        <w:tab/>
        <w:t>###ÿ#####2</w:t>
        <w:br/>
        <w:t>[###########0# #estado################</w:t>
        <w:tab/>
        <w:t>###ÿ#</w:t>
      </w:r>
    </w:p>
    <w:p>
      <w:pPr>
        <w:pStyle w:val="PreformattedText"/>
        <w:bidi w:val="0"/>
        <w:jc w:val="left"/>
        <w:rPr/>
      </w:pPr>
      <w:r>
        <w:rPr/>
        <w:t>###2</w:t>
        <w:br/>
        <w:t>[###########0# #-#######</w:t>
        <w:tab/>
        <w:t>###ÿ#####2</w:t>
        <w:br/>
        <w:t>[###</w:t>
        <w:br/>
        <w:t>#######0# #israel.pdf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C#########0# # #$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g#########0# # #######ü#####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0#\#######-#######ð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_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_#########0# # #_#####-#######-#######-#######</w:t>
        <w:tab/>
        <w:t>#########2</w:t>
        <w:br/>
        <w:t>w#¾#########0# #Israel################</w:t>
        <w:tab/>
        <w:t>#####D###2</w:t>
        <w:br/>
        <w:t>w#Ô#&amp;#######0# #, la base del derecho penal occidental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r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_#########0# # #_#####</w:t>
        <w:tab/>
        <w:t>#####(###2</w:t>
        <w:br/>
        <w:t>#¾#########0# #Carlos Ruz Saldívar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_#########0# # #_#####</w:t>
        <w:tab/>
        <w:t>#####(###2</w:t>
        <w:br/>
        <w:t>#¾#########0# #Revista: Carpe Diem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_#########0# # #_#####</w:t>
        <w:tab/>
        <w:t>#####2###2</w:t>
        <w:br/>
        <w:t> #¾#########0# #Año 2, núm. 5. Septiembre 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2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5#########0# # #######</w:t>
        <w:tab/>
        <w:t>##### ###2</w:t>
        <w:br/>
        <w:t> #8#########0# #Noviembre 2010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~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_#########0# # #_#####</w:t>
        <w:tab/>
        <w:t>#########2</w:t>
        <w:br/>
        <w:t>®#¾#########0# #p. 13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Ó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_#########0# # #_#####</w:t>
        <w:tab/>
        <w:t>#####.###2</w:t>
        <w:br/>
        <w:t>¼#¾#########0# #Universidad Veracruzana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)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_#########0# # #_#####</w:t>
        <w:tab/>
        <w:t>#####+###2</w:t>
        <w:br/>
        <w:t>É#¾#########0# #Disponible en línea: ###############################################</w:t>
        <w:tab/>
        <w:t>###ÿ#z###2</w:t>
        <w:br/>
        <w:t>É###J#######0# #http://www.uv.mx/humanidades/investigacion/documents/CarpeDiem5espanol.pdf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k#########0# #;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n#########0# # #######ü#####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X#Ê#######-#######ð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_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_#########0# # #_#####</w:t>
        <w:tab/>
        <w:t>#####&amp;###2</w:t>
        <w:br/>
        <w:t>å#¾#########0# #Violencia familiar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#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_#########0# # #_#####</w:t>
        <w:tab/>
        <w:t>#####(###2</w:t>
        <w:br/>
        <w:t>ó#¾#########0# #Carlos Ruz Saldívar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0# # #_#####</w:t>
        <w:tab/>
        <w:t>#####(###2</w:t>
        <w:br/>
        <w:t>##¾#########0# #Revista: Carpe Diem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0# # #_#####</w:t>
        <w:tab/>
        <w:t>#########2</w:t>
        <w:br/>
        <w:t>##¾#</w:t>
      </w:r>
    </w:p>
    <w:p>
      <w:pPr>
        <w:pStyle w:val="PreformattedText"/>
        <w:bidi w:val="0"/>
        <w:jc w:val="left"/>
        <w:rPr/>
      </w:pPr>
      <w:r>
        <w:rPr/>
        <w:t>#######0# #Año 3, núm. 6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ú#########0# #-#######</w:t>
        <w:tab/>
        <w:t>#####&amp;###2</w:t>
        <w:br/>
        <w:t>##ý#########0# #7. Diciembre 2010 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2</w:t>
        <w:br/>
        <w:t>##T#</w:t>
        <w:tab/>
        <w:t>#######0# #Mayo 2011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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0# # #_#####</w:t>
        <w:tab/>
        <w:t>#########2</w:t>
        <w:br/>
        <w:t>##¾#########0# #p. 33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Ö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Ù#########0# # #######</w:t>
        <w:tab/>
        <w:t>#########2</w:t>
        <w:br/>
        <w:t>##Ü#########0# #35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æ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_#########0# # #_#####</w:t>
        <w:tab/>
        <w:t>#####.###2</w:t>
        <w:br/>
        <w:t>*#¾#########0# #Universidad Veracruzana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)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_#########0# # #_#####</w:t>
        <w:tab/>
        <w:t>#####)###2</w:t>
        <w:br/>
        <w:t>7#¾#########0# #Disponible en línea: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0# # #######</w:t>
        <w:tab/>
        <w:t>###ÿ#Y###2</w:t>
        <w:br/>
        <w:t>7###4#######0# #http://www.uv.mx/fac_der/documents/BoletinCarpeDiem6############################################################################################################</w:t>
        <w:tab/>
        <w:t>###ÿ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0# #-#######</w:t>
        <w:tab/>
        <w:t>###ÿ#####2</w:t>
        <w:br/>
        <w:t>7#</w:t>
        <w:tab/>
        <w:t>#########0# #7.pdf###############</w:t>
        <w:tab/>
        <w:t>#########2</w:t>
        <w:br/>
        <w:t>7###########0# #;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0# # #######ü#####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</w:t>
        <w:br/>
        <w:t>#8#######-#######ð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_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_#########0# # #_#####</w:t>
        <w:tab/>
        <w:t>#####"###2</w:t>
        <w:br/>
        <w:t>S#¾#########0# #Teoría del gara###################################</w:t>
        <w:tab/>
        <w:t>#########2</w:t>
        <w:br/>
        <w:t>S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ntismo penal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2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_#########0# # #_#####</w:t>
        <w:tab/>
        <w:t>#####(###2</w:t>
        <w:br/>
        <w:t>a#¾#########0# #Carlos Ruz Saldívar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_#########0# # #_#####</w:t>
        <w:tab/>
        <w:t>#####(###2</w:t>
        <w:br/>
        <w:t>o#¾#########0# #Revista: Carpe Diem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_#########0# # #_#####</w:t>
        <w:tab/>
        <w:t>#####)###2</w:t>
        <w:br/>
        <w:t>|#¾#########0# #Año 2, núm. 4. Junio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#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#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##########0# # #######</w:t>
        <w:tab/>
        <w:t>#########2</w:t>
        <w:br/>
        <w:t>|#!#########0# #Agosto 2010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U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_#########0# # #_#####</w:t>
        <w:tab/>
        <w:t>#########2</w:t>
        <w:br/>
        <w:t>#¾#########0# #p. 7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Ñ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Ô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×#########0# #8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Ü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_#########0# # #_#####</w:t>
        <w:tab/>
        <w:t>#####.###2</w:t>
        <w:br/>
        <w:t>#¾#########0# #Universidad Veracruzana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)#########0# # #######</w:t>
        <w:tab/>
        <w:t>################# #0#########'#ÿÿ####û#########¼########"System######à6Ô</w:t>
      </w:r>
    </w:p>
    <w:p>
      <w:pPr>
        <w:pStyle w:val="PreformattedText"/>
        <w:bidi w:val="0"/>
        <w:jc w:val="left"/>
        <w:rPr/>
      </w:pPr>
      <w:r>
        <w:rPr/>
        <w:t>####4Ô</w:t>
      </w:r>
    </w:p>
    <w:p>
      <w:pPr>
        <w:pStyle w:val="PreformattedText"/>
        <w:bidi w:val="0"/>
        <w:jc w:val="left"/>
        <w:rPr/>
      </w:pPr>
      <w:r>
        <w:rPr/>
        <w:t>#####oþ####-#</w:t>
        <w:tab/>
        <w:t>#####-#</w:t>
        <w:tab/>
        <w:t>#####ð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U.V.########################Ç########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*#######@##############################;###h#t#t#p#:#/#/#w#w#w#.#u#v#.#m#x#/#f#a#c#_#d#e#r#/#d#o#c#u#m#e#n#t#s#/#B#o#l#e#t#i#n#C#a#r#p#e#D#i#e#m#6#-#7#.#p#d#f#####################?#u#############################K###h#t#t#p#:#/#/#w#w#w#.#u#v#.#m#x#/#h#u#m#a#n#i#d#a#d#e#s#/#i#n#v#e#s#t#i#g#a#c#i#o#n#/#d#o#c#u#m#e#n#t#s#/#C#a#r#p#e#D#i#e#m#5#e#s#p#a#n#o#l#.#p#d#f#####################9#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K###h#t#t#p#:#/#/#w#w#w#.#c#l#a#s#e#s#h#i#s#t#o#r#i#a#.#c#o#m#/#r#e#v#i#s#t#a#/#2#0#1#2#/#a#r#t#i#c#u#l#o#s#/#r#u#z#-#e#s#t#a#d#o#-#i#s#r#a#e#l#.#p#d#f#####################l#(#####</w:t>
        <w:tab/>
        <w:t>#######################4###h#t#t#p#:#/#/#a#c#a#d#e#m#i#a#j#o#u#r#n#a#l#s#.#c#o#m#/#d#o#w#n#l#o#a#d#s#/#R#U#Z#E#X#2#0#1#2#.#p#d#f###################y###############################;###h#t#t#p#:#/#/#a#c#a#d#e#m#i#a#j#o#u#r#n#a#l#s#.#c#o#m#/#d#o#w#n#l#o#a#d#s#/#R#u#z#S#a#l#d#i#v#a#r#T#e#c#1#1#.#p#d#f#######################*#################################m#a#i#l#t#o#:#c#a#r#u#z#@#u#v#.#m#x#####################w###############################&amp;###m#a#i#l#t#o#:#c#a#r#l#o#s#r#u#z#s#a#l#d#i#v#a#r#@#y#a#h#o#o#.#c#o#m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þÿÿÿ######## ###!###"#######$###%###&amp;###'###(###)###*###+###,###-###.###/###0###þÿÿÿ2###3###4###5###6###7###8###9###:###;###&lt;###=###&gt;###?###@###A###B###C###D###E###F###G###H###I###J###K###L###M###N###O###P###Q###R###S###T###U###V###W###X###þÿÿÿZ###[###\###]###^###_###`###þÿÿÿýÿÿÿc###þÿÿÿþÿÿÿþ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X?MÎ#e##########1#T#a#b#l#e#########################################################ÿÿÿÿ####ÿÿÿÿ########################################e'######W#o#r#d#D#o#c#u#m#e#n#t#################################################ÿÿÿÿÿÿÿÿ########################################D8########S#u#m#m#a#r#y#I#n#f#o#r#m#a#t#i#o#n###########################(###########ÿÿÿÿ####################################1####O########D#o#c#u#m#e#n#t#S#u#m#m#a#r#y#I#n#f#o#r#m#a#t#i#o#n###########8###ÿÿÿÿÿÿÿÿÿÿÿÿ####################################Y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