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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###############################ÿÿ##########ÿÿ##########ÿÿ##################·###############ì#######ì#######ì#######ì#######ì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ø###########################################ó#######ó#######ó#######Õ#######×#######×#######×#######×#######×#######×###$###N###²#######(###û#######################ì#######i#######################ó#######ó#######i#######i#######û###############ì#######ì###########################Û################################i#######ì###############ì###############Õ######################################################################i#######Õ############################################################################################################################ÿÿÿÿ####"Y&gt;#2Î#########ÿÿÿÿ#######</w:t>
        <w:br/>
        <w:t>##################Á#######&amp;###0###V##############(##########</w:t>
        <w:br/>
        <w:t>###(######################################################################################(###############ì##########$###ó###&gt;###1###,##########]###$######è###################################ó#######ó#######ó#######û#######û##########################################</w:t>
        <w:br/>
        <w:t>###################################ó#######ó#######ó#######V#######i#######i#######i#######i###############ÿÿÿÿ####ÿÿÿÿ####ÿÿÿÿ############ÿÿÿÿ####ÿÿÿÿ####ÿÿÿÿ####ÿÿÿÿ####ÿÿÿÿ####ÿÿÿÿ####ÿÿÿÿ####ÿÿÿÿ####ÿÿÿÿ####ÿÿÿÿ####ÿÿÿÿ####ÿÿÿÿ####ÿÿÿÿ####ÿÿÿÿ####(#######ó#######ó#######ó#######ó#######ó#######ó###############################################################ó#######ó#######ó#######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MARÍA FRANQUET BERNIS (Tortosa, 1950) es Ingeniero Agrónomo por la Universidad Politécnica de Valencia (1974). Es Doctor en Ciencias Económicas por la Universidad de Barcelona (1995) y Doctor por la Universidad Internacional de Cataluña (2007). Profesor-Tutor y Director del Centro Asociado de la UNED en Tortosa.  Ha publicado unas 10 monografías y numerosos artículos sobre planificación territorial y otras 20 relativas a temas diversos de construcción, agricultura, economía, hidráulica, climatología, piscicultura, topografía, folklore, psicología y poesía. Tiene el reconocimiento profesional de European Engineer (FEANI, París, 1993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ù###?</w:t>
        <w:tab/>
        <w:t>##</w:t>
        <w:tab/>
        <w:t>##¢</w:t>
        <w:tab/>
        <w:t>##7</w:t>
        <w:br/>
        <w:t>##P</w:t>
        <w:br/>
        <w:t>##\</w:t>
        <w:br/>
        <w:t>##_</w:t>
        <w:br/>
        <w:t>##q</w:t>
        <w:br/>
        <w:t>##</w:t>
        <w:br/>
        <w:t>##ïÞïÞÌïÞïº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rO##h}AÃ#6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YrO##hYrO#OJ##QJ##]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YrO##hYrO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YrO##h}AÃ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</w:t>
        <w:br/>
        <w:t>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YrO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###########ÿÿÿÿ####</w:t>
        <w:br/>
        <w:t>##########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ÂE############ÂE############ÂE############ÂE#########E######É###+##############################_###§###å###2###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NED#la Universidad#la Universidad Internacional#la Universidad Politécnica</w:t>
        <w:tab/>
        <w:t>ProductID############################################################h###p###################################################å###########YrO#'</w:t>
      </w:r>
    </w:p>
    <w:p>
      <w:pPr>
        <w:pStyle w:val="PreformattedText"/>
        <w:bidi w:val="0"/>
        <w:jc w:val="left"/>
        <w:rPr/>
      </w:pPr>
      <w:r>
        <w:rPr/>
        <w:t>°#}AÃ###################ÿ@############################################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q###ðÄ###©#####ð+#§ð+#§##########c###$#################c###$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############################################################################</w:t>
        <w:tab/>
        <w:t>3Q#ð###Üÿý##########################HP####)ðÿ####?##ä###ÿÿÿÿÿÿÿÿÿÿÿÿÿÿÿÿÿÿÿÿÿYrO#####2#####################!#################################x###x########### ###############Ü###ÿÿ########r#J#O#S#É# #M#A#R#Í#A# #F#R#A#N#Q#U#E#T# #B#E#R#N#I#S# #(#T#o#r#t#o#s#a#,# #1#9#5#0#)# #e#s# #I#n#g#e#n#i#e#r#o# #A#g#r#ó#n#o#m#o# #p#o#r# #l#a# #U#n#i#v#e#r#s#i#d#a#d# #P#o#l#i#t#é#c#n#i#c#a# #d#e# #V#a#l#e#n#c#i#a# #(#1#9#7#4#)#########F#r#a#n#q#u#e#t###L#u#a#n#a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##############################(###</w:t>
        <w:tab/>
        <w:t>###8#######D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##################### #######¨#######ä#######t###JOSÉ MARÍA FRANQUET BERNIS (Tortosa, 1950) es Ingeniero Agrónomo por la Universidad Politécnica de Valencia (1974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ranquet############Normal##########Luana###########2###########Microsoft Office Word###@###########@####è/#2Î#@####è/#2Î#############c#######$###########G###Ü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#6##</w:t>
        <w:tab/>
        <w:t>###Þ#####|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s###2</w:t>
        <w:br/>
        <w:t>m#q#E#########c#JOSÉ MARÍA FRANQUET BERNIS (Tortosa, 1950) es Ingeniero Agrónomo po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</w:t>
        <w:tab/>
        <w:t>#</w:t>
        <w:tab/>
        <w:t>#####</w:t>
        <w:tab/>
        <w:t>###</w:t>
        <w:tab/>
        <w:t>#####</w:t>
        <w:tab/>
        <w:t>#</w:t>
        <w:tab/>
        <w:t>#</w:t>
        <w:tab/>
        <w:t>#</w:t>
        <w:tab/>
        <w:t>#####</w:t>
        <w:tab/>
        <w:t>#########</w:t>
        <w:tab/>
        <w:t>#</w:t>
        <w:tab/>
        <w:t>#####</w:t>
        <w:tab/>
        <w:t>#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##</w:t>
        <w:tab/>
        <w:t>#################</w:t>
        <w:tab/>
        <w:t>#####s###2</w:t>
        <w:br/>
        <w:t>#q#E#########c#la Universidad Politécnica de Valencia (1974). Es Doctor en Ciencias ###</w:t>
        <w:tab/>
        <w:t>###########</w:t>
        <w:tab/>
        <w:t>#######</w:t>
        <w:tab/>
        <w:t>#</w:t>
        <w:tab/>
        <w:t>#</w:t>
        <w:tab/>
        <w:t>#####</w:t>
        <w:tab/>
        <w:t>#######</w:t>
        <w:tab/>
        <w:t>#########</w:t>
        <w:tab/>
        <w:t>###</w:t>
        <w:tab/>
        <w:t>#</w:t>
        <w:tab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##############</w:t>
        <w:tab/>
        <w:t>#####n###2</w:t>
        <w:br/>
        <w:t>#q#B#########c#Económicas por la Universidad de Barcelona (1995) y Doctor por la 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##</w:t>
        <w:tab/>
        <w:t>###</w:t>
        <w:tab/>
        <w:t>###</w:t>
        <w:tab/>
        <w:t>#####</w:t>
        <w:tab/>
        <w:t>#</w:t>
        <w:tab/>
        <w:t>#</w:t>
        <w:tab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####</w:t>
        <w:tab/>
        <w:t>#####O###2</w:t>
        <w:br/>
        <w:t>¥#q#-#########c#Universidad Internacional de Cataluña (2007).#########</w:t>
        <w:tab/>
        <w:t>#######</w:t>
        <w:tab/>
        <w:t>#</w:t>
        <w:tab/>
        <w:t>#</w:t>
        <w:tab/>
        <w:t>#########</w:t>
        <w:tab/>
        <w:t>#####</w:t>
        <w:tab/>
        <w:t>#####</w:t>
        <w:tab/>
        <w:t>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</w:t>
        <w:br/>
        <w:t>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È###########c# #</w:t>
        <w:br/>
        <w:t>#####</w:t>
        <w:tab/>
        <w:t>#########2</w:t>
        <w:br/>
        <w:t>¥#Ò###########c#Profes####</w:t>
        <w:tab/>
        <w:t>###</w:t>
        <w:tab/>
        <w:t>#######</w:t>
        <w:tab/>
        <w:t>#########2</w:t>
        <w:br/>
        <w:t>¥#############c#or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############c#-#######</w:t>
        <w:tab/>
        <w:t>#####+###2</w:t>
        <w:br/>
        <w:t>¥#############c#Tutor y Director del #</w:t>
        <w:tab/>
        <w:t>#####</w:t>
        <w:tab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</w:t>
        <w:br/>
        <w:t>#</w:t>
        <w:tab/>
        <w:t>#</w:t>
        <w:tab/>
        <w:t>#########</w:t>
        <w:tab/>
        <w:t>#################</w:t>
        <w:tab/>
        <w:t>#####F###2</w:t>
        <w:br/>
        <w:t>·#q#'#########c#Centro Asociado de la UNED en Tortosa.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</w:t>
        <w:tab/>
        <w:t>#</w:t>
        <w:tab/>
        <w:t>#</w:t>
        <w:tab/>
        <w:t>###</w:t>
        <w:tab/>
        <w:t>#</w:t>
        <w:tab/>
        <w:t>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¢###########c# #######</w:t>
        <w:tab/>
        <w:t>#####@###2</w:t>
        <w:br/>
        <w:t>·#§###########c#Ha publicado unas 10 monografías y ###</w:t>
        <w:tab/>
        <w:t>###</w:t>
        <w:tab/>
        <w:t>###</w:t>
        <w:tab/>
        <w:t>#######</w:t>
        <w:tab/>
        <w:t>#</w:t>
        <w:tab/>
        <w:t>#</w:t>
        <w:tab/>
        <w:t>######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</w:t>
        <w:tab/>
        <w:t>#############</w:t>
        <w:tab/>
        <w:t>#################</w:t>
        <w:tab/>
        <w:t>#####X###2</w:t>
        <w:br/>
        <w:t>É#q#3#########c#numerosos artículos sobre planificación territorial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############</w:t>
        <w:tab/>
        <w:t>#######</w:t>
        <w:tab/>
        <w:t>#</w:t>
        <w:tab/>
        <w:t>###</w:t>
        <w:tab/>
        <w:t>###</w:t>
        <w:tab/>
        <w:t>###</w:t>
        <w:tab/>
        <w:t>###########</w:t>
        <w:tab/>
        <w:t>#####</w:t>
        <w:tab/>
        <w:t>#######</w:t>
        <w:tab/>
        <w:t>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Ó###########c# #######</w:t>
        <w:tab/>
        <w:t>#########2</w:t>
        <w:br/>
        <w:t>É#Û###########c#y otras 20 #####</w:t>
        <w:tab/>
        <w:t>#####</w:t>
        <w:tab/>
        <w:t>#####</w:t>
        <w:tab/>
        <w:t>#</w:t>
        <w:tab/>
        <w:t>#######</w:t>
        <w:tab/>
        <w:t>#####&amp;###2</w:t>
        <w:br/>
        <w:t>É#,###########c#relativas a temas ##</w:t>
        <w:tab/>
        <w:t>###</w:t>
        <w:tab/>
        <w:t>####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######</w:t>
        <w:tab/>
        <w:t>#####|###2</w:t>
        <w:br/>
        <w:t>Ü#q#K#########c#diversos de construcción, agricultura, economía, hidráulica, climatología, #</w:t>
        <w:tab/>
        <w:t>#####</w:t>
        <w:tab/>
        <w:t>#####</w:t>
        <w:tab/>
        <w:t>#####</w:t>
        <w:tab/>
        <w:t>#</w:t>
        <w:tab/>
        <w:t>#####</w:t>
        <w:tab/>
        <w:t>#################</w:t>
        <w:tab/>
        <w:t>#######</w:t>
        <w:tab/>
        <w:t>#</w:t>
        <w:tab/>
        <w:t>###############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</w:t>
        <w:tab/>
        <w:t>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</w:t>
        <w:tab/>
        <w:t>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p#</w:t>
        <w:tab/>
        <w:t>#####</w:t>
        <w:tab/>
        <w:t>#####^###2</w:t>
        <w:br/>
        <w:t>î#z#7#########c#iscicultura, topografía, folklore, psicología y poesía.#####################</w:t>
        <w:tab/>
        <w:t>###</w:t>
        <w:tab/>
        <w:t>###</w:t>
        <w:tab/>
        <w:t>#</w:t>
        <w:tab/>
        <w:t>#</w:t>
        <w:tab/>
        <w:t>#</w:t>
        <w:tab/>
        <w:t>###</w:t>
        <w:tab/>
        <w:t>#####</w:t>
        <w:tab/>
        <w:t>###</w:t>
        <w:tab/>
        <w:t>###</w:t>
        <w:tab/>
        <w:t>#######</w:t>
        <w:tab/>
        <w:t>###</w:t>
        <w:tab/>
        <w:t>###</w:t>
        <w:tab/>
        <w:t>#</w:t>
        <w:tab/>
        <w:t>######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ñ###########c# #</w:t>
        <w:tab/>
        <w:t>#####</w:t>
        <w:tab/>
        <w:t>#####/###2</w:t>
        <w:br/>
        <w:t xml:space="preserve">î#ú###########c#Tiene el reconocimiento 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######û#ðÿ############@#"Arial###############################-#######-#######-#######-#######-#######-#######-#######-#######-###############</w:t>
        <w:tab/>
        <w:t>#########2</w:t>
        <w:br/>
        <w:t>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profesional </w:t>
        <w:tab/>
        <w:t>###</w:t>
        <w:tab/>
        <w:t>###</w:t>
        <w:tab/>
        <w:t>#####</w:t>
        <w:tab/>
        <w:t>###</w:t>
        <w:tab/>
        <w:t>#########</w:t>
        <w:tab/>
        <w:t>#########2</w:t>
        <w:br/>
        <w:t>##Ä###########c#de #</w:t>
        <w:tab/>
        <w:t>#</w:t>
        <w:tab/>
        <w:t>#######-#######-#######-#######</w:t>
        <w:tab/>
        <w:t>#####&amp;###2</w:t>
        <w:br/>
        <w:t>##Ú###########c#European Engineer ##</w:t>
        <w:tab/>
        <w:t>###</w:t>
        <w:tab/>
        <w:t>#</w:t>
        <w:tab/>
        <w:t>#</w:t>
        <w:tab/>
        <w:t>#</w:t>
        <w:tab/>
        <w:t>#</w:t>
        <w:tab/>
        <w:t>#####</w:t>
        <w:tab/>
        <w:t>#</w:t>
        <w:tab/>
        <w:t>###</w:t>
        <w:tab/>
        <w:t>#</w:t>
        <w:tab/>
        <w:t>#</w:t>
        <w:tab/>
        <w:t>#########-#######-#######-#######</w:t>
        <w:tab/>
        <w:t>#####+###2</w:t>
        <w:br/>
        <w:t>##i###########c#(FEANI, París, 1993).###</w:t>
        <w:br/>
        <w:t>###############</w:t>
        <w:tab/>
        <w:t>######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  <w:tab/>
        <w:t>#####</w:t>
        <w:tab/>
        <w:t>#########û#########¼########"System###########0######Òÿ####-#######-###################c#########c#######################################b#########b#######################################a#########a#################################################################################################################þÿ###########################ÕÍÕ.####+,ù®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###################################################s###JOSÉ MARÍA FRANQUET BERNIS (Tortosa, 1950) es Ingeniero Agrónomo por la Universidad Politécnica de Valencia (1974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Õa&gt;#2Î#+##########1#T#a#b#l#e#########################################################ÿÿÿÿ####ÿÿÿÿ####################################</w:t>
        <w:tab/>
        <w:t>###(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