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)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)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,#######,#######,#######,#######,############################################################################$###&lt;###²###î###&gt;###±#######################################################################################±###############################,###############,###Û###Æ#######W#######W#######W###########F###########,###############,######################W##############################################################################W###############W###############################################################################W#######,#######ÿÿÿÿ####°</w:t>
        <w:br/>
        <w:t>ss51Î#########ÿÿÿÿ####M###</w:t>
        <w:br/>
        <w:t>###W###############w#######Ü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######,#######W#######,#######W###############################################################################,#######################W### ###################W###############################################################################±#######±#######################################W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ÿÿÿÿ####ÿÿÿÿ####ÿÿÿÿ############ÿÿÿÿ####ÿÿÿÿ####ÿÿÿÿ####ÿÿÿÿ####ÿÿÿÿ####ÿÿÿÿ####ÿÿÿÿ####ÿÿÿÿ####ÿÿÿÿ####ÿÿÿÿ####ÿÿÿÿ####ÿÿÿÿ####ÿÿÿÿ####ÿÿÿÿ####,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edro Maldonado Cruz, es doctor en Ciencias Económicas. Ha dirigido proyectos de investigación en crecimiento económico, condiciones de vida y actualmente realiza investigación en evaluación de políticas públicas. Su línea de investigación actual es desarrollo regional sustentable. Entre sus últimas publicaciones destacan: Demografía: conceptos y técnicas fundamentales, Plaza y Valdés, pp. 180 (2005). Coautor de los libros Las desigualdades económicas inter e intra regionales en el estado de Oaxaca, ITO, pp. 150 (2007) y Análisis inter e intra regional de la pobreza en el estado de Oaxaca,  ITO, pp. 180 (2011). Tel. institucional: (951) 5 01 50 16, Dirección institucional: Av. Ing. Víctor Bravo Ahuja #125 esq. Calz. Tecnológico, CP- 68030, Oaxaca, Oax.; Correo electrónico: pemece@g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F</w:t>
        <w:tab/>
        <w:t>##t</w:t>
        <w:tab/>
        <w:t>##ý</w:t>
        <w:tab/>
        <w:t>###</w:t>
        <w:br/>
        <w:t>##[</w:t>
        <w:br/>
        <w:t>##a</w:t>
        <w:br/>
        <w:t>##p</w:t>
        <w:br/>
        <w:t>##q</w:t>
        <w:br/>
        <w:t>##########'###(###)###õéõáõáõÐ»õÐõ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####(#h°</w:t>
      </w:r>
    </w:p>
    <w:p>
      <w:pPr>
        <w:pStyle w:val="PreformattedText"/>
        <w:bidi w:val="0"/>
        <w:jc w:val="left"/>
        <w:rPr/>
      </w:pPr>
      <w:r>
        <w:rPr/>
        <w:t>#B*#CJ##aJ##fH##ph***#qÊ</w:t>
        <w:br/>
        <w:t>###ÿÿÿÿ#### #h7#4##h°</w:t>
      </w:r>
    </w:p>
    <w:p>
      <w:pPr>
        <w:pStyle w:val="PreformattedText"/>
        <w:bidi w:val="0"/>
        <w:jc w:val="left"/>
        <w:rPr/>
      </w:pPr>
      <w:r>
        <w:rPr/>
        <w:t>#B*#CJ##\#aJ##ph#######h°</w:t>
      </w:r>
    </w:p>
    <w:p>
      <w:pPr>
        <w:pStyle w:val="PreformattedText"/>
        <w:bidi w:val="0"/>
        <w:jc w:val="left"/>
        <w:rPr/>
      </w:pPr>
      <w:r>
        <w:rPr/>
        <w:t>#CJ##aJ#####h7#4##h°</w:t>
      </w:r>
    </w:p>
    <w:p>
      <w:pPr>
        <w:pStyle w:val="PreformattedText"/>
        <w:bidi w:val="0"/>
        <w:jc w:val="left"/>
        <w:rPr/>
      </w:pPr>
      <w:r>
        <w:rPr/>
        <w:t>#6#CJ##aJ####h7#4##h°</w:t>
      </w:r>
    </w:p>
    <w:p>
      <w:pPr>
        <w:pStyle w:val="PreformattedText"/>
        <w:bidi w:val="0"/>
        <w:jc w:val="left"/>
        <w:rPr/>
      </w:pPr>
      <w:r>
        <w:rPr/>
        <w:t>#CJ##aJ##</w:t>
      </w:r>
    </w:p>
    <w:p>
      <w:pPr>
        <w:pStyle w:val="PreformattedText"/>
        <w:bidi w:val="0"/>
        <w:jc w:val="left"/>
        <w:rPr/>
      </w:pPr>
      <w:r>
        <w:rPr/>
        <w:t>####(###)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°</w:t>
      </w:r>
    </w:p>
    <w:p>
      <w:pPr>
        <w:pStyle w:val="PreformattedText"/>
        <w:bidi w:val="0"/>
        <w:jc w:val="left"/>
        <w:rPr/>
      </w:pPr>
      <w:r>
        <w:rPr/>
        <w:t>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</w:t>
      </w:r>
    </w:p>
    <w:p>
      <w:pPr>
        <w:pStyle w:val="PreformattedText"/>
        <w:bidi w:val="0"/>
        <w:jc w:val="left"/>
        <w:rPr/>
      </w:pPr>
      <w:r>
        <w:rPr/>
        <w:t>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########ÿÿÿÿ####)###########)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Ó###Ø###%###*###Æ###Ë###Ö###Ú###ü###ÿ###+#############################+#################å##############°</w:t>
      </w:r>
    </w:p>
    <w:p>
      <w:pPr>
        <w:pStyle w:val="PreformattedText"/>
        <w:bidi w:val="0"/>
        <w:jc w:val="left"/>
        <w:rPr/>
      </w:pPr>
      <w:r>
        <w:rPr/>
        <w:t>#####)###+###########ÿ@###(###(###########(#######(################)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È##È############|###</w:t>
        <w:softHyphen/>
        <w:t>################|###</w:t>
        <w:softHyphen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(###(##########################################################################K##ð####üý##########################HP####</w:t>
        <w:tab/>
        <w:t>ðÿ##</w:t>
        <w:tab/>
        <w:t>$P##ä#######ÿÿÿÿÿÿÿÿÿÿÿÿÿÿÿÿÿÿ°</w:t>
      </w:r>
    </w:p>
    <w:p>
      <w:pPr>
        <w:pStyle w:val="PreformattedText"/>
        <w:bidi w:val="0"/>
        <w:jc w:val="left"/>
        <w:rPr/>
      </w:pPr>
      <w:r>
        <w:rPr/>
        <w:t>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8ªn51Î#@####8ªn51Î#############|#######</w:t>
        <w:softHyphen/>
        <w:t>###########G###L###ÿÿÿÿ######</w:t>
        <w:tab/>
        <w:t>R#t&amp;7##</w:t>
        <w:tab/>
        <w:t>###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###2</w:t>
        <w:br/>
        <w:t>j#q#Q#########c#Pedro Maldonado Cruz, es doctor en Ciencias Económicas. Ha dirigido proyectos de 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################</w:t>
        <w:br/>
        <w:t>###############</w:t>
        <w:br/>
        <w:t>#</w:t>
        <w:tab/>
        <w:t>#####################</w:t>
        <w:br/>
        <w:t>#####</w:t>
        <w:br/>
        <w:t>#################</w:t>
        <w:br/>
        <w:t>###################</w:t>
        <w:br/>
        <w:t>###########</w:t>
        <w:tab/>
        <w:t>#################</w:t>
        <w:tab/>
        <w:t>#####V###2</w:t>
        <w:br/>
        <w:t>{#q#2#########c#investigación en crecimiento económico, condicione########################################################################################################</w:t>
        <w:tab/>
        <w:t>#####;###2</w:t>
        <w:br/>
        <w:t>{#Æ# #########c#s de vida y actualmente realiza 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###2</w:t>
        <w:br/>
        <w:t>#q#b#########c#investigación en evaluación de políticas públicas. Su línea de investigación actual es desarrollo ########################################################################################################################################################################################################</w:t>
        <w:tab/>
        <w:t>#########û#ñÿ############@##Times New Roman#####################-#######-#######-#######-#######-#######-###############-#######-#######-#######</w:t>
        <w:tab/>
        <w:t>#####m###2</w:t>
        <w:br/>
        <w:t>#q#A#########c#regional sustentable. Entre sus últimas publicaciones destacan: #############################################</w:t>
        <w:tab/>
        <w:t>#########################################################################################-#######-#######-#######</w:t>
        <w:tab/>
        <w:t>#####/###2</w:t>
        <w:br/>
        <w:t>#############c#Demografía: conceptos y ####</w:t>
        <w:br/>
        <w:t>###############################################</w:t>
        <w:tab/>
        <w:t>#################-#######-#######-#######</w:t>
        <w:tab/>
        <w:t>#####,###2</w:t>
        <w:br/>
        <w:t>®#q###########c#técnicas fundamentales################</w:t>
        <w:br/>
        <w:t>###########</w:t>
        <w:br/>
        <w:t>###################-#######-#######-#######</w:t>
        <w:tab/>
        <w:t>#####"###2</w:t>
        <w:br/>
        <w:t>®#</w:t>
        <w:tab/>
        <w:t>###########c#, Plaza y Vald#####</w:t>
        <w:br/>
        <w:t>#</w:t>
        <w:tab/>
        <w:t>#########</w:t>
        <w:br/>
        <w:t>###</w:t>
        <w:br/>
        <w:t>#############</w:t>
        <w:tab/>
        <w:t>#####R###2</w:t>
        <w:br/>
        <w:t>®#t#/#########c#és, pp. 180 (2005). Coautor de los libros Las #######</w:t>
        <w:br/>
        <w:t>#######</w:t>
        <w:br/>
        <w:t>#######</w:t>
        <w:br/>
        <w:t>###############</w:t>
        <w:tab/>
        <w:t>#</w:t>
        <w:br/>
        <w:t>#############</w:t>
        <w:tab/>
        <w:t>#####</w:t>
        <w:tab/>
        <w:t>#######</w:t>
        <w:tab/>
        <w:t>#############</w:t>
        <w:tab/>
        <w:t>###</w:t>
        <w:tab/>
        <w:t>###########</w:t>
        <w:tab/>
        <w:t>#################</w:t>
        <w:tab/>
        <w:t>#####|###2</w:t>
        <w:br/>
        <w:t>¿#q#K#########c#desigualdades económicas inter e intra regionales en el estado de Oaxaca, ###########################################################################################################################################################</w:t>
        <w:tab/>
        <w:t>#########2</w:t>
        <w:br/>
        <w:t>¿#3###########c#ITO, ###</w:t>
        <w:tab/>
        <w:t>###########</w:t>
        <w:tab/>
        <w:t>#####"###2</w:t>
        <w:br/>
        <w:t>¿#S###########c#pp. 150 (2007) ###################################</w:t>
        <w:tab/>
        <w:t>#################</w:t>
        <w:tab/>
        <w:t>#####z###2</w:t>
        <w:br/>
        <w:t>Ð#q#J#########c#y Análisis inter e intra regional de la pobreza en el estado de Oaxaca, 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'###########c# #######</w:t>
        <w:tab/>
        <w:t>#########2</w:t>
        <w:br/>
        <w:t>Ð#,###########c#ITO, ###</w:t>
        <w:tab/>
        <w:t>###########</w:t>
        <w:tab/>
        <w:t>#####"###2</w:t>
        <w:br/>
        <w:t>Ð#M###########c#pp. 180 (2011)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¨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Ó#q#####ü###ÿÿÿ#######-#######ð#######</w:t>
        <w:tab/>
        <w:t>###########ÿÿÿ#####</w:t>
        <w:tab/>
        <w:t>#***#&amp;###2</w:t>
        <w:br/>
        <w:t>á#q###########c#Tel. institucional</w:t>
        <w:tab/>
        <w:t>#######################################</w:t>
        <w:tab/>
        <w:t>#***####2</w:t>
        <w:br/>
        <w:t>á#Ò#N#########c#: (951) 5 01 50 16, Dirección institucional: Av. Ing. Víctor Bravo Ahuja #125 ##########################################################################################################################</w:t>
        <w:br/>
        <w:t>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.#ã#q#####-#######ð#######</w:t>
        <w:tab/>
        <w:t>###########ÿÿÿ#####</w:t>
        <w:tab/>
        <w:t>#***#2###2</w:t>
        <w:br/>
        <w:t>ñ#q###########c#esq. Calz. Tecnológico, CP##########</w:t>
        <w:br/>
        <w:t>###########</w:t>
        <w:tab/>
        <w:t>#########################</w:t>
        <w:br/>
        <w:t>#</w:t>
        <w:tab/>
        <w:t>#####</w:t>
        <w:tab/>
        <w:t>#***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##c#-#######</w:t>
        <w:tab/>
        <w:t>#***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##c# #######</w:t>
        <w:tab/>
        <w:t>#***#+###2</w:t>
        <w:br/>
        <w:t>ñ#############c#68030, Oaxaca, Oax.; ###############################################</w:t>
        <w:tab/>
        <w:t>#####)###2</w:t>
        <w:br/>
        <w:t xml:space="preserve">ñ############c#Correo electrónico: </w:t>
        <w:br/>
        <w:t>###########################################</w:t>
        <w:tab/>
        <w:t>#####%###2</w:t>
        <w:br/>
        <w:t>ñ#############c#pemece@gmail.com.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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#Ó#####°Å######Ò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(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!{s51Î#,##########1#T#a#b#l#e#########################################################ÿÿÿÿ####ÿÿÿÿ####################################</w:t>
        <w:tab/>
        <w:t>###,#######W#o#r#d#D#o#c#u#m#e#n#t#################################################ÿÿÿÿÿÿÿÿ########################################.#########S#u#m#m#a#r#y#I#n#f#o#r#m#a#t#i#o#n###########################(###########ÿÿÿÿ########################################¤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