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^#####bjbjzäzä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^###############################ÿÿ##########ÿÿ##########ÿÿ##################·###############à#######à#######à#######à#######à###############ÿÿÿÿ####ô#######ô#######ô#######ô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"###0#######:###N#######N#######N#######N#######)#######)#######)#######¡#######£#######£#######£#######£#######£#######£###$###R###²#######&gt;###Ç#######################à#######)#######################)#######)#######)#######)#######Ç###############à#######à#######N###############N###Û###Ü#######m#######m#######m#######)###:###à#######N#######à#######N#######¡###############m#######################################################)#######¡###############m###############m###############################################################################m#######N#######ÿÿÿÿ####på#m51Î#########ÿÿÿÿ####c###</w:t>
      </w:r>
    </w:p>
    <w:p>
      <w:pPr>
        <w:pStyle w:val="PreformattedText"/>
        <w:bidi w:val="0"/>
        <w:jc w:val="left"/>
        <w:rPr/>
      </w:pPr>
      <w:r>
        <w:rPr/>
        <w:t>###m######################ò###0###"#######m#######B#######m#######B#######m###############################################################################B###############à#######m### ###)#######)#######m#######)#######)#######################################)#######)#######)#######Ç#######Ç#######################################m#######################################)#######)#######)#######"#######)#######)#######)#######)###############ÿÿÿÿ####ÿÿÿÿ####ÿÿÿÿ############ÿÿÿÿ####ÿÿÿÿ####ÿÿÿÿ####ÿÿÿÿ####ÿÿÿÿ####ÿÿÿÿ####ÿÿÿÿ####ÿÿÿÿ####ÿÿÿÿ####ÿÿÿÿ####ÿÿÿÿ####ÿÿÿÿ####ÿÿÿÿ####ÿÿÿÿ####B#######)#######)#######)#######)#######)#######)###############################################################)#######)#######)#######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###: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rés E. Miguel Velasco. Es doctor en ciencias en planificación de empresas y desarrollo regional. Actualmente es profesor de la División de Estudios de Posgrado e Investigación del Instituto Tecnológico de Oaxaca. Su línea de investigación actual es desarrollo regional sustentable. Entre sus últimas publicaciones destacan: en coautoría La Teoría de la Complejidad y el Caos en la Ciencia Regional, en # HYPERLINK "http://www.eumed.net/libros-gratis/2011e/1100/propiedades.html" #http://www.eumed.net/libros-gratis/2011e/1100/propiedades.html#, pp. 440 (2011); en coautoría Fundamentos de la planificación urbano-regional, en # HYPERLINK "http://www.eumed.net/libros/2011b/943/" #www.eumed.net/libros/2011b/943/#, pp. 258 (2011); en coautoría Síntesis  metodológica  de  los  aportes  de la  economía  a  la  ciencia  regional:  del  orden  al caos  y  de  lo  simple  a  lo  complejo,  julio  de 2011: # HYPERLINK "http://www.eumed.net/ce/2011b/mtmj.htm" #http://www.eumed.net/ce/2011b/mtmj.htm#, EUMED.NET  (SEJ  309),  Revista  electrónica Contribuciones  a  la  Economía,  (ISSN  1696-8360;en coautoría  Ciencia y Región en el Siglo XXI, Revista Ciencia y Desarrollo, Vol.237, No. 256, Nov. (2011); en coautoría Los efectos del cambio climático en el desarrollo regional, en  DELOS: Desarrollo Local Sostenible (ISSN: 1988-5245), indexada en IDEAS-RePEc, E-REVISTAS de CSIC, LATINDEX, Vol. 5, Nº 15 (octubre 2012). Tel. institucional: (951) 5 01 50 16, Dirección institucional: Av. Ing. Víctor Bravo Ahuja #125 esq. Calz. Tecnológico, CP- 68030, Oaxaca, Oax.;  Correo electrónico: andres.miguel@itoaxaca.edu.mx.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  <w:tab/>
        <w:t>##</w:t>
        <w:tab/>
        <w:t>##</w:t>
        <w:tab/>
        <w:t>##</w:t>
        <w:tab/>
        <w:t>##â</w:t>
        <w:tab/>
        <w:t>##ã</w:t>
        <w:tab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######Á###Â###è###é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éõáÝáÐÂõ¯áÝáÐÂáÝán^^####################################h7#4##hüLÇ#6#@ýÿCJ##]#aJ###"#j#####hüLÇ#0J##@ýÿCJ##U##]#aJ#####h7#4##hüLÇ#0J##@ýÿCJ##]#aJ####h7#4##hüLÇ#@ýÿCJ##]#aJ##!#h7#4##hüLÇ#0J##B*#CJ##aJ##ph####$#h7#4##hüLÇ#0J##6#B*#CJ##aJ##ph#######j#####hüLÇ#0J##CJ##U##aJ####h7#4##hüLÇ#0J##CJ##aJ#####hüLÇ####j#####hüLÇ#U####h7#4##hüLÇ#6#CJ##aJ####h7#4##hüLÇ#CJ##aJ#######]###^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üLÇ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  <w:t>##</w:t>
        <w:t>##*###&gt;###[###\###]###^###æÎæÎÀÎæÎ«Î##############################################################################################################################################################################################h####$#h7#4##hüLÇ#0J##&gt;*#B*#CJ##aJ##ph#####!#h7#4##hüLÇ#0J##B*#CJ##aJ##ph####(#hüLÇ#B*#CJ##aJ##fH##ph***#qÊ</w:t>
      </w:r>
    </w:p>
    <w:p>
      <w:pPr>
        <w:pStyle w:val="PreformattedText"/>
        <w:bidi w:val="0"/>
        <w:jc w:val="left"/>
        <w:rPr/>
      </w:pPr>
      <w:r>
        <w:rPr/>
        <w:t>###ÿÿÿÿ######h7#4##hüLÇ#@ýÿCJ##]#aJ##.#h7#4##hüLÇ#B*#CJ##aJ##fH##ph***#qÊ</w:t>
      </w:r>
    </w:p>
    <w:p>
      <w:pPr>
        <w:pStyle w:val="PreformattedText"/>
        <w:bidi w:val="0"/>
        <w:jc w:val="left"/>
        <w:rPr/>
      </w:pPr>
      <w:r>
        <w:rPr/>
        <w:t>###ÿÿÿÿ####1#h7#4##hüLÇ#6#B*#CJ##aJ##fH##ph***#qÊ</w:t>
      </w:r>
    </w:p>
    <w:p>
      <w:pPr>
        <w:pStyle w:val="PreformattedText"/>
        <w:bidi w:val="0"/>
        <w:jc w:val="left"/>
        <w:rPr/>
      </w:pPr>
      <w:r>
        <w:rPr/>
        <w:t>###ÿÿÿÿ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</w:r>
    </w:p>
    <w:p>
      <w:pPr>
        <w:pStyle w:val="PreformattedText"/>
        <w:bidi w:val="0"/>
        <w:jc w:val="left"/>
        <w:rPr/>
      </w:pPr>
      <w:r>
        <w:rPr/>
        <w:t>#l#4Ö#######aö#########,#k ôÿÁ#,##</w:t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L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&lt;#þo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LÇ#####a#p#p#l#e#-#s#t#y#l#e#-#s#p#a#n#####^J##d#þ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L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c#x#m#s#o#n#o#r#m#a#l########dð####¤d##¤d#[$#\$###CJ##OJ##PJ##QJ##^J##aJ##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</w:r>
    </w:p>
    <w:p>
      <w:pPr>
        <w:pStyle w:val="PreformattedText"/>
        <w:bidi w:val="0"/>
        <w:jc w:val="left"/>
        <w:rPr/>
      </w:pPr>
      <w:r>
        <w:rP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</w:r>
    </w:p>
    <w:p>
      <w:pPr>
        <w:pStyle w:val="PreformattedText"/>
        <w:bidi w:val="0"/>
        <w:jc w:val="left"/>
        <w:rPr/>
      </w:pPr>
      <w:r>
        <w:rPr/>
        <w:t>Ã #@á}¡wÙ7c»(Eb²Ë®»ö#C#AÇ ÒÛ×åã7Îß#ÕK</w:t>
        <w:t>Y,#</w:t>
        <w:t>eÍ.·ð|,§#¨ÚH#Å,láÇ#æéx#É´#ßIÈsQ}#Õ</w:t>
        <w:softHyphen/>
        <w:t>µÝ Öµ+Õ!ï,Ý^¹$j=GWèÓ÷)âEë+&amp;</w:t>
      </w:r>
    </w:p>
    <w:p>
      <w:pPr>
        <w:pStyle w:val="PreformattedText"/>
        <w:bidi w:val="0"/>
        <w:jc w:val="left"/>
        <w:rPr/>
      </w:pPr>
      <w:r>
        <w:rP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</w:r>
    </w:p>
    <w:p>
      <w:pPr>
        <w:pStyle w:val="PreformattedText"/>
        <w:bidi w:val="0"/>
        <w:jc w:val="left"/>
        <w:rPr/>
      </w:pPr>
      <w:r>
        <w:rPr/>
        <w:t>^´½ùó6®.áõ©#´%º¾ùËè2à`ÙÈ#á¨#Zï7ZW¶</w:t>
      </w:r>
    </w:p>
    <w:p>
      <w:pPr>
        <w:pStyle w:val="PreformattedText"/>
        <w:bidi w:val="0"/>
        <w:jc w:val="left"/>
        <w:rPr/>
      </w:pPr>
      <w:r>
        <w:rP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</w:r>
    </w:p>
    <w:p>
      <w:pPr>
        <w:pStyle w:val="PreformattedText"/>
        <w:bidi w:val="0"/>
        <w:jc w:val="left"/>
        <w:rPr/>
      </w:pPr>
      <w:r>
        <w:rPr/>
        <w:t>x}rÏQx#¢#w¢Ø#îrÎ:\TzaGË*¹y8IÂjábRÆíc|X%»#'¾½I</w:t>
      </w:r>
    </w:p>
    <w:p>
      <w:pPr>
        <w:pStyle w:val="PreformattedText"/>
        <w:bidi w:val="0"/>
        <w:jc w:val="left"/>
        <w:rPr/>
      </w:pPr>
      <w:r>
        <w:rP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</w:r>
    </w:p>
    <w:p>
      <w:pPr>
        <w:pStyle w:val="PreformattedText"/>
        <w:bidi w:val="0"/>
        <w:jc w:val="left"/>
        <w:rPr/>
      </w:pPr>
      <w:r>
        <w:rPr/>
        <w:t>Ì*##æ¸ñ:(#W±#â#~#«¨JÉÁTøe\O*tH#G½HYEsK½¥ ï`èXaßeÓØE</w:t>
      </w:r>
    </w:p>
    <w:p>
      <w:pPr>
        <w:pStyle w:val="PreformattedText"/>
        <w:bidi w:val="0"/>
        <w:jc w:val="left"/>
        <w:rPr/>
      </w:pPr>
      <w:r>
        <w:rPr/>
        <w:t>E#ªxÞÀ[ü #á8</w:t>
        <w:softHyphen/>
        <w:t>Â#h#±#È#HQö¸ªïr·Bô3Ä#'#Ã}#'Ü§wÛ4tT%~3##±¼N¸¿)#cbZ</w:t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  <w:t>HµOC$(ìG*#ìA[2Ùw</w:t>
      </w:r>
    </w:p>
    <w:p>
      <w:pPr>
        <w:pStyle w:val="PreformattedText"/>
        <w:bidi w:val="0"/>
        <w:jc w:val="left"/>
        <w:rPr/>
      </w:pPr>
      <w:r>
        <w:rP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  <w:t>Ñ¶#######'###theme/theme/_rels/themeManager.xml.relsM</w:t>
      </w:r>
    </w:p>
    <w:p>
      <w:pPr>
        <w:pStyle w:val="PreformattedText"/>
        <w:bidi w:val="0"/>
        <w:jc w:val="left"/>
        <w:rPr/>
      </w:pPr>
      <w:r>
        <w:rPr/>
        <w:t>Â0#÷w#ooÓº#&amp;ÝÐ</w:t>
        <w:softHyphen/>
        <w:t>Ô#ä5</w:t>
        <w:t>6?$Qìí</w:t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  <w:t>Ñ¶#######'#############¶</w:t>
        <w:tab/>
        <w:t>##theme/theme/_rels/themeManager.xml.relsPK##########]###±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^###########ÿÿÿÿ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####</w:t>
      </w:r>
    </w:p>
    <w:p>
      <w:pPr>
        <w:pStyle w:val="PreformattedText"/>
        <w:bidi w:val="0"/>
        <w:jc w:val="left"/>
        <w:rPr/>
      </w:pPr>
      <w:r>
        <w:rPr/>
        <w:t>#######^###</w:t>
        <w:tab/>
        <w:t>######â###!###u###ª###Ê######Á###è###^####X#ÿ#X#ÿ#X#ÿ###ð8######ð############################@##ñ####ÿÿ####ÿ##÷#######ð######ð###############ð0######ð(#####</w:t>
        <w:tab/>
        <w:t>ð######################</w:t>
      </w:r>
    </w:p>
    <w:p>
      <w:pPr>
        <w:pStyle w:val="PreformattedText"/>
        <w:bidi w:val="0"/>
        <w:jc w:val="left"/>
        <w:rPr/>
      </w:pPr>
      <w:r>
        <w:rPr/>
        <w:t>ð###############ðB#####</w:t>
      </w:r>
    </w:p>
    <w:p>
      <w:pPr>
        <w:pStyle w:val="PreformattedText"/>
        <w:bidi w:val="0"/>
        <w:jc w:val="left"/>
        <w:rPr/>
      </w:pPr>
      <w:r>
        <w:rPr/>
        <w:t>ð############S##ð####¿#####Ë#####ÿ#######</w:t>
        <w:tab/>
        <w:t>###?########ð############U###Z###í###ò###ý###########&amp;###`#########################`#################å##############üLÇ#####^###`###########ÿ@###]###]###########]#######]################^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Ç##Ç############ú###d################ú###d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[###[##########################################################################K##ð####üý##########################HP####</w:t>
        <w:tab/>
        <w:t>ðÿ##</w:t>
        <w:tab/>
        <w:t>$P##ä###ÿÿÿÿÿÿÿÿÿÿÿÿÿÿÿÿÿÿÿÿÿüLÇ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8%##########x##################### ###</w:t>
        <w:tab/>
        <w:t>###°#######¼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  <w:t>###ô####################################### #######ä###########Luana###########Normal##########Luana###########1###########Microsoft Office Word###@###########@####òæJ51Î#@####òæJ51Î#############ú#######d###########G####$##ÿÿÿÿ######</w:t>
        <w:tab/>
        <w:t>R#tG##</w:t>
        <w:tab/>
        <w:t>###ø#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-#######-#######-###############</w:t>
        <w:tab/>
        <w:t>########2</w:t>
      </w:r>
    </w:p>
    <w:p>
      <w:pPr>
        <w:pStyle w:val="PreformattedText"/>
        <w:bidi w:val="0"/>
        <w:jc w:val="left"/>
        <w:rPr/>
      </w:pPr>
      <w:r>
        <w:rPr/>
        <w:t>j#q#Z#########c#Andrés E. Miguel Velasco. Es doctor en ciencias en planificación de empresas y desarrollo ##############</w:t>
        <w:tab/>
        <w:t>#####</w:t>
        <w:t>###############################</w:t>
        <w:tab/>
        <w:t>###################################################################################################################################</w:t>
        <w:tab/>
        <w:t>#################</w:t>
        <w:tab/>
        <w:t>########2</w:t>
      </w:r>
    </w:p>
    <w:p>
      <w:pPr>
        <w:pStyle w:val="PreformattedText"/>
        <w:bidi w:val="0"/>
        <w:jc w:val="left"/>
        <w:rPr/>
      </w:pPr>
      <w:r>
        <w:rPr/>
        <w:t>{#q#]#########c#regional. Actualmente es profesor de la División de Estudios de Posgrado e Investigación del #########################################################################################################</w:t>
        <w:tab/>
        <w:t>#######################</w:t>
        <w:tab/>
        <w:t>#############################################################</w:t>
        <w:tab/>
        <w:t>#################</w:t>
        <w:tab/>
        <w:t>#####I###2</w:t>
      </w:r>
    </w:p>
    <w:p>
      <w:pPr>
        <w:pStyle w:val="PreformattedText"/>
        <w:bidi w:val="0"/>
        <w:jc w:val="left"/>
        <w:rPr/>
      </w:pPr>
      <w:r>
        <w:rPr/>
        <w:t>#q#)#########c#Instituto Tecnológico de Oaxaca. Su línea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############c# #</w:t>
        <w:tab/>
        <w:t>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##/#########c#de investigación actual es desarrollo regional #####</w:t>
        <w:tab/>
        <w:t>###########################</w:t>
        <w:tab/>
        <w:t>#############</w:t>
        <w:tab/>
        <w:t>#####</w:t>
        <w:tab/>
        <w:t>#####################</w:t>
        <w:tab/>
        <w:t>#######################</w:t>
        <w:tab/>
        <w:t>#########û#ñÿ############@##Times New Roman#####################-#######-#######-#######-#######-#######-###############-#######-#######-#######</w:t>
        <w:tab/>
        <w:t>#####q###2</w:t>
      </w:r>
    </w:p>
    <w:p>
      <w:pPr>
        <w:pStyle w:val="PreformattedText"/>
        <w:bidi w:val="0"/>
        <w:jc w:val="left"/>
        <w:rPr/>
      </w:pPr>
      <w:r>
        <w:rPr/>
        <w:t>#q#D#########c#sustentable. Entre sus últimas publicaciones destacan: en coautoría ##########################</w:t>
        <w:tab/>
        <w:t>#################################################################################################################-#######-#######-#######</w:t>
        <w:tab/>
        <w:t>#####5###2</w:t>
      </w:r>
    </w:p>
    <w:p>
      <w:pPr>
        <w:pStyle w:val="PreformattedText"/>
        <w:bidi w:val="0"/>
        <w:jc w:val="left"/>
        <w:rPr/>
      </w:pPr>
      <w:r>
        <w:rPr/>
        <w:t>#ý###########c#La Teoría de la Complejidad 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-#######-#######-#######</w:t>
        <w:tab/>
        <w:t>#####;###2</w:t>
      </w:r>
    </w:p>
    <w:p>
      <w:pPr>
        <w:pStyle w:val="PreformattedText"/>
        <w:bidi w:val="0"/>
        <w:jc w:val="left"/>
        <w:rPr/>
      </w:pPr>
      <w:r>
        <w:rPr/>
        <w:t>®#q# #########c#y el Caos en la Ciencia Regional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®#¼###########c#, en ###############</w:t>
        <w:tab/>
        <w:t>###ÿ#4###2</w:t>
      </w:r>
    </w:p>
    <w:p>
      <w:pPr>
        <w:pStyle w:val="PreformattedText"/>
        <w:bidi w:val="0"/>
        <w:jc w:val="left"/>
        <w:rPr/>
      </w:pPr>
      <w:r>
        <w:rPr/>
        <w:t>®#ý###########c#http://www.eumed.net/libros###########################################################</w:t>
        <w:tab/>
        <w:t>###ÿ#</w:t>
        <w:t>###2</w:t>
      </w:r>
    </w:p>
    <w:p>
      <w:pPr>
        <w:pStyle w:val="PreformattedText"/>
        <w:bidi w:val="0"/>
        <w:jc w:val="left"/>
        <w:rPr/>
      </w:pPr>
      <w:r>
        <w:rPr/>
        <w:t>®#£###########c#-#######û#ñ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«#°#ý#####ü###ÿÿÿ#######-#######ð#######</w:t>
        <w:tab/>
        <w:t>#################-#######-#######-#######</w:t>
        <w:tab/>
        <w:t>###ÿ#&gt;###2</w:t>
      </w:r>
    </w:p>
    <w:p>
      <w:pPr>
        <w:pStyle w:val="PreformattedText"/>
        <w:bidi w:val="0"/>
        <w:jc w:val="left"/>
        <w:rPr/>
      </w:pPr>
      <w:r>
        <w:rPr/>
        <w:t>¿#q#"#########c#gratis/2011e/1100/propiedades.html########################################################################</w:t>
        <w:tab/>
        <w:t>#####:###2</w:t>
      </w:r>
    </w:p>
    <w:p>
      <w:pPr>
        <w:pStyle w:val="PreformattedText"/>
        <w:bidi w:val="0"/>
        <w:jc w:val="left"/>
        <w:rPr/>
      </w:pPr>
      <w:r>
        <w:rPr/>
        <w:t>¿#?###########c#, pp. 440 (2011); en coautoría ###</w:t>
        <w:t>#######</w:t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 xml:space="preserve">¿#!###########c#Fundamentos de la 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Î#Á#q#####-#######ð#######</w:t>
        <w:tab/>
        <w:t>#########-#######-#######-###############-#######-#######-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Ð#q###########c#planificación urbano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Ð#ü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Ð#############c#regional#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Ð#6###########c#, en ###</w:t>
        <w:tab/>
        <w:t>#####</w:t>
        <w:tab/>
        <w:t>#####</w:t>
        <w:tab/>
        <w:t>###ÿ#:###2</w:t>
      </w:r>
    </w:p>
    <w:p>
      <w:pPr>
        <w:pStyle w:val="PreformattedText"/>
        <w:bidi w:val="0"/>
        <w:jc w:val="left"/>
        <w:rPr/>
      </w:pPr>
      <w:r>
        <w:rPr/>
        <w:t>Ð#Y###########c#www.eumed.net/libros/2011b/943/###################################################################</w:t>
        <w:tab/>
        <w:t>#####%###2</w:t>
      </w:r>
    </w:p>
    <w:p>
      <w:pPr>
        <w:pStyle w:val="PreformattedText"/>
        <w:bidi w:val="0"/>
        <w:jc w:val="left"/>
        <w:rPr/>
      </w:pPr>
      <w:r>
        <w:rPr/>
        <w:t>Ð#"###########c#, pp. 258 (2011);###</w:t>
        <w:tab/>
        <w:t>#######</w:t>
        <w:tab/>
        <w:t>#######</w:t>
        <w:tab/>
        <w:t>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Ð############c# #</w:t>
        <w:tab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Ð############c#en 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É#Ò#Y#####-#######ð#######</w:t>
        <w:tab/>
        <w:t>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q#</w:t>
        <w:tab/>
        <w:t>#########c#coautoría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á#§###########c# #######</w:t>
        <w:tab/>
        <w:t>########2</w:t>
      </w:r>
    </w:p>
    <w:p>
      <w:pPr>
        <w:pStyle w:val="PreformattedText"/>
        <w:bidi w:val="0"/>
        <w:jc w:val="left"/>
        <w:rPr/>
      </w:pPr>
      <w:r>
        <w:rPr/>
        <w:t>á#¬#\#########c#Síntesis  metodológica  de  los  aportes  de la  economía  a  la  ciencia  regional:  del  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t###2</w:t>
      </w:r>
    </w:p>
    <w:p>
      <w:pPr>
        <w:pStyle w:val="PreformattedText"/>
        <w:bidi w:val="0"/>
        <w:jc w:val="left"/>
        <w:rPr/>
      </w:pPr>
      <w:r>
        <w:rPr/>
        <w:t>ñ#q#F#########c#orden  al caos  y  de  lo  simple  a  lo  complejo,  julio  de 2011: ##########</w:t>
        <w:t>#</w:t>
        <w:t>#####</w:t>
        <w:t>#########</w:t>
        <w:t>#</w:t>
        <w:t>###</w:t>
        <w:t>#</w:t>
        <w:t>#####</w:t>
        <w:t>#</w:t>
        <w:t>#####</w:t>
        <w:t>#</w:t>
        <w:t>#############</w:t>
        <w:t>#</w:t>
        <w:t>###</w:t>
        <w:t>#</w:t>
        <w:t>#####</w:t>
        <w:t>#</w:t>
        <w:t>##################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-#######-#######-###############-#######-#######-#######</w:t>
        <w:tab/>
        <w:t>###ÿ#8###2</w:t>
      </w:r>
    </w:p>
    <w:p>
      <w:pPr>
        <w:pStyle w:val="PreformattedText"/>
        <w:bidi w:val="0"/>
        <w:jc w:val="left"/>
        <w:rPr/>
      </w:pPr>
      <w:r>
        <w:rPr/>
        <w:t>##q###########c#http://www.eumed.net/ce/2011b/################################################################</w:t>
        <w:tab/>
        <w:t>###ÿ#####2</w:t>
      </w:r>
    </w:p>
    <w:p>
      <w:pPr>
        <w:pStyle w:val="PreformattedText"/>
        <w:bidi w:val="0"/>
        <w:jc w:val="left"/>
        <w:rPr/>
      </w:pPr>
      <w:r>
        <w:rPr/>
        <w:t>##1###########c#mtmj.htm####################</w:t>
        <w:tab/>
        <w:t>#####2###2</w:t>
      </w:r>
    </w:p>
    <w:p>
      <w:pPr>
        <w:pStyle w:val="PreformattedText"/>
        <w:bidi w:val="0"/>
        <w:jc w:val="left"/>
        <w:rPr/>
      </w:pPr>
      <w:r>
        <w:rPr/>
        <w:t>##h###########c#, EUMED.NET  (SEJ  309),  ####</w:t>
        <w:tab/>
        <w:t>###</w:t>
        <w:t>#</w:t>
        <w:tab/>
        <w:t>#######</w:t>
        <w:tab/>
        <w:t>#</w:t>
        <w:tab/>
        <w:t>#########</w:t>
        <w:tab/>
        <w:t>#########################-#######-#######-#######</w:t>
        <w:tab/>
        <w:t>#####+###2</w:t>
      </w:r>
    </w:p>
    <w:p>
      <w:pPr>
        <w:pStyle w:val="PreformattedText"/>
        <w:bidi w:val="0"/>
        <w:jc w:val="left"/>
        <w:rPr/>
      </w:pPr>
      <w:r>
        <w:rPr/>
        <w:t>##)###########c#Revista  electrónica #</w:t>
        <w:tab/>
        <w:t>##################################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÷###q#####-#######ð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########-#######ð#######</w:t>
        <w:tab/>
        <w:t>###########ÿÿÿ#####-#######-#######-##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##q#/#########c#Contribuciones  a  la  Economía,  (ISSN  1696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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###########c#8360;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n coautoría#########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÷###########c#  ########-#######-#######-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ý###########c########-#######-#######-#######</w:t>
        <w:tab/>
        <w:t>#***#7###2</w:t>
      </w:r>
    </w:p>
    <w:p>
      <w:pPr>
        <w:pStyle w:val="PreformattedText"/>
        <w:bidi w:val="0"/>
        <w:jc w:val="left"/>
        <w:rPr/>
      </w:pPr>
      <w:r>
        <w:rPr/>
        <w:t>##############c#Ciencia y Región en el Siglo 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 ###q#####-#######ð#######</w:t>
        <w:tab/>
        <w:t>###########ÿÿÿ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##Y#####-#######ð#######</w:t>
        <w:tab/>
        <w:t>###########ÿÿÿ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$#q###########c#XXI#</w:t>
        <w:tab/>
        <w:t>#</w:t>
        <w:tab/>
        <w:t>##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$############c#, Revista #######</w:t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***#)###2</w:t>
      </w:r>
    </w:p>
    <w:p>
      <w:pPr>
        <w:pStyle w:val="PreformattedText"/>
        <w:bidi w:val="0"/>
        <w:jc w:val="left"/>
        <w:rPr/>
      </w:pPr>
      <w:r>
        <w:rPr/>
        <w:t>$#È###########c#Ciencia y Desarrollo</w:t>
      </w:r>
    </w:p>
    <w:p>
      <w:pPr>
        <w:pStyle w:val="PreformattedText"/>
        <w:bidi w:val="0"/>
        <w:jc w:val="left"/>
        <w:rPr/>
      </w:pPr>
      <w:r>
        <w:rPr/>
        <w:t>###########################################-#######-#######-#######</w:t>
        <w:tab/>
        <w:t>#***#=###2</w:t>
      </w:r>
    </w:p>
    <w:p>
      <w:pPr>
        <w:pStyle w:val="PreformattedText"/>
        <w:bidi w:val="0"/>
        <w:jc w:val="left"/>
        <w:rPr/>
      </w:pPr>
      <w:r>
        <w:rPr/>
        <w:t>$#M#!#########c#, Vol.237, No. 256, Nov. (2011); ############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n coautoría####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$#Y###########c# 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$#]#</w:t>
        <w:t>#########c#Los efectos ###</w:t>
        <w:tab/>
        <w:t>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'#q#####-#######ð#######</w:t>
        <w:tab/>
        <w:t>###########ÿÿÿ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5#q#</w:t>
      </w:r>
    </w:p>
    <w:p>
      <w:pPr>
        <w:pStyle w:val="PreformattedText"/>
        <w:bidi w:val="0"/>
        <w:jc w:val="left"/>
        <w:rPr/>
      </w:pPr>
      <w:r>
        <w:rPr/>
        <w:t>#########c#del cambio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5#³###########c# #######</w:t>
        <w:tab/>
        <w:t>#***#L###2</w:t>
      </w:r>
    </w:p>
    <w:p>
      <w:pPr>
        <w:pStyle w:val="PreformattedText"/>
        <w:bidi w:val="0"/>
        <w:jc w:val="left"/>
        <w:rPr/>
      </w:pPr>
      <w:r>
        <w:rPr/>
        <w:t>5#¹#+#########c#climático en el desarrollo regional, en  ###########################################################################################-#######-#######-#######</w:t>
        <w:tab/>
        <w:t>#***#&gt;###2</w:t>
      </w:r>
    </w:p>
    <w:p>
      <w:pPr>
        <w:pStyle w:val="PreformattedText"/>
        <w:bidi w:val="0"/>
        <w:jc w:val="left"/>
        <w:rPr/>
      </w:pPr>
      <w:r>
        <w:rPr/>
        <w:t>5#´#"#########c#DELOS: Desarrollo Local Sostenible##</w:t>
        <w:tab/>
        <w:t>################################################################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5#¡###########c# 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8#q#####-#######ð#######</w:t>
        <w:tab/>
        <w:t>###########ÿÿÿ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F#q###########c#(ISSN: 1988###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F#º###########c#-#######</w:t>
        <w:tab/>
        <w:t>#***#/###2</w:t>
      </w:r>
    </w:p>
    <w:p>
      <w:pPr>
        <w:pStyle w:val="PreformattedText"/>
        <w:bidi w:val="0"/>
        <w:jc w:val="left"/>
        <w:rPr/>
      </w:pPr>
      <w:r>
        <w:rPr/>
        <w:t>F#¿###########c#5245), indexada en IDEAS##########################################</w:t>
        <w:tab/>
        <w:t>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F#`###########c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F#e###########c#RePEc, E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F# ###########c#-#######</w:t>
        <w:tab/>
        <w:t>#***#A###2</w:t>
      </w:r>
    </w:p>
    <w:p>
      <w:pPr>
        <w:pStyle w:val="PreformattedText"/>
        <w:bidi w:val="0"/>
        <w:jc w:val="left"/>
        <w:rPr/>
      </w:pPr>
      <w:r>
        <w:rPr/>
        <w:t xml:space="preserve">F#¥#$#########c#REVISTAS de CSIC, LATINDEX, Vol. 5, 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I#q#####-#######ð#######</w:t>
        <w:tab/>
        <w:t>###########ÿÿÿ#####</w:t>
        <w:tab/>
        <w:t>#***#,###2</w:t>
      </w:r>
    </w:p>
    <w:p>
      <w:pPr>
        <w:pStyle w:val="PreformattedText"/>
        <w:bidi w:val="0"/>
        <w:jc w:val="left"/>
        <w:rPr/>
      </w:pPr>
      <w:r>
        <w:rPr/>
        <w:t>W#q###########c#Nº 15 (octubre 2012). ################################################</w:t>
        <w:tab/>
        <w:t>#***#w###2</w:t>
      </w:r>
    </w:p>
    <w:p>
      <w:pPr>
        <w:pStyle w:val="PreformattedText"/>
        <w:bidi w:val="0"/>
        <w:jc w:val="left"/>
        <w:rPr/>
      </w:pPr>
      <w:r>
        <w:rPr/>
        <w:t xml:space="preserve">W###H#########c#Tel. institucional: (951) 5 01 50 16, Dirección institucional: Av. Ing. </w:t>
        <w:tab/>
        <w:t>################################################################################################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q#####-#######ð#######</w:t>
        <w:tab/>
        <w:t>###########ÿÿÿ#####</w:t>
        <w:tab/>
        <w:t>#***#V###2</w:t>
      </w:r>
    </w:p>
    <w:p>
      <w:pPr>
        <w:pStyle w:val="PreformattedText"/>
        <w:bidi w:val="0"/>
        <w:jc w:val="left"/>
        <w:rPr/>
      </w:pPr>
      <w:r>
        <w:rPr/>
        <w:t>g#q#2#########c#Víctor Bravo Ahuja #125 esq. Calz. Tecnológico, CP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g#Ó###########c#-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g#Ø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***#,###2</w:t>
      </w:r>
    </w:p>
    <w:p>
      <w:pPr>
        <w:pStyle w:val="PreformattedText"/>
        <w:bidi w:val="0"/>
        <w:jc w:val="left"/>
        <w:rPr/>
      </w:pPr>
      <w:r>
        <w:rPr/>
        <w:t>g#â###########c#68030, Oaxaca, Oax.;  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</w:t>
        <w:tab/>
        <w:t>#</w:t>
        <w:tab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g############c#Correo 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x#q#</w:t>
        <w:t>#########c#electrónico: ###############################</w:t>
        <w:tab/>
        <w:t>#####7###2</w:t>
      </w:r>
    </w:p>
    <w:p>
      <w:pPr>
        <w:pStyle w:val="PreformattedText"/>
        <w:bidi w:val="0"/>
        <w:jc w:val="left"/>
        <w:rPr/>
      </w:pPr>
      <w:r>
        <w:rPr/>
        <w:t>x#º###########c#andres.miguel@itoaxaca.edu.mx################################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x#y###########c#.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x#}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¿#z#º#####-#######ð#######</w:t>
        <w:tab/>
        <w:t>#########û#ñÿ############@#"Calibri#############################-#######-#######-#######-#######-#######-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#q###########c# #</w:t>
        <w:tab/>
        <w:t>#####</w:t>
        <w:tab/>
        <w:t>#########û#########¼########"System#######bÁ#####°Å######Òÿ####-#######-###################c#########c#######################################b#########b#######################################a#########a#####################################C#:#\#U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[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À###########z#$#############################'###h#t#t#p#:#/#/#w#w#w#.#e#u#m#e#d#.#n#e#t#/#c#e#/#2#0#1#1#b#/#m#t#m#j#.#h#t#m#####################'#&amp;#############################'###h#t#t#p#:#/#/#w#w#w#.#e#u#m#e#d#.#n#e#t#/#l#i#b#r#o#s#/#2#0#1#1#b#/#9#4#3#/#######################y#############################?###h#t#t#p#:#/#/#w#w#w#.#e#u#m#e#d#.#n#e#t#/#l#i#b#r#o#s#-#g#r#a#t#i#s#/#2#0#1#1#e#/#1#1#0#0#/#p#r#o#p#i#e#d#a#d#e#s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þÿÿÿ</w:t>
        <w:t>###################################################þÿÿÿ#################### ###!###"#######$###%###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~&amp;m51Î#9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W#o#r#d#D#o#c#u#m#e#n#t#################################################ÿÿÿÿÿÿÿÿ########################################.#########S#u#m#m#a#r#y#I#n#f#o#r#m#a#t#i#o#n###########################(###########ÿÿÿÿ########################################h%########D#o#c#u#m#e#n#t#S#u#m#m#a#r#y#I#n#f#o#r#m#a#t#i#o#n###########8###ÿÿÿÿÿÿÿÿÿÿÿÿ####################################-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</w:r>
    </w:p>
    <w:p>
      <w:pPr>
        <w:pStyle w:val="PreformattedText"/>
        <w:bidi w:val="0"/>
        <w:jc w:val="left"/>
        <w:rPr/>
      </w:pPr>
      <w:r>
        <w:rPr/>
        <w:t>##ÿÿÿÿ#</w:t>
        <w:tab/>
        <w:t>######À######F$###Documento de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