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##########¥#######þÿÿÿ############################### ###¡###¢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</w:t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R#######R###°#######°#######°#######°#######°###############ÿÿÿÿ####Ä#######Ä#######Ä#######Ä#######Ø#######Ä#######I###f###ô###(###################################÷#######÷#######÷#######È#######Ê#######Ê#######Ê#######Ê#######Ê#######Ê###$###¯###²###a###&gt;###î#######################°#######÷#######################÷#######÷#######÷#######÷#######î###############°#######°###########################Û###################################÷#######°###############°###############È#######################################################################÷#######È###############################D##############################################################################################ÿÿÿÿ####@í±²m!Î#########ÿÿÿÿ####</w:t>
      </w:r>
    </w:p>
    <w:p>
      <w:pPr>
        <w:pStyle w:val="PreformattedText"/>
        <w:bidi w:val="0"/>
        <w:jc w:val="left"/>
        <w:rPr/>
      </w:pPr>
      <w:r>
        <w:rPr/>
        <w:t>###</w:t>
        <w:br/>
        <w:t>###\###############´###########0###I#######d###,#######################################################################################################################°##########$###÷#######÷###############÷#######÷#######################################÷#######÷#######÷#######î#######î###############################################################################÷#######÷#######÷#######I#######÷#######÷#######÷#######÷###############ÿÿÿÿ####ÿÿÿÿ####ÿÿÿÿ############ÿÿÿÿ####ÿÿÿÿ####ÿÿÿÿ####ÿÿÿÿ####ÿÿÿÿ####ÿÿÿÿ####ÿÿÿÿ####ÿÿÿÿ####ÿÿÿÿ####ÿÿÿÿ####ÿÿÿÿ####ÿÿÿÿ####ÿÿÿÿ####ÿÿÿÿ###########÷#######÷#######÷#######÷#######÷#######÷###############################################################÷#######÷#######÷#######R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Meza Ra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o electrónico # HYPERLINK "mailto:eduarmera@gmail.com" #eduarmera@gmail.com#  y # HYPERLINK "mailto:eduardomeza533@hotmail.com" #eduardomeza533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 en Ciencia Económicas, por la  Universidad Autónoma de Baja California, 30 de agosto de 20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eo actual: </w:t>
      </w:r>
    </w:p>
    <w:p>
      <w:pPr>
        <w:pStyle w:val="PreformattedText"/>
        <w:bidi w:val="0"/>
        <w:jc w:val="left"/>
        <w:rPr/>
      </w:pPr>
      <w:r>
        <w:rPr/>
        <w:t>Coordinador de la Maestría en Desarrollo Económico Local de la UAN.</w:t>
      </w:r>
    </w:p>
    <w:p>
      <w:pPr>
        <w:pStyle w:val="PreformattedText"/>
        <w:bidi w:val="0"/>
        <w:jc w:val="left"/>
        <w:rPr/>
      </w:pPr>
      <w:r>
        <w:rPr/>
        <w:t>Docente  Investigador  en la Universidad Autónoma de Nayarit, adscrito a la Unidad Académica de Economía desde 1º de junio d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dor de la Maestría en Desarrollo Económico Local, desde el año 200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Proyectos de investigación en la UAN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ayarit, desarrollo económico y mig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realizad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 licenciatura en Economía: Corporativismo estatal y movimiento urbano popular en Tepic (1970-1987). Universidad Autónoma de Nayarit, Diciembre d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Maestría en Ciencias en Negocios y Estudios Económicos: Especialización productiva y base económica en el municipio de Tepic 1988-1994. Una herramienta de análisis para la planeación del desarrollo municipal. Universidad Autónoma de Nayarit, junio d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Doctorado en Ciencias Económicas: Estructura económica y migración interna en Nayarit. Un análisis microeconómico. Mexicali Baja California, México, 30 de agosto de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'###&lt;###=###e###f###y###z###~######®###¯###É###çÇç</w:t>
        <w:softHyphen/>
        <w:t>ç¥¡¥bç¥¡¥B#####################################################?#hÁ###h2.Ä#5#&gt;*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####h2.Ä#&gt;*#B*#CJ##OJ##PJ##QJ##U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Á###h2.Ä#&gt;*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.Ä####j#####h2.Ä#U##3#hÁ###h2.Ä#5#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####h2.Ä##h2.Ä#5#CJ##OJ##PJ##QJ##U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hÁ###h2.Ä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###(###)###Ë###Ì###Í###3</w:t>
        <w:tab/>
        <w:t>##4</w:t>
        <w:tab/>
        <w:t>##D</w:t>
        <w:tab/>
        <w:t>##´############´############´############´############´############i############i############i############i############i############i############i##############K###$#</w:t>
      </w:r>
    </w:p>
    <w:p>
      <w:pPr>
        <w:pStyle w:val="PreformattedText"/>
        <w:bidi w:val="0"/>
        <w:jc w:val="left"/>
        <w:rPr/>
      </w:pPr>
      <w:r>
        <w:rPr/>
        <w:t>Æz#(Ä##L###Ô</w:t>
      </w:r>
    </w:p>
    <w:p>
      <w:pPr>
        <w:pStyle w:val="PreformattedText"/>
        <w:bidi w:val="0"/>
        <w:jc w:val="left"/>
        <w:rPr/>
      </w:pPr>
      <w:r>
        <w:rPr/>
        <w:t>#\# #ä#¨#l#0!ô#¸&amp;|)@,#/È14P7#:Ø&lt;?`B$EèG¬JpM4PøR¼UXD[#^Ì`cTf#iÜk n#########################################dð####¤##a$#gd2.Ä#K###$#</w:t>
      </w:r>
    </w:p>
    <w:p>
      <w:pPr>
        <w:pStyle w:val="PreformattedText"/>
        <w:bidi w:val="0"/>
        <w:jc w:val="left"/>
        <w:rPr/>
      </w:pPr>
      <w:r>
        <w:rPr/>
        <w:t>Æz#(Ä##L###Ô</w:t>
      </w:r>
    </w:p>
    <w:p>
      <w:pPr>
        <w:pStyle w:val="PreformattedText"/>
        <w:bidi w:val="0"/>
        <w:jc w:val="left"/>
        <w:rPr/>
      </w:pPr>
      <w:r>
        <w:rPr/>
        <w:t>#\# #ä#¨#l#0!ô#¸&amp;|)@,#/È14P7#:Ø&lt;?`B$EèG¬JpM4PøR¼UXD[#^Ì`cTf#iÜk n#########################################dð####¤##a$#gd2.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#Ê###Ë###4</w:t>
        <w:tab/>
        <w:t>##B</w:t>
        <w:tab/>
        <w:t>##a</w:t>
        <w:br/>
        <w:t>##</w:t>
        <w:br/>
        <w:t>##¶</w:t>
        <w:br/>
        <w:t>##È</w:t>
        <w:br/>
        <w:t>##Ê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ÞÄ«Ä«Ä«Ä«######################################################################################################################################################################################################håd°####h2.Ä#B*#CJ##OJ##QJ##aJ##ph####(#hÁ###h2.Ä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Á###h2.Ä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Á###h2.Ä#5#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j#####h2.Ä#5#&gt;*#B*#CJ##OJ##PJ##QJ##U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##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\</w:t>
        <w:br/>
        <w:t>##a</w:t>
        <w:br/>
        <w:t>##</w:t>
        <w:br/>
        <w:t>##</w:t>
        <w:br/>
        <w:t>##µ</w:t>
        <w:br/>
        <w:t>##¶</w:t>
        <w:br/>
        <w:t>##È</w:t>
        <w:br/>
        <w:t>##Ê</w:t>
        <w:br/>
        <w:t>##d###e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############´############´############´############´############´############´############´############´############´############´############¤########################¤############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2.Ä######$##h##dð####¤##^h#a$#gd2.Ä#####$#</w:t>
        <w:br/>
        <w:t>&amp;##F###dð####¤##a$#gd2.Ä#K###$#</w:t>
      </w:r>
    </w:p>
    <w:p>
      <w:pPr>
        <w:pStyle w:val="PreformattedText"/>
        <w:bidi w:val="0"/>
        <w:jc w:val="left"/>
        <w:rPr/>
      </w:pPr>
      <w:r>
        <w:rPr/>
        <w:t>Æz#(Ä##L###Ô</w:t>
      </w:r>
    </w:p>
    <w:p>
      <w:pPr>
        <w:pStyle w:val="PreformattedText"/>
        <w:bidi w:val="0"/>
        <w:jc w:val="left"/>
        <w:rPr/>
      </w:pPr>
      <w:r>
        <w:rPr/>
        <w:t>#\# #ä#¨#l#0!ô#¸&amp;|)@,#/È14P7#:Ø&lt;?`B$EèG¬JpM4PøR¼UXD[#^Ì`cTf#iÜk n#########################################dð####¤##a$#gd2.Ä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ñ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ð####¤##7$#8$#H$#gd2.Ä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íÂ##D#d#######</w:t>
        <w:br/>
        <w:t>#############</w:t>
        <w:br/>
        <w:t>P#-]#Á####################################ð###²#</w:t>
        <w:br/>
        <w:t>ð#########</w:t>
        <w:br/>
        <w:t>##³##ðT#####á###ÚH####:@#####j####Ã\###A####?#####¿#####ÿ#####Ã####¿#####I#m#a#g#e#n# #2#####"ñ####ª########ð#######b##ð#Â####Îwt@tÇùÜkÖ²ÕKÕ</w:t>
        <w:softHyphen/>
        <w:t>ÿ#ïÁ######D#####Ò÷#n#ðçÁ##Îwt@tÇùÜkÖ²ÕKÕ</w:t>
        <w:softHyphen/>
        <w:t>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V#########@\«####sRGB#®Î#é##ÿÊIDATx^ì}# #Eõ÷½÷õN#I#½w## 4AQÁ#*</w:t>
        <w:br/>
        <w:t>&amp;##E)(#*</w:t>
        <w:br/>
        <w:t>¢R##ì~"=4é#JB</w:t>
        <w:br/>
        <w:t>éyýÝúýNÙÙÝÙ½û^#ÿ·ÙìÛ;;õÌ9gæ9s&amp;ÿ¥ËgçbW&gt;#Rãò¬{Å¢#É[-5#OY5):~Wµ:æw&lt;M</w:t>
        <w:softHyphen/>
        <w:t>f¢kfÂ</w:t>
        <w:tab/>
        <w:t>ðª&amp;åPf§¹I#ùÁI4#ýåZçªæPÕ&lt;s(Ïä)qéªògùÂeQ</w:t>
        <w:softHyphen/>
        <w:t>L¡\C a\c~(Õ ¦µ@##®ºVæÒCOù©õÓz</w:t>
        <w:br/>
        <w:t>4mU=}í$1%GW0F°)«Û¯ù&lt;EÖ#§wn&lt;èoÐ·#ª¶æ6w##A#Ô«S;)Þ¹¨pEd#|²#E2#W#h®i: #Pà^#</w:t>
        <w:tab/>
        <w:t>À#</w:t>
        <w:tab/>
        <w:t>b#idSÁp½½Us³# #Z##àKPÝ\ÓP#</w:t>
        <w:br/>
        <w:t>ä^B2#Õá#u§?CÍtÚd¡ã#K#¦8¦/u»P2</w:t>
      </w:r>
    </w:p>
    <w:p>
      <w:pPr>
        <w:pStyle w:val="PreformattedText"/>
        <w:bidi w:val="0"/>
        <w:jc w:val="left"/>
        <w:rPr/>
      </w:pPr>
      <w:r>
        <w:rPr/>
        <w:t>²6\C²#Ã´êUÑ#P²n%µ#¢Yè#ìý#Æø#QSéA»lûS+#ìà©ßä¤#Ñ#KCÄÄR\##bS9##÷²¶Ã#Ó}#Jò</w:t>
      </w:r>
    </w:p>
    <w:p>
      <w:pPr>
        <w:pStyle w:val="PreformattedText"/>
        <w:bidi w:val="0"/>
        <w:jc w:val="left"/>
        <w:rPr/>
      </w:pPr>
      <w:r>
        <w:rPr/>
        <w:t></w:t>
        <w:br/>
        <w:t>µDà</w:t>
      </w:r>
    </w:p>
    <w:p>
      <w:pPr>
        <w:pStyle w:val="PreformattedText"/>
        <w:bidi w:val="0"/>
        <w:jc w:val="left"/>
        <w:rPr/>
      </w:pPr>
      <w:r>
        <w:rPr/>
        <w:t>#ªµ#¤%Ím4bý!v#Æ-["ñ»£#Æ#¶z#×ß)ñúÚE8ù#lv#¨ËP-#YH¨2\ÎñÍ¡ì¸ä©iØ#Ô×KI=åcàv¸</w:t>
        <w:tab/>
        <w:t>ó°PWF*#ª)ËIP#QÂ¼'µû3Kjy,#çüì#1Ò5;Kå¡r#lÌß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°K($24Ûêq#g¸·èOÂCyÔí#oÈT0^^e·)+&lt;e</w:t>
        <w:br/>
        <w:t>#q#Û]ÜõÂ&amp;µ£õcIx#JªO¼`úë4)4*IÔÐÇD5|!##ÿ#®A#ÌÅx^©/2±Ì#8¢L¤8#xr4#ÕéÉ¢ñôTkeþêt^&amp;®\Ö_(ßPÎp%#»éK¡PhÈçvÛfú¯®ÿõûö?`ÎUÚvtØôP²ÖF#àÒjHmQÆ£#~èþ}öØýÉ¹Ë#bp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äæßxkàQ#3ÄÁ£Â#^ED¹|~ÚøÙ³#Øë½»?=omÊ#oª¦up`jcêß(16"°hIM#dÌ(AT#ºõ'úóí·#zÈ'#³ÄôvJâèsQ{¢YQ{Í-r#*P#ÍS#RHM#Ë!##¹+R)ÒÝ##[7þ#@Ã#ò¿ç"#£;%\&amp;1·×+ÿÓ#úò^#9#Eü/yJ</w:t>
        <w:softHyphen/>
        <w:t>$C*GÈdË###?#§)S¯YS®ô#b)P#Pb¤Ä³ÖP¨ânÌW#9úÉ#¤¯V°ºÀU#$Qª/##ü/]þ#L¼B##ô</w:t>
        <w:softHyphen/>
        <w:t>äÍ4»#d^hhÈ76#p7àn¤»Cè§¹)#ÅÄ#2aòÊÂÛ,</w:t>
        <w:br/>
        <w:t>±Ú9Øªh#®&lt;U#L@#Ö´V¤NòPNÊå$òMi##ÄmlhÄ¿¦ÆÆ¦&amp;ÜMÍÍ¸ñ¿©^ZZ[õ#½é+ßüÉÜò#Û#þ##ÑÂeq¡¸#è!7@W`Kë#'Ã;)-+m4$#Â´#%ð</w:t>
        <w:br/>
        <w:t> l@Søæ&amp;á"Ø&amp;Þ##</w:t>
        <w:tab/>
        <w:t>é¦##ò!&lt;#¬b&amp;q\#eµ±*a#í)¿T6LüX(#¤Ó§´EÐLÈhnF/#_#B¥²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Ð%</w:t>
        <w:softHyphen/>
        <w:t>#EE¾ÄiphÝkÁpàÉÏ[h$ÐÌ###%DXD·¢Pð"¨t</w:t>
      </w:r>
    </w:p>
    <w:p>
      <w:pPr>
        <w:pStyle w:val="PreformattedText"/>
        <w:bidi w:val="0"/>
        <w:jc w:val="left"/>
        <w:rPr/>
      </w:pPr>
      <w:r>
        <w:rPr/>
        <w:t>ú#"r&gt;Ìö#G¥{t¶ä ´¥0kë0Þ ÑÐ@9v4býÌúãq##k®#-ì=ùl</w:t>
        <w:br/>
        <w:t>#Ð-#Jqt°ùÆgB&amp;#ü</w:t>
      </w:r>
    </w:p>
    <w:p>
      <w:pPr>
        <w:pStyle w:val="PreformattedText"/>
        <w:bidi w:val="0"/>
        <w:jc w:val="left"/>
        <w:rPr/>
      </w:pPr>
      <w:r>
        <w:rPr/>
        <w:t>¦öÎ(6#Xs</w:t>
        <w:tab/>
        <w:t>#Ìlý Ò#¡à#=',¡#ÜT¡Ö{DTE#UCM¨¹#×GÕ#y;#[Ñnúp</w:t>
        <w:br/>
        <w:t>gÜ#Á´^ëë£Ç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)k</w:t>
      </w:r>
    </w:p>
    <w:p>
      <w:pPr>
        <w:pStyle w:val="PreformattedText"/>
        <w:bidi w:val="0"/>
        <w:jc w:val="left"/>
        <w:rPr/>
      </w:pPr>
      <w:r>
        <w:rPr/>
        <w:t>ªiu¯ó-&lt;W#Ó¡$53}I##odò#c#Éaò%Hàù8zô76#+X~ãNÔã¼</w:t>
        <w:br/>
        <w:t>#D\</w:t>
      </w:r>
    </w:p>
    <w:p>
      <w:pPr>
        <w:pStyle w:val="PreformattedText"/>
        <w:bidi w:val="0"/>
        <w:jc w:val="left"/>
        <w:rPr/>
      </w:pPr>
      <w:r>
        <w:rPr/>
        <w:t>%2u¤"é#QIÄ%^X$!±C</w:t>
        <w:br/>
        <w:t>ÒåI#AYÃ#ß"ÑÈÃ#*ËAüÐÕ#þ!Â#r#a'g#,mTI£©¨</w:t>
        <w:softHyphen/>
        <w:t>µFÝùÛ ²*#´V¶!VRØ#â´K/#rô.³9#P$#òÍ</w:t>
      </w:r>
    </w:p>
    <w:p>
      <w:pPr>
        <w:pStyle w:val="PreformattedText"/>
        <w:bidi w:val="0"/>
        <w:jc w:val="left"/>
        <w:rPr/>
      </w:pPr>
      <w:r>
        <w:rPr/>
        <w:t>ùæÆÖ¦ÆÖæÆöæÆ¶æ¦¶¦Öf</w:t>
        <w:br/>
        <w:t>iiÂ^hÂd)O·J5##*ÙÇÉB#áÊBT®#ÍOSc¡¹©Ðgc##¡&gt;21#</w:t>
        <w:softHyphen/>
        <w:t>Dq66÷Z#H%##B{ð4mAMD°C&gt;VòT</w:t>
        <w:softHyphen/>
        <w:t>O¨Fò4#£E#h#)RWÊ#µªÐ«K(AÃ##</w:t>
        <w:br/>
        <w:t>êD$[þ#¬ì/«ô|L#A¹J""ÌËr¾cP#EªþÑråQ.@#=¨+i¸#(</w:t>
        <w:softHyphen/>
        <w:t>h ¨ïk¤(A±:üSI</w:t>
        <w:tab/>
        <w:t>Õ#yT#T#×2#ÑP¸W#"]«</w:t>
        <w:tab/>
        <w:t>VW#OéG=7#ÕÎ-D4##è#ù²Óß@R¤ºCÁ)ðWøI_# ´±L##ä#T±W¤}qäv¦'¶i#ry!%È;Õñ#Àò¿þcYKÿ| O¾YX¸¢ÐÕÿn?#ïþÞñÖË!'Á&amp;ý_</w:t>
        <w:softHyphen/>
        <w:t>V+#&lt;pAÓ#\ÄÂâÃ0V##Ð¬Pc-nxÔ%õu i#F {#</w:t>
      </w:r>
    </w:p>
    <w:p>
      <w:pPr>
        <w:pStyle w:val="PreformattedText"/>
        <w:bidi w:val="0"/>
        <w:jc w:val="left"/>
        <w:rPr/>
      </w:pPr>
      <w:r>
        <w:rPr/>
        <w:t>Ñ##U</w:t>
        <w:br/>
        <w:t>ðL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6YÇ6¦+3Ò##¡ SÎi²±u#Ê¥F§Nf)Î#F¹¡,e±Ê÷L£\#4</w:t>
        <w:softHyphen/>
        <w:t>aªÊ¾ê#Y]#4#ª#Ñ#P#Ùáh##aICÑÃr'G×cÑÈ¨1)ÿ¨X#T-¨R</w:t>
        <w:br/>
        <w:t>P+.)OsAêPÅêVÈ+rÕ±#x¾4Ñ°úùÚAÅW-#ø¹·ç22#2úª_¿nf&amp;Ä1=dèã #©Uëå`#W#ö´ÎñÈàAôHJOÜ#l$¡#y¡á#BüúMK(h9=â):[$Pq#¾h¾º#ègá#ÏÄ"&lt;b¡Ì#õrç¢</w:t>
        <w:tab/>
        <w:t>Õw£@ò"°vm]r#2KÂªt¨×!Äáà$"1Y#I#Ýð¬#Lvb`ªJ.òK°?&lt;ÿó·ØCV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ÞRÊJùÄ'óéø#*,X45%Ù¨*#IeUër¡L#ä?!#*#út|£7µ~Òi¼ÖÃ£6TÒ##¤T#ÇV3#Y&gt;â"u^Ë#dü¥%8VCÀÆ\n÷m¦]ý</w:t>
      </w:r>
    </w:p>
    <w:p>
      <w:pPr>
        <w:pStyle w:val="PreformattedText"/>
        <w:bidi w:val="0"/>
        <w:jc w:val="left"/>
        <w:rPr/>
      </w:pPr>
      <w:r>
        <w:rPr/>
        <w:t>û|àÃs#®º##áyaTÁ"@1U</w:t>
        <w:br/>
        <w:t xml:space="preserve"> %æ#ÚÅf#1±óá#ØgÝ»\#pM¤ÐåÏ?°jîsÞ.¼Ñ#3¶}w¹R-Uj¥r#O¢ý|nêøÎÙ#Ý¯V##¨ªÂqÍØagh</w:t>
        <w:br/>
        <w:t>(ª#°/Ò&gt;ªDÓ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H#³q×*¬ßàµç0#7\Z #±#HS#P#É¸ë~</w:t>
        <w:tab/>
        <w:t>Ñiéé#ÜT#b#¤Ì¨\#BØ##Ô2é/ÿ§¦Z¾###úêH3Fadb8ê#[äáZ¦Y¥G~"6«#o2©#]R\þ'Å(ÍT2³e^Û·¬mTY#ÈV##_¥uZ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ñª4¯ðcÍà#Ñ#¨®è¡+Cæ¯æ*¬# í[_ªÄó##N#HGFD©¹Ô#@2#Ú;YO##âÄ###B</w:t>
        <w:tab/>
        <w:t>0^#F^o4¬#µ#»##´#DVèþx*É»v@¨}ñ#HÐ_á,áy·Mn¢ð{#*a##ò#ÀìH#</w:t>
        <w:softHyphen/>
        <w:t>b?KüÁª5/×*ÿJü )_+î\ËÄ/#dÕã×#Ç©ñ¿"/ô¤##`ìPI(Ï¬##m#ÕJ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w#ëuIU#WÍ*+ g#cv#ô qPlÀ|TÝÁÀ!y#¬,4#K#ó\v6nH</w:t>
        <w:softHyphen/>
        <w:t>Tj~ÎÌ#R¡8»#~Q #³Vþ Õg#ÞÃ#Ù&amp;ºlÓªöáÝÙ[#§´ìimL;Ð####AÇ##F¬L</w:t>
        <w:br/>
        <w:t>#í</w:t>
      </w:r>
    </w:p>
    <w:p>
      <w:pPr>
        <w:pStyle w:val="PreformattedText"/>
        <w:bidi w:val="0"/>
        <w:jc w:val="left"/>
        <w:rPr/>
      </w:pPr>
      <w:r>
        <w:rPr/>
        <w:t>#*Ëð#4I#H0%&amp;Í$¦ÿh\'t</w:t>
        <w:br/>
        <w:t>HJÊ7.Î</w:t>
        <w:br/>
        <w:t>£p&lt;S·:©³f.À#Ç#bÖQìHL##h#±ÌÏø_#1!ßôaÀ6ÎL¿X|</w:t>
        <w:br/>
        <w:t>³OC]ec¾º%#¿x0Bù³zóô"!9)Ì"©f¡l¢¥D+ïÐÍ©#ö¥+9µ·bN|ë#ÎÅ©vOh##K*C÷p´Ä ÷{¶ Uõ#N#©kbèÊÅ##°i:,#2D# </w:t>
        <w:softHyphen/>
        <w:t>¦</w:t>
        <w:br/>
        <w:t>À¥¦á¨#¢L'ÃXe#âB&amp;FVî|3õÌ¥#&gt;4mð&amp;#à5ÔMJ</w:t>
        <w:softHyphen/>
        <w:t>ämsÕõd#Ì¥4#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Ãv#|×r9ØÏóS##*}U#HBðÏó^J«:#«y #üÀ¼MáÝ·vý¯~Ã*ôÅH#jï@J5#Fu!Íqû[ª#¦Mì|ä¡#¡#x#*#n'=y±#~/üù¿»áJoÇ~ü#ßõàcj±T#,W¡#(³ð5uB#v#ì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LmeèëLn%_úÔV¾ò¬#7i£-7Þù½/=ü¯Ï?)!S6ÞrÆv»*Õ2¥f##[M#</w:t>
        <w:softHyphen/>
        <w:t>#¨Ç|µ#7ÔÞªyD"á</w:t>
        <w:br/>
        <w:t>È#ù©°ùep#ý¨p#6,±»F#;#§ÛDß#A:9²â´. #ê##¸Ú#.°&amp;#1\23¥Èä#¿#å£HÄ#êÁ^~#yJfTOÉÛLú¤,U#l4/3ÖVü¯</w:t>
        <w:br/>
        <w:t>##5²íç,YKT%CB</w:t>
        <w:softHyphen/>
        <w:t>!Wk06ÿ#+Æ2?tEù2#Tªy #?I# õ§º)¹G,##º®¨ÏÀqÔ&amp;¶#½#ÞP/Û#wÙ¹PèàØ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1Ë¹Z&amp;##á#*ü4";pø]l(D#QùÉáF4U#ÆH2##½#à¤a#1¦ÊQB:c7Q¶÷Ø*##p#³ãí±#È#ÌÿÅ#_ÌÙ#Ù¬n#õYÞ</w:t>
        <w:softHyphen/>
        <w:t>UÉ*|Gkn)Â¬öXB¬</w:t>
        <w:softHyphen/>
        <w:t>\&amp;5'þÐ%/Ö Å#Yú#¬$ Å'±#/©Á,w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"@'#Õ¬Æ$n#a1ÎLVWé$#+ÿáæ)± #M4#¤#!3</w:t>
        <w:tab/>
        <w:t>þI"à§\C]I#Þ¼vÂì?F#±Ù¡Ìm# #Å±9#QÕ#´f5nÁF;³ýLlùL#ã/¦á¶ù¶y#G##NÖ¥0#</w:t>
      </w:r>
    </w:p>
    <w:p>
      <w:pPr>
        <w:pStyle w:val="PreformattedText"/>
        <w:bidi w:val="0"/>
        <w:jc w:val="left"/>
        <w:rPr/>
      </w:pPr>
      <w:r>
        <w:rPr/>
        <w:t>ÂýLÊ!S#ýWÄ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ìBâ7Á+Æ!º¬Ê3p'A!njÄáQBÀ#"###V°)###£#¯êÂ#!Bb#ø?dí1_¼úiu0</w:t>
      </w:r>
    </w:p>
    <w:p>
      <w:pPr>
        <w:pStyle w:val="PreformattedText"/>
        <w:bidi w:val="0"/>
        <w:jc w:val="left"/>
        <w:rPr/>
      </w:pPr>
      <w:r>
        <w:rPr/>
        <w:t>U5%e1±¶Å#YÑÇýu#ìÉÆ)*Ü#mõ#ï0#·=&amp;¡A6#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p5R#)ïÒ[Ò</w:t>
        <w:tab/>
        <w:t>KGþ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.U¨%Â##z&lt;</w:t>
        <w:br/>
        <w:t>´º##/C²¤Ko:ïq#³3f</w:t>
        <w:tab/>
        <w:t>,-°M¢l(aë#îýáA8l½##Õ</w:t>
        <w:softHyphen/>
        <w:t>U¼³k##%(6Î~###!J4é±ÌÇÓV_#ñaöàmji</w:t>
      </w:r>
    </w:p>
    <w:p>
      <w:pPr>
        <w:pStyle w:val="PreformattedText"/>
        <w:bidi w:val="0"/>
        <w:jc w:val="left"/>
        <w:rPr/>
      </w:pPr>
      <w:r>
        <w:rPr/>
        <w:t>oî.LBï!`y´i#ÅÎ#U×ò#Z##á¦ípå,#Pn:É$=X###ì®#E1</w:t>
        <w:br/>
        <w:t>Ù##hó69©"«</w:t>
        <w:tab/>
        <w:t>d </w:t>
      </w:r>
    </w:p>
    <w:p>
      <w:pPr>
        <w:pStyle w:val="PreformattedText"/>
        <w:bidi w:val="0"/>
        <w:jc w:val="left"/>
        <w:rPr/>
      </w:pPr>
      <w:r>
        <w:rPr/>
        <w:t>$DQ7hÑbh#TÌ^e#â{¶~ý¯½Ï##xaþJ##©Éê,#Ò*ÉVÄ{y×Ì0ç#uwJ(Ó'u&gt;òà#ûì¹»¨#¤ &lt;?w×¼ç}XGaÐ#@#°ç§¿X,W#ÁRe#Ób,ÍCP##R#°àïÈLlzGeÿÜówüÜj#ÿ´Í¶ÿì#nÈ»?ñb###ÌÉÙ# Z.[#ö#"«#@]N@°##ÃíE+üó»5#Æ¨BPø¯\Á0m¶¾#³fÞ##¦Qö´#ë$ô«ýÏ9ØÒtú`åËÌ#á_ÐÉ#Ú©0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ñ¢#|Ä#ëËØ¨¶÷f#ÌÉLA#F`ô#¹T p#è¸¶mÿ¸#q#è&amp;-#BX#p²ü'</w:t>
        <w:tab/>
        <w:t>#ÿ¹b%Wªæq+$ÿÃ(#*#(#`1 #4^3"Ýê'#°##p#.#[##VÃj63u¦-Ö´C#OÝqÝÄ[¯M4é[#ûUÄ"Ó4Z##ó#z%ZYj#!ÿIV#fD±Ù{#¿²PI#ÇÐLb&lt;Þ#f##AFv§cý#OÚ¯{þY</w:t>
        <w:tab/>
        <w:t></w:t>
        <w:softHyphen/>
        <w:t>G¸###²[@òP#ktÈMøí#;"j±¼à¯Âí`±T,År#/åR©Ä/¥ì###8ÌW##</w:t>
        <w:tab/>
        <w:t>N#tc3#ëÆ#F##´°Jô(¬FÑ½Ù#7±¥ #NL#d#25#)UÊ²?ã#l"H#K#z#(è§î0F#)eÔ#¤#¤.D½8ktmBJ´», 7KwêM(Á*#"Ã</w:t>
        <w:br/>
        <w:t>ªÛ¬¢M#ØK_¢#AZ1Q¹YV²IIl#</w:t>
        <w:tab/>
        <w:t>ÏA½°)&lt;dè#</w:t>
        <w:tab/>
        <w:t>_¤&amp;FÚü/9Ø#ë#ÔQIÈPÿÆ#ÑAàÆV$ª?bû#Æ%~QS#ÝzÃ¡F@êi@V#×Å#"-fË!¹&gt;á/v #Æô¦øô#¦Î¡Èâc#@9£C#nA£hê$¶#$oãMähæA'dn@X{#ÔÂ9^#î</w:t>
        <w:tab/>
        <w:t>#ll~Ý##$ÑÀ.ô=ø8ð£¸¥%ä#{bdA¿Ô¾.#àËßYKfFµ#1ÂJ&amp;¥8'#È{##Ê&amp;Vg{#W((L#u#m#"¤#BM"¨Q1Q%</w:t>
        <w:br/>
        <w:t>îp¬#&lt;Ë&lt;¾##kIgx####§bÍcù92</w:t>
      </w:r>
    </w:p>
    <w:p>
      <w:pPr>
        <w:pStyle w:val="PreformattedText"/>
        <w:bidi w:val="0"/>
        <w:jc w:val="left"/>
        <w:rPr/>
      </w:pPr>
      <w:r>
        <w:rPr/>
        <w:t>#é7#Û4#fg?Î#]íç#yÞ¬ðÛ</w:t>
      </w:r>
    </w:p>
    <w:p>
      <w:pPr>
        <w:pStyle w:val="PreformattedText"/>
        <w:bidi w:val="0"/>
        <w:jc w:val="left"/>
        <w:rPr/>
      </w:pPr>
      <w:r>
        <w:rPr/>
        <w:t>#ª&amp;·&lt;b²õç¼Íj°Õ#å*Ï%ª#X¤×#ôjVãñJk´JÏ¶Ó~u=[#,X)±±ÇÙN1ÈõQµÔC#Ó¶#ÏóÔÅpóü´u`#ðÀÞ{;@D¦###Iòù#ÿzmÊú¿¨#ö=üby#ò±40X.±&lt;2#*#ïßs#µ#fRy"F)ì-Ðô#±°ùéS÷¬xåYWæwßgl¾Í;½g#F#iÞ{*###Ò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"è#ÿyAÎ*#ÝØ©¤ ÿåp2jÒ²#ï#ñÛ°Oû×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u)ö:I2ÓMô#êæ?#÷ôÓüu´2Ê(9îüWîmÿø(2¤H-$OþÅ}æa##j&amp;-=¯</w:t>
        <w:softHyphen/>
        <w:t>´Î(I¹2###Wò±+oÜ#¾Xù/Ð²?v§Ô#ª</w:t>
      </w:r>
    </w:p>
    <w:p>
      <w:pPr>
        <w:pStyle w:val="PreformattedText"/>
        <w:bidi w:val="0"/>
        <w:jc w:val="left"/>
        <w:rPr/>
      </w:pPr>
      <w:r>
        <w:rPr/>
        <w:t>µfh#òUÒ#@þ/u#Yþ£#´]#*&lt;´#ÅJ¡#ù¿'##¤)°ÌYê#ó)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B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U#I9X©Ï0À¯#Ð#Z#k#ånnï</w:t>
      </w:r>
    </w:p>
    <w:p>
      <w:pPr>
        <w:pStyle w:val="PreformattedText"/>
        <w:bidi w:val="0"/>
        <w:jc w:val="left"/>
        <w:rPr/>
      </w:pPr>
      <w:r>
        <w:rPr/>
        <w:t>^Å%ã#\J&lt;"ø¡4,¢#5YÔxb##_Å|]ò##[##Ã</w:t>
      </w:r>
    </w:p>
    <w:p>
      <w:pPr>
        <w:pStyle w:val="PreformattedText"/>
        <w:bidi w:val="0"/>
        <w:jc w:val="left"/>
        <w:rPr/>
      </w:pPr>
      <w:r>
        <w:rPr/>
        <w:t>÷³_§µÉC#$µx³3sTàÀ!"#ùü#çðÆ×ØÚÚÒÚÒÒÖÚ#ülnâ#¾A#&gt;¢#58P]DdÉºR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ç*#4"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À³4X,ÒÍ!"ÃÈ##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oôó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Ü%ÌTº©8#o `M</w:t>
        <w:br/>
        <w:t>=#1¨OÈ³!ë#D~#k</w:t>
        <w:br/>
        <w:t>Ñ#°c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¶:#$,¸Ç#Åû È&amp;¢#u##'B#¬SºÖÉ`~VGàw!æë]+ò"¶R#äÐ##\ËÐ#ïð4c#OA#ÈÿÐîDve8#é</w:t>
        <w:tab/>
        <w:t>}«#¡8Q·:@Ø2g#[H PO{º=#</w:t>
        <w:br/>
        <w:t>#Ð°V_®iøo§&gt;#dRD##ãCQHüqòPpIÌ##L#]§íxa@D*#´@ì'#ã#¬VÂ®BÖ-é&gt;#U¸(³ÊÀýZ$##î)jÈü¯N`þìD#ûÎôÞ#ñ$Ì&lt;Á!ãºÅ]/#eH#O/Ä×þ6ÚZ¯#¼í#`'?k#Ú#)#÷&amp;°P#Þ#2¡Y #FN#Zï4@¦ J#¨àº##Êw#T##m£O##DKÅ8z¤Ô;9²Iäg#uA#`¿SY_ó} ¤0¯ÉH¨R.#"¹</w:t>
        <w:br/>
        <w:t>&amp;óµ#Y$etÞ#TPïFë¬ÌÄ]tÚæÄ</w:t>
      </w:r>
    </w:p>
    <w:p>
      <w:pPr>
        <w:pStyle w:val="PreformattedText"/>
        <w:bidi w:val="0"/>
        <w:jc w:val="left"/>
        <w:rPr/>
      </w:pPr>
      <w:r>
        <w:rPr/>
        <w:t>ÎBp¢Å«®Ó!ûÁ#È#å´fçHq2</w:t>
      </w:r>
    </w:p>
    <w:p>
      <w:pPr>
        <w:pStyle w:val="PreformattedText"/>
        <w:bidi w:val="0"/>
        <w:jc w:val="left"/>
        <w:rPr/>
      </w:pPr>
      <w:r>
        <w:rPr/>
        <w:t>5#ÜvÕj##8e`êoA#Q,#W</w:t>
        <w:tab/>
        <w:t>#h#D¸7Ú#»^EC-åmô#ÆA#Ke½#/÷n?ãW¼#à#+EU¡ò#«NiµCÝ#Ã²X#e¹T@ ?²##×À*##ðÊ2/IòBþÅ¿ÔW#¼ÿÈ/C#ï#,÷Ê¤#À</w:t>
      </w:r>
    </w:p>
    <w:p>
      <w:pPr>
        <w:pStyle w:val="PreformattedText"/>
        <w:bidi w:val="0"/>
        <w:jc w:val="left"/>
        <w:rPr/>
      </w:pPr>
      <w:r>
        <w:rPr/>
        <w:t>+q#³E#0#'#h0{Pj ¤3U²=#8ÐæÿÜâ'ïYþr #CÝ°ÁVÛmñ½ qèÇ&lt;f#4ïÆÍz#ÁÛ±ú#eÇ¬#Â*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P#£´E#BË®H/²¶&amp;Ë#Ò%$Fåcv#¢3¬</w:t>
        <w:br/>
        <w:t xml:space="preserve"> 3#³f###|¼6.KRvõSXl63N#f QÎ¬ÌXÉ6#h5²ØÍ-ñÖ.þKUT¸ÜC#dYò°Ê#=#@ÃÆjU¦##þÉ¼ß##T#µKàt-Nj$üeÍ#2#äÿª&lt;#ÒD##Ul</w:t>
        <w:br/>
        <w:t>#³ #T#åÂ`%?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##º#¶#È«S#*VqOl»8ÒÙ[ûÇ#3$¢:&lt;)#ädÄI3Û$C&amp;@ÛÐ#á##6[à¾±µ¥±¥YÌn#YÅC9#</w:t>
        <w:tab/>
        <w:t>D$ÿÐSÅ~He=#OçÅTk#`¬6y¸gT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ºËÎ½£0]ý/ò¼^ä®½þÃu{[k{;î#¼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\K3`+4@ÙI;,cJL=Uô¦¶1</w:t>
        <w:br/>
        <w:t>g#u©«éY.çúúkýý}ý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ã#¤w]·diEÔp#Óµ"é£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xj#xÐ#ÁÐAf#jÍj#üqr#</w:t>
        <w:tab/>
        <w:t>ÿz###90æ#°§#/ro#êjækF3</w:t>
        <w:softHyphen/>
        <w:t>#î!7Ô"â</w:t>
        <w:br/>
        <w:t>#íÀFÆ#|F#O2`#N#u</w:t>
        <w:tab/>
        <w:t>Aí^#Ãê¢7Â#À#`¼©ñ?«Ð!ÿÃ-#^Êpã'²ª)px)o)²*6Cq,ùÃ#BÌ×Ü#¢ã#R</w:t>
      </w:r>
    </w:p>
    <w:p>
      <w:pPr>
        <w:pStyle w:val="PreformattedText"/>
        <w:bidi w:val="0"/>
        <w:jc w:val="left"/>
        <w:rPr/>
      </w:pPr>
      <w:r>
        <w:rPr/>
        <w:t></w:t>
        <w:softHyphen/>
        <w:t>#k3#S_¬##t2¥</w:t>
        <w:br/>
        <w:t>3£ #®Ã#ÿáó#ôð#àZâ°#5q¼7GJè#2tn#~0=bªd-@#dý5#ûiO</w:t>
      </w:r>
    </w:p>
    <w:p>
      <w:pPr>
        <w:pStyle w:val="PreformattedText"/>
        <w:bidi w:val="0"/>
        <w:jc w:val="left"/>
        <w:rPr/>
      </w:pPr>
      <w:r>
        <w:rPr/>
        <w:t>£###´k#ÚiÓ</w:t>
      </w:r>
    </w:p>
    <w:p>
      <w:pPr>
        <w:pStyle w:val="PreformattedText"/>
        <w:bidi w:val="0"/>
        <w:jc w:val="left"/>
        <w:rPr/>
      </w:pPr>
      <w:r>
        <w:rPr/>
        <w:t>¬lT·&amp;{Lt##Z©é#)#ËJÈ-1åÚSù."Ü$½Ágoø2CSrùi¥HÎ6m\p&gt;"²Û÷Üý#lÝN</w:t>
      </w:r>
    </w:p>
    <w:p>
      <w:pPr>
        <w:pStyle w:val="PreformattedText"/>
        <w:bidi w:val="0"/>
        <w:jc w:val="left"/>
        <w:rPr/>
      </w:pPr>
      <w:r>
        <w:rPr/>
        <w:t>àQ¯/cC±S#3#rë#ÎÏ»ä;#Â Ä¼CßãýÜ##ÁÒ\#I¢È#Í+½#¶É±h^üwö#¬ñÆ«§â²4#^21Gòb#ÃÂ$#hªº d</w:t>
      </w:r>
    </w:p>
    <w:p>
      <w:pPr>
        <w:pStyle w:val="PreformattedText"/>
        <w:bidi w:val="0"/>
        <w:jc w:val="left"/>
        <w:rPr/>
      </w:pPr>
      <w:r>
        <w:rPr/>
        <w:t>#rAI</w:t>
        <w:tab/>
        <w:t>è#2¾#Múø¾Ú0~ñTêÑb:ÿY±#'2N9?CQÙ¥%#Â¾#CyÉ Åª`Ìó#MÀVüÕP¼=UÐÛ#AÍ]?#õL#ì¬û+?ï5éùÉ)õ#Fs3â¼Ï¿w»#Ø#°÷û#³@ÎÛã&gt; ©'}##údêXÀÚ#íÅRTO:#S##ÎØFOO¶µÆÈ</w:t>
        <w:br/>
        <w:t>##Ü#î</w:t>
      </w:r>
    </w:p>
    <w:p>
      <w:pPr>
        <w:pStyle w:val="PreformattedText"/>
        <w:bidi w:val="0"/>
        <w:jc w:val="left"/>
        <w:rPr/>
      </w:pPr>
      <w:r>
        <w:rPr/>
        <w:t>w¯,'I##,}Ìùóµ×üôB$;â¨m#Ù#¼ Ü¨#JP#ôÁ:4#¬#0¾#¨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n#iÂ#FpÀF#q##-ÀùéO.rúÜW!ÿo·Ûû0)###¢#</w:t>
        <w:tab/>
        <w:t>±#0¨äèðºÁ#{(àRÄhØeÿÏ3(ìÃ6Íÿâ%&amp;î60ëú#y'CØNçF¼#g^i-Î#¢ÄöÞjË[+)#üf+#ñú`Î©Ò#½X\ò¢]`¼K ¾UWxfjäpÊye#@ZL¯f¾!^¤â³åÞîâ Û8ª#!¹Gù»#ð#³Ô¬#&gt;C·#ïý´äy#ìéÝ#ó3².äý"&gt;Ëùµ&amp;#ûk</w:t>
        <w:softHyphen/>
      </w:r>
    </w:p>
    <w:p>
      <w:pPr>
        <w:pStyle w:val="PreformattedText"/>
        <w:bidi w:val="0"/>
        <w:jc w:val="left"/>
        <w:rPr/>
      </w:pPr>
      <w:r>
        <w:rPr/>
        <w:t>Õ¶ÆjkSµ½¡F/ü³##u#b"[tÌ½¹~XügwÊm¨#µþn·»#ïø#·'åDLÐ¹ð#%x#îòìÖüIÖäßÔÖÚÔÞÞÜÙÞÜÑÑ¶æööf¬·µ5·ãI7¢aIÞéÙÒÕqÖ#ÈÔT</w:t>
        <w:tab/>
        <w:t>xzàÝ®Ë#S}#ãeqÄwø«¿9Ió;mºpY+#8°ð#K¥¬##¨##Oþc#@{kG{kgG[ggkGG¡³#7ª37jT®£=×ÑFO´·çñÞÎ!í#§½)¹ÝðH#÷S[+i#sMMt3å5Z#ñ#IE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Í"Àq4¯é,Æ¢ó"c¸¿#`#ê#óÅm²lK#ÊÆ0$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HÂlã# YCG[¾</w:t>
        <w:softHyphen/>
        <w:t>=ß#@µ2Ü#h¡}A²#`i)äÜ#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x&amp;#×Â´S##Vq#^#û#Â ##Z###t)=3NLT#¬bSZkkjo#rÃ³½</w:t>
        <w:softHyphen/>
        <w:t>©£µ</w:t>
        <w:tab/>
        <w:t>##úje#cúj#âb0âÙ'#'Iv(¤aÑÃ"#ÿV£¾`Z¡&lt;ÁR\@]CÇãÇ`&amp;³</w:t>
      </w:r>
    </w:p>
    <w:p>
      <w:pPr>
        <w:pStyle w:val="PreformattedText"/>
        <w:bidi w:val="0"/>
        <w:jc w:val="left"/>
        <w:rPr/>
      </w:pPr>
      <w:r>
        <w:rPr/>
        <w:t>÷Ò_#X#Ç#cËQ$#È#§#Æ8</w:t>
        <w:softHyphen/>
        <w:t>À¥6 P#p</w:t>
        <w:tab/>
        <w:t>XTh##1Ú#"ÑÓ%½0%¶¶åBr7·äõ*AØÑ£»&lt;J*# ¼YeNBX#£8þd#§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^À'#EDrÒ¯Â#©#fü#é5Öm~¦íæ#éd#*ù"</w:t>
        <w:softHyphen/>
        <w:t>##J#°#·?Ì{Gª#Cx5"ü$Â#äa#Tü}hð$ë#¼Ã_Âà</w:t>
      </w:r>
    </w:p>
    <w:p>
      <w:pPr>
        <w:pStyle w:val="PreformattedText"/>
        <w:bidi w:val="0"/>
        <w:jc w:val="left"/>
        <w:rPr/>
      </w:pPr>
      <w:r>
        <w:rPr/>
        <w:t>ñ#</w:t>
        <w:br/>
        <w:t>Æ2SMS±(a¾;Ü1÷#üNà</w:t>
        <w:tab/>
        <w:t>#ä=Î©fBr#Bd#îi°#*§æap;ÕÓ#Ìò#-¥jP´§êt¡Lò|=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,§#&lt;Ù##Æ##Ú#ÆA#F####Z&amp;¢_¬TO£}Nªm8y¤#þÖë#Rf#ö3elëÂåº*#éRgF#Ãâpº`&gt;#,8©@G#°P8P#|%#H?«ü#IÄØO¶Fmk#'IÉ($v#ILº_%.#_</w:t>
      </w:r>
    </w:p>
    <w:p>
      <w:pPr>
        <w:pStyle w:val="PreformattedText"/>
        <w:bidi w:val="0"/>
        <w:jc w:val="left"/>
        <w:rPr/>
      </w:pPr>
      <w:r>
        <w:rPr/>
        <w:t>#ås#L#ýøØhM</w:t>
        <w:softHyphen/>
        <w:t>êj©NDª\ÿ³ÿéó`ÏÜ'»^ybÅ/{á±ÅÏ=âÞ+LXoS»\%9t¶5/\0£</w:t>
      </w:r>
    </w:p>
    <w:p>
      <w:pPr>
        <w:pStyle w:val="PreformattedText"/>
        <w:bidi w:val="0"/>
        <w:jc w:val="left"/>
        <w:rPr/>
      </w:pPr>
      <w:r>
        <w:rPr/>
        <w:t>f.F&lt;ñ#9ìû¾Ý±Âuûþ¾ÿQ'mµË»}¯</w:t>
      </w:r>
    </w:p>
    <w:p>
      <w:pPr>
        <w:pStyle w:val="PreformattedText"/>
        <w:bidi w:val="0"/>
        <w:jc w:val="left"/>
        <w:rPr/>
      </w:pPr>
      <w:r>
        <w:rPr/>
        <w:t>Á#Â7Þn#2#Õ¡´9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æÒ®##ÙaGNë#z(Ëy¸{¼Ú·ré¾ûì&amp;Î·þtÇ?ÆM&lt;e½</w:t>
      </w:r>
    </w:p>
    <w:p>
      <w:pPr>
        <w:pStyle w:val="PreformattedText"/>
        <w:bidi w:val="0"/>
        <w:jc w:val="left"/>
        <w:rPr/>
      </w:pPr>
      <w:r>
        <w:rPr/>
        <w:t>1é¡#9çÒU#³#Ée@òùq#-sfÛm¶Y´¢J±#fÁç8"ýË¤</w:t>
        <w:tab/>
        <w:t>Kll&amp;ßrÎ±HdÏæ##=@###^²Z¤#f#±</w:t>
        <w:br/>
        <w:t></w:t>
        <w:softHyphen/>
        <w:t>(Nï´ÊMid-###/°3%¶#E'Y#4¬ä+##L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µT]ôºª/ê"Ê4lù¯È/øÏ%«=#£õ##åÆûù#9,ÚÓù©NÂ®ÿC;%%¥!È#S#@T#m#Èü"ö7#ªØ#ÐT¨ +lûµìÿs}¥Bo¹g_#æ#°# 'nø#S#8#àR</w:t>
      </w:r>
    </w:p>
    <w:p>
      <w:pPr>
        <w:pStyle w:val="PreformattedText"/>
        <w:bidi w:val="0"/>
        <w:jc w:val="left"/>
        <w:rPr/>
      </w:pPr>
      <w:r>
        <w:rPr/>
        <w:t>¹=Ðë#,#Òäß#å9¸(R7ÚÂ+l*</w:t>
        <w:softHyphen/>
        <w:t>µµä/7¤}Ü"ÈÖ#Có!#ÊOÞì ÖÈ#ÆàLÖK´#åÙ*¯ÊÒn#ç#l²Õ#-¡####,®9-â×á«âù®Ò2&gt;#J1L#øoÏ##ù´Áò###£Fµ#ÕÞÙÙ#±#Ò#sH#xÁÂ#nÒ#bsHà¼ÅT=6®DÚçVÒö¦µ=ÁK±+#ùYÊu÷äzp÷âe ·¯¿§ï¾&gt;8# #K¶a#J#tÂÒ÷;Ä##D2s²Ö!N4Ä"z#û´#!ëÂ¨H~</w:t>
        <w:br/>
        <w:t>á</w:t>
        <w:tab/>
        <w:t>#)5ù¶f#´Ë7´ËLÙ¨ú#÷Ä&amp;#ÏR)70Hwÿ@l"`#ÁÏ&gt;ì å\²è6¾#Èt¬ÃìØW#&lt;Ñ1?#08öPGvH³²ÿ#D##¾]h</w:t>
      </w:r>
    </w:p>
    <w:p>
      <w:pPr>
        <w:pStyle w:val="PreformattedText"/>
        <w:bidi w:val="0"/>
        <w:jc w:val="left"/>
        <w:rPr/>
      </w:pPr>
      <w:r>
        <w:rPr/>
        <w:t>Â?Ôm,öã##¤;§ãm</w:t>
        <w:tab/>
        <w:t>Ê#yG#o,"Ögh80C#ëô*Üá</w:t>
        <w:br/>
        <w:t xml:space="preserve">ÅáÓdÖNT¦·ê,nÔY#Ë?i`I¦]ßLËLx#ø¢óxØÔ_Vû#°##:GÖ%#n #¨¯±n±Çá9´jÁN[#QMgW¼þO £rn#ôU¤ç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ýý#dhC;n#ißMmJ¬#r·¡-/9P##0#^X</w:t>
        <w:tab/>
        <w:t>·Ívùã</w:t>
      </w:r>
    </w:p>
    <w:p>
      <w:pPr>
        <w:pStyle w:val="PreformattedText"/>
        <w:bidi w:val="0"/>
        <w:jc w:val="left"/>
        <w:rPr/>
      </w:pPr>
      <w:r>
        <w:rPr/>
        <w:t>%Ð`#q«#©CP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öÇF</w:t>
        <w:softHyphen/>
        <w:t>Ô#Ò'Â5\53÷rCÓÆ#Ø¨wc#÷16øzÛ° Ì%#|PT"(ÌÓÀ°ÖÓÐ¦#~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V%w¦fV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EÚ,½I¬®AoEªÇ]év|÷³½:MóöAt?ÆË</w:t>
        <w:tab/>
        <w:t>ux8p)mtz"þ#©H#ÁI¿uú'm#XPêDÍdÈå¼Dì2$Ê#©3Hb#Ñª§Õ3$ûS9â&lt;WÇÉ+&amp;»B ;ùD:+àbX#'+ÔÎ*ø!b¦±</w:t>
        <w:tab/>
        <w:t>äÅ#ÄL_-_¬d_cr1DüNãR?ÝB§_eg«FD#µá|~Ï#f\ýoöþÀÈ# W##hxb#ÓóÐÍI»÷#²0§ßþcØ`öÅ##üg?h</w:t>
        <w:softHyphen/>
        <w:t># a.D##sþrÝ¥##©N8é[û#ùe&amp;ÿáêl#^#¾÷¡_`Gä##O¥¨Ê#&gt;#O#Xi[#S@Ã</w:t>
        <w:br/>
        <w:t>k@##À½¼ç&lt;}/Ü#\ráRg¹N&lt;ùÜ[l»ùÛß</w:t>
      </w:r>
    </w:p>
    <w:p>
      <w:pPr>
        <w:pStyle w:val="PreformattedText"/>
        <w:bidi w:val="0"/>
        <w:jc w:val="left"/>
        <w:rPr/>
      </w:pPr>
      <w:r>
        <w:rPr/>
        <w:t>¸ð;#+#bA#æ¹.8IT§ßPú#Å</w:t>
        <w:br/>
        <w:t>àSÌYd#PMJ&gt;</w:t>
        <w:tab/>
        <w:t>ÑLßPË ÍÏmxÝ¢e#ÞgKÆ·dnËó'Z,£'[#ÐÍëE2!#_JrÎÝ°jVÌºËþ#óO4#¤m¡ZÊA#ð¹Î÷uåõB`[j|Ñ!¨#fÄ#c@N##Ë)#ö´Hïéz#ÿ0æ###ñç§öÐ#àf¡Næ#n</w:t>
        <w:br/>
        <w:t>'ãZK#Ùÿ·âÙXíh®u@#Ð\mo" ÒJ##|¢3#Õe U#B#@2?##G## #×DØ#V¶§#v§#k]v</w:t>
      </w:r>
    </w:p>
    <w:p>
      <w:pPr>
        <w:pStyle w:val="PreformattedText"/>
        <w:bidi w:val="0"/>
        <w:jc w:val="left"/>
        <w:rPr/>
      </w:pPr>
      <w:r>
        <w:rPr/>
        <w:t>(åÚ@ü#Ø£ÍÀ$N##Y#&amp;#ZiY###KhÍ¿³#wë¨N¬³A#@?±ÚF##4#,·#Ãkb# ¢2</w:t>
        <w:softHyphen/>
        <w:t>R±7¯RBw è&amp;¶%Â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³ªFAt«#Ìñµ(</w:t>
        <w:br/>
        <w:t>(ãUÊó##¢Öó#"¦B,{¿#ºa®#ùÖ#[###´vt#°øß5Ü°#èP]@[K®½)×ÚÈwS^_ðÞkk §û"?ím#Ø#Î§##B¶Á</w:t>
      </w:r>
    </w:p>
    <w:p>
      <w:pPr>
        <w:pStyle w:val="PreformattedText"/>
        <w:bidi w:val="0"/>
        <w:jc w:val="left"/>
        <w:rPr/>
      </w:pPr>
      <w:r>
        <w:rPr/>
        <w:t>Áq#x!ÖËJ#Ò,iRÈ8ªÞØ(&amp;|# 3¢êzE£'ý#CÚi</w:t>
        <w:br/>
        <w:t>QnA#7ÌuQ´lÛ#¬Ù#£ò²Z#5</w:t>
        <w:br/>
        <w:t>ÖcñBë±åda¶Âéå\Ö³ÐÍï##ê#1ú#²##á80yCY# ¬ÖP#.###o#D#ãÒáeó3©eà!iTM#Èðì#XþWsQ°¸#+¶ö#´$</w:t>
        <w:softHyphen/>
        <w:t>-ô¤#&lt;é#:)#½</w:t>
      </w:r>
    </w:p>
    <w:p>
      <w:pPr>
        <w:pStyle w:val="PreformattedText"/>
        <w:bidi w:val="0"/>
        <w:jc w:val="left"/>
        <w:rPr/>
      </w:pPr>
      <w:r>
        <w:rPr/>
        <w:softHyphen/>
        <w:softHyphen/>
        <w:t>dAä¬^a£#²#`ã/G#IÙÉBéO##!Ä+Þôä#/#-³ò½#¥#zW¤Z$#+2aÃâ?#ã´0"#aC¶6¬ü«Í #á`#P#/øjp)ÐÙÙh¬;h#.±}MS#Ý@$F! R##q§ (eÙ2¢øD##(c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îí#é¬àNC&gt;&lt;±</w:t>
        <w:tab/>
        <w:t>,ÐÃ4aú8flXñT2Z¶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Öº ###N´#&gt;#$ëÌ?$0#ÏcYxá#u#çâfiùa¬¿##7ø#¤39ò_#¸#C_õG¨#òÃ~q#;±Sf#HÓ¶h·z{$Ô+Ñ¾J+I#ë#³N×øê M¥¤p7ùBüt%</w:t>
        <w:br/>
        <w:t>YU#äíïÓP#Mß{{)#4!TôáF#Ö0®#çO&amp;#_Êº:SÖ4#ý[¤,gnHx</w:t>
        <w:br/>
        <w:t>#S¤00k´_),#mç§##2ÕpQ#±ÍKÇ#ªÖ¹±</w:t>
        <w:softHyphen/>
        <w:t>È#º°)x«BN Î###úóå!ó¿fA#ÒO;#DÙ9Êw¦lÏäk#N#ûØÿ»á&amp;-§#{©´##hqá3ûì½ë@òõÇÛþ:udqBW&amp;j¹Q</w:t>
        <w:softHyphen/>
        <w:t>M##ÎßpKVõú%)²#@n#ïúË¿_xôþg#¾#Ù#¼ |Æ;Â-#¯&gt;Ò##:a#°`Áü</w:t>
      </w:r>
    </w:p>
    <w:p>
      <w:pPr>
        <w:pStyle w:val="PreformattedText"/>
        <w:bidi w:val="0"/>
        <w:jc w:val="left"/>
        <w:rPr/>
      </w:pPr>
      <w:r>
        <w:rPr/>
        <w:t>Õ</w:t>
        <w:br/>
        <w:t>@;ÂL</w:t>
      </w:r>
    </w:p>
    <w:p>
      <w:pPr>
        <w:pStyle w:val="PreformattedText"/>
        <w:bidi w:val="0"/>
        <w:jc w:val="left"/>
        <w:rPr/>
      </w:pPr>
      <w:r>
        <w:rPr/>
        <w:t></w:t>
        <w:br/>
        <w:t>;26ÁO"ÌAþ_9÷¹ï}çëbl{òWgíµç»ðò¾½w½ñ7¿#èë#3y#¯¯PaâÚ0¼ê&amp;b#"#2¶¬#¶Ùf+úÃÛd#@½+YMÀ\D##Xb) 80</w:t>
        <w:softHyphen/>
        <w:t>z#O¡ð/n¸h#@°aæ§ZAZh¬" éµÿÕ·l&amp;!ÒãÉQà##(ä8æ³¶(V#§#çù#Èå*äÛ5|ÁqÁïjÀoR¨ÌÉdv¦?#5</w:t>
        <w:br/>
        <w:t>R&gt;eé´#"eÊy~"ÿW#rdÕßXkjÄO¼ÓMr#t#d#À?~ÒÑôÿ&amp;Èù$íäßTëh®°</w:t>
        <w:br/>
        <w:t>#N#È##¶#²k@ü#@ÚüO##¤# G°,À1ßÎÀA-</w:t>
      </w:r>
    </w:p>
    <w:p>
      <w:pPr>
        <w:pStyle w:val="PreformattedText"/>
        <w:bidi w:val="0"/>
        <w:jc w:val="left"/>
        <w:rPr/>
      </w:pPr>
      <w:r>
        <w:rPr/>
        <w:t>##Ä!Dy#\ÒläÃlD"ar0#hY,a³d#C#ý?ÄþQXñ</w:t>
        <w:br/>
        <w:t>,#</w:t>
        <w:br/>
        <w:t>##y#f#aL&amp;Ü"¶Ùùwkk#²</w:t>
        <w:br/>
        <w:t>æ`Ì[¾s²ñD$#¶°U§ T%#ÎDÇoDô#2&gt;ÆkAáJ&amp;QZ³q##¤ìd§bL#$x@Ê2*vRý¿úÓ##@ kÉçZs¹\®ï|&amp;$#7#ì×H#ùiã#Z#@ÂFZ'#6bÑ¼#b</w:t>
      </w:r>
    </w:p>
    <w:p>
      <w:pPr>
        <w:pStyle w:val="PreformattedText"/>
        <w:bidi w:val="0"/>
        <w:jc w:val="left"/>
        <w:rPr/>
      </w:pPr>
      <w:r>
        <w:rPr/>
        <w:t>¼R`;#Ú</w:t>
        <w:tab/>
        <w:t>O«ÜlÀÃæ8ö¬Î@µdaMð¢¢LDp1##ó!Y¶5#(þ#Tò¡ØÖÊÛd¼MÂ#¬²ÛIú#üÁ#äyù©Wx6çÚøf#éDéÖ#Xõ</w:t>
        <w:br/>
        <w:t>ÀYõÅ64¶S·m2</w:t>
        <w:br/>
        <w:t>#¥2«#p¹s"#Ò¡p¼þ$ö#"ë#B#Zc.*ü¼#ÀXÜÆ</w:t>
      </w:r>
    </w:p>
    <w:p>
      <w:pPr>
        <w:pStyle w:val="PreformattedText"/>
        <w:bidi w:val="0"/>
        <w:jc w:val="left"/>
        <w:rPr/>
      </w:pPr>
      <w:r>
        <w:rPr/>
        <w:t>äÖÑ$²##¨eõ#~#ZY÷&amp;à#ÄÉ###HVm7LkªÚ Æ)Ñ#îAôBìÐNû#:tox®1Z½#- M~ÓZ4#æ0NÚÝ#íÐ ##¢g</w:t>
        <w:br/>
        <w:t>±Èè#&amp;E0#:#U#V¬#</w:t>
        <w:br/>
        <w:t>bN^ ù#Ö#Øv8&lt;¨L5k:øEÎ¸d,rÙp²4áÀÁ R###ÂÂ¤&gt;HfmÑ.59XÝKR#,[##)gcm#ñà0_õfÒç¶ç]#VA1# #H#Î=&lt;ÐñPêÀ&gt;#°CÐ2#p5#Ggßèd##º#@Æ{!#qRgZ§9»#6éµþ#%Vié#·$ánÎD!#µLã%BÕMò`#v¶##-ï«##Î|Já #£À²0J©¶æ #{#</w:t>
        <w:br/>
        <w:t>G.##;luã#ÓÄp§ÄPáiÐTL3ðIÉ&gt; L#Á¤¡$#V¤#Bøº#,hâðäLâñ$ÄC¾Nµ¢Ð#öé#¥ÅgÖ[È#Êa#±"ô#rf"Ø$èMÒÈòQEX#$|##%J $##Ëà'Éýf#)LÓkáògÃ)£ÿûÄ#n¼Ù²î#ç"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ùsiá3{ïù.YtÝy×¿&amp;oºø0"ÿàìGNìöY#Ð/è'2ÃÊþ+â7¤}{dþ¿ý#òÿº#o1j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</w:t>
        <w:br/>
        <w:t>k\%d¸hÁ#l#@%Zßôª¡f§ÿK³_ôðßÏ?ï#)åk§]0uã-oúíÍ{¾÷#ø¦Ý|ã</w:t>
        <w:softHyphen/>
        <w:t>ën±#Ù2³&amp;#³ÂÑ,®^g^Ïëlóü³Ûm³µn#øâåæD##Ë{NDÍ\¤*Ù/îµÅù6ûJ¢e#o###ÔCÒYT]c²/#ÚÈ²ß#ìl:P#QÉòRÕ#ª²ÈEÆ¨FÈúSü'S·F¤wcê/ø%p#¦T¡Å#âe%ßÖÄz,ä@ª,ÐÐ#WÑÚ °R@EÔ$¬fµ#æy¼òíú$üÃ°ä¼Ð##+#.Ht§µVäJB¥f#ü7@Î¯"U{c¥£©g##ÈÓ^#&lt;|°+óxöò=¥îb¡k°¡§Xè/7ô#úËùJ#ï#Ð[4)f¼ò##fáR+#UÜ~&lt;#á9Ve²ü#aýéØ?ftÛØÑmx##YE#f!w</w:t>
        <w:tab/>
        <w:t>*3·PGb².Ç#m-l³ÉB´ûúa¡g#woß î^òf#öäÓÁqî¢¹#ÍÅ½#CM#Û¤Ñái=C¯À#IÀ#Q«Ê</w:t>
        <w:tab/>
        <w:t>#[Öéî ç¸±#cÇ¶##;L#hó?nè0|2OÉ]lJÒaÃ)¸î0#4&amp;#)ü#à{#ÏJnåªÜÊ.ºW</w:t>
        <w:softHyphen/>
        <w:t>Êuu#Wu÷vuõâ</w:t>
        <w:tab/>
        <w:t>#fêÆ¬X#¹W®#Öbàé¤1T 9Ð"3ã#èÆ¸$#¦I#DLHöÿó¶m#½FaÔ¦«¯²#vRÞ</w:t>
      </w:r>
    </w:p>
    <w:p>
      <w:pPr>
        <w:pStyle w:val="PreformattedText"/>
        <w:bidi w:val="0"/>
        <w:jc w:val="left"/>
        <w:rPr/>
      </w:pPr>
      <w:r>
        <w:rPr/>
        <w:t>Â#ÈÓ*x#o°P&lt;&amp;ø.ò#B°&gt;Â´Þ&gt;Ú"A»$°9¢§l¹#Øu"¹i#ø¤Ô=J:fÆÈÇ"Ñ1¿#TïFz¢!^h÷Ô#°Õ#kþ#û[Fwân#ÝÙ4¦SDzN]üe®+¼W</w:t>
        <w:tab/>
        <w:t>M¼Ù</w:t>
        <w:tab/>
        <w:t>áY,Ón#&amp;·Zß@IÉé# xªÆZÝÚþ4¶QÙÛµ¦bt*d</w:t>
        <w:softHyphen/>
        <w:t>Ëx##t#ô¤]$d[Äçqð®#ÿa9¢##¶</w:t>
        <w:br/>
        <w:t>aK#,ãËv#Ý#¦MRíó-#.V¸ð#"</w:t>
      </w:r>
    </w:p>
    <w:p>
      <w:pPr>
        <w:pStyle w:val="PreformattedText"/>
        <w:bidi w:val="0"/>
        <w:jc w:val="left"/>
        <w:rPr/>
      </w:pPr>
      <w:r>
        <w:rPr/>
        <w:t>Ôx;I##üéå»§·ÚÓ×ßK#m°3#¼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5Á#ßXÓD@#Ü¬KmaF#Ã5KzQþ2¼ì"#Õüt£¯ñÌCôoÈòA$¥ #à#6ÆA]b6Z#ß½ò#·&gt;qà$@(Ò##¡B¡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_3à3ÖÖ¨##¯#j«%Ú#ü½ù#Ç#ÝÖÁ41#VÛÑ%¹ÄòI)Ý¥ã#!ál=(êëÍä6yú/q,R¿ïÃ¨#,#8PÙDü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¢£VÏÒÝÉ¤Áñ)©Tº)©##è#è}E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6ÑI¤'ÛÐb°c^¦b¿¦U/ÿ:yäR&lt;#Õ°\µ#Ê2#å¿¦F&lt;²Ú:Ó¸÷£#Q&lt;}ïüKUÖ©S@U#óèL_h1£ßk¿úõoÞ÷þ#¿0#</w:t>
        <w:softHyphen/>
        <w:t>A#Âq0E/¾xoiÕâ#R#=yÚöÁ#7Ód7#Ànÿ}p"##</w:t>
        <w:br/>
        <w:t>hÊÊç^ùÇ¯g#8#t³=íÌ#w=øs´#älC[~ÌôX#ÌçÖ¥##ìõÞÝyN#à¤</w:t>
        <w:tab/>
        <w:tab/>
        <w:t>úN#</w:t>
        <w:br/>
        <w:t>#HPZþÌ}«æ=/eMÜ`³</w:t>
      </w:r>
    </w:p>
    <w:p>
      <w:pPr>
        <w:pStyle w:val="PreformattedText"/>
        <w:bidi w:val="0"/>
        <w:jc w:val="left"/>
        <w:rPr/>
      </w:pPr>
      <w:r>
        <w:rPr/>
        <w:t>wØíåÇî~mÎ3#2i£-fló.U#°ëAØzÔ©]»#¯?yô]Ø#ð©O&gt;2Ü#æÓU#©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â\&lt;ÿó</w:t>
        <w:tab/>
        <w:t>¯ÿã&amp;ëPòd®§oÑT</w:t>
        <w:br/>
        <w:t>]'#ÐF8y$fBr#vsÓÆlç,)YÎ#9z#9ìt-²ë[Ý)ó¡Ü&lt;9"ï#Æ¶CT#c#ßÆN_ó¹##Û#a$¹¸:OVRT9ß(#¤#µÚd</w:t>
      </w:r>
    </w:p>
    <w:p>
      <w:pPr>
        <w:pStyle w:val="PreformattedText"/>
        <w:bidi w:val="0"/>
        <w:jc w:val="left"/>
        <w:rPr/>
      </w:pPr>
      <w:r>
        <w:rPr/>
        <w:t>²#³ÿfäì###?Yþ³ü#[kìêÇÂ&gt;fl½Oë®#þ$¢³o-#ê###È*#HûXógá#æ#Ö</w:t>
        <w:br/>
        <w:t>N#üß¯Ba0-ÊóK¤#è.B#ÐÐ5Xè)ü#U#T#(Eá#aÎÒ#³Ç 2ff ú;#s##eº-Â</w:t>
        <w:tab/>
        <w:t>Éÿ,@##ÉeÖÑ£ZÇi#7¦}ìÖ1£Ìj#Vk#u#-3i¯#SñBÄZ#ÿ±R½ëR# ·¯#á¿»w §g §Oöl#ûûØpË§o9õfïÊ®ÞæÔ#|1##&lt;öÕº#g#ù\#v´#Û9vlÓøq¹qP#t°üß#R#¼ÜI¦eö#.e?!þ#ôp¤Fq#(#Vt#`###¤#(¯êêY</w:t>
        <w:tab/>
        <w:t>#@#T#8 Pµ#.éY#ñ¿ø¡T'Á&lt;Á#^M##ª ÉØMð~v±Ü##ë#ù±úª#Ø²[ö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U*ò¤£7Í-Õ#|##h#ú+$ü÷3¦ÁW#Ý½n¨#úà.#º#zd´%&amp;Èw"ï#2</w:t>
        <w:br/>
        <w:t>GÓZÕÇú§#4¾#À¨ÛÐ@9q\ãbÙ#KþxÆm#ny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ei#v%fN#¢5%4Ñ#AGÉ´#ù#OQ#*È</w:t>
        <w:softHyphen/>
        <w:t>Ú#ZÆ</w:t>
      </w:r>
    </w:p>
    <w:p>
      <w:pPr>
        <w:pStyle w:val="PreformattedText"/>
        <w:bidi w:val="0"/>
        <w:jc w:val="left"/>
        <w:rPr/>
      </w:pPr>
      <w:r>
        <w:rPr/>
        <w:t>´#$#H×F[6½c0#&gt;4#ZÓ##O¢&amp;N_éÙX</w:t>
        <w:br/>
        <w:t>áA#¸ú§$Íþ±øov#èÞ##ì#á|²Þ#-#nBx[#I¢#°`T#hÙ_±</w:t>
        <w:br/>
        <w:t>##ät£ÔÝÛ#w#À"v</w:t>
        <w:br/>
        <w:t>#÷¿ä#@Î_Ôã##)ýO¸g##¥#êä#ý\a·°¥ÍÞ=ÇXY6 Qb#ü9H(©Ü&gt;ôÑ#Ó</w:t>
        <w:tab/>
        <w:t>3#fs##Ã«Xwr=¨ÅÁ##Ì¡=</w:t>
        <w:softHyphen/>
        <w:t>[¹â#AÀ##iÈÂ##«#ú%©/##Zkáé¸,¨¦¼NÆ¦##:³ú(¦áw¬QN3|ßÂ5#&amp;4Ç§##))·Ä|ãx#íií]ÎiJA#=g#DZ®ó¤Ò}hY#ÄFr«#«Éh¬uàÚúdhi@_n+þÚäædäæî#Û#39°Õ0bºìB]ì#Z#Ýý#]LÕÌ\ßØÐ^^X; g[s#=*ÒÈyr#Áþ|ñ#¿÷#3ýÛßî½Ïûç,ìBÒ4#-yð1.hÚC&gt;¡eÓ9»b£NlÅûXÙ#)ÓyJ####ð'_Y#±Å9#½ò#»_}ÁB¹É#m¾Þ6ï#Aç#a\¦õiöUÇn#(Ã#I#ðô«¤§¶#íëº2ý`#o#_T¿ï#é·lÓ#xË=ÂÉå#t:z-ß4ê`èXXº@&gt;3'uÜuû##ùäÁ¾è#F#Þ&amp;s##ä*È##àïur# ^#x###1ï,ÈFG{`]#Þ#ÀXd#çõV#Ó##l³/A#BÎ#Þ#¡#,Hk#tÕZÌ&gt;Lûd.j6\ÚÅ{#« #õ#n1s#NóÂf#6¦(#("ëcdõLÙ#ÿ¦.¤###7#fÜ0</w:t>
        <w:br/>
        <w:t>%ÓP#ä[°#¶µpÜE«v¯Ã}7öÃ##ádÜÞ»Ö»¼##öÿäP@##D÷Àò#Öþ8ü#7##Äqâ#°T-«|(`Ü#Ò</w:t>
        <w:softHyphen/>
        <w:t>Ûø##Ö#Uõ#½ÙÍ##Ç e#º#};è«ÄÊ#ÓþØ~#snò4#¸#ÄÎÿ#È*fÙ#ÆØ&lt;«Æ-#êöd#Ï5CÃ\Üz°×}Ú3*y8¡##)##{k#</w:t>
        <w:softHyphen/>
        <w:t>-$Ü$ÂP ##ÓBÕ0¹#ªn#33#kv¦(¬fólÜFg"`ý½³Õq#Ûÿ»ª[IV%rÔ</w:t>
        <w:br/>
        <w:t>#òbE#yq6²MB¼Æ¹á]±÷²b±68ÈÇÁ;mª#f"#CÀ1¸h#³P+ ##!|Â##@+·â###¶oã?ý#ïë,ö#=xkuºA.Üø`EÚncd6#Ç¬FÀÊrR#&gt;Én¡#QBU¡Vc3&amp;#Õ#&amp;Ì1Ä(c¡(h¨jÀ]Â«##/v</w:t>
        <w:br/>
        <w:t>×W#-@b@ñÉä«#x%näè</w:t>
      </w:r>
    </w:p>
    <w:p>
      <w:pPr>
        <w:pStyle w:val="PreformattedText"/>
        <w:bidi w:val="0"/>
        <w:jc w:val="left"/>
        <w:rPr/>
      </w:pPr>
      <w:r>
        <w:rPr/>
        <w:t>ìÿo²ìÿÅæ_ö¸Í#6Jq¤Ê¤</w:t>
        <w:softHyphen/>
        <w:t>#'d`9R#pÎ##è^5npN#Ãp#îS¿Ý¡#¦</w:t>
        <w:softHyphen/>
        <w:t>#±;5Û#L2Þ+ÙÁ5</w:t>
        <w:tab/>
        <w:t>)²Y</w:t>
      </w:r>
    </w:p>
    <w:p>
      <w:pPr>
        <w:pStyle w:val="PreformattedText"/>
        <w:bidi w:val="0"/>
        <w:jc w:val="left"/>
        <w:rPr/>
      </w:pPr>
      <w:r>
        <w:rPr/>
        <w:t>s#Þ#@##àRÈÿä#ÐÚð/@ÚºåØæX¸I m®qèN@@5#_#¬#'å8#\4Y¬HÃâ##QpÉhU}@#LÛòv[\VÇ,©¬#£$0Â#úGÂÁ#Ï«2[3Ñ</w:t>
        <w:br/>
        <w:t>¸p##lÚ#Í\XÙÊú#ìÔ5m&lt;ÐÎu</w:t>
        <w:tab/>
        <w:t>Ý¾Ç`*áë2ÍûQ0'hK#Î##® ##}</w:t>
      </w:r>
    </w:p>
    <w:p>
      <w:pPr>
        <w:pStyle w:val="PreformattedText"/>
        <w:bidi w:val="0"/>
        <w:jc w:val="left"/>
        <w:rPr/>
      </w:pPr>
      <w:r>
        <w:rPr/>
        <w:t>*#®À?å2|Xë!Øs7ì;</w:t>
        <w:softHyphen/>
        <w:t>få#P¯SM##CI.£m7ÓèÔfÅ+ÚiúÑÛBo#S%#ùB"hí§#®µ3J\~¬hb¸W&gt;t¯#J¾ZÁt´#AÀ¡°#êÕÃÞTäÆGÏt7 ô+=R¼#¥Ø#iêÕÂ´0Ü#?*###tþR»|Ði#Î</w:t>
      </w:r>
    </w:p>
    <w:p>
      <w:pPr>
        <w:pStyle w:val="PreformattedText"/>
        <w:bidi w:val="0"/>
        <w:jc w:val="left"/>
        <w:rPr/>
      </w:pPr>
      <w:r>
        <w:rPr/>
        <w:t>,#]#Rã#&lt;3ËËòÍjLx¸ý"àZÝ ý©5#ª%Ñ"N</w:t>
        <w:tab/>
        <w:t>#x##ÄaGuÆs#._+&amp;b"gÃ©c~nÎëÏX5 Çú)I&lt;¢2##ËÁá¼Q_n¬ØüÏG#S#D¢#ÕÞÂ'#¬Ï¾#¤H#`Ûiã7Üf·´ÉvS6ÛîMwXwóí×ÝlQ¦#É³8Ëÿö(w£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³6#pgHS#ÂV&gt;#1nIwàv#ÞE´gsY´ì¯B«ÏTWfÄ2pô##|tsnîÜy[o¹¹l#°k&lt;Z/Ó_¡Àð#»KÃ##xÅÕÐ9¹njfI8`÷È2Adù?49áÏ\kvÛf#¢©Ã#:è#d©QT#ffCd</w:t>
        <w:softHyphen/>
        <w:t>#¤þît\ÅuAJÛIÿ¢¾#ÙÍ5&gt;#ÿj##Øù3Ê«üÏÂ½¢$#ÌìUSÀ#Ñ#J!2cü#õ¡#faUÀDÇ#ÂJ#¢&gt;ÿÖfxÞèÛ0ª½atGatGÃÎÂèÎÆ1xio#ÛgaT[aTk~#¶ìB#D#Ø#@# ÎÌE`c#r ìü#w#&lt;#GÝ` r#öBã</w:t>
        <w:softHyphen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eãu¡ÁÄj##</w:t>
        <w:br/>
        <w:t>±%Õ#°GÝÒ-®"iaÝÑØf7ºËvwsCVÁ</w:t>
      </w:r>
    </w:p>
    <w:p>
      <w:pPr>
        <w:pStyle w:val="PreformattedText"/>
        <w:bidi w:val="0"/>
        <w:jc w:val="left"/>
        <w:rPr/>
      </w:pPr>
      <w:r>
        <w:rPr/>
        <w:t>íÜí|Ã&lt;¾³!×ÙÂÇæuæF¢#ôGu6Ã£&gt;#ÕÛÛ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Ñ5T#v¹'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1C;:þ0##xgàvzÎ##3d»Àa^f\¡#ão¨*zÛ#^ù 3# #c#!åÝ}Ú¬\áÄ]#×#{sá,\?®ºeÃ¹µ</w:t>
        <w:tab/>
        <w:t>x^&lt;4=$&gt;ÁUdRèq=dñÔdÀm6"¡{E#</w:t>
        <w:softHyphen/>
        <w:t>#I###fJ®</w:t>
      </w:r>
    </w:p>
    <w:p>
      <w:pPr>
        <w:pStyle w:val="PreformattedText"/>
        <w:bidi w:val="0"/>
        <w:jc w:val="left"/>
        <w:rPr/>
      </w:pPr>
      <w:r>
        <w:rPr/>
        <w:t>ä#Uð#vêÂÄn</w:t>
      </w:r>
    </w:p>
    <w:p>
      <w:pPr>
        <w:pStyle w:val="PreformattedText"/>
        <w:bidi w:val="0"/>
        <w:jc w:val="left"/>
        <w:rPr/>
      </w:pPr>
      <w:r>
        <w:rPr/>
        <w:t>°</w:t>
        <w:br/>
        <w:t>#W*¦Ý#²xnVÑåpJl¹'¨l nO-F#v¤0Úø§8îÅæþ##y~##%B/éËÙÏ8¥s#Fk8¹âÐpwÖò¹##¤À2#7È#*áÀ#_$ù###1</w:t>
        <w:tab/>
        <w:t>#'0²Ú®¯cWhPH¤3gàÐ8&gt;#I!#\ew£&gt;#Ø¸´áC%éþÈÅ"&amp;!^0</w:t>
        <w:br/>
        <w:t>ñ.$B$6m#n)Õp#mBS.##É`u. g*ì#¿YKaFxÃ4R¤.Ó\&amp;Õ0¨tÚ#U#ôä#¤ªKß|#æ#+ÓÍDXJ[!Ýo¨Õ%%ÓÐ #BEÙ#</w:t>
        <w:br/>
        <w:t>p-"y9#¼&lt;#ÀÐ#Yt_n|#×uÚ##  z'ÌÉ$#ð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ì#hª#¯CP»#èó´;2#ø;72Û#ªâ#M»aØÅº/¡##¤5ÊÁ©$#pî##²¬8</w:t>
      </w:r>
    </w:p>
    <w:p>
      <w:pPr>
        <w:pStyle w:val="PreformattedText"/>
        <w:bidi w:val="0"/>
        <w:jc w:val="left"/>
        <w:rPr/>
      </w:pPr>
      <w:r>
        <w:rPr/>
        <w:t>#zÈéxgÆ£E[âÔ/#7N#ª#½8Âô£/m#Ìõ#iQòñá{&amp;#!#'Õ#:ÆäñX+¢# ¡:©Ó]J½sb_?ë#7¶M¬B¦#ÁÌ&lt;ÒxwXà±?Ä$´</w:t>
      </w:r>
    </w:p>
    <w:p>
      <w:pPr>
        <w:pStyle w:val="PreformattedText"/>
        <w:bidi w:val="0"/>
        <w:jc w:val="left"/>
        <w:rPr/>
      </w:pPr>
      <w:r>
        <w:rPr/>
        <w:t>#èi«9T#1ðÔÉÓ~Ù&amp;ª#¹°J#DÈ7[³YÁÍË!,ÛpþÁnÔ8</w:t>
        <w:softHyphen/>
        <w:t>|Ñ5]Y(6½#-ï¦\ÞÓ?füÄe¯Í2#Ç#5NÍY~</w:t>
        <w:br/>
        <w:t>°g¾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:Ç6tj#/útb##³#Gê©t&amp;*Í`#ÔTå;¶ö'«#:ðrfè#|fÜÙ±Nà#R&gt;aëU##"sðµKe|;àÂ&gt;ÿù¦SðÔì_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£é¥Â¿x#ðèÄÑm+,4e]Û£#1âá2wÃ®iå1§%8Ì$ùthvýU8zCÄÂä#ÎÞI:e_GR#ËÜ&lt;ÿ¦îdi{]#¨ÔÌ!-O#þ®[ÚkAµdÅ!#Iv¶8´A²ì&amp;###</w:t>
        <w:softHyphen/>
        <w:t>:H#èM;ÅKWHøç1##¸0»IÜà¿RBÌòSk#ZeÎÑÅB}õÃó#ïÿÇõ#Võ!É¿ñ&amp;h#È</w:t>
        <w:br/>
        <w:t>#Oh#pV ö,Ï4yç# ÝþÆ#ÌþËMôBÏ¦\¹ Â#Ò]ë+æíÍ¾#È##îr#¼#ð¹</w:t>
      </w:r>
    </w:p>
    <w:p>
      <w:pPr>
        <w:pStyle w:val="PreformattedText"/>
        <w:bidi w:val="0"/>
        <w:jc w:val="left"/>
        <w:rPr/>
      </w:pPr>
      <w:r>
        <w:rPr/>
        <w:t>r(`¢!í©ðâD|Î)J#_dÃxÌ#Ã¨6a"+#ûa)###=</w:t>
        <w:br/>
        <w:t>ÇÝa##¹##?¶cÂ¸##½cß;</w:t>
        <w:softHyphen/>
        <w:t>{Ãö%|¢#ó «-#¶µra¤</w:t>
      </w:r>
    </w:p>
    <w:p>
      <w:pPr>
        <w:pStyle w:val="PreformattedText"/>
        <w:bidi w:val="0"/>
        <w:jc w:val="left"/>
        <w:rPr/>
      </w:pPr>
      <w:r>
        <w:rPr/>
        <w:t>#Û*ïÖ#ÈuõÀvïrww?Lµå##d#v~#xÈ##4,Ã#®T8HLAó?1h'ÛÆ#ØÿóFvxF#?nÔ¸q</w:t>
        <w:tab/>
        <w:t>Ø#0ä«Î6ÖtW#Ý.°°RQÝÎ6EjgG,ûS2±{##|ãeÅ#í#XÎ##VuUW®ê]¹ö#ÀJY6#`G#ÛàðH#(s3@.#%#àôANaá_TGyq&gt;B±¸ÝÒF&gt;Û[ñ #Æs$9]76Ûö$E(à#NÙÅI[!#z]snfBz#µpc###~8##$ãmÙ#Àç&amp;#7#¬#Ç'Ò~x2 ýðº[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«X÷#*|#_+*"###1n#âì#íÿ±éf46Ý#°»dÜhv´itjVò÷%4¼(#è|Ä\w##ßØC#z#°</w:t>
      </w:r>
    </w:p>
    <w:p>
      <w:pPr>
        <w:pStyle w:val="PreformattedText"/>
        <w:bidi w:val="0"/>
        <w:jc w:val="left"/>
        <w:rPr/>
      </w:pPr>
      <w:r>
        <w:rPr/>
        <w:t>J³#Ùi.ûJ#Ý¨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HõWl,£läT#ÿõü?Úÿ#\Âù#êÀ,ÿ¡#P§</w:t>
        <w:softHyphen/>
        <w:t>ú"&gt;\qÃ TBx#í¼Xû#Ù#'¾#p#àh#;Jð#"õ#úÔ¯##Îàìêî;#ÞQ2#J#w#tôiàËXÇ¬¡´&lt;%nnëO#lVCê²ÖX²Ô#o!aüÑ©ÛDÊGi6Çzõ÷b©3ðé##ÊÆ¬L}Â#]§Ð 3"ì4ÎùJKfo¢#¤(&lt;ô-ÚÈÜ9</w:t>
        <w:tab/>
        <w:t>»&lt;=ëÂ/T«DÀ8##×/Tjð)# YÙN=áùAÐ"¦ö0Þ[CT´·9±$®§IU7#@9FHa#Ð¢Óá#C#Sá-Ñh##Õ£KÍß«²#×Ø#:#b{0ÕÇçx)ÕS?_%,:</w:t>
      </w:r>
    </w:p>
    <w:p>
      <w:pPr>
        <w:pStyle w:val="PreformattedText"/>
        <w:bidi w:val="0"/>
        <w:jc w:val="left"/>
        <w:rPr/>
      </w:pPr>
      <w:r>
        <w:rPr/>
        <w:t>Ì4¯¾¨Ln###Ù»BX# £{±¨@&gt;,###Ûõi\O+mÞvÁ["ëÖ#n#sN]G2!bùÏ-#Ù_m$^;¦³çiù`òØ&amp;·Ýqç#[o¾ÉÔé3#[:DL£ÌÙß.Q±ÊÜl0ÐÐlNèTì#lãï½÷Þè}#÷H&gt;Ònd¦ë#b;¡;#Xq63*Ø##Èð#ûïý#/¼Ëå'É#,ÂÆTE##ÝXR8ý£¯¦#dl/#ô,]´ðÉ§Ùïýû</w:t>
        <w:softHyphen/>
        <w:t>è¯</w:t>
        <w:softHyphen/>
        <w:t>èÆ\#æ# &gt;)x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ª £¤Y#@~#èü$Z49.#Ë#]##xÂ#ñ#ù_ÜJ#¿*Tvæò#Ü¦t;©@ª,óC#ÃÂ?»%#i1H##zæç¾#Yßnìª8ò¿@Áªø*ösJ£,###þ*¨$®#Dø7ÑÌ'é*ÚäÏ-ªBäñ?ÎöÈ#üÖ|#¼p·Ð#&amp;#-ÍVì×m¢e2ÞçÌ[e¨#¢#¨4Ö ðÌOÏZ©Ð</w:t>
      </w:r>
    </w:p>
    <w:p>
      <w:pPr>
        <w:pStyle w:val="PreformattedText"/>
        <w:bidi w:val="0"/>
        <w:jc w:val="left"/>
        <w:rPr/>
      </w:pPr>
      <w:r>
        <w:rPr/>
        <w:t>Y³2^¤#è#`#BO¹Ð=Xè+6ô#h;@Å</w:t>
        <w:br/>
        <w:t>6S@#@Û#ìYe#,2°"D)qób#gmt]#"7*#ìt`#ÜF#ÐNûÞÇ²</w:t>
        <w:br/>
        <w:t> AU#îÚµ¯###ì²®¶Dv%ádÈf¬#øZÂÄzU#$4L</w:t>
        <w:softHyphen/>
        <w:t>±WYà&amp;-¨#¹ë#E´#&amp;E@##Ï[.ÎlK&lt;gÊ¡#ííÿÙr#Ðè#?®#à#ÅfÛ£</w:t>
        <w:br/>
        <w:t>À.32¦)w#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Ù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©#"µÄS1å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O¾#V#µ#$ÿ</w:t>
        <w:br/>
        <w:t>#(ØìÍZ#£î</w:t>
      </w:r>
    </w:p>
    <w:p>
      <w:pPr>
        <w:pStyle w:val="PreformattedText"/>
        <w:bidi w:val="0"/>
        <w:jc w:val="left"/>
        <w:rPr/>
      </w:pPr>
      <w:r>
        <w:rPr/>
        <w:t>#»¤ÒðTØxA§l¡¦ç&lt;#7</w:t>
        <w:softHyphen/>
        <w:t>Ö¶Ð-#äü¿#gIà/Ø1Þn1ÖþbóO^9õEÅ6v</w:t>
      </w:r>
    </w:p>
    <w:p>
      <w:pPr>
        <w:pStyle w:val="PreformattedText"/>
        <w:bidi w:val="0"/>
        <w:jc w:val="left"/>
        <w:rPr/>
      </w:pPr>
      <w:r>
        <w:rPr/>
        <w:t>Å|9^A6YX×#n+D# ·Å1l'/n#zùîê</w:t>
        <w:softHyphen/>
        <w:t>#»øë</w:t>
        <w:tab/>
        <w:t>õ@</w:t>
        <w:tab/>
        <w:t>#±UÝ#BCG³:#µè¦Ú6#CÙé&amp;T#tz#n#¡Æ</w:t>
        <w:softHyphen/>
        <w:t>#N7ÆÎ</w:t>
        <w:br/>
        <w:t>#ê6n»ÕXIA_ÔÜjÜÈa¤ÐZ)×ã¨#@nÝ=##B#à#</w:t>
        <w:tab/>
        <w:t>ô ¤0Âæ9Q÷¶Ö;Õ¬×ÎÕþnØ#`bDBÚ7Ò_#</w:t>
        <w:tab/>
        <w:t>1þ'_#8m#*#:</w:t>
        <w:tab/>
        <w:t>BLxD#¿-th9Æ##B!Æ"lJrØ#"¹tj÷×# ÿË</w:t>
      </w:r>
    </w:p>
    <w:p>
      <w:pPr>
        <w:pStyle w:val="PreformattedText"/>
        <w:bidi w:val="0"/>
        <w:jc w:val="left"/>
        <w:rPr/>
      </w:pPr>
      <w:r>
        <w:rPr/>
        <w:t>èõUÔ»$ieuw#á`²·¿#®%zúàW¼#È-ûn¬#E#)OÃG._ÊpØ#òNj&gt;¦Er±7^¬Õ|#Â#¾)c½#ßùÍÖ?ÂÊ4&lt;Ä#A$¦ÓÅÉÀ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0</w:t>
        <w:softHyphen/>
        <w:t>#bÍðö¡#"\°Äb:È#¼Ús#¢###î#Ý&amp;k#Cà</w:t>
      </w:r>
    </w:p>
    <w:p>
      <w:pPr>
        <w:pStyle w:val="PreformattedText"/>
        <w:bidi w:val="0"/>
        <w:jc w:val="left"/>
        <w:rPr/>
      </w:pPr>
      <w:r>
        <w:rPr/>
        <w:t>§rú #á}$aó</w:t>
        <w:tab/>
        <w:t>Lïô##u#Fcù:ËíDg;*×*ÒÞxóëaf##µ¡uÈ+:ÍCÅEyB}â#t^j8}#µ7®ÛtßDÂ</w:t>
        <w:tab/>
        <w:t>KN#è¥4ØÛb³¸åîG§Zu¦?.@##^í'¹Ì0###]###±FÎ" ½j½À}K#'.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ø%åÕoGª¶R®³#¦E¸æpÈ8</w:t>
      </w:r>
    </w:p>
    <w:p>
      <w:pPr>
        <w:pStyle w:val="PreformattedText"/>
        <w:bidi w:val="0"/>
        <w:jc w:val="left"/>
        <w:rPr/>
      </w:pPr>
      <w:r>
        <w:rPr/>
        <w:t>`w&lt;ãË</w:t>
        <w:softHyphen/>
        <w:t>3ªmóõÆÝ7û¿]Ë_+</w:t>
      </w:r>
    </w:p>
    <w:p>
      <w:pPr>
        <w:pStyle w:val="PreformattedText"/>
        <w:bidi w:val="0"/>
        <w:jc w:val="left"/>
        <w:rPr/>
      </w:pPr>
      <w:r>
        <w:rPr/>
        <w:t>ôÊl#ixÒ+*#YkäÊ#¥HÎö2U#`)ÈT¼×#nÖÒdÒ`@lÿ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¾Fë#Ö¾X¢Q3Ñ##ç@O*#.-¡÷B½ê&amp;ië#µÎäuwÞnË+ú»°ZÅ#¬##êÔ¥,</w:t>
      </w:r>
    </w:p>
    <w:p>
      <w:pPr>
        <w:pStyle w:val="PreformattedText"/>
        <w:bidi w:val="0"/>
        <w:jc w:val="left"/>
        <w:rPr/>
      </w:pPr>
      <w:r>
        <w:rPr/>
        <w:t>|$#¶Ç§å#rÏ ÇB±é¤Z#ÐdU#âj#íÂØÀ#ðâ.²?/#=ÕJ6#HFQ £àO?¤~¬)Ñ]mÉ#ò03lÒ#/¥ôÎ7I#¶äðàÝ$#»#IN#Ù@bO#0#W{##«ª#tÑ#ëÿ#Â¬wþÓ#EXõCø#Õ####ânhÇùÛ-#³i:«d{(,økU#ûs$ù#ª¥\µ##òðs)±=X¬Aþï#Ì÷ÂAW±Ð[.ô##úKp#X(V!ü7à</w:t>
        <w:tab/>
        <w:t>§#"ü#t§ÀÝ^ú}#Ò$6Ã|Æü#B#Õ¸('G#ª#À²$«#ÆuN#§Q##ÈÞ#W#à##c]!@,#6Ì</w:t>
        <w:softHyphen/>
        <w:t>»haVW&amp;áÐ~e×#üØA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v#8(þ$Å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úHä#(¦ÆsY¦¥r#!kt¶·uvB#@Ï</w:t>
        <w:tab/>
        <w:t>ã:a#@*#±#h</w:t>
      </w:r>
    </w:p>
    <w:p>
      <w:pPr>
        <w:pStyle w:val="PreformattedText"/>
        <w:bidi w:val="0"/>
        <w:jc w:val="left"/>
        <w:rPr/>
      </w:pPr>
      <w:r>
        <w:rPr/>
        <w:t>¬#T#Ò©#4åºÿÇö·ûâ¾»*#YÝ#énù k#P</w:t>
        <w:tab/>
        <w:t>À</w:t>
        <w:br/>
        <w:t>##tõ#K</w:t>
        <w:br/>
        <w:t>R#Èª®Ú9è¤¯Âãõ#"lë#p*[EË#n^¹e#ä7å:¿#¤Ä#Ûx/#»WáA#bÈo,Âé</w:t>
        <w:tab/>
        <w:t>mæ¶Vç0¾É.nQ#¸«##ì"L+#_î=ôÂø6#MS#©Ø+Þ`</w:t>
        <w:tab/>
        <w:t>#õ#</w:t>
        <w:br/>
        <w:t>9Ê%yò#\($#nÉ°'£Ð##tvÀÿ#Ó#T#d#@ò?©#p|#ËÿÖ#Ö`yóþ³«Ù²- èÆ</w:t>
        <w:softHyphen/>
        <w:t>!##(ÝVuWIãÆ.#É</w:t>
        <w:softHyphen/>
        <w:t>#Ý¬°U~&gt;#@Ôix#°yðÑ,2ê÷#Á/</w:t>
        <w:tab/>
        <w:t>yþgÉlIà£¼$ð)#ä?ÂÈÿdÒÅ]dH#-#üÏ§#B½kU#x±&gt;;d~æª#ôt</w:t>
        <w:tab/>
        <w:t>Q ÔÈµ$,)ØD´#ð</w:t>
        <w:softHyphen/>
        <w:t>#§ÿùt#2¤!"ÙÁ¹n&amp;¢|;ÒTw##2¼</w:t>
        <w:tab/>
        <w:t>Â3ºÓÄBüSèC²Î(7^$'»&gt;#«cVÞV&lt;jçk&amp;2Â¶É]¢Ü²cõ#`</w:t>
        <w:softHyphen/>
        <w:t>Â#0È+:&amp;[#{óßDSôÚ{p):G</w:t>
      </w:r>
    </w:p>
    <w:p>
      <w:pPr>
        <w:pStyle w:val="PreformattedText"/>
        <w:bidi w:val="0"/>
        <w:jc w:val="left"/>
        <w:rPr/>
      </w:pPr>
      <w:r>
        <w:rPr/>
        <w:t>±y×#X##uÑ"ÔÓ^$g##¸¯ÊÉP#@qÈ1:À##¡NÐ¯#ë«K=©¼#iuS´#A£}ÐKé5#xP&lt;À#«bQÒ$#</w:t>
      </w:r>
    </w:p>
    <w:p>
      <w:pPr>
        <w:pStyle w:val="PreformattedText"/>
        <w:bidi w:val="0"/>
        <w:jc w:val="left"/>
        <w:rPr/>
      </w:pPr>
      <w:r>
        <w:rPr/>
        <w:t>Î¤V¤·Ó©¿t2Ù_</w:t>
        <w:softHyphen/>
        <w:t>s*u@#I</w:t>
        <w:softHyphen/>
        <w:t>AQvî¨AFÂ#äÚ@fÓ,2(#ê#æ µËÞ´}QâWÆFÇó¹0!îÇ#Pêa##^GòÝ®Ô;#ÍA#²M\{±õçº#:6Z#S#þng;+ó##^µ0± á#BRk3¨:Á¯ 9Î&amp;²mtée</w:t>
      </w:r>
    </w:p>
    <w:p>
      <w:pPr>
        <w:pStyle w:val="PreformattedText"/>
        <w:bidi w:val="0"/>
        <w:jc w:val="left"/>
        <w:rPr/>
      </w:pPr>
      <w:r>
        <w:rPr/>
        <w:t>#bä`#%4&lt;¸Y3t|8æ¢B#GÜ$ÏÏ_Ñc½Ì¥*#?q17à#Ní¤n¢f1##Xú#</w:t>
      </w:r>
    </w:p>
    <w:p>
      <w:pPr>
        <w:pStyle w:val="PreformattedText"/>
        <w:bidi w:val="0"/>
        <w:jc w:val="left"/>
        <w:rPr/>
      </w:pPr>
      <w:r>
        <w:rPr/>
        <w:t>#ÎR6»pÙ# õ#ÈB4o°ÐÅ¶_7##</w:t>
        <w:tab/>
        <w:t>Ø².ozÈ`##I×Ø4$~:#l#°&amp;##¡##gÓf#¬×ë:Êí*öS^*Å»ò&lt;</w:t>
        <w:br/>
        <w:t>¦Ùoº#y}_Öªø»ø#Ðü##UW´8s^0N</w:t>
        <w:br/>
        <w:t>(17#@#À¢x¶5Ã¢÷ö·#ðÒÞÒØÞÚØÖÚÐÚ#¿]²»#8Ï5®V ÿçk|T#xæ*ECTËxÒ|pp°Ú_ª#àY¬õÀô#ëÿ°#(åq#À@#ì/ä_ª6jp</w:t>
        <w:br/>
        <w:t>¨ò?##¸-ÜÓ²AÃ#läÄvù%`&gt;#Þ#2c+Æ&amp;=¨,b##qwü¸V1zÇ#\#ùèF#)ÞVÂýÉðç&gt;r× tUÄ[;=Ù</w:t>
        <w:softHyphen/>
        <w:t>=Ù±¯ZÕKnÛÙy;Ö(ù¤</w:t>
        <w:tab/>
        <w:t>¾äøÇúc</w:t>
        <w:softHyphen/>
        <w:t>(###N$aU0#Ò##Øp( L#Xþ#ÅV#ãÆå##h#è8#V#À#@äñê'}'ÍWf#Ó#¸°8nLyOR#¬(æ¯Ô##VvA#À##`áÍV#²#Wv#{t®åÿ##hfc´Ý¸Nä## #À#ôövì#ÀSmÅC$µÎ°É`</w:t>
        <w:tab/>
        <w:t>éQ#¼ä#ù%a«##-Ë¨¡#&amp;v</w:t>
        <w:tab/>
        <w:t>4MUZ¿#Ýp³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¿#û#pü#k#p³¢RE_ë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½Õ»öTþw</w:t>
        <w:softHyphen/>
        <w:t># #ÀF#c#Ð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ÜxQ#À.#Ûß#¡2¡;</w:t>
        <w:tab/>
        <w:t>#*§È±¢#è5#7Û*¨#pd÷ ÔmDe##º_ëî%±¦#¾8¿Ë#xÚt#åj¬oäP#r#ÀçÿðOâ?ýç½$</w:t>
        <w:softHyphen/>
        <w:t>êER&lt;Úã#át##'pIÎ#¤;#h#¬#äP#¹E#¥#:UA</w:t>
        <w:softHyphen/>
        <w:t>#`QBf#ÿùt#hds#Ù½Éf</w:t>
        <w:br/>
        <w:t>1U«¯Ì÷cT*ÃOþèùRgèH)&gt;k16^&lt;A0</w:t>
        <w:tab/>
        <w:t>}D¬³à¬UÌR##þc¥h¨3w2P9CIÉà</w:t>
        <w:tab/>
        <w:t>Z#«¯¦Âÿýº#ïµpò</w:t>
        <w:br/>
        <w:t>Ò#HÃ1ncü#Ä#ÝFpÚ#ë5</w:t>
        <w:br/>
        <w:t>HÁ(oVÚJö¾J##ë"m#Oò#à`#ó¦¾q#ÔON3Ñ²V5¥ð#´ä#ª·_#°ÑVjï×éµ#$ªÛ#Zh ûÐÖÞ#Ú2#¡uKÃ^dfâ#§Õ6y#.75½#àH°#~TÿhÇð8YÚsg=!ÝÚh8Í#U#G|c##[Ã#_Ò</w:t>
      </w:r>
    </w:p>
    <w:p>
      <w:pPr>
        <w:pStyle w:val="PreformattedText"/>
        <w:bidi w:val="0"/>
        <w:jc w:val="left"/>
        <w:rPr/>
      </w:pPr>
      <w:r>
        <w:rPr/>
        <w:t>@X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ë¬Ã##!Y:¤w|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y¡¤i\V©T&amp;{x##~</w:t>
        <w:softHyphen/>
        <w:tab/>
        <w:t>s^R/ÍsV½,éR¥i##^h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jªtàØNc</w:t>
        <w:softHyphen/>
        <w:t>BÁ###ÇQ,¦lp±ÃUd#"</w:t>
        <w:br/>
        <w:t>;?¶ie 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îðW#èL##ÏÈÜ*@fbF¼¶o#Æî#Ô¶SwöóÑEäjKÜnéYÖwxk`Ë#ðÓ²#ÏgØBT}×Ã#q_oü$ÓWqÀ(ç9ÐCk$B¿j#äMm%Å`_#w¸èÎ#t</w:t>
        <w:br/>
        <w:t>%ò½ìE# #ùªOPSHJåÃÿté£ba]jÀ¾-mY"E×KBhY#7</w:t>
        <w:br/>
        <w:t>tLAÙlhæUMñC¿"Ûpx#£#Ö#µ|c5×##ÿÅ#ùüÇR?m#Àá%zÇ#N# Ë&gt;#,ÿîÈ1¾:|#¤VØÛH#BT&amp;¹r#T#m#)##-úrtA9</w:t>
        <w:softHyphen/>
        <w:t>ÒF¬Uh:B¾]L#°ÓTì8ß¢Í#âm×[h·#)</w:t>
        <w:softHyphen/>
        <w:t>HG½*ìkRíé¹ÔÜ#£ï©ò%4à'4pÐ#UMJÐ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br/>
        <w:t>`É)ô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ºÛ#s#|îJòQ#âçÞ¥ý#þ#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/4è#Æ¢{BâærÉ¹#º©©TüÿÁn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QIß#"¬Iof#r¡»}#Éß&gt;í#¸m¨èøÔ=&gt;#xÁg^ÃBYp¶½o;=DJâ#ÆO_é´#!4%.í#u6®3ÝB#©.o_#Ívºôyô$P.¡5KnäSP¶ÄÖx{E3¹!÷#t6#u</w:t>
      </w:r>
    </w:p>
    <w:p>
      <w:pPr>
        <w:pStyle w:val="PreformattedText"/>
        <w:bidi w:val="0"/>
        <w:jc w:val="left"/>
        <w:rPr/>
      </w:pPr>
      <w:r>
        <w:rPr/>
        <w:t>í³s|ávFûÔ×LÑU¦ßqZ%÷Âi·¤Ð#Yø³åé#O7øE#~Â|9ôÇ2B$¾K@$Á%ÜI#îî$»uÂõ¤ 1#¤R%A$¹Á#´&gt;Kæ¦³#ÉÒeq#¬s##Å8a¨8&amp;|ßUâ£c6*:²$6Ö#Á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ñmÅØ#g# å&amp;$w00Ì¯Üýþ#È¬ä## °Qö#åC{²d¸T#RQÉí#å¸D</w:t>
        <w:softHyphen/>
        <w:t>Pæ,Kd¡;Î«.Üh.ï</w:t>
        <w:br/>
        <w:t>1xå#äð(Bq¾yCtÒ#&gt;L%TÛpü##ÜÁBg ~b©-!þ`pÆ×¡Æ</w:t>
        <w:tab/>
        <w:t>}#ÚNCl0°òéÐxÕ2#'Ö6xÝv91c}íÏßE¤0JyðÇ[Ãº+#Áß¡##¯3</w:t>
      </w:r>
    </w:p>
    <w:p>
      <w:pPr>
        <w:pStyle w:val="PreformattedText"/>
        <w:bidi w:val="0"/>
        <w:jc w:val="left"/>
        <w:rPr/>
      </w:pPr>
      <w:r>
        <w:rPr/>
        <w:t>#.#!QÀâu¹CPÉlÓÀJÌ,£¹#^cÀáÛét#</w:t>
      </w:r>
    </w:p>
    <w:p>
      <w:pPr>
        <w:pStyle w:val="PreformattedText"/>
        <w:bidi w:val="0"/>
        <w:jc w:val="left"/>
        <w:rPr/>
      </w:pPr>
      <w:r>
        <w:rPr/>
        <w:t>°Pr0Ó)T#5TUgM¼Î#ß}Âªt#ªï²«\%2#1#^/5ò#ÉgâYC¬Àf&amp;÷2ÍgAN2æTrâ³ïØ«?G#kp:</w:t>
        <w:tab/>
        <w:t>N^Iäå#ºË°¦Eb±µ;@öF[/ñ.þÿåPy</w:t>
        <w:br/>
        <w:t>#t"¸È#²µ+4¼¯äK#HÕ#?oEóÿdYÚ¾ :ê÷]Îô#ÉT¶::·ì4##H÷fÛVrûÄ¦V ¢S##KY@ut¾Å#¡þdpÙ#z±áüåäü#t#ôSH5)!¾##3TÄÔ)-i_ØnÅRëñqJ,¬BÆ"E</w:t>
      </w:r>
    </w:p>
    <w:p>
      <w:pPr>
        <w:pStyle w:val="PreformattedText"/>
        <w:bidi w:val="0"/>
        <w:jc w:val="left"/>
        <w:rPr/>
      </w:pPr>
      <w:r>
        <w:rPr/>
        <w:t>ÏûàË'âÚÎ#</w:t>
        <w:br/>
        <w:t>ÒNÞEÂÌZ#ùCÈ@ áu£2AÒR#[#À#WÁeQ`Ã-ä#xnª4Î¬î#w#òÁ#ÎI#è#%S£#§#´Pt#</w:t>
        <w:softHyphen/>
        <w:t>â8à"+ÿj</w:t>
      </w:r>
    </w:p>
    <w:p>
      <w:pPr>
        <w:pStyle w:val="PreformattedText"/>
        <w:bidi w:val="0"/>
        <w:jc w:val="left"/>
        <w:rPr/>
      </w:pPr>
      <w:r>
        <w:rPr/>
        <w:t>`#kÇ&lt;ì#Õ(-3ÒÉùöü¨öF8ÿç»#N§:Ú#ÛÛ#[a</w:t>
        <w:softHyphen/>
        <w:t>Kç+ò</w:t>
        <w:br/>
        <w:t>'¦{T{X##Ù*ùÊ ÖÿsÕb</w:t>
      </w:r>
    </w:p>
    <w:p>
      <w:pPr>
        <w:pStyle w:val="PreformattedText"/>
        <w:bidi w:val="0"/>
        <w:jc w:val="left"/>
        <w:rPr/>
      </w:pPr>
      <w:r>
        <w:rPr/>
        <w:t>KA8&amp;e£½µ½#ÕÞþ*=#Ä#@¡w0Ùù#E#´#P#À# &lt;Íâ¿õù#Ø|#:Óï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ñÀ§tªô2Î*£2³##~ïÄ#Àxl##K+°##_#Xt²</w:t>
        <w:softHyphen/>
        <w:t>a?Ù©(^¬Á6VØz°8É»aa»²W¬,b###k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;À</w:t>
        <w:br/>
        <w:t>)ü£; #WÐ©Ór÷³I##&amp;÷ü°#Ù#@¸#-#¬#Æ-#&amp;¸ázÝõ#`#öSUR$4-ÂË#ûÈV#A#½îÆ# ù#èÊuÁ#`#¬#°¢#[Ü#</w:t>
      </w:r>
    </w:p>
    <w:p>
      <w:pPr>
        <w:pStyle w:val="PreformattedText"/>
        <w:bidi w:val="0"/>
        <w:jc w:val="left"/>
        <w:rPr/>
      </w:pPr>
      <w:r>
        <w:rPr/>
        <w:t>#LãC##5# #pBé Å.Ü ¦1ÏÓ#.o#hjk§mÛäù###</w:t>
        <w:br/>
        <w:t>#¨Íx##áFÇmÊú¿&lt;±ä[ {x×# #[W#`pK#²ßîï#Cn#°ãZW/¬#úà##ëÞ}l#ÀÖJæ°@e¾u##@Ý##Á##ÒÛ#b##wäwÜ#¶/#r½É¶ë®##xÛ#BkrÙ]V³ÅK"vtWÐ@n°##¶°Í#¬#h/@/o½!§vrà#³mÉl¸(##x#&lt;#Ý±;FÙÿOXDÛ#`[¢î$è\[é</w:t>
        <w:br/>
        <w:t>yrãñJî]`##</w:t>
        <w:softHyphen/>
        <w:t>#¬#éÌN`Q#N#tö#È¤rãr#L.¢#%tè&amp;PHö###{KàQâ]üÈ</w:t>
        <w:br/>
        <w:t>##³###ù:ü¤C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a?±ø,J´T##Z#íüB #"É²Ð©# ¾)þÚ:WÃ5####é$µÕ</w:t>
        <w:softHyphen/>
        <w:t>H8#ê(ôè&gt;#òfCp&amp;</w:t>
        <w:tab/>
        <w:t>Ø#</w:t>
        <w:tab/>
        <w:t>#A&lt;#3f./ÒFStÀ#=#-#Ò#øÃßý=¬¡þ*ÄB}Héd¨û}à4~¤</w:t>
      </w:r>
    </w:p>
    <w:p>
      <w:pPr>
        <w:pStyle w:val="PreformattedText"/>
        <w:bidi w:val="0"/>
        <w:jc w:val="left"/>
        <w:rPr/>
      </w:pPr>
      <w:r>
        <w:rPr/>
        <w:t>¨&amp;Ü #N{kl#=#SÈbÃTÂ#É/#ìa¤ö÷g#¾¹¹zÚ#%#Ô'#ÊÂo|,[/ Pá5\²!R</w:t>
        <w:br/>
        <w:t>M)Ã##½=¯m3Y$iN£ÆÅ{ËÅg</w:t>
        <w:softHyphen/>
        <w:t>ù¡ó#÷Nÿb8#!#íh×H§#'í9ez*ÆP</w:t>
        <w:br/>
        <w:t>Õ+ZAû]GRgnª0$Æ(Öý,(jo££·+ÿª¦7»¦Y¼0KöV¡O¡V¸äúqzgbÌñEó#Qá.ÿ$¾þ##Ucò4#ÿ¹½#ë&gt;Á°##B]ìô«)Óé:#&lt;ÃC#O-^[#ûT#¯#9ôÏeòÒÓ#¤</w:t>
        <w:br/>
        <w:t>F#\ìFJñ#¨*#r¯5Vr³LùåvÖâ°#D=#¨ÞBJcðêéÒòSì#u6yB¢Ýÿ8##ÈFo¬4#3#U'&lt;/</w:t>
        <w:br/>
        <w:t>&amp;nÈéVn¯Fæ·Fþ#7Ð#:A}##Â½Êù|²êÁLB#U33£}Ë²êE§÷µ4âð?#æéh¨#Ú°;·±ÿæö¶vl=mn##Õ²Û$Þ#«b±åÿ</w:t>
        <w:br/>
        <w:t>T#$úcBkp Ô3Píé¯â)*#¹# ù³</w:t>
        <w:tab/>
        <w:t>#t. [#ýÿ¤ª3###32P##å5Â Bü#§Ñí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br/>
        <w:t> #2É(#</w:t>
        <w:br/>
        <w:t>ÀÉø±íãp³X#/å8#@ö'+G1##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pO#qro]m÷ñFx</w:t>
        <w:softHyphen/>
        <w:br/>
        <w:t>#F¶P#I</w:t>
        <w:br/>
        <w:t>ã#FH£#p¢ßSGâ0#Õð#=#=u´Ñ#8Y</w:t>
      </w:r>
    </w:p>
    <w:p>
      <w:pPr>
        <w:pStyle w:val="PreformattedText"/>
        <w:bidi w:val="0"/>
        <w:jc w:val="left"/>
        <w:rPr/>
      </w:pPr>
      <w:r>
        <w:rPr/>
        <w:t>#¨EÆmÀÎ#Ü8##*ÎBp"ì#"</w:t>
        <w:tab/>
        <w:t>Ã#ùóOÑ#XFc+#ªÒ#ÉAn«#p#·¦,ÎiwWw#¦Ýð§@î#ÉÍ;ÉÿxM%Á#®d</w:t>
        <w:tab/>
        <w:t>Hàp6©áº#÷#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kF~</w:t>
        <w:br/>
        <w:t> UT# =láf##]³jÛõ# ò?#é§&amp;ÜåÌ#îr##w!Wä^ºq(À@n##¹ùäF#(IlëÐ+## #`ÁWö##µ!éã"ëY #£éUJ½.'#Æ</w:t>
      </w:r>
    </w:p>
    <w:p>
      <w:pPr>
        <w:pStyle w:val="PreformattedText"/>
        <w:bidi w:val="0"/>
        <w:jc w:val="left"/>
        <w:rPr/>
      </w:pPr>
      <w:r>
        <w:rPr/>
        <w:t>î#I#@w#T#cG#ÆÎán##Ðð##["ï¶~#Ù\û#¨#z«Lký##A]¤kðO7¶FÈÎ-UÜÚùy]ªI!ÃxÚ:4k´D#â}ì#D#À^#äìP²#b-8PÈ¤Û/*#Ñ#</w:t>
        <w:br/>
        <w:t>@N à[T##¬+#$´##vGèP°#ò?nq#@#&amp;éY##n# ÷·|.#« #`¨ç</w:t>
        <w:br/>
        <w:t>Ö#p"º¥¥d^ÒtC#c8µPT&amp;M-Z§õ#êUÔæ##D_«#*#öíæG=CÈÂFHCRST§3À½Ân"lÃ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²´Ý_ ¦¤?¡ñ%³#llP*R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Ñ$^aÉ=Ê©_(F,&lt;##½J"ò8}eâ$b©f"þäåT4#niåfNè©#®1ræT±6MQE#÷#h+#&amp;weäK ô#é*`©HÎÂX#£Ú###Ù£Ý_o</w:t>
        <w:br/>
        <w:t>éÖ,¥9!A?4§Óz:8Ë°#!\#e#Qn#báAú#¼vX#ëe¤5Ì#ÎÚ\]##Ü1@*3ÌUTVòOâ^ðSö#£@ÊI</w:t>
        <w:tab/>
        <w:t>V#^Å{Ñ##Y!ì#í#¦»EÂ#5+ü#Á×ÉÜVÓí#WJêy#'ÔEaíÉ&amp;f\b}Àé4é@#`úÚðoþmÑ]'ÛF§Á¦#Ì¾è#C{</w:t>
        <w:br/>
        <w:t>] ¾É#</w:t>
        <w:softHyphen/>
        <w:t>#èp@&gt;</w:t>
        <w:tab/>
        <w:t></w:t>
      </w:r>
    </w:p>
    <w:p>
      <w:pPr>
        <w:pStyle w:val="PreformattedText"/>
        <w:bidi w:val="0"/>
        <w:jc w:val="left"/>
        <w:rPr/>
      </w:pPr>
      <w:r>
        <w:rPr/>
        <w:t>#X¥nRC###Ä##°ñHÔ¦wTÁBýHj</w:t>
        <w:tab/>
        <w:t>/{ýé&lt;$Z÷§I#_¼yVD°rKS[#£ÕÊ2MëÊ¤L½íno£#0ú</w:t>
        <w:tab/>
        <w:t>ª%Å¦ÆÚs#d|#C#á###s# Æ#yOÐ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P C##B*#ÿá#?ßÖ#G#°#hìh'#@[kS[Kc#96o¢µÍ#ú3&amp;CøWC#8ÿ/####ù#îµX##+#Q#ôÃ#@1'¼#kyv#P¨TÉóx#¬(uZÙc(ÌIIÕb["3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####óúdã¨Î#x)</w:t>
        <w:br/>
        <w:t>#7¼¥;7f#Í§±ªfU#aT·Ü&amp;R#×~#r·íþ\o¿ige%ö'«##9ÜV#,ÔFU#Zý(E~jÀ)cY###a?##¨ÎÉÛÛødu&gt;_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·i#Lä D:E¢1Q#@x#/Å²XÃ#nRe÷ÆBs[#oxYÕËâ#9xÃúd¥«6ºc2Ì)á`#±]#EÿÊk±X.7Ó±#´!J2\ä#Ðh#è87ß[Ûjä¿Í¨#¬ü#b###9#Àî#¡óØÍn#qáf½¸</w:t>
        <w:tab/>
        <w:t>HåvU#º/÷7aý#*#läÆÍ·¬#ÀþmR##±öÀ##Ø</w:t>
        <w:tab/>
        <w:t>¢»d#Q2*#Cb$âªÅ</w:t>
      </w:r>
    </w:p>
    <w:p>
      <w:pPr>
        <w:pStyle w:val="PreformattedText"/>
        <w:bidi w:val="0"/>
        <w:jc w:val="left"/>
        <w:rPr/>
      </w:pPr>
      <w:r>
        <w:rPr/>
        <w:t>´##mÍ ·Q#¤##Mv7±£ÖZÌöuY¬v+#©#se©&lt;]î</w:t>
        <w:tab/>
        <w:t>¨ ##</w:t>
        <w:softHyphen/>
        <w:t>á¦#8Ø#ÀªnxÜ</w:t>
        <w:br/>
        <w:t>`#ò?Y#¨</w:t>
        <w:br/>
        <w:t>xzæUì:Ä7ÔÏv#&gt;S</w:t>
      </w:r>
    </w:p>
    <w:p>
      <w:pPr>
        <w:pStyle w:val="PreformattedText"/>
        <w:bidi w:val="0"/>
        <w:jc w:val="left"/>
        <w:rPr/>
      </w:pPr>
      <w:r>
        <w:rPr/>
        <w:t>ÙÈ¨#Èª#ÚlR#à)ÞK#S1*#8í#Vþs#h[q'# Ï#×</w:t>
        <w:br/>
        <w:t>ÀÕT#K´</w:t>
        <w:softHyphen/>
        <w:t>#·¸#»¯#*#v##é`Ec# ÚnVy#rËÊtRDöp#S¡#+×Ö%Ä#G'</w:t>
        <w:softHyphen/>
        <w:t>á8I#&amp;ÈÎ#</w:t>
      </w:r>
    </w:p>
    <w:p>
      <w:pPr>
        <w:pStyle w:val="PreformattedText"/>
        <w:bidi w:val="0"/>
        <w:jc w:val="left"/>
        <w:rPr/>
      </w:pPr>
      <w:r>
        <w:rPr/>
        <w:t>Q¦´'v²ä"°Ò²rÜ(eßIKØ#Äs(O¿¤)#2</w:t>
      </w:r>
    </w:p>
    <w:p>
      <w:pPr>
        <w:pStyle w:val="PreformattedText"/>
        <w:bidi w:val="0"/>
        <w:jc w:val="left"/>
        <w:rPr/>
      </w:pPr>
      <w:r>
        <w:rPr/>
        <w:t>wm#@Qh##|ô#5#&amp;-¡ PÓëó4'##êâMR#xP$D½±C5ðö¾eØ_½`L#{l£#gâ8jÐµnªÆ2ô·:¡Ç£#Ø9õÆ,{&lt;^+·9©##)5C\x(##*A#ùâ®$ó&amp;,ÂjU#ø#ÚÒq@#ñ:IëED#a.»Ü¬Ñ"²$&amp;#ÛÏo[Zn¯¨NÈ[X³àÔ_m¡üâüÒÍ:|</w:t>
      </w:r>
    </w:p>
    <w:p>
      <w:pPr>
        <w:pStyle w:val="PreformattedText"/>
        <w:bidi w:val="0"/>
        <w:jc w:val="left"/>
        <w:rPr/>
      </w:pPr>
      <w:r>
        <w:rPr/>
        <w:t>~©L)R·ý"ºg###Ñ#È²¼ê#Tu#ú*ök¥e©ß*#8#£30ò¾]ö#½ÄQþ²Z#ý(#SÛÞ©#Þ#Ã-w##ú9è0÷ÍÉ7Ò£±,´+Lyú7 H~Ë#wùlú«MÊ#u{¶ÙÎ</w:t>
        <w:softHyphen/>
        <w:t>#Év</w:t>
        <w:softHyphen/>
        <w:t>#%Õ#P8»~ÄÑ#çX#@¢?:ÞµL#è=##Ùð~#1#¥Ý#²)ÝìÄÏ&amp;#¨(wH#¦</w:t>
        <w:softHyphen/>
        <w:t xml:space="preserve"> â®ßÑEî#i%#Ä##N$##Þ#(Dô#Lêô]Ï###§¦Óæ</w:t>
        <w:br/>
      </w:r>
    </w:p>
    <w:p>
      <w:pPr>
        <w:pStyle w:val="PreformattedText"/>
        <w:bidi w:val="0"/>
        <w:jc w:val="left"/>
        <w:rPr/>
      </w:pPr>
      <w:r>
        <w:rPr/>
        <w:t>W=#Ëü¡5#àh&amp;C#</w:t>
        <w:tab/>
        <w:t>tF!¼Ûh#t#ÁKP÷Ñ*r#Z`#ÐH*#XþüõÿÖ#¬ÿãHEhP#!#²¯sr~É»#äP#²#¨a#s|#</w:t>
        <w:tab/>
        <w:t>#l# Y`##ËÿÕ¾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]ÎWá# Ç</w:t>
      </w:r>
    </w:p>
    <w:p>
      <w:pPr>
        <w:pStyle w:val="PreformattedText"/>
        <w:bidi w:val="0"/>
        <w:jc w:val="left"/>
        <w:rPr/>
      </w:pPr>
      <w:r>
        <w:rPr/>
        <w:t>##Ò¼íÚ§IìA[éüIb¯ñWÔô(/N1</w:t>
        <w:br/>
        <w:t>±tF</w:t>
      </w:r>
    </w:p>
    <w:p>
      <w:pPr>
        <w:pStyle w:val="PreformattedText"/>
        <w:bidi w:val="0"/>
        <w:jc w:val="left"/>
        <w:rPr/>
      </w:pPr>
      <w:r>
        <w:rPr/>
        <w:t>t\YGG+#';Ú¡#hÁ^#¾ó£;Ù¤#ëi|Â##3xÚm`×¹;ºåðvL¬û#d#N¶ïêäOÂ?ý}#ÏhaMö#0#Å&amp;¡ÆÆ9«ÓÜL¬]³³0AóXügß#</w:t>
      </w:r>
    </w:p>
    <w:p>
      <w:pPr>
        <w:pStyle w:val="PreformattedText"/>
        <w:bidi w:val="0"/>
        <w:jc w:val="left"/>
        <w:rPr/>
      </w:pPr>
      <w:r>
        <w:rPr/>
        <w:t>°#iüÏ#É</w:t>
        <w:softHyphen/>
        <w:t>£</w:t>
        <w:tab/>
        <w:t xml:space="preserve"> cF¨F#P#4Óþ#Yÿw</w:t>
        <w:softHyphen/>
        <w:t>#,øã#iP#£#:ûÎX</w:t>
        <w:softHyphen/>
        <w:t>·=´|°##ö#¹®·§"'Þá¦ÃÞÙ2#Z9YÛve#/D#ã#®¬ö|å#@#´#°¦ihWÓ</w:t>
      </w:r>
    </w:p>
    <w:p>
      <w:pPr>
        <w:pStyle w:val="PreformattedText"/>
        <w:bidi w:val="0"/>
        <w:jc w:val="left"/>
        <w:rPr/>
      </w:pPr>
      <w:r>
        <w:rPr/>
        <w:t>Õ8ºj¦#´#À#</w:t>
        <w:br/>
        <w:t>@î9#?#r@@3¾aka#u# .#*¹"T#°â#$]#</w:t>
        <w:softHyphen/>
        <w:t>Óúm#Î#àC#Y#ÀÜJ÷)Ç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ë#)#ueôÂoâÃ¼##ZYX#u2¡á</w:t>
        <w:tab/>
        <w:t>-À¨NØàäpÐÈEÖ´ÎÒoxº´FGÜÃ&amp;bP²å$N##ÁÂ?#DôCY¤g¸Ò~»ð´×Å¡ÑÐaf§#LwâbEÜÙ²!#[#</w:t>
        <w:br/>
        <w:t> N#©#d#å§=#ö#°</w:t>
        <w:br/>
        <w:t>@} #L#9ÎfÂ*#×ß#P¨d##D##}ý#Þ@A^K¡##èÄ# ¡¼&amp;Ï#°$FJ32Õä©#uòæaæ¥õ8ADïßP`#@¾ÓËqgÆIZ#ÔÒ#©foAÊPÒ¤·äRý½#ó¤zÈÁÓýp#4J%Lg^B îü¿y®Xþ&gt;&lt;Õ×#ÝpÒ#d5!Âu&lt;4R$"#µ,(%Z¿fºÒ##FÈ</w:t>
        <w:tab/>
        <w:t>ØNÁ)ìé#oUc]§#ûR=uÖù¶Èª¾]Á8ßÈL'íØ"Î#ôx#¸#I&lt;0Y#CìÖGeE#Í¸8M5I#°8#¢d¸</w:t>
        <w:tab/>
        <w:t>2sÃ##:ª ¨S¥h_GpÑíØ#¢-v[A2TëpÛÝ¹#Km&amp;®éÁ`q¹B;8áO%yù</w:t>
        <w:softHyphen/>
        <w:t>9ºÈÿVVçÆÓÚ³5øçTþ×Y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Æ(À,h</w:t>
        <w:br/>
        <w:t>+#Í#äÌÞé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Î#×##ÓY##úB²ô»##µ¢£#T5§ã~È*#fð&lt;¡ÿâ÷#fç#½ËûV,«úa¯_©#[:#hi¿</w:t>
        <w:softHyphen/>
        <w:t>©¥µ¡#¾¶;sfU±ÎÌ#DvÁÆ²5evd# Î#h@µ&lt;8ÐÛ=ØßS#ì+#ôJpçßÐÜc#!é#×Ô&gt;#³)ËlN7å+*j¼6Ðö#ºdý#H#ºy9¤J^¦ÈÞ#~Q#IgÙ5£#`µ#µåÑ</w:t>
      </w:r>
    </w:p>
    <w:p>
      <w:pPr>
        <w:pStyle w:val="PreformattedText"/>
        <w:bidi w:val="0"/>
        <w:jc w:val="left"/>
        <w:rPr/>
      </w:pPr>
      <w:r>
        <w:rPr/>
        <w:t>ÈOùþUþç¯4¬p£ñmdK;qÆÄ#ä#7#@#@ZæB[kcGk#öÿÓYMMðßÔB'å#VÃ##ïs###}ÒY#ð»^ª#L¯iõu°Ô;Xë#üO*ÁrîR¾#×#dÿ¯7OYeÖjó$6#"ßÔ#1,</w:t>
      </w:r>
    </w:p>
    <w:p>
      <w:pPr>
        <w:pStyle w:val="PreformattedText"/>
        <w:bidi w:val="0"/>
        <w:jc w:val="left"/>
        <w:rPr/>
      </w:pPr>
      <w:r>
        <w:rPr/>
        <w:t>)#£IY</w:t>
        <w:tab/>
        <w:t>u#B</w:t>
      </w:r>
    </w:p>
    <w:p>
      <w:pPr>
        <w:pStyle w:val="PreformattedText"/>
        <w:bidi w:val="0"/>
        <w:jc w:val="left"/>
        <w:rPr/>
      </w:pPr>
      <w:r>
        <w:rPr/>
        <w:t>Z¤M#íØ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m# }#´é]ü´Ó1B#Î3D\#±Ù#Év#NÈ #kk,¤ÑÑ#zÓ²$Î#à'##d##«$ÒÆÂä¹Ì##½6Jµ$Ð!#Ê!|D9ÛG4êÌáü#1#fÛ0°Ç#å¶åÓò#aÛZ53b¸À#Ê0#hZ{hy#G*ðînzB¸í«bë#T'Xä³9 ÿ`L</w:t>
        <w:softHyphen/>
        <w:t>#V$3</w:t>
        <w:softHyphen/>
        <w:t>ú#Ô#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,#FGì@#J4v</w:t>
        <w:tab/>
        <w:t>^Õ#¨#H~³*#lÌ1ò?^Äe#</w:t>
        <w:softHyphen/>
        <w:t>â:Ï&amp;è#;Y¹µ·mú$?1êî#K¸ÿÅÛÈoØ##M#T#Ý ¿Yg3²#î£ô×K@#:Xí5àÀ*#zçÀçH#Ó#t#Í##:f²######Ê¸e»HeÑÌ##ÀBç##ZÑ1(5#N#6###*]³!"Ãô/;SÊ#S##D'ø°Þ</w:t>
      </w:r>
    </w:p>
    <w:p>
      <w:pPr>
        <w:pStyle w:val="PreformattedText"/>
        <w:bidi w:val="0"/>
        <w:jc w:val="left"/>
        <w:rPr/>
      </w:pPr>
      <w:r>
        <w:rPr/>
        <w:t>##ñaø##¬`È¢#hò©#¸ÿ #m#</w:t>
        <w:br/>
        <w:t>(X$¤#Ü`tá##\XYsÀW%{¬½#r@`ÿ@UN-####</w:t>
        <w:softHyphen/>
        <w:t>)8¿</w:t>
        <w:tab/>
        <w:t>¦°A£½°#</w:t>
        <w:br/>
        <w:t>ú¸ðK^æ#Cyu;0&gt;Kn¡82zû¸^#d°|ÊdX´#ã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È"&lt;V&amp;eñÜ£ ñª&gt;Ä#©Mu#p##¨xDh®êÑtØÈ##èï@§#uü9Þzo7¦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##q9#XU#ÆÒ#å##«ÐP!JEÑ¨Ûü´Òë£¬_#aYñªyfiU#utlêM$É]#ï,#kµ¡*:õFOq9,##3ºYÇ#_&lt;ÓÌ8##QpD</w:t>
      </w:r>
    </w:p>
    <w:p>
      <w:pPr>
        <w:pStyle w:val="PreformattedText"/>
        <w:bidi w:val="0"/>
        <w:jc w:val="left"/>
        <w:rPr/>
      </w:pPr>
      <w:r>
        <w:rPr/>
        <w:t>#0)©ü#Õ(äEJrf##'ôÅK#ðª_#²¾pÝtIÝTD?S«E#ÄdYÇ#zý'r¼Xkè=å"¶ü</w:t>
        <w:tab/>
        <w:t>J~ëª¤ýª##þ##eK)Îä#ÕÒÌ,®ÅA#ÜÍ#Ít</w:t>
        <w:softHyphen/>
        <w:t>T¤ç##3¹Faj#îë#l\X\U##÷ÃÙRLþÄ;#++#¿Üµl!</w:t>
        <w:softHyphen/>
        <w:t>54öõUà¨·8ª#Z</w:t>
        <w:softHyphen/>
        <w:t>³½ìèÖQ£ÛiÞ#ËHï</w:t>
        <w:softHyphen/>
        <w:t>æÖ#D×6D!Ú`3fÌÂ!²B</w:t>
        <w:softHyphen/>
        <w:t>ú ùWK#x£ÈB¾\#(#ûi5×ö#¥·u4µtV¨1#ÚÇLÌ##!¸rMÅæ#KÙ¼#w#àÉ{# </w:t>
        <w:tab/>
        <w:t> Û¼|OV#ã:#'m#Õ#:¥#Ã#§´ùB#Ì:¨Û##³/#1##fÏ:,X:#æîJ6#K ê#í-ÂA0×ª±#7Ï##òtRw3-ã]öóCö</w:t>
        <w:br/>
        <w:t>¶#Cô#ìÛ#Ð#¿#UxB¤|:#va#1qÄ#$Ë#ØÿCþg#XÎS`T#ñ#~ÎßlóD?[ñd#ç#F}Gµ1ºÓ\Ð#Á##?#É#¢¥#^Ù0Öi4ÀÀÍl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Ð%#¤Üä¶Íxð#E##l#B##</w:t>
        <w:br/>
        <w:t>VÕ#§d¶Ø¦¬æº##©AÔõ#&gt;kSÏ,`c6#ì1n5¾Ç c##c#ÌÀïtwººëð$eÇ#/R$¾î OàÒ@mÝñµnõ#Èq#vÀCá4B=YFøl#GtêÂOëlÔ¹´#@.2*¡}%rb####æ/{p$</w:t>
      </w:r>
    </w:p>
    <w:p>
      <w:pPr>
        <w:pStyle w:val="PreformattedText"/>
        <w:bidi w:val="0"/>
        <w:jc w:val="left"/>
        <w:rPr/>
      </w:pPr>
      <w:r>
        <w:rPr/>
        <w:t>c##~ê#H#Ø_Ý8=##U\ò#DÂ%ª%¦Fã"#y#[#9_#¶Ü#¥"#S·mËôBzn¢Â(#×"ëñN?ÕC2K#h»(JÄn##7PY&lt;#HÅÆ#×ÂH </w:t>
        <w:softHyphen/>
        <w:t>Gk¶s##Ð#°#Î#ÉU&gt;²#Èm°X#%&amp;X¬0Rµ</w:t>
        <w:softHyphen/>
        <w:t>##«Y¯ÁCý®Ã¿áÖ¢#8$#ø</w:t>
        <w:tab/>
        <w:t>ÔRÄn##(±²m#í7á§ #!lBá%Ø##?H?Æy/ÙÉA#¸ek#Î¾%N%noÍÙ·ê@ë#²EùàP!S?~¸S(=NàYØB¬ü:Ì®£ù¥ä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</w:t>
        <w:tab/>
        <w:t>ü.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¬}`Ø#UcÍX¿£½|Ü)9Òü %Ñ6ÅÚè#¯ECoöHp¶þBê##|¯#3¡^iÝÓiä###3k+ê#B¼`NáÃí4pù¾EÛ+*#æ{¡è*#ë</w:t>
        <w:br/>
        <w:t>` .&amp;ÁD½±*`E÷à«Kz#.ë#,·øÜ:£Z§o0ºu°\e##.ÿi¥&amp;iF*v¶!÷Utø·aÚ+So#ÄK¤#_#Ñd#±HûR&amp;ñ#Û#i£:#t¢«d#äÀËå§Ñ(lU.WhÉ¿ýsL¿U+hå#µQ+Ø#³ì#t«#ðô£¯#æÒÅqãÚö</w:t>
        <w:br/>
        <w:t>HÒ¬$#p;#n°#\#(Vú±8|Üe#</w:t>
        <w:br/>
        <w:t>ðèì#ú[ëïZº|áó|öLÃÂ¥¹¶©ïÙyæÖL8#jq¶|eÉþ'_ö¯^-ö¾ºáFë#6r#$#P#é^È# #{ÔÉü¿#óo0#ñ±¦BÛ#úzí(l½éz#LÞb##_b/Ï_üä#]#ÿ'Õ</w:t>
        <w:br/>
        <w:t>ä5©©mlë¨ñG²#è47²{h±T#x#(óù74#ßtÝUózþ¿÷.zõ%Qí8Z%/ù\Ú7É\"zI'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ùÁ¥±ê¢Ôk¸µPm~#UÌ#be+ÕêU ÚÂÊhÁO5s°ÕNäÆ#ì}}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fr#§#FÉ*Ö#rD#ÝâFaØ#¡(vä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CÏÕ0`DT½&lt;ì¢P#h´Àr#ë#CÂD åíO</w:t>
        <w:br/>
        <w:t>Õ#</w:t>
        <w:softHyphen/>
        <w:t>±pF´# ©gM6FÁ¾</w:t>
      </w:r>
    </w:p>
    <w:p>
      <w:pPr>
        <w:pStyle w:val="PreformattedText"/>
        <w:bidi w:val="0"/>
        <w:jc w:val="left"/>
        <w:rPr/>
      </w:pPr>
      <w:r>
        <w:rPr/>
        <w:t>@#ä°g¦as#Kbü)G#±/\ÑÁ·HR#2Â[5X##4#øðhÔ,×RT«mÌ¦$</w:t>
        <w:tab/>
        <w:t>1¨lÐÆ</w:t>
        <w:br/>
        <w:t>ÆHnW@kj6¥¨e#ähÍ;@##z¼+Ó#</w:t>
      </w:r>
    </w:p>
    <w:p>
      <w:pPr>
        <w:pStyle w:val="PreformattedText"/>
        <w:bidi w:val="0"/>
        <w:jc w:val="left"/>
        <w:rPr/>
      </w:pPr>
      <w:r>
        <w:rPr/>
        <w:t>£WuøêðÚ¶&amp;R1|#å¤â#«##ë</w:t>
        <w:tab/>
        <w:t>p¼#ªcñ'Ð/øá#E$fP#D2gè#×²Ì^(Ì*ô#æk##ÃÈ#m6?ì^¿$k´âu3ËÄÑØøºúòKN4¬ìXåµ#ý-\u?Dü</w:t>
      </w:r>
    </w:p>
    <w:p>
      <w:pPr>
        <w:pStyle w:val="PreformattedText"/>
        <w:bidi w:val="0"/>
        <w:jc w:val="left"/>
        <w:rPr/>
      </w:pPr>
      <w:r>
        <w:rPr/>
        <w:t>z6sM¢\h¾#Yº#KÌ}#ð]Øèäië¯¿åÎí#7zøÅ0UãcÅjÛ¬?¾É#/&lt;¶|Ñ\9 Ö\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#díM3#ñÈ#2ìªÑ¼9q,Ú$O{ ØÇÜ#×#8#_§ñI@jý&lt;#â/9;&amp;eï_7O;§ÍÜ|»·ÏÜbGU#èù±ùÜ*,þ/½´Ø ]j~Ü'·ßzÃq°Öïê.ö÷0ùÀ:m{{ÓØÑX´ozâÅå_ÿèøÑýS§Ç.W¬NE'</w:t>
        <w:softHyphen/>
        <w:t>V×pè##Hü#e;men#è[ÕÙØ·ïî;Í:</w:t>
        <w:tab/>
        <w:t>QÚa#Éè/mé#±|~Þü×îü÷Ã½µQ#£'Uó¹|cKÇ¸*</w:t>
        <w:softHyphen/>
        <w:t>c#N#°*###c&gt;</w:t>
        <w:br/>
        <w:t>#¾ñ*,#]6#ó×~rìçÙvÓu#J#äF¯ËºLÝF?é#l`:bkÄ¶¤N¡B#}a6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PÍÊr#Ú#÷ê##gÍF#L¦]#½è¾³#TÄ##WøOÔZ·-CÅ¡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#(#¼g*8k¤x</w:t>
        <w:softHyphen/>
        <w:t>"</w:t>
      </w:r>
    </w:p>
    <w:p>
      <w:pPr>
        <w:pStyle w:val="PreformattedText"/>
        <w:bidi w:val="0"/>
        <w:jc w:val="left"/>
        <w:rPr/>
      </w:pPr>
      <w:r>
        <w:rPr/>
        <w:t>+</w:t>
        <w:br/>
        <w:t>ÃìCZÖ:</w:t>
      </w:r>
    </w:p>
    <w:p>
      <w:pPr>
        <w:pStyle w:val="PreformattedText"/>
        <w:bidi w:val="0"/>
        <w:jc w:val="left"/>
        <w:rPr/>
      </w:pPr>
      <w:r>
        <w:rPr/>
        <w:t>-Å ##ö$+§##úÓÀº(çE&amp;Ã#cCkèjÅ# duêª#_Ý¡)¨V###Yr²³ÕjÖI¬ °]ÿ:`¯ 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A@XØÈ5#µ#5guÙéÚo)Á´g´+sµ_ßÒ2Wë</w:t>
        <w:softHyphen/>
        <w:t>#ñ+'pÑ%?pZ1,D«Õ#}nþ¯üÉ{#8â_/Ë#¶#</w:t>
        <w:softHyphen/>
        <w:t>íºÕûî¸î¸c?÷®m7b#°&amp;dR¼Õ!ûº×X=ç«åP2Ê#·^¬zß¥Ùb</w:t>
        <w:softHyphen/>
        <w:t>-¸Ëáù¹¯ÝôÛß¹÷G #x@ê%®%¯¬Zú*öúÏ</w:t>
        <w:softHyphen/>
        <w:t>²ó»ÞvÄ#6_¹´wÑkØç##ßXs§U&gt;à&lt;ò[Z#Gu4¯;¥cÌ:?ýÃÓO&lt;òô¶;Ì##W&lt;G!#jq#Hûr±©²¥iÅk/í°ÅÔwï´M#¼*ñ#FSDôb½·×W*Ýýà#½°tiZ ±</w:t>
      </w:r>
    </w:p>
    <w:p>
      <w:pPr>
        <w:pStyle w:val="PreformattedText"/>
        <w:bidi w:val="0"/>
        <w:jc w:val="left"/>
        <w:rPr/>
      </w:pPr>
      <w:r>
        <w:rPr/>
        <w:t>j#Ø#Ð&amp;Ig#+#²D</w:t>
        <w:softHyphen/>
        <w:t>ø4@(#ÈØ#jÞ±ÙØk/ùÆï®ÿÙ¢UEt.ÝÖX{¥(Ð#Ðb</w:t>
        <w:br/>
        <w:t>v#×#²]¨æGÕ:vÎÙ</w:t>
      </w:r>
    </w:p>
    <w:p>
      <w:pPr>
        <w:pStyle w:val="PreformattedText"/>
        <w:bidi w:val="0"/>
        <w:jc w:val="left"/>
        <w:rPr/>
      </w:pPr>
      <w:r>
        <w:rPr/>
        <w:t>å#-v#@à½¢ÁÚ#Ó##$-°]#ÈùF2#/ÿ¼ÒÈ#Õ(ÀÈÅø+¹#å¤Úð¿ücØÄ</w:t>
        <w:br/>
        <w:t>@,¤Ì,&lt;#Ô</w:t>
        <w:tab/>
        <w:t>Èõºc¦)#*kovY#·eý_n##Éðè áÜ®##</w:t>
        <w:softHyphen/>
        <w:t>p#½À#6`+8¤É¼m×ü#C#1r1ÖÅ«Ó)i-#ð"öâ°S §V#üÓ]º#^#</w:t>
      </w:r>
    </w:p>
    <w:p>
      <w:pPr>
        <w:pStyle w:val="PreformattedText"/>
        <w:bidi w:val="0"/>
        <w:jc w:val="left"/>
        <w:rPr/>
      </w:pPr>
      <w:r>
        <w:rPr/>
        <w:t>;¡`</w:t>
      </w:r>
    </w:p>
    <w:p>
      <w:pPr>
        <w:pStyle w:val="PreformattedText"/>
        <w:bidi w:val="0"/>
        <w:jc w:val="left"/>
        <w:rPr/>
      </w:pPr>
      <w:r>
        <w:rPr/>
        <w:t>_²#+##´Ô÷#YöwÁ##_3¢ôj¨/d##</w:t>
        <w:br/>
        <w:t>Ôä#ûÅa·?KBn#Ò##Þ#6º'"3</w:t>
        <w:softHyphen/>
        <w:t>ÅÉÃ</w:t>
      </w:r>
    </w:p>
    <w:p>
      <w:pPr>
        <w:pStyle w:val="PreformattedText"/>
        <w:bidi w:val="0"/>
        <w:jc w:val="left"/>
        <w:rPr/>
      </w:pPr>
      <w:r>
        <w:rPr/>
        <w:tab/>
        <w:t>hÍÀAÐÆáÈKÀÞ0j#å#IÔ,`Jn$</w:t>
        <w:tab/>
        <w:t>C2½Á(E3#s¨,#4##å#ÀJh</w:t>
      </w:r>
    </w:p>
    <w:p>
      <w:pPr>
        <w:pStyle w:val="PreformattedText"/>
        <w:bidi w:val="0"/>
        <w:jc w:val="left"/>
        <w:rPr/>
      </w:pPr>
      <w:r>
        <w:rPr/>
        <w:t>#c#¥&amp;$æÅ&amp;#Q#d!#'Îppn8iR-/¬Bé0%Ì~ÛP`ºÆã¦ÕúmQöÒ£#K=«ÕoRQqb#b#ög}ý¤oÃeZ-#KË¯}TV«#zSÇ4}üÓ=ôËçþóñ#8Ä·ìUwÛzêÍWwÛï®³¨=#ðÁfd#`#0#»Us&amp;#ÎLwµádFÐ_ÍÕNL)îl'&gt;4¤ö®÷ã0çÃLfaÚþX¾"£a©Ùjä0HCð4@Ol]¶fgåÅtÚH@56w#×V8ã¼ï}øÐ/æ»ô~£äó½Ë½ú,v#/Zßõ=o?`×/ÏY¾l#Ü¤û#pþ0Äm.!¦Âª#îëpj}{{ã¤u:6ÚxÂoÿ&gt;çþ#Üf«#¤1#Q#Ò&amp;ü#À##¶î#_Þm§</w:t>
      </w:r>
    </w:p>
    <w:p>
      <w:pPr>
        <w:pStyle w:val="PreformattedText"/>
        <w:bidi w:val="0"/>
        <w:jc w:val="left"/>
        <w:rPr/>
      </w:pPr>
      <w:r>
        <w:rPr/>
        <w:t>·Üdã¶æFddêi</w:t>
        <w:br/>
        <w:t>##Ì6ÈrågèéE#¦oA¶#</w:t>
      </w:r>
    </w:p>
    <w:p>
      <w:pPr>
        <w:pStyle w:val="PreformattedText"/>
        <w:bidi w:val="0"/>
        <w:jc w:val="left"/>
        <w:rPr/>
      </w:pPr>
      <w:r>
        <w:rPr/>
        <w:t>-¹|#T#ì&lt;øG»!Ùo;#Þ^«"_Ù~ù®ÍÇ]sÉi¿½öê¥Ýe#Øc#/o#³q¡é#ý+nA#W,_µÞæ{7À³#_åbÏ²#i^ÿ«r~%#è#`</w:t>
      </w:r>
    </w:p>
    <w:p>
      <w:pPr>
        <w:pStyle w:val="PreformattedText"/>
        <w:bidi w:val="0"/>
        <w:jc w:val="left"/>
        <w:rPr/>
      </w:pPr>
      <w:r>
        <w:rPr/>
        <w:t>Ñ³ÊPvà¨</w:t>
        <w:tab/>
        <w:t>##+Éª+4sJþkp.°#</w:t>
      </w:r>
    </w:p>
    <w:p>
      <w:pPr>
        <w:pStyle w:val="PreformattedText"/>
        <w:bidi w:val="0"/>
        <w:jc w:val="left"/>
        <w:rPr/>
      </w:pPr>
      <w:r>
        <w:rPr/>
        <w:t>O4©øÈ´Ñe.¦è#Z:#È¬#</w:t>
        <w:tab/>
        <w:t>ÿÊÎ)#¼X#ö¾#h#GL#"Ð¬K/"üó#ZÛ1é%§|</w:t>
      </w:r>
    </w:p>
    <w:p>
      <w:pPr>
        <w:pStyle w:val="PreformattedText"/>
        <w:bidi w:val="0"/>
        <w:jc w:val="left"/>
        <w:rPr/>
      </w:pPr>
      <w:r>
        <w:rPr/>
        <w:t>fÕ#-#ÏªCz#ØêÀgM0z×6D¨Æê#"`q±vöL#YH á#q]f!f:è#Ð½&gt; t5ã1ÕV-Î±Ç#)#¸EqóRaâÝN¶-</w:t>
      </w:r>
    </w:p>
    <w:p>
      <w:pPr>
        <w:pStyle w:val="PreformattedText"/>
        <w:bidi w:val="0"/>
        <w:jc w:val="left"/>
        <w:rPr/>
      </w:pPr>
      <w:r>
        <w:rPr/>
        <w:t>¡¾#Á#\#</w:t>
        <w:softHyphen/>
        <w:t>&amp;¸êt½ùlÉ-¢#PÒ#ÓgJõ¼,ÂàE#ÆÿYô«ÙþÕ$:#&gt;#3.#!X6##,Ë#j#å%RÓH»]^-#</w:t>
        <w:br/>
        <w:t>¸ºQ¦#rö#£Õ#|MõI#9×TÎk®</w:t>
        <w:softHyphen/>
        <w:t>«Óê7f0îÕ¯ÆjÀ`$é!ðÖì¯µYk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×fgzÂ¹#\bá/x/m²*#¹&amp;v6|â°£&lt;ùÛÿ||áª^ö¹RÝ}ë)¿½âÜ?üö¯,éãsÍÌùC¬#pgèÁT[BÍÔÄ1#È8¢fA¥Ð#0-Ð)ÉePj28#¾ÐoÐ,#!Ir¥B</w:t>
      </w:r>
    </w:p>
    <w:p>
      <w:pPr>
        <w:pStyle w:val="PreformattedText"/>
        <w:bidi w:val="0"/>
        <w:jc w:val="left"/>
        <w:rPr/>
      </w:pPr>
      <w:r>
        <w:rPr/>
        <w:t>©S"ïÌ`##Jëüð$å¯Ã#@ê'Í%Ò#«#ÒSÿ:+L6ºÈ©cZógÑ###À}°ZYüÒ£PkõWÚ&amp;®·éaûmöâ#KV¬#\Õ3Ø3Pê#ÄYßX1¯#õA#|x[¡£¥#N¤Çv6¯3¡mÍ&amp;_}Ë=+#</w:t>
        <w:softHyphen/>
        <w:t>;u#ÈÑâé</w:t>
        <w:br/>
        <w:t>ÊÖV²#èï^¶ÅÌÑÛo³e#*#õèº©K;9####¤J</w:t>
      </w:r>
    </w:p>
    <w:p>
      <w:pPr>
        <w:pStyle w:val="PreformattedText"/>
        <w:bidi w:val="0"/>
        <w:jc w:val="left"/>
        <w:rPr/>
      </w:pPr>
      <w:r>
        <w:rPr/>
        <w:t>û##}âÉ9óc'Î$WÛ&amp;¸*Á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´Ý&lt;I±#2ì#@#à#~##r»m9þKNÿÍ/²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}5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7¶îç+#}©·4iÍ·oî##Ã#d·øÙ?wl~##{A÷ès}\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ÁÈ4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ábÖàp¡i7ãL.é5ü®Hf</w:t>
        <w:br/>
        <w:t>~#;ÑÔ)£+ÜÅJí$æ³:«=eÐ^#"ãÍÊ$¢##È¬f±2¥¶wH2!B#-&gt;]</w:t>
        <w:br/>
        <w:t>Ì0#eàxÙ¢#m4ÂÝ#¨H##Ù#ÙJ#±©#</w:t>
        <w:tab/>
        <w:t>#T#Î80S#N!í</w:t>
        <w:tab/>
        <w:t>BöÂW+¦E!W~#½QÈ</w:t>
        <w:softHyphen/>
        <w:t>W÷¤Ê¥#Ê#G</w:t>
      </w:r>
    </w:p>
    <w:p>
      <w:pPr>
        <w:pStyle w:val="PreformattedText"/>
        <w:bidi w:val="0"/>
        <w:jc w:val="left"/>
        <w:rPr/>
      </w:pPr>
      <w:r>
        <w:rPr/>
        <w:t>L#ìz=J*#bJV9b¼lDÐ)K¿y`##[</w:t>
        <w:br/>
        <w:softHyphen/>
        <w:t>Ùem#Z#°©7ÅåüQ]«]2ìHÙµ©ºËÝæ$aW¼Ñ.è#nÁíBÏXxI)o#è½)ºpõ*ñºãáëÈ #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¨ÛÿHÔ##gìHÙz#+#¬vÊñ³¾wi#Ç9ñ2Õ/7ãx1PS+#é`Ð%?Ù´®</w:t>
        <w:tab/>
        <w:t>íùC8ö¨S¡#X´ª«\</w:t>
        <w:br/>
        <w:t>`ò</w:t>
      </w:r>
    </w:p>
    <w:p>
      <w:pPr>
        <w:pStyle w:val="PreformattedText"/>
        <w:bidi w:val="0"/>
        <w:jc w:val="left"/>
        <w:rPr/>
      </w:pPr>
      <w:r>
        <w:rPr/>
        <w:t>?&gt;÷æß\3oi#ye3#±#°g#@¹u #DmG##!sU###¹B"JÊ#îg\&lt;ðNÝbF#JMAøºy##\2!¬{ù£¤ª#2ælÎPÔjfIoÈêÉ5#M</w:t>
        <w:br/>
        <w:t>p¬#öÑ[éÉ"Ì¨æÜyß»ô#G #¬îå#A.Ííc#ô&gt;pÏM³tþÒ¾#+û#®#\´rpqWqÒÎKNy×%'¿kâ¤%=E,\9{ÁÊy{|nÉÇöÛüù×ÈóÕá({ò]«6#z¶Ø|Æ|#~#!Ãj5}b¿@®#m#nT²Ïñ#w5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##¶Ü|óÂÀÂjm#§3q#h#Dî9äÐN9#þ÷ö*¹#ÌÃ#A#4*]ï*Ê#wâH&amp;:? 8¸âÕÿÒñ#¥¾J©#</w:t>
        <w:tab/>
        <w:t>éø@#Û[ U8w#Dî²K²ÖÌØZ91#p×´mqË[»Ü$u®G#ú]V;ãk²r.KèÆ=µ=#]ÍÈ¥b®o¹¡¾!##`ý\·h#ý°&gt;éH¹#5rknêJ9#SÚ#Û} #ôÔ3#¬"ðÉÄîzE#@¹hi##`ººpÇwÓÚ÷H#zAW:Û7#ªìfÿõ¼Å²Ý5#V Ýmáà¶È¶=#±ÐsSE##S|##üjQßê4Âñ#S#m¼#Bôe`® 0@#LhëKz«ß¨ÕÏÁÅ^1Jòö##</w:t>
        <w:br/>
        <w:t>Ø!·#2ÄiPÇ¦#Væ.</w:t>
        <w:br/>
        <w:t>[ÕVþ¦ÞêÃÿ</w:t>
      </w:r>
    </w:p>
    <w:p>
      <w:pPr>
        <w:pStyle w:val="PreformattedText"/>
        <w:bidi w:val="0"/>
        <w:jc w:val="left"/>
        <w:rPr/>
      </w:pPr>
      <w:r>
        <w:rPr/>
        <w:t>ÏOp#Ý#[¶ÃÁ#|±Ã´rËx#²á¶úÕ{=9ö[²¬ÕÿDFÉ7#íß#0###ã0×i#özPè³ciúZü¿Ûß_Áýäª¾#¹*u#¹íÐ,çR+Óîe&gt;Â#âc¹p#Ê#,ùÓYcFþw¦ÓâÊÚ#Ò»¸;7ëOëâ#1Ù'¡l#æAJ.g#ë¨ø!þÑÊM+æØl#àÉC#ycñ&lt;]!Ë#y6¡2þU\Nú¤#3Làu#r##X#+Xã9Uµ1WþÇ¢U?·ô§/,»oqWs®\`´V#âÜäf&lt;ìõ¬\Ãüæ/+#ð¾-.ë¿¤oI×àÒîÁå½Å##¥éÓ:Ï9zÇ</w:t>
        <w:tab/>
        <w:t>cZÇt6¿kÛÉ«#Ë+#K+úKøº¤k`ñªÁù{V®#øÈ~[&gt;ýì«ªzC#</w:t>
        <w:br/>
        <w:t>W.}uí·jÌ5#«ÕÁZm°ZÅ#Ý8¾#%Ë¦âZ#fü#ûË5(ê # Ð#4#Þ¶ýVËæ=ÏÛoTYG~# #àüª#5#öúñ#Û®PËxÒO#æN#Àâ#Û#J½Ø#P.v!#t#¢5Qé[Àd$qU³Ùµ#GY#ª #³·¯÷øãûÔ!#}êÓ#áùøãI\W¢·³:7\##4¢§§÷N}eî&lt;Ö{øoh&lt;ì'äÖÓÛûå¯:wÞ&lt;³Ê&lt;å#rµ C=}ý½_ýê©¯¾:O±$Fx#Äñ}lÓãà8°óÏõøc¹,Ø%'#ÿéóæÈ\¹··÷#'#ô##Û/#yéá¡¢¯¯÷«§#p¤ÚîO´åà#ÂýãC8n¼#|ðAr#</w:t>
      </w:r>
    </w:p>
    <w:p>
      <w:pPr>
        <w:pStyle w:val="PreformattedText"/>
        <w:bidi w:val="0"/>
        <w:jc w:val="left"/>
        <w:rPr/>
      </w:pPr>
      <w:r>
        <w:rPr/>
        <w:t>T¿`#ÒW#i5¾</w:t>
        <w:tab/>
        <w:t>ùó]wÉÈ#0zÊ©óLwôõö~#ýë4êò+®úá#WÙ6###=ú¸÷#pÜ#=Bè#</w:t>
        <w:tab/>
        <w:t>¼íOw¹0ýÈc6þ#ÿtW\#È#¿ô«ÏaG#·ß##áþÀ##ÝîäsÅWÝyÖÙ#I£K#rÝO##@ñê&lt;îØæ¼#]#ó#hBwÜÁÄþÌ¥=Ë=üÈcû#pÐ7Ï#?¦600Ù±Î#3(Ô°#spâB#ÿÒñuY#\I#pü¬oÏúøÇ#ÂýØc!##æ;÷ÜY##pÐQG##ªæ#2##z¤Å4Àçsfí{ÀA¸0`C#</w:t>
        <w:br/>
        <w:t>ÏÏ0z !q-ï¹#Ïjf¥v@</w:t>
        <w:br/>
        <w:t>F¦pÏRgÍ:èã#á</w:t>
        <w:br/>
        <w:t>ÛãÖ$#|:òÈ#-ãÊ</w:t>
        <w:br/>
        <w:t>i#²u#JnWñe«Æ{Þ¬#xÐ1ÇPc]î6&amp;#~##ã&lt;*RD(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KÇ ##6ªüßM#WÍX9!Ã&lt;lxSü#</w:t>
        <w:softHyphen/>
        <w:t>ã##Àðª#Ö8#¬f</w:t>
        <w:softHyphen/>
        <w:t>ÖvõÖÞäùOÝé¾'Â#ýú  B;ÇVe®.ËnÎ¥sø¦|å#Ï./tþ½çÌ</w:t>
        <w:softHyphen/>
        <w:t>Ç¶Wq2°;ù3º##ä~Ò#ÈJ¿,ôCì#ÂÌ÷EØ¶7ä_ýìÇç|ýs¿ñåK¿{ö@_d¾#</w:t>
        <w:tab/>
        <w:t>¸BA|ÞåÙªúßÏ¿P"îë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!ê,^´àûç|ã[_?á¶nÐXùÜýÿù#ê#2pàç·¾v#n</w:t>
        <w:br/>
        <w:t>#u.TßûÖ7#bS=`r##B:C#úc$wë¦i¿Êi×###Â*Ö#JleYm½^#:$d7ÿT#ÁÎd&lt;Caæ#×6ã</w:t>
      </w:r>
    </w:p>
    <w:p>
      <w:pPr>
        <w:pStyle w:val="PreformattedText"/>
        <w:bidi w:val="0"/>
        <w:jc w:val="left"/>
        <w:rPr/>
      </w:pPr>
      <w:r>
        <w:rPr/>
        <w:tab/>
        <w:t>ÚHÅU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sgÝ»àæ'þæ¿K¾ùùßøÏ¼~ÝMÒ¶3</w:t>
        <w:tab/>
        <w:t>Lx#Ó÷Z</w:t>
        <w:softHyphen/>
        <w:t>¿g%0¾¥µcqWË´icç/î]Ù[ZÑWZ##Ë#L#ýýãvÁÙÑ#nùºÞbµ«XÁ×Uýå#}Åå=Å¹óWn°Þø#]Í,×«ìuúÖ¦rkçÞ2dþÚ@¹V¬æ#«9&lt;q*°#ÐóÆÍ°ã/äY#ÀrØPk#=®±ÖW)#4äkÐ#Pæd#Àò?Yè[#µ# c#ÞK«±2O'¡,¯H£#¡# #D#{#º*t##&amp;h#ù#¶§ª</w:t>
        <w:softHyphen/>
        <w:t>g3Aw§½n;::/øî×ÿê¯íô«®¾¢·§'$À[¡#íÞ#WÂ#Kõhnwwï'úò+ó¨éæ¦Ý×â#Ê/v ÆôÖ²#ÿÀ#WL#'uÑ=#5N*~§ÄùÇßþ¾ÿþûo¿ýv.Fz¦LL=Ê1Ó¹ªÍÖ-" B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FIKDæç¼yó®»îº_üòßýîÆÓO?mÞ+s#ðÎÎÎ/¾#!xâ«H##%¯ p@ü8&gt;ò¹å[~rÕU®ÞHkëT#¯#´-]Û¸Fuv^}ÙE¹õÆï}ÆÅ_!â#þõÖ#o¹þßÜt#äy©</w:t>
        <w:tab/>
        <w:t>Ä¹Y#^"ñoÿÝõ÷=4#Ò~Dzyyî¼ÿ&gt;õôqG#øÈç']tç</w:t>
        <w:softHyphen/>
        <w:t>7Þqë#üÀ¾##G#uÄO?</w:t>
      </w:r>
    </w:p>
    <w:p>
      <w:pPr>
        <w:pStyle w:val="PreformattedText"/>
        <w:bidi w:val="0"/>
        <w:jc w:val="left"/>
        <w:rPr/>
      </w:pPr>
      <w:r>
        <w:rPr/>
        <w:t>QÔa®RLA¶¦:/9HµC]#ÙÔÃm#d.½üóÎ&gt;ãÜ³NÃf%###8¢E¢F9W&lt;Û</w:t>
        <w:softHyphen/>
        <w:t>ñ®ðFQ,7S</w:t>
        <w:tab/>
        <w:t>ûÓ¤±Þ#^~#nV«ÿnÆ#á°Ã#ûýM7uÖ#?úñ#PYþí¯4iâ#n½ñã#=ð#×^_,Î:gÖþëÄuÖ±å&gt;ûÜ#Ç#qØo½ñü³Ï¸äò+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ë/&lt;i"B&gt;ñÑ#~íõÈ#O¼ßuëß8ùÄ«¯¹ÖÕª¸ rÉ9#;ç8üÄ&amp;A?óÃ~÷û#Ï&lt;ó+® </w:t>
        <w:br/>
        <w:t>ÿýoTa|äÀ#¯¿þz¨0 ÔøÛ_ÿºÎ ÂuS!¤E#Èç¤#O¼ö×"#©#ÈYÈ</w:t>
        <w:br/>
        <w:t>/B#¢#o¾åÆ~ôÀ_^{=Bì##æà#øÝ#zß#¸#F#ý(ôe#!5NW#]þçP·ÖB´yäZ(.:ÝõøZ*3('½z#¸ª÷FfM¤É¢¤#IÌíâ:íZsEg©^¤nî&lt;ÇßíÎ´Öu¬²µÝæÅÏ§#uÿâÞGÍ#]##µF#ÓC#©È{¸`#þÍÉª#"@#i 2ã¸1çrK.îéî:õ¬óÏ&lt;ÿ##oºÅã#ã¨uÖ#ú\#ÉH#îkmM]ûûú^[0ÿôó.:ë;?#;nÜ/&lt;÷ÚÂ#7\{õg&gt;w&lt;#W</w:t>
        <w:softHyphen/>
        <w:t>Xþü3O!ä³¿ñØì#&amp;MY##</w:t>
      </w:r>
    </w:p>
    <w:p>
      <w:pPr>
        <w:pStyle w:val="PreformattedText"/>
        <w:bidi w:val="0"/>
        <w:jc w:val="left"/>
        <w:rPr/>
      </w:pPr>
      <w:r>
        <w:rPr/>
        <w:t>¨#¥Z8ÿo_ôÍï^:fìø#§T¿ù%§úöE+9ÕóÏ&gt;çéç]#yégyeµ6û¾ÿôööt</w:t>
        <w:softHyphen/>
        <w:t>\iá%i#ÿüñgÌ¢´/&lt;ó#¥2bBR4¯8]+ðwÆõ#9Ù?ÏðÍ=BùÔ+ÛCb12L#ò32(#uD#ÂåJyÖß^yþUÛ66¶õÄS¶°Q5?ûé##üóUØ¿DP´Z¢##èíÊ####r#ÆÂ)#Ëº#Wöºú+Ý#Èÿ##÷6+ÿ¿º´ïÒ?&gt;Ó_©öUªýå#T#]#Ð#TV</w:t>
      </w:r>
    </w:p>
    <w:p>
      <w:pPr>
        <w:pStyle w:val="PreformattedText"/>
        <w:bidi w:val="0"/>
        <w:jc w:val="left"/>
        <w:rPr/>
      </w:pPr>
      <w:r>
        <w:rPr/>
        <w:t>¬#Ä¡ãÇ´/_Ö</w:t>
        <w:softHyphen/>
        <w:t>¾5ªÕþî®IãÆ6å</w:t>
        <w:br/>
        <w:t>XÒï/W#qWjÅ</w:t>
        <w:br/>
        <w:t>ÉÿP#àî+^</w:t>
      </w:r>
    </w:p>
    <w:p>
      <w:pPr>
        <w:pStyle w:val="PreformattedText"/>
        <w:bidi w:val="0"/>
        <w:jc w:val="left"/>
        <w:rPr/>
      </w:pPr>
      <w:r>
        <w:rPr/>
        <w:t>ùénf½[###¤^kmj4~L÷²×`&amp;ÐHr=û</w:t>
        <w:br/>
        <w:t>`±|#¨"\#ÀË?9#ä=0Û#rc##R~óÿ2$ÿ#è½j"n#ÿeÜ#]Ü=ïFÝqé2#Ã)º»Vm2c#e®àÅlÐL¤×ÜF#m#uÀ²åËÅËHàoDéF</w:t>
      </w:r>
    </w:p>
    <w:p>
      <w:pPr>
        <w:pStyle w:val="PreformattedText"/>
        <w:bidi w:val="0"/>
        <w:jc w:val="left"/>
        <w:rPr/>
      </w:pPr>
      <w:r>
        <w:rPr/>
        <w:t>»3Vô#tê!#9°u5`Ú§ððÅ#"ØëBpK£</w:t>
        <w:softHyphen/>
        <w:t>á@#VYRqu#v#ñ«#gû#w ¹×©féæì+ÅÊ#õèÑè2#</w:t>
      </w:r>
    </w:p>
    <w:p>
      <w:pPr>
        <w:pStyle w:val="PreformattedText"/>
        <w:bidi w:val="0"/>
        <w:jc w:val="left"/>
        <w:rPr/>
      </w:pPr>
      <w:r>
        <w:rPr/>
        <w:t>Ä©ÛpW#</w:t>
        <w:tab/>
        <w:t>&amp;Ù^¹$\#tñ¸ñãàó#© ¼m±Õ#nYã'ÇÏåË{XÉ\F#Üwtt@ðÜ³ÏônÃUº¶!¹Ü#O&lt;µÓÛï¼ãöÿ}8o#xoº1$ö¥Ë»éìèuÖiO=CCH»é·~òë¯7#i[&gt;wÄa·ÿù¯#ð$Ô#o»å###@¹z#~Ç×½÷Üã;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ìä`+ÖÓÓ½Á$÷ª;Mqk##×»Oh#|ÖáÞqñÁæ#i¯ÛçÒ~ô`¦;ëO{âHO/#6###my[nµÅz3f#ß6aôX´èµ#ýö·ï´[o½å3Ï&lt;W*#¡#9ñKÇº#Øf«-$#ÙS-\ôÚý#Í~÷ÛwAÈ6[oùô3Ï-[¾¢»§#ïÈ# Å#°^L°yövwÏ`È#èm#apª0ð+ÜÙÑùÚ¢×fÏ½Ë.» dË</w:t>
        <w:softHyphen/>
        <w:t>¶|+|ú#§#÷#</w:t>
        <w:softHyphen/>
        <w:t>°$¬jÅ#0³B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ko·#ÿÔOí°Ãö¸|â)Ô#:P"7v«</w:t>
        <w:softHyphen/>
        <w:t>©DK Aý#z?ÒeI#Ç4B#¢¶P#^¡_ÃVsîõ¿&lt;Ugíåôu»ì$B#æ#pÙóI#\ö|ÞØoÊîw¹#[éPzÝ[#</w:t>
        <w:softHyphen/>
        <w:t>N\f#ÏgU4ZúâÙ4/}#^RÂñã;ÄÇæõäûË#P#`0Kåf7ÕÊí¹"z´Y#H´Ì#Öóp#Î #U·v</w:t>
        <w:softHyphen/>
        <w:t>Z9}½õÛÚ0ÔÖ4#$¢3zËzÇm~</w:t>
        <w:softHyphen/>
        <w:t>ÂÅ ¬#ü#,ä"o)ñ¡ûþ½ß&gt;6iòT#n¼ÙË.&lt;e]h%¶ÛiÑcÆJù</w:t>
        <w:softHyphen/>
        <w:t>Hõ±CH&gt;ªå&amp;rª#ïý÷û?üñIS¦â#÷M6ÛrÙÒÅ¨óÆmAz±cÇôÑß×ûÈC÷½s·=V</w:t>
        <w:softHyphen/>
        <w:t>\##;iLÚu±KbÍvIdL\[Ï«_¤3#LÒõÛÙ#.¯³°BÊPY#kÁL#óÿzaåS¯to9¶å¢ý7|ï&amp;ëì³ÙÄK?´áæü}Ï</w:t>
        <w:softHyphen/>
        <w:t>»´</w:t>
        <w:tab/>
        <w:t xml:space="preserve"> #]eoK##U.#ásÕòU¹JÃÊbW©¯#</w:t>
        <w:tab/>
        <w:t>¿ºÉÌ±~aö##§s½å3¯|ÌèÖMfÙxÆfÞx½±Ba Rë#¬¬ê/</w:t>
        <w:softHyphen/>
        <w:t>è#Ä¦Å##ÑÙL¨«V.mmïè)Vàá#×#Í%Zl</w:t>
        <w:br/>
        <w:t>#!#É¾##Ù###ä5#y`½¾¯\kíh[¾tQC###D×s_sÙ¬³®¼à_&lt;ë~÷W?úÞo®¼è7W^¼pÞ+$</w:t>
        <w:br/>
        <w:t>3#Ât#,ÿWJÅþ#ége¬## #X»±±Ú·ôß#Ì#Xó#Ô#x¿ÍÆÓX#gU#ã¶eíÝ¼¦oÎ#/#;vÒ¤IÈaî¼¹G}î³øÔÁ_8þ#===ÅÁófÍúèÁ#}äà#~äQt*¬Öç"ãnzÿê+¯¼B#Ìåº{ºO:åÔ_~ùÄO¾òê«#áÊ«¯úØ'&gt;û«®ú¼üÊÜCüì##|Û#w®J;÷°Ï#yàÇ#Âýè£¡jXæ:ïÛ³&gt;ò±pKAbïÀ#G#ùñ##)ÎÂ#`#xì±ÇañÍKYX¬F#Ü´j#»æ½úªäp×daLNYû¼y'M¢wXkÏ#A#x#ûØA¸¥VXw=ô°#a|Ão##ócÎýE~Á×îÞÞãN&lt;#KÓxÇóc#</w:t>
        <w:tab/>
        <w:t>;vX¿Ë¼#q$äÛüà«ÄÖÝ®~Û"þ'#=òCl##pÃÒþ#¸íc#¥úÜÉÕ®{m²ÉÆhÔßÿúwoÌçaÓÍ61cGÛõ©S SÀJfè{#A2Áâ&lt;.Ü?õ4~F2{æ¹#&amp;#·îTâòî#ãë ¹AS`¿âÓéÓ¬Ö###JÈ#E¸9XU"ÌÅÏ&gt;g##]#9</w:t>
        <w:br/>
        <w:t>2T#Â7Ý+W¬Ølz´Jyd,Kßv#C2#F#~Ä¶kE'¬;_ Ô8wIØª#Ñ¿#vä###µµ5'úò)/¾ôò±Ç#;##s`ÁnmÝ#á8ð¹ã¿"hcÍî°@cO?g #ì)l¹H#ón½</w:t>
      </w:r>
    </w:p>
    <w:p>
      <w:pPr>
        <w:pStyle w:val="PreformattedText"/>
        <w:bidi w:val="0"/>
        <w:jc w:val="left"/>
        <w:rPr/>
      </w:pPr>
      <w:r>
        <w:rPr/>
        <w:t>Û%°Ñ#;&amp;ä 6ìÉ?ú#aT·###*ñ¹Ò#ïåÁO±ØÇK]$#`7µM#¸4§eË¯;mÚøqã/_1¥qyJï'eTÓ§O0n#0G´'ò#×Úo¯=°Y#Ú#Ú2°×#bX!+¢J#òG7!gJ3Qô´éÓÆqÇ#*ða¤#ËÝsÏ=`Ð)àwQr¡Ozúé-·Þ#7^ø],#¸D)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?*¤´ºn'Zà¤t'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±è7*Zæéqöt8¦Lñ³NÂß(0ûÖ#KÞ:U~ËÔÔah</w:t>
        <w:softHyphen/>
        <w:t>ÜèæÜèÜvº×éÀaf¹±m¹¶&amp;#®®ãMkÊ;òÅ¦|õ#ÿy57X¿¬¿%_#U(b_4nïuÉìÆ|#Ñ"g¬"+HûîØ%+ÿfYÑ#EÈÛ¨YTî{tö}37Ø#Ìæö[~ûÂ³OÉ#àm7ßðÜ3Oâìð¿~#nùýh|çøù½s¾±há|ÌeC#î#|ç#¼%íã&lt;tÉùß$c{G###q|ìa¸/xuî+ÓgÌâðiÜuä#ëö37ØDÃÍ#ûÄc#ÃãÁ«s_6}==#±V#?ai3f"CdûÀþµýõ7Ü#`×ð</w:t>
      </w:r>
    </w:p>
    <w:p>
      <w:pPr>
        <w:pStyle w:val="PreformattedText"/>
        <w:bidi w:val="0"/>
        <w:jc w:val="left"/>
        <w:rPr/>
      </w:pPr>
      <w:r>
        <w:rPr/>
        <w:t>7ÙlÕÊå#k#J;c¦]q#¿ÎÄ#´ö#®#+W#¡T  è0i'®#Í"áPÆÕ##jnZÉZíÙW{r#å÷o:®o,×</w:t>
        <w:br/>
        <w:t>#ÂM{n0#Ï,ècámÄ°¥@y¥û]Ë/[6#ûÿeÝÅ9/½ÖRZuáQ;´·#²4#øù</w:t>
        <w:tab/>
        <w:t>ï¸ý¬÷þñ¬÷Þ|úî7~c·ëNy×ïNw[eÕ+ó¯ì¡##]«Ê+_[LûôyI~Õª(b°T#(VW®#\°`I¾8/#sý¥Ú@#/¸k#ÝÝý]Ýý«º#V</w:t>
        <w:softHyphen/>
        <w:t>êëê#¨#]+ºVvõ#K#\k</w:t>
      </w:r>
    </w:p>
    <w:p>
      <w:pPr>
        <w:pStyle w:val="PreformattedText"/>
        <w:bidi w:val="0"/>
        <w:jc w:val="left"/>
        <w:rPr/>
      </w:pPr>
      <w:r>
        <w:rPr/>
        <w:t>ùÆËÀ# ¹ñ·¿¸zÛ#Ïß°J?#Be#©V#¤W!¯#,ÿK#}+#bë##oPdù¿»\ìn~6-»Ç»Ú#ò°0[²øµm7.î#µ##N7)#É¯~íO#úÉ#g?xê©_#ebZù.;ëoþúº_#sÔ1wß}7#&amp;N\çw¿¹#÷vÛnKU¶V#¬#[#¼´·µÿ»ßYæÌ#/¸àè#DÁG#ùÙß^ýÏ¯¾ê¹ç'ñ¸»ç¼ïÒñÇÿþ7×cwÉÒeÓÓÛsîùç|Âo¹ñÆK/¾è«®ú$</w:t>
        <w:br/>
        <w:t>4ñnÄ½ÃöÛÙ©*d§oÏ#kXX¡êÀºñR4#uþÁ#.=÷s#xìqÇÞýÿîö"åç9Fl×±jMv³ÎIö?þñ«~ò#XÂÿñ¶Û"_mD#ÅÄßÿþFÜ0</w:t>
      </w:r>
    </w:p>
    <w:p>
      <w:pPr>
        <w:pStyle w:val="PreformattedText"/>
        <w:bidi w:val="0"/>
        <w:jc w:val="left"/>
        <w:rPr/>
      </w:pPr>
      <w:r>
        <w:rPr/>
        <w:t>@eÎ;oÖÉ_9ñÖ[oÄzã¥T#{¹p õÝ.½pÖ9è÷¾xì?þu7B vò##ÝÙ¹Ø¤ýò±Ç ä¦ë¯Ár¥è#äBüï]té#³Îùã</w:t>
        <w:softHyphen/>
        <w:t>7~éÇþ¿Q#!Ì,\´#Ò0&lt;¾ù[\#þ$²Äºýe]úÐÃ³!</w:t>
        <w:softHyphen/>
        <w:t>#3ï9é¤¯@ýqÅ¯øô§#¬Që×±zÅÙ#FùaAjáÂE&lt;uê##òå§Ôÿèã¿²÷##ýçþ#°àï®ÞÇ3ÀOÆ#æ#xûúú #Z#X,#,Y</w:t>
        <w:br/>
        <w:t>1O Ì!#c¿÷û# ÚÍ#2ÒÒ%K¡dC`\äsc.~íµ$-#uÕ÷¾û½vÚ</w:t>
        <w:tab/>
        <w:t>vÚ¸·ã½##Ú?ÿþ«®þvMZÊf"¸ôN¼ùæ#péEW^yµ(#Ð#tÙ#ðý</w:t>
      </w:r>
    </w:p>
    <w:p>
      <w:pPr>
        <w:pStyle w:val="PreformattedText"/>
        <w:bidi w:val="0"/>
        <w:jc w:val="left"/>
        <w:rPr/>
      </w:pPr>
      <w:r>
        <w:rPr/>
        <w:t>7XÿÇ]#</w:t>
      </w:r>
    </w:p>
    <w:p>
      <w:pPr>
        <w:pStyle w:val="PreformattedText"/>
        <w:bidi w:val="0"/>
        <w:jc w:val="left"/>
        <w:rPr/>
      </w:pPr>
      <w:r>
        <w:rPr/>
        <w:t>À3Ï##vØ±c§Ã#¯¼#bÞ#?øþF#¬'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²E# D#"=þÄS0G#Ü;í@5´##µ`áÂ?Ýzã¹gñ»n#íÒ9ç#bÃü#?¸è*&amp;I#1ó##ÿà¸c=æcÜLð#mÿÅµ×`å#ë</w:t>
        <w:br/>
        <w:t>z#lF-#Jüå/®Ý#zKsKK#ÿ.#ÄQEêùk®¨T</w:t>
        <w:softHyphen/>
        <w:t>áTèqèf®7ãðÏ</w:t>
        <w:tab/>
        <w:t>1]½UD&lt;F7Y×¯#T#EÃV#z¯ÂÞÚJSRÁ####_ø#U#Z&lt;Éd#ÓÑ#¾èç¢E#;##</w:t>
      </w:r>
    </w:p>
    <w:p>
      <w:pPr>
        <w:pStyle w:val="PreformattedText"/>
        <w:bidi w:val="0"/>
        <w:jc w:val="left"/>
        <w:rPr/>
      </w:pPr>
      <w:r>
        <w:rPr/>
        <w:t>*yëI&gt;é$Ta×íeOÚa#R×÷S|ýc</w:t>
      </w:r>
    </w:p>
    <w:p>
      <w:pPr>
        <w:pStyle w:val="PreformattedText"/>
        <w:bidi w:val="0"/>
        <w:jc w:val="left"/>
        <w:rPr/>
      </w:pPr>
      <w:r>
        <w:rPr/>
        <w:t>ÿÖ#Ñ##ÈHv«</w:t>
        <w:tab/>
        <w:t>#g©p5s#I#¡V0C,û55#ÚÜxh¡ph¡îææÃ#miÄ&amp;Kºfù-Â9IÈ?ÿ~Ü¹þ2î[ï[¸÷ù÷ãn.À=y#/#Ä#ÑH##¶#0Ò¾ZýKõ°$nê#å&amp;H¾äµEwþñ÷çvâU}ï°£¾Eu#V6Ðß?jô#T#â4læ!ã9ï#O;÷ûgÎº#û##þK/øÀ#ãçÉg|{Â:#o¸ö*ãç)gÎÚ`£M#p#Ziåe¿ë;á«ûä#²}Á^ØáÓo®ÝmÏ÷AWü±È/éÒ×0#¼¯¯gôÑ®!2#oúÍ/vÛcRq#2|Kkh#,^Ô]«V`=ÿûç#çSG|#æâØðÿÀ=ÿoç·¿»©±yÌØqÌ»V®à#ÛXzÉQÃ#½Ö"ú </w:t>
        <w:softHyphen/>
        <w:t>#o#²4k#JHR²g##ÈPA##Z#¥¾~,ËI·ÐT¤¯¯@2ü#ç,î-È</w:t>
        <w:br/>
        <w:t>#¸ÁV¿TzúÁW~úã#þø#¿ëæsØatG #$#p1mïZ¿ñÁ?Þô»ë#½âòû#¹çU,h&gt;VË+ý=}0¹|qî^^&lt;oþAì# WRðùÅúBïZ®#ïpçOÖïù#Ø#TjùÑ#í#-_°xåü×V®êZYìëÃ##¨#°EçG#ýøÉg5?½Â½#²×&gt;Æ&lt;!¸ä=ÿü_.öãf×l#Pì®ÐM«Ç&amp;#Y'Drà#¶dñâÍgNVÐz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#Àw¿óý#^x#6$#øÒeË¾úõS?uè§Îÿîùs_5Þ{î½÷Î»þì°0fg¶;#;¢â%Â£=~ð!#yô1È#±`¾é&amp;n¹Åæ¨ãnï~×:#&amp; pù²å£:;6Ù43gÌØa»mQuÆ¿û?÷Àm#</w:t>
      </w:r>
    </w:p>
    <w:p>
      <w:pPr>
        <w:pStyle w:val="PreformattedText"/>
        <w:bidi w:val="0"/>
        <w:jc w:val="left"/>
        <w:rPr/>
      </w:pPr>
      <w:r>
        <w:rPr/>
        <w:t>^ÌÄd#CäÍ6ÝlË-i¥w×Ýw-µ#.@ØóÎ=ïys½#ðèc!Âá9B##îÍí9ì0h@°#¾ívÛ¢Þ#°°ö{î±ëíÔÍ6Á-"ïþ]Ý</w:t>
      </w:r>
    </w:p>
    <w:p>
      <w:pPr>
        <w:pStyle w:val="PreformattedText"/>
        <w:bidi w:val="0"/>
        <w:jc w:val="left"/>
        <w:rPr/>
      </w:pPr>
      <w:r>
        <w:rPr/>
        <w:t>É#xCR##k°ß8û¼æÎEÈ#o&amp;KÖ{¼g×If33¼â!ÎG#9Â*#¤&amp;#ó bøÂñ_#À7Ï&gt;#V##Þáýï§Ã#Åð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3\h&amp;¬÷¡ì¸äKD#´#_r#D8X)í«_½C#8øÿ¿¿ñ+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^#T?²@û)##»#¶aû|\0Ô¿õOjõ ÛþqÃÚ?b±ló¶,ÞÎ{u&gt;|</w:t>
        <w:tab/>
        <w:t>#ðâSD ´¨QW#_#;î°#î³Ï&lt;</w:t>
      </w:r>
    </w:p>
    <w:p>
      <w:pPr>
        <w:pStyle w:val="PreformattedText"/>
        <w:bidi w:val="0"/>
        <w:jc w:val="left"/>
        <w:rPr/>
      </w:pPr>
      <w:r>
        <w:rPr/>
        <w:t>#}"1T</w:t>
        <w:tab/>
        <w:t>ëL\G{¹##ì7s±)p$¥W`£+##¤}æ0#']¾üÌÑwÈ¨#½í·ß#I¼UC8#+w¤#»ãöÛF6Pà'#+-Lâ%#`ø¯»ïq}(ÚÌ#ù# ,Ú#Uí¤ªJ#ø@ì#Ù##a¯¯üñPvÃ½#{ô1(#?, ®zpÍ#°ëYÀ&amp;ÇþùÏ®6PP@£#H}®øé5Py²cSÙ##¶Ï9ÿ{#ýÐþ¢;öË§$á^$OTxÆø4Lø×ü&lt;Zá#ä±RRa°iÿ#î#eßqÇ#û¯"8h$·ÜÈ</w:t>
        <w:br/>
        <w:t>7^È*ª#4¶.ü³Ô*%N&lt;ÿøp¶EüßM&gt;¢#ø¿Û÷k³å#xµv +¬#»Kåë"%#K×#Â#]B#r©VøÛ7Þ#;F÷þ+Br¹½Ï¾Û#â½</w:t>
        <w:tab/>
        <w:t>J#À(.jêô1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þË_èþÏ#síO/ïïï#QdÂ:°#P½rÌØ±MÍ£ÆÁÊùìûïüñ¾Ñ¦[@æ/½ð#öçïò®ÝÐªùs_Ò#.Û!¥÷twòðÏÉ.#W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¿Þ.ïÚÌþ-í#¸Púk#Ðú|®F#&lt;l|hj¶vPøzùßÞå»o´Ù#Ë-YgÒdQkÃ!D}|ýÛ#&lt;ñkgÃ_À:#'?p#ÙG?tÿÝ#l¼)ô##AP(FiZJª%b+ÄP#0TE#¯¸õ¯ÕT##Ed)Ì</w:t>
        <w:softHyphen/>
        <w:t>#ÇýÎ##nÿöÿ½ÒÓ;ÐX+C½µpYÏ]#¼ÚX.o¿þ#D@´#6Ãä¾#G#äþ##4UJÝ/Ý[ñD®±õÏ]üÒ«Q¹.#»g?ÍïïÆNÜÒ{V&lt;ýÏ\q%ô</w:t>
        <w:tab/>
        <w:t>²#&lt;ì##JÅr±-ûÒ´|UïUý#K#w¥:än¢6#X</w:t>
        <w:softHyphen/>
        <w:t>½´pyCS#Î#k?,á£uMðÉ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¿Á##?ô®¾8·¨Kn¼ï¶ß##§N'5#íÒ§};/Éó O+ÿ#ûù#Aö#Pì</w:t>
        <w:softHyphen/>
        <w:t>úªå~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!rºSè2¿õ/Äû'æ,Ð]NÜ(ÈçgÌXoÏ=öºç{d#$ó«òSX#üúW¿&gt;êÈ£gLñ³«~Ò#úÔ'#{ìq©ª#¬øJ </w:t>
        <w:br/>
        <w:t>UÎ9`Cè_ýæ×?»êªë®¹fÛm¶±x#Q</w:t>
      </w:r>
    </w:p>
    <w:p>
      <w:pPr>
        <w:pStyle w:val="PreformattedText"/>
        <w:bidi w:val="0"/>
        <w:jc w:val="left"/>
        <w:rPr/>
      </w:pPr>
      <w:r>
        <w:rPr/>
        <w:t>JVÁ###dëñs#ðQZ¬#Ø#ãrÐ#;ÜXíw=¹Á»Üàýú××o·mT±ñ1Û^²D÷#Å38tÍ5T+Ú#à.,g ##ùXÛÔ#KµñÌ#ÕÚ«q#¢Ýö»ëwIYP1Üpý5°#;´ã#r°ÙBÊ6mý</w:t>
        <w:tab/>
        <w:t>-</w:t>
        <w:tab/>
        <w:t>Þ#AE»O}â#&lt;ð[#,'N]wj#Ä[g#ÀóçÏr¤</w:t>
        <w:tab/>
        <w:t>%Nfyd###òÕ7ÝrùWc5#kò]yõ##=ì</w:t>
        <w:br/>
        <w:t>]#S÷ßÞg»È#ûHþ#_í#Â:d?IËõü#Pñ³8X##ÙKgè¸ÎÎ##Õç-n52ä#j¨Õ¦I(%#ë@a# ¨ß]G¨+~ò½]#</w:t>
        <w:tab/>
        <w:t>#</w:t>
        <w:br/>
        <w:t>Ó#¨]°Q(##Äu-ëÚk~}ÃõÛm##WúP#°P#¢¬ÏèE#Ë#&gt;®#¦C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í##.©Futôöö##:8hâ":$à Â/-®</w:t>
        <w:tab/>
        <w:t>RáÏ}nh#NO#)TX#ÿa#°Ùf¡!Ð#Àð###´#è£ØqõìÙ#c</w:t>
        <w:br/>
        <w:t>e©^I~¼#ÅdéñìqR#2òÉaûÙ³+Å\}Ú|+µv¤®###@###à8,¬#ü?Pªõ#éô.º#|¡,JµFÒ#½«öÿwÈÿßøGD/#h#Ä8LÎ#õ#³^&amp;Þ#Ò&gt;Ä±ß#_!óCrî^µjþ«¯Ðyê#ÇJ;r#ÂW¿Åvì#@8ävÙ/#ÿ@NÓg~BÞ»V</w:t>
        <w:softHyphen/>
        <w:t>Zgâ$d+</w:t>
        <w:softHyphen/>
        <w:t>ÕJår#ò¯úá÷?uÄç±</w:t>
        <w:tab/>
        <w:t>Ì####gþ¼Wà#U#¹ùó^¦j¨Y4¥úéå#AOÝþá¶P*x</w:t>
      </w:r>
    </w:p>
    <w:p>
      <w:pPr>
        <w:pStyle w:val="PreformattedText"/>
        <w:bidi w:val="0"/>
        <w:jc w:val="left"/>
        <w:rPr/>
      </w:pPr>
      <w:r>
        <w:rPr/>
        <w:t>ûòÐ)pµóØ#ÐÝµrñ¢O?ñøÃ#Ü{Þé_ùÎ7¿:çùgPÏ## Ë #Å¥ÎïZ#Z#é,×P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v</w:t>
        <w:br/>
        <w:t>4çãð`f#</w:t>
        <w:tab/>
        <w:t>¶Vëh.4KË#w#~ÁÝ?øý##Þðø±#ÝÓßÕÔë#Õf#YJÐ0#qHîmln|Þé{µ#µ#µßßü£.~òyÝÝÝ]|½ºpÉÎýa~×Óóïú#Ý»ßùÄÝ&gt;÷£§^+æ;é`ÊQÛçj-#ã`3É",6ö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õÐ</w:t>
        <w:tab/>
        <w:t>#móùÆ¦¶#®|ð©W#zjîÃÏÌ{ôÙù&gt;7ÿ©#öö#BS#ÛüJ±/Î_Z</w:t>
        <w:softHyphen/>
        <w:t>#Ú;:ecs¾¿·gÜqMä)µ#Âz#lpÀ'#}è¶#ç¾çnï?p©Óÿ(C:1^EÛ*,rxý#ò¹ØÇÛçù\Àrµ&lt;#g¯¢#°þïz3ëä´t#´¼ÿìÜ%Xt5®BÜÌÍïÁêz&gt;ÿîwïö÷üíÕù¯BJÄä#ê#X[è)Å¾ïÛ÷èÏ#½èµ×`#»å+V Â#s^¤å}9£Os$/â#q°}·¹¹åµÅç¼ø"!(&gt;÷üsO?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ÿû?÷ -âØÓûü#s#öù?óìs´üÈÕÛÿ#û#û¹£ÅÞUª#±íÙçÅò#¾Âà_ÖóykwOý¿¤U7xMÍ03gN6#y¢#|]±|#fÛ#ÐLcó9ìw</w:t>
      </w:r>
    </w:p>
    <w:p>
      <w:pPr>
        <w:pStyle w:val="PreformattedText"/>
        <w:bidi w:val="0"/>
        <w:jc w:val="left"/>
        <w:rPr/>
      </w:pPr>
      <w:r>
        <w:rPr/>
        <w:t>#öÛoßc9#1©2Ï&gt;#G\èGXæc#/H8#</w:t>
        <w:tab/>
        <w:t>YØsrYÌ##skØÿÛr#òô3Ïo&lt;K4"Øú#`*#¸#Ã¿#Ò½èúÎ_^KÞÎÏ#wÞMþXÃú©§Å¨#áØ#0s½õÜRÐ¨##Ê^â,ìË8ô°C3";Qâ/¯=öúÓmN%&gt;÷Ü#?oýÝõðÌ#ÿüÐn@æÇö~7ÿ=ß³+|û¹##ð#jÓÎuÌáB#BæX¶½#¼Ë'l£øÀûöÆ'Ëédmß#ç/±ÎÉõ##é#1!RÆahID&gt;Aê»t¥³ÝNkíF7#ô8Ð/6#@#h"=ÿ\#£##CÀF8Þañ,¨ÀØ{Gòazé#j!#k°a$bÊ.È&amp;##Haa!â.®#}`ß/}þhhOâë##RDPg#ù#v</w:t>
        <w:br/>
        <w:t>G#ýY¼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¡Qh#à#R#ÆÛ$,#Àf*±Á#º?¸Ó;ò³GH&amp;À</w:t>
        <w:softHyphen/>
        <w:t>¶Ü#xwØl¾ù¦èýxþ°£Ái#Çò©#Ê#`7Ä#H5ªsÉ²e#@âUÖ1%ÕÓ£ÂØ@2µBL©ð#G#EcqþÎ;©Â`/B#ñê¦Ba#.´ Ðù¯ÎG#á'¬E si#n¼àç+¯ÌUs\#|i3&amp;y¤èÈê66=BÆ¹E$t~µUz#»T¿FÞµ-ÿ«ðz#»j¤h@Àe#ÐXS#0#Ä ?#ò[-@±t#Öõû«&gt;+#G#çÝæX#pþ#¹b#O¼ª¿¿#î#v@ÜE?##T#BYA4</w:t>
        <w:br/>
        <w:t>#ÊÛl.#Ïù9##`#Ïmí#¨ÖË/&gt;#</w:t>
        <w:tab/>
        <w:t>#'ÁW4ss{ú®ÛnÞlË</w:t>
        <w:softHyphen/>
        <w:t>m#{îûAÈÕXoGÈRØÞ;×ÒÅ¯!#&lt;ýÄcØyw8#±}cS#g¦¥?ÿÜSýÓ</w:t>
        <w:softHyphen/>
        <w:t>_üÊi§®+«Ð#¼ðìÓ0¾^üÚÂ;ÿpÓÎïÜU$#²#&lt;Eüë¾ðÜÓ»óÇôuë¬MÈ0qMõÇv~Ç®PI&lt;÷ô#â#ñ¡ûÿÓÞ1</w:t>
        <w:br/>
        <w:t>Ivßó}gÎº#÷#ß¾xß#~#d7º#!J|mÑÂ;þð»·ñg)qMaÄjæ3¤õùbx#õP+¯¥¤Lcõ(Ô*/Í_qÊ#î#ìéÝpBsïÊî;þýÂ_îy1#ûý6üÈn#Â5#Ràö#%</w:t>
        <w:br/>
        <w:t> ¡±##c&amp;LÌ¶ë##3&amp;7aú¼òè}O½þ©#ç¯â«V#øå×ß¿ý#3r7ÍMÝ:7m»ÜºÛæ&amp;m0-7vt®}LÛ¨uóå#ÆODöúsã'M{õWÆn%ÂK_S#°yÌ¸</w:t>
        <w:tab/>
        <w:t>cÇ#3~Ñã&amp;456¬;~T¡R.#a«_#,</w:t>
      </w:r>
    </w:p>
    <w:p>
      <w:pPr>
        <w:pStyle w:val="PreformattedText"/>
        <w:bidi w:val="0"/>
        <w:jc w:val="left"/>
        <w:rPr/>
      </w:pPr>
      <w:r>
        <w:rPr/>
        <w:t>Î[´¼k#9!##[8º</w:t>
        <w:softHyphen/>
        <w:t>iÞK/</w:t>
        <w:softHyphen/>
        <w:t>¿Ñ#Mtb 4ò1Ógn°ÿÇ#yüñìù¡Oõÿ¼9#´#p û °x^©¬ü_)</w:t>
      </w:r>
    </w:p>
    <w:p>
      <w:pPr>
        <w:pStyle w:val="PreformattedText"/>
        <w:bidi w:val="0"/>
        <w:jc w:val="left"/>
        <w:rPr/>
      </w:pPr>
      <w:r>
        <w:rPr/>
        <w:t>°ù#\Ð-#³ti#ï ##¹#/7@#aã¹yË°3G#</w:t>
        <w:tab/>
        <w:t>¥À°}£`#/#ÞöÚsïë}]sKë×¾zÚowÃ§&gt;ýO#ò«þÓÇþûøA&lt;#÷-¸e·ÝvÅDÿ#Øÿ¼YßFÈßÿþ7,¿3#J##L7Ýt³¿zÊÕ?ÿÙ[nÀC#ÿÌOöó#Ó¦##DãùÜ¹ççc:#RÜÄu&amp;PÑ##göõï_zé?~ð×Ï:ëÔNÀ2Ý#&lt;ö¡#û÷7ß²»1±FnÑ~áØcÏ=÷&lt;¬Ãw÷öÈFvòKÿë#~ãñög #{#&gt;õ©C°\6}úô#ÃìùÅ^%3v#@ÛÞÑÔØ³#±</w:t>
        <w:softHyphen/>
        <w:t>#û#âÉ:~¢h¬¿í¶û®í¨ÌqÇ~ë[çÁ[WOl#ì}àö?ýìó°â}9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gt;ï¬Ó®¹þ7ÖÕ#Z</w:t>
      </w:r>
    </w:p>
    <w:p>
      <w:pPr>
        <w:pStyle w:val="PreformattedText"/>
        <w:bidi w:val="0"/>
        <w:jc w:val="left"/>
        <w:rPr/>
      </w:pPr>
      <w:r>
        <w:rPr/>
        <w:t>#dl</w:t>
        <w:br/>
        <w:t>@#ÒÊF#Ù#ðÁ#rÙ#W¯g*)-@üsÎ:í×ÿ###&gt;|ÀA?¾âªºä-¢È§&gt;y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ù¹ÞÌõ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_}÷Û#´ÛÿÄ¯ ðÌ3ÏúÚ×¾#¸#ä2È#$6Y°³·»xÓ|ñ_:ý´ÓÄH#q¥O#|#ÜÈ-Y¼ä(#Ãî½ÿ]vÞ</w:t>
        <w:tab/>
        <w:t>`#ãåí;ïÍÿn# u0#ÀæíÁÁ¢u#pØç¿###;ëxùÊ#=ð#ö9à #r# #V ##rÆv#yôÓ~0Ça#!5Z</w:t>
      </w:r>
    </w:p>
    <w:p>
      <w:pPr>
        <w:pStyle w:val="PreformattedText"/>
        <w:bidi w:val="0"/>
        <w:jc w:val="left"/>
        <w:rPr/>
      </w:pPr>
      <w:r>
        <w:rPr/>
        <w:t>&amp;µ#Ñ]ô²Â#lê#SmuAd#ÊmlúòI_#JX?6[Wª##ÔýkøX8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ãÓ.ºø#¸ß;ý³N&lt;é#ÄbÅ#¸Á?ÿÂK°òig}í+' -¸!Ü;@A6D#j!Â×9#VþÅ}àooº##OÒ#9yÖi#^t</w:t>
        <w:tab/>
        <w:t>úÑVÆ6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~1aL!pGGöC®ú¸"e{</w:t>
        <w:tab/>
        <w:t>`esWÒ#EÒí·ÝþðÃ###òJøÈc{í½çâÅKÿ#&lt;4û£@#¸Eøø!G+Dhzzûnþãí#Î~#Dd}#î»#¥ÂO#</w:t>
      </w:r>
    </w:p>
    <w:p>
      <w:pPr>
        <w:pStyle w:val="PreformattedText"/>
        <w:bidi w:val="0"/>
        <w:jc w:val="left"/>
        <w:rPr/>
      </w:pPr>
      <w:r>
        <w:rPr/>
        <w:t>#Õ# ñí³NÃ##Aª£XÇ#¯FÐ\áWWd</w:t>
        <w:softHyphen/>
        <w:t>0à +ó`#{î½'##ï¢#@¿}Þ¬Ï#v#|¦âðÞ×Û'ÍLI%çn\|ñ%Èç¤/å°ÏÆ</w:t>
      </w:r>
    </w:p>
    <w:p>
      <w:pPr>
        <w:pStyle w:val="PreformattedText"/>
        <w:bidi w:val="0"/>
        <w:jc w:val="left"/>
        <w:rPr/>
      </w:pPr>
      <w:r>
        <w:rPr/>
        <w:t>ö;ØaÝgà#?#(%#\8=áH£#±</w:t>
        <w:softHyphen/>
        <w:t>óbTJ/¸ô#Ô#ÝgüSÖµuz]¢¹Ä¾ÖßÝ#^Öý#²:lØP[Kõ#j¶Ã®ÿÚLh¹S#«Y#7ogK¬,\Y-#t#Ø×L#:##Í#âåA#PÎ#þvá¾$ÿC#kì</w:t>
        <w:softHyphen/>
        <w:t>6#V#Ö###à=ïµ#Â{Ê#qVøa6½Î¯°\¨ªuü#;çgßÿ#8ð;÷#_þÓ-¿ýè'##²Í#o$îi'A¢~çî{#3#Òòõ×\</w:t>
        <w:tab/>
        <w:t>#ß?÷4ìÞ³ÓÛß½rå</w:t>
        <w:br/>
        <w:t>\xÞé#Ý·Ýñm#ªñóÉÇ#ÙpãÍD#GòÍ¶ÜV´</w:t>
        <w:tab/>
        <w:t>²¬</w:t>
        <w:tab/>
        <w:t>ýÛoº#1±,ÿ</w:t>
        <w:softHyphen/>
        <w:t>¯#A¬íÃ?¤ªYg|íU?&lt;ø°£&amp;Oö§[nDVwýñ&amp;Ü#{#Ü¨£n¨Ò¬3O±%n¼9¥:ÿ¬S¯»úrJ5u</w:t>
        <w:softHyphen/>
        <w:t>#â 4Q= Pt#¸ ##èG[(íX)ñ²O#v4«#BÝ&gt;##.r¬V:Ýy]/ô#LÀÅuf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õ##`°Î#çEá&amp;#ª9¯,=áÛ·-íµwm:úÇ§¼ç·çì3ë.8vß·ïGöÜ#ò¿#Ê#5</w:t>
      </w:r>
    </w:p>
    <w:p>
      <w:pPr>
        <w:pStyle w:val="PreformattedText"/>
        <w:bidi w:val="0"/>
        <w:jc w:val="left"/>
        <w:rPr/>
      </w:pPr>
      <w:r>
        <w:rPr/>
        <w:softHyphen/>
        <w:t>¾¾¼àn#Àû Wßù«ëj##±¢²0W[ë#kiÍ#{¦µ#üüó»L#Û*ÞðÀóþ¼8×¹#yð/rÅþÜ@O®gU.?n\aZÃ¼ë#8âÓMì#ù¦¦#þüûæ#ý¥ãW#QÆææ¦ææ¦Fè##Pns~`|g3*GÒz5÷ZW®¡µ¥µ###À^#SÛÆrÏ.ºèØ¯ÝÞÚº´#®</w:t>
        <w:br/>
        <w:t>K}#ý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¨=Î#¬µ46µ47¶67¿oIÿÃ/¾{ö©Ë{+8J°ÿ/74OÄú?äÜ+Ì#ì¯</w:t>
        <w:softHyphen/>
        <w:t>3¾£¥M¡##rÓF·ÿ&gt;##P f#µ:#à²#Ï·£:´yQZ#¨bI#FÔ#.åÄÒZ«Èæ'±óç</w:t>
        <w:br/>
        <w:t>ib#%ù+Çà#¢û</w:t>
        <w:tab/>
        <w:t>µË¸QQÔâBë¢u=ÂYï</w:t>
        <w:br/>
        <w:t>Yn#/ÖÃÏ8ãìS¾r#V¼#ÒVI#ÑÒ</w:t>
      </w:r>
    </w:p>
    <w:p>
      <w:pPr>
        <w:pStyle w:val="PreformattedText"/>
        <w:bidi w:val="0"/>
        <w:jc w:val="left"/>
        <w:rPr/>
      </w:pPr>
      <w:r>
        <w:rPr/>
        <w:t>iuÇeàölG#)#=ìü1l7þÆ´Jû#¯v;¢º#ß##÷ò%¥)ö+f`UüW¿ýýÉÇQE#Á###y#vÉe#üñAÓ#¤txC g`1ßÅ+#7#qèÕÅfoÓ\#Fù¶cµeµ'¯7|#³É#%8@\###¸</w:t>
      </w:r>
    </w:p>
    <w:p>
      <w:pPr>
        <w:pStyle w:val="PreformattedText"/>
        <w:bidi w:val="0"/>
        <w:jc w:val="left"/>
        <w:rPr/>
      </w:pPr>
      <w:r>
        <w:rPr/>
        <w:t>Ò¥5Ëvt¿B#ó¬Û#k+#.A!E$Ãf#4h#r</w:t>
        <w:br/>
        <w:t>:e!@i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##Çv(Ñ6?</w:t>
      </w:r>
    </w:p>
    <w:p>
      <w:pPr>
        <w:pStyle w:val="PreformattedText"/>
        <w:bidi w:val="0"/>
        <w:jc w:val="left"/>
        <w:rPr/>
      </w:pPr>
      <w:r>
        <w:rPr/>
        <w:t>^oT[[}2ïZÀFôüÊXÖzóß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[#ûMÙf3b#3dÆG#,Ö#&gt;#ð½Zîë'#ÿ#/#¡Óà @Æ\&lt;±óÿº[#ºú÷³xú#qX#|¡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×ñm9léßïà£þõä]=¥R##½g«¿õ?uÚ#^ ¿Ðéå#</w:t>
        <w:br/>
        <w:t>Øf®å#ÞÅ#ÀºÓ:ðF]#²àù¼&amp;ðæ#XK#c#</w:t>
      </w:r>
    </w:p>
    <w:p>
      <w:pPr>
        <w:pStyle w:val="PreformattedText"/>
        <w:bidi w:val="0"/>
        <w:jc w:val="left"/>
        <w:rPr/>
      </w:pPr>
      <w:r>
        <w:rPr/>
        <w:t>~2.ãxd¥ód#¯TO+##1ý¹®i\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@jç)%#¥#u3#2l$^3ÿ¸³~ÝÝ3°Ç;6uÊ#|#ÎÔ+°M&lt;</w:t>
        <w:softHyphen/>
        <w:t>m#}"#÷jGSîºßßöö½?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#ô^MMí´cïÒùën¿}nÔhR##¹ÕüQ##þ9/.Z##¸VAò&lt;57ef#X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£ÇáºÝ=Ëæo¶ýV</w:t>
      </w:r>
    </w:p>
    <w:p>
      <w:pPr>
        <w:pStyle w:val="PreformattedText"/>
        <w:bidi w:val="0"/>
        <w:jc w:val="left"/>
        <w:rPr/>
      </w:pPr>
      <w:r>
        <w:rPr/>
        <w:t>ÍMäX÷@#0qúô#ybòøÑ¤à]ÿ*ÂÞ#ÿÁ*#ú%xì+/éêkln#5j#¼#àÆ×</w:t>
        <w:tab/>
        <w:t>cÚxø¡M¶Ü|Lg;ù#2eà# }Sn##ÿë¶w¼/}8#l2ñ#Ï5oØ»âÅ¾®#}+Ê¥A4¾k</w:t>
        <w:softHyphen/>
        <w:t>äZ#kc#«c#*£Ë#¶OÚ#;#hj\</w:t>
        <w:br/>
        <w:t>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</w:t>
        <w:softHyphen/>
        <w:t>$##ç6¡t`¬UÇÖýrS¿à§½Ý@ó.#YåùÂ"L#¿#Ð5Ò²#á¡æ©ú0ãE ¢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Ò#)(úÓé#&gt;ÛA#NW~°¶¢²V|Æ##</w:t>
        <w:tab/>
        <w:t>CÅÈ´.|\dä#n$¾g(:%##s#G=;#º##ÃeÅY¿#,^##ÀZn½é3¶Þbóüô#RÁa'»ÛPÕ¼TsWÿì#¬úN&gt;CUY#µöâ#°#@L)20êOpå#8-¬²@2#6FZ#¯V#\#&amp;.#ÂËªÆAG)IêÐ©í#«´¼,DôúÄqÁ#g#N##UdÄ°Ï#´IÇ¨:#1&lt;dx} ö#*ex`ü¿Êv¢¯±Ã#¤#r6{V.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aTì</w:t>
        <w:softHyphen/>
        <w:t>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Æá*{G¤"Ép</w:t>
        <w:br/>
        <w:t>÷¬Ú£#óag</w:t>
        <w:softHyphen/>
        <w:t>#3a¼ñáÕHÃV*nÎ±óÿòkþtÄ6ßj³i#ù_¸7m#à3¹äÐ#öl#i¥Á ¨¸î6#¼í#ÚZÑb®.##½ÙÑxÐ#ï&lt;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Æí#.ÑÑÁ¶-9J#^1E¹ÂF¼N* 9¶!n£DÔÑuSg##:"ã´yõjv*ÎÊù^S</w:t>
      </w:r>
    </w:p>
    <w:p>
      <w:pPr>
        <w:pStyle w:val="PreformattedText"/>
        <w:bidi w:val="0"/>
        <w:jc w:val="left"/>
        <w:rPr/>
      </w:pPr>
      <w:r>
        <w:rPr/>
        <w:t>µÚÞÁqDL#XFªþûÞÇ#ÏñÝÛN&lt;årlG]V =#ËK¨öËWs</w:t>
      </w:r>
    </w:p>
    <w:p>
      <w:pPr>
        <w:pStyle w:val="PreformattedText"/>
        <w:bidi w:val="0"/>
        <w:jc w:val="left"/>
        <w:rPr/>
      </w:pPr>
      <w:r>
        <w:rPr/>
        <w:t>;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</w:t>
      </w:r>
    </w:p>
    <w:p>
      <w:pPr>
        <w:pStyle w:val="PreformattedText"/>
        <w:bidi w:val="0"/>
        <w:jc w:val="left"/>
        <w:rPr/>
      </w:pPr>
      <w:r>
        <w:rPr/>
        <w:t>8p¯0vÊ#ÿuýøíw¯N1P#ÈMQ4©eÊRsó^X&lt;µµ²¤·tÃó#Å#[4###ô</w:t>
        <w:br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ç#ûÇo´å¸\µ4ûêÝ#8#GFÁ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÷~Cã¤u×¿ã·?}ï#ï#@¥Z#</w:t>
        <w:softHyphen/>
        <w:t>©#ÁRM@ÿ@o###Pë#¨6Ás@ç(kàÓÞÒXí_ñ³#]þcOjkké#¨â.W±µ#.þ+e(</w:t>
      </w:r>
    </w:p>
    <w:p>
      <w:pPr>
        <w:pStyle w:val="PreformattedText"/>
        <w:bidi w:val="0"/>
        <w:jc w:val="left"/>
        <w:rPr/>
      </w:pPr>
      <w:r>
        <w:rPr/>
        <w:t>ðN##â&amp;jd#95ÜhJç¼#Ús·]úà2$k#ûÎÖ</w:t>
        <w:tab/>
        <w:t>»ç'#»zW½Ø_&gt;ný'mqÌ¨îv`ç´¶Oy_Ó¨ÍÜ</w:t>
        <w:tab/>
        <w:t>«Èð"á[9?Xu#vÃÔ#%i#-Ð]¥Y¢7kõA¤"-Xï¶#æò#W'È¼</w:t>
      </w:r>
    </w:p>
    <w:p>
      <w:pPr>
        <w:pStyle w:val="PreformattedText"/>
        <w:bidi w:val="0"/>
        <w:jc w:val="left"/>
        <w:rPr/>
      </w:pPr>
      <w:r>
        <w:rPr/>
        <w:t>U®Yñ/iP£ûÂ.#uÊË#T##ô9ivkk¨õÀÚr±c#ßñÎw#;FpØB×#sf®#ä`çèV³#ÌBì#(½oÁeA&gt;ÇÍBÏÉ9X ¹##` ¶*a¯ÒÑi=åBÏEÑ¿¡ôM7Úøm;î¤â=,"êÃ^z'D#</w:t>
        <w:br/>
        <w:t>Ï!â-JB5{&amp;#í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ß8ô²`W$ý#j)ÀÂ#F&amp;»'#Ã$0o2Ó°#Èfâ"XpWn##BP#Ràæ##Ú¹</w:t>
      </w:r>
    </w:p>
    <w:p>
      <w:pPr>
        <w:pStyle w:val="PreformattedText"/>
        <w:bidi w:val="0"/>
        <w:jc w:val="left"/>
        <w:rPr/>
      </w:pPr>
      <w:r>
        <w:rPr/>
        <w:t>#í#aM¶zMä#t¢#CÉ82²fY#éDj¿Zz"%@¥×ËvM##÷</w:t>
        <w:softHyphen/>
        <w:t>ù¯kFHâÉk¾¾éÙ[ÿ§oÔ[3#Î%4Î¦¡#FÏµQÃ7EuÇÎH#_¥3³C*h</w:t>
        <w:softHyphen/>
        <w:t>ÆÎ(mùf0²pøßîºcÏ÷½ßi#N</w:t>
      </w:r>
    </w:p>
    <w:p>
      <w:pPr>
        <w:pStyle w:val="PreformattedText"/>
        <w:bidi w:val="0"/>
        <w:jc w:val="left"/>
        <w:rPr/>
      </w:pPr>
      <w:r>
        <w:rPr/>
        <w:t>Tf«éH0ª&gt;öØÓû|òôÒ@×O¿ÿÅþu#fØr</w:t>
        <w:softHyphen/>
        <w:t>ÖÚÿ÷}³gnºÍ¯õô#À?#N8¯</w:t>
        <w:softHyphen/>
        <w:t>?±cîO½ï=ïìê/PÕw³åmh###&amp;t°###%TD$«X3Cß%ï d#§#Q±¶¸=4Z¥0ótF#I8|®ÂðM¥ýtÚëåTR%/Ñ@år¶áZq#ÇÿÛl4m|þø£?Z-4CìÞSÁÞ¢Ó#4#Çm&gt;ùüKgl?úbÚB4&lt;AÍ½6÷ù?ýá½¾ýÿ.---U'Mhnm&lt;_Èw/--_##¦7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(ª}###&gt;¹9¿ÕÆ¿qá##m?cæúØ#Ð#ó#l#&amp;¼#^yúùÏ&lt;üåÓÎ\3øÊUHþ°¥ÁÜJqp#ÞÈ*þ[[ÛU#«Ö°#eTcõ[§öÎ½öÙ}÷+µ¹ËýÅòà`¥o ØG'#â'6#À#gelu°¹´±ô#</w:t>
      </w:r>
    </w:p>
    <w:p>
      <w:pPr>
        <w:pStyle w:val="PreformattedText"/>
        <w:bidi w:val="0"/>
        <w:jc w:val="left"/>
        <w:rPr/>
      </w:pPr>
      <w:r>
        <w:rPr/>
        <w:t>ûí&lt;åþ¿ÞtÎ×]Ò]¢# /|ê</w:t>
        <w:br/>
        <w:t>!2#³(#h³#Z:S³¼Ãv$BB3¿8)ø#S#W###Úý\ÁU=Øw#eÆ,#lo±#v##n</w:t>
      </w:r>
    </w:p>
    <w:p>
      <w:pPr>
        <w:pStyle w:val="PreformattedText"/>
        <w:bidi w:val="0"/>
        <w:jc w:val="left"/>
        <w:rPr/>
      </w:pPr>
      <w:r>
        <w:rPr/>
        <w:t>Ýº#ÏU#°üOøäêYùçÐ®ì3ßä|5##Y[</w:t>
        <w:tab/>
        <w:t>ûB;E¹r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ÖY##¡"]Ùf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86êë3·ö5ÀbÀOÌ ·#º{#p3^ÓV#Ñy#j3ÂR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ªz[#kÍ®ê:cï¬h##ZHÂ#Ç#Àô:$##nGk;ZD#L]d¨´¶F#dÕ##Ç`¼2#JZ.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#µ¼´fIÌµ</w:t>
        <w:br/>
        <w:t>#³</w:t>
        <w:softHyphen/>
        <w:t>#°¬6R6nXwHÎ6</w:t>
        <w:br/>
        <w:t>#´ì##G###A¤¨ÒR¤#ºì#{c¾!#¹u~3%_cðKÊhµÑ8+´ÖXK²#ø¿#ï-#4Ä®ip¯¦§g#bµÓO9þ¼ï]#P²öé.rü#ìú%{ß\±Z#¨:®sx(#:òß¾øêÝÞÿñ¿=öÚª^¬8BØÙkÛÉ÷üå¦#Îüò«Ë#x#3o# ±þøaéÎ¤£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##Åà#ÌÒ#û×È6CBpæîCkÕ°*¥Ö®4%¾Ú)$áoGÅËï0qüý#Îah`4¢</w:t>
        <w:br/>
        <w:t>Ô[ªÝ#äè«º#Ì½ÙÙ»ñ¶lµË#ùc~ðNÂrµ#XÛ#òÿ¿»#?à//nl^¸|°</w:t>
        <w:softHyphen/>
        <w:t>%×ÖJ#ÄæpZ¹Zë#¨ööW§o\#¼å«¼sëÖ#vÛ£P«â#ÄÄ</w:t>
        <w:tab/>
        <w:t>Xo¢uy#8»ïÎëJýÇúîR~Uï êô##yø§é8äSä^I@y\GKs®øo=vòäOö@ôeÝÅ%Ý8, :P¬@3G*#X)Ày`©Bî#JPÔU97R#|`ç©#þë#grÌk]eÊ¤¦°=DHÌÕC#¢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aóµ@#ct2Ã#Ã~MúÆ-ËXÔP#Â#qíX</w:t>
        <w:softHyphen/>
        <w:t>sA¾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2à#¼~²Àf&lt;"x"#»#ø##¿###)g</w:t>
      </w:r>
    </w:p>
    <w:p>
      <w:pPr>
        <w:pStyle w:val="PreformattedText"/>
        <w:bidi w:val="0"/>
        <w:jc w:val="left"/>
        <w:rPr/>
      </w:pPr>
      <w:r>
        <w:rPr/>
        <w:t>D3ønéÖj²ÕH¿!½###×#Ä</w:t>
        <w:tab/>
        <w:t>9"I#ñ#@`A a_ì"#{£.+üOÛFÈ ^hGh¢ù¶2[*+#5%Ò2m4/VÌÏ#þ¬#ÄÀ(Ê##½#áDÄÔÎCLÇP¡ò³5#n#3#`p1R)##½Ô4^_/</w:t>
        <w:br/>
        <w:t>¤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ðÊH8Ó5Ûb#Âe#cØ«#pu#]r%ÁÇÍ;Nn.</w:t>
        <w:softHyphen/>
        <w:t>¹òÜ#@#óÍyiÛ#±&amp;{¨¬#´xs² á@Å¢`D#+Þ´ #~¾¡MZó¯#W®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Së#ùê70½noxó#º5\Ù5ÝPZ)îPêgç#º@Q;ë«_þÖw`Ëa.-#JmúáÑçÆôiRgaÖ¥?ÇÞ#üùÝ½}¢#Øgû©#üãß9ýsö3ù:Sù¤#ÿ#oÎÛ#Ö#¡##O\){( ®W`Â¤¢&lt;íÉuíUÊß##EDðpb©B</w:t>
        <w:tab/>
        <w:t>ÜÙIåtl¤ÃØç##1FW#ü####Æó1</w:t>
        <w:softHyphen/>
        <w:t>¹#oÿç¦ÛïÿÜe³#3#</w:t>
        <w:br/>
        <w:t>Ò-MØGß0ûo·ý¿»#uüFï²¬7·l#5µµ×Íjä³ÏMèÌMîÈ=óÏ#·qÙ{ß9aç=÷ó}äB#</w:t>
        <w:br/>
        <w:t>$R#þd_Ã#Z#Ì=·_»jáÜSN?côøIÝ¹A¨,°!#ÿhY3G*B¾</w:t>
        <w:softHyphen/>
        <w:t>9ßÙ_¶hþ·Ï&gt;{ã</w:t>
        <w:softHyphen/>
        <w:t>¶úä_4#Û#Ë°ÈÀ5²##,ã#AQ#À#´Å6#@ãÐøÁ·M}êÑ{öÙc·7£³4U#ètz")¤À;#\³Ô"ôÅ]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½{íÚNü</w:t>
        <w:tab/>
        <w:t>ÙMÍù#Þ#µ##b#üÁ´Þ# è|ÌoCc</w:t>
      </w:r>
    </w:p>
    <w:p>
      <w:pPr>
        <w:pStyle w:val="PreformattedText"/>
        <w:bidi w:val="0"/>
        <w:jc w:val="left"/>
        <w:rPr/>
      </w:pPr>
      <w:r>
        <w:rPr/>
        <w:t>Ã#ÜL'2½Å)wèµ#äYÓø`{</w:t>
        <w:softHyphen/>
        <w:t>ÊfÃJ#Âl#QÄÂ#áâ#&gt;##Í!Â2H&gt;SCQo</w:t>
      </w:r>
    </w:p>
    <w:p>
      <w:pPr>
        <w:pStyle w:val="PreformattedText"/>
        <w:bidi w:val="0"/>
        <w:jc w:val="left"/>
        <w:rPr/>
      </w:pPr>
      <w:r>
        <w:rPr/>
        <w:t>0õ¡wkJ»5³0##ð²vþ=ÔDi-NöëP³#nÖIgÁbùI#NÔ3Â</w:t>
        <w:softHyphen/>
        <w:t>Ë|#ó7#4ê#9</w:t>
        <w:br/>
        <w:t>.A§#Rq.C#QR¹#6eùo#\ª#½·R#¾zk</w:t>
      </w:r>
    </w:p>
    <w:p>
      <w:pPr>
        <w:pStyle w:val="PreformattedText"/>
        <w:bidi w:val="0"/>
        <w:jc w:val="left"/>
        <w:rPr/>
      </w:pPr>
      <w:r>
        <w:rPr/>
        <w:t>Öõ¡ãÓÚ ßÀl¤Õ#gß#ÐÒJ|â</w:t>
        <w:tab/>
        <w:t>#^#X#qÂmd*xj¹Ç^Zú·Þ½õïúÓìW{û#Êe,®Vß¿Óºÿ}è?ûìùÝ·!~Át/*^</w:t>
        <w:softHyphen/>
        <w:t>AT#Éj</w:t>
        <w:softHyphen/>
        <w:t>@`ÈøIÆËk²¦`</w:t>
        <w:softHyphen/>
        <w:t>455Ó9#W=üøS37Û.ÿù#&gt;ÌS</w:t>
      </w:r>
    </w:p>
    <w:p>
      <w:pPr>
        <w:pStyle w:val="PreformattedText"/>
        <w:bidi w:val="0"/>
        <w:jc w:val="left"/>
        <w:rPr/>
      </w:pPr>
      <w:r>
        <w:rPr/>
        <w:t>È´4#Ú[#áÊÎÓÿí7¿j{û§ö;z¿</w:t>
        <w:softHyphen/>
        <w:t>v#ÓÐë½~.#Ó#</w:t>
      </w:r>
    </w:p>
    <w:p>
      <w:pPr>
        <w:pStyle w:val="PreformattedText"/>
        <w:bidi w:val="0"/>
        <w:jc w:val="left"/>
        <w:rPr/>
      </w:pPr>
      <w:r>
        <w:rPr/>
        <w:t>PéÉ=ùÐª?]u{yö</w:t>
      </w:r>
    </w:p>
    <w:p>
      <w:pPr>
        <w:pStyle w:val="PreformattedText"/>
        <w:bidi w:val="0"/>
        <w:jc w:val="left"/>
        <w:rPr/>
      </w:pPr>
      <w:r>
        <w:rPr/>
        <w:t>{#røÆ[nÛTÈÑÆ##ÅÙU&amp;å#°ªOOh##öôìþóÖëq×~#:`Â¤IÅ</w:t>
        <w:br/>
        <w:t>,rènjÈ5£ÌB~ùâE·ÝróïøÓÁG#³û^ûÂ#G±2wéÀ YûW°Ú5ÿþÁ</w:t>
        <w:br/>
        <w:t>¶#àP#</w:t>
        <w:tab/>
        <w:t>i#´#eè/ÈÃ#ô#</w:t>
      </w:r>
    </w:p>
    <w:p>
      <w:pPr>
        <w:pStyle w:val="PreformattedText"/>
        <w:bidi w:val="0"/>
        <w:jc w:val="left"/>
        <w:rPr/>
      </w:pPr>
      <w:r>
        <w:rPr/>
        <w:t>ïÞrÚÀòÒ@O¡Z$ß#´dÊV;¼#î¹#Ê}ô5+£33D#Z%$l"XgÈO5ä¶H,Ö#R##cÍ\\ðâk#ïU@#Ø*½#</w:t>
        <w:tab/>
        <w:t>üPµð##)P#Âx!s#V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}f p#yyÒÍ`#»#ÖðÈ##µÓ±4#</w:t>
      </w:r>
    </w:p>
    <w:p>
      <w:pPr>
        <w:pStyle w:val="PreformattedText"/>
        <w:bidi w:val="0"/>
        <w:jc w:val="left"/>
        <w:rPr/>
      </w:pPr>
      <w:r>
        <w:rPr/>
        <w:t>8yD#(##¯ÌdÉI#u#í½j0Kßº#î,`ªIk~Ã´E@J #yÌ#ü#éì</w:t>
        <w:tab/>
        <w:t>#¸¹¡NR°@Úä04*#2&lt;ì#yU</w:t>
        <w:softHyphen/>
        <w:t>Ù##Ð¬ápZ#¢#§z#¸#øØõÉu#±</w:t>
        <w:softHyphen/>
        <w:t>HF@á##Ó ¾#÷~x##Êå#v×#:°ù!Ð ÇOÆ#ºÙP PÍç¡Ï«ò#ïD##²##,âÕ¿2g#á³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=ù&amp;0#!WÈ'ÂûH9a#PÈÙ@A0Wú.ÛI#»#Áõ&amp;ð)#»ýmN##Éðfî¤ùð¿R\@_. ìö#³M@ÌNâ]ªTfIÌ@FíkÀa##!Z3P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å®&gt;Z¥æ êc"Í8#+!CçEqÉ#ÊsÈª(¼÷!Ä¬¬ñ##[&lt;ÎÐ`ö#ð`l</w:t>
        <w:softHyphen/>
        <w:t>$ýb¯5@Ñv</w:t>
      </w:r>
    </w:p>
    <w:p>
      <w:pPr>
        <w:pStyle w:val="PreformattedText"/>
        <w:bidi w:val="0"/>
        <w:jc w:val="left"/>
        <w:rPr/>
      </w:pPr>
      <w:r>
        <w:rPr/>
        <w:t>¹¯`mö2³ú5W@ZVÁ·¡#èëµaôä#u]Fe¨¿!»æz#sNk§YsÍ4I##Ze</w:t>
        <w:softHyphen/>
        <w:t>F³È!&amp;I#z½|ê}·#;#|uJ#ª©#÷íXe¦Ø&amp;0Ï$[GÎ&amp;ßØÒÒÖYh#÷ï§^ë°Á3ïwn&gt;©Ô</w:t>
        <w:softHyphen/>
        <w:t>È½Mù#í#`ãe±1#Ù</w:t>
      </w:r>
    </w:p>
    <w:p>
      <w:pPr>
        <w:pStyle w:val="PreformattedText"/>
        <w:bidi w:val="0"/>
        <w:jc w:val="left"/>
        <w:rPr/>
      </w:pPr>
      <w:r>
        <w:rPr/>
        <w:t>#Aºa f#-¥L_n±°E®vÓ2lý¨²;ÙIH`äè#©##;s#]Wvû\¢#ó¢##ÜID. â#¡²Ü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J#&gt;¨±.Q?-í£'´^'ì##ÑIDÍçZ#Ætâô¾FøÏýÛ#½çÁe#[o´ÝÖ37]¯³£½«»÷çç¾øØ##Þi×·¿c#u´µçÙTX÷sv2¹$£#qI###ËÀ#}Ýwßuã£÷Ý7}úÔ-¶Øjf¶·µô÷#_~éå§|bÑâ¥ïxÏ»?ô±CÚ;FAâíê+-X#y###HÔg³Ò#ÀIÇÀ`T#åj©\Å#ó!ö#Ht9cbçÆS;'m%¼##Tí</w:t>
        <w:tab/>
        <w:t>¨M</w:t>
      </w:r>
    </w:p>
    <w:p>
      <w:pPr>
        <w:pStyle w:val="PreformattedText"/>
        <w:bidi w:val="0"/>
        <w:jc w:val="left"/>
        <w:rPr/>
      </w:pPr>
      <w:r>
        <w:rPr/>
        <w:t>Õ)#;Ë¥ JÇuË7&lt;¸îô¤¯r¡Jl</w:t>
        <w:br/>
        <w:t>ÚÀH#ÿ!ÖÒÉèVöªñ\M#yLaQA3æJµLþ#q³[#°)aT#¬ÿ¡µE¾ÚÈ*#zÏa;#`ÚI$±¿®#Â¥Và÷&lt;#¢ª#Àè#Tl««#X´ÎBé###ã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$¢#n Çàå=#üDb+åð#@)6ë,Ð;OqkÏi³ÞêZR-|±.ÀôøÚàá&lt;]ºç³3¸E##9Fð#[r üã</w:t>
        <w:tab/>
        <w:t>wª#`iV`¨hnÐÙí¥ðN!#d@#~ÙÈÿ ¨r©#W#8ò#º5BDýUÔ#À#m(#HþÐ#4T</w:t>
        <w:br/>
      </w:r>
    </w:p>
    <w:p>
      <w:pPr>
        <w:pStyle w:val="PreformattedText"/>
        <w:bidi w:val="0"/>
        <w:jc w:val="left"/>
        <w:rPr/>
      </w:pPr>
      <w:r>
        <w:rPr/>
        <w:t>P#Tò</w:t>
      </w:r>
    </w:p>
    <w:p>
      <w:pPr>
        <w:pStyle w:val="PreformattedText"/>
        <w:bidi w:val="0"/>
        <w:jc w:val="left"/>
        <w:rPr/>
      </w:pPr>
      <w:r>
        <w:rPr/>
        <w:t>ÿI# /\w«#HãØkFGà)A)#`ái#¶G@'!F`#)éÑªQu#ÝùÀ¨d4&amp;R#cY####¯###w#ÇHBë</w:t>
        <w:tab/>
        <w:t>¤Î#oÃE*j</w:t>
        <w:softHyphen/>
        <w:t>#àDiÕdÉ^ÄU¨ÛÊh7¾+pìÖ#¹#,SÕjâ¥#ß®*Ó¡5##ÁÌ·K#pçH®Iî7;½ÓqLF#Þà¦(ÄD¸Ä$ê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F½kÉÐöz°Úo1Ê0(eSFMI#¬NÒ18D`§m#Ãe£ÉÕ#ÞÉ%k#¥ÇK¨KH#RIAÊd½Ka¸øl±±"ø#I#DÑ3±)&amp;qb#ëV7)#l¶¶¹õ#¥0?VÕ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#±ôï#</w:t>
        <w:tab/>
        <w:t>uÂ#Dç2Ä#j¬z</w:t>
        <w:tab/>
        <w:t>ãßëRg#1Üf####êj#|#¨ë'f)BÆ«ÂÏÛÉx,×Uý/,èzùµ.##ËlpÚöõ'2®½¯#Ç#:ô\¥</w:t>
      </w:r>
    </w:p>
    <w:p>
      <w:pPr>
        <w:pStyle w:val="PreformattedText"/>
        <w:bidi w:val="0"/>
        <w:jc w:val="left"/>
        <w:rPr/>
      </w:pPr>
      <w:r>
        <w:rPr/>
        <w:t>]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sÓ#Ú'Ú¹#X'ÕëgH½2DÎÖ£X/«hÛ)£5V«è4!s8bº`s&amp;$#Ðtüç-¤t#l#Á7h#£pÐi»ª#dR¯{E8#eeÈÓ</w:t>
        <w:br/>
        <w:t>/\#dÔæ#M~#$¦¤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2O½r}Årw9ìå8Å#fÁ&lt;lgÓ¨vqë_ºð/?¿|ÑüJ©¯±©}u§ÏØxó©36`Aæ³´E#Âù å=P~^tÆl2_hk¡ÙR[s¡£¥±µ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%AåÕÿÒsË,Äd#[k&amp;O±á&amp;[l´é#|öFueoéµ###%8þ©?|2øgEh#Ô( #¯#¸!³@(#Y)#Â?{#´vÄ# ÁD#B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ÉB¤YÆ8ÃtHnS#i,4³ïCy¢V¨#ÞéT##qYüÀ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ùJy´#G#q«×CHÚ#bIt##&lt;Ø#E@c¾Ú\¨67T[ð,Tpä</w:t>
        <w:tab/>
        <w:t>Ý¬#°J#d#÷'¥j#Os7pH#êr#!Ó%Ù##ìIafõDPRç/K!'"#ã¸AD5â¶M#Xà¥à&amp;OhvH»Ã##cÌäÛÎ¼ñbå|FR5©°ë&lt;ÎJ8Ó#V$#ÛMI/ÆìiÅE$j#áû.¨E´;°òH4Hy </w:t>
        <w:br/>
        <w:t>á3#´ÑÒÜ»µ%ßÜ×L#±xâVqÎ#T«Ü*^#ÿâû@VþK8Ï#W-V«¥be ¯ªw</w:t>
        <w:softHyphen/>
        <w:t>4;W*ÒhX</w:t>
        <w:softHyphen/>
        <w:t>@àÏ1Úä#åBS©ÐTÑg#^Ê#&lt;#É#@oêXma=¬1ü-\ï(ÐêÌ#-ô#</w:t>
        <w:tab/>
        <w:t>#p0##OÀ°©##¸#¤X!w'ªFÑÎS±µ#Æ#ë0ÒÒ,O tµ#/e`W9WÆ]#AMI'#5z#&lt;MúaUdÚíC :</w:t>
        <w:softHyphen/>
        <w:t>NÅÍ UQÆÄº###©(N`wzòñ®FKbhM¬N,#$fÌ¬##i@XÑ#hÊ 7##'À#,ÀÏð¬LH¤</w:t>
      </w:r>
    </w:p>
    <w:p>
      <w:pPr>
        <w:pStyle w:val="PreformattedText"/>
        <w:bidi w:val="0"/>
        <w:jc w:val="left"/>
        <w:rPr/>
      </w:pPr>
      <w:r>
        <w:rPr/>
        <w:t>)Ü²0Û¬´hãà#xÀ+½ ÚlV!±¹#"#ÞÒ#&lt;#¸°{.×#¸d##x0Ýj¬^Ò5#±:J³ø¯##Ì£H#ß#7#&lt;Y{bJÒ$¸Õ#Y2MÆÒ"¾eÊ-¥÷RÓgýX¯#Î÷Ð¼6kþ&lt;T2Èí|Â46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PT0wL#_###_##aþZ°&amp;Ö###SS##zë#\¸õHn`#:½#þ&lt;Ò=#'#</w:t>
      </w:r>
    </w:p>
    <w:p>
      <w:pPr>
        <w:pStyle w:val="PreformattedText"/>
        <w:bidi w:val="0"/>
        <w:jc w:val="left"/>
        <w:rPr/>
      </w:pPr>
      <w:r>
        <w:rPr/>
        <w:t>®xjwÔ##^Fá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 ØÀp§¦v{zU]ø§Î#ú#&amp;³úDzñ¢¤#88ÌÞbÞ9#&amp;©Nmh#âÙ d</w:t>
      </w:r>
    </w:p>
    <w:p>
      <w:pPr>
        <w:pStyle w:val="PreformattedText"/>
        <w:bidi w:val="0"/>
        <w:jc w:val="left"/>
        <w:rPr/>
      </w:pPr>
      <w:r>
        <w:rPr/>
        <w:t>#:*jÌ#óÓ,Öò¬#À3]N#ú#?;C .v¹È#9#áhzd®ÛD[é#¨#Á&amp;O°)[ÑCpu##Go».#iÝÓKb#S°xbÖåx¹H@ð#Sÿ´Ï#ð#ÁÂ,æÌí</w:t>
        <w:br/>
        <w:t>#)ë£Ê#Õ%¨ÁU#HýBÍÔ:GÚ##Ñt)lòÇ±</w:t>
        <w:br/>
        <w:t>@²#áY3µ#³¿öÑMmÍ#&lt;÷Ôæ"-#æA!°Áübu`&amp;qb#²9#pðé#È#ë· ¡Ö¦ÎÖÆÖ¦¶#ì8@`+|#3@î#ËåU½¥~vi1çô#-#é#hÙ#è&lt;#&lt;A ¥2i# #3ÌYÌVE&lt;$#Qí#LZ¤#¦ïÒ~W##B#ù##</w:t>
        <w:br/>
        <w:t>## ¢t6Òdô#</w:t>
      </w:r>
    </w:p>
    <w:p>
      <w:pPr>
        <w:pStyle w:val="PreformattedText"/>
        <w:bidi w:val="0"/>
        <w:jc w:val="left"/>
        <w:rPr/>
      </w:pPr>
      <w:r>
        <w:rPr/>
        <w:t xml:space="preserve">V#@#,N.#]#È3lecÕðOn#q°w`-#.²# </w:t>
        <w:tab/>
        <w:t>æÌ"ÿË?äÒ##*xü'T#Ò.Î#*&lt;#~£# ù¿Xm(Á##·ª#dR/Ò#üf#oï-:#`IM#J# &lt;íh#±|Cà(</w:t>
        <w:br/>
        <w:t>L¼*#Q#Ó</w:t>
        <w:tab/>
        <w:t>Û%JQÔé!ö®é¬Oh#Ñ×#ù_Ä##Ôè+Ë%lrá¨2¡AR¤#!ÃFGI:Åc#£ò¿¯âê#O¹)Z#Æ¢#6Ñ##Zª</w:t>
      </w:r>
    </w:p>
    <w:p>
      <w:pPr>
        <w:pStyle w:val="PreformattedText"/>
        <w:bidi w:val="0"/>
        <w:jc w:val="left"/>
        <w:rPr/>
      </w:pPr>
      <w:r>
        <w:rPr/>
        <w:t>º'èÐ#)ëF#P-aÜ+Bþ¯##«ý¬#è¯#öÕ$üçËP##eñZ´#0¤#hÀÓÊÿå#R#T#X#³IIþç}#ê/'¼5E8\ÊwÉ</w:t>
        <w:tab/>
      </w:r>
    </w:p>
    <w:p>
      <w:pPr>
        <w:pStyle w:val="PreformattedText"/>
        <w:bidi w:val="0"/>
        <w:jc w:val="left"/>
        <w:rPr/>
      </w:pPr>
      <w:r>
        <w:rPr/>
        <w:t>ã¤#ª#dM#99##65@x##q2Is3YU</w:t>
        <w:br/>
        <w:t xml:space="preserve">Á#øì´D¯âð7½[#·#\²m"ñBÚ'öÅb##½ª#`c#QÄrÚ#×¬`.mJÜÈ0çÉ </w:t>
        <w:br/>
        <w:t>J;ÄYB#õ45²ÆM´#z[###¿Ä§ÌB·Ùx"¥#;##]#í9â#$¢#ÀÎ##</w:t>
        <w:br/>
        <w:t>±z¶+ÓÈÿ¤]#°'sNÜX#Qêrp#0íDìtñ?`é?¬Ø#W'#@Q#ð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¤A-ÚÀðOæÑ#:©¦RU#¤Br$£=a¸2X´'6sWr{S!!#ôca6#:i³&amp;È#/È:ÂE¨1Ù#b##²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^BUýÕ©#0Ò##¢#/A##'.ü!©9##ÓÞ(²Ä#:ô~XÆD@|ÇËøé&gt; ¤#MxRÿxÀà´2#ª*#Klp2#§`u²r/ÒQI#àðpä§øû*ìi®#yòK%GÑÉÏ%¢Åù</w:t>
        <w:br/>
        <w:t>±üM³?#|øUå8i`#Uâ]Oé</w:t>
        <w:softHyphen/>
        <w:t>´Ï¶·¤c#Ë[#¤=«#¦â#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¾Kçs</w:t>
        <w:tab/>
        <w:t>#R®XgE#3</w:t>
        <w:br/>
        <w:t>,[#:ÁÉÝH5Éª#Ã#ê#û=#EÈ#VUmfÉ£c^Èí\H²á®#:ÑÅÈß#Qp«,/F¹f#eM5#`ñC#{6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ab/>
        <w:t>d&amp;ø!¿D× pNv2&amp;Xdô</w:t>
        <w:tab/>
        <w:t>ª#°KfR%Sé@÷d#´8¢ø2D`(* üq?|(ÈÁa]#kFÆt#F¤g#À[tñ#î"c0j²dBÚ#11ÅÇi#¶î³Q7###i° ¹&amp;¼\FÎ8Í46üC)@7Î#ØÏò?V Ía©fÞR#þHz\#ê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G#ÀÀÅ¹XÒHá²#2TÓáÆ</w:t>
        <w:br/>
        <w:t>#º#Q#ðÓÈÿÆ</w:t>
        <w:br/>
        <w:t>@³#bé#&lt;Ñ|R@####|HZ#ÒÐ#6#</w:t>
        <w:softHyphen/>
        <w:t>Bþ¯Ât,ÿYàWáßÈÿÐ# «¥*##ÿ¤#¨" ¡X£'T#´A¶#@¢#ÈIßÑ³.÷ò#a8È#Kü¡÷ 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µÅ2ð#!U2#û+#z#{T&amp;á#¬# c(DwÅ+«Öô0¦×Æ#§Î,y##k^[ÓI¨XÚ#mí#¶êkY£Äb$Í~#\ÖÔgtI#á##~5</w:t>
        <w:tab/>
        <w:t>h_#yÔd#µDö´»´ê#ùØXf¥ÆÒ:?©#jå"©##ûk#xæeý¿\$C#Çÿ#=U#¨##</w:t>
        <w:softHyphen/>
        <w:t>üä/*#2#ÀÓq</w:t>
        <w:br/>
        <w:t> ¾Òy#gxU"JDØLxSBª#H#¢##YR°/_QÉµ¨ð&amp;Æ8dª##%Q#</w:t>
        <w:tab/>
        <w:t>ãRiÍH¤VÔ's#Cªª#à?#6ôFJs#~òr7Ý¼öOúJáqª#</w:t>
        <w:tab/>
        <w:t>Fò#4'©Þ´#,3h¡à#ï#ø@K##cr#0ÅñzU#XZãÍ#"º°"@UFÖÀ«U!B/üNðQ##ã#Áêa]$7%#ÖÈW#ïé#Y#X</w:t>
        <w:softHyphen/>
        <w:t>.±t5æ#Ó#:#Fg#CÝ##C°ýZ9_Wí¸#¼¨VH´m¬ð##R!:^#t¼;±Î**Ý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ùWÚ1ü-c_ø3ÌÊC2A</w:t>
        <w:softHyphen/>
        <w:t>'1:Ö#kÄäø¡/#,})Ãt#$#!-º¥uú&gt;;ðw%lÝ©%Þ#ØéM F#xL½'}4$Á#¥´ÎÂ</w:t>
        <w:softHyphen/>
        <w:t>6P×ëýÈtÎ#¾J!£ºE[#Ã®#wJø####Í$B#7Z7ä</w:t>
        <w:tab/>
        <w:t>#8â#îd$2}íá¨)4¶Sj2#¢ØÈ»ò"E'¢</w:t>
        <w:tab/>
        <w:t>ã§Å&lt;###Mä|#ËdîGë@Ö¼#o*ö³é#ËF:ÙL#]D</w:t>
        <w:br/>
        <w:t>´É#Êª#ôö-¥Ûq4ýKÂ×ú}eÈ£qJe#?%¶:®ðQ=#i$</w:t>
        <w:softHyphen/>
        <w:t>NÓÍ#3áIªÛñnöróT@#$©f-ÐeÀ!lêÏèaÕ#Fq`gõ2ÉÔÌ$#×É®ÿK2ZAà«6#úÑÌ¨Í_#XÐ#c/}(X»#JÔúI5L=BH¸Táù#E3ÍØjQb#L|@ STÌÛãE» j#ÊÉçÇ¬##ÓY6z¤I#M£Ùò&amp;ÙtÓj</w:t>
        <w:tab/>
        <w:t>íjÀLH{HV#\u^7£#T#1,6x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°#Æ@óËöKñôIGÀªóEÝ# #È&lt;k´{#0edX+###o#PËa5##¬#±àÊ#hIþ###Ìþiý__°þÏ~#B*#ìüðg###}²ý?»###¡$·ÔñËyÀ#Î##Ðä)b,N#X¸%&lt;###âH8q°äè</w:t>
        <w:tab/>
        <w:t>L$áÊÔ×v~#¼cEY:#y*"°´¦#nGÚµcS2ÒFÛ6Xþâ#^t´ð#Àoy#Ñ###"¬Z³È¡Ú4ú$d# #¿UÂ°`éZ##lþ/Óæz)#à9#¹2#ð##ëmV##¸#[d/#^ ùW##</w:t>
        <w:softHyphen/>
        <w:t>ü_å]#xÚ]#Ø#TGðOÆ#´(e##/#U¸°¹##~¼KHä7¶èã#v² g#*#3C KõD²ÚªæNî¼Aæ#¢#ÀÅÆþ,¤#Ó"¼#f±#OäzêêÃtêû</w:t>
        <w:tab/>
        <w:t>ÏNI!l4B#khMT#ØDJ###DHt#fÏ£Z&gt;#¡Ñê,sËÈÅ´fVòC´&amp;#þLqÐd+õoÂ_Å#"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KrÆ;m#jR'§#V</w:t>
        <w:tab/>
        <w:t>O§¯vþ'º]µ(a½#çÐa#¬#9êÈ#ô¡#äbÂ@ìmÙÓhH£ jxX$\âoº#O¼Is[</w:t>
      </w:r>
    </w:p>
    <w:p>
      <w:pPr>
        <w:pStyle w:val="PreformattedText"/>
        <w:bidi w:val="0"/>
        <w:jc w:val="left"/>
        <w:rPr/>
      </w:pPr>
      <w:r>
        <w:rPr/>
        <w:t>ÿh&amp;ãÈ#Âô¹a&amp;#</w:t>
        <w:softHyphen/>
        <w:t>ß31¢#êýÖ#ñ=y#ýX)µIn¼ò##®¤Jìv³4##û# #f4#ÕÌ__1iâ:iBµ5%.#Ig¢Zá³1R´ñ/éøò&amp;3·B.àÓ</w:t>
        <w:tab/>
        <w:t> &gt;#k^</w:t>
        <w:tab/>
        <w:t>(#ëÄN#&gt;áAf$¡â#Ä½#^êt#ÏÈ7¹¥#W3#B"ÜÛvmR##ãÍô#'C#¹EÆ#Àª##~*Ë¹#qÍÐH#.Ê;#gb¾Þò:##fcA.~¤p©ºÚº#t¼(B#uÚ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"7#}ð1,ÚØé§Nt%HäsÍ#ÜÓ&gt;~ËrF) SuÖ#è#^#/¨ìI_ ¹ª¬/Å#eYwà#)qÑ²ý@#I!Á.#©#7?öÚÆÈL Ï#sñýnÇ</w:t>
        <w:tab/>
        <w:t>Ø</w:t>
        <w:softHyphen/>
        <w:t>~}#Øß##&lt;1:)f#å²##</w:t>
        <w:br/>
        <w:t>xú-#²Ks^nâ=4°÷Ù#ÃOêM9È´.9SöÍÒ4#ófIã?#vRi%K1#T#kPÜj®#þò3¸,#Ùõ=3Ç7:0 "##ùéÒ~##U##L#y/#</w:t>
        <w:softHyphen/>
        <w:t>§É</w:t>
        <w:br/>
        <w:t>$9#ÐwY^ã###Kd²Q¥~Ý©###´ß#</w:t>
        <w:softHyphen/>
        <w:t>#H¹AÎÿsµFq#X ¿#b###@# ±</w:t>
        <w:br/>
        <w:t>Nr##v#H#¡##û#þ¡#0.##h#ÆEéIIÂ#ó##ú&lt;;±å1®©ôKb</w:t>
        <w:tab/>
        <w:t>«#7ÓØ# \AC¤Yb+#I%F(sÞÕ£"&lt;&amp;v#*°éÊ5</w:t>
        <w:tab/>
        <w:t>Éz¨±yÓ(ÿk#R©S4¥#Câ##vùQ##b#@+ÿq²R©Èuq# \Á#0I#e##É¬0§ü#ç0×Ø/ûÿ5#ÿô</w:t>
        <w:tab/>
        <w:t>Ú±UÀ#iDsìöÜF#DàÇ^##ð#w¬##RFÆõ#hí&lt;\*#(õ¢\"8#Zµ#+d9d]q#BJ%qÇh¦#X£##B`ùBQAõtÌ</w:t>
        <w:softHyphen/>
        <w:t>#3X'r¬ðÆ*MÒfù#¨ú</w:t>
        <w:tab/>
        <w:t>Xÿh'h1#ã¶8#L²` #F#Ëî#ÉKñ#HP"-¥5¶y$¢#Ã0¶¸QÎÎ àiCY+v3</w:t>
      </w:r>
    </w:p>
    <w:p>
      <w:pPr>
        <w:pStyle w:val="PreformattedText"/>
        <w:bidi w:val="0"/>
        <w:jc w:val="left"/>
        <w:rPr/>
      </w:pPr>
      <w:r>
        <w:rPr/>
        <w:t>µZ `"Üv@d#Âá¾¶$#¸</w:t>
        <w:tab/>
        <w:t>Öæë#V'2Ó5§0#(AÉ#ÆOæKª&lt;²ê9##1$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gFL©Q</w:t>
        <w:tab/>
        <w:t>ØT?«vÀ@RÆC#nbBb\##Å#eq3¹é!~H&lt;©söaÌ&lt;#Ú¤z"|E¥#ø1*)hÉ&gt;!Ô[YoÆA`</w:t>
        <w:tab/>
        <w:t>º%qE7)]À#ªõMÌìh~#Lð#ÖPÏ:%$å0#w#hðËße#©CíñÂ&lt;#</w:t>
        <w:br/>
        <w:t>ÂÏsdS`#fÚ$3R4#U=µ4:º#R¥õG¬#-øìAµ óñ6ô%D½a#OÞ#U2I¬ðô¦#eRKüý#Õ¸$àa"#Fá)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ÃÐ»8(!vÊ½ge#}ÞV0</w:t>
        <w:tab/>
        <w:t>¶õqZ#ëM¦#QøÔ.5#é&amp;#</w:t>
        <w:tab/>
        <w:t>ZÈÚGÉPÃ&amp;êêàf#üã3¦°.@8pZùÙ,¨1£f)^ã#o~¢#P##ù¡ÂÈ/"ÕÚ&lt;Ö#È¯ê#*[Ä_S/¬ò$Ô±#0Òw #p¬SA#I´D;ª#!PHÕÞÉßõÐü¾|BB¢##û</w:t>
      </w:r>
    </w:p>
    <w:p>
      <w:pPr>
        <w:pStyle w:val="PreformattedText"/>
        <w:bidi w:val="0"/>
        <w:jc w:val="left"/>
        <w:rPr/>
      </w:pPr>
      <w:r>
        <w:rPr/>
        <w:t>äjÁWî;#5µd7#åü´#Êz³(dÌe50ð9À³g*È#g.ú¸8æa</w:t>
        <w:tab/>
        <w:t>é\"#@Ñt¡æ¸#`¶S.måi"##eßxÕ) NEò2ÃþÊØ( #u#2:ÁÎ#:Õ#ICä#ñåN#8ðj¿t#ç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'£úÈ#án</w:t>
        <w:tab/>
        <w:t>h&gt;A*¡"ªKEJ-JnVÁd¤^KÑÌ#D#m;Ú#E5¦A,</w:t>
      </w:r>
    </w:p>
    <w:p>
      <w:pPr>
        <w:pStyle w:val="PreformattedText"/>
        <w:bidi w:val="0"/>
        <w:jc w:val="left"/>
        <w:rPr/>
      </w:pPr>
      <w:r>
        <w:rPr/>
        <w:t>###3´}&gt;VïÀU&gt;Û2\ ¸!|ÂbÙ#¨Ï,wa#h¡Þà#úÑ§X#è#d,»#WVS`j*R1á#ã#[^Ð;ù³ ²ð¯º#S`Îë#ÄH^4¹ËB$½¨DG#Ñ1ý±^*|&lt;ÄT#Æ¢uðáATä</w:t>
        <w:br/>
        <w:t>´#|B§FÂUºU#§º9éýáàX«G Â</w:t>
      </w:r>
    </w:p>
    <w:p>
      <w:pPr>
        <w:pStyle w:val="PreformattedText"/>
        <w:bidi w:val="0"/>
        <w:jc w:val="left"/>
        <w:rPr/>
      </w:pPr>
      <w:r>
        <w:rPr/>
        <w:t>Î#d6#&amp;#)k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ò8S#Y,{Ã£ª#Õq¸ #x¼¡M+#G0ÔÓ##²´.L[¡#'C&lt;1ã@ãÁ¨ähOt#w#Ô#|-Ô#ÔÁ~ZttK!D#Å#þãt##Ýp,Ê,2 Ô#«òj¶!^·¡g¨4&gt;f¦!Ü7SnÞXa3SF¨áçqCÊ3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£¡##çëÎ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IYû'±#W§!##Î#whå9l(#,#²³¶ÕÎ2#yd¨¿"é#ìfSw##</w:t>
        <w:br/>
        <w:t>Õç#¹bÌ×$X´¸!g9ä##</w:t>
        <w:br/>
        <w:t>ruDòìÀùâ#¨#òk°¬f#DçÜdm^í&lt;LâÊ#ë¥sSúe§î#©cgtA%MNÑ¿væNñü&lt;4¿é®ÎL¶Æ2¹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ý2##'i»Y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¡ìDñfô#:{¦\#êÒý#[Xè#B3W?ªLuÆ¬ò#ä#¢³é¦aHR#[ÇXÆÿ#IUà#R#HYü$8Yíí#¼Hï#±_gÒfç¿"YÐÍ«#####³CßEvÅ#Æ8£WS*R|2@v)(ÔjóÃ4ëðª"Õ¬#Ls8ÊhÈÒÂí®ËBä#°##|#Ä</w:t>
        <w:br/>
        <w:t>=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ïAg!Â?µß# ¿P###ò#d«|#Ký¼ÎÏ*(ö%¡Ëþ¬#è*/{¾fÇ¶#¨èð#r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²AT5Tg·æi]o£#R#&amp;z7#DE¼æ ;Fù#âÓúcf(Áõ#%`qÿÙÁ+#´[M¬0#";Ã»m 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#ÓÖHÿ+j¸ÃjlªO*##"´P#åQ@#</w:t>
        <w:softHyphen/>
        <w:t>Ú|m#¸C¤C#DB</w:t>
        <w:tab/>
        <w:t>#o#¦# U#p¹"¯Ó##j#</w:t>
        <w:tab/>
        <w:t>L#"Æ&gt;f@lP[#±¢µ</w:t>
        <w:tab/>
        <w:t>~¿#ê#Õ##·É¯s«#A·#aª£m#ÕÓáã&gt;Ì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#¢'ãaý&gt;÷#S¿è#õ##,ÅpÝúU412åI&gt;ÌlR</w:t>
        <w:softHyphen/>
        <w:t>y¤#¢ª%;#%fÆAlu0Ë_¥aB¿¾ÂkØ#'.9GÏÔâÃ#oFØGëe%%×</w:t>
        <w:tab/>
        <w:t>÷³;3²ù²H#=(</w:t>
        <w:tab/>
        <w:t>¥&amp;#û&gt;¤5&lt;ö#Ká`o¨=######À##F 0###@`#####À##Þ##¦¨üVlêHÃ# 'bbi?r@àu@#ÕF0ïuùH####À##F 0###@`####xÝ ##s¯[5F</w:t>
        <w:br/>
        <w:t>J##3k½####Y;###ùÆ$-0##Q#¬#¸ä:###@`#####À##F 0#×##²WNuÿÀæ`D#ðº÷I´@</w:t>
        <w:tab/>
        <w:t>/V°#à</w:t>
      </w:r>
    </w:p>
    <w:p>
      <w:pPr>
        <w:pStyle w:val="PreformattedText"/>
        <w:bidi w:val="0"/>
        <w:jc w:val="left"/>
        <w:rPr/>
      </w:pPr>
      <w:r>
        <w:rPr/>
        <w:t>¯ÉH#þ× #_ð#&lt;9èÆrÝeN-_Ë#²þ×;Ò##@`#####À##F 0###¼i À;ßYì7¾Î#8Ù#/kD#ð#v]##w.kÅ##À#Ø</w:t>
        <w:tab/>
        <w:t>ÿsE»Â¿¸C'#ß:ES#é#4ÎÃÅãÜÈvÿ9L#iÐ##F 0###@`#####Àÿ##8B¾:Â7îÏUøwC-@F##o#n4C#0##@yÄ#À##ÿÿÁB</w:t>
        <w:softHyphen/>
        <w:t>$ï</w:t>
        <w:br/>
        <w:t>ÿFê×¿8à#-'#&gt;§§# áÿ &gt;4i#####À##F 0###@à##öðª#]Ê#ÌÓU#X5k#0¢#xýq£¹1#(× #xýË#)ñ###ù?üqÂ!#6'#p¨ï"ÿ-#þ÷À2Ò¢##@`#####À##F 0###ü¯B ²Â#ù#`'þw#E4###-Àë#-¤#(Õ #x##)î###ùßÈü#øåø_©TD##¢# -k#à?Aó#`#-#À##F 0###@`#####À[##²Ë##¾Èó#þ!ù</w:t>
        <w:br/>
        <w:t> ¡¡Ô#öb«##Ñ#déþ9Ï?;ç¹çæÍ}iéÅ¿ÎÄI3ÖÛ`£M7ÝhÍ²$Äi</w:t>
        <w:br/>
        <w:t> ¿Tí/¨##½Ä$#þá¿å[KcáºÏ¾£#û-b×'¯üO_IObøÃv[Å¿#yùÖÿÔ¿û+#ÈüôÄí\î##Ò#Ôj#À7¢#GÊ#À##F 0###@`#####À0!à.ï##?Þ #hÀ1ôô#ÿù#####Räsç/Z¼\Þ§L#¿ÑÌéÃ¬ÊÚLvþ%{Zï¬!ø|óÄC³ÄO³rÅò#ïûÏK/&lt;?eÊº§L#7v&lt;"¯X¹üµE##-Z°ÁÆ¼í#ï#;#³_mMù|_qD##bb#pù¿w&gt;ñ#?6½wz#ùZ;Ã[8Ðpó¢±[LYç±#Ënýâÿ</w:t>
        <w:br/>
        <w:t>@MúÉÚøiÁ#Oü-#</w:t>
      </w:r>
    </w:p>
    <w:p>
      <w:pPr>
        <w:pStyle w:val="PreformattedText"/>
        <w:bidi w:val="0"/>
        <w:jc w:val="left"/>
        <w:rPr/>
      </w:pPr>
      <w:r>
        <w:rPr/>
        <w:t>¸(#Ä"#qÜ½##*LH6#i#####À##F 0###@`##o##¨</w:t>
        <w:br/>
        <w:t>À¬ü#Åçjl##</w:t>
        <w:br/>
        <w:t>#R#°#@</w:t>
        <w:br/>
        <w:t>`#à{#úïÞ³½´æ#ßÿÅ©_8ìÍÑ²P-¾sÅï.øÊÁÞzá</w:t>
      </w:r>
    </w:p>
    <w:p>
      <w:pPr>
        <w:pStyle w:val="PreformattedText"/>
        <w:bidi w:val="0"/>
        <w:jc w:val="left"/>
        <w:rPr/>
      </w:pPr>
      <w:r>
        <w:rPr/>
        <w:t>[|f÷Ó£?¹ñì#_V@þÿ×_ï#ì#Øx³</w:t>
        <w:softHyphen/>
        <w:t>_Z6æ§#/.*çjåÉcÛoßjúà¼nik}ÏÞû</w:t>
      </w:r>
    </w:p>
    <w:p>
      <w:pPr>
        <w:pStyle w:val="PreformattedText"/>
        <w:bidi w:val="0"/>
        <w:jc w:val="left"/>
        <w:rPr/>
      </w:pPr>
      <w:r>
        <w:rPr/>
        <w:t>I# *#h#Y¹{®Øñ÷JÚ-&gt;ÿWXwùx½zÛ§¼ßû7£#(</w:t>
        <w:softHyphen/>
        <w:t>¡#þèîæBíÂvØ|ê#×ª#Ø</w:t>
      </w:r>
    </w:p>
    <w:p>
      <w:pPr>
        <w:pStyle w:val="PreformattedText"/>
        <w:bidi w:val="0"/>
        <w:jc w:val="left"/>
        <w:rPr/>
      </w:pPr>
      <w:r>
        <w:rPr/>
        <w:t>##</w:t>
        <w:tab/>
        <w:t>ýûó¯u#ýCÕÂ-_ØÕf÷ÿ.8üÊ#$ï¹b§»ß6ûo&lt;(»#ðùÏ¢¼Èÿºâ##@#</w:t>
        <w:br/>
        <w:t>#ü£«X,òß#ëÅ(ÔÊÿkðP».&lt;ÿw#r¹ußûíß9i51rÉ½ç}ç©·}ý¨}'ÖË({Ìz9</w:t>
      </w:r>
    </w:p>
    <w:p>
      <w:pPr>
        <w:pStyle w:val="PreformattedText"/>
        <w:bidi w:val="0"/>
        <w:jc w:val="left"/>
        <w:rPr/>
      </w:pPr>
      <w:r>
        <w:rPr/>
        <w:t>á;#úÏW$A¦ö&gt;wÍÉÿ¥9C¨Ä°£¢2¿ÿÏÎ#»êS,ÞTÕ#v»F#@`#####À##F 0#ÿC##ù_þB¡±±äþF#þ#å¢¿#Â#j#ú§Z#Züãä÷&gt;ôøÞ»ãÇ¿}ÄïN¿æëP##wè±'ixÅÅçF~¾!ðýî¿OW#l¶¢_*öì¸¶Ù?ºþSZzþõÎÛV,Y²ÉVoÿã#-#ÏÉ½gû]¶ìlÈ×^|µë¼&lt;e\åÃïl[¾àq#'î½ß#³#ÔÞ\È÷#V{§#¸÷·}sþ</w:t>
        <w:tab/>
        <w:t>?;÷0#Ñ#\{Ü7þ¼Çù×#¼Fµ#Ùòfù©ÜóÑi]ýèþï¼87ml®0×ØHÂÿºëävÞ2·ÅäÜ3s/¬Ì}gÜe×Üðçîi¿&lt;êAõ#Õ¿íÁ¯î$!ÿ¾àð¿ïöo:ßÃ</w:t>
      </w:r>
    </w:p>
    <w:p>
      <w:pPr>
        <w:pStyle w:val="PreformattedText"/>
        <w:bidi w:val="0"/>
        <w:jc w:val="left"/>
        <w:rPr/>
      </w:pPr>
      <w:r>
        <w:rPr/>
        <w:t>ý</w:t>
        <w:softHyphen/>
        <w:t>÷Ý²¡vÁ###£##?,ÿé?ÉùåRIdÿRqpp`p#ÏÁ#Ò#c####¬f¼ø»o?8éØOì&gt;aMdö¦ÍcÙÃ?¼âùmM3ùÃ_r#Þgó:µ}SA*³hòÒ)»ñãª#xSU/cÇ¿#ë±i#ÑF 0###@`#####@}##¤ûÆ¦fú×ÜÒÒØÔÔ#e@S3)#èÿ4!#©#Ø#@÷#Hò{#züÀ=vÂ¾þ½_|ÜêÐ×¯÷Ðc|ï'¿OJ#9#V##uIÅSF?pé/ÏýÚç^¦xéçþñçÛß¶Ë®zdìÝOV&amp;*üâ##U+44ÁåÂ¿#ZpÜ¬û¶Û¨õS{zòñû÷xßþ#ll#ÕêÙ##@Ï`#Z¡Wnáu_øÆ]sNçÝö£ç#s×çßòFíCE&lt;Å=»mÿ##ø§r3Æå¯ÌuõåzûsÕæÜSs3FåV</w:t>
      </w:r>
    </w:p>
    <w:p>
      <w:pPr>
        <w:pStyle w:val="PreformattedText"/>
        <w:bidi w:val="0"/>
        <w:jc w:val="left"/>
        <w:rPr/>
      </w:pPr>
      <w:r>
        <w:rPr/>
        <w:t>æ\ûâÖ¹ë~yÍ#&gt;#Æï##g³ïC{¤##nÙðês#±&amp;*=¼&lt;Ô</w:t>
      </w:r>
    </w:p>
    <w:p>
      <w:pPr>
        <w:pStyle w:val="PreformattedText"/>
        <w:bidi w:val="0"/>
        <w:jc w:val="left"/>
        <w:rPr/>
      </w:pPr>
      <w:r>
        <w:rPr/>
        <w:t>.ç#ëÿ´ðO&gt;dþbqp ¿¿···#w#î&gt;#²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,"Ä/ u(0¼8©^ýËOpð~;]íÞ¼#t?|ÓíËvúä&gt;3TÅ7#d¸2û®÷ììÜû?º%÷Õªz##ûV¬sÆ¦D#À##F 0###@`##õ! &amp;#"ã·´´¶ÑÕÞÚÚÚÒÚÚÜL</w:t>
        <w:br/>
        <w:t>#ü'ñ##^9#i#-ø#|qî[îø#¶ýVîµÛÛê#üºÇøþU7%Y#|Á¯¶:òöWÔAßÌñ÷^üÓoãÃ®ãßï¼m°¿/?z»ÜQ©UmÍù-g#}iñÔIc.ûê#-Mù##wû#ºüàºë^ÒÒÖ¾gfCB¾{ 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«·#~ôü£ït#þ×}ñG¹o{èôÙçîwKn¯Üíþ=D ¿{&amp;Ûü³#ßøg÷o#yuzîßß;â¿#@ò{#ß©Xñ¦$#|vúe?£m#öü_#&lt;U#¯&gt;w÷{Î&lt;ègó#|#ß\J¼ïÎ®eákK#&lt;ü8èoùÅ÷§N^gØ]R7á=ýÃ##ùÈÍ/¯#ÛÙ&gt;cLóâ®Üª&gt;Ô&gt;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¹Æ\¹Ûi\îç?ûéþ#E¶#ßxé°kÎ|G.wßïø÷Î#|#tôõ²9Tþ#Ï&gt;&gt;wöe·¥ÅVÁ{öÛÿr¶tD#Þx7åsïüÞ#~ÅÖ#y #×NûíåSL|Ý'¢»=çL#ÄÎ¿\¿pÑ#Ç</w:t>
      </w:r>
    </w:p>
    <w:p>
      <w:pPr>
        <w:pStyle w:val="PreformattedText"/>
        <w:bidi w:val="0"/>
        <w:jc w:val="left"/>
        <w:rPr/>
      </w:pPr>
      <w:r>
        <w:rPr/>
        <w:t>#Õr±Z#ä»X)</w:t>
      </w:r>
    </w:p>
    <w:p>
      <w:pPr>
        <w:pStyle w:val="PreformattedText"/>
        <w:bidi w:val="0"/>
        <w:jc w:val="left"/>
        <w:rPr/>
      </w:pPr>
      <w:r>
        <w:rPr/>
        <w:t>iÉOØ##ï%P]ØF"Ôrô/×· #©Z#µ#Â%#$O/9Éc¦/=#½¢Êe</w:t>
        <w:br/>
        <w:t> ##«Ô&gt;m¤ÛRi6m,lãy;®##LÚ\</w:t>
        <w:softHyphen/>
        <w:t>:_°</w:t>
      </w:r>
    </w:p>
    <w:p>
      <w:pPr>
        <w:pStyle w:val="PreformattedText"/>
        <w:bidi w:val="0"/>
        <w:jc w:val="left"/>
        <w:rPr/>
      </w:pPr>
      <w:r>
        <w:rPr/>
        <w:t>Ô#Ô,Ë6ë-Iqf#£H¬Ü##u«Â+#TÜåÏt÷##ð</w:t>
      </w:r>
    </w:p>
    <w:p>
      <w:pPr>
        <w:pStyle w:val="PreformattedText"/>
        <w:bidi w:val="0"/>
        <w:jc w:val="left"/>
        <w:rPr/>
      </w:pPr>
      <w:r>
        <w:rPr/>
        <w:t>¢0Ð,@</w:t>
      </w:r>
    </w:p>
    <w:p>
      <w:pPr>
        <w:pStyle w:val="PreformattedText"/>
        <w:bidi w:val="0"/>
        <w:jc w:val="left"/>
        <w:rPr/>
      </w:pPr>
      <w:r>
        <w:rPr/>
        <w:t>#eujÚâ¶I#¯qAgàÇ`;h#80Tº#?###@`#####À##^g#¼w·w#?aÒä)£Fîì#ÕÞÞ!Z#####ö#¤# »#l#1l##</w:t>
      </w:r>
    </w:p>
    <w:p>
      <w:pPr>
        <w:pStyle w:val="PreformattedText"/>
        <w:bidi w:val="0"/>
        <w:jc w:val="left"/>
        <w:rPr/>
      </w:pPr>
      <w:r>
        <w:rPr/>
        <w:t>Â½³#ÿèj#ýµïýâ¤ÏzØ_{#àEW'ª#N&lt;ÿÛ#ýÑêóK¤ÚNúó#WÌ:ãËÃnÅuWÿpë</w:t>
        <w:softHyphen/>
        <w:t>·ûãCÎÁzi©R)öôö/]Ù?ulíæ#v#¨#&gt;|Â]Ý}Õ·o5æ¸L~âÇ#=úK#Ëê###î</w:t>
        <w:tab/>
        <w:t>h¯Þ~Äwrçüpÿõ ¿úÒi/#úó3ßñð¹ï¿lÎgg]s#ÄxzÏ}#¹¹7õå¾tÕ9#ööãë-#R#EûÓ^Çß{Ê#8ßù</w:t>
        <w:softHyphen/>
        <w:t>Ü÷îøü®V¾J#øùà##n¯PrSb´)#?þÌ#¾ö]7ôGßýÚÛÖ³#2DB</w:t>
        <w:tab/>
        <w:t>îþó-##xà'fû¶í6}Çîûw´kiÈmÊõUrE##w-·]{îªüäC82R##uVî8@ïîï#ù]</w:t>
        <w:tab/>
        <w:t>tÜv#Å«W¾óî·#ôÈ#Ê$¿ìO#}ü#ô#:îû÷10wºÉ$¹ïÊ#æ}ø#°#jÄËÒC¦©</w:t>
        <w:br/>
        <w:t xml:space="preserve"> b# ###~ì©o~÷Gb?$Èÿ#8(áÄ¯|øaDÉâ¶fÈ¢1§3è#àoE&lt;##3_Cë##GºÏ#Ö#6¢¿Q</w:t>
        <w:tab/>
        <w:t>¬#N±Ä#Rup#n hP´]VM#ÀÊã##F#b»»Æ8jáÊ»Âv´·#ië¦</w:t>
        <w:softHyphen/>
        <w:t>gc#yt6#8QUD#h£U`¸#âÝê¨c##iDwä`JÆ#rû"ÄèFÖÇè#ôw D#º#(cÕF¢@à</w:t>
        <w:softHyphen/>
        <w:t>#á1ûµÑ¶¬ª¿µQöH##X</w:t>
      </w:r>
    </w:p>
    <w:p>
      <w:pPr>
        <w:pStyle w:val="PreformattedText"/>
        <w:bidi w:val="0"/>
        <w:jc w:val="left"/>
        <w:rPr/>
      </w:pPr>
      <w:r>
        <w:rPr/>
        <w:t>#¼y&amp;#±¯ef!c«#Ö5RRgwå&amp;)Öê&gt;ÿùc¯ºòÇ#k1Ú¯øÉqÇ~.cä,Ñ®úÊqÇ\´+¥\oÃ÷ß÷ç·ÿù§¿¸þâ.,WsïÛk©Ó¦#7#öÖÖ¶#¨#X##e#©#x#ù#°N#</w:t>
        <w:br/>
        <w:t>ûfÿ÷£{íôì:ùÍÖ #8ñspê7mq~ï[éµ]K#àÅ?½9É</w:t>
        <w:br/>
        <w:t>àoÿü]?xá#pHF×</w:t>
        <w:softHyphen/>
        <w:t>¦þãÛ^ð</w:t>
        <w:softHyphen/>
        <w:t>S</w:t>
      </w:r>
    </w:p>
    <w:p>
      <w:pPr>
        <w:pStyle w:val="PreformattedText"/>
        <w:bidi w:val="0"/>
        <w:jc w:val="left"/>
        <w:rPr/>
      </w:pPr>
      <w:r>
        <w:rPr/>
        <w:t>ÕË¾sö##9øô.í#h¬VJ==}+ºz;Z«g#6e×í'^ð«ný×üQm£;#¯øÆN·ÞüÛã¿~vÆ²Fµ6äw#qgL#DÇ±',8ü÷î.öE7rUî¤3?1íÑ#&gt;öÇâ%C´sg~ÿýxÍåð#ºçw#`®1ýs#Óù#Ds#s÷^úù¿óÊ¯IHZrOS#{â¹¾y¡|¸ø['o·uÖ#C#Iðà¿þxàG?²Ëg?´îºc§ÍÜjvØyû#V</w:t>
      </w:r>
    </w:p>
    <w:p>
      <w:pPr>
        <w:pStyle w:val="PreformattedText"/>
        <w:bidi w:val="0"/>
        <w:jc w:val="left"/>
        <w:rPr/>
      </w:pPr>
      <w:r>
        <w:rPr/>
        <w:t>¶Öò£Z#</w:t>
      </w:r>
    </w:p>
    <w:p>
      <w:pPr>
        <w:pStyle w:val="PreformattedText"/>
        <w:bidi w:val="0"/>
        <w:jc w:val="left"/>
        <w:rPr/>
      </w:pPr>
      <w:r>
        <w:rPr/>
        <w:t>'5nÎa£ú#?þñû#üL´##Ú#w+&lt;#Ðå#ö[r~ëLáT!#ÅÀb3öB2ÜM'ÜòÏq;!wÁÇfïFýûè#§,ü4õ`b÷#¼®øõ'7#ìÿ¶#Ó?ÚþO[##yìtu¥4Xè_tîy³&gt;xàÇ#.#è-UÙOH£(ÿd½¼.À###~#$9ö=X##R!ú÷ÿÙ»</w:t>
        <w:br/>
        <w:t>#+ª5&lt;·{»èîF#1±E##E#ÏÀîz¢b#v#`tKJ×²·û}ÿ93sçÞ½ìÂ3ËÜ3çüç?gfÎ÷g$"}äúEÃ#I</w:t>
        <w:softHyphen/>
        <w:t>Î~Ê@]¦#$l¢P\3&amp;§§A¥Ô¨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#ÖE#úõ##6Q#!!|##DÔÏd,#:K&amp;#È</w:t>
        <w:softHyphen/>
        <w:t>H</w:t>
        <w:br/>
        <w:t>,ë##An#D@Ä¸ì##à#ß¢#ê0#¾°?#.&gt;`5#</w:t>
        <w:softHyphen/>
        <w:t>EKÌL#è%3,#Òºàvi£ª#,)¤`5Kc#¤bQ!ð¿ä</w:t>
      </w:r>
    </w:p>
    <w:p>
      <w:pPr>
        <w:pStyle w:val="PreformattedText"/>
        <w:bidi w:val="0"/>
        <w:jc w:val="left"/>
        <w:rPr/>
      </w:pPr>
      <w:r>
        <w:rPr/>
        <w:t>B~!hH#´ì#^YÓIÇ#à!1#§d;#iL©#Ë@#</w:t>
        <w:br/>
        <w:t>Å#Rmâ\sSR#K6O$#4î¢}$#¡f-ÄU#ÕVK)piè¥È7Ü#Nk4#rE±Wý³½ÞÇAY &amp;Þ±L#¦ú#X£¦q¥#ã#ò</w:t>
        <w:softHyphen/>
        <w:t>n )Ë¦#z&gt;$#æ#±Ï- #HVeíÍ´##</w:t>
        <w:tab/>
        <w:t>Á}0,5:Ñ8#4å¡X!ì#6Âæ½§®NÖ¸V/G.ÁÄ»h#£]\#±#ÊU#}¥RqÁ°é,û?VÒ8R¼G*%V"#nYQòÊ#%##?ÌÂØ#y¼ÍXÕÑ#}óW^uÍÛo¾âôÆT¤</w:t>
      </w:r>
    </w:p>
    <w:p>
      <w:pPr>
        <w:pStyle w:val="PreformattedText"/>
        <w:bidi w:val="0"/>
        <w:jc w:val="left"/>
        <w:rPr/>
      </w:pPr>
      <w:r>
        <w:rPr/>
        <w:t>X¢Ö5¼6îíioM¼ö</w:t>
        <w:br/>
        <w:t>Wã1W²</w:t>
        <w:softHyphen/>
        <w:t>&amp;ÝçwM&lt;÷Æ;\#×ãºNZ^"#9ëVTÏîÂ</w:t>
        <w:br/>
        <w:t>#IB##T³JÅZÝÏv¶pÔÊÇ8`#Ñà&lt;_Sbá#</w:t>
        <w:br/>
        <w:t>Öo¹ãÖ©Ó*¨</w:t>
        <w:br/>
        <w:t>g;´3¿þüÞÉÇqf^v##vGÕjwÑ#¿#à.#!#9#p)#_5/ý{Ýù£GpÚnò$#¼_#£ã¯µ##|ýïºe|R#nzüÝÁWÏ_¶_í1¬Ã7#&lt;óè½M##¼5õ±3Ï:ïî×wU¸õÕîj'#ª#OLìqæQ#Ï~´ñÇ#à+0ÃªûßMýfLÿìÊI÷49####MØÚ</w:t>
      </w:r>
    </w:p>
    <w:p>
      <w:pPr>
        <w:pStyle w:val="PreformattedText"/>
        <w:bidi w:val="0"/>
        <w:jc w:val="left"/>
        <w:rPr/>
      </w:pPr>
      <w:r>
        <w:rPr/>
        <w:t>9¶Ëâ¹K#wæ¯øm[Û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×³#â&gt;)&lt;öÕë¿~õÐÕ]ê+Ì¯/v¯0QÄÿ¿##È#Õì#üxº»]»6ü½lé×³?{äÕG^ùøi&gt;úæ×/&lt;ûÙk3æÿ@</w:t>
        <w:tab/>
        <w:t>#ÃÉì/À[aé_KV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2íF¿öÕë÷</w:t>
        <w:tab/>
        <w:t>o#wö5O+&amp;#ÊÂ;òüP6"´ÿ2i0|p.°ç½éùÓ¿ÝzÄ8*4$ºñsA###(##ôù¼mrÒÇ#;#úÿG#}ìèÇþïtúCì[@¯)þfa#</w:t>
        <w:softHyphen/>
        <w:t>Ö]#hJ ÊÒ#~F£Zv#½ÑØ#á1qF¯##Ru:ìZH#ÄcaÇâ#æq#äÈn¡#n§#-@#ßQ^Úé#U±##)##æµÉ;«v~¼¡Hª©Á#Y¬M#ÅK#äÉ¯`àhì@¸¼_l#ßÎ$¼q±ã.Ú©#Áa¶ ÑÃªðFu#½NÀI¶ã,Î#D#Q.#zÚ#:Õ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ø©Ç#V¯ÔC¢ñ</w:t>
        <w:br/>
        <w:t>Ðw.²d#Ô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³&amp;¢Õ#±Ó_</w:t>
        <w:softHyphen/>
        <w:t>#0#Ø#:f?YO#Z-c5ø¶#Ñ÷?#Á&amp;^4#3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uZìtU«1°ÈÄ-T¶#ý8 blg¹f9##@Û#¥¡~Q#ØIâÈ"#</w:t>
        <w:tab/>
        <w:t>ÃÎ£NÐC#Î¸Ê*çå©0»#« ÞÎn#ñ##íFN0#pí&lt;"qh 2¢Üï1µËÆfÚEëÄQHWxàKá Bo$ßy*ä;É^â÷:</w:t>
        <w:br/>
        <w:t>'¿÷!öÚ8à/q/¤Ú:È»_G#3µÍ(ùüA=î{7pü±ÚW$LØÉZÜ#ÏcËwVÑÇº:Xï¤m¡#Í&gt;Öl8¶£æ.^]ª«°ÊÂù.¾ÓÄú1v¼ÂdÍ#» càH#¸;Xub¶(Úp#PªäÂx¹</w:t>
        <w:tab/>
        <w:t>v¿x§üþTTö]¢&lt;Fº,°#Åº#G§H||#_KTZ|Ê[òÅª¢¤ò.Å±¤§#ïÝÐ0 ¤#{#ÑP#;)á@0</w:t>
        <w:br/>
        <w:t>JÐ#</w:t>
        <w:tab/>
        <w:t>ú£AxÝ#¢ð½%?\#v.Âþò#Ç</w:t>
        <w:tab/>
        <w:t>;Ê`OòcèmP#;«$j`#õS#`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B(#r##`n[iðø1ã#}ì±_ÿ³° ßår"</w:t>
        <w:br/>
        <w:t>#°?(`</w:t>
      </w:r>
    </w:p>
    <w:p>
      <w:pPr>
        <w:pStyle w:val="PreformattedText"/>
        <w:bidi w:val="0"/>
        <w:jc w:val="left"/>
        <w:rPr/>
      </w:pPr>
      <w:r>
        <w:rPr/>
        <w:t>Ô`0h'*ø#áãL¼Fs2ÓüùÞ¯W÷&amp;sF¾±# ü(#=:#ðy</w:t>
        <w:softHyphen/>
        <w:t>#'#æ;È#c{±¥efWTwÉÓWTUWC¾#kÄbÖ-ZWýË²êÌôTÝnMéÑ!</w:t>
      </w:r>
    </w:p>
    <w:p>
      <w:pPr>
        <w:pStyle w:val="PreformattedText"/>
        <w:bidi w:val="0"/>
        <w:jc w:val="left"/>
        <w:rPr/>
      </w:pPr>
      <w:r>
        <w:rPr/>
        <w:t>ÅP¸QM5U# äwÞ¡³&amp;¦#´Óc#C×·kÓuÛ#X#ÍIÛ³gS¶äA@RP»òé'G</w:t>
        <w:tab/>
        <w:t>6ívº#àãW#Û#úN#&amp;709í$kÊ(£þpf¸&gt;0Ø##`vIÕåÙ5ÙEE4ç#¼##^r½%Vµ;ë¾#&amp;´ßº»0wõpu÷oYyâù¡ñ50LÂb#~eí##&amp;Ìûþ£ym/#-#¤ñ</w:t>
      </w:r>
    </w:p>
    <w:p>
      <w:pPr>
        <w:pStyle w:val="PreformattedText"/>
        <w:bidi w:val="0"/>
        <w:jc w:val="left"/>
        <w:rPr/>
      </w:pPr>
      <w:r>
        <w:rPr/>
        <w:t>ñç#ü½àï}###1ÿ#ÿßívEB#AwÚYã#+ü"féÂ%øÏl²#vºÊñ1ÛH</w:t>
        <w:br/>
        <w:t>+z×#ð'DÊp;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 4êt#8</w:t>
        <w:br/>
        <w:t>#6Ì c½#b#È4â/#%e8g)¡´#p#1Ò1áòI©&lt;ÎÓqÍ#µ'åª##</w:t>
        <w:tab/>
        <w:t>B#L#À{D#£Ô¸CtÅÎA¾,V`ºwÕE)#ð'Çºè#9ffÚz#GA?QÞãhÓ¡×±Y¿Á###Â8¡7RI:B##ï#ÕÉjc=bá]¹pº@¢#ÎsIäAÐD*C?%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»{I² 0¨L4S#É¨PØÂw£ÁBþbHF#ó#3³#4SY~ 7ã&lt;º#:v=#P¨W##V7#C07#®óÎ²K¨Á`6#,|'#ðScªê×Ñ#ÎÅ#3</w:t>
        <w:br/>
        <w:t>6v:0°ã¤Î£#£D##`M3aA/#H#Ñì{#Ûà</w:t>
        <w:tab/>
        <w:t>óE#fñÇ«#ðtá#Í#251=©]#§^R9P+#jÈ#ÙU§Dºi#®#zo## &gt;øÌ4A_ïÜõ½{#õ´î#6pÒ6{±ãv]/pq¸clçýª#`yóâ¦#D&gt;vLù#</w:t>
        <w:softHyphen/>
        <w:t>¯\##ðÎ°#ùùØÕ0o²\A##HÅpAò¬u©#Êgg##÷Rë\dÀZïf#a¢#e##xÙJ¯K¥é`GWs¥#/+H.# m¹lÉ#êMZaòõpÜº_#{Ã"# :####ìýÁP8#Â_º</w:t>
        <w:br/>
        <w:t>|#Ñ@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ç;áùø]#ùÒIÈ#p#¯j`ñjfõó#ñ#</w:t>
        <w:softHyphen/>
        <w:t>CR#@·'nÅÎÐØqçaÍ¿k##Ã##FÁ,:x#Â</w:t>
        <w:br/>
        <w:t>&amp;§#ä&gt;õ#¡_VñÌþï®Ë°¯ýgs|wø«%# $í^\ùI#mî`ï8##j"Ýì¶6m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íiªª®|#!`Ð^°ëûyE)¶#«É¡×Ùõ#[ÿ®v#CáFµÕd#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â»{Î¾##éãÎ~U¸ëuÉ:]IÀà;î:ôÇ'©Ì#Â°ùác®#f\tö5Ç?·§k#¬##L}õGa1oèøÛgå7òv¼#ÿ§ìóU#/ÛíÕÃî¹XÓ¶ÌØ¦ÚÒÎ£kã×ç:H^ß&gt;ÅÐAðAT£)#'~¶¬æ#~÷#Ú#{(·öWlð`|¸øCÌ##uÌî×']süÔõqµ}×]d;pÜ¤#]ïRºoðÊ#ß1õLáÃ#xåT#62FX&lt;»ã!bäüÉGÅ§#¶é¢/Ïëñ¬\¶ä[o+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õL#éÑã##p#rÅGI\1I:QI#Ý8éÒE]4##ág¦</w:t>
        <w:softHyphen/>
        <w:t>%$L¨#HvÂx#Þ#`#¹####Ù#ù$bp`É¯²ð¥zÂ¢&amp;#q í¬¤´ó«r#ºfr#Q¡</w:t>
      </w:r>
    </w:p>
    <w:p>
      <w:pPr>
        <w:pStyle w:val="PreformattedText"/>
        <w:bidi w:val="0"/>
        <w:jc w:val="left"/>
        <w:rPr/>
      </w:pPr>
      <w:r>
        <w:rPr/>
        <w:t>ø'Ác¦«P1Ó#ë±ëÄ«ébggHp #l®åfh)Ï</w:t>
        <w:tab/>
        <w:t>äK3ª#?S¯«akE#¶WÌ##gä#^Yü#?c!ó,é'¿w#</w:t>
        <w:br/>
        <w:t>##^Tn#á3å¼]#TÏ½#Ü"###B#¤ÌÇ1ÿËTè¨#</w:t>
        <w:br/>
        <w:t>Ái@hÉbÁ_£Íb¶ZÌ6#ªqAk+vN#ð6Ú-&amp;¾£$ÝÅd#ü#íè#ê´Ð-#3êg¨ð&lt;Ãù#à/Ãðì/5m(o5Çv3È K±ÎAÍÝb·ÅvvvcÙ°ã.¢SÅ¦#I(H#`ÔiL:</w:t>
      </w:r>
    </w:p>
    <w:p>
      <w:pPr>
        <w:pStyle w:val="PreformattedText"/>
        <w:bidi w:val="0"/>
        <w:jc w:val="left"/>
        <w:rPr/>
      </w:pPr>
      <w:r>
        <w:rPr/>
        <w:t>þ6ãÎ¸JÌWð?##Í</w:t>
      </w:r>
    </w:p>
    <w:p>
      <w:pPr>
        <w:pStyle w:val="PreformattedText"/>
        <w:bidi w:val="0"/>
        <w:jc w:val="left"/>
        <w:rPr/>
      </w:pPr>
      <w:r>
        <w:rPr/>
        <w:t>¸ádcB#ì1#¯Fë^06¼¿d</w:t>
      </w:r>
    </w:p>
    <w:p>
      <w:pPr>
        <w:pStyle w:val="PreformattedText"/>
        <w:bidi w:val="0"/>
        <w:jc w:val="left"/>
        <w:rPr/>
      </w:pPr>
      <w:r>
        <w:rPr/>
        <w:t>|#×å#+ñ!f</w:t>
        <w:softHyphen/>
        <w:t>#Àë &l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ÃØ¶3¿¥qü¥Aým^V###â¿è¡á×D#f(.ÕU^ìòh&amp;*À%ü</w:t>
        <w:softHyphen/>
        <w:t>Nrüdì'³*`UÉ§ùrã#1##©òEéFñfV¸Åj°»8ëÙO©Ne/â###Á¸üc2#Ò¯#u#AØjªÌÙ#vU.CÅjßÊ[VÆË#ÉìW~~û</w:t>
      </w:r>
    </w:p>
    <w:p>
      <w:pPr>
        <w:pStyle w:val="PreformattedText"/>
        <w:bidi w:val="0"/>
        <w:jc w:val="left"/>
        <w:rPr/>
      </w:pPr>
      <w:r>
        <w:rPr/>
        <w:t>·Ô±£#O´</w:t>
        <w:softHyphen/>
        <w:t>ÜIíNÊyÝòE#¾pÀ#</w:t>
        <w:br/>
        <w:t>úÂ~ÚÅ~Äï#ùýQ¿?ìóE|¾¨Ï#aûKÿ¹òËy|Ç1?sUü#Júpc#·³#õ 64Dõû©9jýä^ùøC</w:t>
        <w:br/>
        <w:t>pË-·îÞµ#&amp;#^¯WL##+#R#2K#ø°2ïáØìàÎÐ#þÏ]#&lt;&amp;ï8ð³·Ù# Â~%Î¼&amp;à÷$o0Âw#%Å^l#»t/,ØÓ«éè#ÆH8#</w:t>
      </w:r>
    </w:p>
    <w:p>
      <w:pPr>
        <w:pStyle w:val="PreformattedText"/>
        <w:bidi w:val="0"/>
        <w:jc w:val="left"/>
        <w:rPr/>
      </w:pPr>
      <w:r>
        <w:rPr/>
        <w:t>s¶'ôºñ¾Û¤y½æpØÚ½©og=¡p£jj,F5Â#'</w:t>
        <w:tab/>
        <w:t>#ÐZ#[.ýp),·?wp/èûËA»#^D#7~´LÐêß¼@~Ùb}##Ð¬Í°G«ý¥0#xº##»Ï#ûò²Ò¢Â=ÓÞ~{ñâÅë#&lt;è¹èNÚä#/qE$KéH&amp;{q6rÏ#nöÏ#H#ct+ê¥´##ú~ozIÌJNë\#Ê®°«â#ö#³-àQ</w:t>
        <w:tab/>
        <w:t>"Ö#¹î'z/Æý, Xûü#i Ò+#9U##ä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òpH5'´È&gt;K±kd;G]Ä×</w:t>
      </w:r>
    </w:p>
    <w:p>
      <w:pPr>
        <w:pStyle w:val="PreformattedText"/>
        <w:bidi w:val="0"/>
        <w:jc w:val="left"/>
        <w:rPr/>
      </w:pPr>
      <w:r>
        <w:rPr/>
        <w:t>oOþædÖv¼k¬,#^Ë2lñÃËÊ#</w:t>
        <w:tab/>
        <w:t>S</w:t>
        <w:tab/>
        <w:t>©NÚø°Ñ¿dÀÜ</w:t>
        <w:tab/>
        <w:t>p/dÀmâ÷#'T1Âlâ#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 a#(ÚýI_f#&amp;Õ[¬fªN#ÔÈæø###QìF1(##Y?òÈ32##VàLXå&lt;aì#§`@JD~3GÌñù¶ù##x+½#lLÂ¹ÆU1}#·¨#?1e¸#ã³^#5ã±òr</w:t>
        <w:softHyphen/>
        <w:t>##Cnü#6êÎ#§p²§!F}óð±µqãàìUò7ÛÞó&gt;éû2Ù;tïJV8Xñÿ´LSâ·"±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ûi#mÎÕ57÷Ë¼möÎ&amp;ð§N%»\÷-rX$ù#)-4éÃ§ /ÕäM#X##¹|ÌÁ}=¥»ø¿q?#7Ë+XÍ¼&lt;oRQ'/#G[&lt;aR#Ò</w:t>
        <w:softHyphen/>
        <w:t>ìß~mM#ðÆ«/U¸üRµLÃÝT#¢¼'Åj@#ð#¯X\åK¨óÞÛïüò³×ëççwÍ£ÏÆÅ5GaÅðå</w:t>
      </w:r>
    </w:p>
    <w:p>
      <w:pPr>
        <w:pStyle w:val="PreformattedText"/>
        <w:bidi w:val="0"/>
        <w:jc w:val="left"/>
        <w:rPr/>
      </w:pPr>
      <w:r>
        <w:rPr/>
        <w:t>#Î¹urÅEluA###Øx8#þùÊ^¨âì»îçµr¨üèöéî®Pyå~Üç#·Y#ü§x#v</w:t>
      </w:r>
    </w:p>
    <w:p>
      <w:pPr>
        <w:pStyle w:val="PreformattedText"/>
        <w:bidi w:val="0"/>
        <w:jc w:val="left"/>
        <w:rPr/>
      </w:pPr>
      <w:r>
        <w:rPr/>
        <w:t>¬#®Ú{ô»å;_=oS±h÷Ò=rLÃ##~ÒqÇfde¥¦¥#;#Ò#Z¬V,Ð4## Ð#{M</w:t>
        <w:br/>
        <w:t>;Å¢é</w:t>
        <w:softHyphen/>
        <w:t>^X#|]×,±#êàj/!#À#×Qóv#}ÅÏ½÷¦of!ý#mgîýþ-úñ&amp;·#çýþ£§ª¢Kþ/~¼zÉ#w¯.Ù÷_5 ;3åç·##õÔq¡`Ç</w:t>
        <w:br/>
        <w:t>kjú#£NixC#°ïD#çwïÎ3ß#C#6È#¯$D#½2m[ÊÇ#·giÝ²|K\x³ß#QÛ¼HnÙ#[J«Þ¼pX#w²åE#ÿi#ñ^ @#}&gt;È#ÕÕe¥%{Þÿð5+¯Øá#ßèR¤yzÁð#WÂKi*¥¯#?a¹#eq#{3Gz#ª##Ò&amp;#mÞ###zÅsðÎÓ#_##Çó·ô'4####(BRI#À"ÛñîÅU#lN\#Ä~¨Tî#;`_1</w:t>
        <w:softHyphen/>
        <w:t>H#Àà»¢#.#`H±m IJdy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0v0A#p,ý'üg#«'LæØ x#{q¨rq&lt;¤ðmW####@TQ¥l¤itQÅzAþ"òä#kæb#&gt;#bÄe,®¢8å# 6ÊEE¬Ól&amp;Iç¹aÿkÌÄä·6å5À#WDõJ´ÏE#Ì,STÀ0F³o¹T&gt;é¨ÕJZóÐÜ&lt;µ4Sûî:VøxÐIC#Ö¡#åzÍ)#¨}´&lt;6æÏ8XÒ·©å##u¬y±qCú¸#'móv6é#ÖÕ»Z®Õ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H##Uñë7#i</w:t>
        <w:tab/>
        <w:t>'M¹X±Ø·[#¦Xõò¬ËØ_#S~PR#ó</w:t>
        <w:tab/>
        <w:t>ÅØg[1íù½rÃq?EÚû·3C#ðòÔçK(¡·¸Å3'ù¯:#î0½õÆ#7Üp]ÁEr##ÿôIDATA;¡ÎÇî½¿^#À==0ÊivÓW#ÿ3þöûJ#þ)ÇI,hÀO#ýò.Å#¤ Ø&gt;ß^&gt;·Ð</w:t>
        <w:softHyphen/>
        <w:t>ÄüÊã£rmçvÉ sA#òã|#pÌÁ?i-##{1âoj¿Á·Ü{×´ßÊ"#Ü2°½eÀà¡£:23+;#¬6Ä#ä#D#4áúI9#áñ</w:t>
        <w:tab/>
        <w:t>ü#!À®=E³~Çç#b##}#</w:t>
        <w:softHyphen/>
        <w:t>åßR</w:t>
      </w:r>
    </w:p>
    <w:p>
      <w:pPr>
        <w:pStyle w:val="PreformattedText"/>
        <w:bidi w:val="0"/>
        <w:jc w:val="left"/>
        <w:rPr/>
      </w:pPr>
      <w:r>
        <w:rPr/>
        <w:t>n#"û®#´øÕw=;î¡ÿÊaÞÀö½##TWU,úë#øqtïÙgÃ#÷ÒµUEeA½Ö1¸½W§à¶Ík#½aÄÇ§¤¦7¸#,#Ø+G:ÛCû_ßÆ½C#ýêÊD«ò#{à¼ôC1R#Ì§ß8?¹âgK½Añ=úî#ç å6#fvz?åhhîÁ(²å#{#ûü ø#D#¥%ðOÙóÉg®^µlÕN²Q.}ï.úAÀLú¾1á9ëø_ÿïûf¹yÔ`{á¼CBVT#ó7##x9#øbï"##9I¾²#@ÂÆ¸ #Gÿü³ IãEÇ2ë~º%·$# j$)T#'P¹ÅöÄ±kýà$I#R)Ä½to</w:t>
        <w:br/>
        <w:t>Eq(#IRU«#ÛÌ^ó3DÀ0â9À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µ*Í##»IÅ.#heÝ`v#oì2Ö#"%&lt;#k#[ç³ÁªåKc*#¨H1ôó2FH|R##(êa#"±aÅXÆÏ#É@b#}a#a¨S¾¿¥BâL¨ã7£úÁÅB½§t@"#Q</w:t>
        <w:br/>
        <w:t> ##0ÆËìO¬¾.Êêæ©¥#lÚ×E¾#d"#Îî#½^#qïæNÉ&amp;IsuÏ¤½!DI5&gt;K{Skïª##^ÍÚ²¢Ò;»FýûqÒ¶ÜÈ*{YO#k¹\ÛG×\ËÂHþ&amp;ËÈØ7RüL×¸SÆöµW|ùãÎéû©Ð¨$Â{®=½nåÆ#IO¨_ê#ÝÚ#V#W_3õù)E#"\O ¡î©ª``ì0#Å2í-X#\·»ÔpûÓ#&lt;Ä#8#ò</w:t>
        <w:tab/>
        <w:t>äów&gt;ô@Â%T8ýÚñçü÷þâ¿~Ç%#í#T##ÕðÃ##Hú+#xv#Ú¾ØY9¯Ø z##GäXÆwLC#1à¿$# sv¦EÀ¢#ÇlÑ¦-#Ò##½íÞ»ÞþsE</w:t>
      </w:r>
    </w:p>
    <w:p>
      <w:pPr>
        <w:pStyle w:val="PreformattedText"/>
        <w:bidi w:val="0"/>
        <w:jc w:val="left"/>
        <w:rPr/>
      </w:pPr>
      <w:r>
        <w:rPr/>
        <w:t>#À!G#aw##R#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ÉÐI,M LEè#\ÛÂ®n¾ï««¯}ü-\)#Y?#É©!L¡ýÄÿ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##àù§ØKÒ #X½baÁÎmymÚææµIOË@ÿ#|#Õ¦c#C#k#þÇí###·#h9#À^öZ½½µsGòä##ð#ð?9#à×çóUWWq#Àç_~±zåòU»#@Úðj¼kúÒ!í²×##ÝÁÓÞB8##¥;ZàÓM/Hí½jOéÿ!##Ó¬Ò÷þÆP»øIåÖ#|K¾È#W#³bLæ Á^ùkÔµ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ãª¦m#¿¬ü´Öër</w:t>
      </w:r>
    </w:p>
    <w:p>
      <w:pPr>
        <w:pStyle w:val="PreformattedText"/>
        <w:bidi w:val="0"/>
        <w:jc w:val="left"/>
        <w:rPr/>
      </w:pPr>
      <w:r>
        <w:rPr/>
        <w:t>I##R§d##[1¨Ìq¯#Ë#;#ïÒÝlYKüJf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_mâøµæ25</w:t>
        <w:tab/>
        <w:br/>
        <w:t>¼#WslX¤#úÆ7Çà¸LP#¡ä!3²æbEn=#</w:t>
        <w:softHyphen/>
        <w:t>ÇM</w:t>
        <w:tab/>
        <w:t>Î#%mâ#yJð(É bÆ!</w:t>
        <w:br/>
        <w:t>C</w:t>
        <w:softHyphen/>
        <w:t>+º ÿ/Ê¸@%´æx¸ù#æý¤ø#Û!)#Ü#Q¹ò#Îø¤</w:t>
        <w:softHyphen/>
        <w:t>Î¾5#ÝÂ°f©³õTR÷ò~?â#gÑAÙ·AkµÔZóõÚb¶o¥#É¿Æ</w:t>
        <w:tab/>
        <w:t>k^V7D</w:t>
        <w:br/>
        <w:t>ðYn1f'©¸y;[#åõ?ÉJÔ-#`L#$ùªI7'##cñÄu#U%}.k</w:t>
        <w:br/>
        <w:t>#ä+±/¾ò».#!#tÂâgÜdWö. @ÃE#ÏOy¶°Ü¥dlü#¯ÔÏaÖÅÌT#Þ¼ñëv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³#?2í§qò«ï¸íþûä«Êó·?#;Ï#dB#põ¸ñw&lt;XøÇ/øÉE##</w:t>
        <w:softHyphen/>
        <w:t>¹v#4#b#_å»æùyÓ¼õ#²Lg·³ó|$'ÿ#Ø/#x.# }ð°[ï»ûÝ¿þ®)#8üÐa$###D#d#`Ãf!#ñ¬#âò#"x#EfÂh¿/Ä#¥</w:t>
        <w:softHyphen/>
        <w:t>]Û7ïÜ¶¹`ÏÊ²#ÐøÿmÚvÿÎ##Àû+#\ª#à@#</w:t>
        <w:softHyphen/>
        <w:t>NÐÂX~wÄ</w:t>
        <w:br/>
        <w:t>ñ##d#^ouUeiI1|ùõ×</w:t>
        <w:tab/>
        <w:t>"#þÒ#À¨þoüÞmRR?\åYèøkhSsÒÇKý#íKçC# â*#Å³o#tÆ,*xö´Õ##Õïä#ú#gÕØ##Þ&lt;#¡#£Å³'</w:t>
      </w:r>
    </w:p>
    <w:p>
      <w:pPr>
        <w:pStyle w:val="PreformattedText"/>
        <w:bidi w:val="0"/>
        <w:jc w:val="left"/>
        <w:rPr/>
      </w:pPr>
      <w:r>
        <w:rPr/>
        <w:t>8##÷Öß##bÑè7lc#`ÅNþ×#'á\É¯##qá×üÖÉ¿x.eÎP#Þ°½zxÑÆ«##±âÙ7</w:t>
      </w:r>
    </w:p>
    <w:p>
      <w:pPr>
        <w:pStyle w:val="PreformattedText"/>
        <w:bidi w:val="0"/>
        <w:jc w:val="left"/>
        <w:rPr/>
      </w:pPr>
      <w:r>
        <w:rPr/>
        <w:t>&lt;sT#¾7Bt÷#;cÞ#h´ð«»\5S#²#Ó½k_ìyü#Ò©³ßä¬}±xR: ¼ w-cxgô7¬g.þçk'eò3Ñ¢¹×v~îÖ«·t=û¡§¾ÚuC/Ea#¶Uì#</w:t>
        <w:tab/>
        <w:tab/>
      </w:r>
    </w:p>
    <w:p>
      <w:pPr>
        <w:pStyle w:val="PreformattedText"/>
        <w:bidi w:val="0"/>
        <w:jc w:val="left"/>
        <w:rPr/>
      </w:pPr>
      <w:r>
        <w:rPr/>
        <w:softHyphen/>
        <w:t>yÈ)ÂgÛ¯Ïøýâ#/Õ¼¸äý#râ`¿$#P#Ã</w:t>
        <w:tab/>
        <w:t>#qü¦iöó#K¯#â¶#Þ°¶H¸¢#»²ú®#ßUÿ§O###ì9÷#vÎ/ÂYÏ-|ïp9</w:t>
      </w:r>
    </w:p>
    <w:p>
      <w:pPr>
        <w:pStyle w:val="PreformattedText"/>
        <w:bidi w:val="0"/>
        <w:jc w:val="left"/>
        <w:rPr/>
      </w:pPr>
      <w:r>
        <w:rPr/>
        <w:t>JÂJ#(-#âø@¤$#»#È¼ùôK¹ó.ëÏì</w:t>
        <w:tab/>
        <w:t>äJÜ#¿ìKNûêÂï¦ò±(Z0©Ç</w:t>
        <w:softHyphen/>
        <w:t>Âßã'Zói7tÇ9l¡cÂ£O~¸õ#É#wMo;&amp;#ó#]ÈÀ#¤JSA4åK</w:t>
      </w:r>
    </w:p>
    <w:p>
      <w:pPr>
        <w:pStyle w:val="PreformattedText"/>
        <w:bidi w:val="0"/>
        <w:jc w:val="left"/>
        <w:rPr/>
      </w:pPr>
      <w:r>
        <w:rPr/>
        <w:t>Í?Åmf'#@#Ä\#h##°ä©`é|3TQ_#ûýzm+ü¹ï#kßZ#</w:t>
        <w:softHyphen/>
        <w:t>5##ÓûµÅ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ÇS]#</w:t>
      </w:r>
    </w:p>
    <w:p>
      <w:pPr>
        <w:pStyle w:val="PreformattedText"/>
        <w:bidi w:val="0"/>
        <w:jc w:val="left"/>
        <w:rPr/>
      </w:pPr>
      <w:r>
        <w:rPr/>
        <w:t>#o4ogã_-ôí¯IÛ¼=</w:t>
        <w:softHyphen/>
        <w:t>ù</w:t>
      </w:r>
    </w:p>
    <w:p>
      <w:pPr>
        <w:pStyle w:val="PreformattedText"/>
        <w:bidi w:val="0"/>
        <w:jc w:val="left"/>
        <w:rPr/>
      </w:pPr>
      <w:r>
        <w:rPr/>
        <w:t>#à#É#â ¿|Gã##ÒGDºMCi.&amp;âùD=Á¬@Z3JB#y#Û'ê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J2Ú#´5C#0ùÞû7l/h1xÑO³J#÷ÔÁð¬6mG4:ò2Þ{gÚ-7Ý¸r£4^®á÷¦½&lt;ìü¯tÿ#\QÛù#ÕxÇ¼9ç#ÿà</w:t>
      </w:r>
    </w:p>
    <w:p>
      <w:pPr>
        <w:pStyle w:val="PreformattedText"/>
        <w:bidi w:val="0"/>
        <w:jc w:val="left"/>
        <w:rPr/>
      </w:pPr>
      <w:r>
        <w:rPr/>
        <w:t>#¾EJ~#&lt;ÿ)4dcgZ2X#Q#7Ul³Lmé³xÓ¼õCB¥£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s\</w:t>
        <w:br/>
        <w:t>###Ï##/#ì!Ä"##Dö'½íñfl«¨é#0bØÐL²#H·ÙS`#`µÙ%C##!#E«'##Ð¦p##EÅR·å@#Q¤ÕMå@óq@ÖáKù\Ù}#e.7ó#`ÿ#ý?ðÿáÏ</w:t>
        <w:tab/>
        <w:t>ç¼-yU8ãMá¬iÂuß#oþ#Ì</w:t>
        <w:softHyphen/>
        <w:t> ¿w/#zä:ÆdØx¿IøÁùû½Ag##mßTäûîá¯®¸gv©F(ûõ©#lßRìÛR¼øg&gt;òkF³úÝ#gjè¤÷»¿¾òÞÙex-®iì#O}[äÙT¸hò·g=ö[F»æ#G|WäÝ\ä]ðñÙ#ÿÒF¶ì×ÆÞÿôwE¾Í«¿9õþ#ï®##,üójKÏL À!¶Ò_^ññ¶MEÞME'Ï&lt;óÑ_#¹Íøä_} ök# rì7ó|#iÿ###Mñì¿cò/ÞÞ#uÕ½³I¸Ç¾yò.ÿf##Ôfï£#¾ÝXÎÓ#âwÉª#ß;k@nï«ÝkóoèÍ¤'²»#û£Ç6EÞ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ø]Ôj²û`åÎ÷Ê¥JX¼Ý¸ï#]ay®#H£|#G¼²;R#8ßb¹#å¾ 0K7ÈR&lt;#ò±°xÑ#çürßü%ÛÞ?2u×$n8Zói÷O7ðób#vÀÅå\ò¼,|#íì[o&amp;÷PcWøU0NLNÞ#á61jËþþþ##?7±¶6üù¼0®s¦ç#®ÅÛnèÉ½#IAí;U</w:t>
      </w:r>
    </w:p>
    <w:p>
      <w:pPr>
        <w:pStyle w:val="PreformattedText"/>
        <w:bidi w:val="0"/>
        <w:jc w:val="left"/>
        <w:rPr/>
      </w:pPr>
      <w:r>
        <w:rPr/>
        <w:t>ß¹`</w:t>
      </w:r>
    </w:p>
    <w:p>
      <w:pPr>
        <w:pStyle w:val="PreformattedText"/>
        <w:bidi w:val="0"/>
        <w:jc w:val="left"/>
        <w:rPr/>
      </w:pPr>
      <w:r>
        <w:rPr/>
        <w:t>Aâa#iuÄ¯³§##üñ«}çÎ#-¹þ#-ÙDÒßÊkt.¾##ê¾7?j#¥Íc#;Ì`§ö}#5¿FyÏâûÕb=muï#ëiò©Rkj#ùSlÕ¸K#D#yYÌ½'OQ~~J6â</w:t>
        <w:tab/>
        <w:t>5ðrz?9²##UÓ&amp;WdõclÙß#anÄü|</w:t>
        <w:br/>
        <w:t>%#Sd($gIÉüM¼=î§Ôq#1G¶</w:t>
        <w:softHyphen/>
        <w:t>C¬zä¯§²ìÑ#oìÀÿ°¯c/-Ø#F¾øbf³&gt;"q@Â/3âhcÃ#Ä#ò®&lt;#M[Bº##M©ø"ÈÕ'ïHà§Ø)G`mû#\àÿç½7</w:t>
      </w:r>
    </w:p>
    <w:p>
      <w:pPr>
        <w:pStyle w:val="PreformattedText"/>
        <w:bidi w:val="0"/>
        <w:jc w:val="left"/>
        <w:rPr/>
      </w:pPr>
      <w:r>
        <w:rPr/>
        <w:t>Ç8óµÝ###Ø#k.Ö.Å\R3_#²¨Ï#2#ç! y#q##$#</w:t>
        <w:tab/>
        <w:t>Í#LÔjã*#PçF³p@úü¹æ¨_zÔyòäÛC§#mk</w:t>
        <w:br/>
        <w:t>êtÂu§</w:t>
        <w:br/>
        <w:t>7#®8N8kpB#¡w;!×*Ø#¡{ªÐÞJ÷¦k½O£À</w:t>
        <w:br/>
        <w:t>\°*¨¯ûý</w:t>
        <w:tab/>
        <w:t>áéëN@~Ähï³f:óuÅì#&gt;zé&lt;¢##þðÃæbÍÚß##¾þø&lt;ë3îSg~¸®DSV´X#Û+`aN·±Ü¹`àåÅú03ðâSEE%ë&gt;ýêÔOÎ¥¹'_÷ðø¼ÕZMÞ±oyI¾ Àj9'|ø¢Øè#4:kKÇ(¢</w:t>
        <w:br/>
        <w:t>?·Ø%PºæYcgÖzÔûÌ#£g~°Îq#Gq"¾ÇÞ-Ü¹h½X¬tí#?~Qß\I Á&amp;3=íÒ9##5Ê°ßÃ9¬#63úY#9æ5 ÖÈOJTI'¥Ñ©ÙY%ý5¡*k5VD¹DK#H;Nè#cL#h#-\#"ûÈÇ##ÿå#Ø.n&lt;#ÿYóªX¨ï1·#Ó¿ÃÌÃV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é;Ê¨##Þ%Ð;;#B:d###H5ÓÈñiÆ##Èf$IdY³#}óh¯§½ìJ#ß #R¶vpvÿàìâ#^Ç6Û\Ú#mÄãEÿ#C§è`</w:t>
        <w:softHyphen/>
        <w:t>}äu¿lûp¨c#ØÙ#ô?¾bEÃ#$Dy(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)ÊµItÄ*ç#\#±¥#©##óñZæwpÜPL*ÃNK|PÜ¢(Æ#¥%+w#eë¢xé=Ü°ëÜ#uø#Ç¯{¤\Í/&lt;Ês#þÌw%ì²h ^È/¯½xü,æò/*jÄE#ý ÐfÄï?Ú:.7æ -^ÿÍ·="#ó¸*-èFÒÉ]®¼s¬·á?øâ1É&amp;Ã#.äa#AÊg%Ê8×#0#÷ËSzð6*G¬m®W9Ð##H8+#\_z)³G[zä¯@ì#¯#</w:t>
        <w:softHyphen/>
        <w:t>&amp;f«Ô##C{#}»#=;# Õ,ø£B¦U8¼=½#xCúLK¯</w:t>
        <w:tab/>
        <w:t>M´´p0¶'7×ä¶#"|µµT#</w:t>
        <w:br/>
        <w:t>§vÏ)A±3ze±~h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ÚV*d#'l##þ¥PX÷Å#3¾îxÈ#øÆ0TÉ??##rs·Î#´Éco¶hV÷³%{¸^Þjp§°h</w:t>
        <w:tab/>
        <w:t>#e°O##;ÎÒ=#ûÔ</w:t>
      </w:r>
    </w:p>
    <w:p>
      <w:pPr>
        <w:pStyle w:val="PreformattedText"/>
        <w:bidi w:val="0"/>
        <w:jc w:val="left"/>
        <w:rPr/>
      </w:pPr>
      <w:r>
        <w:rPr/>
        <w:t>@e´#ÂÌ3#Ï5÷È5OBÓòÆñu#ua[I</w:t>
      </w:r>
    </w:p>
    <w:p>
      <w:pPr>
        <w:pStyle w:val="PreformattedText"/>
        <w:bidi w:val="0"/>
        <w:jc w:val="left"/>
        <w:rPr/>
      </w:pPr>
      <w:r>
        <w:rPr/>
        <w:t>ÄÈÉb¾*#F&lt;$&lt;ñ×jFkáúÏ¾&gt;å¼A0/ýuBßkÈ###õï·³ök}ÂÜ#¡ô·</w:t>
        <w:tab/>
        <w:t>ý'òó°¸hÀµs¸#ÄÀ#6qkµôUg/÷u/#îøò&amp;Mñ¼ëì;û##MoÙt´</w:t>
      </w:r>
    </w:p>
    <w:p>
      <w:pPr>
        <w:pStyle w:val="PreformattedText"/>
        <w:bidi w:val="0"/>
        <w:jc w:val="left"/>
        <w:rPr/>
      </w:pPr>
      <w:r>
        <w:rPr/>
        <w:t>édÇþÑ#þy\ýQ'ûPì/¶\üNi4Eó¯·#Òï#ÏC§` ñûÅÃ®éãëíÃ:¿´W¹#eÃKÃ:ã¤}ØõÏüÍºJßÒ9wu±#cû]ÀFCþ##Í¿¡ÛMß#?_ÖmX#ªgÓÛb1üHZýqS#aÊ©öa7POËþ¸×ýnTÅº¸ùmûð.´ËgÄ#³fÍ']#Ò~É;+&gt;ö¥+£cx#¶ß0§&lt;î#&gt;àÐû¿\#Ü%Ü÷õ#cç#`hJÀ¡m0ñÊÿ¸ßÅ#^úä#ÞôÅóÅ±^ý</w:t>
        <w:tab/>
        <w:t>£#gÞÆ-"#ÑMB±dÉ»¥[xTH%ÿþ¤ÛÅ#J¢Âúèá8ªgÊ17Ï)#×Gè%{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:#Öý$Ob=#u</w:t>
      </w:r>
    </w:p>
    <w:p>
      <w:pPr>
        <w:pStyle w:val="PreformattedText"/>
        <w:bidi w:val="0"/>
        <w:jc w:val="left"/>
        <w:rPr/>
      </w:pPr>
      <w:r>
        <w:rPr/>
        <w:t>¨WU##ì#àP#i¾,</w:t>
      </w:r>
    </w:p>
    <w:p>
      <w:pPr>
        <w:pStyle w:val="PreformattedText"/>
        <w:bidi w:val="0"/>
        <w:jc w:val="left"/>
        <w:rPr/>
      </w:pPr>
      <w:r>
        <w:rPr/>
        <w:t>ÜE9lË7°Ú#Þ»¡ô4®~lþÍo¢Æë(&amp;tnÎC&amp;[S4GMê{2¶qÇ£i#µ9¤®k</w:t>
        <w:softHyphen/>
        <w:t>#Ä&lt;q|EB÷BÉÎvévù1=/Rý"Ææêv#³5£üpÅÐºX/(EÑ#c?%ê#0_B¼ÚØ#4vÊÅ#ñ5Ç¦(õOV¬Ä#i!å©sC#ÙüPQX,PP^#m##[V2ô¦O»N§1#´#£ÆfÔZL#</w:t>
        <w:tab/>
        <w:t>uV³Öb#,#Ù*¬#5#³#g#:OûrCö#ÞÎ[üï]O#ã/ÿó¸Ê</w:t>
        <w:br/>
        <w:t>å£¸#»É¢5[4¨j0i</w:t>
        <w:softHyphen/>
        <w:t>&amp;#Ú5£]£`3hz#Ú¼Ä§[±ÈãµR$C/6#ª#X#ÉêX½«é#`ªå</w:t>
        <w:tab/>
        <w:t>¥#¨#Ø##Ä</w:t>
        <w:tab/>
        <w:t>#Y¤¾XÎXY###i)@¹#C¡ßnñ¼Ïó]#F»Ð¾Ð¿Ð&amp;K°;#Q0</w:t>
        <w:tab/>
        <w:t>°1##U[¸ËùIÐ9H}ÀJ¾íraÆ'@W¬\sï(x{ýäì#ÎïÒíØ;GFõXQÃßo#{Ç½¿ÝØWªÌÝ%</w:t>
        <w:tab/>
        <w:t>§B#Ø#ü.ùåö+#÷ÅAÞ(###aß6mì#§½¶hï{#s#ðnúõéY#ÜþG±=à¢Ñ3Ïün#UUòËSRòÐ¸ÏpLÂ?Zlï}äSÂ#¿SîÑâUÓ¿#wVÿ\ID#ÿ¼vÄª#¶®Ëw¯ÛýÁQÙâW8.#jêsÃê]nÚg?%&lt;ôô_ÅR£2#£9G¾âZ¹#ûÛ£uöõ=£QØ´#¹#öÏî#þ7uNi´è¯ëF&gt;{ÿ#Y¾dð½ÈÞou»QøzÎv×òí®9ï</w:t>
        <w:br/>
        <w:t>¿´#ÐïïZ=~Ë²íT#</w:t>
      </w:r>
    </w:p>
    <w:p>
      <w:pPr>
        <w:pStyle w:val="PreformattedText"/>
        <w:bidi w:val="0"/>
        <w:jc w:val="left"/>
        <w:rPr/>
      </w:pPr>
      <w:r>
        <w:rPr/>
        <w:t>%öâÙwr×m³(9{¼ð³8V«?#&gt;nà,×²í®eK¾#.ýïübI##Í=òå-/#N|wËòí7dþ~ñù&lt;ù</w:t>
        <w:tab/>
        <w:t>aõäÑ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û[#áVÜþòIYë_:ùRaê#¹ªn#¯'aÄùË¿Íîzj#Í#Q##ÉÅ</w:t>
      </w:r>
    </w:p>
    <w:p>
      <w:pPr>
        <w:pStyle w:val="PreformattedText"/>
        <w:bidi w:val="0"/>
        <w:jc w:val="left"/>
        <w:rPr/>
      </w:pPr>
      <w:r>
        <w:rPr/>
        <w:t>#§Ü·#çÊÝ!)C·ÒÉeÛ·L#Æ=ó{ò¥ÑmðýÆraõG#º</w:t>
      </w:r>
    </w:p>
    <w:p>
      <w:pPr>
        <w:pStyle w:val="PreformattedText"/>
        <w:bidi w:val="0"/>
        <w:jc w:val="left"/>
        <w:rPr/>
      </w:pPr>
      <w:r>
        <w:rPr/>
        <w:t>ê=~ðÈ#JV}û½pëá###ãßßõ7q`óÔ1_ßôíß#¡µ8é6çÒÅ#2##g¨Eá«Ù8¹Í9ûèM¾´){àéc¾ÞQJó#</w:t>
      </w:r>
    </w:p>
    <w:p>
      <w:pPr>
        <w:pStyle w:val="PreformattedText"/>
        <w:bidi w:val="0"/>
        <w:jc w:val="left"/>
        <w:rPr/>
      </w:pPr>
      <w:r>
        <w:rPr/>
        <w:tab/>
        <w:t>ß°#È#¾#§^Ø+:çÞÓ#ÿo~õ#«~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°¬=âê</w:t>
        <w:softHyphen/>
        <w:t>ðd#N6¹Ì=v2ÎOeò¯Æ#Ï@¸·û¾3AÞkRÜYù</w:t>
        <w:softHyphen/>
        <w:t>YÃÁÙ}iQÝd##7ÖæãÑ¤ilÈOnü#Ö¬í|#¯ý4'e#º·¯äGÑÇZ;¸¿æmKi#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l-ûë#$7r4MÆ÷#`7##É+@##XP&gt;Ï#Å¬¤è# ât#ÕVÂìTJþ#Ó(s##Åd</w:t>
        <w:tab/>
        <w:t>T^n.®*±ZþµäPY:_#vîü'#g·mwÓ</w:t>
        <w:softHyphen/>
        <w:t>#×±ç´k§#ì1GE¦a"gÂ§#ÕÜ¹W»ïý_#{Þ}d#8#*#ô#¸,ZmzMgaÍ6 </w:t>
        <w:softHyphen/>
        <w:t>Ùª³Y#»</w:t>
        <w:tab/>
        <w:t>»ÆnÒÑY°a·ð}¨®Zn#Ç§«#ÎÈ%q Å½#+ØÍ#ì6³ÖjE+Zì#»Þj×Yé¯Æ`Òj#p@^lKËcZ#(Ë#=a¾ \J~</w:t>
        <w:softHyphen/>
        <w:t>5D#{JTx[##ÈÄÕ##LF½º«#h2#Î#÷#:AgÄ®×#h×²¿:äø#u#¬,¾)#ÛãM¿eóÂ¹#¾ýø©#~é*ÛµvGÉÖ|_iq E':#p#@Ã·'#zþ#Þ¢XI·_&amp;øä¢EÅÞ</w:t>
        <w:softHyphen/>
        <w:t>ÅÛÞ^rh××WKÅV¿sèòO¶]Îb#ÖÜø#¬¶:#;Äw¼Q©\TÈ;ææ§û</w:t>
        <w:tab/>
        <w:t>®Çnì7þ</w:t>
        <w:softHyphen/>
        <w:t>±_}µºPÈ9ù&gt;Ä#8ÎÒ#ÏrøgÂha\# vùåðyÖ^ØÛLø³8N"ô##_kÕä#Ð'GàÓ½¹G¿¶õÌÏº¾·6Ô#d¯þ m#öï$zÙWO¹É=ÝøÖÈUïnÐ#°þ%n#p# S¼jæ÷ã^&lt;}#ÝsÒ#YKG#o»á¤,V$kÔo#îZÂÝ#Æ|uû(ÙÈ7-]ûáOc¾:©#}$P#Ð¶õ#43"#&gt;îgáëí¥IY^´á¯Oxw|O~±ÏxàêkE7Îfþ¿GðyM#N¿:kÔû³Çxò4yÐ¥;J¨;SÇR4&gt;</w:t>
      </w:r>
    </w:p>
    <w:p>
      <w:pPr>
        <w:pStyle w:val="PreformattedText"/>
        <w:bidi w:val="0"/>
        <w:jc w:val="left"/>
        <w:rPr/>
      </w:pPr>
      <w:r>
        <w:rPr/>
        <w:t>+L#¬;Â##EC·I0@Ø#ç</w:t>
        <w:softHyphen/>
        <w:t>ÕoÂ</w:t>
        <w:tab/>
        <w:t>èà4Ð&lt;nl¿Ü¬ÜC#érÚ#þ,&lt;9¼O</w:t>
      </w:r>
    </w:p>
    <w:p>
      <w:pPr>
        <w:pStyle w:val="PreformattedText"/>
        <w:bidi w:val="0"/>
        <w:jc w:val="left"/>
        <w:rPr/>
      </w:pPr>
      <w:r>
        <w:rPr/>
        <w:t>²Ç|ýßQ×äõ#°¼ Z&lt;ëÓYü?©EÎÀ[¯#Ã=f#[ÀÀÜÞç5eÁjaýSÆ&lt;yëé;JMèÝ¶#Ù'&gt;2ÿï#y3õ|</w:t>
      </w:r>
    </w:p>
    <w:p>
      <w:pPr>
        <w:pStyle w:val="PreformattedText"/>
        <w:bidi w:val="0"/>
        <w:jc w:val="left"/>
        <w:rPr/>
      </w:pPr>
      <w:r>
        <w:rPr/>
        <w:t>ÅFTJ¡{â#Ôz</w:t>
        <w:softHyphen/>
        <w:t>î#µ=#«®yji\ûºt¢#HÑþÁÙý:^û÷ÍÝ^#cÙÜMí»úÄYØÊ&amp;có²:×:û)©#öÝxÇ·üi</w:t>
        <w:softHyphen/>
        <w:t>g2ÄÀlý-#ÁãW,±5#;b#çM³O###é_#ÅÄ##á9»]¡Á#eÚb#Ò§M.À#8IïetðËÊ#F³9#</w:t>
        <w:tab/>
        <w:t>!g=-cù®eëY~äcÇ^2qì%×Á÷KÅýÌK¯ãûá'¡×#Ë¸ëØ#0&lt;P/Ä#|ÌBß5#=üØq]§ÜÏ¾ü:å#12¤»#°H¯7j±#wØõvq7¤Øõ)#}ªCçpèí©:ì©©#G</w:t>
        <w:br/>
        <w:t>ÊhSh×³ý´ôÀýY¥|Ç1?s_ü#]]Ã</w:t>
        <w:br/>
        <w:t>#¸=5EBµé#©ZV?v´¥cí#ÓÒ´6«Nkÿ´s#}#</w:t>
        <w:br/>
        <w:t> J,Ä#u&gt;#pL= ø@ BE£û#ÿe#kx#ï¯÷Úî#È#æÖ8#PäS#Ê</w:t>
        <w:tab/>
        <w:t>¤~$#ô!%³ºª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öÌý#2#ü½Ë#u1öyÙ¾øÛ³Î#×éä#9#Öt»%5ÅbÓÌF]Ñî#Ü</w:t>
        <w:softHyphen/>
        <w:t>ãå#OyõW#{#÷îæÙdÏ¼î¥^Ç#ß#ÝØ#ÕÙ7öÿàµ###ø¿äF#</w:t>
        <w:softHyphen/>
        <w:t>}±Ë(á{þ³xö</w:t>
      </w:r>
    </w:p>
    <w:p>
      <w:pPr>
        <w:pStyle w:val="PreformattedText"/>
        <w:bidi w:val="0"/>
        <w:jc w:val="left"/>
        <w:rPr/>
      </w:pPr>
      <w:r>
        <w:rPr/>
        <w:t>ýPìÂä._þg#¢#à#Êøô¢E#ÝW¿Mø:ý÷+»|yþ¶#Àú×-§</w:t>
        <w:tab/>
        <w:t>·\Ã£µ¤@øÍ+K</w:t>
        <w:br/>
        <w:t xml:space="preserve"> S ü_L</w:t>
        <w:softHyphen/>
        <w:t>$~=×¼Øý8á;F§´#)üãª._·mjÌ#A®Úóxaf¡XLü#ÖøZË+^·)L}ÙYÓÏÛ:å8 J8#\tôg#I#à#pØSÂ¸WÐgÍE£&gt;¿èwA#eýü¢ß^#´~b×ë#Yð÷#â9·#òá#ËÞ?²ô¥A'#[ì</w:t>
      </w:r>
    </w:p>
    <w:p>
      <w:pPr>
        <w:pStyle w:val="PreformattedText"/>
        <w:bidi w:val="0"/>
        <w:jc w:val="left"/>
        <w:rPr/>
      </w:pPr>
      <w:r>
        <w:rPr/>
        <w:t>=×ÓÁç8 ò#°õ¿+Q¸7ç¿ÃÆ</w:t>
      </w:r>
    </w:p>
    <w:p>
      <w:pPr>
        <w:pStyle w:val="PreformattedText"/>
        <w:bidi w:val="0"/>
        <w:jc w:val="left"/>
        <w:rPr/>
      </w:pPr>
      <w:r>
        <w:rPr/>
        <w:t>úÑua#8#\|â##æ&lt;(&lt;3üÃ±,w#¶Óìÿ##,¿Bø¨ÓH#c¬§ÀHaóä¢OþbÂlhæ#*ý]:I+5âÂK"|²#à,_##Í»¾Û7ã·&lt;5JÀÁL: î# ¿ô³ø£Îh##IHR°LJR üIÇÐÛ¿+ßN#îäÝa"#©° ×#?#ò/j#¢#aÌ×¬w«Q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§ ÷Q;#ÆÒñ³9##¿Ïó# #ÀùÂü¥##w9\øÁy8áÚÀ~</w:t>
        <w:br/>
        <w:t>/#;UxáEß</w:t>
        <w:br/>
        <w:t>ÏüWøïÉ['&lt;¿ììí×UÛiDÖ¿rÔ#÷#§|þù³'¤c%SfD£Ì#À\ñXj@¾nªo«u-Þ&lt;ôæ©¥¾Nìßëupù`îþÁÚ7&gt;è]##N¼d5ÕR{ó5#G8XôÏ¾#·#ýh###ÈÕÚ:Xk#÷MÏRßBÃÚ(N%ï~</w:t>
        <w:softHyphen/>
        <w:t>L,Û#â#/®¸#7¥øÕØd*OhDö-]çÁäÛÙØ#ñ'kKY§¢#?Ï#üc÷ÊÄ)##µ·Þ1ùþ«/¿¤Ä</w:t>
        <w:softHyphen/>
        <w:t>õ#DýSÍjO²}a4·Ív¼ûÎ´[oºaM¼</w:t>
        <w:br/>
        <w:t>öëÜbã#¶Ír|á¨#|~û¸Â«Ñk¢&lt;ò¿V#E^#J#(DàG©ãfY#jÛä±ã#DAMT#±±Ï®#L=4H#-Älpu#»cðaÝ{ç[KÿAôk¹~ø##&lt;tPÿ~ié#TÝa±Ø####,V+2##ÀÄ2#°¤#Â0Þ¿n¨W#w§ÏmÔJþ##`1&gt;#ê¤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L#¼#«ª²¼¢¼då¥##¬ÎE#1nm7}üyÿéyîä¼4;í#3þZ</w:t>
      </w:r>
    </w:p>
    <w:p>
      <w:pPr>
        <w:pStyle w:val="PreformattedText"/>
        <w:bidi w:val="0"/>
        <w:jc w:val="left"/>
        <w:rPr/>
      </w:pPr>
      <w:r>
        <w:rPr/>
        <w:t>&amp;#²ÅôT«ÃfºsìèW^~yÔ¸+Y`6&amp;#`Áî´#õwèÊ·O=&gt;wÃ#ÓÌX&lt;í#áç#Iÿ_2I¡ý#ûí#öë_3ºô# ýÒ×ÌcØ#²÷ý~eçË-Þz</w:t>
        <w:softHyphen/>
        <w:t xml:space="preserve"> #^L:pþ###ìàÌ¡1Ì/#.cÆ#Jü¯</w:t>
        <w:tab/>
        <w:t>##¿sèc,ÞL</w:t>
        <w:tab/>
        <w:t>#Å</w:t>
      </w:r>
    </w:p>
    <w:p>
      <w:pPr>
        <w:pStyle w:val="PreformattedText"/>
        <w:bidi w:val="0"/>
        <w:jc w:val="left"/>
        <w:rPr/>
      </w:pPr>
      <w:r>
        <w:rPr/>
        <w:t>åG^ ¼%f1ä')!Ò</w:t>
        <w:br/>
        <w:t>L=.;ã##þByví½O#Üë+YrAJj8#8Æ</w:t>
        <w:br/>
        <w:t>,Yàø</w:t>
        <w:softHyphen/>
        <w:t>Sò¾èwÒ"È##æÜ:ô¬9§}ýÛkm~h?Ríº¨/ùã.#^Yöþ#\#°ë#ë^#ÌE#ëéà³×÷â&gt;#0#@Ö@#</w:t>
      </w:r>
    </w:p>
    <w:p>
      <w:pPr>
        <w:pStyle w:val="PreformattedText"/>
        <w:bidi w:val="0"/>
        <w:jc w:val="left"/>
        <w:rPr/>
      </w:pPr>
      <w:r>
        <w:rPr/>
        <w:t>Àþ¿ÛÑ¯z¥ÍìN#ÿ#G+#PàÒ¯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|ÞÃO~J#&gt;ó']:âÓ#×gà#RWâD#pb#</w:t>
        <w:br/>
        <w:t>G##ö)w]÷#¿#n#Ù#I</w:t>
      </w:r>
    </w:p>
    <w:p>
      <w:pPr>
        <w:pStyle w:val="PreformattedText"/>
        <w:bidi w:val="0"/>
        <w:jc w:val="left"/>
        <w:rPr/>
      </w:pPr>
      <w:r>
        <w:rPr/>
        <w:t>à_°¼F~AÖ3dÈÿØ\V¹Àó#¼¡§,fÇLèÀd#ì$êgÇÅ@øã#òc¶Ñíq$ÅÚe5Sw@#6Äî$ÐY##F</w:t>
        <w:tab/>
        <w:t>þ#®</w:t>
        <w:br/>
        <w:t> PÙ hNj:ov§Ã½o&gt;n,PàÒéÂ}ó!°Ø8ÍÁ##®'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Á!\8|pÖ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9w#zöÏÂ##l¾®«#[7Rüó#G|ò#Óe?ÏKà#`â/</w:t>
        <w:tab/>
        <w:t>#ÄXÊÜN)\#°ÕµHiUs3TÑN´HDþ)Çu+æ###{ÏÖt¾Á|nqüÚ°'¦i\Ù×¨8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4M¥1I H1T</w:t>
      </w:r>
    </w:p>
    <w:p>
      <w:pPr>
        <w:pStyle w:val="PreformattedText"/>
        <w:bidi w:val="0"/>
        <w:jc w:val="left"/>
        <w:rPr/>
      </w:pPr>
      <w:r>
        <w:rPr/>
        <w:t>#µú¸ô+#»©ÙY-Ò¬k5çU\¿£õ1¡u]ohcå###|äWj#cº#ÆS!##J§yñ#Ê#Ì¼L\^#¼ò=</w:t>
        <w:tab/>
        <w:t>ÅÄvÈ#ø#ÝrÌ}þßU1æsK«¼²#÷#yâSU¶&amp;Vp³]¦ííiÓntýPÔ°</w:t>
        <w:softHyphen/>
        <w:t>Î#ÛdZ¿pìùOLÝýû#2ê##WÂùà#2#j(Åò£Õ2ÑOâ#EËõÁp¾t#X#)A *DÖ###5êu&amp;«½CuUþó~»îµ÷6#s##Õ= #"öíÚ9RÒ¬6Åj3ÌH#h¶X#þPõÌ##,-ÌbBOv#,ñR½b±O-U##4#m*T#4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÷</w:t>
        <w:tab/>
        <w:t>CÿAÂþþ^¶!ZJeeeQQQ~~þûÍø{å²µ{¼</w:t>
        <w:tab/>
        <w:t>xcòôå'Øwß|éøôó¦¶Ë¶Û¬f#lf=Þ#V¡m½m</w:t>
      </w:r>
    </w:p>
    <w:p>
      <w:pPr>
        <w:pStyle w:val="PreformattedText"/>
        <w:bidi w:val="0"/>
        <w:jc w:val="left"/>
        <w:rPr/>
      </w:pPr>
      <w:r>
        <w:rPr/>
        <w:t>ØåÎs?:õ</w:t>
        <w:softHyphen/>
        <w:t>ù¾Ï{l#@o&amp;</w:t>
        <w:br/>
        <w:t>×Mí#g~Ú&amp;Ø¯ùûí¬Caµ#Û#Y¼ýÚP°w#¥(FI. &lt;ãÅoÌd#_)î&lt;ûíµ#Êa#oèô©L p#;Ã6#»sk¿C#otËY#7ö?##âh#ûÍBæ#°þuóiÌ¶#Û=¿ùH|#ý#Èÿ1~êáÅ#E##E]ÉìóÙe\Xý^#O&gt;ýÏ7D###|zÑ¯#ZwM×k¿e¥#\´ö*RD#è:Î»ã#áée#ý#1AñÛ ###÷Êò#,yi ##ô\Ç¬#v#³¸ÃaÿÑ2î¥¥#ôZ{Ñ|-;múOÀóÅsî#vÖOtê©Ûï¿óÂÂ#Wö#J'#Áw¼à¸#¾dd8 #à8×yÿ·?|0ÛÍ¡û#æ¡À¶§ÜAþ#C#Ðuæø</w:t>
        <w:softHyphen/>
        <w:t>#`o|ËFðm·ñ{©Î¨ÎÓ¦Câ ðc¶ø#Ý%^e5Êjm##HÝ¹íþ;##.'#Õ#u&lt;ìY©ÜJì.##N¾3¡õ¸_\$RÂ# £!#èøD0ðÎaã##¼íþ»%3</w:t>
        <w:br/>
        <w:t>´Hb##DØ6NqpáÂ2nkð7#î¿ðÒ¾á¢9÷#qîo¬èu_#¹#³àÆ##Ø8ùHÊ%W#PO½Ë##</w:t>
      </w:r>
    </w:p>
    <w:p>
      <w:pPr>
        <w:pStyle w:val="PreformattedText"/>
        <w:bidi w:val="0"/>
        <w:jc w:val="left"/>
        <w:rPr/>
      </w:pPr>
      <w:r>
        <w:rPr/>
        <w:t>-§dz#ªO¸m¿ÿ¤U2 È#¦¡ö</w:t>
        <w:softHyphen/>
        <w:t>\ÛïÝo.#êíùÜàº#¤7;4hi# ÆÛ4`NrjÌçfásýýmvV#Àb«W-4M«¶ÞGR#Ò#)þ</w:t>
        <w:softHyphen/>
        <w:t>û^#&gt;&gt;n«!#H#¿Éd#1</w:t>
        <w:tab/>
        <w:t>bLÅi©#02Ùï#t¯K4@×RÍ:s¸ò##ìÛ·ÏSOÉÉë#Õ¤lõ$I#ïxãõ×ï¾}RÓ_OU</w:t>
      </w:r>
    </w:p>
    <w:p>
      <w:pPr>
        <w:pStyle w:val="PreformattedText"/>
        <w:bidi w:val="0"/>
        <w:jc w:val="left"/>
        <w:rPr/>
      </w:pPr>
      <w:r>
        <w:rPr/>
        <w:t>þ6~}îQ¼õEõ</w:t>
      </w:r>
    </w:p>
    <w:p>
      <w:pPr>
        <w:pStyle w:val="PreformattedText"/>
        <w:bidi w:val="0"/>
        <w:jc w:val="left"/>
        <w:rPr/>
      </w:pPr>
      <w:r>
        <w:rPr/>
        <w:t>,´;#8ÍL#ð/×£ëIs/Iò#7`f°µ#÷ÛàZ##èh#¡7ú##¶íüâ</w:t>
        <w:softHyphen/>
        <w:t>Wúæ¨9Ýé#Môkk#8ø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ÊJOOOII±±ÍÎ6+ÛÌl3 ¤#$#`[#HSì-#T#ÀÞrð_~£D#ë</w:t>
        <w:br/>
        <w:t>#_|·}¾X§&gt;wîà^yv¦à#7þúæª~¼k6#9'}´,ª3¾tþp#ÎÉe#ùýNïhª¥öUCÃ×#</w:t>
      </w:r>
    </w:p>
    <w:p>
      <w:pPr>
        <w:pStyle w:val="PreformattedText"/>
        <w:bidi w:val="0"/>
        <w:jc w:val="left"/>
        <w:rPr/>
      </w:pPr>
      <w:r>
        <w:rPr/>
        <w:t>/É®GZ#ÉË3'®!ñXY##ÕÃ#1Ò"5ñ&lt;PÜU#</w:t>
        <w:softHyphen/>
        <w:t>ÈÇ.±£Äµ±5¾v</w:t>
      </w:r>
    </w:p>
    <w:p>
      <w:pPr>
        <w:pStyle w:val="PreformattedText"/>
        <w:bidi w:val="0"/>
        <w:jc w:val="left"/>
        <w:rPr/>
      </w:pPr>
      <w:r>
        <w:rPr/>
        <w:t>T&amp;ÿËº»ßÀ)Çm÷ù_d7#Ý&gt;BjpÏ&gt;Òô#)#É|#æ#¸Dv#r#Ù# rÊ#´(ltÑ&amp;ÞÐæRÜSÀQå#±#³ã#Ú#î¶¢¾+I©m25cÏ#^RqàÍÔID3RÒ"cø#ç#õÌ6LÅ^&lt;D</w:t>
        <w:br/>
        <w:t>ÎÅø,</w:t>
        <w:br/>
        <w:t>°#`rý}kÎ*#£x¨ø~ß½xØ¨N5å#Ø-ñ#,ùéICtÈ#&amp;E</w:t>
      </w:r>
    </w:p>
    <w:p>
      <w:pPr>
        <w:pStyle w:val="PreformattedText"/>
        <w:bidi w:val="0"/>
        <w:jc w:val="left"/>
        <w:rPr/>
      </w:pPr>
      <w:r>
        <w:rPr/>
        <w:t>4#95^q##ÅØÕá##[Mòòµº#°k5¡Íúp¶Uønöokÿ^^´g·&lt;BÊ#zµ$nN&gt;ñz##$ÏVêò*¤0Y,Ø#¥Nb#öøú;Î&lt;~±K2?b¤H#&lt;?#S$Â~¶Öb: #bäP&gt;×në?pÈO¾Z#Ðú#q~#}ÛT#@k~¶U#@k##¶##&gt;øü¿W,[_#HèÒ-.ìåØ\VuiGÖ-½e8&lt;#_:QÛ_áîÝs27V¿tá#þjc¯3Ñ¨½÷è</w:t>
        <w:softHyphen/>
        <w:t>ÅÀ¿(#</w:t>
        <w:softHyphen/>
        <w:t>É»F</w:t>
        <w:softHyphen/>
        <w:t>$êZg&amp;#ú+¯M#P+8#IðÕ####</w:t>
      </w:r>
    </w:p>
    <w:p>
      <w:pPr>
        <w:pStyle w:val="PreformattedText"/>
        <w:bidi w:val="0"/>
        <w:jc w:val="left"/>
        <w:rPr/>
      </w:pPr>
      <w:r>
        <w:rPr/>
        <w:t>+A¸|#$ïMÒòqÀ?þfþP~Ù#5Û,_e&amp;,$#²¨h6JöyE5#³.#¸ù&gt;BÂ,#G#8ô(ÒIúÌ#IÑh#@# # [¸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º#À®X#Z.¡§M¼m#Y|b#©PÑ¨±do¯øÕôØ*'áÙ«sÄ?÷5ÛPZÄÙSÛ\ïð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ôõ#lNK#V°p/È¨3{S¢Fÿê?±7Í%¿#o</w:t>
        <w:br/>
        <w:t>¥G@3»«æPÈÛ±)]/mñÝ#´#wKÜ¯FT[O»ØLÿÐ&amp;ôWZ^ÔÛ]#Î;±Û</w:t>
        <w:br/>
        <w:t>®5äð#Jà4ÆCÉ2 9ûå#TÖpR9_X±XUâ#Wº¹fm 'Å¬ÍBä{ØÓ'Ý#,#iÐ[¦MDîÚçs</w:t>
        <w:softHyphen/>
        <w:t>îÐÂ¥®Ó#w8²úä####vÔ¡T+}&gt;\</w:t>
      </w:r>
    </w:p>
    <w:p>
      <w:pPr>
        <w:pStyle w:val="PreformattedText"/>
        <w:bidi w:val="0"/>
        <w:jc w:val="left"/>
        <w:rPr/>
      </w:pPr>
      <w:r>
        <w:rPr/>
        <w:t>jP##4Mj¡Ú8Ð##ÀÊeÿ###ê¹éã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&gt;=#qÔå´X#ïÆÿ~¾Ä##ÝU^»øpîK&amp;###ï##âIñ#Ïî®o¥Xë¨6íÆË¡Úê©</w:t>
      </w:r>
    </w:p>
    <w:p>
      <w:pPr>
        <w:pStyle w:val="PreformattedText"/>
        <w:bidi w:val="0"/>
        <w:jc w:val="left"/>
        <w:rPr/>
      </w:pPr>
      <w:r>
        <w:rPr/>
        <w:t>ðqHr¹ªÄVÄõR¬)y#%Ö¦ø:ó#'PÄ#á#`q£Rqßa^KÂJªZá5W#ò=±ï^]0§#ý±I"S×:?µÎ¯Z.Ô2ôÉJsY###D°S(##ü#\ýidÿ#óa#qØc&amp;¼g3¡ñø?</w:t>
        <w:tab/>
        <w:t>óëîf#¦·5åÍS&gt;~à#dv¼'ÇTÐâ¦=#g#'##÷XÉÚ8¤x#$&lt;{qëÕ½a°¢^è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ZEô</w:t>
        <w:softHyphen/>
        <w:t>úé¯cH##ä,9§ÿ³#(#V0½ÑS¹y&amp;K}µ$ûhÔò!©íûR_#õ]ø,"&amp;:¬qOÏüøàúÇ8ÅjÝúó¸É$¶"Ê7cmR!yèoà¤#RíJ:ä§N#híïÍSS#×#èë1p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</w:t>
        <w:tab/>
        <w:t>ï;¹ïâÔà³8øb¹#±#¤)XmÂml#ãÊÄ</w:t>
        <w:br/>
        <w:t>Äºæ#¥Ö3ñ"#±XÂDU# H³8n¨kÀ©I'DJgb=7ÖW¯x½Á¯^¹#X#¨"Vût«"V;4##a</w:t>
      </w:r>
    </w:p>
    <w:p>
      <w:pPr>
        <w:pStyle w:val="PreformattedText"/>
        <w:bidi w:val="0"/>
        <w:jc w:val="left"/>
        <w:rPr/>
      </w:pPr>
      <w:r>
        <w:rPr/>
        <w:t>##|øÅÌU+n,ihb?þ%à¯#ùÙ#·pD#²##ç«</w:t>
        <w:softHyphen/>
        <w:t>ø#©w</w:t>
      </w:r>
    </w:p>
    <w:p>
      <w:pPr>
        <w:pStyle w:val="PreformattedText"/>
        <w:bidi w:val="0"/>
        <w:jc w:val="left"/>
        <w:rPr/>
      </w:pPr>
      <w:r>
        <w:rPr/>
        <w:t>|w%)Vßµ·´©#¹p#U&lt;îJXd'àvÅRX,°â#beëìG&lt;¨ONdl!¯HÃ#xÒ©Ö¯¢Y#dÖ!²ºUÇ×vµwø#Öø³ú#ú&gt;lõ×°oJÔ7Ç8#Q###ðh###ànæ®È#7ÒsÂSî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¥#ÙíøWÔLýªÁMä|#ok¦Þ4²#Åó¨LôÜE#HË&gt;n¢É^i§JÊäXã1#K%#O V4###éjâ½I9äi</w:t>
        <w:softHyphen/>
        <w:t>Á#éÝÂ#JÅ_é!M¬DI%#ìùOØj#üx&gt;ÇÏ^ñhà"²:Fd#+#Tñ½SÏz?LÃZÈ#§ëÉM2×%&gt;³Þóá#QÏÒý\H,èIlæ5½yê|¨â&amp;#{ÁÅflº##ÅIÍê#1Ôó,+:&amp;}k#oÅ8dSµo¸8ÿß§øc¯ ýùø¨)V}òý5#G#~ÒòXý</w:t>
        <w:tab/>
        <w:t>z</w:t>
        <w:softHyphen/>
        <w:t>²#åjSl×¦\§Ô¬</w:t>
        <w:br/>
        <w:t>${$ üX#jõÔdE#_(#×F=¯¹#ã^Äô ÆPþê</w:t>
        <w:softHyphen/>
        <w:t>#4dØÃ#ªV#</w:t>
        <w:softHyphen/>
        <w:t>óáWE#</w:t>
        <w:softHyphen/>
        <w:t>s\##ª#.#ø{ÅÒM¥ÌI¹a#½GÄ7/C0</w:t>
        <w:br/>
        <w:t>ä/</w:t>
        <w:softHyphen/>
        <w:t>ÅwnÜ·.&lt;#k¸#2#¶Þ#KÕYòb\AÅÞ&gt;îdâª_H&amp;±SJbb%kv$ßAÂÊ·Äº}#eðd#E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ê¸E¸#Ç²²6ùwl1#åB=C¥¬$ñ£*MXóûaIß°Ù##Û#Àr%)%'D#Ì#+#c###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Ë##ûTË£Ý#A{Ýëð¦ð½)÷4àæ*,?ÒTÕÓ#^##¸#ßè¦Ü##aFÙ/aÙØË1ó#v,=#å</w:t>
      </w:r>
    </w:p>
    <w:p>
      <w:pPr>
        <w:pStyle w:val="PreformattedText"/>
        <w:bidi w:val="0"/>
        <w:jc w:val="left"/>
        <w:rPr/>
      </w:pPr>
      <w:r>
        <w:rPr/>
        <w:t>ò½#è©</w:t>
        <w:tab/>
        <w:t>ÐØ#·ÖMÏ$ß</w:t>
        <w:softHyphen/>
        <w:t>8i@|£"É</w:t>
        <w:br/>
        <w:t>ÊkjÜâ#ÝØs#Gü«Ï$á"#33#f##{]2YÄpÑ;6ñ]¦èñ~}u${å5ìÔ,SZÉgÆ#&gt;ÁãÞ#Ä_îx#oAL¦ÿ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!ôûvq2#LüdÅDJ11§øÕ#</w:t>
      </w:r>
    </w:p>
    <w:p>
      <w:pPr>
        <w:pStyle w:val="PreformattedText"/>
        <w:bidi w:val="0"/>
        <w:jc w:val="left"/>
        <w:rPr/>
      </w:pPr>
      <w:r>
        <w:rPr/>
        <w:t>þØ²@#IõÔ¦êeØ+öÒ£,#Äjã¦É#óVª·çÍ_@8Ä¢¸5E|K58(H¼¢#Vi,jN#q&amp;%#±µA¬fY±¤¨_[£§¦?áL¬]E#o#±#&amp;íoÒ</w:t>
        <w:tab/>
        <w:t>äd#±±³´þò5KÔ³0#YÚ#[#G#U#ÐüO[3Õ¨#ÿÖj#)#ÓC×Ë3ö¹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[YH##é@M/]ãÞWu¾¼ê~³%½#²NWÆ$#-#êMV¬f#bx"ñ[ÃFVBôâRKf}M#Èõhì+#û+#ã#|ý¤ ÝÊÖßâ2#ÿ*Å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rM(ß_ÍÅM</w:t>
        <w:tab/>
        <w:t>Éþ-æ#D|D¨$ª</w:t>
        <w:tab/>
        <w:t>9®$ê-_ äEj2~ôùÈÁ2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@ö¬°D#ô`#)##ü#(£# #×÷-ÔZ##õ¯2jRÔ{Z¨_µU[#Æ¤g\Æ###¶#ãÀo #I 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ñ³¼Çl Õ@¼u½¤cJ&amp;ÌsFIà #°#[#E#²ÑA#s=aÒS¢,ªÔÏò#ìf[ì®H#{MÓëexò&lt;IO</w:t>
        <w:softHyphen/>
        <w:t>BA,¾]jÚ)Ô²î#ßvò³Â#þX##ÈÛ'RÈ;F!iM#ó¡###NÜ#hÉ©ì#Sã\#VàMy#ï#ÎAþÞàB+YÐ#Îg1#iì#ÀÆ#uÂ®#.µ¦½8µ¸=¸1©±rìÔÄ1b½:'ÑÈ'</w:t>
      </w:r>
    </w:p>
    <w:p>
      <w:pPr>
        <w:pStyle w:val="PreformattedText"/>
        <w:bidi w:val="0"/>
        <w:jc w:val="left"/>
        <w:rPr/>
      </w:pPr>
      <w:r>
        <w:rPr/>
        <w:t>_fðÉ)ý[`¬Þ#þ#</w:t>
        <w:br/>
        <w:t>H³Rb`</w:t>
        <w:softHyphen/>
        <w:t>³´Æó#]IþÄÅ#L%°´N=|l&lt;º#ÞHâµÛ#('Ff#©q#Iv^1¥jë«ôVªó-SÏ+¨ö¦6##õ%#ÕSrá#Yª# iüÞGw©"}Äèµ###Ä¦ø¾ó#yÂË7é»X¾=#&gt;Õ:#õ.ªj¤ë®&lt;vU\·</w:t>
        <w:softHyphen/>
        <w:t>+ÏËÇl#D##(©£@Ì¨;~ù"ÿ¢Ú#OÄÚ#yµ´"£#¾ 0#ûN*WE</w:t>
        <w:br/>
        <w:t>&gt;JUbíÍþÃMd#â:9îý!</w:t>
      </w:r>
    </w:p>
    <w:p>
      <w:pPr>
        <w:pStyle w:val="PreformattedText"/>
        <w:bidi w:val="0"/>
        <w:jc w:val="left"/>
        <w:rPr/>
      </w:pPr>
      <w:r>
        <w:rPr/>
        <w:t>ñV²V.Jàª$àR#%gäuaLÔ¯øKßuå1A%ÕjÈZ¥#ù,r#L#ä_#aLWÇ²Ï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ö¯t%#óÄ</w:t>
        <w:tab/>
        <w:t>Ö¼¨k]RÏ¥&amp;#¾¡#;Ò¨ªâÐ({%¹##sÕà##xLFñqàð_#ÅçMv&gt;õYG¶±#Th²#U!##åo\à#FP¢¬AùÐñ¹!wéÕÃpâiJ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3á#7@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Ó !ÛÏlÜc«Tì#/#~Ç^gâû1Æ#à3Z¶#¥/¬(µ.I"$P)¿ÐÄi##)#fîãWGí#¢ø+õ~°#5k¼¤w¯#ÓÃÏ|J#]ºâ3!#³ÓKþbÔ$µ¦ø*f¾!KØ´'=i^c#É2¥øïS#û.[#pù)§W~Pù#æuÔÈ¾7oqÅ#«!#Ç35#?##«E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softHyphen/>
        <w:t>#jJ#i\r#©²z##5É;#ý¨</w:t>
        <w:softHyphen/>
        <w:t>#uZ£¯b¯ë°ä%#øÁm¹[G%É#p"¯GVµ#hÈs°¿Ê¨"ýÅù¤Ý##(ß)Ò#Mz-JÌ#iCßM</w:t>
      </w:r>
    </w:p>
    <w:p>
      <w:pPr>
        <w:pStyle w:val="PreformattedText"/>
        <w:bidi w:val="0"/>
        <w:jc w:val="left"/>
        <w:rPr/>
      </w:pPr>
      <w:r>
        <w:rPr/>
        <w:t>]\%#d÷*ÏÕ¼#;£XV(O&amp;Þ.ámq</w:t>
      </w:r>
    </w:p>
    <w:p>
      <w:pPr>
        <w:pStyle w:val="PreformattedText"/>
        <w:bidi w:val="0"/>
        <w:jc w:val="left"/>
        <w:rPr/>
      </w:pPr>
      <w:r>
        <w:rPr/>
        <w:t>¢¸K$(¡ØO¶DKüøÆ)öbW#</w:t>
        <w:softHyphen/>
        <w:t>ðjP®@#ÕR##Ï"V+à{:û¯#CÊ##"êI²SR"¡}æ#ÀWò</w:t>
        <w:br/>
        <w:t>;#®ìV@</w:t>
        <w:br/>
        <w:t>Ñ @9;dí#[ûË©1ÓÔÖûüÅ#j-tÆä&lt;¼#[óÿ%½'õ{[#»è(#hé®×ú06e#Ò{Zº5ëO&amp;#f-Ñ³'#6#Uê##m1;ë.##¦Ñfw0!#±Kp)R|#âÚYñ?å½¢ôý£|!ÈR#å#ð#Mlã##®</w:t>
      </w:r>
    </w:p>
    <w:p>
      <w:pPr>
        <w:pStyle w:val="PreformattedText"/>
        <w:bidi w:val="0"/>
        <w:jc w:val="left"/>
        <w:rPr/>
      </w:pPr>
      <w:r>
        <w:rPr/>
        <w:t>¥#$kb2#&amp;´·Ø3#óY#</w:t>
      </w:r>
    </w:p>
    <w:p>
      <w:pPr>
        <w:pStyle w:val="PreformattedText"/>
        <w:bidi w:val="0"/>
        <w:jc w:val="left"/>
        <w:rPr/>
      </w:pPr>
      <w:r>
        <w:rPr/>
        <w:t>Ä#¾bÇâpb²7§,#ãmSTLbr#ÒGX#ä0##&gt;V2#ï¨ã1©</w:t>
        <w:br/>
        <w:t>##0&gt;Ç$öål¬ï{ì½Ý\3_)#`o#Æg²###Mhâ5Iµ##+¢##ã¶ÈZ±¯Nx356çÅ$#É¢2þí`</w:t>
      </w:r>
    </w:p>
    <w:p>
      <w:pPr>
        <w:pStyle w:val="PreformattedText"/>
        <w:bidi w:val="0"/>
        <w:jc w:val="left"/>
        <w:rPr/>
      </w:pPr>
      <w:r>
        <w:rPr/>
        <w:t>É#JgÄ)Ý$ Nãä#ì#6!âfGjn®#9pêQÌÛø#LSÀjr¹KÌ(CfKc##1.-.åE&amp;?HøYë#¿X9±ÚÖ®1Ê#¤'eQ«#(údJÖ|gõTE#</w:t>
        <w:softHyphen/>
        <w:t>ûÑUE#</w:t>
        <w:softHyphen/>
        <w:t>{|Z=u-$#¨#ªÇ^Í7u/Ê#@xmì¬£9ZÔ¿#K^¯l¤?q#~N:YK1Þ²÷bX=^ù#ú2¥ñyE</w:t>
      </w:r>
    </w:p>
    <w:p>
      <w:pPr>
        <w:pStyle w:val="PreformattedText"/>
        <w:bidi w:val="0"/>
        <w:jc w:val="left"/>
        <w:rPr/>
      </w:pPr>
      <w:r>
        <w:rPr/>
        <w:t>µÑÃYÃ×xñM*E#qßFñ##</w:t>
        <w:tab/>
        <w:t>ë#âáà?#</w:t>
        <w:br/>
        <w:t>áY##¦ÜLT2#iqb¬æ@#HIr#i#iM/</w:t>
        <w:softHyphen/>
        <w:t>Ð#p¯-¥E;##:k %«Í_ë}¸â#)9±##Ë</w:t>
        <w:tab/>
        <w:t>ý³V.:##§êáÍÎæ#ìKÐÕt6$@¦#JfØä`ìAÀ¿¢Ö=H#¨T&lt;Å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À¡##.p³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¼#`Ã##ÃIÙ#ÈÚx</w:t>
        <w:tab/>
        <w:t>#s[mÑr'&amp;#`ï#</w:t>
        <w:tab/>
        <w:t>}×#ûI@°vÈð^¦ßÍm|¸å#A&lt;¢#^zB¥ùÊí#D¼</w:t>
        <w:softHyphen/>
        <w:t>v#®ã/#</w:t>
        <w:tab/>
        <w:t>(J/*Å#+#LÄ2d2i#óQàÎ##9¤ço</w:t>
        <w:tab/>
        <w:t>þò¯(Wa¼"jpå#I°é#¥#wÖòÈÖ8Ý#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¯K3ÃÑd#QH1E##ã³4)ø¬×Ò]6f#\#ÿ/O¨¨(Ãe#|##pI#ØðUß¢ </w:t>
        <w:tab/>
        <w:t>Q¢#]aüäR8¨©Z#4xòJS2ñ_³µÖ#½ìã^úµò½~A@Rs#é5#GLLÊ«Í# ár#ÞÇ !þwÂW-#ä7A#PÏg2)c#&lt;5#ÖÖ*#Ø#¦î[U#ÀþáûAÓêÞ#rì#]#¬ðã×{Ëé¤ø¿îJÊ#j[¨%9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#H^kd#µöA¬3þ¸#¸#kÑ#Ó»q#æËà</w:t>
        <w:br/>
        <w:t>DlM#HZ°ñ%Wü&amp;QÀ»Ð)¶Ö-øbóH&lt;Í*ù ËZÓ#Ì³Îõ}Ü</w:t>
        <w:br/>
        <w:t>K°Ô#Ø#xÆê{ªöCõÔ¢×kÎ]¥##Ã¢\SN##h6KÔÄ###GÙ%Ù</w:t>
        <w:br/>
        <w:t>G!wÄ¹b'X@Ë8?3òÃÝ³)CüðÈ¶¸&gt;qÝ#{±#Ë¢9v·è&gt;À¯ñ'S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f#I-q#Z\VR#ØÅT±¬¶ï##</w:t>
        <w:softHyphen/>
        <w:t>r"DÇ#ÄÄ(ò]ñ#(A¨L0##n-!WD#V##[@</w:t>
        <w:br/>
        <w:t>#{·ÄW.I#¸lK6@É¼®®d¼½ò¤æ$RRX¾Ðý¢#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,iNº_#w©øL#@yÏ¿íÖ¼/Ì©Ð8fÖYºÞª#¨]µÞ#É#gMzk£$é4ªìü¯×# CÖ¦#X3â&gt;#¹âZµ#h ëöW±f##DÃÐÌ³4=/Ðõ½@ú¦î¯®©íî##4Y##ü?ëûo»h_P©¶Ñ##Ä#KÅI&gt;±«"Ú#}K#ÓCòØ#¢m#3HfOq¥-~IùIV\£âH2qP*óâVj\#ÄÌúWrC#õ®Íõ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²#7#¯b¶+L»)mr@µð¨¦wtBü#²#¡ò#Åôî²ýèOM#Î%3{®2#å#¢#¶¤Þ{#/tùc*&gt;«"ø</w:t>
      </w:r>
    </w:p>
    <w:p>
      <w:pPr>
        <w:pStyle w:val="PreformattedText"/>
        <w:bidi w:val="0"/>
        <w:jc w:val="left"/>
        <w:rPr/>
      </w:pPr>
      <w:r>
        <w:rPr/>
        <w:t>üvY!&gt;ä#£IÚ2Å1#Hå#ÿÆêâ#°Öâ^#RF#9/#J0wÚ^/</w:t>
        <w:tab/>
        <w:t>¤ÊÂ#)²½h¤#³#8¸ç±¢wI§4»NÍE¼±ÉÆE#òÌàõÈödñL##ü#^û¼E6V5â##Å½±¹+¹#(Ý;h4ñý¤¿ª#à_3ÛÕ6##;jÄè1§+¥#ª# Y#Ûr4·#`ÏÜðÂ["æAã¦hÌ©-G·Zs+á@E#m#[ï¼wÒ¤#·lÝå÷#ZIwT2T#¨#P9 r@åÊ##*#T#¨#h##L&amp;cNí_zù¥)O=Zàlª"po?if#@xîí#CI`ãßS&gt;ÔåôÛ#SÞ7#ØK#Àè1g#7²¿ÃnÝ7Ôª</w:t>
        <w:softHyphen/>
        <w:t>¨#P9 r@åÊ##*#T#¨#P9Ð,#p{}³_1göwª# Yø¹Ï*¡¨</w:t>
        <w:softHyphen/>
        <w:t>ÍµEÝE¡¢úþ§ër;¶Ík®jÕz#b###A»ÍÊ8Õ]åÊ##*#T#¨#P9 r@åÊ##V³Gºå#sÅT·##{e##Î_&amp;###þv#KfhÝÀjÓsëfzVí6ü.µ-BÇÒ0Zp 5#ãY2k¢þô7¥S#§l;©{3ðlóÔ£z1¾*k#z#ê*öÒ</w:t>
        <w:br/>
        <w:t>à#O#wêá59##vì.«vÁE x@ðÏd4Ø</w:t>
        <w:softHyphen/>
        <w:t>Æm3,æI~@¯#©r@åÊ##*#T#¨#P9 r Ñ#øúù?ÿô#·#à7ã#Õ# Ñ|Ü·7ì#ÀõÉ¥QÏ&amp;É#:á°Æb&gt;b¼F#V,#îØZ½¬:ì7GáË#</w:t>
        <w:br/>
        <w:t>èROº2õøÿÔ##&lt;Þ§#±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ÿ¾#«VÙÚÞ#Î&lt;%Q##ü¿vã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ß#Dê¡VÙïD¢ô:É¤¯¨òtï£J##!ST9 r@åÊ##*#T#¨#ØK#ÌøQ##ì%#÷Ãí{%##n[àû)Gg#v`JÑ#t</w:t>
        <w:softHyphen/>
        <w:t>½¦jPµ(ê«</w:t>
        <w:br/>
        <w:t>ä#F¼hØ_1·TÓéÂ´17:ôPE#ûa[²É½##qòÈ##7ï,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$ÊÍJ1èu-I~³Õ</w:t>
      </w:r>
    </w:p>
    <w:p>
      <w:pPr>
        <w:pStyle w:val="PreformattedText"/>
        <w:bidi w:val="0"/>
        <w:jc w:val="left"/>
        <w:rPr/>
      </w:pPr>
      <w:r>
        <w:rPr/>
        <w:t>YEy¥##ð+ªÜýz´k¶zÕT#¨#P9 r@åÊ##*#T#´##¶lÚ¸uÓÆ];·##£¬##;wíÑ³[</w:t>
      </w:r>
    </w:p>
    <w:p>
      <w:pPr>
        <w:pStyle w:val="PreformattedText"/>
        <w:bidi w:val="0"/>
        <w:jc w:val="left"/>
        <w:rPr/>
      </w:pPr>
      <w:r>
        <w:rPr/>
        <w:t>ióÙ##¬#pW,íÀ!Ã#&gt;0+++===%%ÅÆ6;Û¬l3³Í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Ûx#§4ªÙK#ì#</w:t>
      </w:r>
    </w:p>
    <w:p>
      <w:pPr>
        <w:pStyle w:val="PreformattedText"/>
        <w:bidi w:val="0"/>
        <w:jc w:val="left"/>
        <w:rPr/>
      </w:pPr>
      <w:r>
        <w:rPr/>
        <w:t>]FÚÎx9¬#äþó#ÁµEãÛ¤)ûUp®#ü%h)'#ªª®Xd¶6-ëÇjàÿäCq/n#g</w:t>
        <w:tab/>
        <w:t>#lúõô/ßpí¨©q@§#¥¤k#'â4órÜË`Á</w:t>
        <w:softHyphen/>
        <w:t>½Ù¹äwÅ*µ²#Uo¯#,çOlã?{Uµ#êÿ¼ì#½^Wójë&lt;#R³3#nßåñ·N</w:t>
        <w:br/>
        <w:t>UªT#¨#P9 r@åÊ##*#T#È#¨¨(ÿiÖ÷¿ÌþÁãv÷í7ð³ÎÅ#üÄI\BzÙ%¯é©d#õÁ#õúþáÀ^#@².µyÔ</w:t>
        <w:softHyphen/>
        <w:t>BÛ³¿Î</w:t>
        <w:br/>
        <w:t>ç/#*##î-B°B#V9W#y*#M¿ü#Ç#gè,öZúÇ :Û8##ýjmß^õæãS7w4ùª7g2Y3ß¼j2¢#ÌØûÖþß²R#¦¬9K#°-XÓçPèÕÑbK¨éÛ«#D#àçÝ5ëY©¢Ømûg#þ5</w:t>
        <w:softHyphen/>
        <w:t>Ö|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GÂá°V«;°b#"ä#ûÀ¢\¥VåÊ##*#T#¨#P9 rà_Åòò?~SV\&lt;tØ##ë¯#µü~ò»Âû¿Ù=û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#ÅêfK#Ñ¨R##Ôí</w:t>
        <w:softHyphen/>
        <w:t>##½Ô¬ÆîÇ##æPy#(#BUBÈ)DB##ª¬#®3uª;5 èl#±»h# </w:t>
        <w:tab/>
        <w:t>#=V#Ì¹fÊmÀò7</w:t>
        <w:softHyphen/>
        <w:t>#®#Ë&gt;##¬ßÄy=rü©µG#LzW&gt;#ß###;©$Ñ`</w:t>
      </w:r>
    </w:p>
    <w:p>
      <w:pPr>
        <w:pStyle w:val="PreformattedText"/>
        <w:bidi w:val="0"/>
        <w:jc w:val="left"/>
        <w:rPr/>
      </w:pPr>
      <w:r>
        <w:rPr/>
        <w:t>#@$#MØy#koýg#\Ê[?oU</w:t>
        <w:br/>
        <w:t>U#¨#P9 r@åÊ##*##K#Î÷y½=úønyÆ#¿êòrí7ßþ¶#;#&gt;8wÎ#Ï'¿#2ÚöG##«»ÅÐDµ#hýp</w:t>
        <w:softHyphen/>
        <w:t>#D#èd°hV[¦³ú"ÞJçÊ²P5e#Ð§|;ÖGCè#ÃüÓ#¦àß0Eô##}Û5°#Ø&lt;õñ5uAü&amp;±ºû¤¹¡Ð;Âe²</w:t>
      </w:r>
    </w:p>
    <w:p>
      <w:pPr>
        <w:pStyle w:val="PreformattedText"/>
        <w:bidi w:val="0"/>
        <w:jc w:val="left"/>
        <w:rPr/>
      </w:pPr>
      <w:r>
        <w:rPr/>
        <w:t>BjQoÚ+# HÂ.#é#çklmg#\Ê[#'UzT#¨#P9 r@åÊ##*#Z#[6oÜ¾usÏÞýg-5,\#tÂ73f¤åÔ#Ro8¯ã#Wv_ùOÅ7sËÛwîb(\##0@Í</w:t>
        <w:br/>
        <w:t>¸WÀh#ÝÜ&lt;"#ÿ:Su°Ì³û£ª]#w#t®óØ{[Kæ½îFteÓú##ûPÌÀÍ?|±@¼¯û©ã/}öþä#@ÿ#ý#É9#7%º©ý.È# oX³It'h#µjÑ¦q Þ# ¦q#¯5þ|Ñç7^zå×Eu["aP#FöIø#¬|ò¤·æ#ð)à;Âõ#CË8éÒ'#á nËð0öPê]£öd×¬ú2ü¤KßøãîFÖ_UOtéSë%²Åê</w:t>
        <w:softHyphen/>
        <w:t>§©#öüx%úËö#PÛÔVje&amp;ºÿÖÂ½eµDÕâ·ê#¸}Ëm#oôàç{êå^³r£¹¸#WOÍ½^÷-Ï[¤×õ#Z@åÊ##*#T#4##¶mÚÛfw¥cáNðúý__3úúß.½Óå#1 +/M³`uÉÍ&gt;#Cá:ÖÃMC#ê]û#Í ##U###Gá¢?Û¤Mø(çú7²oøºxi×f¿wý¢puE#z#¿À#\¶¾¿#'d#o¾Ù_´ý§p###Å#èýÅø</w:t>
      </w:r>
    </w:p>
    <w:p>
      <w:pPr>
        <w:pStyle w:val="PreformattedText"/>
        <w:bidi w:val="0"/>
        <w:jc w:val="left"/>
        <w:rPr/>
      </w:pPr>
      <w:r>
        <w:rPr/>
        <w:t>²óÍvàE #Lv#{#±#DùB#hU6##³#6</w:t>
        <w:tab/>
        <w:t>H+NïY&gt;§ë=^ûv!;Àû##/#)#i#¡P #Ä?H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ÁpD,#Â#.p&amp;#ìÓ7oÞ4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;ä#Pï#D</w:t>
      </w:r>
    </w:p>
    <w:p>
      <w:pPr>
        <w:pStyle w:val="PreformattedText"/>
        <w:bidi w:val="0"/>
        <w:jc w:val="left"/>
        <w:rPr/>
      </w:pPr>
      <w:r>
        <w:rPr/>
        <w:t>¬Ò UÉ6Ö#6j#æPµlI(OR2ç#n&gt;G8rê#'·</w:t>
        <w:softHyphen/>
        <w:softHyphen/>
        <w:t>¢#øß#ßùï°zK7°X½õ4¥Àîé##zéî+~|g#ÛÞ=kwSªÙ«{D©¡ÛÂç/}zImW&gt;ýA»¯ë#¸}Èí%o)y»èÑöÛ#ÀÜFq£¡\kÆrñ#;¯¸&gt;÷!Ï±§jU*#T#¨#P9 r`?q ×Ü¼6Öy¢!#Ò·9]Õ¿,.X¹ÉµríîÒ¢-;</w:t>
        <w:br/>
        <w:t>wì)õx|K×¡#</w:t>
        <w:br/>
        <w:t>×Af#&lt; ##4#HjÁZö*) §Ë¹ðkï5Y§§6I¥ÑÐ°##`ÑÇS½#sy*ëô</w:t>
        <w:tab/>
        <w:t>#½¾#;¡V½ÿ8Ð¨¤#K`F$nmS4·Þyï</w:t>
        <w:tab/>
        <w:t>'zâ±##È_½~{zµ}»#ùüîé#~Òþ£ç_þÇáÓn#J@#,d#+FÓ#Ðß#þ=uÜò#¿¾ä#ýäz###È/(&gt;i</w:t>
        <w:tab/>
        <w:t>f ¶t8f·DµZ±#þ9zìU5ù½`Ö;8¹;¿¸¢Ú3 Oçú#dÕÿF/=zÖ#ÖWn?^#9ú²ÚºÙ#ªZCO#GÃâ©ýyø;·#KÖË=E{Úæ¶mLÿ[²,ú5½ó´#Ïi#AãF½ô7Ó&lt;µ³gÆ#·ðèùÊQhfåÆøzÙ¥#P9 r@åÊ##</w:t>
        <w:softHyphen/>
        <w:t>#/&gt;ùàg{Ï´R§O#</w:t>
        <w:tab/>
        <w:t>#].OEµÛfÜ{QÞ³þhÛ7ä;,ú#þµ»#1ýó#ïz°6²úm#O</w:t>
        <w:br/>
        <w:t>¸Ç#[h÷T#¶a®f°#Ð9²m'¼uþ#úôl#Ji-Ö¼Kÿ~þ[#9##·n&amp;¨ÔíO#Ô#+rjp#</w:t>
        <w:br/>
        <w:t>w¦äÏÿ{ûÃ#8bú_+¡¥#`Ø¿êÙ±ï|9ýcÏ|ô«Ýáàî#o8óªãÎºú¸³ÞYÈ´ö#D¤\úÎñã®9áìk_Ê-ÿW½pö»#Óï¼ö%¤ðÇÉß&lt;vÓ7#Põ#óÂã®A%Ï-%##èüÉ8,#`5#+#Ú</w:t>
      </w:r>
    </w:p>
    <w:p>
      <w:pPr>
        <w:pStyle w:val="PreformattedText"/>
        <w:bidi w:val="0"/>
        <w:jc w:val="left"/>
        <w:rPr/>
      </w:pPr>
      <w:r>
        <w:rPr/>
        <w:t>£¿N=_s¿{##È×'ÒeQ#©ÐªgFO[¼t# ÈH#D#¿¼##¼ùÇüÄ«|a#«nùrú#G?øå#v{#ëI¼·##çÿðvB7q¦¾~Õ¸¾té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ó¶=?^C]¦ý¥ürb¿¤&gt;F£±Â¼³Ê3òí6#ËËÜ®»*ª|ñ#Ý4Køê&gt;&gt;#JØ½WÜuv</w:t>
      </w:r>
    </w:p>
    <w:p>
      <w:pPr>
        <w:pStyle w:val="PreformattedText"/>
        <w:bidi w:val="0"/>
        <w:jc w:val="left"/>
        <w:rPr/>
      </w:pPr>
      <w:r>
        <w:rPr/>
        <w:t>¥áëH</w:t>
      </w:r>
    </w:p>
    <w:p>
      <w:pPr>
        <w:pStyle w:val="PreformattedText"/>
        <w:bidi w:val="0"/>
        <w:jc w:val="left"/>
        <w:rPr/>
      </w:pPr>
      <w:r>
        <w:rPr/>
        <w:t>:#Fy£øK¼=ëì65ïQ-Í(-Î#Æ</w:t>
      </w:r>
    </w:p>
    <w:p>
      <w:pPr>
        <w:pStyle w:val="PreformattedText"/>
        <w:bidi w:val="0"/>
        <w:jc w:val="left"/>
        <w:rPr/>
      </w:pPr>
      <w:r>
        <w:rPr/>
        <w:t>qÊÉ'k#ï{í5Ï&lt;Õ_8ÿ÷#G###~ø_Íã##[Rk&gt;#</w:t>
      </w:r>
    </w:p>
    <w:p>
      <w:pPr>
        <w:pStyle w:val="PreformattedText"/>
        <w:bidi w:val="0"/>
        <w:jc w:val="left"/>
        <w:rPr/>
      </w:pPr>
      <w:r>
        <w:rPr/>
        <w:t>¥Yn</w:t>
        <w:softHyphen/>
        <w:t>¹oÔø©U#¨#P9 r@åÀ~ã#_ãEBÞß[Z^U\VYYå¾a\ûQCs^ødÓoKò2##Ån5×»¸Ý(Bm»©#h#+¦6</w:t>
        <w:softHyphen/>
        <w:t>Þw0p </w:t>
        <w:tab/>
        <w:t>V#@ Ð¥ËV##:HÉ#¬öwì(LOµÙSìQ¦á®ü`Ì¢!ß]Ý?#]óê#+F|tá`Rì¯}mÂ#Û.¼÷³püúÅ³:&lt;sÛ)Ù¬&amp;ÊG²öÍKß}ô_\ÚGXýÉø#m^¾oT°î</w:t>
        <w:softHyphen/>
        <w:t>ËW</w:t>
      </w:r>
    </w:p>
    <w:p>
      <w:pPr>
        <w:pStyle w:val="PreformattedText"/>
        <w:bidi w:val="0"/>
        <w:jc w:val="left"/>
        <w:rPr/>
      </w:pPr>
      <w:r>
        <w:rPr/>
        <w:t>çüA2~Ù /.í+#%?&gt;òpÍ</w:t>
        <w:softHyphen/>
        <w:t>§#¿ßw×#ºõ\#¬ãY#ºíÔ&lt;ªþ###å_²##;a#'ûûO_dm¢ÆåtW{:µÏÑjë#®</w:t>
        <w:softHyphen/>
        <w:t>~ñ#yñ!##^ùöëæ\; ð»'.~W¸á¥»Çæ#Ï¼ë#ç½zãØU#î#On»ô¡)§ÁJ¢áõÄîmÐô;é¼Ü/_mÐ</w:t>
      </w:r>
    </w:p>
    <w:p>
      <w:pPr>
        <w:pStyle w:val="PreformattedText"/>
        <w:bidi w:val="0"/>
        <w:jc w:val="left"/>
        <w:rPr/>
      </w:pPr>
      <w:r>
        <w:rPr/>
        <w:t>ñÐ©§+#©</w:t>
        <w:softHyphen/>
        <w:t>ðç[oX2zèÂwè:¨ètÂÏ#w&lt;y#]ñþIÌ9³(ÙíRý5Ë_+ÜN~·##oÙk#ç#9m</w:t>
        <w:br/>
        <w:t>2j¡##ÑöYÛ÷Nå ÄW¼ãMà+Ý¢ä-&lt;;q²?M"#'åÊ1©¦</w:t>
        <w:tab/>
        <w:t>7|#iMªäÅ#&gt;UörÄXÀ#ü±Q##4'L#Ìð!ócS¨#\m6â#Ñ¦ZTåÊ##*#T#ìO#Ìøè</w:t>
        <w:softHyphen/>
        <w:t>A#ñï§%.##F½ðð5}ÓlÞÚb·#õ¨ íÙÁpîqU«Vyáµ»pñ*Õ</w:t>
        <w:br/>
        <w:t>`eÚn#+&amp;µ«Þô/å#·#J#Pd#9Ú³C&amp;\##oÙ¢E§#ïKjöHßCG-Z°#çaY##ÃÏ=1#gÃ+WþxôÉ'e±ø#øÉâùEa/éÛÃý#¸</w:t>
        <w:softHyphen/>
        <w:t xml:space="preserve"> ####j#ç#gþ\µ#g</w:t>
        <w:br/>
        <w:t>×üÕþä#³¢¢</w:t>
      </w:r>
    </w:p>
    <w:p>
      <w:pPr>
        <w:pStyle w:val="PreformattedText"/>
        <w:bidi w:val="0"/>
        <w:jc w:val="left"/>
        <w:rPr/>
      </w:pPr>
      <w:r>
        <w:rPr/>
        <w:t>Gt"j =ïÓþ#»¢×C#ò:Yô#BÀ#|óáT#9ó£©á##Âõ@ÀyÖ7ÊqØÑ#ù###!¯];áÓ##Íi×Y®@¼*##Æ_Úq[~1»0òÂ#PÍNÖYO¬Âd÷ÖJ/GþMÃÿ¼Skv#%Ö^°gØS\A¿ßÖìÔG#ÞüÕÅçL#N;é±#Âö¢ÂZogíÔ,/7_óÒ#ßÆ(IÊ###µÐÌ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úæ=ùÊ:jV^7å4</w:t>
        <w:tab/>
        <w:t>¼Í;ínÑûvêPÌ#jâÞ#/mÞ¹£_O6©#køTÙËy"w}Ù¢#§`ü###~Âù+#û $}4êáls#ßÈ#T«#P9 r@åÊýÆ¼¶#°¢#ÚÓTU]#</w:t>
        <w:tab/>
        <w:t>ù4BÀ #ÿ¼`×÷óRl)VC¯³ë5¶þ]í(ÂûPµáá*#h#¾ªµ&amp;ã@C1á{VájüZ½à7á§'1á¦3&amp;LzðwáÇÅk9&amp;#Úæ±ùöìA#t pâ"Vgh_ÆyÔÇÄ#òAïCXºxUdå÷ßu#Ü|îT#ý%Ñ#UJð#Ù#H|@gÙ##@P}_¿ÿ&lt;##°3t#²£Q#hHG#)ÒdüO=lÓ¶ÿÏ+íe_¡fÿòUqçæ#uou¿$äÇaöúêmÜõÂ¬¼¡¼å¶</w:t>
        <w:tab/>
        <w:t>{OP;ý</w:t>
      </w:r>
    </w:p>
    <w:p>
      <w:pPr>
        <w:pStyle w:val="PreformattedText"/>
        <w:bidi w:val="0"/>
        <w:jc w:val="left"/>
        <w:rPr/>
      </w:pPr>
      <w:r>
        <w:rPr/>
        <w:t>,V'#öj5¯ÿ³ðícLÜsÎÄ»q¼huãÞÔÒÍA|SÛVïS9 r@åÊ##û#í»t/,ÜÓ«éè#ÆH8#t¶'ôºñ¾Û¤y½æpØÚ½©og=¡ð&gt;'Pm°e9 #Z¿jí2####¿%##AëÈÊ³¹ê«wûê½ç¾|wÊ#o_qÒ?üPHàp:ÃüY#ôûã¬"n#Àõöä&gt;LÇ¤Æ§ce#?ÀÞçäSw,ÿlIþ©§ôee2szþ5ûGRüãòÚo?###!Ú#HB#®ç'H0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ó¢»2#H#Ñ|Û¾ã#òÕ_¼+##oQß|Í´TMy'\xÂ»ïú¹Pl xæk?#\à»â©úú#WÕR÷í5ËË}«q)oØp#%uò Q4³TÞøJê¢)ï;.ÍWð6IY#CtÎeB#B×Ò8©j)ÖR¢ÖzÉnB!îùòºÓcóä##ö9/Õ#U#¨#P9 r@å@##hß¹[^û.7®¿á?}#h5#°|Õù#zÑìvk#s÷¶ºÓGY·o]b(¬2ó ã*#8È#´õv§ùAH#Ï#ï¹Ú}ÅâÅ'#Òcn·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*Þòbn+ Ì&lt;ê¾#òÞ»ç#¯¹ãÂk?_%:#êÛ#pq#íR¦ÀHFï#»í&lt;¤79#àbæ¯Ë{ÿ¾»&amp;\sç×¾#½þÆ#2æ#8ìg®ð'ó##_%Ñ#ýës#Wö+ß</w:t>
        <w:br/>
        <w:t>J`\Ç¨#%LcJQ##sYo½##OÙ!×¾úþKDKþs¦</w:t>
        <w:tab/>
        <w:t>gwÂ{Ú½t#WöÖ×¯¸Â#o@¤îÛké©§ª÷¹µÂ!#F":&amp;¶à¾14ó#ãna7¡:#öÿ</w:t>
        <w:br/>
        <w:t>ÞN¼ø¯áwÄ{ävÚé?¿Âø¼BY#$NªZíë)¦ð#àMÃ#`§ì$r ?#ûj{*#T#¨#P9 r N#ô#r¨ 7lÛ´ææ#ûÞweß®yÆgß]sïsËsÒ45wr´`Ç</w:t>
        <w:br/>
        <w:t># bêvÐq@</w:t>
      </w:r>
    </w:p>
    <w:p>
      <w:pPr>
        <w:pStyle w:val="PreformattedText"/>
        <w:bidi w:val="0"/>
        <w:jc w:val="left"/>
        <w:rPr/>
      </w:pPr>
      <w:r>
        <w:rPr/>
        <w:t>#xÐ</w:t>
      </w:r>
    </w:p>
    <w:p>
      <w:pPr>
        <w:pStyle w:val="PreformattedText"/>
        <w:bidi w:val="0"/>
        <w:jc w:val="left"/>
        <w:rPr/>
      </w:pPr>
      <w:r>
        <w:rPr/>
        <w:t>é¾í#æ,p~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ßïeÇã©¬¬,**ÊÏÏÿð¯XúO|RÀÛXRÀp#o`OQYvM«7Rî?¦_'?òóÅÂÓy</w:t>
        <w:br/>
        <w:t>ûG&amp;#ì@ºÞÓ#úË¢#¥t¤H#(¥® #$üC#Âú±cvÀ/i4ñ#vN#ÈÏ°KKP#</w:t>
        <w:tab/>
        <w:t>#J*Ýms3</w:t>
        <w:softHyphen/>
        <w:t>#cs#X®9*SëP9 r@åÊ##*#T#¨#P9 qÀYU¹vÅâÂÝÛòòÚææµIOËÀÊrøÿÃþ#úàGj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###ªe</w:t>
        <w:softHyphen/>
        <w:t>#ª7¼R½þ¥òU</w:t>
        <w:softHyphen/>
        <w:t>x¸tÙ#ÅKî-\t×ù·ïþë]Ü¿ð¾Ê#³#D®©47#</w:t>
      </w:r>
    </w:p>
    <w:p>
      <w:pPr>
        <w:pStyle w:val="PreformattedText"/>
        <w:bidi w:val="0"/>
        <w:jc w:val="left"/>
        <w:rPr/>
      </w:pPr>
      <w:r>
        <w:rPr/>
        <w:t>1# /~áES{Ñ»^RøsE&lt;Ë#Æ|õ#«ûù#ºÎâ#07þPPt##Ãù1]=Ý"ÝÄcþQa#bûÿËµIµ7Ab#p«#áÇ&lt;Á##=°BMãzÊ##*#T#¨#P9 r@åÊ}Ã#ÀûÃF4ìÈ###aÿg|ý#v#à'NâR½øßÐ©¶Òì#hY#@4ä6¦9tFÖ`6çtòÙ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µÝaã:#&gt;¾ãQçç#8¼z×¯ÍÞ%µÂÖÌz¥#\áOX¬÷E#{ÙìNJà_Fã#ÊÅð#û)2#n¥0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3¸#</w:t>
        <w:br/>
        <w:t>±ó#¨#ÛløÅÂ#â#Mý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W(ò?óö##Ä¤å#Ð!f n*#T#¨#P9 r@åÊ##*#Z?#àêØ±'#íß¥îÆ#üTýÿ[ÿÀí</w:t>
      </w:r>
    </w:p>
    <w:p>
      <w:pPr>
        <w:pStyle w:val="PreformattedText"/>
        <w:bidi w:val="0"/>
        <w:jc w:val="left"/>
        <w:rPr/>
      </w:pPr>
      <w:r>
        <w:rPr/>
        <w:t>-+##e¦¬ÜîýìºCháÊMk×¸ªªHç#ökuú[</w:t>
        <w:br/>
        <w:t>#¶7Pï= 8P·###Û Ó#¥V]ÂØLMÏ#øOÒÒsÍ;ðËÎùÜB@rÎ#ñ?×ê³0þR?)·#?)J#D##V#É#¸¶?F#####ðÄ«ä$À|#4:</w:t>
        <w:softHyphen/>
        <w:t>¶ù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ñË#9 #W%VåÊ##*#T#¨#P9 r@åÊÖÌ###ðÎÃ#À×|Æ][6F¾HÐ##º#§Z3wTÚö=##¤</w:t>
        <w:softHyphen/>
        <w:t>V³Ú#x</w:t>
        <w:softHyphen/>
        <w:t>#ÂzMÄ #uQ£^0ë5#£ÆjÔÚÌ:»Yç°è±§Xô©6}Íî0f8L)¦ÌTsVª9;ÝnÉÍ°æeÚøÞ&amp;ËÞ&amp;íYv~&amp;7Ý#9éV#Æ-¸#·£#T</w:t>
        <w:br/>
        <w:t>ÓìT!ÅJ</w:t>
        <w:softHyphen/>
        <w:t> 9Ig5i-#¢##P#Ú@!èÔFCPÿ;½~»ÍÂ¢#¨Ê##*#T#¨#P9 r@åÊ##Ôµï5Ì-##°rõÓ)½#Úô°¡]ó¿ó¦ôEðµ#}{À</w:t>
        <w:br/>
        <w:t>#ûÎ³zù¤#Í¨?ýMéÚÈ)#æNRR¶ºÙÕ¨p#¥pxM´MÑá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ªªÚ#-ºß#r¹&lt;¤o×0Ë{`ÿ²Ð{´±hd( 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ø%V##ä!#É¨¢KR0@ºFDØø#;d#¨¤#êO4îg7R@jÿÇ,ÿYZ</w:t>
        <w:softHyphen/>
        <w:t>#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 IM±¶º¡R</w:t>
        <w:tab/>
        <w:t>R9 r@åÊ##*#T#¨#P9Ð¬#X¸håÏ?ýðìSîqòe7m=³´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øÀ¬¬¬ôôô##Ûìl³²ÍÌ6£Ñh0#ôlÓ²</w:t>
        <w:softHyphen/>
        <w:t>Y©S+KÎ#æ2ÙlÃë#{#ÙÈø:ä½¡@uØO{})Ô#üy°ùoûßÚ[?q:#:#Èn¿Î&gt;ð,#x#àuáÈHOIKs¤§9RSmi©vÃâ°#i;ì#üµ[-xX¬&amp;Åd6Ì&amp;£Éd0áMbÔ³wN¯Ã##Àsö#âök5:NÒ®ÃÛÆhÐ£9¼°ãvTªP!ªµYÍ6#¸Þn·9ìÖ##v#`#%iivPÅiËÌHÉÌHÍÈHÅí#ú#©ô«#P9 r@åÊ##*#T#¨#h##ê]ç7¡Nõà@ËZ#T¬zÜÞ#IÝ# #Ü½øGµ#¤#/o=lé#Þ!Y®i×¬o°#x¼¬ûß&lt;õ¨Þë'^#Ý#lPël*##e#4)àÈ#CÿúÍ#M¥E½Oå@ëâÀqg\Ôº#R©Q9 r@åÊ##*#T#4+##,ZñÓO?LaV#rÅ½T+fer³WÖ²"²#Ú»õ$##&amp;#È_2Çmi##À¸ßÎl?rHT§ïªûû÷Å+&amp;#]¿#@PÈ#èðÖ#tÏUßP ñ·PãLÌ©ß!|A¸JxóÍþô[ª`ä)ýoýË#jÜR³f##¯Â#V</w:t>
        <w:softHyphen/>
        <w:t>X*;# Ü#à¤O#~È#¥Í#D##_|ñÇ#b#ñ#xÿý÷U#:)T#¨#P9 r@åÊ#1#@5óe####©#</w:t>
        <w:softHyphen/>
        <w:t>xà[V#PºüAkçî¢#@8¸gÙ¯nCV#=ç¯#,Ã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·ÓüýÛÂF##Ö#³&amp;#µé¶¹=ÕÏ#«°# ¬þÅø¤±#ä{</w:t>
        <w:tab/>
        <w:t>à¯#ã#Ð±#%#ña#¤[6Mo¥#ê&gt;$m/E#W\qå{ôz#×¨"}8jS-Å##,yý[ªvµ^#*#T#¨#P9 r@å@+à@ûvyï¼û6Y#@#À7*#h##S'</w:t>
        <w:tab/>
        <w:t>-+#(Yz¥c0###</w:t>
        <w:br/>
        <w:t>#¬üÓ©sè4Ây#¯0&lt;¬4¬?-7²ò×#.#Þ;IM#XÏ Õ¿m##bÀ=©Ë@L§Ï##*ä#(Ï*fÁ#ãä#R8Bv#k7A&lt;ÐÚ·åéÛK#À½÷Ü@ão3?â"#DhFò«ª«;´o_UUÕuªU©#HÊ#DµÁy##{¡Ê"#*#T#¨#P9 r@åÀÁÍG#{"N##+lÕ</w:t>
        <w:br/>
        <w:t> UyË##ßcnß#àK#þW</w:t>
        <w:softHyphen/>
        <w:t>1!#ÛùK¯¯#~¤A+#YÑ@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k</w:t>
        <w:tab/>
        <w:br/>
        <w:t>ÀÍôÉÌ¿G¨#±[d¸_##?#=#'!µ¢Æ$`#{/E#Sz(áùøìÃiª# U¿3Tâêã,#8oÂ#õU¯×Ï&gt;mS&lt;!#h´:YÈ´#6Ñ®Í°3ªÊÊ#Q¿'ìwúÝþP4#½^ã#à è#m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-##F«§ð·ôm##j5i¬6äóD\Z###a_P##u(b7Eäh#6bÒh\n]E#É?4:</w:t>
        <w:softHyphen/>
        <w:t>&amp;Õª7èô._T#</w:t>
        <w:tab/>
        <w:t>Eµ:MÔdÐPTQ½Q¯Õ#´Z$¼</w:t>
      </w:r>
    </w:p>
    <w:p>
      <w:pPr>
        <w:pStyle w:val="PreformattedText"/>
        <w:bidi w:val="0"/>
        <w:jc w:val="left"/>
        <w:rPr/>
      </w:pPr>
      <w:r>
        <w:rPr/>
        <w:t>#Ba##Iõ:</w:t>
        <w:softHyphen/>
        <w:t>&gt;#4k´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ô#!,hÍ#KÛv##}ö¹° ñý/¿Í##úünÃ#Ñ</w:t>
        <w:br/>
        <w:t>{vêµÖömÚ¼Õ&gt;7äÖF#Réh#âÔ#j¼A##Ñhø#Dö$#ªhÁd5</w:t>
      </w:r>
    </w:p>
    <w:p>
      <w:pPr>
        <w:pStyle w:val="PreformattedText"/>
        <w:bidi w:val="0"/>
        <w:jc w:val="left"/>
        <w:rPr/>
      </w:pPr>
      <w:r>
        <w:rPr/>
        <w:t>#4,ê</w:t>
        <w:br/>
        <w:t>#Ê+#N§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/²«ê´H\¢Õë#%##{ô##</w:t>
        <w:tab/>
        <w:t>MF</w:t>
        <w:softHyphen/>
        <w:t>Ñ¤¢&amp;¢ÕF-FSÿ#Ã¾hqÁ#OÐí¬#ü¾JDQÅ]#¨5#¨NÐô#pØ#£Fÿ&lt;ëk{f³¢ô±g÷óß}å¥Í#×y½#gÙÍ»#ãÙb1øÃ~°;#Ñêèc#F#zMTZ0#E#ABUÎà§ì-#! 5h´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êMf}zjÉìðW»Ña#ô#Ã:¡]ûl</w:t>
        <w:softHyphen/>
        <w:t>6##GáßãÆ </w:t>
        <w:tab/>
        <w:t>Q5]ß</w:t>
        <w:softHyphen/>
        <w:t>[#Î¼ùÛ·#d¥Í67###?h#</w:t>
        <w:softHyphen/>
        <w:t>èô#«ãÌÓ'Åµ®Ê·¦&lt;³mçr¯'tË=÷#8¬²¬ìí#*©È?uÜÅ6#xË½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ü#</w:t>
      </w:r>
    </w:p>
    <w:p>
      <w:pPr>
        <w:pStyle w:val="PreformattedText"/>
        <w:bidi w:val="0"/>
        <w:jc w:val="left"/>
        <w:rPr/>
      </w:pPr>
      <w:r>
        <w:rPr/>
        <w:t>M</w:t>
      </w:r>
    </w:p>
    <w:p>
      <w:pPr>
        <w:pStyle w:val="PreformattedText"/>
        <w:bidi w:val="0"/>
        <w:jc w:val="left"/>
        <w:rPr/>
      </w:pPr>
      <w:r>
        <w:rPr/>
        <w:t>#/Xðå§ïWíòù¼¡ 7#ò#!#ÑaX=#Iké5hDÔ#½ë®;S32eY&gt;'# Ë4£Í_½&lt;=¯Îaáþû¶n\¤1c°</w:t>
      </w:r>
    </w:p>
    <w:p>
      <w:pPr>
        <w:pStyle w:val="PreformattedText"/>
        <w:bidi w:val="0"/>
        <w:jc w:val="left"/>
        <w:rPr/>
      </w:pPr>
      <w:r>
        <w:rPr/>
        <w:t>&gt;¿.#Öh#½!ª×0¤z½U£1jµ!Ô]^âô#»ÕPµ#GN½ÆwyzN#fÛ ÀÏ|7,[öå;_:wG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Þ¬ËËÎºægëPÕ#*#T#ü9pã#¨"#kü#ôahr¢P8è#C#@}È#0ù¯Ãî_t#*Ô##o#;&lt;þ'ö:[5±÷</w:t>
        <w:softHyphen/>
        <w:t>ý¿e±#»÷è/¼ùøÔÍ</w:t>
        <w:tab/>
        <w:t>å»O»aÊÈ56#ÝO#?2¾À¦õ#Föé#6ÿð##!#·¡Â#·&gt;Ë²</w:t>
      </w:r>
    </w:p>
    <w:p>
      <w:pPr>
        <w:pStyle w:val="PreformattedText"/>
        <w:bidi w:val="0"/>
        <w:jc w:val="left"/>
        <w:rPr/>
      </w:pPr>
      <w:r>
        <w:rPr/>
        <w:t>lú¸°[b</w:t>
        <w:softHyphen/>
        <w:t>4)ê*#T#ü;8àr9}^o0d(#jÆÜ&amp;ºÎFy=(# #Ðn#0_H×AO?ùìØ1ã#;ä°!ÃG¤XÌ©&amp;</w:t>
        <w:softHyphen/>
        <w:t>Å#Õ</w:t>
        <w:br/>
        <w:t>#EyVoà&gt;2Ò#þ#À#ò##bC#Ø###B~_####s1j°</w:t>
        <w:br/>
        <w:t>f³`ÐQC@¤U°Y3h©&gt;#</w:t>
      </w:r>
    </w:p>
    <w:p>
      <w:pPr>
        <w:pStyle w:val="PreformattedText"/>
        <w:bidi w:val="0"/>
        <w:jc w:val="left"/>
        <w:rPr/>
      </w:pPr>
      <w:r>
        <w:rPr/>
        <w:t>ã4</w:t>
      </w:r>
    </w:p>
    <w:p>
      <w:pPr>
        <w:pStyle w:val="PreformattedText"/>
        <w:bidi w:val="0"/>
        <w:jc w:val="left"/>
        <w:rPr/>
      </w:pPr>
      <w:r>
        <w:rPr/>
        <w:t>¤^£uû¼#3Q£I£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×VTº\#ÕþjOÀã#Â&gt;l~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.#</w:t>
        <w:br/>
        <w:t>i¢ÄhÕ¡#¶¸¤ø¦#&amp;ÞrãÄ¾ù º|·«º$#ô##î.ÜiµZ#ºåÖÏ¾øø¦[ïp8Òí</w:t>
        <w:tab/>
        <w:t>nH#ð?À»¸ £l¦õå</w:t>
        <w:tab/>
        <w:t>#´`´ª¨#ýD!£ÞdÔéÐGÛT.# ##ô×h#'#ði #h#Ì'#zh#G´Õ^&amp;##¡FÙf²#£f\#6#u£Àì#Ö.þäW+«ÊªöäûªÊøö³{î¼ã÷y¬]¶xç¶-ù[w##ONz:R¬Þ¨@úü#ÅX#`X@#D#V£Ù!hN#Å¨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AgÒ</w:t>
        <w:br/>
        <w:t>È##Â#¿×ã.//#¡ÎjÄF#i&amp;»½Î2wuy0#Õ9##í²;uhÓ&amp;Å©"MKnÏ&gt;} ©¨t{½Ñtkzª5#Ü#ñàC8¡ðÿ5wn#Ò#</w:t>
        <w:tab/>
      </w:r>
    </w:p>
    <w:p>
      <w:pPr>
        <w:pStyle w:val="PreformattedText"/>
        <w:bidi w:val="0"/>
        <w:jc w:val="left"/>
        <w:rPr/>
      </w:pPr>
      <w:r>
        <w:rPr/>
        <w:t>£ZÐôÙç3~vÊ#Ï&lt;¹eÇ?%ÅÎw_yÝ_V|Éµ#&lt;ñH#</w:t>
      </w:r>
    </w:p>
    <w:p>
      <w:pPr>
        <w:pStyle w:val="PreformattedText"/>
        <w:bidi w:val="0"/>
        <w:jc w:val="left"/>
        <w:rPr/>
      </w:pPr>
      <w:r>
        <w:rPr/>
        <w:t>ÚhÂ,Z´ð³#_¯(_#òù(#dYii|0###PÄ»qÕ&lt;</w:t>
        <w:softHyphen/>
        <w:t>¿R©,=NÌß¢Á(,úÑëïxÞ#]ú##rU×ö¢ó'^5á²6é#6#Éj,&amp;;òØh1#h6£|$ä#¼áj§§¢ºrëÖ</w:t>
        <w:softHyphen/>
        <w:t>K-#ø|bfÜ#ôæF×{èÐ®¹$#¥#6#Ãa¿'TZRÖ»Õ"*#T#¨#P9p q ·&amp;ve#ô3ü¿#|ØOí¸Áïóö&gt;~d#ß@xúVÿÙÇ</w:t>
      </w:r>
    </w:p>
    <w:p>
      <w:pPr>
        <w:pStyle w:val="PreformattedText"/>
        <w:bidi w:val="0"/>
        <w:jc w:val="left"/>
        <w:rPr/>
      </w:pPr>
      <w:r>
        <w:rPr/>
        <w:t>¬öi®;¢C²6# # Û#@vö#ýê)t2#B£Ï6H</w:t>
        <w:tab/>
        <w:t>&amp;9?p:K"È6Ê$8ú6ñËÖ÷#Y³Ñ¯~{Õ§SáËñWñë5oIl¥&lt;ù×Þ¥PÂÞ@V uD£ö#V«#S9ÐÒ#(*,##ôz°¥Û:ë#úþH´£BÄ##nHÝÀC##xò#×Þ{ë1'#kÖM&amp;G0#ä/õQ«ôý#àõ#P3##*Þ?#ÍÀ½t#µ6!}ÀsR(##ø@À:#0&amp;##BÝ¸ä#(UÐCý#¥þI¤ P#cÒgk µ##ü¥Õ C~AT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AÐ#</w:t>
        <w:br/>
        <w:t>V#}ÞH #EKPÅ#u##,#ÜÎ2WU±ß[¥#¶föT¨</w:t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óãÜ##üa×ï</w:t>
        <w:br/>
        <w:t>~¢#Æ##q#´É0.à¤@$#ôNú|Ð®Ñ#BâòR?@3ì#ô###Û#;00?:[W#@R#Õ¼#8@#D#´¢÷ºPXpWW#]Þ¼Ô£¾ã;O?îä#{</w:t>
        <w:br/>
        <w:t>tèdfÀtÖDh8è</w:t>
        <w:softHyphen/>
        <w:t>.</w:t>
      </w:r>
    </w:p>
    <w:p>
      <w:pPr>
        <w:pStyle w:val="PreformattedText"/>
        <w:bidi w:val="0"/>
        <w:jc w:val="left"/>
        <w:rPr/>
      </w:pPr>
      <w:r>
        <w:rPr/>
        <w:t>úÜÇ#{h #iÛ¾½«ºØfÑedç8]^ð^ouÚ 5##C(#À# #BïÁ###0"¤ÈÆjÐºUkÖê¬è#aY#m#O#ö##¿»°¬$¾êÁ$Q¢:-X´#]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 ^¯</w:t>
        <w:tab/>
        <w:t>ë#</w:t>
        <w:softHyphen/>
        <w:t>Í`MËÄmn_Po1##6À^Zé-¯r[</w:t>
      </w:r>
    </w:p>
    <w:p>
      <w:pPr>
        <w:pStyle w:val="PreformattedText"/>
        <w:bidi w:val="0"/>
        <w:jc w:val="left"/>
        <w:rPr/>
      </w:pPr>
      <w:r>
        <w:rPr/>
        <w:t>æ,kUoÑl#7{#Õ;víxãù#6ï\ç#À#6¬³vù#;·¯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´èñ4æ´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Np]÷óÁ.++ûeæ7ÕR(#Ë#%¸#'ù#ú#1#u#£##m»v,_´(Á##MTW##¡¶Â¢ÒYßÍªÎ/&lt;ãÜ3CZ³5µëc¯¾2`äð#«cQ#</w:t>
        <w:tab/>
        <w:t>G1IÀQÀ]#NEB#³#ný Ïã«rqÄßËæ.]ø#VZz9`~uèßû¼#ÎËÉhkÐ@³#Ö#ê¦r@åÊ#p iëü#T¬#i~#´¬##bo ÒÿÓ#Îåì8</w:t>
        <w:softHyphen/>
        <w:t>ëÖåßÌ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w÷Ó¼óÃê»oÕ1]jtnô«ø¸è©/#Æ¯À2 VPN#pJºaî«¯ÎåU¡¢N©øÜS5Bÿ#T Æ-IZiþñø÷ÔØ#è|aæGÅS#~úðóÏÈ¥`PX±Lx÷õ;n#~úéßÃCµ§</w:t>
        <w:softHyphen/>
        <w:t>#[¶lÚ³g·³Úõºj#ÐäÁÂ'#@#àjÐhÚæä¤Ú3#}Èõë#}ä)S½×®¤-7èü&gt;Á#Ã²hÔ¤#LzM0¦6Y0</w:t>
        <w:tab/>
        <w:t>q)$T#í+</w:t>
        <w:tab/>
        <w:t>!8 Ñ`Õ###=</w:t>
        <w:softHyphen/>
        <w:t>÷#V$% 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`6!Ð&amp;?,¸¼#§'êöE]Ó</w:t>
      </w:r>
    </w:p>
    <w:p>
      <w:pPr>
        <w:pStyle w:val="PreformattedText"/>
        <w:bidi w:val="0"/>
        <w:jc w:val="left"/>
        <w:rPr/>
      </w:pPr>
      <w:r>
        <w:rPr/>
        <w:t>Ý9«#| p'|Nºw</w:t>
        <w:softHyphen/>
        <w:t>Ö@7G#XàÃ"Î#K#½Í#±Æ¨#ô-|ÕDV#ÆtË6¬xö§7®Y#cwXz#É#ú±p#V</w:t>
      </w:r>
    </w:p>
    <w:p>
      <w:pPr>
        <w:pStyle w:val="PreformattedText"/>
        <w:bidi w:val="0"/>
        <w:jc w:val="left"/>
        <w:rPr/>
      </w:pPr>
      <w:r>
        <w:rPr/>
        <w:t>ø#aò</w:t>
      </w:r>
    </w:p>
    <w:p>
      <w:pPr>
        <w:pStyle w:val="PreformattedText"/>
        <w:bidi w:val="0"/>
        <w:jc w:val="left"/>
        <w:rPr/>
      </w:pPr>
      <w:r>
        <w:rPr/>
        <w:t>R$</w:t>
        <w:br/>
        <w:t>àÈétVU`Ø À&lt;Ao1ÂßÎ#òÑM#à TÒdÍ¯Õa#`9#î #5#æÝ##sÆ9Ï½ýæ#S9çºK&amp;LØ.§½Q#=&lt;z#3ÚÓÀn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«êË¯¿LÏîâÂâRÃ¢µ#,´Ì6ÙYY¹# Ào#K##`r@##6£áPÔj±#¨úaÊn«#z###`Ñ®³0näm ÑÀ¬#ÄëQyi9#FC0c°M!W¸MN»ÔÌLð«¢¢l×ÎÿlY»vÓÒÕ«#þ½råæ</w:t>
        <w:softHyphen/>
        <w:t>;#zmA½LvsË]V]#Uy^nîáÃG¥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¡'#ºgÁ_ßµk×!3</w:t>
        <w:softHyphen/>
        <w:t>m$¤÷¸µÎ</w:t>
        <w:br/>
        <w:t>§.#&lt;ñÔÓà1xð°n#úr±Q#7pvÁï##o#Ý°t#ügâ#²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Â##Ú÷Ì"2øÓìï++*#êß°fíªÅ#ðº÷ÛÜe#^9ùæÅVõè9`ÜÿÙ¾vÃ×oL«.Ýe4</w:t>
        <w:br/>
        <w:t>v##8´J</w:t>
        <w:tab/>
        <w:t>¤,çAoIK5a##ÂZÑ#úª*öÌûã§ü-&amp;õv</w:t>
        <w:br/>
        <w:t>þ,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ò#sÚÃ##M¨Ê##*#T##d#hY###¦#ïñ#ù*Ë#îj|&amp;ÝåM#»Í_õã#w##þ_sÃÀòdøÿðyÖ³·.#û§ýK«Àÿ`ÉõÛW¬HÍÎÅ:Ò»e0mª°}{S[·</w:t>
        <w:br/>
        <w:t>#½±õëÐæþG#Oü·0Qíg«ç#³#(w4#@«'¶õ#è#2Ó}Ò{k»th?lè`=¥²¤|í¯ó6/[øÎ[Ó,íÚ{5a</w:t>
        <w:softHyphen/>
        <w:t>#h^ð£~·DMZMNcv\|ÊN#vR»,#i*4â#t{? #üùÃ;¹</w:t>
        <w:br/>
        <w:t>ÀÀ#'#»¹6#gu##¯jÌ:#</w:t>
        <w:tab/>
        <w:t>4`¸Ì#È%@a#\</w:t>
      </w:r>
    </w:p>
    <w:p>
      <w:pPr>
        <w:pStyle w:val="PreformattedText"/>
        <w:bidi w:val="0"/>
        <w:jc w:val="left"/>
        <w:rPr/>
      </w:pPr>
      <w:r>
        <w:rPr/>
        <w:t>ÂÈ³##</w:t>
        <w:br/>
        <w:t>°J'çvR³s#0Î V@sÀf##ÀÈ^Ðµ¦±G~öñ/#wyßÎ#2léº¨#ò#¨^±ÃÄ#T#.¼äêc#ß&amp;¥Ù`Ò#²Ã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@#=ù#hØ]¤o&amp;ù#.#"ÞÒÒ#'lÜa##ëõ#¾C#¸#Êv2±D#:uH:P£#¢</w:t>
        <w:br/>
        <w:t>#üËã£`</w:t>
        <w:br/>
        <w:t>ÑÍj#?áÜÌ¶9zq&amp;·CûÔT«ÉB{f#Á$)`#FÜ.W»rã</w:t>
      </w:r>
    </w:p>
    <w:p>
      <w:pPr>
        <w:pStyle w:val="PreformattedText"/>
        <w:bidi w:val="0"/>
        <w:jc w:val="left"/>
        <w:rPr/>
      </w:pPr>
      <w:r>
        <w:rPr/>
        <w:t>ù»w¯[óOÔh´e¥ú"!8J|~¯«Ú[íöy 0 y</w:t>
        <w:br/>
        <w:t>ÊC¡7hí¶#¸ß#ÍfÉ¦×a(</w:t>
        <w:tab/>
        <w:t>P4#1ht´Ð_Þ@¶~Ûçª(¯@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&amp;ZévSí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CgN1+àqUÂ¢ ëuK·l^cµ#íö7ê«ôù`##öû»tî</w:t>
        <w:softHyphen/>
        <w:t>Õ#5REß¦CÌ6#¾¨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[tôô¼ì6cÆ#¹## OÙ´yËÍ[ð#C´SÇ#²{ÇîóæøC#~È£á##Ø*Éº#õ`ÖÁ»###H#ôz##h5{ví\±hIBµgüùË/³~µcç®aG|jò#«üisèÖ,[bI5÷#ÖË#©#8À###/ ß¡gæhD¯#[,Ú¬LsnÙjÑAôâ#¹«å#7þ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=¾HÕUÛÖ¬áf2#yÝ»\rõ}»÷éDë};¨©#P9Ð8 z&lt;¶¦Ñ¨##´=ìñÜþ2:cI##</w:t>
      </w:r>
    </w:p>
    <w:p>
      <w:pPr>
        <w:pStyle w:val="PreformattedText"/>
        <w:bidi w:val="0"/>
        <w:jc w:val="left"/>
        <w:rPr/>
      </w:pPr>
      <w:r>
        <w:rPr/>
        <w:t>ÀñÏÔû§ðåxt\ÿWf¬þÿsÎØßüB?î4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}#op°¿i;#Û§#D#ô+pÜ</w:t>
        <w:tab/>
        <w:t>'L4ùuU{</w:t>
        <w:br/>
        <w:t>tÛ7zVÍ#=|³°v-±æÇow^¼áç»&gt;G¸ú#Á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~º9-¶ÝLÖ#8sâ+[#aë+'òz·¬·*µ@s nÄë#`i&amp;ì#In·Û#`#K]##Õ</w:t>
        <w:softHyphen/>
        <w:t>©# xKX=¼e×îo~ùký#EÕ¥g\pÎùÿ#po¾øò=»\®Ù"@í</w:t>
      </w:r>
    </w:p>
    <w:p>
      <w:pPr>
        <w:pStyle w:val="PreformattedText"/>
        <w:bidi w:val="0"/>
        <w:jc w:val="left"/>
        <w:rPr/>
      </w:pPr>
      <w:r>
        <w:rPr/>
        <w:t>`#A'###Ë¶:þ{Ï¤û#¾½Wî©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</w:t>
        <w:tab/>
        <w:t>¤N#æ'l.!; p</w:t>
        <w:br/>
        <w:t>9#«zÂÆ##¯éÈ#.üX§%3nf##&amp;#¼#±</w:t>
        <w:tab/>
        <w:t>é=#Pñ#¡#³#`a#XITE##jav#bhÓì©§]pæÈ³ºæÁÿ&gt;9å·_zíðRlé#æ»@®#\p Õ¥ÚôWÜ0aâí·´qd#M#ié¥I¯ÌÐ8¨¢Ä#¬ZQ 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áPAI#&amp;#u#ôð#ÀÍd##9#¢,  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ª#BZX5À#±ú*åvl#`gÜ</w:t>
        <w:tab/>
        <w:t>[R#)¹¹0E÷#¨#¢3#|#È+â##Á°?+3Û##\n#ìÔ)´"¼ÿÂè#¤# býé#:ÁlTLÍÛvèÙ¥»Ü.m3Ú§¥f¦¥eZÌf»='3³}nvô##f##XJ#µ,Ì"###Ï#Ú /ª1å%Å;w#&gt;h²j22</w:t>
        <w:softHyphen/>
        <w:t>f3##Á\Øáy¡3[#é¹Z</w:t>
      </w:r>
    </w:p>
    <w:p>
      <w:pPr>
        <w:pStyle w:val="PreformattedText"/>
        <w:bidi w:val="0"/>
        <w:jc w:val="left"/>
        <w:rPr/>
      </w:pPr>
      <w:r>
        <w:rPr/>
        <w:t>ùÛ{Þ</w:t>
        <w:br/>
        <w:t>gÅîÐÛ!È#"#ºþñó#GÔÞ&amp;¥</w:t>
      </w:r>
    </w:p>
    <w:p>
      <w:pPr>
        <w:pStyle w:val="PreformattedText"/>
        <w:bidi w:val="0"/>
        <w:jc w:val="left"/>
        <w:rPr/>
      </w:pPr>
      <w:r>
        <w:rPr/>
        <w:t>ÔÜàA0äýó,³ÆÞ¶Kg0rÏâW^xñÍ_xùç_þu«V'Ð(é÷û&gt;ÃëÚ###Èåð8c8#êàÅh4Ú</w:t>
        <w:softHyphen/>
        <w:t>æT1Ó¢OìÆnÂw'+3=uûÚµ~¯BÚ\.AeÉ7#8êôc#¶o²¤`dÖ¯sÞÿü#Ä*øbægÕ~o4â0lC</w:t>
      </w:r>
    </w:p>
    <w:p>
      <w:pPr>
        <w:pStyle w:val="PreformattedText"/>
        <w:bidi w:val="0"/>
        <w:jc w:val="left"/>
        <w:rPr/>
      </w:pPr>
      <w:r>
        <w:rPr/>
        <w:t>;ò°£mBjÄ#Æ`P ¬ÂD!rëE8Dæô×ïÞ¼cÏë©c©Ç;¨#Îü&gt;'7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Ø³{w¾àº+{u¬i¤ÙÔ'Y½OåÊ#êZç@#á##è#KFïôÎ'µ#r}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û®½#³92À#hþó&lt;¶uèÿ#ü</w:t>
        <w:br/>
        <w:t>#±; é½##%#èÖM¸ôª¬ÃN#M#7T®ï¼çZá[þþïUNmjï;î##?¼Iì#þøòJ¾=¯´#èzÝO?]×µ#U6¼d#*S´&lt;#ä#ÿ¢ßä¡iLðÓr###§ÿ½e0âù±*ÀÛ.Ï#r¾øÂÅ%{F&gt;®ßÀ~!²»GâÙ¨Ç#]½Îfæ;</w:t>
        <w:br/>
        <w:t>K| ¥]U¥\rýv#{úZ?Ah#Z¨ÅáÌO =&amp;#FÝ³9j²"}#¬# #Ù#Â#½Ñè°</w:t>
        <w:softHyphen/>
        <w:t>f½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;õ¨#&amp;ì#é</w:t>
      </w:r>
    </w:p>
    <w:p>
      <w:pPr>
        <w:pStyle w:val="PreformattedText"/>
        <w:bidi w:val="0"/>
        <w:jc w:val="left"/>
        <w:rPr/>
      </w:pPr>
      <w:r>
        <w:rPr/>
        <w:t>URø#BMù8##Ïkf¾###©}#ïªåË`¯7#Ú</w:t>
      </w:r>
    </w:p>
    <w:p>
      <w:pPr>
        <w:pStyle w:val="PreformattedText"/>
        <w:bidi w:val="0"/>
        <w:jc w:val="left"/>
        <w:rPr/>
      </w:pPr>
      <w:r>
        <w:rPr/>
        <w:t>è5ææ«»ôéÙ-3§O»&gt;©¶4#"</w:t>
      </w:r>
    </w:p>
    <w:p>
      <w:pPr>
        <w:pStyle w:val="PreformattedText"/>
        <w:bidi w:val="0"/>
        <w:jc w:val="left"/>
        <w:rPr/>
      </w:pPr>
      <w:r>
        <w:rPr/>
        <w:t>#ýÑ²ò#óVtêÑ5Íb±&lt;BÂ*#6ÿh#^ßÌÓ#p#Yñ3I#¹öGB°5÷û¸â7l#¿#`4å#0#Þ####ôp'2###Ï#¶¶Êï¹ã[nºrÒÝ7ßñÄ=</w:t>
        <w:softHyphen/>
        <w:t>ZºÒYéBZ0I²XTEÔ*5Æá+jkÛ.#nãÎêJÀN##¦FLjÃd±§¥f R}JJJÛ6¹9Y°)ÀIÕfÎMKOOsd§¥eÛRÛddæfeµËjÓ¹]§{ää´·§Ù#ÐápX¬V3#V#²#L#&amp;«¥ÚU#Ó#!##ÀÁhF¿ô°Ñ@¨?t2¯M.°9,BtäB êÍ¬lkÉ¢3dc#â7éC¬ôK']2ðèCmv#É6¢ú·#&amp;³Ýæó¸þô»]##Í%#]|Áyã!#éÜº_ÜÐÙMk×íØ²#áÿ#¯Ñ#ÊêÒ½GNï¶¶iæ#ÖfÓÚ3##=áqW</w:t>
      </w:r>
    </w:p>
    <w:p>
      <w:pPr>
        <w:pStyle w:val="PreformattedText"/>
        <w:bidi w:val="0"/>
        <w:jc w:val="left"/>
        <w:rPr/>
      </w:pPr>
      <w:r>
        <w:rPr/>
        <w:t>îsX###</w:t>
        <w:tab/>
        <w:t>)-læ`Ô[X°Ûëöp¡#f0#]ÕÕH]ðÛÏó#ù</w:t>
      </w:r>
    </w:p>
    <w:p>
      <w:pPr>
        <w:pStyle w:val="PreformattedText"/>
        <w:bidi w:val="0"/>
        <w:jc w:val="left"/>
        <w:rPr/>
      </w:pPr>
      <w:r>
        <w:rPr/>
        <w:t>ëýÕ;vìÙýOañ6W##1êºë&amp;zÝþÕ·ûü£Ï#{ÅÅ#:`¤Q##lá¨ü</w:t>
      </w:r>
    </w:p>
    <w:p>
      <w:pPr>
        <w:pStyle w:val="PreformattedText"/>
        <w:bidi w:val="0"/>
        <w:jc w:val="left"/>
        <w:rPr/>
      </w:pPr>
      <w:r>
        <w:rPr/>
        <w:t>h#H!#¿²4ä'A#%UHºE#[Ö</w:t>
        <w:softHyphen/>
        <w:t>ùð¥çõBÀ</w:t>
        <w:br/>
        <w:t>÷ØF#1Gvö¹W\¶·Ï°z¿Ê##ÿ&amp;#¨R#b´[V#p@°@%rßp)¨#!#ÐêQG#~¶ÝÄªô¢#ÖÌx¯[ßA#####mBeê-ÿn#øüòÇ¿û}ËÊ#þÝ,n¾Þsè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Yv:w0ºÝYøÀc{#&gt;¿Ñ#¶4íN@À=o#îåP##»E!:SUQ2åÉggüð#Ï#@®#ÛÉ2åAëÎ04##ÈÍÜaøl¶Â# #"Ûj###ÅÓ9³C»Ô¶YÆÔ6f{</w:t>
        <w:tab/>
        <w:t>##MÔr£#2Èça#Ù##@ÁL¾5#*üõóO#¤!`}A»#ÒÓ/:÷¼)/&gt;{H§^ÙöT</w:t>
      </w:r>
    </w:p>
    <w:p>
      <w:pPr>
        <w:pStyle w:val="PreformattedText"/>
        <w:bidi w:val="0"/>
        <w:jc w:val="left"/>
        <w:rPr/>
      </w:pPr>
      <w:r>
        <w:rPr/>
        <w:t>Ï§x#Ï÷ÁoÌC#;&amp;ÅmÒY#ióõº&gt;]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ì#(®Ø</w:t>
        <w:br/>
        <w:t>:ÁD#(½&gt;ØÍ#0/##£ä¼~#d#¢äco2@¢á0#mÀãF£Â##ÐëÂÞpÀ]zÖ#e¥ýztC#AÍ#Ö´L&amp;¸#QÏc#B#Ñ+JËý~#%=$#21Ô¨×ääåöí×¿OïþÝztmØ#°üG×&gt;W¥§ºÚçv##¸. 1Dl6#\Ð+ÝÎbpÎcs¤"# Ò+b#Èà#º|~4#c#ÅNUîA?ävDìF#Y#´°2D#àõnX¿¦ÊSÉpá.íÞ£/è-*Øî#;öêÕ½_¿6»µëÕÍíxâÙ)##ünKµ§:lá #¦ô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F³©ë#%N÷</w:t>
        <w:softHyphen/>
        <w:t>·ßÚ®k#g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¯ý¬@!#ÛàEiIñ¢é³õ&gt;ìªËîxê©#{õÅëî¾ý#î~î</w:t>
        <w:softHyphen/>
        <w:t>·¦¾òæc÷?uÏÝO?ûú{×ßw÷#g¸¶´t#D:H##</w:t>
        <w:tab/>
        <w:t>#Oÿê#_|ºcë#È6vmÜ²rÙ"½ÏïÉ¯#uìåÕå&gt;§ËãAT¿?äC</w:t>
        <w:tab/>
        <w:t>§õ?»|î¹@ÄSZ²míÚE3ùf§Ó9ê¤Q7\qÝ Ã</w:t>
      </w:r>
    </w:p>
    <w:p>
      <w:pPr>
        <w:pStyle w:val="PreformattedText"/>
        <w:bidi w:val="0"/>
        <w:jc w:val="left"/>
        <w:rPr/>
      </w:pPr>
      <w:r>
        <w:rPr/>
        <w:t>Út¤Z_#Â#â¯#É+Âº /#rIÔSËV°cç¯3?w¹7¶ïÙQ2\##dvnß|Ï²ZÊ###5#¤u¾dývPwö#ï*#8À#ðßF¾Õ"ô#à±¦øôúTÍf#Ú·¢l#Î#~_#mÐ#á?Û$3òø¯¾#²yÌô\T8SùoF%-¬þ·M&amp;ô·ë)gÉ2#y\Õqi#'÷É-\ÅÍmÞÇÎå#lÛ²rÚçS]Á#¡p#TÞÈ7@lÞ`¤#z`( ###Ñè3Ï:í#û»]eF!j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È#tú#tø¨#ÑýÈb:¿p##û#º:#ÝÁ###0?ÿä"Ý&amp;-mÊ3Sn¾úÆ/füxÎ©ãÚçtH³Ú-#£@Ö&lt;ñ#jáC</w:t>
        <w:tab/>
        <w:t>%J#Öá#í&gt;E{</w:t>
        <w:br/>
        <w:t>«b&lt;3#¬6kçþ}.½îºî9Ý²M©###</w:t>
        <w:br/>
        <w:t>°Ö_¾fiYaÑ¡Ç#n2#¨¦x#D³^sÖ#§#sØq###;#Ù"p##u#"#p2üú«üU#Gb#0Í&lt;BÃ#1ß®Â4#ÄZ´æ³N=kìÉãÓm¹p7ëô)fÃ¤Ï¶¤wèÒaÂå8Úf¯Y»½ÂãÒ##ØOá?ÙÃÖ#¶ç°0X##8#@¾#%¼^g¡&lt;ÿ&amp;juà¢9#ò8«g«ËËÅÅù#EÛwlÛ¾uËö-ÛwîÊ¯ªðVUx</w:t>
        <w:br/>
        <w:t>v#oÞZ°jýæ</w:t>
      </w:r>
    </w:p>
    <w:p>
      <w:pPr>
        <w:pStyle w:val="PreformattedText"/>
        <w:bidi w:val="0"/>
        <w:jc w:val="left"/>
        <w:rPr/>
      </w:pPr>
      <w:r>
        <w:rPr/>
        <w:t>vnÝ¸yõê¿7¬[±g[~ Ê#ð -7ì</w:t>
      </w:r>
    </w:p>
    <w:p>
      <w:pPr>
        <w:pStyle w:val="PreformattedText"/>
        <w:bidi w:val="0"/>
        <w:jc w:val="left"/>
        <w:rPr/>
      </w:pPr>
      <w:r>
        <w:rPr/>
        <w:t>TUyüÈb#x#Ãj6##_yu#r#BÂaÐ##Ùn6!J"p:=òjÙøã?¬ûç##l##lÚºíû9¿ÿüûüµk×,[ºdÕÒùK#üRZVTYU</w:t>
        <w:tab/>
        <w:t>âÓ³³»</w:t>
      </w:r>
    </w:p>
    <w:p>
      <w:pPr>
        <w:pStyle w:val="PreformattedText"/>
        <w:bidi w:val="0"/>
        <w:jc w:val="left"/>
        <w:rPr/>
      </w:pPr>
      <w:r>
        <w:rPr/>
        <w:t>#Õ£ãÂ?þ|gÚ;Ï&lt;ñôÖM«o¹í¦ë¯¸ìÛn~àîÛ§&lt;ñðM#¯ºç[_~þÅ##x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Ýî¸èÛúrì=/¼9í[&amp;ß7ùg{õ#&gt;ûøóÏ¶WÚÛgÛÒS1rs¿#xL#=/0ãÞ°Ëí®,Ý½yÃÊO?|ï¥)Ï¼ñêþù'§}·cN=aÖ/3#/##xY#)ø"éð#</w:t>
      </w:r>
    </w:p>
    <w:p>
      <w:pPr>
        <w:pStyle w:val="PreformattedText"/>
        <w:bidi w:val="0"/>
        <w:jc w:val="left"/>
        <w:rPr/>
      </w:pPr>
      <w:r>
        <w:rPr/>
        <w:t>gó¦ÕÕÎb_À£A4#Ò&amp;#Í÷í·¿þ¢myíÿ½æòë#v#f3f#ô6</w:t>
        <w:br/>
        <w:t>#</w:t>
        <w:tab/>
        <w:t>i#b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¤#ÉÕre¥s¾úÔï+#BÂ];YbÄ</w:t>
        <w:softHyphen/>
        <w:t>Q#÷ÉË@mDåÊ##*#ö#ª#`o9¨Þ¿O90ïÏ</w:t>
        <w:softHyphen/>
        <w:t>7_¢#õ&lt;â´Gum[%&lt;ûÈ^#°#Æà#º¯</w:t>
        <w:softHyphen/>
        <w:t>%#^«À#¾;&gt;í#vã%§ÖP /¼qLÂÕ#ç~#¸ùi)¸Àµ=QIçÁ^tA½uï9ðÓÍC§Å]B¾#äqÚûzÕ##2ò§ìw#i)Ì?#Ù¶}çuì,Üå÷A·#LKyæ#J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¼##¢ìQ¸´è{_|#4##=¬ÏÃnÖ&amp;Ýl°è¢0##hÆ_2©##\EÉ#¦îP·ú}Q#®ö:#Ý</w:t>
        <w:tab/>
        <w:t>@²@Y#ÂÚ=;¶Vy÷#rôîôÍ;#¯SvÇ64Å</w:t>
        <w:br/>
        <w:t>í=#è£@##ùp;y2# å&lt;Ø§##0#HË9ãR#Éûô#c#yÜ¨ô#äó£´pm#¢#æþÙepÏÔÌt#þ#b#F&lt;P#§ñãN8!ÕB¡ýyò:#Ñ#ÞàPÄÄ#ÊH#(ØA4#Oï#À$Ã$ï##¾ m×¾ç¡Çpüi§#{øI_¾ÿi¼.Ö`°µíÙÅºjÇîpÐÓ«wc#züÑ£ì##Oåh|°6G· uOÏHAd:Çï#ÂFì#</w:t>
      </w:r>
    </w:p>
    <w:p>
      <w:pPr>
        <w:pStyle w:val="PreformattedText"/>
        <w:bidi w:val="0"/>
        <w:jc w:val="left"/>
        <w:rPr/>
      </w:pPr>
      <w:r>
        <w:rPr/>
        <w:t>¤!#¡&gt; ù¡Æå¬Ü¶}û;+ÊËÒ²tY6#j@|#ÄlD|&gt;Ê##òÃà¿c§N¹Y#£Å¬#&amp;=)±#Ñl&amp;«`Òh ##Þ Ïé</w:t>
        <w:softHyphen/>
        <w:t>#¸Üh#|«(/«½^kA÷A#ú###ôJ´ÈÎ#Ò#:l~nM0fO#¯&lt;Õ#®Ê#§#Îÿ Çë«t¹+ËÊË¶mÞòûO?Üqýõ¯¾ð¿Y_¿ï¬*D,½êÊ"¯¯Èí-ñyK**wå#lÜ´eÕÜ?§ÿï{§&lt;óluu#\¸`áã÷Ü÷õÇïnZ±¸²¼ÀåªÞ²~ý¯³¿ýë×#?|ëÕî½ï£÷Þ3ëÇËþt#`$#~1UNoaieQiYYiÁæ-#×mú'§cû#Ý»~ûÛ#ù;×#ÞùÀ##Þ#à.\I I¢|B"GB:#pnÜ¼øÏ&gt;Ù³;ÀÑ_;yòµ#ßÐ+cHßÌ¡õ=ña§õi×Ï[#i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°iéâ §##(à##¶SæÂfyhÕJT#¨#P9 r us@##´îñQ©Sr`Ñõ#Ý ñTZ:#b||ðÌËöãÎ«Xò0sFSù${×#È?þ:##pâKágÂ"#ÐñÚMñ#?&gt;E#P^#Í#Æ¿##Qª¤©D«÷5##÷ìèÖ</w:t>
        <w:br/>
        <w:t>0hü»K6ni¾úÕ#²#e##gé#JOtËfoÁnw(âV_Pw´##¤#îÏ»Ã#?0ßö]#]rñ#/&lt;3êè£Óí#D#ÈI#C#àeÚ#Ü#r&amp;ì#@|j(ÌÓ#°tö#ÞA-Ñ/?±iÃ:##»öÊ#Î»òÎ»#zäÉÿ</w:t>
      </w:r>
    </w:p>
    <w:p>
      <w:pPr>
        <w:pStyle w:val="PreformattedText"/>
        <w:bidi w:val="0"/>
        <w:jc w:val="left"/>
        <w:rPr/>
      </w:pPr>
      <w:r>
        <w:rPr/>
        <w:t>êØ=ÓjÇ=·íçFþ¢##y#PLxæ@#ô#</w:t>
      </w:r>
    </w:p>
    <w:p>
      <w:pPr>
        <w:pStyle w:val="PreformattedText"/>
        <w:bidi w:val="0"/>
        <w:jc w:val="left"/>
        <w:rPr/>
      </w:pPr>
      <w:r>
        <w:rPr/>
        <w:t>#®³[e¾ }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ºÎ#Û6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ÞÃH #öþ4ó#D#HÏm§An6b#Ð`ÔïÚ´aä#õëÑ#</w:t>
      </w:r>
    </w:p>
    <w:p>
      <w:pPr>
        <w:pStyle w:val="PreformattedText"/>
        <w:bidi w:val="0"/>
        <w:jc w:val="left"/>
        <w:rPr/>
      </w:pPr>
      <w:r>
        <w:rPr/>
        <w:t>ð#§Í#û{#ß,Dk0Â`#(#Ì½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</w:t>
        <w:tab/>
        <w:t>#=å;h!#Ø²u]yYáÎí»#xá±âPUZFF-Ël#v#m¸æ</w:t>
        <w:tab/>
        <w:t>#}ðÌó/=òøcÿ5ØÃE#®Á_#Ý1Y#|Ôä¾Q$G#DKñ#D#,Õ OÜ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p</w:t>
        <w:br/>
        <w:t>#</w:t>
        <w:softHyphen/>
        <w:t>ÎJ¿Û</w:t>
        <w:tab/>
        <w:t>,##£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Ý^·##k9';-;=#1#l©ifGÁbKÉjÕ¶}ZN^÷îÝûöêÙ&amp;¯-ÕÎ</w:t>
        <w:br/>
        <w:t>Ï²2##¢#ÂQÀdL#4HÔ¨#8</w:t>
      </w:r>
    </w:p>
    <w:p>
      <w:pPr>
        <w:pStyle w:val="PreformattedText"/>
        <w:bidi w:val="0"/>
        <w:jc w:val="left"/>
        <w:rPr/>
      </w:pPr>
      <w:r>
        <w:rPr/>
        <w:t>fÄ#@¸#tàQ_0êó4#czª%¬</w:t>
        <w:tab/>
        <w:t>#"á´ì¬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ÑBy#Ð*%  &lt;</w:t>
      </w:r>
    </w:p>
    <w:p>
      <w:pPr>
        <w:pStyle w:val="PreformattedText"/>
        <w:bidi w:val="0"/>
        <w:jc w:val="left"/>
        <w:rPr/>
      </w:pPr>
      <w:r>
        <w:rPr/>
        <w:t>B.Þ#ÑVû#¥Aäö#»#a#b#RpC¤JDR#R#ø=N¤##~õE?Ýqóõïº{Ê³Ï»</w:t>
        <w:br/>
        <w:t>&lt;îjÂõ&gt;ä#0</w:t>
        <w:tab/>
        <w:t>ð#¹#a¦##þùÓ¯½ÿnIiYy«Úéq¹½&gt;Ä³p:+*Ë].7##¹½®¬¬ÔÂòÝ?þ&lt;#1üü^#²NhµFD#ÔéáÝ@cK#FG#ÈC#:LS#ñ-"ÅÅk?ÿäÍí[Öc&amp;õ&lt;bÄ</w:t>
      </w:r>
    </w:p>
    <w:p>
      <w:pPr>
        <w:pStyle w:val="PreformattedText"/>
        <w:bidi w:val="0"/>
        <w:jc w:val="left"/>
        <w:rPr/>
      </w:pPr>
      <w:r>
        <w:rPr/>
        <w:t>O¾öñ#ÆßtÍKÏ?õºK;#ìSs©G#5Î5Kç£ãp#Á#µÚ¬#Iá¡U«P9 r@åÊÖÍ#U#ÐºÇG¥NæÀºµ/Ü¯÷:ý#Ýr#ÿÏÊÖÐÿ½/½ÿQÅo=-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#Ó`^&gt;^øËð;o=d©0#lýqú~=Ä ²aª##RåUëá##¬Èã÷Q\@$ÿ+Ì##ä#B#ÌÃÉßÝh@Z: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×#M´Æã#¬ÛPüÕôï7ìÜ~íõ8êäÔT°4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3# :ñ·9¹½SC##!y</w:t>
        <w:br/>
        <w:t>OR¨;#\öÏÂwÞyãê¿Ûtj7þú</w:t>
        <w:tab/>
        <w:t>'úËìÐQg@p##PJýÀ#ì#Ë #3#Ð#Õ#sêÉÞ.±5jLÍBö6#@Û¾G÷G#eÍµ ¿pîÎ¹#çîÜ¸#+;gÐ£&lt;yè§Fã.©ÌëÔáøãGå¥!¶#|¾)Ý#ªð5</w:t>
        <w:tab/>
        <w:t>³|#O"</w:t>
      </w:r>
    </w:p>
    <w:p>
      <w:pPr>
        <w:pStyle w:val="PreformattedText"/>
        <w:bidi w:val="0"/>
        <w:jc w:val="left"/>
        <w:rPr/>
      </w:pPr>
      <w:r>
        <w:rPr/>
        <w:t>2##Ã¹Ýd6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N²p}dIáûý_®øó½·_/-ÏïÐ¯Ý%·^å</w:t>
        <w:br/>
        <w:t>D #÷¸öDÂÅ#w~$Zýý¬vnZC¶#¬/ #¢#½ÉJ±ë\#5O#</w:t>
        <w:br/>
        <w:t>qa#</w:t>
      </w:r>
    </w:p>
    <w:p>
      <w:pPr>
        <w:pStyle w:val="PreformattedText"/>
        <w:bidi w:val="0"/>
        <w:jc w:val="left"/>
        <w:rPr/>
      </w:pPr>
      <w:r>
        <w:rPr/>
        <w:t>ø½~Â¿!Ùâõ¼ÈH©##Áú&lt;#·#Þ##h²#¾#bÛû`Lï.-Ü³sëöMÛ·lÜµgWAIYui¥§²ªº¤ª²¤ØYYR]Vár#S³3ÓrÓztíÝF«7»½~.nLÄåtR#Þ#hf¾]Ûv99#3B(#@SöÛuè##òJÉaMA@#I^#$#H¿##L##Þ)®d# 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#H©# x÷#Ð3·Ë</w:t>
      </w:r>
    </w:p>
    <w:p>
      <w:pPr>
        <w:pStyle w:val="PreformattedText"/>
        <w:bidi w:val="0"/>
        <w:jc w:val="left"/>
        <w:rPr/>
      </w:pPr>
      <w:r>
        <w:rPr/>
        <w:t>Ç|Wðy|\ìØöÏÊ%¿»ÅnÓ##ÛJ 8#+ØM¶î#z]vþ¥}³zöïÖ#Ñ#ÝÎrge¹³Âé!)»ªª</w:t>
        <w:br/>
        <w:t>ò#¿ß[°§#&amp;#e¥%;</w:t>
        <w:br/>
        <w:t>vWVP®</w:t>
        <w:br/>
        <w:t>ÌI½Áb´êCæ#cf1Ãl´Qj#Êñ#$YAN#X@yÏ^eøóWþþó÷ f#Jñ#Òä1</w:t>
        <w:br/>
        <w:t>«çÍ#«Ñ?Ê#</w:t>
        <w:tab/>
        <w:t>efäÂÎ¤Qz[ÏÛA¥DåÊ##*##Å#U#Ð(v©÷#MÖ.øÞx¶ª`»Gké}õ</w:t>
        <w:softHyphen/>
        <w:t>###ð</w:t>
      </w:r>
    </w:p>
    <w:p>
      <w:pPr>
        <w:pStyle w:val="PreformattedText"/>
        <w:bidi w:val="0"/>
        <w:jc w:val="left"/>
        <w:rPr/>
      </w:pPr>
      <w:r>
        <w:rPr/>
        <w:t>#«ÉÚL##ÎÚ;ÊZæî-#053C-ÓZk#9#ãÿÉý¾`Ö#]{ô#b~#M¬O½</w:t>
        <w:softHyphen/>
        <w:t>Å8 #Ø#âÓ=Ã÷ìMB</w:t>
        <w:tab/>
        <w:t>ãáÝî¸ª´á ,Ø#£Gæ#ÈN #õBf¨ôû&gt;ûæ«[n¹îÛùsMm##ÆÌôÊ#L</w:t>
        <w:br/>
        <w:t>##Ö`1éà=nF°#à-æ|Oÿ#µ#3Ð®#¦Ò#à÷{¶#n¸ùÚÓ?ùÌít¡©ª²¢#d#&lt;#þG</w:t>
        <w:softHyphen/>
        <w:t>3#K¾G¶ìï)#^eµwë×O#</w:t>
      </w:r>
    </w:p>
    <w:p>
      <w:pPr>
        <w:pStyle w:val="PreformattedText"/>
        <w:bidi w:val="0"/>
        <w:jc w:val="left"/>
        <w:rPr/>
      </w:pPr>
      <w:r>
        <w:rPr/>
        <w:t>P'40¯v;9ó#òN»à?=ºö´;ìd#Ôd##~ø¶'P#</w:t>
        <w:br/>
        <w:t>Á#I&amp; +ª«ÑýÑçuÔÐ#ÛZR</w:t>
        <w:softHyphen/>
        <w:t>0###fqøP9#PÄ#¨Á#A@Á##C d#¸#×ïG=)ié×A</w:t>
      </w:r>
    </w:p>
    <w:p>
      <w:pPr>
        <w:pStyle w:val="PreformattedText"/>
        <w:bidi w:val="0"/>
        <w:jc w:val="left"/>
        <w:rPr/>
      </w:pPr>
      <w:r>
        <w:rPr/>
        <w:t>¼ø§#Îüì½5«çðÎëÑ°Ç[-##K?D#AWTð@bÒ&amp;#KOYît##h</w:t>
      </w:r>
    </w:p>
    <w:p>
      <w:pPr>
        <w:pStyle w:val="PreformattedText"/>
        <w:bidi w:val="0"/>
        <w:jc w:val="left"/>
        <w:rPr/>
      </w:pPr>
      <w:r>
        <w:rPr/>
        <w:t>#&amp;hòz###-"E#Ò#÷#ÂÖAO.#£v6#Ã&gt;#ôB4##}²RÀ</w:t>
        <w:softHyphen/>
        <w:t>#üÓ!@6# Â]F=I¯*#vF##?5h!×0hB#í*Ábum)©ií;vLq¤ZÍ¶HÐâu#£UðýÐ</w:t>
        <w:br/>
        <w:t>6`pÄÛ#kLéy¶#s#ü&lt;ò###ÜîðCt0¢÷#+2/+{Ø ¡90&amp;G¿Ï«Aê#ØÖ¾#½f1ÿÐõ####À-È#¢~/ÂB0g#ÒÓ±øÑ*b+¯N¹#FÝ:æ3oºòÓOº~ÊýC#F##·Ïí#x=!¯#sÈC#°@#H#Bø\a¿#.¸#f*V}ffÚÃ#&lt;üðCO\táUGö=2Çk3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Ì# ²ðù@6lùø Ð##øÏæ¥#ÿ#±##ò,ÿ¬q#`0Iõ#G#(´dCnVË¨#P9 r@åÀ#Î###|2k¡rÿlöâïþXñÇÒõ+×oÝ²#?¿°¸ ¨tûîâÕöÌ]±í»y##pNªä×Ã#e6#~Üí§Y{Jv ©wZnG¡C^ÜÙÙ¶ëï+ûë7a÷îFT(#c#Èáý#_G#w8éqE#¸fc?Õ</w:t>
        <w:br/>
        <w:t> YYÛÔÊä#ºçr9##e#à#%F}ljíê}-Á#êy$v#ââamJZÆ´õ¤Åp#üÒ#¶#dyOÊiæ#ì®ÑBßºk÷öç§&gt;½`õ_É/#à[#ÕÉ½#J^X#|@Àû&amp;ÄÙwLv+,ûë(¸#ùÀ#À:LÁ##}Aç®ÒÍ&lt;þÀç]øù'#-ù{E~yq0#óxf«Í##pe*I#Ð#nI7ìù</w:t>
        <w:softHyphen/>
        <w:t>¦Á}åul/¿ý@{FZjñ#1ß ÉìØæôñçµÏèn¶¦Ã1?#Ö¼ýÉg_}7Ýåq#8yÜS#'#¸½¶Ì«ï»çÄcÎèk5!Å`ü'ù#º#Hë!AÈKQ##Í#êa# #a#XT?âÁ km¯¨öì.Ì/.*/*,#ðFDywµÑ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«wj¬©O¿ðjÇö]LF</w:t>
        <w:softHyphen/>
        <w:t>Y¯Cz?#Î3Y#à/¹Cº####dð##ÉÚ|ñSA«3#QÍYz{#2##R²u:#Ô#/</w:t>
      </w:r>
    </w:p>
    <w:p>
      <w:pPr>
        <w:pStyle w:val="PreformattedText"/>
        <w:bidi w:val="0"/>
        <w:jc w:val="left"/>
        <w:rPr/>
      </w:pPr>
      <w:r>
        <w:rPr/>
        <w:t>Ø4XS´V#tç#þ#ú5QÄyÍHojÎÐ###$ÿ#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[Ûö#Ù¹¹f#Þa`à#ÀhÀ##¬ #¶ñÕÕÎý#Mºî¡=F#ÚÝ;v##V¹ÂTÙJÓ#hWcXµasØ¤ÏÈL#¢ö»u&gt;#b#P²¨F#öÀï#Î#H#"Ð$ÙLFQ¯a³!@#°ÃÕ#L##µ#$#,ôÎnp\vÙå§#kqXÀÒâ¯¿##n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ßI7fhÂ#£C¯1#Ý/¤</w:t>
      </w:r>
    </w:p>
    <w:p>
      <w:pPr>
        <w:pStyle w:val="PreformattedText"/>
        <w:bidi w:val="0"/>
        <w:jc w:val="left"/>
        <w:rPr/>
      </w:pPr>
      <w:r>
        <w:rPr/>
        <w:t>F!Ã##C</w:t>
        <w:br/>
        <w:t>Ä&amp;áÅÖëÁ½#&gt;í?çÜüäÃO½ðÂÃN±ë²Ó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p</w:t>
        <w:br/>
        <w:t>A1!LÁhi#baDµ&gt;Åo¿ÏÚ¶õ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nÞòë¬Ù³~ø~ÍÕUU#1$##Ì#Ø!#}%)Á(##6êXGf#û47îãÜ#¼Z§Ê###"#öj vø#§#_0fÝ×##ðÿU#ÎÕA¢¯Õ-P# ö2#ôÈB</w:t>
      </w:r>
    </w:p>
    <w:p>
      <w:pPr>
        <w:pStyle w:val="PreformattedText"/>
        <w:bidi w:val="0"/>
        <w:jc w:val="left"/>
        <w:rPr/>
      </w:pPr>
      <w:r>
        <w:rPr/>
        <w:t></w:t>
        <w:softHyphen/>
        <w:t>#Ò¯@Þ#»Äì4ã¸Q#Î:¦w#P¡VÙ²#`éÉù#[¬'#Ð#yÙæñx`W]TTÿá#3ÿ^±tc©hþuHÛ#ÍmwÞ;õ©#èûìÃi#_|1NÊ33Åë#"ÇjYe×þ#×Ü&amp;À#4a{ôa!;G¸æZ®NÖãªêê#íÛÃö²eÙ¡Ö®rÌ##{ÿý÷Ë+]íÚwèÙ«w»öí</w:t>
        <w:softHyphen/>
        <w:t>VÄ-'</w:t>
      </w:r>
    </w:p>
    <w:p>
      <w:pPr>
        <w:pStyle w:val="PreformattedText"/>
        <w:bidi w:val="0"/>
        <w:jc w:val="left"/>
        <w:rPr/>
      </w:pPr>
      <w:r>
        <w:rPr/>
        <w:t>¶º5#¹Yf¼dÝ7¬##(# #àx##ò¬6!ÕÌÂðE##^ëñÁºYë0êÚeê*\0»'Í7P(Y¤ë#Ík-ÜSá#DÜ.</w:t>
        <w:br/>
        <w:t>$g2ê^.#«ð¨Ö</w:t>
        <w:br/>
        <w:t>##¸#hµôJ##ó#9ÃÆ#ß1#°#Z×ãcF#}#âøi#£Îd+.-ºZ&amp;ÂZD</w:t>
        <w:softHyphen/>
        <w:t>g´a¬Yú&lt;</w:t>
      </w:r>
    </w:p>
    <w:p>
      <w:pPr>
        <w:pStyle w:val="PreformattedText"/>
        <w:bidi w:val="0"/>
        <w:jc w:val="left"/>
        <w:rPr/>
      </w:pPr>
      <w:r>
        <w:rPr/>
        <w:t>tÝtsªÑÜ§}¯×&gt;ú¨MÏÎd8/z5DÖ/^þõkoÝô¿'v«#:qA#ôú~ûô©¯=·¹p#Q|F</w:t>
        <w:softHyphen/>
        <w:t>#$ø#àkO##z]®.oú#¿:²3#«KÊ¿ï¡¹KÿÜ]YP#{#Î##ÄO#ôÉ4]#þ#õ®'?</w:t>
        <w:tab/>
        <w:t>LÐº#êV³ÙnÇI#í}Ðé÷#]#ôÇÐd#!h©5Ñ#Ñ;P½GïÃ#Í_àóWÂ#å°#`Js0</w:t>
        <w:br/>
        <w:t>¡#ôZ-Eidâì¬tX#¸iÓ¡Ò#ü#®5ê£Ðë´a£1È#¨##</w:t>
        <w:br/>
        <w:t>Uà*ø#DT#</w:t>
        <w:br/>
        <w:t>V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)%3=×fCt@Ûå</w:t>
        <w:tab/>
        <w:t>ë¢=zôN±ÀÖ#ìõ##AND</w:t>
        <w:br/>
        <w:t>h¤ÊUé¬*Ö#</w:t>
        <w:softHyphen/>
        <w:t>Y9®##1ó¢G_4áÒ+~&gt;ãýw_(.¯pdZ#É05µ]¶]«|È¥#þ4«</w:t>
        <w:softHyphen/>
        <w:t>o×&gt;³~Så))C#O#3Ël1µÉÍòy+½Á#XÆ7]##Ï##É#! à"B."Ò&gt;Â</w:t>
      </w:r>
    </w:p>
    <w:p>
      <w:pPr>
        <w:pStyle w:val="PreformattedText"/>
        <w:bidi w:val="0"/>
        <w:jc w:val="left"/>
        <w:rPr/>
      </w:pPr>
      <w:r>
        <w:rPr/>
        <w:t>h#q#B#XR#ã#=l</w:t>
      </w:r>
    </w:p>
    <w:p>
      <w:pPr>
        <w:pStyle w:val="PreformattedText"/>
        <w:bidi w:val="0"/>
        <w:jc w:val="left"/>
        <w:rPr/>
      </w:pPr>
      <w:r>
        <w:rPr/>
        <w:t>®¿ýÎv]:#HWWXS#o½ð¢Ýlùæ»/a##ªÙb;âè£wnÙ²»dÇ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#3±X#ÌþDÓ¹]×ç_fq¤P</w:t>
        <w:br/>
        <w:t>&amp;±Â{¶ï^5oþ_óç#TäûCn(üM¶°ÑªAD#"°¤²#R:u#¬3¦#íÞîª.</w:t>
        <w:tab/>
        <w:t>G|a!h²dd¤¶éÖ£Ïa#Ó¦]GÌ#ÓÎµë~ûêÍª`9¾Ù#}Æ#ÜØ¹wßÏ&amp;æ0ü5ü#sc#[µ¼Ê##ÿ*#Üxç#SztO5Y½ñ</w:t>
        <w:softHyphen/>
        <w:t>gvàaG###Ù1òxQ*/¶YÙªØ#Õ#oZ|V±###ü«[Ks Å¹|Ò1CO#5lÔ#C##&gt;xÐþ=zõíÐ¥Wv»#©¹]#9]Sòº¤´é´Ä»(q5O#¶MÕHVlzþ¨©÷É]lä_]çnÔUk$lÖ#|ÂèqIð?j;ï|8t6ªVµ°Ê#####ã:WÈB`ÍlÊÌ¢ÜµÞ#&lt; ¡«7#5#£.+ÛÖ±½}º©w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Í#-#0#Êh,M`8#rº¡ñ×ØR,°# st#o</w:t>
        <w:br/>
        <w:t>^`ûÐÕCO#öyp#ÆtÞÐ7Z$Ø#U4#Î£#¸#|~¯Ç°nÈc#0#%q!õ#v¾#</w:t>
        <w:tab/>
        <w:t>#°¤±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Æø³ÏG°}¦;####ýõÛÜi/M»ýîÉs×</w:t>
        <w:softHyphen/>
        <w:t>:÷3Ç2fÒu7&lt;ýÄ##|òÙV_YeØKþõPõ</w:t>
        <w:br/>
        <w:t>°&lt;`</w:t>
        <w:tab/>
        <w:t>éÉ·Âø!4 ÃfÔyÄìÌ3/8?;-7ÕJ&lt;¡@#A# ?#ðáuzí#¯#&amp;,V£ÙbÔ#,##ôÒò@¥#yôP#ï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³yuEÈç#Ûô`ÄµtálÂ#;¡õ)#</w:t>
        <w:tab/>
        <w:t>#_#ù</w:t>
        <w:br/>
        <w:t>À#â</w:t>
        <w:tab/>
        <w:t>°EfgdÀ##.#ð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#(e:Z#`÷^Ué+¯#â!ÄÄ#þ\6|##w 8#ÉW&lt;~#î¯#2ÎÌÎN±§D#äÊ#v@"#9Ïå©®,##"#«ÍîÈ¦ÁÃE.=ÓVQRh¶:vï</w:t>
        <w:tab/>
        <w:t>¯TK</w:t>
        <w:br/>
        <w:t>#ýûô?á¸ÑÈï####ñW\6ê#,z#z®Ð$Ó</w:t>
        <w:softHyphen/>
        <w:t>##`ÏKµ§Å=#a@f##Þ###Üª&lt;#¹ö"`-YÀA#s#o ìõáºaÄÑÇ´ïÒ#Å!þ^´dñí7Ýì¿Îû#¶úHÚì#cj&amp;&lt;Vª#/]V¹#¶#LKÂHhÆP8I×Dââ9?ü</w:t>
        <w:tab/>
        <w:t>##6`¬¯kÛ½Ó©#ÿç§8óÄ³³ííLzK$`#Á#Ý'!Æí÷,_=wÅòoÊÿö##}¡</w:t>
        <w:br/>
        <w:t>#J&lt;¾¢¢Õ#ç}õÙÇ/®]¹#z*K~!#àÖi®</w:t>
        <w:softHyphen/>
        <w:t>E###Ö,TÝØ#7¥J¤ÊVÁF/ò[#ÕÿF"ZZ#@##@3Pë##|#£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°Ö¬ÑÛà5g0ÛÔWo').#9e#W0^#ÝÈáé&gt;inhî¤î¸#¢#Ë#bw5²9µxÃ8ÐXøOµÚlBÏAPûôí=H#xHòvzô#.¹¤a$¨¥T#¨#88#[|##EÄg*n#r®+`#ôR</w:t>
        <w:tab/>
        <w:t>#Â2-T¹A#\Üõ#v#|H#KÞ#@´÷#yÒ</w:t>
        <w:softHyphen/>
        <w:t>&amp;«)EzÀáèÎí#¬§á;°ëÀ¹PÂ"½&lt;Ê#f=\í©;µ</w:t>
        <w:tab/>
        <w:t>|èÔÑ#Ä#z@%#ÞVÜòÉ</w:t>
        <w:softHyphen/>
        <w:t>#^õÁ ##X#0#Ôpñ#ám#i</w:t>
        <w:softHyphen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%!Ug;¤KïS/&gt;#W*ÊÊ_zæ¹®¸ìþ;o~óí©EE[*=¥eî¢-ý5ç½÷_xö#¼ôüÓ{JòaÊ#«z</w:t>
        <w:br/>
        <w:t>)À£Õ!P##ï½Õa3,&amp;Þw4×ëAÃ#K·#`Î@nÝ#ÝÐñ¤PgI#`##G##ÈJ@QïXCÈ4À</w:t>
      </w:r>
    </w:p>
    <w:p>
      <w:pPr>
        <w:pStyle w:val="PreformattedText"/>
        <w:bidi w:val="0"/>
        <w:jc w:val="left"/>
        <w:rPr/>
      </w:pPr>
      <w:r>
        <w:rPr/>
        <w:t>h·A°!#Dª&gt; ^(</w:t>
        <w:tab/>
        <w:t>##ózWU´ª2\U#,À`£`0#7#f³ÉæwL#÷ Ïi)PÜ#8G#:##.#n&amp;Ú#nÑ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SÏP^ñBÜÁ#Åu$k#ÐJö#à</w:t>
        <w:softHyphen/>
        <w:t>Ak A</w:t>
      </w:r>
    </w:p>
    <w:p>
      <w:pPr>
        <w:pStyle w:val="PreformattedText"/>
        <w:bidi w:val="0"/>
        <w:jc w:val="left"/>
        <w:rPr/>
      </w:pPr>
      <w:r>
        <w:rPr/>
        <w:t xml:space="preserve">ù»ý#{#K!Ã`&amp;f&gt;¯ÇYQåt{#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IYÉömÛ#K#\Fõðz(.÷#Åï)/øý_^ò&lt;Ø`°¦¤Xò,æ\£ÅtÔiÇôéÚtøz</w:t>
        <w:softHyphen/>
        <w:t>Ó]ùñ§_þ²xQqi â7#Ã$#p#ï,+,</w:t>
        <w:softHyphen/>
        <w:t>p"#Æbî£#®k#×#</w:t>
      </w:r>
    </w:p>
    <w:p>
      <w:pPr>
        <w:pStyle w:val="PreformattedText"/>
        <w:bidi w:val="0"/>
        <w:jc w:val="left"/>
        <w:rPr/>
      </w:pPr>
      <w:r>
        <w:rPr/>
        <w:t>x!Ý##!ø@¯£n#v#Ø#}#3¥¼ºúí·ß{ê±'ï¿ã®ÿ÷ôúe#wíÚ´sÛ&amp;ÀêÍv{E</w:t>
        <w:tab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_ÄçêÝµ{ß®½H#FaþHä</w:t>
        <w:tab/>
        <w:t>#N@(#_|óéßÿÀñÇåd$6ÙÒRÇ^~áï¹oÔ°ãÍ=#82\ Ñ#Òa¨ýGË*&amp;'£###ÂWX¸aæ7#Ìù</w:t>
      </w:r>
    </w:p>
    <w:p>
      <w:pPr>
        <w:pStyle w:val="PreformattedText"/>
        <w:bidi w:val="0"/>
        <w:jc w:val="left"/>
        <w:rPr/>
      </w:pPr>
      <w:r>
        <w:rPr/>
        <w:t>X#5Rò#ä#Í#lA2³â=ìX|ÀVæ@z_¨´ª#P9°¿9 J#ö÷#4¨ý###h40#ùÂÑMï###QsH°´6Áà0ØR</w:t>
      </w:r>
    </w:p>
    <w:p>
      <w:pPr>
        <w:pStyle w:val="PreformattedText"/>
        <w:bidi w:val="0"/>
        <w:jc w:val="left"/>
        <w:rPr/>
      </w:pPr>
      <w:r>
        <w:rPr/>
        <w:t>T£#{Á#ËÔ ªÕB# #hSé&gt;åÔ¬ÃÇ#WÝFñÿjÛìö¦Ö®Þ§r@å@ëå#yá</w:t>
        <w:tab/>
        <w:t>#¦Y#Ð{ÂËÁ#þ¡ðlÌ</w:t>
      </w:r>
    </w:p>
    <w:p>
      <w:pPr>
        <w:pStyle w:val="PreformattedText"/>
        <w:bidi w:val="0"/>
        <w:jc w:val="left"/>
        <w:rPr/>
      </w:pPr>
      <w:r>
        <w:rPr/>
        <w:t>#°P[Q#ÙµÛé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Êr¯Õ®µÙ´¹ÙAû§¦§ët&amp;</w:t>
        <w:br/>
        <w:t>û#?£@ÈíòMzèt#/¡^ ##!S#«Î ßåPA#®¶!&lt;Ï:0x##dcAÔy#º.R##³#±ó`ª#</w:t>
        <w:tab/>
        <w:t>Ó#@nÃÚ5§ûSo¼Ù6§¤¬ü&gt;þó÷_ï*ÚPé-óùªÉ àF#8# ä|0è</w:t>
        <w:br/>
        <w:t>ù]~¿#â#Bé¨#`#(#jz#ÐÔS îÝ»h#8#&amp;»mÔi§Ú#2Ï@##ð#ÿbYO)#¬¤%ìs#y#Ók3###E#@K \ÄÆg.ð0Þ×Àp#°°kÛÎ£#9Á##Ð7gd#íCdn#M#Aî#È¥Êµ###$kòø)´#)óÑ#L#B!#¸À´Ä$º#R#m(¨</w:t>
      </w:r>
    </w:p>
    <w:p>
      <w:pPr>
        <w:pStyle w:val="PreformattedText"/>
        <w:bidi w:val="0"/>
        <w:jc w:val="left"/>
        <w:rPr/>
      </w:pPr>
      <w:r>
        <w:rPr/>
        <w:t>ú!M &lt;é#é½F#Þz}HfH©#q_#FÑ#À</w:t>
        <w:softHyphen/>
        <w:t>a!äîß]Àú.We##8øÝngiiQAÙnH#à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«ÿ{ü!wõ.ø# 3={#:ûôs7mÜ¼fÃ?Èã@Ñþ`4#öLÿèÃª=»Àghô#&lt;ä#¡j·#$»¡² ³Rð¹#µQÈ #</w:t>
        <w:br/>
        <w:t>Â##ÅA#:D##àD#¶ ³ =#ò~üÁ{3¿þpùâ?6¬]éª(Æe¸ØS #Â0 #L0</w:t>
        <w:br/>
        <w:t>"#¹###èQ~Q¡ÛïêÜ±MÝ¥Zh¹×A°º2ÿÏßAë</w:t>
        <w:tab/>
        <w:t>#'#Wé:ôê~ùÝ·qæ¹6#wÀ&lt;ÄO¶#</w:t>
        <w:tab/>
        <w:t>#ijb ©JÆ_2¤ÑEÂ¦¬ôN}º÷ÃøýôÍç®#JÂ#BÈÈíbKËHh#®|úå³^3ãÖûvP)S9 r Ur^9</w:t>
        <w:softHyphen/>
        <w:t>0(#-,#@jb#È##oHë#|QsPcê¬zhþ#t</w:t>
        <w:tab/>
        <w:t>i{Lv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4d#ãþx¿3¤ð8#à7Àÿø{úÂ[{K¾#±;dçw1bl#jfæ#|û«#ê/©#8ëÛ¹yµ:#*#ö+#ü&gt;æÉ®'#x #ò9'#6²ôhL#@È</w:t>
        <w:tab/>
        <w:t>àòàù£Þêðü¹Kçþ¾Pg#dw4ÙRm)ö4ÖÝ!Çn#@##!í#V\²¡¤# ¦#úLÄlö@Oh,,l&amp;«#áé¼##CÐA#ñîðÎ#X¿i##û(#Ø(ù##ô#n#%##Ú¥e#7ä°¶ÈooÐ¡î#½)CúÀ3OeviWYQùä}#¬XôS3¿</w:t>
        <w:br/>
        <w:t>iå##CpÕfvnpf@eÀ°6#`B¼Á_`é#Å#ðw×jÚwè@Y±õ#Ô?;##</w:t>
        <w:tab/>
        <w:t>éÀ'b#ÙóÎ##Y GhCT+ Ö#þ"A@#@#Fÿà§#@Þ#c0#·°hàÁb4N¸üÒcÆ#&gt;# Ìï##au¬ìXö&lt;2à#F½);#ÓbIAð#¯#ÚzR###â#Xñ#Í9#Ì§#Jdþí#á_dÀ6ÙÊ#(¢#Ò#"Ä!#uF}#á#ÝN#X#</w:t>
      </w:r>
    </w:p>
    <w:p>
      <w:pPr>
        <w:pStyle w:val="PreformattedText"/>
        <w:bidi w:val="0"/>
        <w:jc w:val="left"/>
        <w:rPr/>
      </w:pPr>
      <w:r>
        <w:rPr/>
        <w:t>2#¢#o èÅä#&gt;##*+#&gt;#ºÀêîJÅÐ¡K§6#Û#S,#ÅeY]ÛT»«?xïõJòE(ñ¸ýÑ¡cÏ#}#é</w:t>
        <w:tab/>
        <w:t>¡</w:t>
        <w:tab/>
        <w:t>YyÛ¿1èE`HL0#ìÀ°ßÌÞ¨Ë«d#î#ð§\</w:t>
        <w:br/>
        <w:t>dØ#Á</w:t>
        <w:tab/>
        <w:t>âGr##¹% #ð#¼^Wqai!¬#&lt;0¢÷GLZò¸0Á¼#½##üó0hÓ]Qà,ÏwUWX,:3#`xHtB%!#ý[6¯[¿a##~Qs9M!</w:t>
        <w:br/>
        <w:t>&lt;ùÄ¶éi#Ã</w:t>
        <w:tab/>
        <w:t>#é#ITèP,Lá#É##gG#râå×ÞÒePÊÂ«0#ôây2ju}û</w:t>
      </w:r>
    </w:p>
    <w:p>
      <w:pPr>
        <w:pStyle w:val="PreformattedText"/>
        <w:bidi w:val="0"/>
        <w:jc w:val="left"/>
        <w:rPr/>
      </w:pPr>
      <w:r>
        <w:rPr/>
        <w:t>a2#qÃ`¤6.Zì*Ëß¹ycÛNbêÔýú#P#W9 r@åÊæä@#&lt;þ0Òßx##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ÄGÏ!a#qÙ%ÂìÖÒ'#ÝåP#³½µÿ·</w:t>
        <w:br/>
        <w:t>¿#`ôÞ_#]#$O#kú¼£ð##ýjèÛ«#æP@%fMì-Õ±aÊÓe#»@Nm%ûÿªºÔH¡ÿªáV;«r ¹8@AË#vÏ¤1#³</w:t>
        <w:tab/>
        <w:t>Öì</w:t>
        <w:tab/>
        <w:t>#CõÚ¨I#ð#¡X³O#¸P"##ã#/ó#tÛééæÌ#Éª#Ü×òòL={ÂXÞ#Å5ôØ»z3ÒÛAÊ &lt;P3Á32BE#õ6RÏA@m#Ü&gt;giuÈ`ú¤õ</w:t>
        <w:softHyphen/>
        <w:t>(-ñ:È~#]:µ# #øMÌì¬ûzì¬k.7[#@¯6</w:t>
        <w:softHyphen/>
        <w:t>±wÇïÍø|ð±ÂÏýí×^ÿ{ÕrO9´üÃ#,Köý#d²o#ÿ</w:t>
        <w:br/>
        <w:t>ÈKt}#ï#²_æ#eà»#Xª##Ö#7?ìÏÉË#·~</w:t>
        <w:tab/>
        <w:t>éáíj²QH&lt;##</w:t>
        <w:br/>
        <w:t>áëþ`Éo@#-¸Âôcg¡# \#L#µ#w#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RûQ#&amp;¨</w:t>
        <w:softHyphen/>
        <w:t>#/¨éÒ¡Çª</w:t>
      </w:r>
    </w:p>
    <w:p>
      <w:pPr>
        <w:pStyle w:val="PreformattedText"/>
        <w:bidi w:val="0"/>
        <w:jc w:val="left"/>
        <w:rPr/>
      </w:pPr>
      <w:r>
        <w:rPr/>
        <w:t>#ßzëõ`Ôð#8Ma# =#Ið#"|(#ÌôÔP#F##\ÀKYî#xÙÆ¢72K±}¦¢#Zi2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#x¤BDX##6!òìy¼þª</w:t>
        <w:br/>
        <w:t>·###¢°Â?# Tí#1ÈÓ#¸ª=°##x°# F#CÕ#1D##ø</w:t>
        <w:br/>
        <w:t>#U®úg#²#9=ÞÂü/L}Åë</w:t>
        <w:br/>
        <w:t>#ïÜ3þ\×#?#8 yZzf&gt;Ý32Ó`ÿ°; ñ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MJª1#ÓaÅ#~"¤]§!$ðuN#EúH«V@##fÃÏõì#%@c5zvîÒ63+Û#ö#Í33#WIA#HàDÆ##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µßët@</w:t>
        <w:br/>
        <w:t>`b</w:t>
        <w:softHyphen/>
        <w:t>U</w:t>
        <w:tab/>
        <w:t>î ¼</w:t>
      </w:r>
    </w:p>
    <w:p>
      <w:pPr>
        <w:pStyle w:val="PreformattedText"/>
        <w:bidi w:val="0"/>
        <w:jc w:val="left"/>
        <w:rPr/>
      </w:pPr>
      <w:r>
        <w:rPr/>
        <w:t>åÞ²W^|ú9ß;##m@ûÝ;óá©Â#ÂP#³#9{#í`5###/ i#"#:wCâIPR#NC#yÅÒ¡w_E"#Êí°{ëüÛ#Ì_^¸sGs=Ëj=*#T##Ä#P×ù#Öà¶¸# ¢dweé.Ä#ò#5Ah!ðÁ!¸CA]$9{r,##ð{ô#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øbÁU»¿b#9þÔ37</w:t>
        <w:softHyphen/>
        <w:t>#®#ËÃ</w:t>
        <w:br/>
        <w:t>t4ùª#ë7ñ«5îªµä5¾</w:t>
        <w:softHyphen/>
        <w:t xml:space="preserve">ZÕ@¨õJÊÖÄ#¦5¥¥##Q§ÏDÊ&gt;À,ø#í0ëm@¹ÀðÐ2üK`##~«#ýÜ®êêrïî=ÀìáüR¤#Ô °#nÓÁ##nú#¹¨z2¯e»AkU#U#!#u$`7ÀáÜÞÍÑ #F`û#s9 </w:t>
        <w:softHyphen/>
        <w:t>+#'y&amp;Û5p!ÓîúÞûîüÀ##«à¸ßµM×Ç_¹ÛÀ^Ûwì|êG~øþë¢òR+#ôG#µ"þ#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¬l¶)Î ú#·÷*g#ÙS#ÑkàJ¨ËI8#ØÙ®³véÛ«ù@Ñ^oÏÌ²éÉ)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LÙ»#,¢¾Âx#Æ##üÆ#ËC#® G#üúñmfÚo²#6\¿uÇ÷3¿/)½V0!ª ¤#(#zï#ÀÂL¡#ÎÈHËÉÎDL9##Öñ##ß#p$#²ó#ã2óL##7#FJô</w:t>
      </w:r>
    </w:p>
    <w:p>
      <w:pPr>
        <w:pStyle w:val="PreformattedText"/>
        <w:bidi w:val="0"/>
        <w:jc w:val="left"/>
        <w:rPr/>
      </w:pPr>
      <w:r>
        <w:rPr/>
        <w:t>#P###½Úåv###Àç</w:t>
      </w:r>
    </w:p>
    <w:p>
      <w:pPr>
        <w:pStyle w:val="PreformattedText"/>
        <w:bidi w:val="0"/>
        <w:jc w:val="left"/>
        <w:rPr/>
      </w:pPr>
      <w:r>
        <w:rPr/>
        <w:t>z«ªËËË«NMÔ»\î@aU¥#Î÷ÐÿûÿÝ^/#Ð#]C &lt;##</w:t>
        <w:tab/>
        <w:t>#b#øCÈ#èÁ¸#Wä#o/.Ü³µ{ç.&lt;óÏ</w:t>
        <w:softHyphen/>
        <w:t>Û#IR æ#x.(Ù°m#¸iK1!$#Ä&gt;&amp;ÞlÖ#|#ÖFîJ#õi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5#Ýî0¤§jó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Úv|ùå·^zýG#z´wf';bFF###l-(û#¤4z#b#D#9â°;îþïSÏ?7ù®R¬Y#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^#&lt;#(###!$á#Ç`A&amp;{õvøRPàJ</w:t>
        <w:br/>
        <w:t>#ÈL##S,,Ùöåçï¾öüó;7obl##N#à¯ßÏpúk'Ä#Rµ¬Ö0H8#Þ#QHfü##° ÒÅËþÚ¹}ÛíùgÍ2¤ô</w:t>
        <w:tab/>
        <w:t>æ###=ÖB$!ý(/+ÃTô{&lt;?|ðÉ¿üìHq8]án=úµ¦÷JÊ##</w:t>
        <w:softHyphen/>
        <w:t>#êÂ¾#L-dµ¸#à¸S:½ü|S·##U*³ÍÆOå¡¥X}¡wË àÀ#ZIBH&gt;ê¦r@åÊ#qYC«¬# wjÔl###Nòº(²##ë ¸=&gt;f8#ì#h#å7î©p#ªÊ×/hvX#E¨ÙUX÷#¡#7ëì6c®&gt;bÑ`O 5DôÇ##}Ý2ìÆt:##ÃUÞ8þÌ3{uín¶X`ÀtÛ#³ #'½5ùYC&amp;À 3áÛÇ_#ôV#-äQ#yÿ#Ï/X¶ò¬³Î¾è¼ó¿úêã¢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É#Aä m)=9#¡#à:Åg#.#Et##ÍÜ#È(###!x8Dd¥¦¶íÒQ¾ÝëqóÅ¹óq#Ã¼èaÙ#$|#ÈpÙ##híºÓUUVåò####ó#`###§×Ë2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å#¥#/Î!h×S#$ÿ##ÕÜ###mnJVVF#Å##GIìÀ¤"\ý(###² ###L:½Q#Ó##1ïµð8@AÈ# [#W#b%#.îX#b#FH AÎ#BÐçõ##R</w:t>
      </w:r>
    </w:p>
    <w:p>
      <w:pPr>
        <w:pStyle w:val="PreformattedText"/>
        <w:bidi w:val="0"/>
        <w:jc w:val="left"/>
        <w:rPr/>
      </w:pPr>
      <w:r>
        <w:rPr/>
        <w:t>Â#Á#°èQ#Å»ê#:#AÿµZ#º#µBÝ#ï#</w:t>
      </w:r>
    </w:p>
    <w:p>
      <w:pPr>
        <w:pStyle w:val="PreformattedText"/>
        <w:bidi w:val="0"/>
        <w:jc w:val="left"/>
        <w:rPr/>
      </w:pPr>
      <w:r>
        <w:rPr/>
        <w:t>Â&gt;84ÚÞ#Y¶ò[Ö´ïÔ6wae#</w:t>
        <w:br/>
        <w:t>0#þÊòòíÿlþ{Åê²ò2³Å®Õ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º&gt;#U!å£9#5@b#ð°è#è</w:t>
      </w:r>
    </w:p>
    <w:p>
      <w:pPr>
        <w:pStyle w:val="PreformattedText"/>
        <w:bidi w:val="0"/>
        <w:jc w:val="left"/>
        <w:rPr/>
      </w:pPr>
      <w:r>
        <w:rPr/>
        <w:t>¦#M¬æ3/º¨Ï!»öïÓï°¡#72+ÃbÆ¤Ã#«Åä ,}ÑÍ[6ô#:Xç°ýùóoJ¿6j¾qÒÍ=þôq#NÓÒ)Ó#&lt;Eô&amp;=#!)v#f,YP#0e¡ì#d2ÎÂ@##lÝ¸êí×^^µl###D¹O$2wö/EÅk#B5¸M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}##Çä#A##?b^@"°iãÊ·ÞxöÉnZ°jîîrW8hHMëØyðáìË#</w:t>
        <w:softHyphen/>
        <w:t>(-õþ#«#/1í4»}è#G#zäÑgM¸è?#¯iÐcª#R9 rà_Ï#ZÞËû¿#</w:t>
        <w:softHyphen/>
        <w:t>#-+#xö4Sc#û_ÖqG#]^|ä9ÙfûàDý»G¦</w:t>
      </w:r>
    </w:p>
    <w:p>
      <w:pPr>
        <w:pStyle w:val="PreformattedText"/>
        <w:bidi w:val="0"/>
        <w:jc w:val="left"/>
        <w:rPr/>
      </w:pPr>
      <w:r>
        <w:rPr/>
        <w:t>®xµOÑKÝvMí°å¹ìâ##Î&amp;È#6L#¹fÓf¡û©ãG¾ùx£òþuïÑ_xs&amp;Ï/¸yêãoJ##5oxÉ®d#PÅêDP9 r á#`¨\ÂI7/#pÿ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=a5#fì#©®è##ðm&lt;@##ò"mq©#.ÜP1Ã#Íí«êBFX´:</w:t>
        <w:softHyphen/>
        <w:t>#1ß#¾(-Ájp7á¼Ô6#@S¨##ß¬·æ¥uK·Ù7nß^P]®##ð`"Èù,##¡vøþS[#£}ÇN¤êO?~tçÜÎ#Õþø#¿:õ©#[þvVîtº#».#&lt;ÂÈ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:»ÑÑ§K_«Á4}#£ÝL¡</w:t>
        <w:br/>
        <w:t>XÆ#øé#X#9Ñ#ÂÀ##:#þêÊJreàoÔHäý7¦}øæ+ÕJÈ#P#*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³Úá#H#Y8yû#</w:t>
        <w:br/>
        <w:t>RÊÀ@#~õA##ôºªÝ®²*##(¾#kxî`Îr #lkL#få¬:àÓ¨Ð.''#3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þ04'##|*6&lt;ùy Dæ²A^ö#R#¦y=ÐHåMA©#p##¾ì^}#da##:k5Ð!§Ï#\##z-xht#M)Hn#«vmz#¬í3Rlé¹móò:ævìÓ.Íq×&gt;</w:t>
      </w:r>
    </w:p>
    <w:p>
      <w:pPr>
        <w:pStyle w:val="PreformattedText"/>
        <w:bidi w:val="0"/>
        <w:jc w:val="left"/>
        <w:rPr/>
      </w:pPr>
      <w:r>
        <w:rPr/>
        <w:t>UD#¹HÕË/&lt;»tùRn Ø</w:t>
      </w:r>
    </w:p>
    <w:p>
      <w:pPr>
        <w:pStyle w:val="PreformattedText"/>
        <w:bidi w:val="0"/>
        <w:jc w:val="left"/>
        <w:rPr/>
      </w:pPr>
      <w:r>
        <w:rPr/>
        <w:t>0#¹=#B#Ó</w:t>
      </w:r>
    </w:p>
    <w:p>
      <w:pPr>
        <w:pStyle w:val="PreformattedText"/>
        <w:bidi w:val="0"/>
        <w:jc w:val="left"/>
        <w:rPr/>
      </w:pPr>
      <w:r>
        <w:rPr/>
        <w:t>g#8GXá#M¼É¢³#9dÄQ#@</w:t>
        <w:br/>
        <w:t>###Ý1¬µ"÷ÄÂù#öäç#/Á{¯¿ºîæ4!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¼##t#.ý`}pûö</w:t>
      </w:r>
    </w:p>
    <w:p>
      <w:pPr>
        <w:pStyle w:val="PreformattedText"/>
        <w:bidi w:val="0"/>
        <w:jc w:val="left"/>
        <w:rPr/>
      </w:pPr>
      <w:r>
        <w:rPr/>
        <w:t>óþwáÄË²R2Ðé3f</w:t>
        <w:softHyphen/>
        <w:t>Ý±ÓsÎ#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dK`'l´#²ÚO³¤#¬BIF`YÚvÒ¤;#v#P]RøÃ×_ìÞ±ùDªÊ+W,üÍ#¨@#C</w:t>
        <w:br/>
        <w:t>ûO(#ãNb##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#b#èjæI(à,/ÜXZ´Ñë.l#Ñ"#~|jF#g~qAáÍÿ|òÆke%#§_2þ£é7dèÐcGâqkøÓªT9 rà_Î#u L##ÀúñÏu.·W=Õ»lÏÜofÌ¨m¯_r,#Ö#aûØ#w~fÿ#iÀ·ýã¢#$</w:t>
        <w:softHyphen/>
        <w:t>fôØ«äp£_¥##¼##¨#Õ`ÃK#(cÝZèM#Z#A*#*#T#´b###gfäÌô###ýÚåfädfÂ¤# ßh´êô##g</w:t>
        <w:br/>
        <w:t>##W#l8ºSÈ:my«¢ÜYXè5¬È%_]</w:t>
      </w:r>
    </w:p>
    <w:p>
      <w:pPr>
        <w:pStyle w:val="PreformattedText"/>
        <w:bidi w:val="0"/>
        <w:jc w:val="left"/>
        <w:rPr/>
      </w:pPr>
      <w:r>
        <w:rPr/>
        <w:t>#°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iÑ{ÊÒR«Å#¸#ÖExî©&gt;z/# ,#p&gt;á°ãþsîùm²:#öë&gt;àÉ'#ïØ¾Ù#Eì##¹#t##lÈ#´zøÊ#îÉ##x8;;sàÈC£#Ãúu§ ##cD¯£ú´ïã0#¢u°¿§ ÷¥64¦ÙR#v\×6½ú¤w=õÈ1'&lt;¥}nG]ÀB#?8cFüÀËÄ#MIeÅ-·LZüÇïä##7cæÏ³~,</w:t>
        <w:softHyphen/>
        <w:t>(r{üÀìÈÈGn#`##-#³##úÄBO&gt;ãðB'</w:t>
        <w:br/>
        <w:t>³ã#$\(ôäxNÐ#=b~ú\Â@n#äZ#hÉÒ!¹½ÍÞµc·Ì&lt;ÄºãÑ# #§D#¤õ'o#</w:t>
        <w:br/>
        <w:t>s@Nñ8M»BåyÉi"#«RnS&amp;?$Êcñ#YÌC## #GcØq`6j</w:t>
        <w:softHyphen/>
        <w:t>f£Ï</w:t>
      </w:r>
    </w:p>
    <w:p>
      <w:pPr>
        <w:pStyle w:val="PreformattedText"/>
        <w:bidi w:val="0"/>
        <w:jc w:val="left"/>
        <w:rPr/>
      </w:pPr>
      <w:r>
        <w:rPr/>
        <w:t>Á×#Ú#b:Z¢À¤·fs:¤çµijËÍÊÌ¶g %#B#ê´v½Æj#´fT##ê##ìZ$o#ö·Ú¬99YÈ##®##0#±##N#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!##Ý#¸x÷=w_yÃw?qßG##W</w:t>
        <w:tab/>
        <w:t>#rÅi#9ÄúËïºõúÉ·_·níNÏ#ÈSÒ2so¼éöS=#N##þ#õ&gt;øú¾øôÃ</w:t>
      </w:r>
    </w:p>
    <w:p>
      <w:pPr>
        <w:pStyle w:val="PreformattedText"/>
        <w:bidi w:val="0"/>
        <w:jc w:val="left"/>
        <w:rPr/>
      </w:pPr>
      <w:r>
        <w:rPr/>
        <w:t>kþÎéØîðc·è,[ÿYõÑ¯##æ#9ö°û^rë÷tËì#</w:t>
      </w:r>
    </w:p>
    <w:p>
      <w:pPr>
        <w:pStyle w:val="PreformattedText"/>
        <w:bidi w:val="0"/>
        <w:jc w:val="left"/>
        <w:rPr/>
      </w:pPr>
      <w:r>
        <w:rPr/>
        <w:t>Á{Ñ</w:t>
        <w:br/>
        <w:t>g#³#Gú#à8 eÖ-0,èÐ£÷ewÝqøc«Ê~ýñ##F#û¶mþ§°l#"RPPF2#Á°«#ÿÃÈ##(¨K##`#¾'ds#ÂU#Èp¤¦¥e·ëÞ#fV#,þaÁôcO9ÙcÏL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åÊ##õs@Uÿ×Ï£ÖT¢eE#óþüÍìúÌòóÜô»Æ;³¯S-[2 _l#Ì#;!C÷SøI#Ù#;##ñ7#ÛTÞ¬dk#º##UJx`J½Ê}Æ###º#SYò:¡#+rKzN®Þ,#0±#</w:t>
        <w:tab/>
        <w:t>õ;x###_#æÜ#Út¥d¿í,¯\³fÓ#¬®#V#vîª.®ðT¹#%¥¥##Æ³µ±[R3¬fM´#zÒ#G#Éa#,=ú#RXVqËÍ·#Ò~ÀC?9cÆ#å®RÐ¡7ê,À #°!##æ#¢õkB~}DÓ/¯ÏÂß#,·Àë#V#ël®¾ô72¥Ø#ê#ÆÈæ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#@o.##öGvL§=#1ü¡Wyøµ)¹mÛ[Ìè#¢¼#³èfáäu8úî</w:t>
      </w:r>
    </w:p>
    <w:p>
      <w:pPr>
        <w:pStyle w:val="PreformattedText"/>
        <w:bidi w:val="0"/>
        <w:jc w:val="left"/>
        <w:rPr/>
      </w:pPr>
      <w:r>
        <w:rPr/>
        <w:t>úÊv=ýèÃ»6l)ÜS0ýã#+*ò«½N A#Ò#Ê¦À#@ìN@HA###à#ù#nætê"###,²@#aRëÃ##Q</w:t>
        <w:br/>
        <w:tab/>
        <w:t>¸óXþ#"#0É#ûKI#`sÑ¥cÇôt#V#]¼øÁ#]zUúÑ$Z$èÏòäq]t0à3:ó# `#D##|Ï)2k#,°´°äDÜz»Å</w:t>
      </w:r>
    </w:p>
    <w:p>
      <w:pPr>
        <w:pStyle w:val="PreformattedText"/>
        <w:bidi w:val="0"/>
        <w:jc w:val="left"/>
        <w:rPr/>
      </w:pPr>
      <w:r>
        <w:rPr/>
        <w:t>#WA#P#ý#Y</w:t>
        <w:tab/>
        <w:t>í@6ô#½#t#·´¬¸¬¼ÄtÎÝ#×ÿó÷ª#¥eE@v#?##}¯?äAZ¨#2(":è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6#J¼Eg@o###VóZ¤ñ³[»</w:t>
      </w:r>
    </w:p>
    <w:p>
      <w:pPr>
        <w:pStyle w:val="PreformattedText"/>
        <w:bidi w:val="0"/>
        <w:jc w:val="left"/>
        <w:rPr/>
      </w:pPr>
      <w:r>
        <w:rPr/>
        <w:t>#Û#pú»nêÑYë%)Eo#L)&gt;Òõ##¬ö#n½×Y~ÅÝ7_}Í¤T]Éd ##VZ¶ýí×##\g_5áÂ#/B¾C¯lÁ¢ß^zvJqiQÿcFÜþô#g#7ÎnÌéÒ©#W d)0êÃ#v#lÒR°J###!{#wÅå'#{ú#¶¬^áXµ`A·bRR,</w:t>
        <w:tab/>
        <w:t>\XCC#Ñø=¤##O&lt;Ô##îà£ÃnAÞKÐ</w:t>
        <w:softHyphen/>
        <w:t>Wß[ó·lX³ré²7#{ÜjhÛ³ÛaG#Ù÷°!¨Â8#é¸=}ö°«</w:t>
      </w:r>
    </w:p>
    <w:p>
      <w:pPr>
        <w:pStyle w:val="PreformattedText"/>
        <w:bidi w:val="0"/>
        <w:jc w:val="left"/>
        <w:rPr/>
      </w:pPr>
      <w:r>
        <w:rPr/>
        <w:t>©#P9 r@åÀ¾áîþûïo¡ÖnÉ?ú1'õË0"íºS;_6(ë?ç_pÖ9ÿ9eìÙGtÖcO#zÔi:}Ä±´þ]sZ#µÚã#³#¥u$ßH#ÄVØmÛ#m#²6;¯ûgâµWy8ò§Å¤Ã¤óóo£O&lt;6¶µ¯#4h#Nò#ÒÍµùýþÔ#üm®</w:t>
        <w:br/>
        <w:t>ÕzT#ÔÆ#ÂY°jÕ*¯/#,#ªdUÆ5#/&gt;ÿ#³h'ø#5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8]@`xdo##</w:t>
      </w:r>
    </w:p>
    <w:p>
      <w:pPr>
        <w:pStyle w:val="PreformattedText"/>
        <w:bidi w:val="0"/>
        <w:jc w:val="left"/>
        <w:rPr/>
      </w:pPr>
      <w:r>
        <w:rPr/>
        <w:t>À¢i¸0n'+òH#`Øö#h?KB#[ÞâYu4#Ð°#§tvz</w:t>
      </w:r>
    </w:p>
    <w:p>
      <w:pPr>
        <w:pStyle w:val="PreformattedText"/>
        <w:bidi w:val="0"/>
        <w:jc w:val="left"/>
        <w:rPr/>
      </w:pPr>
      <w:r>
        <w:rPr/>
        <w:t xml:space="preserve">ð¡Æ`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¾B'M#0lØÒ%ËõPüú5×ß~kf»¼ãÇ#«ý#¦Ïð:«|H=G#è0þO!7.0ûmÖôÑç?2õKþZ#qz¡</w:t>
      </w:r>
    </w:p>
    <w:p>
      <w:pPr>
        <w:pStyle w:val="PreformattedText"/>
        <w:bidi w:val="0"/>
        <w:jc w:val="left"/>
        <w:rPr/>
      </w:pPr>
      <w:r>
        <w:rPr/>
        <w:t>öÃñ ÒUUíúö«ïó÷###JÏÆtïdp^#Bn¯ÿ§_ÙôÏ#¡ªúÌóÎûøÃÏ#þ6Ûé¯²ôéL1Îñ#æ#ÈBÉS¬øH#AÝÊ*ÊæÌùiãÆn¯Úd##õ:»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¼</w:t>
      </w:r>
    </w:p>
    <w:p>
      <w:pPr>
        <w:pStyle w:val="PreformattedText"/>
        <w:bidi w:val="0"/>
        <w:jc w:val="left"/>
        <w:rPr/>
      </w:pPr>
      <w:r>
        <w:rPr/>
        <w:t>¾E#ª-f¸#q?#'ðÐ|d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À#yè3_öæ%Ñ</w:t>
        <w:tab/>
        <w:t>Cò</w:t>
        <w:softHyphen/>
        <w:t>`´Zì&lt;#azznÇvK#`#A</w:t>
        <w:br/>
        <w:t>ü~$##ò8#V·¯#$0î¥¼¤ÆI#H#@úÃÆÇ</w:t>
        <w:softHyphen/>
        <w:t xml:space="preserve">cÇ¢v#É#þ# × </w:t>
        <w:tab/>
        <w:t>##</w:t>
        <w:softHyphen/>
        <w:t>.+##I &lt;Õ&gt;D</w:t>
      </w:r>
    </w:p>
    <w:p>
      <w:pPr>
        <w:pStyle w:val="PreformattedText"/>
        <w:bidi w:val="0"/>
        <w:jc w:val="left"/>
        <w:rPr/>
      </w:pPr>
      <w:r>
        <w:rPr/>
        <w:t>)Ë</w:t>
      </w:r>
    </w:p>
    <w:p>
      <w:pPr>
        <w:pStyle w:val="PreformattedText"/>
        <w:bidi w:val="0"/>
        <w:jc w:val="left"/>
        <w:rPr/>
      </w:pPr>
      <w:r>
        <w:rPr/>
        <w:t>[þ##6YÒ#¨¡²Ü</w:t>
      </w:r>
    </w:p>
    <w:p>
      <w:pPr>
        <w:pStyle w:val="PreformattedText"/>
        <w:bidi w:val="0"/>
        <w:jc w:val="left"/>
        <w:rPr/>
      </w:pPr>
      <w:r>
        <w:rPr/>
        <w:t>å¶ßçCz#Ð#8C#²´#: |0</w:t>
      </w:r>
    </w:p>
    <w:p>
      <w:pPr>
        <w:pStyle w:val="PreformattedText"/>
        <w:bidi w:val="0"/>
        <w:jc w:val="left"/>
        <w:rPr/>
      </w:pPr>
      <w:r>
        <w:rPr/>
        <w:t>#£#Ü³###ÁpµÛ##y}#. `#ôç -¬</w:t>
        <w:tab/>
        <w:t>!³#Ð×D:ç¶#}ÖÙ¶Tûß#ö#:ð#Ã6¬XST\èBC!Ydñ Á®#ÙU fF×¹G¯nýútïØ</w:t>
        <w:softHyphen/>
        <w:t>`ãN¯·##&amp;#%%%®ª@#ý:÷î¾rÙòÊ*L\/Â/Tù#:Âdµö#Ôß#ÐÎýù'ØoÔì#»§:`´:RÒì»wn##pæ¤SÇm#8FtìÕ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²%#'}úW#»#åÁh³'õ##¢!X=øQV#DÆJ#d#C3bÊ´µoÛ»GÇþÙYÙ#W#zÜ</w:t>
        <w:softHyphen/>
        <w:t>ë¡G¸#AÿçÏ[6÷O</w:t>
        <w:softHyphen/>
        <w:t>#Ñ5M@¸[¿~#Á;¶¯]»öo¿ûiö¬æÌ&gt;jÔI|jÕâ*#T#ü»80ëçßO&gt;ñ8§}|ØiÕ¼úú##ÛåZ</w:t>
        <w:softHyphen/>
        <w:t>p±² ².Ä òFáS #g#aÙçòXD#ukq#´ # ÷ö½»´éÒ.§-##ÓSR#vÍê°e§;:ä¦õèÙ¯K6`¿¼·x_Õ#Z###ÐÚ#óª"##</w:t>
      </w:r>
    </w:p>
    <w:p>
      <w:pPr>
        <w:pStyle w:val="PreformattedText"/>
        <w:bidi w:val="0"/>
        <w:jc w:val="left"/>
        <w:rPr/>
      </w:pPr>
      <w:r>
        <w:rPr/>
        <w:t>µÊVÁ#U#Ð¼ÃðÂsK9Ëf</w:t>
      </w:r>
    </w:p>
    <w:p>
      <w:pPr>
        <w:pStyle w:val="PreformattedText"/>
        <w:bidi w:val="0"/>
        <w:jc w:val="left"/>
        <w:rPr/>
      </w:pPr>
      <w:r>
        <w:rPr/>
        <w:t>FçÞ#%n(ä¢¼zì,#'#ØpÙ&amp;#{ Z#@wJ#õ ã [L</w:t>
        <w:tab/>
        <w:t>`ñN</w:t>
        <w:tab/>
        <w:t>Ô</w:t>
        <w:tab/>
        <w:t>ÃFÄÁ×#!¿'#êÍV¸çû®åk7¯ýgCEyáÉG2ùéÇS²Ò,v;°"¢</w:t>
      </w:r>
    </w:p>
    <w:p>
      <w:pPr>
        <w:pStyle w:val="PreformattedText"/>
        <w:bidi w:val="0"/>
        <w:jc w:val="left"/>
        <w:rPr/>
      </w:pPr>
      <w:r>
        <w:rPr/>
        <w:t>T¯Ý³sçJoµ/#ÎÍnÛ½×ÀÂ¢#è^###P3Ã~Û]÷Ìº²üâ+n½öÌ3O_øË_#íû#Z¿pEûlf{ÃP3Ã&amp;âãQèz</w:t>
        <w:br/>
        <w:t>lG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°S#Bii·¾ý_ú|iE#Â#Ò5¦ªGßY§´f#ù#</w:t>
        <w:softHyphen/>
        <w:t>Q#Å:$knaÛ¶Í»wmC®&lt;/Å#$FP&gt;B}$"Ïô÷¸×¤#L#Û#C#pbô5#</w:t>
        <w:tab/>
        <w:t>#@@Ø`}Z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u##Æä#|##jg¤¦¥ddúô4{VV#â. x?#$A/Ù# þPVV#,</w:t>
        <w:br/>
        <w:t>#yk½9õÄ#¢ç#ÖsXÝ'###"#Ë#D¶###Ã#À##çÐx£J´ÍC##\JÍI)/)÷ú½&gt;¿#vúPÓSÿÀ/#É##gù#õ##</w:t>
      </w:r>
    </w:p>
    <w:p>
      <w:pPr>
        <w:pStyle w:val="PreformattedText"/>
        <w:bidi w:val="0"/>
        <w:jc w:val="left"/>
        <w:rPr/>
      </w:pPr>
      <w:r>
        <w:rPr/>
        <w:t>ù#¤#ô!!@5D?°§Ìï#C.H##(ÚA`Øi·X QÂ|ÂÄÉ=¢##Ú¦¥âvTß½kßãÆ6</w:t>
        <w:softHyphen/>
        <w:t>ëç/ËnÙ±]ªÉ¶pþ¢ê S§¤ØÓ1°¹@N### pFÃm[;¶ëÙ¾sìNí##2|Çò-#Õ##¸Í;vþöë#üöGIE99_PP}yyq¿AC #°*«M_¾û#"W2%#ã¤Y¿~eqi#D##Æ¬ôÜ#Ç©G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¤#½»íÜðÏ;ï¾ëô#ú"Nê#ÓñÃ¨¤ì</w:t>
        <w:tab/>
        <w:t>D.F,¬Ã¦4SÇÿ\týyWM#qìñÝúõ_¿ha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°rùêÂM##[Ád3{B#½úæoß³iËÊ;þÉÏßó×¼¹»vo®ª.@#N#×¼#µZÊ#####d##}}#WE#</w:t>
        <w:softHyphen/>
        <w:t>|[Ö# w^%o#s@#(´#ø~º9íÄW¶*yPóÌ&gt;æP#4·õ##»Ù#</w:t>
        <w:softHyphen/>
        <w:t>¨Uª#h1##Td#Cx²#ÈÈ»#îDÌ3¨|}~##¥È-/ # ###)j#tÝ#XIû#á_ã®##$?TåF#Ô¤¤!GÜÇ/ÈßåqV#´ÞÝEk¶îø?{×##EÕu·ÏÌöÞCHè½#M###±#vÅ]T°#°bï]TÄú)vTPl(Uz#H¯ÛËìîìîîÛ##QÑ_#uÆ|ùÂfÊ{÷MvçÜ{î9?ðB&lt;«(#$9Ï#óZ^wÖ</w:t>
        <w:softHyphen/>
        <w:t>W9åÒüôÂ#{ª##·nX'(#VÞd3Ø</w:t>
      </w:r>
    </w:p>
    <w:p>
      <w:pPr>
        <w:pStyle w:val="PreformattedText"/>
        <w:bidi w:val="0"/>
        <w:jc w:val="left"/>
        <w:rPr/>
      </w:pPr>
      <w:r>
        <w:rPr/>
        <w:t>Zc#%¨</w:t>
        <w:br/>
        <w:t>iyîÊ»oÎÌÎ</w:t>
        <w:tab/>
        <w:t>Fc'2þá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ïyü«îº</w:t>
        <w:softHyphen/>
        <w:t>]n©4Ù#Y|*#Ïä</w:t>
      </w:r>
    </w:p>
    <w:p>
      <w:pPr>
        <w:pStyle w:val="PreformattedText"/>
        <w:bidi w:val="0"/>
        <w:jc w:val="left"/>
        <w:rPr/>
      </w:pPr>
      <w:r>
        <w:rPr/>
        <w:t>#Ô¹</w:t>
      </w:r>
    </w:p>
    <w:p>
      <w:pPr>
        <w:pStyle w:val="PreformattedText"/>
        <w:bidi w:val="0"/>
        <w:jc w:val="left"/>
        <w:rPr/>
      </w:pPr>
      <w:r>
        <w:rPr/>
        <w:t xml:space="preserve">Ó\ITª®¿áÚú="d#©OÕÏ##£#*sJ8ïÔ)¯½õöÙãÏËuäó*#%ì#ØOV#Ð% </w:t>
      </w:r>
    </w:p>
    <w:p>
      <w:pPr>
        <w:pStyle w:val="PreformattedText"/>
        <w:bidi w:val="0"/>
        <w:jc w:val="left"/>
        <w:rPr/>
      </w:pPr>
      <w:r>
        <w:rPr/>
        <w:t>=(è!#ªvÒsè#&amp;w#Í©úôv©ù##ÔÀ</w:t>
        <w:br/>
        <w:t>ü'º#¡G´#(#Z#\#Èm#I!#ÉÕJ½À§§eÌ##k#Ó#_Ì;ÿZ Ã(é×áÿÛz#èDäDÀ#&amp;°#I#L#îy##dþt°-Ô#Xe#cÛ¾% MLY[ÕâóÁÌQ¤#"º#Ä«PìDb`uA#2ia #t:#Kèb$JqIJ#</w:t>
        <w:tab/>
        <w:t>¨Èø0#Ï¨H#RT¯Ñx#B#àg¯f4ª#6UCíèÓ57=ÃÀ##ýÄcPÆÛ÷îâj@·¢#4;÷Ñ+ôR###FÃÁ:##È%1®]^·Ýº3&lt;®´ådL½÷®cGhÔXT:c$&amp;:]u5µ;Ãa?9?ð°#L##Ñ?x¿¬´ôO#&lt;~ß}.ÑO¢##t##&lt;(5&amp;1 Â##)b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Ä7Qà6lZ¿)3++ËaÅB`&lt;ÄaT#KDÄXÐ¼#Ý#F#Å µæ¦w|îM3#ºßÃjiª</w:t>
        <w:softHyphen/>
        <w:t>ÝöÃ#^w³VeêÐi I°ZZ²Ú#ª,È©ÚåH¡#óûüM{vïØ±u],ÜbäÅ¬t#÷¼É## Gà7"p=äËëõ##S#ò-ò#F Ù|·¿&amp;#í.[ä^tY»¿æbòUä###°~~æ2Çté¡¦#r¥À!.,Qee#ÈH##</w:t>
        <w:tab/>
        <w:t>&gt;{#³#=ÍÎÇ:À0Ò#</w:t>
        <w:br/>
        <w:t>ÐÄáp.E#NR{ÔÒ#Pb#"pQPÉQ#U+$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®×^rú#×~»#Unö¦¥ä¬ÆÁ#GdY# ¦ãMvcªAc#´æN¶Â©g\jTß3#àßãó½ùæÿ.¿èÒÑ§-',µå»/¿\4ÿë#=</w:t>
        <w:br/>
        <w:t>#¹vP</w:t>
        <w:br/>
        <w:t>8#ÑÝ!p V#c@#½|~/UÐÙå</w:t>
      </w:r>
    </w:p>
    <w:p>
      <w:pPr>
        <w:pStyle w:val="PreformattedText"/>
        <w:bidi w:val="0"/>
        <w:jc w:val="left"/>
        <w:rPr/>
      </w:pPr>
      <w:r>
        <w:rPr/>
        <w:t>SäoHX#|I&gt;ßyñuWæ÷ì2õ®[#{þÌBÉõC#ªò#ÜÔÀ##àdnhÑlôÑCO¹þÒ;ï5®½#d# uìEÔXÑú</w:t>
      </w:r>
    </w:p>
    <w:p>
      <w:pPr>
        <w:pStyle w:val="PreformattedText"/>
        <w:bidi w:val="0"/>
        <w:jc w:val="left"/>
        <w:rPr/>
      </w:pPr>
      <w:r>
        <w:rPr/>
        <w:t>#</w:t>
        <w:tab/>
        <w:t>îK@X#HH5 É##ó</w:t>
        <w:br/>
        <w:t>ð#-öU JíÔ¡AI#¤#þ#ïdiÀô#Â</w:t>
        <w:tab/>
        <w:t>ã;Ât#û{!Y$ì§&lt;</w:t>
      </w:r>
    </w:p>
    <w:p>
      <w:pPr>
        <w:pStyle w:val="PreformattedText"/>
        <w:bidi w:val="0"/>
        <w:jc w:val="left"/>
        <w:rPr/>
      </w:pPr>
      <w:r>
        <w:rPr/>
        <w:t>u#$©úIÝ#Æ#Àðè÷!#CEõ7°S¿AGqj¤4Ðq:l}z##?þDp&lt; ,`2 #Ù`6ë###í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ö¡w"(z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í(joWiE?#Â±äÛÅ÷ß2³¹¡¡°kÇ#)çÇ9x#N&gt;Ã #¢A©¹©#6#zM¥Ö+ãÈd#.û¢é7#ÌÆÖ&amp;#48Ì§]uqç#Ý!#¡[!#+#Tñ8§ÑÐ¡Ñ%6®[vçMÓæ½1{ÛÎ</w:t>
      </w:r>
    </w:p>
    <w:p>
      <w:pPr>
        <w:pStyle w:val="PreformattedText"/>
        <w:bidi w:val="0"/>
        <w:jc w:val="left"/>
        <w:rPr/>
      </w:pPr>
      <w:r>
        <w:rPr/>
        <w:t>~Ñ##Ã¡#©(¥Â#w#Ò##</w:t>
      </w:r>
    </w:p>
    <w:p>
      <w:pPr>
        <w:pStyle w:val="PreformattedText"/>
        <w:bidi w:val="0"/>
        <w:jc w:val="left"/>
        <w:rPr/>
      </w:pPr>
      <w:r>
        <w:rPr/>
        <w:t>MUO&gt;|Ïü&gt;úäý#f]ÓÇ/½Ó÷áh]@bðô'â#^Ðó¼I§HIK#&gt;úbKÇóÎ¹¤ß¨A@ÔÜÕÛÊÖ|ÿMÀëêÑwx£G,Û´«¤K÷$ ë#:m#«=Ûa4 #P&amp;¼ZÛ¤#òÚp8èÍà¯Z&gt;¥##9#ÿÆ#°'üÖGýãüþMsS#ÿ¦Õ&lt;ÜçdÊ##9#r##&gt;#LUÚÈåéÑÀ#Ú:Ð/þu0Å#î%@|ï=AÐnlñÁ|×#¹=#u#ÈÊ0##µ ¼&amp;#½#¡¦#8 Ýx"##Í##QI##µP&lt;¸Ç½åÖ;¯zöûB&gt;?µå'#^#ûô±êÒ¬</w:t>
        <w:tab/>
        <w:t>aæµ7#sÄ§xöé·æ^rß</w:t>
        <w:softHyphen/>
        <w:t>'sjéöU×]tÉ9§O|íÍ#Ý¢óé7ÍºÖs_(4g^vöé7\tú)#kªÕ</w:t>
        <w:br/>
        <w:t>&lt;`&gt;õk¶:³FoEá#2t1´QBº#¶zà¦ëx-Æt##Â#Î¨1N&lt;ûlµÀ#Ï[¥ÌéPR#µ|#ÕÕèz z:#àá)#5|##ýü\Þ1¤ïð÷ÞsÕCw</w:t>
      </w:r>
    </w:p>
    <w:p>
      <w:pPr>
        <w:pStyle w:val="PreformattedText"/>
        <w:bidi w:val="0"/>
        <w:jc w:val="left"/>
        <w:rPr/>
      </w:pPr>
      <w:r>
        <w:rPr/>
        <w:t>&gt;ãøSï¹vÄñÇ¥Yìd¡È#§:AñiÈÅ£á#J÷#²©t##Zo4àÌ~_ÐãóRcRMd9#&gt;&gt;uí¾OF#0ü#'#×!</w:t>
      </w:r>
    </w:p>
    <w:p>
      <w:pPr>
        <w:pStyle w:val="PreformattedText"/>
        <w:bidi w:val="0"/>
        <w:jc w:val="left"/>
        <w:rPr/>
      </w:pPr>
      <w:r>
        <w:rPr/>
        <w:t>(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´# ÎX#Tÿ#@Oè#EÐÐOô#êû$÷A²´Ch #¥#¢#)dF¢cAÝ###,#3$$#¢##BþPHÎ##lq×cÕ##</w:t>
        <w:tab/>
        <w:t>Møb (ÁÜA¥ä9ôÑk#x##Ú# þ¾hLÕØ#pµ8Ã±#ÙCÂë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%D§;úèã¦_?</w:t>
        <w:softHyphen/>
        <w:t>caþ{/¾ælhð;[ÐI!#´7Ã@/ÓfrXNÛãÃ</w:t>
        <w:tab/>
        <w:t>¡#×yúw</w:t>
        <w:softHyphen/>
        <w:t>f&amp;¼Üh#Ð&amp;ô#½#7##V##¤6dAB#j7àiñÖyÍ¡pu|¨ãQU&lt;Êû"&gt;¯Kï°ÌiZó5|(àûò³÷¾øäí` 1«0+%+3æ#©#B,ªK:mB0A;@6làø+¯¿ý#:ñ³##;###IF#5dÐ#§MMKÍÊißTÛj2yÅ9¡x¸®</w:t>
        <w:br/>
        <w:t>yª-±xÓÕ#¾øâÍæ#$Ä T¡Gà^©@</w:t>
      </w:r>
    </w:p>
    <w:p>
      <w:pPr>
        <w:pStyle w:val="PreformattedText"/>
        <w:bidi w:val="0"/>
        <w:jc w:val="left"/>
        <w:rPr/>
      </w:pPr>
      <w:r>
        <w:rPr/>
        <w:t>+)çì#þíJÞS##üÀøß#r</w:t>
        <w:br/>
        <w:t>àð_£ç##ól#Z#Z·«#µ-#Qê[ëkû¿@}#W_~&lt;F¡Ø·¹`ïÏìgZ¯±·#á@#Ý»ú¿rõ½×c§]Ô:Ì¶Óþ8_=ÿ¿ó6gõo#áêGÑù)9#gÔÛ©#-%ëes±@@¥9#X#ø}.8ü©¤#:áñk@Èds=P$*Ò#à# ##ù}</w:t>
      </w:r>
    </w:p>
    <w:p>
      <w:pPr>
        <w:pStyle w:val="PreformattedText"/>
        <w:bidi w:val="0"/>
        <w:jc w:val="left"/>
        <w:rPr/>
      </w:pPr>
      <w:r>
        <w:rPr/>
        <w:t>Ê´aÔÀÕhÞ&amp;}ÿä##¨#_,|ýî#¯#¸ÀP:=Á#×]ÓíO¾øÒ#'#Ð§O£#[#2Qv¤¥iµÂ²¥#vm]!ºëÅ #ÚoUUÛ=º{fÞüé¼wMÍ=</w:t>
      </w:r>
    </w:p>
    <w:p>
      <w:pPr>
        <w:pStyle w:val="PreformattedText"/>
        <w:bidi w:val="0"/>
        <w:jc w:val="left"/>
        <w:rPr/>
      </w:pPr>
      <w:r>
        <w:rPr/>
        <w:t>ÎÌë`Ê#¯#t##.~vjîÙs#{FÇ36#×£²;¾3#|#áBªÑ:bÜØ½zª_~º`çÎR#ëÕ:Æs y3#@TØI2#L+oÌÒçÝûÐ#÷Ï}rÀ#=ajð#«]+k #H#c#*÷#hÄ&amp; #òKÚ#âòÀÒ*hq6»ÜM&gt;¿;#r£)#T#zþÒÙ#Òy¢Q0Ù# ì#¥kÐb¡I#</w:t>
      </w:r>
    </w:p>
    <w:p>
      <w:pPr>
        <w:pStyle w:val="PreformattedText"/>
        <w:bidi w:val="0"/>
        <w:jc w:val="left"/>
        <w:rPr/>
      </w:pPr>
      <w:r>
        <w:rPr/>
        <w:t>?Ð</w:t>
        <w:br/>
        <w:t>#÷P&lt;ã#06#ù</w:t>
      </w:r>
    </w:p>
    <w:p>
      <w:pPr>
        <w:pStyle w:val="PreformattedText"/>
        <w:bidi w:val="0"/>
        <w:jc w:val="left"/>
        <w:rPr/>
      </w:pPr>
      <w:r>
        <w:rPr/>
        <w:t>##q###ö é~#q4pqcGßsÿ½¹ÙYz`a##È#Å´ZdPâÈé`#¦§#¾í[×oZ»#½#°]###Ìc4#ÐÔ</w:t>
        <w:br/>
        <w:t>#Ù##&amp;°4c,wØ#íÞµ'ä÷«U¸_Â_~ýå®Úê#Î?ëKÎß´fCÐ#$í#X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Ù)6£Æ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#&lt;ð#TyÁEié?ýC£Ð®Y±#ý#JäoàQÁ´#ðl#ò$à3@+4à#EýRÐ#:#'#</w:t>
        <w:br/>
        <w:t>,ù£##7¦ßÈîEÅÁ&amp;1ä¤ä¤ÛlVHhazHR!{ Vq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ÃhÕÃÇ#¬#p:ìæÌ.õÄç^qe§Ý8G*¨çÑÃÌÔ6R25'«ïÈ¡¼Î¶is#( A^õ¿÷æí\#×z´B@©##</w:t>
        <w:br/>
        <w:t>O4æb#####7#v #2nhUáø7¼Ès# GàÐEà0°?t#ÿYN#üC#î#9ì½mBôyXÌ`ÕÍ½Û &gt;ýÿÄWÚF5ê17ÛæM~å#¦###ÞûÖ&amp;_}l#^YtõÞ#æ);)#«¶&lt;ßúûßàªKK^aÕÍO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»èÞS#ðê7wÇF³vÖ{Ó#«n~@#àEÅÍ#ÿTéàWÎX,&lt;#9###ð#ÊÉ#©°!0«É(è4z(ù½Zâ#È§"± hZüæ##ö"uµ#|R@D@m1pV#´nçSí¦B«Ù"m##¸Ú§B§ù&lt;¬ÔP#×#¼Õ¼ë·-5ó:Ñï&amp;2NÓcô°výº¡£;½¨ÀÛÒâwº&gt;çîÝ/¾tj¦</w:t>
        <w:softHyphen/>
        <w:t>#*lÀx¢#</w:t>
        <w:tab/>
        <w:t>I"ô#B11¢#o¿ãæÓÇ#ÿÌ#Oz#¡ *ü#ªû# ;Åduÿ#ð(#Ó#2:ìb##G~ä# Ò«4\q¥=7º!bÒòÅKæ½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ìíáP#'ýQiR¿QÇ##ÜNóÉ;=#Øª#¬Je´X#GÑ@O©#F(`y#BÑ¤#@é##kLAv# #Ì#6##x#kêk*+[µÐszZÜ#7#ÇA###°'(º!ÎÇ¬þXRæÇ##)ô#!ÎGyVÁç$]¥uÈR#?#óü#.#¦¯Q¤¥ÚÛuêôÑ§óucäU¤dVzuÖ#DÎ"à##WÎ¢#I?ÞÀ¥¤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</w:t>
        <w:tab/>
        <w:t>Â",`Oì#]$## 9É(#Üï#ÎæF'AÀ©##A##¿ñòì»nº-#</w:t>
        <w:br/>
      </w:r>
    </w:p>
    <w:p>
      <w:pPr>
        <w:pStyle w:val="PreformattedText"/>
        <w:bidi w:val="0"/>
        <w:jc w:val="left"/>
        <w:rPr/>
      </w:pPr>
      <w:r>
        <w:rPr/>
        <w:t>#3JoKq5¶ÐhUÊ¬Ì,rÕK¨ì#KInû.ù%AWè¥§ýö³/@: ÜO½#Ñ°#úaéÕ+;Cn#N#h# ý#</w:t>
        <w:tab/>
        <w:t>®</w:t>
      </w:r>
    </w:p>
    <w:p>
      <w:pPr>
        <w:pStyle w:val="PreformattedText"/>
        <w:bidi w:val="0"/>
        <w:jc w:val="left"/>
        <w:rPr/>
      </w:pPr>
      <w:r>
        <w:rPr/>
        <w:t>h²J ×#ôµhÀ?Ñ©`Dùäg#kîe÷Ý2þ³#</w:t>
        <w:br/>
        <w:t>##guX#ê*###p7FFcÏ¾ý²</w:t>
        <w:br/>
        <w:t>µ©)##¤ó¶c¿üºWÍ¼Íä°íûçCRÛhA ¯GúÂW-þ¾¼¼bÂäóí)ö²5+bâXÌ#</w:t>
        <w:br/>
        <w:t>ÜQÔsA^#÷ÁO$º´o #äÊ#kùýQ#Ã;#{;¡ä~ßÃ{¡ZG'§#þ#Ëôï#d«¸Öá2¡~³ZA}#àß;°Öy[R bá#«&amp;_¿oK}EÙ#E[#aâ+«JËÙ¡ýN#}m÷ýfM¥DbÔq#[Ê</w:t>
        <w:tab/>
        <w:t>ý.úc#àW|#;¢Ýe×On»¾¢ß¬çÙ(òbÛ~éüËrÈã#p# ß#ðºÓÁ§&lt;#Üéñ#ÉÒ1|BÐÀ#Ö5J ÐÐÐ#0ê+#Ú</w:t>
      </w:r>
    </w:p>
    <w:p>
      <w:pPr>
        <w:pStyle w:val="PreformattedText"/>
        <w:bidi w:val="0"/>
        <w:jc w:val="left"/>
        <w:rPr/>
      </w:pPr>
      <w:r>
        <w:rPr/>
        <w:t>#ÕdÐ##µ%/§Ði°#¨Á«¹¸ÞHËâÍ6èý#3R¡#ð;35Jô*#¯#7#ô¸#ñ¯ß²ìÖë§</w:t>
        <w:softHyphen/>
        <w:t>^¶#Â~§3#¿Á ¸¹ª²®¶Þb³q]ãvÍ}÷ÃjW#¨ç#2¦Ò Khç</w:t>
        <w:tab/>
        <w:t>¥'##!|OÝ®#üë¯&gt;÷»# Âg@#6#ñ#Ü´«§w#Ø³¾º6#UHá##0##ÿG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=b4#0wt¼øâÛ/Ýý¯¥#Z|#ó¼V-p</w:t>
        <w:br/>
        <w:t>#§ÖkÔÐ§#3òz=;çÍËn¹Î#¢Ä&gt;ÉVFÐ##¦È#Â#2#à#(!&amp;nwVwgAd#l#¨Ùx#</w:t>
        <w:tab/>
        <w:t>$2Hm#õyXàÛ°#åo1è</w:t>
        <w:br/>
        <w:t>#\A¯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¸Z Q|- @Î0=Ðy¹#¥na=-#à%Ö#B¤Tæ#D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S«###òÈeè9P3\ï½5ûE#zC#</w:t>
        <w:softHyphen/>
        <w:t>Á`L5c¥ÈÇ#i#°9ìd###B#RD</w:t>
        <w:br/>
        <w:t>³«S#&gt;:È%¨4p#ÎE#®©CÏ&lt;r</w:t>
        <w:tab/>
        <w:t>,s#((yÜpT»=</w:t>
        <w:br/>
        <w:t>Wc#}##QHÛ6¯}ó¥#Üºv([¿® T¥ed¡#_«´ué2äÞ#»é±{'&gt;Yé#_{úë/¸ôú/»î¼)ÓÏºàÚs/yêÁ#këÊüÞ¦0dý H#Û0Ä&amp; ^I#</w:t>
        <w:br/>
        <w:t>X##r#ü#4P©¨,¯|öç×nÚ¼iýÖ#&gt;þ¸ÑïV#x«=E</w:t>
      </w:r>
    </w:p>
    <w:p>
      <w:pPr>
        <w:pStyle w:val="PreformattedText"/>
        <w:bidi w:val="0"/>
        <w:jc w:val="left"/>
        <w:rPr/>
      </w:pPr>
      <w:r>
        <w:rPr/>
        <w:t>_E</w:t>
        <w:tab/>
        <w:t>m#b8*-|~»Üm;¶=÷äskÖlüøã#{ÝÿÂ+ç\{u§ÞÝÀzØw©[ÿ¹#Ü6ÑèÆUk¿þäI#Ú«oÏ¬P°&amp;#wÅqq@~² ´ßJý IëI8àh¸S# or#ä#È#8¨##fÏù#5æÿæN6##µÛEþÑ##,øôÓ</w:t>
        <w:softHyphen/>
        <w:t>[¶ü7C,Ïzo#þ1#!#Ý'*X}í¬~¿²eø½Äÿ×Z#ìE#ò"¢øÉö'ÿ !ï&amp;Gàÿ## AÈæ#####èê#0¬E WÒ¿'A:#ðTÈ$&lt;Â'PtvZN®½</w:t>
        <w:br/>
        <w:t>Û#</w:t>
        <w:tab/>
        <w:t>z#*Ü¼`#9ìØ®=#Ú,¹ÐY×báD¬©%Pß ÚÒMYùi##pÉI</w:t>
        <w:tab/>
        <w:softHyphen/>
        <w:t>Ç#^c#7ìÌQ}###zÝC!ÿêõßÜs÷µ7\~Ñü7çTn/}øæ¼øÜ#3ï|à{/;ÿâ+.²aËÒ@,##dR¤#</w:t>
        <w:tab/>
        <w:t>æS9¨ÔÑ#ä#ý¡¨7,#üP¸C³BÁ©4§#3¾Ûð#szqWÅÎQÃG9ét«ÅÊëöÉ ³Ú6tà#±##¸×m¼^?nòÄß{õÕ7M8æôAí###ò2Uiéª4!õ¨#G^wãG_|¢KßÎ$#°_ñõá¢"ñáQöO~ø£ #z#²#lÀH#0Ù#_F</w:t>
        <w:tab/>
        <w:t>¯Ç`#@Z}# ñ~##®aÉ@¨#</w:t>
        <w:tab/>
        <w:t>ko¾yPÁ)#«¥#à3iù±v</w:t>
      </w:r>
    </w:p>
    <w:p>
      <w:pPr>
        <w:pStyle w:val="PreformattedText"/>
        <w:bidi w:val="0"/>
        <w:jc w:val="left"/>
        <w:rPr/>
      </w:pPr>
      <w:r>
        <w:rPr/>
        <w:t>JÉ@r:öUdÌ@ý s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4#u(Sp*³#Tyjæ'Î&gt;µt¨´&lt;¯3¡ÙC #ÇH($úªk*÷ì©#¡O²4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³¨!##ÌD#gÁÏ#J?Pj#?#÷B$#èÐ+T¨Ðæ#</w:t>
        <w:br/>
        <w:t>G#M##Ü/R#ù#£A#ð¹#vx#@ Q'@²Q±bù¯¾ørÙ7ß.þìSÑ#Â!©y¹Ð#&lt;cÊÔ©·Þh¶Z#û1SN½æÁ;:ò(osseé¶ÆÆ±'rÉ5Óè?0$âb#</w:t>
        <w:br/>
        <w:t># dÂb$##«# Ä-h0´#Ý##§ÄÚï¹áú;n¼¦|Ûft#ôèZÂQXhaì¼9#%5=;3à##C8üÑÛoUîÜrþ##Ø2#¤ÙøÓ¿0P#N×¦</w:t>
      </w:r>
    </w:p>
    <w:p>
      <w:pPr>
        <w:pStyle w:val="PreformattedText"/>
        <w:bidi w:val="0"/>
        <w:jc w:val="left"/>
        <w:rPr/>
      </w:pPr>
      <w:r>
        <w:rPr/>
        <w:t>/újÙâ¥_|üéË#?6ïç:ç4¸¿Zúå»ÿÏ/y##tJ`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Ý¬Xl#!ÏH##T#&amp;Ý(or#ä#È#ø##ß5~G°þ¦]#a</w:t>
        <w:br/>
        <w:t>`Ç¶m»**</w:t>
        <w:br/>
        <w:t>;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ëØ©´¬ì»Å¿úê«ÏÛ¶mÛ#9;ð7-ÿ_|Ùd'è? T^ºª_I#¢CÅ#¤v£Oê×Ú#Ð#´vÅ]#?}åÀÑ,*é×V¢_ôé+¿#ñ_tïÎ¿põOý##Ï&lt;ðJ##@±êQÀh#</w:t>
        <w:softHyphen/>
        <w:t>4äy#pþj#ÐqÿF[Ä¿ø./÷gG#5èdUmQ#MøBþ# #~Ô-f#È1#òxo!t«Ck¹*ÁÇ3íi6#%P##&lt;UíÜ#ÿì¬#´Oó#%'¨ ^ßÜèn©óñ&gt;|àñÚõ1#zè¼é#@5ÜÙÛûè£â:}4¬#ãpoiª¨®ÛöôsOO8ëE_-ht5¬Y·|öç¿ùnAMí.Ç#;#ß?#ÁO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¿YzUÑñß/ºA##^pþkî¿õÝ·ßùdþ»bÄ·£¦®û #ÓòD×jÒìY&lt;µ,pxçt#|³î¾»|Çv ×ÜÎí4fÊ#7Ízcö#ï¼õÜós^3÷#?½í©GF8Êî8@A-</w:t>
        <w:br/>
        <w:t>¬#7</w:t>
        <w:softHyphen/>
        <w:t>ß#</w:t>
        <w:tab/>
        <w:t>¢µjêGXX:ÁÑ¤¯ ñ)##ªLa#8#¬#&lt;+#~#®Ç#ñ8ôça##D»õèB&lt;#½#åBè5"kCÐ4I(`¨é[E#èBhêÇ5pF#</w:t>
        <w:tab/>
        <w:t>ëR##®Ëk56ÞhÖédÛ¿#¢ÈhÑº `ÃÇ©</w:t>
      </w:r>
    </w:p>
    <w:p>
      <w:pPr>
        <w:pStyle w:val="PreformattedText"/>
        <w:bidi w:val="0"/>
        <w:jc w:val="left"/>
        <w:rPr/>
      </w:pPr>
      <w:r>
        <w:rPr/>
        <w:t>É#bBH¤PÁ#¡¶6 M@9##Fa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´:¨##{þ#Ó#Àb ÿfµ¦Ylà##ÀMà#pz£Ñj#6p#yêáÏ?ý#U{WS3B##³ÉÖïhºH¦XpÏYÓSÏ~ù#Ääó#=º°[?#ãôPjG"G#\j3ÁÏJ-rBQbE#Ù##®O~#</w:t>
        <w:tab/>
        <w:t>#Í#.¯sãÕ&lt;ü#Íz##¨g@DýßâHqµx8!+-Õa#"]áö¿ùâ«-M&gt;¯»¶zÏîòÒí[·ý°tùÜ#^9í{¦]óò£÷ñá«ï¿úä¼¹m\ÿUXQ³ä»/f?ýðÇ#Ìm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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&amp;#Ò!e#x1 #C±#d0ü#1#</w:t>
        <w:tab/>
        <w:t>ûÁ#QB~ÿ³ßÔäóÉ#øF`ïC¾Ü?tø¯ð!L#ìÙ³#Èßâ@#ì©©{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G#Û¶#×¶íÞ½ûð&lt;Â?!#É&amp;ÑÖ$ÀaÜ^8j*:éI%àâÒ.</w:t>
        <w:softHyphen/>
        <w:t>,#xëÍëÒ¦#ÀäþF=FýömZ#û*#þ$RÄÈe"S#øT1ùWxþ#8àÕ·$OK#L¶~]J/f/B)`ïì7¿vþ?amåSÈ#8D#@³;N%%°#</w:t>
        <w:br/>
        <w:t>¨(J#û=.#¨#¶T#j|°ü&lt;)Ð£;##öX¼®¶±©¡#êæ#¼Ç</w:t>
        <w:tab/>
        <w:t>Ð¤ÝÔà¬¬ª#ÒUk</w:t>
      </w:r>
    </w:p>
    <w:p>
      <w:pPr>
        <w:pStyle w:val="PreformattedText"/>
        <w:bidi w:val="0"/>
        <w:jc w:val="left"/>
        <w:rPr/>
      </w:pPr>
      <w:r>
        <w:rPr/>
        <w:t>èØçyH##hÈ÷:C¢_sÛ[F#w&lt;À¦Þbñ#ÄFgã®xìé§*ëë#ÜæP³'ÔäînòV¹\M;¶oir¹Ü^7dä#©#Ù</w:t>
        <w:br/>
        <w:t>hâGéjp§¡¾J+í#G##ÁZ#¦!H¸èû/ï»÷Þ7Þx5àuCs`ÍU³g¿Ôìu#D#õ:Æ·ÌìÝµ^«#&amp;²yóúËÎ»ð¶é×Un/Kúç#I#Ò#i=KR»#q#=¥@~u#CÎíçÕæ1ÃÆ¨â¤ÕOí#¤²§#ò»r½#Îy#Ì@äD#Hv#©÷Át#_SD+}Ey¹×ë~ñ¹§U&amp;-ôán@#IÅ&gt;ò#$ª#vGuéSÝ#(!@Eyl¤^¾#@zä#tZÁ¨3Ñ¼ÑJ7Àn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g±Bò¾#aAg`#tFæ)È\#Ù%XG#DÆ¡Z(Aá#</w:t>
      </w:r>
    </w:p>
    <w:p>
      <w:pPr>
        <w:pStyle w:val="PreformattedText"/>
        <w:bidi w:val="0"/>
        <w:jc w:val="left"/>
        <w:rPr/>
      </w:pPr>
      <w:r>
        <w:rPr/>
        <w:t>ú#t"MÁ$#QX/@ ##</w:t>
        <w:br/>
        <w:t>#æ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s</w:t>
        <w:tab/>
        <w:t>èÑ0#]Bü#9#N##AL#Ö#§N©«¬,ß¹#í#»jk?xûÝ¯#,,Ý¼±¾¾!,Ô9¯L82Ò2Í#F½ÙårÎyáée«£</w:t>
        <w:br/>
        <w:t>#È?#</w:t>
        <w:br/>
        <w:t>##Ù)"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ì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##</w:t>
      </w:r>
    </w:p>
    <w:p>
      <w:pPr>
        <w:pStyle w:val="PreformattedText"/>
        <w:bidi w:val="0"/>
        <w:jc w:val="left"/>
        <w:rPr/>
      </w:pPr>
      <w:r>
        <w:rPr/>
        <w:t>g¸à©]»ôRktHI$`àóîøôÃ/Ö®XW¶a{#####ë*jèÆ5Ù¶î)È/&lt;æèáÊDäó÷ß}ïWÞyîùç#ºçé#fÌ}îþÕß}êi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]&gt;W«¥ÙÝÒ VâJÑ#</w:t>
        <w:br/>
        <w:t>ú!##ëI&amp;¡Iª#¹C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ÂL«Öë4&lt;¾ak#as É##9#r##&gt;#¿õatðg÷&lt;t#P"#~Îþñ#ö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/¿ý</w:t>
        <w:tab/>
        <w:t>.1yâØuË#õ/[ºxß+##6òý÷ß#?~ü#±àRÍ¸Ùìõ)ó¥gÇì|bhÇy#·?µý&gt;û#ðÅ?}JÍUþôa#ú#²8é/I(Ð@:8¤##</w:t>
        <w:br/>
        <w:t>#A0ä###jjj^÷ñÆu«ËZ¨ß4ùÜeRN»áÖ'î¿c¿1¾ýúKçs#^üsïL×*Ý¡#Éßx#Ôð#(Y»h_É¿q4ÿÙK£#¹¿úê«N·?;'·¤CÇì#½Þ@Vçòöû#P</w:t>
        <w:softHyphen/>
        <w:t>## ºÅV#,ðªC»#¨äoÆç#JÁÌU#`ÄJiµ¦##´ßQºÝ#õèâêN:dOµ#Ãn1\&gt;lp##I#¨ÐX-Eié5ë7&gt;</w:t>
        <w:tab/>
        <w:softHyphen/>
        <w:t>þT³'Ùx¢#¨â¤ú3k2 ÄG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=äè#.%]í.÷I»û$##x#ëjè#ó29n#Ðü#6£</w:t>
        <w:tab/>
        <w:t>¬##í!##üH V7æ#M´õK¾9ã¬Ëò^ýôª#y#_T¡-`¦=û¦w#w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*á#©é#*fáý¥§¯æúúí»¿ÿúacGM»fZ·.##c÷ã##,×###oæªP0#È7. !SÕÆ&gt;Äô"Q8·ì#«ÕÝÔ#ð##q$#rÒÇZ ##J#øÒ2ÁÿPÀ#C:ÅµØS###ý#3#dÅñdôT</w:t>
        <w:br/>
        <w:t>#M¯å#R#z#è¢W¨©~#ñQÀxÐüáePC#B¨#ùö1²##Îò#ø¸QAð#m#XêTÕÈAò#Ùx0#</w:t>
        <w:tab/>
        <w:t>£²#«##j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ú±#¢#5#À±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Ä</w:t>
      </w:r>
    </w:p>
    <w:p>
      <w:pPr>
        <w:pStyle w:val="PreformattedText"/>
        <w:bidi w:val="0"/>
        <w:jc w:val="left"/>
        <w:rPr/>
      </w:pPr>
      <w:r>
        <w:rPr/>
        <w:t>)8íìÓ¿ýö»Æ#½ qz#P^`Ô</w:t>
        <w:tab/>
        <w:t>ÄLbKíÒ</w:t>
        <w:softHyphen/>
        <w:t>o¡Ãw¬YÂ)§|öîo¿=7ÇT|"#Áù#FÜcñ###È@\¬</w:t>
      </w:r>
    </w:p>
    <w:p>
      <w:pPr>
        <w:pStyle w:val="PreformattedText"/>
        <w:bidi w:val="0"/>
        <w:jc w:val="left"/>
        <w:rPr/>
      </w:pPr>
      <w:r>
        <w:rPr/>
        <w:t>±ÐÈJ##Yö§^z}Ã#«ï¹óFè8#"#&gt;Ì"L¢t#$ÿ</w:t>
      </w:r>
    </w:p>
    <w:p>
      <w:pPr>
        <w:pStyle w:val="PreformattedText"/>
        <w:bidi w:val="0"/>
        <w:jc w:val="left"/>
        <w:rPr/>
      </w:pPr>
      <w:r>
        <w:rPr/>
        <w:t>æD,ª7#«-è#àÎ,*L#4øàFÐ</w:t>
        <w:softHyphen/>
        <w:t>¿Ì¬ÛÊ+wï@ÚK#ªB\L</w:t>
        <w:softHyphen/>
        <w:t>ÂB#ökµ1¤c`5¨âÈó.#Uz1TªT[nfJÁêÍë½#KÂ¦ç#Â+i5Þ¨°&gt;</w:t>
        <w:tab/>
      </w:r>
    </w:p>
    <w:p>
      <w:pPr>
        <w:pStyle w:val="PreformattedText"/>
        <w:bidi w:val="0"/>
        <w:jc w:val="left"/>
        <w:rPr/>
      </w:pPr>
      <w:r>
        <w:rPr/>
        <w:t>|#0âö#¿ûý¸ò#r#ä#ü"på</w:t>
      </w:r>
    </w:p>
    <w:p>
      <w:pPr>
        <w:pStyle w:val="PreformattedText"/>
        <w:bidi w:val="0"/>
        <w:jc w:val="left"/>
        <w:rPr/>
      </w:pPr>
      <w:r>
        <w:rPr/>
        <w:t>3#½ÿîZ##~aCÅ#U÷^}ôëb³ÙÌf³mP6Å¦g#Ï6t¾)Ûz4ÿ¡Àý}S=QÆBz.4;a,¾Í-xÞÂL#Ûàk»v#_&lt;8</w:t>
        <w:softHyphen/>
        <w:t>Ï#É\ý#"#Ô=N1?</w:t>
        <w:tab/>
        <w:t>.·w*[ P´ú½ÄÿÈ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';èÇ##e#÷Uö#á¡#×?ëÜ{#Låüà?káäÑÊ#ø##à°Å,¦Õ¬4####X#¡&gt;B¨#sBÂ,PÏGí6Y¬Nâ_àqø½ûÂáV¯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ÑâvíÚSUß´eÛÎÝõN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8@Fø ##J7nZ</w:t>
      </w:r>
    </w:p>
    <w:p>
      <w:pPr>
        <w:pStyle w:val="PreformattedText"/>
        <w:bidi w:val="0"/>
        <w:jc w:val="left"/>
        <w:rPr/>
      </w:pPr>
      <w:r>
        <w:rPr/>
        <w:t>ä#s&lt;#6#&gt;èT@dhÝ##!#6x`#@\ìm#Y</w:t>
        <w:softHyphen/>
        <w:t>#z¦##m# ²&lt;ëSGU#Êu$tGe$Ü£ÀP¥G4#</w:t>
        <w:br/>
        <w:t>:]#ÆÚ»¸g5+Åf±På\¡#xýÌÛ.rÍøó&amp;õ#5ô¢K¯&lt;²ÿvÍÀshz##ÍµwÜxC¨ÙMö#Q##Ä@3(äîÚzwEu#¬ìý~dc)e±O#7F¸~ñ#í#ºv2iÙºd&gt;eqé#:Â###|#Q</w:t>
      </w:r>
    </w:p>
    <w:p>
      <w:pPr>
        <w:pStyle w:val="PreformattedText"/>
        <w:bidi w:val="0"/>
        <w:jc w:val="left"/>
        <w:rPr/>
      </w:pPr>
      <w:r>
        <w:rPr/>
        <w:t>#ÃAÄùÉCPE%~ W¤K(Û#</w:t>
      </w:r>
    </w:p>
    <w:p>
      <w:pPr>
        <w:pStyle w:val="PreformattedText"/>
        <w:bidi w:val="0"/>
        <w:jc w:val="left"/>
        <w:rPr/>
      </w:pPr>
      <w:r>
        <w:rPr/>
        <w:t>y#øÇ~þ ##ëÚ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{Ò³#p=Øýhrç40óKMÑd¤h2Ó\H3k3</w:t>
        <w:softHyphen/>
        <w:t>&amp; h$.H½ç ÷'e#(hÉç¿¤#i2j8^ãP&amp;L!BôSy_</w:t>
        <w:softHyphen/>
        <w:t>#+2ú ##%}h</w:t>
        <w:softHyphen/>
        <w:t>XÓ:Ë&lt;0#R#dm#b#C,&amp;Dw\#:Ó¢Õ#I#ÔðV</w:t>
        <w:tab/>
        <w:t>B§O</w:t>
        <w:softHyphen/>
        <w:t>#ôzdL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ÛÕÒTïó¸B!ïK/=ßØ°M¥óa#=Ú#$U8,"TïÚóù·#Ý{ç</w:t>
      </w:r>
    </w:p>
    <w:p>
      <w:pPr>
        <w:pStyle w:val="PreformattedText"/>
        <w:bidi w:val="0"/>
        <w:jc w:val="left"/>
        <w:rPr/>
      </w:pPr>
      <w:r>
        <w:rPr/>
        <w:t>#¿ú¬¬ª&lt;nÕSßÜâÂ#mB#G I#,9!7·C-#Èô#4:</w:t>
        <w:br/>
        <w:t>-Ç=òèão¾ù*'t#0e²àó(iI#!#õù\È®4;#*÷»¼Í#¯oÓæ»#jðÓªåk÷T5õèÝ{Ò¤óG</w:t>
      </w:r>
    </w:p>
    <w:p>
      <w:pPr>
        <w:pStyle w:val="PreformattedText"/>
        <w:bidi w:val="0"/>
        <w:jc w:val="left"/>
        <w:rPr/>
      </w:pPr>
      <w:r>
        <w:rPr/>
        <w:t>#=vì#7Üw×-#Ü;åò+óó°*^¡Á´ ¤$#ò.#»(*#[¼#¶m£¸#VutjÓ#itJõNÈdhÞD@T#uT"Â¼É## Gà7# ?çÿf###a</w:t>
        <w:br/>
        <w:t xml:space="preserve"> /?¿lëæ¦F&lt;#554lZ»:</w:t>
        <w:tab/>
        <w:t>õwUâë4U1þµxþúzoÙ¶å:#'CÕ~êÔ1OÐäüÁ#ì}#;#ÿ`#åÃä#ü÷"b:À/§#¼B###¨ÔÄ)×q¨C#À¨×iõ¬b¯#.#æJ  ª#U¸|ââeKwUÖûý°¤hñû«ê{ª#+«\ee-å;Cuµ#uaÁS)£#UÔdÛ#</w:t>
        <w:br/>
        <w:t>#ç¤l#dïÂ#e#à=J8A|&amp;#w3#xÁN`R#Ì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¤#=Ó£#µ½Âèé¬!#%~|¡NN#ñÉ`~ø©G#zñé³NÜ)³k&gt;Ãj6q¼¶¾#ôòÐ°SÇk##pl§#½/½åºK.nM5#%)áà</w:t>
        <w:br/>
        <w:t>¸?zïm#|#Ìà#i#ÝfÏÊ°µË±Ú#Z¸þá#¨i£PÎøYëV</w:t>
        <w:softHyphen/>
        <w:t xml:space="preserve">~ýù7â¡#o7£ñ/¿ZTµ{Hø#½#®gí#$&lt;÷±ãa0ØÃa"¯##=#èI´##b"ú#æ#T##qäd6ù#@ê4QBòlcl}NÍe¤'`#4&lt;*î#2Kò-&lt;p8ãÄ#*%A?º4ü#´W4AÒ «C/h#To'¯H#-ë8Tý¨##À×Jj#QS´EÀÐI32#*µ##I#@¡`¡p"##ðà#À##¹$Ò#5##B#wÙ&gt;#ö###^#èïó$Éø£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´èB#ê#,##ðÿ¡.#p7Tï¼ñK_ùyI½%g#|ÿÈfú#p#áZ*Î`à#A#¢#Q£p$QY¹kÙwWl#£#?#ª×£É#·VÐrH}¡Õ-)Þ¦Òé(mBÌ#ITÆ£:#gæÆqâÑ§M#&lt;éøã¦Õe`I£ÍéØ¾ûCú#ßÙdqÀ#¨+dÖ¨.Èn_Õ</w:t>
        <w:tab/>
        <w:t>2#H¶Ä$,îÅÜ£#1"F#ML#Âú1è#}&gt;Éã¸Ýf©¦&amp;R]OÁ79#r#ä#üf#ö&gt;ÞË*¢¿#«¿}C#èÚ</w:t>
        <w:softHyphen/>
        <w:t>[»ÂÂÒM#¿]ðéö</w:t>
      </w:r>
    </w:p>
    <w:p>
      <w:pPr>
        <w:pStyle w:val="PreformattedText"/>
        <w:bidi w:val="0"/>
        <w:jc w:val="left"/>
        <w:rPr/>
      </w:pPr>
      <w:r>
        <w:rPr/>
        <w:t>ëJ)$#àîÓ#©FE¿Tº[#Lù#sÂåÓÎk</w:t>
        <w:softHyphen/>
        <w:t>õ'#,</w:t>
        <w:softHyphen/>
        <w:t>'Û#Oë¨Ñ\</w:t>
        <w:br/>
        <w:t>nÀ&gt;õv##&lt;äohûñ¥¶W~&lt;Õ¥bwöò#öÚï¥#^%yJö«'.M^#ö#áÏÏÿK£úÛïC&lt;6#¶ZÝ!¾Üîô£#sË]#ÿ¹Uÿ×Oz#ÀÌ#sGÔhÔÅjz #¼Z¥ã##PU"±##Ð# V(</w:t>
        <w:br/>
        <w:t>yd/Ë,Y"nõnÅ#¾X}mx÷n±¦!îôcÿ#z´5ZÓ¢.#V#H!@édY#×¥Z3°&lt;#¸#h%pÇ¶Öó²tÚFLttV']:v¤Ò#v&amp;#8¾&lt;!ÿM7ÝðÅÂO¿ðÔ«o»</w:t>
        <w:softHyphen/>
        <w:t>S»Î#³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«#ºã#R#$üª [CuØ</w:t>
        <w:tab/>
        <w:t>c###f°L&lt;ÙèIK¾ÿÎÓÜLà®ø,¿ ÏPà##PÁÃ#}º`ÎCuhsôÙ'##ué°há#1êeF¬{5èS#E© -#hÊÇ#]ã$¤§¡f~ª£½#F## À(#è®``Ð#\½r#¾§f8ô¼Ú#hc#^¥#8p u½5%#ìÞ¨¢#ÈR#¦@Qg&lt;##2¹À#Ã#¶###H3 ;A¹#ê9à÷$â¦ 6äUú¸"Î</w:t>
        <w:tab/>
        <w:t>##»¹°##¤#@#Ac#r#IÍ#Ê#Þ Î¨CÃG\$(*ý´#ÓQm#¬#E##þ½z#yäZ(4#5¥#âR0#</w:t>
      </w:r>
    </w:p>
    <w:p>
      <w:pPr>
        <w:pStyle w:val="PreformattedText"/>
        <w:bidi w:val="0"/>
        <w:jc w:val="left"/>
        <w:rPr/>
      </w:pPr>
      <w:r>
        <w:rPr/>
        <w:t>&lt;$#9#c(#Gb,</w:t>
        <w:tab/>
        <w:t>`°â²1ªÔ´º¸S#}##ø=N$#¢Ä6PªÃa±¾¥¥¦#È#ânÐ#S@îQ¹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¸ñ¼##Ú#04Æ6]aÂ&gt;}{#ìÛ» +#íú</w:t>
        <w:br/>
        <w:t>îÆHD¬®¯}øþ#¶nÝ{Qo6g#äede¯X²òå'ÝYZtÎàÁÇfçöÐª</w:t>
      </w:r>
    </w:p>
    <w:p>
      <w:pPr>
        <w:pStyle w:val="PreformattedText"/>
        <w:bidi w:val="0"/>
        <w:jc w:val="left"/>
        <w:rPr/>
      </w:pPr>
      <w:r>
        <w:rPr/>
        <w:t>ø@úÉ#|!·G®#=%#È#F£"#)R$ F</w:t>
        <w:br/>
        <w:t>L¿#4Ñ@#µ#ý#¡2#8Tí¢ÿú÷.yr#þ[#ØWô[¦û#ök#S#{·îÝ'LÖn&lt;Cì¨¨</w:t>
        <w:br/>
        <w:t>#oÎûàï·t¹¾ìÝêoõlü#ÁH#(Pc¶O# ¿#Ï'÷Âëó§(#=²]&gt;À&gt;#.¸´ã´®ÉÎíl##ã#·½ôÓ}é°å;Ía§À#`#ÎWÌ¢ÃZ[ÿ]#?¹È#v¦SMÛv#;#Y#ì?Âÿ×FuØß2ÿ#¶tÿ#g## Gà¿##Æ°§jj#'d#`#-^h£Ý,h6éÓÓR8##Oò#®&gt;ð-«Î'á÷^ë´½¼¶#µ@1îuCÆ_E¦íhÊ#~1æ#%?(ûÀx#¢{Hö#$A3ÎM¨#</w:t>
        <w:br/>
        <w:t>ú</w:t>
        <w:softHyphen/>
        <w:t>j÷</w:t>
        <w:softHyphen/>
        <w:t>P#/&amp;</w:t>
        <w:tab/>
        <w:t>íÔÖ#üÇ#ïh</w:t>
        <w:br/>
        <w:t>ä#ÃñºJwìÙqû#¯rq×sÎÕ#WÃV##pÝºo¼ð&lt;#Z{û</w:t>
        <w:br/>
        <w:t>@úñçn1Øõ:#ûp&lt;êt7ÕWV#ÐJ$BÁÐ#Vßuã-sxÈçmÌÌÏ#_¡¬tçÏ##|&gt;´b²!%7©Õäb#Q##òÀy ²iÆ%â,#m</w:t>
        <w:tab/>
        <w:t>#( à'èô#M§Ó#e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CSK#ÜãÈë©#0í;UzJJNV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!Ô#ThãJ½Î#Iìhr¢ªN²ý## u5%MØ*#ó##zdãú¼#r~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ÆD³Yi2bþ##ä#</w:t>
      </w:r>
    </w:p>
    <w:p>
      <w:pPr>
        <w:pStyle w:val="PreformattedText"/>
        <w:bidi w:val="0"/>
        <w:jc w:val="left"/>
        <w:rPr/>
      </w:pPr>
      <w:r>
        <w:rPr/>
        <w:t>Èp#####ãÙ$hcK</w:t>
      </w:r>
    </w:p>
    <w:p>
      <w:pPr>
        <w:pStyle w:val="PreformattedText"/>
        <w:bidi w:val="0"/>
        <w:jc w:val="left"/>
        <w:rPr/>
      </w:pPr>
      <w:r>
        <w:rPr/>
        <w:t>¹#È#¢ï\#¨@P# </w:t>
        <w:br/>
        <w:t>~#`j ##QFbf°Å!#$#pWAÆQkàzõìcÖÙ #a2A$&amp;®###¨«CR!</w:t>
        <w:tab/>
        <w:t>ë:,ùW^~Ûi'kÉÃÂÈ</w:t>
        <w:tab/>
        <w:t xml:space="preserve"> t</w:t>
        <w:br/>
        <w:tab/>
        <w:t>é#ü?î%7/àrF@[ÀÍS_[ÕÒT</w:t>
      </w:r>
    </w:p>
    <w:p>
      <w:pPr>
        <w:pStyle w:val="PreformattedText"/>
        <w:bidi w:val="0"/>
        <w:jc w:val="left"/>
        <w:rPr/>
      </w:pPr>
      <w:r>
        <w:rPr/>
        <w:t>Ê#M##vÒ72##Téñ#:# #¤W0 ¢u#71\#ô1Õb.ÈÍïÓ·o×â###"V##Ë«¶?ýäÃ¯¾òòâÅß467è\Ý&gt;nÜX³Hñ#»««w×»Ý1WëñDêö8]U!)#Á#Aû d6+S#J^#V¡#40¨¡YlR</w:t>
        <w:tab/>
        <w:t>n¤Î¼É## Gà # ?í#d þÞÝ#m</w:t>
        <w:br/>
        <w:t>`ïÜ ÕÔiØ^£Nê7êAÇïsôÉ]&lt;Eg²#}~YøZð#ß/#p  í,Û¬rB2'Ð~êÍSo+S(;</w:t>
      </w:r>
    </w:p>
    <w:p>
      <w:pPr>
        <w:pStyle w:val="PreformattedText"/>
        <w:bidi w:val="0"/>
        <w:jc w:val="left"/>
        <w:rPr/>
      </w:pPr>
      <w:r>
        <w:rPr/>
        <w:t>L#ü|#4q,Ó#¤##§#Û¸ÙtØÎÏæ-róOT#Û#ÿùÎôALg##sA±¹l¿«ýü_#Õß{?#Ò«3bí^;#¹#à#[&gt;¹#K##ÔfúpT×%Å;`RèÃa##Ûå©Ai#ÅÌ#L§#/q#Ûkí'gï8#âE#~#ôJ##5lf.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`_¯Gr9a¦</w:t>
        <w:tab/>
        <w:t>z#A/#ÙÈðÇö%0ó\²ßÚ¯ÎN#</w:t>
        <w:softHyphen/>
        <w:t>:É#h#?íÑ##Ë#`C&lt;#¾"Ë:(ÝEÃ_-ûæ.zø§«# Í#Dâç½½yér#ê£ÎÌ&lt;ÚB#NÂ~óU¥;[Ëø?]k´²¿ûî»SÏ»è¡{n_±ö[ÜC¥}ulÆ3g\wõç}àóyý¾#à#kõO"#Að#ù#`Y</w:t>
      </w:r>
    </w:p>
    <w:p>
      <w:pPr>
        <w:pStyle w:val="PreformattedText"/>
        <w:bidi w:val="0"/>
        <w:jc w:val="left"/>
        <w:rPr/>
      </w:pPr>
      <w:r>
        <w:rPr/>
        <w:t>?p"##®?#æuP#ä&amp;uá #f-Úêº#SÆæÆ`ÔG</w:t>
      </w:r>
    </w:p>
    <w:p>
      <w:pPr>
        <w:pStyle w:val="PreformattedText"/>
        <w:bidi w:val="0"/>
        <w:jc w:val="left"/>
        <w:rPr/>
      </w:pPr>
      <w:r>
        <w:rPr/>
        <w:t># #uÒ¤3:vén·Ø9ÁèsÆj#oà!À¨ÐH4'`ï¤]`«#º#ÿ%j¥@¶fÁ¹@H!-=#ú|É0[ÑT  ®#µ##@#@kT"z7p6ìCÃ #úöàAÀcO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(pÛDÁÓGï#[#</w:t>
        <w:softHyphen/>
        <w:br/>
        <w:t>#´#È0¨±$#·óúmÝ{</w:t>
      </w:r>
    </w:p>
    <w:p>
      <w:pPr>
        <w:pStyle w:val="PreformattedText"/>
        <w:bidi w:val="0"/>
        <w:jc w:val="left"/>
        <w:rPr/>
      </w:pPr>
      <w:r>
        <w:rPr/>
        <w:t>vÅ</w:t>
      </w:r>
    </w:p>
    <w:p>
      <w:pPr>
        <w:pStyle w:val="PreformattedText"/>
        <w:bidi w:val="0"/>
        <w:jc w:val="left"/>
        <w:rPr/>
      </w:pPr>
      <w:r>
        <w:rPr/>
        <w:t>#C:$</w:t>
      </w:r>
    </w:p>
    <w:p>
      <w:pPr>
        <w:pStyle w:val="PreformattedText"/>
        <w:bidi w:val="0"/>
        <w:jc w:val="left"/>
        <w:rPr/>
      </w:pPr>
      <w:r>
        <w:rPr/>
        <w:t>ZQ#d#ø&lt;Å#LòÈÏ!nJ³#Î¸ï¡#ãÇ|ÑäÓÎ¹@#RGtb, Ì&amp;ð#\#À!½#e@j&amp; ½#:l#£Z´¶`ì#(-$Ô##Þ#ªíÐEà¨g#ê</w:t>
        <w:tab/>
        <w:t>1ðh&amp;Ä#0 #Bi6[Û#####j9#¤#È1.U×T|¾ð£eK¾0ð0:àÑ ñÝòUí»ä#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ÇÒëR½¸«#èq°ZijÊIèhÐ¨b6Êd#mA¬#I!ô©0###</w:t>
        <w:tab/>
        <w:t>¹Dr@B#c79#r#ä#üf#ZÓâû&lt;êÿæ!ò#_#þ¢###.âQ÷Ýßî|aÿ-õs6¡2+¨###ÀÜCû½ýÔ9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ýq+³ÿ÷Åå#æ(Îû#`¿ÓÀq mûiÑÿ@û];'OðÓC#vT¿o®ÿ½[Ó#2þÿG¬&lt;H9#A#4Ò*z±ñCÒüà!¾Ìx#?¨Âá×#t'éáîF½ÜÔ&gt;NåÛ¤Þ#ñÁ8#ÉóÇ###äØt&lt;¬#°³ã4F##SjV,#¼êHYbKÂû$h#tþ¤û@ëäÒ'E#û%ÿÔ¥£ñ#ÔÆDN§ÿXú##9¨³ÂëÞ/E[DÏ·ß/l¡³Ù'z¢P3ÐDï»õúÆ]{#Ñ#EøØúÅË##F#ñÎ²@Çø®</w:t>
        <w:br/>
        <w:t>Ê7ã</w:t>
        <w:br/>
        <w:t>0ç+Ý¼eÉâoß;#JÇòÖç#;#Zj¼¢#q)"L9ýÚï#A¿##ý`¥GÂ¤g@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Q!ÿ##:+µT</w:t>
      </w:r>
    </w:p>
    <w:p>
      <w:pPr>
        <w:pStyle w:val="PreformattedText"/>
        <w:bidi w:val="0"/>
        <w:jc w:val="left"/>
        <w:rPr/>
      </w:pPr>
      <w:r>
        <w:rPr/>
        <w:t>V'´:ª¥®#µÖk4qM×®wÍºÿÏtÖ©9¦44d#µ£3!à#«¼1Áë#´½Ï{ûõÒ</w:t>
        <w:softHyphen/>
        <w:t>ý~,#l##¸c#ætÇ#</w:t>
        <w:tab/>
        <w:t>xz"Ù#¡Ã:øÜ#²Ê£ÅR$å#(ÍmÇuè©²ÚD8ÍH¡¸#Kíõ9#Y##</w:t>
        <w:tab/>
        <w:t>#Ò÷g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Ô#ïc\ Å#üC#1Aµ##ø¹6@## #¾#)## )ï¡QÃ#³SÓÒìí#:täeV®ü¡ï¡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##gR4!#E¬!¯Ò#1`è¬'È-,À=#ÈÚõ##zH&gt;#¤¾[#À_PD?`?%RpwâÞKj$MÆ[®½1Óhå#q½ïßsðøQ'åÙ</w:t>
        <w:br/>
        <w:t>µq#*ÀùnDìF¨##Hxù#ðôBÌf¶çeµ#?îÜô#Z" G#</w:t>
      </w:r>
    </w:p>
    <w:p>
      <w:pPr>
        <w:pStyle w:val="PreformattedText"/>
        <w:bidi w:val="0"/>
        <w:jc w:val="left"/>
        <w:rPr/>
      </w:pPr>
      <w:r>
        <w:rPr/>
        <w:t>##×¯]ðùW|8ÿÕ#_®©.[µn#Ò#Ý¼a÷®`DÞ¶IÐ#Å8#þ#{4</w:t>
        <w:br/>
        <w:t>Ñ##m#É¼#ù&amp;B)#F#T</w:t>
        <w:tab/>
        <w:t>1#,Öfµ§Ømð-Tëd9ÀÃà}P##B#ùn¹</w:t>
        <w:tab/>
        <w:t>à°VÔÜxh·r¶åf¥K¡ú¦Í#îÜðreã\{¤#jE¸ðÀAC«««ûõë·z5¤º-x¢</w:t>
        <w:softHyphen/>
        <w:t>xOEù½Ê¿8ÜöÅ]#mOÌÝÆ#`¦#Û##ô³ê|ÛØÿ¿÷±##ýô#õ³3~???;ä7Fõ§ýÇîÐª%¿CücWP#¸#¿6#¤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²dRH#G´Ck#1$ª`â0ö##ÍnO0##Fµ["p+Q$&amp;~zÒ#°#ek##pÀsDtÆ~1`OB:</w:t>
        <w:softHyphen/>
        <w:t>Õ®¶X#6k$-Ke2ª´¨2i¹½#ÿdo?#«³&gt;q##=í#øÙwê3O&amp;#X¯#ó)h+ÖS##çSk9Þ¨º#5\Ãs #b@0»#Ec#Þ8Ä#bî/&gt;òs\A#ùG#Á</w:t>
        <w:tab/>
        <w:t>z#tj#Ï#ðÍ²¥³n9ãÚ¯»è;oºùî{kÎ#«~ø®%ÒÔìitú¼#åq¨öK#Àf§«QR#Ô#p:ù</w:t>
        <w:tab/>
        <w:t>Sw?ÏC#&gt;eJ##_#Ù#6F.zØ###³#H#¬÷&lt;öÀ#C#þ£F#sb#nRÁ1#b=ºð#åa$ò¸B;ïjîÚeÐqÇ#ÕÀhÂ#T6ñ6/è#Eb(n3ÏDZ\&amp;ù#)#ÀmÖLÀ##0öË)4Ùlè/aÅ®R?¡Ä«#°ñ3Z#x#Up&amp;Î|#¡k´</w:t>
        <w:tab/>
        <w:t>¬x#)#BÃó#E°#µIû¤##2äÌ#þ#Ý#jÈ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ò¨³Îºð¬3¦\sãS®¼3r;6mzé§Wü°#@##x¶®àÞ#uásê#F°§9¢6ÎúÆòõëÂàþKè</w:t>
        <w:softHyphen/>
        <w:t>#!$$qb#ñ</w:t>
        <w:br/>
        <w:t>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@×JµÑ(hP¢Çë*Þª·wíÝ«W¿ÁzyÄÀ#o¾ç¾ó®»êq#rLeHÐiyä èÈ&gt;À#0#ª¯«¨¬ØU·«¹wÿ#£ÆM8uòãÎ&lt;Ë¦7#°NHÚ ¢#y}Íï½ûÒë¯&lt;¾gÏ¦#;ªj+æÍÿìÓÏ#.[¶Ò#</w:t>
        <w:br/>
        <w:t xml:space="preserve"> ·ãõ#B¡7#l¬#ÄÂë3U###kÐ#AüÜ(¸É&lt;#d#£É¢#&lt;#8áN(or#ä#È#øÍ#°&lt;x+àoî-ïð7Gà¯xg_´hQjJª5Î?uê´»G#yqÑñ#m-M#ë¬#ë#+ÊÊÊV®\ér¹öÄâmIr¾Züfm#</w:t>
        <w:br/>
        <w:t>l#üñÅgYË#;#½ý¬#a¾¶S#ØOGÁÖN¤ð#àùü®m¯üTGðç;#p</w:t>
        <w:tab/>
        <w:t xml:space="preserve">÷#áÏ#9¨QýÍwÆ¡¸|#õË=B"¶ò9å#ük#ÐÖ#Otq@Dja# #ªÁ¸#S[9jöÚ#ÕZ#òYù?Yo#Ê##;@Zê#GÛx#ÊÄqF©#¾t,·à#mZ-=Í,h¨ø#ø´LØ±£"NçÙ«öpR# </w:t>
        <w:tab/>
        <w:t>=^x1Ù;MåpJR" Õø)]«P'=½õµæ#Ð¤N9#7@</w:t>
        <w:softHyphen/>
        <w:t>²#</w:t>
        <w:softHyphen/>
        <w:t>ðd#/2#Aôñcb</w:t>
        <w:br/>
        <w:t>å¯#'##öòP#G_¶Äë</w:t>
      </w:r>
    </w:p>
    <w:p>
      <w:pPr>
        <w:pStyle w:val="PreformattedText"/>
        <w:bidi w:val="0"/>
        <w:jc w:val="left"/>
        <w:rPr/>
      </w:pPr>
      <w:r>
        <w:rPr/>
        <w:t>f[ÉhrùÜk×.)/[##6ÄU":Ù#:U #ñù½PØIf=0PX#¸Ü~o(Øân</w:t>
        <w:tab/>
        <w:t>##1#y#ª×$GOR#¨'#¢#:N§ãy#4¡rË@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&amp;#û%'#9þIW]rÓ÷0vY-ÀfÂN+#}°¿Å(&amp;;´î&gt;û|A$#PÄCAWSÚìv«ÙH¸uU#</w:t>
        <w:tab/>
        <w:t>õdP$Û´##Ï¡¡¡a#MõU##ØêH,á#$#µ##£aB¥FR]#$#v##4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#è ªT#IÏ#+BN#ZXRge¥gf¦Ú(çÁ©5zuc³Þé\¸è9s[úÝ#)© D¿^ø©#l#ô¶!FOÀ¨#8?-4ÒMË,!¶&lt;kÓh®ªu¶4!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 ¡tV#ók«ÕlAÛ&gt;#+ @é'Æ¨³#tF#ÐîèØ¥ç#ã.ºõ##= #Ñwøà##?pÿãÏ#f #ú#Æ·B#FØSpõ-7wêÑÍbJ±òÖkéYª^=;£2\ñ(Ü</w:t>
        <w:br/>
        <w:t> Aè#ùÝÞ&amp;1ìkFSß</w:t>
        <w:tab/>
        <w:softHyphen/>
        <w:t>?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¥ËÝìñ´x&lt;¾#O8#ÏÉËëÑy^ÈÄÐ#ú98#âöJCnÃì#Cò*úué1nøè#®½ñ_ûÞ"OL#?5#{ðå2ß#×Cr²C##E##ÿê«¯¾ûî»#7ÖÖÖâ#|âsÔëõVUUíØ±#;8ÎÍ#²ûóñJk* õw#ó|{ë#m##Ï±#¿£pá##Ü«þ·ß#¼Jrç}OuÀ#þìü¿8ªC²ÆÏIìm}v:|&amp;D#Ã5#T¥'½wB«×Z#8¡i¡H¯%°ªáY5&gt;##áh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#bïqToÉ6u#nH¬#j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Õª¡é#O;d#Ôj³Y#ÀÒ· uèÔ#|ÜÂ!eØ/xÑ#</w:t>
      </w:r>
    </w:p>
    <w:p>
      <w:pPr>
        <w:pStyle w:val="PreformattedText"/>
        <w:bidi w:val="0"/>
        <w:jc w:val="left"/>
        <w:rPr/>
      </w:pPr>
      <w:r>
        <w:rPr/>
        <w:t>9¢#0°Oh¿õä?Úz#Íþ</w:t>
        <w:softHyphen/>
        <w:t>ì#Â?ö#$íP÷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¨Q°X#Tó°G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Hªà## çE½6°»v§¿¹%</w:t>
        <w:tab/>
        <w:t>5}-ð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.+"E@µ7Û`##©âq¿#iðz#ô¥ }Â²æ#Væ(ÔìÐÔ#8êH#Y#\Ú#a#TªIa#Ù#¥R#¯å!¶#yz`i#æs@N#jUjv&gt;,#7</w:t>
        <w:br/>
        <w:t>#¢Öe@ü¢#Ý³¡¤¬</w:t>
        <w:br/>
        <w:t>µÎS×F$¢0#l#&gt;û°´lGsS(#Uè ":-22R´j(6(Qífô#¢mPÙ»</w:t>
        <w:softHyphen/>
        <w:t>K#çç8âÏGbBKÊí#*_@ÙÒ#ÄùºZe]:$¶Ò2Xºõf#o#©##ÆaÑs##:Üé"¸FcàS»f÷ëÛ¾ûÂ.</w:t>
        <w:br/>
        <w:t>µ#ù</w:t>
      </w:r>
    </w:p>
    <w:p>
      <w:pPr>
        <w:pStyle w:val="PreformattedText"/>
        <w:bidi w:val="0"/>
        <w:jc w:val="left"/>
        <w:rPr/>
      </w:pPr>
      <w:r>
        <w:rPr/>
        <w:t>#f*Íîòòyÿ{£ºv[»Z#&amp;¼ïÙ£·M°qqMVfVie9úæ1#Zsd#Õªõ7¢nÁ´##[6mõD#jm#úaÁ#ÞhÒÛlzÈ'j5:ó;#Î´e#ßÌÿ"#O\pýT#0YxF»ÌâüÂ.#à/@###XJé##</w:t>
        <w:softHyphen/>
        <w:t>6#õ¢(#Ö¯¨)_ï÷Ö#^###Zöcd¢@d</w:t>
      </w:r>
    </w:p>
    <w:p>
      <w:pPr>
        <w:pStyle w:val="PreformattedText"/>
        <w:bidi w:val="0"/>
        <w:jc w:val="left"/>
        <w:rPr/>
      </w:pPr>
      <w:r>
        <w:rPr/>
        <w:t>ÔóÁ&lt;#÷ìUc³#ôÆ(#9d¾Ä##PÍ´¦¤ççåðjAôò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FA</w:t>
        <w:softHyphen/>
        <w:t>OµÚ#%EiYç^pþå7\}þ</w:t>
      </w:r>
    </w:p>
    <w:p>
      <w:pPr>
        <w:pStyle w:val="PreformattedText"/>
        <w:bidi w:val="0"/>
        <w:jc w:val="left"/>
        <w:rPr/>
      </w:pPr>
      <w:r>
        <w:rPr/>
        <w:t>#;âp}kÇ%G@Àá#}&gt;üä~ßÃia#&lt;C#ðx&lt;É+#£#</w:t>
        <w:tab/>
        <w:t>b#u#b?#A¿ßïÉJÅÞÝ#ÿÉ#üÃ#ø1;(w</w:t>
        <w:br/>
        <w:t xml:space="preserve">ýá Ê#Ê#ø¯E#&lt;xà¡¸Òæä##o5aHÖiQUå-Ö´ÔÔT@ </w:t>
      </w:r>
    </w:p>
    <w:p>
      <w:pPr>
        <w:pStyle w:val="PreformattedText"/>
        <w:bidi w:val="0"/>
        <w:jc w:val="left"/>
        <w:rPr/>
      </w:pPr>
      <w:r>
        <w:rPr/>
        <w:t>Ú¡å#ßwjç§ê=¼ßuhe×*xêæ)&lt;ÊóÌÔ#´{ôvÃ&lt;êÞ`¹ÃÆ#JéÁÝ¥#{êëý&amp;µ#P#:kª:/S0ê#h+ÿ·ò###NöQ#rî«FY#|%å#uè;à# ísð0D##Åkæ#H&gt;í¨ðj#èµFG#+ #</w:t>
      </w:r>
    </w:p>
    <w:p>
      <w:pPr>
        <w:pStyle w:val="PreformattedText"/>
        <w:bidi w:val="0"/>
        <w:jc w:val="left"/>
        <w:rPr/>
      </w:pPr>
      <w:r>
        <w:rPr/>
        <w:t>S¦#|ó`Dá</w:t>
        <w:br/>
        <w:t>)Ü#É#Ìymî{o¾óù§~ðéî #åýp$##}áHØçñÔUïÙµ{OcSsKc³Çï§YBQ8ö$zÈQ##áI5°wÒ¯$zÚy</w:t>
        <w:softHyphen/>
        <w:t>Ù"à;#¨U&lt;¯2è1#ØÙ#É##u=JÄ8#t#(ÈKKEVa¿#Ðë</w:t>
        <w:tab/>
        <w:t>#èÖè!Ã#&lt;ö3r#»%Ó#[Z##:á=#@@má²4Öj0××:©Û.Y1j:F#H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0+°X#Í</w:t>
      </w:r>
    </w:p>
    <w:p>
      <w:pPr>
        <w:pStyle w:val="PreformattedText"/>
        <w:bidi w:val="0"/>
        <w:jc w:val="left"/>
        <w:rPr/>
      </w:pPr>
      <w:r>
        <w:rPr/>
        <w:t>Ý#!P</w:t>
        <w:tab/>
        <w:t>"@IÛí##:&amp;9</w:t>
        <w:br/>
        <w:t>#"#g#!é)@@#mÿ¤'H]#èóè^&lt;ÐÂ§ØykÇ¢âëî¼óiÓ²,EQ#Ö7ëLÈU##~ûEÃ` XYß#òÇ³ó:ÌxàÁüÌ#U5&amp;#ZNV#î=# Â# #ð¢Y#·S}uí×#?wG }(Ð#«CjWIDíÇ #Á}#Ñ</w:t>
        <w:tab/>
        <w:t>A</w:t>
        <w:tab/>
        <w:t>ÅAûè±c:#ì5tÈð§þ7·S×N</w:t>
        <w:tab/>
        <w:t>7V,@7#\#½#¯Ûénl®CÂJ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,î</w:t>
      </w:r>
    </w:p>
    <w:p>
      <w:pPr>
        <w:pStyle w:val="PreformattedText"/>
        <w:bidi w:val="0"/>
        <w:jc w:val="left"/>
        <w:rPr/>
      </w:pPr>
      <w:r>
        <w:rPr/>
        <w:t>%#:óú«ý&gt;#r"e[·.úä#cf"</w:t>
        <w:br/>
        <w:t>©&gt; ~</w:t>
      </w:r>
    </w:p>
    <w:p>
      <w:pPr>
        <w:pStyle w:val="PreformattedText"/>
        <w:bidi w:val="0"/>
        <w:jc w:val="left"/>
        <w:rPr/>
      </w:pPr>
      <w:r>
        <w:rPr/>
        <w:t>§#Ð #éq_°&lt;ÄPñ##íc×#RP&amp;´è~#</w:t>
        <w:tab/>
        <w:t>#´þ®ÝJN;kRFº}ÅÊ5Uuv#úý3&lt;^4#èìzëÈ~=N#wRqû#»uí= #:6#Nßwß|ÿ_{Ëç+G@À#@RíKÞþ)#PÏ1ãuÃ</w:t>
      </w:r>
    </w:p>
    <w:p>
      <w:pPr>
        <w:pStyle w:val="PreformattedText"/>
        <w:bidi w:val="0"/>
        <w:jc w:val="left"/>
        <w:rPr/>
      </w:pPr>
      <w:r>
        <w:rPr/>
        <w:t>z=òÔ#&gt;@clii©««## ¹¹#)$Y1Y¹#0`À!#|òC#$E6Y#KRa÷.(###Øvû|¾[w\zÉÅ®P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hFNñù¢¯Ç:r¿QmÙ¸®G#xü·þ¼</w:t>
      </w:r>
    </w:p>
    <w:p>
      <w:pPr>
        <w:pStyle w:val="PreformattedText"/>
        <w:bidi w:val="0"/>
        <w:jc w:val="left"/>
        <w:rPr/>
      </w:pPr>
      <w:r>
        <w:rPr/>
        <w:t>#Ì#³¹¡¡#C79#4#HtâÎÅ[_HÍ#GJ#fZ]Rö\Þ~o#{ìîâ¦&amp;5#S#_{##uQèÕÍFä=&gt;#*I]y2xcÚrTØf=å Ö£Ú¿ÏE[åúyµ"#l5«¿G#Q#ÒkDØGùÓC&amp;#4qÔ¾uz^k3ë£dù## R5#òÉ2;K#Æ#S</w:t>
      </w:r>
    </w:p>
    <w:p>
      <w:pPr>
        <w:pStyle w:val="PreformattedText"/>
        <w:bidi w:val="0"/>
        <w:jc w:val="left"/>
        <w:rPr/>
      </w:pPr>
      <w:r>
        <w:rPr/>
        <w:t>#ûá9êhWñ#ÖÈA#</w:t>
        <w:tab/>
        <w:t>zè÷LÐÆø#äÕ1z#êß #ìU#¤B6</w:t>
        <w:br/>
        <w:t xml:space="preserve">èDÇ#p¤#ª%µvçÎ²õ«×,ùnQmÍî##°¥î~Ø¼ë@H×ø}^ò##Ö0óR÷9H#¨Ú£\jH#c##Ôw@ü$&lt;êôÉKàÚèù4##h-öÖèÔ:!â# </w:t>
        <w:br/>
        <w:t>1P.#F¦</w:t>
        <w:tab/>
        <w:t>@</w:t>
        <w:softHyphen/>
        <w:t>tÄ¢ E@ÍqcO)îÖ9©t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ñú¥KüÑ##*ÖÒ½SÏÁ#64zýAw(#N`ññ´v·Ý~÷æUkbJ¾º¦&gt;#à´¤ý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Þ¤LG1dÍ#èG0{Îeý##ûÅÇ_ú~ô| Ð¤åH\#</w:t>
        <w:br/>
        <w:t>1«´S&gt;'ùG#þ#uÙ³µÁyt##ñI#âè#Ç^}óÍK¿]#»sò;wèSTúå#(¿¡ìP"ªq#D÷#pÄ#úö#:`äÈAGÜ´f}Ç</w:t>
        <w:tab/>
        <w:t>ûÉ8F#B¤Kp#,A8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xÞûë7,u#d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ú:</w:t>
      </w:r>
    </w:p>
    <w:p>
      <w:pPr>
        <w:pStyle w:val="PreformattedText"/>
        <w:bidi w:val="0"/>
        <w:jc w:val="left"/>
        <w:rPr/>
      </w:pPr>
      <w:r>
        <w:rPr/>
        <w:t>ðZµ##ÀM3ïªÛV¦âõ¾#gqN9ÅíÁ,ñ65¯^º4;/Go6b#hxðµ¸Ë6íX¹âH$##9#á¡Á"8ÌÙX¬v¯=ùäÖÝ?4¹¢u#</w:t>
      </w:r>
    </w:p>
    <w:p>
      <w:pPr>
        <w:pStyle w:val="PreformattedText"/>
        <w:bidi w:val="0"/>
        <w:jc w:val="left"/>
        <w:rPr/>
      </w:pPr>
      <w:r>
        <w:rPr/>
        <w:t>u.]jÓø#G#¡$ÌBÂÑ#¹hL3jÔÑþúPÄ/.àÈHOµe¬^µaÓúm¸ÝSí###</w:t>
      </w:r>
    </w:p>
    <w:p>
      <w:pPr>
        <w:pStyle w:val="PreformattedText"/>
        <w:bidi w:val="0"/>
        <w:jc w:val="left"/>
        <w:rPr/>
      </w:pPr>
      <w:r>
        <w:rPr/>
        <w:t>³#í»Ë«DIcÐG#?fØº²ÏàZ^ðÕ4}¿rù·ß|3ô¨cï</w:t>
        <w:softHyphen/>
        <w:t>¼¿##9#ÿ©#,øòÛc#é#O#öY¤PØõÊg!/;=</w:t>
        <w:tab/>
        <w:t>##ÇçõÞ</w:t>
      </w:r>
    </w:p>
    <w:p>
      <w:pPr>
        <w:pStyle w:val="PreformattedText"/>
        <w:bidi w:val="0"/>
        <w:jc w:val="left"/>
        <w:rPr/>
      </w:pPr>
      <w:r>
        <w:rPr/>
        <w:t>#ôÉÈ6êïcú¬Iå½/ÿ©#þõ%Qâ¿þªò#ÿ5#H"ÿd###É#ÛÈõ`#ÅÃív#u×ÔÔ¼&gt;ïãëÖ;éa7"Ì4)®¹þÖ'î¿c¿P¼ýúKçs#^üsïL×ó¯</w:t>
        <w:tab/>
        <w:t>»&lt;Ã9#¸ó1¼W_}ÕéöC#½¤CÇì#½#ÄãV;ºÃyðáØ</w:t>
        <w:br/>
        <w:t>2QÉT</w:t>
        <w:br/>
        <w:t>¨aZµYY¹ii¥;ËZÜNà×#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ZZ #Ú²ÀN¢m$Æ¯£=À2^T##`#UQ#Wêt(ì+Í`#¹NT4#P±##LÁh0itK ##Ø9à#ëC&gt;#*Ì#d###è#ï?#ÊîÌçÒ#H# ë£#é?Ò####½#&lt;tÞ#iÉ#,ùÃ³ÿ3=Ò#ªäã#</w:t>
        <w:tab/>
        <w:t>ò#</w:t>
      </w:r>
    </w:p>
    <w:p>
      <w:pPr>
        <w:pStyle w:val="PreformattedText"/>
        <w:bidi w:val="0"/>
        <w:jc w:val="left"/>
        <w:rPr/>
      </w:pPr>
      <w:r>
        <w:rPr/>
        <w:t>©##¹##o¶&amp;½Ñb°´8Ðk</w:t>
        <w:tab/>
        <w:t>`Wb# _#ÓV@ø@§O#\~]MEù»#Þ#D#b(¢ÑS^#Eþ$Y##óÁ</w:t>
      </w:r>
    </w:p>
    <w:p>
      <w:pPr>
        <w:pStyle w:val="PreformattedText"/>
        <w:bidi w:val="0"/>
        <w:jc w:val="left"/>
        <w:rPr/>
      </w:pPr>
      <w:r>
        <w:rPr/>
        <w:t>¼#ZùQ#²¶äÉ##ëG#+Òë4##bàÇ#;¾G¿&gt;ý##Â#Ûn#Þë|°à½·^¯j¨jø.òáûï&gt;å¸Ï¿ú#</w:t>
        <w:softHyphen/>
        <w:t>üù99»*vy=uEE;÷èûþ#ïRÊ&amp;#u?äc B#íz&amp;NÏø#,#b3§##:ö«¯¾ty##q4#ÒHG#ÒFB#Ññ¤% ÚÈ#IÝ#8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`Ósªí;#,¶í#~@C@QqÖÐa#=zÓu#ßs#V#T#Èà#&lt;&lt;?³àÍ¹¯¸BM:lµ9æø®½#¡xþö¯îØ²#I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¼Nì</w:t>
      </w:r>
    </w:p>
    <w:p>
      <w:pPr>
        <w:pStyle w:val="PreformattedText"/>
        <w:bidi w:val="0"/>
        <w:jc w:val="left"/>
        <w:rPr/>
      </w:pPr>
      <w:r>
        <w:rPr/>
        <w:t>#@4%5÷ú#·?öÀ#U##$)ª"#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#´qÍ'~Ö¥#A]oÝâ¥#157{óÊU`tãG#ZV^±áµ£Ç4Óå#rÌÈ×xöÛ%#z%?##*ú¤.i±ºtè9qâY#í;Þ}Ýµîh]j17=%#V¬Þ Ó%LzsS+#õGH#JA#F {c1§ôè8pâ¤ÓÄPtÉe}ö.þ# 4_\Ðaô1G#ZfeóÍË.mß¹ÓÀAóÛ</w:t>
        <w:tab/>
        <w:t>f##%6£tÝÆòí;wî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¦Íxð0|g$G@Àá#+oùØ#w×ùZñ?ÞÉìªî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×=#ü=</w:t>
      </w:r>
    </w:p>
    <w:p>
      <w:pPr>
        <w:pStyle w:val="PreformattedText"/>
        <w:bidi w:val="0"/>
        <w:jc w:val="left"/>
        <w:rPr/>
      </w:pPr>
      <w:r>
        <w:rPr/>
        <w:t>µ##H°#</w:t>
      </w:r>
    </w:p>
    <w:p>
      <w:pPr>
        <w:pStyle w:val="PreformattedText"/>
        <w:bidi w:val="0"/>
        <w:jc w:val="left"/>
        <w:rPr/>
      </w:pPr>
      <w:r>
        <w:rPr/>
        <w:t>y#l&lt;Û#Ø#H&amp;##yýG"§#þÅûWLí÷¥#ZÚ#þ¦#ÜoòWÜ#ÿùkàLN#üwAVÞ#Dyu"''¿ßÀþ6</w:t>
        <w:softHyphen/>
        <w:t>Þ]±+¦&amp;å:P¸Él=#YsâÙ#/A #ïKH#$"qV#âÐ¦GA#à5«Òõ*IòE#Ü#T###+:#Ø% Ð4{ºÝÖ#®J^4»îvEbÔGO6</w:t>
        <w:softHyphen/>
        <w:t>Ï%É,#DýL#4Þw</w:t>
      </w:r>
    </w:p>
    <w:p>
      <w:pPr>
        <w:pStyle w:val="PreformattedText"/>
        <w:bidi w:val="0"/>
        <w:jc w:val="left"/>
        <w:rPr/>
      </w:pPr>
      <w:r>
        <w:rPr/>
        <w:t>#uJ? +##&gt;  #:#Ð</w:t>
        <w:tab/>
        <w:t xml:space="preserve"> êñ$©¯E#</w:t>
        <w:softHyphen/>
        <w:t>Q #:Ó</w:t>
        <w:br/>
        <w:t>z#²Á#G##I#Â¾*È£xQC~#?Aç##ð:++)# ##ò##Ù#ÆÄóT4#</w:t>
        <w:tab/>
        <w:t>H$aH#·#Äc(óJýÙ'wöôK«vUL½ð#W³B#®L</w:t>
        <w:tab/>
        <w:t>ÆK{!¢q2g#&lt;</w:t>
        <w:br/>
        <w:t>J#àØ³</w:t>
        <w:tab/>
        <w:t>ò##jÚ ÀÇµ:#ÔCîO</w:t>
        <w:softHyphen/>
        <w:t>#LZÁ4ô#G#5ªs®ZäQ###</w:t>
        <w:br/>
        <w:t>»¾éÛ÷?i</w:t>
        <w:tab/>
        <w:t>y{#1ð¶#¦C¨1%=E#Õþ#NAÑk4#</w:t>
      </w:r>
    </w:p>
    <w:p>
      <w:pPr>
        <w:pStyle w:val="PreformattedText"/>
        <w:bidi w:val="0"/>
        <w:jc w:val="left"/>
        <w:rPr/>
      </w:pPr>
      <w:r>
        <w:rPr/>
        <w:t>Í(@R!##ÀëØ!Ö§fl#Ü#18ày¯;#¼Mâ#ø7</w:t>
      </w:r>
    </w:p>
    <w:p>
      <w:pPr>
        <w:pStyle w:val="PreformattedText"/>
        <w:bidi w:val="0"/>
        <w:jc w:val="left"/>
        <w:rPr/>
      </w:pPr>
      <w:r>
        <w:rPr/>
        <w:t>Ì# (#'¨êNòþd]åFÒ,#X{~B©#à`AKVÉMÖÎ¬®ª¨®ÙpÌØ³##ñ¿Ùs#-úP¡ÕÀ##8kÒGt¢³²içíÏ¿öxTQkµ¥¤¦¥kÕúÆÚº¦æ@(HNÔ&amp;UzP#| Ì$3Û#m-#E`3&amp;õ#ÉÓ@¿##³¢8»ãÃ/¾¨àRåkqÎóv¥»eÊS"btë#ë¿xçÝÌl¨&lt;VÖíéÖ·÷Ó®Fð#¸ñÒÊµD !J¸ëè#RHÐ#ÌÏk7î¸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ïÍ·íqV©#eV±¦ÁÝÜä#¥.%Í##¡§!##EÃè¸P&gt;¢æxÓÝÜ£{#'#|ð±</w:t>
        <w:softHyphen/>
        <w:t>Û6 hxÈË+zéU</w:t>
      </w:r>
    </w:p>
    <w:p>
      <w:pPr>
        <w:pStyle w:val="PreformattedText"/>
        <w:bidi w:val="0"/>
        <w:jc w:val="left"/>
        <w:rPr/>
      </w:pPr>
      <w:r>
        <w:rPr/>
        <w:t>ÛåoÞ¸½¡®#Ì</w:t>
        <w:tab/>
        <w:t>§M##©ä</w:t>
        <w:br/>
        <w:t>¼#¥#®7CwÒòÅüÏN:íOüO%G@À¿/#û§##"#8¬×YN´#ÖËó/#Ü^vÐ¿l^òtä#È#8t##H#¡#Z#ºI ×ÔÒà</w:t>
      </w:r>
    </w:p>
    <w:p>
      <w:pPr>
        <w:pStyle w:val="PreformattedText"/>
        <w:bidi w:val="0"/>
        <w:jc w:val="left"/>
        <w:rPr/>
      </w:pPr>
      <w:r>
        <w:rPr/>
        <w:t>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#ÜíÉªþÛ#0Dß§êz²#Z#U?*53©6 j£#è#Ýæõ#dðâ#Ý@ÔL7è#+¯#Ì ûC#WÅÃ#&lt;ä?Ï6j:G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#Ä¡5gàu&amp;Îær###jàUæ#@u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°##O#o¯"zÛ]E@ÈU</w:t>
      </w:r>
    </w:p>
    <w:p>
      <w:pPr>
        <w:pStyle w:val="PreformattedText"/>
        <w:bidi w:val="0"/>
        <w:jc w:val="left"/>
        <w:rPr/>
      </w:pPr>
      <w:r>
        <w:rPr/>
        <w:t>«BÒä#8</w:t>
      </w:r>
    </w:p>
    <w:p>
      <w:pPr>
        <w:pStyle w:val="PreformattedText"/>
        <w:bidi w:val="0"/>
        <w:jc w:val="left"/>
        <w:rPr/>
      </w:pPr>
      <w:r>
        <w:rPr/>
        <w:t>]y"#N&gt;µ0H1úJ°÷# #À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</w:t>
      </w:r>
    </w:p>
    <w:p>
      <w:pPr>
        <w:pStyle w:val="PreformattedText"/>
        <w:bidi w:val="0"/>
        <w:jc w:val="left"/>
        <w:rPr/>
      </w:pPr>
      <w:r>
        <w:rPr/>
        <w:t>##ÒÓhõ¼#îõDé'Ã9µB§ÑãË.vÖuàzË,##(ý¢ñ^ÁCª+à' ×ªaH¥s#=ü0FLÚêÑè#@Ù#1#/Æ#èåZx#èâÑ«W&lt;÷à}ÞrÛæÅËëvîBÚlìjKFZZQAÝñü3Ïc</w:t>
        <w:tab/>
        <w:t>$f#¾ Jî/·¤ðãê`ö#P-DõÕê4ÞjÁb#{&amp;#`X "±##b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ÿ~#DñGvÂ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##[#â#0&gt;#¹#$àkÈk9ê×à9ý]&lt;xôIcsr#E#z#*Ûb#i#(#FÑ</w:t>
        <w:tab/>
        <w:t>Qµ«,##§#dzC#Ñï</w:t>
        <w:br/>
        <w:t>G#Á`#X#`=)!±À[µ.r(ö:</w:t>
        <w:softHyphen/>
        <w:t>ÂdæMvÞ#ônÚ´6#ö!oBë##H h:"X|K³¦\uÛÍZ#Ò È»(#[jnÆ##[S##¹#&amp;½á±YW&lt;0ãú'îéÞ½gù¶ÒM«Vá$¾?¬@åÀ:L##ÎI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Y³æ¹çq#þ#Ë·£´±¾#ÿa/\Wãöø#êJ¯7³V#5H×¬[å</w:t>
        <w:tab/>
        <w:t>z&gt;]¸hgÙvÜ#</w:t>
        <w:br/>
        <w:t>E#</w:t>
      </w:r>
    </w:p>
    <w:p>
      <w:pPr>
        <w:pStyle w:val="PreformattedText"/>
        <w:bidi w:val="0"/>
        <w:jc w:val="left"/>
        <w:rPr/>
      </w:pPr>
      <w:r>
        <w:rPr/>
        <w:t>*öÉg</w:t>
        <w:softHyphen/>
        <w:t>þnéâï¾ÕñÊÜÜÌî}»cíc"#'¢,°#ðÞG</w:t>
      </w:r>
    </w:p>
    <w:p>
      <w:pPr>
        <w:pStyle w:val="PreformattedText"/>
        <w:bidi w:val="0"/>
        <w:jc w:val="left"/>
        <w:rPr/>
      </w:pPr>
      <w:r>
        <w:rPr/>
        <w:t>é9l@j^v¯Áý#Ý_·|f9#r#þe##õÿ)#*§#þ)+õo#'1#Ùl#òoXNy#r#þ#P k^#÷#CuµÐ°FUá°2</w:t>
        <w:br/>
        <w:t>####Ù¬##ÅtHýCZ#9`,Q#7ø£"JËÌô#åyÈÿ(ïõ¢´ê£Örpç#y%#ªD</w:t>
        <w:softHyphen/>
        <w:t>»rWu##åP~##§½j4Ç3#?&amp;³Ôög##é###@[#åx*PC#/##~b#w@{ên#{#i#fxß*^#£Ä#ò#  Ù*&gt;¹Ê¡¬M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¨¤à#7#åÔ÷NèX@Î#ÅhÎ`5[íf»Ý#ë9³Qk0éÌZfÉyüÅ#Ç~</w:t>
        <w:br/>
        <w:t>yK}ãÇÿû8##µ: bØZ##uj#Y</w:t>
        <w:br/>
        <w:t>è÷##3Ã Qþq#âÿS#F###%hxµ##,©¼!ÃhqS2ÙÅ)í»#uë7tHÉÀ#0ÙÛøÍwU¥;IÃ#ÕjH#Uø«#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 Q#Ê#/#(ôqQ Ó##Ãh±#</w:t>
      </w:r>
    </w:p>
    <w:p>
      <w:pPr>
        <w:pStyle w:val="PreformattedText"/>
        <w:bidi w:val="0"/>
        <w:jc w:val="left"/>
        <w:rPr/>
      </w:pPr>
      <w:r>
        <w:rPr/>
        <w:t>*sÚc °¤#*ê`G@#zâr###|ù@À#%l#@¤dÁ#'Aß#¤L#µ#àÄ@ä#µÁ&amp;à#X´®#z)â#¬ñÊ¥+vTîô##wq#$#);¯SXÄe#å6CZ?#Q"bU]eyE9&amp; ×¨è###y"b ##¢À«##ÿôIDATéb Ì£6##%,»2¦#¤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¦#¢Å1~ÂÙE:2QÈd{êcGä##6×ÖÂå##)8¬Õ{ªwn+³eeyÉÊ##s}aO]#CÖ</w:t>
        <w:tab/>
        <w:t>£CF*$n^¯×¹½lóÖík¼#8#±p8æÅxð'##Gz£&gt;?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8##É¡PÜ¼~Ù#O?GP#</w:t>
      </w:r>
    </w:p>
    <w:p>
      <w:pPr>
        <w:pStyle w:val="PreformattedText"/>
        <w:bidi w:val="0"/>
        <w:jc w:val="left"/>
        <w:rPr/>
      </w:pPr>
      <w:r>
        <w:rPr/>
        <w:t>ÔÖAª#&lt;oÎHM³#Û½öµ+¾[ÑØÐ(F"°ÓÀmÍÄ##I0è)#-ø!É#º|#9#r#þñ#`#9ôE#üòvxG@N##Þëóï#]ë#¬#úïZVy6r##i#@ç&amp;lÂ´âCápScsMU=+Ã#N"3xµé;</w:t>
        <w:br/>
        <w:t>Òb#êsb#¿C</w:t>
        <w:tab/>
        <w:t>#µh?9áÅ!ÅÏ#³©c:5úh¦¿×##»°"tòð#</w:t>
      </w:r>
    </w:p>
    <w:p>
      <w:pPr>
        <w:pStyle w:val="PreformattedText"/>
        <w:bidi w:val="0"/>
        <w:jc w:val="left"/>
        <w:rPr/>
      </w:pPr>
      <w:r>
        <w:rPr/>
        <w:t>9</w:t>
        <w:softHyphen/>
        <w:t>Æ p##ÝÐ&amp;^oRiÍ#VW# " Jú#¬ÅIê´D#/#u{B~?.</w:t>
      </w:r>
    </w:p>
    <w:p>
      <w:pPr>
        <w:pStyle w:val="PreformattedText"/>
        <w:bidi w:val="0"/>
        <w:jc w:val="left"/>
        <w:rPr/>
      </w:pPr>
      <w:r>
        <w:rPr/>
        <w:t>½#yÔÓÓN###îTì#Å##ÆÓßôa###)##P#a##¸î=úÝ#÷$#  Ï#À}#h%´</w:t>
      </w:r>
    </w:p>
    <w:p>
      <w:pPr>
        <w:pStyle w:val="PreformattedText"/>
        <w:bidi w:val="0"/>
        <w:jc w:val="left"/>
        <w:rPr/>
      </w:pPr>
      <w:r>
        <w:rPr/>
        <w:t>##½ Ç# S=Tõ8%#9·#K¾Up&lt;~ß#ßv«¹ÅÙP7fÌÑ</w:t>
        <w:tab/>
        <w:t>N3#f0#Â¼ÉÄ</w:t>
        <w:tab/>
        <w:t>:h P©#Ôy#&amp;0Muxhì±vò¤×kÕ#£eµ¤[,&amp;½~Ð#Gßr×#³}æÆ'î?ý²#ÍþË#&gt;æa÷áGÄÄhù¦-à*ÔÔWwéß#sÈP`ÀÑ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#éÝcÈ@Õ.'ï¶#gtîÒ##ùþ!Ç,çAú#T,_«¤#bNì</w:t>
        <w:tab/>
        <w:t>öXP¤#°##!%}Xúé*²À#AÖ#q#5#A¦ÂÌ¢Ò[³mªkLKO#3ö#Åöæ#³# A@ç&lt;t#&amp;~Î1#Æ¬##í###!###&gt;¬&amp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¿?ÄC^¾)»È#UIè#0§# 5#Ò=QKð#$pH$#Â##%§3#u½éþN&gt;ë4"X°-©ë#</w:t>
        <w:softHyphen/>
        <w:t>úá©#yà»#¸ó®ûfÞùØ³ªËËN|fzvVfFFC]-ÒG#Z#ø#èðEù</w:t>
      </w:r>
    </w:p>
    <w:p>
      <w:pPr>
        <w:pStyle w:val="PreformattedText"/>
        <w:bidi w:val="0"/>
        <w:jc w:val="left"/>
        <w:rPr/>
      </w:pPr>
      <w:r>
        <w:rPr/>
        <w:t>²TCº0/;G0úÝa)¢</w:t>
        <w:br/>
        <w:t>"Ð°[´6##ÿA8QjY##=ª#|#tÔ\Ëq.osÙÎµ-ÍµnoÀíÀ¿ÚbÍÄ</w:t>
      </w:r>
    </w:p>
    <w:p>
      <w:pPr>
        <w:pStyle w:val="PreformattedText"/>
        <w:bidi w:val="0"/>
        <w:jc w:val="left"/>
        <w:rPr/>
      </w:pPr>
      <w:r>
        <w:rPr/>
        <w:t>[¾</w:t>
        <w:softHyphen/>
        <w:t>Ü`Ô#uÂ#¸A¬_¿ñ</w:t>
        <w:softHyphen/>
        <w:t>7ß~þ©çÞóZÙ¦</w:t>
      </w:r>
    </w:p>
    <w:p>
      <w:pPr>
        <w:pStyle w:val="PreformattedText"/>
        <w:bidi w:val="0"/>
        <w:jc w:val="left"/>
        <w:rPr/>
      </w:pPr>
      <w:r>
        <w:rPr/>
        <w:t>Á#Æ&gt;#7ï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SÞä#È##pp#`#ùr#ààõwî%§#þÎèÿ#¯-ûü##]²#ÿO##|ÁH'Æ¼Z#bÕ</w:t>
      </w:r>
    </w:p>
    <w:p>
      <w:pPr>
        <w:pStyle w:val="PreformattedText"/>
        <w:bidi w:val="0"/>
        <w:jc w:val="left"/>
        <w:rPr/>
      </w:pPr>
      <w:r>
        <w:rPr/>
        <w:t>.#6Õþ#µ³#À#ø#KÔi#øHÌ#vI#ÄéP0#</w:t>
        <w:br/>
        <w:t>Eu#½UtÊû¤ËøÒt#ÐÜµéæ#»ÒhRhõæÆz·³vB#°)#ø)Âõ#È[éD@ HJBÔfO#iAGåVè´co#©ÃøY:õÍ©kQ##ð#xÛqèÌ'8²Û£Fv¨ó¡!À2kmoµ¡KrÝ#!y%L#Ê«gR0#ñ@XÐäZ²§]{ó£/Ï#Ö{³±òûïß&lt;á¤FWÓâ«¼A?Dï@#ÇQ~':*ÈMÁl4ën@c=»#FGÊ¬#ÆIrJ°##ì#È³2#Ï¹üâv]:###ÆeNÏhß¥#z-Þ|áÅe_~eÍMÏi_´sÝ&amp;ÔÍ)#/½ Ã</w:t>
        <w:br/>
        <w:t>Ö&gt;##T#Wc(#B À'ïC»=uÐCÎ&lt;ãL^)þ@sMê?¾ÏêùâhH¤±#ç#ä#P#O#ÃÀ #,þ·22Uv&amp;ÐýN#¥#Ø#$#h&gt;Râ@</w:t>
        <w:softHyphen/>
        <w:t>¨n¬xéÉG&lt;Îæ#N8¶´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±z`:°¦°C19'#_ÕgØ#¼Ú¨FwH(#B]Ý#knüÁ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U### #^y#h2ò:8*OA2Ä÷`§á5ºîºá´ÄâoÃÿM</w:t>
      </w:r>
    </w:p>
    <w:p>
      <w:pPr>
        <w:pStyle w:val="PreformattedText"/>
        <w:bidi w:val="0"/>
        <w:jc w:val="left"/>
        <w:rPr/>
      </w:pPr>
      <w:r>
        <w:rPr/>
        <w:t>ï¿ý¿;®öîÛ/n¯X¿zí76/Ý¾cevazz~ö_|QÕPÓeÄàâb</w:t>
        <w:tab/>
        <w:t>Ò##8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ü 3ädfçeg÷êÚ!#ÍÊT#k!ãiIO· Õ #Ü&gt;,ê³Yy¤l "A#¸õbÒ#M¼</w:t>
        <w:tab/>
        <w:t></w:t>
        <w:br/>
        <w:t>V©¸¤È#ðÌ}íE¿#ÕâÖæ~øÊ×}êÙÏ?úào¿\·bEEéÎ#·#qÅ-A¶##79#r#ä##\#è±Mùûà÷ú{"pÈM#ÿiÉWý«"ð{M##!|#u#k</w:t>
        <w:br/>
        <w:t>¸nÝºún#ìv&lt;;r</w:t>
        <w:br/>
        <w:t>Å#¿Â#{Ò##ßÿªÀÈ×ùïF ©ü/#þYwÀ£#Î"t¢£#\AÈo 8&amp;YOÌubÉ1##8ëpg</w:t>
        <w:tab/>
        <w:t>#tÇ#ô#83##}pï#µxÿ`\qÂÿ ú«T6!3/</w:t>
      </w:r>
    </w:p>
    <w:p>
      <w:pPr>
        <w:pStyle w:val="PreformattedText"/>
        <w:bidi w:val="0"/>
        <w:jc w:val="left"/>
        <w:rPr/>
      </w:pPr>
      <w:r>
        <w:rPr/>
        <w:t>thÐ#&lt;-Á8#&lt;î@##ÐÙ#Ý::g[##Ë&amp;0ðOÕ} @æq##â+#'&amp;ãG##4jbÙ8±W×¬#·ßvçÆküq#</w:t>
        <w:br/>
        <w:t>ï¬McÂ##¿#î Î#M##</w:t>
        <w:br/>
        <w:t>|0Ç#x8"èá0§Ó3K:5#ßPY·èÌ]Kú#uÔñ£#=fü#WÐ¥=g4tìß#?³pÃÕÍO&gt;]PSµ#N#à!# eÊyh{#µ##M:#§##G9</w:t>
        <w:br/>
        <w:t>"7à;#'58p*-=Ãá%IÝ¹ÛÀkïºÝ¬»cªØ3#uj#pÑçjB</w:t>
        <w:softHyphen/>
        <w:t>¼¤kgsjJý®]íÚ#çuëimÛ¼#tuô#À##Ì#J#Ð,#èÀÃÒ²³v7ÖÖTyC°Ï`¼</w:t>
        <w:br/>
        <w:t>*öÓ#ÔÙA#¯H$GEú#lä##èär³øSÜqs dN#-#8Ça#cNü3#liö"c$#ÍfGQÎóß}·¡©ZB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qV§cO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  <w:softHyphen/>
        <w:t>*S2Ó±Ò{vìÑ|ÁCÈ±Ào¤#¡è#&gt;##r#~ü#ex#ThH`</w:t>
        <w:br/>
        <w:t xml:space="preserve"> S¨u*3gèRÒëÌK/6YÌÉ77¾ülÁkÏ?µnýî##ÜVa°Ä½#UÍÊ¥KÖ¯]R¾có%6</w:t>
        <w:softHyphen/>
        <w:t>[##xb</w:t>
        <w:br/>
        <w:t>4ä##þ#p#`Ð ´èSF#5VK)#OLé</w:t>
      </w:r>
    </w:p>
    <w:p>
      <w:pPr>
        <w:pStyle w:val="PreformattedText"/>
        <w:bidi w:val="0"/>
        <w:jc w:val="left"/>
        <w:rPr/>
      </w:pPr>
      <w:r>
        <w:rPr/>
        <w:t>#Á`#Ç#¼##Ä0&lt;-#¬0)ÔÚ#O8ìiz</w:t>
        <w:softHyphen/>
        <w:t>)à®,$Ä#-F{^Q{5Õb4kUÚÒòíMÍÕ#SÀ/º=þ&amp;d#È #¦#¼®Sç®g{~Qqq4#S##ÆÔìÂÂ(Y#Ê##9#r#~1#0##=j¤Þ½Ø'£Ba#dSÀÃúù«Y#h|ñÆ«#ð·ÿR#ï#mOï¿oæÃ÷ÙpäÆe`à÷BÞ[#f#Èê#P</w:t>
        <w:br/>
        <w:t>#~k+&gt;k_G#ø¨A^BÅtñ#a#js¾#ã#ÌJ-È©ÇY#o&gt;fG"rØ</w:t>
      </w:r>
    </w:p>
    <w:p>
      <w:pPr>
        <w:pStyle w:val="PreformattedText"/>
        <w:bidi w:val="0"/>
        <w:jc w:val="left"/>
        <w:rPr/>
      </w:pPr>
      <w:r>
        <w:rPr/>
        <w:t>U_)#$FgGaÙbÖ#C.FÇ#:Î)&lt;ô{####¾«Î#¨r##</w:t>
        <w:softHyphen/>
        <w:t>Úf0Øa#È##ÈHà&lt;ÀüHEP6Ì#c¯B.Zºèx¥*Ëá(îÓ£wïA#Nú*ïÿ£nï¤+rBâôàN#'9{H§9´|[v§ÌY#zäw#ÞaÈ)CÇ÷j×Ó¦µ\}ÝôÛ~ðÔË.#yÚÉ=</w:t>
      </w:r>
    </w:p>
    <w:p>
      <w:pPr>
        <w:pStyle w:val="PreformattedText"/>
        <w:bidi w:val="0"/>
        <w:jc w:val="left"/>
        <w:rPr/>
      </w:pPr>
      <w:r>
        <w:rPr/>
        <w:t>0ZM#Aâçû#5,¯cgÌ3¦#Åéa7@H##E"##Bo#Ls7B;ßl¶¤ÛSSív{ºÉd´ ×§XÓ½Oá7ÞsGzV&amp;u5´Q;íy]#ëõ×/_úÍG#!"#?!</w:t>
        <w:br/>
        <w:tab/>
        <w:t>DÐñuG4r#Ò@ì^9½}n#Þ¢7##¡PCm-ÍqÑ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W#HÄ"ü:B("#D2ñ#ZWD#ëAò#æ¼#@æOp&lt;##ñ###°ÜÈ#ê!###}¾ºÊºÒmÛW¯\¾sû#Ü)HÉ Y@à&amp;s#ùw$</w:t>
        <w:softHyphen/>
        <w:t>#ñ¢V{ÜÙ§ßzç½Ó®¸éò)W#e#ë##&lt;</w:t>
        <w:tab/>
        <w:t>#ÛåojtGÃ¡4{ª#</w:t>
        <w:br/>
        <w:tab/>
        <w:t>Ð5$Ó##x¦Ø"À\B×±¨×m#Þü¸#þôw?~óåRèñ#Baò@@#²¹¥¡¦±Êå÷T×î*¯Ø#ü#xKP:Ô-á)©Å}¡ÔtíÙ£ûÀþ°4X½yGMµÛÖ#4 )#ù\þp0Bí á(Ìÿü~ÄAß}@_½.[#¯@C#Ç#W¬Xª#´#Ï&lt;</w:t>
        <w:softHyphen/>
        <w:t>×¼7#ì#~H¿AÈ4!waÐr`ÅÀk£#UØ©(-?· kG{v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þ½tæû&lt;j9#r#þÒ#ì}ÔoÓÏýK¯._ìà#ð¦#Vº{\²ø¸[VN¸suK¿Ã?#~ òÿø#ìÃ#ú##º##\VU-g#þñ·&lt;#9#### Bî###Òl`«36¸Â¬ç-z-#&lt;Ovî#a&gt;é#¯ÔsLH!F0Üµp½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® #ÁÇwêLÒh##^É¡ 2#Ò</w:t>
        <w:br/>
        <w:t>q«Õ#.¹ÙÑ¥#VSyå</w:t>
        <w:tab/>
        <w:t>Ic#V=*òJØ</w:t>
      </w:r>
    </w:p>
    <w:p>
      <w:pPr>
        <w:pStyle w:val="PreformattedText"/>
        <w:bidi w:val="0"/>
        <w:jc w:val="left"/>
        <w:rPr/>
      </w:pPr>
      <w:r>
        <w:rPr/>
        <w:t>À##úzzR'#:µ$##Â###à+0=1#hdPÚã´¼Ã</w:t>
        <w:br/>
        <w:t>úÁG0#iZh</w:t>
        <w:softHyphen/>
        <w:t>#¥¤#¹âa¦#UW^3í»¦?øÊìs'ûèó³g=õÜíO=w÷sOß9ûë#¿÷Æ»oëXP&lt;÷ñ#^õ§±</w:t>
        <w:tab/>
        <w:t>¹}£úø¦</w:t>
      </w:r>
    </w:p>
    <w:p>
      <w:pPr>
        <w:pStyle w:val="PreformattedText"/>
        <w:bidi w:val="0"/>
        <w:jc w:val="left"/>
        <w:rPr/>
      </w:pPr>
      <w:r>
        <w:rPr/>
        <w:t>öT3ÁCº0¦&lt;#t#&lt;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ÈÚE$#(#ÄzØ# 1#t#½É#A+äÐð#?~Ò-#ßoM±#xªAÇ#?ûòKDopáÂ#÷n³çg9r³pòÂvùV#&amp;#~Âð##N|QeëÖi¨·Æè¡@Ëâ1ÇØ,©###é©#ª#L##é#´!Ä#¤ì(á%qa</w:t>
        <w:softHyphen/>
        <w:br/>
        <w:t>$Ç{Ü#$0Hi#½#9##z</w:t>
      </w:r>
    </w:p>
    <w:p>
      <w:pPr>
        <w:pStyle w:val="PreformattedText"/>
        <w:bidi w:val="0"/>
        <w:jc w:val="left"/>
        <w:rPr/>
      </w:pPr>
      <w:r>
        <w:rPr/>
        <w:t>##t##LÏCÇN#¾###°# B(,Y¶dÖ·7{]á(T#5Hß#{BI¯n?#e##©E¹=#:lÒq§N9ÿqãÑG#ô'&lt;î#</w:t>
      </w:r>
    </w:p>
    <w:p>
      <w:pPr>
        <w:pStyle w:val="PreformattedText"/>
        <w:bidi w:val="0"/>
        <w:jc w:val="left"/>
        <w:rPr/>
      </w:pPr>
      <w:r>
        <w:rPr/>
        <w:t>¡,hv#²síé#Çà#õz#ÝB¤*É:5#ê</w:t>
        <w:tab/>
        <w:t>&amp;ñ###Ú#¼ùâÜ##ÞqEª#*ÅHÔ/ÂÜ#-#hmPä</w:t>
      </w:r>
    </w:p>
    <w:p>
      <w:pPr>
        <w:pStyle w:val="PreformattedText"/>
        <w:bidi w:val="0"/>
        <w:jc w:val="left"/>
        <w:rPr/>
      </w:pPr>
      <w:r>
        <w:rPr/>
        <w:t>#Ãè_ÛE(#ð¢É?b²[z#u#$¼-èÖ.--yÛÕë×746"#ÁÚSè#Ñh&lt;#¦ø¨ÑTÁ#Jr !´ÔÎ]û¬é¸WµF#2</w:t>
        <w:br/>
        <w:t>#»Ê={Ãµ#Õ±fÍÚ4GÊð¡Czöêèt#ºt:eìÉ/#ò#©#Ðfô#³Ï#Ø°výAüÊ»È## GàG</w:t>
        <w:tab/>
        <w:t>#JËÊ_÷#qÈS#(ûß:g;`ÿ½oM¼suUc«®L'2õ©M¿##â#m. ]ñï¡Oìüõ~&lt;##xï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íó#ÞëöÏ#]«2ò##ü#¥óáP&lt;&lt;}ÿý÷õ¢¸xGé#:Ó~#U&lt;3ÊÚºz¦âw#ý½Çü®#È;ÿz##~í#]}P+uð'æ/#Ð#UÈ[]ùHTâÔq-|ã #H¾ñ#YÈ×&gt;#Úz&lt;¦"Ç7ø#Rq#8CÙèm¦¶oJ#$}ðP²VªÓli#Á#</w:t>
      </w:r>
    </w:p>
    <w:p>
      <w:pPr>
        <w:pStyle w:val="PreformattedText"/>
        <w:bidi w:val="0"/>
        <w:jc w:val="left"/>
        <w:rPr/>
      </w:pPr>
      <w:r>
        <w:rPr/>
        <w:t>ª"~éÊ#o¸ö²»Î?ùÊl{&amp;¦#Ì#r'Ã&lt;#ê#çàê'# #18=##õÞ`¨%è##è0J&gt;ì®#</w:t>
        <w:br/>
        <w:t>¸Oµ¤:zb¦9#4#OÑ«â´Òd±`&lt;}#,É-1kMZ#Fì# ##SÃ8##J(þ¥æåd##f#åe´Ë³g¦xß}G#3¸¿÷~5¯?ðäªO¾ô6·È&lt;CSCÃÓ÷Ý/#Ý¨</w:t>
        <w:softHyphen/>
        <w:t>##»A×kÔè*à#¢Ü#vUÁ#Ñª±äfæ</w:t>
        <w:br/>
        <w:t>@Ù#E#§#ÀqV£]oÐ;¬i's#Ü#i¥ü¾2#?·ÿÈ#Ãáèç#æ&lt;ÞdQ½sÿ^gsnÏ¼îùæ^íûxr®G&gt;ñ²«¯#9ì#N</w:t>
      </w:r>
    </w:p>
    <w:p>
      <w:pPr>
        <w:pStyle w:val="PreformattedText"/>
        <w:bidi w:val="0"/>
        <w:jc w:val="left"/>
        <w:rPr/>
      </w:pPr>
      <w:r>
        <w:rPr/>
        <w:t>ÂEhÝ#«f?ù#uCPÑ#ê#¤</w:t>
        <w:br/>
        <w:t>Ù#ê#KüÉì#,¹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Sh8¥Á¤¶©EÀr"!#¥#à¡#Àq#~HDbR#l#rúàf #$¦#Fè¿#½0·ëØ</w:t>
        <w:tab/>
        <w:t>''o½Ïã}ýî½ñ¦ÞzuÙ¢Å;Ömî?x¨FÅ#;##ÉpTûKÃkL##\øÄ`&amp; ê###(Õí:wH*##òÙG#ûåg`£?#ÇÌ¢#ì#7$¶0#X#</w:t>
        <w:tab/>
        <w:t>I?F#`#p#}##)Ì#ÖId###(§ç¥¦ê0ï#zX°¢¤ÛÓ`2ØGgÐÚÒ¸b{#5è91ì</w:t>
        <w:br/>
        <w:t>Á¼vA#z# ]#@{K³ÇírV#"¾#OC}]õÎ]»ßh#ÖmXûÃòµà#7õ²±gO#rò#kzjk@#¦ÊêËWm[÷[jé|19#r##û#°^#Y#ð0_§C#¸ö-½_#òÿ=o#Ù3eÃóÃýóÇn=búÄ¢»|Uè#ü</w:t>
      </w:r>
    </w:p>
    <w:p>
      <w:pPr>
        <w:pStyle w:val="PreformattedText"/>
        <w:bidi w:val="0"/>
        <w:jc w:val="left"/>
        <w:rPr/>
      </w:pPr>
      <w:r>
        <w:rPr/>
        <w:t>@}b&gt;ùÓHÒöNe,#ppÛ G¶'#ßuZÇÖìÁ¾G¶ú½ôýÔö#w2y¯?+#ÉFRÆÓý#Û%##ãÀ¡Câ)6i#½xÝºäâ5ù#âë]z½»u{^±pÑï#Z»Ë#¹#]Öî÷#"ïûgEàÀkwPÿ@ø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¼äóü&lt;#dùN`Þ@#´©@û#Q8ê</w:t>
      </w:r>
    </w:p>
    <w:p>
      <w:pPr>
        <w:pStyle w:val="PreformattedText"/>
        <w:bidi w:val="0"/>
        <w:jc w:val="left"/>
        <w:rPr/>
      </w:pPr>
      <w:r>
        <w:rPr/>
        <w:t>##"î½¤#BD!#O ã¨í#,ÆÄû#¯#`\|&amp;µG#¬ä¡ÏÇ##guîi2Úzôè^º³tè)Ç #&lt;åKF</w:t>
      </w:r>
    </w:p>
    <w:p>
      <w:pPr>
        <w:pStyle w:val="PreformattedText"/>
        <w:bidi w:val="0"/>
        <w:jc w:val="left"/>
        <w:rPr/>
      </w:pPr>
      <w:r>
        <w:rPr/>
        <w:t>&lt;(åj¸##2géL~^¥X²juUM</w:t>
      </w:r>
    </w:p>
    <w:p>
      <w:pPr>
        <w:pStyle w:val="PreformattedText"/>
        <w:bidi w:val="0"/>
        <w:jc w:val="left"/>
        <w:rPr/>
      </w:pPr>
      <w:r>
        <w:rPr/>
        <w:t>Ó#P#±¼îAO)#±×Qm#¿¾÷~3#Õ¥C#Ðâ¡ðF¨Òj#ú´#LCo2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t##gIÚ3¶#§Óèu#{@À#Úa#ÖKÄ?ûpþ5#\0û¹ûn¼ö²{î¹oóæ-§]yîÍÓâáø»#YòáüpP#¤üâã#¡? ¡#&lt;#jÑbH$÷(jþ¤º/ñ£Joqô:âÈÆ*_:êÂ:½EíèQØ»{¨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¡Äuâ÷¿#²F  î#õ%E#Ü0Ê!£I5¦UîÜùÒý#7TÖ0#òFOpÆÌÇï¿î¡»ôVV§#;é8½É8ð¨a#Ö¯¹û#?úÈpô¤Æ#xOµ~bj Û%Çwü#|~Hîñ#P-z</w:t>
        <w:softHyphen/>
        <w:t>fK#?vâIã'5y2êíLMú#"E#j#Z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,ú±è8#uýH#ÄÆ@#·#H#û#¹ö[Ñ®xÄÆt%#ðÑw_|^¾këÇó?BsI§^Ýz#ÙóÑ4`uD %èTÕVÔ5ìÙ¸i£</w:t>
        <w:br/>
        <w:t>áÆ]Æ$#ÑôÀq0@ÔÓÙ#Íë7~2ÿ}1Öà#ÄÆD#÷#¥«Ø}#e##TZØ[âÎ%('#·¦¡Î##é@V!#æ*©RØÓR@5#qÄÐ}#£###ììÌÔt</w:t>
        <w:br/>
        <w:t>N:?ÉZBI0|J§pf3ß«cÀëZ\®`0ÐT[ïñ###à#àõºü¢'(#Ö®[çt¹ñ#SÒ©[AI{ia[VÞ´¡Ç#;iò#òÛ##9#r##2#ýåúÿA#ëoÝíÐ¦#ãûEur§#ýòµ=?[Ù0búÒ©Oo#70½þcrÓèóòÀ[Ù¶å:#æÃÖ~êÔ1 NcÝþÈ Ù#ÿìÁ#¸|ÈÁG íMá#d##®(ýxYéÿ¾/{ñr\ðÏP#¨xæâ»Ìs?6ªm#í.»lïÏ#?)yÏ¿!#úÚýé'ü#òo½$zÙIé-#Ú;@#B%íâ£qê##U##G%{Öö¯Që´1à+&amp;°OtLðºúRNH¹ô#òV¶+ÊVhcå#»b Sto/[ûè½#&lt;wßµ</w:t>
      </w:r>
    </w:p>
    <w:p>
      <w:pPr>
        <w:pStyle w:val="PreformattedText"/>
        <w:bidi w:val="0"/>
        <w:jc w:val="left"/>
        <w:rPr/>
      </w:pPr>
      <w:r>
        <w:rPr/>
        <w:t>uEíÓÌv=#9Dæ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sR§#ü&gt;R#dBðÌð1º³©Ý~##½ÆÀÛ2Ó#háÐF¡ÍÊÊÀÞ5Uµ¾D(¢#¬#ÁêN®#%®©î#7²Cð¥5#}õ® #zsÎkÏ&lt;ö@³²Å#lô#.û</w:t>
        <w:br/>
        <w:t>}ãquTo7#0úÔË/Ø¼bãK¯qÅÔwþ7§®¹Ê#ðãÄM{@Ly"4XÞ)þ!~(#;K¯¹ñAý#1àG_|îò;®Ç#}-</w:t>
      </w:r>
    </w:p>
    <w:p>
      <w:pPr>
        <w:pStyle w:val="PreformattedText"/>
        <w:bidi w:val="0"/>
        <w:jc w:val="left"/>
        <w:rPr/>
      </w:pPr>
      <w:r>
        <w:rPr/>
        <w:t>¢##¿ÁÆ}¾pÞm×_{ñÙç^rÆYqæçL¾zòù·_;ýñ;g¾ýÚÜÅ##nß´±¥¹×ëÇy#ªÙð(4[L´&lt;LÚÀê°§gg#M0# ¨</w:t>
      </w:r>
    </w:p>
    <w:p>
      <w:pPr>
        <w:pStyle w:val="PreformattedText"/>
        <w:bidi w:val="0"/>
        <w:jc w:val="left"/>
        <w:rPr/>
      </w:pPr>
      <w:r>
        <w:rPr/>
        <w:t>°u¬®Ø³nÅòÝ»K½nW4À#A2'u~¬#ØïÒL#©'ªÕ:0ÙyÐ</w:t>
        <w:softHyphen/>
        <w:t>¸×)c'¤óÌÂ#G#Óspÿõ[·#Ò#à ½")£1#¸#h¿÷ú#(=¤#òöø}~_#/#9óàáÇ}ùe`70=ÇÖ#$b1wMC(èJPés¯[¿²¡®&amp;%3Ã ##©"¢ØÁ¨¿Éçi</w:t>
        <w:br/>
        <w:t>¾ #!gB¤{HY#Ú}#«Y0òX5WsóÜ'#øk#</w:t>
        <w:tab/>
        <w:t>õ¡##«Ùbo&amp;2ÉâJ&gt;n#È2RC</w:t>
        <w:tab/>
        <w:t>±ú¥XXü#OHôR{#nkÜbtçêvíÊÏL7##_£3Åè##@</w:t>
        <w:softHyphen/>
        <w:t>Sê8tq jÀþÊpPjhð74¹cQe(#//Ýá</w:t>
        <w:br/>
        <w:t>5çµ+Ã~¿#7#-RRS´HBÑ°U¼ G*#Ú#^Û</w:t>
        <w:softHyphen/>
        <w:t>s§ì#ì°</w:t>
        <w:br/>
        <w:t>$¬¨#p'ÿ[ß[äyÉ##ðçFàÇÇ{9#ðçFö#í#¦#BáØì#{P&amp;Á°ñ#7ã¬â§?ÞuÓËÛWz¾^ß|ü</w:t>
        <w:softHyphen/>
        <w:t>+'?¸näuËæ~Quày9aÊòiç#÷ÏØþ&gt;#B²C¶#v</w:t>
        <w:tab/>
        <w:t>´#;±5#@¿¾ôÒ¡¬§ ¹+õ##àpzyßîC#õÿê)[yA</w:t>
        <w:softHyphen/>
        <w:t>rÝ###T°ëè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mhñG#ýüÈ?¢#P±ðU; æß#~u+/#µ6</w:t>
      </w:r>
    </w:p>
    <w:p>
      <w:pPr>
        <w:pStyle w:val="PreformattedText"/>
        <w:bidi w:val="0"/>
        <w:jc w:val="left"/>
        <w:rPr/>
      </w:pPr>
      <w:r>
        <w:rPr/>
        <w:t>´±ÿ¬9ã§Ö</w:t>
        <w:softHyphen/>
        <w:t>õ#úÕÕW£Ç í##;]y¿À×#1øbÕÍ½Qÿ%À#ÿt]~åf8áÈ»#Ò# íÁ~#0K?#òB½Tá</w:t>
        <w:tab/>
        <w:t>Ç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2Õ¦J±«ì6A#7</w:t>
        <w:br/>
        <w:tab/>
        <w:t>5ÙË#ÂG</w:t>
        <w:tab/>
        <w:t>#Ez#Cb~è!'Ã{îQGI&gt;¡ÓjBa»ÅÇ#f#t N»vW¯#3a##ûF:ÑnI3@m9öÁºGI##$ìÏº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u¦ä#\ÇL#H#R#Uõ»çÎyeýõhóNz#B##ªÿ¦Ôk/6eÒ9=xO]K}#Üð#äú©à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Ò¶íë£a°âãÆô´#ååo¼üÊs_hñ¶¸Á=#E¡'#½öÚúw_{U¶#ÂÜ~'j</w:t>
        <w:tab/>
        <w:t>ùÖ¬Yáö;# Z</w:t>
        <w:tab/>
        <w:t>Px#à'í9r@##F##|#9#±##ÕÁê</w:t>
      </w:r>
    </w:p>
    <w:p>
      <w:pPr>
        <w:pStyle w:val="PreformattedText"/>
        <w:bidi w:val="0"/>
        <w:jc w:val="left"/>
        <w:rPr/>
      </w:pPr>
      <w:r>
        <w:rPr/>
        <w:t>6#=á¸h'û?)#Ez@kLáu¹Ãa_MÅ.CLm«#d_b!¿èª©ªØ¸yýÂùïÍ}ñ©Gî½ëæ«¯yýôw&gt;|Ó#qÖxàÈ÷Ë#~4µK#N \ÈÛkÀ{+N9å\3h#lCUÂ¢:#¸QÓ§ÄÎéãOõøç_yQQ~ÑbÓ#ôï¾ú¦»¹##Y{#X÷#¸#¸;##¯?#Â¤#E%%WÐ##Ç@#U\tÕÕ#_;Õdmëß÷¾##ÁÎkõFÞî°:ÌvÁb¶¥§têÞ##,1z#âQE #yA¥ßKø#«Fÿ#m@d!Ô¼Ù</w:t>
        <w:br/>
        <w:t>¦#b¾ü»e-Þº`Ø#Z$!7D#èJÑ =¥Á#ºQ(ÃâÖ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ÐErxÂ#´`R #Pb</w:t>
        <w:tab/>
        <w:t>I§d±pi¼:#èÜ</w:t>
        <w:softHyphen/>
        <w:t>gaq{HôúÀî`úH#$"QETÜ-~1àó{[#ªªvíÞÉ[ÌÙYY&amp;#§# ô å8H3##ùL#aÂPPË)í6?#6#pÿ#àH#ÌÖâþË'# Gà_#$¡-i</w:t>
        <w:br/>
        <w:t xml:space="preserve"> oy##a</w:t>
        <w:br/>
        <w:t>àÇ7Þ0{#æÜ´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ûÏDûþPláª¦#¶»/r#Ú###¦1ÏJÛ'Îë¸W</w:t>
        <w:tab/>
        <w:t> m¶#g§N½yÊÞ#ÿgO¹ù×ÙýË7w#IÏ¶ñ</w:t>
        <w:tab/>
        <w:t>Ú#èð#v71ÙG0_1ë·##óÕ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·W)ôàÇ#"+vÞ#W¦=³hÊc_ã?®#Ð¯ä#é#@ÇÞÄ# mí¬-#÷vû¯ºù#ÅóìEÅÍ#ï'#0ê±d3Á¼É¯&lt;Ðö«U[J°û$²¼çoGà#kE7YÑoÖÚ½Qÿ=Kpàá·#"ïq¨#`Ò+¬¼HöÌÝÏ¢W#¼##0i#ÞÖ©4f!Óê°[Ðð##=#îX#ÍÀRdvOeoñ#Z¢NJýåT##ôzbEÝM6£-Í#J¾Ù#óµTþï7Ô¡#PqVa{¥ÇÞZFò#4#ÃLv</w:t>
        <w:tab/>
      </w:r>
    </w:p>
    <w:p>
      <w:pPr>
        <w:pStyle w:val="PreformattedText"/>
        <w:bidi w:val="0"/>
        <w:jc w:val="left"/>
        <w:rPr/>
      </w:pPr>
      <w:r>
        <w:rPr/>
        <w:t>â¶6#5al&amp;é#U¶mYf²x#kc§þð@4&lt;õË¾ûfAgOôE#aò$§=!s#XdÅãÓoºñäc{hæí#7</w:t>
        <w:softHyphen/>
        <w:t>{ðÑûæ¼ô\»#*þaXÊk}âá@\ÜSWûì£OúÜÎ9/Ì¾ñÚi[Ê¶7x½¾#DÜãà#Ä@±#Ú#üZ#¾é#:¨çÅ#Ò®ë^ûÜ#o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»ÿ¡w7dÀ#&gt;</w:t>
      </w:r>
    </w:p>
    <w:p>
      <w:pPr>
        <w:pStyle w:val="PreformattedText"/>
        <w:bidi w:val="0"/>
        <w:jc w:val="left"/>
        <w:rPr/>
      </w:pPr>
      <w:r>
        <w:rPr/>
        <w:t>|¸×¹þÄ}&gt;ñà#î3û¶'¸äÒéãFNèÓy@aJ;è# #ñx *¹ëêwî©Øæ÷y#ë#-ü´¦ª</w:t>
        <w:br/>
        <w:t>Mï ±ß¦ªÙUíw#ã¢RHèõj½Ac:ÿüË#=Êfp#t###1ÀÈ¤§ÃÏ³ëSî1sôIcõF#ªâ½{÷ïÒ</w:t>
        <w:softHyphen/>
        <w:t>÷Ã·Þ?hà )¢1ò6´Çc#¤¨6#B#Å#ý¨·#Cj`uíU«V ##ö#°7²´}û÷ecÚhl#£&amp;w¤f¤#-]RYµ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#¿#û##ò£ª1Ç&lt;á¸Ó,z-ü#i1ßÊò¹¯¼RQ^ñõç{|#¯/êõ#¾DP= Mö#JEP3IÒ$² £ÈfH×jùEÅíó#íöÔ## åy¬1###:9#&lt;#$1&amp;Fâý=®cÏÞaIm5¦ª@}b#£Áh4r:Ádµ#f#Ä#qþ¨Û+nÚT¶~ó6ûu#+RK¨#p»p\`é0YÏë³2ò</w:t>
        <w:br/>
        <w:t>nwù#´44´@Gî?Ê&lt;´®#£«Tm]±êPÿËç# Gàß#½#ùrâðð_ÐC#øìFÌ?ÃÆ½r]¯W¿¬É;ãËmþ#FäÅµ##j~¶Q×¾´ýÍã~,×Ï;0z+#S 5#°àãÍL?p³ÀÞvA#ÇþT#àçï,Û¬X###ÚÆÍ^¾ôçäíÏÀïO#þ#ðÈe£f_=#c:@®]ðõ»Ç¹ª</w:t>
        <w:br/>
        <w:t>öÛ*Ê¶(ÚØ#í.»~òÞúÍz5þÿäÅ¶[i#¨BïÝú4ZÖ</w:t>
        <w:tab/>
        <w:t>øÝkr°##píö?øgKÐÊïè}óªW&amp;2ÚÆd:áÁNÞïO#</w:t>
        <w:br/>
        <w:t>Âz½Êjõ</w:t>
        <w:tab/>
        <w:t>è¢#ÑsO]óè¦##.#%_}ú©#Å$3IýëÔÉ¦ê# Ýù¤þ#Ü#ÆGÕð#Êá#Àx#µ2¶e÷æFg0#&amp;CATj#YÅÝºfµ/@ï¶ËÙ,ÝNFuÐõCNê¾I×: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s#GQ#×#kA#¢u"n5ÛAµQ¡Õ£#±#EÉ)Æ=¨LÇQSf#L´,j#¶;¨êJ#y</w:t>
        <w:tab/>
        <w:t>¨bµÎªwßëþ»gWl# ú#n&lt;#ÝÄmÀ5È%1!ý°~Ù[o¿qîyç½ðü3î@'à#E 0O#q ûC#&gt;y~#)#Í©#\</w:t>
        <w:br/>
        <w:t>´ö##Í#gJD&gt;zçûï¼õ»/&gt;#:fÐÐ##1tY©###Ñ³ÃÜl</w:t>
      </w:r>
    </w:p>
    <w:p>
      <w:pPr>
        <w:pStyle w:val="PreformattedText"/>
        <w:bidi w:val="0"/>
        <w:jc w:val="left"/>
        <w:rPr/>
      </w:pPr>
      <w:r>
        <w:rPr/>
        <w:t>¯#ÌÆô¼ì###rÆ#7MþÐ¬#xè¬Ó.Í7#ÅÃ#Ñî#dí#Ñ÷Þ{õ§?õÀýu»«ÐÑ°ïmÕÈÌÍ¼ê#¯vÓ9ãÏ#ÑoäØ¡Ç#5f#.5qò9f</w:t>
      </w:r>
    </w:p>
    <w:p>
      <w:pPr>
        <w:pStyle w:val="PreformattedText"/>
        <w:bidi w:val="0"/>
        <w:jc w:val="left"/>
        <w:rPr/>
      </w:pPr>
      <w:r>
        <w:rPr/>
        <w:t>Ýô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?Úþy³Î#û#|´ÿ°¡iyÔ=/I=út;vüî]»#ulbI#yÄ#ROÒA¬#¾Ðo#ü#F»#$#I "#¦A©`#)a¹9yõuo=ÿrs}ý~##'#XkvW¶xí##]MZt(ÀuÂbÚ#ZIp#è#b±rÚ]yã´ó§_qÓ-·vÌí¤BÊ##Z÷æk?yûÎ^¿#ÊLc##j«Ôz(#j`Ï'#HH##=iÐ#ÇD|1Píµ*UZfÉf÷¹½&lt;#'#ø5ZN#2@#3ñiKº÷òDÝa2¦#æw#/Áj7¤§d[mf#Ø#8H##BËÃ1w³sýº{ê+ÁK###Káõ#h45Àn9Y&lt;om #ÿí#¾ùöÓ#ß÷ùÇ~õ¥#~·#ö#CÙS©ÅyN.çýïgò©ä#ük#¤úR·,#øOXäC#èVH=}J,è#xxÞ# ÖÞø ##6¿#®öSçüØÑ¿\¡#´#2#3ýÍ¨Õï|bÖæýñ=;ßÎÏæ-ïZüÊ#&lt;|J«#!#¸ö2#þ</w:t>
        <w:tab/>
        <w:t>kù##ã¾MB¿3C¸/# Ù#pëó_\õÔç&gt;òõ</w:t>
        <w:tab/>
        <w:t>÷.&gt;ñ-vÛ/8WýR\Ú&gt;©ß+þ.ý¿ÖSQà'#åD#ã</w:t>
      </w:r>
    </w:p>
    <w:p>
      <w:pPr>
        <w:pStyle w:val="PreformattedText"/>
        <w:bidi w:val="0"/>
        <w:jc w:val="left"/>
        <w:rPr/>
      </w:pPr>
      <w:r>
        <w:rPr/>
        <w:t>¬Õï#°#ÿø!þáµ##Çä2MNò&lt;ZI#øÿøPþ#&amp;àÆ#@0j%Õ90Ç#&lt;)Æ%½öà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/ýïÕú¦:0®¡##o6P³a#G,j¦ÍÆêò#]£.}èÃÒ</w:t>
        <w:br/>
        <w:t>Zñh"#7@#r|©Àj-¸'ÚØÐ¸§´´jwU0àw:#%J##ÿ2</w:t>
        <w:tab/>
        <w:t>Tº##ä</w:t>
      </w:r>
    </w:p>
    <w:p>
      <w:pPr>
        <w:pStyle w:val="PreformattedText"/>
        <w:bidi w:val="0"/>
        <w:jc w:val="left"/>
        <w:rPr/>
      </w:pPr>
      <w:r>
        <w:rPr/>
        <w:t>YA#È#¥\ökJ##»#Í#äU^)EzïCOvißÝÎ#ôQµ##E##è #':8t#àý#t#ñ</w:t>
        <w:softHyphen/>
        <w:t>©³ZÀQö¥6Ä#Ñ(\#õµSy##(ÕÆ$\#ð#Åê#(Û¹##e#ß#GHf#@&lt;'Ó8#By</w:t>
        <w:tab/>
        <w:t>&amp;ÎË###i=»ÞÔµ¤»Yg5¨Z##ò#á¢oÍSU¹gÂä3&amp;&lt;yx·ÑÃ#|ÂEç³#ÖÚ#°ÐéÐ#&gt;üäcoxü¡wÞwÊøs{w#fÈÒ+õ0»Fý6/¿gÆôg#¹oí#+o×lK@ºÎÚsäÀÑqé]×sÛÕÐo×¾Ý1£Úç#Z#«Ai0*</w:t>
        <w:softHyphen/>
        <w:t>#éE#'}ïs#u/#=i#ù«´Ùf¾ðÆ+×~¿jð A#:w×Æ#É¯#ß##1¨#C©î#£#§ê&gt;ë#ÈHI#7qWÍÿàk.½ø©##F§Ã¾B8#tyU#b#¤Ðàó»ì«öì©mjJ#F,ø£U#mët½#è3r F ß¨#K##¢¤##&gt;¤#Bvä³@&gt;4#ÐþíéÖ¬#úqûc#]}ÕáCÎ&gt;ïl#/Ô×Õt#aÚò#)û;ëÜ#+öìÆñÔÌ®#Fä´+Xµ|5Ý</w:t>
        <w:br/>
        <w:t>#JI¢Üö#J</w:t>
      </w:r>
    </w:p>
    <w:p>
      <w:pPr>
        <w:pStyle w:val="PreformattedText"/>
        <w:bidi w:val="0"/>
        <w:jc w:val="left"/>
        <w:rPr/>
      </w:pPr>
      <w:r>
        <w:rPr/>
        <w:t>g7Ú;#¡}"N</w:t>
        <w:br/>
        <w:t>#qäzH÷###Ø</w:t>
      </w:r>
    </w:p>
    <w:p>
      <w:pPr>
        <w:pStyle w:val="PreformattedText"/>
        <w:bidi w:val="0"/>
        <w:jc w:val="left"/>
        <w:rPr/>
      </w:pPr>
      <w:r>
        <w:rPr/>
        <w:t>DEÇãv¶ q%p#üµ#û3úÒh4#7|ÔQG##E ¾¹Ñå÷x#Þ¯&gt;_ôé¼·6®^¼uÝÒo#.xuö_º fg©Á¨V#¿¬Ùô#xÿ(G@À_##zK%#Q« è_uYù:,#0#0û#ý;Z=##:JµüÌRÏþ#XðD#</w:t>
      </w:r>
    </w:p>
    <w:p>
      <w:pPr>
        <w:pStyle w:val="PreformattedText"/>
        <w:bidi w:val="0"/>
        <w:jc w:val="left"/>
        <w:rPr/>
      </w:pPr>
      <w:r>
        <w:rPr/>
        <w:t>p|[)ÐÄ9ßÏWÛëöfÅ¼#§8P##¬þi]çÿ#o;¼kk#Aûâ®Ù2ÿÿÝL¿}#{à"úíoïºÿ#û²#</w:t>
        <w:softHyphen/>
        <w:t>#w_|ÌãW#=wÚÈo#þÝÌ¡xegÍ¹#UóQ#þ±#\ñÌ3È#´+î¢hK</w:t>
      </w:r>
    </w:p>
    <w:p>
      <w:pPr>
        <w:pStyle w:val="PreformattedText"/>
        <w:bidi w:val="0"/>
        <w:jc w:val="left"/>
        <w:rPr/>
      </w:pPr>
      <w:r>
        <w:rPr/>
        <w:t>T&lt;óÀ+{õ#V}°#þ¼o¼¼tUFN¿:KËûü?#ð#k÷ÇÏú§ð#E&gt;r¿#È</w:t>
      </w:r>
    </w:p>
    <w:p>
      <w:pPr>
        <w:pStyle w:val="PreformattedText"/>
        <w:bidi w:val="0"/>
        <w:jc w:val="left"/>
        <w:rPr/>
      </w:pPr>
      <w:r>
        <w:rPr/>
        <w:t>##Dm[¡äu@¹#Ð1G&gt;|L#«</w:t>
        <w:softHyphen/>
        <w:t>Û</w:t>
      </w:r>
    </w:p>
    <w:p>
      <w:pPr>
        <w:pStyle w:val="PreformattedText"/>
        <w:bidi w:val="0"/>
        <w:jc w:val="left"/>
        <w:rPr/>
      </w:pPr>
      <w:r>
        <w:rPr/>
        <w:t>7=jÍ$»¤úOzö=#(##&amp;3ã##{Íuj½#¸O©;÷ô3#v¼6aPküÜ®]Úµ[¶øã#ß{Ûëj(#i# ##</w:t>
        <w:br/>
        <w:t>'U#t#ð$##&gt;#¯Àv&amp;=¾ #Ç#~,'-÷#Ï/éÙùk®J³[Í&lt;Ïh&lt;&lt;ìÐH¢m²u#Õ_Ùõ"Ð#¡uT</w:t>
        <w:tab/>
        <w:t>Ìr:½^ÉéÂP·7¢j´/hí°¤#¥@He¦¢®#Â°CùÈ##øM:tL÷á`°#hÚ#°$®]½bÌè£Ç#w¼#ÓÀ¥^BÝ;#ýnÙ77_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§^~Þµ#ß~ùëó~Ç¤TÁB°°[Éè3'\1ó¶;#{ê¼³®ÈM+Q¨!ûFiÓ5/&lt;sÿ«Ï=ç÷yi,¿¼!©rÁW^ræEç2ù¶#³#~éS/:Çd5!`j ìØÈO/w~¥`4Z,¶ãN¯</w:t>
        <w:tab/>
        <w:t>kÂ^`}0/(!C#:##ê!ñ3(½##ÁxXºüÚ«²lé{vì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öýÖõëmI#*ùW\4¨ï ³Ú##®Ðèæ½ýöu×Loª©9÷Ô³:gv#Ùûh7ªM#G#K¦`BÙ\]M¬#,¬Î Q û#EF@ÃT?Ä</w:t>
      </w:r>
    </w:p>
    <w:p>
      <w:pPr>
        <w:pStyle w:val="PreformattedText"/>
        <w:bidi w:val="0"/>
        <w:jc w:val="left"/>
        <w:rPr/>
      </w:pPr>
      <w:r>
        <w:rPr/>
        <w:t>´Xuê#Ñèµtkîu×ÝþÐó/\vû-ú÷Ø^nvCÆ#[</w:t>
        <w:tab/>
        <w:t>65647T7;##""ùÂ/#¾Çi#VKúiçÛkÀ#$</w:t>
        <w:tab/>
        <w:t>ÊËwy¼Î#WÓ¶ò2hFGâ°8#Þ#ÃhL#!y¡BÀÂ##</w:t>
        <w:tab/>
        <w:t>èpk¡¡###Á#Y#HWS#fI¯ÿù</w:t>
      </w:r>
    </w:p>
    <w:p>
      <w:pPr>
        <w:pStyle w:val="PreformattedText"/>
        <w:bidi w:val="0"/>
        <w:jc w:val="left"/>
        <w:rPr/>
      </w:pPr>
      <w:r>
        <w:rPr/>
        <w:t>ÎúÜÌ~ý»å#9x×¢Ô#cb#$!¿Ó½eýÚZOc0¿C'ùMI##9####Æ#`ïö¿³Îw0'÷ùs#p#S#EY¯##¼ðÞ#ñSWvëgü¥¡ÛMÚ»Îë°ÿoÇ#oK#ò5ã÷5ñÐ?i#$Ó#èèï:{v#g'icòkfuÚþ[|Ê#àð#Úz#ÈD@ÑÚ</w:t>
        <w:tab/>
        <w:t>À¤#åíÏ#{Ìú#®#ýtóû©£$©#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ã{¼L</w:t>
      </w:r>
    </w:p>
    <w:p>
      <w:pPr>
        <w:pStyle w:val="PreformattedText"/>
        <w:bidi w:val="0"/>
        <w:jc w:val="left"/>
        <w:rPr/>
      </w:pPr>
      <w:r>
        <w:rPr/>
        <w:t>ü</w:t>
      </w:r>
    </w:p>
    <w:p>
      <w:pPr>
        <w:pStyle w:val="PreformattedText"/>
        <w:bidi w:val="0"/>
        <w:jc w:val="left"/>
        <w:rPr/>
      </w:pPr>
      <w:r>
        <w:rPr/>
        <w:t>ÍãÔíß¦äw±b4©#zlï½?8iíÞfþ~]J/¦]I)à§#þ£¦B##"tÖK»È,ß±#ÿ]aí¼W#ðWN#2ÀÏ4##|ÂÿÇ#åCÿ¤##æ#g]Fúh(#B#Nà¹8èõ#Ñ(Ú#C</w:t>
      </w:r>
    </w:p>
    <w:p>
      <w:pPr>
        <w:pStyle w:val="PreformattedText"/>
        <w:bidi w:val="0"/>
        <w:jc w:val="left"/>
        <w:rPr/>
      </w:pPr>
      <w:r>
        <w:rPr/>
        <w:t>Õ|Vþ'qw¦~Oå`ö</w:t>
        <w:tab/>
        <w:t>B$i#§)#</w:t>
        <w:tab/>
        <w:t>Ç5</w:t>
        <w:softHyphen/>
        <w:t>Vc·Ú²rÌz£èó·ìØ¾5£]îYÎ=uÔ</w:t>
        <w:tab/>
        <w:t>yölÁ¾bÅJNktd##ÄùAî#´ù##Ù14&amp;Ào#</w:t>
        <w:br/>
        <w:t>mp°9è#P*#i#j# ç#)1êècM©¸ êÞÑ`à#«ÖÚ§¨ïýÇ#ÕqHÿÁ}2ûôÎíbN#$r6)¯Qy_#×0âÄûï}â»ïÎi_#xì#ø</w:t>
      </w:r>
    </w:p>
    <w:p>
      <w:pPr>
        <w:pStyle w:val="PreformattedText"/>
        <w:bidi w:val="0"/>
        <w:jc w:val="left"/>
        <w:rPr/>
      </w:pPr>
      <w:r>
        <w:rPr/>
        <w:t>}#ØÏúù1½¤Ø# c«£ Ó·gþ#</w:t>
        <w:softHyphen/>
        <w:t>ÍÜØ#aL#)#¤)#ÿ©U&amp;Gjû¢â####úõ#ÌÃ;#RüÊx4#jl®zçW##Ú#öÕËÿíD:C0#û#wä9]jÓ¥#¤wèÕ]ëÁÄøá¯¼÷ÎÍA^ø9ý&gt;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»¸pÐÑÇ^|Z×#zPå¿-O¼}Ý¦û¦ßøèÝ÷Îó#g#ÂípÄØQ°</w:t>
        <w:br/>
        <w:t>ô # Ä®Á#Ô##¸ÙÖfl#B###$9h0ê+vìê?b¨Ñj##°®TL#âßgÃ#6ýK¯ºjâ1'ò*.Fþ`Á"L8ç^}rÚ=7L&lt;åÔË§_Õ.?#¬Y¶jÑ§#vïªàÔÂ:fØ±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Ì#â#####j+!#</w:t>
        <w:br/>
        <w:t>Z.¤# 4xÝ]wô:rÁfÞ[ag¦dÒ½£D|#è&lt;#öwÝ³aõ#Ü¶Z^;aÂIF³</w:t>
        <w:tab/>
        <w:t>÷¯ÇãªÜS#cEGz¶Ç½Ó®Ãf@Ê("äUA##Ü#F³Ñl#Ðò$Óí###P #</w:t>
      </w:r>
    </w:p>
    <w:p>
      <w:pPr>
        <w:pStyle w:val="PreformattedText"/>
        <w:bidi w:val="0"/>
        <w:jc w:val="left"/>
        <w:rPr/>
      </w:pPr>
      <w:r>
        <w:rPr/>
        <w:t>Òf³5;#&gt;ýàýpÈe³Ba¿³¥!´¸¼-HÀ##Óå##M&lt;û´£&amp;Ëê$·³ýöý/ï!G@#E`#ªï#(õÉ1ü##G¥V;¢¿øÂâå ïÿñ</w:t>
        <w:tab/>
        <w:t>¿#õÿÄëÉ§Ú'#ìÙ#M´¡#####Cl## Z744ÔÔÔ¼&gt;ïãMë×ìv19o#H3*®¾îÖ'î¿c¿p¾ýúKçs#^Ü{g#ðw#.4iÒÏ×áwÞ4z´÷@#äñzssr@ü£«^ÿ#JÖ.bb#ò&amp;Gà×"2/~ýê«¯âá;;'·¤CÇì#=zn</w:t>
      </w:r>
    </w:p>
    <w:p>
      <w:pPr>
        <w:pStyle w:val="PreformattedText"/>
        <w:bidi w:val="0"/>
        <w:jc w:val="left"/>
        <w:rPr/>
      </w:pPr>
      <w:r>
        <w:rPr/>
        <w:t>äí÷G #¨</w:t>
        <w:br/>
        <w:t>#f ¾Ç#@¦#ÞÙ:-à8^Q¡J&lt;#(î#þo"Òê###^4yÁ ôð%2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ïP#à4#)#AëNqxý®#¯qÍ+/¼³mýzW°Ñà0ú\ÁsO¿èýù#îÜ½Ö#tc#` êC ð¦ÑÀ!##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B</w:t>
        <w:softHyphen/>
        <w:t>â~?]# #hÖÈóv½~êå7?ç4èÚ;¦s&gt;0wÉqÒ¹gg###ÀÆ#j#^yádWSS¿#ËPsGtísë½÷\sõuÍ</w:t>
      </w:r>
    </w:p>
    <w:p>
      <w:pPr>
        <w:pStyle w:val="PreformattedText"/>
        <w:bidi w:val="0"/>
        <w:jc w:val="left"/>
        <w:rPr/>
      </w:pPr>
      <w:r>
        <w:rPr/>
        <w:t>µb,$#¿#©#ð#`#O@8#ü#ú']X¢#0u À½&gt;##+ô(G«ãðIÄõ#If#²S2o¿ï¡üâ¢9Ï¾0Þëþ#`N#Ï¹Ù³ß°fgÚáïY¬dr#ùÿ=üB#íz#5²rÃ¶y/¿Ôä¯ÔR"¢#?é!c×Â¶þ ÏKrtwßzS}ë¾G#«ßS6üø±L##Ù</w:t>
      </w:r>
    </w:p>
    <w:p>
      <w:pPr>
        <w:pStyle w:val="PreformattedText"/>
        <w:bidi w:val="0"/>
        <w:jc w:val="left"/>
        <w:rPr/>
      </w:pPr>
      <w:r>
        <w:rPr/>
        <w:t>é§_\4^KÈ#þ#¨#Èp`Æð#d</w:t>
        <w:softHyphen/>
        <w:t>#tÃP#</w:t>
        <w:br/>
        <w:t>%y¥#V¼0gNFfÖ\Þìn#u£sI×[#~÷&gt;sLN#'Ø´fý}·ÞÖ$¶ O$Ccyú¥WYé{vW¹#ºõï</w:t>
        <w:tab/>
        <w:t>|ÿÂ½O5UÕ</w:t>
      </w:r>
    </w:p>
    <w:p>
      <w:pPr>
        <w:pStyle w:val="PreformattedText"/>
        <w:bidi w:val="0"/>
        <w:jc w:val="left"/>
        <w:rPr/>
      </w:pPr>
      <w:r>
        <w:rPr/>
        <w:t>#5ìÓ÷ç_~ûµ#6¢f^3½&amp;P+%B¸fB%###1%#&amp;¦&gt;íìN?ÿüÇ## ï¿ôúK¯=##Ì#Í1íº#;vétÛ´«Ë+ÖûpâÉçvÎYß.øjç¦M¾¨ÏÙ&gt;¿ý®íÛwTìnß!?=ÝðùoëÝ-A1ìrºµZ¯çp###Ðbú÷ë¿qãFÏøP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È~!a#SÂ"#</w:t>
        <w:softHyphen/>
        <w:t>!F)©±ø#¨]`^¡XÂ¨ÖéMBnqç##®®¬ÉHOÁí5üè#Ï½ ï+G@À.#WÞ0óñ#ïndoÉ7º#ª[Ï&gt;CúuOIIAòÑl6#Ø##Slz¶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ÀÒ[#mÉÎ¯ÿ\øþ</w:t>
        <w:tab/>
        <w:t>ÿó£L2#¿$#øwDT¾æ/G U)i##ôCà#N$üÿ#ð;##ä¥# Gà###4aS#</w:t>
      </w:r>
    </w:p>
    <w:p>
      <w:pPr>
        <w:pStyle w:val="PreformattedText"/>
        <w:bidi w:val="0"/>
        <w:jc w:val="left"/>
        <w:rPr/>
      </w:pPr>
      <w:r>
        <w:rPr/>
        <w:t>ýÌØ/YË'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=Ð</w:t>
        <w:tab/>
        <w:t>ºæý±h(####Vm&amp;Þ#`×ÿ#,%o5ê# Q²á#ç*Z$nÁ#QHï¾&lt;oüãN8</w:t>
        <w:tab/>
        <w:t>.ô Ò8áD¸kîÄ-RÇ!#r?@#@&amp;lßàâ¦z=ÙÙkÓíÖ=Û÷ìQà°[QF</w:t>
        <w:tab/>
        <w:t>##A¥¤Ð«Q¶u55T××¦¥¦Or#=ãóOçßtæÙOßrãÂ7ßZÿÃ##Ý2C#i`#Cæ#è#(tkeÙØ1£wï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Ã¢ÖSQÏn-Í§!X#ô#éØ#3#z?u#`OÚè#ì!Ú È^R¯$</w:t>
      </w:r>
    </w:p>
    <w:p>
      <w:pPr>
        <w:pStyle w:val="PreformattedText"/>
        <w:bidi w:val="0"/>
        <w:jc w:val="left"/>
        <w:rPr/>
      </w:pPr>
      <w:r>
        <w:rPr/>
        <w:t>@]òÄP4ø7N»úÖëoøèý÷ ¨#ÀË*ÄSáôz¦N½øÉ##Z¿z</w:t>
      </w:r>
    </w:p>
    <w:p>
      <w:pPr>
        <w:pStyle w:val="PreformattedText"/>
        <w:bidi w:val="0"/>
        <w:jc w:val="left"/>
        <w:rPr/>
      </w:pPr>
      <w:r>
        <w:rPr/>
        <w:t>Hø#0þ'ÅyÄÉÇBDg(èÝõYwN:ýâ®h\_øÉGß¼ÿ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9#{vïóÔówN¿!ì##B»íjÊöxp8#Ío&lt;ÿê/#â"</w:t>
        <w:br/>
        <w:t>ìÌõZ+×!900#8#hÞÚb²|ÿÕ÷O?þT³Û%ÊÍ)¼òæ#©Q</w:t>
      </w:r>
    </w:p>
    <w:p>
      <w:pPr>
        <w:pStyle w:val="PreformattedText"/>
        <w:bidi w:val="0"/>
        <w:jc w:val="left"/>
        <w:rPr/>
      </w:pPr>
      <w:r>
        <w:rPr/>
        <w:t>#Ó¬ÞSµjÅï¿üfÕòå.Çj7#:[LÉ[¬ÍÚXÓPúÃú.½»#PÛ·mï3¨ß´nÍè7}ÖÍYù¹#/5+Ófµ###1î^##</w:t>
        <w:tab/>
      </w:r>
    </w:p>
    <w:p>
      <w:pPr>
        <w:pStyle w:val="PreformattedText"/>
        <w:bidi w:val="0"/>
        <w:jc w:val="left"/>
        <w:rPr/>
      </w:pPr>
      <w:r>
        <w:rPr/>
        <w:t>Ï</w:t>
        <w:tab/>
        <w:t>Ýºõx.RÛûSc±#æRWW§U#·ãÞRÜvû#iÙ#Ïz¨º¦TRE5ZÕæõkã#©W÷#ÙY)jE¤C»¢Î=z</w:t>
      </w:r>
    </w:p>
    <w:p>
      <w:pPr>
        <w:pStyle w:val="PreformattedText"/>
        <w:bidi w:val="0"/>
        <w:jc w:val="left"/>
        <w:rPr/>
      </w:pPr>
      <w:r>
        <w:rPr/>
        <w:t>#5Êbß</w:t>
      </w:r>
    </w:p>
    <w:p>
      <w:pPr>
        <w:pStyle w:val="PreformattedText"/>
        <w:bidi w:val="0"/>
        <w:jc w:val="left"/>
        <w:rPr/>
      </w:pPr>
      <w:r>
        <w:rPr/>
        <w:t>L*¦óy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  <w:br/>
        <w:t>ÎïC?#Ä#4»«ç</w:t>
      </w:r>
    </w:p>
    <w:p>
      <w:pPr>
        <w:pStyle w:val="PreformattedText"/>
        <w:bidi w:val="0"/>
        <w:jc w:val="left"/>
        <w:rPr/>
      </w:pPr>
      <w:r>
        <w:rPr/>
        <w:t>Ç</w:t>
        <w:softHyphen/>
        <w:br/>
        <w:t>ýLz¶ÆmçmÙa6Y8«Q-(#iúÔ\Þ¡HI#8»:¦</w:t>
      </w:r>
    </w:p>
    <w:p>
      <w:pPr>
        <w:pStyle w:val="PreformattedText"/>
        <w:bidi w:val="0"/>
        <w:jc w:val="left"/>
        <w:rPr/>
      </w:pPr>
      <w:r>
        <w:rPr/>
        <w:t>ï*ßúêÜgv®[²ì÷ß{ëàLÞK#ÿt#èS Míûÿóÿ#â_8ùt</w:t>
        <w:br/>
        <w:t>#îè#7qÎ¯{#þá/õ[#øSÞ#P?é#ðÿÐ#ø</w:t>
        <w:softHyphen/>
        <w:t>±Ê¿# Gà0#,#Â§-òS#&lt;:½Ñt¢µZ«¤#È'¨õ;nÌñí:#Ó"?À /íÆ¯Q'##*cN¿¿É#Dº Sç®yíÎP&lt;¬Ùµ»´±®¦tK#</w:t>
        <w:br/>
        <w:t>Å×L¿</w:t>
        <w:softHyphen/>
        <w:t>OÏÁð÷Þ«k6}-ip-Rùã!##D#°</w:t>
        <w:softHyphen/>
        <w:t>Rz#·#u¨¤#ø#¢Ñ¡Í,H2#±¡bñ`(#ñEgÞvÓñCxük¯¼Úålâ,BUsã'ó?ÚÕT¾qÇª#ßýØ¬é.Ï#j)O@Æ###æ#~#ªÆ`1Hñ(;###@#¶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ð#µmbüÓ¿Xz##~¼Â##hÕ[A</w:t>
      </w:r>
    </w:p>
    <w:p>
      <w:pPr>
        <w:pStyle w:val="PreformattedText"/>
        <w:bidi w:val="0"/>
        <w:jc w:val="left"/>
        <w:rPr/>
      </w:pPr>
      <w:r>
        <w:rPr/>
        <w:t>##XBnÕÉµj]-37%×®1JQqÃºeÁ¨l#(êçd#npuSå#oß~ýU#Ì¸mOy9yÝ3¸lí´ggZy+[2Þlê{ìÝvó¸1##:Ç7|òÙ[oGÃâ¯ßVH»|9Á#×ßøý÷ÅÌÂÏ@};»]Þe+½&gt;ï'ï¸øÛ/BQ?h##¶#d##àÐ´ÚäÛ##1Róüó?Fÿ#</w:t>
        <w:softHyphen/>
        <w:t>Ô]tÕT[Z</w:t>
        <w:br/>
        <w:t>âé#ø?ÿä³k/¹êö#oxþñ{æ&lt;ÿð÷ÝsÅyçÏyé#Ø7òPÖ+41®SoÛ°þèI'@¹#ù®Ý»</w:t>
      </w:r>
    </w:p>
    <w:p>
      <w:pPr>
        <w:pStyle w:val="PreformattedText"/>
        <w:bidi w:val="0"/>
        <w:jc w:val="left"/>
        <w:rPr/>
      </w:pPr>
      <w:r>
        <w:rPr/>
        <w:t>#5Äd1wéÞ=»]&gt;Ïs ÚÁ /#A¸ t##</w:t>
        <w:tab/>
        <w:t xml:space="preserve"> #HrÚ¸~Pßc</w:t>
        <w:softHyphen/>
        <w:t>j{ãêüa´P%##~¨õa!±R»öìùæ³A¿#r</w:t>
        <w:br/>
        <w:t>Xkô kEÍ</w:t>
        <w:tab/>
        <w:t>Í~w¯ÎjÔå#äÀøï³Ï¾´#ìcÆÜ¾¸s#¦#JNc¶©_Fð_#4##ÔÖUaÖ#×#ÌE¯##7éÍ©S.¹èÄ#OîX\¡EâÄë#ý¾¸×###ÂÈ¡3#÷üî-»*6ïôyÿ0{î0xû G@À_#?åQÿ/#õîê#3füc'm#p&gt;þß©#ÿïá8pæ L¡É</w:t>
      </w:r>
    </w:p>
    <w:p>
      <w:pPr>
        <w:pStyle w:val="PreformattedText"/>
        <w:bidi w:val="0"/>
        <w:jc w:val="left"/>
        <w:rPr/>
      </w:pPr>
      <w:r>
        <w:rPr/>
        <w:t>BrFjë##E#tDÏ·qëË.¹Ø#þ(ieÐ)#.úzÌ¨#÷Õëzôè#¶Ø¸ÍûE¾úê«o¶áZ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Ý</w:t>
        <w:br/>
        <w:t>#Ùï4E£o&lt;§í#-#÷_@ð¿aÃ#1Ú#þ#ÄÁdnÛ#»#{f#ÏÈË#u## ¹Q·</w:t>
        <w:br/>
        <w:t>"##PÙ¬#{fZÛU¶{Wu}#äð´ÔOR}hT#Æ±à#º###ÞP(FÕU#ê½#'9eüÄ@4 hb9¹#á'#=1Û&gt;·ÅS¯RFÜ®##Z¥#!¨ú@wT</w:t>
        <w:softHyphen/>
        <w:t>Ñ#éí+#¢Êí</w:t>
        <w:tab/>
        <w:t>6lßTÖ'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¾ö¼Ã`-îÜ¡¸¸È¬Ó9]õ#?ú²|Ç#)#ÄDO8#À#©NÉóZµ#ê}ä##Ñ©##»cä#@Í</w:t>
      </w:r>
    </w:p>
    <w:p>
      <w:pPr>
        <w:pStyle w:val="PreformattedText"/>
        <w:bidi w:val="0"/>
        <w:jc w:val="left"/>
        <w:rPr/>
      </w:pPr>
      <w:r>
        <w:rPr/>
        <w:t>Äx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[#mzàK-ºì</w:t>
        <w:tab/>
        <w:t>£èÌªÙ|)ãÁ2#sòg°Ðég2@ #Ñ|Êã÷l</w:t>
        <w:softHyphen/>
        <w:t>¾ü²Ë:ìÜ±#sp</w:t>
        <w:br/>
        <w:t>¶0u@¯#e#R#WÅê#ª-^ÜPYc²X#²3##Ç¢&amp;©#Ðhàß¹C§Þ½¼qÃ²#¿ C#î÷{LLjìµ4;ßziÎ_|Â ¢è«¸hÚ5Ùy¹ÉÎ²Ýï¾ùféÎ²o¿ù**ú$#9@ø×(ÁèÀ##K#:#ã$£èÅA#@Êãà}#8áÔgô#:#ù¤#/=õÔºËÄ°W#Iû#4#¡7¹gÏ#2'Ò3ó#Ú|ÿÙ7}#</w:t>
      </w:r>
    </w:p>
    <w:p>
      <w:pPr>
        <w:pStyle w:val="PreformattedText"/>
        <w:bidi w:val="0"/>
        <w:jc w:val="left"/>
        <w:rPr/>
      </w:pPr>
      <w:r>
        <w:rPr/>
        <w:t>p¤:#èti:#ý#÷×_/òy&lt; Y ôOj#Zµ á'6å«.oß¡xñG </w:t>
      </w:r>
    </w:p>
    <w:p>
      <w:pPr>
        <w:pStyle w:val="PreformattedText"/>
        <w:bidi w:val="0"/>
        <w:jc w:val="left"/>
        <w:rPr/>
      </w:pPr>
      <w:r>
        <w:rPr/>
        <w:t>Á#=c¿#`}®Õ«WÈ"Å¢-õM##ùè·lÉq#RÉR±k×»óæR#,#ÂáÄ»r#`£ â¹7^{}gù6Ü)-þH"aäODL#¤#ÜýxÑl¶uïÞ#¿ #L##;õë&gt; ¸ ¤S§®#ÙY~Ñ÷íÅ~O#G#|Ì"W³#^øsäbA^^aa®V#Ôî©pæä?öÇ+#%G@À$##¾üvÌ1#!Ð²÷ýÍ*(}î¼ìt#þ#¤#¡ºÏ#æÿ^ò?ål#w+ùù÷Ó÷ÈÿHüþiþ£S#C¼äKî#ß#ðÂo©#tð)# öý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ø@#^ÿ%ÿÿN#È+/Gà`# §##6R#·ßìgî!4O#r##q?b¬S:j¼JÀ#Ù#ßzE0â#@!F¡#ôèµo#Ò15q#Ð¨;###Ö#t:NeM5#0~WïÜQ##vf5· '#©Üµ;#ÍöÝ²5i¦t^gòyR,#ã##2t#Ð"OVJ</w:t>
        <w:softHyphen/>
        <w:t>#(1ü#-÷@Øh@°i</w:t>
      </w:r>
    </w:p>
    <w:p>
      <w:pPr>
        <w:pStyle w:val="PreformattedText"/>
        <w:bidi w:val="0"/>
        <w:jc w:val="left"/>
        <w:rPr/>
      </w:pPr>
      <w:r>
        <w:rPr/>
        <w:t>&amp;µÎ #'O¾äâË¯jÓµKûâ##7¬ÞÜµ¤g#·g÷»«v#bn:'ã£#Ñªç#+ ¡#|##U¤=Fl}'v?Ýè¤!ù#¶ä#lf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b~Ú?ù,Å#§#º¸S*Mâ#Ïì6¬IÏnu[Ê[®@&lt;J-ô</w:t>
        <w:softHyphen/>
        <w:t>\ð#SQc#8#¥##îÞ³{É·mV#p8Nòa#V#»ïc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üN%Ùyù+&gt;ÿ#×¨Þ¾;?b,¶vÅÊÇîUUS####·^sÓ-»u¡##¢¡¶aõòï«ªwBó#+#c¬S¬¹#C#jÿ $#$é#Kj #r{°~@H</w:t>
        <w:tab/>
        <w:t>ð=|ÈçO#¢Çåyá¡G5HSCÀ&amp;i¦@#1#å?QAZ</w:t>
        <w:br/>
        <w:t>È+Ôï©î? ¿á¶À[ØpÈgo¿³£|(ÑûÏ#j¥6.höy=/v5ú# #hqXêvU¥ädî÷xÁn^µzËæõáX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</w:t>
      </w:r>
    </w:p>
    <w:p>
      <w:pPr>
        <w:pStyle w:val="PreformattedText"/>
        <w:bidi w:val="0"/>
        <w:jc w:val="left"/>
        <w:rPr/>
      </w:pPr>
      <w:r>
        <w:rPr/>
        <w:t>[úÕ7å#Û£Qo#Ð\#÷z=;6¯HL¥µÛ,Î*÷É§Ýkp?ÙX[UûÃïuhYàx=4#á.I-# |##</w:t>
        <w:softHyphen/>
        <w:t>Ö 7ççæ"CÒ·×À©7L#8rx¿!#Ñ»nÝú·ß|;pz#ü#Îx#g4VTîF¶</w:t>
      </w:r>
    </w:p>
    <w:p>
      <w:pPr>
        <w:pStyle w:val="PreformattedText"/>
        <w:bidi w:val="0"/>
        <w:jc w:val="left"/>
        <w:rPr/>
      </w:pPr>
      <w:r>
        <w:rPr/>
        <w:t>·O #jhp##Ð³O#å»Ntæo®»¼##9#ÿå#ü#H¦`</w:t>
        <w:br/>
        <w:t>#/§##ë;â#Ý#pXGV#Ü~#ØG(´U)D###9#r#~3#(</w:t>
      </w:r>
    </w:p>
    <w:p>
      <w:pPr>
        <w:pStyle w:val="PreformattedText"/>
        <w:bidi w:val="0"/>
        <w:jc w:val="left"/>
        <w:rPr/>
      </w:pPr>
      <w:r>
        <w:rPr/>
        <w:t>@ìSªaÙÇÃFO</w:t>
        <w:tab/>
        <w:t>Ê3ô#P0'wX"Þs ¢Ôó=]@#X«¥Z##_tÿ³##N§4¹ö©]JRlY\jãH#-#[Ì\Ý¼³²²ÊÝ¸£²bÃÆõõµ</w:t>
      </w:r>
    </w:p>
    <w:p>
      <w:pPr>
        <w:pStyle w:val="PreformattedText"/>
        <w:bidi w:val="0"/>
        <w:jc w:val="left"/>
        <w:rPr/>
      </w:pPr>
      <w:r>
        <w:rPr/>
        <w:t>#7fÜ¸R#«½04ÙP#§J:#)í#á:</w:t>
        <w:br/>
        <w:t>²ôÓòÖ:ÞÄ[#u#|Ýô;¯½éîÞ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¤Ã##O#í#Çýáp×®½nyò[^|`ØÇ[ô&lt;º#È]}#M^Z#ËÉ°##øQ#¨</w:t>
      </w:r>
    </w:p>
    <w:p>
      <w:pPr>
        <w:pStyle w:val="PreformattedText"/>
        <w:bidi w:val="0"/>
        <w:jc w:val="left"/>
        <w:rPr/>
      </w:pPr>
      <w:r>
        <w:rPr/>
        <w:t>(â¢m¤ÿ#7&amp;o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FÀ¿é·$È</w:t>
        <w:br/>
        <w:t>#Z&gt;I#069%L@1</w:t>
        <w:br/>
        <w:t>î ¿kt6ÞråÓ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##L¦Ó/¿¨]Z¦Q#Â;#¤gô#"A0M#º#¡E#Þ óù§g=~ß</w:t>
      </w:r>
    </w:p>
    <w:p>
      <w:pPr>
        <w:pStyle w:val="PreformattedText"/>
        <w:bidi w:val="0"/>
        <w:jc w:val="left"/>
        <w:rPr/>
      </w:pPr>
      <w:r>
        <w:rPr/>
        <w:t>õdZø«##@</w:t>
        <w:tab/>
        <w:t>ß%#VØ</w:t>
        <w:softHyphen/>
        <w:t>Óy·N×©´ÍÕÎææÊòÝ1ðÎ#</w:t>
        <w:br/>
        <w:t>·ËÎÿ×f¿#ùp]EB</w:t>
      </w:r>
    </w:p>
    <w:p>
      <w:pPr>
        <w:pStyle w:val="PreformattedText"/>
        <w:bidi w:val="0"/>
        <w:jc w:val="left"/>
        <w:rPr/>
      </w:pPr>
      <w:r>
        <w:rPr/>
        <w:t>Ç«¯#þï¤Ï#üþ+Ãò^#ÖZu¡G#×±K$#AÖÿ#á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l#õ L#ÙC²d#T#ÔJ§Ç©å´þ#WÈé9rÈ:</w:t>
      </w:r>
    </w:p>
    <w:p>
      <w:pPr>
        <w:pStyle w:val="PreformattedText"/>
        <w:bidi w:val="0"/>
        <w:jc w:val="left"/>
        <w:rPr/>
      </w:pPr>
      <w:r>
        <w:rPr/>
        <w:t>#=tÜÈÁ£;¦w)2´ë`ïXhÊëÚ¥WIß¢®#£Õb5uèÐ~Ì#p_Âÿx=%5µª²N¡épýZ¯3ô~ûL#WR#RYTPW]Uºn#%#~#À Ë</w:t>
        <w:tab/>
        <w:t>T#óÓó±¨iÖ´#ý»Kh</w:t>
      </w:r>
    </w:p>
    <w:p>
      <w:pPr>
        <w:pStyle w:val="PreformattedText"/>
        <w:bidi w:val="0"/>
        <w:jc w:val="left"/>
        <w:rPr/>
      </w:pPr>
      <w:r>
        <w:rPr/>
        <w:t>QÆÈ</w:t>
        <w:br/>
        <w:t>##F#¬#_sËÎò¬ÂÂ¼vØM#ôV</w:t>
        <w:softHyphen/>
        <w:t>XR^QÕ3¬C##Î#ÚG¨}#I¡Äóz3¦§: É+ú]p#ÔR@ÙI æ«/Óê%5'D/Ä#¾^üÍ7ß|</w:t>
        <w:softHyphen/>
        <w:t>Èe##R0#hq7ï.ûú«M-¿ùG*ï G@##z¤åÖHÈí#ù-!§##ó#úW</w:t>
      </w:r>
    </w:p>
    <w:p>
      <w:pPr>
        <w:pStyle w:val="PreformattedText"/>
        <w:bidi w:val="0"/>
        <w:jc w:val="left"/>
        <w:rPr/>
      </w:pPr>
      <w:r>
        <w:rPr/>
        <w:t>/©#Øúý_53y2r#ä##²##³¨##èúÃ&lt;#êî¤#H</w:t>
        <w:softHyphen/>
        <w:t>íx##x°ä#b$#Lh$ä#AÒ#^n¨Ðã³M#·;rjW##ÈÌ¦ìYiY:½O1kR-aZ²è-9Ù¹Ù)ÆhÐjÓo\ÿõæu_X</w:t>
        <w:softHyphen/>
        <w:t>ñ.½;Ä¸x³«º±±B</w:t>
        <w:softHyphen/>
        <w:t>!5&gt;`±X#G</w:t>
        <w:tab/>
        <w:t>1#</w:t>
      </w:r>
    </w:p>
    <w:p>
      <w:pPr>
        <w:pStyle w:val="PreformattedText"/>
        <w:bidi w:val="0"/>
        <w:jc w:val="left"/>
        <w:rPr/>
      </w:pPr>
      <w:r>
        <w:rPr/>
        <w:t>z&lt;¿CÀ¤35æÔ^}~ÜÅ§8ql§#Íe#À»:/+¯XúÍ×Yy#¨ø£Õ&gt;5#Í(#ô`#dÇZ§íS°W¥#</w:t>
        <w:softHyphen/>
        <w:t>6#ºÁÉÖ=#</w:t>
        <w:br/>
        <w:t>KÈ&lt;#¡U</w:t>
        <w:br/>
        <w:t>òÔ#,é3 ìrgÉ#¢ùSO#û?"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#`#ÐÀ"ÀÆÃ##9qÂY-õõî&amp;§L+#JóÇNn0P&amp;=£</w:t>
      </w:r>
    </w:p>
    <w:p>
      <w:pPr>
        <w:pStyle w:val="PreformattedText"/>
        <w:bidi w:val="0"/>
        <w:jc w:val="left"/>
        <w:rPr/>
      </w:pPr>
      <w:r>
        <w:rPr/>
        <w:t>``"êÑä1GgÀÃ#Xô¡#$¬úþk¦UlÞº·Kë,¹Rvýº&lt;oÞC3fÞ{ËMOÝùðúÅ+¿ó~ ²#£G##V~y#ny{#</w:t>
        <w:softHyphen/>
        <w:t>ø#õ+7jÒð¡##zqöSo½rôèc*vnC¸(#XgUúÿ±08Ì ##c:§B¶z*@</w:t>
        <w:br/>
        <w:t>#ï¦#P6#[a·G6þô®8ùóÎ½î[yð®×¾ãå'î{ãÙ»æ&gt;rÛc÷´oßÞn#ÅH&lt;#èN¬_Ø0`Àu{:´ú L#Ã#µMH-Lí|ã-wÚ#6ÖA#r#Ý#õ_ýÙWîÆúVßlö¨®ûÊ¦ÆJUCNFÎ##2fô#KÖÁ#:%HQ@[ß5#QúÜQwcdÇ·ßþß¥_¯Xüé·#&gt;U+##Õv¤Ù#|¶ÈÓâÎÌÌ¶¬h¸H³Ú²í¦â&lt;cªEL±Jé)YöTHB#k$#÷´8ýA§ÑÈI#E4¨!³#É¬4{znÝ£R#â#</w:t>
        <w:tab/>
        <w:t>)âjnò¹#ÈUÊ##9#r#~+#IQØ½ú¿µ»üû¿9#r</w:t>
        <w:br/>
        <w:t>ào^ÿÔåñø|79#r#ä##d#Èô]©#Jo4êb&gt;)#Â'#Üoø# ###ðA_ÊMoV##65q¹</w:t>
        <w:tab/>
        <w:t>######4S$¤ÆZm,#Íd2Ú¸¸=ïkÉÎvä#y'àq¹ëE©¾Á]ñÒÜç_~éñ¯&gt;ÿH0h#6£Ý. 2#dJ#</w:t>
        <w:softHyphen/>
        <w:t>zs¨ÖC###&lt;ØO&gt;ñèã/&lt;Egà#¹6Óà#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]Uõ#ï¼·vÍÊÌ¼Ìn½{úv×#~</w:t>
        <w:tab/>
        <w:t>FÀa#ÐZ,ÁiÈÒ=#)#bX¡</w:t>
      </w:r>
    </w:p>
    <w:p>
      <w:pPr>
        <w:pStyle w:val="PreformattedText"/>
        <w:bidi w:val="0"/>
        <w:jc w:val="left"/>
        <w:rPr/>
      </w:pPr>
      <w:r>
        <w:rPr/>
        <w:t>ª#D#À%È#bì`·'P ¦½#Ê#¾###¡#xWP P0IÏ#Q ûì#É-#ðÞ¢#N9ånýûÌ÷Ý#ï¾##}*M+=#Xß#îLAà</w:t>
      </w:r>
    </w:p>
    <w:p>
      <w:pPr>
        <w:pStyle w:val="PreformattedText"/>
        <w:bidi w:val="0"/>
        <w:jc w:val="left"/>
        <w:rPr/>
      </w:pPr>
      <w:r>
        <w:rPr/>
        <w:t>#.D-#Jh# ñÀ,##..JÈ$|µ#=xwÙÍL#ðl8#ò6J)¦Sèâ¢Ïn6##=²cÿ'_uÞå³n9wÊEv.í¬ó.½áöY9Ù{/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#BÝ¾sQJ^ZmMÍkO&gt;ê8NF#bh`Ò`(#[½JèÙcÀ</w:t>
      </w:r>
    </w:p>
    <w:p>
      <w:pPr>
        <w:pStyle w:val="PreformattedText"/>
        <w:bidi w:val="0"/>
        <w:jc w:val="left"/>
        <w:rPr/>
      </w:pPr>
      <w:r>
        <w:rPr/>
        <w:t>·Í,Èj¯SÃ¾#~pL@èT.×çt!¬#ÞÀß##c#øÜ^Ws½$#Ä {Û¶MÏ&lt;ô#yìí³#N$##~üÉËO=ûÜÃ#ªà°§ÁÚ$n1£oîn{¿#»ÔìÌÜÎ#6.û!Ù¸Ü #)#kP¨ÏºìÔâ&lt;4&amp;#|.###¸</w:t>
        <w:tab/>
        <w:t>ºö#Ü®[7Ì  ¨¨¤Cñæ</w:t>
        <w:softHyphen/>
        <w:t>ëÿ÷ö³#Ì®Ù¹©Gït@ÊrU&lt;ì°ÛÆ#{tNº5?ÇÎ#xuÇ#Ý~XWä#qôI}G# aÝvWìùö»%#£</w:t>
        <w:softHyphen/>
        <w:t>w§½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ñgzVQ»âüÂúêº#H5$¯</w:t>
      </w:r>
    </w:p>
    <w:p>
      <w:pPr>
        <w:pStyle w:val="PreformattedText"/>
        <w:bidi w:val="0"/>
        <w:jc w:val="left"/>
        <w:rPr/>
      </w:pPr>
      <w:r>
        <w:rPr/>
        <w:t>##Ó#R#ò&amp;G@#@k"à#~D#Ô%äþ#È)?%òI#.#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ÀÁKÞK##"Ó¤ñh¯æA±&amp;#ÇüóÀï#RÅ3F#Ìg*33EgÒ%â#)3'«#6ld1ÌÊÚ:a4Æ5B\#øx&lt;j0¨9ÞbTç\rÁ=#°dX##l~o8Tëª#Dµ</w:t>
      </w:r>
    </w:p>
    <w:p>
      <w:pPr>
        <w:pStyle w:val="PreformattedText"/>
        <w:bidi w:val="0"/>
        <w:jc w:val="left"/>
        <w:rPr/>
      </w:pPr>
      <w:r>
        <w:rPr/>
        <w:t>Uå~±#Å ôá¢Îf#V##£*;¡dj2#×\§0QÓVV6VlÜ´!#¿øøs÷Ì¸åîY3'#õà7mß³qóÃæèRDÿÆjsPºMc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úÁq /)b0(##Ê</w:t>
        <w:softHyphen/>
        <w:t>ÂHdkÇ\#¥Of´1'#0ÿÑ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| óû#5Aá6]%¦#¨V</w:t>
        <w:br/>
        <w:t>ÚÈ#¬))öì4â#Dô#$##</w:t>
        <w:br/>
        <w:t>½Í2üø1#½I¯å9"5@}U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#}=IÂgT#¨#@/Òäm¸kæí#øÅÂø¯ß¶Ñf#vüh=g½ò[{#îË#èóP3opXïxê#£5ý~R##If»üúfaÍòeÕ5Áx4ð°#Ð#¤)¡#Acä#'vÛ¬;;ôètÔ°#ÁÌº6G V</w:t>
      </w:r>
    </w:p>
    <w:p>
      <w:pPr>
        <w:pStyle w:val="PreformattedText"/>
        <w:bidi w:val="0"/>
        <w:jc w:val="left"/>
        <w:rPr/>
      </w:pPr>
      <w:r>
        <w:rPr/>
        <w:t>#|Äëã#®vç#þçùèä+n§3#ôû}&gt;Ø</w:t>
      </w:r>
    </w:p>
    <w:p>
      <w:pPr>
        <w:pStyle w:val="PreformattedText"/>
        <w:bidi w:val="0"/>
        <w:jc w:val="left"/>
        <w:rPr/>
      </w:pPr>
      <w:r>
        <w:rPr/>
        <w:t>ÄÂÁ¾ÅX}6´-Ì{ýµ»oöî#³W.ýzëöõaµ#ãPDá#¯Ï{»ÏÈ#Ê6lyÍÞ</w:t>
      </w:r>
    </w:p>
    <w:p>
      <w:pPr>
        <w:pStyle w:val="PreformattedText"/>
        <w:bidi w:val="0"/>
        <w:jc w:val="left"/>
        <w:rPr/>
      </w:pPr>
      <w:r>
        <w:rPr/>
        <w:t>3ê6d`å</w:t>
        <w:br/>
        <w:t>wÖý"ä#DB!äªºtêÛ®#¢#y#Y¯À}%øãª#ß:ÿ-G#oK5ê-##^§«ºv×íÛ#\îX·ôFOÍÐX#ï¾#6#"®P Ökð#</w:t>
        <w:softHyphen/>
        <w:t>!cðc?ñ®}{) r/äs¹##&lt;jÌ¸3Ï?/· _¯7L½îÚãNpå5W§ÙÒ}Ngj</w:t>
      </w:r>
    </w:p>
    <w:p>
      <w:pPr>
        <w:pStyle w:val="PreformattedText"/>
        <w:bidi w:val="0"/>
        <w:jc w:val="left"/>
        <w:rPr/>
      </w:pPr>
      <w:r>
        <w:rPr/>
        <w:t>±bæôÍA¹GÞä#È##p## ¼ñÞ¯Ø_Þåo#ø#ÿ»ôOÞ#d2Ànýå</w:t>
        <w:tab/>
        <w:t>Ë#ø##hFk²*f"0L</w:t>
        <w:br/>
        <w:t>Ì####*ª`#Ä#*¯è</w:t>
        <w:tab/>
        <w:t>DÜ;öl#ÄéÛkHª9Ó©x</w:t>
      </w:r>
    </w:p>
    <w:p>
      <w:pPr>
        <w:pStyle w:val="PreformattedText"/>
        <w:bidi w:val="0"/>
        <w:jc w:val="left"/>
        <w:rPr/>
      </w:pPr>
      <w:r>
        <w:rPr/>
        <w:t>0!JÃ#Á¢#¡H #P{#èui¥gß|ü#=±yûºo6®újãÆµ¥¥U»ë=M¾°V¥WÅÕÕÕ#è3/ßélnREÄ#IÎK#éÎS_#d##zcB§ÇB¯©ù»Ï?¿zÊ¥yö«/=U^±Í#úÑ|#(#¥öòÒM/&gt;0«¶t;&amp;^ñö]º#´f@W#</w:t>
        <w:br/>
        <w:t>ê#Qß##9Ê£/##É#h1Ë#ärB##ô\lò§£^ %S</w:t>
        <w:tab/>
        <w:t>¦A#!Ù# #r£â?y## ájÆ</w:t>
        <w:br/>
        <w:t>0#)©Þ`RÞô#d'TvêÓÃ`´##Òô8º</w:t>
      </w:r>
    </w:p>
    <w:p>
      <w:pPr>
        <w:pStyle w:val="PreformattedText"/>
        <w:bidi w:val="0"/>
        <w:jc w:val="left"/>
        <w:rPr/>
      </w:pPr>
      <w:r>
        <w:rPr/>
        <w:t>p=À~º#ë{`{Î&gt;/Q¥#b'#}¨²l×#ã#0z»²tË6#/ð#üüÚ#Êâ#³ÙHu}¦½÷ÓMi°W¬\Y±~ë·K¿H`§'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cãDÒGÏ#}û</w:t>
      </w:r>
    </w:p>
    <w:p>
      <w:pPr>
        <w:pStyle w:val="PreformattedText"/>
        <w:bidi w:val="0"/>
        <w:jc w:val="left"/>
        <w:rPr/>
      </w:pPr>
      <w:r>
        <w:rPr/>
        <w:t>pîXt( #1î¨¼l&amp;¢¡ì# ~#¿h8#ªE[Rå'×!WÚ:gC2##</w:t>
        <w:tab/>
        <w:t>#CálV#ãlCdv?óð#?,[àò5»ýA·/à÷ñk»Ýg6Ö®ZþôsÏâ#Yºð+,î¾)#ÍjKO«ÞµQ#Â##EâáQg8çâ#YV «kHAÂí!Eb~#QvUT®ýa#ñüÁÆ*ÿÎòªææ#Í#1¯Á## ÝÕ«GÚlÐfvî4`à#¼¾cçNv»|3XÆ##ÜÝûõÊïXÒäò¬^½nÝõ#ÆÐ½w¯ÚêÚE##/_·&lt;ªTø##47¤"¤# ¸#ùI"ãü</w:t>
      </w:r>
    </w:p>
    <w:p>
      <w:pPr>
        <w:pStyle w:val="PreformattedText"/>
        <w:bidi w:val="0"/>
        <w:jc w:val="left"/>
        <w:rPr/>
      </w:pPr>
      <w:r>
        <w:rPr/>
        <w:t>ËÇÈ##ð_@2kØöõ_ñ?zr</w:t>
        <w:br/>
        <w:t>à#½|ÿ°Á·:51ð/g#þa'#WÀß#P"Q##ë£PG§Vf#I#ÌÄQfD|Ô«#P7#K=ªÖH¥#xz#1Ð¥PëÔ:#zý#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Í:^É[5¡°§¡i7ÙÊW7×lÞ´½É#Mu</w:t>
        <w:tab/>
        <w:t>)#ÀØ=.ÆâÕÎ¦-ÛËêb</w:t>
        <w:br/>
        <w:t>H¬Z#]#½òÔy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ðyB</w:t>
      </w:r>
    </w:p>
    <w:p>
      <w:pPr>
        <w:pStyle w:val="PreformattedText"/>
        <w:bidi w:val="0"/>
        <w:jc w:val="left"/>
        <w:rPr/>
      </w:pPr>
      <w:r>
        <w:rPr/>
        <w:t>ÕÞ5kW¬[ÿ½ËW-ÆD##õ£+Ô#)øáÍe.|Î#o½÷½B¥#R#IYÃ##íIç###¼u×ê¹Ð*Õ0l©!óøÎð"vB:Ý%ûÛÙ*¥##ÞÉ?#3###x%#¥h!# ÓêÛtÖ[ÌH@ØlÖ¦æ&amp;óÛÚÑ</w:t>
        <w:tab/>
        <w:t>lëbÐÒj&gt;Ô#ãüZ¥</w:t>
        <w:br/>
        <w:t>Í######ì#b</w:t>
      </w:r>
    </w:p>
    <w:p>
      <w:pPr>
        <w:pStyle w:val="PreformattedText"/>
        <w:bidi w:val="0"/>
        <w:jc w:val="left"/>
        <w:rPr/>
      </w:pPr>
      <w:r>
        <w:rPr/>
        <w:t>$#qJ»@_¶8#î¿ýÊåxùÝ#}#õÍÌ)Ô</w:t>
      </w:r>
    </w:p>
    <w:p>
      <w:pPr>
        <w:pStyle w:val="PreformattedText"/>
        <w:bidi w:val="0"/>
        <w:jc w:val="left"/>
        <w:rPr/>
      </w:pPr>
      <w:r>
        <w:rPr/>
        <w:t>ùñ9##vµ´,úä³÷^{uå¥K#¿|éÒë×Wlß±aÅªµëÖtèØyá·_6Õ×Kñ8##J&gt;</w:t>
        <w:tab/>
        <w:t>#¯ïTQA#®¹#ÿJuê4$M-©t#Û@ÖbÀ-Ý¾P#X#²#üQ¾árX#ÔÕÓ##°##ÃÑ/~µvÕ#Ps#eÃívôÊkMÍ{ZP¡ $IÁp@##ReJº#=3U</w:t>
        <w:softHyphen/>
        <w:t>oY·¦ÞYiÇÚMñ´7DX£¼¢ê#e U`ù¼àzAß£Güì¨eV#Ìæ#kª</w:t>
      </w:r>
    </w:p>
    <w:p>
      <w:pPr>
        <w:pStyle w:val="PreformattedText"/>
        <w:bidi w:val="0"/>
        <w:jc w:val="left"/>
        <w:rPr/>
      </w:pPr>
      <w:r>
        <w:rPr/>
        <w:t>`P(##±@@ér#Ç`àÍz=î#</w:t>
        <w:br/>
        <w:t>gåt1o Æ#hò=6î|Ð³4Y¸ÑÇpÆ¤´´LXiTWT##ð8¹·¼lçÂ#î¹óo#µìëegwÖðãÇ}óÅ×;6mÕhÂ&amp;Q</w:t>
        <w:tab/>
        <w:t>EHk@##÷}nJh</w:t>
      </w:r>
    </w:p>
    <w:p>
      <w:pPr>
        <w:pStyle w:val="PreformattedText"/>
        <w:bidi w:val="0"/>
        <w:jc w:val="left"/>
        <w:rPr/>
      </w:pPr>
      <w:r>
        <w:rPr/>
        <w:t>ü±%# Gà?#äý¾úÿ©éÿã&amp;K¬°Ü å##&gt;# .QèQ³</w:t>
      </w:r>
    </w:p>
    <w:p>
      <w:pPr>
        <w:pStyle w:val="PreformattedText"/>
        <w:bidi w:val="0"/>
        <w:jc w:val="left"/>
        <w:rPr/>
      </w:pPr>
      <w:r>
        <w:rPr/>
        <w:t>^V°$ý^mpÉÆÓRC#Ôk^÷ñæõkj¼T#Iö:ô+¯½õûïØo.o¿þÒ9ç#ÿÜ;ÓãõææäÀíùð</w:t>
        <w:tab/>
        <w:t>&lt;k#RSS1µW_}Õéögçätè#¶mÒ¨LÞ~o#zt3##K(÷#¦#</w:t>
        <w:br/>
        <w:t>=3#îñX8Ù##«ç&lt;#ÃNÑS9Ú·o##\MÎ#JìÉ$##Uõ|##ÿ`_°mWú#3H=îÌ@#Ýä¨vãù#Õtàj¿Oô{#ãà#À+###${På#ë!ò®æc&amp;.#rZ\H±#5x-,ûp#Ôÿ±#:##ÐÅ"àø#Ç¸þK§jÅìg#</w:t>
        <w:br/>
        <w:t>%B±x#X#»#³@#|ð</w:t>
        <w:br/>
        <w:t>ð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#EO###º#ñ#1À:#`o#L&gt;v#ä#Ê4P&amp;#`_¥'#z-ú#H"Yü±wZXÓi-:ã-·Þ5pÌ1`òÏyðÉ²Í#oxè&gt;{VFòq</w:t>
      </w:r>
    </w:p>
    <w:p>
      <w:pPr>
        <w:pStyle w:val="PreformattedText"/>
        <w:bidi w:val="0"/>
        <w:jc w:val="left"/>
        <w:rPr/>
      </w:pPr>
      <w:r>
        <w:rPr/>
        <w:t>©îy`åÖ® ·ÉíGczNHu¤xÝ&gt;Q#rÀ¤#Yð#Î#c</w:t>
        <w:tab/>
        <w:t>¨É_Ój:#÷¼áö;¡zø{×#ûS##b#vú&gt;Þ#hòñÑ-5!èÔ%%(%!hbÚâ¼¢ô¼¼#¯^øù#QúñÑ`Yîà5#»·ªmÓï¼§ }Qk»B±uíú##{¸Ñ#¯{</w:t>
        <w:tab/>
        <w:t>æjæLÏ¼ò###¤=Ë¯\êjhì;¤oÿá#Qîw;[öìÚÝ©K~jåÊï¼&gt;?&gt;Ûà+`75zKç#]4ñ÷ßkYðÅ#ßî,ÝNuzâDµh%áñ%p:.#Ý# öH0/·ýÝwßóÕ'ß#wÚI#y#&amp;¬ P8kê?ûÚ)_(íxAôz¹ù¾ÑçNLqX@(Ø°i=&gt;4#õ)Nãò»#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A#Ìwíß¾ eãæ</w:t>
        <w:br/>
        <w:t>OK3Î</w:t>
        <w:tab/>
        <w:t>]\£aË-!#¸9##F8²Ê@2GÝ</w:t>
        <w:softHyphen/>
        <w:t>gÿ¡vÁÞâ#tï×/#</w:t>
        <w:br/>
        <w:t>Um/m©</w:t>
        <w:softHyphen/>
        <w:t>·à³]»÷¤8#ç_tqN~á[o¼»cÓÆÏ##AÈP#Âà#Dãø@Ç|PÐ#Õo¼³â#,±|##9#ÿ#\yÃÌ§#º»%H3N¾©gU]{ö#Ò¯{JJÍf3Í°#Åfd#¶ØÀ&gt;Ã6#ð!làK6 ÉÛ¡#8Ô#þÿ÷¤#VS</w:t>
        <w:br/>
        <w:t> MÉ¡Wþõ)ùbÈÓ;&lt;"ä##"§#þ¬Õè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wjM##f÷Àx##S#Ui ;`rA§à´q iô½.¥Íà°[MÎ:0¹#Þdââj2#´µ*##?I2#æ×5ÖCQ0åIs*ëD#Ç£#ÚþÅp"àM #è#§UÃ:G&amp;#ZÞÎ[#zÔÚµß¹âuÑü# ##,¶t###,#`#HÖ#a¡#Á#%ß(*Ð</w:t>
        <w:br/>
        <w:t>m(#Äb:A#QQà×Aû^t'#ßQÃ×#æeÝý"#Ò#C AuaR##Ø¥#P#^O2"Þ?!aÊf2ã±#®#`!%÷!`¨×p%ízó</w:t>
      </w:r>
    </w:p>
    <w:p>
      <w:pPr>
        <w:pStyle w:val="PreformattedText"/>
        <w:bidi w:val="0"/>
        <w:jc w:val="left"/>
        <w:rPr/>
      </w:pPr>
      <w:r>
        <w:rPr/>
        <w:softHyphen/>
        <w:t>Ç#Þ~î76mæÌv=»Ñ#(Ý³</w:t>
        <w:softHyphen/>
        <w:t>tÎÏ¬Ù±Æ#</w:t>
      </w:r>
    </w:p>
    <w:p>
      <w:pPr>
        <w:pStyle w:val="PreformattedText"/>
        <w:bidi w:val="0"/>
        <w:jc w:val="left"/>
        <w:rPr/>
      </w:pPr>
      <w:r>
        <w:rPr/>
        <w:t>â#VÇkÕè×é,Ç=¡¢¬tÇ®mpßKº#2#$ ¨å@àõ£F&gt;ë¢)ÀÉÿïåNø¼þ##~¤ºz«?#$#&lt;&gt;ÍvÎ¥uêÑ#~¼à7_ò#=äU@Î#¸'#Fo7f\2õN=»23B##bíwË^zæÑ#Ñ#L#K¿#jãS/½È#ôÀ·³#~rýÚ%&amp;#m###æÈp6Ö&amp;bâîêï#/#£þh$Á©¸âö%##íjlBB¡Éã&lt;ùìÓ×®ZûÃªï0@0#ÂÑ#bÎ¼#@üW#pFc¶¤½#öFfÜv7#C¼ñþÇ÷#Ô#|òí¥#Þ#Î&gt;Ýà°¡æ##ÅÊÌBÌÈçñ,^ôyyéÎo¿ùR¥B¡?ªÑñàu##û##=P3Às²B##ô#Âô#èo#Pª##u#·#å#ZNpôê6pÔè#</w:t>
        <w:br/>
        <w:t>JÔZ¾©©á»/¾\³~]Mõ6¯?#ò+JÚw°¥Ø¡y°}ë&amp;øh¨ô#·+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Y¦ WØÒÍ¼#âÑ·?\ýÿ^_ù#r#ä#ü#L#8A®b#+x'f)¾r</w:t>
        <w:br/>
        <w:t>à°]uõ#3#ÛÁÉ#;ü#@Ï¨ÈÜH¡</w:t>
        <w:br/>
        <w:t>&lt;Ñ6R(àJú|¾[w\vÉEþ0#WXvP©#´Ê#_|=fÔûÍqËÆu=zôÀÿ/ß©##E#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~79#4#Éjÿ</w:t>
      </w:r>
    </w:p>
    <w:p>
      <w:pPr>
        <w:pStyle w:val="PreformattedText"/>
        <w:bidi w:val="0"/>
        <w:jc w:val="left"/>
        <w:rPr/>
      </w:pPr>
      <w:r>
        <w:rPr/>
        <w:t>#Bb#NÝ#$¿É)]Nlÿ¡w´#Hú¨ü#Ð¢ZnÒõÊæÉ®Cø¢ë8»Å</w:t>
        <w:br/>
        <w:t>;s#S#`D#O Â,Fb¨Ð#Èg=#½Q£6@Ô#ìqQ{ý^@0b#¾#I01*ÏÏA_&lt;lN#V)´P#ä¨Ü}Ò'_;óú-?¬¯©«³ò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ô#.Â©#Ôn¤#@åWéÀ?g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br/>
        <w:t>èN|"Òã× HO°È#dÛ'ÅÁû##`#£ú#É«#N=ì#*ñ#Hðþ'Õ#©#È©C#dr#¤w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4+Ð/@pØ.Ç=©ûÐ#'¥ªfó</w:t>
        <w:softHyphen/>
        <w:t>ÖuìÔ9»¤##lö~lrØÅ@hãúUB4[xÿÆu¤D4?¯¸CîË</w:t>
        <w:softHyphen/>
        <w:t>@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&lt;"a©#z/#¿~Wåî¢ÜöÙy¹IÔý7¤sðÉ±fé#às)Ü#Â¤ùÒé×uéÝ</w:t>
      </w:r>
    </w:p>
    <w:p>
      <w:pPr>
        <w:pStyle w:val="PreformattedText"/>
        <w:bidi w:val="0"/>
        <w:jc w:val="left"/>
        <w:rPr/>
      </w:pPr>
      <w:r>
        <w:rPr/>
        <w:t>³Ãu·|¿|Û5"F#±#LW£DáÝ¤±^sËâ.#Iÿ"9Ê]»×¯þA##¥</w:t>
        <w:br/>
        <w:t>ÐL#GÄí;¶ÕÔ6®Z²¼zOE£¯1L¼XÝ®Ú~##CqWUíò¥+u#uc§ »ÝQ£Ç\pÕ#ÅÝºtìÙ</w:t>
        <w:softHyphen/>
        <w:t>Ï##Ó,)#Î}»Þ[eM3##çã±h # L</w:t>
      </w:r>
    </w:p>
    <w:p>
      <w:pPr>
        <w:pStyle w:val="PreformattedText"/>
        <w:bidi w:val="0"/>
        <w:jc w:val="left"/>
        <w:rPr/>
      </w:pPr>
      <w:r>
        <w:rPr/>
        <w:t xml:space="preserve">~BÎ </w:t>
        <w:br/>
        <w:t>#\#</w:t>
      </w:r>
    </w:p>
    <w:p>
      <w:pPr>
        <w:pStyle w:val="PreformattedText"/>
        <w:bidi w:val="0"/>
        <w:jc w:val="left"/>
        <w:rPr/>
      </w:pPr>
      <w:r>
        <w:rPr/>
        <w:t>þàÀ¶#0öäJ·oÛU¾³ßà«ÿ0ûG*Ð2àÈQ&lt;ÏaFHÙlÙ¼¥rOåîò]êXtÓªµ</w:t>
      </w:r>
    </w:p>
    <w:p>
      <w:pPr>
        <w:pStyle w:val="PreformattedText"/>
        <w:bidi w:val="0"/>
        <w:jc w:val="left"/>
        <w:rPr/>
      </w:pPr>
      <w:r>
        <w:rPr/>
        <w:t>p!Ü©VJ(åt*.)p9ÝH,b#Z#t`8L&lt;#$ð7ÁÌ#sÂr$¤Z#Ú</w:t>
        <w:br/>
        <w:t>î3ºC¤Pumå¶ÍÛýîÀÊeK#±HoâvoªÜ#:ü#«Ý±ìû%Õ»B!¿#Ö,DÎQÊXñjuA¡Ñb</w:t>
        <w:br/>
        <w:t>ùÜh^8qÂExeå#å#È#ø/D`Áß=fdHjk#À'#§|æ¹#ò²ÓQí##ÃÇâ&gt;#²Þ{+ÿÜj#ÛÞ·ÿýís¹#û#üW#°ï#tR,DÞä#È##ð#0ê#jæ&amp;t#&lt;NÂô\¿9kÀPôêó¨×j</w:t>
        <w:tab/>
        <w:t>ÌA##+@r¼H#Ô&lt;±üáq#"J?ØäôÖ5#+##'uÙ©#R6Ô#ó## Â¬2#$&gt;#ª#Ô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³ däô¾f÷Î#gÏ.ÛSjã</w:t>
        <w:softHyphen/>
        <w:t>^xåM·Ï&lt;í¤3s#Ef</w:t>
        <w:softHyphen/>
        <w:t>#¼#haJ¯U</w:t>
        <w:tab/>
        <w:t>*¥6®P#«V</w:t>
      </w:r>
    </w:p>
    <w:p>
      <w:pPr>
        <w:pStyle w:val="PreformattedText"/>
        <w:bidi w:val="0"/>
        <w:jc w:val="left"/>
        <w:rPr/>
      </w:pPr>
      <w:r>
        <w:rPr/>
        <w:t>ýAt#ñ#ø|#êù1$1àn@¹Nd(X#ÈÞ#¨#¿ju¡§Z?Ø#ôD#5`</w:t>
      </w:r>
    </w:p>
    <w:p>
      <w:pPr>
        <w:pStyle w:val="PreformattedText"/>
        <w:bidi w:val="0"/>
        <w:jc w:val="left"/>
        <w:rPr/>
      </w:pPr>
      <w:r>
        <w:rPr/>
        <w:t>##þ)#B¯@Ø#*¼F§Õ L9#Ç£#yüg0è-#ãÃÚ\#B#ü###åå,UÒú6ËìV#|!J'###b$#²Ææ²#?x[Á)£#Â</w:t>
        <w:br/>
        <w:t>E9#3#d.|ÄÉH#9##[´à3(%îÓPÿKºÿ#Áè"8`#]Ñ0Ë1Ã~ë}wwîÙÈ#,ýS[_GL#º#ÔhF0jE9Ýn¼óÞ¢#ÅòØçÄÀÀ8åeÈ1#N#ä¦Æ²òÍ#ÌûòóO¶Wl#£á@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#XRRKúö#Ok#ÖÔO?ý´);öêñéüÏ#ºóÞ#ïÌh·##7êúÇî##:¿Çi+é\#£ £#O\h#k#Sib!Ñ</w:t>
        <w:tab/>
        <w:t>SA´lÞ±åõWßr#]faå#Þ;'#m#Æ#:¤ôÇéB3ÈÛs_yþ»_xêö#¾±eË*</w:t>
        <w:tab/>
        <w:t>ª¨Þ{#OÁñÚÚ</w:t>
      </w:r>
    </w:p>
    <w:p>
      <w:pPr>
        <w:pStyle w:val="PreformattedText"/>
        <w:bidi w:val="0"/>
        <w:jc w:val="left"/>
        <w:rPr/>
      </w:pPr>
      <w:r>
        <w:rPr/>
        <w:t>«6p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.*ú###uÝÅØ#Ñ#$##tkÁ"3¡0</w:t>
        <w:br/>
        <w:t>v9ÃhÌ#ôiÈiu6^«###¿ýþ-Û#·øw|ñå»ÍÕ~äjñ-YúÝwß}&amp;)ü`#Ä$R##ý z #Q+bV3'#E_}S4#øÃ¿{Eå#ä#È#øïE`¿g{ù9ÿ0¿#ä#Àa¾@ÿªá%ß#düÿ¯ZTy2r##q#RlF</w:t>
        <w:softHyphen/>
        <w:t>#Üz#¦ï(«R#tÿ$#e#y@ø2ÕgÔÙ¨è####æw1·Ó</w:t>
        <w:softHyphen/>
        <w:t>+-[¼¾Æ&amp;wc«r³¶Òë¬#xÂ#/°.p&amp;ú¤ÇÚ</w:t>
        <w:br/>
        <w:t>Ä#Õ·h#Ä}Q«[,Z#ØW#{y{#0##;¶õå7#Ùö.Ç#</w:t>
        <w:softHyphen/>
        <w:t>·N»úâ'já-:.LA¶5÷¨®Ã:fuDCµ; :ý!##G#Ð#=%#Ðd#S3¤é #hTLo##¨÷£#ÿi9-Ð?~#Å"#EWà#@â&amp;,#°¿Qo&amp;Ò#ø#Ô'@X##=g1#úôèSØµSká&gt;¡##Ú(»Ê÷]4ä###;";«P!)¤nP#)##züÕ*·¿¹súÉ¡µ#ÈÚ</w:t>
      </w:r>
    </w:p>
    <w:p>
      <w:pPr>
        <w:pStyle w:val="PreformattedText"/>
        <w:bidi w:val="0"/>
        <w:jc w:val="left"/>
        <w:rPr/>
      </w:pPr>
      <w:r>
        <w:rPr/>
        <w:t>#6ÁÐcvlØ¾jm«ÇÝï¿##ì£áèÒO#}øÞûôTT¡#ÚÄ[®9#7?¿</w:t>
        <w:softHyphen/>
        <w:t>&gt;#</w:t>
        <w:tab/>
        <w:t> Æ¯Õ</w:t>
        <w:tab/>
        <w:t>#¯.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Ôu·Ï,h_Èøÿ?Ùðoh#j#`#°#y¸3°Ô</w:t>
        <w:br/>
        <w:t>rA:N#I D@Í;##¦ÑãNLMO3Y-C#~ÅSÚe#Åü¾9Ï?sÿí3ÞýßKëÖ,®¬Ü©675Îºëf±ÅéjÙ´qëúµ#ý^#3X¤ÃÂ"[£ÔrÔ©AË ©ÞSúÕ#ïãÁ]µ»~ô¡¦</w:t>
        <w:br/>
        <w:t>1#</w:t>
        <w:br/>
        <w:t>G%è6Â°vk©»¾qË¥</w:t>
        <w:br/>
        <w:t>eP;ÃRKcMe\«ÚX¾Ye0ª#M0###¸Ë¡±#/GkÊbA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$Mâ#H¦#;##`rxp?[Ì##3Ím·g#ÌézÎ2~Pô£µÁbR#Ã&gt;§Çÿêáª#òÇ#¸#cH#©8V#aT+ÍèÒ# µ¬BÏëµ*J È##9#r#~3#òsþoèðÙAN##&gt;kño#I[#L#ø·¯´&lt;?9#f##j¼(NªbJxÜ###Ú÷¬#N]#Tõ&amp;Gx#b[ÕªQ#®#BÃT#Uòp(LMÏ~Ñ#Ô</w:t>
        <w:br/>
        <w:t>ÀÊ#(2#R1Ëö6]|TÓ#Zhþ¡$OÒ1¥N'#M#t1@9hÃ#GJ#|ÕÅ #FîÛçC#°ÏQ#ÑµþØ##Ü7ã.³5eø±G§§#d¥#qÖù×?ýpÏ#Û¬ætGª Ñ#g#õh4##9£»#í#$##ì¨#"§²=µñã5$8@#'Ú#§Ë#æ¤A##mÄUÀC;#`</w:t>
        <w:softHyphen/>
        <w:t>çÿcï:#ã¦¯·îNÒI·Ïç=cÇÙ{Of##Â#eQ -m#eÕ2J#e#h#-´e#þ-#Â&amp;ì@Bö##q¼í³oOI§»ûOç##2HT78gôÓbû}ï##O.#®B#M#Hàhm¡# &gt;%Tó&amp;»Åâá?¹ü*ôñ¹ûioûÍ*</w:t>
        <w:tab/>
        <w:t>#£#Mrñ</w:t>
        <w:br/>
        <w:t>Ú!?;ó¨c=ò1'9¬vb#</w:t>
      </w:r>
    </w:p>
    <w:p>
      <w:pPr>
        <w:pStyle w:val="PreformattedText"/>
        <w:bidi w:val="0"/>
        <w:jc w:val="left"/>
        <w:rPr/>
      </w:pPr>
      <w:r>
        <w:rPr/>
        <w:t>#Õo/)v^rù¯#ýÅ?&lt;ð@ÿÒV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0B`x¡Þ÷×»|=Þïx×³ÙM+Öµmiøü&gt;ü÷´)Ãfñ£#½ñÎ»KKû|¥cýdþ{²#çÓlMaõøQ#rÑ//ºòW0úºóæå{X3#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0Fò#@(#¾;##Ö#¶tÜi§##ñÆ</w:t>
      </w:r>
    </w:p>
    <w:p>
      <w:pPr>
        <w:pStyle w:val="PreformattedText"/>
        <w:bidi w:val="0"/>
        <w:jc w:val="left"/>
        <w:rPr/>
      </w:pPr>
      <w:r>
        <w:rPr/>
        <w:t>#Ý½ÝÍ#uíMg#Ñ¶isÌïW#Á¡d:"Á{ïüÓ</w:t>
        <w:softHyphen/>
        <w:t>7]ï#mN¤B¸]0ò##{a##r#t"x##3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à.#¤1W×pÊyýª#á"%</w:t>
      </w:r>
    </w:p>
    <w:p>
      <w:pPr>
        <w:pStyle w:val="PreformattedText"/>
        <w:bidi w:val="0"/>
        <w:jc w:val="left"/>
        <w:rPr/>
      </w:pPr>
      <w:r>
        <w:rPr/>
        <w:t>RTá08 ÿèÑcÆ±VkÿñcÞ|ùU_ #) #n{Ò`|ùíWcq#¥2³Y¾nþ# _RY^#°C1#n È#)áV##}##¸ðú{º»zÛb#VÀEÃf³»ìvW»¸ ¯¼ ¿#¶H!â##V#</w:t>
        <w:br/>
        <w:t>Â#</w:t>
      </w:r>
    </w:p>
    <w:p>
      <w:pPr>
        <w:pStyle w:val="PreformattedText"/>
        <w:bidi w:val="0"/>
        <w:jc w:val="left"/>
        <w:rPr/>
      </w:pPr>
      <w:r>
        <w:rPr/>
        <w:t>À{p8ü[Ò¢6A¡g##i4ÛD»#Q:)÷;&gt;ÙúÛô</w:t>
        <w:br/>
        <w:t>ü +Óçéã¾ýþæë#À~#®#ö#¹ï#ú¦W@¯^V@QE£Ål"×wü#"ÎiÖ</w:t>
      </w:r>
    </w:p>
    <w:p>
      <w:pPr>
        <w:pStyle w:val="PreformattedText"/>
        <w:bidi w:val="0"/>
        <w:jc w:val="left"/>
        <w:rPr/>
      </w:pPr>
      <w:r>
        <w:rPr/>
        <w:t>~#Ac ,²FÑ`LÄ$Ýc#ì</w:t>
        <w:br/>
        <w:t>¹üS#W$$¹##r»f(#=£#</w:t>
        <w:br/>
        <w:t>#ÔL*"B&gt;yíq°#DC#M=zM°ÌmÖ4ÏÂU1¨#4Ú]¢-ßföx²eùîBÈ[e³ËñÁþî«.}oÉ¢Okú#§³âU·Ü0ëØ¹'\pZ$#Z²lñÐ¡**kEÁd©º#ã|xæpÛÌ[ÌHÝ3[4</w:t>
        <w:tab/>
        <w:t>#ù#LhÚ~</w:t>
      </w:r>
    </w:p>
    <w:p>
      <w:pPr>
        <w:pStyle w:val="PreformattedText"/>
        <w:bidi w:val="0"/>
        <w:jc w:val="left"/>
        <w:rPr/>
      </w:pPr>
      <w:r>
        <w:rPr/>
        <w:t>0 ì</w:t>
      </w:r>
    </w:p>
    <w:p>
      <w:pPr>
        <w:pStyle w:val="PreformattedText"/>
        <w:bidi w:val="0"/>
        <w:jc w:val="left"/>
        <w:rPr/>
      </w:pPr>
      <w:r>
        <w:rPr/>
        <w:t>þ##ôû`</w:t>
        <w:br/>
        <w:t># |#XÀ#¯bÉ#Ùü?#¼ßm¼Ùe³ÀNkóUM##Ý#l#Xx##yÔ\kiÞ6]e&lt;#kmlÀ¿#"#¿·#îéÛ²ÉpÈ</w:t>
        <w:tab/>
        <w:t>sÎ¿îÒ©³#8##`hL</w:t>
        <w:br/>
        <w:t>#%j~ÈtÎÂ#õ+uô\Ñ±0¥3#avÎp_Í$#¼ónÎ¤àÛnÐ7mÚÔ°¹nÉ'ïe¤)ÍuáEÜpUiEùöÐx4¾lþâñ£§Ýþàßo¸ÿ®¯¾¢£®IÁ+#?Kr¥lïé@æ`H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"Qä##.ßlt#%eÎy¯?÷òÿ=ç´¸=ùEùcGÎ+.#YóUà2)ßïûô÷;º6Gbð#$ú½¢0Ï¸ô)ðî{#gd</w:t>
        <w:softHyphen/>
        <w:t>èJÁ!#Óv»cÍÊ#ë66nØ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°¨¼`Í#sè4ø#$d©nKC:`afÉ#-mÝï¾÷~R)¿!#÷øb¡#TÿI&lt;#ðvwú}!_Ai§(Ï,@¬Æ|ùon#6dª1c#ó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hÄ#l$ý9##À#S´#6·» ¿xýºz#ôd#@#É¢Òr¤'Hr#¶#ø§AÈM#J#ä#Â##ÉîÞ 7(ñæ¯#Y¾í½Ö÷×+ Wà ®@_# .õ=@î±### 7ê Xæ¶ï##ÅÕè#¡W@¯À¾¨Óq&amp;k##)Ù#Sn³6ØEÓnÆPÔx´1#</w:t>
        <w:tab/>
        <w:t>ËÙD,#Ðü`âMm øö9~=å½c`</w:t>
      </w:r>
    </w:p>
    <w:p>
      <w:pPr>
        <w:pStyle w:val="PreformattedText"/>
        <w:bidi w:val="0"/>
        <w:jc w:val="left"/>
        <w:rPr/>
      </w:pPr>
      <w:r>
        <w:rPr/>
        <w:t>Ë6tÿÚÌ#¯Ë²QÍ</w:t>
        <w:br/>
        <w:t>èá ÕÇ¨#û`H^#íFÄ#+Ë*ú#¬8eäÄCE#WS&gt;ú¨cæN#?=#±#p#,õ##</w:t>
        <w:softHyphen/>
        <w:t>ª©u÷ûÕ¯~µ®~sÿªRXà#ùÏ9á´Sæ#µiÝò*k,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äì3¯&gt;æPÅ#~»Ñ~ÖIç_uùo=#7é°s×Ìý5##ûÑËI ®#úz¸»!|###f×)#}%Q### ½#¶#3#WCÒ#ñ#È_##i³ÀE##ë=î¢#?#ÃÜ\ÄÖå#öøz`##Ga¹¿ýÍ#Y##éÌÂWßî z$»#OD5Ã#6nÜH&gt;#FÓôã#6z³ñÄ\ :#Ô#¤#Èª+|#~Å·u#À¯^²|õ²Eá` ¶ß°³Îûù</w:t>
        <w:softHyphen/>
        <w:t>#Þ{äÜ9Àv¾ÔÛã.^pÍ/Ï½öîb/#åº÷ß·5mÙÎÐwMP¼þÒ¼g|2Ð&gt;-æ\ôÓ1 #`#(*þÎÂÁß`#ÌHSäÔhÄ×ÝÞ</w:t>
        <w:br/>
        <w:t>¹«¸ Ýëÿåù#û#&lt;nêÜcN¬.#l"kED#ß^Åü##~ä</w:t>
        <w:br/>
        <w:t>#{#K0áÃ¼#7#ô</w:t>
        <w:br/>
        <w:t>&lt;#êëéiyä¡»#I?ÉH8¨ pOIcþ%K#74lûÁ#S#('9.KÇSXäCJ$C¾P4#OàYM#` ##§Èd&amp;SJ#mÈÝMÉ1»o®o¼÷î;6®_Ns)IPÓV#ï)Ì¯U##7Ð##Ä##þÁ#Ý%åÕk7'i¨#¨##</w:t>
        <w:br/>
        <w:t>#×¯^#§@PTàFI1##4ÛÊH%ÒJW0èKÄ;Ã`×¾øw®C¯^#¿#úï#º:#p#Ý¬#~©ú·#þ#ê# W`WÀq7#Ð,#¾$§Ì#Á.8Ðç¢ý$«|4¦Y&amp;&amp;Å#&amp;#é</w:t>
      </w:r>
    </w:p>
    <w:p>
      <w:pPr>
        <w:pStyle w:val="PreformattedText"/>
        <w:bidi w:val="0"/>
        <w:jc w:val="left"/>
        <w:rPr/>
      </w:pPr>
      <w:r>
        <w:rPr/>
        <w:t>`±î_3#$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#ôEÚCö#nüYdÿYYJÇ"Éd#ca#o 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#¼Ñà²ç##&lt;Øé±ÄÕ¶dª71c&gt;þÓâJª_eõ#W\ùë?þþ*HÃ#~ððcg#ýxæIÇ}¶hÙû¯½ÝÜÞ ¥ÃjVzüñgdðÎ¿Ü}ñU?ùÓßþ2¢fP(N#;åò¯#?~¼h##T#ê#ùúå:x=)P¦ #`#Úy\]##äñÔøÃs</w:t>
      </w:r>
    </w:p>
    <w:p>
      <w:pPr>
        <w:pStyle w:val="PreformattedText"/>
        <w:bidi w:val="0"/>
        <w:jc w:val="left"/>
        <w:rPr/>
      </w:pPr>
      <w:r>
        <w:rPr/>
        <w:t>º¾#.ÜÀ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IE#ô</w:t>
        <w:br/>
        <w:t>Ð#tq9fM±wüñÏù%ùD|Á»#ÿûî¿üâôõÔ7##¾#^k°È#æçh!&gt;##Ñ#Î3ÉD:##ñðCÿxà¦Ë¯lÞXÏ</w:t>
        <w:br/>
        <w:t>Æ¹g^b+ w#ò" V#ô#©4ÛâíÚ°bå·#@qXüéÂ#þõïD"|È¬YWüá¦ÃæÎ**)ÂÅuäÓ]¿mø¤¨²#v~ÿúë_cahàûp#ÜB5Ù¸jõ§ï¼ ª#¤##ÓÄ¥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 #Ä#&lt;hûT«t&lt;êñ`â#7Iäû#q¸]Óæ#qúEgÌ&gt;óÔKo»åÜË/þýý,Ìóàh#gpÙ¸#F8F|#6#Â&gt;#µ[½À«BÅKÈ*ÈÊ2øú ÖSL##)Z¸£#Æ6ÝíïÚÒÚð×#ÿüÄ¿þåëéÅîÐá+)</w:t>
        <w:tab/>
        <w:t>O¾Ën##» ÚQ°Z«#ö·¹=Ð1àÆã###c£ÆMª</w:t>
        <w:softHyphen/>
        <w:t>ª##¼Ë÷8m.Æé##ÆÈ##Qt:¬##cËQU]°àíHtv¼=Áï/^ðÞ'õ##B##H5v6#ÆÂ¸×Ð#]#(Bç"QRÒ#v##Ô#2&gt;Ó7½#z#ô</w:t>
        <w:br/>
        <w:t>ìJ#4¯.#ØR}ïûè#À÷~#~#ÐE#?Ä»®_³^ï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ÍbZ#^¬**,ÍY3Ïo·Ú</w:t>
        <w:softHyphen/>
        <w:t>ÐÃsèÎ`]éG1#þh]h²J'£ßF´N#Þfx#1jT÷è¨ÉBÝHlRdñ`Ð#H</w:t>
      </w:r>
    </w:p>
    <w:p>
      <w:pPr>
        <w:pStyle w:val="PreformattedText"/>
        <w:bidi w:val="0"/>
        <w:jc w:val="left"/>
        <w:rPr/>
      </w:pPr>
      <w:r>
        <w:rPr/>
        <w:t>í#~(BiïvX'L#fìr,</w:t>
        <w:softHyphen/>
        <w:t>&amp;`&amp;gwÛK{C÷ßþ¨jÀ £Å##5³(&amp;#Ò?ÿô`ãu#Ï[³nÓËÏ&lt;%eÃ</w:t>
        <w:br/>
        <w:t>Ê7,Û)#¢#¨#(4Þi¯#6g</w:t>
        <w:softHyphen/>
        <w:t>Gt,Fÿ¢| 9#AÒ|#ÉÓCÎXù´Å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øÆaØNþø#O »5ÀÄ#ídÚ`Rá#À h #vb]x/hû#Cª#xè'xê-</w:t>
      </w:r>
    </w:p>
    <w:p>
      <w:pPr>
        <w:pStyle w:val="PreformattedText"/>
        <w:bidi w:val="0"/>
        <w:jc w:val="left"/>
        <w:rPr/>
      </w:pPr>
      <w:r>
        <w:rPr/>
        <w:t>·ÞøûÎ&gt;ãÞ»n|ãÝgã©V¿ÔÃ·Om*+|éû0</w:t>
        <w:br/>
        <w:t>&amp;òb»#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Ð¥###OÈdg{ÓFXÞ!MðØ#Ud-ä°#fÊ#kë#á¹gÿQÔ¯Îä·¿íHþKA|N±¯Ùw_÷Òß#9ëáÇ&lt;÷G§i!»¼!tººF4±Þîö#ï¸=##</w:t>
        <w:br/>
        <w:t>»ã,xãX" xÔ£ÌSävØpyêaµ5º#§#</w:t>
        <w:tab/>
        <w:t>c:ÉfÓ1:Eè#¢ßà#$#âÊêÖn 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¾@®"¿?\#ð'\&lt;,(ñô¤ÓäÚ###Á+´Å#¡#Â#Àã°Z#+H+###&amp;G&amp;û÷¿üuþko¥áï##¦$</w:t>
        <w:tab/>
        <w:t>_BMÂ¡M¨0STà#9¤|ÄÀR#w*rØ-#ÕQR ÃDÂÑ¢</w:t>
        <w:br/>
        <w:t>7úÿIFãJ#¬~@?)ÁÈ#3ûØë¯¾úÄã//¯)+-</w:t>
        <w:softHyphen/>
        <w:t>©ª#0Ô#ðoZ¿IB#A"#.BJJ9A°B@ñ?#ó?Q#</w:t>
      </w:r>
    </w:p>
    <w:p>
      <w:pPr>
        <w:pStyle w:val="PreformattedText"/>
        <w:bidi w:val="0"/>
        <w:jc w:val="left"/>
        <w:rPr/>
      </w:pPr>
      <w:r>
        <w:rPr/>
        <w:t>°Là8ÜL</w:t>
        <w:br/>
        <w:t>~0óPÐUd 3$b:#°Ë¥¾£^#v#¾Å÷ð#v¡ö«×!ýá.üPÖ°½Sè~ðmbþ#®mÛ¬vã.4=4Ëµ+GÀ#÷àn»±àýì</w:t>
        <w:softHyphen/>
        <w:t>t'®¿Ý¢v±P¹wl#¿xýì2õå|·</w:t>
        <w:br/>
        <w:t>`BoâEÆ2³¬Íf¼ÙÈf</w:t>
        <w:br/>
        <w:t>òíUù#ù6»ÍbFÜ0u¡#É##</w:t>
      </w:r>
    </w:p>
    <w:p>
      <w:pPr>
        <w:pStyle w:val="PreformattedText"/>
        <w:bidi w:val="0"/>
        <w:jc w:val="left"/>
        <w:rPr/>
      </w:pPr>
      <w:r>
        <w:rPr/>
        <w:t>fÍâýð¡Qì5Éz#öïøÐ&amp;í¹Ù5mØ|â&amp;NÍ?ú34w#P^^('ã%ù%£ÔTL4ìCj«?þ#³A#Y;Öérãè0+¨)úó#=iú5¿¼$#îL*q#Å#S8±²\0Ô#îjWeÅßÞU·z]°÷4¶fAÚ#19FE</w:t>
        <w:softHyphen/>
        <w:t>?#V:Ü÷#F=í:íÈ³nûÝ=Ï¼ööý&lt;â²CxëK)Û##à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_d###</w:t>
        <w:tab/>
        <w:t>y4Ô#ÛAó;Ô:ræÓÕËàR¸rÃ{1¥[f#T$Ã+^_óÄC'#?ÓÒ§o¿L@#«ù¾[³yÒ´C,¬K49x£7ð#ÀÙÌ$6|ú±¼Ü0qîá3fÌ²qà+ät#hûQÙT[[kwsÛ7ßåî¶Î÷ÿ÷2 ·þó¿ï~2mÆÌ+î¸uÎi'</w:t>
        <w:br/>
        <w:t>Vq[Há®&lt;'#ã³çÙó#N##</w:t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#|#û±"'h,&gt;rÌtÎ`±°Âô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ksì#Öé¶X9c¾Ûïvsö#×]{KµÊ®º;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ýÄÉÐs³¢ÏÒÙÞ|+ÂD#üB#ñ§###%#O [Û#±#Dè§';@</w:t>
        <w:br/>
        <w:t>Ìï³##æ</w:t>
      </w:r>
    </w:p>
    <w:p>
      <w:pPr>
        <w:pStyle w:val="PreformattedText"/>
        <w:bidi w:val="0"/>
        <w:jc w:val="left"/>
        <w:rPr/>
      </w:pPr>
      <w:r>
        <w:rPr/>
        <w:t>©Ø#Ý</w:t>
        <w:br/>
        <w:t>°,L8</w:t>
        <w:softHyphen/>
        <w:t>hâÓ#Þl)Éf#xWªÈ£ kÀ4¢'ò#äD@#YÑÅÛ=B^»³</w:t>
        <w:softHyphen/>
        <w:t>eýêU¼Ñ(Å³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â"(G\.ó¦ÍrV]½nÅ#+'M9ÔßíMËq9!É</w:t>
        <w:br/>
        <w:t>#Ç#@Mpl#D2###"ñH##ÍÁxJò!m###</w:t>
        <w:tab/>
        <w:t>M]#ÿK##(¿#Ä#Ø&lt;H:#°+O¤¾^#|#ö³_òð÷cg#Ð!UHÿú#ª#ýÔg#°'´¼#pû#¶#·37ül7@_Ì#ÍÿEÍn,äüÖ¦îZþùëïÚÑ</w:t>
      </w:r>
    </w:p>
    <w:p>
      <w:pPr>
        <w:pStyle w:val="PreformattedText"/>
        <w:bidi w:val="0"/>
        <w:jc w:val="left"/>
        <w:rPr/>
      </w:pPr>
      <w:r>
        <w:rPr/>
        <w:t>ØE, ï&gt;âVÞ?ëëJ¹ú!ßýôÚ#U####è##áTÊd3;`T##?#ZPÑ</w:t>
        <w:br/>
        <w:t>3v¸ßCì</w:t>
      </w:r>
    </w:p>
    <w:p>
      <w:pPr>
        <w:pStyle w:val="PreformattedText"/>
        <w:bidi w:val="0"/>
        <w:jc w:val="left"/>
        <w:rPr/>
      </w:pPr>
      <w:r>
        <w:rPr/>
        <w:t>?ºwü##ð#b#À²¼å0ò #¯^Dº#</w:t>
      </w:r>
    </w:p>
    <w:p>
      <w:pPr>
        <w:pStyle w:val="PreformattedText"/>
        <w:bidi w:val="0"/>
        <w:jc w:val="left"/>
        <w:rPr/>
      </w:pPr>
      <w:r>
        <w:rPr/>
        <w:t>m)O3®#§8½£çA¬#÷U#gu</w:t>
        <w:br/>
        <w:t>#S%ÔÎ¦-umÝ=[ÚC#rÓ]·Ô·t´ww#vÌ#ë[ëÿõøwýñÎuÁ#·ß¹výÆ¨Ò6É´%`Úká9§ÀÚ</w:t>
        <w:softHyphen/>
        <w:t>\~»</w:t>
        <w:softHyphen/>
        <w:t>©áÓWçÝ|ù¯§#yýM×#qê±ë#,Z¿~m(*Hn#¾aä¬nwÆzìÓÿúO]ð«'#7ÖsÇm·ÆeÁ±f#KCìC#Á`"Â&gt;a#PIà¯¸}@1h#6H#]kX!¢$ÁrO`Ú¨$|ð#f}}#å#yîõW®þÕ#7üê×[V¯É±èq$t°³Î&gt;ùÒß\êQ§_pÁ/¯úõuNÞjÌ#£#)#Ó*&lt;</w:t>
        <w:br/>
        <w:t>iÉèû#9ùØaÕ##ó#=#/###Ã¦·lnø:xÈìÙ·£}ñòOïþÝÍË?[yÁuW#sÞ©NK£B|»ßFP</w:t>
      </w:r>
    </w:p>
    <w:p>
      <w:pPr>
        <w:pStyle w:val="PreformattedText"/>
        <w:bidi w:val="0"/>
        <w:jc w:val="left"/>
        <w:rPr/>
      </w:pPr>
      <w:r>
        <w:rPr/>
        <w:t>;n&amp;##ûÌgï¨yDR7##E"(</w:t>
        <w:softHyphen/>
        <w:t>OÃà~}õ#f5´m4qªÍÊ¶´»uX-'vÖÓ#&gt;uäµwßôÛ?ß9}ÎLm#_fF|ôÎ#7"##(#°##'#xp# * þ#7#p#X#ZH#ºfXûg³ÝâbT&gt;_#d#&lt;¬+X#O%o6#V#`#,Ç:Û¬#×ô#gþèôó¦?Ê6Åcr(</w:t>
        <w:br/>
        <w:t>úB"Lx½=ñX#D+¸##Zâ#¼Æ#n±8óóJ</w:t>
        <w:softHyphen/>
        <w:t>Å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¼½</w:t>
        <w:softHyphen/>
        <w:t>3vû|ÝÞúçþï±Î-#F</w:t>
      </w:r>
    </w:p>
    <w:p>
      <w:pPr>
        <w:pStyle w:val="PreformattedText"/>
        <w:bidi w:val="0"/>
        <w:jc w:val="left"/>
        <w:rPr/>
      </w:pPr>
      <w:r>
        <w:rPr/>
        <w:t>Ý°fc ØsCà#N#ËÛà¡H¦#¬#VVU#nÃ##7dO#T$ /#C#GCAþ#ô</w:t>
        <w:br/>
        <w:t>#.z@##Ux?ýÖ /K¯^ýª##|þ«þ·Bu÷«ëø,æÛýÐý#E¿Ì½Tí#Â½tïvØ_üæü¥/½µ;Dïvb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ôÖKÌI]v#£ß#ýqØa#"ÉDKow0##Æâ#_#FôXJ#¹®¥iÍ¦u[Z[,£#Õ`FØèiÖvèç##Ý#WÐaD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</w:t>
        <w:softHyphen/>
        <w:t>#ùïk#üÚÉ%0</w:t>
      </w:r>
    </w:p>
    <w:p>
      <w:pPr>
        <w:pStyle w:val="PreformattedText"/>
        <w:bidi w:val="0"/>
        <w:jc w:val="left"/>
        <w:rPr/>
      </w:pPr>
      <w:r>
        <w:rPr/>
        <w:t>Ów#È|#d|`#½þpw0±¶aSO ³Ý×õÊ;o?ÿÒ#Ï&gt;ÿìy§uòÌ¹·ÿñÖ¿ßóÇçþ÷Ïºú%YÌÔI#oB»ÅdÍ##gµ¡çBâ\#*íæÖö7Þz÷¿Ï&lt;ëíÞèUz#¯Zú{#íêlYÑ#2·Èr#</w:t>
        <w:softHyphen/>
        <w:t>Äï##Wüö¦syYÿJ#Å×ã»ó·¿í</w:t>
        <w:tab/>
        <w:t>µÉª#k#iÿkñÔ##Ðaò®5ßpSA#Á#nÔ#Õ9###?P0Û6#T#k&amp;ã</w:t>
      </w:r>
    </w:p>
    <w:p>
      <w:pPr>
        <w:pStyle w:val="PreformattedText"/>
        <w:bidi w:val="0"/>
        <w:jc w:val="left"/>
        <w:rPr/>
      </w:pPr>
      <w:r>
        <w:rPr/>
        <w:t>ÖÃ»&gt;¦$77Õ5µmÚÒQ÷?ß#ìõ£Ï#ÝÑ¤1ýìkvêù§N;òðaUCÍis61ÄM#qÙb!ÌÁ`py&lt;gþâ#U®2#1HN#xÚÚÒüu1Q##ÆÛÚ®Ä&amp;½â7#ô+CÀãw{ì1ñ·å¹]î|h9@òhëhâq</w:t>
      </w:r>
    </w:p>
    <w:p>
      <w:pPr>
        <w:pStyle w:val="PreformattedText"/>
        <w:bidi w:val="0"/>
        <w:jc w:val="left"/>
        <w:rPr/>
      </w:pPr>
      <w:r>
        <w:rPr/>
        <w:t>È s»#</w:t>
        <w:tab/>
        <w:t>,èÌýtÈè#kW.Í#cÐ)##¢</w:t>
        <w:tab/>
        <w:t>&lt;##sòÙ³;#Ð##GÇYäÁë_YFÆ×ë{ëÅ#j#ðÙd#)wef³Ñ#ÌV#]#°##/è[</w:t>
        <w:br/>
        <w:t></w:t>
        <w:tab/>
        <w:t>,#á#¹:ª#E½&gt;= Àr##ÿÀA#«#©#&amp;üHþCÚ#Ì</w:t>
        <w:tab/>
        <w:t>::Ûp0¬#÷4Tºzü]Ý^ôå</w:t>
        <w:tab/>
        <w:t>I</w:t>
      </w:r>
    </w:p>
    <w:p>
      <w:pPr>
        <w:pStyle w:val="PreformattedText"/>
        <w:bidi w:val="0"/>
        <w:jc w:val="left"/>
        <w:rPr/>
      </w:pPr>
      <w:r>
        <w:rPr/>
        <w:t>##H#%5HãIYf2#½Ý¬#-¦Õk#¥#à#»÷#9©×ßõüóÿ]»~#ÖK%íÑ#EÀ#1#4³=È#àTioé#ú#R\ÂÊQD¬#ëÇÅR)Àt` p#åÁè´ßí#éïÒ+ WàVýö÷ü#ÚØëÕ!]©¾Ï©À~G#ØÁeÑ¬ø+fõ#Óáß·m%ªkÃäù}¯o¥õo7aþü-[ß±õY#5l;áçäõm#ø#íÆ|ùh_=ú¹5ßßQ4#àè£¿# H§=Î,½aìö2#Tà##</w:t>
        <w:softHyphen/>
        <w:t>\»##õé&lt;´{ô¥C}á.å^|þÕï¯,ú?¯s#F{&amp;eN©lo$Ú#N¦RÆÖ#X÷ÊäÆÄBHD'é=æù4º,</w:t>
        <w:tab/>
        <w:t>vf0³OË # ÙD@êÙNÑç#Æ_£lÃ#</w:t>
      </w:r>
    </w:p>
    <w:p>
      <w:pPr>
        <w:pStyle w:val="PreformattedText"/>
        <w:bidi w:val="0"/>
        <w:jc w:val="left"/>
        <w:rPr/>
      </w:pPr>
      <w:r>
        <w:rPr/>
        <w:t>Ü,Äÿ##;'%</w:t>
        <w:tab/>
        <w:t>H#féà«¤ÄP¶¥Ù?ï7n½åÆÞ`Á5</w:t>
        <w:tab/>
        <w:t>²ÃT6*)3#óèÂ)§#(øØ;KxÎ|@#9U*</w:t>
      </w:r>
    </w:p>
    <w:p>
      <w:pPr>
        <w:pStyle w:val="PreformattedText"/>
        <w:bidi w:val="0"/>
        <w:jc w:val="left"/>
        <w:rPr/>
      </w:pPr>
      <w:r>
        <w:rPr/>
        <w:t>áýwæ5o\#ëwÉ¬trÆ</w:t>
        <w:tab/>
        <w:t>³Î&lt;îsN,*(.°#ýûçç×TùïC=pã#××ù½½wÝp«¿§'#ãwX#Â¦</w:t>
      </w:r>
    </w:p>
    <w:p>
      <w:pPr>
        <w:pStyle w:val="PreformattedText"/>
        <w:bidi w:val="0"/>
        <w:jc w:val="left"/>
        <w:rPr/>
      </w:pPr>
      <w:r>
        <w:rPr/>
        <w:t>Í+} QE³</w:t>
        <w:softHyphen/>
        <w:t>#Ò1¤Í{"É$ãF)¤wòø Ív#ÍqFAª]#&amp;äéºÍM</w:t>
        <w:softHyphen/>
        <w:t>æÃæ#</w:t>
        <w:br/>
        <w:t>ºJ%º©sóm¿ùÍÇ¯½©¥ìÄ&gt;mAtÚ.¹éº3N&lt;sÒ°#N9û¢±3#ÙÊ§»SPY4ã##Ç'7#êÓ]</w:t>
      </w:r>
    </w:p>
    <w:p>
      <w:pPr>
        <w:pStyle w:val="PreformattedText"/>
        <w:bidi w:val="0"/>
        <w:jc w:val="left"/>
        <w:rPr/>
      </w:pPr>
      <w:r>
        <w:rPr/>
        <w:t>p#</w:t>
        <w:softHyphen/>
        <w:t>ÜAo²vmi?äãuã5V·ã[iÿ¿ôOë</w:t>
      </w:r>
    </w:p>
    <w:p>
      <w:pPr>
        <w:pStyle w:val="PreformattedText"/>
        <w:bidi w:val="0"/>
        <w:jc w:val="left"/>
        <w:rPr/>
      </w:pPr>
      <w:r>
        <w:rPr/>
        <w:t>Ù¼ÂÂ¬#c×ÓÑK~ÀÐzúÉG#~ôa%¥E`Ô</w:t>
        <w:softHyphen/>
        <w:t>^R#@ _1%tÊÏ}ÔNS«##Ù¼©&gt;ª##ÿ#WF4í #piñ'#^&gt;çè¡À#ÃÊ##{ú## #J#aC#`£#pÀi#÷#M4Âö"#iò#$û4ø#`</w:t>
        <w:softHyphen/>
        <w:t>¤³ápøã÷ßzè?tz[##ÁZA#MÈ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lt;)¦°ÐRZo&amp;_á:»#+V/mk©ã-LiSÍÆãª$ðô#ãRk[sKÓÞ8æøþh$¥ð#(ùÉýt$HD#@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q|</w:t>
        <w:tab/>
        <w:t>L&lt;^d</w:t>
        <w:tab/>
        <w:t>GCÍà OÒg:§\À=µØ#ßÔ¿#é#Ð+ W`§#ø"</w:t>
        <w:tab/>
        <w:t>`§»ë;|Ï#Ð!ïù#è§ß#*#*úã#ÐæÖ²týÀhòùW½aØs¤#T`ýiÛdüKo¸Á#;Ò#à-/¤#BÏ1#µýóüyéñ</w:t>
        <w:softHyphen/>
        <w:t>W;ë~mÐsç?#Àïp·¯#mþ[#ô</w:t>
      </w:r>
    </w:p>
    <w:p>
      <w:pPr>
        <w:pStyle w:val="PreformattedText"/>
        <w:bidi w:val="0"/>
        <w:jc w:val="left"/>
        <w:rPr/>
      </w:pPr>
      <w:r>
        <w:rPr/>
        <w:t>÷ý¡¢»¼&gt;#av# HÏÏh$ÿ¯ç÷çn#Á#´mC#ÞPl®ÀKoxp&gt;óÕCm»Ëôµ/ÞÏ]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Ç½X#§s[Ính·a¶ÖÒ²%!Ç#DS`£ý#ÍbÞiøßg</w:t>
        <w:softHyphen/>
        <w:t>##"yôÄà9Ãª</w:t>
      </w:r>
    </w:p>
    <w:p>
      <w:pPr>
        <w:pStyle w:val="PreformattedText"/>
        <w:bidi w:val="0"/>
        <w:jc w:val="left"/>
        <w:rPr/>
      </w:pPr>
      <w:r>
        <w:rPr/>
        <w:t>úm##á#F¨i#7À</w:t>
        <w:br/>
        <w:t>###kôÒ,ºê&gt;#:òÑK¥²Ñx*LÅ#É /ÖÛ#òõDÃ!IS##`Kwø#p2kÍ#¬L#)îYÄÁ#0Zs£1ÑCÔ)&amp;'nø,aJÔ#ZP]</w:t>
        <w:tab/>
        <w:t>#BaIIÖÂ%b1¬´</w:t>
        <w:softHyphen/>
        <w:t>##~4Z¦p°óg¿ºâ¦î¾àWz7^tÉ%g¹bý äEN##tÿ_ Öç#5bÔo;$#2@#`äXV`ã/Å#h~{t|$ß5N¯#fÑ#RìP~##v##ð·¡ÍÛòûïúÅY?¾ð³.?ý¢ÿ=ð÷ÎÍÍ9#Âüò¹??ï²{ný£#à#ðä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&gt;¨b¨ÍhÓr÷À£g[»Û#þ À¯#â@¯oüô©3N9Æç¢#sw¬¿§ #BtÞn_î¬hdA##E#gå~"#O_6mbSÂ£Î:tÖL(E¾ùÌTè¬aKCá¼@#~x#f¹s/úå¬¹ÇTV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yUÚl6YDÞ##u#ÎJ#yPÆà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BÿO#¤ü@C#»¤M#¬##âáÇç.q¤#Õfçì6Øô#Ô#iW¡0zTÿB·#ê#¼Ao"Ô#¥ÎöD&lt;#°Q##Å¥XLI³</w:t>
        <w:tab/>
        <w:t>ÕÀx«]Äü##1#,ªkÝ®B£#1bt¾§¬Íp«P Äå-`¬h&gt;##[PX#¶?ð# #Äâ%K#MXÍà'¢»{£ô÷ë#Ð+ W@¯À~V###ØÏnÈA½#1lýØ?.´¯u¤Nÿs-ÿV0 ©a=sþ±9m¹&amp;#¨ß[õÛÿ¡</w:t>
        <w:tab/>
        <w:t>ÿ¿ð¢ö#zËÖvô´Çé</w:t>
      </w:r>
    </w:p>
    <w:p>
      <w:pPr>
        <w:pStyle w:val="PreformattedText"/>
        <w:bidi w:val="0"/>
        <w:jc w:val="left"/>
        <w:rPr/>
      </w:pPr>
      <w:r>
        <w:rPr/>
        <w:t>xeÂíi#¡Ý·]vßè#Sî</w:t>
        <w:softHyphen/>
        <w:t>oüên_=Zÿ##ÿ#Ø?j¸[«Ø#ä0#êÖ¿në#@½aéã§}±Ý§;]&gt;</w:t>
        <w:br/>
        <w:t>¶VsÖ±ç3ë#v ñø#òÙê'¸õ^h·x# ´[§¿yOT@#Í6#´òVÓ</w:t>
        <w:br/>
        <w:t>#=è¤»ÚÚáNlDÇ¼#L&gt;#¿?#º,J###í#Ä&amp;.v#¾hÁ°$«*z-Lt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</w:t>
      </w:r>
    </w:p>
    <w:p>
      <w:pPr>
        <w:pStyle w:val="PreformattedText"/>
        <w:bidi w:val="0"/>
        <w:jc w:val="left"/>
        <w:rPr/>
      </w:pPr>
      <w:r>
        <w:rPr/>
        <w:t>kÞî Â##Hgd#Ixñ /.E`í.</w:t>
        <w:tab/>
        <w:t>Vxè#éhæH\àà,y\2#÷øc0#@ëV%Þlr#Lf4Q æ£Ñ&amp;#y4£#\Ï²L&lt;##9ôäU£F.^²ôÿ&lt;óø}H~ä´C©?ïÿeÒÊ¤ãf]õ§O=çL</w:t>
        <w:br/>
        <w:t>N*i</w:t>
        <w:tab/>
        <w:t>Ô|#ì##p0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±hÊ#Ô"#höL#w"##X`!Á#</w:t>
        <w:br/>
        <w:t>ªª×·##"J&gt;</w:t>
      </w:r>
    </w:p>
    <w:p>
      <w:pPr>
        <w:pStyle w:val="PreformattedText"/>
        <w:bidi w:val="0"/>
        <w:jc w:val="left"/>
        <w:rPr/>
      </w:pPr>
      <w:r>
        <w:rPr/>
        <w:t>#3ÆÑ#òÌ#sÏÈÆ~ec#z#W:Ê9#Ç³éHÄ+'|Ång¨#0ÿ±ç^|à#?YÜÙØ#;ªq÷&amp;çè#E«xî¯9°t°µá[;¦ÿRZ^ôÁ#Úâv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[ÅáÓ' ån{(á»=#Ú###h§©_çø^_p{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n¤òÑ#Õ&lt;çÄ&lt;a.0###_XMdZ##!#o&gt;&lt;#=ö²yõáGÏÂâQ[ùÍ##_µfmCj&amp;^ÃÝE#Ux#5þ#Ü÷#L¡`¨ÏrÈ#L%B#h5#OHR#èSÀ#ÀzàjÑ&lt;Ã`Ö¥¸ìw#â1×B#.##j#¿#(-),X`éÇÀÒ!4¤âð;qÈhWai¿¡Ë%V:,Eyec"¥=â°##]üQcF#ä#XÁá°##X;xð#_O#ÏÈ#</w:t>
        <w:br/>
        <w:t>@Y D#&amp;ÓííJÊI&lt;º¸l#K##åcf±Ðf+t¹¾Û=Òß¥W@¯À#</w:t>
        <w:softHyphen/>
        <w:t>#Û~É×ìiôm¿®##ì×·çà[Ü~&amp;#újëø</w:t>
        <w:softHyphen/>
        <w:t>JN=úW¶ós¼/4¤_Ú</w:t>
        <w:tab/>
        <w:t>Ýìi¶ÛÛ'|ó#¿x4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ùÙöóîoµâýlg°#nà£¹g#ýk1#íÚµõÕd'Ì]¼Ôoq/vñún{¸#¤ýYà¢#13ÔÉÞPØ#3)XßQ§ksý0#G##´c$fÆà=ü5</w:t>
        <w:br/>
        <w:t>#h³Sñx#ý(ðpfO£S##?e¿á Ê§##¨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c°¾#&lt;#ÎåX`6Øí¼-Ïd²d¢Ñ#ý»¤Ø##m#Ôú#GÊd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d</w:t>
        <w:softHyphen/>
        <w:t>&lt;#BL^a#g&gt;¿nÃ·#]ù¿»ñ¢ÓÎþôÅË,]ß°"#é UPR#}&lt;ÿþoM%#y%ù##û3p±çY¨#DÙGÎ#iØI</w:t>
        <w:softHyphen/>
        <w:t>]#(##¿k,#Rã2±T8ÕÁð##xÔ{ã#ä¬#µ1#7D#Ey¶bíÃf_qåÕvÁzÊéÇ_}ÏMç_û³#_yñ#?#¸ì¨qgò</w:t>
        <w:br/>
        <w:t>ËÎ¹áÒ_Ü}ã¹·]</w:t>
      </w:r>
    </w:p>
    <w:p>
      <w:pPr>
        <w:pStyle w:val="PreformattedText"/>
        <w:bidi w:val="0"/>
        <w:jc w:val="left"/>
        <w:rPr/>
      </w:pPr>
      <w:r>
        <w:rPr/>
        <w:t>_Àg#xü7ÝáknÏÁ#Ûo#çÓàÈÏ;ñÇ?.0:</w:t>
      </w:r>
    </w:p>
    <w:p>
      <w:pPr>
        <w:pStyle w:val="PreformattedText"/>
        <w:bidi w:val="0"/>
        <w:jc w:val="left"/>
        <w:rPr/>
      </w:pPr>
      <w:r>
        <w:rPr/>
        <w:t>O#</w:t>
        <w:tab/>
        <w:t>å#¥i%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¿Ýn'[½=±áw##!#</w:t>
      </w:r>
    </w:p>
    <w:p>
      <w:pPr>
        <w:pStyle w:val="PreformattedText"/>
        <w:bidi w:val="0"/>
        <w:jc w:val="left"/>
        <w:rPr/>
      </w:pPr>
      <w:r>
        <w:rPr/>
        <w:t>k##à#(&amp;ä¯ò</w:t>
        <w:br/>
        <w:t>,V1Ë#UnÒ¤Ù3æÎ#WNNøB&amp;#%x~*J#Îsö-wÝ;åðCa#Ë²Zw°%îªsN¿øïÿ÷ô##ßSTßÓá#HJ§Àg*&amp;Ç##i ×##</w:t>
        <w:tab/>
        <w:t>¡é?P#Óacðh#¢Êf@.#²»##Äc1Åc`¥d6#C##À¤´¯;¼yÝúx,è,tõ#2Ðêv##ÅÁÄA#À Ú#WÙÏvåÜ£O#9p?#(,(#¬.oxåê</w:t>
      </w:r>
    </w:p>
    <w:p>
      <w:pPr>
        <w:pStyle w:val="PreformattedText"/>
        <w:bidi w:val="0"/>
        <w:jc w:val="left"/>
        <w:rPr/>
      </w:pPr>
      <w:r>
        <w:rPr/>
        <w:softHyphen/>
        <w:t>m~o(Z½]½</w:t>
        <w:softHyphen/>
        <w:t>mí/=ÿR è&gt;#Á#!¿/£*ôO ¥B#Bt#`IFH*#À#fÎT\´#7Ç##YìJÑô}ô</w:t>
        <w:br/>
        <w:t>è#øW`?û</w:t>
      </w:r>
    </w:p>
    <w:p>
      <w:pPr>
        <w:pStyle w:val="PreformattedText"/>
        <w:bidi w:val="0"/>
        <w:jc w:val="left"/>
        <w:rPr/>
      </w:pPr>
      <w:r>
        <w:rPr/>
        <w:t>ÿ#~7v~ù:#°ó#é{ü@+P3`Ø¶¤#[##ÌVç@°n{Q+ö/XÛã#+åæú¥#ð¾f·të#¿ºÛWÛ÷#óÑ#ïp´}Ý©ù¯?þ¹®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ï\ÜWïÅÞ9~Ôï\#ô²é#úò4#zÌ¢-#gå-Ô»P`=õÃè¯hOI÷D»Þ#øG&gt;ùE¶âQ5c+óú¹#»ÛÊÛl&amp;)B«#Ú6#ï5#l#0#Í#F¸ªE.dAø²!#ºxÄ#°#XÞa¼oH%Ó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ÿ+4bÔ9CäÀ,ÒD#®ê#Ö9mà¸ãaù@{¢§Uñ7§Â~%¢¤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ßÙ´TXßæ÷©²Áf©&lt;òÈ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2##¾9ï±§z;»ú÷?£nGgOâì,fÇè#ñæüù3¬</w:t>
      </w:r>
    </w:p>
    <w:p>
      <w:pPr>
        <w:pStyle w:val="PreformattedText"/>
        <w:bidi w:val="0"/>
        <w:jc w:val="left"/>
        <w:rPr/>
      </w:pPr>
      <w:r>
        <w:rPr/>
        <w:t>Ø#Ã#&amp;ÿ1ë#í#{¤Ó¸"3EÖ1YþÓ±¬ÄU»s»E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ìäÈ4À#|É§Þükþxã</w:t>
      </w:r>
    </w:p>
    <w:p>
      <w:pPr>
        <w:pStyle w:val="PreformattedText"/>
        <w:bidi w:val="0"/>
        <w:jc w:val="left"/>
        <w:rPr/>
      </w:pPr>
      <w:r>
        <w:rPr/>
        <w:t>wÿá¶'ÿñ#+#ìf#ª×#jºçößw55aJí(òÌ&lt;ÿ¤Ývõô£f}òÜ«¸æ##öq[û#ròig;È/#]ë</w:t>
      </w:r>
    </w:p>
    <w:p>
      <w:pPr>
        <w:pStyle w:val="PreformattedText"/>
        <w:bidi w:val="0"/>
        <w:jc w:val="left"/>
        <w:rPr/>
      </w:pPr>
      <w:r>
        <w:rPr/>
        <w:t>ùc¡#q2öæÝÛÞ¾#ºz#ÀÊT##QëþÅÚ\öÂê2ÇÀ#Î8,ÿvY|#èéu#Å#/ùÍ#¿ýÝñçfËså~["#ÉTzXõëÿôÇ9g#</w:t>
      </w:r>
    </w:p>
    <w:p>
      <w:pPr>
        <w:pStyle w:val="PreformattedText"/>
        <w:bidi w:val="0"/>
        <w:jc w:val="left"/>
        <w:rPr/>
      </w:pPr>
      <w:r>
        <w:rPr/>
        <w:t>ø|==ÿ{êét&amp;g#&amp;#P¨Y$##1Û×FéD#¡d?ÊNÄS#'cH</w:t>
        <w:br/>
        <w:t>Äó#</w:t>
        <w:tab/>
        <w:t>#n±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Ká¾Â6#V##ð#°û#¾¿'#</w:t>
      </w:r>
    </w:p>
    <w:p>
      <w:pPr>
        <w:pStyle w:val="PreformattedText"/>
        <w:bidi w:val="0"/>
        <w:jc w:val="left"/>
        <w:rPr/>
      </w:pPr>
      <w:r>
        <w:rPr/>
        <w:t>A0êl##Q/.(#7²#~(PÇ#yóIguøÑ32©D #+à²e##{|##3th·wsc]8ä3E&lt;</w:t>
      </w:r>
    </w:p>
    <w:p>
      <w:pPr>
        <w:pStyle w:val="PreformattedText"/>
        <w:bidi w:val="0"/>
        <w:jc w:val="left"/>
        <w:rPr/>
      </w:pPr>
      <w:r>
        <w:rPr/>
        <w:t>ÑD,##áaWµ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Ð?#¬58##HF2Y&gt;!'â©äÞ¼ú±õ</w:t>
        <w:br/>
        <w:t>è#Ð+ Wà{¨##|#E×OyT`Öýd# ÎIá¿mê&lt;aX=Íá]¤#øÒ(ÞÂl#¦kÊôY÷Cï¯#ägÌIçç®|Öe};ý¬~X##`G»á½_:ÚVç:ù7#~#!!#_ ÜC#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þ/Ù###ùêø##6_ëðÕC}Ý½8@#Ï#Ì2a·#/µHBB^#âÙÓL"ÄXÄð¤ï#k9¹p¼I#ÈÌÔv#ä;&amp;8zÈ¢¼JÍQSS®uO)ç4ÌlØ1¢Å#÷àºO3w#´ð¢##n##wÀ(l#åT4ôvGC#8#àliÍ×ØÁ,T</w:t>
        <w:tab/>
        <w:t>i¼#«ëè}øñùõ`#l~5b##óU5©ªî¼|»µ`åÇ{×o#X;àôsÎ#}Øtôú©4L«&gt;ñàÏ/8¿®}c4##HÁa@</w:t>
        <w:tab/>
        <w:t>,zDmÃ¥å®ä#°#ÌuºC#^Ñr</w:t>
      </w:r>
    </w:p>
    <w:p>
      <w:pPr>
        <w:pStyle w:val="PreformattedText"/>
        <w:bidi w:val="0"/>
        <w:jc w:val="left"/>
        <w:rPr/>
      </w:pPr>
      <w:r>
        <w:rPr/>
        <w:t>##ô#ù#Ó #º´Á#5·y;;CÑ|ç½zê?%RÉp4*ÉaäÄ[Ìì#{ï##ÿ[@77d»|Í×_sYýÕ¹¶Ð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|Ò#Ïòwô~#D#ãyÄ!G#Y# ¸#À#ööè8ÓÓÞÈ#Ü#óK¥ËÊÊ¿zR##FO~ò9?#mpæÿ#kQßy×ÿzÄä</w:t>
        <w:tab/>
        <w:t> ÐS!úþ¹¡£Ï&gt;lòUwÝ&amp;2ÆÆk#ºðæ¯Y±zaB©j#=5Bõhþ#-#¼## )PñiÔ#$+IJr0#GV#F&amp;r!Ó&gt;)#vJ4gPÁx# ò##ó###ÃËH$à</w:t>
        <w:softHyphen/>
        <w:t>@À`CÈÂYÍËjqæP¬ê~5NãõW^ýßÿ=ãð}ÌwÙ#ú#Ãá±</w:t>
        <w:tab/>
        <w:t>¶ü#'#Ï5ü#-#</w:t>
        <w:tab/>
        <w:t>#z#V#D(4~#è.ðz°À{ÓnµÙEEÉ#Wä#ä#gÀ20ßlô#Õ+ W@¯À#¥###3Mßô</w:t>
        <w:br/>
        <w:t>|Ç</w:t>
        <w:br/>
        <w:t>í#¦`Ú#Ñ£¢ÀíXÆo#Ø###»^¯·££ã©çæmX½&lt;øJjã_ùÛ#ï¼õK'~æ©{î¹xqÏ&gt;áH¤¢¼#¿Õ}ÇëüümèÂï#¸âsçÝ&gt; ~</w:t>
        <w:softHyphen/>
        <w:t>#èÜpIO&gt;ùd #++¯#8hpYy¹Åb^û`»Ô}r=ÇLë##õX##VxC</w:t>
        <w:softHyphen/>
        <w:t>ï3#S»Â</w:t>
        <w:softHyphen/>
      </w:r>
    </w:p>
    <w:p>
      <w:pPr>
        <w:pStyle w:val="PreformattedText"/>
        <w:bidi w:val="0"/>
        <w:jc w:val="left"/>
        <w:rPr/>
      </w:pPr>
      <w:r>
        <w:rPr/>
        <w:t>Lp4T!¿f</w:t>
        <w:tab/>
        <w:t>@ùö#ÍÃ2ôl¢8¼fxMy-#´æ¶ÖÍa%l#ãÚd%âËB#÷*8bîHjcX#´## Â}8</w:t>
        <w:br/>
        <w:t>¶&gt;</w:t>
      </w:r>
    </w:p>
    <w:p>
      <w:pPr>
        <w:pStyle w:val="PreformattedText"/>
        <w:bidi w:val="0"/>
        <w:jc w:val="left"/>
        <w:rPr/>
      </w:pPr>
      <w:r>
        <w:rPr/>
        <w:t>Ké»##úÄwÏ#¼¥¦¼ØdJfaK#íwÚ#*8Iðµ(uêÛÁ#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&amp;3Ç#3ý¯¼ªqÙê#ø¿$0p$á¼þx&amp;Lv4s¸&amp;#æ#ä_î]ëçA&gt;#Fm¹,&gt;</w:t>
        <w:softHyphen/>
        <w:t>#%²?^ÐD</w:t>
        <w:br/>
        <w:t>ø#ù4é#Q!àM#3&lt;uÉê0'ç#°</w:t>
        <w:tab/>
        <w:t>£eÍfèF£ÈqK4#Ng1ü¼|Áeko©#µl6ßYöÛî(îWE§Óî2&amp;í¹¤#n8o"#{è;Ûº#!ºøÙ¥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f§ûÝy|PõW=öç?w&amp;|##Ç¦</w:t>
      </w:r>
    </w:p>
    <w:p>
      <w:pPr>
        <w:pStyle w:val="PreformattedText"/>
        <w:bidi w:val="0"/>
        <w:jc w:val="left"/>
        <w:rPr/>
      </w:pPr>
      <w:r>
        <w:rPr/>
        <w:t>{ä#gqáö#¹ããÎÂBÜ#¾Íùúä$_|#@#z#</w:t>
      </w:r>
    </w:p>
    <w:p>
      <w:pPr>
        <w:pStyle w:val="PreformattedText"/>
        <w:bidi w:val="0"/>
        <w:jc w:val="left"/>
        <w:rPr/>
      </w:pPr>
      <w:r>
        <w:rPr/>
        <w:t>óüD4ö¿§^µúÝ#À×îOâ#ôa#´#îºÕj#8#L{##ÂÀe1eó\ÐðC+aHG$#â{#</w:t>
        <w:br/>
        <w:t>&gt;kæ9UQz"#@Ô±Zi OøT</w:t>
        <w:br/>
        <w:t>#Õ*²,+K04Ï={Õªu#Ös,UYwA#âý#gA&amp;¥ÏrÝþÞü¢ãO&lt;5Ïå,vçÏ{ùµ#ÖÀã2ª&amp;®ÅkÚ</w:t>
        <w:tab/>
        <w:t>ÚI&lt;ïpYj¦ØfÇ½öGäi3g/_ôI"#ÀC4ïãºoS&lt;}_½#z#~p#¸ôÚÿqß#b##mÝò,Æ¡£ÆM02??ßív;##«¶Ù´Í¢m¶áÛ ~qÂ÷7l#OOïçg·ª#l×¼øÒ¦EÔxþ¶e7áõ}±vý##V#vß#êÀº^}µz#ô</w:t>
        <w:br/>
        <w:t>ì</w:t>
        <w:br/>
        <w:t>$é¤¤hm0uXn¶¾q?]ù1§$z&lt;YÑc O1#æÑ3&amp;%VoÞT×Þá¸âò&lt;·#í</w:t>
        <w:tab/>
        <w:t>)i±9v§3c$L##P°3&amp;tFhñÑ#V3Ë£Ré#:|###á#ÊIXEÖh##3®-£¤ÒÁ¨äïÇ¢2¦ºàx)aR#³ãR#!ÀaÙÐXÿ£.8õÞç#~è!#:þïÏ&lt;úëß\gqâ·#º#±#¤1Ò¦Õ2óð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Â¯D$ #Õ?Y#b%#XÎd#M#Ow¹`&gt;#,å@KÐÖjê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=#°Â4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Éó&gt;k!CW#]½-Í7(pC[##{ñ¼¼í·#×®#û WgM+ñµ##fqÙÎúéÅy¢#½6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»¡¸²#çÅ¥¡³##â¿þùhwgÇWÏ«Öã[õÿ8Èò</w:t>
        <w:br/>
        <w:t>dEöy½ï½ñÆk/¼òæK/Ï{åx4Â#r#Ñ³ä#I#$VB#"ñ2(t/D³</w:t>
      </w:r>
    </w:p>
    <w:p>
      <w:pPr>
        <w:pStyle w:val="PreformattedText"/>
        <w:bidi w:val="0"/>
        <w:jc w:val="left"/>
        <w:rPr/>
      </w:pPr>
      <w:r>
        <w:rPr/>
        <w:t>"##ò®Ô&lt;#ñt"À:p`0°º$4!;äAü</w:t>
        <w:br/>
        <w:t>,¨)Ûæ*÷ä#9##b&gt;fóÐvðfV°xKÆS\RXRgìí7Þ</w:t>
        <w:br/>
        <w:t>÷FúW</w:t>
      </w:r>
    </w:p>
    <w:p>
      <w:pPr>
        <w:pStyle w:val="PreformattedText"/>
        <w:bidi w:val="0"/>
        <w:jc w:val="left"/>
        <w:rPr/>
      </w:pPr>
      <w:r>
        <w:rPr/>
        <w:t>&lt;öSO;qÈÚÑcph¿òþñ ÒÑÕK##ÑÔ;¯¼ýÚ¼7{þÅ¦öV</w:t>
        <w:tab/>
        <w:t>J#E###z#"#D+b#²#k'XÈ&amp;à!'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Êª</w:t>
      </w:r>
    </w:p>
    <w:p>
      <w:pPr>
        <w:pStyle w:val="PreformattedText"/>
        <w:bidi w:val="0"/>
        <w:jc w:val="left"/>
        <w:rPr/>
      </w:pPr>
      <w:r>
        <w:rPr/>
        <w:t>ë7&amp;#a#x.vóÞ½úÑõ</w:t>
        <w:br/>
        <w:t>è#8ø* ÿÎ¿ßßÓÝ#¤ÐBP|ëà#ÿ(,#|ä#ý¦&gt;¿ínxnãû?þÒ#ì÷#ÃÞ]`ßïëû](ÀÞ½jýèz#ô</w:t>
        <w:br/>
        <w:t>ìf#ÐýÓìûáÑG¶#«k\}M</w:t>
        <w:tab/>
        <w:t>a8</w:t>
      </w:r>
    </w:p>
    <w:p>
      <w:pPr>
        <w:pStyle w:val="PreformattedText"/>
        <w:bidi w:val="0"/>
        <w:jc w:val="left"/>
        <w:rPr/>
      </w:pPr>
      <w:r>
        <w:rPr/>
        <w:t>ËI=</w:t>
      </w:r>
    </w:p>
    <w:p>
      <w:pPr>
        <w:pStyle w:val="PreformattedText"/>
        <w:bidi w:val="0"/>
        <w:jc w:val="left"/>
        <w:rPr/>
      </w:pPr>
      <w:r>
        <w:rPr/>
        <w:t>#@T##l°©1#7#+ó+TÂ#vÝÆ5ë×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{ÜÅùng#ü&lt;ËÚlyBPMÇ ö#GÂÄØis###Ð#øø`b#</w:t>
      </w:r>
    </w:p>
    <w:p>
      <w:pPr>
        <w:pStyle w:val="PreformattedText"/>
        <w:bidi w:val="0"/>
        <w:jc w:val="left"/>
        <w:rPr/>
      </w:pPr>
      <w:r>
        <w:rPr/>
        <w:t>1#&gt;Ðc#4#sÛÅQ&amp;Ò¾PVJÒhÕX#Ñî,+PT¼µñfêÓ)Lú#º¶jíPg3Þn+ðT#¬íÞ¼Ùb3##?&gt;ßSÖ#g þf@</w:t>
      </w:r>
    </w:p>
    <w:p>
      <w:pPr>
        <w:pStyle w:val="PreformattedText"/>
        <w:bidi w:val="0"/>
        <w:jc w:val="left"/>
        <w:rPr/>
      </w:pPr>
      <w:r>
        <w:rPr/>
        <w:t>¼´#P#c#</w:t>
        <w:br/>
        <w:t>FÔÚ#´kd#ósPvk&amp;D#@</w:t>
        <w:br/>
        <w:t>#a#ø# #UÓ#ÝÁ#`ð6t08Àcó#2b</w:t>
        <w:br/>
        <w:t>Çý#*##ÑA#TA</w:t>
      </w:r>
    </w:p>
    <w:p>
      <w:pPr>
        <w:pStyle w:val="PreformattedText"/>
        <w:bidi w:val="0"/>
        <w:jc w:val="left"/>
        <w:rPr/>
      </w:pPr>
      <w:r>
        <w:rPr/>
        <w:t>As 4E%#M»/Ö}ß}·7¯Ý é#v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5£'N#È?q#ß´óÃ~Ã#Î#Ýb#¶</w:t>
        <w:tab/>
        <w:t>+Wê#7½òÄÿÁ®h·#¼7£Æ#[F#5å°#ÅÁ#´4·$#¡±ãWWÕ¤R`hy#0©m¤¯Gd£# #!Å=Ì÷MZÁÉ®#P##ï\V´NO¾a#V#d-a_#´û#§½¶&lt;ÏmÅ]NÁ¨0 Ñ Ø2F^M¦½iÖouHs¼ùkgÍY6°bÁgKV¬Ù8ó¨Ã§#;vô¸êÊþÅ#e#µçwñ¹gýxÊø) ¶¶Õ#:»¥H"-ÁO#'a ^qv&lt;"ÀºÀ#áM0#@##Â</w:t>
        <w:br/>
        <w:t>#É#»;"]Ý³LY###÷t9õãé#Ð+p#V`[##}òmW#a-#KÚ-##?åhëu+Æ_##¿~þ9#\ûp#©#÷Ó~cR5úòá'#Q2è0à#_)Èäh#ÚvÉÚ×##&lt;=äÁF|¯æ&gt;Ù~Ûúâç»##eÖ×¨U`Yè\#¤Èë*#ù#êk?Ð* uU#E2×iÖ</w:t>
      </w:r>
    </w:p>
    <w:p>
      <w:pPr>
        <w:pStyle w:val="PreformattedText"/>
        <w:bidi w:val="0"/>
        <w:jc w:val="left"/>
        <w:rPr/>
      </w:pPr>
      <w:r>
        <w:rPr/>
        <w:t>##|¿oÞoBK#)4ÿð]Ç##ÍSV#\£FîWQê¶:!åß´yãúºúp4QPTÁh4&amp;Ë±p4#@4ÙÄ&gt;DûÍ#-¢#&amp;$aö¤7¥#&gt;ÿhá#DäLÓ¨£&amp;¡½1#Q##:&amp;#ÌE##'_Sácb©¿æâGF~ø3M8ó¿#úÇõëCþÉblíhùÏ³Ù#Ñ</w:t>
        <w:tab/>
        <w:t>&gt;zuÀ#i\#Î`6qtFÕFð#ÃL,#²$âèIN#à4 Ô¡d#Lü##ôt&gt;##@¡õ¤Ð###¨</w:t>
      </w:r>
    </w:p>
    <w:p>
      <w:pPr>
        <w:pStyle w:val="PreformattedText"/>
        <w:bidi w:val="0"/>
        <w:jc w:val="left"/>
        <w:rPr/>
      </w:pPr>
      <w:r>
        <w:rPr/>
        <w:t>È²#¢Nýé¯/»êÊ#ú#×#®×ð#í#ÈqÔî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¤Dà¾{níhnÚê·ðM¶Rã´Y3JåfNÈeòíÕ*A:#Ù&amp;##rØíXz&lt;í÷äòCÕ+V½ðìó#ÜsÏ;opËïþpç#wÝxí</w:t>
        <w:softHyphen/>
        <w:t>Oÿï5k×÷##äC"jA#@SðX`#`écè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A#¾Nãv5óË]R«àÑ³ZÛ½AoO"&amp;©,î*E</w:t>
        <w:tab/>
        <w:t>Ü#H#7#H#¦ó@xbrÒ«*##p#&amp;#ÿÏó?|zÁÿË$zªû#]]Åü³Î&gt;óú#®»íÎ;fzüäÙY#®úú#Qp#=|ð¡ðÁÔ~##í6Ñæ#AïÀ|&lt;8U¸E§#RTD#ûõ####R$¤Û#îÉÇI?^»##Å¯ú#÷-ê»ºÝ#p~#®#8íÚIW×Nº#öxEí¤xJK#µ5«¶eÕNc6Ì#o#ø#X~Ê}4#ù¦ûÖ#§#µ-P#\V»³êïd·#Â#;;¦þõ}U½þ»á¾º#ý&lt;z#ô</w:t>
        <w:br/>
        <w:t>ìý</w:t>
        <w:br/>
        <w:t>&lt;#zw"¯öú-#ì8;±âÉ##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#Ò*û¦h,ÞííÅâ#tk4äîÆúx"ìÎ·c#_ ;EIr#{jéÔ#UÅ#C{M£ÚÊòªQ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³R´Ýd6VÎh´ÚD#Â= µü9é"## #:#døèØà&gt; )ø</w:t>
        <w:tab/>
        <w:t>ÄP³ÆÂÒIc¿ûÌ¯&lt;ýt[gCÆnþÿ&lt;ûä¿#©¨F#7¢mT³r#£#Ø</w:t>
        <w:tab/>
        <w:t>x#ï84d##.("Ó§CR##Y##BÎÕ&gt;pùZI¨GÖ##31</w:t>
        <w:tab/>
        <w:t>1riXØ¯Y¶lòÑÿöOwN#1Õf#Qº\%i6M#JA</w:t>
        <w:softHyphen/>
        <w:t>´*§"ÀÿùH*)íÊ]Æ!òËK¦Ï&lt;Ü!</w:t>
        <w:br/>
        <w:t>»î½¿+Gþê&gt;X¢###5x´#Õ|åÓ#«`±8ì#êóÝ#ú5ïBEV,üdíÒ#ùùö²ÊFï!#§4ç(ÑÀtuwøà×"]J#!</w:t>
      </w:r>
    </w:p>
    <w:p>
      <w:pPr>
        <w:pStyle w:val="PreformattedText"/>
        <w:bidi w:val="0"/>
        <w:jc w:val="left"/>
        <w:rPr/>
      </w:pPr>
      <w:r>
        <w:rPr/>
        <w:t>ÔÁ£ÿÇè&gt;#Z¿#I#ÀÒªÅl¦Q;9#à¶BRaâÍ#¥(%ËJ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!#ôáì¥@-i#Æ{ðXD$)¦FÃJ$#?Ö º#l?^©,#F±iÁç«K«^NHÚò`Y##{`B#mÝªj#ñ# Õ³Ï=·vÙêü#G#Éõ#$Y2#qa·XðüÃ#Ýn§Eçe6©¦°*#t]]Ýêõ#BÝ#yÂ#-§~0½#z##Ú</w:t>
        <w:br/>
        <w:t>ìÙï½#mö#Û-#Tx:µ6iÊd6ãÏlzsZîDª2#n#NQâ)9ªÊQ%#Ú</w:t>
        <w:tab/>
        <w:t>1¯vÀpf]ÃgþûGôUè#Ð+ W@¯À÷T#PªiæOnj³1óÖ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âO#ÁI##µ7µXÚ(#so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ØuÍÍ#ê1Â¥þ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dkk{4##í¸÷§&gt;)#²·òF#%¬LÁwº</w:t>
        <w:br/>
        <w:t>±t{gokk#4#d-#¶#z~Ñå±cðnÄÐ]ët)G#CNë¶1¡Gw·À#àYôQ9Ù#O8k?[¹¨×ß#yesúáÿü{]Ýº#ºmú!&lt;#C#gqi&lt;À#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#`°,â,¬Ý#@##0#´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)hÈL~háÉº##</w:t>
        <w:br/>
        <w:t>çøÊò#w`#pèe##¡#u#».¸ñÊÓN=§ØR`áÍ#©#ÈPÁ##&amp;Z#Áduu+#Ìp]Øpñ#ì¨(Ý«^¹x[;###vÎ#¿¼âºk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í7dÔaSwaßb#ÂB@##ÜvkY1ªg#=bü}¿Ëé±ðÑûMm#R</w:t>
        <w:br/>
        <w:t>EöÈóø¥####À-¸ñÀ#è¿FÛ_ÌÃ#pk{¥</w:t>
        <w:br/>
        <w:t>GzáS+Ë)â° y@M¢&amp;3Ì¤TCFNË`uú##I³q)Çq3ÏþÉyÌ</w:t>
        <w:tab/>
        <w:t>gÿó_ç»+</w:t>
        <w:tab/>
        <w:t>Ð#S%</w:t>
      </w:r>
    </w:p>
    <w:p>
      <w:pPr>
        <w:pStyle w:val="PreformattedText"/>
        <w:bidi w:val="0"/>
        <w:jc w:val="left"/>
        <w:rPr/>
      </w:pPr>
      <w:r>
        <w:rPr/>
        <w:t>d0Ôþé§ÏÏw^EMé¡GN#=m\UmÍÚå+?}÷._·Íi[¹teófüe#0päI'ì±ç##4Îb)pÙ</w:t>
        <w:softHyphen/>
        <w:t>"g²\4#ãá#I\FÀ#fu#æ8¡¨°Jäu#à[&lt;3ú®z#ô</w:t>
        <w:br/>
        <w:t>è#8 *°[##ý:Iàw#ºT¾áa#·!)</w:t>
        <w:softHyphen/>
        <w:t>&amp;2©x#)·r4-EäDXb_Éëýb}Þ÷èÅ7hÃÿ/#ð# # í+ív#QÀöj#|é¸GEW#Þª.ø|&gt;µANo°½#ásMÂv/(##û¹/r{Ðþ½R}uz#ô</w:t>
        <w:br/>
        <w:t>ì/#Àü#=.\í1×ÔÂï¨ÉÎ-®Ï¡#£o$û#e</w:t>
        <w:softHyphen/>
        <w:t>##ÍâÓ0#È´wùZÚ:¼þ`#!íDÔGsÍ ¹ÝßÛCÁ~à#Få\¾`#PÙ¯¸ Àn1CP{Ú</w:t>
        <w:tab/>
        <w:t>f»uÓæ`´âÞrn#Ë#*µLiJ¤ÃÏ?XåÓzÈ-ôà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Aã'[y,&gt;##óõW^|þù3ªî5#2Hkdv#³#ÉòÑÁ÷yð¡-#2þ`è#"¿!l.#</w:t>
        <w:br/>
        <w:t>&lt;îòjôn,¢#r##ÑÉ#j¥(äC¨</w:t>
        <w:tab/>
        <w:t>%rÆÌO=íÒ^ê##Ç¶t´f#0#V§íøyÁù¿te\#É#8p##?ÜQq4£,øá[¯%b±]Â##F°Y#eo?=À&lt;xåG¿þ©Óå#6aô#wÝrÅ·ô#¸S#á·^#üñÞ~ñ®öÞÚA#&lt;zÖ)cxäï½ófwO[:Ðr#ÒpiÀ|?EÆ4#ÕF##ú}M#ü#BÇ</w:t>
      </w:r>
    </w:p>
    <w:p>
      <w:pPr>
        <w:pStyle w:val="PreformattedText"/>
        <w:bidi w:val="0"/>
        <w:jc w:val="left"/>
        <w:rPr/>
      </w:pPr>
      <w:r>
        <w:rPr/>
        <w:t>#l#n$##M@#eR'%#@f(ÿ#µ'~#nKª7#ex#wÂç*¶##sg&gt;qúaâw&gt;üÈçíúËÃgmNs#;k¶qfåYXQ¶u®|è¡»#,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Ü°fãwÞ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vu#;##?b  MX¶|ÙyÆ#gÀöÒ*v³ÅÁ####ô©#"Ë#ëåæ</w:t>
        <w:softHyphen/>
        <w:t>^µ#Vßºjú#ô</w:t>
        <w:br/>
        <w:t>è#øAV@ÿ=ÿ#ºí»##hÂ7²`þgÃ 5#¾«aâmuÓnZ?åêU®X5ñ²#S®_&gt;äU#ô¸T</w:t>
        <w:tab/>
        <w:t>ÙK;üýAkÔ±#Ç¼úð¯#nÑ·3i2#æÊ#¾â#ÛýÍK#_9üÕmj#`#s#V_½Ñ$#tLìðÜi9¹Á«Ìít#ôÿÛ^Òva#¼'·ÇÅj»¼yïÖöíp#ÝT}©z#ô</w:t>
        <w:br/>
        <w:t>è#8h*@#nüø#µ|õr?GrêuÐ#Ð#ìn¤¨@#ïÓpVG;i6Yé£ÉÇD#ýK*9?#õ0£Æfò##TïËb^]Q1dÄ¼¢~UµÕC###G^y÷½ÏHÅqp9éÖH´rñ#¥##*#¸!P¶4P#Ð3èç#^Hh#Íæ##Ü$aÊg:gÖñm- #Ç'Ë@-5@Û4SdÈÓ$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Ô###` |vÜÈ!¯.xõG#®*î#x&amp;T@ó1$#:H" àS:%Ù#h##djC¥#áä###&gt;d¨5zzâ&gt;ß#b0{ÈoþtëÔ±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Ô#Ä¥ 6#eÂ«`¬·«µy¿bxâKKJ·A¤°§*ïù</w:t>
      </w:r>
    </w:p>
    <w:p>
      <w:pPr>
        <w:pStyle w:val="PreformattedText"/>
        <w:bidi w:val="0"/>
        <w:jc w:val="left"/>
        <w:rPr/>
      </w:pPr>
      <w:r>
        <w:rPr/>
        <w:t>#üÑ#'L9jFéï¾ýîÍ¿¾jÍòO¢q#ì#ÉV#Í&lt;MÆ</w:t>
      </w:r>
    </w:p>
    <w:p>
      <w:pPr>
        <w:pStyle w:val="PreformattedText"/>
        <w:bidi w:val="0"/>
        <w:jc w:val="left"/>
        <w:rPr/>
      </w:pPr>
      <w:r>
        <w:rPr/>
        <w:t>#`1%ÅÅN§#Ì#ÅÌ"!#8</w:t>
        <w:br/>
        <w:t>#\QPà±9</w:t>
        <w:softHyphen/>
        <w:t>&lt;òA)ÈÀ#Q :ì#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{##X#&amp;b©#{ÞY?*.*~øñG/¾ê#O8~Ãõ#7Õ¯Y»AàÍ½íquÀ þãy#6</w:t>
        <w:br/>
        <w:t>þ#ÀãiÊv~ôÑþvßï#ûÇ#ùåââR4ã¯]»IN#ÇÊñâï¾÷ÁÝwü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Â¸A#Q#s§»°ÿþR"åb£È±ÍkVº,)Î GGïùçJ?¢^#½#z#¾ß</w:t>
        <w:br/>
        <w:t>ì##á#~·x£gÔ9£#ããú©ý¯&gt;tÀO#qÊô</w:t>
        <w:tab/>
        <w:t>³'N;fÚ¡§&lt;tð´»#¦lÚè·µ#lÛ¼#Ü¾#ó¿)÷=¦1#j/»áâE##vtÆuÌÅÇçÐ#îF;l###¥£4¾ñÜ¢&gt;ÊÁçGì£#&gt; m#Lyô¸¯º#~¿wK?»^#½#z#~h#@###ãà³£ÅÕ®]ë©µ6ÀÔ#=/ìëá#ï=4Z ÷cÓð¨cÏ9ÓcWüi7ô?#Fçhód(¡lUY»¨¨</w:t>
        <w:softHyphen/>
        <w:t>£+#ìaL#hrdoä¡ïîîD§Ó#hçe,#gã,hë0q§Y½#Âó×ìú©#ÇÚ08%2=q¢#äLàø"wÉïÿt·ÝéjinNø##ô³&amp;3##Øh#Òj##¬#óc¬ºZpÊAí-»)»fËºþï#OIQiE¿#</w:t>
        <w:br/>
        <w:t>BÎ ºÆ</w:t>
        <w:tab/>
        <w:t>=ÕJDÒ###©V$#:p¦Æ-V§}ðQ0¡##X#[7¬¯rÄà#o¼æÇ?ºÀÃ{8ØÃÃK#µÐ##Ð8F#ñß|kÏûìïÞ£L×¼M#Q&lt;X3V##°våê__rÉóS¡,«â#°ÙóÑZgÒ¸}d¢ ðF·Ól·</w:t>
        <w:tab/>
        <w:t>ÑH </w:t>
        <w:softHyphen/>
        <w:t>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«¬¬r¹-ÁºFSª¬fË¬°q#|#í½ Z8AÐ¸#tC!#ÑH-êÒÕËþþýZ;üÇãwÿþ®¦¶tÊvæ9gÿúªKoùÃmµCG8åcF#)òyÀ ÑL'ðæhÃÆ#RÓe#T; Ô_YZ]PXÊYÄñãÆ!b³µ«wÙ²¥ë7¬©#Þ¿¦¥æ¾$â#x½Mxn###'£ÉÍÊØEUÜEþÇîÝNýÝz#ô</w:t>
        <w:br/>
        <w:t>è#Ð+°#+°[#@Nö#HöAïË»¢ï6#?ÚØ»¤®sec#&gt;6léhÒï#ôëÈ7oµÇ6åk|z#õñ»±]c</w:t>
        <w:tab/>
        <w:t>Ð¶#®F##</w:t>
      </w:r>
    </w:p>
    <w:p>
      <w:pPr>
        <w:pStyle w:val="PreformattedText"/>
        <w:bidi w:val="0"/>
        <w:jc w:val="left"/>
        <w:rPr/>
      </w:pPr>
      <w:r>
        <w:rPr/>
        <w:t>!gK8E;#Ù</w:t>
      </w:r>
    </w:p>
    <w:p>
      <w:pPr>
        <w:pStyle w:val="PreformattedText"/>
        <w:bidi w:val="0"/>
        <w:jc w:val="left"/>
        <w:rPr/>
      </w:pPr>
      <w:r>
        <w:rPr/>
        <w:t>ª1#|#U°#§×ß«À6P=,D$ô</w:t>
        <w:br/>
        <w:t>è#ØÅ</w:t>
        <w:br/>
        <w:t>@NI}Ð¨£OB#¬{#3#L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$æ×##É#@#à#&amp;#fò_Ó¤úä##éUÝ1×¦#²7sy.!¡##ëÃx··as](#æ&gt;#[##çÎé#`ó#_w¶¤Ð##</w:t>
      </w:r>
    </w:p>
    <w:p>
      <w:pPr>
        <w:pStyle w:val="PreformattedText"/>
        <w:bidi w:val="0"/>
        <w:jc w:val="left"/>
        <w:rPr/>
      </w:pPr>
      <w:r>
        <w:rPr/>
        <w:t>#^%ó#8#`ÄNB6#ÃÁæ</w:t>
      </w:r>
    </w:p>
    <w:p>
      <w:pPr>
        <w:pStyle w:val="PreformattedText"/>
        <w:bidi w:val="0"/>
        <w:jc w:val="left"/>
        <w:rPr/>
      </w:pPr>
      <w:r>
        <w:rPr/>
        <w:t>ò}</w:t>
        <w:softHyphen/>
        <w:t>+×#sMh ½###1d *I#9ìÄ³Ï½üÚßÔ##¬Ms_§¦4âp`7"¨#H#òîPó,ºKúYö¿¯ýçw×_¹hÅ¢`#Vnà ¤</w:t>
        <w:tab/>
        <w:t>rÀ</w:t>
        <w:softHyphen/>
        <w:t>;#Ð## ý`Ç1##R#q#ÒL¤»#Å(+/Ë³##å#â¢mõ'#ð#Q8ìÜS~vÅ##J#&amp;È¿é#4##Uoá¢#×®×À½2lßÅaíD*Äæe«_ùÇî¾ê§ÿùox.æ###VsUÅÀ«¯»é#æÖV°[¢`µ@PáÎc9«#þ#%=æÿ&lt;r##</w:t>
        <w:br/>
        <w:t>#%#yhwÐ#À½em#S§]#&lt;´²°¤¤¢²#$ä###|As</w:t>
      </w:r>
    </w:p>
    <w:p>
      <w:pPr>
        <w:pStyle w:val="PreformattedText"/>
        <w:bidi w:val="0"/>
        <w:jc w:val="left"/>
        <w:rPr/>
      </w:pPr>
      <w:r>
        <w:rPr/>
        <w:t>ÀD·###m#-Yµø£þóuVuÁ®¾ñs¾nÍÚ¿&lt;ø~wÓ#/¿þúsoÏ{IyÅø9³/#7âô2Ç8S6##ä,Cí5ªÎøé###;ÄÛãÍ³Z[Ú»zz&lt;.»K´T#µ´ô|ôñ¢²~ªQp#y&amp;M0jÔ##B"(##+ËäN(â¢ª}VvýDz#ô</w:t>
        <w:br/>
        <w:t>#¸#ÐÉ?°îÝnA#ø#Ù6¡=ZÛ+-é#?¶`õóÖ´¦~Uýæ°Ü#Îà##7ô»Ê7g#Ód~Ê#_ªÞ¢çÞÐ##µ¹}ß¨ÿK»à£ó¶#</w:t>
        <w:br/>
        <w:t>ÞþèWvÓvÐÈý[7#¾øJÃÆ¾Ó¶Ûñ²##tÂ=õL÷#&amp;kÿÙÛ~Ñ{jÍúqô</w:t>
        <w:br/>
        <w:t>è#ø~+lt#4RÔ#Ì¢Q&amp;#6#)Ù`Ó0§Ç#À#Ðþ$#v</w:t>
        <w:br/>
        <w:t>ðÓ\##Þä´q¹x</w:t>
        <w:softHyphen/>
        <w:t>ÃBSK³y4ôÐl[D["îñö&amp;¥$XûIInëèX[·¡¥Û'a#ßv##r#ï#dÀ·&gt;£@##Q#AÛÔ\####O)##8#ËÊ)D# '#ü#Á^À9³Øë÷ÛóòúW##4&amp;®*¼</w:t>
        <w:tab/>
        <w:t>Ú#Í.#p##42;¥##{ex·o6¸9H¡½S}Ø#jO*I.g7^%&gt;#P#`%´#À#d&amp;`¢jY 1#Ø`DUÒEÅ.§ë¢ë®60NøÂF'5#F#:éÚûþ4aäáV</w:t>
      </w:r>
    </w:p>
    <w:p>
      <w:pPr>
        <w:pStyle w:val="PreformattedText"/>
        <w:bidi w:val="0"/>
        <w:jc w:val="left"/>
        <w:rPr/>
      </w:pPr>
      <w:r>
        <w:rPr/>
        <w:t>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#)óÊËÏÃì#ð÷û&lt;ì³£¬ Ô#uÂOüË#~sØáS'#yèÔ</w:t>
        <w:tab/>
        <w:t>¥¥sO:cÔQÓçÌ&gt;îèã*òÊ¦8nÔX«hb#¿#e##?ÝbÈP0d%°ARa¼bs `H)5###*%Å%ýkÜ.</w:t>
      </w:r>
    </w:p>
    <w:p>
      <w:pPr>
        <w:pStyle w:val="PreformattedText"/>
        <w:bidi w:val="0"/>
        <w:jc w:val="left"/>
        <w:rPr/>
      </w:pPr>
      <w:r>
        <w:rPr/>
        <w:t>¦#°q#-3g##a#RbQhPL)%ÛÞÚ9ïÕy·ÿáÞÅ##Â5°³½}Øàþ#Ç#ðÀªl[}pÌÃÏûåuWßö×^ø{ÞPè#E£EMö¼6ïW_|ê_#= IÉ¸$</w:t>
      </w:r>
    </w:p>
    <w:p>
      <w:pPr>
        <w:pStyle w:val="PreformattedText"/>
        <w:bidi w:val="0"/>
        <w:jc w:val="left"/>
        <w:rPr/>
      </w:pPr>
      <w:r>
        <w:rPr/>
        <w:t>#T. X@mv³7#**²#÷/]¼|#Ã[¾¸?#Y¶l#ú#8a#ÓÆ¬$© õû¦æúYô</w:t>
        <w:br/>
        <w:t>è#8°+°ýoù¿ëÛ~]Ý#è#¸/Ú#TVöHóV4\1`õ¯k^^óé/+?JÆãHìé+¹ßÆ¾##ØJÑ'mþW³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HsxÔþ;#ß£¸s#¦@AÍP#Ò'í?þâmv´#Óg93#ÄÿÕá[_¡#æ\Õ·Ç##çX#[í#qæK¡¾í~#ÈjëÇVMïî#õ[#!¤oz#ö~#¾Å#©ïº##ðþ#)qII*ª#yÅ@ûGÇS#à#Ö6mÝHÃ®ñ¡#R#LÚÍð\ÇT¼Ûiü¢Èu #p&gt;IÑh"ê##Ñ&amp;·ÖOÓ#5u&gt;á8.</w:t>
      </w:r>
    </w:p>
    <w:p>
      <w:pPr>
        <w:pStyle w:val="PreformattedText"/>
        <w:bidi w:val="0"/>
        <w:jc w:val="left"/>
        <w:rPr/>
      </w:pPr>
      <w:r>
        <w:rPr/>
        <w:t>êáÄ##(à#Ù»Æ×T</w:t>
        <w:br/>
        <w:t>èÇqvôy#º&amp;¢¾iA#4\'A=&gt;±M)9HFüû£Þ|§¡¾&gt;ä##Ì ñ·#U@¾##o çBÓV{úÝ÷ð¿fÍ</w:t>
      </w:r>
    </w:p>
    <w:p>
      <w:pPr>
        <w:pStyle w:val="PreformattedText"/>
        <w:bidi w:val="0"/>
        <w:jc w:val="left"/>
        <w:rPr/>
      </w:pPr>
      <w:r>
        <w:rPr/>
        <w:t>v8·iG¢X#\,z#4v##</w:t>
        <w:br/>
        <w:t>4.#?#P@ë¡¦*Ð$#Ò#²Y#Ð!.##ç´#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í¼k~qÂq§]"p</w:t>
        <w:tab/>
        <w:t>-ë0</w:t>
        <w:softHyphen/>
        <w:t>¨Í7#º»4«Â#Î¦19Ì¬Ål0a\ #Beív#u#7t´4nÜÑ¸</w:t>
        <w:tab/>
        <w:t>`u{</w:t>
        <w:br/>
        <w:t>8&lt;"¼V$À/J#þXÔ/e²#gæ#p&amp;%ÉD[SWgkkcÃÆ</w:t>
      </w:r>
    </w:p>
    <w:p>
      <w:pPr>
        <w:pStyle w:val="PreformattedText"/>
        <w:bidi w:val="0"/>
        <w:jc w:val="left"/>
        <w:rPr/>
      </w:pPr>
      <w:r>
        <w:rPr/>
        <w:t>ZAGq$#&amp;3/ð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:å#éH"Úà E@VÎ#:³±+7¬Á=),¯8ö¸ã.¿îòßüöã;#i¹DÈ·Þ}ÏW[V;±²z\uù#9Ñ»dÉ9¡ÍåÆOàíNX#+/&amp;É¬ÙèíêY¹tÉ¤z;Û#!ÐD:JÜy.7Ü4#ÁÎó6 8ìÎ¨´K?gB¿R½#z#vXÜ#Îm#zöó</w:t>
        <w:br/>
        <w:t>#À}ÿÎKÜüÉ/òk&amp;·pâ°üP"Y×ÚrÕàcìø©&amp;gÒÊ</w:t>
      </w:r>
    </w:p>
    <w:p>
      <w:pPr>
        <w:pStyle w:val="PreformattedText"/>
        <w:bidi w:val="0"/>
        <w:jc w:val="left"/>
        <w:rPr/>
      </w:pPr>
      <w:r>
        <w:rPr/>
        <w:t>rVg#ùþÛ«öd#£yæ;KãþY#úeô ´Á#KQ#YÚ`-t[^¯·££ã©çæmX½Ü ßri30v¹äÊß&gt;xç</w:t>
        <w:softHyphen/>
        <w:t>_º®gú×¹ç#wçÉüj</w:t>
        <w:softHyphen/>
        <w:t>½TQ#ó-}Ó+°×+'#çxòÉ'#¡XYyÅÀAËÊË-#xÀ[ß¾m##D#k|Är§ß#÷5OßP¶õÿÔñ¢Þ</w:t>
        <w:br/>
        <w:t>#h*Æ*Â¥Osç#v?##¹</w:t>
        <w:br/>
        <w:t>øéL(0BÏê£ÍIÖk#s</w:t>
        <w:softHyphen/>
        <w:softHyphen/>
        <w:t>#Ï?#àv»¤#ñæÿGã{#ÿÕtØ&amp;3ËgR*p</w:t>
        <w:br/>
        <w:t>jëµCÐ#ÉâõÒ2Óm0ñ¥F%e#ìÁzÄQ&gt;÷ìSíÞnxêàg#{ÀÁéR#D·#-ï?th¾(¯_»±ÓÛ¸#mþ#kC#Á#6AÎ#Z]p#*òåIÿOè#¨ûx</w:t>
      </w:r>
    </w:p>
    <w:p>
      <w:pPr>
        <w:pStyle w:val="PreformattedText"/>
        <w:bidi w:val="0"/>
        <w:jc w:val="left"/>
        <w:rPr/>
      </w:pPr>
      <w:r>
        <w:rPr/>
        <w:t>##ð#ÐÁ#°#à&lt;5#¼øLçö?]}åà#Ü}»#a¸-÷M#gùlÞü{º+Ö##9Ê´7²s9ñ´~úÃyÉEB#¿ñv$##BÔÖÒqÜñGTô##If|è1ä4#uüÑ Üÿ÷ç#£ÊqLG«7«ÊFc*!+</w:t>
        <w:tab/>
        <w:t>9R3Ðh¦¦ ç##`³:#Î`µå@BY#&lt;¯ÊR«·#?5#5Aà#</w:t>
        <w:br/>
        <w:t>#V#Ë#»Ê\Î"è&lt;N8þ8«Õü·þEPÿ9sæ67o1ùjp</w:t>
        <w:tab/>
        <w:t>ò#V³#¹¢ÝúÚó/TÔÖ¼÷þ{#³·«£¤$eµdÑíÃÛbä¸Ó¦L&lt;ìknì</w:t>
      </w:r>
    </w:p>
    <w:p>
      <w:pPr>
        <w:pStyle w:val="PreformattedText"/>
        <w:bidi w:val="0"/>
        <w:jc w:val="left"/>
        <w:rPr/>
      </w:pPr>
      <w:r>
        <w:rPr/>
        <w:t>÷#³)U@##u#ZÂÂâG##</w:t>
      </w:r>
    </w:p>
    <w:p>
      <w:pPr>
        <w:pStyle w:val="PreformattedText"/>
        <w:bidi w:val="0"/>
        <w:jc w:val="left"/>
        <w:rPr/>
      </w:pPr>
      <w:r>
        <w:rPr/>
        <w:t>%¼=]ù#w¯ßWàq×o¬c</w:t>
      </w:r>
    </w:p>
    <w:p>
      <w:pPr>
        <w:pStyle w:val="PreformattedText"/>
        <w:bidi w:val="0"/>
        <w:jc w:val="left"/>
        <w:rPr/>
      </w:pPr>
      <w:r>
        <w:rPr/>
        <w:t>qUÆâêßZümÿÙêûë#Ð+ðªÀ¥×Þü÷ûþ#Uèç©öÉ·##7}ÂÈüü|·Ûíp8¬ÚfÓ6¶l</w:t>
      </w:r>
    </w:p>
    <w:p>
      <w:pPr>
        <w:pStyle w:val="PreformattedText"/>
        <w:bidi w:val="0"/>
        <w:jc w:val="left"/>
        <w:rPr/>
      </w:pPr>
      <w:r>
        <w:rPr/>
        <w:t>Ê) ¹#¶ÜÏñ#Té¾¯Ý-# Ø6¯³îu\1</w:t>
        <w:softHyphen/>
        <w:t>&amp;##°hSÝÏ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·äîÿ#7N¬öà÷×µÜßïé</w:t>
        <w:tab/>
        <w:t>C###¼üûºNý¼{©#»##¬^±lCÏ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br/>
        <w:t>§áêëö5#Ù×^ª~X½#Û*dø\#öÔ#QVdÉùíAwFãlj~iNNÿ¢æl÷µV|ë#i#$â#´Ö¬)k·Õ¯#ú##hå&gt;Iïc}F#ò#ÀÌ£aà?÷F##0ñE#áVLÁ`rçñ¢K#P@2y-¨#ï§ @tã</w:t>
        <w:tab/>
        <w:t>ÞnèÐT¢O#¦Æ§Ó</w:t>
        <w:br/>
        <w:t>#WÕß!Za·éjá?ú¥Óá|ï</w:t>
        <w:softHyphen/>
        <w:t>·#-x·'#LjÔz#Ñ°-¼#WÄ;s;-N»spÿÊ/ÐÞÙ#¶µ##ônhMá4¯ñ#r$#0###@ç#z## #¸###\Ë(#zïsÿ</w:t>
      </w:r>
    </w:p>
    <w:p>
      <w:pPr>
        <w:pStyle w:val="PreformattedText"/>
        <w:bidi w:val="0"/>
        <w:jc w:val="left"/>
        <w:rPr/>
      </w:pPr>
      <w:r>
        <w:rPr/>
        <w:t>ô#o¾äÑpð§ÿc/*ø#;="#¤ÓW</w:t>
        <w:softHyphen/>
        <w:t>ê¡¿¶ö´J#fÔ&lt;ùå¿#5mZ®¶#ý[#éõo^·zÓ</w:t>
      </w:r>
    </w:p>
    <w:p>
      <w:pPr>
        <w:pStyle w:val="PreformattedText"/>
        <w:bidi w:val="0"/>
        <w:jc w:val="left"/>
        <w:rPr/>
      </w:pPr>
      <w:r>
        <w:rPr/>
        <w:t>6=¯²ØdâÝ.Ï#|èèá'ý£µ+V¾ðÜs-#mt#*</w:t>
        <w:tab/>
        <w:t>³Q#1hh,#iî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Õ#"="##OÈ#Ádî_3Ðew##1äõ7^####YQ¼ÝÞ,¥ÒqÀß</w:t>
        <w:br/>
        <w:t>!ÍZrü°q#r;í½¾ÞeWáñ</w:t>
      </w:r>
    </w:p>
    <w:p>
      <w:pPr>
        <w:pStyle w:val="PreformattedText"/>
        <w:bidi w:val="0"/>
        <w:jc w:val="left"/>
        <w:rPr/>
      </w:pPr>
      <w:r>
        <w:rPr/>
        <w:t>Eâ#GpÚ</w:t>
        <w:softHyphen/>
        <w:t>Ë#¯#=R¢mÖÌ##¯kÚ#ðwÖmî#q#_#Ã²Ù2.`sìNcÿþÔ¼wçÜÝÛ©ª</w:t>
        <w:tab/>
        <w:t>#HÃbÌºã?yÎQGðÎÝ&amp;&gt;c6#[Z·´¶µ#²2¡Áôø#ô÷Z¿@½#z#v§##îýÓ#ÚÂóË##G#¯C#»SÕ½úÞÝ#ZÜ#Ç#ù¯q%¥íøÞ¿æìï#}ì3£}##SËìë[ñqxÿ¢cO|Hïÿ÷êÜÿ#¹/Å_ûHR¾é#Ð+ W`'#ÈÙÿi~2Ú&lt;¼ÊÈ?×·k²</w:t>
        <w:tab/>
        <w:t>¤ô5ø#hòømý?#Ú5ó`Ü#Í`æE·¢¡&gt;ùüãÔ#kÇa / ±:æ´¤#ÐÄ#4^ÏÁ</w:t>
      </w:r>
    </w:p>
    <w:p>
      <w:pPr>
        <w:pStyle w:val="PreformattedText"/>
        <w:bidi w:val="0"/>
        <w:jc w:val="left"/>
        <w:rPr/>
      </w:pPr>
      <w:r>
        <w:rPr/>
        <w:t>F#L##Öí&amp;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·##¶`ÂøÂl#</w:t>
        <w:softHyphen/>
        <w:t>Z~!½#IÁ#döN#xÛ#¦ÕXÌûÑ{ó]Eg_xAuYÕ¥#eÀeuXx#M@Èïþ; zÄ¤##:îØóÏþi¹»¢ÔZhgEÊ@ ##£]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#æ</w:t>
        <w:br/>
        <w:t>À#</w:t>
        <w:br/>
        <w:t>nä!ÂOL#I</w:t>
        <w:br/>
        <w:t>#Ú</w:t>
        <w:tab/>
        <w:t>°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â¬f#.</w:t>
        <w:tab/>
        <w:t>#Èû!Z_·bå7ÛéÉT;føìcNð###Ê£ºiCæ×^Bëû!|#Ç#n©«¯#8èÄs~ì(-nÝÒ^VYþæ¼y@¦#vè5køûß[:·H(oàkJ#\wÝç^tþq£Sª###X</w:t>
      </w:r>
    </w:p>
    <w:p>
      <w:pPr>
        <w:pStyle w:val="PreformattedText"/>
        <w:bidi w:val="0"/>
        <w:jc w:val="left"/>
        <w:rPr/>
      </w:pPr>
      <w:r>
        <w:rPr/>
        <w:t>##x#ë§cm"?aÜÄSO?~òaÓ?üx±¬H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#}¢ìKÜ]x]p##</w:t>
        <w:br/>
        <w:t>}ÝªÕ¯½6íMá¯··#^SÓæö#/fþYFGC$)dÞúàý6oSgohÔðAfÁ¬f-#ÕJ¦7¨øÙ#R¿éãÍ=e@m%0Á´æ#ùV#×ÖÕQßÐ#óå+-Z¸pÝª¥¡Nð]x&lt;Ú&amp;&amp;#Ã\Oßô</w:t>
        <w:br/>
        <w:t>è#Ð+°</w:t>
        <w:br/>
        <w:t>à#ûíÏÏ¾íÏ#Ø-# wa#Ì®zÿ</w:t>
        <w:tab/>
        <w:t>ø¸ýÈÊí/õoÇÔ¬úÅT|&lt;z®¥ß}´6úQ³Æà$¬?ß#÷QiõÓè#8+</w:t>
        <w:tab/>
        <w:t>*º\ÌcµÚÔ#lÕÿkßUHxûSKÅ£ÿl</w:t>
        <w:softHyphen/>
        <w:t>##ìÙìÝæ###èpíË¤²°íj:#ràË}m?ÍýyWËÅ</w:t>
        <w:tab/>
        <w:t>RÖ#</w:t>
      </w:r>
    </w:p>
    <w:p>
      <w:pPr>
        <w:pStyle w:val="PreformattedText"/>
        <w:bidi w:val="0"/>
        <w:jc w:val="left"/>
        <w:rPr/>
      </w:pPr>
      <w:r>
        <w:rPr/>
        <w:t>oÑh##×dðÈ#ôdÿðê#E#¡qf´øÈ#00s§þÝ#a6ú)dùe©#7²¼`ÃÃ «Eý²&gt;o£</w:t>
      </w:r>
    </w:p>
    <w:p>
      <w:pPr>
        <w:pStyle w:val="PreformattedText"/>
        <w:bidi w:val="0"/>
        <w:jc w:val="left"/>
        <w:rPr/>
      </w:pPr>
      <w:r>
        <w:rPr/>
        <w:t>@Í#®ÿhçQÌ&gt;£ª¨C  C¾#VtùûUVN?öèê1#/¹ôÊó~òK¹Àj#rÜJ#@ip#p##ö®</w:t>
        <w:br/>
        <w:t>ï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À&gt;#îG##Ãr¢H1#&amp;##Y±ø3êQw¶¡!4#K;ÊÆ###$vo[Ws³FÅ8ø¿£ÔÃ&amp;O´~ôÁÇo¿ôBóõÏýç)EÌ=ýÔ¶Ö'#ùWL(</w:t>
        <w:tab/>
        <w:t>)H#6mÖ¿øÅáÃÞ~ç½·ß}'3!P¤#¬H|ð&amp;#Ù&lt;'%#Ûd#a#`Ì²#äDã¸uî&lt;##'#D.#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JcýF)#PYa±p¢Ý#,cLâSÆ#^;¸ºfpaqeiUÅ[ï¼#v754ú|Ý«7lË</w:t>
        <w:tab/>
        <w:t>&lt;m#p#ÀCÑ°#èLw{tðíwßlkk#¬àä#B§##Ìæùo¾zó-×Ï{áÙ¨#H)I§ ¦¢#O</w:t>
        <w:tab/>
        <w:t>ü3»#âÎ##ýëz#ô</w:t>
        <w:br/>
        <w:t>è#ÈIê&gt;ÿ=ÿàÿ</w:t>
        <w:tab/>
        <w:t>qßó=###à#Ð¯W@¯^#½#ûo#rÓ~</w:t>
        <w:br/>
        <w:t>JÛÚýçôG9?;#ÐkãSmòNM&lt;©÷±?&amp;hyÖo·#8,64â##¤Ie 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*Þ¬q## #ø#ë###ûè£1`G|U#m¢`³Z,.·Ýåt"ì#M#µxÚ#RôZ$#\</w:t>
        <w:br/>
        <w:t>È÷#¯æÆºY³#Í¬Q#`üoPTkC=uêÀ X,ü#C49a# #P</w:t>
        <w:br/>
        <w:t>°¾#{Ñ¬©3:õ¬È"¾fâèÉÇ#uþO.õXòÍR ¦#b###ñv±9#à#FÈ#H4&gt;@ò#D"# #¸8R.´mi"»r×M&lt;wä)'õ/#ÀQ6!##wæ½#-¹fyxðo`å?ûè#</w:t>
      </w:r>
    </w:p>
    <w:p>
      <w:pPr>
        <w:pStyle w:val="PreformattedText"/>
        <w:bidi w:val="0"/>
        <w:jc w:val="left"/>
        <w:rPr/>
      </w:pPr>
      <w:r>
        <w:rPr/>
        <w:t>#V¢ßÙµEÎ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Úm#Ö¯¢_¥</w:t>
        <w:tab/>
        <w:t>îë®2ã°ªÕ#?úhá'ï*j#Ê#»Ý}äôC##èa</w:t>
        <w:softHyphen/>
        <w:t>#Þ</w:t>
        <w:tab/>
        <w:t>#Óá.*)ïìîÍLóßx×mu"¸#È8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»wâ9#b#G#&lt;&amp;0ù#ÇxL4tÚ=t:l¥ùîüÎ^ßºº</w:t>
      </w:r>
    </w:p>
    <w:p>
      <w:pPr>
        <w:pStyle w:val="PreformattedText"/>
        <w:bidi w:val="0"/>
        <w:jc w:val="left"/>
        <w:rPr/>
      </w:pPr>
      <w:r>
        <w:rPr/>
        <w:t>èñ{##ë×#"~¿/###âñ,)i#ð#î?¥¸äpºÂl 7ddc¼Å4|Ô¨QcG##z####g¦³ÅåE#GAMÕà£O:µ¤ºÖa)°;&amp;NÈYPè^#½#z#ô</w:t>
        <w:br/>
        <w:t>#L#Ð!énê×¢W@¯^</w:t>
        <w:softHyphen/>
        <w:t>#!NðN²üÜ_4#ßü##ÚëdÏ#/¡#.Nç`#Þ&gt;oµ`Èc¤?M$`Ô,©Êbù4Ï@`##õ«#þé¼</w:t>
        <w:tab/>
        <w:t>ÞìÔZãh##&lt;.M´¡#8ôm#2#1&amp;</w:t>
        <w:br/>
        <w:t>####p^54#Gâûhuø#²ø`CàÓ#!##~SGÍµ0lÆ#ó#5pR#Ð¹í±+ËÊxT#fñð##=îsá. úümÄ¡#ûV)+#V##ö³#Ô#@+Ì¼#¬#dÎk5###çB#*#ð##ÐL0#L"9xå7ÊîqÏ9ùä#Á</w:t>
      </w:r>
    </w:p>
    <w:p>
      <w:pPr>
        <w:pStyle w:val="PreformattedText"/>
        <w:bidi w:val="0"/>
        <w:jc w:val="left"/>
        <w:rPr/>
      </w:pPr>
      <w:r>
        <w:rPr/>
        <w:t>##õX»iUÝòå;çÎ¼ÿ#¯¥Y#È###§_ ÇN*=[ÖöÇvÞ:aøÈQ#G</w:t>
        <w:softHyphen/>
        <w:t>\°lé#¯½ô|#)~I#ùâ</w:t>
      </w:r>
    </w:p>
    <w:p>
      <w:pPr>
        <w:pStyle w:val="PreformattedText"/>
        <w:bidi w:val="0"/>
        <w:jc w:val="left"/>
        <w:rPr/>
      </w:pPr>
      <w:r>
        <w:rPr/>
        <w:t>ë¤PÒí,µ;#Y#Î¤ü¾f#ÏmÙÔræ¹gÏ9ÃãÌ##²ü¿L0J#}xxMpà"a4#ºkª I#èÒÀê#GÏ=¦¤²|ö±³»»##=Þ5#Ö±lÖ.ðù®|8DJr#¹dÜ`##´4¦$rºÅ$CÊ#ö*L-t¸[ëë.ZJ%ps##ív{¡§Àb#yÎ¨JáyÏ&lt;ÕÖº±°º¤ ¬0#IX#×þ§ô#ê#Ð+ W@¯À·ª##|«ré;ë#Ð+ W@¯À&gt;</w:t>
        <w:softHyphen/>
        <w:t>##î#Ñ?ÇÍ§&gt;=×üoóÿß#hk&amp;¡:#oøà¡GF+##68èI¸"©2(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'q#´6®f«{#5ÑÀ#m6#þñ`##X«Es1¬×0Q'T##Ä##0 í=£`°.c\</w:t>
        <w:br/>
        <w:t>ò¶ÖÔC; e##¼8¸¤#Q#è×¡ö¿ä«¯¸üÖzã¨C§a'Ä#Ò*VA¦}°E¶Z# ¿Çl?#V##Úm£v¬#1óLLò#r#², z9"#É¢|#![ ß##C#D°</w:t>
      </w:r>
    </w:p>
    <w:p>
      <w:pPr>
        <w:pStyle w:val="PreformattedText"/>
        <w:bidi w:val="0"/>
        <w:jc w:val="left"/>
        <w:rPr/>
      </w:pPr>
      <w:r>
        <w:rPr/>
        <w:t>#"P##%ø²</w:t>
        <w:br/>
        <w:t>####é#Ò</w:t>
        <w:tab/>
        <w:t>9#ïíÑê¹##</w:t>
      </w:r>
    </w:p>
    <w:p>
      <w:pPr>
        <w:pStyle w:val="PreformattedText"/>
        <w:bidi w:val="0"/>
        <w:jc w:val="left"/>
        <w:rPr/>
      </w:pPr>
      <w:r>
        <w:rPr/>
        <w:t>!Ó'Ì&gt;éd#o7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~ÿ·TYÖ&lt;##Î</w:t>
      </w:r>
    </w:p>
    <w:p>
      <w:pPr>
        <w:pStyle w:val="PreformattedText"/>
        <w:bidi w:val="0"/>
        <w:jc w:val="left"/>
        <w:rPr/>
      </w:pPr>
      <w:r>
        <w:rPr/>
        <w:t>#z µ-###&gt;Ä&amp;X²j#.MoÙ²~èõ#êÑÒ÷ï7àg×\ùîü÷«j</w:t>
        <w:br/>
        <w:t>}ú)##Fd#îaÑ?tÐSO?éÔó~ôïg8tÌ#F5È¡h*¦#:õ¨#OÿÑÈI#JKËKJ#"ÈYpKyàK(####xæðÁ°åU#«W.#ýbô Ás&gt;Ú×#PP¦¤-0~È¦A# ##</w:t>
        <w:tab/>
        <w:t>6#Å¥#±¤dC2âM#0DIàP#ÿ"## j@v»K&amp;£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YÏfÑP4ñ@çæ#%Ò+ÅCñ ¯ÇÛìíØÔÓÜ#wÀ#óãÁù#ëW¥W@¯^¯«##èÏ^#½#z#ô</w:t>
        <w:br/>
        <w:t>ì¿#ÀàYÃ#4##Í7|Õ´¦]kÅûÿHüoÈº,&amp;»EFÆx$í§]ÕL#¦hhSjJË#Ì¢eæàmä##ãS²_##À#4ð§##</w:t>
      </w:r>
    </w:p>
    <w:p>
      <w:pPr>
        <w:pStyle w:val="PreformattedText"/>
        <w:bidi w:val="0"/>
        <w:jc w:val="left"/>
        <w:rPr/>
      </w:pPr>
      <w:r>
        <w:rPr/>
        <w:t>:P¡»F/íÈ³:#V#}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C@î#p#HÃr</w:t>
      </w:r>
    </w:p>
    <w:p>
      <w:pPr>
        <w:pStyle w:val="PreformattedText"/>
        <w:bidi w:val="0"/>
        <w:jc w:val="left"/>
        <w:rPr/>
      </w:pPr>
      <w:r>
        <w:rPr/>
        <w:t>##M!Hv~[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û÷#xò©g</w:t>
        <w:tab/>
        <w:t>f##ê7¬</w:t>
      </w:r>
    </w:p>
    <w:p>
      <w:pPr>
        <w:pStyle w:val="PreformattedText"/>
        <w:bidi w:val="0"/>
        <w:jc w:val="left"/>
        <w:rPr/>
      </w:pPr>
      <w:r>
        <w:rPr/>
        <w:t>´vÖN#;xÊ¸d(+!¶·¦D@WÎ</w:t>
        <w:br/>
        <w:t>&lt;æõ0#0AÜ#0ñåÖ#ë²jTL"Rþ¨ÿ#Ä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#¤F kÑ¢#2##æs#@####kt80##¥&lt;#T5È±¸VGr8Øùf0N=fæðÚQ#øÑØ¶¶yÓ&amp;Âc#.9òÐ#lDý~Ñû#UÔ¯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d`ªÔãïzüñ'äTÌ!ÚN9ë,¸J¬_¹òù#þgæ¡º´#ý¨#á¹ðâó¯ú»ý½&gt;ÿøé=þøTÌ4jè´é3g¦# §`JÈM,ÿZ¬.#Ã9#á#*##Èmjh#yëãæ#?æ3Îð¸</w:t>
        <w:br/>
        <w:t>ëëêêáÿÇ/</w:t>
        <w:tab/>
        <w:t>*B29aêè#µXéhPSxÂX3g#ã###°¡#XUP^ä¨¨¬qäl#_XEkË# #x#¨XLN#2#(^t8¤Èá¸ÉÉwØóÂÎ##}#½#z#ô</w:t>
        <w:br/>
        <w:t>è#8 *°×!Å#?ý5Ûý÷ß@ÕJ_¬^#½#z#ô</w:t>
        <w:br/>
        <w:t>ìë</w:t>
        <w:br/>
        <w:t>h£J¢´ç¶Õ_îÏ\&amp;^Nõ#â;Ç¥A##çãÑö#9Mª³¢¨¢BS</w:t>
      </w:r>
    </w:p>
    <w:p>
      <w:pPr>
        <w:pStyle w:val="PreformattedText"/>
        <w:bidi w:val="0"/>
        <w:jc w:val="left"/>
        <w:rPr/>
      </w:pPr>
      <w:r>
        <w:rPr/>
        <w:t>©=×è@#@«µõPÔ+ã0h¤1U5ÛlbE¿²|'Ú';3#u#ºn¶ð[O©²$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r*¦#¡ïO²t7¤MÉ¿?ùÏ"[ÉñY`/Z»`!ÖÍY,µýÔtFÅ»°#p##o#ÅÖÍÍ*¢RhtÏ#{ÈIàK###)Ñc.*#</w:t>
        <w:br/>
        <w:t xml:space="preserve"> "'R&gt;Íþih¬ñ#¨å'ä##ÈC"'#XÍk#¼</w:t>
        <w:br/>
        <w:t>#¹#@/</w:t>
      </w:r>
    </w:p>
    <w:p>
      <w:pPr>
        <w:pStyle w:val="PreformattedText"/>
        <w:bidi w:val="0"/>
        <w:jc w:val="left"/>
        <w:rPr/>
      </w:pPr>
      <w:r>
        <w:rPr/>
        <w:t>`</w:t>
        <w:br/>
        <w:t>Ñ</w:t>
        <w:tab/>
        <w:t>dX </w:t>
      </w:r>
    </w:p>
    <w:p>
      <w:pPr>
        <w:pStyle w:val="PreformattedText"/>
        <w:bidi w:val="0"/>
        <w:jc w:val="left"/>
        <w:rPr/>
      </w:pPr>
      <w:r>
        <w:rPr/>
        <w:t>waÃN³?õ</w:t>
      </w:r>
    </w:p>
    <w:p>
      <w:pPr>
        <w:pStyle w:val="PreformattedText"/>
        <w:bidi w:val="0"/>
        <w:jc w:val="left"/>
        <w:rPr/>
      </w:pPr>
      <w:r>
        <w:rPr/>
        <w:t>(#j1#lêÅÿ=¥$#)`&lt;#M§##QQxQ,¨©I*êÓþ#6{h¬Í&amp;AULYÕ J`Ð_VQá).^¼`¡¯·]Ub#~</w:t>
        <w:tab/>
        <w:t>ã*´2Öb·Õ¯o#Y£yCã+?ýÞ»#n\YW=tLåÐ¡^·§Ý#ò¤Dt##9L ##IQ66þ####ë¬É×ê+õ#Ï{BUíà¼A£þø¢ó#áx$#±#Å'")+ï½ÿiCCS[g½» ¯°(¿ÀæÉwyðt@¼g×Ì;Üý]y%íÞ¡Ãk&lt;nª(#wÝjç##w3¥##µ4ßçöäÙ##DMàé".M6#ÏBí¾é#Ð+ W@¯ÀÁT½##466»£</w:t>
      </w:r>
    </w:p>
    <w:p>
      <w:pPr>
        <w:pStyle w:val="PreformattedText"/>
        <w:bidi w:val="0"/>
        <w:jc w:val="left"/>
        <w:rPr/>
      </w:pPr>
      <w:r>
        <w:rPr/>
        <w:t>E9s&amp;P#b0ê^ï¥#ó¯põmWÌßñ#°Çì#¦éáÙ¹OôM¯^}_##òoëüñcÂ÷0¾×²#i£á;a#ý?g0ñ9#ÃytQÈ?e#£ý,#þ}±#¤þÇ¬##xÎ##hY#xÙb±D#ãyÇÓ`²Èãvå#p¢,Ó2'0#NÑ¬Xsá#Ù&gt;4A´T²fâ®q</w:t>
        <w:tab/>
        <w:t>H@t#»OÄZøig{îÕ¿&gt;ñ3®Ãø]#ûÓÄ#oÀ#GØÐýñ¬Ï###5##³È[HÅ¿ÝËC?jðîüË¨±ZX;q#¨ÍZÀ`Æu#L#ëß#è#=~ÚÄâòÓ¸(ÐþÓÙTYI1ù##</w:t>
      </w:r>
    </w:p>
    <w:p>
      <w:pPr>
        <w:pStyle w:val="PreformattedText"/>
        <w:bidi w:val="0"/>
        <w:jc w:val="left"/>
        <w:rPr/>
      </w:pPr>
      <w:r>
        <w:rPr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SWWvx*ÜN·×¢½Èsò?Íãò¡\#ô44¬Z®#éàÙ#ñxÓÂ##6#A2#koh&amp;HÁg#&lt;ühD</w:t>
        <w:br/>
        <w:t>Åb®&lt;×###þ[/¿T#.§#Oa8</w:t>
        <w:tab/>
        <w:t>³@|Z×@åõwÜxõo¯9ý¬Ó#T×#2}|¸·ûågþ¥yÞ`(¯° ä.Y¾#O##O#'zv##P"ëemfqæaG]rÍG#7#xY##õ°#siia³hÆ£úU×@õ###¤`(#¨2*c&gt;ÆiqáÙ#e&amp;#¥´ËìfqíÊõ]½ñh#Ïx±» _qé¬iS¢#ö#VÁ##Ccb#Þß6¼ªÔítr9#ö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à¹Áúè#Ð+ W@¯@î#§}SË_|çâÿ½~ö/úï#{äÙÙ#ý#ç%-P{ï½wß¬A?^/T#]ýiÌs!m[1¨ñk0¾·Ô\òNèKjô#ê#Ð+ð}T Ï# oøK#ÐÚm"ãÃ##bÂ</w:t>
        <w:tab/>
        <w:t>&amp;¯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ó!w½</w:t>
        <w:tab/>
        <w:t>½ÍiàES</w:t>
        <w:br/>
        <w:t>#î@#é#^K#èkE«#´l¼Î(ðÓ³Yø#³ÓépXDÁÂ+Ù#:½d</w:t>
        <w:br/>
        <w:t>ÿÜ[r</w:t>
        <w:softHyphen/>
        <w:t>/ÚlFâè¶H</w:t>
      </w:r>
    </w:p>
    <w:p>
      <w:pPr>
        <w:pStyle w:val="PreformattedText"/>
        <w:bidi w:val="0"/>
        <w:jc w:val="left"/>
        <w:rPr/>
      </w:pPr>
      <w:r>
        <w:rPr/>
        <w:t>Á#&gt;õö#ÏØhö9É=hÄ#Ìu#;ó´á'`ïÜ#S##h"#</w:t>
        <w:softHyphen/>
        <w:t>E°ÙÜ&lt;´#´&lt;¼X9|#ÚÂík¿8</w:t>
        <w:br/>
        <w:t>&lt;sñcG»$ÏcÎ`VkÂ#àm#ä`7####d#H #Q#)#k#)½¸²p</w:t>
        <w:tab/>
        <w:t>z#ì#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{ì³n7\ZImõ#\Vâ¨DÈ@{ýÆ.#N&lt;#&gt;¤dXm÷6) ÔÉ`ð##VVT Ó##YU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´aÃß_wå·ÞÀ#¢¥y#(EÞÕì¬*¯Ú°²þä#1Äþ##f9¾³·wsû%ë60"nNÚcw#?#pRYU1=²*ðhÿ¶5# ¯¨¸p#yþÐCg#rÜ#»Ó#b?A5xÓÊÇï|0tøØûÿñ·ò¢r#Ê</w:t>
        <w:br/>
        <w:t>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è.,)È¯®.+ª(#3u¢?ì#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'ï°9}ÁpquÅ]½ëÂ_ýRRS8¤`#ò#KÖ7´s¼0ûÐ#Õ5ÃTâÑn©²¬À!XR# #fè</w:t>
        <w:tab/>
        <w:t>yI0¢oz#ô</w:t>
        <w:br/>
        <w:t>è#Ð+p0U`#A##&lt;ûÑ3}úÜ#ÿÉ)¯þôôw~qf®9#@W##LÔ#s-ëL#Ô?·ÜK.uÀ,\_¨^#T#Ð¡_B_®]ÇðÒô¨ÏÎ9#jæ|ð»S3ñD6#ÌDcà5£·2¢;Mg²ðÆ+.Ï#L¿JW¿r«ùÐ</w:t>
        <w:br/>
        <w:t>S#¯éØÉg#]7&amp;¯6ÉÇA¯ím2Úl\¡§#6mð×Þ?©Èªæ##@##@´#5¥¤S</w:t>
        <w:br/>
        <w:t>Ý###K&gt;ÆnÆf³;ó#pÃÙ8yüÙ'##^£#d3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1Ëc|/m`µn#¾ÑP,:#O#</w:t>
      </w:r>
    </w:p>
    <w:p>
      <w:pPr>
        <w:pStyle w:val="PreformattedText"/>
        <w:bidi w:val="0"/>
        <w:jc w:val="left"/>
        <w:rPr/>
      </w:pPr>
      <w:r>
        <w:rPr/>
        <w:t>w¿/ÝhÑB##¬¡Ðf'1Ñä#ÜGËã£&amp;ËEÿÈ!Ñ «fµÐ###</w:t>
        <w:softHyphen/>
        <w:t>#¿¬t6V´%Â2 EN#ßòaBÑ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¬ó¹#FL·ãÛ#ã[r/ï;FÏB±X,#ÎÛóóòJÞ#EQHµaæ###¥#QDîeaüà®gLÅFE¶</w:t>
      </w:r>
    </w:p>
    <w:p>
      <w:pPr>
        <w:pStyle w:val="PreformattedText"/>
        <w:bidi w:val="0"/>
        <w:jc w:val="left"/>
        <w:rPr/>
      </w:pPr>
      <w:r>
        <w:rPr/>
        <w:t>nPè#£¡D$ºîÚkÓñ¤Ín#$#6{íWï¹åö¿üñOR¸'ßnñvù#9³®~óuõOÿû¹ekVúý=½=!#ü#U²#R#^#Ál#+ª«á</w:t>
      </w:r>
    </w:p>
    <w:p>
      <w:pPr>
        <w:pStyle w:val="PreformattedText"/>
        <w:bidi w:val="0"/>
        <w:jc w:val="left"/>
        <w:rPr/>
      </w:pPr>
      <w:r>
        <w:rPr/>
        <w:t>áïèQ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</w:r>
    </w:p>
    <w:p>
      <w:pPr>
        <w:pStyle w:val="PreformattedText"/>
        <w:bidi w:val="0"/>
        <w:jc w:val="left"/>
        <w:rPr/>
      </w:pPr>
      <w:r>
        <w:rPr/>
        <w:t>ð#xØÔãÎ8¡¤ª|ÚáL6é/ÿøë5×]U^R#KDz}½m###-\ºü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t#ILÌæü²¼Îî®Å#-úäý/üç?ñHW"###ìâ«ð#\sÃ</w:t>
      </w:r>
    </w:p>
    <w:p>
      <w:pPr>
        <w:pStyle w:val="PreformattedText"/>
        <w:bidi w:val="0"/>
        <w:jc w:val="left"/>
        <w:rPr/>
      </w:pPr>
      <w:r>
        <w:rPr/>
        <w:t>#»5ØÙâ°eË</w:t>
        <w:br/>
        <w:t>#IF¢#6káÍs=aìh#Ù\è^#½#z#ô</w:t>
        <w:br/>
        <w:t>#T#ØG#À#kö¤¶</w:t>
        <w:softHyphen/>
        <w:t>^½úk*úæ%`jnÝ#y°ñ *¼~1ß{#f#{þëþErÿ×+#¶*##úä+f»\_§#øÞ/L_^ª# åc #)7üÏY#â</w:t>
        <w:br/>
        <w:t>s#Z4^n#!@n&gt;¯Á###Ñ$;LOÓiÆ#8¢ª Ð#@9</w:t>
      </w:r>
    </w:p>
    <w:p>
      <w:pPr>
        <w:pStyle w:val="PreformattedText"/>
        <w:bidi w:val="0"/>
        <w:jc w:val="left"/>
        <w:rPr/>
      </w:pPr>
      <w:r>
        <w:rPr/>
        <w:t>¿|V³ãÓô#DÊÏÄ¢©D#4Hî#Òf#RÛíàÕÇ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7ºjjwûl#ÐMÃf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ª\°`.ÀÈCÚ/ó\U5U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ú×?tn®IÌÞ±K®cV</w:t>
        <w:tab/>
        <w:t>Pôi</w:t>
        <w:tab/>
        <w:t>LÆæpÀ{Àl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·ó¯½Æ#KÃ¯§é!#i#hì</w:t>
        <w:br/>
        <w:t>+òÅIÐäë#qÀÈ##+!=@&amp;Cér "ðÖâªJ,#m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   </w:t>
      </w:r>
      <w:r>
        <w:rPr/>
        <w:t>LH#ß±yÏö#5ú#ONG 0ÈõZñµ¬#xÔeÇl</w:t>
      </w:r>
    </w:p>
    <w:p>
      <w:pPr>
        <w:pStyle w:val="PreformattedText"/>
        <w:bidi w:val="0"/>
        <w:jc w:val="left"/>
        <w:rPr/>
      </w:pPr>
      <w:r>
        <w:rPr/>
        <w:t>)Ìå5~ñcÿz&gt;5#À#Ó·0^#k«¢½&gt;#´#3#¸4VÉcRa</w:t>
        <w:tab/>
        <w:t>ÆÌ·aÁµJ*Ó#öDS×üöwÖmÇâ½½Ý#Je¦#g#V6¸: fÚz»#</w:t>
        <w:tab/>
        <w:t>=ÁèÃ_{î¿Ë#¾³nÕr8UgpüØACñÌÁ###¬µðBGáÜSNR2¯´#°##Ç:#</w:t>
        <w:br/>
        <w:t>!5°µµ}sCãÚ#¡À³zÝÆ#_|¹µ½#D#2¿LgYÞ#OÄp#ÒY</w:t>
        <w:br/>
        <w:t>FUÚÚ;]#ÇQsª¬.å#¬ ÙÔ½©Ám7Ï9ê?x·</w:t>
        <w:softHyphen/>
        <w:t>qe)¶#K!ÌlÚÜ#HÌ":*ª#×#wèÑsö¯#¦¯F¯^#½#z#v»#û##øèæm#¹5çü#æÎ;uêÔ¯¿)÷mRµíÕáW#f/ys·¯wO##ð#Jì©b~_ÇuhÅI/#À¶n#/iÛsç?~÷×+ÿl#ô÷Pè~7ð}Ý9ý¼?¨</w:t>
        <w:br/>
        <w:t>lcêoµ#ìK#@#X#Î½·</w:t>
        <w:softHyphen/>
        <w:t>#ÕZM@#´Q´ºñ÷ÄÚ{{:</w:t>
      </w:r>
    </w:p>
    <w:p>
      <w:pPr>
        <w:pStyle w:val="PreformattedText"/>
        <w:bidi w:val="0"/>
        <w:jc w:val="left"/>
        <w:rPr/>
      </w:pPr>
      <w:r>
        <w:rPr/>
        <w:t>#-liØÜ#0Ï$_#hM;ºf3Ø#£`wo`U)+a8&lt;T#ØSK</w:t>
        <w:tab/>
        <w:t>@#&gt;#R#S ÂÖ@æ#O#</w:t>
        <w:br/>
        <w:t>4²6Ù</w:t>
        <w:br/>
        <w:t>æå!æ-k± }Lf²ðVï¾û77¯«ÛÖqã8ÁX2ÊÀ¯#|m·Íe6[`*#Îþ1GL#§õ¤_Û K*|</w:t>
      </w:r>
    </w:p>
    <w:p>
      <w:pPr>
        <w:pStyle w:val="PreformattedText"/>
        <w:bidi w:val="0"/>
        <w:jc w:val="left"/>
        <w:rPr/>
      </w:pPr>
      <w:r>
        <w:rPr/>
        <w:t xml:space="preserve">U·ËÆòl~;Ïî² </w:t>
        <w:br/>
        <w:t>#^f7dà##b%ÔSÊ¼0° ÝåÂâ`##ÖB&amp;Eþ#w¿</w:t>
        <w:softHyphen/>
        <w:t>xßæÂ#ÎO;õäÑÓ¦#XÑ¢#µìTjÝûïÿ÷ÞûÞüç?ë#~æß¸±gÉâO#¡'&amp;ÒÄ~Ì# ÜFãýçÊ@M£Ê(á8¶üRT##d#:p@9#KHA##$¥Bá©Í),*[»pÛîqÛír"ÑTß:lèñS'z;|[6onim#ÍâU¿úÙÖ-YÓ¯¼*# ÑÖÞ5á!ÃF#Z</w:t>
        <w:br/>
        <w:t>X$Pò,</w:t>
        <w:br/>
        <w:t>i#ì#&amp;O#l##4 *#Iüù÷ÝxùÕ·Ýpã#¸íÖ¯}þ?÷ôcOýó¡&gt;##KyI±"«¼`LSð±_Aõò!ùÎRB0R#W¾ëÝ?|âÑ¿¥Õ#¢1p;¬VãQÇÌ°¶hREÒ#Ñ-8ÊBþ´'¿¬¼fÀÔ3³`ÖÄ##U#ßæéÐ÷Õ+ W@¯^# #û##8lz¿m#¨Ê¿?ÎÞójöùÌF)¯¶¶v#ê4çáM÷MytÞþ#ìÂõ]öÿ</w:t>
        <w:br/>
        <w:t>Ä?´â</w:t>
      </w:r>
    </w:p>
    <w:p>
      <w:pPr>
        <w:pStyle w:val="PreformattedText"/>
        <w:bidi w:val="0"/>
        <w:jc w:val="left"/>
        <w:rPr/>
      </w:pPr>
      <w:r>
        <w:rPr/>
        <w:t>§mE#úh#§=þMkxÒQº+Àþsõ##$#ØÊÿïësþÿÖþÊ#¿½=×ÿ§iðöÇHÎxFc"</w:t>
      </w:r>
    </w:p>
    <w:p>
      <w:pPr>
        <w:pStyle w:val="PreformattedText"/>
        <w:bidi w:val="0"/>
        <w:jc w:val="left"/>
        <w:rPr/>
      </w:pPr>
      <w:r>
        <w:rPr/>
        <w:t>65è)²VTt÷9##mxÏ"###l&lt;#©Zî#g²r##(#úó#f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ó¯5Ì0á'c}jÿ!&gt;P##9AÃ##ß¿Y0Ä¿7Ô³¥½E</w:t>
      </w:r>
    </w:p>
    <w:p>
      <w:pPr>
        <w:pStyle w:val="PreformattedText"/>
        <w:bidi w:val="0"/>
        <w:jc w:val="left"/>
        <w:rPr/>
      </w:pPr>
      <w:r>
        <w:rPr/>
        <w:t>q¤ùI½[67¢]Ô:L:N###Ê5ø ?¯#PD&lt;####ÉmHËá#;ÜP@Ød#Lð#@gmÈ</w:t>
        <w:br/>
        <w:t>¢#Â7EÀ3*Àp9###pE¶#Øã©ô#'#¿PX@*«#æl@7#äj¸³#%g|ðe68PSÇQ#a,¢##q_Ïëÿ|lÞ+¯-^½ê</w:t>
        <w:softHyphen/>
        <w:t>?Y¸ð£Þ@#Ãxbé»ó£##ñºÉP('Àµ,a?p#$ë}mÛV#¤$à²å»Ö¯Zçoór¢aØî</w:t>
        <w:br/>
        <w:t>D%)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Ü;##'`é×V8ïÂ#¬.÷×^.ÍR,5jÐÈ_}Ùa÷ò#ªª</w:t>
        <w:softHyphen/>
        <w:t>#4uâ´1cÆ5´5oØPê9§#zÄä)Fç#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ö¨#Ï¾ôýK#;X·È«+#zæÙd9ÍÂÌrÍâå#¿ûááC.¡¸ÈÂd"YCJ°áb5#ì!GLsü1x#YC#÷#·Øã*(©®úÍu×##6²$¯##V·§Üã(Îwáù#yÆi'³ÌÎ¶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)Ë,ÖX:ÛÐÜª²Beí#&amp;ÉV#Lj¨«s##ìì</w:t>
        <w:tab/>
        <w:t>Ñ¿®W@¯^#½##X#ö##ð%#ÀR¯ay¯a¡y¿uëU{ÌiÛ0Æ##Ù*#Ø#ðù«ÚÛ#ê·}®}òfßÛ±Û¶÷|&gt;ÓÿÒarÇy°O íW{Y#^B#1a#ëùòQvù:õ#÷y#j.ùû###}&gt;Ùþ÷##®¸câ&gt;_~B½#z#¾¦#¹ö,÷'xúäþ&amp;#cX#|gÌ3ÉC=·åú8-G#ÿÍ9»Ã#]cp«YL5Ñ)i¢#ò#ÄAp(«UÄ##&gt;ü@fÒÜfþèÜ9§[#4Ø#õ#</w:t>
        <w:tab/>
        <w:t>L  =ôÚ#`A:üÿ#@O#ãA¬(ÍOfíh&amp;á'çr!O3#Ì##%H##ÏÈÆª*èôûÖÉ#Â]deÈ¨hÙíEE##ü=]ð(,#XýÍM9¬#¤p mâÒrF$hú#Õdg#f#P#ä#²"!#¤*##ë®</w:t>
        <w:softHyphen/>
        <w:t>#0ì°IX'$'Àn ®#.µ¸´Bóùÿ#16¼##ï@¤B## ###ÍÓÐ5HxÔçëÚ²yñ#?Z´¸~Ë@ Ö5oyâñÿ¼õÖ{o~øö#+ëÖ</w:t>
        <w:softHyphen/>
        <w:t>iÙÔôÎ#¯¿ñøÿ&gt;÷Æòy¯#74à(_#;|©#ßgÿ r Ò¶Óå4#¢ÕÒà#$7à#Þ#ä</w:t>
        <w:tab/>
        <w:t>h?ÒpTX8;Àº#®#,#ßÉ#UU#n§«ÀãÎ÷##Û¤Ù#ÿîü×_wã#ÿxÓ#ÃÍ·Ì=vöêÕ#zº{#ÖVû{ýµ#kÇ#]Ó¯¦¸´²Àépæ¹&lt;áX¹ ¢hàÍº³ 0#j#owÏßn¹¿«</w:t>
        <w:softHyphen/>
        <w:t>{æÑG®^ºÂhHÉJ¢§;LÄ"h2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#}¼ü£#x}þÊ*SVè_9`ä°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ØïÐqSzô ²ÁÓ&amp;L,¦</w:t>
        <w:softHyphen/>
        <w:t>½'###SË#ÂédÔ##nnníê##»#?:õÇ£'Mqìñ##j#»5Ç#Q_wpÝ#ýDz#ô</w:t>
        <w:br/>
        <w:t>è#Ð+°o*° /±#êß=MýMä6#½ßþ:ß¼dðÃ_Õô#î[w\®yGË=ø¹Óúd##rmÑ·3¶àâGc/Ð&gt;Åç®¼W£#àà[#ó*s{#Á¢+7#¿Ýns#Æ##M¤@gÚÑzÞ¼wë#µ]ôm?¬Àü·RýÞ~Is#Üf#H/ì+Ö¤WàX¾¶P3±ç@¦¸4##h(Þ-f£]ÈZG#ÔÅáu|B´}|hÚ|r=#!#Dê¸?Ej#Æ*R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3*\ò1Ç¤Ü$0Ê¼hHH ø#4Phd6Ùö#o_#Ì#B#2F#Å÷É</w:t>
        <w:tab/>
        <w:t>´#Òdd#6Ø#P{Î0Í`##¿BüøHfeogH#a&gt;Çbõ</w:t>
      </w:r>
    </w:p>
    <w:p>
      <w:pPr>
        <w:pStyle w:val="PreformattedText"/>
        <w:bidi w:val="0"/>
        <w:jc w:val="left"/>
        <w:rPr/>
      </w:pPr>
      <w:r>
        <w:rPr/>
        <w:t>ë¡ÖÖÞLaGS!_bú¬9ÂÂo¾Í$EbQà#*Fú#©Ç#'L¹ô×W</w:t>
        <w:tab/>
        <w:t>#A#Ú{3LÞyÔ # ##ÆÑxîÔÖJ#ríÈ)#øM ÐäëO#´##dÙ#y{RÁ# T&lt;#mïj_¾*ÖºEñõ$#½ÁööÖõ</w:t>
      </w:r>
    </w:p>
    <w:p>
      <w:pPr>
        <w:pStyle w:val="PreformattedText"/>
        <w:bidi w:val="0"/>
        <w:jc w:val="left"/>
        <w:rPr/>
      </w:pPr>
      <w:r>
        <w:rPr/>
        <w:t>kÖfPl#Ty°à#]#ÝX\sGK8#éöûß|sþO?±zÓúµuk?\ð~][cKwg </w:t>
        <w:softHyphen/>
        <w:t>##mÖ-#ÃÅd#^#dÏG#ôï÷·¸c±dõÐA&lt;""XÂw2rÆBÐ"U6#JF</w:t>
        <w:tab/>
        <w:t>Rá8j#P¤©®®}sÙÌ%#Á÷æ¿±¥¹aÜ´ååÅðq|õùy¾PhÎá#(èòv«#CKc³#T</w:t>
      </w:r>
    </w:p>
    <w:p>
      <w:pPr>
        <w:pStyle w:val="PreformattedText"/>
        <w:bidi w:val="0"/>
        <w:jc w:val="left"/>
        <w:rPr/>
      </w:pPr>
      <w:r>
        <w:rPr/>
        <w:t>ª#ó ªÍ°þ#Ï8û&lt;#Ë##i®kÙ´tíi#ýhÆ³×®Y³yK}ýæ-í±d8%á±#Âþ(À)äIz</w:t>
        <w:br/>
        <w:t>GÄ##ãFûÙ¥¿#7qÒÉG²õÐfù«#æ:×##4µ6 î#ÐER#Av#qhÃ²E&amp;S´ÿaf#Y;ybÙþ'_xÕírØTx#®\¾ÉåvUWëBï÷1ÔÏ®W@¯^=_}##|#ÐÑjùðù%¯?þäü7_ÿ6×4eÈ#4û</w:t>
      </w:r>
    </w:p>
    <w:p>
      <w:pPr>
        <w:pStyle w:val="PreformattedText"/>
        <w:bidi w:val="0"/>
        <w:jc w:val="left"/>
        <w:rPr/>
      </w:pPr>
      <w:r>
        <w:rPr/>
        <w:t>ëÏõÕµÝpñ¢</w:t>
      </w:r>
    </w:p>
    <w:p>
      <w:pPr>
        <w:pStyle w:val="PreformattedText"/>
        <w:bidi w:val="0"/>
        <w:jc w:val="left"/>
        <w:rPr/>
      </w:pPr>
      <w:r>
        <w:rPr/>
        <w:t>xñç#]|Ãe»¢)rßcÚ~sG#Ú1Ú[èóu</w:t>
      </w:r>
    </w:p>
    <w:p>
      <w:pPr>
        <w:pStyle w:val="PreformattedText"/>
        <w:bidi w:val="0"/>
        <w:jc w:val="left"/>
        <w:rPr/>
      </w:pPr>
      <w:r>
        <w:rPr/>
        <w:t>#èàÚx#ÛqjÆ6å¾«´ómÛmûEïp=#Ly´#ø6#¨ï»#+0«¶|#°½~èsø7ë²;ëéµ×</w:t>
      </w:r>
    </w:p>
    <w:p>
      <w:pPr>
        <w:pStyle w:val="PreformattedText"/>
        <w:bidi w:val="0"/>
        <w:jc w:val="left"/>
        <w:rPr/>
      </w:pPr>
      <w:r>
        <w:rPr/>
        <w:t>ÕY#ûðVè§Ò+ðÍ##o#]½79#í</w:t>
        <w:tab/>
        <w:t>ýOÚnÎÚEFDZ#</w:t>
        <w:tab/>
        <w:t>j¬( SÝ#ã44kÚ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Z»è&gt;Íù#F}ftúLJ%INKÉ,'SÀ#ÒHP3á`Y6û×&gt;üäÿ=##6#¼#E+,@Pù!!H&gt;yÄ#h##òøÐ¤(È#~#¬#ÊmeBÓoI[-X&amp;}ðÆ4±ýýÏ?^ùÇ¿ÂPký¦;o¹i]Ãú¸</w:t>
        <w:br/>
        <w:t>Ý¶1TKJzÛ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òå?#ÿÚòlÖ×ííõvA§#7Bc9düÌs.¹¤bÐP`g±# #jÆl2³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µX¯6ãú J¡ýÏÂ.^´Ûrï¯;#&amp;ýî®ºO#}úñßzoåG,}óÝMËoi\¿~íº®¶Î¸ßN(üÂÑÓ'Kª#D</w:t>
        <w:softHyphen/>
        <w:t>¢</w:t>
      </w:r>
    </w:p>
    <w:p>
      <w:pPr>
        <w:pStyle w:val="PreformattedText"/>
        <w:bidi w:val="0"/>
        <w:jc w:val="left"/>
        <w:rPr/>
      </w:pPr>
      <w:r>
        <w:rPr/>
        <w:t>à#.#zpB</w:t>
        <w:tab/>
        <w:t>#=¾P4ôöôÄ#</w:t>
        <w:tab/>
        <w:t>(2z£¡Î^ÿêõu/?ûò²·ßO###t£äÛ¼E#G#U#xBièìcQ¼#¶Åö#ý}ü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pÛ</w:t>
        <w:softHyphen/>
        <w:t>VLü3¦LêO7ÿþÚK¯°#DpF##»³</w:t>
      </w:r>
    </w:p>
    <w:p>
      <w:pPr>
        <w:pStyle w:val="PreformattedText"/>
        <w:bidi w:val="0"/>
        <w:jc w:val="left"/>
        <w:rPr/>
      </w:pPr>
      <w:r>
        <w:rPr/>
        <w:t>#Ò/###åÁnÉxÜ#Æßÿç»ÿ´rõòaÃ#z#É¤¥R</w:t>
        <w:tab/>
        <w:t>9##8lÈ!#-nOU¿~#1</w:t>
        <w:softHyphen/>
        <w:t>vÀÀ²Êª¡#ÇÂ#Ï'# sÊÈ©#QuëÖYDÛÔ£#-«®tåÑ#õE{EEJ¨nkþäq</w:t>
        <w:br/>
        <w:t>#àW#|X±¢´"#Ç@?xìQ3!ô?æÔ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ùh8þÒ}ôï#oj\Ûãëæ?T"©¬O5A,âQf&amp;%¥Ô~ýûxÂ</w:t>
        <w:tab/>
        <w:t>@î½çþÅ.F"Í-</w:t>
        <w:softHyphen/>
        <w:t>´#z##!#%#û¸ìúéô</w:t>
        <w:br/>
        <w:t>è#Ð+ W`oW`#A#_b#lzómóXõ;½á'»zÔä##°+=þ®#ñëö»8Ç0 í;Oðk/[ ª1##IØ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·2#Ùû·zÿÁþ¯ÏÚO³#ÀöÎý÷¿C#Ã`¯ûä «~9z#öÓ</w:t>
        <w:br/>
        <w:t>ðÑnflfè³#|Ï####YÞLÞéÐÖ§A¹f</w:t>
      </w:r>
    </w:p>
    <w:p>
      <w:pPr>
        <w:pStyle w:val="PreformattedText"/>
        <w:bidi w:val="0"/>
        <w:jc w:val="left"/>
        <w:rPr/>
      </w:pPr>
      <w:r>
        <w:rPr/>
        <w:t>fÁ ò#ùÃ##¬|0·!d¦´?ê}5"#FÊ,á# °£#õÅ0u¼;&amp;«</w:t>
        <w:tab/>
        <w:t>òHSbxË#RZzòÿS³*¸ÖR2;éîÉ</w:t>
      </w:r>
    </w:p>
    <w:p>
      <w:pPr>
        <w:pStyle w:val="PreformattedText"/>
        <w:bidi w:val="0"/>
        <w:jc w:val="left"/>
        <w:rPr/>
      </w:pPr>
      <w:r>
        <w:rPr/>
        <w:t>@OIæ#@SlÈ</w:t>
        <w:softHyphen/>
        <w:t>á:0sòì?Üýçßßùë¯ûËUßsÙ·]zþ</w:t>
      </w:r>
    </w:p>
    <w:p>
      <w:pPr>
        <w:pStyle w:val="PreformattedText"/>
        <w:bidi w:val="0"/>
        <w:jc w:val="left"/>
        <w:rPr/>
      </w:pPr>
      <w:r>
        <w:rPr/>
        <w:t>5¶*WÚ3yØ##[¶â?\}Ñ#÷\#ÕK#Ãz# [PU#íñ#ûó3#ê§Ñ#v¼å»ª.÷FR³#¥ÈäùÑ##Íý9</w:t>
      </w:r>
    </w:p>
    <w:p>
      <w:pPr>
        <w:pStyle w:val="PreformattedText"/>
        <w:bidi w:val="0"/>
        <w:jc w:val="left"/>
        <w:rPr/>
      </w:pPr>
      <w:r>
        <w:rPr/>
        <w:t>m.§Õb×²í¨##Çf#èé&amp;®³½9#ç#ép,#Ë9à#µÕ#}£¿ùt4}OËPóÒ%Kß|ë</w:t>
        <w:softHyphen/>
        <w:t>×^YôÉ§#íMËW,]½bÙ%K~¶|ù²#+</w:t>
        <w:softHyphen/>
        <w:t>ÚX·Ù×ÑÙÙÜæíêA</w:t>
        <w:br/>
        <w:t>B,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Èb#8¤@8à#öÆ¥d,#'âÁpØÛÛþ8Ñy&lt;</w:t>
        <w:tab/>
        <w:t>5½?#mØ¸¡yÍú_~-äí°¸mHIPe</w:t>
        <w:tab/>
        <w:t>ÑxP¨#Z;bmÝéd#69bßc#¸#îÂ¼ùÏ¾#</w:t>
        <w:tab/>
        <w:t>GqãÝ8yö¬#N2³ìáÃN&gt;é¼B×Í</w:t>
        <w:softHyphen/>
        <w:t>ë6o|çåW7-_yß=É¸#éèò##2äÔ¹s#?ü#·Û</w:t>
        <w:softHyphen/>
        <w:t>¦ÕþUU#ÊÚm¢U#5nhJUKªËGL#¿{¢#:#HU#ëA#*~ýªJû#aÂ#:ÿÕ×ó#qìøÉ#ã8v²³¸ ¾©#Õ##</w:t>
        <w:softHyphen/>
        <w:t>(©Æâï}øñ¦º6=-S§M#úç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ó¯ÿÌûßÿÒÑ°ÇÊ¹-HÂrw"!#y°6qIbØÁâ%ÝÝ=L2ÕÑÑ¼òÃåÎ|·Ý#ñû#Áº~kÐ¥W@¯^#½#ßµ#û##Ø#ðö{u¯¾¹öç&gt;vmå9²½Ö×##Îl5#l|ðöG5Fæ#°·;$#ñ[§øoÎ{t×N;ø#³³wîp=Ú#ÀÄPc#è^#½#z#ô</w:t>
        <w:br/>
        <w:t>|</w:t>
        <w:br/>
        <w:t>°ä9OtOô{¨³q #ô³ZØ#ªx%#\S·##¤ïðL~[MË)°þñ*5Z#O¶x9#¦øçã0àõÃé=#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÷I0ûÏ2ÑdTM%I#Ý5ý\ò#Å####ð#ñåÁw#îkn¾±vÜâÕ##8þè#&amp;4gÊIÇþü[ÎüÑ¹ç_wÉb#¬IM|</w:t>
        <w:br/>
        <w:t>#*#CX#yAui%ßÑÜ##_¿õ@jé##t</w:t>
        <w:softHyphen/>
        <w:t>«/#NýÑ#×=úàÄ93Ì#ºDX$p.#</w:t>
      </w:r>
    </w:p>
    <w:p>
      <w:pPr>
        <w:pStyle w:val="PreformattedText"/>
        <w:bidi w:val="0"/>
        <w:jc w:val="left"/>
        <w:rPr/>
      </w:pPr>
      <w:r>
        <w:rPr/>
        <w:t>X#³ù#»(ØKÀ#ãñ@gc=iþ³L¼×k`#n#7·_&lt;Yí###%!u®]#Eu|ñX8)wt{E§Õh³$$EI©#oS}]»·#pKqe9H#èÛa##</w:t>
      </w:r>
    </w:p>
    <w:p>
      <w:pPr>
        <w:pStyle w:val="PreformattedText"/>
        <w:bidi w:val="0"/>
        <w:jc w:val="left"/>
        <w:rPr/>
      </w:pPr>
      <w:r>
        <w:rPr/>
        <w:t>d</w:t>
        <w:br/>
        <w:t>¨È)YÆ©l '#²£â5xé«É$:ÏDCóæùo½÷Ú#z»âø76ÛÛá°ßºaã{O&gt;B`B"F ¶d#î#d#ù] ïþ#&lt;*h®¨©J##Êd#óßÿÖÝ7ÝvÔqÓ§L#×#</w:t>
        <w:br/>
        <w:t>·z»± M,^»ä¯ÿú/Ô#O¥#+#JKm¨kîÊ+.ÁòÝùU##ÿáë¯·6n®[»±¥©iÅ§</w:t>
        <w:softHyphen/>
        <w:t>\¾rÉÇAÙ±ý¯bä*i0:Î¾ug³ý##¸ê¶O?ëê##3#×¸¦Þ-XY£#M#gÌírØò#VIðØ=&gt;¯¯«¥#¼ÖoX¼|#Ü "g`³î|;#×¢a:¬öHXN³FÁl-÷#&amp;]r&lt;&lt;ý©%EÅi[ñ|[¬V¸#{óÝ+¨¿S¯^#½#z#öË</w:t>
        <w:br/>
        <w:t>ì##`{#ÀQ3##7gÄ)'Ë}|cY¶ròÙÛlÚ6§tuÇi\}Òíç&amp;õh·µà@mÓ#ï$#Ú¶yÌÅ»Z}:8³õ8_?Á$`#àÖ#ÇÀÜ#¯#¾kò]]¾^#½#z#~P#ÈEÜ#þñà##}UeRé¬a06C#OmfÎÜ#4}Â#4Ï:Ìú©##o#Ï¿ÔcçX#ÙiZp )Ä`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³à#À4PI§ã²PðºãBÓÿ4OA¸##£#¦##àC#Þ#À#Àd&lt;eº³#ÜlÚ´Xx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Ú¢J#°ý÷¾û¼##`#hføò²Ç#}¾uñ¬#¸©#ÆV#4#°#¾##@ï#O#wão.ÿëGs##é¶îNÖ### "àx"0ÈÆ#E+e#XÆæ##µ¡©ëêõ¦#¨ÆQS'm;a:7lêîêljnË°#z÷P¸7#</w:t>
        <w:br/>
        <w:t>Õoijén2©H&lt;¶º2ÐÑ[×P·pÑÇu</w:t>
      </w:r>
    </w:p>
    <w:p>
      <w:pPr>
        <w:pStyle w:val="PreformattedText"/>
        <w:bidi w:val="0"/>
        <w:jc w:val="left"/>
        <w:rPr/>
      </w:pPr>
      <w:r>
        <w:rPr/>
        <w:t>ë#hà9¤#§Â¦¦#s@IE#þ</w:t>
      </w:r>
    </w:p>
    <w:p>
      <w:pPr>
        <w:pStyle w:val="PreformattedText"/>
        <w:bidi w:val="0"/>
        <w:jc w:val="left"/>
        <w:rPr/>
      </w:pPr>
      <w:r>
        <w:rPr/>
        <w:t>2dþÀ#PAÌôÓàÄK#Æ··ulijR´Ùi#"õ</w:t>
      </w:r>
    </w:p>
    <w:p>
      <w:pPr>
        <w:pStyle w:val="PreformattedText"/>
        <w:bidi w:val="0"/>
        <w:jc w:val="left"/>
        <w:rPr/>
      </w:pPr>
      <w:r>
        <w:rPr/>
        <w:t>M##Ïþû##Z12--</w:t>
        <w:softHyphen/>
        <w:t>#ëë6,_óîÓÏÔ½¿ ÖÖJÂ#¢oì; @#Î###a³ÛqïÈ3ýÓáÂ3#_»zíÒek|á0h</w:t>
      </w:r>
    </w:p>
    <w:p>
      <w:pPr>
        <w:pStyle w:val="PreformattedText"/>
        <w:bidi w:val="0"/>
        <w:jc w:val="left"/>
        <w:rPr/>
      </w:pPr>
      <w:r>
        <w:rPr/>
        <w:t>hlÕ²e9j#c=n·G´Yü#Ï¿.'%|#åh ÷·ß</w:t>
        <w:tab/>
        <w:t>ECyùy</w:t>
        <w:softHyphen/>
        <w:t>[Zì.³ÝbÊ·rcF#¶;##nõåMãªd#ÔÀO#Ñ#/0</w:t>
        <w:softHyphen/>
        <w:t>-</w:t>
      </w:r>
    </w:p>
    <w:p>
      <w:pPr>
        <w:pStyle w:val="PreformattedText"/>
        <w:bidi w:val="0"/>
        <w:jc w:val="left"/>
        <w:rPr/>
      </w:pPr>
      <w:r>
        <w:rPr/>
        <w:t>¥¥'~òÈ#Ãî!#êå#£Óf?æè£ÝVÁdÌ~ðúü'#ú×o¿§ÈWÙ¯*Ñ?#y¤#XxijØRè²NRXTÂÛl#ß#&lt;#½þî®©S&amp;</w:t>
      </w:r>
    </w:p>
    <w:p>
      <w:pPr>
        <w:pStyle w:val="PreformattedText"/>
        <w:bidi w:val="0"/>
        <w:jc w:val="left"/>
        <w:rPr/>
      </w:pPr>
      <w:r>
        <w:rPr/>
        <w:t>¬íÏ#¬#a÷#ãÆX]¶u«Vý ¾áè#«W@¯^#B#ö##ðX#pÝÛ¶-øÌ_£ÙkÛö¯¾#Û##?üpßxiÛ[¾æóÏ###ìx·¾coÃ#¾´¯¬åð0é×¨W@¯^=^#Þl0²È±Ë[?Á ##}¦÷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9&amp;ø0k§ÖP#Ñk¬vÍ[#äk-¹#½8q#2©Lº¨ÌQRf¦ßhé5;zôÿxc®#¦ Aê0³YÐñÁìz[AÇ¶ª Gc9ÐýÑíS##¥#hï2###ÏúÛë{[·0¶l¤³#ô##x[ùæö-#Ýk22c1#MqÎ¹¿ùÃo</w:t>
        <w:softHyphen/>
        <w:t>¡³qaS¦áÎ²ùðu«ÃV=nXáÀ*#Ô?O±×8äXbLUÌèþ³ÆBçSÏÿÍÿ|â)çYË#-æ#`M##x}@K##UåWåtá9ô64Ö-]ÖÜÔÒåíìèî###p1L*JÐ##£]m#ø«Ãí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;7mØ²jå¦õëÖÀ##o¸æS#a#Fýp#dñá^###þI##Ìíå¤êö#Ö</w:t>
        <w:softHyphen/>
        <w:t>\ùÑ#ï®Xµì^ìio+#X©ìÂ#ËzzÖ._SPPÐìÈ¬Êx7Ô'züj&lt;#¢á#{#SI</w:t>
        <w:softHyphen/>
        <w:t>b¿Á#a#A|##â$3Mm¾OW</w:t>
        <w:softHyphen/>
        <w:t>ÙÜÖè#ûÑP&lt;#CÐ¡Ïç</w:t>
      </w:r>
    </w:p>
    <w:p>
      <w:pPr>
        <w:pStyle w:val="PreformattedText"/>
        <w:bidi w:val="0"/>
        <w:jc w:val="left"/>
        <w:rPr/>
      </w:pPr>
      <w:r>
        <w:rPr/>
        <w:t>ÄÁYPû×ÔÞxëoïüë=ÃÇX¶x9.#±#VQ##ÂYP&lt;`Äðü&lt;#.####¢ò</w:t>
        <w:br/>
        <w:t>ØWìð_</w:t>
      </w:r>
    </w:p>
    <w:p>
      <w:pPr>
        <w:pStyle w:val="PreformattedText"/>
        <w:bidi w:val="0"/>
        <w:jc w:val="left"/>
        <w:rPr/>
      </w:pPr>
      <w:r>
        <w:rPr/>
        <w:t>áeÍ{âeï}¶~ùêÏ&gt;]ØÞÔ|ÔÌ#Î&lt;ï~¥ó?ú()%+Å2c#P; rP?à;ÝÍ###åe¥%ãG##Éd1B¤Á#&lt;ybeyÞY?&gt;¹¢¬"#Mtv©6%zz" Ã³m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WQ8Á#G²ÈàÍ#)#ðõ¾üOìñÔú#õ</w:t>
        <w:br/>
        <w:t>è#Ð+ Wàû</w:t>
        <w:softHyphen/>
        <w:t>À&gt;#¾+#àû-~v½#z#ô</w:t>
        <w:br/>
        <w:t>è#ø+àváá#V?Ôû)#òfÅ\Yc»gÐÓ¬#</w:t>
      </w:r>
    </w:p>
    <w:p>
      <w:pPr>
        <w:pStyle w:val="PreformattedText"/>
        <w:bidi w:val="0"/>
        <w:jc w:val="left"/>
        <w:rPr/>
      </w:pPr>
      <w:r>
        <w:rPr/>
        <w:t>4ÛÀÇ#ZË#$#¹#(!?64É#Ó¶%ÜÒ#%:HÎÔüçÆÉx¯¦# ##@ÎE#&gt;iªN&amp;Ñó!á#ÓuÌ·p#5#«#Î°&gt;ÐALüZÅt0Ùõ×[~#özsú#4õÞë#ÐÛã</w:t>
        <w:softHyphen/>
        <w:t>ÛÔò'?ùkþ0ë´¡ÔîñvSfÉàv¸ÜE#r±Ó</w:t>
      </w:r>
    </w:p>
    <w:p>
      <w:pPr>
        <w:pStyle w:val="PreformattedText"/>
        <w:bidi w:val="0"/>
        <w:jc w:val="left"/>
        <w:rPr/>
      </w:pPr>
      <w:r>
        <w:rPr/>
        <w:t>##¥#ì`?ÃÚO#ÆãaN6#6æÈëî¹ï¨sÄ°¦q³8ýK###0ãL0#@;îmA&amp; ÜûpÙÛ###¤$ÅÚ¯Ü¼v)#ry¥ýbTÜ##í_ì!M+é¨ß#ñùÀ#¯#eCqXÝIÑX·Y"ñ$ÌÿS</w:t>
        <w:br/>
        <w:t>#(#</w:t>
      </w:r>
    </w:p>
    <w:p>
      <w:pPr>
        <w:pStyle w:val="PreformattedText"/>
        <w:bidi w:val="0"/>
        <w:jc w:val="left"/>
        <w:rPr/>
      </w:pPr>
      <w:r>
        <w:rPr/>
        <w:t>##K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¯ &amp;vK´î#&lt;#d-à´6màáD¢</w:t>
        <w:softHyphen/>
        <w:t>«###qÆ¸v]ýÛo¼ÕÔÒ#ÚAiÿjN#êV®hÜ°±§¹µeãÚ###,xãõ¥oÎû##vZ´=°ÁPRR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2"Å¢r´ÃÛ##ÅÈ {À#¼(àJðl¦¦ª:H-Y¼º§Ë;zô(g##^#©á##&lt;B°;Ä¼_##e)mä,6v´Õ</w:t>
        <w:softHyphen/>
        <w:t>ÝP¿zÃ¡ÇL#2aøg-~ÿõ#¢ÁpÝÆÆEÜyÏ½Þ¶ÖÍ-&lt;ë¹â«N8õA#ÒÂx³E¬¬©:õÂs~rõ¯~úëK?é¤êb5Ë</w:t>
        <w:br/>
        <w:t>ö¢üê~Ã?áÄ&lt;{I¯#-¿</w:t>
        <w:tab/>
        <w:t>¶B##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ÓÞÛÚÖ#I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öPØÏ¯»GI|ä¦=Puý#z#ô</w:t>
        <w:br/>
        <w:t>è#Ð+°÷*°×!âââ{w¶#1bï]¡~d½#z#ô</w:t>
        <w:br/>
        <w:t>è#8p+`çÍvÁÎÃ#:È,æóÃBåÑáÃ¦Ð#</w:t>
        <w:softHyphen/>
        <w:t>'#mØ/ôNF}##@ú}cÍF&gt;ècN¯%Òc¢«y</w:t>
        <w:br/>
        <w:t>h,#:´BG#ö4æ÷Ù¬ÄÁ6d##Æ#Ã4LÊY:##è a¹F1hÍÉÆSR}óºç#ø³*%pJ!Ï#èhùý#_Z9äWºsÎ//,¬,C¶#N#îéUT#¿UpZ]®Ý#gÇáõo.¨*èwñ/¯¾à«ªp#J²7</w:t>
        <w:br/>
        <w:t>üàÃ&amp;Ï:ãÌ²J\ãK#É0#KKÉ-r</w:t>
      </w:r>
    </w:p>
    <w:p>
      <w:pPr>
        <w:pStyle w:val="PreformattedText"/>
        <w:bidi w:val="0"/>
        <w:jc w:val="left"/>
        <w:rPr/>
      </w:pPr>
      <w:r>
        <w:rPr/>
        <w:t>è#øpmé#Â?Ð#íñú#á#Ì;¤öÈ#&gt;}</w:t>
        <w:tab/>
        <w:tab/>
        <w:t>ô}I¸?LW#Á[0Ò¼¥#cü%#µ·w"X!ÇÑ#.C#~##hþ¡y(#</w:t>
        <w:tab/>
        <w:t>##L²z#°</w:t>
      </w:r>
    </w:p>
    <w:p>
      <w:pPr>
        <w:pStyle w:val="PreformattedText"/>
        <w:bidi w:val="0"/>
        <w:jc w:val="left"/>
        <w:rPr/>
      </w:pPr>
      <w:r>
        <w:rPr/>
        <w:t>^Wà#N56¶vut$â¸ðuy;Z3l#¬dªaýúX&lt;L#l¥íÁÀë¯¿ûòË¯¼ýÖ;#}øþ#?#vvË#¨#{##°D°Ùz #¼b1Ù\hå##ç#ZSç##ðJà4##¾7qGLöâ³¯½óÊ#¬iü¸QÌÄ¢x:¤AãÆ9lºY´##7æ##2bDAÿ#GAþ×ýÛ#&lt;|ÈÓæ¾ð/üáÚßwµ¶pú)¿ûÃÍN»cÕÊ#ÞÖ-#Ã##&gt;òÂË6`øp8¦H~Õ##ejJ#i#Ì#g^^Aii4#Ã#ç´åE|#G4~ÊCFO#l5;8;n2##WþêÊ_O?dúQ'##E.\Ô¼¥#vÍëvSV#Üï#úÊõ</w:t>
        <w:br/>
        <w:t>è#Ð+ W`#Øë#À#3®ØÙ}ôÛ£W@¯^#½#z#¾Z#£Âÿ&lt;N#ÃyXúCí93Zx#,£ûÇ¼#}8´#hÑÁ&lt;6·¡ÃÏMÍs¤qôñN·#(#!¹Àù\ÛO&gt;èç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òà¯JO_¢d»¤#Äø#Zn#kl#HîI}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ë¹¬pÜCô`VÎfb&lt;ÿ·&gt;yå</w:t>
      </w:r>
    </w:p>
    <w:p>
      <w:pPr>
        <w:pStyle w:val="PreformattedText"/>
        <w:bidi w:val="0"/>
        <w:jc w:val="left"/>
        <w:rPr/>
      </w:pPr>
      <w:r>
        <w:rPr/>
        <w:t>ôÔ¬Ùì*Ê[ýöGSN&gt;úk.-®®Ø6vÇ#½½87¬à+Ë*ÍVË.q#¾æáÀjý=½s~~þù·Ý8bÖ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ÏP©#ð#kM+W£PEEåUãÇÞb!u#¡¨#Y#ª)²»ò&lt;%EM#</w:t>
        <w:softHyphen/>
        <w:t>+W¬hªo##èÑåT:Ç¤#dü©¬#</w:t>
        <w:tab/>
        <w:t>ÈQôû]]</w:t>
        <w:softHyphen/>
        <w:t>õ#þ`$#MÈIB^È#Cþ##"#møÃ#À4#r##õ#¥#&gt;#R</w:t>
        <w:br/>
        <w:t>ú#ÈaQ`8#ojhöõúð.§ÕæqÛË=y¥##êê??þK¯#ÂÁ®ÞP0#</w:t>
      </w:r>
    </w:p>
    <w:p>
      <w:pPr>
        <w:pStyle w:val="PreformattedText"/>
        <w:bidi w:val="0"/>
        <w:jc w:val="left"/>
        <w:rPr/>
      </w:pPr>
      <w:r>
        <w:rPr/>
        <w:t>GãÐÖÖ±ôw;W¯miÁ ##¸;ü|Y«]4¥ayø##³{YNpÉfeÓ#8#(x#9##+HÎ1bÄ¨êÊò#Ç</w:t>
      </w:r>
    </w:p>
    <w:p>
      <w:pPr>
        <w:pStyle w:val="PreformattedText"/>
        <w:bidi w:val="0"/>
        <w:jc w:val="left"/>
        <w:rPr/>
      </w:pPr>
      <w:r>
        <w:rPr/>
        <w:t>¨¨##aàø±fÕ$Úók#9#ú"#ð¡ÈÒb³ÙLè×ÙÈ³kÖ#T¿~E7üñÆ1#Çl!¬Ä[_\T®*#Qôu#&gt;÷ÁÆÕõ³O8Öîvö¯ÉË/##î+&amp;#Úx0ØLR0¬ñ##Ú779]¼Õá8röbh#ª*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&gt;hèä©¬_ºáã·?´üÇo¼ýÖË/:#6GY±ûm¤þ]J¯^#½#z##ø</w:t>
        <w:br/>
        <w:t>ìu#à¯~#ßS#r~{jóäå%#</w:t>
        <w:tab/>
        <w:t>xVë^½]ïé_ÌA{Z²©Ë#2ôùÔù£}Ô.z{Ìò1Y7#Y³@###"Ìk@@nÎOÀMÐéù¡iÏI#¶Ê¡s3à#¸#ËÐq,o#-ðÔCËám#)È#Dÿª</w:t>
        <w:tab/>
        <w:t>0ÀV#À#ä&amp;#ÀÁÂq#rY£#Èåe5#qÊ#Ïüë;#ØøÙ²5ë#&gt;½#3y#n·Án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TQ³c§OÛÍ¾#^ÅÂþ¼ÍúU#¾ÎTôä:º]íù¶¼Ï&gt;#©rZU#H###½é`Ç¬àëê^³võ#o¾åõö -#÷_V#|¤Sj\QÀÕWÐ¸Ã</w:t>
        <w:tab/>
        <w:t>#Rr)</w:t>
        <w:tab/>
        <w:t>c®î®îÎ×Ñô#ó#(#&gt;'Ê¿Öû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£\ô#</w:t>
        <w:tab/>
        <w:t>`=ð#Dà#Ü#°+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§Ü#Ã#A(©(#a#þM-</w:t>
        <w:softHyphen/>
        <w:t>K#/ÁD:y#á?ózã2Æþ)Øñ#cõ#tàëW#ZrN{ã##AÏ!$JJÙ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Hª?"#Ó@f#!Ð#økIÿ#_uÉ¡?:¡zÊ#####[XQ#®#L</w:t>
        <w:softHyphen/>
        <w:t>#î#ËÁqâËí¿æp@õJ&amp;</w:t>
        <w:softHyphen/>
        <w:t>[6®XHöÖöï#ddÅ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ª*)¯é7ðÉ³ò^uãU£¦-ª*uììÂòbà/#úWÁ#2#õãO?zæEW^S3hÃVyê9?z%Úë#Âý+*Zë6TWõ?òðE¥#ÑP##`2¼9s5Ö</w:t>
        <w:softHyphen/>
        <w:t>O¦}?ßY·!«È{£ªú1õ</w:t>
        <w:br/>
        <w:t>è#Ð+ Wà{¬##|Å×O</w:t>
        <w:softHyphen/>
        <w:t>W@¯^#½#;«#õÓÜÞVVäÉ|(#}3|´ûÿc##q§Àève8#£o4ÿ#ª(TöZ#</w:t>
        <w:br/>
        <w:t>#º,ÚiV#4#EoL»A©A##ò&amp;|À=_ppäÎq&lt;#=##:</w:t>
      </w:r>
    </w:p>
    <w:p>
      <w:pPr>
        <w:pStyle w:val="PreformattedText"/>
        <w:bidi w:val="0"/>
        <w:jc w:val="left"/>
        <w:rPr/>
      </w:pPr>
      <w:r>
        <w:rPr/>
        <w:t>üiÀKý</w:t>
        <w:softHyphen/>
        <w:t>¢äÈ#äógbÍ###'Àzl&lt;©ôã[mo/~í·æ#vú</w:t>
        <w:tab/>
        <w:t>®ÒÂí}ûp©èã¡p(#a¬Ã(#&gt;##wVoþ: #ê÷¾v'#Q¿ØRpæe¿#8y"®öÁ¡Å*#fMlZ»Z#Ú¬ZÉ?p#@)hXÓ)#ì#80Â</w:t>
        <w:tab/>
        <w:t>##ÇëÑx&lt;"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Í#</w:t>
        <w:softHyphen/>
        <w:t>mÉ¤*%A è¾þ#â~Í##J#8)æ #MA#</w:t>
      </w:r>
    </w:p>
    <w:p>
      <w:pPr>
        <w:pStyle w:val="PreformattedText"/>
        <w:bidi w:val="0"/>
        <w:jc w:val="left"/>
        <w:rPr/>
      </w:pPr>
      <w:r>
        <w:rPr/>
        <w:t>\&gt;!</w:t>
        <w:br/>
        <w:t>PR@å###-sB#OD#b#D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Å =@ñÁ/#ä°yË×#L#Ú#«Àç9óF#WÖ¯ÆîvY,#N¿·##qiý#Ö"þAU</w:t>
      </w:r>
    </w:p>
    <w:p>
      <w:pPr>
        <w:pStyle w:val="PreformattedText"/>
        <w:bidi w:val="0"/>
        <w:jc w:val="left"/>
        <w:rPr/>
      </w:pPr>
      <w:r>
        <w:rPr/>
        <w:t>%#R*ÒqI#ÄbäBÇ,c[$ÊYYU!Ø¬  È}t#</w:t>
      </w:r>
    </w:p>
    <w:p>
      <w:pPr>
        <w:pStyle w:val="PreformattedText"/>
        <w:bidi w:val="0"/>
        <w:jc w:val="left"/>
        <w:rPr/>
      </w:pPr>
      <w:r>
        <w:rPr/>
        <w:t>¢Ïwv~¢¦}[Z1üâ¯yþ?¶è£5#µ®[òêß##9rè¤###1~tÍÀÁ'þäì#Oc±Ú A#:nÌ#fíëùY&lt;ôÚ¹ð#A~YQI¿ò#~|æéççÊs#Tk#ª</w:t>
        <w:tab/>
        <w:t>#cåàÊW%#'üÑÂªRo¯¯«mÝ[ó©</w:t>
        <w:softHyphen/>
        <w:t>-×AVÚÀvÐOÜÙÓ¿®W@¯^#®##hü#¸Eë#Þ*@¿ÒÁ#m`xâ÷cü#¥(6LÝC¡×ëíèèxê¹yË-[Øò¹uÓ#Ãï~÷»#ï¼õK×òÌSÿÚ®N_^Ý©@ #++¯#8hpYy¹#dàíf»sØ#Ú{X¡;õßhô³Æ@ ##å&lt;!=õ|ä&lt;aD^qç!&lt; ãõA</w:t>
        <w:br/>
        <w:t>®øý#ÞÃN#ù3#+#ø(]úp@#Z##a#`#h#lÁñ¿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</w:t>
        <w:br/>
        <w:t>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»ÕÂºóÜ#ÐÆ¡«NFs#n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ÌîÓi¸¯câPAÞe/rØ'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ì¦?[#¶oü¨ÇËf7~ºø±¿þ#töiã#=ïëHÇ@Êü½µi##ÙÖÕ#ò</w:t>
        <w:br/>
        <w:t>=¶R¬#Dª#°#ð#àÕ#µ,[ÓÖÖ²pÑâÎ`0#V}RåE#ÑX#Ø#R#a_/pJ#öÁ[,##±$`##*eâ4D±##Èîpë3¯e:j°#&gt;#çM(Z#Ómáòx0l/ª(ëjïð¸]RZ#"d# É±X##</w:t>
        <w:br/>
        <w:t>fw¸#UeePlÂ!SJó##V¡lÐ@Kq1í{«#ºðì_xãÍçä#¶H~µdzÃÁd2cæ#ð"X#3Û~rÁ#S¦#ÞÞé#0|è.²#ð8ù½¾úõ#ähÔßÜ#émÿbH)HG§#l±Ça·ºªë7p°-?ßd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Ï÷®ôæx°ðÃ#Þ¾öî!£G Y£{sÃâ?ýìýwn^òã#;¤ ª*</w:t>
        <w:softHyphen/>
        <w:t>&amp;:[Ö¯XHø ý/²##^ÁB#yÖhºâ/¯ï½ÚêGÖ+ Wà ¨À¥×ÞüÛnÛØûùÏ²©U¦ñãÇO02??ßív;##«¶Ù´Í¢mPKa#q</w:t>
        <w:tab/>
        <w:t>ôÌ#í·#d?#*²ß_##ì÷·hÿ^à##¾t¹±XÔÛÝ½ys#þÇáã#ÜÒ7½##@#%^T\Ü¿ÿ#ü</w:t>
        <w:tab/>
        <w:t># GJ×·o[þå#Lê#øóý#B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þ¾jâ[#Èÿ#;#¤ÍI¹\Z#¹kP$#À5 GûÇï#¤#ÀW´&gt;&lt;7¡#)#/B»## ÏíÎ+,0ª©@ÐS,#b4y#Ú/ÑáVäT8####£Ñ###Ö7§³0zKÌó#0È##é</w:t>
      </w:r>
    </w:p>
    <w:p>
      <w:pPr>
        <w:pStyle w:val="PreformattedText"/>
        <w:bidi w:val="0"/>
        <w:jc w:val="left"/>
        <w:rPr/>
      </w:pPr>
      <w:r>
        <w:rPr/>
        <w:t>B©èùÛ¿_°##|i&lt;¼ú·½÷á«ð¿ìÚúO#»+óáo[´¯î¯)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U?¸ìJ#Ü0#]¾¤ïïmê~þÅç#ÑÛÓ6p`8##Ä#aYIÐÅaÇLÖ*&amp;Æ#!®UM©t&lt;##hÊM</w:t>
        <w:softHyphen/>
        <w:t>&amp;hÿAcþ§M,ÙÍ¡¶p#`ÉÐHÒ#7#ô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tab/>
        <w:t>ôÀnàÃ³æ##`w:##0#L##Íéòööø#Ñ!ú#Ö-UÏ#`W_çòUYvXE¿ñG#n¯(#åc#S#¾[%Q½ÎÆÖ®¸¢7#®(ÆÂwÁ1#¶Xì#¨©#Ë#3#ó¸&amp;N²úÝ%#Ýv</w:t>
        <w:softHyphen/>
        <w:t>ÆÎØÉì_#T#¿ûÞÖæõØÛifá:##JG##h$gÞá²f$ 6ÊÒRWùà#gã.+ÕûùÁ</w:t>
        <w:tab/>
        <w:t>ÑÙÏsD#ø#§#,dé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_#4oùàw##ü ½°¬tÀà#&gt;`Ó!(j</w:t>
        <w:tab/>
        <w:t>5#</w:t>
        <w:br/>
        <w:t>ÐcTY6ku#`#fö7¼ÿÝê¦¿K¯^#H#t#à»Ñ:#pÀÝ²ýkÁ{##É@ ÐÙÙ##ø1#Ú*ßÝ¿ ¯F¯À#+ B^§´´#ø·#Ä`##øN#JY±#Í+:&lt;té`Þpc|³ó3s&amp;§#H »1hÃ{#+#-ÄA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©i×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kl¢¹kógò#PÉ#Ðn³9òÜr"¬ÊIhÔYx¼Ó¨?cµ¢Ã#îLà¤001Åìv#ºínè×;¼[à£Æã³#¦ßÙ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pÿ¿¶#x¾Ø§Á/õÀ5765×</w:t>
      </w:r>
    </w:p>
    <w:p>
      <w:pPr>
        <w:pStyle w:val="PreformattedText"/>
        <w:bidi w:val="0"/>
        <w:jc w:val="left"/>
        <w:rPr/>
      </w:pPr>
      <w:r>
        <w:rPr/>
        <w:t>¨#øó;n1Û</w:t>
        <w:softHyphen/>
        <w:t>_èä¾SvñMÔñc¬ß°Åïóöú}èîÐ¦cR#W#</w:t>
      </w:r>
    </w:p>
    <w:p>
      <w:pPr>
        <w:pStyle w:val="PreformattedText"/>
        <w:bidi w:val="0"/>
        <w:jc w:val="left"/>
        <w:rPr/>
      </w:pPr>
      <w:r>
        <w:rPr/>
        <w:t>ë`g T»Ó</w:t>
        <w:br/>
        <w:t>#@(þ#àF#f##¤#,&amp;5Ft» L ±D</w:t>
        <w:softHyphen/>
        <w:t>Hühû3#g#RþãN)</w:t>
        <w:br/>
        <w:t>ºG Ñ7¥k##s¹#4ÿ×##º}ø;8ëÐS(3cF÷Á¶#.###LÉr$#×?%g»'#a°^´Ø¬#§«¤¨ììsý###o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VÉÒíw±Z_ØÊ\{á¯¶t6#YA.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  <w:br/>
        <w:t>#¤#CÅy#ù¢%#Û|ÅE# ä9~ýûy# È7</w:t>
        <w:softHyphen/>
        <w:t>#(##^xô#o[½P#pçPYÌÃâ±#®9##p#³C`ãiÆí²¬0úðcgu#'ðô8k}&gt;þQhß^ró7C&lt;#±ÃzÀÀDB¡æõ%Õø^ôÒ#6z@w[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¶`1(2éd(#6#ÉJðØP!Ê`©àÖHqhG#h##3ezè5ß¥jú{ô</w:t>
        <w:br/>
        <w:t>è#øÁT@##¸[</w:t>
        <w:softHyphen/>
        <w:t>C##Ü-Û¿#¼·!##$)#D!,Ào9:#°Ý~}5ßX#´¢h±;ìÐë¢óÙ#-°^Ð#T ¼Ä³îGçÖ#ãg4:ø&lt;Ãí###3kÌwQÇ© VOG"è×#y&lt;#G»#</w:t>
      </w:r>
    </w:p>
    <w:p>
      <w:pPr>
        <w:pStyle w:val="PreformattedText"/>
        <w:bidi w:val="0"/>
        <w:jc w:val="left"/>
        <w:rPr/>
      </w:pPr>
      <w:r>
        <w:rPr/>
        <w:t>#m*ZO</w:t>
        <w:softHyphen/>
        <w:t>G"D@:ÓÔR#ÒØL##VÞÄóY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ÞohúÒ#;</w:t>
        <w:softHyphen/>
        <w:t>¢å%ôíÚ##ÅâÀ°?¯_iµE´olX#ÐýòfÖMÀËX$æ?ðÀJ#ÌY³ç6¬¤yÓÆÜz{0#üÝÿ\:tà×ÚÁïég´øR\îòzÛÛ#}ºdKS7Aä¯¦´Á#µ=fí]ñ*I)$#¤T¸Ö£kGxæá###+Ò4íö«¸HùQ;@(Z#Onÿ#</w:t>
        <w:br/>
        <w:t> i#1?I1 @"¾##x#Bõ ][&amp;e#ùÊz3 PFAm¬Lò°?&gt;ÍÝw(#ä#0#4Ý#Q0»&lt;n6kª¬¬&lt;ñÔ#j##</w:t>
        <w:br/>
        <w:t>vúV/\T^S&gt;`êtJ}Ðzà=]&lt;RM`1OÜñÐgëçÖ4ä##G^8#ET§ÕR^\Tà4mhìnm#¸]æ¨?õ¿&gt;XÖ¿õ##Ç¦uþ÷ð}P&lt;ÀÃ¢«ÝD#vAÕqNI¥8#xS#ºÍ¨¾¬l¬hq#ýä¦[Kú÷E##Å#Ûò«Ê#ÀélO[k,#ê7rÙf#-££µýÃy¯ñY5Äåf³IûMMm°bÀOViÐ_O-%#</w:t>
        <w:br/>
        <w:t>J##,0#õÈ¼ùb8¤þ÷ýM{¼¤ú#õ</w:t>
        <w:br/>
        <w:t>è#8* C##ÜÝÔ!#îí_#ÞÛ#FLãPü*£÷ÿû×½×W³³</w:t>
        <w:br/>
        <w:t>ä¬¹L4ö¤#y##ØYÁvüõ*KZ5h!s#³Àâ;B®¹Æ#=&amp;Ï1y.³Á§MJÆÒ¨QM?¿BôtØ¾@Ê#ÀhzL4tD#Ô·Ê#l##Ú3*tÝàÃÃ#'#Ý_ä`#ÀÀ¯#xä#Qµ±ØÍ"Ï¸Kíöüæî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þ7dûX</w:t>
        <w:softHyphen/>
        <w:t>#£)+rBmÞàÛþöÕåÖfÓ#A6»æ#O=ô#ÃÆ{Ëõ;ë#¿[Á¾ú.âÜãR#ÝÝËßùhCÓfLeù</w:t>
        <w:tab/>
        <w:t>È#"ÑÙn±ÙÝ=ÝÝþ/)##P°;ÍñÑÓ3Y }##Ô#d##Zm\/oÒ¬#±/ #$#æ##Í#O»hX#Ò»¸#'#P#ö ýYÎ ×ø#mCÝ#_Ð</w:t>
        <w:br/>
        <w:t>9#¾@w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#j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£`#D#:¡C##1,ÔáM#C£&amp;ï7a#E;#â£ßïa{# #¼õþ[¯ý##iÅä*²#Ã</w:t>
        <w:tab/>
        <w:t>¸Iö+/MÉ©òüüEK×¥ÔL"¦ÕüöÏ´¸l |Ã-D¡z:»_ú×#þ®#¤%v÷øâá#4#&lt;°þSZÌ%óx ##U@î%Ô²@8Cy¿!Uý#{l"òcyÅ.#3==[Ö®ýÎôÇ#²§¬¬¥µcá;oØ</w:t>
        <w:softHyphen/>
        <w:t>¦Î#o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tyÚ»x#|</w:t>
        <w:br/>
        <w:t>Êl± Ð{x±Þ «ª#J</w:t>
      </w:r>
    </w:p>
    <w:p>
      <w:pPr>
        <w:pStyle w:val="PreformattedText"/>
        <w:bidi w:val="0"/>
        <w:jc w:val="left"/>
        <w:rPr/>
      </w:pPr>
      <w:r>
        <w:rPr/>
        <w:t>/¼#3&gt;ñ&amp;Riå¿#mØSÏ¢~#½#z##Ê</w:t>
        <w:br/>
        <w:t>è#À#w[÷"#°xñâÆÆÆ]¬Hqqñ#3vqg}·ý§#{##ÈµýÛÿ¹ÿ\»¾#½#ß\\Ï¿ýzÅ¾C##õ³-N)ò##ÃÖÿk&amp;è3ñÑèq##§ÈR4@ý&amp;\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sh8µþ?÷mDë,ñW"Z£eÕÐ#B#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#¾Ãª$'CüU´{l#)¤ø:DÀ«</w:t>
        <w:br/>
        <w:t>¤îhMA·ØYÄ§ÛEÇÙÏ#jI#è¯á)#x##Gv«#°#üóÎ=ñò9#§µu4°*áÝ'ÿïã7^ù1ù§MÙW°###¤Í#}ðÙâ-Ý½¡°#96#=hþ½½&gt;YÞ?£dR°q%]6ç`èG#y4öèÁ#ò÷#ìb#sª##ºEdÍ#(#*!2#SÐÞ</w:t>
        <w:softHyphen/>
        <w:t>Ç##¦Õ ###AäÊñÿ5@R#p@È´£ 2¡¸°</w:t>
        <w:tab/>
        <w:t>Ä¦ú#T#&gt;:ð#|#·###¯âøf#^øfhËwX###G`àµ#'hP#WÉ9âïÉ</w:t>
      </w:r>
    </w:p>
    <w:p>
      <w:pPr>
        <w:pStyle w:val="PreformattedText"/>
        <w:bidi w:val="0"/>
        <w:jc w:val="left"/>
        <w:rPr/>
      </w:pPr>
      <w:r>
        <w:rPr/>
        <w:t>õiklzøî;å°ßî#Aòå,îuee~&lt;#eâª¥papíÿé¥#áªÑW÷%/|e#(#Ê</w:t>
        <w:br/>
        <w:t>#kþó/¯üô</w:t>
      </w:r>
    </w:p>
    <w:p>
      <w:pPr>
        <w:pStyle w:val="PreformattedText"/>
        <w:bidi w:val="0"/>
        <w:jc w:val="left"/>
        <w:rPr/>
      </w:pPr>
      <w:r>
        <w:rPr/>
        <w:t>%#ö÷D:;{yÆàr#(#â#aµ#Ä#%Ë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$àPLZ#Ý6»£ ¼ßpÔNI&amp;X1[TZ¶qåj»#MN N©l2#q£1ÁpæP,{#N$ãÈj#¡N#ÇÃn±#RÆÈ3ÁÉhÎñ¹1#DÑe1xýPo0ÿ~}å,¥~,½#z##º</w:t>
        <w:br/>
        <w:t>è#À#wK÷"#ðôÓO{î¹»X{ï½÷+®Ø~ç##a¯\Ä0SîÛ´à²Ú];Jã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úð]Û]ßk#T`oC#{`ú!ô</w:t>
        <w:br/>
        <w:t>è#8+0¤F$?ù¬#lpº#</w:t>
        <w:softHyphen/>
        <w:t>GH¶ö$AGKorÚ#½#;0#T3#ôFÌ.## ±ü²#6G×</w:t>
        <w:tab/>
        <w:t>s@$ªab,§dtGÈuÃ¸5¦ÎþG</w:t>
        <w:softHyphen/>
        <w:t>¬qÄÿ×_|eÉ¦eª!## «hy#ä¾UæglEÕ°P4ÚÞU#Ê6#óX#ü#ò#À Çà»ñÀ#o»?¯¬&lt;g#Âõ3wÞ¿qÕÒ_ßs§ºÌù÷Å</w:t>
        <w:softHyphen/>
        <w:t>!µCÜÛ³üÝ÷{ýÞP$ÜÐÖ#K$`õ#Õ:# ÝD##Ö?þ²##Ñ6Ô#SzÑ#h#OF##,ÈRAkÞ-×«Î ¬pl @#Ñ#È@É</w:t>
      </w:r>
    </w:p>
    <w:p>
      <w:pPr>
        <w:pStyle w:val="PreformattedText"/>
        <w:bidi w:val="0"/>
        <w:jc w:val="left"/>
        <w:rPr/>
      </w:pPr>
      <w:r>
        <w:rPr/>
        <w:t>¸L`#8¨Â»¨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jk&gt;#(#5ýÀxÈö#æ#¤Ó ##h2X£`æ@AÀê´»i#D#à#tá#e¥ã§Nl©Ä.Î»##ÿôIDATÛ2rÈ@OQqùðÁVg+Ýf#£#`¢5mhøýÕ7V###ÖE¬£#z÷å¢¢O#®Ê¯¨½úÖ#àeðÍ÷#Û¾¥õÍ#_Þ°jÇåx,## ZXaµh è</w:t>
        <w:br/>
        <w:t>b#¸0àYPÀkY &amp;èÆ#^$N#À#Î##Ç#É#Ê######ö#«#h###I#tI¤x&lt;#°+à@3#Åá#Îá°Ø#CP#î¤;?/ #V#iPbJZJ)*ÅÀùH&gt;»¨y_&lt;§ú9ô</w:t>
        <w:br/>
        <w:t>è#8`+ C##Ü</w:t>
        <w:softHyphen/>
        <w:t>Ûë#Õü¹ó##Þö#ó'üù&gt;só#Ìm#3wÆÜ·&gt;&gt;èÝqÑ.[ðêÅ###ÛÕþi|ð^æ1½ÿ?à#A}Áz#ô</w:t>
        <w:br/>
        <w:t>è#ø</w:t>
        <w:br/>
        <w:t> íÉÉ÷sqAÐ £D£{#ZBL³*¬#È¦##)&gt;#ìó^àË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 ·ãëFäÒYÌpñCEïBÛIí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Ð¾ªõë×</w:t>
      </w:r>
    </w:p>
    <w:p>
      <w:pPr>
        <w:pStyle w:val="PreformattedText"/>
        <w:bidi w:val="0"/>
        <w:jc w:val="left"/>
        <w:rPr/>
      </w:pPr>
      <w:r>
        <w:rPr/>
        <w:t>#5ÒZX¤i¹j#¬DíÆ¬Áb¸"»Íár¹òÜ.Zì#ÈúKX#\·õ³#^ÌfIH-%)ÝÍí6«¸ô{©þMO#Fú#ÜÃõu-[Û67néhílinñy½/#ªP#Ä-ÂÌ¯OºBRâÓøÀ°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kó#²#Q3¸0¢×'ß#´ëÀ]ÀÙG#ÁueðA¡èÝiOÜþ\u9#yÞb#ß#}(#H`#¨!'#å###</w:t>
      </w:r>
    </w:p>
    <w:p>
      <w:pPr>
        <w:pStyle w:val="PreformattedText"/>
        <w:bidi w:val="0"/>
        <w:jc w:val="left"/>
        <w:rPr/>
      </w:pPr>
      <w:r>
        <w:rPr/>
        <w:t>Ä ÃG#æZK!Ô##À#`+ </w:t>
      </w:r>
    </w:p>
    <w:p>
      <w:pPr>
        <w:pStyle w:val="PreformattedText"/>
        <w:bidi w:val="0"/>
        <w:jc w:val="left"/>
        <w:rPr/>
      </w:pPr>
      <w:r>
        <w:rPr/>
        <w:t>&lt;,èÂX·óç_2\ÙÐa=½á¶õu}'Û#ÿ¢pÞþCjO&gt;å#§`T#Í·ËX##Úô¢B#²qÎÑsX#³üo´#Ìf#~ÿkÏ¼¼~ÍªÂ¾ÞPo$Õ#Q9#Ó#I##´#&lt;ÎèÒ5º#ÙLÖ #Å#WæÎÈæönx;´nîòwµg$?²QØ(ö#ÃpRLÈñH"##Fãá¸1c#µÃôC¸Ùau2¬Ãj'ËLz´%#?ÁP0¥¨Éx2##EBáDXÅSr8iÙa{á&gt;éÔ+ W@¯^]¨À^#@÷+ÊcNÀ#?ÉÏc&lt;.¦¼),bÊË#G2§dV7ïÂ2wic®Úe¸`§ï¤W@¯^#½#ßw# #§Æ#f{&lt;ÂäxNsLÕOí¡f##¡8M¨Á-#Y¦©i¢v</w:t>
        <w:tab/>
        <w:t>|r"çLì4@ ïG##h ({4±dØÀÑø_#koM#b&lt;~úñÇ×oØ#^6&amp;½èóN§É^##!#V3z83¹l.¤</w:t>
      </w:r>
    </w:p>
    <w:p>
      <w:pPr>
        <w:pStyle w:val="PreformattedText"/>
        <w:bidi w:val="0"/>
        <w:jc w:val="left"/>
        <w:rPr/>
      </w:pPr>
      <w:r>
        <w:rPr/>
        <w:t>jY#´%#HÝ^##õù/½óÜSíõëãþÞÕ#}Rä3~q</w:t>
        <w:tab/>
        <w:t>Ïk#ï^G#P#Òó#ö°kÃÆ¥}Ò¸¹¡£«#3a´÷°JÀu%Ó)</w:t>
        <w:tab/>
        <w:br/>
        <w:t>t</w:t>
        <w:br/>
        <w:t>H@/#Rý£,g#Íf¦ñàôÃ5C½oRÜÄ#9!&amp;</w:t>
        <w:tab/>
        <w:t>p#Fö4¾&amp;###ÃiR«Cö@Uäá£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±aægÆLd</w:t>
        <w:br/>
        <w:t>N#ð.</w:t>
      </w:r>
    </w:p>
    <w:p>
      <w:pPr>
        <w:pStyle w:val="PreformattedText"/>
        <w:bidi w:val="0"/>
        <w:jc w:val="left"/>
        <w:rPr/>
      </w:pPr>
      <w:r>
        <w:rPr/>
        <w:t>h## ##ù#M¨*Éq#NAy¡#Ð#####,#«ÂÑS\ 8m#ªFaj mÚT÷ÒÿÛÔÒØÜÞ#êèH/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ëÇ=²¡d[h4?üP·#K3¨Ù"B#á²Z#Þf #¿T$#Ñ¸#_gC@ÖýË&gt;ZôÔß#r##+§&amp;â#\H·IÁÍ/UåL:"´/DcAÕÈü)á`È¦#!´piø'Ú-¼Ó8##¸#Â#dÙ#T_HñF`êe¶æ,#&lt;#YBge#I16·#òJâåx4##JJ,5áÁK·M@LF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î#ê#Ñ+ W@¯^ý§#{##øhÉU½ÆÏz9&amp;fa#</w:t>
      </w:r>
    </w:p>
    <w:p>
      <w:pPr>
        <w:pStyle w:val="PreformattedText"/>
        <w:bidi w:val="0"/>
        <w:jc w:val="left"/>
        <w:rPr/>
      </w:pPr>
      <w:r>
        <w:rPr/>
        <w:t>`x#9fB93¾1ã7]Bß¼=äÁ7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71ïÏ}Wû¼#°#;xðàÜsÛÖ#yðAz{nÇmïìÛO;2¾þÅ£}e·/¿mÿ¹úJô</w:t>
        <w:br/>
        <w:t>è#Ð+ppW ß#·2êãÑ¥#Ñhù&lt;ÍÙµn#};gäÒÚÜ#,u³1;Ú¬ÎÑ®Õ0#</w:t>
      </w:r>
    </w:p>
    <w:p>
      <w:pPr>
        <w:pStyle w:val="PreformattedText"/>
        <w:bidi w:val="0"/>
        <w:jc w:val="left"/>
        <w:rPr/>
      </w:pPr>
      <w:r>
        <w:rPr/>
        <w:t>,è#À_Ñr"ë#½¨´åVpËI</w:t>
        <w:softHyphen/>
        <w:t>5Ã@#Á#ªymÁ[u#</w:t>
      </w:r>
    </w:p>
    <w:p>
      <w:pPr>
        <w:pStyle w:val="PreformattedText"/>
        <w:bidi w:val="0"/>
        <w:jc w:val="left"/>
        <w:rPr/>
      </w:pPr>
      <w:r>
        <w:rPr/>
        <w:t>Á£r.ô{#·Ãí¶x.Ðëëöõö:Á#Q#vUû##£É(¦ÙÈ1#§&gt;,_ùþ÷^#v·Õ</w:t>
        <w:softHyphen/>
        <w:t>X=ã¤ã#õz{p#-^`µ©_÷# JR8øÙâ#MÝþ`4P´O#Ü!#O+</w:t>
        <w:tab/>
        <w:t>ôÝ*ZqLDyid#¼DàY«Èr##·z¼ÄñdÎ#0b#H#@t"ôõÉ#Öx#¸#@#Í#ôÑñ¡ÿÇ$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ºÙ4###"##hÜö_Ó#@G¡##Pº#nªI</w:t>
        <w:tab/>
        <w:t>0ñ#þ¾#J#ï³ÙÏ#</w:t>
      </w:r>
    </w:p>
    <w:p>
      <w:pPr>
        <w:pStyle w:val="PreformattedText"/>
        <w:bidi w:val="0"/>
        <w:jc w:val="left"/>
        <w:rPr/>
      </w:pPr>
      <w:r>
        <w:rPr/>
        <w:t>##à#!#ÀC2)µ¶µ</w:t>
        <w:softHyphen/>
        <w:t>Z³ò#?Z8ÿC%#</w:t>
      </w:r>
    </w:p>
    <w:p>
      <w:pPr>
        <w:pStyle w:val="PreformattedText"/>
        <w:bidi w:val="0"/>
        <w:jc w:val="left"/>
        <w:rPr/>
      </w:pPr>
      <w:r>
        <w:rPr/>
        <w:t>·w+#Zé#ÿ`Ol4#V"VWT</w:t>
      </w:r>
    </w:p>
    <w:p>
      <w:pPr>
        <w:pStyle w:val="PreformattedText"/>
        <w:bidi w:val="0"/>
        <w:jc w:val="left"/>
        <w:rPr/>
      </w:pPr>
      <w:r>
        <w:rPr/>
        <w:t>#ç##0í#ôÕÀ98ÒY&amp;SZSåoR,#¼ýX&lt;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¥ä»¯ÍÛÒ´fÅïvli#r%##b±#ê@B#(&amp;(x2«# 2#ü</w:t>
        <w:tab/>
        <w:t>Ô</w:t>
        <w:tab/>
        <w:t>sZÍvÃ¯O##W]ì#yp"°0Ê#H*PîËm«¬È«,+ôä¨)&amp;!%¡Y@1pü°îM#TE³"e#9i#Uf/«ÌÃ¯eN»ÛÄñtÖ/CP#ãßÒ¨ 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z#ô</w:t>
        <w:br/>
        <w:t>è#Ø*°×¿³Gâ½#.øß#¯þçÃËÄTb`53º±Y(Ëtg`qS(òN·EWÞ#¿ª¾zñ£Ç±#hâóEWÞëøç&lt;L/h_¾]ëöß¼dðÃ_¥#c{´ïðxñ¹Ó6åvdrû1Ì¢+7#ÿÅ£}e·7ïí;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§ô#ô</w:t>
        <w:br/>
        <w:t>è#Ð+°'+PSZåq#F#s£)#ý¨6LÎÏ!&gt;</w:t>
      </w:r>
    </w:p>
    <w:p>
      <w:pPr>
        <w:pStyle w:val="PreformattedText"/>
        <w:bidi w:val="0"/>
        <w:jc w:val="left"/>
        <w:rPr/>
      </w:pPr>
      <w:r>
        <w:rPr/>
        <w:t>M$Q;Kñí##S|#ñù)o#CS #àö÷¡#}</w:t>
      </w:r>
    </w:p>
    <w:p>
      <w:pPr>
        <w:pStyle w:val="PreformattedText"/>
        <w:bidi w:val="0"/>
        <w:jc w:val="left"/>
        <w:rPr/>
      </w:pPr>
      <w:r>
        <w:rPr/>
        <w:t>#föè¹ ³#8³M-##¤Î#¹#ø#g2</w:t>
        <w:tab/>
        <w:t>9¦¨§¦+&lt;#÷ÞõÀÔÁÓìÎ#Ûcq`</w:t>
      </w:r>
    </w:p>
    <w:p>
      <w:pPr>
        <w:pStyle w:val="PreformattedText"/>
        <w:bidi w:val="0"/>
        <w:jc w:val="left"/>
        <w:rPr/>
      </w:pPr>
      <w:r>
        <w:rPr/>
        <w:t>º`$#F</w:t>
        <w:br/>
        <w:t>\ZÂ¸##v#%`A#Kúa# feü#</w:t>
      </w:r>
    </w:p>
    <w:p>
      <w:pPr>
        <w:pStyle w:val="PreformattedText"/>
        <w:bidi w:val="0"/>
        <w:jc w:val="left"/>
        <w:rPr/>
      </w:pPr>
      <w:r>
        <w:rPr/>
        <w:t>ÆKÊjÔD¶ª´|ÄaÀ`_úégaã#®c=Ö¦î êj1¿ìí#&gt;ûl±/#ä(DâØ#e&gt;ÔÿP;¤R#Q`ÀM½7Õ#Ô</w:t>
        <w:br/>
        <w:t>6Ñ&gt;</w:t>
        <w:br/>
        <w:t>Î`ó##±</w:t>
        <w:tab/>
        <w:t>#rñäÂ 2RU©½#r@zu³&amp;ìÇñA#ÿ,#©:##3(##þÃV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 #¬#X#z|Ü9,##om</w:t>
      </w:r>
    </w:p>
    <w:p>
      <w:pPr>
        <w:pStyle w:val="PreformattedText"/>
        <w:bidi w:val="0"/>
        <w:jc w:val="left"/>
        <w:rPr/>
      </w:pPr>
      <w:r>
        <w:rPr/>
        <w:t>dÔ@j#¢s@.#{#Rä##í#y 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Qp/#ÙzZÆ£#OD×o\¿bñ²UK#mX´¸gs³#úä##»µamë#.YýáB\ùcf1F»vA°¨ÈÆñ#R(ÒéââÊªª/õÿR2ñÑ[ï¯øpÙº¦HÀßÚÐ#øàÞï#G²xO6kòµô#C#üdRC³hâO\#ñÑS#¿</w:t>
        <w:br/>
        <w:t>@\"#¤H"#Ä[:ü¨#Ô¤</w:t>
        <w:br/>
        <w:t>Äe_"#JÄ@`±ÙyÃjÂ_Úm#«Ù#À##n#,X##¹ÀRPIÆ³$##$Çb3#4iÜìK#³P¿bÊÊ#AµÚL.#ü#õM¯^#½#z##ª</w:t>
        <w:br/>
        <w:t>ìu# ©qíMKV7½ýôº7ïøï##oühy]Ó²zocs´q´¥SBÊÒ.l[M#æ##ÓÑü#éóu</w:t>
      </w:r>
    </w:p>
    <w:p>
      <w:pPr>
        <w:pStyle w:val="PreformattedText"/>
        <w:bidi w:val="0"/>
        <w:jc w:val="left"/>
        <w:rPr/>
      </w:pPr>
      <w:r>
        <w:rPr/>
        <w:t>¹Fh#Øëëö##ÖM¹ï*Í#°ö²#.Î#/¢á'ª#í¸hcöêÖý¶#í«»</w:t>
      </w:r>
    </w:p>
    <w:p>
      <w:pPr>
        <w:pStyle w:val="PreformattedText"/>
        <w:bidi w:val="0"/>
        <w:jc w:val="left"/>
        <w:rPr/>
      </w:pPr>
      <w:r>
        <w:rPr/>
        <w:t>#2åÑã¶1#vaµú.z#ô</w:t>
        <w:br/>
        <w:t>è#Ð+°g*seI#F¢¡#BÃ¤ë!×g4##¡##å###YôhlvNfõ´iaqô</w:t>
        <w:br/>
        <w:t>9óS+Íº`è/X#»#í;ùsBr</w:t>
        <w:softHyphen/>
        <w:t>ÕöA£Ô##+4XÍV##&gt;å#×\ÛÏÝßf°ºò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OGâÉD,#N&lt;###k#â#t å#À#Iyssg,#9ì¼Óüõ</w:t>
        <w:softHyphen/>
        <w:t>óÿý"g¨ûxQ~u##ù´ÚK#]{óºMïøAOÐ#ç?#M'È##&lt;OÍ1Ê¥yð£%Ïé×#@e¯ 3###)dÄÈ ÙÆ#É)#A#e#</w:t>
        <w:br/>
        <w:t> #â</w:t>
        <w:softHyphen/>
        <w:t xml:space="preserve">ùsf4q#z|tîCç#Â#n#Èþ3A&gt; </w:t>
        <w:br/>
        <w:t>F«×,#°?Â2©¿¢#3#^¡DAÀ/ N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h##ð¡#Ä#L#ûB4«±(,îA) ¼#·KR&lt;#Ç¼^ÿ½wßZ¼hÑë¯ÎÛ¼rì##÷}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ÁUT0âÉ¨-ßÍ;ò4#ÆH¡$oO#é¥å%ÖÛþT@XÖ-[#ØÜ6xtAÌú#G#x8àF"(-#Å`À C#lEÍò#Þ#@Qr¤cÁC#J</w:t>
        <w:br/>
        <w:t> #ä[âbÍaÁGP6¤À5#öÁ#{CÞ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#õ~Ü#Jô#"Ò#1J##)Ùé#Ê#À##=Ùh\</w:t>
      </w:r>
    </w:p>
    <w:p>
      <w:pPr>
        <w:pStyle w:val="PreformattedText"/>
        <w:bidi w:val="0"/>
        <w:jc w:val="left"/>
        <w:rPr/>
      </w:pPr>
      <w:r>
        <w:rPr/>
        <w:t>ÇU#p</w:t>
        <w:br/>
        <w:t>ß#Ü1ÁòÈ0ÉPMÉ#%- ¯ÑõX-nÁ¤&amp;#$#ì¥§S?¬^#½#z#ô</w:t>
        <w:br/>
        <w:t>|_#Øë###"LëúÐ²OÖ/xäÅ»n}ñ²æ]øÇ7~ç{¿ºù_ümùÕ»{ñàé#Çh#ÿM÷Mùæ]¬í¦mß##ðÅÝj/[@l#¶×#ìîõ÷ë#Ð+ W@¯À.T # «,)*²VL©¿ï£ô®9O°ö©Õaò'Á#}¸#OÌÿ¡A×,#¨óG÷C½+:9mÃ#4/@£Û#7?#²æ#Ofô%,JË#$##bOôö#_|ÉçøÝ_î?ýô³#¬Óc/# #Ö#uF##q`ÀxG+ª¹#ÒÛÉYÀ#èñ5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&lt;#Cß¼ÚbôwÆOpÚ\{i!##ìñüº</w:t>
        <w:softHyphen/>
        <w:t>UÅ©Xbñ;#¶´wÄ0¬#£B¢JPÎ__J"ö%êC`½ÐF(i#ûÉ</w:t>
        <w:tab/>
        <w:t>9#Eó#úz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0±#^##3Üý</w:t>
      </w:r>
    </w:p>
    <w:p>
      <w:pPr>
        <w:pStyle w:val="PreformattedText"/>
        <w:bidi w:val="0"/>
        <w:jc w:val="left"/>
        <w:rPr/>
      </w:pPr>
      <w:r>
        <w:rPr/>
        <w:t>i#ó|</w:t>
        <w:softHyphen/>
        <w:t>&lt;#w# Ð±#(##À#È##M+ºLt¶$xÀù?G##U#lvAäXÈ'À#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Ñ#é#HNû©##&lt;#,@ÿchð#B¾#Z@</w:t>
        <w:tab/>
        <w:t>#¬Æ"qbÔ§²d#myg»·«»#âxo(###í&gt;Æ' jP-à#</w:t>
        <w:br/>
        <w:t>$0dç^xúÀqSRJ# XÌ#ð#Zñ#£FtÝ[ë/ËÉ#ÆÏ&gt;ë¤¦ºÆW#{fÕ#rÚIÓ¦M-Ès1ª</w:t>
        <w:br/>
        <w:t>#</w:t>
        <w:tab/>
      </w:r>
    </w:p>
    <w:p>
      <w:pPr>
        <w:pStyle w:val="PreformattedText"/>
        <w:bidi w:val="0"/>
        <w:jc w:val="left"/>
        <w:rPr/>
      </w:pPr>
      <w:r>
        <w:rPr/>
        <w:t>õ Ü#+##|(s</w:t>
      </w:r>
    </w:p>
    <w:p>
      <w:pPr>
        <w:pStyle w:val="PreformattedText"/>
        <w:bidi w:val="0"/>
        <w:jc w:val="left"/>
        <w:rPr/>
      </w:pPr>
      <w:r>
        <w:rPr/>
        <w:t>ä##¬@·"c$Å##)y8b`iY¡MT9Í#</w:t>
        <w:br/>
        <w:t>#+¤2##~2Ø,V&lt;Ý°ñomöo©ïlmíÕ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)Å#&amp;#ÇÃIA&amp;¼#üLIMS_nw#¥#@#éÌ"è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M¯^#½#z##®</w:t>
        <w:br/>
        <w:t>ìu# ²ú#'^vòÿgï?à%KÈóN¸ªN&gt;§rÝ|;OOOa#a#H$$À²,¼+Ùúly÷Ó®</w:t>
        <w:softHyphen/>
        <w:t>ý#y½¿Õom¯ì]yíµd#IF#Z#[#%@"#Da#Ø=Ó=o¬\'ªóýßs ##a#á#Û÷V8ç=Õ·ûyÞ'¼îûóO¿ï¦×ýíÛþù{ëÿñC·þ?pòu¯9õ?|ë¡xMë¥_íHÏ¾çî#®åYÎ½íMô#r;yíÍ6</w:t>
        <w:tab/>
        <w:t>{ýO=)</w:t>
      </w:r>
    </w:p>
    <w:p>
      <w:pPr>
        <w:pStyle w:val="PreformattedText"/>
        <w:bidi w:val="0"/>
        <w:jc w:val="left"/>
        <w:rPr/>
      </w:pPr>
      <w:r>
        <w:rPr/>
        <w:t>à'}#Õ+~»Á#@0|ZuðÕ#rùør#å#Ê</w:t>
        <w:tab/>
        <w:t>#øR&amp;¤ø¨§@¿®MÔ##uÒû%#P6ç#P4Âë#3!Nk</w:t>
        <w:tab/>
        <w:t>KÍ#ô9Áªº0õ¼Y¯èd#ò#0¦,lK</w:t>
        <w:softHyphen/>
        <w:t>×5¬ÔR³</w:t>
        <w:softHyphen/>
        <w:t>##;»l6±##¨Ù%Ö®Ð#°á/Òè#nªQûwýáoýü¤í{ÿûð·èïo¶.#m=##ÈÚ#¸Ô½8Iù&lt;#Észç#à¸a</w:t>
      </w:r>
    </w:p>
    <w:p>
      <w:pPr>
        <w:pStyle w:val="PreformattedText"/>
        <w:bidi w:val="0"/>
        <w:jc w:val="left"/>
        <w:rPr/>
      </w:pPr>
      <w:r>
        <w:rPr/>
        <w:t>÷úoÿõ?HÆÑæõ×²)ÿRNÿ«¹#öòýÓ#õw·0~£e#RKúlÕ#</w:t>
      </w:r>
    </w:p>
    <w:p>
      <w:pPr>
        <w:pStyle w:val="PreformattedText"/>
        <w:bidi w:val="0"/>
        <w:jc w:val="left"/>
        <w:rPr/>
      </w:pPr>
      <w:r>
        <w:rPr/>
        <w:t>ìÕåvðÈü¥##@¯#a7##i0#Y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¢P##0\yÇ°LH#Bþ¨©S#S&lt;#D#J¥</w:t>
        <w:tab/>
        <w:t># ©#Ú9æUlæ#ES#Í</w:t>
      </w:r>
    </w:p>
    <w:p>
      <w:pPr>
        <w:pStyle w:val="PreformattedText"/>
        <w:bidi w:val="0"/>
        <w:jc w:val="left"/>
        <w:rPr/>
      </w:pPr>
      <w:r>
        <w:rPr/>
        <w:t>²»0@¾F#}³iÙ&amp;#*#!#@ª###L"5¯5Òîø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Kk#Æ\W##H G#%&amp;P~a</w:t>
      </w:r>
    </w:p>
    <w:p>
      <w:pPr>
        <w:pStyle w:val="PreformattedText"/>
        <w:bidi w:val="0"/>
        <w:jc w:val="left"/>
        <w:rPr/>
      </w:pPr>
      <w:r>
        <w:rPr/>
        <w:t>&gt;##j=N#ÏyäÌ#÷Þ;ÝÛå*|5c&lt;x,ÐÞ0H#&gt;hesóð×#Á"á¤òá`xåòU$ö</w:t>
        <w:tab/>
        <w:t>Æú(ÇLÕ¶</w:t>
        <w:softHyphen/>
        <w:t>`6{èã#ï®ô^óßÿÝoû¾#:qb[3ÏÇH#óAÃðQ¢³ÈM##Á77ñ</w:t>
        <w:br/>
        <w:t>|w#osÎÆzÁtiÙ&gt;t¨Ù#²ô#9#í~¼uS¥Âgd!J#Ø,ÓkÕ,O#Ñ,</w:t>
        <w:br/>
        <w:t>¡QÂy04%³,Õ©óÕ8YÌüôÊþtBDRm9Z³ÞÐbÈÕ&lt;Ä#@DÅ¸þÚk#J%á=$FòVN @9r#Ïª</w:t>
        <w:tab/>
        <w:t>&lt;í#ÀãSã[íß;×zËùæ;¯vßwÁ|×YóÏ#3Þw©qÏ¥¶;ÝÔÝã_p¢lößnÿG&gt;ø÷Wý#?þ3Bàÿ#§o~R#ð7#©#òµÊk4##pæÉ;&gt;+øó/ÝíIJ¼ÀO¥#Ïª÷y2å#Ê</w:t>
        <w:tab/>
        <w:t>&lt;Ó'@Ö:°Õ/`#¸TÁ#k?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¶i³°#Q@ï#×'?^ôÿu»Úpf[Ñ#Ç# #Ök×«ÇVÕ^®Ñpreä#ü«,·å¶Ñk×»z§Ó¨[4#@ä#ë«]EMÏmyóùµJËßüÞ#øá×#_=~ìÐ©ÕÞIìH##½b©À]t#Ò:PP#GO?#&gt;ã7</w:t>
      </w:r>
    </w:p>
    <w:p>
      <w:pPr>
        <w:pStyle w:val="PreformattedText"/>
        <w:bidi w:val="0"/>
        <w:jc w:val="left"/>
        <w:rPr/>
      </w:pPr>
      <w:r>
        <w:rPr/>
        <w:t>Ûyõ½ÖjÑÇV¬zù8XÂ?7á0dîûýÑ8"##-¹@}^D#ìï#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ûaIÿC5ª¼PKúð(sÜà`@p{ZÇj%Ó«sK¡D!###ÏHt&lt;#¥W5QògF#myÕªUz¥iÐo_³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`###¶,#§9O(*</w:t>
        <w:tab/>
        <w:t>LéØ#T</w:t>
        <w:tab/>
        <w:t>rD¼"Ý,Ù</w:t>
      </w:r>
    </w:p>
    <w:p>
      <w:pPr>
        <w:pStyle w:val="PreformattedText"/>
        <w:bidi w:val="0"/>
        <w:jc w:val="left"/>
        <w:rPr/>
      </w:pPr>
      <w:r>
        <w:rPr/>
        <w:t>â:«;û#®H#¡eè6¡&amp;0##\b±,d##õ#y##Ñ#ÇAÊ@6</w:t>
      </w:r>
    </w:p>
    <w:p>
      <w:pPr>
        <w:pStyle w:val="PreformattedText"/>
        <w:bidi w:val="0"/>
        <w:jc w:val="left"/>
        <w:rPr/>
      </w:pPr>
      <w:r>
        <w:rPr/>
        <w:t>û»W&gt;##Q_%#P%£o¸ßGQòðîõØËÏÝ(K4C#çÉng#ïìÿøÃîx#ú~è#¡ç¿ãmï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k##»øø£##Y°»}#¢@.#;wÈ'q[Ìñ2H,"²#ÉéÏRú2!¦tvõ¢XDÛ»ûÓñX.#g]«£ÕÔ:â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Ó¨ %©%#¨#Á3!)H0t¥m[óDfÍÑÎÒHu²õÍöú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ùV}</w:t>
        <w:softHyphen/>
        <w:t>ÓFìà%é##50Hd#O;WõT¾÷Ëç*'PN @9/a#O;#P©#ò8#}w:ì#Æ{ûÃ½þ</w:t>
        <w:softHyphen/>
        <w:t>ý'®ì?ta÷êà#ÛÌD|Ïí`nÂþä?Åí#~^(õåÎoxÃ#?}ÏO'#~ð+7_{ððOßñÓF/òÌw·O?U#ø%¼£Ê»#('PNà©@Ãî(63d)\äÖ</w:t>
        <w:tab/>
        <w:t>#{Ã²$®¿#òÇå##d¡*Í~uG·m\ç A</w:t>
        <w:softHyphen/>
        <w:t>'©¾×ÊN®ÓDS´Ø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¡%G.á¡dËçàdTÕô#"ÎnYÖòrc}¥·Úm/µÚÝzÓPó#Í´©&lt;øÉ#ÿîÿý3¤Üºë¶ësg§Ý&gt;¾y¢×X#ç#ôVÄØ¡Ï#÷</w:t>
        <w:br/>
        <w:t>ä#Ï#ýòÞöøÊ?úßÚ&lt;ºÑ=ºÆ=Ù#O÷##hï©×§«0?dc7ÜÙÚ#0¬#y{c#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ý#0#Xøù=ßbR(#vìý2¼Ú"Û #°ÆXçÏm¥b³^¤F;ZU_#?Ganj5TìÙMô¾#ª#Dþ¦JL`ÅTj|Âw¥) (Cäô:(V</w:t>
      </w:r>
    </w:p>
    <w:p>
      <w:pPr>
        <w:pStyle w:val="PreformattedText"/>
        <w:bidi w:val="0"/>
        <w:jc w:val="left"/>
        <w:rPr/>
      </w:pPr>
      <w:r>
        <w:rPr/>
        <w:t>®H</w:t>
        <w:softHyphen/>
        <w:t>Î##³#j###</w:t>
        <w:br/>
        <w:t>###Où8Xs&lt;Â#,²#o#l##ld#"ÁÑËó©#</w:t>
      </w:r>
    </w:p>
    <w:p>
      <w:pPr>
        <w:pStyle w:val="PreformattedText"/>
        <w:bidi w:val="0"/>
        <w:jc w:val="left"/>
        <w:rPr/>
      </w:pPr>
      <w:r>
        <w:rPr/>
        <w:t>Ô44##¬sKwNÞr×ò5#øå_Í#ÖîÅ+Ä'îîì4Ûm^zãÈ#Þa&gt;</w:t>
        <w:softHyphen/>
        <w:t>¨©úÙ^\ußò;¿uáÜÙõ#ô/^#\¹ºsþìïýú/ç+¿#ÏCwuùS÷·ðG?ú</w:t>
        <w:tab/>
        <w:t>$#37¤ÃO+¤|jy#Ï#æÍ#ö#Ê#ùªfØ¢àX,#Ûö]ßu1ôÃ¢T### ºjJÝQW:ÝvÃ#õE®éÕ(Jc1#Z,ò8ËCr#P#Tk6&amp;#iÇPÑ¼À###åúk\¬Ù,Ùï{ç¯ìADð,fÍÂ*2¼ç¥µJ)#/ùjFW&gt;¶@9r#å##xÚ)à¿ÏûÅïýÜw#ÿÓwìþôË.ÿ»^þ·ßvþÿúÖÇÿÕ#ù/¸ï{þûþéóÖ¹#çÿ¤Mài}òÉË</w:t>
        <w:tab/>
        <w:t>#('PNàé#xÝ*bæYe###Jì&lt;»èZe¼/þrÌ#2ÕDê/iç[#ªNUû%p¥âè Ó9ruî&lt;«F#FÕu#ÑçzÛä ¡éöÝ|æ&amp;Ãwqwpek4#O#ðk+</w:t>
        <w:softHyphen/>
        <w:t>S'#º#ÊD]_</w:t>
        <w:softHyphen/>
        <w:t>·tþègÑ{ü</w:t>
        <w:tab/>
        <w:t>Òñx#Ø«^oI¤~#¬ÙÅ²É#ÉÊúUn(#2ÏÿñþøÔÍåSÇÀ§þh#gv«#gÇ.~Uðô#Ìü ^ 6ÙÛ;ÿøY:ò$Ée_N#Ü( £</w:t>
      </w:r>
    </w:p>
    <w:p>
      <w:pPr>
        <w:pStyle w:val="PreformattedText"/>
        <w:bidi w:val="0"/>
        <w:jc w:val="left"/>
        <w:rPr/>
      </w:pPr>
      <w:r>
        <w:rPr/>
        <w:t>##0Î#ý¸ô##i@ ÁÎ#ß2#Åª©fµj#òëÕTC#ÅZÐ8âåS½6wÔ*d#t@ÇTëzÍVAH#[j#Ê###²#É#tLÃ&amp;#Pú#¨#</w:t>
        <w:br/>
        <w:t>#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^lö#åôäaªÇV###Æ#¼X#</w:t>
        <w:br/>
        <w:t>â#bE¢#eØþ#$##-Ú#àzt\#Ð###iµ{t_¦QÌä3&gt;ý/ïÊ»áþ÷×û{#ÇruÉ8rÓ)EkLg5?ï#GI&lt;ìí,ÆÛ#ûó÷½ûÍïºáwê¾¿w%g÷}äÞßÿ/¿ïOÝN¯³qx##&gt;öz1e¤ ¸4¼£3#ÿ#~âaðYÜn¢E¢¦.#q0T·1</w:t>
        <w:tab/>
        <w:t>#f©´óç(d±ßpÂ Ùéû^#û³4ðÈø#¨Oä##6Îç&gt;#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: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jN%sõS+Qÿä#ãËý³ï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©Åüä¥</w:t>
        <w:softHyphen/>
        <w:t>í1ÃV#*##P5J#áS®Rùò_Þ»@9r#å#ò</w:t>
        <w:tab/>
        <w:t>&lt;#ÀÚÚÚOÉ·[n¹å)=7##äÉþí[?£!xJ_£|²r#å#Ê</w:t>
        <w:tab/>
        <w:t>#xº'°HH¯5Çv#Ìo\ôê ZeJb#P¾Hû#±-(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{Z"ÿ#×âXÖÙDãÓ#éæ,óã¬?#4qM#ª#&gt;#½:ÈªèÆ#(*ëyvçwáÂ`êNSºô¢0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íïûÁW§ºubuãèæêl:µë-Ñ'°ÄåÈ@¼²½#a¡Bt{^Ä#Âç£#PÎüÙûÏ¿ûÞf·sæû&gt;ðÛ¿OÞÀÚ§ú#</w:t>
        <w:softHyphen/>
        <w:t>t~¸¿#a4§ZO#</w:t>
        <w:br/>
        <w:t>¸#Â</w:t>
        <w:tab/>
        <w:t>é8Ø|#ñ!°Üæ#m#É#¬ÚUIÚ£,pN¤YUöü¨ýù#HÙ##~(#±£#0Õ¹</w:t>
        <w:softHyphen/>
        <w:t>U°#`J·###¿EÈB#î@©«Õ:"xM'&gt; ®id#Â)h#¨ª¥VÌZÅfP,³e9</w:t>
        <w:softHyphen/>
        <w:t>8þÑ#È !#,&lt;##^Ô'</w:t>
        <w:softHyphen/>
        <w:tab/>
        <w:t>é#Î# ##EhÒæ#ê/Ü#Ri(#±8àsHB÷ô}÷ì?rz#h-ð#|ÅZ'&gt;tÿáÍÆÞÕ#©ë9&amp;ÉÜ°pAÄñQ«WÉpxòS/ý®o¿|ú·üÞ#ýÎoþþ±µµïxÅ·ÿ·ç#~ã×Ç²ìªiôzvgéæîÒ*uH#¢ú#³àòÀ#ÅbéGÆ"J##Üve¾ ï#s tÑttÇ#CÿAFj#?Úê)ø&gt;4g&gt;È2ðtÄH#xF</w:t>
        <w:tab/>
        <w:t>Á¤êÃÔ##Í)#Ì:-g£·ú÷#Ò,Hé#$@}|4###z£Ù¶ÚØ=òd#</w:t>
      </w:r>
    </w:p>
    <w:p>
      <w:pPr>
        <w:pStyle w:val="PreformattedText"/>
        <w:bidi w:val="0"/>
        <w:jc w:val="left"/>
        <w:rPr/>
      </w:pPr>
      <w:r>
        <w:rPr/>
        <w:t>§ú½Y&gt;_9r#å#Ê</w:t>
        <w:tab/>
        <w:t>|'ð4R#ßþíßþÿûoÜù)Äç+þÒ'/¬@9r#å#¾F#pýQ#'Eªn##þ#4üór´Ó</w:t>
        <w:tab/>
        <w:t>ËÊLbì¤)@RçX £ðgEÅ&gt;,#H#¸(ÝùÜ#Í¯îd#-ëø#26ß"#Õ#lÀQÈ?Y!(ø#S4 ^³R¥</w:t>
        <w:softHyphen/>
        <w:t>{#Dcßí/ÒxwçüÎÎîúÍ'?ïþÅþÅó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Û5</w:t>
        <w:softHyphen/>
        <w:softHyphen/>
        <w:t>(9ëg"êÄÓNü_½#º{YW«jÓÁwüÍï¥ àæ¿ñ2ÚðÜ~rñêl#òûÊáé#»#|zi?«</w:t>
        <w:tab/>
        <w:t>fd##Íz"øgJR</w:t>
        <w:br/>
        <w:t xml:space="preserve"> #&lt;X«Ë#£Ò/X#üÏ3#F`##ÈBâ</w:t>
      </w:r>
    </w:p>
    <w:p>
      <w:pPr>
        <w:pStyle w:val="PreformattedText"/>
        <w:bidi w:val="0"/>
        <w:jc w:val="left"/>
        <w:rPr/>
      </w:pPr>
      <w:r>
        <w:rPr/>
        <w:t>k ö^Í#í#uÒø 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j¨éfZªni#Ñ¶ª##rÍ$####,^©kU##u#G#¢È:p</w:t>
        <w:softHyphen/>
        <w:t>©ð-Õæ~ AÃ. ¡#g\4©*à±ýãG#Bä «~áT£#@#.#G#aÀo#ÿ##E</w:t>
        <w:softHyphen/>
        <w:t>a&lt;ñ½µCGÃÛ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_pT#£</w:t>
        <w:softHyphen/>
        <w:t>ÝÉ|Á{È×Ól{g#¢M(h#Þe!NÃ##Be#3+UÅþÞÔkÊ»Þú.u1ß8´ydãèÍwÜyêÛjµ¹Ô:rdí½o~§VË_ðüçÿý?ú?ÿ¸¥·Rae#gàï' 1Ðè'¼e¸#P·vÛ</w:t>
        <w:tab/>
        <w:t>")FÐ</w:t>
      </w:r>
    </w:p>
    <w:p>
      <w:pPr>
        <w:pStyle w:val="PreformattedText"/>
        <w:bidi w:val="0"/>
        <w:jc w:val="left"/>
        <w:rPr/>
      </w:pPr>
      <w:r>
        <w:rPr/>
        <w:t>g2ÜoéÚr#E:¸ÞÔÅK@n#d°èN#Ë ##Êh÷#üÃmñÎÏli.¦3¯?u×:õ£</w:t>
        <w:softHyphen/>
        <w:t>ÖÞ¹#«</w:t>
        <w:softHyphen/>
        <w:t>ÆRJ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Ü7inÛN«Ù´M½aì@¾@Õ©Koey+'PN À0§ZÓö%¼dy¯l#O##ð#Pù¨r#å#Ê</w:t>
        <w:tab/>
        <w:t>#('ð</w:t>
        <w:tab/>
        <w:t>hvS#«ó7#²â#|##&gt;Ewz±¹'H~ÁSÒ÷ç9D##Q¾"]#"#çÅÄ]ìLªX¤c]§J_2åÉq#Ç</w:t>
        <w:tab/>
        <w:t>##|ñÚnkU~m¶$×#g?Ï</w:t>
        <w:softHyphen/>
        <w:t>#&amp;ò#Bí&gt;ü÷¼÷MoQ,íE¯xSoy{ºÑ°µ©êËvÝp0##N#Âæ(e3#Ïo¾óù#òIvÝK^PÓ#àFíº;n=ùç#têOá×ì#?´¹¾Ún6@ú#q¥N#§ÀÃRu##`#kvº#àQ#D#Öò9##R÷J###YpP#,Ef##Ad)p#,ðÉU#Û«&amp;##ï#Àg#Ú</w:t>
        <w:softHyphen/>
        <w:t>6O+#Qc±_£íÏaí_ÍÉ#D# LB@}Ñ,#î'þ#W¤45@##</w:t>
        <w:tab/>
        <w:t>cQ!Ù/¥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Ð5²'}##Ð§y/$?&amp;[KÍ×(ÁãWØ#x</w:t>
        <w:softHyphen/>
        <w:t>#à/zq#Èí/O8#Âp8#iÁ#¿]¹°uuæßôü;y#M#ÃÞ÷±O¼çýÓA_Íuº#y¤ëE#$¶g;ôÛ¿{ìÆÃ#¯n}ü#÷ÞzÛMqZÕ,ûì##~èþÎ</w:t>
      </w:r>
    </w:p>
    <w:p>
      <w:pPr>
        <w:pStyle w:val="PreformattedText"/>
        <w:bidi w:val="0"/>
        <w:jc w:val="left"/>
        <w:rPr/>
      </w:pPr>
      <w:r>
        <w:rPr/>
        <w:t xml:space="preserve">wÜy×ówÃñë~à¿ûïlÇyÁ«¾ý¶»s#S¿¼åªhR*QkÕ3#j£a*E"ÄR#ÍÆp4^#,.ó|&lt;«ìì </w:t>
        <w:br/>
        <w:t>é#Z</w:t>
        <w:tab/>
        <w:t>1OÈ#ì¸U$#r+Í)sá:##</w:t>
      </w:r>
    </w:p>
    <w:p>
      <w:pPr>
        <w:pStyle w:val="PreformattedText"/>
        <w:bidi w:val="0"/>
        <w:jc w:val="left"/>
        <w:rPr/>
      </w:pPr>
      <w:r>
        <w:rPr/>
        <w:t>A#ú©ÕÆ±%§c)«-ûØfý#«ô1ð]£BÜf¶²Ü´##ùDèÎæÄ#¦)]#(oÂ·eùTå#Ê</w:t>
        <w:tab/>
        <w:t>#('ðL@I#&lt;#®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Ê</w:t>
        <w:tab/>
        <w:t>#('ð'`Q&gt;§â%gµ</w:t>
        <w:tab/>
        <w:t>ú×#z²j¯²ÿ###}}²½#pWÔÛÉ~##Å5ªÍÁ¢##*Àß]» =éGgã#´*ÕÔt#Ùbòú#NÏZ#òj:ÁhJ-#0#u²OM¥p@#0ìßøÍ7|ðÍ&lt;öÿÇ×þ»o{UÓ7V¯7*½#o»ãç#&lt;¾£[ôcjºxáË_ôgÿù7²ÐÛ;\àïÛo:|ê#Ã|Ê/¿£</w:t>
        <w:softHyphen/>
        <w:t>#[AÌÈA#ândþZEvøàkð?¯\t#röàìýTÍ#9±ý³«_@} # À#^&gt;?I&lt;F"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Hö^QÎ#æ#y&gt;/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£ø.¯¡!#FÔ#</w:t>
        <w:softHyphen/>
        <w:t>z*:#Ç`k</w:t>
      </w:r>
    </w:p>
    <w:p>
      <w:pPr>
        <w:pStyle w:val="PreformattedText"/>
        <w:bidi w:val="0"/>
        <w:jc w:val="left"/>
        <w:rPr/>
      </w:pPr>
      <w:r>
        <w:rPr/>
        <w:t>/PÑ«#bê##ýÐ,Ø</w:t>
      </w:r>
    </w:p>
    <w:p>
      <w:pPr>
        <w:pStyle w:val="PreformattedText"/>
        <w:bidi w:val="0"/>
        <w:jc w:val="left"/>
        <w:rPr/>
      </w:pPr>
      <w:r>
        <w:rPr/>
        <w:t>DIÁÊ#)õ##«yüþ#°§#@b#¸Plß#TD X(^#?#G## ý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è#}ÿêþÞÒtÇfè@þâwÌþ¥«KÇ#ÿ#«+#+»ÿÍ?û#£8|ü###Ýwâ¶##yä1vî#Z#Ã</w:t>
        <w:tab/>
        <w:t>Ã,WU«9#L£yügoyÇå'®þàßÿ¡^ðÜo#ï5w80#L#Êmßv÷«^û÷{#\ªi#ÿðýOËËÒo@PbÄ</w:t>
        <w:br/>
        <w:t>¥W@2ûS#/¼ÁGaòÈý)zýù\«U#HðêÞ,N\¦]¼Ááâ#JÕb#ÀÈ¡bèxäY aäOfP«Xcözíð#r#þ@ðÇ#i#¯àö|}?dBÝ G#aèÁÈdDe2àj&amp;ZòVN @9/u#¥#àKÔ×÷~%#ðõùêå#Ê</w:t>
        <w:tab/>
        <w:t>#('ðWMÀÏX³ö/áúÔÕ;#áçdÒ#xG$á#Uw#ý#9@Qo/&gt;ò#zQqWk~##ÐLÔãE(\#¹¹#êiLè#*#Ù#?çÍuM#ûñ/#óYä²#E+@S[#NÂ`F¤ [ÿ7þäGê</w:t>
        <w:softHyphen/>
        <w:t>ã/ÕßZ©wo8qê¥w¿´WoÖëÖææä°«#å5x¦ÙØ=wõo»Í#Oüá#Û7`¹Õéí\ÜeËkî#ø</w:t>
      </w:r>
    </w:p>
    <w:p>
      <w:pPr>
        <w:pStyle w:val="PreformattedText"/>
        <w:bidi w:val="0"/>
        <w:jc w:val="left"/>
        <w:rPr/>
      </w:pPr>
      <w:r>
        <w:rPr/>
        <w:t>oëìùGþô½sqw%I#&lt;IìGç#}|&lt;#I÷|á#(ñxe#ë¢#(#ã²x/Z</w:t>
      </w:r>
    </w:p>
    <w:p>
      <w:pPr>
        <w:pStyle w:val="PreformattedText"/>
        <w:bidi w:val="0"/>
        <w:jc w:val="left"/>
        <w:rPr/>
      </w:pPr>
      <w:r>
        <w:rPr/>
        <w:t>#ò##ÿKè&lt;GT#ùI½#Pr#N#"#r¡¨#µ¼ä2ÊÎ^BüdmO#â#ø-}</w:t>
        <w:tab/>
        <w:t>ó#ÿc\gã¯ªü#"ÏYk$B¤#ð#È#4#####Àïy</w:t>
        <w:tab/>
        <w:t>!#à+###0+U$øÅSË¥#</w:t>
      </w:r>
    </w:p>
    <w:p>
      <w:pPr>
        <w:pStyle w:val="PreformattedText"/>
        <w:bidi w:val="0"/>
        <w:jc w:val="left"/>
        <w:rPr/>
      </w:pPr>
      <w:r>
        <w:rPr/>
        <w:t>#71##ÏõÆH#DO/¦E£aß|û-¯øÞïì#ZKÂ #u###s</w:t>
      </w:r>
    </w:p>
    <w:p>
      <w:pPr>
        <w:pStyle w:val="PreformattedText"/>
        <w:bidi w:val="0"/>
        <w:jc w:val="left"/>
        <w:rPr/>
      </w:pPr>
      <w:r>
        <w:rPr/>
        <w:t>F#Êo:# ë#H&gt;YçøùoEî#CtÍm×Þø[¸j«kkñÄýÿò;#ëKDï#²+¶´Ò#ã`2"0"##ßhZzÝÜºÔ×ukÿÊö¹O&gt;xìø#&amp;Õ|d"´20yÿb/qo¾þÔz»È¢iÛuò#=ÍÐ2(ó¼¶½#ß#Yê#çÀÛ-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 ##^]f"r¸Ó&lt;æÐ'(/À»HÉ#Ú#/#^#ÛM#£ô&lt;Hæ¿D#À¬,ÃÑÐ©P;qénJC?[#ÒAòBÞjò#åèr#å#¾¬</w:t>
        <w:tab/>
        <w:t>,À5®¯ÏËì_¹¯ZN @9r#_Ê#Bjí=#3</w:t>
      </w:r>
    </w:p>
    <w:p>
      <w:pPr>
        <w:pStyle w:val="PreformattedText"/>
        <w:bidi w:val="0"/>
        <w:jc w:val="left"/>
        <w:rPr/>
      </w:pPr>
      <w:r>
        <w:rPr/>
        <w:t>ÂÉtG!]ô"Æ#i÷gç</w:t>
        <w:tab/>
        <w:t>/»F#[Kuo&amp;</w:t>
        <w:softHyphen/>
        <w:t>|(ó§þ|ê×ØÄ³#µl:Ñ#Àò##í´ëu[Ms¼ú#'ä@#ó¹Ê¥r#}µÄûU"°¿à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äG&gt;#«É«Í#w|üÖ[OÞùÜµÞáñ¶{xmýæëo!ðûPÄÛ}bíØþÖÅ¿ã#µÍk{#ar¬¯õU###Ô-têäõÑ(ÿðoþáý¿ò#z#D§ÿ#Ýâ0º¸½ET&lt;`#À¢O¯¸</w:t>
        <w:tab/>
        <w:t>ø-~á,ÅDê^Õa#j9g,|6ðL à?@ÜèÄ-Rüi_,,÷2d6ü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¨È©#¬à</w:t>
        <w:softHyphen/>
        <w:t>(T#R$#ËÂïðS0&gt;Ü##ØÑ#p²¸</w:t>
        <w:tab/>
        <w:t>¨ý###î#é##îÏ2ÆÅ@</w:t>
        <w:br/>
        <w:t>#ñ_Tzh##HÊÔ#</w:t>
        <w:br/>
        <w:t>ÍÃýH#H#^&lt;#ÀRS´!óE#%###D####ì]#HÛÛÙ#o_ÞÞºçÏÞOS¸#</w:t>
        <w:br/>
        <w:t>Ö#ð=</w:t>
      </w:r>
    </w:p>
    <w:p>
      <w:pPr>
        <w:pStyle w:val="PreformattedText"/>
        <w:bidi w:val="0"/>
        <w:jc w:val="left"/>
        <w:rPr/>
      </w:pPr>
      <w:r>
        <w:rPr/>
        <w:t>Þ£##L¦þÚCGÁ|fØóùx{Ïì#\ñF§ÕÞXq=/#î¿ùOß¼çî#óI4#FÛã8L#4P÷w#Ý#ÿýïx÷áë¥ÕÚÊærÁ0ü#*w]#´ b#Z$M"Æ#fÉ4$#P##]´)°X9#?]Ì&lt;`9*#Þ#UÛR#uñ</w:t>
        <w:br/>
        <w:t>Cù#fä#,âE5ä·*ù#í#äZ»¾ÑhæèÈ¡¦&lt;º¦ÙqìØÆ</w:t>
        <w:softHyphen/>
        <w:t>7ô#,Lü#³i#ù¡Ð&gt;ò#Ja`#ë#×Ó´Ûv#GHy+'PN @9gÕ#¾ÂX|3xõo_øîÿøþ¯òIÊ#('PN À³~#¨ÁYEÇ)</w:t>
        <w:softHyphen/>
        <w:t>kîî~|eËóÜ$¯a</w:t>
      </w:r>
    </w:p>
    <w:p>
      <w:pPr>
        <w:pStyle w:val="PreformattedText"/>
        <w:bidi w:val="0"/>
        <w:jc w:val="left"/>
        <w:rPr/>
      </w:pPr>
      <w:r>
        <w:rPr/>
        <w:t>#û"è®Ègy}#ù^ìGÅ#/°§#1 Z³ÅlºÈ#pæÜÐ#ýu|*#Y7+¬Ü%#PöáxàIÃ}½Ü70(|#Ð#ÇÁÔM£¤*¹m</w:t>
        <w:tab/>
        <w:t>y##è#Ý´O_zäÃoó#÷ßo4#çÎ_zÛ;Þwæ½FÓÖ«v#´ËT#]+Ç#)ivÇktÀc#Ð#T#Ý#³(#ç»ç/î~âááööüûÿ¬fó#ÿhý®##½_ñ&gt;eÐ#M&amp;ã(Ã'_ ÞOâÉK#õ#Üxá"+Aªæ#!F#!AD+AH|Õ´tþp³Ä'¥OtïxþÙA³ñ6(üú0#$50bAÍ#p#Lþ¢Hçãàr(µâ#ÅçXÒ</w:t>
        <w:tab/>
        <w:t>#à&gt;¬¼#Ð¯¸Ùº\h¾(Ç#äAUrïÁù#¸?####</w:t>
      </w:r>
    </w:p>
    <w:p>
      <w:pPr>
        <w:pStyle w:val="PreformattedText"/>
        <w:bidi w:val="0"/>
        <w:jc w:val="left"/>
        <w:rPr/>
      </w:pPr>
      <w:r>
        <w:rPr/>
        <w:t>JÕ#¾#Êêä</w:t>
        <w:br/>
        <w:t>óô¼#&lt;Ä#i3ä¬ªãéôÜ£g#º÷¡3# &amp;û#/÷Ï_zÿoýî'ÞöÖE##K\Åpg~¼V\Ùí#&gt;_±#·¶·Ïôwf#Ý#£</w:t>
        <w:tab/>
        <w:t>Ý`4~ç«_ù</w:t>
        <w:softHyphen/>
        <w:t>ßúÂ0µÆ¼±×ôy#E0HA¥½Ô[1óÿ¼#¾àô'#¼ðà§(b#K</w:t>
        <w:tab/>
        <w:t>:øìwÀd8P´ò?#h</w:t>
        <w:br/>
        <w:t>T</w:t>
      </w:r>
    </w:p>
    <w:p>
      <w:pPr>
        <w:pStyle w:val="PreformattedText"/>
        <w:bidi w:val="0"/>
        <w:jc w:val="left"/>
        <w:rPr/>
      </w:pPr>
      <w:r>
        <w:rPr/>
        <w:tab/>
        <w:t> qÈ*¸#¦ÄY#C# cD</w:t>
      </w:r>
    </w:p>
    <w:p>
      <w:pPr>
        <w:pStyle w:val="PreformattedText"/>
        <w:bidi w:val="0"/>
        <w:jc w:val="left"/>
        <w:rPr/>
      </w:pPr>
      <w:r>
        <w:rPr/>
        <w:t>Á#&amp;déøÝÑn»iÓ6TÒ0Qid#j²PXà'#Q#y]1n^iìäGÚ</w:t>
        <w:softHyphen/>
        <w:t>:õÅ#Ò¥õFUÁF3#&lt;Þ×ñÞV#¸)¯ÂE###Îÿ%F@/p##ÇVõ?dÊ#,'PNà©ÀWü#×S} åó}</w:t>
        <w:tab/>
        <w:t>|}(##æö#¿äÇ~ýÃåu)'PN @9r#Å#bÂû#X¼À&gt;JÔöÜEv.}iÀÊ'#+.u¾Bd}µ®ÛEù.Hb90SÑ###Sj4Ü#¶#~ïî##9#²k#ÖPÃó}$#Uum}I#ñH4Ûq#øq#'¡ïûáÌó#uvEÏßò7=ô÷v«Ç6z;Û?ü÷þîdÏkiúso}ñáµ#TµüìÖcQ4yàÞ#l=ò#HnöøeÎ#ðºzÍáj$ª{##.|ü~l##ùõ7#]?|×ßüîöÕ#ÇÂW#°È#»ï#Iäg¢ ±p#\</w:t>
        <w:tab/>
        <w:t>*#ËEu#ÿ?P#Ü¡x9Òø¡&gt;l</w:t>
        <w:br/>
        <w:t>÷Àí#ÂÅÍ #Äû±À'øO«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¤</w:t>
        <w:tab/>
        <w:t>&lt;mÒa'Û~~åüÊV¿#ê#OþAè`#È8ëÄ)ð&lt;¢Ø#O°#O##r#Y_W©#Ä,oRf/yUá#øUº# #Ä÷±#©É¡JBál«\##@³U§{ØiÑ¸óÄC#~àÿÔ÷F#ùØû?ògïqGüÑ;&gt;ö§ïæ#ü½ÑÇ~ï(#,¬!¹åi#ÆÙ|4]&gt;´qí</w:t>
        <w:softHyphen/>
        <w:t>·</w:t>
        <w:tab/>
        <w:t>#_äüÀ¦Ûý÷ïöOÞúöÌwÎG+Ùf[é</w:t>
        <w:softHyphen/>
        <w:t>/ÕLÛGþah7ÞýÜã×_¿²¾qâëÞpc{y9#üçÜÐ#ìo]ö&amp;#w8äÝ</w:t>
      </w:r>
    </w:p>
    <w:p>
      <w:pPr>
        <w:pStyle w:val="PreformattedText"/>
        <w:bidi w:val="0"/>
        <w:jc w:val="left"/>
        <w:rPr/>
      </w:pPr>
      <w:r>
        <w:rPr/>
        <w:t>'Ä ±Jè#´6V8u</w:t>
        <w:tab/>
        <w:t>Sä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aÂT#¤änn_Ùâ±½ÇÎ_¥î0¦#\EºÔs&amp;#JZ×¶O-MG!#`mÝÉâªëÆi#$qíêåÉ¥Û®#»Ó *¦#]B"áÈ&lt;¯ZÉ[</w:t>
        <w:softHyphen/>
        <w:t>eÎcx#Ú</w:t>
        <w:tab/>
        <w:t>²f·½³½]þ*'PN @9gÙ#¾n##stn~Ñ~ËGe#-O§@9r#å#Â</w:t>
        <w:tab/>
        <w:t>#Y#ôG#}°#%ô# $o Ø*È##½¬F#Á©Â</w:t>
        <w:tab/>
        <w:t>à#÷³jÌcdÍ$ÏÙ*qç&amp;#8Á£#S';lIRçÅUn#h#ã¹#4,v#q\ób#R}Ó)ÂÐ#dê#iÄ#Ì÷½áx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¡</w:t>
        <w:br/>
        <w:t>4ËÈ´ê</w:t>
        <w:softHyphen/>
        <w:t>/{Îßü'ïÕ?ø·¼Eò¿ÿöFg©zÒïtWÙCHLÆ£ko¾Íõ³#øÄ~ïO#»÷£©;å5Ô¦×µ`8&amp;¯¶¨»ÿÑ;_þ¢;þ?¯Ö;u9¿#´#»ú/ã&amp;#ÉóÁÙç#z8c#QðTE½¼Ü#x#¥9¦ðyÊ¦¦:BâÀ¸#XÅ#¼Å_#Õ¯#º#Úó`2¢EGõ_Í(¾hE*ìª¬ë¡#¤ÞO8Ô"rA#ûR7PüVX#z#$³'æuø´##@##Q!Ýrd&lt;?TnuÓ´#J##ÖþP#¦Û³·^Ø##Ò# B¢Û#,+</w:t>
      </w:r>
    </w:p>
    <w:p>
      <w:pPr>
        <w:pStyle w:val="PreformattedText"/>
        <w:bidi w:val="0"/>
        <w:jc w:val="left"/>
        <w:rPr/>
      </w:pPr>
      <w:r>
        <w:rPr/>
        <w:t>ãÑDÏkÍ¶shssóðñkö÷ûÙ"#ôwV:J#¸»WN]wô[¾ç%#}×»&gt;ø§¿»tr%ïþ_»ÿüð=#¥c#_Á#ßgÙõÍçÜbÔÍÕå"D"¿áî»VoÞuÓMkK¼#ñ£½#4;·/]õ8)®</w:t>
        <w:softHyphen/>
        <w:t>¿ý#þäÁO&gt;Ê#qÄÍÏ»3ùC)DÃ</w:t>
        <w:softHyphen/>
        <w:t>=</w:t>
        <w:br/>
        <w:t>#\×}çïþÑÞý¾</w:t>
        <w:softHyphen/>
        <w:t>«OÌb/£u0Ç0ÂÛz¡</w:t>
        <w:tab/>
        <w:t>¢&amp;q¥ð5HÒ%a#·Þuj#ª(#¤Fá`0áiT«ºvÔj4ô8Ë»õîm×ðÂ¸gÇÛÖz#"§jD-Þ£¬ÌÞr³ÝÆ±°,+Éu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Z¿ñ}##T ´#FBëÔÉ10º#)i##QÞÊ</w:t>
        <w:tab/>
        <w:t>#('PNàY5¯'#àÇW6_ø¾#¯&lt;«&amp;ZL9r#å#Ê</w:t>
        <w:tab/>
        <w:t>&lt;u#Hã rP&gt;áe#XøIÑ¾dÐÓðW#_ÌíTûùqî%$WçÄ#hÄ##ÄÑó_mUÃ÷#N#ï7Ú¸#Ø#ôbÝ</w:t>
      </w:r>
    </w:p>
    <w:p>
      <w:pPr>
        <w:pStyle w:val="PreformattedText"/>
        <w:bidi w:val="0"/>
        <w:jc w:val="left"/>
        <w:rPr/>
      </w:pPr>
      <w:r>
        <w:rPr/>
        <w:t>¬ùÂ°&amp;#:#&lt;Æbí(à(ÃëaÇÎ#B#p#`ò¦'OÓI°ÛÝºøÈG&gt;ö¾÷¿ß÷ãc+ËÛ#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ÇÏö/&gt;¡c¥Î*M½Õj-ápOûÞ#_ý¢±ý|ëü#¼ç=Þó#}ÿêJë¦ïùÖöÑÃíÝÉít#E¾#¿#Bø²ÆyÀ¨#üOåûA2¼Ì</w:t>
        <w:softHyphen/>
        <w:t>`#</w:t>
        <w:br/>
        <w:t>19&amp;D6Ç#(#õ/Ìö´#À#Þ'&gt;°ZÀìÂ_IeO,s)2#y2Ì#E¨ (^^KÕk</w:t>
        <w:br/>
        <w:t>åzÁ&gt;#5r/á\xZ&lt;£åI±E#¬Ý</w:t>
      </w:r>
    </w:p>
    <w:p>
      <w:pPr>
        <w:pStyle w:val="PreformattedText"/>
        <w:bidi w:val="0"/>
        <w:jc w:val="left"/>
        <w:rPr/>
      </w:pPr>
      <w:r>
        <w:rPr/>
        <w:t>KÇAa:nT/#lWx#p¾g9TH</w:t>
      </w:r>
    </w:p>
    <w:p>
      <w:pPr>
        <w:pStyle w:val="PreformattedText"/>
        <w:bidi w:val="0"/>
        <w:jc w:val="left"/>
        <w:rPr/>
      </w:pPr>
      <w:r>
        <w:rPr/>
        <w:t>ÈÁ5T0#Ô</w:t>
      </w:r>
    </w:p>
    <w:p>
      <w:pPr>
        <w:pStyle w:val="PreformattedText"/>
        <w:bidi w:val="0"/>
        <w:jc w:val="left"/>
        <w:rPr/>
      </w:pPr>
      <w:r>
        <w:rPr/>
        <w:t>#Ï#ÇÉÄEæÏ##3á|2(#ø#W#¯¸CÎNú</w:t>
      </w:r>
    </w:p>
    <w:p>
      <w:pPr>
        <w:pStyle w:val="PreformattedText"/>
        <w:bidi w:val="0"/>
        <w:jc w:val="left"/>
        <w:rPr/>
      </w:pPr>
      <w:r>
        <w:rPr/>
        <w:t>#S?XZß¸åæ#×V;½µî¡#õV[+Mº#T#MqL·?hhYo½Y«$Û#ß¾ôØý÷¼ÿâã####Ð\jv#¯Å~ÀÛ#¢çà#Ø¶Õ][:zÝñþÐCÂû½þÞÔZÒ²!7ßüÍÿzéÜ¹Ã#]x#Ûv86£n=óØÏýõsÿâ_þÔÿºúÇ?þ?þ#üõÿùsg?5#Ð</w:t>
      </w:r>
    </w:p>
    <w:p>
      <w:pPr>
        <w:pStyle w:val="PreformattedText"/>
        <w:bidi w:val="0"/>
        <w:jc w:val="left"/>
        <w:rPr/>
      </w:pPr>
      <w:r>
        <w:rPr/>
        <w:t>#c#¦È\2Z#Z</w:t>
      </w:r>
    </w:p>
    <w:p>
      <w:pPr>
        <w:pStyle w:val="PreformattedText"/>
        <w:bidi w:val="0"/>
        <w:jc w:val="left"/>
        <w:rPr/>
      </w:pPr>
      <w:r>
        <w:rPr/>
        <w:t>Çl´</w:t>
        <w:softHyphen/>
        <w:t>¦@caQ©dGOtfî0N 74#*©YÓo¿Ù #S&amp;</w:t>
        <w:br/>
        <w:t>#¢ßpÓ5[»c&amp;yl©yëz»mwrÃ¢z°½Ü³:#²</w:t>
        <w:br/>
        <w:t>*-³¹ZwîJ</w:t>
        <w:softHyphen/>
        <w:t>ÑqFûi°3Sõ,Îu½ÖM##P#5)¼9¨</w:t>
        <w:softHyphen/>
        <w:t>4-Ã®[_ÖÛ¯¼s9r#å#Ê</w:t>
        <w:tab/>
        <w:t>&lt;ó'ðõ¤#Ó÷\¸zågNgÓéì#Mêí?÷îGßþyß:÷ú#«ê_îs¿,_ûKw,î ßù¼;?ó/Jyå#Ê</w:t>
        <w:tab/>
        <w:t>#('ðä##ct¿#ó$}½h#ä{²e.À®8Ú##M@#ëEË|±¨Wª`HK{2£ÞÈ$F}¥Õ¨:: Í·#ÝÃ\¼#òÄàQËÆÍ#6aõÈ#$J##úA#d¿&gt;'#¾p</w:t>
      </w:r>
    </w:p>
    <w:p>
      <w:pPr>
        <w:pStyle w:val="PreformattedText"/>
        <w:bidi w:val="0"/>
        <w:jc w:val="left"/>
        <w:rPr/>
      </w:pPr>
      <w:r>
        <w:rPr/>
        <w:t>ÔòK/¼ç#¿»·ýD¯Õ¬5´ïøÁW\÷;Û</w:t>
        <w:softHyphen/>
        <w:t>ÍÕ¥ãu£U#/|ÑwVZËßòêW½à#/?÷ÈC#ùÐïüÚ¿ý¹ýõ?ÿÓ·¿ûçÞùÞ_þÃ·¾á##ùíßÿû_~þßüÁ/ý?#yÇ[FW.¥S?º_î[á &amp;Ñº³ Ø"Ëo#{öv°g¦â/ÆT|A¡ùGí#P#</w:t>
        <w:br/>
        <w:t>¿B6a (ð»¤#ÊJ»K\ÀÁ¿Ha(\#r"c@nòXy#éh###©ÌPg_¬üi#@#j#Qh0Búàß"E#bÁ5Hã"#Ìñ¢ ª°rþ 6#4 #ä2·#w/x#.£Fþ '#DAwwoÛZî#ºíºåÍÍo{ÙK]w}÷Ôñ¥Õ7ÿÆï#¯l!ß¸ògöÞ~àS#Ý;#</w:t>
        <w:softHyphen/>
        <w:t>Þò¡ë®ÛÙÞìì.#=4º¼=¹²#ø¾Û#qdW#}üú?#ûW~õ#Þ#§û#-w§&gt;DJ¼~#©ÄûTÈÕïxåË.»ôð#¸áýöïÿ»×ýÏ¿ø?qáô}»ýóWg¯öÏ'ª#ä&lt;8Z=²¶¶ZÄètZ¶m#mg·?%ÿ²¨ûË-¶ñ</w:t>
        <w:softHyphen/>
        <w:t>®;ÉÆ¾Å©#Í¦åh;quÍ#sÌ¼Úiz%[iY·#_½a£»¹Ô&gt;¶Ú^m,</w:t>
      </w:r>
    </w:p>
    <w:p>
      <w:pPr>
        <w:pStyle w:val="PreformattedText"/>
        <w:bidi w:val="0"/>
        <w:jc w:val="left"/>
        <w:rPr/>
      </w:pPr>
      <w:r>
        <w:rPr/>
        <w:t>¦ùöÞ0#UU³</w:t>
        <w:softHyphen/>
        <w:t>#Î#b ¹~ç#/xõ÷~ïën´MD2zÅ0yýÐÈ#4Â(«%°¨9D2Ú</w:t>
        <w:br/>
        <w:t>1#å</w:t>
        <w:softHyphen/>
        <w:t>@9r#å#e#øºQ#çögÿÛ÷=çÝûF«'ßuïC_d¬wßýðOýE´ÿö~Ý=wçs¯ÿÓ?½á#_è9NþØ#³#þØÉgÙU+O§@9r#ß,##×K##eY##`&lt; #</w:t>
        <w:br/>
        <w:t>È(ðE##_)p§(ø#Ø#T¾!º&amp;®N#õàâ# XÐ¨åÔtß##H¯tzM@*"ó'án!a'ÖÞl4V{##</w:t>
      </w:r>
    </w:p>
    <w:p>
      <w:pPr>
        <w:pStyle w:val="PreformattedText"/>
        <w:bidi w:val="0"/>
        <w:jc w:val="left"/>
        <w:rPr/>
      </w:pPr>
      <w:r>
        <w:rPr/>
        <w:t>[e?z "P£(¥#0ð&amp;{û)#`]</w:t>
        <w:br/>
        <w:t>=1ðÇ^ç¶O~ÛwËîèÊ[ÿäóØ#IB2#¸ýúì¾8¼ryíäÑO=øÉÿú#?9##Øw#ð#çÒê ®#</w:t>
        <w:br/>
        <w:t>àÓýþèôùK÷\Ý~äÜÕ#I#ô®Y#g³E#ùW#;xváÜùþpXø&amp;#Ç#Ôë=é#8`QÈ~+r#QÁcPû## Ò#è#®/###\X$##¬AA´#&lt;¸¸#EK ###òUÒ#&lt;##¥2D´##(Jût##¹#</w:t>
        <w:br/>
        <w:t>Èá#Å#!8u#ôÈkÒ`Ï+àà°TVî¤1@#öB"#qÀ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ÈÙbs1±##0@Dª°W?wáâ&gt;|ï»Þò§?÷þÌàê¹O~âcw{ZKo¸öèÇïùØî¹ïòå3¹~ûÌ#§ï#æÓý½Ý·ÿñ#þÚOýÛ?ùµ_;ýá#;ÂÁÎc#½÷#ýà[~ýw/~Ès'ïüw|Ç·½ C##ÂC9,t[w0p&lt;(õWwáì»ÿÎkn¸ùÆKç/¾å#~çâ¥ÇãE2¼#G0#÷wIñL#ê</w:t>
        <w:tab/>
        <w:t>gî¥ó;Y²0#X¥Ò¨[6QÊ3o#?|ç]§®»¡}îìÎ #m#¯×9-SY9Ü³¬jà4#4-c¹å(Ypj</w:t>
        <w:softHyphen/>
        <w:t>uçÉ£½##«wÜxÛç×ßøýß÷çÝùüÓ!hÐ#æ#Ý#ù£#ÎÜwá¾}w¸çÍ&gt;uþâÅÁhêÓh×æD#Â}yQ&lt;</w:t>
      </w:r>
    </w:p>
    <w:p>
      <w:pPr>
        <w:pStyle w:val="PreformattedText"/>
        <w:bidi w:val="0"/>
        <w:jc w:val="left"/>
        <w:rPr/>
      </w:pPr>
      <w:r>
        <w:rPr/>
        <w:t>Ý;uã ¢F/ÿ`ùr#ß#(#Ãoëþu£#ø×ÕñÃëÿðÏ_Æ÷å#_ðvóÍ7½ís6þoË#_ûÚ×~Þ]_ù«_#ÿã\òHË</w:t>
        <w:tab/>
        <w:t>#('PNà#N-õb¡#Áþ!#òñ#¨Bp=#yÓ®ØøüÁï#!÷#K_àýê\Õª4Ì± ¦»®á â¶)²#óV@Vãâ.o6fË¶¯#ý3Þ{ð#9#µjwÉÚ\[v#{Wæf</w:t>
      </w:r>
    </w:p>
    <w:p>
      <w:pPr>
        <w:pStyle w:val="PreformattedText"/>
        <w:bidi w:val="0"/>
        <w:jc w:val="left"/>
        <w:rPr/>
      </w:pPr>
      <w:r>
        <w:rPr/>
        <w:t>=u²@#bÆ</w:t>
        <w:tab/>
        <w:t>&gt;§iOÁ#àÇáÖÞ#ÅîÍÕæ¥Á¥¥^C¯;}÷ê~ÿ±8÷§ÁöÊ+#ýè»~ó#~úSþÉ\#û(Ä#^X´çü}¸àTN,Ýöýßÿ¿¾èyß¿j##ïô·#~|´µí#S÷eþ£</w:t>
        <w:br/>
        <w:t>`~õÇÞñ?!¼ ¨#¹l#¬#bfÔøÁ°#PI&gt;"}ä#Uæ h#¨#\#Ä~0Y0¾Ó£ÅO%A$#E#à##ST#Èá#È&amp;o#Î}ö÷Å9JnÀAC@Ñ? º#¿&amp;¼´0#h</w:t>
        <w:tab/>
        <w:t>à#\Èù</w:t>
        <w:br/>
        <w:t>±x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%</w:t>
        <w:tab/>
        <w:t>#È@Òïà7à$!*8E#e45#ø#â=&lt;÷å&gt;yLãó#.&lt;~úÁy:~ìâÙ##|ôôGî»ÿï¿ÝzÆ·Îîì]M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÷R##Â×]·FµãáÃÝz#u=ÕÔ?ð¡|ò£÷ùÔ'#ö=?ðª#¾ð®sO' UoÖ#</w:t>
        <w:br/>
        <w:t>##E¤?Ö}##X#rÜùkG#</w:t>
      </w:r>
    </w:p>
    <w:p>
      <w:pPr>
        <w:pStyle w:val="PreformattedText"/>
        <w:bidi w:val="0"/>
        <w:jc w:val="left"/>
        <w:rPr/>
      </w:pPr>
      <w:r>
        <w:rPr/>
        <w:t>öûg#&gt;ó+ÿég§ÓþÔóAÙCþÃ&amp;^#!z##AæèZ]WÓÐç</w:t>
      </w:r>
    </w:p>
    <w:p>
      <w:pPr>
        <w:pStyle w:val="PreformattedText"/>
        <w:bidi w:val="0"/>
        <w:jc w:val="left"/>
        <w:rPr/>
      </w:pPr>
      <w:r>
        <w:rPr/>
        <w:t>æhJË2j©ºÞnÖ5µÛ²ööÇ[çÃÍÃ®¿öÐR«#û#7LÜx&gt;#v÷±øÏ¹V\õVcÍi4ìæ57Üz÷K{çn?rýÑõC+ßù/ìvZ·Þ~[®èñ#]ÁüâùÝ½þ~àN®zý'¶®\ê'abkÕ¥×ôEV#î#" @.ñÌÆ»þ«~ù£©@9r#å#e#øºQ#4Îp#¸ÖÊ&lt;£ûÅÆzÃÿÄÍ¯ûéO#Î½þ§#þ#õ§ïS@Dþ'O²åòó#éÿÁ</w:t>
        <w:softHyphen/>
        <w:t>°#|æë|þyßï}î]e¶&lt;r#å#Ê</w:t>
        <w:tab/>
        <w:t>&lt;#&amp; 1èy#ø#6ÙT¦I^Ý%¬¦.l ´J×#39'{Px#Ì#©*</w:t>
      </w:r>
    </w:p>
    <w:p>
      <w:pPr>
        <w:pStyle w:val="PreformattedText"/>
        <w:bidi w:val="0"/>
        <w:jc w:val="left"/>
        <w:rPr/>
      </w:pPr>
      <w:r>
        <w:rPr/>
        <w:t>FTôª½U'Y#ß4¹ê,ºEÙÎß4Þ¯tÛ#r¦(×ÙL#,¥©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8ö¨³Ü9yÝÍKÝeÝ°¹Ï&lt;P#äl +h«¥j#ø9í~ìá{ïÿÄý[Û¸òÄ§#ûd¢Fª¥³Ï#Æû#~è=o=tæ#{Q#96®zWà]#ù#Å¬á{Ë'r/«yÁ?ü_þç#½êÕoÿ</w:t>
        <w:softHyphen/>
        <w:t>ßjÔ5Ç±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xQï±##ü±O|jg:¥TÍ#FÕ½°'E:_!Ò§Ï"å@*õrØ#IR ýÂBÀ}esàBB##JD,#ò#Íõ#º{¡# #$|¯xV¾%§óiG|úäÅºAQ#0o?Ñ##éØ' !x</w:t>
        <w:br/>
        <w:t>é#¦¿Â#Àÿ!###¡#/J!#vY#°ò #R!8ý,#y~Ñg#Ø#D#@.ÀM$Y2ögÁx#L.^¼põò¥ ìnÛÛ{â#ïú£</w:t>
        <w:softHyphen/>
        <w:t>íÇGã#0|#¸ý(×@m7Ö#oqó7?ÿ¹Ï©Û:ïå£ë'O¢</w:t>
        <w:softHyphen/>
        <w:t>_yíÿòWÖ#ýî/þV×iüð?øvkmF¼</w:t>
        <w:tab/>
        <w:t>`Q4µ##`ÿ#òÈ|oò#¿ðúõÏþÙÿýÿüñ#íÍF#/IH#Y#9Õ#jÞi#¦I#â¼QÔNÔ-e#G³)GhJDäáÖö¾c6¿ã%/</w:t>
      </w:r>
    </w:p>
    <w:p>
      <w:pPr>
        <w:pStyle w:val="PreformattedText"/>
        <w:bidi w:val="0"/>
        <w:jc w:val="left"/>
        <w:rPr/>
      </w:pPr>
      <w:r>
        <w:rPr/>
        <w:t>F#/l_||RI0l»Å5l(·P²|©^_M#ù§Î\ÞÞ½â#þd#Ç£7È¢ÀMÞöÎ#¿¸=</w:t>
        <w:tab/>
        <w:t>r/9ñ$¶3-ô#Á¼JÆÁÚ##¨zXE¹¬yú</w:t>
      </w:r>
    </w:p>
    <w:p>
      <w:pPr>
        <w:pStyle w:val="PreformattedText"/>
        <w:bidi w:val="0"/>
        <w:jc w:val="left"/>
        <w:rPr/>
      </w:pPr>
      <w:r>
        <w:rPr/>
        <w:t>Ë0Ï!ªð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##å)#('ð5À*±¯Ñ«/ó#OàkD#ÀO#¢&gt;+'â#QÑVüÅn¯xõkßø##àÜÛÞTyÍ+ÿjU?FßZ,</w:t>
        <w:tab/>
        <w:t>&gt;Ï##þ¿þM¯9ó¹ßzÅ##~÷Ö×¾ñóì#_ñ&lt;Ë##('PN ÀS9:µ( ##Â_#¥9&amp;ñu DñJ#Ý&amp;Ñb#±Ê#4+päÏ#bc#è8</w:t>
        <w:softHyphen/>
        <w:t>^o#p#f#)ëF«Ýê9NC"îr#ëj³eÕ´#w9¹#*#=jzIJ·+#÷gÁ"ó)ª·H¯/Õ*v#/aÏYÃæDÓIs#zqà+ #ùtKã#õõl#Ú#©#ªñÈÍ,QXIZ#)q 5å½Ýüù»jZ}®Ù©O#ÜæÚÚp$[#ì-8###jèþªÀñ¥+üøÇ¦á4æt`n3ýÈïkUÄò¦¥Åghøæ+¶Ôøq@M#¿HûÅNQ°$</w:t>
        <w:tab/>
        <w:t>+</w:t>
        <w:tab/>
        <w:t>#S]##ZçäK°#2#\û#5</w:t>
        <w:br/>
        <w:t>è#P#0Å"z@û#íK½¼È#$ì¾Ð###§¹¨#ä&amp;äAÁà#(Ì#ò!#©'¬8:#SY_Ãe#NH´~#Fìí#¹Å#ýõx3T*#a# }äuåéa#°g¤#ú0â#"4#ÐºÞ,"xºej#õ[_ôb£ÖJb&amp;tð#Y»æ{_ó}·Ý}'V#%Å\Îéäü#§/^ÙYDÑÅÓ#Wóle½ûÛ¿÷Û¿ök¿~áÂEßó9#®#¯Åù#"#Rô²?|èñûvGOøñØ#Õç±XXxSiºh`Æ7</w:t>
        <w:softHyphen/>
        <w:t>m4</w:t>
      </w:r>
    </w:p>
    <w:p>
      <w:pPr>
        <w:pStyle w:val="PreformattedText"/>
        <w:bidi w:val="0"/>
        <w:jc w:val="left"/>
        <w:rPr/>
      </w:pPr>
      <w:r>
        <w:rPr/>
        <w:t>R)çüë#%#é´ô±{#¹#?ö¹·eêî##'|âòYßss#j¼Q#VÍô·¿^AØ#öç#y#S@8Iæî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vww#ÛW÷N?ôÐÅ³gV;ÓÐ#]Ú#îÏB?AÓ?##4ëVwÅ@Ï2õ###!×#ÁÆdÕ¦öd#âSù§º|®r#å#Ý#ø2ÅkÏîa&lt;3Ïîi§#°éýÂ#/¿àç#zñ#Ï&lt;ÿç#úÉ÷n¿ùÁ&gt;³@ev0ó£t-¯|Q#àÇæ #@ÐýOüu¾þko¸û¯ú##Ð#÷¼öó#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o|f^ò¨Ê</w:t>
        <w:tab/>
        <w:t>#('ðM?##d´ÖÑ]GM|#Ùt#Ú/çb^#Ð³R/üI¶g\,³!</w:t>
        <w:tab/>
        <w:t>yìG</w:t>
        <w:tab/>
        <w:t>ç(îãyÞjvVÉ{[9ì##8zÃ"#@#ñÁÀ#æ,À¶,Ì%s#7¡u¶zd%WdnÙm@4¹t+ËËèå#0¬Èø+Uæ:Ë#FqÀçqtí5×#²Á¡#R</w:t>
        <w:br/>
        <w:t>#ÏRÖ³ÄÆi&amp;=«Þsì®c·öêõ'ß5#7Ìå«W#</w:t>
      </w:r>
    </w:p>
    <w:p>
      <w:pPr>
        <w:pStyle w:val="PreformattedText"/>
        <w:bidi w:val="0"/>
        <w:jc w:val="left"/>
        <w:rPr/>
      </w:pPr>
      <w:r>
        <w:rPr/>
        <w:t>ÝZÙÜp·w#ßtÂK#ïùß÷öG#å#&lt;ñÞå#úy^ï¶</w:t>
        <w:br/>
        <w:t>ÉÃgÿu &amp;8øUh#?ÜÚÚ</w:t>
        <w:br/>
        <w:t>|·pï#UÀÖ#e#æ#ø#´L2#Jv¶î4ÇÑj_å#1öË6]#ï#ÿÁÍ¢Ö'#QBö#@ÁrÒ#¹@Ã°%EUÀÁ·G#Bd#</w:t>
        <w:br/>
        <w:t>"#ÐìÁ####%Í¯#ö!@±Ï¯&gt;]###D$½</w:t>
      </w:r>
    </w:p>
    <w:p>
      <w:pPr>
        <w:pStyle w:val="PreformattedText"/>
        <w:bidi w:val="0"/>
        <w:jc w:val="left"/>
        <w:rPr/>
      </w:pPr>
      <w:r>
        <w:rPr/>
        <w:t>#øås##Êq#pn²tGãOJ j&gt;#§¼</w:t>
      </w:r>
    </w:p>
    <w:p>
      <w:pPr>
        <w:pStyle w:val="PreformattedText"/>
        <w:bidi w:val="0"/>
        <w:jc w:val="left"/>
        <w:rPr/>
      </w:pPr>
      <w:r>
        <w:rPr/>
        <w:t>Äz û±#pA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O(y#f</w:t>
      </w:r>
    </w:p>
    <w:p>
      <w:pPr>
        <w:pStyle w:val="PreformattedText"/>
        <w:bidi w:val="0"/>
        <w:jc w:val="left"/>
        <w:rPr/>
      </w:pPr>
      <w:r>
        <w:rPr/>
        <w:t>l#¹</w:t>
        <w:softHyphen/>
        <w:t>#k# 7Öõ_öÝ#VN¼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´È8TÍ:ñ#oú?^ëÔ9ìñ`\×"?:²ºQõ+ç?õD0®îLö·H#S#û¨ÁYDIÚlp@¼)Ðú':#ÅtCaÈyÕµZS«®Ô5#Ò$ÅæOLAâûØ# 7T:#ÈäÝÅ[##A)s5©#Y5SÒd6pfxìd§Yç²#</w:t>
      </w:r>
    </w:p>
    <w:p>
      <w:pPr>
        <w:pStyle w:val="PreformattedText"/>
        <w:bidi w:val="0"/>
        <w:jc w:val="left"/>
        <w:rPr/>
      </w:pPr>
      <w:r>
        <w:rPr/>
        <w:t>Ëì4Ì¥º¶Þi·º-/]¿2ÄÛû³ÁÔzáÌ÷.líï#Û;;#=zþÒ^?¬Ì÷¼i°#Íºv´ÝYj^#!,¥(VCÅ¼ k###qk#C¥Ö±Õ0[Y§³Á46DXy+'PN @9gÕ#v</w:t>
        <w:br/>
        <w:t>à÷ïÛzóú]ß~ó÷¾ôº#~ËõÖÚÿê¬üÛ,#£Aî#ï¾¾ýW</w:t>
      </w:r>
    </w:p>
    <w:p>
      <w:pPr>
        <w:pStyle w:val="PreformattedText"/>
        <w:bidi w:val="0"/>
        <w:jc w:val="left"/>
        <w:rPr/>
      </w:pPr>
      <w:r>
        <w:rPr/>
        <w:t xml:space="preserve">õä+_C ÀÛ##À#ÌüûÜ#Kþ_ö«#ùBe#ñE#¼ªR##ÎüÌÝÏªZL9r#å#5#0¬®SÚ·#¬¤®ÓVdø³ògñ###4#»eI½¶ÀÿÏB#T#Öu#÷ÊÞ </w:t>
        <w:tab/>
        <w:t>Á#¢õ</w:t>
        <w:tab/>
        <w:t>#¨ëKÝ##fÝÝw¡b'#Î@ÁÕEÎ}j§&lt;'¬vYý##àû#ÔO#=öÊ¿ôS'</w:t>
        <w:tab/>
        <w:t>Ð×x¸»è¯«,lÇ&amp;v=Ï¦ÕêØ°Ãó#?¤^Ê#¹BUª#ñ#PP#ÀãÙØ#"#¢n#ínZÍ÷¦×]¿yÍsN#³a}ìÞÉ°?l½ùÿý¥7ÿì/|ø·+fq8#}]¼àsLù¹;\~èÌö'#¹ôû/|äÞ³#þÐýo}ûoþü/mõ#áH¼âÆ«Ò4/p±#óT¯VÍªb#ùqÐ³(àa²É¯#À###9B##p#""àËi#cNo"³:Ðÿ##St#Ê£#®#é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t4##Õ#r#Á¾¨#À\ ##óK¹¢²sV¨##+B</w:t>
        <w:tab/>
        <w:t>(#Ð</w:t>
      </w:r>
    </w:p>
    <w:p>
      <w:pPr>
        <w:pStyle w:val="PreformattedText"/>
        <w:bidi w:val="0"/>
        <w:jc w:val="left"/>
        <w:rPr/>
      </w:pPr>
      <w:r>
        <w:rPr/>
        <w:t>\gÖóræH</w:t>
        <w:tab/>
        <w:t>¤@BñÒ#!#</w:t>
      </w:r>
    </w:p>
    <w:p>
      <w:pPr>
        <w:pStyle w:val="PreformattedText"/>
        <w:bidi w:val="0"/>
        <w:jc w:val="left"/>
        <w:rPr/>
      </w:pPr>
      <w:r>
        <w:rPr/>
        <w:t>#Ñ@«f#®ué3$[?«ö:=K</w:t>
        <w:softHyphen/>
        <w:t>¿øÎ#o¬l®.×#^Þ×Å£}R#Áàñ³zËïÿö#</w:t>
      </w:r>
    </w:p>
    <w:p>
      <w:pPr>
        <w:pStyle w:val="PreformattedText"/>
        <w:bidi w:val="0"/>
        <w:jc w:val="left"/>
        <w:rPr/>
      </w:pPr>
      <w:r>
        <w:rPr/>
        <w:t>#´èiÓáÈ^°Ç#þæçÞÑX_#ì</w:t>
      </w:r>
    </w:p>
    <w:p>
      <w:pPr>
        <w:pStyle w:val="PreformattedText"/>
        <w:bidi w:val="0"/>
        <w:jc w:val="left"/>
        <w:rPr/>
      </w:pPr>
      <w:r>
        <w:rPr/>
        <w:t>®¿áF§;+ËÇkÔ#ª(óQX(#§ÉìIø#¸0#F#ò ³6å*¼#Ý½¿×ÐÌ¢#ÓçßA#Ç:ºÚ³</w:t>
      </w:r>
    </w:p>
    <w:p>
      <w:pPr>
        <w:pStyle w:val="PreformattedText"/>
        <w:bidi w:val="0"/>
        <w:jc w:val="left"/>
        <w:rPr/>
      </w:pPr>
      <w:r>
        <w:rPr/>
        <w:t>)CÄ#!ùDWT#I#iäP×á1èÇîÐ_î#fÕ2d#µ^ÚÚ#}o^I¼#ëwußÛ÷Òi#_îïì#=/#»&lt;½:#=vñÒ#»W#^¿Q_ôºN¶fcuieiµ½¾Ñkt</w:t>
        <w:softHyphen/>
        <w:t>zÝ0m#F Þ0#4É`?#5ÃÑ#-se½ÂâYóÃ¤&lt;r#å#¾</w:t>
        <w:tab/>
        <w:t>#§o¶OÇ3?í#Àøðîõ'W¢(~p+xÛÑ=#ÆÛ}*òÉìI</w:t>
        <w:br/>
        <w:t>àµï¸å¿òÜNþ##¯zÝ_2#°ñ¿çôÙâ¡Ä#~ÎSÀ##ë#&gt;û99ð#wÿE¹ÿÙÓ÷Ü}Ãµ&lt;J##OÇlËç,'PN @9¯v#,kfÕD°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</w:t>
        <w:br/>
        <w:t>Ô/#ÞàBvÆXrég#-Vþby-2u¹¥é&gt;ékÜ=Y#H#lØöæêúro;K#ÈÖEà##vá Á#~F´å¥%àíd@¬Þ#iÝt®¿îÄvoäí#J#~¢mg½HH¡3uÝ1+55ÔÔDURh#2#9Õ¿Èé</w:t>
        <w:tab/>
        <w:t>Z</w:t>
        <w:br/>
        <w:t>;Ì#`ÀEªM#Z5ÕØ3#*#T#Ó&lt;¼¸·}æôcgÏ&gt;|ú{/?q¦ÝP4Ãnv#¤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¼øá?ø£K#ÞÿÈû&gt;üÑw¾çô·ÿÊoÿüOþÔÏþÿû?ýô¿{ýø#?û#ÿÓ¯¼þ#ßô¿þ¡#ïÐï#ø' ^eÖ_²#²%3çÕ²±#@H#ÀAÁ¢úÅ/³$Üi#S¨#Ô)#ÒÕ</w:t>
      </w:r>
    </w:p>
    <w:p>
      <w:pPr>
        <w:pStyle w:val="PreformattedText"/>
        <w:bidi w:val="0"/>
        <w:jc w:val="left"/>
        <w:rPr/>
      </w:pPr>
      <w:r>
        <w:rPr/>
        <w:t>ð+t@ñux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p#ER@îyJ)##?#</w:t>
      </w:r>
    </w:p>
    <w:p>
      <w:pPr>
        <w:pStyle w:val="PreformattedText"/>
        <w:bidi w:val="0"/>
        <w:jc w:val="left"/>
        <w:rPr/>
      </w:pPr>
      <w:r>
        <w:rPr/>
        <w:t>ybÉ"(#.##yÉ"#P#####.#ú)#P¹¾Ä#LÀÝ+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 B#JÎo#«ÜO"#g##2#5#Û0</w:t>
        <w:tab/>
        <w:t>}tØ\32z#¢PT#ó#&amp;##úÝ¶óèG5S½ë¶[#wºLù÷¼'t'Jªe#¹#ç#pIÇ¯Æ¡÷©{ï÷¼ïn]Ù:½¶Ö:öô##&gt;²´Üt]¿[?ø#?¼¼º""d#¦¡²0×-8#N¤ÐBRa®-7#ÓF#bhX#ºÝ:¾{òÿ8^·±´á#]·#w4è.®"/H</w:t>
        <w:br/>
        <w:t>#ñPä5ø£d¾p÷çY#ü ?ðXõ'ÉÂ#8Þ)ÓQ°;nÇI?IGYmÛeá#¹tùC÷=vîücSE53F³ñÜj.q%jI</w:t>
      </w:r>
    </w:p>
    <w:p>
      <w:pPr>
        <w:pStyle w:val="PreformattedText"/>
        <w:bidi w:val="0"/>
        <w:jc w:val="left"/>
        <w:rPr/>
      </w:pPr>
      <w:r>
        <w:rPr/>
        <w:t>##À&gt;P+#ø&lt;¸#A¬¦ÕÙè8¦å####E¾Á##ç¡Å¡·r#å#Ê</w:t>
        <w:tab/>
        <w:t>|i#(##_Ú¾þ÷zÚ)#þæã,ÏÏæåoýÛGûÙþìÉßþä?ø¿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øñ¹û/Éø+P#¯}ã«D¿·T¬</w:t>
        <w:tab/>
        <w:t>øtÄßõo##xëÍ¯»þ³I&lt;g¥øý¾¹T#üõ× ¼G9r#å#¾###XvÅl#\a'\Àû"§=±#VZÞXãÊÂY##XÊº¹P¼ü#Iz[4êÏÙemË®³a6º#;WQ°³®á6?H¶#=&lt;¤##m"Òçél1OP#,//N]mØ]&gt;çaÓ¯Uíz¯´#ñ¼Dä§##É&lt;®¢ªwµìU»åèúíjÅ,ÖðhÖ©Z#0N¸£n*Ç¯¿ì[_ð»_zìÄ</w:t>
        <w:softHyphen/>
        <w:t>õî± flÂI¹ºÿÀé</w:t>
        <w:softHyphen/>
        <w:t>w¿ï¾·½ûcoyÿ'ßñ¡ûßü÷ÿÑ¼÷·þøÃ¿ò#oùíß{ó/þÚïüûóïÞðïÿÃ/ÿÜÏýÖoý×#ºÿêÎÖÕííÁþ`¸¿?ë?±»;ô}9ÝgCN&amp;"¶ne9F#Ç²$"¢(`&lt;#Aß#%#¹Áÿ²é#X####â`àëb##ÒÆ¥_a/#&amp;#÷#ÁÁ</w:t>
      </w:r>
    </w:p>
    <w:p>
      <w:pPr>
        <w:pStyle w:val="PreformattedText"/>
        <w:bidi w:val="0"/>
        <w:jc w:val="left"/>
        <w:rPr/>
      </w:pPr>
      <w:r>
        <w:rPr/>
        <w:t>#~áý/t##F?!#ÄAp#HT##B#¿##`mÄrÀN#Y##R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(|x#ä¡À~Ø#ôGÛ ¼Ó###\\bPcwNBÕnPÕÇÿ¸;wàâ#¹â#É,Ëé:]]ÑÖWz÷÷?ðî?ÛXÑ-Y'xîMw .à=Ä¼ùÆãàyc#""ü½ýÝÄ¯í½zó</w:t>
      </w:r>
    </w:p>
    <w:p>
      <w:pPr>
        <w:pStyle w:val="PreformattedText"/>
        <w:bidi w:val="0"/>
        <w:jc w:val="left"/>
        <w:rPr/>
      </w:pPr>
      <w:r>
        <w:rPr/>
        <w:t>§z</w:t>
        <w:tab/>
        <w:t>#ºÃcÜ÷ð}g#úX¾$NÑÐ#(¢,I£$?&amp;äÅjZk8ÚlÕ«Q³´¼e)Ëueµ*##±a###2p#ÞÌj#]ëÞyÝµ-Ë9è¡#i@ñA:wÃùp#LðöJæZíÔ</w:t>
        <w:softHyphen/>
        <w:t>c]ø£6×Nè#æµÙ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ú#õ^#Òi´q¸«jZ]¤°\d(ø.Z#vþãÑôòKôýÑixâØjËVëzÖéNS]YQ:µ^Çja:h4¹@3o¬#XW¾hgÓ×áÇAùå#Ê</w:t>
        <w:tab/>
        <w:t>#('ðTL@þþ~*ç&gt;Ç½éôüÈ7#JÕl$ýÆb##þñ±ÿ¿ßþ´¾tùä_</w:t>
        <w:tab/>
        <w:t>#üÛï@mÊ#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Ü L&amp;{{{¸RãMo¹ï¾û&gt;ré³)Ö7,Wÿù?ÿç¯ÿ·?ù58Èò%Ê</w:t>
        <w:tab/>
        <w:t>#øÆÀsn¦dMdþÃý*#`#ç"s# H·/"ê#2çøL2ý\#i¶g</w:t>
        <w:softHyphen/>
        <w:t>ªÖêÖB·d</w:t>
      </w:r>
    </w:p>
    <w:p>
      <w:pPr>
        <w:pStyle w:val="PreformattedText"/>
        <w:bidi w:val="0"/>
        <w:jc w:val="left"/>
        <w:rPr/>
      </w:pPr>
      <w:r>
        <w:rPr/>
        <w:t>nV#®y^¯»¦*Æt6¹¼w:ÌÆ,&lt;issqæi*1x°#jM?ttE·«º</w:t>
        <w:softHyphen/>
        <w:t>æìÁ</w:t>
      </w:r>
    </w:p>
    <w:p>
      <w:pPr>
        <w:pStyle w:val="PreformattedText"/>
        <w:bidi w:val="0"/>
        <w:jc w:val="left"/>
        <w:rPr/>
      </w:pPr>
      <w:r>
        <w:rPr/>
        <w:t>~ÄU#)</w:t>
        <w:tab/>
        <w:t>#`×lî]ÝÚc_Úm-Ù6lN³ÓÌÓùRýP§½ìfQeç#;³?{b^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¤Nè:#ðÓ]no6¬æÇï?{ñüÖ&lt;#öÀ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uöÄ*5n#t#;r:çAµ!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V´q^m·Xw#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Ö@×ö³Ç.^#¾D÷g#ï#&lt;f{ÎOg0¼néâõÏ¢#'#?Ï±¯ów±JÙ4ð©¦,âIID/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_MvÜü®(#äÎEø#Á}*</w:t>
        <w:tab/>
        <w:t>xäíñó¿Èû#S#¤A¥Æ]xb#$üÉ^_#È#à#Ì^Èûù"#ý"ÕÿÀ²#MÃ#ä»Å#µè# Ò#m=#s^u£#=½}4rZ#ë#Aø ÊÂ²mI+¤#JÚ#N¨V)^D:@úáêrïÛn;yüäëNþî¯ý#]#KÜë_¢fðoyeM±ÞýÞ?WõÔ#Ï^ñmw:z}###ñ¸üðp|eiéÐ±Í[7¯»Öj-½éþ«©Ìwû;W/]È#áÌá¡FÇ#&amp;+'ÅkÝzSÜ+5#BÌ%-2JN?%iOßq¹Ü#ÑH84H²&lt;Ï¨·Û×#Þ8}ñb¸UC7L=ö²ÙÀ·ëÐ#qêÉ)ÍM©¤ÒiÛk«ë·?ï®ó#w··/»3 ÈeëÊî4T(ÕÓÓÔ÷###P]¼#xoó#</w:t>
        <w:tab/>
        <w:t>ý)f#»®s-»+B,"7óÃ&lt;å#{,¬$#]ÌÄuE$ù#5þä¨¿þ¾G¿qG^N À×`#ÿäýÿú_ÿëÓûO6ØðWÅ·#Sïºë®#=÷Ö¥¥¥N§Ó¤·¸Õ]ÜÌâ#O</w:t>
      </w:r>
    </w:p>
    <w:p>
      <w:pPr>
        <w:pStyle w:val="PreformattedText"/>
        <w:bidi w:val="0"/>
        <w:jc w:val="left"/>
        <w:rPr/>
      </w:pPr>
      <w:r>
        <w:rPr/>
        <w:t>§|°£¿¶¤ò¿#GýMý#O»</w:t>
        <w:br/>
        <w:t>à~KçÜ¹«8&amp;cìknÀGâúi#üÒß8òM=øòäË</w:t>
        <w:tab/>
        <w:t>#('PNàK@#FVôZ5#xÇJ}AÔìø#A&gt;YEW#Ñð{Iî{²úÕöºÕ8bÑæ×±(¯å³ñ#Î#Út#u«ÍS$</w:t>
        <w:tab/>
        <w:t>)}SA°5ÐRRA¹:ht#Dó9ÅóD¥#ô.ÆxîãÏ|ø#½bi5#¶AJÔò¹#GÃÑxìº|ø¡w¼÷möþwþùß¹3|¢°º£çUìÉYê¦qâS7##Í#Kuµ6×#)Bm1ßh·n¹æÐÍÕ[o&lt;ï#Ï½éÚ;N#{þsN¾àk^pÛÉçÝ~ò®¯½ãöëo:uÍÇ7N&lt;rôÐúr\µ#VO#;\·#×#æ¹"i¿X3ó</w:t>
        <w:tab/>
        <w:t xml:space="preserve"> </w:t>
        <w:softHyphen/>
        <w:t>8Ù#ÅIÑ'"#4=ÇSO@²ý#â#À®E¨¾D#`øÒ/q&lt;##ðE§À#ªÇ!` Ä#Hõ~Q'P#x&amp;É#ÆÀ»ÁGñ#rûAÅØó#Rì¹#ÿÜãÎB7@xðYñÈâßÂsð##¢ø÷ \{±õ£ô7,K%ÁQT#ÿ#G"abå(B#H#ÀÂ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Ë#"q*$#¢~#ò§ô¶ÇOyäÑOÝsï'æv3Vô÷ø£ï~ÿûö#£È</w:t>
      </w:r>
    </w:p>
    <w:p>
      <w:pPr>
        <w:pStyle w:val="PreformattedText"/>
        <w:bidi w:val="0"/>
        <w:jc w:val="left"/>
        <w:rPr/>
      </w:pPr>
      <w:r>
        <w:rPr/>
        <w:t>#</w:t>
        <w:softHyphen/>
        <w:t>o=séþû#¾¼µÿ®|ôÁ'ÎOãäÒÞvºýà'îÿÝ_ýu®³çMGû»¤E&amp;AÚ0ó£®¶½z£mj-K;²f®³HïZ¼x'.#îÂ#¾`¿"&amp;å/Í8nê</w:t>
      </w:r>
    </w:p>
    <w:p>
      <w:pPr>
        <w:pStyle w:val="PreformattedText"/>
        <w:bidi w:val="0"/>
        <w:jc w:val="left"/>
        <w:rPr/>
      </w:pPr>
      <w:r>
        <w:rPr/>
        <w:t>û{#áÜhÔÔ¥\kU,|äÒ%*$XP#©èöº¼ª×»4K#-ÃºõúÃ«½#íL;</w:t>
        <w:tab/>
        <w:t>3B.#ðóI¿« OPVºý##¤M´[õN%q Tâµ¸U÷Q4Ãd#Ä</w:t>
        <w:br/>
        <w:t>tSn#ø×l#³ýàê#³þ¶?ëG¹¯@#ììM§Vr)ÀÈÔqP#¡^ý¬óKøóZÞ¥@9r##W[#ã:§#8²¹öK/m¾Ü,æZà#|ÜÐªý?ßsìÛOµ©3)«@9r#å#)#È9Y##Ô#´7¯Älyù#"rüèÈÐ¹Ìz#¢î49ù'#PÕTtC©·ÎfëX×\#ÄÑ~# e¯¾Ü^#ó²T×j¨ªyn¨#Í@]ÛÔ½øÓ+#%Xw#&gt;¤&lt;#Á¶ZÍV·nZ6WÊ3¶ÏÜFãÉd0QÌv#[~ÓÃ#ã&lt;[vS²</w:t>
        <w:br/>
        <w:t>%vÝv:x;h</w:t>
        <w:tab/>
        <w:t>îºþÚoÞs_ùmÏ}Õ·&gt;ÿû^ò»n9qb½wêÐ*uk=^Ä^[n74Ã#ûhøµºCZ»j#Ohª¶¦Ù¦z°V±#³ÑrÆ#p´Dh#I#@&gt;¶Ð²y½¹ï##éN¨âá/##ð?¶éª</w:t>
        <w:tab/>
        <w:t xml:space="preserve">\¶óÅ##mCá##h#T)o#É»/x#Éç;â¨I[/È5",#ä5Hg#j#X#[ût'ë#ýzÏë`é7E#F¯£w`M}°ÿ{#¥#ü.#ñ&amp;(###m±#çôyPµå8¼¨#ü###ú 9###c#É&lt;D5ò#?##TÙê#:¾y~kçc÷Þ{Óó¶{ </w:t>
        <w:softHyphen/>
        <w:t>|âôùó»ýóO&lt;pùâ}¿ëz#Û</w:t>
        <w:tab/>
        <w:t>#;xè#¾ó£rþê#t#©#Fé^ßÝ»²;ßßë_:=¼ü¨&gt;#jæXj×¶ëÖ</w:t>
      </w:r>
    </w:p>
    <w:p>
      <w:pPr>
        <w:pStyle w:val="PreformattedText"/>
        <w:bidi w:val="0"/>
        <w:jc w:val="left"/>
        <w:rPr/>
      </w:pPr>
      <w:r>
        <w:rPr/>
        <w:t>Û×o:Kø#(/Ä</w:t>
        <w:br/>
        <w:t>æ{{S#[H#ÙyÐG¨ôÅÐã})2ÚöÞÔ#Ò#ýÃ!P"Ô#Uz</w:t>
        <w:br/>
        <w:t>f#7#s#×Ä ´ÐIÚy«ß|Ç©C×¬_£Yoáu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¶Ch#_è¤=[«Ñ#ÁÈ#R# #È$0:¶U_Þb61ÛíÍÍc+Í¶}íñµ£«+Zª%C%#á`p7##³#;D9#&gt;Ç¤&lt;0·@6äò³ &lt;r#å#Ê</w:t>
        <w:tab/>
        <w:t>#x&amp;ð´S##çÑåßø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Ù©ðß|##÷üøsôÅ#eÀÌSt</w:t>
        <w:tab/>
        <w:t>Ë§)'PN À³x#¨Ê³pN¡{H{Tðá.Âä¥#0iÈ"XX#äè¤ÈÉç A±x¼«íáxg{ß#Þ$Ü#ìÏ¦Ct÷|×BÀ__5-$õ«Ý¥CËmKbçXÌU</w:t>
        <w:tab/>
        <w:t>i¯TÙg÷#®#,7#q;#f#/ô&lt;##÷CÑNÝ¼F#&amp;·0]ßÅ</w:t>
      </w:r>
    </w:p>
    <w:p>
      <w:pPr>
        <w:pStyle w:val="PreformattedText"/>
        <w:bidi w:val="0"/>
        <w:jc w:val="left"/>
        <w:rPr/>
      </w:pPr>
      <w:r>
        <w:rPr/>
        <w:t>Å#^2ó#Ð</w:t>
        <w:br/>
        <w:t>8%&lt;¯dã#,#Im£Û»õÆ#·\ôSÇ®½þØÉ##Z#4nmumóÐ¡åµÃ#Ç-</w:t>
        <w:softHyphen/>
        <w:t>®¯</w:t>
        <w:softHyphen/>
        <w:t>¯[N=</w:t>
        <w:br/>
        <w:t>3##ºmØu»½\oõ:r¤#Ü*1#ÿ%ëÎÓ#?_*Bñ%#h^Ô#o##:r#ì#b8XK#b! g1,éz d."L|#"¥gÐ¸$H&lt;#^#,## DKQ#`8t#J"DÈ.ä"P#`#Ù³¶¿ß0HTé#ÝB-cqu$##ÂKú@5Hü¨#¸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éê#¡aéÀ^ÕB</w:t>
        <w:br/>
        <w:t>À(##-2ûZ2x##"#U="#`¸$Ús¢àH#j#»÷¾GïÄ#OÕÌ¼ýúÛÿÞó÷#-#V##x#¹u#u:#ú¿#M^zÍµ7¯´è#Ô³@Ù¹táÊÃ#Çã]Ca##?yÕus¸#-Ç#2×ÑièªÑm:#Ë$ì#¼O#¬MÜlÐÇ5äN·ZotÚÝ¥õU¯&amp;I#ûq5</w:t>
        <w:softHyphen/>
        <w:t>j©½HÔåõÎÆÑeÍ´Ék ZÂßòA×#Yßº¸$e^M</w:t>
        <w:tab/>
        <w:br/>
        <w:t>¤\ ]·#åº1óg©RÉôEGU8«ÊÜ²-¼#ãÁÈÛeÈ({ÛÚòÒáN»6O¼¦f·t</w:t>
        <w:softHyphen/>
        <w:t>W×#(##!f#Ø«E6E}B3½4ö(Ý¨ÅX-#m#y5ÖkêÔ{zí¢Ïâ]å©#('PNà#;¯##ð=ùòÀÊ</w:t>
        <w:tab/>
        <w:t>#('PNà#&gt;ïìWÆ#¶ñì&amp;QÌ#¨###*ÖñË</w:t>
        <w:softHyphen/>
        <w:t>#²Ân.#TkaêKÓ:#wÉ¢CÌ¯Ç~À"#HÁ##ã#«U"/2#³Y·xvÓ\í5#@¸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#/êx##ö"ðÈï#sê:µit½#Ù6#¶ý#¨KGAÒZ´ïx#8#I(àµX#Üï</w:t>
        <w:br/>
        <w:t>{ë8Ìè¾kØfE¸»Åõ B</w:t>
        <w:tab/>
        <w:t>#i}f#ªáð49Z#ÃR#8u#ñE&amp;¡cYxß#u§Ùàà1( L#FKÃ¼Ñà#äË¢þ ÈM´#¢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J|HGtû#Å</w:t>
        <w:br/>
        <w:t>d#ÈÁU#ª¤+¿àV8\â#±©C¦°c¥:</w:t>
        <w:br/>
        <w:t>`ÑE;d$òàâ##ÁÛY#¦ó$§ QNáÔ$#F.ÊAXã</w:t>
      </w:r>
    </w:p>
    <w:p>
      <w:pPr>
        <w:pStyle w:val="PreformattedText"/>
        <w:bidi w:val="0"/>
        <w:jc w:val="left"/>
        <w:rPr/>
      </w:pPr>
      <w:r>
        <w:rPr/>
        <w:t>s##!7)#@` |ÅÁµG</w:t>
        <w:br/>
        <w:t>#ª#Â#ÌÂ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ôØ×õZÛ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#@¿8#pÁKâ#&lt;HÁz#/b#¤í#¶#þÇásUX¿ò/¸ý®ôVãÐÑõÞ²uÇ·¿úûÿV»·#qSSã!Fðâ,NtËiúÓY7ÝvÓr³##Çn8D¾#£ä#m#oB±å§Tw¼ÅÎp&gt;Îc´#`u&lt;©bH</w:t>
        <w:tab/>
        <w:t>ÊÔõ§ã#àSÚ¹xi÷ÒÎÖÖþîÎ0³#WVÈ##1ªsâ#ÓÄ#C#F4ö«#Ã#Ê%µG»ïùÄ=^¾|uü@KBê'#j¥¾D#F</w:t>
        <w:br/>
        <w:t>¯=ÜDW+«+mÇt:</w:t>
        <w:softHyphen/>
        <w:t>6Å##YU#§6îïö/»û;ÁöþèÌ¥Ýû#{âüÖhg4;{ypñÒ ôÓ(ôbß'Î±Þ"&gt;0÷¡+Pf¨6LØxÿ(#¯@9r#å#¾Ì</w:t>
        <w:tab/>
        <w:t>#À9°òîå#Ê</w:t>
        <w:tab/>
        <w:t>#('ð5#ÁIV^yö½HÖ#PG</w:t>
        <w:br/>
        <w:t>ë0Ò#ñ(ù¥¾#À(vv]Òâi£Ü=](</w:t>
        <w:tab/>
        <w:t>m#±ñ#Cß</w:t>
      </w:r>
    </w:p>
    <w:p>
      <w:pPr>
        <w:pStyle w:val="PreformattedText"/>
        <w:bidi w:val="0"/>
        <w:jc w:val="left"/>
        <w:rPr/>
      </w:pPr>
      <w:r>
        <w:rPr/>
        <w:t>vÆ#ëÅB,="e#Ë?å~IT¢f]ß8Ô\ê4v##AäGïîííL¦CLÝE{ ÊÞÝtÚ#I§³</w:t>
        <w:br/>
        <w:t>|µF#UÝ</w:t>
        <w:tab/>
        <w:t>&amp;m©</w:t>
        <w:tab/>
        <w:t>DÂ#»À##¯;}u&amp;##¤*8X¤Ü*Ò{i ¬V±äO|ÐÝÞîp{#Í9Æõù`Ø#¦ÓIà¹#Dc4ã#§®#nÇ¹2</w:t>
      </w:r>
    </w:p>
    <w:p>
      <w:pPr>
        <w:pStyle w:val="PreformattedText"/>
        <w:bidi w:val="0"/>
        <w:jc w:val="left"/>
        <w:rPr/>
      </w:pPr>
      <w:r>
        <w:rPr/>
        <w:t>ø#9GµJÁÀ`##§Ù]Q</w:t>
      </w:r>
    </w:p>
    <w:p>
      <w:pPr>
        <w:pStyle w:val="PreformattedText"/>
        <w:bidi w:val="0"/>
        <w:jc w:val="left"/>
        <w:rPr/>
      </w:pPr>
      <w:r>
        <w:rPr/>
        <w:t>¶õé"###èxÐËt³X~###Ðu³@#së²j?HT#¦B#þd¤¾r?©;ÀÓÂ&amp;#lÕ¥Ù°P#Ènµ¾¤#Â#</w:t>
      </w:r>
    </w:p>
    <w:p>
      <w:pPr>
        <w:pStyle w:val="PreformattedText"/>
        <w:bidi w:val="0"/>
        <w:jc w:val="left"/>
        <w:rPr/>
      </w:pPr>
      <w:r>
        <w:rPr/>
        <w:t>##_ÍbÖË#9tù&lt;#+#+WlÿeYCª##ª#J#¡+##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#È*X¢##·^(#Ä PíÁÔZÕ°êÜ§Æ!o*ï#Ñ"PPÀÊ#mà#¥Ê #+Ü#ìüòoüÖtîýà½þ®?ùàGÞüÄÒ»ÞýÁñp##È`6þÔé#ÀÒ#ßC|@þÃ¤¿³½õÄé#ïøþ3#7D#Â{#ñ#×+J«##Â +ÓiH#¿#ú¾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 %Ây&lt;##K#k#9$Ir!D¶ï1#R#¢,ð©DáÑ"[0#ïïzW·##Mé#k#¿«Õ]</w:t>
        <w:softHyphen/>
        <w:t>¬¶ífS«7kvO#±Ç</w:t>
        <w:tab/>
        <w:t>Tb®´Ñ#ØZîìÇè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í_Ú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Ñvw'äAà#qt½e#íº#$h@RL qÂ4Êm½»ÑU##ûéBí¬uÖ×:vÏ&lt;zªuòFçÄõ0I:½f¯Ó¢ÄJîÅaø5üã^¾T9r#å#Ê</w:t>
        <w:tab/>
        <w:t>|-&amp;PR#_)¯QN @9r#_Ù#¤^#ã@ylil #À"ßÀ##f,Âô#¬#àF1±#d#ÐW3È #¸Id#kêy0#LÏÒ(#N#ãá6t#Kþ4¬x#Þé&lt;I«Þ,®ÌSð##íÛ;û~Lðü&amp;¶i8#DQ##) e)#X8QÜÓf§(£~?t§ìrIÄ'Ã#àY5jËÝXÐ[##</w:t>
        <w:tab/>
        <w:t>÷ó¬¶®w$ì0#~L##9ÞAÿÌÖÎc[#Îì?·)ª#¸</w:t>
        <w:tab/>
        <w:t>âR#oæ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y#</w:t>
      </w:r>
    </w:p>
    <w:p>
      <w:pPr>
        <w:pStyle w:val="PreformattedText"/>
        <w:bidi w:val="0"/>
        <w:jc w:val="left"/>
        <w:rPr/>
      </w:pPr>
      <w:r>
        <w:rPr/>
        <w:t>'³Kvvwú»p#{ÃáÞhâ</w:t>
      </w:r>
    </w:p>
    <w:p>
      <w:pPr>
        <w:pStyle w:val="PreformattedText"/>
        <w:bidi w:val="0"/>
        <w:jc w:val="left"/>
        <w:rPr/>
      </w:pPr>
      <w:r>
        <w:rPr/>
        <w:t>#÷=w6#p%)@"ú#ÏE{#¶#²@&amp;(|è¢Ú#Qä#a"rÿä?é²/#¹`uÎMÄ#³Ò¡È]&lt;xdJ»_®äª#ºgkNõ@A»Ì!Oý`#ÀWLÅwÂ"ËSõ`=^0##P#Èú¾PHH¦?w×â#ð¦SüXä##vÿ#ò#}¾&lt;X</w:t>
        <w:softHyphen/>
        <w:t>#D#HÀ!QC#Ê¡¨-#]#I1vqÂs¡ (d#©R·ôþþE§+zéòî#ñw°O°VïØ¶#ùÌí÷#TM#-#Zv</w:t>
        <w:softHyphen/>
        <w:t>©W(5¶XÍ£ìâ#º#¸#o}£×m³Ð#Ï¦»£#Ù{I##Ú&lt;Bé&lt;¬VÇñüÈ©ÃÔ4</w:t>
        <w:br/>
        <w:t>FO#I6WIJ0l97#ÎH###ü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\Ì</w:t>
        <w:softHyphen/>
        <w:t>Z·§6V1dUÕ#9¯</w:t>
      </w:r>
    </w:p>
    <w:p>
      <w:pPr>
        <w:pStyle w:val="PreformattedText"/>
        <w:bidi w:val="0"/>
        <w:jc w:val="left"/>
        <w:rPr/>
      </w:pPr>
      <w:r>
        <w:rPr/>
        <w:t>ûósgF³#Ñ|y#Wð¤LöQ#$#DüSÇ^t[óMúI#çÑÌ'x#K«x&gt;&lt;óÉ$MR¥Þëb&gt;I3##R#&amp;¼qöd+l¬9KËZ®f¹¹ baJçÂ"#ìºs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ªôZ</w:t>
        <w:softHyphen/>
        <w:t>nÏ¾þ¹Îú</w:t>
        <w:softHyphen/>
        <w:t>òùÊþ#*'PN @9gÚ#J</w:t>
        <w:br/>
        <w:t>àvEÊã)'PN @9ÏN@gÛÏ¾YDäâ÷G®Ñ]fT1ÊwÌ6{kÒå©cO\·t# ^d##¸:å`·4#û#R#Ø#Âß¶ 4&gt;¯¡Ç§ã^ÜÝ`Ix?#.p¶È#ßAîù</w:t>
        <w:tab/>
        <w:t>«ezÚ3ØP!Í¼5#¡J^[ºsuïª##P¦%õì]Í$##7Î¼xØ÷##0Ç#A!õlâ#2 #g£ppÅÝÞî`Óïµ#KZnIoß÷b#çL0Èê½j#û7Á#&amp;ÜMÝ¼bb8¨609Éw¬ÛÁü#$X°K# Àùb^3p#Ä#Ó´=9##Y(ýÅ#P¸#à#D¿ÀGQ#0GR_¤#ÔæTë#¹zÂv¸/Â/áöQ¡HÝ%O1h-#l#</w:t>
        <w:tab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W¤uO|ä\Â## U#+#üA#6'##B:È##mNAUH</w:t>
        <w:softHyphen/>
        <w:t>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5,ø#&lt;#^d</w:t>
        <w:tab/>
        <w:t>d@#GÝdá#d ##Á0kº©C#±µ':Ã#üóüÌ pL¨J4#¹ÛÛûªn¬Ô#³}=©´é§ÒakæFV#ýÚ5ìðD#V;</w:t>
      </w:r>
    </w:p>
    <w:p>
      <w:pPr>
        <w:pStyle w:val="PreformattedText"/>
        <w:bidi w:val="0"/>
        <w:jc w:val="left"/>
        <w:rPr/>
      </w:pPr>
      <w:r>
        <w:rPr/>
        <w:t>#óG+«Äü-ª#o</w:t>
        <w:br/>
        <w:t>|#zÝÒè½ÍªþÞh"ß</w:t>
      </w:r>
    </w:p>
    <w:p>
      <w:pPr>
        <w:pStyle w:val="PreformattedText"/>
        <w:bidi w:val="0"/>
        <w:jc w:val="left"/>
        <w:rPr/>
      </w:pPr>
      <w:r>
        <w:rPr/>
        <w:t>³#J#ËmºJ^%Ê¨jo¹ûÎÙtÖ#à</w:t>
        <w:tab/>
        <w:t>#]ú ##çÆêF»×´yÅ'¿¦C«ÀÒ0</w:t>
        <w:br/>
        <w:t>Ó¶¹®¾È¢01Î###ÔÃïE br#Û</w:t>
      </w:r>
    </w:p>
    <w:p>
      <w:pPr>
        <w:pStyle w:val="PreformattedText"/>
        <w:bidi w:val="0"/>
        <w:jc w:val="left"/>
        <w:rPr/>
      </w:pPr>
      <w:r>
        <w:rPr/>
        <w:t>»åØëK-dBsi</w:t>
        <w:softHyphen/>
        <w:t>±HõÈS2_¦B##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»ªeÝUN$âÂùíþN4Þ#y</w:t>
        <w:tab/>
        <w:t>æ#ÎÂE#5µî²É8Á$D#3O}(6</w:t>
        <w:tab/>
        <w:t>#Àí#/¼µc½#·¬¯lZRÊGå#Ê</w:t>
        <w:tab/>
        <w:t>#('ð,@I#&lt;Ë.hy:å#Ê</w:t>
        <w:tab/>
        <w:t>#xVM#Ä</w:t>
      </w:r>
    </w:p>
    <w:p>
      <w:pPr>
        <w:pStyle w:val="PreformattedText"/>
        <w:bidi w:val="0"/>
        <w:jc w:val="left"/>
        <w:rPr/>
      </w:pPr>
      <w:r>
        <w:rPr/>
        <w:t>(#0</w:t>
      </w:r>
    </w:p>
    <w:p>
      <w:pPr>
        <w:pStyle w:val="PreformattedText"/>
        <w:bidi w:val="0"/>
        <w:jc w:val="left"/>
        <w:rPr/>
      </w:pPr>
      <w:r>
        <w:rPr/>
        <w:t>ÙgãÖ7#U°X«±Z+í#tD÷#xf4ÐV#d#ò!éöE9@º¨êÏ#¢</w:t>
        <w:tab/>
        <w:t>`Q?#LÜé^Ì:yMk¹£ki##½R¡H.òcÞ4##ªt[æú</w:t>
        <w:br/>
        <w:t>üªcUý4Ì£l#P¥Î^¬ëNh¢µæÝí-#¦#ÄôßÕ#õzÓ@Nì{º#|ËUáWÎ%9##¸çycÖæy#6ààÂÖÍÕVo¥±ÔÔu°#ÊÃ#Él´#³/¥}bÇjÀH8#)ô#÷çìA#ä#Ü/Ý# h¶è4úIù^µZ'_À¤0@þÆ?hñ#¡#ZEQ#@L0%#ö)geM¯ IÎ]#êÑöÇü}#"ÑzÈÜ9M²</w:t>
      </w:r>
    </w:p>
    <w:p>
      <w:pPr>
        <w:pStyle w:val="PreformattedText"/>
        <w:bidi w:val="0"/>
        <w:jc w:val="left"/>
        <w:rPr/>
      </w:pPr>
      <w:r>
        <w:rPr/>
        <w:t>J#5Â</w:t>
        <w:br/>
        <w:t>#n#b@D#,6øR#ú#¤Ï!YäI¥#w#|N#áQ#Çy± Î</w:t>
        <w:br/>
        <w:t>F#(#$°#ïãö#LKZA¡hÀÇAy w#Ï£#]Áò</w:t>
        <w:br/>
        <w:t>Q6D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æ#*ö5¼-#ðÛ£ÝàÝAë#$#HÜT#Ç#'h±UíÊüØrû#Ü¬XÊêÑõëo¼©æPW(</w:t>
        <w:softHyphen/>
        <w:t>ÕË«½y®öG&gt;P8ðÎJS,õ,ñ#ÓD</w:t>
        <w:softHyphen/>
        <w:t>#ò#0&gt;£eöl³NÇ",J½np"Ð##{ÿ'vwp0ÕT#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Æöô#ÇzKëÍºc#û#Á+êä7f@Tdêi1Î#b#çÚúÑÃ9Í#¼ù×=çHk½E</w:t>
        <w:br/>
        <w:t>ÅàJ#</w:t>
      </w:r>
    </w:p>
    <w:p>
      <w:pPr>
        <w:pStyle w:val="PreformattedText"/>
        <w:bidi w:val="0"/>
        <w:jc w:val="left"/>
        <w:rPr/>
      </w:pPr>
      <w:r>
        <w:rPr/>
        <w:t>ãQi9Õ`F×R###Ì|ÑT##\`W¹|e:L#Ó0:yó±[n¿öøµëw~Ë#§c#ª!l÷&lt;¿ú-#6þDI_ X#á#øñl±û¸9¾rà*)oå#Ê</w:t>
        <w:tab/>
        <w:t>#('ðìÀÓK#üãßøoý#nÿÃý¯ÏgRN @9r#OÝ#@Íbó#cYÑZ5Ë`±#V</w:t>
        <w:br/>
        <w:t>d'Kvð"¨iæc^&amp;Ú#yQ¬KF#ØT¶,Í#Þ2´¶³Pª^#¦cÀ(ðò#þºE#@¯ÓmÔ;t</w:t>
        <w:tab/>
        <w:t>¸³p0#³Y#ú#lË#¯â¹</w:t>
        <w:br/>
        <w:t>(#+#|è#`5køÕîêjÛ0uàø&lt;ÆspD@|=lU¯##(\¬ïìç</w:t>
        <w:tab/>
        <w:t>##¥&gt;Î##ù</w:t>
      </w:r>
    </w:p>
    <w:p>
      <w:pPr>
        <w:pStyle w:val="PreformattedText"/>
        <w:bidi w:val="0"/>
        <w:jc w:val="left"/>
        <w:rPr/>
      </w:pPr>
      <w:r>
        <w:rPr/>
        <w:t>!&amp;ÀÞdÙãsÈÈ&amp;0zi£þt4D#&gt;s§###î&lt;{o&lt;#æÎ=7&amp;ÓÀuý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,ñ##3z&amp;Ø·¹#äêÉ*Û°pÄ×æsW,¢þ¹0</w:t>
      </w:r>
    </w:p>
    <w:p>
      <w:pPr>
        <w:pStyle w:val="PreformattedText"/>
        <w:bidi w:val="0"/>
        <w:jc w:val="left"/>
        <w:rPr/>
      </w:pPr>
      <w:r>
        <w:rPr/>
        <w:t>¸#3#üB½¢Âb7Ný$#³ÜËr#éfI#Ïâl#fý(##/{##òDÀ(Kg¨íc,ñQN¨½X#ØíC#$ð#¤#¢#ð# &gt;w§Ð$!´Iàe</w:t>
        <w:tab/>
        <w:t>#ÏOð.#î$MÑÒ».GÎ§&lt;RH#q#0«$!qh:D#Âgpä###,6#:#üÙ0O¢ÎR#&lt;gË=#Þ##Çp"l#è#P#è#¿@#Båî;nÍßüá|ëw&lt;þÕµc£ ìW¶#¹rÿ8##=ëÂÞÓ#·CÞ#q#]#A#¥Ä9è5o6###+U%¢¿ÊïÌªÞ1µ¦#~æ#RÍ¦ÙíÔÙØÞ#Ð^á@Vå#!##&g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DúT vK[ÞhùãÉh7èöZ¦YñFq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Né¼æOç¯ÚQ×ù4#oy#Ë}ÕÐ#|ðòx&gt;«¶à7°¥p#)</w:t>
        <w:softHyphen/>
        <w:t>#D#k#«t,BºUb¡à#*#qJämËì.é7Þ¸z×s¯}§ÂøÔ*(LÛíúê¡6Ñ#¼#0S ô [#©@neZÍü#"Êâ©ûÓ\&gt;S9r#å#Ê</w:t>
        <w:tab/>
        <w:t>&lt;#&amp;ðôþdÿØãà##àDoú¹#îÇüög?|óø#ßâ##9sæ#1ò Ê</w:t>
        <w:tab/>
        <w:t>#('PNà#6#÷#&lt;</w:t>
        <w:br/>
        <w:t>áê##`lþ#öEú#æÊº</w:t>
        <w:softHyphen/>
        <w:t>7¨6cïíÎ#¢çAzÄða##ó=H2G¦</w:t>
      </w:r>
    </w:p>
    <w:p>
      <w:pPr>
        <w:pStyle w:val="PreformattedText"/>
        <w:bidi w:val="0"/>
        <w:jc w:val="left"/>
        <w:rPr/>
      </w:pPr>
      <w:r>
        <w:rPr/>
        <w:t>®Ð:ªêU£Z_n###g´ÛG#í#T¨ÏsüÄr»½±Ù[^c#ïT*ëöÐ#</w:t>
        <w:tab/>
        <w:t>ä+#µ¨Üs##%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Ý#Ùë#%p#º±ïû#V½à%iÇÓ´boÍúÆ##MEd,#=#@¤:##</w:t>
        <w:tab/>
        <w:t>Ï#³»´²+-##Bu¹Ýh8¶mÚÝîJ«Ùì¶z£G?#x¨#kg)Õm¸í½0Hbvè##úäÔ#ª#Ïà#ØzKM##ÿuã`Ù/qýâñ/#÷#ã=§%Âú&lt;#5ûlû3å*Þ&lt;wÓ#W½4FÙ$F?#¢áÌÛº}7#z</w:t>
        <w:tab/>
        <w:t>¨#«##0²-G</w:t>
        <w:br/>
        <w:t>/þ"³#"c&gt;×è###ï¼¼±?é#ÄÑoõW#ýÉÈ#\wè{#c}#DS?r#²ö\j#CÎ##E¼2¢vé4Àpp`!(øª#ÌM#ò ðrà##H#o ¶w®µ¦~ÈÃà#VXÌQÚ#?uíÕíý+W¶OÜq###H#Äå##¾pÎ]¸Ó¹O!öá`,¡}ólæE~¹^</w:t>
        <w:br/>
        <w:t>Þ#O\Z#à#à¤</w:t>
        <w:br/>
        <w:t>§</w:t>
        <w:tab/>
        <w:t>#ª</w:t>
        <w:softHyphen/>
        <w:t>éëmô#¹;IÜY¤##:µµzoÕ6#</w:t>
        <w:softHyphen/>
        <w:t>næ/¸ýøj¯#==?RÃªbÈ#\#ÅqmãCf#OCæ#§&lt;#&amp;%Á[#ÕF[#nS©ÜuãõÇ:tè-À6jóiÅß%EpÑ0ò#DO.Ò7¿xao8õëM[35kÉ¬;cøA ¢0#Ìûw·¨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eeieÉ4é3d8^##v&gt;µãKNÛÞ8µyìº#OõVOuÝÖk-ë##QÞÊ</w:t>
        <w:tab/>
        <w:t>#('PNàÙ5§#`V#ø##h#Uä</w:t>
        <w:br/>
        <w:t>³aøø#ªïúÏÜáÙ5ÕòlÊ</w:t>
        <w:tab/>
        <w:t>#('PNà©#ò~µº0MIyCéí»óØ§# ¢p}óhÝê#ò×</w:t>
        <w:br/>
        <w:t>néDÜÎ]2ää¯#TäD#Êâ[#</w:t>
        <w:br/>
        <w:br/>
        <w:t>î©`SóâiâîÌö/îì]</w:t>
        <w:softHyphen/>
        <w:t>FþzÇ##@°q¨~äh·nåðD?5ô2#ÙZ¤ÈÍÙæa#|dÙz#MQyï#ïE#Ý##?_²ü#à0(##:ú}-Å%.ýñ(#$##|º?#ý¾lèÝØÝwñjÏ«*¥uv«átÚÍ¥îJ§·´´²±²Òm4Ú×\sbcµ·¹²¶Ü#°#</w:t>
      </w:r>
    </w:p>
    <w:p>
      <w:pPr>
        <w:pStyle w:val="PreformattedText"/>
        <w:bidi w:val="0"/>
        <w:jc w:val="left"/>
        <w:rPr/>
      </w:pPr>
      <w:r>
        <w:rPr/>
        <w:t>£ÕhÔmø#rÛÚªn#q##çuMà¿¦]bÝ¤#±Ba½RÀ¢ã¡Hú#D##EOð¡#eS?qx2#èKyb#-(v£øxæO\Y»#*x7KÜË@##Öb¯Ì,R0:ÿ/"6ñÈ#¨5##®øi´7t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ÇÓíiºïÎ§Áb#-F~e#f(Ùa#Æ¤5úY8</w:t>
        <w:br/>
        <w:t>ã##AQn(#(</w:t>
        <w:br/>
        <w:t>#ã¨CÒ##4#Bù,## ÌHÐ#°`Ç_d#â#àC2#x</w:t>
        <w:br/>
        <w:t>&gt;#È¾éÿý/oÿý_»ï}¿÷#ÿ×On=ö¡lAt5%Ý!ç# Ë#¨#d:,À£####&lt;#1Ð#«ÉJ¸#É' ²ã4#Û:yûùÄ]Ì@3ôjå°Æ¢Ý«w¶#c1#"@Aã0ç#}øóhÇn²²Jß#ºhéÈF#¤QaKÐ=T;#&amp;#ãiL#ÀÒê#b¥uj³±Å±«¹?â(:#Qî=XãÂù</w:t>
        <w:softHyphen/>
        <w:t>fÝÈª#</w:t>
        <w:br/>
        <w:t xml:space="preserve"> &gt;9²Ò9²Ú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¸¢ÛN-`</w:t>
        <w:softHyphen/>
        <w:t>º#gâ©Ì</w:t>
      </w:r>
    </w:p>
    <w:p>
      <w:pPr>
        <w:pStyle w:val="PreformattedText"/>
        <w:bidi w:val="0"/>
        <w:jc w:val="left"/>
        <w:rPr/>
      </w:pPr>
      <w:r>
        <w:rPr/>
        <w:t>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ô#Þ·~PØZZ2!1TÕ&amp;ÓÑb÷#ép#&gt;5Ëg)'PN @9gÌ#v</w:t>
        <w:br/>
        <w:t>à@#pÝù_¹ñì/#æ$ø?xä^çÏþÓ·ÞÁ·#îðooÿQõÅ¯?÷Ù¯óû#}»üöÜë_üägùæçß÷#3Þò@Ê</w:t>
        <w:tab/>
        <w:t>#('PNà«¦ç¬ÕY¸#¸Á2àXV²á,ÎfZUÙX=,å#51ºÇi®Uí^¯P#'j|¿³ö#;#à#6PR"Ï#ÃJs3#ÍÆ}¸ãNö&amp;£z</w:t>
        <w:softHyphen/>
        <w:t>j±Ã0Wë-³Íz¶##ìl£ÒpHá#ý¾¦61ñâ¡WA½</w:t>
        <w:tab/>
        <w:t>¯##À+ #Ç#¯</w:t>
        <w:br/>
        <w:t>e æ|à$#wÉÆKISÇ¬_µ,Ô9¿xÝQèk#Që5sf6£×Ô,6ÚßÞ#ñ¿;!`J#aB#m#¬ÇÂ¶íf#E¸ í#}hÔF«Ñì´;å#ýx##cÁ¼ ~I¦Ç`M##^¢ã¯`FL#x###ÄÿQ</w:t>
        <w:br/>
        <w:t>#ð!`ø#¯"¡#Å@¶nI #L#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#-\H#¯8#v^Ô=IñÃ# Ð¹0!Ä°#*#c!#§Þd#ÌFAÜwý]w¼åÎ.O&amp;ÛSwßíO§ýépìNG3oäzÓ#¡A#Ç#p</w:t>
        <w:br/>
        <w:t>è#4#W</w:t>
        <w:br/>
        <w:t>Eª#xÅ# ñüüã=ú##?ãBëB×°ì#iEÁê#*Ã³ H¥â.*#ëËº=&amp;^#Ø/vXR##Î"d@#/äÈ##Î#Ý#ý##JæD5l:ÚbÀxò###ä#«</w:t>
        <w:br/>
        <w:t>´M%Jr#|:#$#èçühÚúj»½ÒhzT5Ä#Ep#Ó)¦}Fwz##Q2Ù&amp;c4#¨'h.¨9</w:t>
      </w:r>
    </w:p>
    <w:p>
      <w:pPr>
        <w:pStyle w:val="PreformattedText"/>
        <w:bidi w:val="0"/>
        <w:jc w:val="left"/>
        <w:rPr/>
      </w:pPr>
      <w:r>
        <w:rPr/>
        <w:t>k¥ÛeîÌ##ÌG;#ç÷.]ÚÝß#j8R"#²ºmhüiàúêsÛVÖôUY_¶Ð@g#½#ñ, ·{#4#Ív£iÙÊéG/^Üzb#õùC¤#l#ÅW)#d`Ô#6ÛM82,'</w:t>
      </w:r>
    </w:p>
    <w:p>
      <w:pPr>
        <w:pStyle w:val="PreformattedText"/>
        <w:bidi w:val="0"/>
        <w:jc w:val="left"/>
        <w:rPr/>
      </w:pPr>
      <w:r>
        <w:rPr/>
        <w:t>[ßßínM#ÛÉxN</w:t>
      </w:r>
    </w:p>
    <w:p>
      <w:pPr>
        <w:pStyle w:val="PreformattedText"/>
        <w:bidi w:val="0"/>
        <w:jc w:val="left"/>
        <w:rPr/>
      </w:pPr>
      <w:r>
        <w:rPr/>
        <w:t>#e#ÀWõ#¬|p9r#å##xÚ)##ÀÖ¹û#r¶~ç#û÷|pkïüÍïzneõ6o#Üá/ß^ñê×ÞsúìgQþ[ÞøÚW¿B##9ý#Ù#ø¬¼#('PN À³~#3Öæ²¹CW,E±*úbVsÔ&amp;½#GÖLg0#2ò,Ýxî±C</w:t>
        <w:softHyphen/>
        <w:t>N# #P</w:t>
        <w:br/>
        <w:t>6øÁ²]£'###IÒ#ys56ðêþt#UD#&gt;#¡¦]Õi«upÚdÖÞÇK#{ iyi´f=_ÛlÚVkiY×ÙÆÖÐ#Ôº¦ÐC¢¿fTº#aXÌÜð#|'Ýlã#7,Ö8·ç#ùîµÅÜÌ2#ì</w:t>
      </w:r>
    </w:p>
    <w:p>
      <w:pPr>
        <w:pStyle w:val="PreformattedText"/>
        <w:bidi w:val="0"/>
        <w:jc w:val="left"/>
        <w:rPr/>
      </w:pPr>
      <w:r>
        <w:rPr/>
        <w:t>#¸nç·\{ÓM'n:yìÔ-Ï¹eýÐ#§#Ì¼p:ÃY¾¿»/#xjuo{çjÿêÅ«#ÓIäMBî3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¾;x)8Y##aJÀ¿#ÖAåq%#d.³#####¸×-$*# LÕX#XüZ#¨#ÙtH#X#kÈ #ÓD##µÛ'eëïGlÇ£#Ù~0G®</w:t>
        <w:br/>
        <w:t>H#$xPª##¢«N¢9÷qæ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ùÍ(&amp;#Ð&amp;&lt;`AÑ@î"þ÷Ã)ùÑ|#(Å9~¡%À#á.@OÁ(ÅÛ °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ª,ÉYÅç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¼#]§ò##C@ß2±M#ºiN³¦Xµ#«#I@</w:t>
      </w:r>
    </w:p>
    <w:p>
      <w:pPr>
        <w:pStyle w:val="PreformattedText"/>
        <w:bidi w:val="0"/>
        <w:jc w:val="left"/>
        <w:rPr/>
      </w:pPr>
      <w:r>
        <w:rPr/>
        <w:t>¡ì ¦#!!d#NÄ#ÒiF÷ßA*¢¼ÅcªVLE³</w:t>
        <w:softHyphen/>
        <w:t>n#ë[7##v+#</w:t>
      </w:r>
    </w:p>
    <w:p>
      <w:pPr>
        <w:pStyle w:val="PreformattedText"/>
        <w:bidi w:val="0"/>
        <w:jc w:val="left"/>
        <w:rPr/>
      </w:pPr>
      <w:r>
        <w:rPr/>
        <w:t>Ê{¤</w:t>
        <w:tab/>
        <w:t>9!#UÃ²5ÇÒµEÃÎga¼ï%S7#Päó×P!Hßa³e#;±ÒjÕuz,XÆ×°K#R^z|#!##Úær£f«B3øÓ0##åF1#0#¦¦Y#MRg¥Ã3½©ëM&amp;Â#¤µ#</w:t>
        <w:softHyphen/>
        <w:t>^©[VË©.X«iQ.##½vÝ2í(«Xú#iiÁIå½Mf#7ÃÂ#©#IÝ!r¢ÖjÝ^c¹©y#çâh°?Þ0#)ôUV¹éæãÏú#2å</w:t>
        <w:tab/>
        <w:t>#('PNàm#O;#p°äï=ôÊÕüìÛ+§##o_©$WõOVø3ö#S#T®½áî7¾¥Øûs{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¥òÊ_-ñÿ7Û»´&lt;ßr#å#¾y'#ø$æ\4ç$B;zÚÀy5Õ0</w:t>
      </w:r>
    </w:p>
    <w:p>
      <w:pPr>
        <w:pStyle w:val="PreformattedText"/>
        <w:bidi w:val="0"/>
        <w:jc w:val="left"/>
        <w:rPr/>
      </w:pPr>
      <w:r>
        <w:rPr/>
        <w:t>[3#õÈ¾¶S?~ía¤æQ2÷±ö#ÄVè#x#O%ÑfEp&gt;y#±\$ë¡»ß_LÇqOmm¶0ù'3#ÜôÕÃÍF³nÜ###àL¬é`Ò´</w:t>
        <w:tab/>
        <w:t>¢5Gf#ð×º&amp;#l]÷ÕYj£OSbàÈ#è)´Õk,#m{#ÏM'#¿ßÇ}?¯#</w:t>
      </w:r>
    </w:p>
    <w:p>
      <w:pPr>
        <w:pStyle w:val="PreformattedText"/>
        <w:bidi w:val="0"/>
        <w:jc w:val="left"/>
        <w:rPr/>
      </w:pPr>
      <w:r>
        <w:rPr/>
        <w:t>ì®îìlõwÈ¬S*úoÖÅ@îF»m9öÒ#VSçwí£'#/</w:t>
        <w:softHyphen/>
        <w:t>-#Í#M½Ñ2LKí-wzË=ÎÃ¹W.ly®"ý;§+§ÏßGi ö#ÑßU$#Á#Ô#6D##1îW+¶®ÙzÅ$dzz#ÜäT</w:t>
        <w:tab/>
        <w:t>ª¤ýËÐ+#i"´=JAfº!$ºgf®@##a##&gt;#Ü#À~</w:t>
      </w:r>
    </w:p>
    <w:p>
      <w:pPr>
        <w:pStyle w:val="PreformattedText"/>
        <w:bidi w:val="0"/>
        <w:jc w:val="left"/>
        <w:rPr/>
      </w:pPr>
      <w:r>
        <w:rPr/>
        <w:t>3#ÂtPK#ÅàèZÝ2ZM§îð©#"ä####è#È³¬#¥#n#/#rÀ</w:t>
      </w:r>
    </w:p>
    <w:p>
      <w:pPr>
        <w:pStyle w:val="PreformattedText"/>
        <w:bidi w:val="0"/>
        <w:jc w:val="left"/>
        <w:rPr/>
      </w:pPr>
      <w:r>
        <w:rPr/>
        <w:t>&lt;/</w:t>
        <w:br/>
        <w:tab/>
        <w:t>#À#@U##|# -ý"à#½´;ä´#hºiC#eq¨B?èc#K</w:t>
        <w:softHyphen/>
        <w:t>fÃ¶Sh5-#õ#$</w:t>
      </w:r>
    </w:p>
    <w:p>
      <w:pPr>
        <w:pStyle w:val="PreformattedText"/>
        <w:bidi w:val="0"/>
        <w:jc w:val="left"/>
        <w:rPr/>
      </w:pPr>
      <w:r>
        <w:rPr/>
        <w:t>7ÎA)IØ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¨&amp;B#9Ð#®DþM$##öà#àt¶^7µI?hÕG#µ)#t½çB æ#¹ÄjUj</w:t>
        <w:br/>
        <w:t>¤¹#»#¬âÃª5</w:t>
        <w:softHyphen/>
        <w:t xml:space="preserve">#¥#¤ë{ÓhuuÕ2®íÀ# </w:t>
        <w:tab/>
        <w:t>Ä©s è#H#»5J UÆiè.#^#X#¯¹¦âÅ¨8</w:t>
      </w:r>
    </w:p>
    <w:p>
      <w:pPr>
        <w:pStyle w:val="PreformattedText"/>
        <w:bidi w:val="0"/>
        <w:jc w:val="left"/>
        <w:rPr/>
      </w:pPr>
      <w:r>
        <w:rPr/>
        <w:t>¾IÇj8-|ÿ¥MgW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«Á[ÔlXÍ¦~x</w:t>
        <w:softHyphen/>
        <w:t>Ùlëë½åÖúÑîñ#tt®ñM§®=Ü=nç+uµ³¾~TSaÈk@#©&lt;#ºÝýÙ ?A]Âx])ßP-&amp;4Þ#nôÍûÓ§&lt;ór#å#Ê</w:t>
        <w:tab/>
        <w:t>&lt;K'ð´S##KþWÇ}÷ìï</w:t>
        <w:softHyphen/>
        <w:t>Å'&lt;øz»[¹/«x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;##ÿ¥ÛÉW¾æ3#Àg#³?}ý§ý#â#Û_ÿY±@a#8¸#Ø###_ôK¾Ó³ôò§UN @9oð</w:t>
        <w:tab/>
        <w:t>Ðev.vð¢=/¬d5»: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@¬å:áfK]çØÆòû?ü@Zs}Î¾#8°¿¸IJ#hå1ªrKa###Î«</w:t>
        <w:tab/>
        <w:t>4vÝt#ú;n}{¬Ûí^_Z</w:t>
        <w:softHyphen/>
        <w:t>;d¯eêh?`ß*òyØ##àªµÝ+þ#]ê!Éøâ£'á_Aa#ÃXÐß#</w:t>
        <w:tab/>
        <w:t>#$ï?£ª#Âb§Å#6¯no¸#$</w:t>
        <w:softHyphen/>
        <w:t>#1¶«KË#î'¶vw¶÷]wÆÆ##;ô#WÃT(B¢#ÒÊ'##m&gt;ÿ·A´¨ÝYteõÝ^êØiê#</w:t>
        <w:br/>
        <w:t>#th#±Ð#'9ï#$#¦#Oþ®#ØÊZf;ÆÂÊZçÙ#©ãcßî#dÓ ¼Úw#¿²wqÇ;¿#nÓi(q{`v#a#C¬VÉ#àKØQ#</w:t>
        <w:softHyphen/>
        <w:t>s##Ú ÞPÚó8Øb«N#£$#*##"G°j#(«×m³Ónõº0#ÍN¼C##©&gt;q|4#RL0</w:t>
        <w:tab/>
        <w:t>#n&lt;÷ÙÓ#ø#²3F/ÄNR¨#®¥&gt;¹ÄáÍ</w:t>
        <w:tab/>
        <w:t>#IÒ#Å¿±0êª²#7º#~DR#xÿÔ0h7#S«ÉBñy'Q#¸¨Ñõg±î_äÈññ]##{¡è##ú«c7æ¨##&gt;dîz¡ c]£}@#¸Òq'óU*</w:t>
        <w:br/>
        <w:t>Ò#³RL&lt;D&amp;T#²7yUò</w:t>
      </w:r>
    </w:p>
    <w:p>
      <w:pPr>
        <w:pStyle w:val="PreformattedText"/>
        <w:bidi w:val="0"/>
        <w:jc w:val="left"/>
        <w:rPr/>
      </w:pPr>
      <w:r>
        <w:rPr/>
        <w:t>#Ñ¼¢c$Ñ;ËåÕ®Áû9¥Þ#H"Ü#È5bH 14I³Þä²ÐòHZjâCH§£ÝÈwÉDùÒÀ°/#êh¦cØM=$"ÀÀ¸^2pc³Û3uw/{âqo°Ïã##?tî¡3#/_#O</w:t>
        <w:tab/>
        <w:br/>
        <w:t>õc/ÿÞ;#¯¶x3Aæ¡?NDK&amp;qÍxsÔëÝ½½#½</w:t>
        <w:tab/>
        <w:t>!#ßà?BÊÃ/'PN @9ÏÀÓN##,ù_õÀ#ÿòOþ_#&lt;pï;ßó±7ÿñ=ï}à·#xà</w:t>
      </w:r>
    </w:p>
    <w:p>
      <w:pPr>
        <w:pStyle w:val="PreformattedText"/>
        <w:bidi w:val="0"/>
        <w:jc w:val="left"/>
        <w:rPr/>
      </w:pPr>
      <w:r>
        <w:rPr/>
        <w:t>#o}Q#@E8ÏJ#Àg#Ï#ÿÛôú×ÝüV)@úÕÊÞøä×ùâ^sF¾½µòS#%ðÙ»eg~æáW#ôÁÛúÉGf¥£ ü#QN @9gô#@#õ^C9Á##{Nà|&lt;ÏÓéîö°n«ëGl»QI«»an¡#`/Ü&amp;añ¼#þ#'#°Îf-Ñ-lôõF£§Ö»¹Á#\×Ó8#OÝáp4#ö,çÞJÃA&gt;</w:t>
        <w:softHyphen/>
        <w:t>évme½i6X£DXàNgÏÐutîù"#ij#N###Â#ºÝ±#=}e}UÃ</w:t>
        <w:softHyphen/>
        <w:t>Ul]Z£^mØ6#õºÝ õÝVM£V³m}</w:t>
        <w:softHyphen/>
        <w:t>»tru=óÞøòx¼#úI«»8Òe#ÍZÛg#îG£</w:t>
        <w:softHyphen/>
        <w:t>ÑÞþîÕ«iì%²a'¬#f bËìÑÍG##¡s#Þª:ë}´ì²çfA-@\"x_Aì#±¼|Â&lt;#Õ¦#Ô£t±?níc?÷Çéüê8Ü#ÑáÃ" W#z#ÈÏG###.#JEú##@qµY{6ñâ3@*o#nu%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¹»##8#t#aG =±ajËÄ9r1Lé#:=d* #H³@ÔK³#5CÑ#@NCÊ</w:t>
        <w:br/>
        <w:t>#ÞK¦+¦#£x#B#À3t#[x</w:t>
        <w:tab/>
        <w:t>òÓ¶Èy#Õ¥Ot#Õ9PÕ=V#D#a#uåvÓsñçQÖ],ØÍ34Ò</w:t>
      </w:r>
    </w:p>
    <w:p>
      <w:pPr>
        <w:pStyle w:val="PreformattedText"/>
        <w:bidi w:val="0"/>
        <w:jc w:val="left"/>
        <w:rPr/>
      </w:pPr>
      <w:r>
        <w:rPr/>
        <w:t>Û,û[°#Ô$æþ0\d(ç£ià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G#¥s</w:t>
        <w:br/>
        <w:t>ÓÄüÓ#(¤Ñ4VÛ#O#½ñäfÓ1§zvS¯w4#OØ9ææJ%¦#p#R¸`y#uït[QDaê#LºjZF³ÉÜàe®#àò&lt;ò©c#WÑêíå£ëv³Ë#}{:#ìqµ("«q0=ö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{ûõC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]ÉÉD@C ÄÔuók¢|öñ##×B##õºæÏÐàH!³°rÜtës#õæÒrì</w:t>
        <w:tab/>
        <w:t>L3i4yFÿ(#®@9r#å#¾ü</w:t>
        <w:tab/>
        <w:t>&lt;½####Àó~á|¼áÉ;îø®ï½í¶×ßv#ß##À#9n8ÊÞv®rîìÃwßpí_¼|íg~¼#8ùc?ñÚoòÅÊ=¯»¾Øù¿ê#% _)2#¼_#/ ##2 ¼#('PN À3z#Rn.µ|sÿàÆ*#ëZ½åð¼ÑÖ`8®©&amp;y{J=</w:t>
        <w:softHyphen/>
        <w:t>uÒ smÈ#âð#¬#M'µs0¢èÀ%Ø##'yq® ¯/##gë&gt;#BHþÞV§¦ô%Dìià&amp;±¯h¹ã&lt;ôðe)û{à#XX#\èÔ®Ei5;)ë</w:t>
        <w:br/>
        <w:softHyphen/>
        <w:t>vÓ</w:t>
        <w:softHyphen/>
        <w:t>éìü`I1ë5µ¡ë½¦ÓmXF#UàzÓhÕÕæjg¥nµâ c¿Ü²[Úkv</w:t>
        <w:softHyphen/>
        <w:t>9OÙüVAåºm5lce½Ó^j®o®À</w:t>
        <w:tab/>
        <w:t>4{ÍîR{}cmii#&amp;JxÁ`¸7ÝÄsÑÕwZ]¼##JþJeUÎÑ&amp;2Gp¡¸á##À#¬§a'PÕ³Î#UYäÏ¼#´ït#Evâ#à/QgõÚSV·Í#¾@Õlò#æÓÏSò|ÈÔ#C5ñ</w:t>
      </w:r>
    </w:p>
    <w:p>
      <w:pPr>
        <w:pStyle w:val="PreformattedText"/>
        <w:bidi w:val="0"/>
        <w:jc w:val="left"/>
        <w:rPr/>
      </w:pPr>
      <w:r>
        <w:rPr/>
        <w:t>À¬HîÊ@xNÜ#sm¾àð#Ëø¥; Jò#&lt;îTÐùþ`:Ü#íC¸Ìâ#-?Ü</w:t>
        <w:tab/>
        <w:t>°#Á#7uQAA¤#</w:t>
        <w:tab/>
        <w:t>#pÝ8#H#Ï¨©#/Q¼@±{d)Z#9+#?g!/Bä#ìêáøZ»IÒ^</w:t>
        <w:softHyphen/>
        <w:t>mãÕ¨zó#W#µ#+#¥g#Ø#H#ð#x&amp;µ#`#6çã(ñô+#+</w:t>
        <w:softHyphen/>
        <w:t>V¯¥ºG#"u#~#¸#"#</w:t>
        <w:tab/>
        <w:t>×M?¯ä8ök{U%#{CvûQÀáS%HØÏ#1</w:t>
        <w:br/>
        <w:t>É#La6ÙJ3#H¬#7)ù#32#þÐ#,-;Këux*Þd¼#mF[ãä#úð7#¾#t#¨Qç#uÖ»ÝÙnÀJg©5#Äµ#b¬Âr&amp;FKÖZr&amp;&gt;vÓWÉÌ#Í|ÔÇl±;ô.n#Ú#|I##ÝFµ:GòÀý î¡òèµ9ìÑ'¸Ô«êâ½(oå#Ê</w:t>
        <w:tab/>
        <w:t>#('ð¬ÀÓL#äù§üE:¬5àÿ3õïþ+ê©·#ä#Enó#º#p#oÛ*¯yåÉ/qî¯-#Åí#ü±#vàG&gt;Ç-ð%&gt;yy·r#å#Ê</w:t>
        <w:tab/>
        <w:t>#øN AÙ##,ï»&amp;[eA¬w#&lt;ïûÝÇ8ç¨U¢4Í#2öDµ#D-VÞ#ç`AX#]Öï#©~Ô®-ÌF"5ù#tmÙªÝão#á##éí</w:t>
        <w:softHyphen/>
        <w:t>&gt;#{×´µær½ÙeÅXâ9ñeO</w:t>
        <w:softHyphen/>
        <w:t>(##L2ç¥S4JP/²jSÕWÚÝ#</w:t>
        <w:softHyphen/>
        <w:t>#wµ#½põä?ø;ÿî#né~áÑ#·.#yÞÆÆó#¯Ý´±F¡m8T##¹Ö³#µMr0#ú°##»Ùë4=ßßÙÙÙßÚ#M¦°##RxÌüxéñ, dÀ#`sDÔ#°nG®®#î</w:t>
        <w:softHyphen/>
        <w:t>¬µ[#g}#¸#u#½¾p¾¢á##ý¿è(ÐÎKú=ëú"####Â{?#&lt;W[ÑµÆ¢b!&lt;×ªÔÏÓ7ï#úA#³Ê6[Ýd#àgîB#31ÁãZ·Di@#%&lt;#Ð==Íz#âê8lâ#¤#$Y{ê$L¶'ÁÖÐ¿¸;=s¹ÿÈÅ+[Ý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ÃL</w:t>
        <w:tab/>
        <w:t>ÝÓ¹pfÀæÍ6##4#*;t©#Ä¶Î##Ý ±@</w:t>
        <w:softHyphen/>
        <w:t>ÓV°Èu</w:t>
        <w:tab/>
        <w:t>´/P#3#öxÁÝ#o#</w:t>
      </w:r>
    </w:p>
    <w:p>
      <w:pPr>
        <w:pStyle w:val="PreformattedText"/>
        <w:bidi w:val="0"/>
        <w:jc w:val="left"/>
        <w:rPr/>
      </w:pPr>
      <w:r>
        <w:rPr/>
        <w:t>+Äb&gt;#&amp;)(Ü¯®#,ÒÉ##o*£¥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LM#e©G#lbÓ0#Îús#z#&lt;ÿ±MrÎ#5#Si·ëó&lt;¥Å`{g2E1j###±Fa&lt;ÝX_®·JTmµ@U â#©wê$-¬#=l#7Ñ¬/¯tºí#\#</w:t>
      </w:r>
    </w:p>
    <w:p>
      <w:pPr>
        <w:pStyle w:val="PreformattedText"/>
        <w:bidi w:val="0"/>
        <w:jc w:val="left"/>
        <w:rPr/>
      </w:pPr>
      <w:r>
        <w:rPr/>
        <w:t>A4#ÓÊÅx##YhuÌFG!ë±è[P®&lt;÷Ø¹9v4Ó#á5ëF?##ïÆê¡ÎÑ^»ÕÊ&lt;|#¸UÈ#p</w:t>
        <w:tab/>
        <w:t>LXßè#;²qÍÉ</w:t>
      </w:r>
    </w:p>
    <w:p>
      <w:pPr>
        <w:pStyle w:val="PreformattedText"/>
        <w:bidi w:val="0"/>
        <w:jc w:val="left"/>
        <w:rPr/>
      </w:pPr>
      <w:r>
        <w:rPr/>
        <w:t>§mògåù/½#OÇÆáõ£«Ä#ÚHRJ·E6aâÏ|oæÑV#Ð,«"</w:t>
        <w:softHyphen/>
        <w:t>î]·Py+'PN À_=#i/gô3§#øtà¿ô$ñ##ÔhòQo#ÿðÿèßò7#Ô#k#(f(#Àë^õº/À#¼öæ{^÷ÓO¶#þÔF#¾Xyc¡ÿÿô</w:t>
        <w:softHyphen/>
        <w:t>øÊ¡ç^ÿS#</w:t>
        <w:softHyphen/>
        <w:t>##Oýc#&lt;ó3O#</w:t>
      </w:r>
    </w:p>
    <w:p>
      <w:pPr>
        <w:pStyle w:val="PreformattedText"/>
        <w:bidi w:val="0"/>
        <w:jc w:val="left"/>
        <w:rPr/>
      </w:pPr>
      <w:r>
        <w:rPr/>
        <w:t>¾q®Wy¤å#Ê</w:t>
        <w:tab/>
        <w:t>#øæ#m##©Y*&amp;sE¬Ûô¶³?ÍªìHÙb_ÝÙ&gt;wé#qø4#ú3éu##¶Ç#û#EW©#âÐ3ídiÕXZ#&lt;Nâñ&lt;##íñ"RªÙ1È@spwæ]Ù# 7:jªaîº#°½º##,æ³Çßf6ì¼Ft~#;&gt;ì¹¶ªvnp´ï¼åøw=ïäñÃËëKí»®?öÒÛ¯¿±[·f^cî5#ÙáöúõÇo¬4#</w:t>
      </w:r>
    </w:p>
    <w:p>
      <w:pPr>
        <w:pStyle w:val="PreformattedText"/>
        <w:bidi w:val="0"/>
        <w:jc w:val="left"/>
        <w:rPr/>
      </w:pPr>
      <w:r>
        <w:rPr/>
        <w:t>my©¾²Ö21Ø[æòòÚÆÚá#6ñî²^oæ¦1#ÎöûþÖÕíóç/#£«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û³;ìO¦##ð#8</w:t>
      </w:r>
    </w:p>
    <w:p>
      <w:pPr>
        <w:pStyle w:val="PreformattedText"/>
        <w:bidi w:val="0"/>
        <w:jc w:val="left"/>
        <w:rPr/>
      </w:pPr>
      <w:r>
        <w:rPr/>
        <w:t>ÿ92y#âdô#FÐ[íB#ø#9ùD#</w:t>
        <w:br/>
        <w:t>fkÌ¶Ì7È¢æOlüa¼&gt;Å):u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}³]'ú E#`ê3·§(«¶Ýâð}#º</w:t>
      </w:r>
    </w:p>
    <w:p>
      <w:pPr>
        <w:pStyle w:val="PreformattedText"/>
        <w:bidi w:val="0"/>
        <w:jc w:val="left"/>
        <w:rPr/>
      </w:pPr>
      <w:r>
        <w:rPr/>
        <w:t>»Ó "u9y#ô#°\çW#ð*R¥##º###Á~##^ 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6@Â</w:t>
        <w:tab/>
        <w:t>.#Vñ&lt;A¦=àÉ+Nk9L+vÝÇ¯#Ïoí</w:t>
      </w:r>
    </w:p>
    <w:p>
      <w:pPr>
        <w:pStyle w:val="PreformattedText"/>
        <w:bidi w:val="0"/>
        <w:jc w:val="left"/>
        <w:rPr/>
      </w:pPr>
      <w:r>
        <w:rPr/>
        <w:t>g.^}dè#.#CÁÉ±'çqUB</w:t>
        <w:tab/>
        <w:t>cVX###Dÿ#E#4#s###¢#¡JI!-#1Ù(#üh#!@Ñ]H_xës&gt;ë¥è#Ð0è.U9æD`#¯Q##Ç±ï#1¨(p&gt;ù#?ó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òPk#4(ÞÃZR¯×ZmÊ#6#ð§n¹¾Ùm#½</w:t>
        <w:tab/>
        <w:t>"ÈÚX]¿ãî;¥?#[##5oYÇìoùÍwßý#K uãÐf#J´ûØåþ}g.~ìô3çwÒ¬Ò^#J9S##+PÙºà&amp;ùÈ#q#Gü)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â&lt;#Þ5u®b§ª54X¤z#FBü#Ó}Ï÷ØÏ+~</w:t>
        <w:softHyphen/>
        <w:t>FAc8ñF-'</w:t>
      </w:r>
    </w:p>
    <w:p>
      <w:pPr>
        <w:pStyle w:val="PreformattedText"/>
        <w:bidi w:val="0"/>
        <w:jc w:val="left"/>
        <w:rPr/>
      </w:pPr>
      <w:r>
        <w:rPr/>
        <w:t>p|\ÜQkÎ¹##½÷Òh6ÇAlÅÚÒJ#c#«ÿ4%÷#*g2&amp;"ì¡üWý7×ÜòlË</w:t>
        <w:tab/>
        <w:t>#øfÀÓK#0Á##@ráÁ"#6¿#ñÁCù7T#~×gîðÅf-y#»¿#à#oxëkßø*üÿHå5O##*¯xÃ©&lt;é#8##¯&lt;\ÜMB#ðö#=#$Là'~ìKU#|3¼#Ês,'PN À3m#,aÑÆc1OçiMý#)#pàQ$ý³p|ùò£#Õ³##ñ# #áýF#þÊiõZ'ìõCÕÎ#©ý#¡/##O8&lt;##l&lt;#&lt;#$ÛK¦ÙqRZúü`k0½¸3qÔêÉN##FÜ#}yÓ*¸,+#¯jÍ+w#;ö#^þÂ#þ¶;^ý¼¿õÚÕ;n8</w:t>
        <w:br/>
        <w:t>TÞ½rõÒ¹#ã</w:t>
        <w:softHyphen/>
        <w:t>«»çÎ&gt;ò©çyÄ*\W;fåä¡¶§í#</w:t>
        <w:tab/>
        <w:t>#`C#±·ÅV#w}xBþ:&amp;ñ`&lt;coËc#ÜlÔ[Í#è,LÈ¹#Pp#¢M$¾#Ø4#H\#qû&gt;ÞòÙÞÖØs£Ý&amp;#ü,ªÿJNì&gt;\YÐ#ÊzÉ#$S(D¢û4øÿ¡ÖÍjÛ1[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CÒV#õc«SË×nö®?´vb¥kÐm¸wµâ{b+#Û/$R#?#±#,ùÕ#Ç-,äÛ¼ýH#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ÅaU¯#P#v»³¼qìB&lt;#GNÞð²W?wXTÉ Ìöfñ#ûÝÑ¶Aþ`Y##hêè5ÄÍ¥##õ?Y¸#T:##ç 4#í#Rñ§+aÐ8#é½0ðHÕ#ÃÄ)²Õ'#°:'ßÀ#ðE#eVR?M÷Ä</w:t>
      </w:r>
    </w:p>
    <w:p>
      <w:pPr>
        <w:pStyle w:val="PreformattedText"/>
        <w:bidi w:val="0"/>
        <w:jc w:val="left"/>
        <w:rPr/>
      </w:pPr>
      <w:r>
        <w:rPr/>
        <w:t>Ìµ¨#È</w:t>
      </w:r>
    </w:p>
    <w:p>
      <w:pPr>
        <w:pStyle w:val="PreformattedText"/>
        <w:bidi w:val="0"/>
        <w:jc w:val="left"/>
        <w:rPr/>
      </w:pPr>
      <w:r>
        <w:rPr/>
        <w:t>¨D5#IÊ'$ ®i=#</w:t>
      </w:r>
    </w:p>
    <w:p>
      <w:pPr>
        <w:pStyle w:val="PreformattedText"/>
        <w:bidi w:val="0"/>
        <w:jc w:val="left"/>
        <w:rPr/>
      </w:pPr>
      <w:r>
        <w:rPr/>
        <w:t>8###¹´üe*ÑûuÃFØON#GÄÁh6#'Èý³ÞáUS±ÂIÌY&lt;ðàCSÖ{¦cs¸y#ª6ëOÜ</w:t>
        <w:softHyphen/>
        <w:t>Å$èu#Ä##^`4+ãÙæFÃ¨#Aºµß#R#ThU9ØÆp##Häó7èÑ#XCýÐÚêáå#Û¨CUä#,Ðb2úýpÜ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äÀ¹á&gt;Hcz#¥¾a»aråâl#¸z#f¥zùá#.##,m]5j7&gt;ïÖ»_ý</w:t>
        <w:softHyphen/>
        <w:t>7¼ø%´]4zM»a'è9è/¨ªÄ%&lt;Ó~&amp;ÇSN À3v#%eø½4w`O/#ð,îä7þ}væ¾Z2#à(ùÀ#¨ý~W-ähþJ#@±¬Ï&gt;ø98ý#oøÌoù´¸}ðÇ~ì³_,DþÁ#ðÙ¯|úy&gt;ýÀ2</w:t>
      </w:r>
    </w:p>
    <w:p>
      <w:pPr>
        <w:pStyle w:val="PreformattedText"/>
        <w:bidi w:val="0"/>
        <w:jc w:val="left"/>
        <w:rPr/>
      </w:pPr>
      <w:r>
        <w:rPr/>
        <w:t>ð#åmZ#g9r#ß´##þ#ye@ÔYzO°#;[VÔÂ)ÓWÇªµÆ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#§êURÓÉÁ#Âj²@#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|N¸?KqXh#T4# ".Â#KL¶#xì¬³Y:l*#±~Y#¤}(#ÌæNËéôÌÖ#O]û7îºÅLÒ·½õC#Þwf´}y0#gÛNws</w:t>
        <w:softHyphen/>
        <w:t>f.-#½±·~¤Jdûê²¢êÚJÖL¦ÚÌ¥ÅÞ¸¤ÑÛ&amp;Ñh¸?#R</w:t>
        <w:br/>
        <w:t>°5ØÛÛ½r¥Õ¨6#N:#Øc##[@µ;ûëþ`À#lYvÝ¡"®Ý]Zj#T`Úí^÷øñÃKÝ6\EQ{?(DÂ</w:t>
        <w:tab/>
        <w:t>¤I çs¼#´÷Q`ëFÛ´zã#¬½E##Z#w½¦]k#DG²H#Ç¶¬:õ}`XæM##p`¹Ðø C4ð#</w:t>
        <w:softHyphen/>
        <w:t>2·ÀÍy#É J###sd#(ç#L@ÜÐPâÊ='à##ïhx/½sçþôÿ}#¾sô#Ç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þýÉhk8##OY'</w:t>
      </w:r>
    </w:p>
    <w:p>
      <w:pPr>
        <w:pStyle w:val="PreformattedText"/>
        <w:bidi w:val="0"/>
        <w:jc w:val="left"/>
        <w:rPr/>
      </w:pPr>
      <w:r>
        <w:rPr/>
        <w:t>Á´#l#~##¡#;pÑ¥Ù@ø\ò#$Û0Oh+DÌ#R'#-#Ú8¤'Ä9ûR) ®E+Ô4´êrÒô,PC¸#ynâc#í¢# JÔGC7#º#T#ì^#&gt;PË*µYÑ±×Y69IÃÔ¯¹óºë7[«#ÔPä#ñx8&gt;·sþá</w:t>
        <w:softHyphen/>
        <w:t>#¸#IAf#&gt;é8¸xuo0</w:t>
        <w:br/>
        <w:t>¹&lt;¼oVäBA¨h##7{#4ú!ºûZ-£ÍÁ¬-#¼%µÊ¬#P#(ïhA##V#r#mKqLÕiÚË½æ!Ò*IWÔU7pÏ_½|a{w6r#</w:t>
        <w:softHyphen/>
        <w:t>Ùs##%?Q#</w:t>
        <w:br/>
        <w:t>¤#aVÄ</w:t>
        <w:softHyphen/>
        <w:t> ës*&amp;ª#×ÙÀ</w:t>
        <w:softHyphen/>
        <w:t>¤#4 </w:t>
        <w:br/>
        <w:t>ÉÙ,</w:t>
        <w:tab/>
        <w:t>âáÅK/î-¢°Ûl6#w#T#N±hF¾iø'^N ÀW0#ø</w:t>
        <w:br/>
        <w:t>öµÈÓK#|fÉ?Û¾vv!V#zWö÷¤W#3xó«oÉ¼D2f¾x#À×~#å+#('PN À3k#*#õ#¨4Q</w:t>
        <w:softHyphen/>
        <w:t>u;G67{½%À3Þt¶ò|#8XÞUP¥[ÀF¥#º'b=#G Ê¼é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Ä'Ñ}K</w:t>
        <w:softHyphen/>
        <w:t xml:space="preserve">=#ôJµÑªauÖr#Jþ]M¯#]'7ô </w:t>
        <w:tab/>
        <w:t>ö÷¦Wö÷FSoÃj4ð¿'@+jÔá#²#ÝÍÿî»^vÓ¡Õ4#ÙÖÌvCkÕö£GÏyÏßÿ¡#`¸¿·±¹²vâø,ðÜ$#Ïf¡</w:t>
        <w:softHyphen/>
        <w:t>ll¬¬/Q÷ç</w:t>
      </w:r>
    </w:p>
    <w:p>
      <w:pPr>
        <w:pStyle w:val="PreformattedText"/>
        <w:bidi w:val="0"/>
        <w:jc w:val="left"/>
        <w:rPr/>
      </w:pPr>
      <w:r>
        <w:rPr/>
        <w:t>w</w:t>
        <w:softHyphen/>
        <w:t>&lt;n-â6(»n#Q°¼¶¶²ºÑluñöOFC5O#1x#x&amp;Uó8#Î_ÞßÞîo#§º]Ú#DÞ#×#@#s¸4É)##¼Êê#ì#</w:t>
        <w:br/>
        <w:t>Iû²&gt;#L.,</w:t>
        <w:tab/>
        <w:t>#õ9E#</w:t>
      </w:r>
    </w:p>
    <w:p>
      <w:pPr>
        <w:pStyle w:val="PreformattedText"/>
        <w:bidi w:val="0"/>
        <w:jc w:val="left"/>
        <w:rPr/>
      </w:pPr>
      <w:r>
        <w:rPr/>
        <w:t>R#htèiC!µ#ªèûÙódöçi ©ðÄÿ#ÈX¥ 9@ÿ¶éHÆ"+é*#ÉÇ¦#</w:t>
        <w:br/>
        <w:t>ö&amp; ,Äªî¢RI þ96</w:t>
        <w:tab/>
        <w:t>Ê#¡È'ð[ áðÓÁ°©T¯Yjòq|©s¬S?µ²´Þ°V#»K`#Îfñ,HiWÀÝ_G#Ñ /P#Çl:àÒ,Ô¨²ÈI#Ä\À%09#ò##</w:t>
      </w:r>
    </w:p>
    <w:p>
      <w:pPr>
        <w:pStyle w:val="PreformattedText"/>
        <w:bidi w:val="0"/>
        <w:jc w:val="left"/>
        <w:rPr/>
      </w:pPr>
      <w:r>
        <w:rPr/>
        <w:t>q¶##Ò##Èf:\mb#¤TpQ%mAs#ß_¨##Ñ^#æ'&amp; (O(2C}_ôG(U ý`#÷¾?#f=ªW#¥2Mâi#Å»£l#V</w:t>
        <w:softHyphen/>
        <w:t>wÂnty9ØÝ{â$#2#È##(®7ÐL5K#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º°íjÇQ[¤KæÕ;ófäWfuD#JµnÕlSmÔu!( N#êÝ|d#Aò#Ü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#â`kxæñ+çÎ½x~;</w:t>
      </w:r>
    </w:p>
    <w:p>
      <w:pPr>
        <w:pStyle w:val="PreformattedText"/>
        <w:bidi w:val="0"/>
        <w:jc w:val="left"/>
        <w:rPr/>
      </w:pPr>
      <w:r>
        <w:rPr/>
        <w:t>#?¦)p#Õ±±Ä{Á#óG^#ùiÔZ#E¤PVxæ-5Ô&amp;és|"Õ'#æU¢</w:t>
        <w:br/>
        <w:t>r¼;yà=÷¹ÿ#7####J.ëÜY#Ï¬#åÑ#xæN DÿÏÜkóùG¦üñ/¾£}hkëßþÂóÏ¶&gt;5Û&gt;7Ù?;=ÿ#÷#:L&gt;~vöþ\¾õ«¿ú«w¼üåßS´#·o¸</w:t>
        <w:tab/>
        <w:t>H¤±&lt;=yc</w:t>
        <w:softHyphen/>
        <w:t>&amp;Íâ#{,"U:</w:t>
        <w:softHyphen/>
        <w:t>Ü##}ì#ý£teúÙ`áe§úÞ÷¾÷#ßùÒo¸S.#¸@9¯å#~î?ü~@#;8²Ò°ê×7ë¶S·ºì&lt;1-c.ãÄÜ±à/Êîj###C¬·ÉcÍ-~f0µ"åðÈÇ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Ý¶Á7]¸Slþ#Âè¨v#4¸#¾#ÉÀ¢Öêú|³×á#Oãº®ÞÔ[?¶¼#L£«[ÛqZñù¡öÖö®7Aí¦tÏåû³Îì#ÆÃÁÔÃ#°}e;vÝºÓ#Ñ Á÷Ôé#ÕªÓ® fÐ$[-4ñ,ó$j°ÉoYüþüåíGÏ&gt;A]#1t#ÚY</w:t>
      </w:r>
    </w:p>
    <w:p>
      <w:pPr>
        <w:pStyle w:val="PreformattedText"/>
        <w:bidi w:val="0"/>
        <w:jc w:val="left"/>
        <w:rPr/>
      </w:pPr>
      <w:r>
        <w:rPr/>
        <w:t>ýÀ÷R#áa9²,</w:t>
        <w:tab/>
        <w:t>#(</w:t>
      </w:r>
    </w:p>
    <w:p>
      <w:pPr>
        <w:pStyle w:val="PreformattedText"/>
        <w:bidi w:val="0"/>
        <w:jc w:val="left"/>
        <w:rPr/>
      </w:pPr>
      <w:r>
        <w:rPr/>
        <w:t>¾%îwN*pgÃýí ts</w:t>
        <w:br/>
        <w:t>#Ñ´ç9YýdäóÄ÷#</w:t>
        <w:br/>
        <w:t>À#Oð;#yE&lt;&gt;X#Zú&lt;##%#ñø#à&lt;ð3tx# 6Z</w:t>
        <w:tab/>
        <w:t>rùáT°èô«ªÚ5ôÍ#{µn7#]wQÄ½Ié#R#÷#¯Í#Z±#:#1àÕÐùël±èï9¦</w:t>
        <w:softHyphen/>
        <w:t>×¦Ù4«-îqÈ##aû#Y¶àZÊÒÞÆ ¢Ú`QÖëMÕpðûKj&gt;#4#|#¦Ñ&gt;Å¤¨#$@##@x</w:t>
        <w:tab/>
        <w:t>ñ+ä#Èì;b«#HäÈà#xHL Ð#P#ð#øü«óq!_¨%#)"=#I</w:t>
        <w:softHyphen/>
        <w:t>Y¯g|ÏûiàM#hF]yÑ`##àc+ÀY1ì#¼##¿&amp;#I#°¸1¼òb1¦#®#'¬ýó#Y~ìÎÂ##ùuzkÒ#I(c³Â#'Gpæ¢ %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</w:p>
    <w:p>
      <w:pPr>
        <w:pStyle w:val="PreformattedText"/>
        <w:bidi w:val="0"/>
        <w:jc w:val="left"/>
        <w:rPr/>
      </w:pPr>
      <w:r>
        <w:rPr/>
        <w:t>}tòºÍápê#S4#üU4C³õcGWº=J#÷#¢V#~Cú#jjUvø</w:t>
        <w:tab/>
        <w:t>J.&amp;}#p_\E±k#n#úúæfg}µuh</w:t>
        <w:softHyphen/>
        <w:t>M§$gË×y+HMÂ|&gt;#¼ÙpxÙYäû#ýO_Ë?òåk#('ð</w:t>
      </w:r>
    </w:p>
    <w:p>
      <w:pPr>
        <w:pStyle w:val="PreformattedText"/>
        <w:bidi w:val="0"/>
        <w:jc w:val="left"/>
        <w:rPr/>
      </w:pPr>
      <w:r>
        <w:rPr/>
        <w:t>7·¿û}/{ÙË#hö#TÀáví~él-#K#.?Þ?{£/Û/#zÜ$¨¶ª#}Wy{ú'ðôª#~þ%ÿ_{ãnOÿ¯PN @9r#ßx##èùÁJ|T»Ýå:a#é¸Ùi·7#</w:t>
        <w:softHyphen/>
        <w:t>×%Rò6#x¯#æ#hÖ,Ñ^#Ü#E ¶8Y#ÃV&amp;èê</w:t>
      </w:r>
    </w:p>
    <w:p>
      <w:pPr>
        <w:pStyle w:val="PreformattedText"/>
        <w:bidi w:val="0"/>
        <w:jc w:val="left"/>
        <w:rPr/>
      </w:pPr>
      <w:r>
        <w:rPr/>
        <w:t>|xé#yÒ#=#$çU½#áéÈ²#U©£¥GhÚNww8VÓðd»c¦åjãp»sÍ¡uRÓYûIÜî´Á +½%Òÿ#Á|&lt;</w:t>
      </w:r>
    </w:p>
    <w:p>
      <w:pPr>
        <w:pStyle w:val="PreformattedText"/>
        <w:bidi w:val="0"/>
        <w:jc w:val="left"/>
        <w:rPr/>
      </w:pPr>
      <w:r>
        <w:rPr/>
        <w:t>¶úÃ#û[;ÃÐ¬ÛîxÊë Ið&amp;}#¸Ý6çºÉ#Ý¿ruëêÕýííËÛ£}Ùç##Ä)ÿÙ=#zt&lt;ðü++ËMÇî¬tWÖÚu''§Ï'Å®ü¡¶¨7#ÝYm4YÿvZºc:#$ÈôÄ"#  Fø#Ð(ðOÐ##SXh##Ð2</w:t>
        <w:softHyphen/>
        <w:t xml:space="preserve">6âÇhØ:)ûN##´B#`CLâ$ÿ¥Æá,`E.©¾yÅ </w:t>
        <w:tab/>
        <w:t>¯Fx I##ò~U«+#-#</w:t>
      </w:r>
    </w:p>
    <w:p>
      <w:pPr>
        <w:pStyle w:val="PreformattedText"/>
        <w:bidi w:val="0"/>
        <w:jc w:val="left"/>
        <w:rPr/>
      </w:pPr>
      <w:r>
        <w:rPr/>
        <w:t>Mþ#ð)`XP4·¹ø##ò#x}##\#äÿõ³Üm¯-5×zÝc+ë7#;rã±£×®®vÛÍ(Köúû[[»{{£Áöþ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jvPÑÇÁ#hÎûÀ$õCwæÏ¢7¢eB7ðÏÂ</w:t>
        <w:tab/>
        <w:t>ÁksE##Ì###)§[F#]¯ZvÍ1¡A# $#ÿü¬u###Tah$è¡H/L³ÚxÞ|óG</w:t>
        <w:softHyphen/>
        <w:t>fç¹.9Ü¶vg[;»öÙ^kE^²wybXôMrÎ&amp;A}iÄÅEa7t$ùAnmM§##V)Ñ</w:t>
        <w:softHyphen/>
        <w:t>þèü&gt;»}§fv#M'wJ~a#%#Æû¼#ó(ô#Ã}þÃ;J©È</w:t>
        <w:br/>
        <w:t>#|à#p&gt;8\*#WT²#¯îL®###A!ÌB#¿Ä5¢#a/#YÌÚÊ2b,S¡]#«Á#Ý°8Çã7ÖÝx#M³íË»EB#g#</w:t>
      </w:r>
    </w:p>
    <w:p>
      <w:pPr>
        <w:pStyle w:val="PreformattedText"/>
        <w:bidi w:val="0"/>
        <w:jc w:val="left"/>
        <w:rPr/>
      </w:pPr>
      <w:r>
        <w:rPr/>
        <w:t>à²áêO/#Æ(æÝeû#ï§FyÄå#Ê</w:t>
        <w:tab/>
        <w:t>|½&amp;Pâ÷¯×ä¿Ì×}z)/ó`Ê»#('PN @9¿0#©dËÕ´^»#Kl</w:t>
        <w:softHyphen/>
        <w:t>¬9¥)N</w:t>
      </w:r>
    </w:p>
    <w:p>
      <w:pPr>
        <w:pStyle w:val="PreformattedText"/>
        <w:bidi w:val="0"/>
        <w:jc w:val="left"/>
        <w:rPr/>
      </w:pPr>
      <w:r>
        <w:rPr/>
        <w:t>"iWêZÕ$(úÿh2WÚ#§ÙF#n##¶Ð:Erf#Û&lt;]r&lt;#ß8ùx®´LÜå¸´½þ#åÒh|^µM ë¾7»:^¹:©#ÉQ«µÜhìôG÷ÞûVGítm^ìêå«.]ÙNîìðÞk#-¯</w:t>
        <w:softHyphen/>
        <w:t>j9¡×k#û·²º¾Üí©¢`²}éÒ§î¹ïËW.^# X_éÙkë«M&lt;÷H#0ñ/Ç5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ûÞ#&lt;cÕsÓ#'â®§</w:t>
        <w:br/>
        <w:t>±ÊãIx³´Z½(¸ÿS$±Ò##ÐU'}xIÆ«°Ö&amp;lOìU,##û'½#¤¿¡#}#þªYËq</w:t>
        <w:br/>
        <w:t>Ô-ÕR*#ús*</w:t>
        <w:tab/>
        <w:t>jJK5[ªÞÔ#²#z¶ºämÓp</w:t>
        <w:tab/>
        <w:t xml:space="preserve"> ø'#¹¼#üO#_]5Zï)#$#Uï±jP1b#`»^#}b#US`q¤=Ú##bJD0bÍ#Ø"²##¬V#ÏãÏ³Xú##I]ÉÛ6:ô®n5Ñ¬³¡¶fgÉ\óçN( 0`K¤i4Öã¤êÅ##Âxz@Û#</w:t>
      </w:r>
    </w:p>
    <w:p>
      <w:pPr>
        <w:pStyle w:val="PreformattedText"/>
        <w:bidi w:val="0"/>
        <w:jc w:val="left"/>
        <w:rPr/>
      </w:pPr>
      <w:r>
        <w:rPr/>
        <w:t>±4«¥jM³.Eï¡JB#Ú#X#ò#%§#^ÜÀÚ¢j×kvSh#»n-ªz»ÓxþóNÆ[ÑlHLÀ"`)N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çéwOïÄ»ó&lt;¨B=$A¤è#§£l®[Ì¢Ó²èA¸L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Ù#¹äV(ÓQJ}¡ÝÕ8)»¡åiñtFP¡Kàîþ##DT</w:t>
        <w:br/>
        <w:t>ªb5mD#[</w:t>
      </w:r>
    </w:p>
    <w:p>
      <w:pPr>
        <w:pStyle w:val="PreformattedText"/>
        <w:bidi w:val="0"/>
        <w:jc w:val="left"/>
        <w:rPr/>
      </w:pPr>
      <w:r>
        <w:rPr/>
        <w:t>#.#LU«0Y»ÑÚX]iÖÍE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IZú$©</w:t>
        <w:softHyphen/>
        <w:t>Z²#Uì@2#,4#Ìü@®#W)</w:t>
        <w:br/>
        <w:t>#·z«É¶ÿÈñîþ·m]Ü]³##êGv¬º&amp;l#T#,¥#¿tÃÂ#I±by+'PN À&lt;#øGõu¼cI#|#_¾t9r#å#Ê</w:t>
        <w:tab/>
        <w:t>ü5#8`#p§/·{í:ÈÔ6#O#&amp;#ÿ(¥##&lt;Xà9!æxèEzn°l&amp;y#iw½^_²ÛëíµéZC</w:t>
        <w:softHyphen/>
        <w:t>lCÉ³Ë#f þ6uÒA#fL##9¯Í#Ã?ÝÎ&gt;yiû¾3#zøb,²ò9#ï½Áî%GkF&gt;sÝñþ8¹²59¼¹ÚÀ¶n"&lt;WVÚfátræì#L</w:t>
        <w:tab/>
        <w:t>#e¡êDî5##¸éO£j#}QÑè@^Q##ôÇ</w:t>
        <w:softHyphen/>
        <w:t>#ûa:õÈ&amp;d1«¶ëú</w:t>
        <w:br/>
        <w:t>$A«2#@|vÑ#¾Øß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¦Ä#÷¦ýýñxÌ&amp;#1:4#8#=9cCÑ-rx01#o##Pzj@&lt;T#dõ¦ÿ#:´9üâ$åY*</w:t>
        <w:tab/>
        <w:t>ðø#HÞ#5!¬e1±z±#gí#£b(Ü</w:t>
      </w:r>
    </w:p>
    <w:p>
      <w:pPr>
        <w:pStyle w:val="PreformattedText"/>
        <w:bidi w:val="0"/>
        <w:jc w:val="left"/>
        <w:rPr/>
      </w:pPr>
      <w:r>
        <w:rPr/>
        <w:t>×:÷g_\#nå8#tiÒ#£÷Çaa!R/N¬ÖRk+V¥¥T</w:t>
        <w:tab/>
        <w:t>oIµ r÷0#ãÉ$Lã#zHøE¦!¹#ª7-c£Ù8Òk#ê¶VÛKín#ÝFÎK$¢©6\m&amp;*Á#`z5ÂÎ#ùqà£ó#m?Cc]©m6ß{÷í?øò¼øºS¢z##Y#×¤vA#g+</w:t>
        <w:tab/>
        <w:t>Díßt#÷÷§¶'Ëëü-m^Ûì®pz#D,\ßõ¼#Å^5§û&gt;A(;ø[s¬ÑÖ(¡ r#U#|È#´_Ë86ü#ÄO,Â´eÀdA#¦#PÕwöf{ûþþ(Ø½&lt;Ú¾#ìlñÊ#&lt;#J{¢*¦Å#Ñ{#/È\t§e¢G`ñï{#T°#Rm Ðr [µi¼Ø##úOÇ&gt;ÔÌÞãÛþp¦hUÞ#ä#´ø'Ô0F»=#Ø3*XMr¨#Þê\=¼##T</w:t>
        <w:tab/>
        <w:t>f;X¸³#¿</w:t>
        <w:tab/>
        <w:t>\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##4-Ð##'àûè#Ê[9r#å#¾</w:t>
        <w:tab/>
        <w:t>|#ý,À2</w:t>
        <w:softHyphen/>
        <w:t>¯ë}J</w:t>
        <w:br/>
        <w:t>àë:þòÅË</w:t>
        <w:tab/>
        <w:t>#('PNà¯#^Ó±WÖß#Î#_Gú;ëé È#@gNG:hwA¦»N.þ9¦è(ª7ÌõÕÆJËa#ÌÙ®êÚBå[I¦AL##ÙðD¨*úy#ç;¾höÓ8BÌ#k9ëæA]#O¦zþÞ#ÝóN?z¹ÿÈöäÌöto&lt;u±æW#øß#ñÈóßñç##ôë#ýÆ#KtT</w:t>
        <w:softHyphen/>
        <w:t>#â8ÚI²äÊ~ÀÒ|^Y8je</w:t>
        <w:softHyphen/>
        <w:t>§#Ád2#ÓY0úãéÀíï</w:t>
      </w:r>
    </w:p>
    <w:p>
      <w:pPr>
        <w:pStyle w:val="PreformattedText"/>
        <w:bidi w:val="0"/>
        <w:jc w:val="left"/>
        <w:rPr/>
      </w:pPr>
      <w:r>
        <w:rPr/>
        <w:t>ûã ?óØ¯,¯Ôt´7ÖÛCH¡nÚÕn</w:t>
      </w:r>
    </w:p>
    <w:p>
      <w:pPr>
        <w:pStyle w:val="PreformattedText"/>
        <w:bidi w:val="0"/>
        <w:jc w:val="left"/>
        <w:rPr/>
      </w:pPr>
      <w:r>
        <w:rPr/>
        <w:t>$#dÁÛfk©I:A³ÓZÛ$#±#^[Zî6ë-R##¸#ÜAþ#D'I#ËóÏ±\#«Oª#1Uàç«$ö#T#jÐ##Ä.ÙxÜ#?Cä#BôähË%x¥½4#ÔUµehuÝ®u#&gt;Æ©Y¯</w:t>
        <w:tab/>
        <w:t>ì¶vQtKEP®/èØ²è#4Ì[r´å:#öj»Ç¹µf`T#hD4=FºYi[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MH:&amp;#JéêÌ¢ÝjµD8¢3à-Ày*J¯n#]m/;</w:t>
      </w:r>
    </w:p>
    <w:p>
      <w:pPr>
        <w:pStyle w:val="PreformattedText"/>
        <w:bidi w:val="0"/>
        <w:jc w:val="left"/>
        <w:rPr/>
      </w:pPr>
      <w:r>
        <w:rPr/>
        <w:t>½`|*ÿýµzã9G7¯]é\yè¡#ßó½#n°Þ^Äþ&lt;#d#ß#Ï&lt;#ßk+«ÆÊC=áb`#ôÊ½év6Ý'gwF»`#%A2?zøÐòª¹º¾Ò[æhªÞ,&amp;o</w:t>
        <w:softHyphen/>
        <w:t>³ÔkbIi©#â'ÔÁØ#Ê##ÏÁ#</w:t>
        <w:softHyphen/>
        <w:t>:#.##d#WÚí-;Ë#ÎúJs©©n,Û¤ô¡0vÃêV#¼ýà4xÚ#2H«©#×E</w:t>
        <w:br/>
        <w:t>'6²¦éP$#?#g*àxÃiv£q8#;Ë-â##4#$¤"LC###%k)#b #Ì#ÞíY#úÁx¶Ô2#C## U W4Å¬TtJ# </w:t>
      </w:r>
    </w:p>
    <w:p>
      <w:pPr>
        <w:pStyle w:val="PreformattedText"/>
        <w:bidi w:val="0"/>
        <w:jc w:val="left"/>
        <w:rPr/>
      </w:pPr>
      <w:r>
        <w:rPr/>
        <w:t>&amp;³#Ç#U###;â¥Ë#Qå#Ê</w:t>
        <w:tab/>
        <w:t>#('ð,@I#&lt;Ë.hy:å#Ê</w:t>
        <w:tab/>
        <w:t>#xVM#ü]#0Ùí6%«^,##Æ#ç'áÔ{bâ³"Áoò#&gt;s§3#êN#¼ÜiÔ</w:t>
        <w:tab/>
        <w:t>¦#ð/$Ï.«z¡#Æ^ê##7_i##Pæ³ê©Íõ#ÜvÓVçXcåHkÎ5]SM</w:t>
        <w:softHyphen/>
        <w:t>Ó47##yUaÿJª&gt;aüç/ï^Üî_Þ#±¿:#ø&amp;ô-KöØ¸£#I¹Ök8Ó»½=XDq×ªY`¹,</w:t>
      </w:r>
    </w:p>
    <w:p>
      <w:pPr>
        <w:pStyle w:val="PreformattedText"/>
        <w:bidi w:val="0"/>
        <w:jc w:val="left"/>
        <w:rPr/>
      </w:pPr>
      <w:r>
        <w:rPr/>
        <w:t>&amp;ÌÇÂÝ¶µ¥f#8ßh###Ã"C##»^º{uÜÐ¾ËÝfÓÇ%±G?£Õ½nå»üiÐ#ã#Å###¼ñC0#à~ÝÁ³/#</w:t>
        <w:tab/>
        <w:t>i?HfbO`ê</w:t>
      </w:r>
    </w:p>
    <w:p>
      <w:pPr>
        <w:pStyle w:val="PreformattedText"/>
        <w:bidi w:val="0"/>
        <w:jc w:val="left"/>
        <w:rPr/>
      </w:pPr>
      <w:r>
        <w:rPr/>
        <w:t>#V#&amp;|?~ËÒø#%GO#øÜØyºëæ);c¶Òb©ª?#ûh#òN!# &lt;Qrë9s##*ÅyU&gt;</w:t>
        <w:softHyphen/>
        <w:t>7z÷#D'%Ð4ºe£e§ÝO#Æ;uÓji*µz+Fu½¡o´</w:t>
        <w:softHyphen/>
        <w:t>µ¶½Òl</w:t>
        <w:softHyphen/>
        <w:t>w»K</w:t>
        <w:softHyphen/>
        <w:t>Õ^s}¥-#¤+Y#¢P##+&amp;#6kÈëIòÃÅ0</w:t>
        <w:tab/>
        <w:t>T#ÍF##$÷¡¢.5ëGH#h´¥&amp; ÉÚ¦vÍJóÔZ·/ØìCÂ#@f##³È#ñîö`{wÂûÁ#"wÇ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kåðÊ~#Lsjð#w&gt;</w:t>
        <w:tab/>
        <w:t>Õ)ï3¨±##^àû¹ëV¶¯ôc?"i#_ÉõÞúlÛiO`OlM/îæµ#]</w:t>
        <w:br/>
        <w:t>¨àIÌ&amp;ôüÁamíMw÷Ó½óþp'hXV¯Õ|ÎÉ#·Þ|¡w®=|</w:t>
      </w:r>
    </w:p>
    <w:p>
      <w:pPr>
        <w:pStyle w:val="PreformattedText"/>
        <w:bidi w:val="0"/>
        <w:jc w:val="left"/>
        <w:rPr/>
      </w:pPr>
      <w:r>
        <w:rPr/>
        <w:t></w:t>
        <w:br/>
        <w:t>k+½fÓF´#æ#Ï#89&lt;#</w:t>
      </w:r>
    </w:p>
    <w:p>
      <w:pPr>
        <w:pStyle w:val="PreformattedText"/>
        <w:bidi w:val="0"/>
        <w:jc w:val="left"/>
        <w:rPr/>
      </w:pPr>
      <w:r>
        <w:rPr/>
        <w:t>Û@xqâP#ïÊ#N&amp;¦7ÖM³AÀ?</w:t>
        <w:br/>
        <w:t>#{ióH#euGÞB&gt;~4#Õ#º#/Ï9S5d/D*V-=Oð$øÁ`#îíÏFc/ÍÍþ0"V ày%?1ÏÓl¥nÝpt#HÌDZ'²fËB@ñ¬úRL9r#Oï#J#ÀÓ;ß§êÙK</w:t>
        <w:br/>
        <w:t>à©dù&lt;å#Ê</w:t>
        <w:tab/>
        <w:t>#('ðÔO@#Ý#h+#ö²ûÅØÎfíäd#âõ&amp;v#K###¹#ÃW#vüã¯â@¯±ÏnÕ¤enìFw#Û;ÃeëÈGo½cã9«ëê¡#&gt;çî;¯=ôâ#ÿÃ#øÎ¿ÿý/zåsoü®O}÷#·Üp¨stµ[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ì¬úé#àEØãë#zê#¹ôÉ#y§ÝÍp¯[o´ê4µÅ$Ï¡ÛÎüá4=s9ÒZ£Ó`IÛn´=¶ÊI! §¯#¬Îéhìb«ÆæÊÆ«¿ë¥?ôßü¿õß·¾q#%¸fZé|F½¿7&amp;#¨8\#uKÃi«ÞÆ#Ås#î(ßóC&lt;#FS#Â:²?Ìä2.##$#UñáÏõp÷KÛ#¥xÕ</w:t>
        <w:br/>
        <w:t>ÔF&lt;¯PG¹#Uy##)ûh(#</w:t>
        <w:tab/>
        <w:t>e.*#°$ð&lt;È/##09}Ô#:F#´AÉßG.Î##!ä2äÒ#É_¢ØÖóÚé«¹©ÔìZ</w:t>
        <w:softHyphen/>
        <w:t>©iu"#5öüB@*f`&gt;L£ÎsS#)###©G##V¬¤¡$#p^n.(á5½iaø¯.ÛÚ!Â#V×¨UÂ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 Wr¦!8mKj#,HI0â#=pqgÿÌÖþÖpIäf¾=ÙIç^FÐ`êûsæFè#PcÐÁÀ@Zí:³l:saðÇï:ýÞ{Î</w:t>
      </w:r>
    </w:p>
    <w:p>
      <w:pPr>
        <w:pStyle w:val="PreformattedText"/>
        <w:bidi w:val="0"/>
        <w:jc w:val="left"/>
        <w:rPr/>
      </w:pPr>
      <w:r>
        <w:rPr/>
        <w:t>#.%D#.5Íkøû©àØ2§n×-#</w:t>
      </w:r>
    </w:p>
    <w:p>
      <w:pPr>
        <w:pStyle w:val="PreformattedText"/>
        <w:bidi w:val="0"/>
        <w:jc w:val="left"/>
        <w:rPr/>
      </w:pPr>
      <w:r>
        <w:rPr/>
        <w:t>ÃX¡#ÑÛ</w:t>
        <w:softHyphen/>
        <w:t>#È##u'Ìªìó¯9²:î#^µaC#Jiltëë] ¡7#ym$n´©X¬®w##ïâlY9ÖY¿#ÑFÚ¿r6AÜ)ª¢×#ú#° 8m+J####Óåm/Ä¨,L½¶ö@1èC¬ZN£c#!I&lt;###q¢RqË©#×#Y:²±üâ;¯?t¨³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#Ô.#"QÞÊ</w:t>
        <w:tab/>
        <w:t>#('ðeL d#¾a}½îZþdÿzM¾|Ýr#å#Ê</w:t>
        <w:tab/>
        <w:t>#øë'##'^ØúâÓgÓ¯(ôÆy(Õ¥#PJìEî.ÿä#</w:t>
        <w:br/>
        <w:t>Eé&gt;Í¶FC,ælºgßG©?ÃrN¤#imN#»#4çOÕ¦º#Nó&lt;P¦CoD</w:t>
        <w:softHyphen/>
        <w:t>Úhà#$#â4#ã%#FôÙ#+÷0V#ÍR#à»^çPÒ$}ßÖÑÑ;Õ¹R[¨ä!#èÜO=|ùÌã#=sqÆYK«äú#^+##í#4;%g-¤Ö.¥° QV»¿ï{^õwþö«ï~þí«kKXæe\ÕÜ(Ý###©|*Ry/Xê</w:t>
        <w:softHyphen/>
        <w:t>®ô6o»å¶»î¸Á©k!Ân?à[#</w:t>
      </w:r>
    </w:p>
    <w:p>
      <w:pPr>
        <w:pStyle w:val="PreformattedText"/>
        <w:bidi w:val="0"/>
        <w:jc w:val="left"/>
        <w:rPr/>
      </w:pPr>
      <w:r>
        <w:rPr/>
        <w:t> .ÐãË¤à#ä#Å###/ê@ôbW</w:t>
        <w:br/>
        <w:t>°?§sÞ8J#`#ø nN¶ qE#r#tþÝZ</w:t>
        <w:br/>
        <w:t>iÀWi*#</w:t>
        <w:softHyphen/>
        <w:t>#Ån_ÓdkÍsbÿG@J#Q#lîu°;Ï#uBÎàqçºSéÞ£¥#§:#f</w:t>
        <w:softHyphen/>
        <w:t>+!Câ±Ã`#&amp;q¤GiÒTÖF¸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0#ù£w@"ÿä7ÈÓ¹¬ø#</w:t>
        <w:br/>
        <w:t>$OBÝ¨õ¬êj[_i#=KÅÈÀ^[äï¨#Hû7#lû:|P0ÚF)²#:#</w:t>
        <w:br/>
        <w:t>N£ho4"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8</w:t>
        <w:tab/>
        <w:t>U@µÚ[5o¿sÓiÁ:0ÊV¯a8</w:t>
        <w:br/>
        <w:t>Ï|ãs6lsá#ÇÛÛûÍnW&amp;#©`lð#Z·×,Þ#ÒÊÍS#{½ú,HvÇÞpì#ÍnP@®`Ý¶[ÖñÃ=R$U-oµ5½Y1ê]Ç§ÐÞ\sjY Î«M«Ö¿2Ø=ëÕæÉÚ#R#Ü#ÎuQQÉóÛ\'0BH:T</w:t>
        <w:br/>
        <w:t>£D¡AD¢f##m2]#n¦h#W9ÏFÁ&lt;HtÛ#Lx|&gt;Æö&amp;Û#ïÒî~6ÇØas9ùà2üõJË{#('PN À7Ô#J</w:t>
        <w:br/>
        <w:t>à#êr#[N @9o²</w:t>
        <w:tab/>
        <w:t>#Ù(6EÕ#t#ÏæÑd#) #Ñw¬£*¥æU@uÖÚl&gt;i9ã;O*#{##o¶Ø4[f¥ÕtrÕ#õúåyö</w:t>
        <w:softHyphen/>
        <w:t>##ï^¸ì#ô·#Û`w©ß§Î]MCVz^Ð#¹nn#1[qËÔ</w:t>
        <w:tab/>
        <w:t>#T#§QoØ##âÓ©®¢Æû_Èàó#»ããÆþ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8M#½^Ïzk4ðy×##Ëû¥åÕÛoÁw¼ì»n¿ã6#þ¸#¨Ùã#H·wÝ t'îlê=¯D!þõ8¯·#ô##&gt;¼#TN#</w:t>
        <w:br/>
        <w:t>íjô##ÀKÚ/µ#µ³´#Äo#ú~#9|#èã##ßp#²A##Ã?ÅFFd'È=#ü³®#°2Qú</w:t>
        <w:tab/>
        <w:t>L#*`!`.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n9²#%r#¥{a-#&gt;Sç@à##F vï@#f#5#tq#`«Ày^5H#ÔªèßÁõ°|ás8yt</w:t>
        <w:br/>
        <w:t>#±8#8#]%n#¥½è;à&amp;(æÓz'y#â#eC¬##ª P#PW`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+ü#¡#ÕêÂ¢q#AAM</w:t>
        <w:tab/>
        <w:t>###^#s#sâè##äAPÉB¸##þ$¡oÕpþè#{_è?~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</w:t>
        <w:tab/>
        <w:t>T+#MH</w:t>
      </w:r>
    </w:p>
    <w:p>
      <w:pPr>
        <w:pStyle w:val="PreformattedText"/>
        <w:bidi w:val="0"/>
        <w:jc w:val="left"/>
        <w:rPr/>
      </w:pPr>
      <w:r>
        <w:rPr/>
        <w:t>]{üÚÕ^+¥ ûõ%8#äã¢à"Ô[</w:t>
        <w:softHyphen/>
        <w:t>åC½ÞZ·ª¨$Mâ©Xðö%¢&amp;´DE×/ïò~pwöûv5Y_Ö¹¾qÏRÏ</w:t>
      </w:r>
    </w:p>
    <w:p>
      <w:pPr>
        <w:pStyle w:val="PreformattedText"/>
        <w:bidi w:val="0"/>
        <w:jc w:val="left"/>
        <w:rPr/>
      </w:pPr>
      <w:r>
        <w:rPr/>
        <w:t>Üþ4##ü4«J#"g]sÚ</w:t>
      </w:r>
    </w:p>
    <w:p>
      <w:pPr>
        <w:pStyle w:val="PreformattedText"/>
        <w:bidi w:val="0"/>
        <w:jc w:val="left"/>
        <w:rPr/>
      </w:pPr>
      <w:r>
        <w:rPr/>
        <w:t>g©£míîÜA%÷ðàÛp#ccs#Îesy£å4¨otÐHr+ádÆHiÁ`ÎÝf³K:¥ª *ÀrôP¯K#c³±¹ê\wüpÛivq#Tkv½Î{;#\É#wê{\&amp;)I#àªµÚÍÞêÒ7ÙòtË</w:t>
        <w:tab/>
        <w:t>#øê'P</w:t>
        <w:br/>
        <w:t>#¾ú#&gt;½ÏPR#Oï|Ëg/'PN @9¯f##¨Bk#¾¢^¬ÿ#[à©7#¯#èÀ"#çsÄ#@vÖöp##ôÃ#zÇ@O¥n7-#SsÝ l¾#¤&gt;)s«Ë«¹LêÝ4^\8;º:##UiW"¾V' 7þÉ Ç_â_-#æµV£.x#$ÜÝ###Æî`8ó½##ì±¦ÖºþY{çj"²{P#íïáã]#îííîI#À0E?</w:t>
        <w:tab/>
        <w:t>]zàe5Í#çÿÔ#:v}#nÍrG7Ö{Ë×Ú¤^Ð¬)tx¾]3¸þÂ©#ÄÙ|&lt;ñÇS¢ëç#Å</w:t>
        <w:tab/>
        <w:t>¢/¡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Qsb#8@ñA#==í°#r?Q</w:t>
        <w:br/>
        <w:t>#"##)æJ#ÌNB#ÿìébà¸#`\zù</w:t>
        <w:br/>
      </w:r>
    </w:p>
    <w:p>
      <w:pPr>
        <w:pStyle w:val="PreformattedText"/>
        <w:bidi w:val="0"/>
        <w:jc w:val="left"/>
        <w:rPr/>
      </w:pPr>
      <w:r>
        <w:rPr/>
        <w:t>#YþÖ±£#O#Þ¥Nöù¬ü</w:t>
        <w:tab/>
        <w:t>#tXA+Ô#Ç¥·½&gt;ßÌqIÈ+Ý@l#¬Ë¹¬x#°#$¨JÜAî#Ê#Lû4%g#dBÒóád#Àü%Ò;(</w:t>
      </w:r>
    </w:p>
    <w:p>
      <w:pPr>
        <w:pStyle w:val="PreformattedText"/>
        <w:bidi w:val="0"/>
        <w:jc w:val="left"/>
        <w:rPr/>
      </w:pPr>
      <w:r>
        <w:rPr/>
        <w:t>ø##p#è##@###&gt;#ÎIô#$ØvË###(&amp;ÄÆÀ1¤8ý8\`  Î/KóZV5«ö</w:t>
      </w:r>
    </w:p>
    <w:p>
      <w:pPr>
        <w:pStyle w:val="PreformattedText"/>
        <w:bidi w:val="0"/>
        <w:jc w:val="left"/>
        <w:rPr/>
      </w:pPr>
      <w:r>
        <w:rPr/>
        <w:t>«Î±¶9#¸#=°{æ±þp²ÿ'Nb0%C`~Ð#&amp;#-#|ðV4[m!Á8#ög</w:t>
        <w:softHyphen/>
        <w:t>ê##Å#®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4#ñ#X#×/½Vâä½ÉëU §#´#br ª2çWw##.x$_(É</w:t>
        <w:softHyphen/>
        <w:t>þ`&lt;Ë5?÷K0Ï\Í÷§#Uc&gt;#í[sÃÑömG;×,#ëKÆ¡Îz§qdcÎrè¥Ì¼Ñ¢ã0Ç##Ç#aV1Sl_Ýõ#Ç¼b¢k¹éºk#¼ki0Ð</w:t>
      </w:r>
    </w:p>
    <w:p>
      <w:pPr>
        <w:pStyle w:val="PreformattedText"/>
        <w:bidi w:val="0"/>
        <w:jc w:val="left"/>
        <w:rPr/>
      </w:pPr>
      <w:r>
        <w:rPr/>
        <w:t>µêy[#ópè~5~ËÇ#('PN À3p#%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(å!#('PN À# o°©zc¹</w:t>
        <w:tab/>
        <w:t>%ö|&lt;##W#Ñ#</w:t>
        <w:softHyphen/>
        <w:t>#½´##Xn#0I#&gt;âh#«;Hh#%é¼#9v4=Kë\ÙºòÄ¥³,ä{k«#eAÝxÂýýÓÞÕùøÜbûªîNë¾²:W+í3¥9ð¹#f®Ou_\e-Nte©½T7[ÀVöÞX#¢8#yA:#3öåQ°#wê½¬fÎü#Ãa##Ý6I#3##ÈÊ#Ù#VüÖ:^</w:t>
        <w:tab/>
        <w:t>%Ã¼ât¥Þ¡µî5+G#¯</w:t>
        <w:softHyphen/>
        <w:t>®n°#4#NÏ Ê#¾#±¨´AÄ$óá#Ûõ#¢{D</w:t>
      </w:r>
    </w:p>
    <w:p>
      <w:pPr>
        <w:pStyle w:val="PreformattedText"/>
        <w:bidi w:val="0"/>
        <w:jc w:val="left"/>
        <w:rPr/>
      </w:pPr>
      <w:r>
        <w:rPr/>
        <w:t>"¿#L.[uæ#'Àx`á¤#³K[à##&gt;¨]#(,kr¶é#1ðI¥êFçOY¹sgáó#y`/H¤####à4x¾¨!8 #DÑ/#x"#¢`ÏN#ýÔ#rW#RD&gt;8B4</w:t>
        <w:br/>
        <w:t>²·í¾Ä##ªÇ@EÂ y#]tâ¡Ædþ$8DO}ñúW#j0©uÈDfÀN¾»Ò«7êz##@Í#æ¼8í##¤#Ùý©#ök</w:t>
        <w:br/>
        <w:t>/îGh#pbÄÂ ÑNÀö¼Z#]û#-÷kÕ0×Ò|Åé#[[wtýèj£kêþ~º¿ã##9#O¦ØK&lt;#ü#ÀòR6¨«ó%'Ñ¶¼0µZÍ$æ#«XóëËu$ é#èR]#zuw¼7ñG</w:t>
        <w:tab/>
        <w:t>W¦·ëE_¢Vµ©#ÈCËÎ##</w:t>
        <w:br/>
        <w:t>/&amp;ý#§^½Ï#ÄâÊ`#]t*áÔ#fáÃ§#ûð'ØL  .ß#Ýét:FO±ß# ¿À½â£.Hã½½j#¶¨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÷d:#øÉ®OÖV%ëa»#2Þ#6»íV{óÈ!Ë¬SW©[å6¯üi\N @9gÛ#J</w:t>
        <w:br/>
        <w:t>àÙvEËó)'PN À³i#iP#êÙ¾§À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öwbíìRYE×rJ½Þ°#ÍÁÄgU#§d.v##ì¡Iï\¦;R#Õn£Mò;ýw#yð¼w{ûl6÷i#`E##%³~0ÍýH</w:t>
        <w:tab/>
        <w:t>R-VÛ#gM=v£yÛ·èÇN#õ&amp;*¬#zW§îå</w:t>
        <w:softHyphen/>
        <w:t>áh0L#¿?fQª##Häzèx:çÂp#</w:t>
        <w:br/>
        <w:t>##ØÓÌ#!!²üñ«#.##</w:t>
        <w:softHyphen/>
        <w:t>w½°ïg£Dq:=§é°I§Q##³âÔÈ~#@ ?¶ã#¶úÀ_À.°¡Fã#Æ#è##Ç</w:t>
        <w:br/>
        <w:t>Zw##Þ¬;í¹¼ÜRM#l¡#Ë¢#@ò_-(#©#°O^½#ð5##Y¬#$¯_a«Á¼Ùl#JÚ¨Uð\%¢Zaã.é###ã###6#&lt;#</w:t>
        <w:br/>
        <w:t>lÆ#9+ú,!7ÑÇ®/Þ}#¸H(ÀþABÕlÈ#1#HL&amp;</w:t>
        <w:tab/>
        <w:t> uÉöÌ#í</w:t>
        <w:br/>
        <w:t>Ë@À^#GiHócH}#¸P$|dD#¦&lt;%Z#X!)#aÿ¿ÈÓfË¶¨w#á#ºX?4EE¹@¡jx#x#ùPýiE##àqð###8í¦bê#°Ró</w:t>
      </w:r>
    </w:p>
    <w:p>
      <w:pPr>
        <w:pStyle w:val="PreformattedText"/>
        <w:bidi w:val="0"/>
        <w:jc w:val="left"/>
        <w:rPr/>
      </w:pPr>
      <w:r>
        <w:rPr/>
        <w:t>-6´#y#ez)æ¦ÎGm##</w:t>
        <w:tab/>
        <w:t>µ# Îhïó#ÿuÇ2º´0(°"Ù&lt;#HB#A#9)###Yé\·Þ»vcusÅª$µJZaßîCÀõ:b|Â#«Íjªè##ÖT.#ÊY0Ë*Q</w:t>
      </w:r>
    </w:p>
    <w:p>
      <w:pPr>
        <w:pStyle w:val="PreformattedText"/>
        <w:bidi w:val="0"/>
        <w:jc w:val="left"/>
        <w:rPr/>
      </w:pPr>
      <w:r>
        <w:rPr/>
        <w:t>%CN#ÙÕØsüéb¸#í^õ§##j&lt;¯Îp*vG}üêöÈå]VÝÞ##z1s½éØÿ¢Rø3O_(-ËÜXnPCÈÄ#½ÑÒfd;ÐYý¡cdÏ9Þ%#°AVÅ##í´²Ü¢0Ï¦'å¹#('PN Pöå#Ê</w:t>
        <w:tab/>
        <w:t>#('PN À3v#©@jöÁ`U#à¢Ç/o¹Ïj#u:Ð#;Tß¤ä_½¸3EÃ1kc´Ô°#</w:t>
        <w:softHyphen/>
        <w:t>µ;Næ`?"úû;@Â#zhàü##iîlu±</w:t>
        <w:softHyphen/>
        <w:t>ótì¹[Î±óTÑè]O«Õ_#ÿÇnÐNÜlÚM#Ô#ÇY# ¥o</w:t>
        <w:softHyphen/>
        <w:t>ÞbeMaßhæíý</w:t>
        <w:softHyphen/>
        <w:t>}w#°</w:t>
      </w:r>
    </w:p>
    <w:p>
      <w:pPr>
        <w:pStyle w:val="PreformattedText"/>
        <w:bidi w:val="0"/>
        <w:jc w:val="left"/>
        <w:rPr/>
      </w:pPr>
      <w:r>
        <w:rPr/>
        <w:t>w\h#ä&amp;{#39üýa2#$ýÝpw6Þ</w:t>
      </w:r>
    </w:p>
    <w:p>
      <w:pPr>
        <w:pStyle w:val="PreformattedText"/>
        <w:bidi w:val="0"/>
        <w:jc w:val="left"/>
        <w:rPr/>
      </w:pPr>
      <w:r>
        <w:rPr/>
        <w:t>#óÄÍy½é:©#ú#I&amp;.]#;×¿¸äao8ýøG&gt;1êï5:õÞeØUÍÎH @¶=</w:t>
      </w:r>
    </w:p>
    <w:p>
      <w:pPr>
        <w:pStyle w:val="PreformattedText"/>
        <w:bidi w:val="0"/>
        <w:jc w:val="left"/>
        <w:rPr/>
      </w:pPr>
      <w:r>
        <w:rPr/>
        <w:t>(í#¡A[Pè'Í#&amp;#x*#ööýýÑt2#A##þ¬Òe#_,û¡#`½#å?#9¡³p#¬Ç#¥##êúB0Eo2ÛaÜÀEÁóÅc#Ô#/Bù%@PÂ#ø#=#±và|ÍÐ#Z#Ñ# ç×G8Á m$;#!'q@.C&lt;zÐºØþ#Ä^Ð#¬îE#Àg#Ò`À]Ø#0Ö#Þ##ö#&gt;#às¹n1t#$#0#ãáBC"#UÕ$Ñ@#¼#§0_ì£¸@Xf')1#,[[_Y]_¢@B#ªóµCf#¿DÊ¢ÜQu*#v#S?</w:t>
        <w:softHyphen/>
        <w:t>x¤þ{ÉÍcÝæñC-Ø</w:t>
      </w:r>
    </w:p>
    <w:p>
      <w:pPr>
        <w:pStyle w:val="PreformattedText"/>
        <w:bidi w:val="0"/>
        <w:jc w:val="left"/>
        <w:rPr/>
      </w:pPr>
      <w:r>
        <w:rPr/>
        <w:t>¸#hNÓZ]î#;´väx×n*ñ&lt;ælñÏvÏrëõ#/#n</w:t>
        <w:softHyphen/>
        <w:t>h1¸25re#&amp;¨²ÚÖn=¹yÇõ</w:t>
        <w:softHyphen/>
        <w:t>6®;ºD1$4</w:t>
        <w:br/>
        <w:t>ó8Wt"#"®©ØX¢hÆ#§ØD&amp;##§Mý,`Ä oªÞ(]Ø3¤õ²»äÐ8#×Ãùrq9½Àõ#ý¡Õ¶º]#F@¥42äº}u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¤YÍ#ýOßÝéOfãiÓQ9)äâË#Î#i#[TÞÊ</w:t>
        <w:tab/>
        <w:t>#('PNàÙ4#x6]Íò\Ê</w:t>
        <w:tab/>
        <w:t>#('ðl@#'X#³ôþÞ^#x#3Çî##8ß#÷#:ýØ4p#Å#hYúG8Àõ,Ëâ~?</w:t>
        <w:br/>
        <w:t>¼#¹¸§¹ÛçÏùcOVÏì#Õ4X#¨$õ²×#GJ5^èkTÿL«¤:6s#Þ ê#SLíVM3«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ÞØ¥0.#ÁÔõg#,äqVEüO'¥Ø7ºþ%ÏûÖW¾ìÛ¿û»_ò¼Ûo¹ãÛç)bû7¯¹¤=bÙ§ãÝÁÖp àn'ýÁþÐ#¾|öJôØ¹³iæ]¼|õ#ïÿØ'î?·µKzÀôÜÙÇîùàÇAøÑ¡ÐÁ#"O 3i#hØ ÿÀÃY#×Û-Iâ###Í#Ò#|Y÷Ë¡#@è|[fVì#¨¶G°Ð\/#°h#H°Çç/¥ñ&lt;#ËpÚ#d##0&amp;#½¾ª,#i#¤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æò#ôÍµ»+í%â#zuÓf¦ v"÷#### µ#ÿ#û«¤5ÈÒ##ì&lt;##5T!#@J #^Ò#å^x##Lÿ\Yù&lt;Ç4Aá]ó#½¤#RkÇÉÜj#á#Bpð,#b-¨T4ÝOIþ##Ì##¿RÄ#4ìúÊr³L³h5#Ýºª7x#8¦îa&lt;Îæ!Ûý¿Ê&gt;|FX¿µP:u½Û±N#ëæjº#ô#½ôèÑe7##øLñÞ#èSÂI#N§Õ°#LæÓYìÇû##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ÏìD#ÕÙx&lt;¡p#ýh6##N²KÕÇ¼Ó#o#I¤êJ·®UXîç#4ê5wO#sðÙÿ½?#²l1ïû°³¯wï¾½L÷ì3oÞþ°ï ¸ERDÛQ´±bÚ¦]bÉS]vTlU###ã²bb+vR%¥R1ik±LE#D##àíïÍ</w:t>
        <w:softHyphen/>
        <w:t>÷»ß{ö5¿ïÌ#I#E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ÎEc0Ó}ûÞs¾sz0ÿÿ÷_Bb#£íÑÁr#{av{6¡##µ#¯P#,Î#³ </w:t>
        <w:tab/>
        <w:t> yxuÿîêø^p|N</w:t>
      </w:r>
    </w:p>
    <w:p>
      <w:pPr>
        <w:pStyle w:val="PreformattedText"/>
        <w:bidi w:val="0"/>
        <w:jc w:val="left"/>
        <w:rPr/>
      </w:pPr>
      <w:r>
        <w:rPr/>
        <w:t>Âäôüs¯¼õko¾}&gt;¯ÑÁ@ ##¦Æ#%#í£@;v#í#¬</w:t>
        <w:tab/>
        <w:t>´#Àu=Û³i'ÐN À5#</w:t>
        <w:tab/>
        <w:t>C²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²ãù)ë_P# H¶£ó#§§«#¡Y#ëFTÇ®`ú´BÏ##HÆÈß-%#.#½ñ#r#ð¥K{à;»ìÐ¡#@¨ï¥7¯R²DÙ,Ì#|rh&amp;Ý"«³iÕKÍË=÷j×Ý¦##vVÏæk°1`;#òMÈº</w:t>
        <w:softHyphen/>
        <w:t>³sëÚ#ýïþS?ò?ð=#}öéë=Þ{ëÎk/}ðé§{æ~ï§&gt;úÂõ«;î»Î~éWß#,¯¦h¶/¿ñö#ý«Ç''çgW¾øÅW~õWâ8÷ûÁÎv&amp;³Ébrö.ûàýî°+#ü#0#ë²ë¥7o³ZãßÞ#\¾~°=#oÈxc½1</w:t>
        <w:tab/>
        <w:t>N</w:t>
        <w:br/>
        <w:t>x(¥#Ò#@K#u</w:t>
        <w:br/>
        <w:t>ªìu¥+#a#Ø£d7í#¿YÑ#·_d#,ÙGÀ#U¤#bÈHSÀ¼|²6ö/k£</w:t>
      </w:r>
    </w:p>
    <w:p>
      <w:pPr>
        <w:pStyle w:val="PreformattedText"/>
        <w:bidi w:val="0"/>
        <w:jc w:val="left"/>
        <w:rPr/>
      </w:pPr>
      <w:r>
        <w:rPr/>
        <w:t>Þsâ</w:t>
      </w:r>
    </w:p>
    <w:p>
      <w:pPr>
        <w:pStyle w:val="PreformattedText"/>
        <w:bidi w:val="0"/>
        <w:jc w:val="left"/>
        <w:rPr/>
      </w:pPr>
      <w:r>
        <w:rPr/>
        <w:t>§Íz.9ò#V1ý·µÝ#nû¦§#u°Éye.#â#¬##ÝÅuC#-A#Ñá&lt;#N &amp; GO##¡#3Cy#¬#Ç@#I%</w:t>
        <w:softHyphen/>
        <w:t>}T#r#ºå#(ðÓÉÜçøÄ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5&lt;Õ°#`V -#K##Q§</w:t>
        <w:tab/>
        <w:t>7ç:#Ç»ys#{#¹W#{#Z¯«Óº×uì#Ï#=#F¦×7üm÷È</w:t>
        <w:br/>
        <w:t>0#&gt;#lQÕhtÝ</w:t>
        <w:softHyphen/>
        <w:t>½ñïØ´úiÞï¹ã1##0#xHfë$</w:t>
        <w:softHyphen/>
        <w:t>gZöºÝ.ñ{!9¦k#Ës´·5Hâêô##kb]Q³nùh¶§Ñ´8]'3î#à&lt;ê*ª##</w:t>
        <w:tab/>
        <w:tab/>
        <w:t>#ÔS&amp;Å4Á##ø. Zlµç;Ô[4y</w:t>
        <w:br/>
        <w:t>RôÀÓ#«µéÙdøñ"Y###ðÊ#wË*yéÙCU+ÖQ8Ïg³ùjAé!R</w:t>
      </w:r>
    </w:p>
    <w:p>
      <w:pPr>
        <w:pStyle w:val="PreformattedText"/>
        <w:bidi w:val="0"/>
        <w:jc w:val="left"/>
        <w:rPr/>
      </w:pPr>
      <w:r>
        <w:rPr/>
        <w:t>2#F&gt;##</w:t>
        <w:softHyphen/>
        <w:t>#²ÁT,§Üaë</w:t>
      </w:r>
    </w:p>
    <w:p>
      <w:pPr>
        <w:pStyle w:val="PreformattedText"/>
        <w:bidi w:val="0"/>
        <w:jc w:val="left"/>
        <w:rPr/>
      </w:pPr>
      <w:r>
        <w:rPr/>
        <w:t>Áº¥ul³ûdýÒM;v#í#Ú</w:t>
        <w:tab/>
        <w:t>´Fö#h'ÐN @;oã</w:t>
        <w:tab/>
        <w:t>M]QX#û3·l5ÂM@V#Ûeù F</w:t>
      </w:r>
    </w:p>
    <w:p>
      <w:pPr>
        <w:pStyle w:val="PreformattedText"/>
        <w:bidi w:val="0"/>
        <w:jc w:val="left"/>
        <w:rPr/>
      </w:pPr>
      <w:r>
        <w:rPr/>
        <w:t>×7^ó%±XÀQ</w:t>
      </w:r>
    </w:p>
    <w:p>
      <w:pPr>
        <w:pStyle w:val="PreformattedText"/>
        <w:bidi w:val="0"/>
        <w:jc w:val="left"/>
        <w:rPr/>
      </w:pPr>
      <w:r>
        <w:rPr/>
        <w:t>Tu&amp;ÉoªgXb#§êNv#âýz~ú V¾m#[[Ã#{ÛØ&lt;y#¸#)FhÖÜ¶ëÒõW#v¼©£s-#</w:t>
      </w:r>
    </w:p>
    <w:p>
      <w:pPr>
        <w:pStyle w:val="PreformattedText"/>
        <w:bidi w:val="0"/>
        <w:jc w:val="left"/>
        <w:rPr/>
      </w:pPr>
      <w:r>
        <w:rPr/>
        <w:t>W'ã=_n¢Ùbf#Éó:õ&lt;+åÓ?óÑg?ñÂmv¦g#ßyëþÉÃwÖËM¸Y×$ý#Aè^¿¹g¥aq~</w:t>
        <w:br/>
        <w:t>ÀB{#´#¢£dyGÊ</w:t>
        <w:br/>
        <w:t>&amp;ùù*Êöv#W÷#{Û½#·¯Ü¸¶;èt®\»1#</w:t>
      </w:r>
    </w:p>
    <w:p>
      <w:pPr>
        <w:pStyle w:val="PreformattedText"/>
        <w:bidi w:val="0"/>
        <w:jc w:val="left"/>
        <w:rPr/>
      </w:pPr>
      <w:r>
        <w:rPr/>
        <w:t>#Zð6#bìÂ$Í#UO[w]óüÑÑòb##èâ¦¾#¾_Òõ#Á#ë#P # O#ø##CO«|</w:t>
        <w:softHyphen/>
        <w:t>ê#»¤##î#s@ùJç!/T#WCZC?McTõázv²&lt;?]/#àÉE¸Ù°´NVáfºX#MNÞ#¿µ Ç ô (`½`«#(#ç"´#M(Æ® ò#A¶##HÓ#"Ñ´gHN#±vP?T7fùö#-#$#0%~×w9###»#F_¡gøSn²hU,ð;¦3t·ÆÝÁöVÿÒõ-"OÍd}~o¥#</w:t>
        <w:softHyphen/>
        <w:t>#ïî÷ö÷µ~_³#w#á(ÑµfØ#Ò{L#·¿0þã`zïbv&gt;ÁyBÊ¢fit##®ëÒÀ(J0Nw4r#}Ç÷Æ{c</w:t>
      </w:r>
    </w:p>
    <w:p>
      <w:pPr>
        <w:pStyle w:val="PreformattedText"/>
        <w:bidi w:val="0"/>
        <w:jc w:val="left"/>
        <w:rPr/>
      </w:pPr>
      <w:r>
        <w:rPr/>
        <w:t>ò#Üm7·¹</w:t>
        <w:tab/>
        <w:t>#_yãäÍ#§çY¦Äa#Î#ÞgÚh#nª8##È</w:t>
        <w:br/>
        <w:t>Ú##îÆ8Jæ¸,t.</w:t>
      </w:r>
    </w:p>
    <w:p>
      <w:pPr>
        <w:pStyle w:val="PreformattedText"/>
        <w:bidi w:val="0"/>
        <w:jc w:val="left"/>
        <w:rPr/>
      </w:pPr>
      <w:r>
        <w:rPr/>
        <w:t>=#£¢p#¢#ÑS t° Pp#w{«+õéE|:[/çÜ*a^Yj#¡ÿ#BÂÞ¸ÍaÃ[$qþèb#Æ#ì@Z###KÁ#±¾¶çû#×·ø6þë¡=´v#í#Ú</w:t>
        <w:tab/>
        <w:t>´#øF&amp;ÐþÍþL</w:t>
        <w:softHyphen/>
        <w:t>ýv#í#Ú</w:t>
        <w:tab/>
        <w:t>´#øÖM@</w:t>
        <w:softHyphen/>
        <w:t>ý®ñàä8J68Ï}×'æMãMç»ìÿ±à#}9,@Ó5O]Y;ºÝïtù#p2#¥gä##?9y÷.en,ûVï ãvÿÚ</w:t>
        <w:softHyphen/>
        <w:t>##¼B7ôÜ!Ô#s´×#XÂ¹DÍÞ.#nÂ3ªÝâ|¼åïî#R¥!O¢8O#Í#ôý#g·Þ&gt;»wtüÖý{gçgë´&gt;¹¬æ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ý#YøYà³Þî(×·=¾#D|#mÎâõi8)U±##i`z#YóUzVIÕ»eTëpau#Ç3:!p#&gt;#ÒááÃ8ÀÔPYV9=?#`#ä#èïû####ON^®#Ó#øÏÚm11#*ÛiIÑCK#"'w°2LÍx###+þ ##lçN§î8¢lz#!(¼È#s°#Ý#-"#ÂeÎô"(/6ÉÉäìdv4OæË</w:t>
        <w:tab/>
        <w:t>ñM#q°##R#r9##äC)ö{ìCh</w:t>
        <w:tab/>
        <w:t>üJ&amp;"_C{@äA.)òEapàq¨È#ä³øG# ª&amp;ë#Ò§ïuFæüzq.ÈB#Ö¥©;Ô#ä?#Ò³0ÈJe¸í½ô#Ï½tíé;»Ý®#/ÅK¯$¯?2Â#=ÖÉfÉKt4,ý]]s(ô#g³i#|pvñ7#¼{zñÆñ1Ñ#L%ÿÉlöÖqp&gt;WSl#uÜ~#×u 89®î^¿5ùhr´#^ÇÇ²#È·üKÀõU#R¬ÎÂùyv1Iø##</w:t>
        <w:br/>
        <w:t>º#Å*J#ö*#È-&amp;ÀÄPQ SIba«ôÚ2#7t#IQä:Ñ y#.×ô1ZC#&gt;#X@È£¦&gt;&lt;~ñõûw#]tûýÞp4èZ¢¶(Ô#B$þE#p ')</w:t>
      </w:r>
    </w:p>
    <w:p>
      <w:pPr>
        <w:pStyle w:val="PreformattedText"/>
        <w:bidi w:val="0"/>
        <w:jc w:val="left"/>
        <w:rPr/>
      </w:pPr>
      <w:r>
        <w:rPr/>
        <w:t>*7b#D¾§íï##Øf#|ëþªkß©@;v#ß</w:t>
        <w:tab/>
        <w:t>´#À·fÎí»´#h'ÐN À72#,xt2</w:t>
      </w:r>
    </w:p>
    <w:p>
      <w:pPr>
        <w:pStyle w:val="PreformattedText"/>
        <w:bidi w:val="0"/>
        <w:jc w:val="left"/>
        <w:rPr/>
      </w:pPr>
      <w:r>
        <w:rPr/>
        <w:t>I`=</w:t>
        <w:br/>
        <w:t>Ö©©oÊî$ÆNÇ÷qPy¶ÊÔÂ×¤ ³EÖE#PÏÍ"ÚðTß#"</w:t>
        <w:tab/>
        <w:t>È´´vñ#èe#{F¼@gn9=ÛÛ5#·Oª ªvP</w:t>
        <w:br/>
        <w:t> /¯</w:t>
        <w:br/>
        <w:t>dÕ«uÿèxÀpV+ø³ãRÙõ[gÁÑÙ'&amp;¹,ÑußÒN§§Óå*WD;o)õââ#}Í678[OOõ@+Â#Û#ÜÜ#|÷/Yö0#&gt;x3)I|ú[´ÑZ§¾@N^Ä¹¢</w:t>
        <w:softHyphen/>
        <w:t>é #ÎïÞ¿w~ôpy:M##ÁegæÀÞäå±¿¯¼^#s»@i</w:t>
        <w:softHyphen/>
        <w:t>X¼7À_Ð3sÖûÇæÉ;(P´7u#Dú°Áç# êIBÄ½¤#â#¦&gt;¢#pÿÞ{à¬RÅE¶*M#@</w:t>
      </w:r>
    </w:p>
    <w:p>
      <w:pPr>
        <w:pStyle w:val="PreformattedText"/>
        <w:bidi w:val="0"/>
        <w:jc w:val="left"/>
        <w:rPr/>
      </w:pPr>
      <w:r>
        <w:rPr/>
        <w:t>òjN#B/³´|#)¯Oâ7#ÁëóìíEú`Y</w:t>
        <w:softHyphen/>
        <w:t>s°*#¼#!I#;#Ój#IAc#+ý#ÇË¡Jx?(0þ0#8#:À#H!ä####0#ô#H¡#(H¡#ß[e6e¦U)`ãÚÒLYË,`Ø¨#(8</w:t>
        <w:tab/>
        <w:t>8Ë6«x5</w:t>
        <w:tab/>
        <w:t>'G#-Ívadxè09µgv/uvÜ.#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´Ì°_Æ#i#7¿#/ó8-#Eu÷GY¦Ù|¾Þ##ÈqH/#</w:t>
        <w:tab/>
        <w:t>ª#ÇÅ|N#éb3Í'³M$)#1zxn8ñ#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¦Ëùb¹Á¯À$Èú#z6üÎÐÀâLP9$9Ì#n~Ú-C÷á®CÑjõA®]é8#ç'#LB#ü(\G##þ\® </w:t>
        <w:softHyphen/>
        <w:t>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E</w:t>
        <w:tab/>
        <w:t>×q#f8%#óù#ßÆbEÌÁdJ`%¯Ò84##ÃÌè¦çÃ#Ç'#!IËøF~nÛïi'ÐN @;oã</w:t>
        <w:tab/>
        <w:t>´#À·ñÅi#</w:t>
        <w:softHyphen/>
        <w:t>@;v#ßñ# "#é8Þï:AM7##RLøMÐ=;P</w:t>
        <w:tab/>
        <w:t>§³Nô#p#´¿ÕSk6&gt;f¶Ä#Ò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¶$ÔëFjÞnïêýýÓ£Õ[oP;g#^×ÞNìø¾#ÜWÕmPç^×A#%´ö#&lt;IC2Mð&lt;vêR9ó·&amp;ë×Ï7k</w:t>
        <w:br/>
        <w:t>##°¨B#ïBkß|Eü}f[%#####üé¶##_µÕ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x#UÉý"</w:t>
        <w:tab/>
        <w:t>ge#?Ï6áªP#q±¾{ôÎéô~¥AOkI§g9&amp;§Á¿~pü0Êây&lt;ËëI·g,Ùª8¹7+R©&amp;ÔC&lt;üõà|â#¥2PÓHÐ#;#fqÜþ5#Z#£èüY#ó%TáÒdA##¡]#Í=Î#ÎÄDÄ#8îAÏa6)Çy¹BR^*A¡#æê&amp;®ÏÂâx#-7#öüY#kU¨©Ûg#(ó£A¡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t9=È+ÜPHcFz"5#B3(ö###ÒßX2ò$,ò#ú#»#A#a~ýñé4ÍAJÄad)b#\#²#M¿D# Shnâ|#g#ÓÜî¸#Û¹¾5¾1ö#|;?_\'±Ð¶ºÌ Ø,V#7êÍñÎK{·##´:Öw^½ûæÐ/ËÑVWßél#^c&lt;ê7©{#ÔH´6HGX,££GËs®#4#Õ##n&gt;sùÅ§o½ï©;ÏÞÜÿÀ#×º(ú¹pbH³cA#göòÏ åÐ3.JUq·gi#WB#7#M#¤'4Ú#B#ê0-,U'ËxK´#üS# ¢Ãý=ÉFP«ë7ö#÷º£¾çàd #</w:t>
        <w:br/>
        <w:t>@Õ#{»Û2É `¢</w:t>
      </w:r>
    </w:p>
    <w:p>
      <w:pPr>
        <w:pStyle w:val="PreformattedText"/>
        <w:bidi w:val="0"/>
        <w:jc w:val="left"/>
        <w:rPr/>
      </w:pPr>
      <w:r>
        <w:rPr/>
        <w:t>##X¡</w:t>
      </w:r>
    </w:p>
    <w:p>
      <w:pPr>
        <w:pStyle w:val="PreformattedText"/>
        <w:bidi w:val="0"/>
        <w:jc w:val="left"/>
        <w:rPr/>
      </w:pPr>
      <w:r>
        <w:rPr/>
        <w:t>&lt;»ãØÄ# «±ñ#¨ë`#C'µe+\¾x½üÿK¨#@;v#í#´</w:t>
        <w:tab/>
        <w:t>´#ÀvEÛói'ÐN À#5#]µM³ßñÙ</w:t>
        <w:br/>
        <w:t>ÇX¥ô3ýUµÀ@iDûÆQ.Ø¥(##VÈ¨û&gt;uï¢Ùf¹-ÙöE5ÏÃ»Ñé«#÷^;?Ý¿&lt;Ê³G³ã{##×Ë(</w:t>
      </w:r>
    </w:p>
    <w:p>
      <w:pPr>
        <w:pStyle w:val="PreformattedText"/>
        <w:bidi w:val="0"/>
        <w:jc w:val="left"/>
        <w:rPr/>
      </w:pPr>
      <w:r>
        <w:rPr/>
        <w:t>Ã#ÌSDs##ªåiþèì</w:t>
        <w:softHyphen/>
        <w:t>Wë³óÚB#¯###[}Æ#¡ÓVU##v¥.&amp;#@%°  #{{§¬M^òd9}#¯Ü;9:EÍþÁë"hG#Î#}cß½@fPÍæéÉùh»^ßÚÚV#vzH²ï#ÌÞ#Ú¾#ÅS# X#G {t#/#LîÃP¯EZT.}~õ[ÞøòÛ/ñZÎAþeÏ#]òX5/</w:t>
        <w:tab/>
        <w:t>ù£ð#b</w:t>
      </w:r>
    </w:p>
    <w:p>
      <w:pPr>
        <w:pStyle w:val="PreformattedText"/>
        <w:bidi w:val="0"/>
        <w:jc w:val="left"/>
        <w:rPr/>
      </w:pPr>
      <w:r>
        <w:rPr/>
        <w:t>#t³]P¾#´|X,ÄD #ÒOß##</w:t>
        <w:br/>
        <w:t>ÿà&gt;7¤,Y#äJ)hû×8.º#wÜ¿ziçpg¯#ì#A!?#Ö#~×ñ</w:t>
      </w:r>
    </w:p>
    <w:p>
      <w:pPr>
        <w:pStyle w:val="PreformattedText"/>
        <w:bidi w:val="0"/>
        <w:jc w:val="left"/>
        <w:rPr/>
      </w:pPr>
      <w:r>
        <w:rPr/>
        <w:t>µ´hº«Í## ?sÄn!à#?f&amp;b</w:t>
        <w:tab/>
        <w:t>ô#àÍÒ&lt;#y@U#®G#/~#Yýã#hÊ#Z#)#JA²!°ÍSW@Ò!oâ6A#%á#INFÈlàXÛ¾ÿÌ¥ñ¥-/#²ÓSRòR´#^§ç</w:t>
        <w:tab/>
        <w:t>J¶#gÇ¿~m+#«ÍY´.¼ÓdÿöèÖG{O;WöÇ~ÒíX¹UÝxa§·ã®#ü§j^»#</w:t>
        <w:tab/>
        <w:t>òrwè½ï¹Ýç®ï&gt;uýpoÔ9#;×##¾eMj#ìÊý##</w:t>
        <w:br/>
        <w:t>Dûª§è#e':^o¶û&gt;Ù¦m¯±Xp.TNBÀ#øÇ"x&lt;</w:t>
      </w:r>
    </w:p>
    <w:p>
      <w:pPr>
        <w:pStyle w:val="PreformattedText"/>
        <w:bidi w:val="0"/>
        <w:jc w:val="left"/>
        <w:rPr/>
      </w:pPr>
      <w:r>
        <w:rPr/>
        <w:t>##å{&gt;é#%#Bâ}è÷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©«å:IG'ëÏ}ñÁÅ:B#3îi¶YuûZ§ku{m+©cR éKgimõìíe#&amp;z#~EÉâQæP©#_¤¬Ò²Cþå#4Ç'êïödÚ</w:t>
        <w:tab/>
        <w:t>´#h'ÐN@þÕÔ&gt;Ú</w:t>
        <w:tab/>
        <w:t>´#h'ÐN À·ë##Sß#t</w:t>
      </w:r>
    </w:p>
    <w:p>
      <w:pPr>
        <w:pStyle w:val="PreformattedText"/>
        <w:bidi w:val="0"/>
        <w:jc w:val="left"/>
        <w:rPr/>
      </w:pPr>
      <w:r>
        <w:rPr/>
        <w:t>vË#úvé#6Òñ#</w:t>
        <w:tab/>
        <w:t>6zwÐ }ç¦$Ê5rÁ###±J#é¸#0GÅªMÊB\¢#¡]#cÏ#úÈÅ§³{i##dÿ¡»VE#M×ñÙýd5ÏÓ##|¹H0Z®IÈ@ikõþÀØéh¾FÂ\9pJêí</w:t>
        <w:tab/>
        <w:t>äÏ#Ã÷zy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þÕýKûÃþÀ©ic[l¢7O#½üæ½¯¾òÚÑÛ¯älÜñ#ªåØ^]</w:t>
      </w:r>
    </w:p>
    <w:p>
      <w:pPr>
        <w:pStyle w:val="PreformattedText"/>
        <w:bidi w:val="0"/>
        <w:jc w:val="left"/>
        <w:rPr/>
      </w:pPr>
      <w:r>
        <w:rPr/>
        <w:t>öé+4áØ¼·º#äÝóÕùÉê×î»¶·#|.ýu .zýC#@Ç¶ËL¡ u²Ý¡¦Ð`ñü#~õW###k]q»#aBÐ?È#:ððñd.~#&lt;à,KL#2Bàr#Jæ°$B# </w:t>
        <w:tab/>
        <w:t>Ôøÿ¦_% ¯éñkø#M5#»4t÷#¥Hi#´Î 7#öF=ogØ#u</w:t>
        <w:softHyphen/>
        <w:t>¡kuÉ7í¾»sxéjÇ£ÛOÕ¨#Äq j¨##A°!üAH#Ñ#À</w:t>
        <w:br/>
        <w:t></w:t>
      </w:r>
    </w:p>
    <w:p>
      <w:pPr>
        <w:pStyle w:val="PreformattedText"/>
        <w:bidi w:val="0"/>
        <w:jc w:val="left"/>
        <w:rPr/>
      </w:pPr>
      <w:r>
        <w:rPr/>
        <w:t>¨#à*ð##gsñÄ# Ñ(#jº#©#äÀ8¯è!óA</w:t>
        <w:tab/>
        <w:t>##ËÊ³BåÁûpÊ%Ú{ª#</w:t>
      </w:r>
    </w:p>
    <w:p>
      <w:pPr>
        <w:pStyle w:val="PreformattedText"/>
        <w:bidi w:val="0"/>
        <w:jc w:val="left"/>
        <w:rPr/>
      </w:pPr>
      <w:r>
        <w:rPr/>
        <w:t>Òï#¹_Ýé³K¯²C#A#_ÎÈJÐ-?«ªõ&amp;z÷þ©i§#Ò#ì:ª.¿&lt;ÅÂw{ãÑÖÉÛGÙÅz¼gô;£#o^ýðÎt#=8&gt;ò|m?*~×¶tDø¡#mYÀÉÍWÞ:{ýíG_øò#õ×&gt;ÿÚ»wOçÁÅ¼#</w:t>
      </w:r>
    </w:p>
    <w:p>
      <w:pPr>
        <w:pStyle w:val="PreformattedText"/>
        <w:bidi w:val="0"/>
        <w:jc w:val="left"/>
        <w:rPr/>
      </w:pPr>
      <w:r>
        <w:rPr/>
        <w:t>·#¯îîït÷)LôuÛÓ#</w:t>
        <w:softHyphen/>
        <w:t>CÎ¬é@â ##?G©Ö#n?Ã2QÐ49$$%HÂ#lFX¿/</w:t>
      </w:r>
    </w:p>
    <w:p>
      <w:pPr>
        <w:pStyle w:val="PreformattedText"/>
        <w:bidi w:val="0"/>
        <w:jc w:val="left"/>
        <w:rPr/>
      </w:pPr>
      <w:r>
        <w:rPr/>
        <w:t>#Eî9zÏãüs#</w:t>
        <w:br/>
        <w:t>Iv[h½`</w:t>
        <w:softHyphen/>
        <w:t>#ëÃ=ËS¹#,?$#XïE</w:t>
        <w:br/>
        <w:t>Â4</w:t>
      </w:r>
    </w:p>
    <w:p>
      <w:pPr>
        <w:pStyle w:val="PreformattedText"/>
        <w:bidi w:val="0"/>
        <w:jc w:val="left"/>
        <w:rPr/>
      </w:pPr>
      <w:r>
        <w:rPr/>
        <w:t>#ÿ</w:t>
        <w:br/>
        <w:t>Ô¹1xÍZsTcµNæROÀýp¾¤ÄÐÜ%»¢}´#h'ÐN À5#x²®g{6í#Ú</w:t>
        <w:tab/>
        <w:t>´#x²&amp;piìù6À#:ÛNÉcI&lt;3Löv·Óc</w:t>
        <w:tab/>
        <w:t>$##QÈN5#«l`¯iR##(##æ#mÜÒ áZ#þ J¼ýÕ&lt;]¼&gt;»D4Û(0#]#ç6#váIÇy-OY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ÛìÞÜÚ{éúÁÇnìí#x#|U#ab$9{ÝLõ $~^y÷xò«_}ãèbÃÞRÌ¢H²&lt;</w:t>
        <w:tab/>
        <w:t>òõlvvt|#,#£#û¿ãú}ÛêìY#!päñ»}7è}6Ç# XÒxº@JWÚ9FóòÁ|Ã¼JK#KÕê|&gt;OÕ&amp;</w:t>
      </w:r>
    </w:p>
    <w:p>
      <w:pPr>
        <w:pStyle w:val="PreformattedText"/>
        <w:bidi w:val="0"/>
        <w:jc w:val="left"/>
        <w:rPr/>
      </w:pPr>
      <w:r>
        <w:rPr/>
        <w:t>{îýãù;#&amp;JTÑï×Hâ%F#3¼@¼ºaGø¬|å±i#´,¡|4#ÀIÔ/ý</w:t>
        <w:tab/>
        <w:t>#'E#Â# ±oøD&lt;Ñh#ø#Ö&gt;Ã"ñÞëxd#vGCwÐ³}ª##ºdFÕô}wg÷úµ+×®Là¦ò©\)Ëq#é#n###ßrYóÃ&gt; #`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Ì#K@Ó=H¤#^#þL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/$)4tÞ®##p&lt;d,då@\a#5hÖ##¹#µã¹{ún÷ên·¬#WÑÍ«{×/í-Âù,#§ÑæðvÇ#é¹Îñ ¥%g@U»#sztzúÆy#(ÑT</w:t>
        <w:tab/>
        <w:t>ÞP#3;SÆ=wöÆrv±ðm}&lt;ìHçd¡Ç#¨£M#ç#«EÜ;&lt;##Ïóep4[.e#WÆàøåPDBøPäaXv&lt;{Øí$lðË|#ÅÖ#©#E&lt;@M@¥P#2\##&lt;-eG##n~#.$/°a;,#Ü#&amp;òãùzºY®7åÉêz#2Ø¬ÌjSW:##¸¼8ùrÑx##Ñ##PW«¨âHGgØ;T(¬ÓIr&gt;V1úöÑN @;v#OÔ#Z</w:t>
        <w:br/>
        <w:t>àºíÉ´#h'ÐNà</w:t>
        <w:tab/>
        <w:t>Àþn¿Yc#Le#-</w:t>
        <w:tab/>
        <w:t>#MØ],OG#ÆqÒ#Ù³C#¥J8##ôë=×étp¸gZ4ð#+8#k\#«üÂÛf=®°"mM%×]MÉ]'h%zA4 &gt;vÌÜ¼ö©&lt;wçæÁÍ½á§#&gt;ýÉç?õþÛÏ\Ù»Ôõ}Ýc#Çål#/#öÔÕñjùh±:Y®WiF"\Éf#É½¢uz}ð¬W±ÈÇQfu#gÉf</w:t>
        <w:softHyphen/>
        <w:t>eå¥ËÕæÝ#G0%bîí×çÅbµ\%I¡],&lt;bS_qÌ¹î¬¡#t=ª«%½|¶.l</w:t>
        <w:softHyphen/>
        <w:t>êXØúg®\r+\7vöMë}$ÿKz##áóu&gt;Ð</w:t>
        <w:softHyphen/>
        <w:t>Y+#S#¦bkoBöU##(</w:t>
        <w:tab/>
        <w:t>Y=Ã##Øf¤b¯#ö#]ïØ,¿ífÎ¢ÃÒ&gt;ä±`#Xð©ÅcEO#?$#ßÍå#¦#9»vGÑ&amp;A ÅÅN®#</w:t>
        <w:softHyphen/>
      </w:r>
    </w:p>
    <w:p>
      <w:pPr>
        <w:pStyle w:val="PreformattedText"/>
        <w:bidi w:val="0"/>
        <w:jc w:val="left"/>
        <w:rPr/>
      </w:pPr>
      <w:r>
        <w:rPr/>
        <w:t>à#ÈÞä##</w:t>
        <w:tab/>
        <w:t>22¦ÄDB</w:t>
        <w:tab/>
        <w:t>øçI9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6#t#B¢@Ipdd¸ </w:t>
        <w:softHyphen/>
        <w:t>Îèpkßu=N &lt;Äô³Éòøt1-ó&lt;Jc^¾ª,$¾Ô¯ºå&amp;[«#0ÇJ#P©ô#hÃPÀø]Ýëpãè×#¯}ôù;i#ÕÉôÑôüxUº'ßP^?Ü¾²;èy#©#dÿÝ?^}wùÎQ6o(§0\Í°p|#Aa#µzãv¯HãwîOÏ#érC*¤f[C¥FÑ#WÓÆ¼Â#¥##</w:t>
        <w:br/>
        <w:t>¤ÉET¸S##;Èu###j##</w:t>
        <w:br/>
        <w:t>Ï6=ÏC#@½JôCÖÙ±¬®ßwUb#þÇµcÒ#(d÷R/P8##¸#4##</w:t>
        <w:br/>
        <w:t>±º$dHp`#®2dr/AxÿtþÕ»G³Õæh¾x÷|öýÒN;v#í#Ú</w:t>
        <w:tab/>
        <w:t>´#@{#´#h'ÐN À·ï#¦51ð@M#=ô×\É²n6X LÙe&amp;#ñ</w:t>
      </w:r>
    </w:p>
    <w:p>
      <w:pPr>
        <w:pStyle w:val="PreformattedText"/>
        <w:bidi w:val="0"/>
        <w:jc w:val="left"/>
        <w:rPr/>
      </w:pPr>
      <w:r>
        <w:rPr/>
        <w:t>#eKÌ#=ÎõæO¦£{lãB%.#ìÈ©²êFóÎrSÄåEº}ù2ðÏ±ìÃ</w:t>
        <w:softHyphen/>
        <w:t>½~ìtF®ÛÕìgÇ&gt;|cï}7.{nùî;ïâÍ,##³IUÏ\#ÿÐ'ÿ¾=õ#zñ|è¥¿póù[WÇ#}yUue;</w:t>
        <w:softHyphen/>
        <w:t>$¬Ñ%ÝÑ2Ò#ÑÍÂu##i9b9î{HÙ;#9p#¸W2_¥WûÞþo°Ç¶Í</w:t>
      </w:r>
    </w:p>
    <w:p>
      <w:pPr>
        <w:pStyle w:val="PreformattedText"/>
        <w:bidi w:val="0"/>
        <w:jc w:val="left"/>
        <w:rPr/>
      </w:pPr>
      <w:r>
        <w:rPr/>
        <w:t>À8Sã\/</w:t>
        <w:br/>
        <w:t>c&gt;-æx#UtÑOfq°Èâ#øY%Ã©bª$#&amp;##J(ðr F°ó{ke¶úâ#</w:t>
      </w:r>
    </w:p>
    <w:p>
      <w:pPr>
        <w:pStyle w:val="PreformattedText"/>
        <w:bidi w:val="0"/>
        <w:jc w:val="left"/>
        <w:rPr/>
      </w:pPr>
      <w:r>
        <w:rPr/>
        <w:t>ssú@Arö#ê#¿#0##@ø¦J#ç=aµoÛ#Vm°=»f</w:t>
      </w:r>
    </w:p>
    <w:p>
      <w:pPr>
        <w:pStyle w:val="PreformattedText"/>
        <w:bidi w:val="0"/>
        <w:jc w:val="left"/>
        <w:rPr/>
      </w:pPr>
      <w:r>
        <w:rPr/>
        <w:t>x¯w©#ë³Gy#å"S#_¾,¤ÙÀ&amp;oþ#ø//,ä</w:t>
      </w:r>
    </w:p>
    <w:p>
      <w:pPr>
        <w:pStyle w:val="PreformattedText"/>
        <w:bidi w:val="0"/>
        <w:jc w:val="left"/>
        <w:rPr/>
      </w:pPr>
      <w:r>
        <w:rPr/>
        <w:t>jªP3ì|ÏDó##Q@2`#¡#ïAc3h##P#4A²ýø.wÛ#¦JÕ###qxð_öÞ²ÿæW$#Ã~çÎÍÃ;w®ËPF#ã#÷÷##úùp#r4Ý;ÜÕw#z##Ùäá]</w:t>
        <w:tab/>
        <w:t>TX-#¶Üw#¬&amp;SJ#mEE;#!p#î¿÷ã##è³/ß</w:t>
      </w:r>
    </w:p>
    <w:p>
      <w:pPr>
        <w:pStyle w:val="PreformattedText"/>
        <w:bidi w:val="0"/>
        <w:jc w:val="left"/>
        <w:rPr/>
      </w:pPr>
      <w:r>
        <w:rPr/>
        <w:t>h#È-37#ý;÷¿òÌÕ</w:t>
        <w:softHyphen/>
        <w:t>}¿Ô=Ý§î@Ís#ü),XåÃÙút±¾ #âáý</w:t>
      </w:r>
    </w:p>
    <w:p>
      <w:pPr>
        <w:pStyle w:val="PreformattedText"/>
        <w:bidi w:val="0"/>
        <w:jc w:val="left"/>
        <w:rPr/>
      </w:pPr>
      <w:r>
        <w:rPr/>
        <w:t>|AÏ®{#ëü&lt;¾:hÅ5~mY¶f8&amp;õ¿^W\c¼###éÈÅÀÝPÑ¡ .#Î¡#fpûrçî#ÈåÁ&amp;âR#âÀÅbï:ÊÐ7;¶¾;#m÷FeXY6î#®©W[ò#!#Å¶cscr##6|#!ÐSºjp»òLl#¤Y&amp;2ò¬Ê##yZÀ3|ûþíÐ#Y;v#í#Ú</w:t>
        <w:tab/>
        <w:t>|C#h)ohlí7µ#h'ÐN À·d##3Zç#¶ ¬)%ý_ö¿Ú¸?Â##(#ûã#&lt;âñL@Q¬[D¬#:pX¬µ-pµ©§#¦£#§In&gt;+Õ##º¡Ö»[z½þ3wßkçÃOï}ú}7&gt;ù¡ë¾(¥#½&amp;É¾PAsÙfDa6¹#.æ¿þêÉ/}ùÞÝÙU~r^É#ÏìäÏ&gt;sórÇtãøV¼#/#.nE#¢Ï#Ù#c0²ÑéØ®ÆÝ¥#®ÖÖAB¡Àj^²#gM_Æ,¯#"÷¨Ç</w:t>
      </w:r>
    </w:p>
    <w:p>
      <w:pPr>
        <w:pStyle w:val="PreformattedText"/>
        <w:bidi w:val="0"/>
        <w:jc w:val="left"/>
        <w:rPr/>
      </w:pPr>
      <w:r>
        <w:rPr/>
        <w:t>l7ÀhAeä:æuð"0=f«å&amp;</w:t>
        <w:br/>
        <w:t>#äå9</w:t>
        <w:softHyphen/>
        <w:t>#j5[/p|#5"¨#à,#zi##x*ÿ±Æ_,ÿØ%Øö#9ïF##íKT#t#£###4/:û&amp;(Þ4à+X#»0%dÇÃÈ#¿1#«5²¨#X'Ã#è84#j#É&gt;Æ}Á´Â¶T¹R4ÌM?#</w:t>
      </w:r>
    </w:p>
    <w:p>
      <w:pPr>
        <w:pStyle w:val="PreformattedText"/>
        <w:bidi w:val="0"/>
        <w:jc w:val="left"/>
        <w:rPr/>
      </w:pPr>
      <w:r>
        <w:rPr/>
        <w:t>h ¸:RtG&amp; Á#ä</w:t>
        <w:br/>
        <w:t>J###xÒ¦H&lt;D·Îó#IàBB°û×tI°tBl</w:t>
        <w:tab/>
        <w:t>&amp;#¢Åpºè#Êðüåø8#á;M{6Ü#Ù]Çè{¦ß°àðÂ¯l¾¼\l4(e#¯£h¶Ù,ÃðÊöèý×®wlkµZë&amp;#%R¬Ê7ë5</w:t>
      </w:r>
    </w:p>
    <w:p>
      <w:pPr>
        <w:pStyle w:val="PreformattedText"/>
        <w:bidi w:val="0"/>
        <w:jc w:val="left"/>
        <w:rPr/>
      </w:pPr>
      <w:r>
        <w:rPr/>
        <w:t>°J99M^ûòCGóo^»Ì#l0=Ï³!8#ß#êÖv·¯V4#*q"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b8!{#-]#ôü.I#ÛÛ####µ^Ç0X2$###Óø#¸c`#8àF#C-#û%X,Îå&amp;MP##e\ä##"#H²#¬G</w:t>
      </w:r>
    </w:p>
    <w:p>
      <w:pPr>
        <w:pStyle w:val="PreformattedText"/>
        <w:bidi w:val="0"/>
        <w:jc w:val="left"/>
        <w:rPr/>
      </w:pPr>
      <w:r>
        <w:rPr/>
        <w:t>bQºeéÓ£#V®fu#Û¹#Â##Óô\,#p@¼I#á¶ M#É#³/#S#"#&gt;oñ#A¦##§Ì|Ò#ÚG;v#í#Ú</w:t>
        <w:tab/>
        <w:t>&lt;Y#h)'ëz¶gÓN @;'k#`Àþ³²°©pó&lt;"ÍÑów¬îáöþÞpw»?öÜ#Ú5è&amp;Ê#ô#d#4|å#&amp;KöÉ®áë¥%RÖÛìÆAge.-##[U¯C4¼~/|xOY´#</w:t>
        <w:tab/>
        <w:t>ÉjÒÂñ½t¶#©#°#¢aå¥nm[Û¾ë#;×´¼ùËo½ýh6õ¶úW½qéöuÏëTÔñmUÍñ.£wÏ###)TÆr)#m#ëËZÏ#½yFÖ»ÁÖy¥¬dÜ[#×Þ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e#lÂ"lµ#ÙÞ¶k#·</w:t>
        <w:tab/>
        <w:t>##E·jTWz[R&amp;×ä#4É#p#ÍíÐìÎÅE#rAn_QAid qò#²hj#ÀÕÿß|#R{¶í®EiL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ûý¦¾N##`7èø#ª#²ºJ#üÜ(</w:t>
      </w:r>
    </w:p>
    <w:p>
      <w:pPr>
        <w:pStyle w:val="PreformattedText"/>
        <w:bidi w:val="0"/>
        <w:jc w:val="left"/>
        <w:rPr/>
      </w:pPr>
      <w:r>
        <w:rPr/>
        <w:t>UöTöÁXð5©l KÓ</w:t>
        <w:br/>
        <w:t>¨wHÒ [³ðR#D</w:t>
        <w:tab/>
        <w:t>81(bÚ</w:t>
        <w:tab/>
        <w:t>D¥$AÖßh#¸#XuKöCÓ##Ó ##Z##!Õ/NOãõÄ±#ßÅ»Q®ãt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ñ:ËîÏÎ#í÷Ï§÷'wcóÑÈÝÝé£"ÙÛµGCéq®SÚ&amp;ã´zëÁô#}éíujTöõMò</w:t>
        <w:tab/>
        <w:t>Q°©ÏO/f¨Ï÷î</w:t>
      </w:r>
    </w:p>
    <w:p>
      <w:pPr>
        <w:pStyle w:val="PreformattedText"/>
        <w:bidi w:val="0"/>
        <w:jc w:val="left"/>
        <w:rPr/>
      </w:pPr>
      <w:r>
        <w:rPr/>
        <w:t>hÜNy%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ßõÆ=Ð·®#êÐ''B/6Q²wuâ#</w:t>
      </w:r>
    </w:p>
    <w:p>
      <w:pPr>
        <w:pStyle w:val="PreformattedText"/>
        <w:bidi w:val="0"/>
        <w:jc w:val="left"/>
        <w:rPr/>
      </w:pPr>
      <w:r>
        <w:rPr/>
        <w:t>³P\àÀî#¿qy·#í.¦Br#r¢A¢#</w:t>
        <w:tab/>
        <w:t>#jSnrÂ#Â#yp)²Z¡°1«Kü)pI##Zb¨p4 ^*</w:t>
      </w:r>
    </w:p>
    <w:p>
      <w:pPr>
        <w:pStyle w:val="PreformattedText"/>
        <w:bidi w:val="0"/>
        <w:jc w:val="left"/>
        <w:rPr/>
      </w:pPr>
      <w:r>
        <w:rPr/>
        <w:t>#Ïô¤S#êFQ»]k«ow&lt;¸##½@ø.L3ä+pÃÃa{X§õtUL &gt;²|#¥rKT&amp;²#¢#}Ë[#ý°#KòdýÒM;v#í#Ú</w:t>
        <w:tab/>
        <w:t>´#í=ÐN @;v#ßÆ#å.IéJ</w:t>
        <w:tab/>
        <w:t>þó#k« Áj¾Yïlï]¿rcÿðp8##FÁNÀÅ¦%°ì8#×iPCÄÎÖe</w:t>
        <w:softHyphen/>
        <w:t>=Û¬øê9ðKR###7Ûn#¨GJ§#6`0êåz#¨Am³¥UÎ#ïîlÃ¸#ÓrWË¨ØÙF5(&gt;Y7Ær*ì£ä|#M ÒÊår2Y#§ËÕ:+Üa§;#a##áò#³8Y$ëe²ªÙ«##ÐrK&lt;AÐK#/2PÛé^çe¸\#=Åp@ìEÝ1:*5QLû####±: ß64#º#&lt;ÿì4OCö¸##ñ¸###¿g|#tNQ`Ã#Í%</w:t>
        <w:tab/>
        <w:t>i±l#&gt;8]¾&amp;]pzöÍÉ#¶×L#)_^#\#@#5y#Í§#QZû8=D#Â1ÀtÈ¥aº,·Ùhó#þ"4W#t</w:t>
        <w:br/>
        <w:t>Iã8¶m##è'#°##)¤N0oMG@ö°},ð¢#GÓõØè6*¼#Øõy}é} q#s®á'Lp#Û÷û¡#ÜºÉÂup4]MÃ`#®ÑGÌ×ËEÌ7#.÷u¸Áó/Úz¬ iHZÀz-§áÅÄÆt½á0*r®oYÄ#7Aá3#_ÚÚ##¶$¹OUéæäá$Z¨å¡¨t½ò#õ;FÝ-×ÝîuëIâåzíéÖë³ùJ·óÑX#ìÔ#¥·e×|'r#Cqlü</w:t>
      </w:r>
    </w:p>
    <w:p>
      <w:pPr>
        <w:pStyle w:val="PreformattedText"/>
        <w:bidi w:val="0"/>
        <w:jc w:val="left"/>
        <w:rPr/>
      </w:pPr>
      <w:r>
        <w:rPr/>
        <w:t>Ú ©#¨ä¤-È©0Hu8##*Ó2[f8)¸o#@ë#ZhLDF#¸ïÚ6Å]Ç#Å3#ncî ###r#ôE#_#É:ªIÑ8Z§+)¥ÐC¨6Äla.#~&lt;#è##õFûh'ÐN @;'k#</w:t>
        <w:softHyphen/>
        <w:br/>
        <w:t>àÉºíÙ´#h'ÐNàÉ#Ëhi°#8ÛPù#`[¬píXT³9âk¬3#·ü#fgËâ÷ÔøÕäê7õp#vfÏömÓñ)G7#1ÊÓ½FÙ\$]tC3º;2U¶Ú#ëgªìó0Û¬$N</w:t>
      </w:r>
    </w:p>
    <w:p>
      <w:pPr>
        <w:pStyle w:val="PreformattedText"/>
        <w:bidi w:val="0"/>
        <w:jc w:val="left"/>
        <w:rPr/>
      </w:pPr>
      <w:r>
        <w:rPr/>
        <w:t>:#V¥k#á#×F#³ß%è6»8Iâ#MíW¬âj#Ö0Tõ&lt;þXÁ#6Êö#vìÕ#Ëx¶)çó$cvîdâ?&lt;[¿u2;?»àäXIZ¿rÿä÷~úÇ¾ï{þáO¾txÅ&amp;#^µ(¨óÉwMi±wÝª@5À1YC§Ó#PÍÁ6Z#7É</w:t>
        <w:br/>
        <w:t>Môñ¥ç°³#62*</w:t>
        <w:tab/>
        <w:t>#|,ÿ#ø7Ø#H-0¯"&gt;###þ</w:t>
        <w:tab/>
        <w:t>q#ì#2^äå## m#B&lt;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-×°´ëy#ÿBÏÒ#º14ì.Þ#á#ÜFyÃ&amp;w7DAïl×89:1è¹è#8Ú(V##×##|`##$#º54#Þ\YÈÇïÅ#Í¡!98#Óñø0t#</w:t>
        <w:br/>
        <w:t>ÈWÐCX-±P Å_Gð2Y°Aó#Îé</w:t>
        <w:tab/>
        <w:t>#[óÊ9¬C®#Q#®â27¢@É*#SõE¥#ÅJÁ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Îî#øÈõõÚ`mÆz#+Â lx#.]Ù~îÅ«ê#ç#Qü_yæ°·Û'ÄÁµ8#rþ9Äª×ënoíÜ°8¾XáÌN¢G#6#</w:t>
        <w:br/>
        <w:t>&amp;#qÌýc#H#CØ#8#ñ04Üð#Ü{Ì##²¥¹X&lt;M»+«2#%HH/!#ÄÎ#ãV@al#P4¹Ø¬ó2¥ñ)ð6#2H#C#%Êt##-#Ó(RiËÀ)"#¨¨#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2®`@qûþõ7J{6í#Ú</w:t>
        <w:tab/>
        <w:t>´#h'ð# #x{^ýÍ/,þÕÿôËÿó¿ò#ÿýÿø##{ÄG;év#í#Ú</w:t>
        <w:tab/>
        <w:t>´#h'ð</w:t>
      </w:r>
    </w:p>
    <w:p>
      <w:pPr>
        <w:pStyle w:val="PreformattedText"/>
        <w:bidi w:val="0"/>
        <w:jc w:val="left"/>
        <w:rPr/>
      </w:pPr>
      <w:r>
        <w:rPr/>
        <w:t>L@ºß#¥*1br.ì8ÑdzºñÿË'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³Ûq#ÚÇÝ#©°#Í(¹mJµ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·xáIÃÍòò´(%#~=î#Òàò¨.Ò#5y#Æy:gß#O#Ix#°qÆ!]ªa¢¡#ícú§ÙNRá1¯#zòÙâ;qrÏW«¼Î¥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U#¦gÅ½ÉìÁé*SôïÍÿá¯|þÕ£ÍYXÌz^&gt;·³ÿ=·Û)¯êcë_þ³ÿÒûo½#«öébÊ</w:t>
        <w:tab/>
        <w:t>våLPÒ#</w:t>
        <w:br/>
        <w:t>&lt;Ì²Ùé#ðçaÏËû»ÒÝ#ê:#</w:t>
        <w:br/>
        <w:t>Ïòt;À»´#4</w:t>
        <w:tab/>
        <w:t>²NGX#KÀB¾L#i#ü½Ð&gt;h#á#JÁY!½ñ&lt;¯É##Aå+¢äM¢î]ùDÐéfÏ²Áºbg@ñ#GU_VÕì##FÓ'(9#Â#H¸#0@Çåº#å#ØÕÁ±#6¾!</w:t>
        <w:tab/>
        <w:br/>
        <w:t>##Ç&amp;R#Rý¤L##è1q#yÓ#å#a9È$°F;{ñßéë##`aclÂ&lt;Îà#xuÝªu¸=w{¨wÒª3j#</w:t>
      </w:r>
    </w:p>
    <w:p>
      <w:pPr>
        <w:pStyle w:val="PreformattedText"/>
        <w:bidi w:val="0"/>
        <w:jc w:val="left"/>
        <w:rPr/>
      </w:pPr>
      <w:r>
        <w:rPr/>
        <w:t>«°³HS³ºgu#ìoz#4#c_1«XÍ¦pº</w:t>
        <w:br/>
        <w:t>ý</w:t>
        <w:softHyphen/>
        <w:t>N#Ï_¹²ÓëvüîáxÄé}é+¯¿ûðd{dçu¶[#ÒK{¡wû`÷{¿ÿ#Ü7|ÑyÀh$9í}jÏ÷Pß/Õ:ZrrÇä#óe#dºIÈb\FÜW\ÆØ~|û}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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¤#r9LÕó(ÐMÐaÀËÒ4#nà0*C¨¦RM°ö#;\Tô#:w#e#Y###&amp;GQFçÑb@jâã\4ÍãDâ }[#+°gÚ¾E#~#´#Í½Ó&gt;Ú</w:t>
        <w:tab/>
        <w:t>´#h'ÐNà</w:t>
        <w:tab/>
        <w:t>Àï³</w:t>
        <w:br/>
        <w:t>àÍYùß~iöwéþ#¾ð(9©¿øzÿßø·_9Kbmûh'ÐN @;v#¿×</w:t>
        <w:tab/>
        <w:t>ÐUÆ#0õðFV¸,VAõl&gt;MåMÌ#ðÐµÍ####P¯ÔØ#%µ~Ôév1ó§h#±)</w:t>
        <w:tab/>
        <w:t>|YWë¨Ñ¡³8®ÊaÇ%5#ä#¤Ù*Mçq´$/GZ</w:t>
        <w:br/>
        <w:t>W«¤ÊWüø&lt;¸w¶9ß#$Äm`#*Å!4ÏÔ·[¯×#</w:t>
      </w:r>
    </w:p>
    <w:p>
      <w:pPr>
        <w:pStyle w:val="PreformattedText"/>
        <w:bidi w:val="0"/>
        <w:jc w:val="left"/>
        <w:rPr/>
      </w:pPr>
      <w:r>
        <w:rPr/>
        <w:t>môûìÌ9êBºØ#VÐ¼NÖ £ÙrvÿüüËo?D#þéOÜüÁ#ßþÔó·?zûò~äùï}ÿµñ¨k</w:t>
        <w:br/>
        <w:t>è6Îfe°úÈ#ûWûëÕ#Ösq Ã¬É#LK#È¯9ìJ#Álµ¶ôêyÑ¯ÌG#ð## (´ICÚ#ÉØÆù_Ð¬ñÝBF#¬AÃ ê##Ç#iÓÅr2_Ï!Fx)#C²÷Õ&amp;-MÀ:#g{AÖ#]#RÐ#úFç@&lt;##ólü¥NP+ô</w:t>
        <w:tab/>
        <w:t>ª¤#è#Â#¼Wæ G+w#÷ÂCâ£¡$o###æëÂ\ÈKq#)}tPFHP#råz#-Îb{%6èê#;þÕ</w:t>
        <w:softHyphen/>
        <w:t>î3×#nû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ô»{®Û3&lt; íV#aJp$yyvQZ+ÃÚT~¡ö#£gÔÙ2Þïö#¾¥u#kØï£ö'µPSÊÑ¨»#÷ç##Ë_Ðó###Ó#ï&gt;z÷è</w:t>
      </w:r>
    </w:p>
    <w:p>
      <w:pPr>
        <w:pStyle w:val="PreformattedText"/>
        <w:bidi w:val="0"/>
        <w:jc w:val="left"/>
        <w:rPr/>
      </w:pPr>
      <w:r>
        <w:rPr/>
        <w:t>¥#iVNVaÇ÷òÃ¨â¸X1GìYÎô#VH#%y#5#ÁOk9=×#xöÀ÷#^¸¶v¥§}sT5###E#S¿4s±òT¯#Ô#X÷#W`Eù@#ÔÀOè_(Åìöoï]:ÜºäkAÙ¨Â|ñ# QÄ¨ #iØé[CG³EeÐ¸'9#ü#P#Y¥.mD#Ó&gt;Ú</w:t>
        <w:tab/>
        <w:t>´#h'ÐNàÉÀï3#ð·_ÓCá¬#©ÿ«õCO=Ó{p/û#~æÕ'khíÙ´#h'ÐN À·h#ÀC</w:t>
        <w:tab/>
        <w:t>#â#,%`^#+ðÔÇV^E*¥h#!k´Ë6(GdíR#(+âæG¯##`¢ë^#éz#.KYÿJälÊ#ÄÎ¸®¥vÍ$×m0#eJ6#IÚ'{#9y¥S-àt#ÚÛ|°÷îÀ7m#ÂÛ#Dó0®ãÉ:#ª´¯©#Ï#£Ítµ Æ  ÷ìqç]\Q^</w:t>
        <w:softHyphen/>
        <w:t>#óyÄ|1Ö]«¾´Ó{ö;?òßý£ÿÜ'&gt;ùÉço]ß#ö#UEîoùCoutoW¯®#¨i</w:t>
      </w:r>
    </w:p>
    <w:p>
      <w:pPr>
        <w:pStyle w:val="PreformattedText"/>
        <w:bidi w:val="0"/>
        <w:jc w:val="left"/>
        <w:rPr/>
      </w:pPr>
      <w:r>
        <w:rPr/>
        <w:t>pÌM#/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Û#ö:Ãqi#Kq*#3c,Fp,½4ð×3_&gt;Jí#7½«@Dÿ#$ú#Þ#]È#Q#ÿ</w:t>
        <w:br/>
        <w:tab/>
        <w:t> #</w:t>
        <w:tab/>
        <w:t>#&amp;Õ2LqÌáF##JX$§Âþt¶:_®'ËÍtC7áz¶</w:t>
        <w:tab/>
        <w:t>ù8oÏç3</w:t>
        <w:tab/>
        <w:t>#¦Å4M¼#âD ©_Zþ@åY###Gq´Æb/.#tçÎ#å=etM ·$v@Õ bD4Ð¤# ðh(#Â#E##«Æ^bíñZÔk ÒuËJ¢ÀU)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ßék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û7v;}×H6I¯ïï#î½ï#W®ßÚîøÖn#Lè9#þø¡×¹6#~üëãá##û#¿qø#7#÷Æ×÷G)§#c9À/"¢|M»}ãÒ¥#*#.x#VÀkN3¨</w:t>
      </w:r>
    </w:p>
    <w:p>
      <w:pPr>
        <w:pStyle w:val="PreformattedText"/>
        <w:bidi w:val="0"/>
        <w:jc w:val="left"/>
        <w:rPr/>
      </w:pPr>
      <w:r>
        <w:rPr/>
        <w:t>3Ëa´kóï æÛñÜç:,÷Ú1)##øÒm3_*# #Cw¨P ~#Ò¡#È^62,#zÀhª-ØÿsC3#Kózð\µ¥áXà?Ú#</w:t>
      </w:r>
    </w:p>
    <w:p>
      <w:pPr>
        <w:pStyle w:val="PreformattedText"/>
        <w:bidi w:val="0"/>
        <w:jc w:val="left"/>
        <w:rPr/>
      </w:pPr>
      <w:r>
        <w:rPr/>
        <w:t>6ÞîôújeÄ.{B</w:t>
        <w:softHyphen/>
        <w:t>Î6ÑÙ&amp;¨-skà_Ý#÷mO'çQl15##¨#|ÃïZÝåUÕ·´ÓÌU</w:t>
        <w:softHyphen/>
        <w:t>#ºM[##yâiL"ß¢#õömÚ</w:t>
        <w:tab/>
        <w:t>´#h'ÐNà[5ßg</w:t>
        <w:br/>
        <w:t>`kèÿkß½ó¿ÿ³Ï#ÝÿÇó»o#U#¿óöâw:w~öÓMì</w:t>
        <w:softHyphen/>
        <w:t>&lt;&gt;ý³ï|«Îü÷þ&gt;ç'ÿéãûíù½¿jû#í#Ú</w:t>
        <w:tab/>
        <w:t>´#h'ð;NM'AeÒ#/ÛeÖ¦ôÑi×Ç[Ï\~</w:t>
        <w:br/>
        <w:t>ä</w:t>
        <w:br/>
        <w:t>"÷]Ôõ##</w:t>
        <w:tab/>
        <w:t>Ün:)kBïH5ï¸.jóéjõh²Ìgñ*Pæ#(úq#&gt;"ó#ú¬¥#-CU®én§¯#ÇÞöVgØó;®p^dØ&lt;\</w:t>
        <w:br/>
        <w:t>ºÑÀÛ#9;#w8°;=Ûï8qZO#XÍ7</w:t>
        <w:tab/>
        <w:t>öY#.ï¼óðí·hpfc4(j##!¦,]P½·Ü´&lt;ÑI¿&lt;zõWïNßxpt÷¤¶ÌéõÃ0=½6äóÅ'o½4²#¦bul§</w:t>
        <w:br/>
        <w:t>#ß0{#[çf¶(¨¯ëíºªîA¢fÊj#ÅAD #èQ`ó×àHþ5°öãj@¸#Võ²ðgP#³kP¡FI&lt;®òeH&gt;|±.êÄ¾BC©#ÒVPjn#yª&amp;¹é&amp;&gt;nP#\l¢U#Äò#Å2S¦ëb¶)M#î#^Õ?]t¬©QäUälù#²</w:t>
        <w:tab/>
        <w:t>ì&amp;A6Ù##&lt;#Dî!#Ð#r¸ï%#Êð[ Aq~À+Td#À##]ë###z#Ä##</w:t>
      </w:r>
    </w:p>
    <w:p>
      <w:pPr>
        <w:pStyle w:val="PreformattedText"/>
        <w:bidi w:val="0"/>
        <w:jc w:val="left"/>
        <w:rPr/>
      </w:pPr>
      <w:r>
        <w:rPr/>
        <w:t>}RN¨¹:¢z~#cöG@àÆ±Yy~ýì##ÝêöÍÑÁáàðÆþÁõq¯ß}p¶9Dç#</w:t>
        <w:br/>
        <w:t>÷fTòM##ÉÖVw0´#8Øº½=Üº&lt;ºùÒÖµ#]j##}{8°u #A#`:Öä"/äÐJà&gt;ulÕñ4Û×w·Gc¿ða¶#ãD#`¶~Áç U###@p±ë»W{þA§3°&lt;ò#â</w:t>
      </w:r>
    </w:p>
    <w:p>
      <w:pPr>
        <w:pStyle w:val="PreformattedText"/>
        <w:bidi w:val="0"/>
        <w:jc w:val="left"/>
        <w:rPr/>
      </w:pPr>
      <w:r>
        <w:rPr/>
        <w:t>LcËs¨Áà[ÐtýÞý&gt;f#ð|FA#·¶"É(äØEAåß4¨Þ|xrw2ó#'&gt;3uÏµ»®u0ð®#{;#ñÛQj*EV#õÒÈY(,AÒó]Ã(#«ßñpíß]í#Ú</w:t>
        <w:tab/>
        <w:t>´#h'ðp#¿Ï#À~þ×_ûë?ù¥?7ÿ¾ÿøïoþÓÓÓU¾ôþn£áûz#ðÿÓëÇÞ(#?~áù×ßþC8ÄöÛ</w:t>
        <w:tab/>
        <w:t>´#h'ÐNà#h#M#¤Ë¡a#çÔiÕ7çúN=xë*O$\#TI&lt;#FbãxÈ¶¶i¾##9OÒU#O#ÿ.È</w:t>
        <w:br/>
        <w:t>ÐK{,s</w:t>
        <w:br/>
        <w:t>Õ#þkBýYxç</w:t>
        <w:tab/>
        <w:t>Áo~gà</w:t>
      </w:r>
    </w:p>
    <w:p>
      <w:pPr>
        <w:pStyle w:val="PreformattedText"/>
        <w:bidi w:val="0"/>
        <w:jc w:val="left"/>
        <w:rPr/>
      </w:pPr>
      <w:r>
        <w:rPr/>
        <w:t>#ì¯©Y¥å#þj#ãåk##¡ô¯5Mõè</w:t>
        <w:softHyphen/>
        <w:t>Ñ#(lME¥.~v|×éù|=Y!6P§K¶}E"]¾R#ïÈÖy:úû¤,I#X#ÅÅ¼8_EÓp}&gt;{p#Lï^L~ñK_ýï&gt;ûÙ_~õµ¯##Ý»XMgËb¹xñÊÁ^wx°séÖåÃíñåÃËNWKu¿v³#ÍÊh¹R"^f1)¨Pí#úçIô!#ê÷¢##m£¦`@¢&amp;0L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gt;Ø©Ç©&amp;}##Nn9¹áæ^ó]{Ðõv¶½ý]klv&lt;ä</w:t>
      </w:r>
    </w:p>
    <w:p>
      <w:pPr>
        <w:pStyle w:val="PreformattedText"/>
        <w:bidi w:val="0"/>
        <w:jc w:val="left"/>
        <w:rPr/>
      </w:pPr>
      <w:r>
        <w:rPr/>
        <w:t>I%C3&gt;2</w:t>
        <w:br/>
        <w:t>êã#g{âbY#OóGçY¸Zx'ÁõlÊ3Ê#Åôê\#Ãµ¥ÌQ¤#rÙÄÛ/x#û×ÈÛ5ü#ÒH »pü#Ä#H</w:t>
        <w:tab/>
        <w:t>@S#ä×4^#ÀQ!ÂÍb:9¾;Í°f##è{XÚM×µíc#ìÂ)#+</w:t>
        <w:softHyphen/>
        <w:softHyphen/>
        <w:t>D³ô#Î#ýGu¢ß·¶#z{WG»W#¯&lt;}çààðÊÁ;NMVlmÛi.Ù"¬zEP%îªûÙý7¦_ù¥·VtB</w:t>
        <w:tab/>
        <w:t>DQ¸X#Ëe=Å¬ó£jv¨#Íì#ÓU~&gt;[cÏ§xât¾Ñ#ÐÜÌºQ#ÎVß#b²É¹^Ä,«#Ç$¥E&lt;#üÚñ</w:t>
      </w:r>
    </w:p>
    <w:p>
      <w:pPr>
        <w:pStyle w:val="PreformattedText"/>
        <w:bidi w:val="0"/>
        <w:jc w:val="left"/>
        <w:rPr/>
      </w:pPr>
      <w:r>
        <w:rPr/>
        <w:t>¢#|Óä$®o#.uz8"##ÀM#ÍÏÄæö#Õ</w:t>
        <w:tab/>
        <w:t>ÜAá8#ºh#Í:ÐµCæa#</w:t>
        <w:softHyphen/>
        <w:t>ÔS@vüCB Mµc=Ïñ-c»Û#t#×4|Ç§ñÑ)s#t#ÁAU_,ÖÜÿ9##í£@;v#í#¬</w:t>
        <w:tab/>
        <w:t>|S#@Tÿ÷¿#ü¥ÿôßýëïNâi2û?&gt;øË3uþ§nþ©O?wÕ~á#§ß÷Wz&gt;þñ?óô?zezNøÑ?ýxçgü§ÿÏþÔ</w:t>
        <w:softHyphen/>
        <w:t>÷¾ð¿ñ7&gt;ódÍ·=v#í#Ú</w:t>
        <w:tab/>
        <w:t>´#øf&amp;Ü#Á7ÑpÈ¿É##uMvâÝ0ìbº-OÓ,##!Á#iãÁ²XV«õbB#Ü¾g##C§áL</w:t>
        <w:softHyphen/>
        <w:t>Ï#5#2§²ZFÅ</w:t>
      </w:r>
    </w:p>
    <w:p>
      <w:pPr>
        <w:pStyle w:val="PreformattedText"/>
        <w:bidi w:val="0"/>
        <w:jc w:val="left"/>
        <w:rPr/>
      </w:pPr>
      <w:r>
        <w:rPr/>
        <w:t>ÎKr###%q#FKØZü{¶IYkð3¾w# ¨=JÂ XÆÁ:</w:t>
      </w:r>
    </w:p>
    <w:p>
      <w:pPr>
        <w:pStyle w:val="PreformattedText"/>
        <w:bidi w:val="0"/>
        <w:jc w:val="left"/>
        <w:rPr/>
      </w:pPr>
      <w:r>
        <w:rPr/>
        <w:t># ]Æf¶Yµ#yç##o/ì|#¯é#I~Õó-ß×l£´uÉb#@#Tó2¾v{##øì|}v¶~óîò|##è°ëï{zÇÐ&lt;m¥Ô#ËüÝÅ©fçû=s×Ì/÷ÍëÛV##H#Ô2#}O#Mu=é##n_Å×Ng#~kÏë##)%¿qNH##TÒ##V$_^QXø##=Ss#½ÓcLc §« h#¶`##o#\zîúîíÃíËÛÔ##·ûÃÝ-{kûÆõgï###À ï8Z×/]"½EO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ëô##öü#%~#Ä¨</w:t>
        <w:tab/>
        <w:t>jVÎð!(÷©^pô</w:t>
        <w:br/>
        <w:t>I¼É#&gt;#B©Û#RÉAòôF##DgÁãàBé#h#Â#òÅâlr&gt;¾é#½ÿ©æf7®#U'Ó#÷;ßnyngdÐ#q¾8&amp;áº ªñ&lt;¸xíøó¿øÚ»_}'Ý¬4éë ª5!zE×7v#¶×¶Õ¡¹÷¢wöözýzpupÝ÷úäè¹«bBÏ5bî0 J#ª`s#'ËÖÁ0´</w:t>
        <w:tab/>
        <w:t>¹(ç³\Û#zþÈó3ü5»H%-###·</w:t>
        <w:tab/>
        <w:t>÷$R#×QÎ?¨</w:t>
        <w:tab/>
        <w:t>#K©û]B.½(#&gt;ìöÞ#NHªDJä_U')a</w:t>
      </w:r>
    </w:p>
    <w:p>
      <w:pPr>
        <w:pStyle w:val="PreformattedText"/>
        <w:bidi w:val="0"/>
        <w:jc w:val="left"/>
        <w:rPr/>
      </w:pPr>
      <w:r>
        <w:rPr/>
        <w:t>¬þ9oÂ2(# Qñ,½ç#ìiô #Z02^¯¡SÊH¤ÒóÌ</w:t>
        <w:softHyphen/>
        <w:t>=ìZ=$%jÝ±*#{°c»M®@#Ë°yïöÑN @;v#OÖ#¾)</w:t>
        <w:br/>
        <w:t>àïþZúâUëÊ#çW~yóïþ#¯üßüOt{ñ#Wÿ#Ûúè%çÒ@s£ô¾öâÿ§··»Æ#ßý6#àoÿ</w:t>
        <w:softHyphen/>
        <w:t>ÏýÄ|#Ð/#ûüIü#?ùwß*¶ÿß7¿ù;ï9#~Ó=ð[&lt;#|ço'#¾æ8xüÅæE~ö'ÿÿZ#~óÕ¾Îýæ¿ý»;¯½Zóï#2GðÞã½wø</w:t>
        <w:softHyphen/>
        <w:t>'þdÝhíÙ´#h'ÐNà#dÊn#Ù&gt;&amp;eAeº#Ò®Êj#Ï#ÚÝÅ"#/Äâ/¶q¾#ê@#,õM|IÏjæàÉ.³#ëÌS##¥Jp}³kfO[yÌ#=K#]##ÕAw´ð#¯#2æ³</w:t>
      </w:r>
    </w:p>
    <w:p>
      <w:pPr>
        <w:pStyle w:val="PreformattedText"/>
        <w:bidi w:val="0"/>
        <w:jc w:val="left"/>
        <w:rPr/>
      </w:pPr>
      <w:r>
        <w:rPr/>
        <w:t>¢÷#7\ùÚ,ªVQ±KÒñÓWZÝõQÇ¡ï"ô~Øu##¹ä#JãÅ#r¢Òv½Ýñ®eX{;½·¯²6M</w:t>
        <w:br/>
        <w:t>#Â#V!Pn6ßô&lt;##y¦«1#k#]oéuS#¸çÓÌç##E9vCeA¦^Þïn##¢#j¢¬%þ3#(#Ù#Kó#ðY(</w:t>
      </w:r>
    </w:p>
    <w:p>
      <w:pPr>
        <w:pStyle w:val="PreformattedText"/>
        <w:bidi w:val="0"/>
        <w:jc w:val="left"/>
        <w:rPr/>
      </w:pPr>
      <w:r>
        <w:rPr/>
        <w:t>##k©çh#c1¯ç÷]e`êNUÙqäl&lt;%s5£Û=ìô¶[£ýíý#ûÁïù¾þO#Þ¾úÌ§&gt;rëý##ß¸5¾txéù#ZãÃ#lìX¡Zo#u^kgYu´N'a¾¡¥/î:Vû: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05MãZàÜ¤F#i¿###(####ñö#«rIml##°ÿÿ^Q×ðìd9´áÖZª&gt;õ¨#j#µÖ5#&amp;é:®¨gÓÙÜt)hÚ#55êÔÓ2Ó#ÿÒv`Al#£®3ò a#2#7rv#MïÅêJÏ#æO~ÿÿ3*¾#i~YÁ#°</w:t>
      </w:r>
    </w:p>
    <w:p>
      <w:pPr>
        <w:pStyle w:val="PreformattedText"/>
        <w:bidi w:val="0"/>
        <w:jc w:val="left"/>
        <w:rPr/>
      </w:pPr>
      <w:r>
        <w:rPr/>
        <w:t>¬2Qrõå¶#ðÇ³¬NkÏ5#Ô#ÉÝÃëo¡ÀàTIå«J31#ä#Jt#Ôô##aPåàvtò#84B#P</w:t>
        <w:softHyphen/>
        <w:t>|</w:t>
      </w:r>
    </w:p>
    <w:p>
      <w:pPr>
        <w:pStyle w:val="PreformattedText"/>
        <w:bidi w:val="0"/>
        <w:jc w:val="left"/>
        <w:rPr/>
      </w:pPr>
      <w:r>
        <w:rPr/>
        <w:t>e</w:t>
      </w:r>
    </w:p>
    <w:p>
      <w:pPr>
        <w:pStyle w:val="PreformattedText"/>
        <w:bidi w:val="0"/>
        <w:jc w:val="left"/>
        <w:rPr/>
      </w:pPr>
      <w:r>
        <w:rPr/>
        <w:t>##½C¾ T##T2</w:t>
        <w:br/>
        <w:t>þ</w:t>
      </w:r>
    </w:p>
    <w:p>
      <w:pPr>
        <w:pStyle w:val="PreformattedText"/>
        <w:bidi w:val="0"/>
        <w:jc w:val="left"/>
        <w:rPr/>
      </w:pPr>
      <w:r>
        <w:rPr/>
        <w:t>#Q#øÅËRQVÓ#ÓàÉÂR}#V##Â,#©È#Ú«iÄìoûO_½ºë#`÷|»×ë</w:t>
      </w:r>
    </w:p>
    <w:p>
      <w:pPr>
        <w:pStyle w:val="PreformattedText"/>
        <w:bidi w:val="0"/>
        <w:jc w:val="left"/>
        <w:rPr/>
      </w:pPr>
      <w:r>
        <w:rPr/>
        <w:t>ú®cò#\)ØþK8Äã#ÍöÑN @;v#OÐ#¾)</w:t>
        <w:br/>
        <w:t>àóßü÷#¾øò*K6_ýòô#?·¦¯._ýÛÇ÷áúál9QRís#&gt;Ç¿^~súÆýù×ÛÇ¹Ý|ö7#ò{a#{åÿ¢(~#QÀç~ú¯)&lt;£xãgþñ&amp;BàïüäÓh</w:t>
        <w:br/>
        <w:t>#GÁ#?óÊ#ÿS¹#|õk_PþÚ{#ûé×¤q üÄç~ú?ú'I¯ûüß~#_;ß|¯{#¿ùÉÿBù[?÷µùÌßxÏ#ñ#?÷µ#Rþ'þ#Ý}í©´#h'ÐNà5# ,u®i{6.xÙH²ÿá"Î#@)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¾Àp%p@¤ýQÎî#´ÃFWÆìN#ÁJ½ëU#è(5Y"3V¼÷#ä9=##kþ0qVçù:£4#mFv&lt;ÛiQ³³Å30</w:t>
        <w:tab/>
        <w:t>³MVÎÃ|²J°ïÚ5Å#WQ¥H&lt;Ë#÷&lt;ß±m,#M##åºgwøÀËW#`±4I8£á¸wåÚxkk(#n«!#th##UUp{³µ#FÂQ·;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³c##ÛÖx` ô#^Ié#¾&lt;ÚuºûÝÚS¢ó ×#ÉøÀ?¨âq#'-ÿ+ÕMb"P ²û/j»Vû¶±ç#ÛÞÉ3?,³vüPÎÔE/\È0U6ÑìíwÞýÕÏºÄ×EÉÀÓ·ûÖ çm¹Úõ½þÍ«;Wöv/íô·#ªiæµ###tNè#´åÁ#H-#GÂøÙ6#º##f¤</w:t>
        <w:tab/>
        <w:t>k##U¿H#Ô\¥»´#È^_D#Â°HÓeç#{ëÌ!ºÑðüÞ°kpWô¬ÓUýÖÑúÞÅúx±z´X½õ(xåíé#¾zqºÄ¬&gt;x¼{ýÖ;góyÈ;,#¯=¸Ë#½øÂµç®#:#±#¥¹Ï=÷ì#Þ÷ÌµíÝ¹ÎaJ¡ãÝG§§çQ#09¿CT&gt;áýßí¢ðííq©Y®öûûWÇ[ûô7#Àòùl#ÝO&gt;¤JB´ÿ¼#ÞØêø[®Ýç#LsÛ÷h##îçÀï2</w:t>
        <w:softHyphen/>
        <w:t>#¤#è&amp;â#÷KQQz#YÀ]#¦ÐVå@)¡¢5Á×a0¤(àîÓ`rª\Ê#é.°M¥ÃQèI¦`Má#$#(Ê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¸mìZ#Ràò^oÜïw</w:t>
        <w:softHyphen/>
        <w:t>#÷m#Wi®¬ T#þd(`FpI# ß±}´#h'ÐN À#5o#°«õßûG#_?</w:t>
        <w:br/>
        <w:t>âyo;¯òìdqô3_ú?ý·wá#½õÙÓ³|P~·S?óêÝùûÿ}ûþÑ×KùÜ{æÿ[?õY#â¿9ÛÿØ#û=àë#üã?ó_4#[?õïüDó*ï¼ýò5MÁo|ò7¾W¾ú¹~ºYºÿðÏ}ím?þ3¹#!|æG~Byåíß#EøõÿÛ#åkñ#¯ðu#O~í</w:t>
        <w:softHyphen/>
        <w:t>äÐ~ãeÞ#üðo#òÏ&lt;ñ'êþkO¦@;v#¿ó#$¿N</w:t>
        <w:br/>
        <w:t>íJÖÿÀzÒûWqE¤ÿÐîw,Wà#£F\ãXó%(N$â,Y-Ú¼#`têÕAK\Å</w:t>
        <w:tab/>
        <w:t>àØk(¶$#àÎoT##·Aè¤èË~&lt;/ª0N±ó#&amp;%1þ×nü#àyVèð#¼¹à~6°ì¯£¨#cþrÖ²®ôÍ#Ï.@Õu×ìü;&gt;#Q/ç¢@#ë±Æf##g1Ñp##ç§&gt;N##æ6ñ3%°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Áf±Z-Öë #©/ T#ØÎúí=°¢¸ßGêþà$ÌªéÑl~´MI°Ï{cbì#hwÙýã</w:t>
        <w:br/>
        <w:t>Gv.3#Ë½t#&gt;®TÅ&lt;¤</w:t>
        <w:tab/>
        <w:t>B|Làò;¶F{&lt;ns#z¦ØëÔ¹Xz#sëÁ©ýÎõîYþÚ»õÝ#ýx¢#Õ÷OÕG#ÎÉþî}ç|é/ãÑ:#¦å(É#Tå¹NçÅÝKOïì]#ö#®ºB¬þð#¸?Éî#è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áP #Ä#Ðô#6)##vER</w:t>
      </w:r>
    </w:p>
    <w:p>
      <w:pPr>
        <w:pStyle w:val="PreformattedText"/>
        <w:bidi w:val="0"/>
        <w:jc w:val="left"/>
        <w:rPr/>
      </w:pPr>
      <w:r>
        <w:rPr/>
        <w:t>+þ¹A/¡</w:t>
        <w:br/>
        <w:t>{°#'ÿ¥qÇ{t1ãÑéÃÉü,¬L{ðÜ</w:t>
        <w:softHyphen/>
        <w:t>#zúö³;#ÌJf¹(%#7N'Ç+JöÒ4Z.×Àa.Öt#EëäÖÕËW¯÷µ*¹4#Þ&gt;Øñ;½ñöèíW¾òò#&gt;tv¾ZÄ§gñÙÑâsýxyQÁKéÄ#3¨x%##M-'Ew×¸þÌv°ï¾rz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FU÷§ëMZ##·##N&gt;?Íp##×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½ÚÜl¢OQ#})äJ¹b</w:t>
        <w:br/>
        <w:t>)ø#Æ#¹á%2#¿@µLªE#-±®rû®È</w:t>
        <w:tab/>
        <w:t>Ê,H#"IåM ×%0#ÚA5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 ¥9[n&gt;ÿö½7Îs5#</w:t>
      </w:r>
    </w:p>
    <w:p>
      <w:pPr>
        <w:pStyle w:val="PreformattedText"/>
        <w:bidi w:val="0"/>
        <w:jc w:val="left"/>
        <w:rPr/>
      </w:pPr>
      <w:r>
        <w:rPr/>
        <w:t>®ëlwÜÃñàW¾uÉ±L³£¤ JÚ¿£Ú</w:t>
        <w:tab/>
        <w:t>´#h'ÐNà</w:t>
        <w:tab/>
        <w:t>À7E#&lt;û|=&gt;X®¶|ï#îÿÑÇÑÝ;»÷Å7¾0tðæþã·ÿÃ#;ÿ»¿úsoçÒ,óÛ#·n?ÿO#ïodº¹wx,#Çï*sà÷úüßÝQü&amp;+ñ³þa¥9¤7~æã¿ÇïmÞN @;ï</w:t>
        <w:tab/>
        <w:t>¹#=8#j8ñ#è×</w:t>
        <w:br/>
        <w:t>½÷WöwÆã|AXÝÜlYêè#Ò;¿#Tu²\aZÑe?ÏëYñÝ ¢#ÀÓ]##U40##H×k[#¼w@&gt;</w:t>
      </w:r>
    </w:p>
    <w:p>
      <w:pPr>
        <w:pStyle w:val="PreformattedText"/>
        <w:bidi w:val="0"/>
        <w:jc w:val="left"/>
        <w:rPr/>
      </w:pPr>
      <w:r>
        <w:rPr/>
        <w:t>Ú'#]ÙlnAö#&gt;'½u¼£##a°¼#!k²â&amp;GB#6×¼'d@RÄ&amp;Ð[+YWk##Í,#Ýï£Þ#b"Øä</w:t>
      </w:r>
    </w:p>
    <w:p>
      <w:pPr>
        <w:pStyle w:val="PreformattedText"/>
        <w:bidi w:val="0"/>
        <w:jc w:val="left"/>
        <w:rPr/>
      </w:pPr>
      <w:r>
        <w:rPr/>
        <w:t>%ö#q#+òäVT</w:t>
        <w:tab/>
        <w:t>¦NBáS@`#ð</w:t>
        <w:softHyphen/>
        <w:t>s#²# #P##¿#ôÂ|!|###</w:t>
      </w:r>
    </w:p>
    <w:p>
      <w:pPr>
        <w:pStyle w:val="PreformattedText"/>
        <w:bidi w:val="0"/>
        <w:jc w:val="left"/>
        <w:rPr/>
      </w:pPr>
      <w:r>
        <w:rPr/>
        <w:t>KßÚBº</w:t>
        <w:softHyphen/>
        <w:t>ù¶¾×#ìtûÑt®3$</w:t>
      </w:r>
    </w:p>
    <w:p>
      <w:pPr>
        <w:pStyle w:val="PreformattedText"/>
        <w:bidi w:val="0"/>
        <w:jc w:val="left"/>
        <w:rPr/>
      </w:pPr>
      <w:r>
        <w:rPr/>
        <w:t>è&amp;àLÐCF#°on#/zÕ####ÿôIDAT##ù#4#%Áñ%#áFì-##ø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%N¶IÞoô##÷nßêvllï&amp;q#ªvh##«vP9A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0½\Çõ0¶;[whù]ÿÖhtsww»Ï®^ñºk#¢#Ðð#(#80øf¿/uv\</w:t>
        <w:tab/>
        <w:t>#X.¨\G¸#h#àjs¨Ð#ò#V#Â##|#¶uxco÷Î¸«iëÕ1s#,Þ#Î;_&gt;ÓÝÑÍ#={ë?ùÁç.í=5Þzjkl)f4iØutB%/íP#Äëè{&gt;|ëæ¡ãöZý###Óùz4FÄ¡ç#qåfur1#Í»#NxHR#¨Ç£YôÆÙêbvv~´#GÉº$CCÊ#5Öøy#±XÁàH5#ónØ#æ/·ç{(3äê#-«V¾ÀDùÁ</w:t>
        <w:softHyphen/>
        <w:t>Åî#(Mqqº#]#HN²LCL@#S´#Ú##d#$</w:t>
        <w:tab/>
        <w:t>E#ù²(ã2ó}#Ú|Mö#ÿØ(!-èÀÄ~#©5Yi#o²Íb#,k=înçIõÚ½õÝÓµKËj'/ÚG;v#í#Ú</w:t>
        <w:tab/>
        <w:t>&lt;a#ø¦(ñ¶¹#ãR1¼ä¹=û§^ú;Õ¸Z#zì½?ÿ·þü#ÝüÑOnòÍj/</w:t>
      </w:r>
    </w:p>
    <w:p>
      <w:pPr>
        <w:pStyle w:val="PreformattedText"/>
        <w:bidi w:val="0"/>
        <w:jc w:val="left"/>
        <w:rPr/>
      </w:pPr>
      <w:r>
        <w:rPr/>
        <w:t>mÇ?ýøÌ_FÅÿôïè´Wn?óñ¯íìÿÎÏÿmùçþÖßn¶öï|-P@#ûùÇjþw~ö¯ýÜ?2Ð|õ7Ôöÿì«ø{}þo¼â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5§#Úã'¿ýúç#û ä#þÙGÔ&gt;£@;v#ß#</w:t>
        <w:softHyphen/>
        <w:t>;À#á5µqüuá¸C¾9 þ&lt;1+èÈe1Ï#´#</w:t>
      </w:r>
    </w:p>
    <w:p>
      <w:pPr>
        <w:pStyle w:val="PreformattedText"/>
        <w:bidi w:val="0"/>
        <w:jc w:val="left"/>
        <w:rPr/>
      </w:pPr>
      <w:r>
        <w:rPr/>
        <w:t>P=9ë|Í¼8Õ£\{4|#è_Ó2¥,Ãp©¦#^Á,TIãÎ#Ç§¤ò!¥®)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*{</w:t>
        <w:tab/>
        <w:t>Ú§IP:#+4Õ=Wï9$«ë(Àå@vq{#Ã®(ïIï(îMÂö¥w°ìû#F~Î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4©g`Nud#4Å#+²k]õ##íX#k¸á×a#iË¯`z$ó¶ë°fÁ»#ù^ºLÁ½¹×#VÆD#^Úï½xçÒÓ/÷íQ¸â·Mc# µ ù#â*Y%çJ¢&gt;Þzìæe+#ø1#i^ #e¬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#çDr#}~Âä'-#$øI\#abw,§cÙ#b#,¯ëy®ç6n#º#û]·çãGh #,½±T¸6#Úf`©oª¢o##V#ùÍ{y#ÂÞ4"#iª#Á#S¤Û:Hñò#é¢q]2n«7}C÷±ÇIç×#d¯_,¿tþòýôyïÁj·ß}ñêönß=#úcô#ú¶ë&gt;uy'×#÷~ð{ß¿¿ÝÇV²Üdó8¡Ñ NTß</w:t>
        <w:softHyphen/>
        <w:t>qqd</w:t>
      </w:r>
    </w:p>
    <w:p>
      <w:pPr>
        <w:pStyle w:val="PreformattedText"/>
        <w:bidi w:val="0"/>
        <w:jc w:val="left"/>
        <w:rPr/>
      </w:pPr>
      <w:r>
        <w:rPr/>
        <w:t>Ø¶-#ùÂûïÜDõáº½K½í}§kfP#a¿*¡Ûïî÷ÞÿÒ3#vvvúM`a#GøG\bõú#iâY]#'##¶µ=#)#jâ#EOM ìã;0H#Ï;Üîw#»#¦#óàÓ¢Â0OV«ÓÍ²Ó7z#¨ñTÓ</w:t>
        <w:br/>
        <w:t>Ï¨º¶~0èû¦S:ø#@$#Ó09#</w:t>
        <w:br/>
        <w:tab/>
        <w:t># Ìk¦jN</w:t>
        <w:tab/>
        <w:t>#¶ZÌHOLPÊ¯#¸oY¨#´*#Òy4_#«8#û&amp;|#|Dûh'ÐN @;'j#ß##ðñ#ö~ôûºs{{´Õ#ÍQGÿÃ¿ðßÿéîFõÇ¬zpô(ÿìçãÓÓt}²yôztóRï·ONôÿ¿ üð{x?üÊ{âþßúD#ÎÿÜãgü¼ò[#Ï¿þãòIñÿ?ÞéæoH#@óL±ýÿS~ù*|Ã?#¿÷;\Ëßëóã¥¾îa|æoüÂ{gñãÊ½w#</w:t>
        <w:tab/>
        <w:t>##èÇ_¾U#&lt;Q?VíÉ´#h'ðû6Fã/ 0ÊpHÓ</w:t>
        <w:tab/>
        <w:t>XMø~´Ê´cu-U#Ö±</w:t>
        <w:br/>
        <w:t>H  ø#3òqh##¬U##</w:t>
        <w:softHyphen/>
        <w:t>D S_W©¤/R^©dÔ§1ëFû</w:t>
      </w:r>
    </w:p>
    <w:p>
      <w:pPr>
        <w:pStyle w:val="PreformattedText"/>
        <w:bidi w:val="0"/>
        <w:jc w:val="left"/>
        <w:rPr/>
      </w:pPr>
      <w:r>
        <w:rPr/>
        <w:t>+r1Z#¥d</w:t>
        <w:tab/>
        <w:t>Ð[Ã¦®ÒB'ùy¼m+&gt;á{®Úq,Wzçmßq:#¿3l#·{m#ä«[Ã^OgIn@#Øø#ØòàWkÀ9±ê¶`{</w:t>
        <w:tab/>
        <w:t>}×Ë`µY½{tô##¹dM#-°#À[#Qè#y&lt;Álý$åI£®Äß©i#Òàtº8ê»##ûÊÉl#¤##ÇXÔET$³M´</w:t>
        <w:br/>
        <w:t>ë#Ã#=wùÎÕkþ¡ïî÷»"¡#dSÄ²¥4Õr#pbËW#)4ä#øÎ#&lt;#LO´ö</w:t>
        <w:br/>
        <w:t>}p'</w:t>
        <w:br/>
        <w:t>ò#7¸#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ä³(ËÉ</w:t>
        <w:softHyphen/>
        <w:t>OÊ`û\Õ`FbD#qÊCz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E &lt;ÿCó=ze!hëdª W[¨#</w:t>
        <w:tab/>
        <w:t>ôg1 #Â=euý¸¦@ä</w:t>
        <w:tab/>
        <w:t>òµ&amp;×#ý ###D#{²ð-ó±#D#í\tÍèíØÃí®kçÚÞ®·{«´¼ûKål$IÌÿþYhÝ¾Â,X.#¦Z_#toî#·{4TXÒïú/¾¸ßß5Þ=#^~ùìÝûÓw¦#Q#«ÉWï&gt;8ßL#Í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½³Ó%Ù:HÜ$6ÁÙÙ###/?µÛñ</w:t>
        <w:softHyphen/>
        <w:t></w:t>
        <w:softHyphen/>
        <w:t>#nyO_é#ç#Z÷ÔþØ»ýü#|øY##Ë±¸ú}GÝî##×Ù#sí¼&lt;ÚXµºÕuû9###ÍË8dRð#q+Â¿äUo`]¿Ú¿}ØÙ#Â"(AUÎ£#[ÊÎÀ{ê©§#×#</w:t>
      </w:r>
    </w:p>
    <w:p>
      <w:pPr>
        <w:pStyle w:val="PreformattedText"/>
        <w:bidi w:val="0"/>
        <w:jc w:val="left"/>
        <w:rPr/>
      </w:pPr>
      <w:r>
        <w:rPr/>
        <w:t>¼q¯#%Í</w:t>
        <w:br/>
        <w:t>)t#Ø6W##§EÈº?OÑ#ôG #È4(±#¶ªÁÞ#éBÝXÝºävw]àBeÿÒÀÕi+4Jµ¢#H5ÛG;v#í#Ú</w:t>
        <w:tab/>
        <w:t>&lt;Y##¤oæVaþ¹×go#oÊJ»uà_ÝñÑ[v4õû×#iªå¸äÊÌ/#Eñê¿ù[?|ûêðy¯ßò½xèÿÚ3oüfàïÓË~K^äÃ§_ÿw~wVoÉ#}SoÒ43ñOIy4ÍÆò¯¹¸yD#fËåùùùñññõ·~þóÿü/??~&lt;3Vÿ½ïßûÙÿð÷M½}ûÍí#Ú</w:t>
        <w:tab/>
        <w:t>&lt;é#øðû{²ï#Î##%S¯#â÷MÿÎþÈÕ</w:t>
        <w:softHyphen/>
        <w:t>wÖXa5/ß6M#Ý±´r#K@]#çËôh#gÊ¢RBìÛ6°Y»JÄ\¿u##à)Át®æÌ&gt;µwýÝõñæâþ,#¶¢lÎÙy#.ª#ÝtL#ôÊËKh=##w£Qg)ëZ&gt;0E9G°Ý#®M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¶0ªö»#ÇH##as±Õ¯=úØí##Né#ô###Ïóð;d#²ßå|Ê</w:t>
        <w:softHyphen/>
        <w:t>;X#</w:t>
        <w:tab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E§oèÆ9IPxW ¼¨(ò,ÌJ#®çï©#xÝ#ökêt#Ý]lVQ_#í=p&lt;þe³Y´½#ÉC"#{9ï#ËyI##v3IVÑR#h"%#&lt;#p #H¯#4</w:t>
        <w:tab/>
        <w:t>Aõ¼</w:t>
        <w:br/>
        <w:t>V#</w:t>
        <w:tab/>
        <w:t>&gt;#7Û~ÙZË#¾Cº#4ÞQN^¶ùUê\Äç#Öt#¾Ó£´¯âCBÿ#ÿIAd###ø³ù$ÿP##o#D#¿#aQ#Lõòî÷ÿñ#òÚÿñù¯Ìï#½ùÆÈXh#Íº~0ø×þÜ#}ãïÿ¿«àÈFÔî¹ù##I=#¬9#*#Þîtv;##òxëýz¢¦]$##aÞÅÝ:X[·Z/Ð#Û{wv¼ííÿ«[L##¦É2§-ÂéÚ}B#víw^;Îªrû`67gódë®Úï{e</w:t>
        <w:br/>
        <w:t>¿¡J«#^#º'#)¬$F#Çd##Â#&amp;Ä#!þ"R¢îÐp¸#1HhCi#AæÆ÷0z&lt;\#RI¢E#ÓF1óEZ#YÂ##¾o5m##ÂÐü0 ¹ÐTÓ,%O##ò#ã¼"Pûl·Û6ãg¨[C#ôõwNçwçK##.ïAQý7¯}½,§'ýoöüÚ</w:t>
        <w:tab/>
        <w:t>´#øÝOà/þ¯ÿÊ¿ÿWÿêëß4#}âªþ¡#}èS#~q{{{8!ïùÍ£Ó&lt;øÿ;#èçxXD¿#øä!y?&amp;ñÛÇ#ð#¾Ù)£&lt;ûþ#ìþäê'^Ø±=/Sô;#þ³7:ûÛÕù»»_¾þîi#üÄø÷#ÿÿ#ä#øåÿÎôÓïéÿÿß¨}ùv#í#Ú</w:t>
        <w:tab/>
        <w:t>&lt;###ÀÐ|##7</w:t>
      </w:r>
    </w:p>
    <w:p>
      <w:pPr>
        <w:pStyle w:val="PreformattedText"/>
        <w:bidi w:val="0"/>
        <w:jc w:val="left"/>
        <w:rPr/>
      </w:pPr>
      <w:r>
        <w:rPr/>
        <w:t>S¢ÍH6s¾Õ#[½= 5¸46zâp|ÂåAïý+####é#R&amp;²kÀ¼Ëà%¥O2ð#y|c3âby«2Kâ`Xª3ê</w:t>
      </w:r>
    </w:p>
    <w:p>
      <w:pPr>
        <w:pStyle w:val="PreformattedText"/>
        <w:bidi w:val="0"/>
        <w:jc w:val="left"/>
        <w:rPr/>
      </w:pPr>
      <w:r>
        <w:rPr/>
        <w:t>F=è¾A#«vÇ#ýÛ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úx]ÞDê</w:t>
        <w:tab/>
        <w:t>Ðõ:ýÎ</w:t>
        <w:softHyphen/>
        <w:t>uÈÆ9Êiói¼³\T&gt;©iDb##r#Ã#Õ´ÈWËàââbº±NÑÑr}ÿüâîÑét#%¢û8#7Ári(ùÈ·]#øÎ*¾©÷#Ë@ôù¬ô·Ü¾ïu(Ù³¬NÇíí#¾Ãò&lt;H5@gæú&gt;ï;ô</w:t>
        <w:softHyphen/>
        <w:t>½Ï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/köÆ#^I##{#©È#Ò#÷µB&gt;zó°±</w:t>
      </w:r>
    </w:p>
    <w:p>
      <w:pPr>
        <w:pStyle w:val="PreformattedText"/>
        <w:bidi w:val="0"/>
        <w:jc w:val="left"/>
        <w:rPr/>
      </w:pPr>
      <w:r>
        <w:rPr/>
        <w:t>ÊPR%#dUåGáâîrò0XÇáY´¦ëUF¦#Ý#+r#Âð¸ÎDì#Ä Ê#Â#7{dÆÅô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æy#ùµ¹###Âº#°Çå#ÁyàÂ 4!, rè¸õÁ©*Kqc§·óâS·ú[°#«7íñÛ/</w:t>
        <w:tab/>
        <w:t>c8H÷=ÓÅ °·;¾|å¶k;ãùÍ´v)»K*#</w:t>
        <w:br/>
        <w:t>ëGgs##iGV%Ø ¦a0#©v\÷vÜáÖö½_3lÑ¯L=cÊY&gt;|øðøîÃ_ú¿øÙ¿ùï|åA#rçC×#¬ç1/OÁ8zt²N%¥¢«¶#äå</w:t>
      </w:r>
    </w:p>
    <w:p>
      <w:pPr>
        <w:pStyle w:val="PreformattedText"/>
        <w:bidi w:val="0"/>
        <w:jc w:val="left"/>
        <w:rPr/>
      </w:pPr>
      <w:r>
        <w:rPr/>
        <w:t>¼¢H`]îì#é3#PÆG{=èô#·wo]¹zçú</w:t>
        <w:softHyphen/>
        <w:t>Ëw##g8è$#¯Ó0(7!½p9¥m#}Ïèu#ò</w:t>
      </w:r>
    </w:p>
    <w:p>
      <w:pPr>
        <w:pStyle w:val="PreformattedText"/>
        <w:bidi w:val="0"/>
        <w:jc w:val="left"/>
        <w:rPr/>
      </w:pPr>
      <w:r>
        <w:rPr/>
        <w:t>³ð#K*!³¬ïòÝÝî`ÜÑÉóâ#OQ¼Ô#Õ#XFPm##Ùü#Yô/òOoÛDC!A#\#îØ"«°Ú¤yööñôb</w:t>
      </w:r>
    </w:p>
    <w:p>
      <w:pPr>
        <w:pStyle w:val="PreformattedText"/>
        <w:bidi w:val="0"/>
        <w:jc w:val="left"/>
        <w:rPr/>
      </w:pPr>
      <w:r>
        <w:rPr/>
        <w:t>)Q`cA.#MQÉõjU#OÀß£í)´#h'ÐNàÀ7K#ðbÿû#ëã·º?ô|ï#×&lt;Ôn×þÝºùÌ#¨ÿè6Ú|×wmÿ#þÊ#ùÎ#ü×J#¥à'~á#§|á;û</w:t>
        <w:br/>
        <w:t>¶gßN Àÿ4#Èó#È8ìn#îì_Þ%Yn0Üu¼úÈÈS|ÿh¦Á¬#ÀÿÌÅ#.Åó#ñh</w:t>
        <w:br/>
        <w:t>#bÍ®û*ñ¢h#&lt;U2;ü#`ÄX2WlcSXxu#â7Ðmzø#Lô]üí´ñ©5ÅìA¿N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{y×Ò##*üõh°ë#oÛ¥ÿg#©²!÷#}5«qüÞ</w:t>
        <w:softHyphen/>
        <w:t>RòÆéXì q;çy#éUA#=2}j#NNço½;#Ó#ÇÁ ß#¸©Õ1ìã»==&gt;}ûï,Ò«û7«¬@ã}&gt;=#ÐÓ×ëøzáÛ/òÅ¬V-û¥w##ØQxGR</w:t>
        <w:tab/>
        <w:t>#åCD#ô#####Þ##KR#8ÐÇü\lÉYP#=#z##¡_åèi©7´ð&lt;#¡#ÕE¢@0¿¦#äÆ&amp;ÀO#ýò</w:t>
        <w:softHyphen/>
        <w:t>¼°(ÏY#GHè ¯Ø°#2&amp;j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Òþ#q"ä##æ©3ä]Á®Ø(M#X#¤ñ±§u?výÓW{#¿¡ï÷c§Ns!LD#¦fÃmp.r#Ì#Y¡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#ó È¾ïG&gt;ýÝùd#Ù÷ÞL#b© # îtºÁ²zûo^9°#-[faXW#«v#)</w:t>
        <w:br/>
        <w:t>ßkÝ#Qº³ÛÇ½#þ·F#îûMXÄi~|ºp#ú4#ävçÚÍ§®î#&gt;I#LÃ4î#úrX0YlQÄQè°w</w:t>
      </w:r>
    </w:p>
    <w:p>
      <w:pPr>
        <w:pStyle w:val="PreformattedText"/>
        <w:bidi w:val="0"/>
        <w:jc w:val="left"/>
        <w:rPr/>
      </w:pPr>
      <w:r>
        <w:rPr/>
        <w:t>îâ.LÁ&amp;^</w:t>
        <w:softHyphen/>
        <w:t>VçÓÕ&amp;Ô&lt;vötV¨#°Hpzsc£ bp±Þ¡©#=Û&gt;##wwz=|&amp;B¹À¶gïQêhêIÅ?¿Ðñ{Y;#*#"#¨Qk_F¥ëÁACÿÂÍYÇ</w:t>
        <w:softHyphen/>
        <w:t>·{&gt;àÚ¥½#«+?D¦M^#Bÿi~òÛwm'ÐN @;?°</w:t>
        <w:tab/>
        <w:t>üAýÍ~¸çýß~æS_øìxåWÿìò×ÿèÖ£ßÇÇgþFñ#F7¥¿6ßÇaµ/ÕN @;?¼# ·¼töÿC·×ënõ:#¢ø©V{#</w:t>
        <w:softHyphen/>
        <w:t>#®1ùKXàHÁ¯`?Q#JË]¥:µvs#WüÃ#XJ#Àÿ%\MäêP#Ï'#gA¡@,×IkÇ¬ÐÈ#CMzöÐgkôù)##Pà;#»I&amp;JT#lB³0×ÐÎC% &gt;à#$+Àñ !%¥)#ðÁs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´#Æ©¥Ã0UJ0 È#)þãA##&amp;í#¶º</w:t>
        <w:softHyphen/>
        <w:t>#M####¸ÞD Âóå&amp;J#H§®_ýè#®ßÜóãÙi¸ °mªñô#A#èyÙ1ë;W·F#ÛtÝÉz3ÛÐ# =#&amp;iú·Ï¿é#DÉ#FÇÎ#^dúÇk¿ðudë#¿KbùÞÓ</w:t>
        <w:tab/>
        <w:t>;äÃÓµ®i##ïÚ6#eõ#K{p?ä#èÄ%¢x'#àñê^8#r@i@#î#Þ</w:t>
        <w:softHyphen/>
        <w:t>~3#zÊûV###_ã[Ô`¡</w:t>
      </w:r>
    </w:p>
    <w:p>
      <w:pPr>
        <w:pStyle w:val="PreformattedText"/>
        <w:bidi w:val="0"/>
        <w:jc w:val="left"/>
        <w:rPr/>
      </w:pPr>
      <w:r>
        <w:rPr/>
        <w:t>8#ù|&amp;/Þô#r¬#B#8#$ËSo_½}Ë0#áZýò?ºøÜ?xý#¿öÆ,\I^#B#|T&lt;×¯)H-Hó`¾B#1ÇË5#A#ïîL¦ëÿçùwß}çäìxxÃõ¼ý½Ý=w|ñÖÑÖ ÛÑíîèöá^#óy^ C#ooÃÑHËk (ØdãÃíý;£qW6òQ6y¸4*uvºüøG&gt;Ä#v</w:t>
      </w:r>
    </w:p>
    <w:p>
      <w:pPr>
        <w:pStyle w:val="PreformattedText"/>
        <w:bidi w:val="0"/>
        <w:jc w:val="left"/>
        <w:rPr/>
      </w:pPr>
      <w:r>
        <w:rPr/>
        <w:t>,#zL#ARÜûÑÑ#¯c×#×stöÔÏ¿ð¬côgÍ[÷Îï=&lt;^Qø#D$#8vG©-r#a52ÙáãØ§¢#,Ïó0##`ðGýÝ"å#4Q#z½ÈØìËÕKñ±±Ð¼È</w:t>
        <w:softHyphen/>
        <w:softHyphen/>
        <w:t>k¶Gø¢ºNÒi#ñ#qí`wok¨×ðYT#yÆ;ÒÖyfA8p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_·Ðé#ïß'í·#h'ÐN @Ãò·v#í#Ú</w:t>
        <w:tab/>
        <w:t>´#h'ðí:#ßîá·</w:t>
      </w:r>
    </w:p>
    <w:p>
      <w:pPr>
        <w:pStyle w:val="PreformattedText"/>
        <w:bidi w:val="0"/>
        <w:jc w:val="left"/>
        <w:rPr/>
      </w:pPr>
      <w:r>
        <w:rPr/>
        <w:t>½#ß¤õEUÞ#%?Ê7A¦_1qúª}i</w:t>
        <w:softHyphen/>
        <w:t>u</w:t>
      </w:r>
    </w:p>
    <w:p>
      <w:pPr>
        <w:pStyle w:val="PreformattedText"/>
        <w:bidi w:val="0"/>
        <w:jc w:val="left"/>
        <w:rPr/>
      </w:pPr>
      <w:r>
        <w:rPr/>
        <w:t>«§hÛ#ßfá;?¾#È6#óJ##ä# #Èµ¥h£#óZDÎ</w:t>
        <w:tab/>
        <w:t>1`-Ã#4k`%#_ÔéÐ</w:t>
        <w:br/>
        <w:t>6.#ÍX#Gºp#&gt;##Í#Ë</w:t>
        <w:tab/>
        <w:t>LUêüü²î"#IQ¿j]Ø#C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éu+¤õUá#O-KFðµeÅbÉj7ÙDát¹-gs#oò2%ö½FP#ä!#Ð%iß3»upû`ÿÆÖøÊhx8#í:U¯ÎO ÂÕæà`»»5Ð;þëÃ¡ÃéO#h]##E#.eïÅ#&gt;#ß#¬#ÏÁK½"¸#´0(5ê### In\#@_oÑ]O7#³m;Ó#6b#R#ø«!#Ñ#YÇðøUùBÚh¢=ÈYt³«F&amp;ßÔ8jìü)DÀ¾.#L^##H####=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ÿÑ«#üÓ?¨÷úu#±æ#[#[Ûß+P/4É##ãÜ¼ºOÒÀ¥k;7¿ü&gt;ýæõ;ÏÝ¼|e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br/>
        <w:t>¾ô»ã"Ò$AfÆõ/?êôÝ»wOgë¨©t¨û###hrv1&amp;äãEáÉäóÇ¤q2!8?;~{R®# sÇî®#Å«ó4£~Ï{åµ·L3éìº×/Ýº²spØ½ü&gt;{ÿ¹´êmr'®- ·NØÃ#[WH#TòqïÚAÿÎõý+E#ui#IEø#¬U#§Á: pûKÁ0A#É#DÑ£ÉôîÉÅ2##J$*=¯M?#8&amp;¡#R##GBU)v#ê.¶ú£#¯'Õ#Mý#&lt;</w:t>
      </w:r>
    </w:p>
    <w:p>
      <w:pPr>
        <w:pStyle w:val="PreformattedText"/>
        <w:bidi w:val="0"/>
        <w:jc w:val="left"/>
        <w:rPr/>
      </w:pPr>
      <w:r>
        <w:rPr/>
        <w:t>?#MåE¨Yee¶¡Í#zl»çåñ#þkôíúwC{\í#Ú</w:t>
        <w:tab/>
        <w:t>´#h'ð</w:t>
      </w:r>
    </w:p>
    <w:p>
      <w:pPr>
        <w:pStyle w:val="PreformattedText"/>
        <w:bidi w:val="0"/>
        <w:jc w:val="left"/>
        <w:rPr/>
      </w:pPr>
      <w:r>
        <w:rPr/>
        <w:t>N ¥#¾ÁÁµßÖN @;v#ß</w:t>
        <w:tab/>
        <w:t>t}À#®u#Å`,Ë#Æ#q£x#ß#¹æè#öÑ~æÆ¾«ì9¹M~Eu#×1#o´ %qz#O}#&gt;%3#P</w:t>
        <w:br/>
        <w:t>°#p¿ÁB;«Öd¾)#nÎçlø#=æý#Ð¢l##JºÆç0KÙÛ²#Þ#.1££##=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ôûÃ</w:t>
        <w:softHyphen/>
        <w:t>ëØ¼»×#IáÀµäÌ#F#þ#ÒÁ</w:t>
        <w:br/>
        <w:t>`ïGÑ.!làåìËU&lt;Óùf##_X#ã¨¬&amp;õ##@VÑg`Z¨¸Å#Níûî¥ñî##¼#'ùÑj²Y¯$X¬âå&amp;î[FG5¡Adë#¶#ù=¿#+Â»J}ìÿ#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Ñ%1¡</w:t>
        <w:tab/>
        <w:t>= 6#½ÇuÀld#¸ÑëT@B##Ð#ü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#¹X</w:t>
        <w:tab/>
        <w:t>ðä#</w:t>
        <w:br/>
        <w:t>#ÌkH`#R#%ËüFf lCUsIk#ÿ¼«##.#Ì/#$#</w:t>
      </w:r>
    </w:p>
    <w:p>
      <w:pPr>
        <w:pStyle w:val="PreformattedText"/>
        <w:bidi w:val="0"/>
        <w:jc w:val="left"/>
        <w:rPr/>
      </w:pPr>
      <w:r>
        <w:rPr/>
        <w:t>.ºB###~¯xÿ»#ú¡#ö¾#zç*f¡²Rcfa.##a&gt;}çê§#P@äÅ&amp;µò{ôà#á¥#×{ïÿíªÎÒ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*2ïÜL!ó5ÜW'ç«`#Íø|³¹{&gt;GÙf]@pÀ#¡éÀ##´~çÑt</w:t>
        <w:tab/>
        <w:t>åCÍD#</w:t>
        <w:softHyphen/>
        <w:t>|#³ì</w:t>
        <w:softHyphen/>
        <w:t>7§ÓPwÌÁnd#Ý¯Ç7Ý÷m#¼oWëe#ØUºDb</w:t>
        <w:softHyphen/>
        <w:t>ýM»á*¹òàÑ#ØwèXlh'öøZî9¤VbÈg(ÈLã~</w:t>
        <w:tab/>
        <w:t>j$µÅqÐ¿¨#RpJsAÎ,)#Qd##</w:t>
      </w:r>
    </w:p>
    <w:p>
      <w:pPr>
        <w:pStyle w:val="PreformattedText"/>
        <w:bidi w:val="0"/>
        <w:jc w:val="left"/>
        <w:rPr/>
      </w:pPr>
      <w:r>
        <w:rPr/>
        <w:t>$eÀ3!NáQÉð¹cé¦è¹.ÌS)ë(##/S¤</w:t>
        <w:br/>
        <w:t>8Øq¢ÍÂz#/Rä#º®Ámù-ø1oß¢@;v#í#¾#h)oå´Û÷j'ÐN @;ßÛ#ØB&amp;9!sTÓ±#í"g5-Ú}#ÏÒ¨#¨#t¯+{6*#Ð¾ÄÆ¹Jý°ß##K#¥¦#¼üÞ#°R&amp;és²§#bÑ#µ¼n¥6ÈI#´{:è:£&gt;Éú5¹l¬Å°|#g#êÀW)·CD`Û½7 ÎÄÒ¯R#®ZF¬Ûu¢#OÓ##úÞÐsÓ²#Ó##»¨äÙ ä-É;#s&gt;Ä$#ww=w4êö{È#4Ny# N(éãÛDxËe-#Òã¨iÀ[¯×4±0 *YÈ,Ø#mwm#³ÂjU¬&amp;a¶Mê¸Ú¸ËësªÈñÙ~ËÎ#þ#VE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§|&gt;Ìö</w:t>
      </w:r>
    </w:p>
    <w:p>
      <w:pPr>
        <w:pStyle w:val="PreformattedText"/>
        <w:bidi w:val="0"/>
        <w:jc w:val="left"/>
        <w:rPr/>
      </w:pPr>
      <w:r>
        <w:rPr/>
        <w:t>BV¹!h#j(#Jû##?b##\ÀÈèE#Àkü^ì#\#Ò#dó#8Úx#ñ¬û3&gt;WøØ_Þ»¡</w:t>
        <w:tab/>
        <w:t>d$Að+#!Xà#8#</w:t>
        <w:tab/>
        <w:t>"#5#ÌeÕ[cÿ£ßwç}ßÿA³ãU³ X</w:t>
        <w:softHyphen/>
      </w:r>
    </w:p>
    <w:p>
      <w:pPr>
        <w:pStyle w:val="PreformattedText"/>
        <w:bidi w:val="0"/>
        <w:jc w:val="left"/>
        <w:rPr/>
      </w:pPr>
      <w:r>
        <w:rPr/>
        <w:t>»×3®#½ÛÚÆëûÃ Ú#¿cÞº&gt;î#`Zë"½#½5ÏW¼Ó¾ðö¯½|òùÏß;;§éÆCgù°oÏOëYàøé"B#²Z¢np}Ó¢Ûa§oã÷fð½^·S¯`*r#$ªT·tFÿèül½Ùp³Õ#^~¾xõõ#/ÿêi#¸;®bfÜÏU¥-ÉÐè#°XÄ³ÏOß9?F##GÂ#Ì'KD#¶¥v\õæµË{;{£Á#</w:t>
      </w:r>
    </w:p>
    <w:p>
      <w:pPr>
        <w:pStyle w:val="PreformattedText"/>
        <w:bidi w:val="0"/>
        <w:jc w:val="left"/>
        <w:rPr/>
      </w:pPr>
      <w:r>
        <w:rPr/>
        <w:t>#×##,ËiÆ¬³ôEr.JºýøÉ(rÁ#j®[Ã##ÉR#Ï #MÂ[a#)&lt;]Ï4nqÛò#R¨ßq¸zi&lt;Es¹».?b!##9ô#i##g#ÄÐ&gt;Ú</w:t>
        <w:tab/>
        <w:t>´#h'ÐNà@K#&lt;Q³=v#í#Ú</w:t>
        <w:tab/>
        <w:t>&lt;a#2-QûÛ¾¿ãÒ°n8`}#w¿?¾º}eäL©¦3|[#</w:t>
        <w:tab/>
        <w:t>¶#Ù|Å«h1æ#o#£ííòp_½²[#û&amp;;s×Ò:N##RvéQ#Ë}¿Û#@mÂI#M#Úî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Ôêb</w:t>
        <w:softHyphen/>
        <w:t>F°dÍª-8*n</w:t>
        <w:softHyphen/>
        <w:t>ä#:Ùª»Ó§w#±¼e(¯##EÉrº.i'Ü¬èKM#zñ!ýö5#Ô:dõã</w:t>
        <w:tab/>
        <w:t>##kA?;)ý¸</w:t>
        <w:br/>
        <w:t>$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@å#Ïg</w:t>
        <w:softHyphen/>
        <w:t>ÝqlßÑ]-»!#p#²#'ÓçuºbH'+e{eé(õ½Áw¿ï©O}àö#Ïb#è</w:t>
      </w:r>
    </w:p>
    <w:p>
      <w:pPr>
        <w:pStyle w:val="PreformattedText"/>
        <w:bidi w:val="0"/>
        <w:jc w:val="left"/>
        <w:rPr/>
      </w:pPr>
      <w:r>
        <w:rPr/>
        <w:t>:,½Ó³à&lt;¨|Ï%»OJ#°.4q}k$û_##Dæ)öÆ#@È¡#(èàÓ=Ýé#LèÚ&gt;</w:t>
        <w:tab/>
        <w:t>t#|(u&gt;ð:x/ÿ#Ñ#ø¿úþ#Q8##µ#E°ù¼Dü¡8#|#c#ò</w:t>
      </w:r>
    </w:p>
    <w:p>
      <w:pPr>
        <w:pStyle w:val="PreformattedText"/>
        <w:bidi w:val="0"/>
        <w:jc w:val="left"/>
        <w:rPr/>
      </w:pPr>
      <w:r>
        <w:rPr/>
        <w:t>è#Â</w:t>
        <w:br/>
        <w:t>Pºã À¸Á#Zv^G{çðÊ÷ýÏ&gt;üÂG¯#¦_EZ|wÅ×!#v·#=¼3¨vWÓ~=T</w:t>
        <w:br/>
        <w:t>#A^»ºûÉ=Ûc^ bc#ÇNa¨Ç#.è_\</w:t>
        <w:softHyphen/>
        <w:t>#Ûµ:¶ý±ç®ß&gt;è#ÑñzÓ³t±Ø0É##×Ñ#u0ÐÈg#uºÄ4vØ§×#[z.5iî ×##Oáu}Ïëõ:î###u¡+Ð1Â¥##æóÉ*\EkVöi¶¼#ãÈÚ¬ïWÄ³U¡#V¼Åe#%#Î#Äþ#NewhYä#R®]»qq4#¬;/##ÇA#òk³%Lèÿg«Ü1=ü#&lt;Å#è#,óÒ°õsá´#r#úf¿#5#DewbEEKRª#a#aë¸ÊSg#îûo,ô#ºoÛîïoÓ#ö÷S{:í#Ú</w:t>
        <w:tab/>
        <w:t>´#øC9#øCyÙÚn'ÐN ÀwÈ#ÀyXæ#.#,¯ov.wÇ»£ËÝÁÎèjokdXÝÚò´Î¸ÛíÅP³h#</w:t>
        <w:softHyphen/>
        <w:t>Ã%euif#[#6p#-·êúÚÎvµ=4ÁìÒy¦a#@PÀ¾6Úyáðð#éhààÒ¾:ÎJ#¸8ÿÑZ#Ë~±</w:t>
        <w:br/>
        <w:t>)»3##¤:#à#6KY¢â¯</w:t>
        <w:tab/>
        <w:t>êC###:L##Ü#U#ôÐ9~PBPYå#¹\×°*¤ðH´iðëv;¼s #¨z#«×u¨÷ól.ðââl½</w:t>
        <w:br/>
        <w:t>q#Ð##¸Ü##b·#ò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~$ôd#²/V</w:t>
        <w:br/>
        <w:t>ê#Æ;Ûc¢w©#pH·Øû¦Á&amp;yg·7Ú#lmùFV##"ûD¤Ï+#ØÄ #ØÄ#6#È##/wq#`@DAÊ"</w:t>
        <w:softHyphen/>
        <w:t>zE</w:t>
        <w:br/>
        <w:t>#:wËEgî¸]#×|¯##¦o1,#X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9Ô¢é#`o{=·C##%##Øgñÿµ7U#%`±hR#EL Ú####ºw ¯ñÔ#&gt;ø=?úþÃ##rü#4}¤«³Ê#ò|#qY»u¿êÐ#¶®îo÷ñSR¢##@zøój4+'3¢#Ê</w:t>
        <w:softHyphen/>
        <w:t>-"¹</w:t>
        <w:softHyphen/>
        <w:t>%q¸.B&amp;O¦a¯Ã4æ-C&gt;c»##"úÀyQedÅV</w:t>
        <w:br/>
        <w:t>ÿ#$#z#×·½÷Ý¹####A#yò#o\Ý9##]Q</w:t>
        <w:br/>
        <w:t>l÷9©EZ#¿¾¸ûò»g'#T#GV«¤?EI7ë5¯dh\#³</w:t>
        <w:br/>
        <w:t>3$#èZ¸Û*â#t#£ÊV¯÷ÊWßáÎgàf#moØq®_»D´ß°K§B #å#1/Fb</w:t>
      </w:r>
    </w:p>
    <w:p>
      <w:pPr>
        <w:pStyle w:val="PreformattedText"/>
        <w:bidi w:val="0"/>
        <w:jc w:val="left"/>
        <w:rPr/>
      </w:pPr>
      <w:r>
        <w:rPr/>
        <w:t>k######iF ±Òé#^#·ÛqºéÈhw:ø:?à6GKò3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¤@S#L</w:t>
        <w:tab/>
        <w:t>#LnÓ[ÛÙwÈ_5íi¶#h'ÐNà;g#-#ðs</w:t>
        <w:softHyphen/>
        <w:t>Û3m'ÐN À#Â</w:t>
        <w:tab/>
        <w:t>4õ¬ÊÖÉ#ó803OÑ©.Ç]#úñtï·µ×ïx#)Êñj1Ý\äJ§bs#$ßÏNUg</w:t>
        <w:softHyphen/>
        <w:t>+BnÕq#¼ï¬¿$&lt;Yr£3`[íYJ×Æ9à4±àK0p$ÒQïÚ¤ßYaXL7bñ#æâ#Ø¿ZAR#Ø#9#aÑóÝ,1W³Ü'è</w:t>
      </w:r>
    </w:p>
    <w:p>
      <w:pPr>
        <w:pStyle w:val="PreformattedText"/>
        <w:bidi w:val="0"/>
        <w:jc w:val="left"/>
        <w:rPr/>
      </w:pPr>
      <w:r>
        <w:rPr/>
        <w:t>Õ#HÝçá@]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óR±P_'A&gt;9_&lt;x0»-×AÀ^#B×#|utKM|¹ @s5</w:t>
      </w:r>
    </w:p>
    <w:p>
      <w:pPr>
        <w:pStyle w:val="PreformattedText"/>
        <w:bidi w:val="0"/>
        <w:jc w:val="left"/>
        <w:rPr/>
      </w:pPr>
      <w:r>
        <w:rPr/>
        <w:t>&amp;ûv</w:t>
        <w:tab/>
        <w:t>Å£4Î@KNè#ç#nÖq#'Ñ:X§E{Õ#Q#5hî#êêA#@öÒfXÎÉ#ð</w:t>
        <w:br/>
        <w:t>"e´T¿Qü&amp;¿#þ7q#,ñ%_\ùdÑXú¥/#Æ#T/ÑüMj@ó-°#h#H74IÃ#4ÿ##W3ÅX#ÎàûyÅU¹#ÿ#;þE¬.öu&gt;#¡;#####ª#¬m¿ô©Oì{¯î#ðNu#¯Ãi-=³ÛÇæ#Qe²IÔãE¶(Ë0ëÙÎÛ×^zþ)##E¯##àz»7vFW§&gt;&gt;Þ¾ãötR#ÐM#Ä8#Ôå,^/#MXANQ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R3Îæ#h M^¬³eß;,7#9#0#Çç«5!#µ¶#sî#</w:t>
        <w:tab/>
        <w:t>J¨lS#¢-!#§½#ð#Ç'Â_Y##®#Y#ä#&lt;:Ë#Ë2</w:t>
        <w:tab/>
        <w:t>¸B5!#zá#}Ï#oÑ5`</w:t>
      </w:r>
    </w:p>
    <w:p>
      <w:pPr>
        <w:pStyle w:val="PreformattedText"/>
        <w:bidi w:val="0"/>
        <w:jc w:val="left"/>
        <w:rPr/>
      </w:pPr>
      <w:r>
        <w:rPr/>
        <w:t>{#("Q$Õ#í@#ñøü³×%åB-a#ö{C%f</w:t>
        <w:br/>
        <w:t>±E®Î×É$#Öql#ÕÈ×gP#Ô3pÃB¨À-ézYL]Æ8GÏ@u¢àU³,.ËãÓõ¢#îÚL!]#n#»</w:t>
        <w:br/>
        <w:t>¡ÌJ~nPpH5#¬Xûh'ÐN @;'k#-#ðd]ÏölÚ</w:t>
        <w:tab/>
        <w:t>´#h'ðdM#;S"üëM#ÐeÏ#Ü#¡´,ÂIGÃ  kZí(Û+#ÂûVé´¶</w:t>
      </w:r>
    </w:p>
    <w:p>
      <w:pPr>
        <w:pStyle w:val="PreformattedText"/>
        <w:bidi w:val="0"/>
        <w:jc w:val="left"/>
        <w:rPr/>
      </w:pPr>
      <w:r>
        <w:rPr/>
        <w:t>åÈ¶Õ]tÇv;uí#</w:t>
      </w:r>
    </w:p>
    <w:p>
      <w:pPr>
        <w:pStyle w:val="PreformattedText"/>
        <w:bidi w:val="0"/>
        <w:jc w:val="left"/>
        <w:rPr/>
      </w:pPr>
      <w:r>
        <w:rPr/>
        <w:t>úu</w:t>
        <w:br/>
        <w:t>·</w:t>
        <w:br/>
        <w:t>\Ïd¿OZÊû#õ`+p]}«çØ#¦÷(óc§¬+#¾öú±#RÐm×ÕÙz7Ñõ</w:t>
      </w:r>
    </w:p>
    <w:p>
      <w:pPr>
        <w:pStyle w:val="PreformattedText"/>
        <w:bidi w:val="0"/>
        <w:jc w:val="left"/>
        <w:rPr/>
      </w:pPr>
      <w:r>
        <w:rPr/>
        <w:t>ü:#î;ý#xÊ%;×#ZSá¦ªn×ç9dóÓÄgº4À#,ÝeÎVÉññüâüH#ËÖ¢æÅó0L #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ô ²óö¼Ì*3_«9#rÝ³"Vê#²#©xGº#MÐ$à[2ûrÌö¬¯ß'##8</w:t>
      </w:r>
    </w:p>
    <w:p>
      <w:pPr>
        <w:pStyle w:val="PreformattedText"/>
        <w:bidi w:val="0"/>
        <w:jc w:val="left"/>
        <w:rPr/>
      </w:pPr>
      <w:r>
        <w:rPr/>
        <w:t>.6yÐ)pr#ïÎ</w:t>
        <w:br/>
        <w:t>¸#F#¨#£~ÑO#»8S#¸&amp;[Qâß¤¾#m;òR³@F"E##dàe"@P#@Ý Áï1##Ý#6ù÷ùð##4áÿ#s(#</w:t>
        <w:br/>
        <w:t>\3Â#Iáã²Ñ§H%aÉåãÉ#Í¦®#]#Ü#N##ìÝÁ§&gt;ó}#þhw4Zñ2E¸æë&lt;»dö</w:t>
        <w:softHyphen/>
        <w:t>ÊÞV5tëeRi#=8:®ÊððêÎ?|^###®#¯ä@ùÑät:}töðã</w:t>
      </w:r>
    </w:p>
    <w:p>
      <w:pPr>
        <w:pStyle w:val="PreformattedText"/>
        <w:bidi w:val="0"/>
        <w:jc w:val="left"/>
        <w:rPr/>
      </w:pPr>
      <w:r>
        <w:rPr/>
        <w:t>¼#¨x²#1às#v|p?xî!×T©41æ#!¶{t#^§¿Ç%Z#ß+¨Ô´³Åëïq3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##u^A·º®7¹Ø¬`,Ï¬³Í¦Ôpù'¸:Ò#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 Da ,V¤4®éÜ#îÚ</w:t>
        <w:br/>
        <w:t>9#¶o#cq=Ïß#uG]ï+¯?x4»xpr#Â#Pï§MCJ#ÛÒ#D¦l=n¥À|Âø#Á#¨LÖI9Y.Ïç3ª.V!®Ð³,×µ ¿K2,ùA©çI8MV#&gt;4Ü#ê</w:t>
      </w:r>
    </w:p>
    <w:p>
      <w:pPr>
        <w:pStyle w:val="PreformattedText"/>
        <w:bidi w:val="0"/>
        <w:jc w:val="left"/>
        <w:rPr/>
      </w:pPr>
      <w:r>
        <w:rPr/>
        <w:t>£g&gt;Á#ÄrO¶v#í#Ú</w:t>
        <w:tab/>
        <w:t>´#xÂ&amp;ÐR#OØ#mO§@;v#OÔ#tE¶A#Or#Xí=R6Éàð-²i4ÔZ¹ÎÂ¸âMGK_Wöu#;j©WIå#Öj5[øfµsï Ç¼6o#w##lÙ}µ´à#È×§UÀÕu#ok#ß#ºJÔaÑ4Ú|Ôq|</w:t>
      </w:r>
    </w:p>
    <w:p>
      <w:pPr>
        <w:pStyle w:val="PreformattedText"/>
        <w:bidi w:val="0"/>
        <w:jc w:val="left"/>
        <w:rPr/>
      </w:pPr>
      <w:r>
        <w:rPr/>
        <w:t>¼¬À#ÞÍÆ#¸³Û#7½I</w:t>
      </w:r>
    </w:p>
    <w:p>
      <w:pPr>
        <w:pStyle w:val="PreformattedText"/>
        <w:bidi w:val="0"/>
        <w:jc w:val="left"/>
        <w:rPr/>
      </w:pPr>
      <w:r>
        <w:rPr/>
        <w:t>#AAeI+ìÅ1È_¬Y#®%{I@ Vp@$«qé×c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*##ûÂÀ9àQÿ#)p1-¥DôtI_àjK#&gt;úy</w:t>
        <w:tab/>
        <w:t>æcÝ6a½&amp;oU¹¬`±T.&amp;ÉÛÇËwÏç³p×«,[K`#«aG·:Ëi</w:t>
        <w:br/>
        <w:t>j4óÒÁÍ^#bÖ##</w:t>
        <w:br/>
        <w:t>R#9</w:t>
      </w:r>
    </w:p>
    <w:p>
      <w:pPr>
        <w:pStyle w:val="PreformattedText"/>
        <w:bidi w:val="0"/>
        <w:jc w:val="left"/>
        <w:rPr/>
      </w:pPr>
      <w:r>
        <w:rPr/>
        <w:t>#`{ÿ#o##,@I#È#ij#ítÐ#ì¤Å"A¸#Õ¤</w:t>
        <w:tab/>
        <w:t>Ö[P°&lt;@FÞBÈÇÊ#vûÐ#À~#pÅc³h9A\F)#à{hChx#I#nzÂêË|ïêå#øç?ùÔ3Io+âÍh#¯ØÓ#jÿsãzus·&gt;ìÕ#G2#+|ü®õýÛ7¯º&gt;¼t</w:t>
        <w:br/>
        <w:t>V</w:t>
        <w:br/>
        <w:t>y{#ß~pôúd}#%³:×óIrr¶¬ãÓE²</w:t>
        <w:tab/>
        <w:t>E#5 ü¨</w:t>
        <w:br/>
        <w:t>Ä##×'@Ò¶Ü</w:t>
        <w:softHyphen/>
        <w:t>~«ï=uk_###ÔÏ-¢[EÖ©#®h:÷8</w:t>
        <w:tab/>
        <w:t>î°m#a¾g:#»Wò#¶§&amp;åïÁñ¢4jßl¾º=üÃá#]#ß#.VpLöj9½LçË¢×dð[º·5êIg£©=8[&gt;/Hò#Ã(ÊÂ</w:t>
      </w:r>
    </w:p>
    <w:p>
      <w:pPr>
        <w:pStyle w:val="PreformattedText"/>
        <w:bidi w:val="0"/>
        <w:jc w:val="left"/>
        <w:rPr/>
      </w:pPr>
      <w:r>
        <w:rPr/>
        <w:t>&amp;#ÑHTä#ruÙ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c zÆ# n(®]|@J#tB$ 2</w:t>
        <w:tab/>
        <w:br/>
        <w:t>(!#E#/k´Î#RÞD#!</w:t>
      </w:r>
    </w:p>
    <w:p>
      <w:pPr>
        <w:pStyle w:val="PreformattedText"/>
        <w:bidi w:val="0"/>
        <w:jc w:val="left"/>
        <w:rPr/>
      </w:pPr>
      <w:r>
        <w:rPr/>
        <w:t>T4z#¡#¾råòpk¤WuO1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í##¨BÚG;v#í#Ú</w:t>
        <w:tab/>
        <w:t>&lt;Y#hÿf²®g{6í#Ú</w:t>
        <w:tab/>
        <w:t>´#x²&amp;#´F#</w:t>
      </w:r>
    </w:p>
    <w:p>
      <w:pPr>
        <w:pStyle w:val="PreformattedText"/>
        <w:bidi w:val="0"/>
        <w:jc w:val="left"/>
        <w:rPr/>
      </w:pPr>
      <w:r>
        <w:rPr/>
        <w:t>Þd</w:t>
        <w:softHyphen/>
        <w:t>Û#Æ±°#TeÏ##+kàÏ(Í#ìëE#t×ìNM_Ý½ÝÓ¾6öÍ-##</w:t>
      </w:r>
    </w:p>
    <w:p>
      <w:pPr>
        <w:pStyle w:val="PreformattedText"/>
        <w:bidi w:val="0"/>
        <w:jc w:val="left"/>
        <w:rPr/>
      </w:pPr>
      <w:r>
        <w:rPr/>
        <w:t>µ§ë##[£þÐ±#Gýëã</w:t>
        <w:softHyphen/>
        <w:t>«[½¡ë¤ ì&lt;£:P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h</w:t>
      </w:r>
    </w:p>
    <w:p>
      <w:pPr>
        <w:pStyle w:val="PreformattedText"/>
        <w:bidi w:val="0"/>
        <w:jc w:val="left"/>
        <w:rPr/>
      </w:pPr>
      <w:r>
        <w:rPr/>
        <w:t>-_ÂA#°%B##àÊ###*b÷nK¨~^z8ÄÅo@îz&amp;9ez#¹y#oy#hNVÅÅ*°çÏÄ/Õ$ìKìº#{P#Ûñ$É#¥e´á»Ø$Y#åb\5#sä°:#ËqÄ#~-mÀÁ2Ns#Xéë(xóáÙk÷N¾z÷þ+ï#?:¹8[®çIERÁÅ#ûX/J³¬,E##GbJÎ?#uz#}¢bLÀkÀ#^#é@M8\©rçD#H§#'#Îé#d., IÆ§w1)Ò0l&lt;à¢4&lt;@è#AÀ5³M¸&gt;âP×#÷ó#J##À_)é#x#,È#D#÷±#&lt;óâOßÎµýß-`(hDô7ö#÷¾»KÒ# Yäé÷#¬ªó9òÄ°ï¼ôþçºÑ11I ï#!J^¸³{m&lt;#_Þß9#ïî#ºà|.²E</w:t>
      </w:r>
    </w:p>
    <w:p>
      <w:pPr>
        <w:pStyle w:val="PreformattedText"/>
        <w:bidi w:val="0"/>
        <w:jc w:val="left"/>
        <w:rPr/>
      </w:pPr>
      <w:r>
        <w:rPr/>
        <w:t>#× Í)ØSÊ#a¦ë³Ì70ÁöÃmä#F«Á#¶Wìðs´ Z¸æ-3µJúìÜ#Ò#wÞ~k#,!#¶·|ø#ª#àXF[öÖÝ#¹¦C(³3ö=##÷#v##=#5gF#j#Ò$ÙÖÃmY®#a##HK$#BÕÈ¤¤½Ê###°b#ÇP#.äQ(QLKEéá%0</w:t>
        <w:br/>
        <w:t>²0Áû^×#Ãû¶###Y&amp;qV%y=£$rM#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$</w:t>
        <w:tab/>
        <w:t>P##·%#Tf8Wö#vý;#;#½ý®Ó·'ëoölÚ</w:t>
        <w:tab/>
        <w:t>´#h'ÐN#£\ûh'ÐN @;v#ß®#ÀJ#Ø#ò§iAë#òø¦Hå5#Ú¢G#4¢¬®Ì õ#4l##ù&amp;;bs`#}MqEö"¾YÔ³¢vímÏîâRÏ#&lt;à¢ #F#Ø½&gt;#élUu</w:t>
        <w:br/>
        <w:t>#Öëpµ#&lt;cë#L</w:t>
        <w:softHyphen/>
        <w:t xml:space="preserve">¸Ä# </w:t>
      </w:r>
    </w:p>
    <w:p>
      <w:pPr>
        <w:pStyle w:val="PreformattedText"/>
        <w:bidi w:val="0"/>
        <w:jc w:val="left"/>
        <w:rPr/>
      </w:pPr>
      <w:r>
        <w:rPr/>
        <w:t>ÜulÕ#z[7Éôç¸ÈµÁÁ#K`Âárs&gt;/)1Ì</w:t>
        <w:br/>
        <w:t>è$#ÔÏ#ë³éb9_lxYPt#Ïa¿¡R#dlÖã$ß¬õ*^</w:t>
        <w:softHyphen/>
        <w:t>âÅ,LkßswCÈª¹®ï¹#öþÁ&amp;&gt;?Z#=.¦«h##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»O_¹|óòåÑî#Ñuq#M×#^?ÍÂ ##N# [c:#B#¦{Áý vI#^#T#ÀE#ñ[##</w:t>
        <w:softHyphen/>
        <w:t xml:space="preserve"> 0b/=%=tU#Ø.¨=#Ü#_À#Hé|&lt;!cßXúÅÀØ¨ýa#à#H# #(T,ÿ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`NªÆ###uz©ù#?½÷þ##{×#R;##¦ë#g»n½ßñ.¹;Cdÿ&amp;¦#¢òXÉï#Ý[·ú*-#:^#Þ2yxk/~ð3ú_yö?X##÷@##àUÈâCÖá#ïUmÜë^#¡+Q#AÄÄJ)\K)¢`§«#ô:¸Q«Éñù©K#ËÝa:.Í</w:t>
        <w:tab/>
        <w:t>Me@gkûlzdê5##øÄPâ#éõºéu»6</w:t>
        <w:tab/>
        <w:t>÷.è#ß¢¡#Eõ]g&lt;è#âÏì;#èêf3§ûÏ·´ÙÙ}#Ó</w:t>
        <w:br/>
        <w:t>\T®#Ë@¡#2,NN×0-»#o¾Å±h</w:t>
        <w:br/>
        <w:t>¼O</w:t>
        <w:tab/>
        <w:t>¥¦3#îmî½e#B#Üç\L¬#P!H^FDKÐ¤#|#r×¡#¸àT[Ñ£V#4ªô\+#Í&amp;_|÷µu#smµ#¥ekö·ëß</w:t>
      </w:r>
    </w:p>
    <w:p>
      <w:pPr>
        <w:pStyle w:val="PreformattedText"/>
        <w:bidi w:val="0"/>
        <w:jc w:val="left"/>
        <w:rPr/>
      </w:pPr>
      <w:r>
        <w:rPr/>
        <w:t>íqµ#h'ÐN À78#ø##×~[;v#í#Ú</w:t>
        <w:tab/>
        <w:t>|#&amp;ÐºñP#pí#Uº,/ÙÐûL&gt;ð¤H×Ë¬ö,¿£#µt #=Ç¢M#(¡æ)¾¥#)O##zY&amp;¨#DÍÅ¥J##Å~yââÁâ¶e;º-XU#ìÃùµÉ#¤#&gt;/VüÅhûC¾#f#`í³f%#@Qé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y°ªÏ#|÷§+ÂØ.Ö##à#ç¹5Ýî=ºæb# ¦##C#åë </w:t>
        <w:tab/>
        <w:t>#`#+Yì#&amp;Pjºú8[å!¿.VõùEDo¼çzÛ£Î#ð±ÓSe:¿ñÖ_¡~b¨¥k«#ßÞß#FÃíí</w:t>
        <w:softHyphen/>
        <w:t>ÚÒNÂb¹foËÛßí^¿æîl#×ÇÆ¹[V\C# #O#*¬õ¬Â#Ïhå#`#d]Oh##</w:t>
        <w:br/>
        <w:t>IZ¨¢&lt;Ý###r0)TEÖ°'I\ó±Èã¤à4E:#èTµ##Ö#ÖÈ#¹8âß@µ¡CÇ#¬P"=#####YuB#LÏéº/~lÿgýý½¾Ó#Àµ#2±£kö</w:t>
      </w:r>
    </w:p>
    <w:p>
      <w:pPr>
        <w:pStyle w:val="PreformattedText"/>
        <w:bidi w:val="0"/>
        <w:jc w:val="left"/>
        <w:rPr/>
      </w:pPr>
      <w:r>
        <w:rPr/>
        <w:t>Ý¿qBól##Â$Fíê0ë#³i°0ìkÏÜ¼zxÉÔLixä?ª:áP</w:t>
      </w:r>
    </w:p>
    <w:p>
      <w:pPr>
        <w:pStyle w:val="PreformattedText"/>
        <w:bidi w:val="0"/>
        <w:jc w:val="left"/>
        <w:rPr/>
      </w:pPr>
      <w:r>
        <w:rPr/>
        <w:t>Û#ïÝüè#ýÉ~àÏ¯ÊÑ*R#/</w:t>
        <w:tab/>
        <w:t>hÜÞ#câ#xíA#ýÿç#lûÆ¨#ðÏR2õ|=®.æ¬ËÏ¸Ò÷º#jv(ìlp~§?#mål¶ÿ#vlßôm»#|NSh#$#¨VôÍ3ÕÒBÏ2Â#¡ZäfÎ¢r³#;Üm:Þî#â#HHDÀ##E²Zh9à#²Jê#</w:t>
        <w:tab/>
        <w:t>ì·Pô]I@¨ajõ6á#X.wt?¦#è×KR##2</w:t>
      </w:r>
    </w:p>
    <w:p>
      <w:pPr>
        <w:pStyle w:val="PreformattedText"/>
        <w:bidi w:val="0"/>
        <w:jc w:val="left"/>
        <w:rPr/>
      </w:pPr>
      <w:r>
        <w:rPr/>
        <w:t>iQÔÌ2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t0Öª$þÁ£pÑ²T####¢#(PÀÈ=q=ô¸+ÐMØ.çdµËnÇtHb±i´v#í#Ú</w:t>
        <w:tab/>
        <w:t>´#x&amp;ÐR#OÒÕlÏ¥@;v#OÚ#XCk¥bVÔ#Ú±&gt;C</w:t>
        <w:br/>
        <w:t>#D$?¤ê@LÒÌU#»ÙCöOÙ#p²în#ôPÚËò#5½$Ù#¢VÙYc&amp;±Î9Jý2P*Ëýf-</w:t>
      </w:r>
    </w:p>
    <w:p>
      <w:pPr>
        <w:pStyle w:val="PreformattedText"/>
        <w:bidi w:val="0"/>
        <w:jc w:val="left"/>
        <w:rPr/>
      </w:pPr>
      <w:r>
        <w:rPr/>
        <w:t>##,ù#ê¹¦(HßÙ¯#eÅë.ñ#exÅ%õ(¾QÇ#xDõÕ ÿd#8â#¸à¹Y#</w:t>
        <w:softHyphen/>
        <w:t>\##ý#Ïà#%h#LH_#/yAÕZ{#&lt;Ü#!=#Üõì^×ïuP»yiÌÖ.H#Ø#qHk çÍnµ#£î¥</w:t>
        <w:softHyphen/>
        <w:t>áxg#&gt;`#px4=49{ù7?ÿêó³øü|yt6;¤##oO]³¯^Æ#^##OÊ!~÷nÀÿHî(##äàæ´###â#ô÷Ì#d)Ñ|!d#h#E@Bª&lt;&amp;|g#H¼]Âº_1%`WE)ÀÊ§% 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²å</w:t>
        <w:tab/>
        <w:t>ðF"jÀ2 Î¦VßXÝîû?þ©§ÿÄxï¶Õ#*Y\À¨[µõ1Õ|=â#D³Î#¥#U #½èúðm5¶o\}êég²ã®¨#&amp;äùÝwá5t×\,7ïÜ{pÿþ:Ø~ú#ßcvíáh|yc`ßßöUÃãX(VÀ¬@øÝþöön¿#ê{Ãév:EA#bEã£ëöÃ^Ç µÁÙÝr±Ì;¶Y#ÞQÛ¥á§3¤##Ú|]Ì#)¬</w:t>
        <w:tab/>
        <w:t>½G#WhIbZ#È|UYµÅ«ìäÃz#FdU=9píC!#4.¨#½Ý¡ÅÐ×!§"ü¦!ÌL]$Kh0$##p4â¹P#</w:t>
        <w:br/>
        <w:t>##DKHå¢²#ÖË bÜl#È vì#2,¡Ì «#l$çRþ²ëX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#øÑºP&lt;µ3ôÓº|0n¦½«áIû;¥=v#í#Ú</w:t>
        <w:tab/>
        <w:t>|ÇO ¥#¾ãov#í#Ú</w:t>
        <w:tab/>
        <w:t>´#ø6#H#]&gt;«s[#±6#Lù#ô#÷###²¥Ï</w:t>
        <w:tab/>
        <w:t>óÌ¾§ö46¡¬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àÀ¦~Ìu4Õ|[EoÝu*#M@#í#^uÔî0#,íÉ¨gÛÏÎµ#ÆëtÁH&lt;^bíÉÓó#«×íIá,</w:t>
        <w:softHyphen/>
        <w:t>ÙO×dÔo÷}iàj#dÂ#}'8¬R¢"§#v#ñ#÷´Ä!ÎfGÌN5¥ÈR#&gt;cZ#7 ÕäÒ#iÐ º#rÁ¶¾o#:ã£~ç³vU¹$#Ú¦##è;#õz£#}¶avº®ëé½¾#«åÝÉìGgetÄú:¤y^#ù§Øéû½z{`#\ò¯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=#}DÜ##(èðUÚ=#&gt; ê'_¾Q#ð#Ye×¨ý#iÄ9CÿK=G1#"O!Gª</w:t>
      </w:r>
    </w:p>
    <w:p>
      <w:pPr>
        <w:pStyle w:val="PreformattedText"/>
        <w:bidi w:val="0"/>
        <w:jc w:val="left"/>
        <w:rPr/>
      </w:pPr>
      <w:r>
        <w:rPr/>
        <w:t>Jw#ø£Íçy#ø#LA#cJO±Õ£##&gt;#æ!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xÝ°ktìYÒ##&gt;ôéï}êöGGãØþKÒ</w:t>
        <w:softHyphen/>
        <w:t>È´«w+ë{#õceý©#!K°3ÔóHê2"#!-³Y#ßWêKO#¢}ì#p±¦þú#^-</w:t>
      </w:r>
    </w:p>
    <w:p>
      <w:pPr>
        <w:pStyle w:val="PreformattedText"/>
        <w:bidi w:val="0"/>
        <w:jc w:val="left"/>
        <w:rPr/>
      </w:pPr>
      <w:r>
        <w:rPr/>
        <w:t>GïôùW¾úÿúïþÞÿå¿üÿÉÿõ¿úÏþ³ÿÇßÿì«éðº¾}ýl&gt;&lt;#]ÌNWÅ¸#RÕA%²\¬8ÞîÀ½zýðêå½C##&gt;ýM#M¦</w:t>
        <w:tab/>
        <w:t>7Ó`°;ÒÉln8ïwèÕ[/×«#/#yîaÐ1}Ë/9ÜÝÙÚ#ÑÒÈW¸P¸®RÀ</w:t>
        <w:br/>
        <w:t>£0ô¬&amp;Ûì(\Ë}#URdA#ì#l²dÍÑ9°þ¯'# I@{#¬R</w:t>
        <w:softHyphen/>
        <w:t>#æ#²ãa!¾Á³-OARYé#+ Ì#R&amp;</w:t>
        <w:br/>
        <w:t>C~#¶#«ª#®#û 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Ô»4##{A##ÇfmànJü&amp;Ñùjuº\â^éù#Ô#gÓÕ&amp;.I;ü6þë¡=´v#í#Ú</w:t>
        <w:tab/>
        <w:t>´#øF&amp;ÐR#ßÈÔÚïi'ÐN @;oÍ#X!³A~#]Æ"¿QÔ«@P½øX;',µÁoÀ#Ì;±¯;3$£</w:t>
      </w:r>
    </w:p>
    <w:p>
      <w:pPr>
        <w:pStyle w:val="PreformattedText"/>
        <w:bidi w:val="0"/>
        <w:jc w:val="left"/>
        <w:rPr/>
      </w:pPr>
      <w:r>
        <w:rPr/>
        <w:t>#K=&gt;l´ÿÄè³I##´i?ëèPçKFªe¬¥Áëº^oyÎÐóG~gä]ËÀzíêÄÇ#ÎGÔ?}#¢[GÄí"</w:t>
        <w:br/>
        <w:t>%wÑ«ãn#T</w:t>
        <w:br/>
        <w:t>Òò¤##@êî(¸ç$ðËÓ\V½Ô#Úmè#Ø6'#KrÙþ³ì4~2#DEÏa##M</w:t>
        <w:br/>
        <w:t>á###4#t®#nw¨3=&lt;#ìÇ#WB´Jb#Ççó{'«Åúwí½ä#$zLF#í8}ùÕ»#'kZß¿©&gt;}Í{æ#ò#Æ!Ír#</w:t>
      </w:r>
    </w:p>
    <w:p>
      <w:pPr>
        <w:pStyle w:val="PreformattedText"/>
        <w:bidi w:val="0"/>
        <w:jc w:val="left"/>
        <w:rPr/>
      </w:pPr>
      <w:r>
        <w:rPr/>
        <w:t>"ûIKð#p#L3#!%¯éèc.|pnâ]P¥;#Ã(ËÁúÊ5Õ#r&lt;ä#À/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¥</w:t>
        <w:br/>
        <w:t>7£ÈË#øªÃ8#Ì#äÏ%0Gñ#4åÉÁ</w:t>
        <w:softHyphen/>
        <w:t>Ñ#&gt;ø¡[ê¸¹#rm:¨Ë##ÆG+û»#s¬=Ç#ZN7ýòqþ_}®þ¯¥ú¯?§þ7_T¿ò0,_{ódppy0î#4^DÁ÷÷þÇM®#Ïæÿÿ{ýå/|ùËïÎæ#Êé*9ºX¿ñÎêÑ\#ô##xµ6Ãõ&amp;#ÆÕéz=#ùDê;ÝÃÝñÁhX#ñì|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ÔlUµ¬Á®?ÜÚZNç##Â# Í]ýMeÔµ;#?Ö°#²Çà#§Åô#`5ËNOJd#)ÕäMU#ÕÛýÞ^#1íú]FÀÍ÷xõ#i#5#ô:JæÂ*"ç#_I#Û#AåYÚuóº§ÉO#ñ#ü8 ¾à~³ÌÔR&gt;!#(Ê#Rý±ô»¦)~#ä##m#6*¸^4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##$</w:t>
      </w:r>
    </w:p>
    <w:p>
      <w:pPr>
        <w:pStyle w:val="PreformattedText"/>
        <w:bidi w:val="0"/>
        <w:jc w:val="left"/>
        <w:rPr/>
      </w:pPr>
      <w:r>
        <w:rPr/>
        <w:t>`@#é#äG ßñQ£ð'Í&amp;£±}´#h'ÐN À#5#x¢.g{2í#Ú</w:t>
        <w:tab/>
        <w:t>´#xÂ&amp;B¿BÎ##P#8©ÙÁ¨ÁÀ##ÐÁz#Î×</w:t>
        <w:tab/>
        <w:t>ð##±1#B¡°#·ÊYRìÙ</w:t>
        <w:br/>
        <w:t>KY:R#Óê##ÿG.ò&gt;#bb#</w:t>
        <w:softHyphen/>
        <w:t>áÌ_GU</w:t>
        <w:br/>
        <w:t>ÚÊszßØ¦ìgøº</w:t>
        <w:br/>
        <w:t>t¯YrcáFTÝDô#àã*.6õn¤Ù±ÇWØÿóBÃ9¦ÖZR #ÐðyæÀÝ$ÓaÇv,uäÛ}ßìtA×#á##·#µ#xËñéx¿Qu#QÀ#Léi#ç|MûhÛ#</w:t>
      </w:r>
    </w:p>
    <w:p>
      <w:pPr>
        <w:pStyle w:val="PreformattedText"/>
        <w:bidi w:val="0"/>
        <w:jc w:val="left"/>
        <w:rPr/>
      </w:pPr>
      <w:r>
        <w:rPr/>
        <w:t>#W÷/</w:t>
      </w:r>
    </w:p>
    <w:p>
      <w:pPr>
        <w:pStyle w:val="PreformattedText"/>
        <w:bidi w:val="0"/>
        <w:jc w:val="left"/>
        <w:rPr/>
      </w:pPr>
      <w:r>
        <w:rPr/>
        <w:t>º###õB#b##¶ç¤##©a©:Ùï¨###î`ÔÝ#-:*{ß#óàÉú×^=ý¿þèI#ôÆÊ+ú</w:t>
        <w:softHyphen/>
        <w:t>#¹D#Hü´,ß#Öü@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#Ñ#0#ââx#uh#¥dþáà£r#ö#¾CÑ¤ýC#T#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¯Ì¼¶sÕEtP©#Ø¸##äàZ´#ª(##íÉî¥#·ß÷Ý{Ö#ï8v²ú+³ú/¯uº]Û=¨Û#îw#¸ùÚ¹$r#åG]¯Ó_¹{þßÌÂmJ#uK°¢¿ý#þñ4JçYú?~ö¾úêkç%|#¼#WL#j##Ãd]#Ú ³wýòí+bp7°@#Q³þ#àZ°#ÇKàX¤Er#³ÔkûøY×¬Ö</w:t>
        <w:tab/>
        <w:t>Õ3u#.æÁ¹Q#HI#x5ìP</w:t>
      </w:r>
    </w:p>
    <w:p>
      <w:pPr>
        <w:pStyle w:val="PreformattedText"/>
        <w:bidi w:val="0"/>
        <w:jc w:val="left"/>
        <w:rPr/>
      </w:pPr>
      <w:r>
        <w:rPr/>
        <w:t>h&amp;H#ãJÂ"(À&amp;#se¹É#¨kbK#ü Fhìâéà.Í###&lt;-pOäJZàznï:G#ÀMw0?ß(\Á2K2âI&lt;P¦¸Ù¥####Ñ}</w:t>
        <w:br/>
        <w:t>n#)#$®#öÉ1#]1#© #ùS4Écº.æ#ÿzB####yºÜä§X)å#¸+ôh¹¡Wrù$</w:t>
      </w:r>
    </w:p>
    <w:p>
      <w:pPr>
        <w:pStyle w:val="PreformattedText"/>
        <w:bidi w:val="0"/>
        <w:jc w:val="left"/>
        <w:rPr/>
      </w:pPr>
      <w:r>
        <w:rPr/>
        <w:t>×â¹h#í#Ú</w:t>
        <w:tab/>
        <w:t>´#h'ðDM ¥#¨ËÙL;v#í#°</w:t>
        <w:tab/>
        <w:t>#ïÁ3ôÏQÇ#âÖ@ÜE#nÕ|²8?g#êô=</w:t>
        <w:br/>
        <w:t>ú#«øù*þut÷lèqU³&amp;+ Éñ/£#Pç6]#`#s7Ë]å.¯#¨¬ÊM#E0#5</w:t>
        <w:softHyphen/>
        <w:t>~#ÈÇ¦#´#AÊÒèM£d&gt;+hõQÁc#·Ìè#°%#X#Lí¨°YÑ'Â#TI#NÓú]w&lt;tF=r#-³u¤·#pY"ì¯Ù°#{VÏÓº=Éq#</w:t>
        <w:br/>
        <w:t>b]##Q'##ÔÍº8ÆG'Ó#õ#qrr¼|óþÅ"</w:t>
        <w:br/>
        <w:t>µ:sl½×±=ð;ÜÝ=ÏïvLÛÌ##³m-</w:t>
        <w:tab/>
        <w:t>±í##½y¤AÀxÌÂâóoý_{ðæyª\¹Q]¿]H'*-"â¯</w:t>
        <w:br/>
        <w:br/>
        <w:t>ã9]Ò#Pò##`ØÿQïUX</w:t>
        <w:tab/>
        <w:t>#ZåÈ#(*â#«¨TW#"#(¨ßlJ-ªÊ°*BH</w:t>
        <w:br/>
        <w:t>#P#¤i´ÙÐIÀ»4ÿà¨QY#_a#P·_¾üÜ#ïûÈËÏí?{«ÿÉ;Ú</w:t>
        <w:softHyphen/>
        <w:t>mT#ejä"ý,#¡^Ëé\°#ù¯Þ8S¦ër±¬Nç5#ëøüÞì¯t##{E#q;üâ?úµGçkJï¿üùßxûíÉ</w:t>
        <w:br/>
        <w:t>!;ªþ#ZC"#04¹#È#NqV#ËeY!</w:t>
        <w:tab/>
        <w:t>Ãù|#lBø#ÔôYz#O3Mïk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Eu#G½!ÜDAP¤Ü¥#âï¸#&gt;|lÖØêY°³ÿ§#!®#vIlÜÚïm=ÿô[»Û·÷÷vzÞPU</w:t>
      </w:r>
    </w:p>
    <w:p>
      <w:pPr>
        <w:pStyle w:val="PreformattedText"/>
        <w:bidi w:val="0"/>
        <w:jc w:val="left"/>
        <w:rPr/>
      </w:pPr>
      <w:r>
        <w:rPr/>
        <w:t>&lt;#¨í'5E#M_±</w:t>
        <w:tab/>
        <w:t>Ã#µ?&amp;</w:t>
        <w:br/>
        <w:t>1V#9Ry##&gt;ª</w:t>
        <w:tab/>
        <w:t>#©p#Ó»xÿ"xû&lt;¥ØZtßñ0ipûqX#:##Û#}g##ß¬UTb8Ô`ÿÉ#DW###*</w:t>
        <w:tab/>
        <w:t>ü#$#²#8E,"#~LÕä!²!&gt;#f»§ÛïÂé,Å#öWJ{:í#Ú</w:t>
        <w:tab/>
        <w:t>´#h'ÐR#í=ÐN @;v#ß¾#|=ôóà·é{ï&lt;¸wzr#</w:t>
        <w:softHyphen/>
        <w:t>©XK©É3j</w:t>
        <w:softHyphen/>
        <w:t>cÙÝ&amp;\#O5#x#e&gt;]#DÙå##*#å«¸"Z8FQù_#úØf?÷¤ãI#R±`#¦³#ÅÏú#tF²:ùêì\¥Ö®¬y§j&gt;ë®Ã##½#</w:t>
      </w:r>
    </w:p>
    <w:p>
      <w:pPr>
        <w:pStyle w:val="PreformattedText"/>
        <w:bidi w:val="0"/>
        <w:jc w:val="left"/>
        <w:rPr/>
      </w:pPr>
      <w:r>
        <w:rPr/>
        <w:t>dñö##Rö#Ç6 Ë`/~¢#8DÝcã·yá#</w:t>
        <w:br/>
        <w:t>C²ì#|ç[ngl@æ##6L</w:t>
        <w:softHyphen/>
        <w:t>Ú[&gt;¬Û'HÀ5#wí¡ç#ç~±îÝÚê#z½ó³ÍÑ£sÖÑE#§ô!9ôzó##@¯&lt;×ÞêÚW/A;#hÕib¿§Æ¯Õ°¨#M6¿öòñwW¡ÒI4S5,ßø'80öÔÌ#%#úq#Hû¥'Qò#8höü#È(Å)h #Aè:ÌMZ#JÎ`TèyÍòßÈ*#$,`#À&amp;#A8Bú##.##Òìx÷ÊµçßwçÚ¥+;ÃmÔ×¯m)ÏíVÏìÔ]WWÞ]ÛÈ</w:t>
        <w:br/>
        <w:t>#=ÌË#3å×ÞU#ÌµyªÂ4Tj°ßJ¢³¡åíôÖI0</w:t>
      </w:r>
    </w:p>
    <w:p>
      <w:pPr>
        <w:pStyle w:val="PreformattedText"/>
        <w:bidi w:val="0"/>
        <w:jc w:val="left"/>
        <w:rPr/>
      </w:pPr>
      <w:r>
        <w:rPr/>
        <w:t>Vÿðó_9[Çß=9#^P¦PT#W#&lt;ðµh###Àÿ°÷'¡±³Ð»]ÿc#{á©Ã½&gt;ût[ï÷}X#Óqg;a¶L;Có¶M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µ#¢&lt;JSð´«±ò#Ðmèî¨Ó¨JñN ÙÜ±ZÇr#«zzºPË°cÕ#Ý.£r¾Z5uYm&lt;¦ Ë,Á[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$#Ò«'©JÐ4§Æ#</w:t>
        <w:softHyphen/>
        <w:t></w:t>
        <w:softHyphen/>
        <w:t>T¶ãÃà¾²M)h*-ª</w:t>
      </w:r>
    </w:p>
    <w:p>
      <w:pPr>
        <w:pStyle w:val="PreformattedText"/>
        <w:bidi w:val="0"/>
        <w:jc w:val="left"/>
        <w:rPr/>
      </w:pPr>
      <w:r>
        <w:rPr/>
        <w:t>#UÉ4</w:t>
        <w:tab/>
        <w:t>kÊáf&amp;°PÇ####5&amp;U#8#¸Éq±¨ªS|Ùc#D®#Yà¡Gò#CL#b#@\PJ}#Tã#q¾ µÚG;v#í#Ú</w:t>
        <w:tab/>
        <w:t>&lt;Q#h)'êr¶'ÓN @;'l##kî#Ç#:Í#TØ#§·ïùûøõé#é)q[</w:t>
      </w:r>
    </w:p>
    <w:p>
      <w:pPr>
        <w:pStyle w:val="PreformattedText"/>
        <w:bidi w:val="0"/>
        <w:jc w:val="left"/>
        <w:rPr/>
      </w:pPr>
      <w:r>
        <w:rPr/>
        <w:t>#±?öçXí1#d#ô#ê#ò#&gt;Þÿ#69«Z#÷@QÖÜl[#µ;ëy#dßIl#Ø</w:t>
        <w:br/>
        <w:t>ðû;ø´y&amp;@Ï µ_³"ÖälJ##wö½ì`qø7Àh¤ïå½utÆRXÉÁä#Ær# è#6/-8#ö#D'1neA¨!¸i#D¬@¥üÖÐ#:¨ÿ5#Í|°$§Î#ÉS1O«Ül#_Ø÷õÛOí?óÂÍ.En#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8#½KÜ#Iüç³õE¨?XºËx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1'#ÅÊ«oÌî#A`U¤#Ú4ÝKu¬ÈÅî##RCB##ë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$eËÌ</w:t>
        <w:tab/>
        <w:t>9àT$-Q¨#ò#ÐZä##R##ÚÌJ=!w9#ö°-¨##</w:t>
        <w:br/>
        <w:t>íÁ«"2#ÀÐi~iûê#W»ä_Úªlg«#Iõh£Lb.Pµë#âßÕÿã»ÊÛúÍúÆ©2]Ø18</w:t>
        <w:tab/>
        <w:t>ßwxX¦wÇe$ñ£É¯¿~\9ãyLb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=Ù¾i:¤+§yÇæxüÃ§^¯ËU½ýö#Ú</w:t>
      </w:r>
    </w:p>
    <w:p>
      <w:pPr>
        <w:pStyle w:val="PreformattedText"/>
        <w:bidi w:val="0"/>
        <w:jc w:val="left"/>
        <w:rPr/>
      </w:pPr>
      <w:r>
        <w:rPr/>
        <w:t>¢þ»KJáÈq´Ê#ëjôFÃ8,ÉÜTu$GNØo#¥^w6Ë$Xççåj&gt;#«C½#Jîz#7Oß÷÷û{u# $v¯Oè¿ã@&lt;</w:t>
        <w:softHyphen/>
        <w:t>ãÅ&amp;#É\¤#rì))åb=3ÌÚ²0©D</w:t>
        <w:tab/>
        <w:t>¸X°IP-YAfÄÕ]o##s8¤îÂt}#$t#S¿¦£%#Ø{¶A#å: Q#È#´Md##ûMn#Á#0b*W#ì 7º6#÷é# #ÀP:¾Õí¨ÍeNB#°XÔ¨Åa®×óÚ#]Ì#öWJ{:í#Ú</w:t>
        <w:tab/>
        <w:t>´#h'ÐR#í=ÐN @;v#ß¾#Ø##;=7Õ*Ó!F¿r·</w:t>
        <w:br/>
        <w:t>g`8#ÛìØø§1Áó¡±_</w:t>
        <w:softHyphen/>
        <w:softHyphen/>
        <w:t>¤#+µ¬GYfÒe/¢v¢Ö#ª#ã¯&gt;.#</w:t>
        <w:tab/>
        <w:t>x#ÄH«´#Vª##,##è¯ðzìóÁ|NÞ#;m:èqY#ì²æ³c?Ü#y#LA&lt;{#n¢&lt;fÁJvRé!éîbá##·Mr ,AÃ2tû¾0##y##</w:t>
        <w:tab/>
        <w:t xml:space="preserve">¾çª#a°#Ps#äÀoy½-»#È$g?ÏB]«¼î÷TP¾#\ÁËPÌWñÅl&lt;##è#ù F#Uoláà=#©#¡ve©C#Ú½UÍB#@³ü~,p#¨Tç~\ãJ </w:t>
        <w:br/>
        <w:t>P#ù=æ&amp;`)$\Iÿ¼#P@#ÕÁrY«Á(´Ê5_)#%##â9@¨ñjÇlþE~ÏÑñöªìÆK&lt;#0#"</w:t>
        <w:tab/>
        <w:t>ØqF/u#.§öÎ\uW#jÊºÔbò#:£#ÐwníiwF$5ÒRX</w:t>
        <w:softHyphen/>
        <w:t>7ÕýS-Î°#(,Þ#úó#ïWºzº?P¬úÞñâîÙF(#Ý´Ì#ãïv{#©ï#¸Ý#¸Ùözå!¿ç@ä#%Ñ*#-ëYPcït2}÷hþh²DSßõMß±#Æ#Y)\¦½u:ãPÌ¢îÐÙ#và[Ð#è¸ïu6#¦#Eñ#ßV:ûû×^|ñÎ§&gt;zóC/ÝÄÃï8FZ ö÷ÒXI¢:¸G</w:t>
        <w:tab/>
        <w:t>%(0¶,r©§«õÉjJNe9Ý¤«#NX#¤/$Ij]ÇÙîzÛÏX:a³ì`ÈFém ßÍ¿¢ÅâAgí_Ú#</w:t>
        <w:tab/>
        <w:t>¤-C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è#ù#Î#²,#§ æÀÈj#ò#À#ªå&amp;</w:t>
        <w:br/>
        <w:t>c5L#Ó#Å</w:t>
      </w:r>
    </w:p>
    <w:p>
      <w:pPr>
        <w:pStyle w:val="PreformattedText"/>
        <w:bidi w:val="0"/>
        <w:jc w:val="left"/>
        <w:rPr/>
      </w:pPr>
      <w:r>
        <w:rPr/>
        <w:t>#UÍ°sÜ&lt;í£@;v#í#¨</w:t>
        <w:tab/>
        <w:t>´#À#u9Ûi'ÐN À6#lç#cd]°¨NZÈ_lå,(YØ²¶#É¢×öF®\!&lt;o«#`p#\ë¤¡äI¼ã</w:t>
        <w:tab/>
        <w:t>õt²G#àa³fuO##Ï 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Ð{'#à&amp;VÆ#Ã0É#Aº&amp;#®</w:t>
        <w:tab/>
        <w:t>À##A{#¼x1Ár(]#!/½ýb³Y#Ç#¨L@(UEF&gt;ò¶ö#»èìé#ÄðÏ²Gvi#`#kÂ\(ë¤Z¬u#f</w:t>
        <w:br/>
        <w:t>â#mkÐÛÙ#V#ø?©#T¬ÝýÁpÐÛÚîïl</w:t>
      </w:r>
    </w:p>
    <w:p>
      <w:pPr>
        <w:pStyle w:val="PreformattedText"/>
        <w:bidi w:val="0"/>
        <w:jc w:val="left"/>
        <w:rPr/>
      </w:pPr>
      <w:r>
        <w:rPr/>
        <w:t>#vFCÏë;àÕ#ï$»xòãK&amp;¡¢#çydÍWy#Kpx##ÝV 6#Ñ&gt;ðé§«Õ Õ£5g#ÇÌ#ø(y eY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yMAøÌß@</w:t>
      </w:r>
    </w:p>
    <w:p>
      <w:pPr>
        <w:pStyle w:val="PreformattedText"/>
        <w:bidi w:val="0"/>
        <w:jc w:val="left"/>
        <w:rPr/>
      </w:pPr>
      <w:r>
        <w:rPr/>
        <w:t>###ùòa!s Å###¤ºlCé®çM$W ñ#£@#¹xÎ±Kð{#ä²;~ÚÙßTãD÷3äêÄ#r</w:t>
        <w:br/>
        <w:t>h!¤P7Y¤cc#þvÕa?¿{RÜ;EÆ®\#j®¥;QGÿ|¼²¿dõ</w:t>
        <w:softHyphen/>
        <w:t>w#Î.V1u</w:t>
      </w:r>
    </w:p>
    <w:p>
      <w:pPr>
        <w:pStyle w:val="PreformattedText"/>
        <w:bidi w:val="0"/>
        <w:jc w:val="left"/>
        <w:rPr/>
      </w:pPr>
      <w:r>
        <w:rPr/>
        <w:t>#)ø5 ô@¿×###[[áÞ`g¯¿u°³wëúÍK{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©</w:t>
      </w:r>
    </w:p>
    <w:p>
      <w:pPr>
        <w:pStyle w:val="PreformattedText"/>
        <w:bidi w:val="0"/>
        <w:jc w:val="left"/>
        <w:rPr/>
      </w:pPr>
      <w:r>
        <w:rPr/>
        <w:t>©#ÂÖô¨dÑÎûP¶hJñ`µVmÞSÒÿÑÉ§Iùì</w:t>
        <w:softHyphen/>
        <w:t>]ª#Ë}ÓÔ¸X±ûgæ Z#s¹Þ#÷çÙ£eòÎY8#g²¬N.&amp;ï&lt;8þÒ«#Î##møñ#l#²gh</w:t>
        <w:br/>
        <w:t>itÌB1F}U&lt;T#K###</w:t>
        <w:br/>
        <w:t>)</w:t>
        <w:br/>
        <w:t>##eºjKð$f##</w:t>
        <w:tab/>
        <w:t>Ý#]èJ,SØJäûD&lt;#Æõ¹j(A¸9A##R##\¤ä/r[hµ)þ|Eô"b#¥ÚÝ#»Æ#; ú=#ÄÅâ#¹Î¤&gt;¢"Y'(nÐ¯ÙþCñIû;µ=v#í#Ú</w:t>
        <w:tab/>
        <w:t>´³·÷@;v#í#Ú</w:t>
        <w:tab/>
        <w:t>|ûNàx#EATU#ñé# Où Û#ù&lt;8¶ìB!#o+#Î#®#¯^©ý!##X¬"[#d</w:t>
        <w:br/>
        <w:t>°#ì#tß¤¡8GO#uë=;_ã#XN)ì#ñ#ÃKU;y#ìôùVZùú#ý³,Wh¦##&amp;</w:t>
        <w:tab/>
        <w:t>#¿~Øy ¦%#¿7T¸o#¶\°#Ð¤ìQÝÆyÌzß#×qøÆoÍ|3#ø#È¯#ÃAãv6#¾øÚý·Þ-fp#åÙ4#µGq#¬Âùb}6ÙL&amp;#÷Ð#|£4Ì#å$rV)Q#MÝ@S7Èî[#&gt;á# E&gt;Aºß-t'©õ5l##Å¾¼¥t#:y5j#bà[X#1E ª`&amp;ÌNä#Î7B#Ô4Û!HE~G¥\\4#¼#@V]ßÒ#WËÞnæìù[N¦ËJ9ÍI¤°f4:ý#j#Ä¨7ÊE¾~¢§9¢#</w:t>
      </w:r>
    </w:p>
    <w:p>
      <w:pPr>
        <w:pStyle w:val="PreformattedText"/>
        <w:bidi w:val="0"/>
        <w:jc w:val="left"/>
        <w:rPr/>
      </w:pPr>
      <w:r>
        <w:rPr/>
        <w:t>ÅG¼Â÷ùÂ»Þ©sBýï#-Ã¢rÑå;#"*Y#[ayN¿×ß#</w:t>
      </w:r>
    </w:p>
    <w:p>
      <w:pPr>
        <w:pStyle w:val="PreformattedText"/>
        <w:bidi w:val="0"/>
        <w:jc w:val="left"/>
        <w:rPr/>
      </w:pPr>
      <w:r>
        <w:rPr/>
        <w:t>Gþöx¼{pùÚ¥ÃkãÝ#GÓ</w:t>
        <w:tab/>
        <w:t>Ï##Äc}&lt;v#MÃ[±L´0©éP#Óú</w:t>
        <w:softHyphen/>
        <w:t>õW#,Wñ4L:$EþèlnNVe]Ù&amp;:Àêt»$0Tq¬ oÌø$ñ´äd±¾1x1{8¿ýàø#¯¾ùê»÷g³)ÎB#¶{½¾gkFa[²Rç#±KìúÜÜW&gt;êþ0¯ðî7Á##Å#Õe.PÄ,eîm##A~¤T¢`iOz#&amp;·-Î#Q#¬#j#¾WG@#Ú$ÚÙº¸Í#ÈG&gt;(häM·¶»{[4RØ`þÍf</w:t>
      </w:r>
    </w:p>
    <w:p>
      <w:pPr>
        <w:pStyle w:val="PreformattedText"/>
        <w:bidi w:val="0"/>
        <w:jc w:val="left"/>
        <w:rPr/>
      </w:pPr>
      <w:r>
        <w:rPr/>
        <w:t>#E#-#P?t#tº#Yp?##ñ#</w:t>
        <w:br/>
        <w:t>oß¿#Ú#k'ÐN @;oh#-#ð</w:t>
      </w:r>
    </w:p>
    <w:p>
      <w:pPr>
        <w:pStyle w:val="PreformattedText"/>
        <w:bidi w:val="0"/>
        <w:jc w:val="left"/>
        <w:rPr/>
      </w:pPr>
      <w:r>
        <w:rPr/>
        <w:t></w:t>
        <w:softHyphen/>
        <w:t>ý¦v#í#Ú</w:t>
        <w:tab/>
        <w:t>´#øLÀÙîÛÙï¦##&gt;éä¶#=Ùû'¸Õ#1:#f°&gt;Éí´ú=|ç¡íºÚÎ~Ý#~_s¥,|#ð+</w:t>
        <w:tab/>
        <w:t>#ä÷#cuÕ«AÜ4±¥y#ç¾¤#J¼#ü#p##s&lt;#è#¶:~ã³##(##!òqÃ@ÒÏ·PêÞÁ«5Aà1»UrÙ,#²ýté</w:t>
      </w:r>
    </w:p>
    <w:p>
      <w:pPr>
        <w:pStyle w:val="PreformattedText"/>
        <w:bidi w:val="0"/>
        <w:jc w:val="left"/>
        <w:rPr/>
      </w:pPr>
      <w:r>
        <w:rPr/>
        <w:t>r:#g##Ó@I</w:t>
      </w:r>
    </w:p>
    <w:p>
      <w:pPr>
        <w:pStyle w:val="PreformattedText"/>
        <w:bidi w:val="0"/>
        <w:jc w:val="left"/>
        <w:rPr/>
      </w:pPr>
      <w:r>
        <w:rPr/>
        <w:t>p»õ&amp;G#p¶G9Rp²Úú1 @³+#áW~"#,¹8¦#aJ¥###Ù´oP¤ëDÇ#L?¬uÌA³Ý#¸/û\~Ó¬úIk#ôDõ+¯Û Ry4 _¨#ÉÌ{,#à#9U#¾hýAù#æ4#j@##¼3¼#P2##î¥v^¸#à&amp;Aü##}A4##Ra·îÜQ¶®÷#ºµõgº/&gt;¥ÞØ«·»Xá«¸8^#_zX¾}\ÓÚ·#8pö;ZÏ¢A°&lt;Û(#×+ÚëóÕËY¾6»#f¥jöè®Ç#QÔñ&amp;1è¯#¯&lt;#&gt;.aØ',Á#ôÜÎá¶ûâÓ½ûÎ°kààbÁ##d@rqlg#"úÏ¨,#x$üÑÃ##èIts8p#6÷##Y¼s¶#¯HÕÙÅ4NER¡È#ûÖ¸çõ|c4p\[ü"##!ÔA</w:t>
        <w:tab/>
        <w:t>5Ø~ºÎ6aµ#x½¨ã:;ÝQ×ô]Í¢½qè{(</w:t>
        <w:br/>
        <w:t>:¦kÑ-¡kÁùº¨¥à+¹&amp;ÆÍ&amp;âÐµ=j&amp;ÁêIÌýÀS</w:t>
        <w:softHyphen/>
        <w:t>&amp;#Û§Ä1M¤A¢#¸Hr#À_Õ¤øé=Ê</w:t>
        <w:br/>
        <w:t>Ë#ÙC¿.## ³Mp#¬#ù¾rÅ#«</w:t>
      </w:r>
    </w:p>
    <w:p>
      <w:pPr>
        <w:pStyle w:val="PreformattedText"/>
        <w:bidi w:val="0"/>
        <w:jc w:val="left"/>
        <w:rPr/>
      </w:pPr>
      <w:r>
        <w:rPr/>
        <w:t>8#Ú/àNz]woäwqF·c¹¨#l¨5D</w:t>
        <w:br/>
        <w:t>-#ð-ù®}v#í#Ú</w:t>
        <w:tab/>
        <w:t>|#'ÐR#ßÂa·oÕN @;v#¿Ç</w:t>
        <w:tab/>
        <w:t>#¯È#ÄLÿ&lt;[_##Hùã²ÜäÙ#Ó9²e#¬õ]-sv1[</w:t>
        <w:softHyphen/>
        <w:t>#éþnïÚ#o]zæÞ#B#°#¥#^´îC]Ð?Ùz#(ãÏKB ¬ñ'Bð#Ì¼B# dii@#u&lt;Üt:tËËÕ}ZV#|qa¡-sÄÅã.PS¤Úµ¥¾×Y¥#Ýoy¦$qÁêÕ*¯å#ÎA¢´#À##4#È</w:t>
        <w:br/>
        <w:t>ø.¼Ùµm;Ï8]ºYþ:ÄÒù*Ü¤¤È©eÊ».Ðsx¾á"J#;J#æ¦P#TÌ`Àú^t#æ# /J}Vô#EZÚHÏetE\##éVä`~ùàa1Ä# Y#ÿò##ÅO!ËbTæ(#RBú #äÑp#pÝö`8DQ02¼§ûW®\½&gt;ÞÙ#÷ÁÊ2aO]###t#tñWæÓÚA_##xW©I#}¼²ª*S{T¬)Þ7õ#Æî¨7#u¨^#6LËí[##B#xxOþ#ï0#Ù?úGûþÔ÷ýÔ_ü#ÿÌ}ê+þvGë#oíô»](@Ïyÿ³ß÷Ô§#öð"#³Ò&gt;##ç#RDNV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Ù|µ&amp;$_Õ(ð[oV¢ORâ&amp;AÎst#H#°ßsA#7÷&lt;¡R¤8</w:t>
        <w:softHyphen/>
        <w:t>J5&gt;##±Ûd"&gt;wiR¤ô«N¾#Á¸#l#¼(ÄQÌÃÍi¡ìBwB¼%Õ}üvç##&amp;ákL®</w:t>
        <w:softHyphen/>
        <w:t>JÖu¥ [¤°YÍMBD¸X#Îpfe##:-²ìdC¯#î##Ô#dü#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</w:t>
        <w:tab/>
        <w:t>#Çå&amp;lä3#$Ñ&gt;Ú</w:t>
        <w:tab/>
        <w:t>´#h'ÐNà@K#&lt;Q³=v#í#Ú</w:t>
        <w:tab/>
        <w:t>&lt;a#ÀÚU:go/Yô@$ !nuVÒ#yY¤#¸ëIÿ³ðóg:=òz¹&gt;®O¦õ&amp;Ì#;ÃÑáÈëxlVE##-+#ø"i#|áÖÙS£ð##Ä5$ç¢I7¤S½G±ãI</w:t>
        <w:softHyphen/>
        <w:t>#{ÿm##bÓF?`#té##vùsEÃ{Ù#1=è4yÖË³lÈÃ0¯÷#=¢#ù¹¤½#b @ÞQ¤÷#ek£¡ã#Íz@Ï½e#ÍùÅ#¥7#R#°æ·$æ-#g:¤</w:t>
        <w:tab/>
        <w:t>ùÙz##h·Ûï;[#&lt;I b¦C&lt;#Ä!#õ#CJ`éßlù¥üMR#a9BPSÕÁ"!â#!GÄ&amp;/#j&gt;X#c]¸E\þ2#Î¦ö o¤ÿÝ{"Ztðã hÜ#²[7lÇpÂ#¿aOúví?ï_¾²8ö#ÝÜ"#Qwºj·¯v:Ò°ù ]@#z¬·#WÔ³M½#wÁñ®úyü½tùÕô¢0*§7èøTÝ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J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_t¥ÀFF¡bÐa¨Vüð#Ü¾v¸uõÊá3Ï=ó#òû·þíýßø?ñ=#¹zyËp,ÕÖËý¾ûþë#»#`=#ô[n#%'#4#(O!gC M#q6#&lt;#ýq´</w:t>
        <w:tab/>
        <w:t>ÙÛ#Ó³#ÛT+xº½íúie#ì_ë</w:t>
        <w:br/>
        <w:t>·#ÒúM&gt;#,+®À?p,8#sÔuz#8Y¤l#Ë=qMNE¹;.Z#Â#¨¤mSÔ§q;¬¡D¢O#$#¸ÿ</w:t>
        <w:tab/>
        <w:t>@lî3QÁp{ä</w:t>
        <w:tab/>
        <w:t>6ºD#By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@Ö«#&amp;O#5$&lt;%»?</w:t>
        <w:tab/>
        <w:t>¿x#&lt;#ó£Õæádµbn'&gt;#¤#¾0#ji¢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Jûh'ÐN @;'k#-#ðd]Ïo÷³##iûh'ÐN Àï~#Èö¥#]#4¥#öÏØèÆº¼4Öà&amp;Jzô;±çë¤´TZIÖKòÍ¢`¾\÷··Ìñ###wÂø$²#&gt;#@pMVòD</w:t>
      </w:r>
    </w:p>
    <w:p>
      <w:pPr>
        <w:pStyle w:val="PreformattedText"/>
        <w:bidi w:val="0"/>
        <w:jc w:val="left"/>
        <w:rPr/>
      </w:pPr>
      <w:r>
        <w:rPr/>
        <w:t>#SJ####f#³ºV#¾/1kàá²´Y)»F¿Óõ,#2# Þµh# d½ZÄëÏn¿RMÕñ,Kãé#©EêÿÎÅæ¢¸&amp;</w:t>
      </w:r>
    </w:p>
    <w:p>
      <w:pPr>
        <w:pStyle w:val="PreformattedText"/>
        <w:bidi w:val="0"/>
        <w:jc w:val="left"/>
        <w:rPr/>
      </w:pPr>
      <w:r>
        <w:rPr/>
        <w:t>[U«#[iÜ{,Í#Ðå#ñì</w:t>
        <w:tab/>
        <w:t>ö'#þ|²FRÏ#?#µ5## #P#O7Û{Ð»Fó#Yð$É9##ÕìÿE¡## òr.¸ZMâ##Àé5b# ?Å~iFn»v§K #^#À8ÊûxMÎJ´#¨økK:ä$:«Æ'Ñ|á# #D#d#ºa#@eæàÀ&lt;#Y³Ã¯Êm}øÜàöå½»Ýí®ß¹ôü-çC·´g#µçöë§¶Û;ÚK×µÛÆ¸S;##Êb¡.W</w:t>
        <w:tab/>
        <w:t>#eé®</w:t>
      </w:r>
    </w:p>
    <w:p>
      <w:pPr>
        <w:pStyle w:val="PreformattedText"/>
        <w:bidi w:val="0"/>
        <w:jc w:val="left"/>
        <w:rPr/>
      </w:pPr>
      <w:r>
        <w:rPr/>
        <w:t>_*×¯k#ËwË#BÃ}ä2Þ{p±Äó`z¦</w:t>
        <w:tab/>
        <w:t>¦b&gt;Þ#²{#ÇgTÿü#ææ#w80#=Q·÷;û7#?ùýú×ú'~ê/ý#ú^¹ry¼=âÔ#\ ôÀ#Â·#îlïo÷ööFCß#Q+`#vn\Þ{ñÎÕÃQ·ßñI[ÜÞê^¹zà ¿`2Ü;ðJFJ Q#E#9##ÆÎ&amp;Uà#\ÆYTäQDYtãò#</w:t>
        <w:softHyphen/>
        <w:t>#Â,pg³ÏkGWQ#ÐºÀÍ</w:t>
        <w:tab/>
        <w:t>ê:#¬#·!#</w:t>
        <w:br/>
        <w:t>f,#N</w:t>
        <w:tab/>
        <w:t>þÈ=ª V#P;ºÖ1ô¸¨Ä¾R)ÜAªg</w:t>
        <w:br/>
        <w:t>·#Ï&amp;ÍRH#¾3!eßÐ ##:Yq áhâ#Ô*¯PpIA®¢bÒGHPFÚ#N¦}´#h'ÐN À#6#xÂ.h{:í#Ú</w:t>
        <w:tab/>
        <w:t>´#x¢&amp;#B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{ÞÓåõÜcu1ÝËº¬é|Ã¯ï(ÖÐ¶&lt;½ &lt;#ttùÒþ</w:t>
        <w:softHyphen/>
        <w:t>ëOu#}oÔ3Ç=VÙ#\±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.SÐ##ëÇaø9ÒöF1/lÀY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µ2_( ý/nr#(!# #Ë7#ÁA#Ï=Já|#Í#ô#«qJúz®?ìzÍ©§#Ñd#QºâyBÑ@#We#</w:t>
        <w:softHyphen/>
        <w:t>Y¬Ë¾#`q#Äù:#.JÂ¿t¾¹Îc0'ÿo</w:t>
      </w:r>
    </w:p>
    <w:p>
      <w:pPr>
        <w:pStyle w:val="PreformattedText"/>
        <w:bidi w:val="0"/>
        <w:jc w:val="left"/>
        <w:rPr/>
      </w:pPr>
      <w:r>
        <w:rPr/>
        <w:t>)°ÙL#gËõÅ28&gt;OWÉ#Á7üSÁ-XøÜ5«V#sï)£ß7±,#â#ë#m¾(#ø#Ð&gt;~,ËèãÃwºJgË¦Q°!#$(#b#·##Ó`#¹###Ãàº*ãx##~ß·&lt;R#\z</w:t>
      </w:r>
    </w:p>
    <w:p>
      <w:pPr>
        <w:pStyle w:val="PreformattedText"/>
        <w:bidi w:val="0"/>
        <w:jc w:val="left"/>
        <w:rPr/>
      </w:pPr>
      <w:r>
        <w:rPr/>
        <w:t>øÍ¿-Y÷:J#</w:t>
      </w:r>
    </w:p>
    <w:p>
      <w:pPr>
        <w:pStyle w:val="PreformattedText"/>
        <w:bidi w:val="0"/>
        <w:jc w:val="left"/>
        <w:rPr/>
      </w:pPr>
      <w:r>
        <w:rPr/>
        <w:t>ÙSC7hÊØè¿8¾~õêñþÑø©ëæ]mØQ{~íÒÕ§bT#rA4ÿ±:](ìÿã´FáúGoÿÜ¿ýj#O¢MÇïz¾ï8ær#Ü½?Y®õRísò2$##8»k$úzüàw]{þCÓsÙh«#IZ¦Âk²pW</w:t>
      </w:r>
    </w:p>
    <w:p>
      <w:pPr>
        <w:pStyle w:val="PreformattedText"/>
        <w:bidi w:val="0"/>
        <w:jc w:val="left"/>
        <w:rPr/>
      </w:pPr>
      <w:r>
        <w:rPr/>
        <w:t>ãÎÏü#þ_ú#êß|îÓ¼0¶#NWOVÇ+Ô&amp;¹#ê÷ÔD)z»«Ã[·v}¿Ûqº]ã§ö&gt;ðÜþÎØ¶P0ìõn¾xý¹÷?ýO}àÆ</w:t>
        <w:softHyphen/>
        <w:t>Ë.½#µ s#N[#Y¾Üdû;°T¥1</w:t>
        <w:tab/>
        <w:t>#ÓÙ:ÄØ÷##j#-Ì#xOl&amp;§ÔK4f#Q£d#}#6¨=Î</w:t>
        <w:br/>
        <w:t>ð9 ½c*Cú+¸WØïóÓ# ,Vi¶Éð¨rDÌ/º}öøp#®K2#Áë;c¿?êÔºÄaÂ6ì#dài]«¦d ®õÍ:L)ÈäELWø¡</w:t>
        <w:br/>
        <w:t>9h i#í#Ú</w:t>
        <w:tab/>
        <w:t>´#h'ðdMà÷#N&amp;¯¿öêã×^{åµW_yå¯|õ«_æã+_yùË_þÒË/ñÍ7ßx²F×Íï}#"#h#¿÷¹µßÑNà;x#`W[5¶½áþ`&lt;ô{w#ãîÀ!&amp;=]fù&lt;I#âð×é"/büÐ#²=Q##È£$</w:t>
        <w:br/>
        <w:t>öÄÂy¶gtÜ*Ð#û&amp;Ùh¶Õ«</w:t>
        <w:tab/>
        <w:t>âmãòWØØ+¢ëÆ7Q÷ú§Z-¶x#ð¨</w:t>
        <w:softHyphen/>
        <w:t>ÖA##²3MJÛ#´  $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½*</w:t>
        <w:softHyphen/>
        <w:t>'³Í|#¬æ«Í&amp;@-ÏO¦³³Åj##óÕt#NÖ÷#Óy#NÄâ##Ìrm¾N(ÆæíÛ&amp;[[°$oj³\Vs¼##ÛAlßÞO×Õj²Zm#</w:t>
        <w:tab/>
        <w:t>³r#$#ÚÅIlêàÒ-µ3Ò#"Hü q0=¦#ÓPYæ#¾±åkÛnÑa_®:j¡#S/f#ü</w:t>
        <w:tab/>
        <w:t>RîW####þQé6&amp;{O7|ÓìØh#L##½Á#Ù¹#; MM_£D(¢</w:t>
      </w:r>
    </w:p>
    <w:p>
      <w:pPr>
        <w:pStyle w:val="PreformattedText"/>
        <w:bidi w:val="0"/>
        <w:jc w:val="left"/>
        <w:rPr/>
      </w:pPr>
      <w:r>
        <w:rPr/>
        <w:t>#ï##³vÔ</w:t>
        <w:softHyphen/>
        <w:t>÷½ypk{&lt;ì#Þ~ß#uu×ã##3(¦</w:t>
        <w:tab/>
        <w:t>0ùãdÅ"</w:t>
        <w:softHyphen/>
        <w:t>²¸^#õ&amp;ªÓ¬òÍú+ú#ÿ@ù+_|øæ¯Ï§k³p;=#Ó-¢é¬2'×ºia5ä\KÐ?:÷ #©\øîí¿øâ%«ãÁ`¿ÎB]Ô#$Lc#Õ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Æßõc?úcÿæ_þø#û#Ï½ÿEÔ&lt;H</w:t>
        <w:tab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Q´</w:t>
        <w:br/>
        <w:t>£Ù#3GÕ_+qaÐäH*#&amp;Éd#</w:t>
        <w:softHyphen/>
        <w:t>4JòÉ|¹»Ý#ív%`PI©â¬Z###SÅ###®#q#f±×ï#EJB`û¢,G]4##3Àq@wå¨?à5°½DyÊí@¾AËu-#Þ#Ûìb"à&lt;\:#¨</w:t>
        <w:softHyphen/>
        <w:t>T</w:t>
      </w:r>
    </w:p>
    <w:p>
      <w:pPr>
        <w:pStyle w:val="PreformattedText"/>
        <w:bidi w:val="0"/>
        <w:jc w:val="left"/>
        <w:rPr/>
      </w:pPr>
      <w:r>
        <w:rPr/>
        <w:t>¸</w:t>
      </w:r>
    </w:p>
    <w:p>
      <w:pPr>
        <w:pStyle w:val="PreformattedText"/>
        <w:bidi w:val="0"/>
        <w:jc w:val="left"/>
        <w:rPr/>
      </w:pPr>
      <w:r>
        <w:rPr/>
        <w:t>#ø\È0ä¶F¸¯êa4#*ËÀÔB"à4Ì/ÖøýÑÎµ®AÄhf¢*C?áu|d/Ü2</w:t>
        <w:tab/>
        <w:t>ËC,#ÙI@.¡ËöÑN @;v#OÒ#~(Éäâ#_üÒã_þÊW¾úÊ»ïÞ{ðàÑÑÑñÙÙùt:c¥ðàÁ'ipí¹|##hYobxí·¶#ø#@¾*el3Ï5ºà/´×MF=ÐH&lt;àjRá^àð§¬#q#"W«#lÌ¶#Jê¹ÁÎÙsò~V#ê}´ä¥#H"YM²Û#ûìù#üÐ9#tìP¡##Íòß¡OK»A# &amp;#çw#ûéºGO×ûérõ0P¬#Q~±V#Úé#°#æ¤ª#$]#?¾#öòØ`5##°ðÏ*ðaã;¨iOË#-=e}øóu[¡§ LR°îÃÅ¦#ÅbµF¨æ#Wz#ü#ý ##â¶Àè##±s#´#Ã=bn×q]$</w:t>
      </w:r>
    </w:p>
    <w:p>
      <w:pPr>
        <w:pStyle w:val="PreformattedText"/>
        <w:bidi w:val="0"/>
        <w:jc w:val="left"/>
        <w:rPr/>
      </w:pPr>
      <w:r>
        <w:rPr/>
        <w:t>X#p#`v `oËùÔG#¾÷».â£ý®:H#vUÆZ¾g!#çÕt</w:t>
      </w:r>
    </w:p>
    <w:p>
      <w:pPr>
        <w:pStyle w:val="PreformattedText"/>
        <w:bidi w:val="0"/>
        <w:jc w:val="left"/>
        <w:rPr/>
      </w:pPr>
      <w:r>
        <w:rPr/>
        <w:t>D#6î~Ñ#í~±¡0L*(´AþòÑ##Hz</w:t>
        <w:br/>
        <w:t>#Þ³bß#xÿÛ·#ï_ñ{[V¯GÊ¼ÎRºÛU&lt;_\#$#ÈÊZÂ#y{-##</w:t>
        <w:br/>
        <w:t>#±/ÜÙÕ~èyí·Êñöëoü_y-G</w:t>
        <w:softHyphen/>
        <w:t>P«½îÀ´Ù"^</w:t>
        <w:softHyphen/>
        <w:t>ÀÕ#ÝîQ#Hó#ü#"~¼</w:t>
        <w:tab/>
        <w:t>dèGQhÖáw}dü.ã¼ Ï#r¢hª#ÁÙÍ±ô )#|[{×.ÿð_ø_ü¹¿ü¿ùcò_¹rùC]ÿ@Uº6±}##cÁ&amp;ÀIr²ó0~íáÙÝÍøáñÅùlyt#áÃ#¥IJlT$0Bë,ÛDñ:N$Iè##È³£¯4\Ã×À~ô) öÏT&lt;îÚJ#</w:t>
        <w:br/>
        <w:t>·#]éôkD#ÜÜKL7É£é²ëÛ#Aë&lt;MÂÿq#H4E7ÿCÑBN 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I#Iê#±$Jnf#/#P+a/âtÓÿ¨p;ûMð#%ðL¦&amp;NÄóÏå!Ø.#Ic [sæ@Ó#k#í#Ú</w:t>
        <w:tab/>
        <w:t>´#h'ð$Mà÷#x&lt;¿ð#ºá/Þús?õ±?ó~äíøÅÏ¾ô^üù»/üç¿ú,ÿ##=ÿ$</w:t>
      </w:r>
    </w:p>
    <w:p>
      <w:pPr>
        <w:pStyle w:val="PreformattedText"/>
        <w:bidi w:val="0"/>
        <w:jc w:val="left"/>
        <w:rPr/>
      </w:pPr>
      <w:r>
        <w:rPr/>
        <w:t>®=op#ïý[¢ý'Å78¿öÛÚ</w:t>
        <w:tab/>
        <w:t>|§M -R0^²wOe7NÓY¡c'¾#-µä#«ã\¦V^S;#-Ó¦)Îód#O"Àtr6½8"½#cÃV#}#]#</w:t>
        <w:softHyphen/>
        <w:t>uÀT.tCzÏYÿãÇc#FQ%¬TL{ÑH[*#XÞ7§ñ³ç8¦¢#â?Wi##¬E4|Á1Ò¤SP¼|Äª#`</w:t>
        <w:softHyphen/>
        <w:t>|Kå½$# ÏÇ¶T!KÅ*A#@Õ&lt;@};h#:*ßÉÇà</w:t>
      </w:r>
    </w:p>
    <w:p>
      <w:pPr>
        <w:pStyle w:val="PreformattedText"/>
        <w:bidi w:val="0"/>
        <w:jc w:val="left"/>
        <w:rPr/>
      </w:pPr>
      <w:r>
        <w:rPr/>
        <w:t>Ñ#äå:J§[Î¼,6####%»ÆÙ°=&amp;ïm¹NVÑélï^¾sëC?àï^¢bÞw#nD#ì## Õ{#ùÑ|ø×¯#töFÎþ¶w°§_:4û®Q²f¦###=\#A#"ì#ãlÖ#H+#"r#rDZ# /#Õ9èWÈ#"</w:t>
        <w:tab/>
        <w:t>R#gYa:?´Æïß¿sûùçÇW¯{[CØ?2#;]½×Uå#@úBÃ3@#P3PK]®lwÔgöÕ÷]Qw#¼üñ¿÷?|!4LÎÝr»Ô#ãÚP4ØÑt¬#¬¼¥à#ä8"Kò4#ûnò]ØyßÓûýÁHsq¶S±##`H#£#¸Ð#84à#$¼P^ê#9#°/1#ùþïÿÿÊ_ù³éßþÌøÓÏ&lt;û±</w:t>
        <w:softHyphen/>
        <w:t>ÿ#{ÿ#`ÉA^ÂsÝÜ9ÎLO##E#Y#</w:t>
        <w:tab/>
        <w:t>#dcý°#Û«]có¼Ëó®ózùÍzùmc##¼# $# 8Ê£09õôt#7Wï|uG##@#Å¨.Í¨§çº_U÷Ì9ß</w:t>
        <w:tab/>
        <w:t>æ.#LECÂjÝmv#Í</w:t>
        <w:tab/>
        <w:t>ÑÝÐ²</w:t>
        <w:softHyphen/>
        <w:t>#ìó¨</w:t>
      </w:r>
    </w:p>
    <w:p>
      <w:pPr>
        <w:pStyle w:val="PreformattedText"/>
        <w:bidi w:val="0"/>
        <w:jc w:val="left"/>
        <w:rPr/>
      </w:pPr>
      <w:r>
        <w:rPr/>
        <w:t xml:space="preserve">H </w:t>
        <w:br/>
        <w:t>ÖqæU</w:t>
      </w:r>
    </w:p>
    <w:p>
      <w:pPr>
        <w:pStyle w:val="PreformattedText"/>
        <w:bidi w:val="0"/>
        <w:jc w:val="left"/>
        <w:rPr/>
      </w:pPr>
      <w:r>
        <w:rPr/>
        <w:t>T</w:t>
        <w:tab/>
        <w:t>.#Ä"##cÕö±PÄ#U4ÐUë8ì8vkc#+Æ¦ñ~SÖ#¡r#]Á#</w:t>
      </w:r>
    </w:p>
    <w:p>
      <w:pPr>
        <w:pStyle w:val="PreformattedText"/>
        <w:bidi w:val="0"/>
        <w:jc w:val="left"/>
        <w:rPr/>
      </w:pPr>
      <w:r>
        <w:rPr/>
        <w:t>Ø#£#ÒF#&amp;H*HQ`x@Æ"¸#Ð.ð#Bvb¤Ér##xL =ih$³#è##,WÌ¹#C¦#:*ú</w:t>
        <w:br/>
        <w:t>#</w:t>
        <w:br/>
        <w:t xml:space="preserve">¢Ä¡òJ*A,0¨#Á#t#§##EÄ"#±#H# </w:t>
        <w:br/>
      </w:r>
    </w:p>
    <w:p>
      <w:pPr>
        <w:pStyle w:val="PreformattedText"/>
        <w:bidi w:val="0"/>
        <w:jc w:val="left"/>
        <w:rPr/>
      </w:pPr>
      <w:r>
        <w:rPr/>
        <w:t>B#ª,Èoù#ò</w:t>
        <w:tab/>
        <w:t>ä#È'pFMàGù-d3##Z#ÞÙýÎcÖk7µ.[o#§</w:t>
      </w:r>
    </w:p>
    <w:p>
      <w:pPr>
        <w:pStyle w:val="PreformattedText"/>
        <w:bidi w:val="0"/>
        <w:jc w:val="left"/>
        <w:rPr/>
      </w:pPr>
      <w:r>
        <w:rPr/>
        <w:t>Wã¿½Ýö#ü%öÔí=·½É#ûÐeÂe#:öB#ß÷ß{#9üÿ÷&gt;#ùëç#øÉ#ÕIÀ)#ë3òñ#!#*§ÿ{#ö«(¤'À# #7þâè###|®ãwÛ]6#.Eãz##j´¤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OÂ«ïCrO5#C#òÍVÙ¨</w:t>
        <w:tab/>
        <w:t>L#e± #Nc ê×T#Í±^VTC¡.9hý÷¯guí##0õ,ÁY#³Ì#*#;gÊ¥£w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ÿ##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Ñ#A×Ä¶#î ã'P#t&lt;Ï#Ø£¾#Ä¡# 0|¬vÑ&lt;ç6e&lt;#-ÿ#¼(EõTÇ{NQG®¹J=-OGÃñàî#M~ÏÃGp7£h#</w:t>
        <w:br/>
        <w:t>UÃ# ¸#yª¼úu;'Æú¡Þ×#¥h#LÃ¨Ö*#éß¶}ÛÅç]|îs¶nÛ=2¾½Ö?Yî#AQ#X##.%Ècãl# mÊdÀ»Fmè1¦#ìPõ#Ù#Y¨#Ú#·Ðb#-®_#&lt;g|×¦m;«ë'¥#"##Â^#</w:t>
        <w:tab/>
        <w:t>#S0X¬ºe&gt;aràX#Õy)§2©Æ'%5¬ªéh+#8þÕFã[÷&lt;¾#pJà#A#ê¸P)#XHë%</w:t>
      </w:r>
    </w:p>
    <w:p>
      <w:pPr>
        <w:pStyle w:val="PreformattedText"/>
        <w:bidi w:val="0"/>
        <w:jc w:val="left"/>
        <w:rPr/>
      </w:pPr>
      <w:r>
        <w:rPr/>
        <w:t>D#Öú ZÜ `Bo¢#^rVaj²¯X*#ª÷#I.-þ©á°wõÓç=_#(ì&gt;Ùu@l#róQäÐ71zÞÕ¯ÿé#ÿÓ/ÿÞ#üÔ;Þ36´#©#8i8Ô Á0##=DÆ! ApYP¼d _Á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ü#É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À~ÂºTçÈ¡#d#N$x#öáIY\C»#Z#quph#,#î&amp;##×#bE</w:t>
      </w:r>
    </w:p>
    <w:p>
      <w:pPr>
        <w:pStyle w:val="PreformattedText"/>
        <w:bidi w:val="0"/>
        <w:jc w:val="left"/>
        <w:rPr/>
      </w:pPr>
      <w:r>
        <w:rPr/>
        <w:t>~#°D)ø#Ü!(ò#ù##øe###ºK#&lt;#*.SÇÇ3Q#$X%Ø</w:t>
      </w:r>
    </w:p>
    <w:p>
      <w:pPr>
        <w:pStyle w:val="PreformattedText"/>
        <w:bidi w:val="0"/>
        <w:jc w:val="left"/>
        <w:rPr/>
      </w:pPr>
      <w:r>
        <w:rPr/>
        <w:t>`#Èn¸Nÿ#a?J æQ#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àn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¸øðÍDº#X@Üª!"#5Jæ·|#ù#ò</w:t>
        <w:tab/>
        <w:t>ä#8£&amp;ðCQ#Ç#»ë®»#üñ¬C[7Æl#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}â¨:·&amp;#WÏ+3«H'J¿</w:t>
        <w:br/>
        <w:t>à¢##z·#_ýB&amp;;uãÝÑÝ7N½ä÷Í'O @&gt;´</w:t>
        <w:tab/>
        <w:t>`m!8¬W³N; 0Ä</w:t>
        <w:softHyphen/>
        <w:t>'À3ç# Lü8AÇ:Öú©(`#a_MH§4#»¹Ú;1»´´¶Øê,âþÀæZ?Ê×(ú&gt;Cþ#&lt;X</w:t>
        <w:tab/>
        <w:t>ÃÍ"e</w:t>
      </w:r>
    </w:p>
    <w:p>
      <w:pPr>
        <w:pStyle w:val="PreformattedText"/>
        <w:bidi w:val="0"/>
        <w:jc w:val="left"/>
        <w:rPr/>
      </w:pPr>
      <w:r>
        <w:rPr/>
        <w:t>bj#ò#o#dªTC#&lt;pD##P##}iL]ò°p#Ñ#½#¤#XÃ-</w:t>
      </w:r>
    </w:p>
    <w:p>
      <w:pPr>
        <w:pStyle w:val="PreformattedText"/>
        <w:bidi w:val="0"/>
        <w:jc w:val="left"/>
        <w:rPr/>
      </w:pPr>
      <w:r>
        <w:rPr/>
        <w:t>#4</w:t>
        <w:softHyphen/>
        <w:t>»`</w:t>
        <w:tab/>
        <w:t>g#tdí#`Úß3##h4##À#½ë¢¬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&gt;`6VèðCÙ##w"#A#M¡çv'ï##|j¹±í@¼Í©#²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#®#î?fö#wÞb~Å#.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\,ÖPÇ%Áp&lt;&gt;ÜN?hî#XQÀgªZQÖ&amp;ª}['&amp;6nX¿s×Ö]Û6mÝ¼yÛ¶-¶lÝ¸ûÍÛ.##Þ##A#L&amp;#qï#BËWÖ¢¾º°¡Î</w:t>
        <w:softHyphen/>
        <w:t>$ý#^uºc#Z#.'W®¥Bmëäö±³ÎÒ'&amp;X£#¶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#Å</w:t>
      </w:r>
    </w:p>
    <w:p>
      <w:pPr>
        <w:pStyle w:val="PreformattedText"/>
        <w:bidi w:val="0"/>
        <w:jc w:val="left"/>
        <w:rPr/>
      </w:pPr>
      <w:r>
        <w:rPr/>
        <w:t>5f´ökì#&gt;tfPIûä¤Äû|¢;_dÙ²Æ#p#ÍµÖ×¿ùØÞÃ#" .f#Ïgc@f¥&amp;*%#2eïE~7#D#ôâÝÚ9µáÁr¥L##2ñ{.#J !®#÷(#p¢##¥</w:t>
        <w:tab/>
        <w:t>Ü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³¦Ó#y#v÷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B¥röU¯|çÿó{oþåß#Þ|#£ôG)ª#)Z###D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4#ð#ÀËÑõ#ìòCÐ!$#DßðH6@Å #U`%R+`ê8¡h£#Ãâ#µÕ¶,¼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$h#ÖzªD#;¬T`E###²0¸fð</w:t>
        <w:tab/>
        <w:t>¥]!{àMð#,[d#Eââ¢#8ÂÂ?P##C³#»##ø##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¡ZI¨1`Â#ÎÇ%J#Ô#ú®I Òw###d^T$í'ígF~¼ù#ò</w:t>
        <w:tab/>
        <w:t>ä#È'ð}&amp;ðCQ#û÷ïÿ£?þ³núlïïÐá!ì##ÆYeåÃGÃÕÕxaY#æé/Wü#(?#ù#r!@~</w:t>
      </w:r>
    </w:p>
    <w:p>
      <w:pPr>
        <w:pStyle w:val="PreformattedText"/>
        <w:bidi w:val="0"/>
        <w:jc w:val="left"/>
        <w:rPr/>
      </w:pPr>
      <w:r>
        <w:rPr/>
        <w:t>ä#È'ð&amp;##Ã1#ÖÿXËÃO###x#7Ç0P¹CV#íÄãn#Öá©Çj&lt;#¿##í Kéë¡å¬5ÛË</w:t>
        <w:tab/>
        <w:t>rã##B±Ìë#8 ¯#@bì)##v##ø(iP#Ø#-#hnW¥R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ö§Ôs]8Á~,G!óÌæps#¨#ôCl÷U,i©(#Ö##òãQ#éÅ¿¬@¹Í+«Ë|AA©#8#èÆ=±Û#WÎCª</w:t>
      </w:r>
    </w:p>
    <w:p>
      <w:pPr>
        <w:pStyle w:val="PreformattedText"/>
        <w:bidi w:val="0"/>
        <w:jc w:val="left"/>
        <w:rPr/>
      </w:pPr>
      <w:r>
        <w:rPr/>
        <w:t>?=?T#Èv#Î£p&gt;¼ëØuBø#h##¥#Òæ&lt;¦#©ie÷ñöÐ¼%¶ý¤K²m(#V+XZjAÂP®#*Õb¡Ty#HÎµ</w:t>
        <w:softHyphen/>
        <w:t>Àµ"#õuºuùäÐðøÄøÉ¡¾áJµ¯Ò×_.Fúú&amp;#&amp;6¬ß¸yë¶M[Î#ØTÌ¯Å¯6õy·ÖZ¡¸jùõú"#-####"#xi¨¯|ËÎÒä¤ A# #3yy²&amp;l#á'ûY¼mSÁ#¬%â#²n×±à{bSIJ#4Û-[Á</w:t>
        <w:softHyphen/>
        <w:t>wí½ÿ£r¹</w:t>
        <w:br/>
        <w:t>_ºëñA| ÉJUS#°A#Hwº¨ÔS#o«æ^ÿMªP¬KÅ²V0xd#â|ôh£o#¡}J#ÐýdÓ8}Ãé#[##M##TÓHø#zÐ#&lt;Ö%#üòûÞ÷ó¿òÎ¿ô</w:t>
      </w:r>
    </w:p>
    <w:p>
      <w:pPr>
        <w:pStyle w:val="PreformattedText"/>
        <w:bidi w:val="0"/>
        <w:jc w:val="left"/>
        <w:rPr/>
      </w:pPr>
      <w:r>
        <w:rPr/>
        <w:t>fycQ #u£¨ë2tòÙ)¤g##Ý</w:t>
        <w:tab/>
        <w:t>SRÑLÁU# s¾(2#Ø0@`à#ó#zd ´¯{ñìªµÔõ#mb¨T©#°ßcG/(&lt;ÜüÐ¡#Ð³°80«#"àd#B##]lÇöqÁ#Ú¢¨*E" Àd¤&amp;#L|'PÔ%®cêwd#4EøYd#H(|#Eåû«È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0</w:t>
        <w:br/>
        <w:t>#</w:t>
        <w:tab/>
        <w:t>#@#@SÓ#§8</w:t>
      </w:r>
    </w:p>
    <w:p>
      <w:pPr>
        <w:pStyle w:val="PreformattedText"/>
        <w:bidi w:val="0"/>
        <w:jc w:val="left"/>
        <w:rPr/>
      </w:pPr>
      <w:r>
        <w:rPr/>
        <w:t>##|/#@##'È¸#µ#@pÿãí#ýÄÊïO @&gt;</w:t>
        <w:tab/>
        <w:t>üP#_Y#?ÿ#íE,*ð¯</w:t>
      </w:r>
    </w:p>
    <w:p>
      <w:pPr>
        <w:pStyle w:val="PreformattedText"/>
        <w:bidi w:val="0"/>
        <w:jc w:val="left"/>
        <w:rPr/>
      </w:pPr>
      <w:r>
        <w:rPr/>
        <w:t>Ï÷&amp;þ##%o#9á-,DsKÉÜRzb"g ¿|^ó ?Ý.ûÐÞsZê#¿ÀÓÿ§?ÿöOn{úQOy#z#&lt;Õ#³#&lt;¯£ÌïôO #øÁg?2ÀËo#ªnPè&lt;</w:t>
        <w:softHyphen/>
        <w:t>,##ÚÍ¡##cRûIO¡q`#Ô¹Q# !;P#È2#¥Û#^B+# ^ÇiCéoêµ¢Ñ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#@9zÔ#0# §§¿#!¤#bW¡²¦nzÔ¨c¿ªj*Ú#¤(yZÒP'q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ÕmÂjî4#</w:t>
      </w:r>
    </w:p>
    <w:p>
      <w:pPr>
        <w:pStyle w:val="PreformattedText"/>
        <w:bidi w:val="0"/>
        <w:jc w:val="left"/>
        <w:rPr/>
      </w:pPr>
      <w:r>
        <w:rPr/>
        <w:t>#0çC"#-%#P¥½#¤1##£ã¡&gt; #ØýEØáéØ!)Pe9sÑãd#,#;aQ2#P#!#Þ X#³A~8#É3\±4¸iëà¶s8ÞmB/N&gt;</w:t>
        <w:tab/>
        <w:t>ÒzcÑ#8Îi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V+×##Z·eµÍ¢#&lt;È##YFª#þ´¯¿¿\ª*ÿA# sÁ v^ç#</w:t>
        <w:br/>
        <w:t>ýtqÙyà±æ</w:t>
        <w:softHyphen/>
        <w:t>÷/#·5®/-ö·-oyq¹±¼â£Ô</w:t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&amp;Z:Iî2§ÖE#Ê¢Ã{÷§%C*#P#m±ÊÄ#F#¬ÃSì÷»m»cu½àdË½ÿàÚço~â¯ÿöö?ùÓOßù</w:t>
        <w:softHyphen/>
        <w:t>Cr#´#Óí@.!</w:t>
        <w:br/>
        <w:t xml:space="preserve"> e4¬Õ©Ö0e#×±:k~ähÿS»ûÞöó¯J#,Æ:\û%]V`##i##ñ¾eëý¬úL##«Ág2#à¤?C</w:t>
      </w:r>
    </w:p>
    <w:p>
      <w:pPr>
        <w:pStyle w:val="PreformattedText"/>
        <w:bidi w:val="0"/>
        <w:jc w:val="left"/>
        <w:rPr/>
      </w:pPr>
      <w:r>
        <w:rPr/>
        <w:t># 3##U8#####]vÑ»~ûÆ÷ýÿþì7ÿøÏÞòî÷{þëªõºZFÖ#Î½ÄK#1##P#[v¤%</w:t>
      </w:r>
    </w:p>
    <w:p>
      <w:pPr>
        <w:pStyle w:val="PreformattedText"/>
        <w:bidi w:val="0"/>
        <w:jc w:val="left"/>
        <w:rPr/>
      </w:pPr>
      <w:r>
        <w:rPr/>
        <w:t xml:space="preserve">µ </w:t>
        <w:br/>
        <w:t>#ATpéð#x###x-DóCdI¬Y#'#mÛ¯h#ò)Á!tÜ#³#Í®Ô¹n#ÔÎªÝ]iu`]¡(Ì»6$H"##¸â'¬)²qÈ@#à±@#æåE¬#f#</w:t>
        <w:br/>
        <w:br/>
        <w:t>jÃäø</w:t>
      </w:r>
    </w:p>
    <w:p>
      <w:pPr>
        <w:pStyle w:val="PreformattedText"/>
        <w:bidi w:val="0"/>
        <w:jc w:val="left"/>
        <w:rPr/>
      </w:pPr>
      <w:r>
        <w:rPr/>
        <w:t>¿×jÙ ÊbÙÐ5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8V(n#OÈÂÕø#4##¡óòû©¿ã|#ù#ò</w:t>
        <w:tab/>
        <w:t>á#ø¡(#</w:t>
        <w:softHyphen/>
        <w:t>=ð?§#ß¶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·¥%þÉ2ÝÄ9qÒ99#ÎÍ#3sé±9«g´{®Yîyï^#@#§ßö-ïÝq#-a&gt;ÆÜôç;ü=ïý#æcxÌ¡#2ï½!##xæyðÅ}×æ©#Ïwùýò</w:t>
        <w:tab/>
        <w:t>ä#È'ð@¹ CµN[Û,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êQíf{¬+#b##O"~¤£#ÀßÈ?#Wd</w:t>
        <w:br/>
        <w:t>á##º#Ì¯#ìÏ###§¼H®| @#kY#AÚ#ã9È#lyDÚE</w:t>
        <w:tab/>
        <w:t>úùæ»ÖR#hèuç##SÕ##Àz#</w:t>
        <w:tab/>
        <w:t>ü@+##Ï©¼)I@Y#Â#Á#$BÀ³ã#zG</w:t>
      </w:r>
    </w:p>
    <w:p>
      <w:pPr>
        <w:pStyle w:val="PreformattedText"/>
        <w:bidi w:val="0"/>
        <w:jc w:val="left"/>
        <w:rPr/>
      </w:pPr>
      <w:r>
        <w:rPr/>
        <w:t>DEìÜu#ª##¡:áo"+è®###P&gt;#&lt;"v#)È#ü#ã¥¡#sz#8 Û#W#Ó7[Ú±a×ùG#-O®«</w:t>
      </w:r>
    </w:p>
    <w:p>
      <w:pPr>
        <w:pStyle w:val="PreformattedText"/>
        <w:bidi w:val="0"/>
        <w:jc w:val="left"/>
        <w:rPr/>
      </w:pPr>
      <w:r>
        <w:rPr/>
        <w:t>#!w#ùAA÷xeG}j]</w:t>
        <w:softHyphen/>
        <w:t>VUu/UÉõ£ëw°lq~v¥ã ö¾Î#Ì,#9# 8øõ#/v¾ü ÿ¾á}þÞîgïZþè-k7ßÙ90ÝôÂEe¸¡UÒB1J£öê²çÙX{ÃOÀAÛNky#ÂÁ)¯#u`&amp;X=i¯Îwg[ë#²ê</w:t>
        <w:br/>
        <w:t>8###bÄ'b²Ôp_)1ßjY #¾ð}#½ùàç¿1}ó7gn¹ûÉ#ËMc¨#q}g##(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3° #4G#cÇj9^;#»Ý:ç#ãg_}î»xðñÎ #K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â!Ü¶üô#ÆÜ#ùD¨$LgÉ&gt;ùØ&lt;¼#Y¸&gt;õ"f{pPJ#¨</w:t>
        <w:tab/>
        <w:t>(#p:0OX3»##±}HÌ#b#Q)OnÛzÙµ×¼íw~û=ú?¶ÿ#Aë#ì#Þ:1#ª#}ðHm7#èÇef(JY¤TB!#ý{+ã  ÀÇÐaÂG!.9L/¡Þ2êBõï¡ü"Å#</w:t>
        <w:br/>
        <w:tab/>
        <w:t>7á$Q4##ÃB</w:t>
      </w:r>
    </w:p>
    <w:p>
      <w:pPr>
        <w:pStyle w:val="PreformattedText"/>
        <w:bidi w:val="0"/>
        <w:jc w:val="left"/>
        <w:rPr/>
      </w:pPr>
      <w:r>
        <w:rPr/>
        <w:t>!Ìÿ</w:t>
        <w:br/>
        <w:t>G´Ø§ò##[*¼@A#Ä~¥}PLÃBo#À^Ic\¢ gT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  <w:br/>
        <w:t>oÜÏò</w:t>
        <w:tab/>
        <w:t>¨6 b%NÄû+ÂJ Ò#é#Ö#oþÙâ²#oðúy#L&gt;|#ù#ò</w:t>
        <w:tab/>
        <w:t>ü#&amp;ðCQ#ô1ò*Ò</w:t>
      </w:r>
    </w:p>
    <w:p>
      <w:pPr>
        <w:pStyle w:val="PreformattedText"/>
        <w:bidi w:val="0"/>
        <w:jc w:val="left"/>
        <w:rPr/>
      </w:pPr>
      <w:r>
        <w:rPr/>
        <w:t>ÿx;²zêh3n¬1ÙöÊ¡=÷¯&lt;¶wáÁ#fgæðï ïB#&lt;#E##;ºï¢#þV#</w:t>
        <w:br/>
        <w:t>0uãûßý|ßàE#üX##@Ùsðhö&lt;Ì»¯ë#&lt;ýÅçûlùý^ô</w:t>
        <w:tab/>
        <w:t>ôù-@&gt;|#ßw##i´Ù§##ú#º#</w:t>
        <w:softHyphen/>
        <w:t>¶#»?DÛëØc/Ê#äq##ªD'E¾èÇdÐÐ^ââ¤#±###X¥ÅvÇ^]Án#xßK¬nà1Pè#&lt;$ï7D#@WHbG#{×-'r#jHcó éP#</w:t>
        <w:tab/>
        <w:t>~ã##Ùq#95Ø°F&amp;#á,øJ "&gt;Àb#Èés@&gt;HÀ#P#¹²#&lt;FÝn#ß#2##@í#':^8##ôôNK!#ÐBÿFyý#Ò¶+í#§}#èÏ#[Ü¾{Ó¥W],#</w:t>
        <w:br/>
        <w:t>Ä#@·#Â;Ï¿£vÖ9ãý}#M</w:t>
        <w:softHyphen/>
        <w:t>#¨Õ</w:t>
        <w:softHyphen/>
        <w:t>VËÃ¶µ|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×E_!ò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#-m¶Ûß|pñ/ÿ{ð8;·l=y¨sxÚ·:D#°òª¹©^#MÔ¢¨Éí###</w:t>
        <w:softHyphen/>
        <w:t>##k;çtþ°K#±x×*c^ºý«wÿÅÿøØÿþàÿù«Üòÿó</w:t>
        <w:softHyphen/>
        <w:t>¾éÁú¡üû¾øùû#èÈÊ|ÃGs# n#Y</w:t>
        <w:softHyphen/>
        <w:t>ùµO}ñ¡½'VªÍµÝSË3N##jEñ;-èØQjÏ5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\¿ãûÈ¼Çj&lt;6#úÏ½l÷7#{tïLS7é¦`ÛÝwonÞ`#gíºýºóÏÿë§þïßüè#àóø_ÿù¯ÿÇgþùo¿òõ÷|ù3÷üÕÝôÞ÷þýü#¿ï}#ÿ£?¾éïÿáÙÙ#D#ÈëCõ#ø#RÄÃ$###wd##,§#Ö6\t0²¡)#</w:t>
        <w:softHyphen/>
        <w:t>#</w:t>
        <w:br/>
        <w:t>«J`X6®h### ®P\¡òr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T4_Ij#hí#6</w:t>
      </w:r>
    </w:p>
    <w:p>
      <w:pPr>
        <w:pStyle w:val="PreformattedText"/>
        <w:bidi w:val="0"/>
        <w:jc w:val="left"/>
        <w:rPr/>
      </w:pPr>
      <w:r>
        <w:rPr/>
        <w:t>ç]{Ïô|+ô##Â#â</w:t>
        <w:tab/>
        <w:t>##)r</w:t>
        <w:tab/>
        <w:t>»?Â##dF äB¤$J#k|#s#±!ãb#/#Î(-è</w:t>
        <w:tab/>
        <w:t>@ÀÀ#ýj#QÀA##w=3 Ð#ã#¿ÃG#¢R|#ÌKËê6|Ê©ì#!AàbM¦$#ò*Í¢_$#Ùp )(Õ2¿å#È'O À4##xz#øëuÝºÉ½¾îÑ#®zäW?üð##Ü¶íÍ#¾hÜÿ#éþÏôN¤}Ñ'GÐ?¿å#È'O À#3#¦#ähÑL####;ü###jm`qhåé#ºÿ#I~#;¨³l¬î±ÁM!##;#p##ã[¶^¤##¢#~¶Ö@EKD6#R#à¡ë#PÂÿ@&amp;#X^#}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@Ð</w:t>
        <w:softHyphen/>
        <w:t>c#y&gt;*â±g#I#¡#m#t'm:#OÀyê# ÂÑ#söÄüY®#vÙ¡*sYí#øÜ#¨##¡Y ò##ÏRë#4##ïÑV#ð#0L6øò8?¶#Úê#}##ñûÞ n7va±"÷OþÓWL/c¯</w:t>
        <w:tab/>
        <w:t>#R&lt;rý ~Áù:òüxP1##ó</w:t>
        <w:tab/>
        <w:t>/#Å#Á,w#Å¡##/Ô#¿¡uàÔÑßÿÙßýkûK÷òkM##ÖØH´^#(Zå°¼aex##è#%Õ;.y#¡#*|##ú#YhÝõ¾0#!ÇñZÊi¶®9Â-O7ã##ÁÃ;_ºgñoþé¡ÿõ#_þÂg¾uäÐ©Õf÷èôêß~â¾'ë¬##ZÝ`yî¤Ï¦#³³Ó¬ )B9æe m,ÿ#»kwÐÄ×#vµEÃ«#</w:t>
        <w:softHyphen/>
        <w:t>Óï»óËM».B#oª</w:t>
        <w:tab/>
        <w:t>C#Ò#dàáÌçÉå3²dó^ø/#¼ù_xä[#VpHóøc¯&gt;¸ø/_:øÿÿ?#~øÓ}áÁ½3Ö±F²o,</w:t>
        <w:tab/>
        <w:t>w?²t×#ÓÝ0R£#Ù.Óî¦«kØÑ§4:Û£#B&amp;½ãëßüûOÞ&gt;ëÍÅ##s#KqÓÊã}£c¥</w:t>
        <w:br/>
        <w:t>L</w:t>
        <w:tab/>
        <w:t>Ð#Ð5#0-scý%XNÀ#¹iÜ@C 6Ð##&amp;&amp;#!q§Y°#ëÖ#øÈ#Àõ#?##&amp;q#x|¦MpQf!r#S?{ëfCFY Ì¿XÒB·Á####4#</w:t>
        <w:br/>
        <w:t>#f#¤hà`A:#¤ë9#÷#A®B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Wh##ùEÄ"³#½#ÈX¾ëóùa¿|#ù#ò</w:t>
        <w:tab/>
        <w:t>ä#èMà¢#zA;¸JåN§Ûj·#æÚZ}eeuffvzúÔñã'#&gt;räøáÃÇ6mÚôý&gt;µqÇ÷þyf</w:t>
        <w:tab/>
        <w:t>8ö¡?yÊ#°qëEÙn#·Ûn~.wÀnÍ"#ÝzÓlùça&gt;rs¯eè)EÀ÷?ü#ù#ò</w:t>
        <w:tab/>
        <w:t>ä#È'ð##õ#`S#É&gt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#eôcgJ#lÐ#à#hÍk9áôRûøüâásG§#ê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µE#Z´6êð¡=íÖ)ä #</w:t>
        <w:br/>
        <w:t>µ¬V]KQOÏÃ8</w:t>
      </w:r>
    </w:p>
    <w:p>
      <w:pPr>
        <w:pStyle w:val="PreformattedText"/>
        <w:bidi w:val="0"/>
        <w:jc w:val="left"/>
        <w:rPr/>
      </w:pPr>
      <w:r>
        <w:rPr/>
        <w:t>¬F#Ol÷{ê$ìQá¦¦Ú5ÜÉad°#L7lÛ=?#°&gt;Ò×ý#õú##RxEm </w:t>
        <w:br/>
        <w:t>\E½ø###¦Eô### !#;J°##zÏ|r=</w:t>
      </w:r>
    </w:p>
    <w:p>
      <w:pPr>
        <w:pStyle w:val="PreformattedText"/>
        <w:bidi w:val="0"/>
        <w:jc w:val="left"/>
        <w:rPr/>
      </w:pPr>
      <w:r>
        <w:rPr/>
        <w:t>#º</w:t>
        <w:tab/>
        <w:t>ah#öG#»#7cç&amp;ëÏíª#OR;"×B-õwíÜ¾4ß###ºóÎ+#ÔH#-#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ìç##Ð{###DIì#¨</w:t>
      </w:r>
    </w:p>
    <w:p>
      <w:pPr>
        <w:pStyle w:val="PreformattedText"/>
        <w:bidi w:val="0"/>
        <w:jc w:val="left"/>
        <w:rPr/>
      </w:pPr>
      <w:r>
        <w:rPr/>
        <w:t>#4CÄN#ËktÚ/ÚI½P¸ÓîÚ#«</w:t>
        <w:softHyphen/>
        <w:t>Û#Õæ-ÖM4·Ò=¨#^eu9®#ºµõ¬¤</w:t>
      </w:r>
    </w:p>
    <w:p>
      <w:pPr>
        <w:pStyle w:val="PreformattedText"/>
        <w:bidi w:val="0"/>
        <w:jc w:val="left"/>
        <w:rPr/>
      </w:pPr>
      <w:r>
        <w:rPr/>
        <w:t>ßnvSäÇc³L)2'¼ Â#!# #¼#×#jÕÁ~½R4kU½#í9b#Ð|FÐ4©##K.÷ÍÇWþõË#¾ôµCúÂ</w:t>
        <w:softHyphen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</w:t>
        <w:br/>
        <w:t>ãåÖB,KjAÃ:ß</w:t>
        <w:br/>
        <w:t>4#qÑ0ìEíF§±ºÚj®ØNË#øåå 2îqÂºJc¤f!©#pÍ0eMÝ]ÃÜ$</w:t>
        <w:tab/>
        <w:t>#Ì,#tInûâo}ù¡»÷/¯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xøQ+`lmD\7aB#e¬¦#ª#â¸åù_þÚßÿ/ýöû&gt;þçëýÿò»øé#þåÍ3³+°àìÚûÉOáïß·´qg3Õ#aÒäùÅÂSÞÑV#¸¾u©Ú×vSXñm,ê½#"¡Ï</w:t>
      </w:r>
    </w:p>
    <w:p>
      <w:pPr>
        <w:pStyle w:val="PreformattedText"/>
        <w:bidi w:val="0"/>
        <w:jc w:val="left"/>
        <w:rPr/>
      </w:pPr>
      <w:r>
        <w:rPr/>
        <w:t>àÏ#qK#påPë#â#$]âJR#Ä§â</w:t>
      </w:r>
    </w:p>
    <w:p>
      <w:pPr>
        <w:pStyle w:val="PreformattedText"/>
        <w:bidi w:val="0"/>
        <w:jc w:val="left"/>
        <w:rPr/>
      </w:pPr>
      <w:r>
        <w:rPr/>
        <w:t>iCÕõC¸##9#´## ²iÙÈôVVV</w:t>
        <w:br/>
        <w:t>##`EðUÔ+äLô%rR#Ê($</w:t>
        <w:softHyphen/>
        <w:t>¢i*Â#å\@»#4½¸íT)(Ë*n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#4@"ÖJWQÕn#\¹3@""¢.#`#¾~#æO @&gt;#É#~(</w:t>
        <w:br/>
        <w:t>#ät£Ñ¡ollüK.½ì²Ë¯¼ò*ü</w:t>
        <w:br/>
        <w:t>QãÉ']×}å+_ù·¼å</w:t>
        <w:softHyphen/>
        <w:t>o}ëÛßþö#.¸à¹øé,^âßÕ#¾åÝ#¹d70×?e# )ïÂÍÌs¹#.Úqð#úSÊ#èu#^ýa#È#²å¦ë#½°ÂÁ#Édó'É'O @&gt;#~#È]WÑ##¤KÖ3XåÉã##eøÒ±&gt;ÍòòH###øû-×®·»Ã5sbÐå#Ã³ V#µâÈXßVM,E#8#YTK#z#DJ#T#3äHü#@#÷äÕÄw#"1n#ÿ4ÿ*$&lt;¼&lt;Y¥±åàÊ#¹D##Ë$Ùèw#î§¯aÃ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lt;#ûõ#2p##¶#¥#`5</w:t>
        <w:softHyphen/>
        <w:t>¬</w:t>
        <w:tab/>
        <w:t>e¾#È##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¶½Î©My¢ÒXjØu×j£#ÀOÜÖ&amp;?ùÈþ];6#e×C#/·a¼ðº×ïRÄÒË.###¬É¼p&gt;#P##</w:t>
        <w:br/>
        <w:t>#ë</w:t>
        <w:softHyphen/>
        <w:t>µéNk#&amp;sQ×,~yÍZ[\Y=p²þèÁ Å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Èf#;ñB6D£ý#oÔ¤ò|ahE5i¾hg ³#AB±ÿ¢dJ#üJ) ##I×ÄÛ7÷</w:t>
      </w:r>
    </w:p>
    <w:p>
      <w:pPr>
        <w:pStyle w:val="PreformattedText"/>
        <w:bidi w:val="0"/>
        <w:jc w:val="left"/>
        <w:rPr/>
      </w:pPr>
      <w:r>
        <w:rPr/>
        <w:t>R ®©%½4T.ôËF#`µ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##:p¢#Ý´ÓõH5Á8,Ö&lt;#Û#_À#½êhëme´å'¶Õ±#&gt;Øu#ì¯9O*Yê@Øm;Þ|Í#Õ"#èE#zòdQ`ÞÐRÒO@ÏAùDéaâÙ#³7îVÌA### [¼#|H[À#¤»P)C¯8#g3b#7ì$=¾Ú=Y÷¬_ìÆó</w:t>
      </w:r>
    </w:p>
    <w:p>
      <w:pPr>
        <w:pStyle w:val="PreformattedText"/>
        <w:bidi w:val="0"/>
        <w:jc w:val="left"/>
        <w:rPr/>
      </w:pPr>
      <w:r>
        <w:rPr/>
        <w:t>ø'¢Áá#^Ï£¿úØÇo?¾0g#¬C#¿#{LÜJN¢z}×6¾êÈàöµáq¡&lt;à#**!´×#Iá±±#ÿqp#)</w:t>
        <w:br/>
        <w:t>&amp;=X#èSâ²àß#</w:t>
        <w:softHyphen/>
        <w:t>Ü</w:t>
        <w:br/>
        <w:t>²àCR#4¶p#Q#§</w:t>
        <w:tab/>
        <w:t>$QÄû</w:t>
        <w:tab/>
        <w:t>#Ö#Ù#.X.ì0#ø¦</w:t>
      </w:r>
    </w:p>
    <w:p>
      <w:pPr>
        <w:pStyle w:val="PreformattedText"/>
        <w:bidi w:val="0"/>
        <w:jc w:val="left"/>
        <w:rPr/>
      </w:pPr>
      <w:r>
        <w:rPr/>
        <w:t>#ý"rüqÕÉ#4-#&gt;ÀSÈ#.A^#PW2#</w:t>
        <w:tab/>
        <w:t>]##±#°7 #°+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#S°]D##m#ÔVLi#È´È}{?üO±ü#ò</w:t>
        <w:tab/>
        <w:t>ä#È'ð#À#E#T«Uô#êºþôZ]]}òÉ'°Ø½û,üzûí·#?~ü»¿å«?LÁ§owgv~÷Þïï¾qã3#|ú#þðñ'tG|éô#ð</w:t>
        <w:softHyphen/>
        <w:t>¿uwïQÏ`ý©#OéYw{</w:t>
      </w:r>
    </w:p>
    <w:p>
      <w:pPr>
        <w:pStyle w:val="PreformattedText"/>
        <w:bidi w:val="0"/>
        <w:jc w:val="left"/>
        <w:rPr/>
      </w:pPr>
      <w:r>
        <w:rPr/>
        <w:t>??|#ù#ò</w:t>
        <w:tab/>
        <w:t>ä#ø&gt;#p=+#¡#X#2i</w:t>
        <w:tab/>
        <w:t>%è$bF£9ìõY#à#p#UÌQ5 ©#ü##~è¡/õ#®##/#DY</w:t>
      </w:r>
    </w:p>
    <w:p>
      <w:pPr>
        <w:pStyle w:val="PreformattedText"/>
        <w:bidi w:val="0"/>
        <w:jc w:val="left"/>
        <w:rPr/>
      </w:pPr>
      <w:r>
        <w:rPr/>
        <w:t>¾zEJIW´r±ÌÈR#Ø®f;ÿeÀZ9D#ÔÞ!ý(a§ µ"æàØ;¡ãwÀö#r~ö,ü#ð¬¬«ÔF #«T</w:t>
        <w:br/>
        <w:t>ÿ##ÅFºýx#^#$ægÇÝ8 #Ý(£x#l!û7#wj;^#Ô65Û«VûxgyÁ_Cîçbé#ÅeÏ*ÊîÝg/</w:t>
        <w:softHyphen/>
        <w:t>´#¸ï@± ¿æ5;ßüæË#f#í¯iUAÓO</w:t>
        <w:softHyphen/>
        <w:t>´¾yßã·}ãÁûîÙ¿çÞC#&gt;tô;#ð¡}#@ÚnÀ%./®øüt«5dÚ}À=&amp;r`§àpa©/JFqM##©fR###ÚgÖ,çU</w:t>
      </w:r>
    </w:p>
    <w:p>
      <w:pPr>
        <w:pStyle w:val="PreformattedText"/>
        <w:bidi w:val="0"/>
        <w:jc w:val="left"/>
        <w:rPr/>
      </w:pPr>
      <w:r>
        <w:rPr/>
        <w:t>D#Ê#B#¼3</w:t>
        <w:br/>
        <w:t>^qÁ®W_qñØXu|ÇØä9·##º#jZFõ#Ïë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.RÐ&gt;"ï Ð ²DV##æùÄÔÁñM¢&gt;nK#/4Ö,«m;ç¹1¯Fp##EÑì[ßP¹òÊ#¸#/½mk*Iè7³C#5A</w:t>
      </w:r>
    </w:p>
    <w:p>
      <w:pPr>
        <w:pStyle w:val="PreformattedText"/>
        <w:bidi w:val="0"/>
        <w:jc w:val="left"/>
        <w:rPr/>
      </w:pPr>
      <w:r>
        <w:rPr/>
        <w:t>§#qiàSgÍþäßÝ&gt;ÝMÛhÚËÞK#-Ag</w:t>
        <w:tab/>
        <w:t>¿yA:"~Å¿#HÔE##w@/JL´ssy ##ñ É½÷½o*÷éó#þ7û</w:t>
        <w:softHyphen/>
        <w:t>X&gt;¨Ø#E#Ê# jÐM¾ÆÁ!kûùÖÅ×:\#nmò#RþÁ&lt;tÂ¸</w:t>
      </w:r>
    </w:p>
    <w:p>
      <w:pPr>
        <w:pStyle w:val="PreformattedText"/>
        <w:bidi w:val="0"/>
        <w:jc w:val="left"/>
        <w:rPr/>
      </w:pPr>
      <w:r>
        <w:rPr/>
        <w:t>#FÂtcDN&amp;0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l)c1Ôm#Gbã£° (}#r#d##´]#±#Ð#À]@Õ°é+,®###Í¦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3j%Ä#"4@ÕeÈ3à##7Å#d©ª©e#j¨&amp;À»3ê'p</w:t>
      </w:r>
    </w:p>
    <w:p>
      <w:pPr>
        <w:pStyle w:val="PreformattedText"/>
        <w:bidi w:val="0"/>
        <w:jc w:val="left"/>
        <w:rPr/>
      </w:pPr>
      <w:r>
        <w:rPr/>
        <w:t>*`v`KÄ#©#)*3yÔ#&amp;)¾)`bÁÿQ#\çWçÿ$Ë'O @&gt;</w:t>
        <w:tab/>
        <w:t>üP#Àc=&gt;7·pòäÌÓïwÿþ}Ýn·Ùl:uªÝnã/Ó={öüäL#?Ò|#ù#ò</w:t>
        <w:tab/>
        <w:t>ä#xiM k¯-×ZÎ</w:t>
        <w:br/>
        <w:t>TêÈû§#:jÏPPoNÈ=rØ2Ç#ÔÔ0&gt;ÃEm;!#ùH##q&amp;#pçb¥6&lt;P##TU#÷RxÍ0ua+@Ô#ªû²ç¤ D</w:t>
        <w:tab/>
        <w:t>Rý#Bù)ÂÚ#N÷ÇÃ»</w:t>
      </w:r>
    </w:p>
    <w:p>
      <w:pPr>
        <w:pStyle w:val="PreformattedText"/>
        <w:bidi w:val="0"/>
        <w:jc w:val="left"/>
        <w:rPr/>
      </w:pPr>
      <w:r>
        <w:rPr/>
        <w:t>`äø</w:t>
        <w:tab/>
        <w:t>#¤#ñ)í/¦ö#`</w:t>
        <w:tab/>
        <w:t>åqÈ&amp;ì#Ñ±Â%&lt;#?0i¶b&amp;Ì</w:t>
        <w:br/>
        <w:t>:&gt;Ð#C</w:t>
        <w:br/>
        <w:t>i#à#G##ÇëbqÈÜq0¶síÕ:9çµ¬Øá##ª#.`ÛµÆ#[6\xá¹¢ªÜ}Ïã¾#¿ò»2÷##ýòcOBgÀÐ</w:t>
        <w:tab/>
        <w:t>ÁÄêjóÓûÖ½#Íî?¼²÷ñÅ×Ä6Aí#§)Aâ!QïèÉcOÎ#Xh#lÔ##«úVæ7¬Ã9µXÔú+IQî#¹%SYäD¤Í¡£6ç#(ÄÿùQ,2ð9#Àyþ9;/8w§È$²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¬dTË#M#v¥e4´äè#0ÐÀ¥#]</w:t>
      </w:r>
    </w:p>
    <w:p>
      <w:pPr>
        <w:pStyle w:val="PreformattedText"/>
        <w:bidi w:val="0"/>
        <w:jc w:val="left"/>
        <w:rPr/>
      </w:pPr>
      <w:r>
        <w:rPr/>
        <w:t>â´##!#^×bu$##¶Ø</w:t>
        <w:br/>
        <w:t>ä# #ÁwÚHmÔr =c#N#æÐ¯½cËÖ©#â=$#Ô»b,cÕGê[(#Àóôÿéÿd¯ £EßB'##ª</w:t>
      </w:r>
    </w:p>
    <w:p>
      <w:pPr>
        <w:pStyle w:val="PreformattedText"/>
        <w:bidi w:val="0"/>
        <w:jc w:val="left"/>
        <w:rPr/>
      </w:pPr>
      <w:r>
        <w:rPr/>
        <w:t>¼0t#85Xz£é÷¬##ñ2n¢#ÇÌ?ú_x×;¯²Ö#Ceþý¯_Þ°q ÑnÿïþÃáÁu³åõ¶fú8»³</w:t>
        <w:softHyphen/>
        <w:t>#5{###~¼«'ã'æB´##&amp;ÙñË¹-¯mÖ[B</w:t>
        <w:tab/>
        <w:t>I#Dþ###B×IÚN#%Ka##%Ò #¨)@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ò¦#ô*%Kh#d8##Ç#+EbU#z#¾T1ð#ð^ Á )LÄV#ùÏs£Êq|¿"#pc 2+êÚPM/ë¦!Á3"èp¦àÄ#Ü`Y#,#(u2f é8ÌLü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ò(ÖOÄühò</w:t>
        <w:tab/>
        <w:t>ä#È'ð#À#E#üÆoüú#ýÑ#à×§##F#|¼îu¯×»nÀÇÛßþ#X#~#?E&gt;|#ù#ò</w:t>
        <w:tab/>
        <w:t>¼,'ÀrrÊJgwÝÆ½2×]kÍù°?#{dl¡ÉTMÖoÝ#Â#GÆi`¼$r=ÈÌYAV#Þ¸Qâ{íµ®##Ø#S@Êé&gt;½ZFx#À##ä# ³z5 s##°©##C;¡¯¬Ñ#Û\Æ</w:t>
        <w:softHyphen/>
        <w:t>#¯B@í!ÀÒ+Ãk</w:t>
      </w:r>
    </w:p>
    <w:p>
      <w:pPr>
        <w:pStyle w:val="PreformattedText"/>
        <w:bidi w:val="0"/>
        <w:jc w:val="left"/>
        <w:rPr/>
      </w:pPr>
      <w:r>
        <w:rPr/>
        <w:t>¾#ªrZ#dÆ¸##¸##®##&gt;àOK#g=#&lt;«,Põ¢&gt;¾CÜýª¦:4»Ái´ã#\Åµ9Â«#o³|%r7;·mKbyÏ=#ü.¾t«ï#·ßþèZLÛÚ#CvÀ}ëîC0#&gt;F!"ý 8à×m#ß²s]±¯ÐjZOî9°çî½ÓÇO-</w:t>
        <w:softHyphen/>
        <w:t>Ì#9~}ùI1YàÂ##;ÀÈ¢§%³v»®û#cõ÷{r#ª</w:t>
        <w:br/>
        <w:t>##Â8AU!¢#¬³¨=#:ñ,o@Ý¸iâ¢#Î.êE,ÏUN@#@Õ,õ</w:t>
      </w:r>
    </w:p>
    <w:p>
      <w:pPr>
        <w:pStyle w:val="PreformattedText"/>
        <w:bidi w:val="0"/>
        <w:jc w:val="left"/>
        <w:rPr/>
      </w:pPr>
      <w:r>
        <w:rPr/>
        <w:t>lÜ1&gt;1Q.#ðçcº@ÚÐn#D#&amp;u#F</w:t>
        <w:tab/>
        <w:t>àlø#ØrÁì##åª#</w:t>
        <w:softHyphen/>
        <w:t>D^#£#HmdÍ#3´ÍQ«.¶Ö</w:t>
        <w:softHyphen/>
        <w:t>S¯Þ#¾ï?¼ª\#?îÔ[5#Kîï}ó#û[#ªHBP#«#e?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ýè¶/=tª4#ÂüT@ü§+($pÚgûÈåq²XHP*å¹û·#þ\Çêü§ßü©BIéXÝÿý×ÿ03´aU#@{#ûä4sªÎè</w:t>
        <w:br/>
        <w:t>®#°:1.#Õáº´ä ¥#&gt;&amp;Ì#E#§0éø6oâ¬@#Hx¬ôIÂ#NÈØ$»8È$q»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`#(I"Eä8¦#09Ô&amp;#E#4u]#-ßntÛnâÃ#à?#SØQt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#¦</w:t>
        <w:br/>
        <w:t>O@Q%Y²æÅTjÚ"@ßÀ!Ái¢</w:t>
        <w:tab/>
        <w:t>#¥#¤iÛÊ|)</w:t>
        <w:tab/>
        <w:t>¨#°.]#²\#BðC#½ßÐ+¦6P4(ª ¿å#È'O À5##xGñmRÿïþZÏón/òÁæOO @&gt;|#/Â# 4W!mF##2çP&gt;Ç°~àµ»kiâi</w:t>
        <w:br/>
        <w:t>$Ì#%öÑÚ7</w:t>
        <w:tab/>
        <w:t>Ý#Ø#x#xÊæÃö#ëù#Ùö¨7gÌ#ÜÔu\Ûu|$</w:t>
        <w:br/>
        <w:t>"¨#Xadâø¨D(#8üÃ#:ÐëÏpT#.ÇzP#`û$g#ü¦íxö à,|#¸¨#ìøÂPNÐi6f#Z\Cú^j;#"î#÷.IfÆ##BePØz3xÖâ¼Ý&lt;&gt;#v##fc?28zY¥Ào_?¨)Æ#{?¾°cûxµR¼ûî':#I#zI=~â#ÿòõ#ÓóAÊ¥ØáªR,#îF+««G#¨Zîb]î{¬#Ë#.¨¦\Ué&amp;ì&gt;;Ì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 m&gt;á#KV³Óª[ÞeÏR </w:t>
      </w:r>
    </w:p>
    <w:p>
      <w:pPr>
        <w:pStyle w:val="PreformattedText"/>
        <w:bidi w:val="0"/>
        <w:jc w:val="left"/>
        <w:rPr/>
      </w:pPr>
      <w:r>
        <w:rPr/>
        <w:t>#r_#yÈ÷)</w:t>
      </w:r>
    </w:p>
    <w:p>
      <w:pPr>
        <w:pStyle w:val="PreformattedText"/>
        <w:bidi w:val="0"/>
        <w:jc w:val="left"/>
        <w:rPr/>
      </w:pPr>
      <w:r>
        <w:rPr/>
        <w:t>æ#N#±ôÐÊ£®XÑ.¼øÜ#ú###Ïµëöêr#T#ò#};¶mÚ1#®#D# :PâMQ0AË°@Âx.$¡#G#Û&lt;ü# Z"#ÞÙP</w:t>
        <w:softHyphen/>
        <w:t>¹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7ý#?3üs×íT#Áwýn×÷##WÅÌBûÎ¦1«®zE©T"J'#«½#"Ð-ht¼ÿÞ'o¹ýq(Ù3®îÕG6ÀëA##F^¶$¥W_8¼mD@@#û[6ö</w:t>
        <w:br/>
        <w:t>97®»öÒu}¸$þõó7ï#ùµÚ(X¨Ô÷¼&gt;</w:t>
        <w:softHyphen/>
        <w:t>¹£ß#&gt;e5tqÉx)ÛMNè·Qü#½?Þ´#Èje³²õuâÔëøâ#ê-#1#*},R#W1'àºBL#.Ù.àÊt#M\]çFª#"\)¸Ô#ãÁÀn#ß#ø0R è#9YþaÜõÁÎPME</w:t>
        <w:softHyphen/>
        <w:t>Z¢Î##×&lt;nh#ÄÐ&amp;È"#1¯ÀÞ#iLIC#%#c#â##$5$1:"À</w:t>
        <w:softHyphen/>
        <w:t>ÁoÀJÃ#`#²Çâ#ò[&gt;|#ù#ò</w:t>
        <w:tab/>
        <w:t>Q#x)S#gÔ ó7O @&gt;|#?À#ÊYÄí+2ð~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JZ</w:t>
      </w:r>
    </w:p>
    <w:p>
      <w:pPr>
        <w:pStyle w:val="PreformattedText"/>
        <w:bidi w:val="0"/>
        <w:jc w:val="left"/>
        <w:rPr/>
      </w:pPr>
      <w:r>
        <w:rPr/>
        <w:t>h7°»^7F¾»ú¾#Â~8Ì±®Æ#XÂ¦7òN¬´Z.Ð#CFÔ¹#&lt;Ô[Z=y¸U_°#'LÂ#¢ÖàÍÐ#Ûlì£i#LùrèQGB#vÏe£º##l }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ß.J#Û#a¥M1îdgi'æ½G1! ¿(¨&lt;+"0ð®%øz#ä#Ä¯ÁÆÍò##lu-6á¥ÒX8rN/®-¬º#Kq«#l #n#9ùð´#¬Ñ#/Äý#;4&lt;yr¾3}|þ+vËåo¹¾áÞÀæ#IV#ë®tÙ##vM#5#Þ#KÞTÐJÚè#¹Êê#c·ÆË#q6#¯qa(¯¥ò#v@!D###¼å¦µÚNË@6BÔ#ÀW##?##aàù###fØ½k#´åÈÃ#ü8öçgNÌÎN/,.¯,®:ÿS#»7##Áct#ú##</w:t>
        <w:softHyphen/>
        <w:t>¢K57#óÀ3!ÃCM|¨PaèJÓmGõãÛKïýÕóÏ?g=##b?ìt&lt;ä#°|ððü£j´K.;»¯VÀiÂyÉ$#´ëO`í°Ý£f?ñÉû#Á#|§8GqÐ©#Îò#3÷##øãØÐùw¾õ¼_~ÛUoxÝ#` #Ù¶yxÓÑ×_sá£w&gt;òå/ß÷</w:t>
        <w:softHyphen/>
        <w:t>;ï¼ùÃÓåMçÉ|;¼#¨ª¸Ða#Vy</w:t>
      </w:r>
    </w:p>
    <w:p>
      <w:pPr>
        <w:pStyle w:val="PreformattedText"/>
        <w:bidi w:val="0"/>
        <w:jc w:val="left"/>
        <w:rPr/>
      </w:pPr>
      <w:r>
        <w:rPr/>
        <w:t>·N¥;v³ò##Ò #ÆØ-ûAÁÙ´=#ÞÂÈÕæä½a]`É£ç#}SªZT#Î#9\×¬¢</w:t>
        <w:br/>
        <w:t>¦:çÙ#&amp;"Ì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\¼¢-6,|#(Få#dbYÝC³</w:t>
      </w:r>
    </w:p>
    <w:p>
      <w:pPr>
        <w:pStyle w:val="PreformattedText"/>
        <w:bidi w:val="0"/>
        <w:jc w:val="left"/>
        <w:rPr/>
      </w:pPr>
      <w:r>
        <w:rPr/>
        <w:t>o#¢#Ù®º8+##dÅºÙÄ¡äR#+Âü#Q2Å|CGy#à¿BÁ AÏ3iQ#&amp;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</w:t>
        <w:tab/>
        <w:t>ª#Ä·#¾#Ín#t#[É##àÇVþ|#ù#ò</w:t>
        <w:tab/>
        <w:t>¼´'S#/íó#]&gt;|#ù#^Þ#àÑ²GÁü#Ö##-q¢&amp;ÀáÜÇ#º#:nè¥|$ &lt;#Ëc# ##ë|¤#ª#Z±:#·4Ãû]¬9·ÕX;d7W²ìÀ#HC@#6é½E?Y÷#-#%&gt;¶¸@K#© 8#@ZD#p</w:t>
        <w:br/>
        <w:t>ÅP?Ë#ÎÅÞ#Áê([ÖàðÇ#½#Aàm#B#º#'6óð#H^#µávÀy#/86#z#~{åJ»¿li#9#üB*GÝíë##^¼ã«÷lÝ¹1#´[îØ;ß##I7</w:t>
        <w:tab/>
        <w:t>#@]$#èu#JT4#BÈ#PÓ$C$#©Ëò6Á\ëø\°YMyWx#wÇ[ípì!IxL°A</w:t>
        <w:tab/>
        <w:t>###'DfÕ#¦7Í«JÔ7å×³j#ºx#`##+ÂbI©õõc^»#å)</w:t>
      </w:r>
    </w:p>
    <w:p>
      <w:pPr>
        <w:pStyle w:val="PreformattedText"/>
        <w:bidi w:val="0"/>
        <w:jc w:val="left"/>
        <w:rPr/>
      </w:pPr>
      <w:r>
        <w:rPr/>
        <w:t>#"Ûj·VV</w:t>
        <w:softHyphen/>
        <w:t>n#ý®#+êúõã;6÷AÉ#ü÷/°ê¡</w:t>
      </w:r>
    </w:p>
    <w:p>
      <w:pPr>
        <w:pStyle w:val="PreformattedText"/>
        <w:bidi w:val="0"/>
        <w:jc w:val="left"/>
        <w:rPr/>
      </w:pPr>
      <w:r>
        <w:rPr/>
        <w:t>¢#4#o²</w:t>
        <w:br/>
        <w:t>ÓEü^##òn]^}rL&lt;õÖ_¸#¸þè¹éSË§##ËÍSíoÝ{ßã</w:t>
      </w:r>
    </w:p>
    <w:p>
      <w:pPr>
        <w:pStyle w:val="PreformattedText"/>
        <w:bidi w:val="0"/>
        <w:jc w:val="left"/>
        <w:rPr/>
      </w:pPr>
      <w:r>
        <w:rPr/>
        <w:t>#¤CÑ#ã'</w:t>
        <w:softHyphen/>
        <w:t>={#ZÓà#ÈÚ[ÞÝß&lt;öñÏ&lt;|¢#ù4pJ#ÈÔ##¿ßaLT#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«ò¡YPVê#kI½âòmHvxÅÅ;Þøæ#îèÁ#|ô#'¡Ã`i¬@&lt;¶¬ØQùÀtyö¤4ñÔç"ïÐ?Ï;IÅÚ²Á»â\·¬G#µöH¥er#SU{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¼##Üö³W#G·#MY%¢6HÏJ##j[#$P7#¶ýQÚvìvõ&gt;B)|ct1#Û{Ih#&gt;Ò#;6ø+¼ã#ìGþ#&lt;$[\i¬Öq#h(JÞBFn#Ä#1#Æ#o?##¸¿##çCkÎ#¼}Ò@# ËøF¡´F\ÄÐ/àË%ÛR$Ú+¿å#È'O À4#8Îfþ^ò</w:t>
        <w:tab/>
        <w:t>ä#È'p¦M@#r¡V&gt;#þsÐã©#P¦#&gt;@9 "#«Ðÿsb¨°·ÇZ0TÓ0Uè#</w:t>
        <w:tab/>
        <w:t>×\¿¥g#{¶ ¨#+\¡P©AM</w:t>
      </w:r>
    </w:p>
    <w:p>
      <w:pPr>
        <w:pStyle w:val="PreformattedText"/>
        <w:bidi w:val="0"/>
        <w:jc w:val="left"/>
        <w:rPr/>
      </w:pPr>
      <w:r>
        <w:rPr/>
        <w:t>å4#ü¼Â¢p#ûy¼</w:t>
        <w:br/>
        <w:t>Bþ#à¡#'##{`~#)#öh¹/ëzY'</w:t>
      </w:r>
    </w:p>
    <w:p>
      <w:pPr>
        <w:pStyle w:val="PreformattedText"/>
        <w:bidi w:val="0"/>
        <w:jc w:val="left"/>
        <w:rPr/>
      </w:pPr>
      <w:r>
        <w:rPr/>
        <w:t>uÜ#Ù#K?°Qû#p õwàÃNCP#ûÔ±N¾¨û²°cOð#$#MK¨µÚ¬s²åM¯¤</w:t>
        <w:softHyphen/>
        <w:t>v##}]#!</w:t>
        <w:softHyphen/>
        <w:t>X(&lt;ÄzäÜLX2</w:t>
      </w:r>
    </w:p>
    <w:p>
      <w:pPr>
        <w:pStyle w:val="PreformattedText"/>
        <w:bidi w:val="0"/>
        <w:jc w:val="left"/>
        <w:rPr/>
      </w:pPr>
      <w:r>
        <w:rPr/>
        <w:t>ã##£#6N&lt;~`áK·?±f#C#GÎ#Á#÷;ÝW@³!é#Û</w:t>
      </w:r>
    </w:p>
    <w:p>
      <w:pPr>
        <w:pStyle w:val="PreformattedText"/>
        <w:bidi w:val="0"/>
        <w:jc w:val="left"/>
        <w:rPr/>
      </w:pPr>
      <w:r>
        <w:rPr/>
        <w:t>#'B¼¼,ó¼ä#%#Dì|#¯´%^V~E¨"ç#</w:t>
        <w:br/>
        <w:t>#_Àa#ÌÎ1Ü}&lt;#Ï#äù###ø.FÕí»BÃ;ÁÅnh½Â#k#¡)Ò?hQ×,#¢#ÐÆ#¶×*åMë6©##£eu]Ïï¶»ç#919ºer¬(£Y#Õ± .±¨Fö\$³^Mj#q=iP###RÃw/~þ¾¿ú/ÿõß}íö;öáû?ó¥½_üÊ3óv÷Ç¨Ï}ñ¶}úÁ/þåß}õïÿî+w}ýÀ3G/|ñ¶&gt;ò¯÷=N?J¹'Ä8Cº#ðòÔÒ#-#¶çÄ#ÃI#gûúêÅ¯ØKéÐiD0µ}²hª 5Ð4ðÚ7_Îøöä¸çkº#ð@Ô¤Ð¬ó%?uâÅöÊl¼÷hn#ì3T5Ù=~ÒÞÜom#=¿¸~ÈØ&gt;îájl9Üj'¬w#tP#[Ï1#7ªF!IR*ª"MÂ##M¤X#i#ãýýeSiwÛDMÅ!y##ÖEè`#UJ:2þAnø!Ì#è8ôv#ö#PNÐ®$Èn.¬#ï#P¾@Ó_-#24 ·ð!}Á#CQ"R</w:t>
        <w:tab/>
        <w:t>¨ì#f#Hf`iQE###tÙÒÕOñgÚÏüýä#È'Oàe?#xÙ_#ù#ò</w:t>
        <w:tab/>
        <w:t>ä#È'ð#À$X##öä#v}&amp;)#@f#ß©Þ@u#R4º\#Å#Ò°HeQkî!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 qÓnh#»a;Fü}c¦å,w¼®Õh/Aóh?,9#¥#4¤¾8$#hjäñßÐW%ÿ</w:t>
      </w:r>
    </w:p>
    <w:p>
      <w:pPr>
        <w:pStyle w:val="PreformattedText"/>
        <w:bidi w:val="0"/>
        <w:jc w:val="left"/>
        <w:rPr/>
      </w:pPr>
      <w:r>
        <w:rPr/>
        <w:t>~©PX±A u#Ð%#á!_#Ó#l#&gt;Ü¶ç#è#!#@#!ËÀÇMXð(Ò#¤#Ó¿dõº#Xh#t#.##ÄK0#0ÈC§ #&lt;©Ö#×ôxüñcwÜsøèl£n[Ya##TíXk#¼)¬bx0# +2[&gt;#Ó· ;j_;fBoÙª[c)²#)# #Jåàõ##AD#oà²Ü&lt;'=Î</w:t>
        <w:tab/>
        <w:t>÷pÊ}¾§îßvûCõã÷GÇ¿É¬##%)j!V#Â#åñMõ#Ä/`¾#"â</w:t>
        <w:softHyphen/>
        <w:t>#ª640892Ö_ë×y%p#à¡ö#±÷åBaÃäØº¾$zÞS¼½ÑWT+#ô×ól¬¤Þ#×#KV*£KÌäÔ¸¬©3§ê</w:t>
        <w:softHyphen/>
        <w:t>n²ÖI#98dÞZhz#êõðvQ- (Ø{±Üð¥EG¾mÏÜä#ÿï~é?pë§nyrÑI#pHÒ#jø#N#è#àe#ÑS|ì#+Éï|ûe¥Z</w:t>
        <w:tab/>
        <w:t>yùhLBd¸#¿&gt;Ä#ï}þ?Ðlt</w:t>
        <w:softHyphen/>
        <w:t>²&lt;kë!S</w:t>
        <w:softHyphen/>
        <w:t>ã$ÅB;å|#5X##6##:#F#W#¿÷#´#nÅàªæØ±êÔY4¸=#z¨#°#P#¡Ü#;¤ÊFµXCM$¬#t!ÁÙ#øè9¨¨üNk|M#ÆÊÆDµOdÊ`bÄ</w:t>
        <w:tab/>
        <w:t>â²C¼E³ëA®ÏÉ¢ã#*Ú^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Á*8Éf###Ö£Æ</w:t>
        <w:br/>
        <w:t>#/üS# ò##D4ÂØ"°¥</w:t>
        <w:br/>
        <w:t>D#~#&lt;### ½#4</w:t>
        <w:tab/>
        <w:t>âCBàeÃ</w:t>
        <w:tab/>
        <w:t>[û#þñ#Z&gt;|#ù#ò</w:t>
        <w:tab/>
        <w:t>ü #øqP#þÿãà«Î:öæ³&gt;ûÿë#9Æü1ù#ò</w:t>
        <w:tab/>
        <w:t>ä#È'ðrÀËY¹##Ñd#á¦îw,Àì#Å°IÄ8k¡Ût?5ªL©#ëm6`a# ¤7CG##J#Gl½)&lt;¢##o¹cÏ¬ÅmC(ÐJ8#êÉ-N#uêC'¢=+ï#\yê#</w:t>
        <w:br/>
        <w:t>#ûî(R#=#Õ&amp;è#$ÿ#éÃ #§&lt;/#g#&amp;Gè#¾##tJ Ô#Ò|#%°&gt;ÃÛ¬´è'N,v#{Ü96Ô¸¯#V</w:t>
        <w:br/>
        <w:t>)'Ä"##5d#àÀ#62õ´ ###\&lt;p´åSB!tídlÏz#Á#)wÎøÅç¯«#Ìú¡B¿)Ô</w:t>
        <w:br/>
        <w:t>¼ÆûªÙL8ÏoÙÎBYè²#ªÓ¨îè##)i+X###Yþ:#àbAô#</w:t>
      </w:r>
    </w:p>
    <w:p>
      <w:pPr>
        <w:pStyle w:val="PreformattedText"/>
        <w:bidi w:val="0"/>
        <w:jc w:val="left"/>
        <w:rPr/>
      </w:pPr>
      <w:r>
        <w:rPr/>
        <w:t>Èðí«û(Bè®²K{¹S÷ÃJÁ##Ò,##4E#Ø#al## ªº¤##J##b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A¸5@#`«\</w:t>
        <w:softHyphen/>
        <w:t>#&amp;G#FLCu#{ü$#Á(kRYC©=</w:t>
        <w:softHyphen/>
        <w:t>¿Â½æU[¯~ãyCU</w:t>
        <w:softHyphen/>
        <w:t>=»b·Û#Tà´CÑ</w:t>
        <w:br/>
        <w:t>½.#ÞºÈ"åQTYAEº#b#±Ê#M#²8`f9H#\öT'm#(b Ð¿¬ãA2 1&amp;ÀÝÄ#ÑìHABî</w:t>
        <w:tab/>
        <w:t>]Ð4ìk®Ù6:Z#ø##Æ²£mÛF_÷úsp#à##=²÷ã_»k¥².#ØVGÛ7Í¯.##B.öTÏR¢n#Q#ðT Ó#u¢´µk¤&gt;TX~ ¿'$¶#ÿPåÝfïÚ`àRÖ#îØyÒäÎBu#£C# ø¬pWYPUò$#Wt}ËÈ@¿QÑÄ"('lêáwqý#Ñ®###Ø+d*¤Ý XD+³#@¸Ôºð###`#PFKeÐ?Èp@</w:t>
        <w:br/>
        <w:t>a¥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DgB#ÙÒdF#A!##D</w:t>
        <w:tab/>
        <w:t>¥#öJ#S*Ä"´:¾\öäï;@&gt;|#gì#^t</w:t>
        <w:br/>
        <w:t>`fzúÍ#ÿ}m8èßÄ##ºécüð£û#h4#_¿ó#½ù³gì\ó7O @&gt;|#?</w:t>
        <w:tab/>
        <w:t>@Qu1##A$</w:t>
        <w:br/>
        <w:t>#h#iÀ`2¾(=</w:t>
      </w:r>
    </w:p>
    <w:p>
      <w:pPr>
        <w:pStyle w:val="PreformattedText"/>
        <w:bidi w:val="0"/>
        <w:jc w:val="left"/>
        <w:rPr/>
      </w:pPr>
      <w:r>
        <w:rPr/>
        <w:t>;PB³AqW#¢TñX#HD$ØG</w:t>
        <w:tab/>
        <w:t>##</w:t>
        <w:tab/>
        <w:t>¤ÓØb#ô[®ÇG#+fQ¦&lt;zVò&gt;.Án]68#`0 ,#?´¦%##N#ð#vaÏMÐ»×ûÏD#2x#l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Kà#ÀLxÈjC##~#P#!6öì#,°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_F*[Ê`ï##¿T</w:t>
        <w:br/>
        <w:t>#¸V_;Õ$Öö#£¦©©%ýåÊÊìX³ÕÁâjì²#ý)P- *</w:t>
        <w:tab/>
        <w:t>×ÕÞøúó®º|û</w:t>
      </w:r>
    </w:p>
    <w:p>
      <w:pPr>
        <w:pStyle w:val="PreformattedText"/>
        <w:bidi w:val="0"/>
        <w:jc w:val="left"/>
        <w:rPr/>
      </w:pPr>
      <w:r>
        <w:rPr/>
        <w:t>¿ôú_¼áuÿõýïºî§®¨#ÚcE</w:t>
      </w:r>
    </w:p>
    <w:p>
      <w:pPr>
        <w:pStyle w:val="PreformattedText"/>
        <w:bidi w:val="0"/>
        <w:jc w:val="left"/>
        <w:rPr/>
      </w:pPr>
      <w:r>
        <w:rPr/>
        <w:t>×[íÆÝ±DÞG## ÀDQ#Áä#G¨² eA,</w:t>
        <w:tab/>
        <w:t>bE×8#6</w:t>
        <w:br/>
        <w:t>#uD*@[#ú%ì¸y2Z&gt;#¹-¾P##6«µuÔò#I{IÕ(æ##¦TJF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E#Ñ#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1d"@Ï¡ÊX_¥ûAkA[h$Ò¸3</w:t>
        <w:br/>
        <w:t>&amp;¯¢ðÏÃà#çoù©¾êò«vwþ6ù</w:t>
        <w:softHyphen/>
        <w:t>¶&lt;_#bT6à&lt;p"ÂìÁ7 ò#*#°#°BPÉ#:#R#Õèyð)YÆ##SÖ;#ÈVÈæ#Ð5#d#Ü¢Ø/#éæu}°gà ^T1É=#ã½#¿ußbßhËI(#ãÁ%mC#$æjàlhÄ¾#,Ðt#</w:t>
        <w:tab/>
        <w:t>*2ú8Ûå Á²«Öù£'N®.ÕÅ®/-4e¼#2#µK#)#áàÄÊÔùÞ¦s#³Ó</w:t>
        <w:br/>
        <w:t>ØÍ«#ý#,#8.#U¦¸B6##Ò§Õõý}#ð#Äþàû#²ëEÍ®#k#VbåÏsN#ØQ`ûA×qp¥#</w:t>
        <w:softHyphen/>
        <w:t>_Ä#¯#@Ü#Û§3µ!òP$ÜWÐ</w:t>
      </w:r>
    </w:p>
    <w:p>
      <w:pPr>
        <w:pStyle w:val="PreformattedText"/>
        <w:bidi w:val="0"/>
        <w:jc w:val="left"/>
        <w:rPr/>
      </w:pPr>
      <w:r>
        <w:rPr/>
        <w:t>UÆ`(#X,</w:t>
        <w:br/>
        <w:t>i´Ð</w:t>
        <w:tab/>
        <w:t>-##i#Ñ%ù-@&gt;|#ù#Î¤</w:t>
        <w:tab/>
        <w:t>¼è#Àþ;ïÐ~jçè#ãéÆÖvßýw-üßûæÛ~çÄ¹cñ3iù{É'O @&gt;#ù#%#;u²nCîÏDØá³°Í{##n±ÙÄE';4:§ø«bÀ?Öd;#=#É&lt;#ç</w:t>
        <w:tab/>
        <w:t>6@Ì^PÇ#":ä°´ç°#%-Ö#qÝ#f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à</w:t>
      </w:r>
    </w:p>
    <w:p>
      <w:pPr>
        <w:pStyle w:val="PreformattedText"/>
        <w:bidi w:val="0"/>
        <w:jc w:val="left"/>
        <w:rPr/>
      </w:pPr>
      <w:r>
        <w:rPr/>
        <w:t>##t§#j-#B###</w:t>
      </w:r>
    </w:p>
    <w:p>
      <w:pPr>
        <w:pStyle w:val="PreformattedText"/>
        <w:bidi w:val="0"/>
        <w:jc w:val="left"/>
        <w:rPr/>
      </w:pPr>
      <w:r>
        <w:rPr/>
        <w:t>àS$ä# &lt; Ø##5D##@¥(¼</w:t>
        <w:br/>
        <w:t>éðþI#â®&lt;</w:t>
        <w:br/>
        <w:t>Ú$^ÕYEI###ÀÌbÀ#Ö ËF#6¯@¦ô#ra3 ##018#^Q±#Ç#·R6ÖMBºpb¶Æ&gt;</w:t>
        <w:br/>
        <w:t>³'ìi#¨</w:t>
        <w:br/>
        <w:t>#Ûw¶ÏP/&gt;oBf£Á#õ+E#Óyè®¯t;õØ#R#ÄC|y.Ä2]a#)¯¤¼À&amp;/á×#~eD#¡#@H"È:'©^##§ç#¸#¸þÃµ9¿Ó¢È#ØD@í¡¦@°#%º¤è#AÅÈ#º®W+U vlÓ#U#!:0|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E]#3#/¡7t##f¬¢/\Y8¹Ø_)ìÚ5uìØ)ÏuÑe#ëHÝp:# ã#2#¡§[##ì#è3hß3G`¥</w:t>
      </w:r>
    </w:p>
    <w:p>
      <w:pPr>
        <w:pStyle w:val="PreformattedText"/>
        <w:bidi w:val="0"/>
        <w:jc w:val="left"/>
        <w:rPr/>
      </w:pPr>
      <w:r>
        <w:rPr/>
        <w:t>##I2³¬DTãÁ´?"#ð?5#Rô#þø#¦úûÊÝ#lhúú×#¶Z§f#À#|î#_|ìÈ&lt;ÛUÄ#õ$r#¨"##1#</w:t>
        <w:br/>
        <w:t>àÕrI¤CX@£Ç°Ð#&lt;r\m#"&gt;WfVsÅf÷t#8ÎOÔâ#</w:t>
        <w:tab/>
        <w:t>°6'¨°eâÀ=&lt;ï5R{ýyÖÀ6¦4"©#®</w:t>
        <w:softHyphen/>
        <w:t>®# # ÞÅK#jüRÛõp</w:t>
        <w:tab/>
        <w:t>É¼aòòd#Nµ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ãwÆKNg1²:±#Ý?0{Fp#Ó#8~#{#¨"kÁ@t&amp;G</w:t>
      </w:r>
    </w:p>
    <w:p>
      <w:pPr>
        <w:pStyle w:val="PreformattedText"/>
        <w:bidi w:val="0"/>
        <w:jc w:val="left"/>
        <w:rPr/>
      </w:pPr>
      <w:r>
        <w:rPr/>
        <w:t>#M$(â(¡ÿgÑá|ÔU`¯&lt;üFS#P`¸Þ#ø#ÿ¦Î0@&gt;|#ù#þ}'ð¢S#â#_9Æ#P;[¶;feç:t#Dö#;~áß÷Íç¯O @&gt;|#/õ</w:t>
        <w:tab/>
        <w:t>(#W?#7Ä¡#d#_}#â##!&gt;&amp;Z6öK³</w:t>
      </w:r>
    </w:p>
    <w:p>
      <w:pPr>
        <w:pStyle w:val="PreformattedText"/>
        <w:bidi w:val="0"/>
        <w:jc w:val="left"/>
        <w:rPr/>
      </w:pPr>
      <w:r>
        <w:rPr/>
        <w:t>Î$`D¤ñaÉ#ä#`D Z</w:t>
        <w:tab/>
        <w:t>¨¯z¥`#ZfêLâ`Áb£]ÕÐ£°4DÖñÐé#</w:t>
        <w:tab/>
        <w:t>oÔ</w:t>
        <w:softHyphen/>
        <w:t>##²¨K#à</w:t>
        <w:br/>
        <w:t>A#À$áHð#</w:t>
        <w:tab/>
        <w:t>fH]äÈA#E (tH#d#íCèI</w:t>
        <w:br/>
        <w:t>äê¤¹ÇÚÖ(##µ¯#«#5ÑCWä5d#ª¬¨_PÁNRu#E9#À8°UXº#qn¡##.#³âoì#Ò»##&amp;#¯ØÑ?RÖÁg(8@#¼Ãè&gt;?·0ò¬lÊJQ&lt;#</w:t>
      </w:r>
    </w:p>
    <w:p>
      <w:pPr>
        <w:pStyle w:val="PreformattedText"/>
        <w:bidi w:val="0"/>
        <w:jc w:val="left"/>
        <w:rPr/>
      </w:pPr>
      <w:r>
        <w:rPr/>
        <w:t>øîá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ç#SDt@Jâ#zJÚxÓglð#ÈÐS@fh×##z#ü³:=òK#A`^àÕ$ôÞ$#g45(ÔSO*ò®ã#P´\2Qd5dê#»#ù$¥#ª#+ºIN÷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04EådY</w:t>
        <w:br/>
        <w:t>#õðÁù}ûg&gt;þ_Yk8Ð</w:t>
        <w:br/>
        <w:t>P!##Pw/kd####Òá#Ûlø"z##2½Sî#Æ#fe</w:t>
      </w:r>
    </w:p>
    <w:p>
      <w:pPr>
        <w:pStyle w:val="PreformattedText"/>
        <w:bidi w:val="0"/>
        <w:jc w:val="left"/>
        <w:rPr/>
      </w:pPr>
      <w:r>
        <w:rPr/>
        <w:t>´üÏ.##Wf# ¯#+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¡ ÁYÅ#@cpÑ«Ïÿ÷ýÂÔÑC#Ü|Û]Ý®#hI-Ø§I ÆjÁÞ4TfCÙ#.â% #ÈD#Ðã3Þú&gt;ûq\RÇÒ#1O5eÇaê^%á£S+âÅ¤ÙÅý1#VtSÑeR#éüÖ"êüúÊH-»#;` #!ªÁÔ* ãØ$#ñ</w:t>
      </w:r>
    </w:p>
    <w:p>
      <w:pPr>
        <w:pStyle w:val="PreformattedText"/>
        <w:bidi w:val="0"/>
        <w:jc w:val="left"/>
        <w:rPr/>
      </w:pPr>
      <w:r>
        <w:rPr/>
        <w:t>©iH ZtC'&amp;´#o¡ÙA##Þl#½&lt;_Æ#©îØ""M#Á</w:t>
        <w:tab/>
        <w:t>]±¨´###GÌ</w:t>
        <w:br/>
        <w:t>ó(è.Q#</w:t>
      </w:r>
    </w:p>
    <w:p>
      <w:pPr>
        <w:pStyle w:val="PreformattedText"/>
        <w:bidi w:val="0"/>
        <w:jc w:val="left"/>
        <w:rPr/>
      </w:pPr>
      <w:r>
        <w:rPr/>
        <w:t>$dôl¢Ä`Q£#Ø+\e#Î©D##ù-@&gt;|#ù#Î¬</w:t>
        <w:tab/>
        <w:t>¼¸##øÛô³ÿ´ò¾o(ïûÔô_x\I)7y¦*2âhÇE#\ô=yÛ{¨´çôí²##;}çc#ºLxæw?ÄéÀóÿÏóÜÏ@#øÛ:0úÝw¼#úÃ#þå÷?4@&gt;|#?##pòC¬è#3a2V§LjE¾ÝC#x#(##Éêà</w:t>
        <w:tab/>
        <w:t>#ªr°¾#íØ»Y#±</w:t>
      </w:r>
    </w:p>
    <w:p>
      <w:pPr>
        <w:pStyle w:val="PreformattedText"/>
        <w:bidi w:val="0"/>
        <w:jc w:val="left"/>
        <w:rPr/>
      </w:pPr>
      <w:r>
        <w:rPr/>
        <w:t>#á|##</w:t>
      </w:r>
    </w:p>
    <w:p>
      <w:pPr>
        <w:pStyle w:val="PreformattedText"/>
        <w:bidi w:val="0"/>
        <w:jc w:val="left"/>
        <w:rPr/>
      </w:pPr>
      <w:r>
        <w:rPr/>
        <w:t>#</w:t>
        <w:tab/>
        <w:t>wF*#öÊ`#0#p#²$#</w:t>
      </w:r>
    </w:p>
    <w:p>
      <w:pPr>
        <w:pStyle w:val="PreformattedText"/>
        <w:bidi w:val="0"/>
        <w:jc w:val="left"/>
        <w:rPr/>
      </w:pPr>
      <w:r>
        <w:rPr/>
        <w:t>]#pÏ#qo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{~Ç##g£ò#-}È½Ël#x Ê©Ø=ã##lc#h#º ÌÆQ#Bâ=#Ýdô§###P9#×#ÝOd#ì£¾Z,é #ÒR©#¬u##`#BXÕ±±/B#§f£Ù9+= YxÏ§MÄ#À×-</w:t>
      </w:r>
    </w:p>
    <w:p>
      <w:pPr>
        <w:pStyle w:val="PreformattedText"/>
        <w:bidi w:val="0"/>
        <w:jc w:val="left"/>
        <w:rPr/>
      </w:pPr>
      <w:r>
        <w:rPr/>
        <w:t>#½þ#U&gt;##=òØ¾#û"# #Rs x,ÈÑÓWNS¬÷(Gz`#a#o#½Ø#RV$¡T*¨Àâ2|ú#e!RY#ø#4Ã4#æ#¤XÛbÔ*ª#ê!#©ù^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Þ÷</w:t>
        <w:softHyphen/>
        <w:t>ÅzÃs#Q°¶F¾&lt;!r##Ô³#V¦ +Õr¡¤E VÃZ´#ª#~#Ãh:ÌÃÎ¶»#x§\ü¸Ìz¿ò«¶LÖúeÎ#Å¶º7# ~bC`bÏÜ#tëÕ.RN#&gt;§0Hä@$4#DvÉL##pHP5$ÁÞ'N##^)ËkLRIG#tÓøÒW¿5ÓQÂÚ$yÁ£Ô8QB£è#rg¢Ö#*z«</w:t>
      </w:r>
    </w:p>
    <w:p>
      <w:pPr>
        <w:pStyle w:val="PreformattedText"/>
        <w:bidi w:val="0"/>
        <w:jc w:val="left"/>
        <w:rPr/>
      </w:pPr>
      <w:r>
        <w:rPr/>
        <w:t>&lt;##WÂ#êõ£ýÌ}¹ÁÌ[#oÐæëÁZm5ØÇ¸åiNh&amp;#I´u#_ÕÑ=IEÍ8=u~'0;Õ#©9É#P¾Ê|;Yét|ÇJå³Òðq`z</w:t>
        <w:tab/>
        <w:t>##STq~PºàÁÆÏ¦#M1U¨&lt;R#yQ$Ì# ÆØ®#5m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òeM)ª p «ÀõÂ##ù#Ø&amp;#6ønbdYÅ#âsË&lt;4y)àOÆÊü(ó</w:t>
        <w:tab/>
        <w:t>ä#È'ðü'ð"R# ÆoýÆ];ú#</w:t>
        <w:softHyphen/>
        <w:t>#o°Æ_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'§úÞ/J##d:w±W</w:t>
      </w:r>
    </w:p>
    <w:p>
      <w:pPr>
        <w:pStyle w:val="PreformattedText"/>
        <w:bidi w:val="0"/>
        <w:jc w:val="left"/>
        <w:rPr/>
      </w:pPr>
      <w:r>
        <w:rPr/>
        <w:t>½#tû÷;Ð&gt;x#}QtË÷n9«§n¼;ºûÆ©ï÷Ð¯??ö¡#nºþÐ¯¦×'ø¿åàû{o!&gt;ÆÜú43À0WøÐõ7Ýð4³ñïu¼ùëæ#È'Oà¥&lt;Ä¡e&gt;¤ò´x#2ÁÊåí.çÙÀÞ##»Sî?Ðnæ¦Úyt¼±¼/#ÄJA/c#Ã°p«l3±PÃ¢#m&gt;-õ9^##</w:t>
      </w:r>
    </w:p>
    <w:p>
      <w:pPr>
        <w:pStyle w:val="PreformattedText"/>
        <w:bidi w:val="0"/>
        <w:jc w:val="left"/>
        <w:rPr/>
      </w:pPr>
      <w:r>
        <w:rPr/>
        <w:t>;Qj# &lt;#Î³##T#À´¾ç#!^$Ô#</w:t>
        <w:tab/>
        <w:t>M³(##¥¨##Bj|@?¢ö@#@V</w:t>
      </w:r>
    </w:p>
    <w:p>
      <w:pPr>
        <w:pStyle w:val="PreformattedText"/>
        <w:bidi w:val="0"/>
        <w:jc w:val="left"/>
        <w:rPr/>
      </w:pPr>
      <w:r>
        <w:rPr/>
        <w:t>»¦F#Å#àÚ|ÙVõSÜ_¨  *T¼×or#À·#»&gt;Ó°¹/6ZRèHb»üôL#6,g0£#²#ò·Ó¾6</w:t>
        <w:softHyphen/>
        <w:t>U¤##8VðX³óÓ3÷Üýõn#=2</w:t>
      </w:r>
    </w:p>
    <w:p>
      <w:pPr>
        <w:pStyle w:val="PreformattedText"/>
        <w:bidi w:val="0"/>
        <w:jc w:val="left"/>
        <w:rPr/>
      </w:pPr>
      <w:r>
        <w:rPr/>
        <w:t>00¤¹±EÕÈnÀa£K.rRÃÓ[I</w:t>
      </w:r>
    </w:p>
    <w:p>
      <w:pPr>
        <w:pStyle w:val="PreformattedText"/>
        <w:bidi w:val="0"/>
        <w:jc w:val="left"/>
        <w:rPr/>
      </w:pPr>
      <w:r>
        <w:rPr/>
        <w:t>Cê#(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ÔZÙ##¨LU'Ãr¡(AÞ¯¨ªh#nb</w:t>
        <w:tab/>
        <w:t>q^æã²#]|åÔYç¬7ÍaTL</w:t>
        <w:tab/>
        <w:t>ö$#X(#&gt;ylf93?F# Ô#ìPm@#ñÒ#×)¼1+Y,YÐ%#Knè#h³##¤,¢§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À#"$àÖ`Ò³7Tÿà¿¾ã#m½á#W¼óg/¸`K</w:t>
        <w:softHyphen/>
        <w:t>O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§6údê'Ï&lt;-±D</w:t>
        <w:br/>
        <w:t> çøÏEã#¢##ÑK#èÕ##H"/Dm^¸cûèú£û÷Ï|îSwþåÝ´4»#Þß##ï=êzPDØì2Jãb*©°s ½Ê#E®r|M©»ÔÌ(ÂkH#xê·##JÂÛ#4*ñÉSñþã)"#â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¹HoFCÅ°TJHáZÚØd¸fv=#úGò8æÔêZË#ÿDÛ®[I»##_¬ßwàèáåfèÁ r</w:t>
        <w:tab/>
        <w:t>ç#Ó#v#</w:t>
        <w:tab/>
        <w:t>® ¢á[#ÉaÈ4)p#Ø&gt;5##øN¤v×#Y#©#A4m##À\C#ÂP/#-#T#~#Q#FJ5</w:t>
        <w:br/>
        <w:t>H°DÎãKùçC~lù#ò</w:t>
        <w:tab/>
        <w:t>ä#È'ð#LàE¤#ö#8ôåÇf%NZ</w:t>
        <w:br/>
        <w:t>&lt;#Y{ñÈõ#,ýòÅÞë6¬þâúÁÚà#9\àå#^ô _È£÷=vëMÌõ×d##È÷î¸%ê±#tºñÆ§?ïýþý;Þûç/ý÷ôc#_þRù#ò</w:t>
        <w:tab/>
        <w:t>ä#ø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ó#,ÊnL4´ÉQ&lt;YjwÇiý#has##hëSÁò#°©çNíÞº}ûÆ][¶ï:kûæW\°ëâ+/Þuá+ú'Ç#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«#Ì¾jµ ×$¾ÈC³/hÀ@V@¥Àx»#Å?:Õ</w:t>
        <w:tab/>
        <w:t>äCE@X</w:t>
        <w:tab/>
        <w:t>\CÖN#3:é®Á#P¦½</w:t>
        <w:br/>
        <w:t>ôªªøâ#´</w:t>
      </w:r>
    </w:p>
    <w:p>
      <w:pPr>
        <w:pStyle w:val="PreformattedText"/>
        <w:bidi w:val="0"/>
        <w:jc w:val="left"/>
        <w:rPr/>
      </w:pPr>
      <w:r>
        <w:rPr/>
        <w:t>§Ò&gt;Â¥x##NQ_©¬èC~ª`9MY{e{Àã###ú#é</w:t>
        <w:softHyphen/>
        <w:t>Ø###×tåFW²:ª#I±æÙ)#vp°Hw²ããÉé#`Ý¬Ó«#öáSIÂQu-ëÓùT×jâÎ@×0=ð</w:t>
        <w:tab/>
        <w:t>^ª$2#)#ü######þm|bhhtØ(#¡ið`×4#:#D##5</w:t>
        <w:softHyphen/>
        <w:t>Z(Õúý#Á¡Z_?##¼A</w:t>
        <w:tab/>
        <w:t>þ~ÏàøW^º}ÝT_j;¦^,#Àÿ#`Y×÷#?pÔ#}DÙ#eÆ©#:H##</w:t>
        <w:softHyphen/>
        <w:t>åáÕTAÓÔ&gt;|]#uD*#9¼¬¦</w:t>
        <w:tab/>
        <w:t>ª#Å;ø#ð#ÅBÁÔådÛ¨ö#ÞyåÖãýÒ®m#?ýÓþúo\}Ý+§úäHC##Ù#Ð</w:t>
        <w:tab/>
        <w:t>@#É#È10&amp;Ê#è)&amp; # ÛDOáU#d#ëõ##tæWÿ¯×#=ï/þçg?öß8xlæïÿæÓ'#ûÔç?_##N##Î#9</w:t>
        <w:br/>
        <w:t>U®Ví#@xbÂØ&gt;ûÐL8Û!#=àvÄCü'</w:t>
        <w:tab/>
        <w:t>#Ö$¼s#ùû#isu!</w:t>
      </w:r>
    </w:p>
    <w:p>
      <w:pPr>
        <w:pStyle w:val="PreformattedText"/>
        <w:bidi w:val="0"/>
        <w:jc w:val="left"/>
        <w:rPr/>
      </w:pPr>
      <w:r>
        <w:rPr/>
        <w:t>ùöjÂÕ#~9eÛfð#Ù#Z½¥&gt;¾/¶#·#ûåÄ«N##n·#8#F#^##Ç=#RØpÁê#_u;V#</w:t>
        <w:tab/>
        <w:t>#</w:t>
        <w:br/>
        <w:t>¸~Ü(éøñZ`k</w:t>
        <w:br/>
        <w:t>7P0(á_Áù#</w:t>
        <w:br/>
        <w:t>\T¥¡j#âbA%#n¦##</w:t>
      </w:r>
    </w:p>
    <w:p>
      <w:pPr>
        <w:pStyle w:val="PreformattedText"/>
        <w:bidi w:val="0"/>
        <w:jc w:val="left"/>
        <w:rPr/>
      </w:pPr>
      <w:r>
        <w:rPr/>
        <w:t>h}%±åY#»CJ#p#tºV»c#º#j#è#èIT#q#%#0Pd©</w:t>
        <w:br/>
        <w:t>y#@þC9@&gt;|#gÚ#^D</w:t>
        <w:br/>
        <w:t>àc#-¼=¥#èðÑã#}|÷öÉee`vçÎc*ã#</w:t>
        <w:tab/>
        <w:t>{üø49;çmêëOs#O+èÑØ?¥»ÿ¯&lt;Kÿ6ÿ;_ñ¹ïöoí#gÂw}®g3#·Þ´çÝ×}#æÏ^øÙ#[/Úwô)Ãó#D~·|#ù#ò</w:t>
        <w:tab/>
        <w:t>¼&amp;#!I.òÿáù#8ØYßâÙÈ3Ov =r-GØ{"ú/IÑ¤&gt;×ñ#LÏï?xtmuíØìêÌZkz¹&gt;=»Ô°º#ò²Q##+ôõMN®ßqÎY#^yÁ«¯~í%W¼òÒ+^}åå]xÑÛ¶n###TEü#¦D###ó #°oÆë@¼</w:t>
      </w:r>
    </w:p>
    <w:p>
      <w:pPr>
        <w:pStyle w:val="PreformattedText"/>
        <w:bidi w:val="0"/>
        <w:jc w:val="left"/>
        <w:rPr/>
      </w:pPr>
      <w:r>
        <w:rPr/>
        <w:t>#^ÐK2y#`#'Ó9p&gt;VÆT#Hysu©y#¯èó\=T#;I\Û!#wÄ¥U*\C1ÞªC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®Ïú¡# aÞ1 ¬ê¾êY«ÈüÒ#q#&amp;ìþ|RÕÉZ¡¦*5C##¨ ½#þ# á#öÜowÛ5ÓÜ9¶áâ</w:t>
      </w:r>
    </w:p>
    <w:p>
      <w:pPr>
        <w:pStyle w:val="PreformattedText"/>
        <w:bidi w:val="0"/>
        <w:jc w:val="left"/>
        <w:rPr/>
      </w:pPr>
      <w:r>
        <w:rPr/>
        <w:t>®9çs&amp;·òL)D6####þ#ãFA##í##6K%</w:t>
      </w:r>
    </w:p>
    <w:p>
      <w:pPr>
        <w:pStyle w:val="PreformattedText"/>
        <w:bidi w:val="0"/>
        <w:jc w:val="left"/>
        <w:rPr/>
      </w:pPr>
      <w:r>
        <w:rPr/>
        <w:t>Aüñ1T.###UÃ##(#÷Õ</w:t>
        <w:br/>
        <w:t>ª^,Õ²¢#P</w:t>
      </w:r>
    </w:p>
    <w:p>
      <w:pPr>
        <w:pStyle w:val="PreformattedText"/>
        <w:bidi w:val="0"/>
        <w:jc w:val="left"/>
        <w:rPr/>
      </w:pPr>
      <w:r>
        <w:rPr/>
        <w:t>@(QàW#o8ïËwnè#®¹k.#Z#âqX###ËkuÛ#$#Ö#X$##cèÌÈëªì¨É#Æ#</w:t>
        <w:tab/>
        <w:t>5</w:t>
        <w:br/>
        <w:t>E##:è#B#f#Suh##ÈEM/ÈgïZÿ¶·]µ~|T¦BâÐ:#¥úPÕ¼æõ#üü5»#T#"Îª#{%3#awY*DVí&lt;¾%,E&gt;£#pWâ ùô</w:t>
      </w:r>
    </w:p>
    <w:p>
      <w:pPr>
        <w:pStyle w:val="PreformattedText"/>
        <w:bidi w:val="0"/>
        <w:jc w:val="left"/>
        <w:rPr/>
      </w:pPr>
      <w:r>
        <w:rPr/>
        <w:t>¯9¯ ÿô/__é$W_wñýÅoüÊo»gÏýG×,#+#áÎx#ì#«#k,77Vº5#ÂÃÒ|û#¢#àÿÇógµ#1'd#mP9Ý ê0B'</w:t>
        <w:tab/>
        <w:t>ãÂÈâ;Fè#8@@C¥»¼â·#`¡2F_Ò?#*F&lt;¾@SmFu#CMKú6(ë&amp;¸RÅÒNà,¹î</w:t>
      </w:r>
    </w:p>
    <w:p>
      <w:pPr>
        <w:pStyle w:val="PreformattedText"/>
        <w:bidi w:val="0"/>
        <w:jc w:val="left"/>
        <w:rPr/>
      </w:pPr>
      <w:r>
        <w:rPr/>
        <w:t>;@Ø</w:t>
        <w:tab/>
        <w:t>#/-ßwÑtk#×FÆC)`àÀÌØ® I#Pk#tãøø¢µæùÈ±¿ZÁÉPÀ U`Ð4</w:t>
      </w:r>
    </w:p>
    <w:p>
      <w:pPr>
        <w:pStyle w:val="PreformattedText"/>
        <w:bidi w:val="0"/>
        <w:jc w:val="left"/>
        <w:rPr/>
      </w:pPr>
      <w:r>
        <w:rPr/>
        <w:t>#½LLA#B'¡9àdèZHS#V#T#ä·|#ù#ò</w:t>
        <w:tab/>
        <w:t>ä#8³&amp;ð"R#×m#ÿvÇüÇ¯#ú«©öûä#ÇC¬³yì#fÏÚã«¯Û09#äC#?zààáÅÅ¥#dª·ý9-Ù³[¶i#bß#</w:t>
      </w:r>
    </w:p>
    <w:p>
      <w:pPr>
        <w:pStyle w:val="PreformattedText"/>
        <w:bidi w:val="0"/>
        <w:jc w:val="left"/>
        <w:rPr/>
      </w:pPr>
      <w:r>
        <w:rPr/>
        <w:t>þ³¾rÛ{¶&lt;uC#Üwíwsþ?çÝ¾óÙ Ý?íJx÷Gþä»#ø#Ü³cãÓ&amp;¶nüÞoljã=#þ o&gt;L&gt;|#ù#^## É:eí##Éq0lÇ-T´Qé;ÙÙa#Ï~%&lt;y¿³ô:J#´ìÓnzÙz³$§ÚõãK#'æÖ:«íN«ëw\ß</w:t>
      </w:r>
    </w:p>
    <w:p>
      <w:pPr>
        <w:pStyle w:val="PreformattedText"/>
        <w:bidi w:val="0"/>
        <w:jc w:val="left"/>
        <w:rPr/>
      </w:pPr>
      <w:r>
        <w:rPr/>
        <w:t>#Uî#Cùk¬kÍ7]ùÊ+Þþó?ûKïø#oüÕßøõw_ÿ¹ê5¯]¿n3Ñ,;éº¸+máØ'ôÅ#`?sÕ'##Í##ù#ð</w:t>
        <w:tab/>
        <w:t>##</w:t>
        <w:br/>
        <w:t>è/ä#ò¥sI*MGñZ&gt;Ïzà(¤zuP</w:t>
        <w:br/>
        <w:t>#ÃÉMoM#É##qw##Hù`¨¨±kçfD#Â1Ä&gt;öè¯½bÇ#_¹åµNþÆ/½ú#¿pá»ÞyÉ¯üÒë&amp;û #&gt;`~qåÔãûÞxþÙ?åe×^|î«.ºhÛÍk«#IÈ§½/¼@®Z)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_?&gt;4X#è/Ch0µndýúÁm#ÇÆ#×_6Qq¨J¬äØR½Qv#)ó³Ã#_3¼]pmy£iµáJ_U</w:t>
        <w:tab/>
        <w:t>÷Ó%# #)#~#\XIE</w:t>
      </w:r>
    </w:p>
    <w:p>
      <w:pPr>
        <w:pStyle w:val="PreformattedText"/>
        <w:bidi w:val="0"/>
        <w:jc w:val="left"/>
        <w:rPr/>
      </w:pPr>
      <w:r>
        <w:rPr/>
        <w:t>õÐ(#I¨6! B#sÀð§dþ}höuE3%t#@Á#t/ P#ê#]G½##%APmÐ_Ñ&amp;GF</w:t>
      </w:r>
    </w:p>
    <w:p>
      <w:pPr>
        <w:pStyle w:val="PreformattedText"/>
        <w:bidi w:val="0"/>
        <w:jc w:val="left"/>
        <w:rPr/>
      </w:pPr>
      <w:r>
        <w:rPr/>
        <w:t>#¸#&amp;N##}</w:t>
        <w:softHyphen/>
        <w:t>ª_zÑów#ÅD¡B `²# ç##,î?Ëý§oì·ô</w:t>
        <w:tab/>
        <w:t>¾#J</w:t>
        <w:tab/>
        <w:t>{mÜ9aJ²pÕ¥Û×Ö:#íÑ</w:t>
        <w:br/>
        <w:t>âµ×ø=Üû#&lt;f</w:t>
        <w:tab/>
        <w:t>jÊÈãO9##¦´yÆ#(Z£5Ð#*®Mõy</w:t>
        <w:br/>
        <w:t>çÚ~äº ~P(j6'Øè«e#°âs</w:t>
      </w:r>
    </w:p>
    <w:p>
      <w:pPr>
        <w:pStyle w:val="PreformattedText"/>
        <w:bidi w:val="0"/>
        <w:jc w:val="left"/>
        <w:rPr/>
      </w:pPr>
      <w:r>
        <w:rPr/>
        <w:t>EqXJýJìë¡'ÆV%¶Ì#</w:t>
        <w:tab/>
        <w:t>#ITýÍC«[ú¼¢ö©</w:t>
        <w:softHyphen/>
        <w:t>õ#"R&lt;®&amp;æª0ÐÕÖoR¶#-¡#FußC{$Rý@.O¡Æ#¡ÝAÑ8Q</w:t>
      </w:r>
    </w:p>
    <w:p>
      <w:pPr>
        <w:pStyle w:val="PreformattedText"/>
        <w:bidi w:val="0"/>
        <w:jc w:val="left"/>
        <w:rPr/>
      </w:pPr>
      <w:r>
        <w:rPr/>
        <w:t>#,###)ö#¤&gt;À^#q#x#|OÄV"`RñÔ#H#3K4ä$#§àá»Î#d"H|àE#`MPúØ#Pò[&gt;|#ù#ò</w:t>
        <w:tab/>
        <w:t>I#x#)#SÓk}^»%1éhùàê%OÜ¥t#Ä;#ävÝu÷ý?¾m¥~âØôþ}##zèÑç1ÖoÔX¡äY°##ø=ï~ÿ³C##ÝÇ&lt;µèþÝß#m?çÝ¾óÙp|§e#×~äy#+Ýå9_#DÂ3Q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2¿[&gt;|#/Ó</w:t>
        <w:tab/>
        <w:t>$A¿¨àuÔ#PÎ##òÍ2ûÖ¯Nö|Â(@ÛØ¸c#JÛ^Îíº~ÓjÕÛÍÕ5Çj#øyåøµ6bæÛ#²þSFO}ÛGk=YÄÙÄÜÅV#¬#JÑ#ÈË#zuxlÛÎí\ué«_ù5×]yåk®ÜºsÇØúu}#CC£#}ãV@!^#kjªG¬?à/#÷#Ê«#Ò###ÍN2ày"ÏúI#@#U#éA!i¨ Q°_ëÈÍ#Ä5UzÅÎõ×¾áÂ³¶¯àÕNRÏ#/½hòªÖ]xöäå#î#¨#£CåÉ²!¥THÇ³¶í=ð¯®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</w:t>
      </w:r>
    </w:p>
    <w:p>
      <w:pPr>
        <w:pStyle w:val="PreformattedText"/>
        <w:bidi w:val="0"/>
        <w:jc w:val="left"/>
        <w:rPr/>
      </w:pPr>
      <w:r>
        <w:rPr/>
        <w:t>þÈÜòmw=úwÿúðb#9q##³}¹\#[7&lt;µirjëäÆMÃ£Ã5C#ªº´a´¶y²oÝø@_µb¢èÎóÛ3óÑÌ¼²Xk[^²=J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Û3®é¸##1Z#UøùË#4##:nÈK´üHQ5S5ë#¢##¶}ôÒÇ*Ì#Ô£ÀekeØ5#îÀ¢\AA #E#</w:t>
        <w:br/>
        <w:t>¤c#E*RPx´#*2¾#E#ü,¡PQ&amp;#-ðºÁÉP#ª\ýÚs·#9Öx&lt;#=m¶ù'.!3Í?^ì#tíd6# \ú#x</w:t>
        <w:tab/>
        <w:t>#ØsÎÛ^í#¸õÖ#A#]~é¶áÁ2Â%&gt;óÙÏ.#Ô"¿ÜIô`j&lt;T8Ô?B&lt;òR¹¤# /d#</w:t>
      </w:r>
    </w:p>
    <w:p>
      <w:pPr>
        <w:pStyle w:val="PreformattedText"/>
        <w:bidi w:val="0"/>
        <w:jc w:val="left"/>
        <w:rPr/>
      </w:pPr>
      <w:r>
        <w:rPr/>
        <w:t>ÇW`èH9`ìU:Ü#D·Ògk#Aì#f#ÖTçPIÁÉcH"#:¤McÊeH#NqºÅé5RJ°¦ß:$³ÊÂCE92</w:t>
        <w:br/>
        <w:t>ë#nìoxÓÏ^ÿvè3|2ÀÚA-pÈºwåGñª#t#Äû«C2#¨ppÀp0CG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Ú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°¬##m»kÞìÚ#N"¬#ô}Â²#®Ê#!THu#×SÏ÷Ñ2D#À&lt;ßò</w:t>
        <w:tab/>
        <w:t>ä#È'OàÀH#|æ3ìÄÜÉF·#3</w:t>
        <w:softHyphen/>
        <w:t>«n&gt;çÁ?»¹öáù]¿g®[ßUø¶ÌÌp+'Ý¦ë»¸ó÷+aòg-ØqoÊ#DÄÞ</w:t>
      </w:r>
    </w:p>
    <w:p>
      <w:pPr>
        <w:pStyle w:val="PreformattedText"/>
        <w:bidi w:val="0"/>
        <w:jc w:val="left"/>
        <w:rPr/>
      </w:pPr>
      <w:r>
        <w:rPr/>
        <w:t>##ú^"ÿ#Õù,àZ&amp;S# ày&lt;é3ÎïqçoW</w:t>
      </w:r>
    </w:p>
    <w:p>
      <w:pPr>
        <w:pStyle w:val="PreformattedText"/>
        <w:bidi w:val="0"/>
        <w:jc w:val="left"/>
        <w:rPr/>
      </w:pPr>
      <w:r>
        <w:rPr/>
        <w:t>&lt;gÍïO @&gt;Õ# §</w:t>
      </w:r>
    </w:p>
    <w:p>
      <w:pPr>
        <w:pStyle w:val="PreformattedText"/>
        <w:bidi w:val="0"/>
        <w:jc w:val="left"/>
        <w:rPr/>
      </w:pPr>
      <w:r>
        <w:rPr/>
        <w:t>;À4EõqíF#8KfâÝ# %&lt;åñgòoÔòQ&lt;ícjÇ#Ôntf'òcÏ®×¨7Wë«kÍÅ¹¥#&lt;ÖÔ#</w:t>
        <w:softHyphen/>
        <w:t>¼ëÙvèÚ$`ÉL+¶¬$ì¦ÄD)##£µÚèÆñu[·¬ß±sóî]ÛÏÚuåå¯&lt;gÛùcµuesX«L¢¦##×F¦#vá¢-¦#cK«áÐ5(#¾B#xÝ##9ëGLÃVºl§Í$nÅ7M®###\[n#K·»í¾ra÷u</w:t>
        <w:br/>
        <w:t>PZ¢I#úyD·Ëè%Èz#pï¢¾8·~é_ï¹÷kû÷=8jÿ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###]UG°óØ855ØWâëC,¾J¹¨A#¾4·2äÔÞ##{ì@²¸P´ì1'#µ</w:t>
      </w:r>
    </w:p>
    <w:p>
      <w:pPr>
        <w:pStyle w:val="PreformattedText"/>
        <w:bidi w:val="0"/>
        <w:jc w:val="left"/>
        <w:rPr/>
      </w:pPr>
      <w:r>
        <w:rPr/>
        <w:t>Fy1°ihã·[#é¥þ#Ê#°p.W###(©##;,#8</w:t>
      </w:r>
    </w:p>
    <w:p>
      <w:pPr>
        <w:pStyle w:val="PreformattedText"/>
        <w:bidi w:val="0"/>
        <w:jc w:val="left"/>
        <w:rPr/>
      </w:pPr>
      <w:r>
        <w:rPr/>
        <w:t>¨¬+ê¨Ç#D mÇ0@###ãÐ0è4©¡ÃF¦J$#¸ª¼ ¡e##}H#8Ò#üVR#oß±á#SB}¸ì3#?p&gt;Rùøu#oýË.&lt;«¼Æ##@j¢¨9R#©ð#¹§C#IzË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y@Öb 8Í£GO}óîÇ#Ê¿tÃëðØùÙ¹G¦#EÈøkK #l©KÍöH#ã##ÐûÊ###¼çI##ØNèGÏóT#U#_hãHC»/ñ*¾]##?o*Ö#ôU#*#&gt;ÄÛ#±#Í¬ë#GÊª¦µH8ñÀY#©îÖ·^yÞ¯Ú¹{×9SÎ5ËD#!þfë#J [³dYKí¶#uÛî@ÞSK!##îé#R#£#!#Û~wÍé"±#þ#4####a#(¶pÝ°Ó\ä#P)àb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9#ð²ú¿Ù|#ù#^##x#)ìoëôî?ùW_9ð7ß8ø÷÷#ÿÇGgþéÉù&gt;´ðC§þñÐñ'¾~÷Ã¿xüëß&lt;¸2ÿýÝÓê?¬÷ôýÁ##¡&gt;Üß&amp;ÐÌy*BðØþä#ÏåÌ'*á¹îöÏ#´ÞS!##ñÝ÷Ù[}##|äÚoë#ü#²ÿ###Â÷5#|¿ÑäO @&gt;3x#A##{¬sIZ#ÉêÊ4#'gí#C({#÷=#çYÐ#Eñeölê@×  §#/´óA#zëZFcuemiiqvfvvnaaiimq®ã¶:Aêzc9Q`vËk</w:t>
        <w:softHyphen/>
        <w:t>YµncEµ\à##ÅrlBÑ|&lt;ÌÖ@®ºªUPtß?¸qÃömÛÏß°i÷øºÍ#CcÒ0/U"Ns#Vç#2ð\)IÔ8VHCò#mXÝo»¨:`#Ì#À{#è41T2ke¤#¬®6#â×XhL</w:t>
        <w:softHyphen/>
        <w:t>+2åÞ!##Nmà@ÚÏâMBH®ÌÏ=¼÷á®ÂÔ¥¨+ó-</w:t>
        <w:softHyphen/>
        <w:t>wÑIo##iJæðÈààÐx</w:t>
        <w:softHyphen/>
        <w:t>2Ä}#-bý</w:t>
        <w:br/>
        <w:t>±¼#GàÛêRëàÁ###Þà°ÓµùÀ+</w:t>
        <w:tab/>
        <w:t>BUS#ÌÊºJmËÈÈðÀ`àwêÑt&gt;##Ã,û!¸#U/T##R###çØaóhúÃÓc#É##Hê@{O#Ð#»r#ãSÝ&lt;Ýp##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å#º(K¨6 âAhþá§û_[\háÄ#Ènø##</w:t>
        <w:tab/>
        <w:t>#Hù#ÿªlÚ5ù#~íM¿ù®½à¬¾Ê(|#{¿Äâº¡Ï¬#Ä5 -¿#</w:t>
        <w:br/>
        <w:t>Ò?4!nZWÝ&gt;UICë¶Mßºûá #ß|ÝÅäÆHâ/Þzë©#{v#=#©)¯j|$²áîq¨¬#dSálÀh;Ô+8j #¡#)HZ-MxNvÛô;5&amp;D#Ä</w:t>
        <w:br/>
        <w:t>rwÝÀ#¦ ÌT%¡#¤##</w:t>
        <w:tab/>
        <w:t>. ##Wí³Ç»Û#EÚ:TÚ$4##¼á6#î^9^¿î²s×îùúýüÄ'âU^eçzq##Ã ê#Ê</w:t>
        <w:tab/>
        <w:t>ÎT#K</w:t>
        <w:tab/>
        <w:t>. ?Q</w:t>
      </w:r>
    </w:p>
    <w:p>
      <w:pPr>
        <w:pStyle w:val="PreformattedText"/>
        <w:bidi w:val="0"/>
        <w:jc w:val="left"/>
        <w:rPr/>
      </w:pPr>
      <w:r>
        <w:rPr/>
        <w:t>XB~C×CÛ# #ã2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WÀ£!Î##m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gt;ë fÀ#e0&amp;WÊû&gt;L#!Ö*,#ø!L(#*#ejÈoù#ò</w:t>
        <w:tab/>
        <w:t>ä#È'pFMàÅ¥#$û=¦å,YÛ#7ÖZ=ÞsÝö </w:t>
        <w:br/>
        <w:t>0»ýÉÖCÏÖïÝõ©t&gt;#þ#l@Ö#Ý2]#õ#ì»6û=¥#&lt;#=ÑsÞí;íêßú =û</w:t>
      </w:r>
    </w:p>
    <w:p>
      <w:pPr>
        <w:pStyle w:val="PreformattedText"/>
        <w:bidi w:val="0"/>
        <w:jc w:val="left"/>
        <w:rPr/>
      </w:pPr>
      <w:r>
        <w:rPr/>
        <w:t>#w|W###æ¦[</w:t>
        <w:br/>
        <w:t>øæÿé# #2×ütÀ\#pF}7åo&amp;@&gt;#ý#b?v#I?AÀ¯¾</w:t>
      </w:r>
    </w:p>
    <w:p>
      <w:pPr>
        <w:pStyle w:val="PreformattedText"/>
        <w:bidi w:val="0"/>
        <w:jc w:val="left"/>
        <w:rPr/>
      </w:pPr>
      <w:r>
        <w:rPr/>
        <w:t>ü9¾³#ü#ä1G´ÄË</w:t>
        <w:br/>
        <w:t>ôà#}TCOæ#o#&lt;EÑ=~#ØNëªüzÓ@#¤´R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Ó#ÛÑBÓ?43{ðØÙ¹¹¹ÅÅ¥n§%*Jul\«#Q#xíæÉcáZÝà#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7#ôÙËf</w:t>
        <w:tab/>
        <w:t>øº¯T4°/#:6áÕBq ¿od`TÒû#ä#«(1#Û_##Dr#IÖ\Ç¹##"TæE&gt;ÃHÎ+#Ä©ñ~]ÔO\:xèT*ò%3Þ´©JIza¸|#È#cuÛ±ºwÞs×RÐõ#¨Ê©,#Ô</w:t>
        <w:softHyphen/>
        <w:t>W!¡#6ï«#Fûû#kB</w:t>
        <w:tab/>
        <w:t>U{ðÙ#°§©</w:t>
        <w:br/>
        <w:t>#µ#D'ÍÞÿà£#ïÝ÷È#3ó+mIãÌñ#¥#Q#òhE##(WÊ#Ù(¶º]fW2P¡øC&amp;r#¯BÄoÂÆmvO¥¬&gt;Ó#MäùA¤@</w:t>
        <w:tab/>
        <w:t>`)²ö#,íQÕÃG6 R#¨mbûpb OWUAÅÉ#²Çb#1#&lt;#"óø@¢¨hm#¢#¢ppRú®â#xS½dLM¼õ</w:t>
        <w:softHyphen/>
        <w:t>W½êÒuWÕÿË'ÇÊ\Ê"£óLYá GÕ]¦#¡Ø¼³·T~îM¯h¯ÖGFúÇ#|lQ×¤sÎ##e±ÿÉ}w=°¯å*à8¢#®#¦dùÂ|+V#TFj*¥Ì¨¡âÊ</w:t>
        <w:br/>
        <w:t>#ÑªX:X#</w:t>
        <w:softHyphen/>
        <w:t>|éèX¨U#ÄûÕ Ûï':ßoJe%éSÙªá'lg}µMHr.ù#b%#Õx¢?2U#)ÿ##ýG[{îX_##äøO¿ö¾ôÅOßü¯Ý¹n×¦ßþßþïÿí7ýÌÛ#J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@2V)£####]¥ÀeÙ#¶Õµ#§á{È#Åq#\2à8\^ÐCs%*#Júä#"#!Ü½###ôFÄ`#8##0¡Àú#"#R¦¯\üÑWçÏO @&gt;|#ÿ®#@j,r_ÛûÞ÷ßjë?·o YK##¶</w:t>
        <w:br/>
        <w:t>âð·12½Ýs³õËï</w:t>
        <w:tab/>
        <w:t>&gt;½~û##¯#:õ#üár#?æ'_à#æcÏ¸ý¿ÇË¿»þßÄó¹¬g#6[º!o#MÐ&gt;³ã8</w:t>
        <w:softHyphen/>
        <w:t>Vkyyy~~þ#7ÝüðÃ#ß{òmk?÷ßÿÛûÐýþó</w:t>
        <w:softHyphen/>
        <w:t>üù#ò</w:t>
        <w:tab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ðêí#Ôz'KCVÛ=ÕF?N'#Ê8ªÂ#*#Ü)3 |¹RTdø±# SlayUKI.s#) ËP¬SÍ» kÇb#(#0##jøÖY,ÙO#¬[Ã#[é8ô#0Ø#P(#«(´##ª5$Ø#5üì}##|Ëj®¬.coyáÇ;ûÖ B  :ÄËÅ</w:t>
        <w:tab/>
        <w:t>-TÉ¥Î»¤T#õ Vd°$n</w:t>
        <w:softHyphen/>
        <w:t>2QJÂs§Ì7^ò¡Ñ±¯Þñä½÷#eæ¼_²</w:t>
        <w:tab/>
        <w:t>«l#8ÉÐà##5</w:t>
      </w:r>
    </w:p>
    <w:p>
      <w:pPr>
        <w:pStyle w:val="PreformattedText"/>
        <w:bidi w:val="0"/>
        <w:jc w:val="left"/>
        <w:rPr/>
      </w:pPr>
      <w:r>
        <w:rPr/>
        <w:t>#ïyà¾Ç#®#îtÑÔÐ?Ð/zmSââ#$¾#]#ì#Â;#z!_5¤RÁÀ»?qâø#?yôär½ãv}#¿#±üç321&gt;ÔWY¾8ÛUSÁÔ*#ÎØ³ñö !ê@À;\&lt;Ñ,öO¬ß°q¸V-ò¢¡É8#c/Õ[#«í®ã9#*#`Ñg#úS##°#´:®#FQ+Ã¡.C`NÕÈÕ÷ÃÀ²#"ìÑRÇ"?Ð</w:t>
      </w:r>
    </w:p>
    <w:p>
      <w:pPr>
        <w:pStyle w:val="PreformattedText"/>
        <w:bidi w:val="0"/>
        <w:jc w:val="left"/>
        <w:rPr/>
      </w:pPr>
      <w:r>
        <w:rPr/>
        <w:t>ií9Nä#°¶WßòKÇk}%ý¾QÙ#ù=z##·Pi@ÿ#ùS«##õÙS«X×oÙ:qÛ</w:t>
        <w:softHyphen/>
        <w:t>#=°µô#?¼êâMccG#&lt;r0#À&gt;fëw^ö³×]#î_ÿí?~écõ#]b#Yµè¡±±¤¬m#*öë#d#²õúü\íØ)Øéec</w:t>
        <w:softHyphen/>
        <w:t>#l+ºU[¶Yè#´@×¢áÉ±;³lí&amp;¦´ÜP#/r§h#¨&amp;J5Æà*n5</w:t>
        <w:br/>
        <w:t>ÑjqñÔDmCkåýø§^î©Cû#î?Ø©·Þõko»ì²K¡°À##üàSñá#îù:#×Ec`Çò#ßgÊ#ú#°&gt;l_QéZ~#ê#v###$#P?A;#¤#8#üU</w:t>
      </w:r>
    </w:p>
    <w:p>
      <w:pPr>
        <w:pStyle w:val="PreformattedText"/>
        <w:bidi w:val="0"/>
        <w:jc w:val="left"/>
        <w:rPr/>
      </w:pPr>
      <w:r>
        <w:rPr/>
        <w:t>FW9].×#Õ</w:t>
        <w:tab/>
        <w:t>£EÛêDçs%</w:t>
        <w:tab/>
        <w:t>Î@DÅ$Ï{W6Mü#qhlø÷&gt;u×Ëð'Oþó</w:t>
        <w:tab/>
        <w:t>ä#xþ#ø¿ó{ôxpõ#Ò#OðçwÞ¥çïªÕjå2¢c</w:t>
        <w:br/>
        <w:t>zvCË,nZv,k{,ûë¨ã¬Ë5¿½ø#x#§¼uëãÓÓoÞV}Ó¶Ò#7#^?®¼ªO¸ªÄ\¡§Wêü«u¥²iÃdë§·^~Ññé#¸óÿf,¯0uãÇ®¿iËó#'È¼</w:t>
      </w:r>
    </w:p>
    <w:p>
      <w:pPr>
        <w:pStyle w:val="PreformattedText"/>
        <w:bidi w:val="0"/>
        <w:jc w:val="left"/>
        <w:rPr/>
      </w:pPr>
      <w:r>
        <w:rPr/>
        <w:t>ß#_øc9¾üEò</w:t>
        <w:tab/>
        <w:t>ä#È'ð4##È=?jwÜ###g@</w:t>
        <w:tab/>
        <w:t>"ö!þ'ói</w:t>
      </w:r>
    </w:p>
    <w:p>
      <w:pPr>
        <w:pStyle w:val="PreformattedText"/>
        <w:bidi w:val="0"/>
        <w:jc w:val="left"/>
        <w:rPr/>
      </w:pPr>
      <w:r>
        <w:rPr/>
        <w:t>#059#ÈdN¶g¼=@{|ì#yfä#'§@##¤I#rü##¸'v@Ä##ð##o#Z©P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#¯ª®#Ø²sdÛÖâøz±o\#Zßfå}ûìì±#äÑ}åÎ;¾ü[ïÝsï#÷Ý{øÀ¡Õ¥Uð bNN^zÉÅ#7î²#</w:t>
      </w:r>
    </w:p>
    <w:p>
      <w:pPr>
        <w:pStyle w:val="PreformattedText"/>
        <w:bidi w:val="0"/>
        <w:jc w:val="left"/>
        <w:rPr/>
      </w:pPr>
      <w:r>
        <w:rPr/>
        <w:t>0#Ani*Å#é*£ª)¬ò,iã^'¬t¥µ6#F¨;T8aëÄhµRB¶T*)*[+pÛwM@#OºtjçBÍ#Ûb##f#?q¬"»#GÏ.×#[ÌlX04®Ö_TM#ÿ#¨AÔOz¦*öWôrY³]÷¾=#ßñ</w:t>
        <w:softHyphen/>
        <w:t>{#&gt;|j¦aµ#åOQàL#3#n}Åì+#.H&gt;'##»úÎáR?dþhê3C#ÓKå</w:t>
        <w:br/>
        <w:t>J#HA)ýY</w:t>
        <w:br/>
        <w:t>#Õ#b;¥÷e~#E#Ö#</w:t>
        <w:br/>
        <w:t>üÀq#n#i 8#tEÇ#þñõÏ1##à3üC#'#_¡gâÑòÈv;#yü)# {L/##¯A###ÁC#©¦¦#2(Í#.¿pË[~îÒ·ýüåç5þ¦7]¢Êère6Þ¼~ôö[#=|àÔë_»K#°÷Þü]?ý%xõã'O=xpÆ#LjèÕ^#i{²H¦#¨0#¦µÒëÊÇVõ¦',7Åz,[QU\ß¨</w:t>
        <w:br/>
        <w:t>#üáJ{× ¥#ÀwÆJNQáí xdY9°"A@ôpÚ#WB#È¦¾Â#j¹5í#x´\[døõõ¢kß÷r©ð{ÿãw¯¸ôb#|P#F#Äþ¯wnÞ$\Ç##.n##È#$#tÚ6®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QMßbv*ËHZd5Ø#ðe#@DAÚm['ê%×¸¨Ä«Ñ PÀÙ#¯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°&amp;j</w:t>
        <w:softHyphen/>
        <w:t>4~~^äÇO @&gt;|#Ïc#/"#°sçÖ</w:t>
        <w:softHyphen/>
        <w:t>#SÓø¨&lt;±vâøêÑ£Ë#/#&lt;¼|ðÈÊÁãk¦Û</w:t>
        <w:softHyphen/>
        <w:t>5#Ï?±#w~#Gûq#)üng½#ª#|#wûÉxÏùQæ#È'OàÅ#u»e k# À¬##ÖæÓø#ÑhPÿÃ÷MðY=&lt;5§Qû#Ô#äz#NÅÑ,&lt;4gJ##~âI¬# </w:t>
        <w:br/>
        <w:t>»@##Ò##ü# §Z0uÝÔ#£R#y##A¡P###é##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Ü0°n½Y#N$Åã¹vóàìì¡é###îðÑ½wÝ»çkwë#÷ÜýÙÏ}ñSwÜ¿ÐÆ«#bCå/GÕ¸fÃ%´±Á#@g##ÜÝ</w:t>
        <w:tab/>
        <w:t>QÑúKÚøä##?#nß6òS×½âú¹t°Z#¾#ôKÑsäg[ËKÞÒ©&amp;#~ö¬©ëv¿zóÄ¨Xã</w:t>
        <w:tab/>
        <w:t>óÿX1±w/MMÖJ¦6ÔWî#(#\7WÚ{öìÝóÈ¾sÍU;</w:t>
        <w:br/>
        <w:t>#²#`IL!¢!·âÑù ²à³X¡¯.ð~§ë¯#£#k##Ì¢ÀË</w:t>
        <w:softHyphen/>
        <w:t>º½?¬æÀî¤ÎÏh]#Ò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Lød¾ÇÀ$ÀÂKëk</w:t>
        <w:softHyphen/>
        <w:t>.Dý0EdL#J#y#½vÔ£@¦##õU##*#úê#Q^[ÈìiºN0îeþg½õÏ¢#(öx##{à±ð#hÊ#{uì#Rk^uÖá#Ç êxÇ/^ù×ÿûÿï[?ð?ßñ®w\ÅC #E¹ù+ó-! à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Ù%my÷¸[Ðä#EtD·ezêè#Ê\=å=NòÅ°Ã/Ì¶çK7XpLÍZ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0ÑK³õd®NÇ#"®&gt;¼d#²õQþ#=&lt;#</w:t>
        <w:softHyphen/>
        <w:softHyphen/>
        <w:t>#</w:t>
        <w:br/>
        <w:t>gµæ#Ê/_wîÇ#ýâg?»aãÆ_ÿÏ¿</w:t>
        <w:br/>
        <w:t>A##1</w:t>
        <w:tab/>
        <w:t>³"Ã0*</w:t>
        <w:br/>
        <w:t>?õÎ·è@V"Ê#0ñJÑÔ</w:t>
      </w:r>
    </w:p>
    <w:p>
      <w:pPr>
        <w:pStyle w:val="PreformattedText"/>
        <w:bidi w:val="0"/>
        <w:jc w:val="left"/>
        <w:rPr/>
      </w:pPr>
      <w:r>
        <w:rPr/>
        <w:t>#×yõc@ó/ 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×&amp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</w:t>
        <w:br/>
        <w:t>ø^q£#W#!#$LÊZA)ª¢¦òêB«9ßn8P#Ä@Å#¡#¨#Hôó#|ÌàE_ïìüYó</w:t>
        <w:tab/>
        <w:t>ä#È'Oàßm#/"#pþùçüæoþ#äýß÷ãÝïþEÜùßm#ù#ç#È'O ÀKu#¤Ï'(5,úÔhá</w:t>
        <w:tab/>
        <w:t>#=öêH#Ó¬#&gt;ÍdûlL@</w:t>
        <w:br/>
        <w:t>ç #Èp'#b*Ï`"¥##ü#Pá.ØBø§$_6¬¬Yüú¨ ±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:JêP¯¦ ·#Iwê@m#îi«õÊCýý}CcCã#C£µI±ZMÕBªèN*\é#^#-³#¶ØR/q²*2SÖ#JÏõü#</w:t>
        <w:tab/>
        <w:t>ëvCbNÄjzZ3ÕA</w:t>
      </w:r>
    </w:p>
    <w:p>
      <w:pPr>
        <w:pStyle w:val="PreformattedText"/>
        <w:bidi w:val="0"/>
        <w:jc w:val="left"/>
        <w:rPr/>
      </w:pPr>
      <w:r>
        <w:rPr/>
        <w:t>\#þ#ßWÒvm##Ç!E@Á#µÝ#¬"# Ü®µxðCÊ#êýtÙ÷ÒÅ®ÄbmtHí¯A¨«JA#&gt;!(0</w:t>
      </w:r>
    </w:p>
    <w:p>
      <w:pPr>
        <w:pStyle w:val="PreformattedText"/>
        <w:bidi w:val="0"/>
        <w:jc w:val="left"/>
        <w:rPr/>
      </w:pPr>
      <w:r>
        <w:rPr/>
        <w:t>#¹</w:t>
        <w:softHyphen/>
        <w:t>N÷ñÇ##:&lt;sr¹"#ù|äÁ##D¿##fB@ #O#s¾v?ÛîXK'#ùU·Ä£ÆÂäýpuiÅîzZ#{qh6_&lt;µí»#ÑýdÄ@#!##°Ñ#²ÏN#øÒf»Ûh´#àúª#ðeJúÇ]pú#Ñ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i# Îq#g#]ö##-Ä#ô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ÿ#Ó{r#záìs</w:t>
      </w:r>
    </w:p>
    <w:p>
      <w:pPr>
        <w:pStyle w:val="PreformattedText"/>
        <w:bidi w:val="0"/>
        <w:jc w:val="left"/>
        <w:rPr/>
      </w:pPr>
      <w:r>
        <w:rPr/>
        <w:t>ø</w:t>
        <w:br/>
        <w:t>#?&gt;ê#4(!=bq¾qßýûÃ##.</w:t>
        <w:softHyphen/>
        <w:t>_#çÿÉË.ß~Ööþ²¾i]ÿH_QE¬c#ßyÿ###öC..\#8¾8õGK\èk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Í#à4r%¥8å£]]#}#Q¹#ÆÇ§#×</w:t>
        <w:br/>
        <w:t>!#k¶}¶¨Fh#À»</w:t>
        <w:tab/>
        <w:t>#¨zc¤J</w:t>
        <w:tab/>
        <w:t>#3ÃÑëC%ó*Ë#ÃµUéãBaóPí?þÒOñq|ûç¿¾aó÷ý÷ÿkKTUPYDà¨²B#Ì|ãy»Ïºà¢£#Á#ðª #¶7#</w:t>
        <w:softHyphen/>
        <w:t>ý&gt;#/¸M8K¦pc`«/s8#Ö</w:t>
      </w:r>
    </w:p>
    <w:p>
      <w:pPr>
        <w:pStyle w:val="PreformattedText"/>
        <w:bidi w:val="0"/>
        <w:jc w:val="left"/>
        <w:rPr/>
      </w:pPr>
      <w:r>
        <w:rPr/>
        <w:t>b/}#N¾ßêØGç @##(l##ç#a¹Ý¯Çì¨Û æÓÄ±üº#Æ"Ú#uðRýÙ#W&gt;|#ù#ò</w:t>
        <w:tab/>
        <w:t>ü#x#)#ðòå#È'O @&gt;§&amp;#mõ³Vwb#Ä##9é7ô[$¡##B,N#ip#Ä#dÕïT¿#tÉÿ</w:t>
        <w:tab/>
        <w:t>%#$# Z#BK#P##5#¦Q%¨#´#K#µôõJå±ÜF&lt;###@¸»øp\£1#°4</w:t>
      </w:r>
    </w:p>
    <w:p>
      <w:pPr>
        <w:pStyle w:val="PreformattedText"/>
        <w:bidi w:val="0"/>
        <w:jc w:val="left"/>
        <w:rPr/>
      </w:pPr>
      <w:r>
        <w:rPr/>
        <w:t>=ltq#ôÝ##c`xhx|dxÝxß@¥¿V#îï3µzlØÙs( #¸##`KdA\s8lt©å##±#YµS£ÀiRU±¶U#ÔÈ#7°Ôun}äÐ##NÕ##ð##{,}Ï9up¿ß^B#áÈP#</w:t>
        <w:tab/>
        <w:t>è0&lt;:ët#I«T#ëõUÀë</w:t>
        <w:tab/>
        <w:t>à#</w:t>
        <w:tab/>
        <w:t>#R##Å¹V§³ÿñÃî?qbµ#Û8½8¡tIMU/ò##xPT¢</w:t>
        <w:tab/>
        <w:t>Í¶Ö#]#Ìv'kÑÖ#® ##à4ï:îÌ±Ù#òsøÈY|`FDÛã_#Ù¹¡Æ=Èû±Ý'^#Zþl##:1##§&gt;Â#WÖêv×sÑôHqº#u##-J##ò#T## ##'«ÈxV:]Çñ3m#u#ÐI¦\@##"U#UýÁ#;3Ù2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#o")OUXßÕU»o½õ!Ã¯ûéWdåz#§&lt;íÎWî¸Óå¤¢W##&lt;ô~È#·ôØ¬´ÜI}ñCy¹º!#ùlâq©Ï]482® ùÔ#,|#ÆbÇxrQaR_QLpIEîº#ßMy##,Ì#¸N¥¹ÒÑ{ØÕ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2¡òïyÇ«Ê6sôxm¨üË¿~¡+¤</w:t>
        <w:softHyphen/>
        <w:t>#ãAd#ý;##éê¥2K¯½ZÓËàBÀs F#oè#UqÀ</w:t>
        <w:tab/>
        <w:t>$,üÁøH\Ô!#@Ð#½¨°#Ú.#ÀÀ&amp;Nt#}ÌU¿jËúB#õ¤ú#þGÂY¶/³x#íD6B+ó[&gt;|#ù#ò</w:t>
        <w:tab/>
        <w:t>Y#È)3ë|æï&amp;@&gt;|#gÖ#zð=#xãÿ$ §Î7J#$#;ð=¢á¥T#æC3#&gt;##f#æ#Y@Ás=!| R¤gð;J#?|DÏù#1#qâYncq%°ºiL²ó^é@ox-2 #e"Ã#´A#~ ?##M#O##ä#âÐ\ËZn{</w:t>
      </w:r>
    </w:p>
    <w:p>
      <w:pPr>
        <w:pStyle w:val="PreformattedText"/>
        <w:bidi w:val="0"/>
        <w:jc w:val="left"/>
        <w:rPr/>
      </w:pPr>
      <w:r>
        <w:rPr/>
        <w:t>t²aw"øTb`ËÇ#á#õ±#ÛáØÁ0°#Í·Ä#p²Ì~N/#XYB¢ÛJÛúÂý#ïZí&gt;Ð°î8^ß·Ü£ ¢v³¹rj#ëYQ5ÁñyëñÃ«Ó(TGX]±ý JyE×</w:t>
        <w:br/>
        <w:t>pîët}E#}ëÐ£&lt;yh¶m#A.QÀE/aylª÷+#X7m&amp;#q#/¨Î##)Pê#RX#VÚM#«iH"#´ÐÛÀSÆoDä× G::mý9¬ô9jbÀ{#É?#ÕVsa#-@í.Ð'ì#p#P5"í$ùG# `.¾#Î#}#âHDevÇÎx#þãØHÿOÀ3N#:#"#p#D#Ð#c|ãK÷OÏ47m#Có}½ÞºìMýe8#²¼)BÐx×ÌW¿yç!Û_[·ÎG##2#ÁÐÿXéd·£Ø@Á!+#_3\)´\~~#(µNÓ#)*#EÈ8R° eçÐìÈ¦&amp;^gq</w:t>
        <w:tab/>
        <w:t>RÜuC§8ìàS#qûBÂéZX4N¡HBÓ&amp;ÓPÛ&lt;XúÝ_ÿá¢&gt;}ôä;#üOÿ÷.#ÍÌ*·ùTb/##b#7LlÚ²##</w:t>
        <w:br/>
        <w:t>Ð$¸ä=/ì# °b%#ø÷mXG#Aù¸¤T!¢#NÀ###%Ä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%*,ß§#ñ),#½o0ß##Ïoy##i#Yt)þ!¿å#È'O À4#8Îfþ^ò</w:t>
        <w:tab/>
        <w:t>ä#È'p¦M#Jj@JÚ6EÃb#9ú3y|ÏüEÃÞ#4#¤âØf8#dþôØLãÍ5À#Ôé#¦¨I#«~t#dð#2oEBÉí#RÚ#%</w:t>
        <w:tab/>
        <w:t>P#¡ÿ@'#fÂ &gt;~¡#7ý</w:t>
        <w:br/>
        <w:t>e&gt;#</w:t>
        <w:tab/>
        <w:t>ì#pO3q;¡</w:t>
      </w:r>
    </w:p>
    <w:p>
      <w:pPr>
        <w:pStyle w:val="PreformattedText"/>
        <w:bidi w:val="0"/>
        <w:jc w:val="left"/>
        <w:rPr/>
      </w:pPr>
      <w:r>
        <w:rPr/>
        <w:t>õPÛ#x¶XL&amp;úâ² ò#÷+#´É¥4&lt;ÊkÇJXÐÍ&gt;S¾l¤|Î¶</w:t>
        <w:softHyphen/>
        <w:t>Q9#Ûþ¦íÝwxé</w:t>
        <w:tab/>
        <w:t>Ï_fÙ$Þk##Yçû&lt;pêÔbc%Yóä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Ã³é@X#¦ô&lt;#Ö#0##â"vùªvà#?tbÏ£ûO¶=àÿÓ#cQ¼#ÀÍ#p°#© ÚÔ\éD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ñú°#í¯Z¢ÑhpðékºnE#ôLôOñ#¸õ"</w:t>
        <w:br/>
        <w:t>ÉdAÜ</w:t>
        <w:br/>
        <w:t>)'#9èq+#¯* ½Xt¹ÝZZn6ZNÓ02öÀL&amp;u</w:t>
        <w:br/>
        <w:t>#`$##D#U!# 5(Ô##E#PÌ`Ö(½Ó##Eµ#ÒéMq4b)7#ælï1Mû#Õ{¾þ¨¢Ä×\s#Z#³ÄB4ßóÈX\^½mÏ§jc®hP(#s2d×#ãm#°#2(õ#ïÙÒÑ#m¹#Q#Ä</w:t>
        <w:br/>
        <w:t>èi`²)2öàõ ##â#ºgñ#</w:t>
        <w:softHyphen/>
        <w:t>X¾ 2##òÁ#Þf$ä!###MKµZG+1_µ»ìdY{ÿ¸~h vð£ù¿¬#WªU¬÷)ëÐx¯n1{×Y÷#]¤2d#¯ý¹ëu</w:t>
        <w:softHyphen/>
        <w:t>###Ü</w:t>
        <w:br/>
        <w:t>x##\#AA#däE2</w:t>
      </w:r>
    </w:p>
    <w:p>
      <w:pPr>
        <w:pStyle w:val="PreformattedText"/>
        <w:bidi w:val="0"/>
        <w:jc w:val="left"/>
        <w:rPr/>
      </w:pPr>
      <w:r>
        <w:rPr/>
        <w:t>jIÊª¨g##øKL\ÖÐ¢Ð#cX# #P#£áEëÃÍú¢]Çw#d#ÈÉ#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!v¡¢#BüO @&gt;|#gØ#ò#ígØ</w:t>
        <w:tab/>
        <w:t>ÍßN&gt;|#ù#Î¨</w:t>
        <w:tab/>
        <w:t>`###5a3d#+#X#ñø´#F#û±¹%ü_ fFY#åû7¬Ó$##¤</w:t>
        <w:br/>
        <w:t>C$÷#¡O+phÍñ0èéív#F©íâWHý#US#EÈÜ</w:t>
      </w:r>
    </w:p>
    <w:p>
      <w:pPr>
        <w:pStyle w:val="PreformattedText"/>
        <w:bidi w:val="0"/>
        <w:jc w:val="left"/>
        <w:rPr/>
      </w:pPr>
      <w:r>
        <w:rPr/>
        <w:t>³ 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`0#²#)#ÊÈe#fY÷88ô¯áÉÝÈC#^²ØètY7#Ë#á¤DWC#h½O5#:#Ô#â#ñ#à#LV+#%uC|áí#£#_jÍ×»#-÷î'g¿5¿ä°XóR*&gt;ü#82¼Õåµå¥¥s/¹lãÅ#µÁ579|²k%år</w:t>
        <w:softHyphen/>
        <w:t>JÊ#rD</w:t>
        <w:tab/>
        <w:t>#}#p#hº[]ZÚ{ðÈLËö#¼2###ò¢¢E¸##</w:t>
      </w:r>
    </w:p>
    <w:p>
      <w:pPr>
        <w:pStyle w:val="PreformattedText"/>
        <w:bidi w:val="0"/>
        <w:jc w:val="left"/>
        <w:rPr/>
      </w:pPr>
      <w:r>
        <w:rPr/>
        <w:t>J</w:t>
        <w:br/>
        <w:t>¬!#G&amp; ÞGÿîü¶)Ë°»iPª#</w:t>
      </w:r>
    </w:p>
    <w:p>
      <w:pPr>
        <w:pStyle w:val="PreformattedText"/>
        <w:bidi w:val="0"/>
        <w:jc w:val="left"/>
        <w:rPr/>
      </w:pPr>
      <w:r>
        <w:rPr/>
        <w:t>U2#As`)B'E{#z È#jf$##&amp;###t%d#??I(#":"þ#¥fg~µÑê´;0S¿=h#&lt;1#G##À~#ÌIé#À²#¯¢w@ÖV#¤7Èä</w:t>
        <w:tab/>
        <w:t>Yû#Áºo##ÙË$ðN¶#ü9æ@#ÅÙ?#?zìèb±,¾ï½o##®#*¦S%@Ü}ï}K#±#õd#d</w:t>
        <w:tab/>
        <w:t>#NA# a8Þ(Û(í#´?JÐÄ#c[©#ô#í</w:t>
        <w:tab/>
        <w:t>I$'¨I#òa{##;g46¸Ø##?#ë#¬Á8#D#{B.$+J"±#µ-a#ÒÅ_¾þ</w:t>
        <w:br/>
        <w:t>xíïþÚ=#ù«JpÝõ×¡½#tF#ígÁ#Ùe÷##Ð#\ÀMMnºè+19Úö§¬Ê</w:t>
        <w:tab/>
        <w:br/>
        <w:t>Ô#LÚW*ÂZ¢H®J</w:t>
        <w:br/>
        <w:t>¿¤®?Vbp#5##¨ì#ï_#{c1q#åqè§#$]?r£ÄÑë#ß"TSt#TýQ?Pò7O @&gt;|#ä«Ëoù#ò</w:t>
        <w:tab/>
        <w:t>ä#È'Oà¥:¬çffæÏúõz#ìç@ø</w:t>
        <w:br/>
        <w:t>ÄInp# ´±fUOÀ#Û\hÓ±RO#[ýÀ</w:t>
      </w:r>
    </w:p>
    <w:p>
      <w:pPr>
        <w:pStyle w:val="PreformattedText"/>
        <w:bidi w:val="0"/>
        <w:jc w:val="left"/>
        <w:rPr/>
      </w:pPr>
      <w:r>
        <w:rPr/>
        <w:t>#}#úc[XÒ*#P</w:t>
      </w:r>
    </w:p>
    <w:p>
      <w:pPr>
        <w:pStyle w:val="PreformattedText"/>
        <w:bidi w:val="0"/>
        <w:jc w:val="left"/>
        <w:rPr/>
      </w:pPr>
      <w:r>
        <w:rPr/>
        <w:t>ç¸è# #K¡Àxø5###J#ëm&lt;È#àß§t#C2éÎ#+#Ç7#ú`(°åÛ;Ón#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ÿR#</w:t>
        <w:br/>
        <w:t>Ãä#Cedvÿ^H#yCbu=æu¾r=###lüÕ·#ýÈýGnzìÄ¿&lt;pèKóH#ÈÐ.8#áAK`Ó¼6¿&lt;6&lt;bÛÎ©¹ùåúÚ\Ãï&amp;æðè Là#öçBµ¤ëT-År#JCGgf½#âÝ)###TIþ_SQX#xÏÆXÔkåG \y`ã¤]à##ÏO##¡²f#PÐç¬D#</w:t>
        <w:br/>
        <w:t>Þ?åüõ"##0gcAæ&gt;)3ÈÐOÔ#0¼X@Ð#Èü#/v# q"¿ÞñVêÝf#</w:t>
        <w:tab/>
        <w:t>#a¦xÇó¡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ìôAÀ##d#j#¥ÞpàpZá]¨HÌÂ#(#°</w:t>
      </w:r>
    </w:p>
    <w:p>
      <w:pPr>
        <w:pStyle w:val="PreformattedText"/>
        <w:bidi w:val="0"/>
        <w:jc w:val="left"/>
        <w:rPr/>
      </w:pPr>
      <w:r>
        <w:rPr/>
        <w:t>#©#^#ð8#WP!2ÿºk.zÛ[/ü½ÿös¿ÿßaç¶#È###Òßl4#:zÄ+é#KÜRx$RÐãÁJ°Uµ°°ª×-ªÜ#?|Â)¾  Ø#,Â¥</w:t>
        <w:br/>
        <w:t> »!k ÈÉÔ#x#"Ì"t`¨#éc`§U#M|fqôø´Wâå_ÛUëû?÷Ï}âã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ßý</w:t>
        <w:softHyphen/>
        <w:t>Í;6ázúßeDoÌ8]}pú_kÄw#Ù#÷ê«</w:t>
        <w:br/>
        <w:t>æ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¥y`É#dOä#Kz°PR°ÖV#é#ý@çB#£TÓ¡¾u#Õ-#Ç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®Q</w:t>
        <w:br/>
        <w:t>#R#ÒA1!Î9¸#YRq#0HU/½T6äÇO @&gt;|#?à#r</w:t>
        <w:br/>
        <w:t>à##\þ°|#ù#ò</w:t>
        <w:tab/>
        <w:t>ä#ø1L##}À[#ÂäÍÏÚÏHØO{\ü#êq`QÒ÷Zè#Ô#P##½ºxÈð3: :##¹#Õ/pí$Dó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èC #¯E/#Ü}Çiµ#¢#Húá#®G #1ü#"È#0"#Á#dQô=ó9â÷ñ§Xi#ë~zµÑ#õ ª1#</w:t>
        <w:softHyphen/>
        <w:t>3h#À.#/$Pæ=|ÛPc£¨--è¤d #º¸ÈÉTùÚbó`#öý;WÛ÷ÙÞ</w:t>
        <w:br/>
        <w:t>E#R!#ð#Èß3u¡[o³¨#@AìI&amp;#2(#(lÚºÑÔôÐÆ##KÏ«Æ&gt;#Ä÷õ#²?33·ºÖY±=ÆËð#h²ª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¢#\¨¼#</w:t>
        <w:tab/>
        <w:t>jÀOÞ}«ÙÖ#f#.rA##Ã¹È#p#Y#{Õ¾:PÔ"I3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 "Ç##¿%#:h##K|â&lt;h±##Ue</w:t>
        <w:tab/>
        <w:t>hßýnl7;Ýz£ÝnãApC]1ª#9¡A#ï#/#8#US#CiY¾Õíf###3#J'</w:t>
        <w:br/>
        <w:t>#'Ý®Ûu#4#8#zý# '#»nËÈ#ßtñÆõ}¢BmyÙ×é#¢;%_þÊ#û´ÛAy!##$j ##%ð_óD½0mAj#[#Ü® à¢Â9É,##Æy¥à#H</w:t>
        <w:br/>
        <w:t>8#e#</w:t>
        <w:br/>
        <w:t>Ä#OÎK6]m×/Ê^MN@###&gt;#²ª£#æSSä~í#¯#Óä3ÿüÙÛ¿òÍñßø_###¤1}û</w:t>
        <w:softHyphen/>
        <w:t>5Zdd7³âÁ</w:t>
        <w:softHyphen/>
        <w:t>[#k#Å0#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÷!®t;8o8Lú6¡o</w:t>
        <w:br/>
        <w:t>#ü#t#«###*#&amp;B]J{¨</w:t>
        <w:br/>
        <w:t>OwIB\ ¼ü#ß#8¿#®#&lt;:Nr#Àáç\þ#ù#ò</w:t>
        <w:tab/>
        <w:t>ä#ø±N §#~¬ãÎ_,@&gt;|#ù#^Ð##ê#À#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d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°¦ñ#ò$¯Uþd½½Öõ`Ó§p9#å#þ##×9#ÐSì&lt;ªÎº#¤)#`©]àCÏu,##¶#</w:t>
      </w:r>
    </w:p>
    <w:p>
      <w:pPr>
        <w:pStyle w:val="PreformattedText"/>
        <w:bidi w:val="0"/>
        <w:jc w:val="left"/>
        <w:rPr/>
      </w:pPr>
      <w:r>
        <w:rPr/>
        <w:t>##¤ïÈ</w:t>
        <w:softHyphen/>
        <w:t>óÐau#Pð;ø##E?#dOÈn\ÃDÝ°½é¦ïèeO,$ÁÌ`È#UDäÒCæÎ#wk"#Ûlä²-ó"Æõtyt¥¹`Nýð#÷Þ#Ü</w:t>
        <w:tab/>
        <w:t>õ¡ñp|ÝüòÌ)ø##À#kµ#1¶nÝ¢ë:D</w:t>
        <w:br/>
        <w:t>»ÃAbñ[ª`</w:t>
        <w:br/>
        <w:t>(h#\##-,6#m×#±·#`lQd#)#¨ #op¬¨ù_Ù]~ò°¹~B#¨)H¥G ùÈ^8##²¬f#####T3#:#óqÉþàCp#è1@ #</w:t>
        <w:tab/>
        <w:t>ø#ø#²¨]Àr½îA&lt;#½)Æ</w:t>
        <w:tab/>
        <w:t>üF`£æ`±i7-d#0ýC¡6#ð##4@Ð#$S/"#IÐî¸Y##Õhc "È£û#;úgÿtë#|â+¿÷©;&gt;zÛ}·ï=1Óê#®#</w:t>
        <w:br/>
        <w:t>R#â#ð#xï#£³#ô»´¸òå»ï]-YØ(w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AFÐÆ©&gt;Z³#</w:t>
        <w:softHyphen/>
        <w:t>ù¹5yn##y(#D¥_#«l©#</w:t>
      </w:r>
    </w:p>
    <w:p>
      <w:pPr>
        <w:pStyle w:val="PreformattedText"/>
        <w:bidi w:val="0"/>
        <w:jc w:val="left"/>
        <w:rPr/>
      </w:pPr>
      <w:r>
        <w:rPr/>
        <w:t>Nâª#¾#AY´#º#ã¸îbÃ¹Ñ´#1Ä##ÇåçµqÃhA0#ù«?÷</w:t>
        <w:softHyphen/>
        <w:t>SÃ·~öKw~óêXí·Þÿ#×#SDïjÞ"{#Ó##þ4</w:t>
        <w:tab/>
        <w:t>E!d"#I_ýÓo¤#Ö#UÖÉÓ#§M#õÐÂÿ#Ü</w:t>
      </w:r>
    </w:p>
    <w:p>
      <w:pPr>
        <w:pStyle w:val="PreformattedText"/>
        <w:bidi w:val="0"/>
        <w:jc w:val="left"/>
        <w:rPr/>
      </w:pPr>
      <w:r>
        <w:rPr/>
        <w:t>µ#(## H\7ÒËÕÑÑA#=#hPeè·;##'H¨+V#|</w:t>
        <w:br/>
        <w:t>Þ#Z/h¾øvÑ`/#¥#T@~Ë'O @&gt;3k#9#pfÏüÝä#È'OàÌ#ÄüQ#{à#ìZ3#&gt;##!¬Yöÿ¨rK,ÀÝ®5ou#a¼j[^ìÈ°C¬£#w%Å###ë#H5ÉJ#õ&gt;*×Cj#ÒÃ##îy</w:t>
        <w:softHyphen/>
        <w:t>T###|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CqØüÅy²#`#&amp;X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£Y##%ý;^pr9l±¦_ê#J,éI))ñ@74#/ï8,ÁÍàÙ\·Äx&amp;</w:t>
        <w:tab/>
        <w:t>ui%b#1Go½.¸ÓýH3 @#e6µÖêòÂÌÉf»õ/+#9idbj»"éi#EC«#Ì#2ZþD¼5#µ##T¾Ôh¯X°¶##Q|=##}</w:t>
        <w:tab/>
        <w:t>Ç#~?á#Q</w:t>
        <w:br/>
        <w:t>ÃäÅç¥&gt;D#TÄua-Àý)´##*h´ÔO`«HÀ#]ö#qR0êP¢#çÑ¤ÀÀrB)lÂ«$</w:t>
        <w:tab/>
        <w:t> =9t#.ãù07p&amp;NàY#ð¿_o9¶#³DÊS+###@»dp# Ë</w:t>
        <w:br/>
        <w:t>¤#`,à@8~rmµaï=¼póßúà±¿½cïù[ÿàë{¿Ø°¾èø_ízÿ2³öéGöO¯Ø.4#Y:#8#Ï#&amp;#¬ö&lt;##PuÜv÷½s¦Q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¸£%¾áÂÕ?ÁRÂýÀ4PïC#9NÊº¬@#GJÌ©þxÕÓ¤`D#Èÿ#ÈB </w:t>
        <w:br/>
        <w:t>â#ü#ñ+&amp;##ñ#Öq¤Ã§L.Öû%©_*jZ#kÞ#¯Ü=:R¸í_ÝûØÚÈÀ¯üw¡#úúìrca#ø#B</w:t>
        <w:tab/>
        <w:t>.L,#&gt;#4M±#øofÁÅ#mØ¹uëî³Y5à8² FðF #D#i8Þ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V?DQê#E½dâß##×|»î5#u»íE¨*R#:#6Á#|BÈ!Â#³BBßõÎ¬(ù»É'O @&gt;p#ÀmïÁ?#¾ívÙ½dÎ#î9#çØ.#Þs#Ã|Û±Ó#º=÷Ã^2ï*?|#ù#ò</w:t>
        <w:tab/>
        <w:t>¼Ô&amp;#######*|Ã^ #éÏi#´v4¡</w:t>
        <w:softHyphen/>
        <w:t>Xî©®[÷ãvDúù¶í×Ë¼@&lt;#</w:t>
        <w:tab/>
        <w:t>x@¾²-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á#ª#Ä=P##Ù¿m¶m#ÏAÐ#äºN³Ùrm×éàW#Ù»ªi#»öBï#@¤#§AaE8RÕâ®Í²øHt#{þ#ÝzTO£¸#û}&lt;°e#Ë#¹Ñ#¨öC##bÚk2¼#b7zqHM÷TeH$#õ#Ð¯%#,èk§fÛku?q#í{¢Ù#7l?·X*eiqPxC3ð}(ö##]H#ø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Ôáb¶ý###ý0ÀzÄòé#Ã#Aàõd&gt;îX</w:t>
      </w:r>
    </w:p>
    <w:p>
      <w:pPr>
        <w:pStyle w:val="PreformattedText"/>
        <w:bidi w:val="0"/>
        <w:jc w:val="left"/>
        <w:rPr/>
      </w:pPr>
      <w:r>
        <w:rPr/>
        <w:t>iÄ@ ¤h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?ø+2®E1¢i:V#ã#ß#0</w:t>
        <w:br/>
        <w:t>#</w:t>
        <w:br/>
        <w:t>År½F·»Ö"¹#|#ðù#ùÏ0</w:t>
      </w:r>
    </w:p>
    <w:p>
      <w:pPr>
        <w:pStyle w:val="PreformattedText"/>
        <w:bidi w:val="0"/>
        <w:jc w:val="left"/>
        <w:rPr/>
      </w:pPr>
      <w:r>
        <w:rPr/>
        <w:t>M%rÔöTH.s ú¾RE#¼Å»Ä#,¯k»V`¯u®#3#©3PaH</w:t>
        <w:tab/>
        <w:t>TD@:Ü#D##Cûâ=ûÞÿ±¯þîÍ÷ý¯üñOþï'O|±å&gt;#&amp;ó#ÛVÂVÇ¯¼òR£V#%#ôÐÈÞ°3Î,r</w:t>
        <w:br/>
        <w:t>Æ$h4#ÄvÇþæÁc</w:t>
        <w:softHyphen/>
        <w:t>u[;¢è¨²ÖêHó</w:t>
      </w:r>
    </w:p>
    <w:p>
      <w:pPr>
        <w:pStyle w:val="PreformattedText"/>
        <w:bidi w:val="0"/>
        <w:jc w:val="left"/>
        <w:rPr/>
      </w:pPr>
      <w:r>
        <w:rPr/>
        <w:t>%A ñÇÏ##y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#h#6r_ò#Á7$oP±ª#ïù###¡S*%@¸)u7ÔÐÚ(tÝtÍ##.«vG@iÀ#uE^xÅÕKöèPõK¶#;pìË_újq@ýþà·¶lÜ##GV;Éª##]#dlyúû##ð#èèQ#°Ã`ö?ÎÛ«~öÍ¼lüVDTqZ#/ô#òñ#Há1HNT</w:t>
        <w:br/>
        <w:t>#Z#Ç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br/>
        <w:t>&lt;Ön»õæ²¦*#öü)UQV###s¨|D##®O####)#¿å#È'O À5®</w:t>
        <w:br/>
        <w:t>àê#ã/)Üny7sÑ##Ñgwß8õ#þ±#ÝpÓõ&gt;|uv§#}ú#ÙW¯þð¡ëoºá%De¼¤##\&gt;|#ù#hsßÅS}ÊÂ##XÝk~B#)ñóv°J##¸¢##ñ§Ó+µ¶#bi#$X7û#÷#¬?@º¹u¿####K²#x aæG0##ÙØÒ6»«Ëù#§µÒfc##ÕhÍr</w:t>
        <w:softHyphen/>
        <w:t>Ès##BùnuÚõUÇs|</w:t>
        <w:tab/>
        <w:t>#¶#ù³^ÜF¹@ây</w:t>
        <w:softHyphen/>
        <w:t>#Ûn!V³=vÍbí#]##bûmï´##</w:t>
      </w:r>
    </w:p>
    <w:p>
      <w:pPr>
        <w:pStyle w:val="PreformattedText"/>
        <w:bidi w:val="0"/>
        <w:jc w:val="left"/>
        <w:rPr/>
      </w:pPr>
      <w:r>
        <w:rPr/>
        <w:t>mÀVÌ¦ãÃÕ®Ã##kw¬{õo½#ø# b _#üúþR¿.#+ñ#F{r#æqý-öÜP¼#Iº¾ÌCY B¹~ìÔ¢e#E#a#2mÂÑé§Rû#mï1O÷e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ÂW¢ÍrMW¡ÿÏ#øY$_ÏÎH¨º#ôÅª#í</w:t>
        <w:tab/>
        <w:t>!###]Çm[ÝíØàL×Ç#ih###º¬/öñH</w:t>
        <w:br/>
        <w:t>¤7#p[.T$ü!nÞ#Ûôv·ãáJÛ^#3?8#²jHxaàaÂÿ¼###~#1Hø£Qr0M§ãtÞOV#ÆÂÅ#Ñ#l#iðÇæÿñîï9t¤îF0</w:t>
      </w:r>
    </w:p>
    <w:p>
      <w:pPr>
        <w:pStyle w:val="PreformattedText"/>
        <w:bidi w:val="0"/>
        <w:jc w:val="left"/>
        <w:rPr/>
      </w:pPr>
      <w:r>
        <w:rPr/>
        <w:t>¬6ºQ@</w:t>
        <w:tab/>
        <w:t>ÿYt@V#WzA#Á|î[:jæÄ(ÔN</w:t>
        <w:softHyphen/>
        <w:t>ûWhú°;`0|(Ê¤ÙhI+IqmñI¬Å |AT"A4]®{|###)°e+^^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²XL¥Ô³$±Ë+#Çu¤ùm#{øTISåmW/ÿøG?-HÒ~æÍ#Ue`"#Ý@*Ó%´}Ï\'ø&gt;Ï$##ÈN</w:t>
        <w:br/>
        <w:t>f7?,*#6lÝ½#ÜF###ND]#ô#~#Bd#GPlD~#`¸J0&amp;WÀKÅ~lw|§Ù.qâjq²R,##</w:t>
      </w:r>
    </w:p>
    <w:p>
      <w:pPr>
        <w:pStyle w:val="PreformattedText"/>
        <w:bidi w:val="0"/>
        <w:jc w:val="left"/>
        <w:rPr/>
      </w:pPr>
      <w:r>
        <w:rPr/>
        <w:t>#¾IÃÀÁ¤</w:t>
        <w:tab/>
        <w:t>N#y</w:t>
        <w:tab/>
        <w:t>àëð#3æ?ò</w:t>
        <w:tab/>
        <w:t>ä#È'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ÀK#ø#ô±[ob®¿æû±#S7¾Ç{ÿüYÂ¸÷#p&gt;|#ù#~##öÉ`\B¹ë´#Å_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8##$nfüÎ#â@##4#^¯úäêê\³Óô" "Ïq##9únà¸¾í##òëw]»m{#:#Ð&gt;E#:v§Þ¨ÏÎtWW:#«³Çh÷¾4Û^B×î4;õ5#àumþøìÇ##&lt;Ôí#jzk</w:t>
      </w:r>
    </w:p>
    <w:p>
      <w:pPr>
        <w:pStyle w:val="PreformattedText"/>
        <w:bidi w:val="0"/>
        <w:jc w:val="left"/>
        <w:rPr/>
      </w:pPr>
      <w:r>
        <w:rPr/>
        <w:t>{vÁÃN;r-¶¾&amp;Æ&gt;#xÜ|S´QÉÆÅØ».ã{@¬#'######Ü³RÙ0ßsÕ9;ÊÐÙgûïlÕ·IÈ9Ë&lt;T#fafzqn#)öãSÃ1[«õ#¡#ÆùlW##"ù¬ßr3&lt;0¬¨kxï+]ÊðÃB#É#øªH%Dü#\#î##¾Z###C»#¸Ãöè¤ê#,ùÙ#Pÿ\¶E'E½ëO&lt;v¢Ý´=t#"#1á¼è¸#à#B</w:t>
        <w:br/>
        <w:t>Ä'ù¸`#J²n#¬ÂG#Óm#Ù{F#=YÉ#î##s¬u:M«#&amp;¥Ù!èÒõð§È# ý;#¡#È#@~!h##=B¿á²ðåÃA¯#Ã#&gt; äÀ#ÞñÜS®÷/{OþÎMwýáMwý÷þúG¾tÿß~îî[îxÒjCÒÚ[#81}ïþ#ìÔ&amp;¼sÃÍ¹#«ªi¿.k#"6#oÇ#="H¶ t9#ÙxðXèÎÔx¢ë Th)o#ü¬Ó#¢#m@ö4²#ú¡etBT8#¤</w:t>
      </w:r>
    </w:p>
    <w:p>
      <w:pPr>
        <w:pStyle w:val="PreformattedText"/>
        <w:bidi w:val="0"/>
        <w:jc w:val="left"/>
        <w:rPr/>
      </w:pPr>
      <w:r>
        <w:rPr/>
        <w:t>¤##×åCG#ñd</w:t>
        <w:tab/>
        <w:t>ºwÍk.h·V¾ðùÏùLrý</w:t>
      </w:r>
    </w:p>
    <w:p>
      <w:pPr>
        <w:pStyle w:val="PreformattedText"/>
        <w:bidi w:val="0"/>
        <w:jc w:val="left"/>
        <w:rPr/>
      </w:pPr>
      <w:r>
        <w:rPr/>
        <w:t>??&gt;9#â</w:t>
        <w:br/>
        <w:t>tÛ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y#</w:t>
        <w:softHyphen/>
        <w:t>ÿ{#]</w:t>
        <w:tab/>
        <w:t>D#d§"3½ô##*^$£#Î#H#</w:t>
        <w:softHyphen/>
        <w:t>P¸äê×áÁEÙ`ÂTt#R##ÕCi#3#</w:t>
        <w:tab/>
        <w:t>ËD#¶ßm{0###3Q«aáÓ¤##t+`L¹õÅjM3àñÀ¥F#\a`R~ßîùKå#È'O Àc#?#</w:t>
        <w:br/>
        <w:t>#[ãÇ§÷í;¸÷±'þØà#¾HÍ·/ìFRú÷¼ç2áß#îO«í3¡ýN[#Rê&lt;¿w{Jÿ#_ù·_xÎça§îvÙ~ÇQO#àÙ#[/Úwô¥cixaãÏïO @&gt;#ï# ý§8w²\SÅ#B#É#íÉ##¥èYLÚSQèa¦##«}tum¡í¶I²#z~h#ðÏÆæº</w:t>
        <w:tab/>
        <w:t>¬ßmÍ#U·Sw;-¯ÞlÕ;íã;# \«cµ#úÂÓ®;</w:t>
        <w:softHyphen/>
        <w:t>#@Óµ,Ûr£ Ýnµ[«Aâ#*o#</w:t>
      </w:r>
    </w:p>
    <w:p>
      <w:pPr>
        <w:pStyle w:val="PreformattedText"/>
        <w:bidi w:val="0"/>
        <w:jc w:val="left"/>
        <w:rPr/>
      </w:pPr>
      <w:r>
        <w:rPr/>
        <w:t>øí#'\®{k#äÝ$tcËNÑ#Èúd_(ÈIÇ:¶#Q#</w:t>
        <w:tab/>
        <w:t>¸±#'=¬ò##Ü3ãUsÀ0B#Ñî#ø3á5u#Pg#ôyÄË7×MiW^½½Þdú&amp;u#bD#¢#E#vûd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ý#H#8»ÝF®!##eNF#¿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"e=Nòåb#ù#6þ_ÏÚ#¯¾I:|8Á9¬£{|##/0ëå«Z®Üo¬Ö-#;f##</w:t>
        <w:tab/>
        <w:t>¶ëvÈÆ{ñª6éä¤#Þ#Ùÿ³5éþ{</w:t>
        <w:tab/>
        <w:t>þ</w:t>
        <w:tab/>
        <w:t>«</w:t>
        <w:tab/>
        <w:t xml:space="preserve">b¡ </w:t>
        <w:br/>
        <w:t>#uÔËp#  lv;ð«#²##-&gt;Ù#¨##© #@#¨#¯S##r#b#!ö÷7wU=#?ËUà##96eeo~¶Ý¹#ÿúäê'æ×&gt;zðÈ</w:t>
        <w:softHyphen/>
        <w:t>{#ÂÝA ¸ðK_ûµe££#ð6©ë±RhOU Ç.# kFa,þQ$#obÐ«èÆ#ÕDdÍ¡ë¡¢}ÉX)p}'0#6</w:t>
        <w:softHyphen/>
        <w:t>óâ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Ý´ù#+þuÃ#}Æ</w:t>
        <w:softHyphen/>
        <w:t>7íä©ù-;6</w:t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ë  </w:t>
        <w:tab/>
        <w:t>d@à3IÆÌóA</w:t>
        <w:softHyphen/>
        <w:t>EoíOÔ#ª#@iÁáO×6]#à#2ïÇSn#YÛ/&gt;wÛ®]ý##6</w:t>
        <w:br/>
        <w:t>#í#N¢A]#ãQµ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¢#¡±ßk¶¡</w:t>
      </w:r>
    </w:p>
    <w:p>
      <w:pPr>
        <w:pStyle w:val="PreformattedText"/>
        <w:bidi w:val="0"/>
        <w:jc w:val="left"/>
        <w:rPr/>
      </w:pPr>
      <w:r>
        <w:rPr/>
        <w:t>@%¼#°° èAVÙ®##!p0s(#Ô#¨##c@#ç#ýwÚ÷#Dþjù#ò</w:t>
        <w:tab/>
        <w:t>ä#È'ðÂ'ðâR#K###~øÇ#Y###Z7ñôÇØð ò#zøQÜ#w{!G¾gßÖõôõÏ#&gt;ò'O©ë÷¼÷àu=#ÁÞ¶ý¶?ï[z¦L##¿#ýg}å¶÷&lt;ý[§è;##ÿ-§écÌM#ù·G|ôà##Ñ#ìyïo§#¾ÿÔÆ#{#~'ðB&amp;ß7@&gt;|#/</w:t>
        <w:tab/>
        <w:t>#ícWNqü#ÅÓ'ÐùÓ¦#à#ûm#«ôL</w:t>
        <w:softHyphen/>
        <w:t>Áç^ÿ#V²x#¾ÄC#oG#øÉ##ÿÀIø|ÜEgYgw&lt;»ë#ù¿SwÖÕÙÖÊr{~¶»¶dÕ×µÎÒ|}#&amp;ü5#kÜvÛ]]±\Ï#xuêØöüµV{ºË£#z#@Jj*#Fe}ªZWyÄß³NÀ7lÉ²aÖ§&amp;yp#Y;A¥¢b_.Ì»#Lï_kÑ±##7&lt;#½)j¶æ~ua¸_Ýº³º2¿êÅrmTÿÐÌ#.RÄ&gt;#Ýáõ##U*ÕJhÞÃç E#ffZN"22Ú#À#Ð=ñUz~#Ç³&lt;òÿ#,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Í#Ö#£Ã#ô</w:t>
        <w:tab/>
        <w:t>âé¨#Ñw#&amp;08Ø4}ìñGf¶l#ÜqöxèºK+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*È;-#¨L^#Ý# X#T##(#ÏR#Éß+)e©PAð, </w:t>
        <w:br/>
        <w:t>#ífØ#Ê#zçÀ$  #wD!Ì</w:t>
        <w:tab/>
        <w:t>ºÀ¡ãgy##´</w:t>
        <w:br/>
        <w:t>#ì#Õ</w:t>
      </w:r>
    </w:p>
    <w:p>
      <w:pPr>
        <w:pStyle w:val="PreformattedText"/>
        <w:bidi w:val="0"/>
        <w:jc w:val="left"/>
        <w:rPr/>
      </w:pPr>
      <w:r>
        <w:rPr/>
        <w:t>ôÄóúÇ#çó´#ÇÍ]#S~:ç.Î#6æH+¢½&lt;ñèÊ²7¹{fÑ##I-n(Û2Çyä× §ÀÈ°¯)A#})ðKq¬F©ìJÂòöÆA·##Ð&amp;B´¾#d</w:t>
        <w:br/>
        <w:t>yÊy &gt;á¼#!#pH,µ1V&amp;#)#LNN8Òãão¹jæØÌÃÇû~é]?[Q1')#ú±ÜõÞq¯î"{K¸p²Â¬#ê+©#æ#ÒéS#£q@Øý« +0#$##\Tèz´#DRfÙ:#'#ÜT`Ù1¸#0#¦î«·#,</w:t>
        <w:softHyphen/>
        <w:t>#_jX"#ò[(#%Xo#ä'G#U#Ä·å·|#ù#ò</w:t>
        <w:tab/>
        <w:t>ä#8£&amp;ð"R##=ôèþ}#O#^]^Ý»÷É»ïyàÎ»ö&lt;ýq×Ý÷?þøþµ:î»áÎÏ{®#=#·?»wí³#ùE#ü</w:t>
        <w:softHyphen/>
        <w:t>Ìõuïf²m;¶î#¹öì&gt;lë÷¼ûýÏ#8vt#ó#b¿ö#OÁóïx#Üí©¯AÍÿîïs¸Og#d´#¸g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¾2[yü¼Oy~Ç|#ù#^¶##äÏzÜ¡##Ø£-yO##õ¤ïÎRô</w:t>
        <w:tab/>
        <w:t>LÑª9KËþ##Kum)#2ò#)§#Jj¦¬i©ÃÔ &gt;$§a/ÄÙ#®å¹.Úöl#¦##{év»Ó²¡#è6V£IìÀÚ#ÜëV#û:NÓîÚö2#5x&gt;¬ZeQ#"¦P#xM½÷#¦k#õ#5þqR9#;v#øsý² k#N.Ýqr</w:t>
        <w:tab/>
        <w:t>êsSdu(ù#{;d,`ñE?¬éÑÎsËK'Ö¦÷vûû'ð##SQ#ÉÆ#Õ# #]±W4Y4L»¶7¿Ð#Äõ#~¶XG#&lt;##8##`#Gå#ë</w:t>
        <w:br/>
        <w:t>ím»#@EY&gt;6Ãø ##;&gt;{ïýûÇÇG®zÍ¹#Öõ#ö###m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Ð#p&gt;^8#0-w#D@/ÉZø(¥Ä#&amp;E#bË##!Ó*=Ø#ÜÐ´Àº#Ùu8¤'.##H#@?¡.+&amp;#¶©Ó#öþa#L¦##Ñ|##-#2# ± pN®#¸;#æÄô#,¾Üjµ&gt;ñÏÍµK6"#Ç#ø¹6#C«{#¢ïÐÝ¸¾90###êIPc#-#1'!ü?ÒÀ#kB&lt;¨È&gt;.-Ë#Ob/I}õ#µ_Ù####l#Îóö³6·["#(®}Õ#~³qßÝ÷B±Í#^#O## UA#_HdÑé</w:t>
        <w:softHyphen/>
        <w:t>&gt;#X#@#Òê5BÐGV#Ñ##²øG tP4¸ÊÁ=####S#4Ba¼ãwQÉ#a#=h°c¹</w:t>
        <w:softHyphen/>
        <w:t>NàÚ`À|ÛÇ³á#!#SÕ</w:t>
        <w:tab/>
        <w:t>½ºç,6æZÈ´ÀÃ3Ç#Ø#¤ ºê2q¯#ñ#/Û#kù#Ï'O À¿ï#^ÄìùÌçá=Ü¸yêMo~ÃwûØòºÚ¦Í#U]Ç_ð °Î¿Éöû&gt;xÑwôÔwGÑÇ#e#øÎ;¿û´NàßÄ÷½àcz&gt;#ø7zçó3ç&gt;9#pæËüä#ø±L çGÏtÜ¤æ¦ð5Z#ÓÊÔMBþá#§##'[¤öÌÓÄ#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½LQtÇ#H#H#¹¼ª#</w:t>
        <w:br/>
        <w:t>¦Z,È¦</w:t>
        <w:tab/>
        <w:t>½u</w:t>
        <w:br/>
        <w:t>9¼#w</w:t>
        <w:tab/>
        <w:t>Ol9¬¦3</w:t>
        <w:softHyphen/>
        <w:t>#r#}wn§c·Zv³Õ\^³[u·Ýµ]»k#ÿ¯4ÅÐt}Êó#!$AÀ»#"¨Ð##Ëe##¢¨ Àâ?Ö#q</w:t>
        <w:softHyphen/>
        <w:t>#Ô¸uUàÝ#CÔ#&amp;Àÿ£&lt;{ÍºQ###àé§Þ¤µØ#ä;]®¹ªêÅ©ÚÐ#¨#Ê#ÇA#÷4#@v</w:t>
      </w:r>
    </w:p>
    <w:p>
      <w:pPr>
        <w:pStyle w:val="PreformattedText"/>
        <w:bidi w:val="0"/>
        <w:jc w:val="left"/>
        <w:rPr/>
      </w:pPr>
      <w:r>
        <w:rPr/>
        <w:t>oIW±í#ð¿Þh5-#^#²C@4Þ8R#Õ¨#]ÉyÒ#HhOïÞaH'*!#·ë#N"ßjÛ÷Ý»OÓÄ×¿fç@</w:t>
        <w:tab/>
        <w:t>/!Vûä(õÚ#âKp#)Sa/ :à0##V#Eþõd##«äoÀIÑ#¥H&lt;¤â½s)##Xä#</w:t>
        <w:br/>
        <w:t>pm</w:t>
        <w:softHyphen/>
        <w:t>á:~#à#q8Jì</w:t>
        <w:tab/>
        <w:t>È#»#Á 6æå¢!%</w:t>
        <w:tab/>
        <w:t>#ë#V#®x#à_zA#$ÞÇÞ=À;BN#Ãâ#2~&lt;##d$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â #yâÀQ»;-×ü0#Ú¸PGá¤:Û4#.Ä±#ÖD»hBº¡Ä¥©0éo#</w:t>
      </w:r>
    </w:p>
    <w:p>
      <w:pPr>
        <w:pStyle w:val="PreformattedText"/>
        <w:bidi w:val="0"/>
        <w:jc w:val="left"/>
        <w:rPr/>
      </w:pPr>
      <w:r>
        <w:rPr/>
        <w:t>TäÿA¨#É#_,¨#é®ÂÅ#ß</w:t>
      </w:r>
    </w:p>
    <w:p>
      <w:pPr>
        <w:pStyle w:val="PreformattedText"/>
        <w:bidi w:val="0"/>
        <w:jc w:val="left"/>
        <w:rPr/>
      </w:pPr>
      <w:r>
        <w:rPr/>
        <w:t>#¼#®;.à%#½wS©ËiMÑ#'j#Xé/¾ýõç»þS#ÿ×új}x¨::ÔK#O;uSfWu#gÑ»#Ôï}]ÊÙGv2z×|6YÐ#=ÙK¯ö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2¨#</w:t>
        <w:br/>
        <w:t>Èø#IA. ã¡#37#ý##êg##t</w:t>
        <w:tab/>
        <w:t>#_l#Q#å#E@}ÈÀ#U-§á!»AäMÓÔT###Ë7zþ"ù#ò</w:t>
        <w:tab/>
        <w:t>ä#È'ðãÀH#àMàPøõðçüøíßþ/üÀ¯|àÏÿ¬Õhþ ï#Pú¢</w:t>
        <w:softHyphen/>
        <w:t>#ñHZì'###T#S×\Ñ3¶#z#ùÌ·å9#ü§ü}èO¾Ã#ð=wûÏÎ# 5AvØ/×[Î#¼\Ï|þ¾ó</w:t>
        <w:tab/>
        <w:t>ü@# 0×#B^2###àL`#ü!úÎ¨¢&gt;CÎ½X@Ú«f½jXz£Y#^h##¡x°Â#V"â#Yw^Ð~#±t¥T##Ø¶nbóÔÄY;'Î9wxë.st/V#Y#¤#x</w:t>
      </w:r>
    </w:p>
    <w:p>
      <w:pPr>
        <w:pStyle w:val="PreformattedText"/>
        <w:bidi w:val="0"/>
        <w:jc w:val="left"/>
        <w:rPr/>
      </w:pPr>
      <w:r>
        <w:rPr/>
        <w:t>âDÑ#®ÅîØZw®Çµ#H`w£#Ç#E±#b#ÀªÎÑ°ÖK¬gci#Þp#À#</w:t>
        <w:br/>
        <w:t>ný'*#úÉÆMcp&amp;SRÞsù¹¦Èt#¡Iò#:`0[H£¦EÕ#òxa|SyÃn#$èÏ y# #çaK#t]Ò!#PtlûAEÌ§øzÀ8Ð</w:t>
      </w:r>
    </w:p>
    <w:p>
      <w:pPr>
        <w:pStyle w:val="PreformattedText"/>
        <w:bidi w:val="0"/>
        <w:jc w:val="left"/>
        <w:rPr/>
      </w:pPr>
      <w:r>
        <w:rPr/>
        <w:t>Hw#ÄTA4x)##úÂ#¬#`#RÅZÚ&gt;Æ</w:t>
      </w:r>
    </w:p>
    <w:p>
      <w:pPr>
        <w:pStyle w:val="PreformattedText"/>
        <w:bidi w:val="0"/>
        <w:jc w:val="left"/>
        <w:rPr/>
      </w:pPr>
      <w:r>
        <w:rPr/>
        <w:t>é8JÌ#ð#N£ãøú]!²ÿõo¼d¨¯@Ûi)ö#+Cêêò©n§# .f#¥#TJ2#¨vó#PÁ'd#&lt;iöPB¹h1¨#Ì###Àö8: | øvËnAyP##ùø!®Çà.+0#q hhA¨###~#¾8©</w:t>
      </w:r>
    </w:p>
    <w:p>
      <w:pPr>
        <w:pStyle w:val="PreformattedText"/>
        <w:bidi w:val="0"/>
        <w:jc w:val="left"/>
        <w:rPr/>
      </w:pPr>
      <w:r>
        <w:rPr/>
        <w:t>D#Ä#ÉwlVÁ#7¾#E#ÖÙ²üÝ#¸4^\Z¹ùë_k5ôýÉ#¯#I|Â¯vÃiì&amp;JW:bØ##ç£5\8RwçxÝT=MpwVÃ\#(Bµ#CÓÁ$âRCX!##N#D##ò</w:t>
        <w:tab/>
        <w:t>d'a|Av$</w:t>
        <w:softHyphen/>
        <w:t>BSæ¤Ïi#¯8kÃ%#l9ply~¹X*¾í?c#U#ÓÆ]#</w:t>
        <w:softHyphen/>
        <w:t>A54«ÌUAÓE)#2. ë¾¤#gä@Æ©àF§##ìOq)iú¹^¦¨F##à@*JÅrÐd@#h#pAE#11D¤</w:t>
        <w:br/>
        <w:t>ÐÁÚd1</w:t>
        <w:br/>
        <w:t>V#u#ú#4ÕrÂãuÇFß#¸#o#µ#tDù-@&gt;|#ù#Î¬</w:t>
        <w:tab/>
        <w:t>¼¸#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ï~óG¬m#k</w:t>
        <w:softHyphen/>
        <w:t>^Ó#¾]ý[#d2Çý</w:t>
      </w:r>
    </w:p>
    <w:p>
      <w:pPr>
        <w:pStyle w:val="PreformattedText"/>
        <w:bidi w:val="0"/>
        <w:jc w:val="left"/>
        <w:rPr/>
      </w:pPr>
      <w:r>
        <w:rPr/>
        <w:t>#w|##Ài³##¦ÿ##pËosê£ªïô3=;3ð;çê#ßòî\Kw¹¹þ;# #n}:æïé,#ä#~{ößËZ#Ð#~úã#óü#ù#ò</w:t>
        <w:tab/>
        <w:t>¼Ü&amp;@ #[fJ'©¹©}e³¯R¨##*R¶ùäT¸Ê#&amp;3a|ocJåzP#8</w:t>
        <w:tab/>
        <w:t>¹gP.#Ú#)z]#@ÖU£ÅºZ()#D©ÉQÌ«V¬GF×mß±å##uÙå#.8{hËfµ¿O</w:t>
        <w:softHyphen/>
        <w:t>VÕþRî#aÀ«jÌqn¸#gÅ²ë¢</w:t>
        <w:softHyphen/>
        <w:t>#\#(dâH¹BÝÐ#yÓ5</w:t>
        <w:tab/>
        <w:t>e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Øú¦ç#hCm½~hpëÔ¦Å#ð³·úóàñydÅ#A]¬Ä¦c¬Ó/Fa]©2æ¥Z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}C##þgÅyí#Q×</w:t>
        <w:tab/>
        <w:t>,Ë</w:t>
      </w:r>
    </w:p>
    <w:p>
      <w:pPr>
        <w:pStyle w:val="PreformattedText"/>
        <w:bidi w:val="0"/>
        <w:jc w:val="left"/>
        <w:rPr/>
      </w:pPr>
      <w:r>
        <w:rPr/>
        <w:t>°^#Ù##QM±8ÏÓPô;e©»ew!ËÈ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6S0ÌO#;zðÄ¶íëFûh²D]UÔu#Ç##µµùÙv·</w:t>
        <w:tab/>
        <w:t>Ë;¼ÿ#i@h##:ò#`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</w:t>
        <w:br/>
        <w:t>1&gt;8#Þ#Ká#4#¾R("##ió$hÇ##?Iµ¼¸ÜìX#ÏC"#d##ü#;#ïmÃpß iôÅNèý9#tF¾¾#¢:#Ð#&lt;£°Ì:ß)D5ÈöÃ#§þÒ-ÃERõ&gt;ý¯}##i:ë¤~Ä{##¨|µS¥ÁðÈÇæÌ</w:t>
        <w:tab/>
        <w:t>fÎ#¿àÉ¢ò##þ#3#)×ªE½REÐM&lt;ô#ÒËÕ°$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~*SP#¼Ç#¨"ô¯-#»þÚ«#O</w:t>
        <w:softHyphen/>
        <w:t>Ü~Û#v¼äòJf#§â#(Æ#Q#ô9µ\¢±ÎWÆô##öÐzd"ø#ï¸ìÊÎ.õ^##¹#Hb\ö¦×+ÕÁX¢FL\úª$¸)pº'¨¶ IÃu!q(dÑ¥&gt;###ö#1aÁ`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WÆÊ¼ÚmÏ</w:t>
        <w:br/>
        <w:t>AçdMÐ¼Ü~æäï7@&gt;|#gü#^\</w:t>
        <w:br/>
        <w:t>à{O#,ì9W×õïy·o³Ñ»«&gt;øãv÷?|wÏjÿì;?õùS§Ó#éÅ¾ãKO=ÓSÏõ&lt;ÏzÜÝ7ÞølsïøÅ#&lt;óütt8²g##}§Ó</w:t>
        <w:br/>
        <w:t>Îô¤¥"##ÿôIDATøë»¿Á§´/ã#äo=@&gt;ç7#,-###Ç*¥âÖ#[/»t÷#î¸ä¼³.»`×E#½e×öÉMëGÆFL]Ã¶;s#®M#RD\!et'#:#ãÄLè#1ü^#ii®#T</w:t>
        <w:softHyphen/>
        <w:t>ªj#Y)¢*7Ô#úm;è¸%½°e#°ïäðàP¥828´nlllblp|´6ÔWîï7JU¨</w:t>
        <w:tab/>
        <w:t>â#Z/-à</w:t>
        <w:softHyphen/>
        <w:t>&amp;§Â##p</w:t>
        <w:tab/>
        <w:t>@#ÀÖì#í##9</w:t>
        <w:br/>
        <w:t>ðg#·£î^LûÍôâí#ü8|äð±ÍãUÄÁÝþÐá#nÏé#I=)#ÊQ2Øâú¾Ú8À¡,0ÒºÒ#</w:t>
        <w:tab/>
        <w:t>9g¸3sÌÏ?Û###ý×#¤A8#ý!$#opÈK#/³Z</w:t>
        <w:tab/>
        <w:t>#;t#¹ýöÒ¶)</w:t>
        <w:softHyphen/>
        <w:t>\Vt4#dástÐ´ÈÇriµ»#&gt;¸oh¨ï¬"þDïX##Ua|ÓR##ËË#tJa#dRÏxIÈ#</w:t>
        <w:br/>
        <w:t>#ð=#jÅ#º'eÇ#JB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#:Å# ¶Ño4Z0</w:t>
        <w:softHyphen/>
        <w:t>w¼¸î#K¶#9#ª#!UÀ</w:t>
        <w:tab/>
        <w:t>#¹Q*#[Ç#ûÃ#´2§ìÅlî#dF2&gt;%F&amp;Ì+Gúþøµ#|à]U1t##(·e4òÝÃGÞõä¾Vf¦-Ö#M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l#Û,0¿0XYb:-¬Êé@#YmûÚ#s0xÀ´/#tÄ#¢É#Ûq¼#OÝ##Ù#s«õ#Åb#s##H"#^/+¿ûþ_&lt;ç#ÿúã3##W¼öÒ©ã 5@Ö`0DãdJ##ø#¼îéRËå4Eñ§/</w:t>
        <w:softHyphen/>
        <w:t>ì+=#F+ ##AÝ¸Å±^-OnÞ#y¿*#:###4R¯_##$#HolQçAê</w:t>
        <w:tab/>
        <w:t>j#á¹ÐTa¬62b#&lt;ßÅ8q©µ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 i¼®*</w:t>
      </w:r>
    </w:p>
    <w:p>
      <w:pPr>
        <w:pStyle w:val="PreformattedText"/>
        <w:bidi w:val="0"/>
        <w:jc w:val="left"/>
        <w:rPr/>
      </w:pPr>
      <w:r>
        <w:rPr/>
        <w:t>##ò[&gt;|#ù#ò</w:t>
        <w:tab/>
        <w:t>Q#x#)</w:t>
        <w:softHyphen/>
        <w:t>[·|òS:zøØ¡#{óã²K/{MßÛîúÇÝpçø¹NÝø±ëoÚòTñàs¾¬TàÛ²#âßõ#y#YÝÕ³&gt;^Ècóûæ#È'ðò#&lt;Ëë¶nÚyÞÙg½â¬þ¡#:BÏ#Á,è}ec|¸6&gt;&lt;04Ú·aËäæMýë+#âÿ²])eÎAììÕÛã²"6]i~oyÉªÇº´cÅ#Zy,«É! ¢</w:t>
        <w:br/>
        <w:t>M\Ûi®.Ï#Å2 ##Ô6©âTúIf#§Î&lt; oN+DR#[v2órZ+¥e#Rö±#OÀ##)#)</w:t>
        <w:br/>
        <w:t>ðjEtâqÈ~6;</w:t>
      </w:r>
    </w:p>
    <w:p>
      <w:pPr>
        <w:pStyle w:val="PreformattedText"/>
        <w:bidi w:val="0"/>
        <w:jc w:val="left"/>
        <w:rPr/>
      </w:pPr>
      <w:r>
        <w:rPr/>
        <w:t>û¢#9¹82T9wóúãË«GÐÍ</w:t>
        <w:br/>
        <w:t>ß</w:t>
        <w:tab/>
        <w:t>#bÎr#=RÔú#Æ4ØÑ£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aæ¬-âý3Á~O*R#Äþ&lt;â</w:t>
        <w:tab/>
        <w:t>\7DO#!Ø_F¨#ªòð#Ú#føEf¡#¡J#H?²F«Ñöf</w:t>
        <w:tab/>
        <w:t>.#,2×=a|ò#Ã#¾ùõ#`#¸üçÔÊÄ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@##b¹ZÜ¸u#6ûf³#¬#&lt;4#Y" Ë£##kyX#ð´#XÚã`d(Ô#=óiw#_=Úµ Î#þTùÐsÑóç'±#</w:t>
        <w:softHyphen/>
        <w:t>ÀoûQ#o#ù</w:t>
        <w:tab/>
        <w:t>çÇ#ªE#_#~#ÈØ#&lt;-=+ã9~LQÞ¼kjûpq¤d&amp;!êîÅ·_uîúJ#</w:t>
        <w:tab/>
        <w:t>_»ó®%ÙðµI#AÏ?1</w:t>
      </w:r>
    </w:p>
    <w:p>
      <w:pPr>
        <w:pStyle w:val="PreformattedText"/>
        <w:bidi w:val="0"/>
        <w:jc w:val="left"/>
        <w:rPr/>
      </w:pPr>
      <w:r>
        <w:rPr/>
        <w:t>´#ÆMµá*@##)(29~&amp;gx'öÎa#È&lt; AhÐ¾Þ#|p</w:t>
      </w:r>
    </w:p>
    <w:p>
      <w:pPr>
        <w:pStyle w:val="PreformattedText"/>
        <w:bidi w:val="0"/>
        <w:jc w:val="left"/>
        <w:rPr/>
      </w:pPr>
      <w:r>
        <w:rPr/>
        <w:t>a$UYCòÝb#E«o#~#.Õ¸¸Ì³f*+¼"_zÑ®jQº÷ÎûëÍÆÙçuÎ9»</w:t>
      </w:r>
    </w:p>
    <w:p>
      <w:pPr>
        <w:pStyle w:val="PreformattedText"/>
        <w:bidi w:val="0"/>
        <w:jc w:val="left"/>
        <w:rPr/>
      </w:pPr>
      <w:r>
        <w:rPr/>
        <w:t>Í#4Ç#Aö~ÖÏ@A{#SµZ=-#®(ëNx*# WvðR²÷ûìF½#½L¶#¼?´a]#³~À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ö@#ù8[##X¶GR##&amp;õ#ü#,vD</w:t>
        <w:tab/>
        <w:t>©'2!</w:t>
      </w:r>
    </w:p>
    <w:p>
      <w:pPr>
        <w:pStyle w:val="PreformattedText"/>
        <w:bidi w:val="0"/>
        <w:jc w:val="left"/>
        <w:rPr/>
      </w:pPr>
      <w:r>
        <w:rPr/>
        <w:t>('#;#IøÆ##ÃÔ#-v#ô#ú~·ßò</w:t>
        <w:tab/>
        <w:t>ä#È'OàÀH#ìÜ¹õ¼ó.¸ó®{¿ÇÇÃ7Â^yåU¸ó#0W##d</w:t>
      </w:r>
    </w:p>
    <w:p>
      <w:pPr>
        <w:pStyle w:val="PreformattedText"/>
        <w:bidi w:val="0"/>
        <w:jc w:val="left"/>
        <w:rPr/>
      </w:pPr>
      <w:r>
        <w:rPr/>
        <w:t>#ßíFòïy3`#ßó-ü##À#d#9Óg¿¿|#ù#=</w:t>
      </w:r>
    </w:p>
    <w:p>
      <w:pPr>
        <w:pStyle w:val="PreformattedText"/>
        <w:bidi w:val="0"/>
        <w:jc w:val="left"/>
        <w:rPr/>
      </w:pPr>
      <w:r>
        <w:rPr/>
        <w:t>#ÖO#ÎzdÚGl</w:t>
        <w:br/>
        <w:t>#6Ê</w:t>
        <w:tab/>
        <w:t>mýi£Ê¤##m´6ºuÃ¶Ë/¼pÛØñ#&amp;bÙÚL'Ó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  <w:softHyphen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##</w:t>
        <w:tab/>
        <w:t>c6#´©@v¸²#-</w:t>
        <w:softHyphen/>
        <w:t>ÆË«L£!aW.éPû¶Wë##Pe#ãÑ=Gð#Ô#n#Í(#Ëý¬ª##iÁ</w:t>
        <w:tab/>
        <w:t>JrjhiÕÙ:#ìM±;$&gt;FÌz:Tã#</w:t>
        <w:br/>
        <w:t>¨çK±©öb(Á+åò¢í,¯4vM#z#Zµ^»#^</w:t>
        <w:softHyphen/>
        <w:t>D#¶5R©)º$C5Èõü²Y#\/±ït#u¸{¨8´°ý</w:t>
        <w:tab/>
        <w:t>Àç´XÆ¨1#Ðú&gt;X?áÀ#KCi{vaPa à¶]&amp;#=9ì{òÈÌô"##ãÃ%,i#Ýp×,¾#ÿ%</w:t>
        <w:softHyphen/>
        <w:t>¿_O#ó&gt;|æH%#Ñ}####tå'ý93ÛT#·/#§@)©))%¬¡RÀ</w:t>
        <w:br/>
        <w:t>øª¢°#£#¡ã yÑ##¤&lt;!¤éA×õV:Ö©zc©ÛUL}¤X0"x-8&lt;# #X#ê#ä</w:t>
      </w:r>
    </w:p>
    <w:p>
      <w:pPr>
        <w:pStyle w:val="PreformattedText"/>
        <w:bidi w:val="0"/>
        <w:jc w:val="left"/>
        <w:rPr/>
      </w:pPr>
      <w:r>
        <w:rPr/>
        <w:t>ò#|.9´°#ïY9Öt×#¤-U$5ºû##úæ#ûÛ[SYG¢Clµ¹ÈMø.#Ø##</w:t>
        <w:br/>
        <w:t>©Á¥(oÙ@IcêARé 6e·"ù_5àuÆ#ókë(#]#ä'7}Feã</w:t>
        <w:br/>
        <w:t>#OCªÆA-#w]g]#g` ÏøÜ§&gt;Ç7¾#vä#ÎÀ) </w:t>
        <w:tab/>
        <w:t>#&lt;ÿà×,|#I(#È*,ð9°ÿieCf#ÈÓ1</w:t>
        <w:br/>
        <w:t>ôÛÓÉHX ?!Á#$#Y$ æg#Ý´ÉòS#Ì#âNà|7j40EèFDÌ</w:t>
        <w:br/>
        <w:t>ó¢Ô¬b##}##Qâ##~¼¨àÂ82;¿¼F#ÀwZÅTèÚ#¿å#È'O À5##8ÿüs~ó7í##øÃïûñîwÿ"î|f</w:t>
      </w:r>
    </w:p>
    <w:p>
      <w:pPr>
        <w:pStyle w:val="PreformattedText"/>
        <w:bidi w:val="0"/>
        <w:jc w:val="left"/>
        <w:rPr/>
      </w:pPr>
      <w:r>
        <w:rPr/>
        <w:t>67ß9ïP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~ä#È'ðý&amp;Ð7TÁ#Ås#Ï###¦|=¬)4#Î°¼/#¥¾j©ÏDµ½"#ðÛ</w:t>
        <w:br/>
        <w:t>#Xrvxï"ó½òõ]9µÔèXÎ©åpf9=¶(#S§#õcsåÅz¡Ñ6»¨¢vçîÏ~ß=÷´OÍF+]É#Õ#AñØ¢#Øï#MÍx¹R#ôrT9 {(Â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ëØÈWgSä²#,$)#X#U¥e«###j*W##°|v¸V#(9n¶#fñÌígu}Âs'%ÕÐ#:ÝZm</w:t>
      </w:r>
    </w:p>
    <w:p>
      <w:pPr>
        <w:pStyle w:val="PreformattedText"/>
        <w:bidi w:val="0"/>
        <w:jc w:val="left"/>
        <w:rPr/>
      </w:pPr>
      <w:r>
        <w:rPr/>
        <w:t>#ü2</w:t>
        <w:softHyphen/>
        <w:t>&gt;p_&amp;ñÆï</w:t>
        <w:tab/>
        <w:t>#r#ÚØg</w:t>
        <w:tab/>
        <w:t>ç#ÈÅõ#þAA##ìù{pwÃ«#Ç&gt;×]Ø: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C#¡öâÿ ,è#L&lt;ÁêjóÑG#{éöu</w:t>
        <w:br/>
        <w:t>Âø²#x*h!»#VëÅ~³±&lt;½:·C!\Ëòª$*ª¦ `PVA#dÈ#zr#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çù8@' ¢#ç#o</w:t>
        <w:tab/>
        <w:t>#~U²!#¢Ý²¬®#DÄ #ºûÀE}Ðèúí @##$&amp;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Çé&amp;UømS¯fÇ#8ûÄÌÂL£û¥G1ø³#î#,##üø'?_÷#A#Ó+#u¤°mF# Á0¥8ÑÒDüB##Ä'¤#ç«o¯«®Tdd##3¿¼´âù2Û#»##DÜÑVJÕÃC²#v#Ö</w:t>
        <w:br/>
        <w:t>Å#ª.##Àóß|ð±Û¿v'z</w:t>
        <w:br/>
        <w:t>þ·h¦S¼8·Ün:ku{y¹#8WÁI÷©ù{$K#ûw:=!;×ä!£fu#Á##N³ìo×±r¥Ær</w:t>
        <w:br/>
        <w:t>²#1gÇÅ¸#]BT¤#Ý"KdëÏü##</w:t>
      </w:r>
    </w:p>
    <w:p>
      <w:pPr>
        <w:pStyle w:val="PreformattedText"/>
        <w:bidi w:val="0"/>
        <w:jc w:val="left"/>
        <w:rPr/>
      </w:pPr>
      <w:r>
        <w:rPr/>
        <w:t>/abIØuÓ</w:t>
      </w:r>
    </w:p>
    <w:p>
      <w:pPr>
        <w:pStyle w:val="PreformattedText"/>
        <w:bidi w:val="0"/>
        <w:jc w:val="left"/>
        <w:rPr/>
      </w:pPr>
      <w:r>
        <w:rPr/>
        <w:t>¡XQd8e#</w:t>
      </w:r>
    </w:p>
    <w:p>
      <w:pPr>
        <w:pStyle w:val="PreformattedText"/>
        <w:bidi w:val="0"/>
        <w:jc w:val="left"/>
        <w:rPr/>
      </w:pPr>
      <w:r>
        <w:rPr/>
        <w:t>###Ã</w:t>
      </w:r>
    </w:p>
    <w:p>
      <w:pPr>
        <w:pStyle w:val="PreformattedText"/>
        <w:bidi w:val="0"/>
        <w:jc w:val="left"/>
        <w:rPr/>
      </w:pPr>
      <w:r>
        <w:rPr/>
        <w:t>Cß_ÐF ¥ñû}æO @&gt;|#?a#x#)°IäûâNàtÑToyõÔ</w:t>
        <w:br/>
        <w:t>ëÅ}ÉüÙó</w:t>
        <w:tab/>
        <w:t>ä#8#&amp;°¼Ôhµ#$CM&amp;#3¦,tøø###tW8ÕT##%v</w:t>
        <w:br/>
        <w:t>ÄÊBåî#ÃåñÁaTÁ</w:t>
        <w:tab/>
        <w:t>Lâ</w:t>
        <w:tab/>
        <w:t>åG#õµèÿcï=#$¹«3ñÊ©s&lt;³7ïj%í®# $#p##0`ÀÆ#ßÙw¶Ï6ÜýÏáÏöá³1N`lcl</w:t>
        <w:tab/>
        <w:t>B#( ¸sÙÉ»+§ÿ÷~5»Z`a±TÑ¬f:TxUÓÝß{_ða5g;ïGÝZ³qr®½´Öm4[ËõîJ»snÉ&lt;³êÍ¯éà&gt;;#:#=á8[r½BÇÉ5Ü²'ÏT##T}#OLÎ`êd#`#×Cï#ðÖ¶Zù7##R# SAnIÔU#]PÀ¬Íª#}#Îç&amp;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itW=#Ln#{ÓT7Ò£xØ±#ûË°*ô8õyäÄUø½cB</w:t>
      </w:r>
    </w:p>
    <w:p>
      <w:pPr>
        <w:pStyle w:val="PreformattedText"/>
        <w:bidi w:val="0"/>
        <w:jc w:val="left"/>
        <w:rPr/>
      </w:pPr>
      <w:r>
        <w:rPr/>
        <w:t>F:#@40f#{f##Z#âéà/'¢#ÐëZÜ ~G",#¤#}#Að</w:t>
        <w:tab/>
        <w:t>lÂ+Ðç½îxÙÛ¶³#A#ð#ÿFVÌï/4mç3¸sãö©ÝWoÖ##Äd\#Òö##RåÑÍ çã¬Èíµ¸Pk¶hI #ûk2´èhÓ°#ûusÁ8ö|ä(À§#³ýÀ6Ñ####ê0F#¸;§Jy½ÝÅÿL¤2=àc"#2#-ãÈA" &gt;ÈyØ©(*óÜÏ&lt;çÊ[·ß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Àqz#îÝ8uàÐ©¹VûæÍãÏÙ4ÕåssçVW¬¡#\U#ëQ#g#Ð:#9b7#ó~MÌÃ:0Ï`,#0S#ØxCÕ#-</w:t>
        <w:tab/>
        <w:t>-#;îFm~</w:t>
        <w:softHyphen/>
        <w:t>×õÐc#WLÙóÕsk|·#(-</w:t>
        <w:br/>
        <w:t>#Ü(/¬#7±7#CÁ##kSå,#ü£?þÚ¬</w:t>
        <w:softHyphen/>
        <w:t>oþã?Üñ·uû#ýî?üÁïþÝüñG##^ª#¶t¾#°ÎêÇécjÿä»###&lt;Í/9éÂàÿ,òúNÐPP{'ÂE/#Ç&amp;§ðZ\zÔ:æ#á#$$ #ON7Jr#2###</w:t>
        <w:br/>
        <w:t>°B8ÎtÉP##Ø0re]-iHÏPFúÔ|Þ@#«i,#9@Ú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ÞGÓCH+V </w:t>
        <w:softHyphen/>
        <w:t>ÀÓ*¶#Ò#â»R#¦#ø</w:t>
        <w:br/>
        <w:t xml:space="preserve">üO^ÆéV </w:t>
        <w:softHyphen/>
        <w:t>@ZoX£ÇN#xâñcO#=uøøÂÉy«ápÀµÚ##XÊ#t@ÿ(±='#³#þ¹ZQ²ýJ®"À#à#ã±Ç]Ï_uàÌ=¬ãÀï#Ô#Q&lt;¬0ò|¯kºÍfgaùüÙÃGKÚsÃç;ó««§ç;µîùE·V¯#çb#1y ##G8F</w:t>
        <w:br/>
        <w:t xml:space="preserve"> ¦È&amp;c#~Íª#´#n#ápU+</w:t>
      </w:r>
    </w:p>
    <w:p>
      <w:pPr>
        <w:pStyle w:val="PreformattedText"/>
        <w:bidi w:val="0"/>
        <w:jc w:val="left"/>
        <w:rPr/>
      </w:pPr>
      <w:r>
        <w:rPr/>
        <w:t>H9CfX:zÁ7«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ò9</w:t>
      </w:r>
    </w:p>
    <w:p>
      <w:pPr>
        <w:pStyle w:val="PreformattedText"/>
        <w:bidi w:val="0"/>
        <w:jc w:val="left"/>
        <w:rPr/>
      </w:pPr>
      <w:r>
        <w:rPr/>
        <w:t>örèo4°¸àå=#Ä#¢</w:t>
      </w:r>
    </w:p>
    <w:p>
      <w:pPr>
        <w:pStyle w:val="PreformattedText"/>
        <w:bidi w:val="0"/>
        <w:jc w:val="left"/>
        <w:rPr/>
      </w:pPr>
      <w:r>
        <w:rPr/>
        <w:t>W#êî_ýýÝgÎwyÉ#P'PM(#F#§H:&amp;#ÇË#¨#(K###DþÑ#@##ùî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²$°/·nÔ`H¶#dðG#~Æ;'¶û#ûö÷</w:t>
      </w:r>
    </w:p>
    <w:p>
      <w:pPr>
        <w:pStyle w:val="PreformattedText"/>
        <w:bidi w:val="0"/>
        <w:jc w:val="left"/>
        <w:rPr/>
      </w:pPr>
      <w:r>
        <w:rPr/>
        <w:t>÷]uÕfU#¶B]ç¤'|~êsP³#ðÜ[.Î7²«½³ókõº#9c¯ÓQ³ÆÔÄ  .##Ò#ø#UôÑ#@ðiáDÍç#Ùr&amp;#&gt;##Ø3</w:t>
        <w:softHyphen/>
        <w:t>eÁ#õVh{ÔÜáEX&lt;¸#Ù=5[¸p²¬îê×+rË®ÍU##DÁ®¾ü·ÞxåÆy}0«Á_#·ßyo£]A4ÍÀya#¾¯Q##</w:t>
        <w:tab/>
        <w:t>¢w#¨ÿ5</w:t>
        <w:tab/>
        <w:t>#³#ë#CGÆDél½|¦#Am©#a#v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ù·º\«%ëmAì)£LÎ#ú0v ÕÍLÓ±àE8X½êÆë#K}¥â±CÇwìÝúú·½æÕ?ú¢#úñ¿ø#Ïøá£º</w:t>
        <w:tab/>
        <w:t>#?Fg-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_2ïgö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#.yqB#À´#I##uÞyýõÈOè#4#(,ÀAë$èYè¹8 #ä</w:t>
        <w:tab/>
        <w:t>÷#°# WÁ# #ñOÕV-&gt;ÓF^Ö#xV"5@±#þ|R÷Þô</w:t>
      </w:r>
    </w:p>
    <w:p>
      <w:pPr>
        <w:pStyle w:val="PreformattedText"/>
        <w:bidi w:val="0"/>
        <w:jc w:val="left"/>
        <w:rPr/>
      </w:pPr>
      <w:r>
        <w:rPr/>
        <w:t>:</w:t>
        <w:softHyphen/>
        <w:t>@Z´#a#à</w:t>
        <w:br/>
        <w:t>C^¯Ý."~Åã\#Ò3Y#öd¤ïÅ#[\×ÅµHH\TµZmeeå3wÞûÈ#Üsê©Èmò{ÞóÞ÷ýÞ¯?{®;</w:t>
        <w:softHyphen/>
        <w:t>@Zïù</w:t>
        <w:br/>
        <w:t>Ü°1GjôP#`# ÌÈbÿàØÄÔØ`©#¾ëú#ºF6×ìA</w:t>
        <w:br/>
        <w:t>ogó9E#:G##30ðñsÇë^#9Cwd ##</w:t>
      </w:r>
    </w:p>
    <w:p>
      <w:pPr>
        <w:pStyle w:val="PreformattedText"/>
        <w:bidi w:val="0"/>
        <w:jc w:val="left"/>
        <w:rPr/>
      </w:pPr>
      <w:r>
        <w:rPr/>
        <w:t>;P02Ç#¬#0; .Ç4T¤#¶ö:Óè2Ä#@».##cZ#n¿ªÀÏ#PÍçä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-#ÿèç#.4#äÂ###/ä|_0íxaI#]t&amp;Â¾#¡\4à#èØÖR#Så3ÕÆêÕW]wìèò×l/ä#N.üãñ#ÁøÈÈy9ïl+#-Uÿü½§`YP*æf'ú^qË</w:t>
      </w:r>
    </w:p>
    <w:p>
      <w:pPr>
        <w:pStyle w:val="PreformattedText"/>
        <w:bidi w:val="0"/>
        <w:jc w:val="left"/>
        <w:rPr/>
      </w:pPr>
      <w:r>
        <w:rPr/>
        <w:t>\##ð#Óc##ýÂ$9tâ¨gY5ÓíxV·ëì?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®#v&lt;¹åa&gt;#c####ûA÷l5&lt;}ã#¦6ÏC¯)ÀºäÚÇ8åüÙ&lt;zàß##,###u2h2M\¤{°u×µN|ôKÞ#§µ¾?4(m#ß²e¸XÈ#àZ#Ó#ÔÂäð*Ê¤°p*°LËFâ¼##&gt;)|Xþ{µú¹¥¥»·ôWàáW¯[ug°o°¨TÉ##Fï¶##¨è ôßùè/ø½y#óãèªJæoÜ:S®t{Þ{?õåcnøÖçlyÕÌ8í¸ïÀýOÝ¸kÕ\ýèÇî©Å##S&lt;r#=*#SÆ§#ñ¦#cÍtW;BA##.rJ+°+¼_#Òyg°XßÚ#§Öb9¶5.wp·mQ4%¥#q.¬ýØí#~nv@&lt;Û#Ç</w:t>
        <w:br/>
        <w:t>æÕÓ{#I=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OýÓ]ùÁÂð`ÿôØHu /²Gö##Û0tÃµ#MËÔ!#góùa°}E#i=(#0éO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ü¨'wvÖñ#Û¶M&lt;#E#d#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ôÂo¿ëçºµ3èj m#~^##u</w:t>
        <w:tab/>
        <w:t>¡JZG*¥;(¦#v#`«B#i#"#+¥©</w:t>
      </w:r>
    </w:p>
    <w:p>
      <w:pPr>
        <w:pStyle w:val="PreformattedText"/>
        <w:bidi w:val="0"/>
        <w:jc w:val="left"/>
        <w:rPr/>
      </w:pPr>
      <w:r>
        <w:rPr/>
        <w:t>C¾g®6ºd´@{Áu###úÌÁµïù÷ô#Ò</w:t>
        <w:br/>
        <w:t>¤#x&amp;+ð®_úï¿ñë¿~dí©ÙÞõãâîÝ»³ggµZ-Jy¼Å±%Ë#-#[#xÌÊd##Ó^ A=»®#ÎmÍf#h</w:t>
        <w:softHyphen/>
        <w:t>\.+</w:t>
        <w:br/>
        <w:t>tqéVà[¨@Ò#`ÙXðuü"þ·àëK#øqqñÃÿü</w:t>
        <w:tab/>
        <w:t>Ö#°.®zÛ òÞ÷¼ç}¿÷#ßÂÆÒ§¦#H+ðýW+Ç3¦#9P#$¹t4iA4##ê#í+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ål¡Ph6°¢#©ÛõÍÁÑ½gpûW#Ï¬Õzä#O¨#¯Ý^</w:t>
        <w:softHyphen/>
        <w:t>ð|Æâ0T@/#"LA#òc"#@ø#^«åÝ³#°Î]XØ`</w:t>
        <w:br/>
        <w:t>P#=$ôÈü#"%_Õ²{÷æ¯½þ3·Ýyj</w:t>
        <w:softHyphen/>
        <w:t>ç(å`r$Ê¨Öç¸ÂùZÜî`#g²A¹©T`6ç¯tüÅ#Õjäîk_rýÄ</w:t>
        <w:softHyphen/>
        <w:t>, ÈÐ#ýÏíûÜbË$#8#·Í÷"Íou£{#Õ#¹ ë%8#n#Ñ_þÂk«¹&lt;#î#=#³ci</w:t>
        <w:tab/>
        <w:t>º#É¿aÚk½#½ËíÃÇëPðe=À#à Qç¢ßZÎÚÇ*ÅÞ¦Ù</w:t>
        <w:softHyphen/>
        <w:t>³ÃÃýØèj ##¤#éäñ3#í?öü#\WÉêõfonyÍÐuð#ÊùL##</w:t>
        <w:br/>
        <w:t>¤#e J##(f¯Ù&lt;þÏè-77XÕ\·Ñ Ø¾q ¿#_ëPUÌ³YcN#@sÞk¶:Ð</w:t>
      </w:r>
    </w:p>
    <w:p>
      <w:pPr>
        <w:pStyle w:val="PreformattedText"/>
        <w:bidi w:val="0"/>
        <w:jc w:val="left"/>
        <w:rPr/>
      </w:pPr>
      <w:r>
        <w:rPr/>
        <w:t>;@#C#ààLùþrc¥¶ÖÜsËUF^YÛóWN¬æòÙ¾&gt;l##ÆeÞ~ßÁ»Åp</w:t>
      </w:r>
    </w:p>
    <w:p>
      <w:pPr>
        <w:pStyle w:val="PreformattedText"/>
        <w:bidi w:val="0"/>
        <w:jc w:val="left"/>
        <w:rPr/>
      </w:pPr>
      <w:r>
        <w:rPr/>
        <w:t>ªü¯Ý|ÓÎñÇ#.üî=¯#Âo#}ËMWe%i¹Ý&gt;|fåÀ±£#ì»o#$}OE&amp;¤#n#b#|ÍvAP¢áhvP8¸èå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Ãçx5#ÛS&lt;"#ü¾LwÛ o(ÆJÛ8¸æm#pZìÜª ô8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]0I¨Q"ªÓ#GeNVy7®Ù Ì#o+ñ#Ï#¸eïµ¥|îÓ÷#&gt;p.SÊÈh»#òð@ñ·¾èÐÓ/|Á#EEýÑúrÅ#Ò.à©#´è# raF#\#z#E&amp;##-#4Ú!§ÀÃØ#(bà¿ iªç#¿ùS?»vþe»J¤ôH|&amp;åp#P###æqÜõÉrÑôüj5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</w:t>
      </w:r>
    </w:p>
    <w:p>
      <w:pPr>
        <w:pStyle w:val="PreformattedText"/>
        <w:bidi w:val="0"/>
        <w:jc w:val="left"/>
        <w:rPr/>
      </w:pPr>
      <w:r>
        <w:rPr/>
        <w:t>8n##DÏ³°Rtq:fw±g}îhýûï'=â´#i#¾</w:t>
        <w:br/>
        <w:t>¤-o¡XÏ§# Ón÷÷õÃ¨#4é-</w:t>
        <w:softHyphen/>
        <w:t>ÀwP#ú²r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¹ußúì¸âÓ½H+Và{«#m7²|rzcZ{#öc¬mùî±ów=zhy</w:t>
        <w:softHyphen/>
        <w:t>#pªÀÿ?</w:t>
        <w:br/>
        <w:t>dUÊè©6ËÂØS±|¡ Ò#À{#ê°tð¤¥BV*eÉËW&gt;/¨Ð¤{Ýg~Ð4%ûXáø,#0ðãÉp^u|Õ#\(bókîä;#y;#¶4R×</w:t>
      </w:r>
    </w:p>
    <w:p>
      <w:pPr>
        <w:pStyle w:val="PreformattedText"/>
        <w:bidi w:val="0"/>
        <w:jc w:val="left"/>
        <w:rPr/>
      </w:pPr>
      <w:r>
        <w:rPr/>
        <w:t>±· s®Pæ3¤#¬#u¹×#åÇûúË¹r</w:t>
        <w:tab/>
        <w:t>XË±ãs`àñ#Ï#É#ÇÓ¹²ÐºïÉ%#</w:t>
        <w:softHyphen/>
        <w:tab/>
        <w:t>%'#RÉ##P ããX(¾</w:t>
      </w:r>
    </w:p>
    <w:p>
      <w:pPr>
        <w:pStyle w:val="PreformattedText"/>
        <w:bidi w:val="0"/>
        <w:jc w:val="left"/>
        <w:rPr/>
      </w:pPr>
      <w:r>
        <w:rPr/>
        <w:t>To#ÈF¾pÚó¨×ë`Ì#;Bò|Kn¨"`°©8óÒ+#ù÷LÇ3ÁÝ¢îH,&gt;òÈñC'Î¿ð¥7ñzû#|ð#÷=xféÆ§î?ü÷w&gt;úñ{#&gt;r|±mÙ0Q@V&lt;##èô:M§ÝãlWpÃ.é®Ó=~biaÙó]«##a£[A##ÈÕëö#X0½õ¹#ôNu&gt;¯Â;@Ó°+²¨Iª###ÛÂoàmÇb#)##H³#1w#%ê«ÈÑ¦±~Ø-HØº¦#"aïÌPF#4YÜP)^¿cl Ã¯µl#hY4###BàCðNê#ôÁÐBM#g«þd9²½#íõLD</w:t>
        <w:br/>
        <w:t>F´+zkë¦#°·í+"_n[ù¹UsDÑ#`§ç+èDá4G!®9EU#l#Äîæþn¿î¾ç@ÐÐ#,#Ã#-«¼êÇ^üº7¾ä¿þò[Þþ^¿ëú=§N.ê¼Öl#Þã#A#Ð=#Ý³d@ÊæÃÈ?ùô¤GÈ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¬ue&gt;Ù3è#09'¹@#Ó#Þ¥ª.#H@&amp;£Tä7?#bâ##öc+#.#MÉç³è#Õ,K#3ã}³£C(4##:6#ör«Ñµ:0uâæ{ë##ÝÛ´#i#Ò</w:t>
        <w:br/>
        <w:t>¤#øVÞÙñI#&lt;öeÄÙé-</w:t>
        <w:softHyphen/>
        <w:t>À·Q#ú#òô[rÏÅÿ×bú´#i#Ò</w:t>
        <w:br/>
        <w:t>|u#hI</w:t>
        <w:tab/>
        <w:t>#°¾¿`&lt;)#Q*#u#C½G¤Ó#sÂI¾ãª##vgtþja #ó&gt;àeÌÀÌ¢¤SR#«jæ.F2ôòR¿°NðìÑ#à#c~u`Y##Ù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</w:t>
        <w:softHyphen/>
        <w:t>#DóÁP#Ø´Üí¡#à !RG #åA#=ì®ë¦#å&gt;è÷#Åg3*=7&gt;4/ä¨k#B×ÿüþóGMÀpzû#b#5-ïdó###¸8ÓÇ##_ ;@Þ;&amp;þÐ×¶ÜûèH(¾ù»#ï÷à´##¦íZ#Fé¤»çp#Ìoòâ¢Htk#¹±y×5@þ#Yßµ¼¥ùµ£ûOßs×cV#ïÚüðwÜû1n|ñõÛg§T^###ß&lt;ÉeµÇæ#ÿÅ#§WZ#Äü±_½#c¸¢##Í#Ä¬ç/?~`±¶êAbNÌsÚ&lt;âêz¶mvL#ÄX?#U#¾%«@út ï#]#RõÑ-±¬</w:t>
      </w:r>
    </w:p>
    <w:p>
      <w:pPr>
        <w:pStyle w:val="PreformattedText"/>
        <w:bidi w:val="0"/>
        <w:jc w:val="left"/>
        <w:rPr/>
      </w:pPr>
      <w:r>
        <w:rPr/>
        <w:t>#ü#c#</w:t>
        <w:tab/>
        <w:t>#x6fà#ºÄ*²¢##Ã¨8ÞË·M#eIÖ&gt;¿Ü#bûPa0a²zøØóf÷w}#J#Iv#Ñ#Bèd}N·7úc}TIY°`#</w:t>
        <w:tab/>
        <w:t>#ýJ?Ó#g#º</w:t>
        <w:br/>
        <w:t>jæà##ew¼õ¨µ&amp;#ó#±kû'Ï#i:;~ôx2Bá®#H#|õpùI?uÆsÔ¨AÏçü\</w:t>
        <w:softHyphen/>
        <w:t>Ó^Æ</w:t>
        <w:tab/>
      </w:r>
    </w:p>
    <w:p>
      <w:pPr>
        <w:pStyle w:val="PreformattedText"/>
        <w:bidi w:val="0"/>
        <w:jc w:val="left"/>
        <w:rPr/>
      </w:pPr>
      <w:r>
        <w:rPr/>
        <w:t>Ý;&amp;K9ÍPò#Ý³oñl£ çNZqÑMIÌüÐRa#Ö²yê/`Ý#0Ä#B##9#&amp;É##C"×?lã¼SDEÃ5##þpå#Vå#~ÎPÀ$ú#</w:t>
        <w:softHyphen/>
        <w:t>#èÿÊÐóc®í¥vÛ</w:t>
        <w:br/>
        <w:t>#®!áÆþPû#ÂïùèF¤üÐô9</w:t>
        <w:softHyphen/>
        <w:t>@Z´#[#jî&amp;#¿tI+ðmVM*¾Êñ}ßK¬Ò%</w:t>
        <w:softHyphen/>
        <w:t>@Z´#ßz#</w:t>
        <w:br/>
        <w:t>X##úè#0 #8#:n»f6é#&lt;&lt;äà·¯BÀñf$è#Mu#-#l7(ÆO©ªFY5#öY#·Òæ».I#à2?3Æ#û;Ü##$</w:t>
      </w:r>
    </w:p>
    <w:p>
      <w:pPr>
        <w:pStyle w:val="PreformattedText"/>
        <w:bidi w:val="0"/>
        <w:jc w:val="left"/>
        <w:rPr/>
      </w:pPr>
      <w:r>
        <w:rPr/>
        <w:t>j</w:t>
        <w:br/>
        <w:t>m0##%¼#¾,*ÂØ#NÝzÃñ#è(#2#¬Ð5Ö#|yÛä###¼#[x r+#3³FÆá]#X#ÈõO_&gt;z/ "3÷Ç°#säi#ï@á-ªZQÒªR#Ô"rç###ÊyêÈè@P/#{J«ãcÛ÷Û®Õõ)À###=(##åàä##ØºiHEÐÜ#YäÜ####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è#eh¢¼u×ÄÈê÷&lt;ÚóÃç&gt;w¤ò÷=øÄ¾Ç##×lwïzèðÃGÎ#^©#ét`ïÃB.â°Óks-h×rFTa¨ÈQ(f£vçô#</w:t>
        <w:softHyphen/>
        <w:t>n##ÒN!Ú#= àËýÇ£|A#G2#dÏÓ ;W)BæBà««m³#ÚÝî8ÍM#lNÔ#0#0«ð###.q39õÉ!4^êmó®÷ã]ÇÆÔÝç#ø#ÝÞ#?ú#ó:t#àeø^Övó@ôq¹¹¹Ïã"(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Åµnaß#ÙU"ªI# P#\¬BýøªÜò#ËL#WàJ##h:òt######.##Ìé</w:t>
      </w:r>
    </w:p>
    <w:p>
      <w:pPr>
        <w:pStyle w:val="PreformattedText"/>
        <w:bidi w:val="0"/>
        <w:jc w:val="left"/>
        <w:rPr/>
      </w:pPr>
      <w:r>
        <w:rPr/>
        <w:t>Ù#Éå¸T±ªµSl,¯O½{î|øoßÿÏ÷~iß?þý§?ø8#ÒÅù#8þd#È°?H#</w:t>
        <w:tab/>
        <w:t>_#L&gt;ÉñzCû/´##3Æ¤Äò`ê#4\####ÉG¿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=ùøP#© ëx#ÆÙô,#482¼ÀÑ¹#£¥Ù#@3pm#ÅpQÇu#A@¯Z#D#H´#i#Ò</w:t>
        <w:br/>
        <w:t>¤#¸¬*°Þ#ø6Q_ú²´#_Q#õ^#ûõ©#À¥&lt;Ëêï(=´#i#©</w:t>
        <w:br/>
        <w:t>&lt;çÊ«så=##Wå+W#MFf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H.Û?2#p#G!#Ë#óP#*¡'å4µ¤g</w:t>
        <w:br/>
        <w:t>¹j©2=5~Ý#;¯»b×s¯½æÊ#[³#t"#¾#t¦¦##ª£½ !Î</w:t>
      </w:r>
    </w:p>
    <w:p>
      <w:pPr>
        <w:pStyle w:val="PreformattedText"/>
        <w:bidi w:val="0"/>
        <w:jc w:val="left"/>
        <w:rPr/>
      </w:pPr>
      <w:r>
        <w:rPr/>
        <w:t>BiUÕB^)##PöÉÒô0ÂGs@Q49Ö¥X#ÁZ#(4:-+àÝr)¨8=##vÍõ6À3#lÃCÃ #ãI</w:t>
        <w:softHyphen/>
        <w:t>®jP##ªp¾Ó»íáãk¦÷ÄRý #vIÖ#&amp;&gt;oªï,¬4zènèyÁ¨`ê##ºËk6o¸\¾kÚ ø³ø#LþÉ#Î</w:t>
        <w:tab/>
        <w:t>|Ë# ×v#`6ÿÕz#º</w:t>
        <w:tab/>
        <w:t>$Á####@#*Yè#ôîÒH&gt;¼ö¹ã{6_1\##¬@y#BCµR.#Ëªf_Ý¹y¶Z)~î®ÇY¾rÓÄÍ×ï#e</w:t>
        <w:softHyphen/>
        <w:t>Ûè</w:t>
      </w:r>
    </w:p>
    <w:p>
      <w:pPr>
        <w:pStyle w:val="PreformattedText"/>
        <w:bidi w:val="0"/>
        <w:jc w:val="left"/>
        <w:rPr/>
      </w:pPr>
      <w:r>
        <w:rPr/>
        <w:t>÷#J9L¶cßã#Ï/«wî;ùÁùÒÊáy4G$#</w:t>
      </w:r>
    </w:p>
    <w:p>
      <w:pPr>
        <w:pStyle w:val="PreformattedText"/>
        <w:bidi w:val="0"/>
        <w:jc w:val="left"/>
        <w:rPr/>
      </w:pPr>
      <w:r>
        <w:rPr/>
        <w:t>##el&lt;Ií#,vW#ËK+ók£#á¸ãa&lt;èÌ)ÒÉÚI#ÇnÊUµ°Ñæ,·Þ2#=ÇÐ£#_#ä#ø$Ú@( ÒG¼#@#ÆE?xõÕ[###Ì#ô#U(¨#ª.K¶ëuºæ¾'÷?vî¼ÏF##x:T##"#¼Ï$¯¤#×MCK &gt;qª</w:t>
        <w:tab/>
        <w:t>IH\Ä###s/E##¤Ã«ÚªWäÜ)V¤#0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¨Qz#d#Â#(S?</w:t>
        <w:br/>
        <w:t>XCÆvã}gU/ÌZkåØ¿nÓ®Öj¯6_Ãàºçì|ûÏÞú_~é</w:t>
      </w:r>
    </w:p>
    <w:p>
      <w:pPr>
        <w:pStyle w:val="PreformattedText"/>
        <w:bidi w:val="0"/>
        <w:jc w:val="left"/>
        <w:rPr/>
      </w:pPr>
      <w:r>
        <w:rPr/>
        <w:t>ïþÏ¯yÃ[^´iËp«ÙÊ</w:t>
        <w:br/>
        <w:t>ÀÛD##&lt;#À\¡#M|3c_Î¨9sÉà"#`-0Æ#À</w:t>
        <w:tab/>
        <w:t>FõpÍÂë#ÿM.!&lt;\¨ô;ð}ä"×</w:t>
        <w:tab/>
        <w:t>À#Ò¿Ñ## ¬ D3#7##¹¿RÆ5`#rF6Jz#2#MÄEèë#´Yà»#vý#-</w:t>
        <w:tab/>
        <w:t xml:space="preserve">¸aºÔ¡#ÆtI+V </w:t>
        <w:softHyphen/>
        <w:t>@ZË©##Z#</w:t>
        <w:tab/>
        <w:t>T{v-{qóûN^Ü§K~ýÜ;1|`·w~#ÇCÉ¯t{#»ëå«#}Ú=7=µ¯¿E¶ºÏ½ÓÈ$#\_¾æv¿ÞÊ×Wqq?/ÙîÓv÷Ôûnf[ùºëÁn|½×&gt;#N ##0Q#[Ö##ôGsñìr#.§wôXÒ</w:t>
        <w:br/>
        <w:t>&lt;S#Ø=&lt;°£¿ªÐ·½ÜU~ðÆÜàó*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05Ðû-Âlâ®#æ</w:t>
        <w:softHyphen/>
        <w:t>z#ÓE##ë#-£)²å(í¶Ðu4ÛK&gt;M9Aà'k88û0FçÚ]Î5Y#=öÐðë*Æ³##È#Àh#Ãw#dö^##0Vô^äC/Íe</w:t>
        <w:br/>
        <w:t>n @óm#4êÒÚªUE-@O"¼ï;®ØêÅ®#ß=µ(#À/âÏÕ#kfàÚôßDpà#í®#Èº#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¥ä»J¶§#l¡l;àÌÓn#B#)za#¤gyëÁß·à#ßjÁê#5QÓ¡#;A "#P¬¦á-oÙVÝ260V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r&amp;WÊ#@##³^#¥</w:t>
      </w:r>
    </w:p>
    <w:p>
      <w:pPr>
        <w:pStyle w:val="PreformattedText"/>
        <w:bidi w:val="0"/>
        <w:jc w:val="left"/>
        <w:rPr/>
      </w:pPr>
      <w:r>
        <w:rPr/>
        <w:t>£EMzèþ#BæÇ^zÃ©Á##rj[nØþ#7]õÃ7ízõ</w:t>
      </w:r>
    </w:p>
    <w:p>
      <w:pPr>
        <w:pStyle w:val="PreformattedText"/>
        <w:bidi w:val="0"/>
        <w:jc w:val="left"/>
        <w:rPr/>
      </w:pPr>
      <w:r>
        <w:rPr/>
        <w:t>Ûû#ú§Wî=|vß¹ÅN@[#.ç-pìa\G#</w:t>
        <w:br/>
        <w:t>È</w:t>
        <w:br/>
        <w:t>¡R±\h×[VÛò,#Ñ0Ø§ç3N#º#kÇøìÕN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'Ô¼5¡ÏÒ##?$ª#$ë#î##1##$z'##h###½j°ÿú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£ 4W#þÍ#</w:t>
      </w:r>
    </w:p>
    <w:p>
      <w:pPr>
        <w:pStyle w:val="PreformattedText"/>
        <w:bidi w:val="0"/>
        <w:jc w:val="left"/>
        <w:rPr/>
      </w:pPr>
      <w:r>
        <w:rPr/>
        <w:t>§WìyîgîºgUM®è»Õ02À#Æ#$U#³#Àå0R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br/>
        <w:t>(¹U#;8#Þw##E\#°+äz##É©)çBäÊJOSL.Á¿##</w:t>
        <w:br/>
        <w:t>¡¤F##X2#§SZ#ÉUDy®#º#xÙÚ]#Se%»cÓø3é÷Áû¡-sccý×íÝü¼kwä1G|#\sÈ#×!9,ð¤â $OÊÿä3###°&gt;1#(10ù`ey#É',}®·#ÀG9\ñh®("Ì##/TLWðMzBº,zð»g ª*ËC}å¦f3h#eÀ!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¤"x</w:t>
        <w:tab/>
        <w:t>Àd!ðx\,6*]Ò</w:t>
        <w:br/>
        <w:t>¤#H+Và²ªÀ#!#ûHyÝØ×#RÉ%·#¿|ßÍ·Æ#C!'7ø\òÐÞßy2¹çw#ÞúÎÏ?íX.y´Ûýã[þüîÇ¶ýâÎ, ÷¥ø-&amp;¿|ßo#|Ó#þ¯?=yé.]ØîÇÞô×ëÛ½ts®&lt;B#!{ëÁõýì&gt;ùÿ²:#_Qöï{Ë¿Üúä#ßò´êv¿ðöÉÏ|á#ãµo¹d7e'î+®¥äkÊ#Áâ%}´</w:t>
        <w:tab/>
        <w:t>pY½¤#Và#ª###¸ÝíàxVãòzQÄ\#¸Q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ë5Õ#üóÌ n9V¯K¶p</w:t>
        <w:softHyphen/>
        <w:t>_hxË</w:t>
      </w:r>
    </w:p>
    <w:p>
      <w:pPr>
        <w:pStyle w:val="PreformattedText"/>
        <w:bidi w:val="0"/>
        <w:jc w:val="left"/>
        <w:rPr/>
      </w:pPr>
      <w:r>
        <w:rPr/>
        <w:t>Ãrô T{Hh#ÁÙ#)=ÊÊ¡¡b$M3\rM'«}h#Hí\ÏV äGÂ_#È#¯a~#&gt;#à® dFGòå"Ð7Òíxø«uMãMÛ##Gôm##À»±l5##`#à;X?§gúrå±Q#5¹ÍwMøÞ%##ô#Ùn#+</w:t>
      </w:r>
    </w:p>
    <w:p>
      <w:pPr>
        <w:pStyle w:val="PreformattedText"/>
        <w:bidi w:val="0"/>
        <w:jc w:val="left"/>
        <w:rPr/>
      </w:pPr>
      <w:r>
        <w:rPr/>
        <w:t>EP´Ü 'é¡¬«à©Yð#°kX¥#Áz'u}#Fwà##,óÐ#À¸¼Õé6×ÚÝ#æí(#¢#ÊAò g"ß#Ìù±r&lt;5Y#H#°#P(x</w:t>
        <w:tab/>
        <w:t>s{2ç¢#xo¸éË#¯|ÞÖìÙ#tìÃÎì¾rÓ</w:t>
        <w:softHyphen/>
        <w:t>7í#ÍjÎ#|ìèýgàç#D7àô#¼V</w:t>
        <w:tab/>
        <w:t>ÐiÓåÏ6ÂÓkÜùÐò¸5'cÍsçWj</w:t>
      </w:r>
    </w:p>
    <w:p>
      <w:pPr>
        <w:pStyle w:val="PreformattedText"/>
        <w:bidi w:val="0"/>
        <w:jc w:val="left"/>
        <w:rPr/>
      </w:pPr>
      <w:r>
        <w:rPr/>
        <w:t>¯#zF×uR#/\&amp;eA#°]Ç¨æÅá*Ò9Ò£;p2ÀÉñQÔ##ti?A# &lt;L½ùÐsQxÓV4,Ð# àB°Ü§F#&amp;«jQÍiº*û÷#zbuÑÕ¨&amp;#n÷WÍ]#lx#BÎ_¼r#uõ#¡·u8V4¸#0v=b#0Ðàâù&gt;Ì&lt;Ë¸¤!±1p¬#äC¬m¬#ß~¹?Çuº ÑÑ@ÈÁ.#1}ü@.Wá´zí9W]söè#¢+#Ïn¬¬DF¤$'mÎðø ã¢ÀBvcf0q Î#k#\°#`##I( Ñ#X4 \#nÀzÃ+ä#ja##K@\Ò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º=t¤dì°#W@×#$#(ù¼&gt;VÙ|¦`(¹8F«FÍË#º##wÌ#×D&amp;|%Ò%</w:t>
        <w:softHyphen/>
        <w:t>@Z´#i#.¯</w:t>
        <w:br/>
        <w:t>&lt;½##îú#}Î</w:t>
        <w:softHyphen/>
        <w:t>ÿzâèÃ{7M&amp;}oû-&lt;D÷Loã##;ðôG×§ä®ù?~ü·÷þÍ§Øpÿël½êäíÿÊ½æÝï~</w:t>
      </w:r>
    </w:p>
    <w:p>
      <w:pPr>
        <w:pStyle w:val="PreformattedText"/>
        <w:bidi w:val="0"/>
        <w:jc w:val="left"/>
        <w:rPr/>
      </w:pPr>
      <w:r>
        <w:rPr/>
        <w:t>÷¯·_\û%Ï¿åeoZßî×[ùÉ?ýí¿yÓ¿Ü</w:t>
        <w:tab/>
        <w:t>,¿¾ëïÿmîþè+(#l+/bOùYßõõ×þâ¶¯zé¥OxVüüÕ)Oó</w:t>
        <w:br/>
        <w:t>¸¼þÒ£I+Và#ª#³~#à}##~QV&amp;#-#êÆ1!£ @</w:t>
      </w:r>
    </w:p>
    <w:p>
      <w:pPr>
        <w:pStyle w:val="PreformattedText"/>
        <w:bidi w:val="0"/>
        <w:jc w:val="left"/>
        <w:rPr/>
      </w:pPr>
      <w:r>
        <w:rPr/>
        <w:tab/>
        <w:t>ôÞ#d#Þ##óh#|®Ë#G@§!]D¥å%©dèE]A8bd¹|Q##Ðg8#Äð##9ð#à&amp;åÉKm©íH#Háþâ~#¼5¸#*ª11##Ú`Kû|×F##t~$ÜEÈ-X7v#±/aYQ à!#z#Ï«Õ,b#à/##Û6ÁU#¨Cç#[#ã}q#s`=[##&lt;¿LÕ###fQ##Ðt#dþ#ÄÍRª#&amp;ì¦iÖ:FÓiÕ»=çùð#WÆ</w:t>
        <w:tab/>
        <w:t>²§Àí#Çhõª++ù¬#§#L¶u#$YX#a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·a¨´cz#ÏÂ,xûìØ#ã##Õ M</w:t>
        <w:softHyphen/>
        <w:t>÷l¹áê-/¹aç</w:t>
      </w:r>
    </w:p>
    <w:p>
      <w:pPr>
        <w:pStyle w:val="PreformattedText"/>
        <w:bidi w:val="0"/>
        <w:jc w:val="left"/>
        <w:rPr/>
      </w:pPr>
      <w:r>
        <w:rPr/>
        <w:t>WoêÞP_¿#A$ïó=#4#Þ|#q</w:t>
        <w:br/>
        <w:t>#_XhÊómnµe[&amp;Xí@#´ç#°Ôgt#ã=Hæ nP°!þ</w:t>
        <w:softHyphen/>
        <w:t>Tpw</w:t>
        <w:softHyphen/>
        <w:t>éÕ;0NDÜ#ÑÙ}##B#`:4!Ç!)¨=#7¢#²u¸rÍæ1##wô#pÊ"¾Ó°|$BÚäè#&lt;|ÿ#Y(ûR#]#$5z=]?asëH£dÀê¯¿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$#äxè#Îx#®&lt;å# Ûâò#ø«Hi@æ%¨</w:t>
        <w:softHyphen/>
        <w:t>###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öhÉV5.§w³¨5ºBpHR|f}8¯#ÃúT_¥¿odeµ5#îD¶"#2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k1QÂãûöoÚ&lt;pùÁ9Àåd£#BÊ$L*#¬·L#m.é#ÐeÊ##ë</w:t>
        <w:softHyphen/>
        <w:t>#&lt;e²Gû#4/@PP##%èXBÿ#ê##?</w:t>
        <w:tab/>
        <w:t>§#?</w:t>
        <w:softHyphen/>
        <w:t>]p|\Üà#}¥Ì@É#,Ì#VÆ}YÍ@d@N¦K#'Ð,I´#i#Ò</w:t>
        <w:br/>
        <w:t>¤#¸¼*°þÎÐ&gt;ËÄaþâN]øõ/{ãÃ¿üÓzê½½äÿôß¼ñ#ß&gt;ué¡|ÅzðÐÓïzñ</w:t>
        <w:softHyphen/>
        <w:t>{ÿæÓÿªûö´Sý#wë§ð\îc½°í§ow/#ÿú+Ç</w:t>
        <w:br/>
        <w:t>#~ãË^xÉÑv#¸ô8âõ</w:t>
        <w:softHyphen/>
        <w:t>°'}ÕnþÝù[.#öôÆ¯|é³ìä}Åî\r0O</w:t>
        <w:tab/>
        <w:t>#R%Àåõf#MZg¤#À½YQÙ02Ú?&lt;-##&lt;¤à¼êEðß¡I:ü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##¹ªàÄ²k+##ãEçz#È#W(Tá#+# îæ-#ú~F2'äG\k#¦###üÀÜ#îÊ#+@ |à$éâÄÄùµ#êçJ</w:t>
      </w:r>
    </w:p>
    <w:p>
      <w:pPr>
        <w:pStyle w:val="PreformattedText"/>
        <w:bidi w:val="0"/>
        <w:jc w:val="left"/>
        <w:rPr/>
      </w:pPr>
      <w:r>
        <w:rPr/>
        <w:t>#öP½G#Kjta¦###°#i*#àbÇæ!##B#C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»r#ÐM#Ù»Û#{®¬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r¼ì:Á#äPÔ£ñùì#ª#)!Ö#Ág#.ûÿCà"Ô</w:t>
        <w:softHyphen/>
        <w:t>Ùì5-#óA#À(#SË[êu##{if&amp;38Ñ#2=z</w:t>
      </w:r>
    </w:p>
    <w:p>
      <w:pPr>
        <w:pStyle w:val="PreformattedText"/>
        <w:bidi w:val="0"/>
        <w:jc w:val="left"/>
        <w:rPr/>
      </w:pPr>
      <w:r>
        <w:rPr/>
        <w:t>ÔìÀñ®ÃH&lt;5&gt;0 G!`¥ r8ÜñAëóð#Ì,æ##Üq÷þÛ¾øÈ#OÜ|a¥ë®®Ö##8®Z)Å¼0Så7#]5Ìmê Z`@Ýªµ0÷Æ#¦XUÈ#ÄÝ##¦Ä;HÏ)8 R³YÛZ-ÌëÑ_á?#ÊC#P4{üKãyÌðÅ#ôÝÛ6u=#»"©ª\ÈÈ¯xá®#l#5WÑñxbÿ#ÇÏ5Wº0#D{#±q#dÌ ÊkÁÉ*##eAÐA##ãÓêr/ra##þ#Î/i¦`4#Ñ#K2º4\#òè%#ñJD#5UÂºã¶MZ#2$ü-#4{¢#eÚ]zýk^³¶ØÀ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®98&lt;¤£GúÃÐööîÙqã{</w:t>
        <w:br/>
        <w:t>Y#)B##ë£#Aa!ø&amp;Ø÷#l#ó?åüO?2!@Â#@4 e+0?IúU#JCÕí;à#6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FèC#ù99vmk</w:t>
        <w:softHyphen/>
        <w:t>U;µ\_®]kÔÚ#ú##¨#¬#@vA$³sv°ËD.ú'#X/ÐH&lt;#ØéJÓ</w:t>
        <w:br/>
        <w:t>¤#H+Và?®#O5wYlÐ3²#A0?¿pòä£ÇN\¼:}#wâ¡o°É#tëO¹ðë#þwó±WìÊB¡ðs»øÐÃÿî(#~ûèÿ~ÁW¬ã.&lt;zá#O_3}#cÀË&gt;[¿bQtêöÅ¯~ñD#M¼øÕñÇn?õUÛýôKû#&lt;þU+¹°rüwÏÆ©§í#îzøØKï:qìá</w:t>
        <w:softHyphen/>
        <w:t>ÓÉZhg.îv²ßìÝÄôÖ¯xé3rê¾Ù&gt;</w:t>
        <w:softHyphen/>
        <w:t>jìEëßQ.t#+üâo¬(#¾ÔüÇ]ýéÓ</w:t>
        <w:br/>
        <w:t>¤#ø#¨ÀÜj¦cUD©_7¦3¥I1[µ</w:t>
      </w:r>
    </w:p>
    <w:p>
      <w:pPr>
        <w:pStyle w:val="PreformattedText"/>
        <w:bidi w:val="0"/>
        <w:jc w:val="left"/>
        <w:rPr/>
      </w:pPr>
      <w:r>
        <w:rPr/>
        <w:t>N°C16rñ@³#Í/+«ÐAÐèÊí¶¡#±®Rf(74Q##Eæc#CÓVW]#yúá&amp;#þñ###b.#8H¯#à.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µ.#,v</w:t>
        <w:tab/>
        <w:t>õa###5"ÞÉ©»#?i"ø.ÉiãÐ,#xÇ#ê#ÁuyÌ^EUàI`éùZ£§#ñB##ry#(õµ;#fâ·è[#P</w:t>
      </w:r>
    </w:p>
    <w:p>
      <w:pPr>
        <w:pStyle w:val="PreformattedText"/>
        <w:bidi w:val="0"/>
        <w:jc w:val="left"/>
        <w:rPr/>
      </w:pPr>
      <w:r>
        <w:rPr/>
        <w:t>|aeUdÕ¨ò#Kº§B9#Äh##ÿÓúñ,#Q¤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cruÛÝ^</w:t>
        <w:softHyphen/>
        <w:t>Qïm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ê¡Á+¾¤;j&gt;²Jw&gt;§9·#ó#|ò@#"#y#B#p#p##¾hSH£é:¼#h#FgOÍ/-×®ØºaÇä@#Ï#ãáRn~aÍ[mÁÄO)#ÚpQØ&gt;ìmÈ#ÙhC&gt;ØR</w:t>
        <w:tab/>
        <w:t>¯##ÇÊó#ç»=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#lü#¬#è###¤w43#8&amp;</w:t>
        <w:br/>
        <w:t>Òüù:¾#`NNðÙSÕ#9~Nh[ðìgÈ##Æk * É&gt;ç#EÂé#|&amp;³kzìÕÏ½êæÝÛLÛü×OßÞnãdÂP</w:t>
        <w:tab/>
        <w:t>&lt;Ðôc±eº##¬Ø|¥óL?ÌÈáÀ=ßëvÐÁ'(Rã½XE ZA#'XØ!ß##B#r#ÁÐ#6#JB¨©&gt;B#çê#\ó©o#b#£û"##öÕ##(âÔøÌ©£óH##©Þ÷Å»ÙìÌÄ#|Íâ³ºçÁ#öD###óº#1üGn#ÍþÑïH¾#PJ%s¢q£D#Fù§¯*#Î#Ó#®Cê#PC'atýóo,#¥#Ø#"$#Ø/ê#¡ê</w:t>
        <w:tab/>
        <w:t>¦äÐïáB×##ÞSKçÛ#+æR£Ûtýv×áC=B,f#¹!I#¨#.i#Ò</w:t>
        <w:br/>
        <w:t>¤#H+pyUàM#¨ÕêgÎÎ#9z"ÍLl#Ù8=yñ6161ô#GÑ¯ÃÓ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µ¸zàÒ_'~æsÆ£¿uèGJÿéd`¾ç·#mÐòèÆß+½èÏN_º¾K#mü!é#æù%Oá¸=#§¿úþ§vú³###`^2##À¯ü1mõ©í&gt;ú[{þö¶ä®o°rnß±§</w:t>
        <w:tab/>
        <w:t>#è»W²Ý#µò/ìØ¥»Íöû?l Ë°þÜé{#|Úa~</w:t>
        <w:softHyphen/>
        <w:t>#þ#ÝT÷b#¬Ñ ð©£½¼þÒ£I+Và¨@Ðµ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#`,].#drýj®ªKE¥#sM'\]#;í¬#æL»OÕûúÅBFÈå zLOA&gt; ÈÞø%ËöÉ¤feðÀ3ºn#®h#Ð3PL#wK#;Ú#ä##àg#È¸_¯äé¡}§#LÓ62:¥ØÁ«M#A##:#ÄÖ#º</w:t>
      </w:r>
    </w:p>
    <w:p>
      <w:pPr>
        <w:pStyle w:val="PreformattedText"/>
        <w:bidi w:val="0"/>
        <w:jc w:val="left"/>
        <w:rPr/>
      </w:pPr>
      <w:r>
        <w:rPr/>
        <w:t>Fæ</w:t>
        <w:softHyphen/>
        <w:t>@h#´ÌØ</w:t>
        <w:br/>
        <w:t>##</w:t>
        <w:br/>
        <w:t>ók%¯</w:t>
        <w:br/>
        <w:t>z¡¸Övrå\ÛöËNà#ããf[i»QÔJÌ#§#Ò#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Ñ Ý#&gt;@Ç#g##|XåCtÐîK+íz</w:t>
        <w:softHyphen/>
        <w:t>#T,âÄ0##P(é±R#&lt;KkÏ+~or¶?S-Î/·Ynôìé=Ýñ×ß¥Ù#'H¨êÌnEÁÂØÁ«wLo##|Ñ5ì+~ê#v#ëàGºãÅP°B¹¨pùS«#3n6d©1</w:t>
        <w:br/>
        <w:t>v#ªvæ/GH#ïü¬²l#è¦PV=70Ößj½.ò#¯QÈ·#×Æt=t=¿cÛ¦cR¡{c#8^¸PïÕ:H?pa#1;#1Ö</w:t>
        <w:br/>
        <w:t>êÜwÿCg]W#A·Cý#¸úiÇêh3D##ÈÁSg#µV## #g²ln(ró</w:t>
      </w:r>
    </w:p>
    <w:p>
      <w:pPr>
        <w:pStyle w:val="PreformattedText"/>
        <w:bidi w:val="0"/>
        <w:jc w:val="left"/>
        <w:rPr/>
      </w:pPr>
      <w:r>
        <w:rPr/>
        <w:t>²#Ö#7#öE¶x#àÿW*t'ûè#3*L×Ë®«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¨§ÁN"Fé?^Z:{ÕÖ+bOxüÀÙ¾øZ«×9qf1SÈ#öõÃn#Ý#{·Tª{î}üä©s#üx=CýÔ#"¾#±#HZ&amp;$ð¢Îs|MH@Í#ÖDH#%¸#gsæê+µB</w:t>
        <w:tab/>
        <w:t>a</w:t>
        <w:br/>
        <w:t>êÊÉåBÎ$$## 0q ÷(e30°=Ò=_[8·¶zf</w:t>
        <w:softHyphen/>
        <w:t>vriíàù¥Ãs8t4»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ÈIô¨¿ëti#Ò</w:t>
        <w:br/>
        <w:t>¤#H+ð#X§Z#ßìÀ÷~ÞÁ#çç#º</w:t>
        <w:softHyphen/>
        <w:t>NèùgÏÌ#&lt;xtÿþÃ#o###;w#ß</w:t>
      </w:r>
    </w:p>
    <w:p>
      <w:pPr>
        <w:pStyle w:val="PreformattedText"/>
        <w:bidi w:val="0"/>
        <w:jc w:val="left"/>
        <w:rPr/>
      </w:pPr>
      <w:r>
        <w:rPr/>
        <w:t>ð#&lt;íÜ¹ù¯ZñÄì#H,'#æ¶L_ò¬ñ·ýéoìùà§áýG½ñõgßòª=û&gt;m´~É£#^ýÔóiÍ·|_²æ¯·ÅÏÿñ¯ìÛ÷+WÙrõ¯ìã</w:t>
        <w:softHyphen/>
        <w:t>^Ü.íÉáßû¿'ÕíÓ]xÙú#]ÜîS#Oò¿&lt;m=_Y#G×÷ù&gt;#ß</w:t>
        <w:softHyphen/>
        <w:t>'âKÈ¥Zï¬w#(Ö)6ºØ&amp;ø#¼úÓM§#H+ðì¯@`äÙI.U«U)W#sÅÜ¦M×½å§¦_ó</w:t>
        <w:br/>
        <w:t>¡P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\ðÝHi÷ôF u#ÁãàVx#z%D&gt;#Ï8#nÚ-n#(ÐOÃDWEG#:u#`T#s:¨ðÌ¯ù»1[5Ö# ¼</w:t>
        <w:br/>
        <w:t>Ì('3J}#IËFK#£Å|6Ã¤ü±ä¸#Ô#°_Å°Rö # ###¬ù##à##tª#U8#Ä.'Ø~||</w:t>
        <w:softHyphen/>
        <w:t>å#µâÍÐ±å¥!eUc#è3¨Ó#ZÎðä#¾ '#+r1#ÚàzÐ³¬F«·¸ZëV§Ó##`d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áî#gc</w:t>
        <w:softHyphen/>
        <w:t>#±#ß[áÕªvÕÞéÕFgßá9#X°AI F:á]àÖä</w:t>
        <w:softHyphen/>
        <w:t>##|mÓ¦</w:t>
      </w:r>
    </w:p>
    <w:p>
      <w:pPr>
        <w:pStyle w:val="PreformattedText"/>
        <w:bidi w:val="0"/>
        <w:jc w:val="left"/>
        <w:rPr/>
      </w:pPr>
      <w:r>
        <w:rPr/>
        <w:t>##ó#2Iz#;gÁ##ÇÏñ¨dEÙ7Í#K5LãUYÈ+ÆÃ#Â(Lñ©wz¡a¡À?/¯¬Õ-Ç!Ê#pÞQ/üJc ##&lt;òêj¦gö\Ü</w:t>
      </w:r>
    </w:p>
    <w:p>
      <w:pPr>
        <w:pStyle w:val="PreformattedText"/>
        <w:bidi w:val="0"/>
        <w:jc w:val="left"/>
        <w:rPr/>
      </w:pPr>
      <w:r>
        <w:rPr/>
        <w:t>F#7ø#`#`º6#À½ccT# #»Ã|ú#ß9xri~</w:t>
        <w:softHyphen/>
        <w:t>iÂ #=#TÀ²MÛ±=g©Vûâ##[Q&gt;#¡b×D½#®wÖ¶a×A¸Çù#B×m.N#ò##Þ*Û#f###s|©Rß$sÞ"/###/ëÎD%P(¯##BUäWzÒ¹# ÄNl</w:t>
        <w:tab/>
        <w:t>\%¬¹Á¦ÚYÉÚsw_÷ñù²¨(»¯]87#®ÈÐ#DÓT»çn#Ú¾cbmµþaï</w:t>
      </w:r>
    </w:p>
    <w:p>
      <w:pPr>
        <w:pStyle w:val="PreformattedText"/>
        <w:bidi w:val="0"/>
        <w:jc w:val="left"/>
        <w:rPr/>
      </w:pPr>
      <w:r>
        <w:rPr/>
        <w:t>hy@</w:t>
        <w:br/>
        <w:t xml:space="preserve">@}fKAÔ~##ð´#&lt;}E #E#2ý?³#b#ä¹¾r##¼*çu-§i#sa@K##TÄ0Z¨w#&amp;;ÿÄyAé[&amp;#PR§mátÐAH##A#ÀÉ}ö¿K¤{V </w:t>
        <w:softHyphen/>
        <w:t>@Z´#ßR#.i#\#g#QÚwøÃCû#Û÷È£¿ñÿógßñÓo|ó#Þñ®·¿ó]?Ëþ};þÅ</w:t>
      </w:r>
    </w:p>
    <w:p>
      <w:pPr>
        <w:pStyle w:val="PreformattedText"/>
        <w:bidi w:val="0"/>
        <w:jc w:val="left"/>
        <w:rPr/>
      </w:pPr>
      <w:r>
        <w:rPr/>
        <w:t>w¾ëÝ?ûë¿ù?¿ô¥/Ý#Lý;09½eß¯½ãÏ!ÇCw¼ï×ö½á¥7ãç;ÿüÏN%8òÔç&gt;±o÷ÆÉu¡\òòSÿ·}{faÿÔÚ¨ K¿ö=wþüÞ_Ûò? 5ÃKðkoñ3#Úó##</w:t>
        <w:softHyphen/>
        <w:softHyphen/>
        <w:softHyphen/>
        <w:t>®ß#úõ=#úÌ</w:t>
        <w:tab/>
        <w:t>)o}Í#?ý#[~í#lÇ.ÝÜÓVþ¶_xÃ^÷ó #°=¡âßx#ÛîÅÛäì#p#`÷|ÕnßùóÕ¬W#:uòðp</w:t>
      </w:r>
    </w:p>
    <w:p>
      <w:pPr>
        <w:pStyle w:val="PreformattedText"/>
        <w:bidi w:val="0"/>
        <w:jc w:val="left"/>
        <w:rPr/>
      </w:pPr>
      <w:r>
        <w:rPr/>
        <w:t>ü#ÏÑ¿ïËQÿEL$.´#Ö#çid.i#Ò</w:t>
        <w:br/>
        <w:t>¤#øú#èn½ÖðU#þr# #4Wk§#|äø#îuuhð#</w:t>
        <w:br/>
        <w:t>(ä0mâ/,vV#¢#</w:t>
        <w:tab/>
        <w:t>íVx¶#ÕÚà+»wX£\&gt;ï#rb</w:t>
        <w:softHyphen/>
        <w:t>8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ÊgÁQ+Èè#d#}x@&amp;:W#</w:t>
      </w:r>
    </w:p>
    <w:p>
      <w:pPr>
        <w:pStyle w:val="PreformattedText"/>
        <w:bidi w:val="0"/>
        <w:jc w:val="left"/>
        <w:rPr/>
      </w:pPr>
      <w:r>
        <w:rPr/>
        <w:t>CgÌ#PÊ#Cþ&gt; #rÅª #æ{&gt;"ÓàÐ#Á?¬ÿ\G,#Èçl#ø#wAÂÜ#±öÀµb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¥áþ¼#Kû8#v#!##íR¾Ó#X##òJ##|NÏyZÞÕJ.½yò¬#W.##0ú##&amp;#÷FÏ\X©·:V§ÛAüÈÖ#U×!"½|¤# p®Ð[$nf×ùzûýg7ÎNHp·3</w:t>
        <w:softHyphen/>
        <w:t>B6CÞ#l#èîôÌ§#;¾pz¥#+#7#-#Ð##ðèÙåÚþS+ó«</w:t>
        <w:softHyphen/>
        <w:t>#"#ÑÒ#4#Zè¬§¡øÙþp¼_(çQ&amp;ê `#ú¢Ðj:O&lt;º8G~</w:t>
        <w:tab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Ñ##_Ä ÝÓ###| þHRÉ#^Eézh½¨:µb#BÂî¸íN»ëb¿"ð0à2#SA×ÄZ#V6=ïá#gÎ4</w:t>
      </w:r>
    </w:p>
    <w:p>
      <w:pPr>
        <w:pStyle w:val="PreformattedText"/>
        <w:bidi w:val="0"/>
        <w:jc w:val="left"/>
        <w:rPr/>
      </w:pPr>
      <w:r>
        <w:rPr/>
        <w:t>##áçï½ï|½#Å9#:#N#E#C#üí£VI8ÚEtfÖÎ×WWÛ¾éË§j . qi#Á#2#s¦g ¦##%örqÆ#ô#J¤j¾!·¶ô£ÀË$pº=Û#?CÐ)#ÄY×;@6£Àõ¦«}«#Íý'Î_½{:?{Û##cCÃÃ&amp;çs#T³ÄþÆM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¡#±#X"#2#Á`i¬5</w:t>
        <w:softHyphen/>
        <w:t>ÿY°o0D#¡#u#è#zõº#è#I«#äà7±}kÛã#:Ö²i/·mP+dEAã</w:t>
        <w:br/>
        <w:t>ê</w:t>
        <w:tab/>
        <w:t>ÖÓâºFUFW(#N²üJÓq°'#Àl#kA#-´±Ò÷§´#i#Ò</w:t>
        <w:br/>
        <w:t>¤#¸Ì*p#àß;#°^kî1/|¦e#ÆàÀ`ÿÀÀàÀPÿÀ#ýw`#wÂÐØ¶í§NôLî¾2Üîæß{ð×ã_»¦¯¯¿¯ïõýÁß»sÓôñkèþ¾kÞ³ù#o{ë#ÓÃí{Orç5ÿöª#?ý¶KWuÉ£}}/#¾ôù}¿?ûàÊïÝ´þü¯¹Å/Üö¡Ý¯¼#</w:t>
        <w:br/>
        <w:t>ý#{8ñÂWîþÐmÔ#`¼ýäþ~ö×ã÷¼ãÏOýÇ7ýÞÊ?Æ¯gÓß÷ºø#WØÎ_º«XsüÏc#äÂ+gÏITÉóO#{d3#&lt;Ër#¾?ÉÞ²å¢#8ë·u£Ëì/*=´#i#þ}+ -·µjµ#ÝF·¶¼¸|êÄÊÁ#ßvÛÚ¡ýív</w:t>
        <w:softHyphen/>
        <w:t>Ó#~#x#xkËÝv#÷t#</w:t>
        <w:softHyphen/>
        <w:t>¦#1#±i\##ºr[¶Ò%±ÖÎ-Iµ#r@;åJAÕópF#ODØ#Ã/#0Îð±/WE#¼Ao5+#ò¡/ ö¯ë0#äe4#|ÏE²ÂÁÞ#Fh#ð#\üÍ#Y#¤úRa</w:t>
        <w:tab/>
        <w:t>-#t!Âh(£*@¼~ ®Ö3ZQ4Ê«¡$ÅJ&amp;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0¯&amp;V|/rºRà¼#º#º#l4Z</w:t>
        <w:softHyphen/>
        <w:t>^»gw#</w:t>
        <w:br/>
        <w:t>P@_¡Ã¨Ü¶#Þ#áN¾ôRÏSsl"#O¼'</w:t>
        <w:softHyphen/>
        <w:t>LmÀ#ÕWWöîÙÞ#¾#°##ÙQèîéåÖå¬¸îþSçVÛöÜJóÔr½h:b#ÀtQoÖÿáî}ÿ÷öGþö#Þsdþð# ¨\®F«J`Ñ3Á?7'#¬Û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ÛX#ÜÅ¾i`ßÐV#@ÅÜ##|ËvFU]a®}Ä¢ú#o4#ÐAåÁÈðñ´.d#Ø&amp;#9â#HÒîí£l®Ö³?õÐá?½íá÷}ò¾;#;~âÜÒ÷?Ô</w:t>
      </w:r>
    </w:p>
    <w:p>
      <w:pPr>
        <w:pStyle w:val="PreformattedText"/>
        <w:bidi w:val="0"/>
        <w:jc w:val="left"/>
        <w:rPr/>
      </w:pPr>
      <w:r>
        <w:rPr/>
        <w:t>4Ç#}f@#ÜÙ2èh###ða#CÄÆj³ÕBÃ/f»&amp;</w:t>
        <w:tab/>
        <w:t>gVÓ+#Ëã#otÔdÀ×#¿#</w:t>
        <w:tab/>
        <w:t>yo¨èè#Î#Fç,+¯d#1ø&amp;ì#Ò/h9à#"y##ü«iV_A~ËO¼áØ5Gàvn#ÿÂm_&lt;zôÄk~ø#°@Ä|&gt;WD#F[YnÁÊqxx¨X.¢k#ó?öA</w:t>
        <w:tab/>
        <w:t>~#i#ïÀ¬ýè#5#Â$DþaWÔ4E"ãj¬3,è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ãç7lá3##i«k5#¨É!±×e8UP&amp;##x</w:t>
      </w:r>
    </w:p>
    <w:p>
      <w:pPr>
        <w:pStyle w:val="PreformattedText"/>
        <w:bidi w:val="0"/>
        <w:jc w:val="left"/>
        <w:rPr/>
      </w:pPr>
      <w:r>
        <w:rPr/>
        <w:t>K]F'º#0@L#&gt;¬</w:t>
      </w:r>
    </w:p>
    <w:p>
      <w:pPr>
        <w:pStyle w:val="PreformattedText"/>
        <w:bidi w:val="0"/>
        <w:jc w:val="left"/>
        <w:rPr/>
      </w:pPr>
      <w:r>
        <w:rPr/>
        <w:t>t</w:t>
        <w:br/>
        <w:br/>
        <w:t>Ð</w:t>
      </w:r>
    </w:p>
    <w:p>
      <w:pPr>
        <w:pStyle w:val="PreformattedText"/>
        <w:bidi w:val="0"/>
        <w:jc w:val="left"/>
        <w:rPr/>
      </w:pPr>
      <w:r>
        <w:rPr/>
        <w:t xml:space="preserve">ªA1#8u°²ø÷ýN×V </w:t>
        <w:softHyphen/>
        <w:t>@Z´#ÿá#x#C#qlkõ5#GÇ6\}Õîáááaünøyøª«v£)Ðn·êõ5&lt;ùkéÖ'ÞúéåõåÓËÉrÓï]¸o#M¯¸gù©ç]Xá%Ï_N#¾ô¯xþ×Ø"ý5D~Ú#ôJzÞ7Xù×Ú÷§#6z#Ü'&gt;fý ¾Ù§¶væýpä¾#9ögãrñl&amp;?\¼Êÿ</w:t>
        <w:tab/>
        <w:t xml:space="preserve">Çá?üòOw </w:t>
        <w:softHyphen/>
        <w:t>@Zg}#Ð=®èe¥×Q</w:t>
        <w:softHyphen/>
        <w:t>¶#H`Gªf(ÀGà©·:õ#«utyñD·uã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òä&lt;#y´ eoûÏsâM$ÐKªQóYò¿ç¥(#¡[Ï#Kª#Å#µhW#wt#/##r#÷þ64Ó#T#«BQ5#À¸##rð###0áE##~  #RDD#ð¢ðÃ»#&amp;Ç14{l¢ÞsÏ÷¬%ËÃÛ</w:t>
      </w:r>
    </w:p>
    <w:p>
      <w:pPr>
        <w:pStyle w:val="PreformattedText"/>
        <w:bidi w:val="0"/>
        <w:jc w:val="left"/>
        <w:rPr/>
      </w:pPr>
      <w:r>
        <w:rPr/>
        <w:t>Ùþj</w:t>
        <w:softHyphen/>
        <w:t>#Å¿ÖÏ</w:t>
        <w:tab/>
        <w:t>*Òé#µdñ²/À:##Ïç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@Ý%]|§k·Ú½NÏêÙnäF¥¤UJh# Å##sj##´ç#-êJî¹¥µ«¯##&lt;ïä#×]=5;XÄ1ÒAFäï</w:t>
        <w:softHyphen/>
        <w:t>ÔZ`Ñ#LÛáÎ®Ôóe}</w:t>
        <w:softHyphen/>
        <w:t>i¡#°Të=yôl¥\Ù¶}KßÄÓw_</w:t>
        <w:softHyphen/>
        <w:t>÷à|M®#à¥#¹Ì@VB\,#MB$èH#ëX&lt;s®ù©Û,výç[8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üÉ[=µ#°Md#P;##U</w:t>
        <w:tab/>
        <w:t>¡#`³¼PË(#ÿ#þ£ù#¤Kvt4#çBxóa:##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¤#í#|æ¡ÛVKÙÑj!'~ñÞ/.±ÉåQ#'p]Ä.øàfÀ1VO-é#</w:t>
      </w:r>
    </w:p>
    <w:p>
      <w:pPr>
        <w:pStyle w:val="PreformattedText"/>
        <w:bidi w:val="0"/>
        <w:jc w:val="left"/>
        <w:rPr/>
      </w:pPr>
      <w:r>
        <w:rPr/>
        <w:t>ßq»(]Û¢hÅHÈZX#/^ÕÏÔÐ#2õ ö#bh#8ç#V{ce¸ç#b£Å!</w:t>
        <w:br/>
        <w:t>9¤$¨</w:t>
        <w:br/>
        <w:t>#!.dí#^FÀÄ:JGÿ##z#ÃíóÈã'¶o#Sà¿üëm£WîÚÃi#</w:t>
        <w:tab/>
        <w:t>.É#o{pa±</w:t>
      </w:r>
    </w:p>
    <w:p>
      <w:pPr>
        <w:pStyle w:val="PreformattedText"/>
        <w:bidi w:val="0"/>
        <w:jc w:val="left"/>
        <w:rPr/>
      </w:pPr>
      <w:r>
        <w:rPr/>
        <w:t></w:t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 #Gì#z#¸%¥¼èùwÁ#â ~:£Ú¡'²Þ9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£ÏÔ¹Û³`T94&gt;6¶qZ#u¸</w:t>
        <w:tab/>
        <w:t>B=#ö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ÃP3ª##[#¼</w:t>
        <w:tab/>
        <w:t>ÐðÖ###LÁl^õa#»#5"8] #ãYÿ&amp;î`Z´#i#Ò</w:t>
        <w:br/>
        <w:t>|k#x#í#gg'»ÎøØønyáÌôÌWßf§g^tË¶mÙÖítwîÜòlÄ²ßý}#ë¼â×þ/|-á¿\ûÞÍÿù</w:t>
        <w:softHyphen/>
        <w:t xml:space="preserve">ãßýûv¶ø#]oíòLV </w:t>
        <w:softHyphen/>
        <w:t>À÷}##å`N&amp;Ê#Oêùj¥8X#y#{$Aa7</w:t>
        <w:br/>
        <w:t>z¾ß¾UÞ{õr¿QÏJó¢w³OÎ\äu2²gzÝûh}æz£å×Ö##ÐwLon-jY#cÔîn»ÞÊ#\zÐ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èº1PT# s#é}àm#</w:t>
        <w:br/>
        <w:t>|/#-»)f:½##Üm##@#^§7#0G=#gcô#:/)²#m(+¸§ëbà</w:t>
        <w:br/>
        <w:t>##©ãûrÇÌvL5Ó'È#xØ</w:t>
      </w:r>
    </w:p>
    <w:p>
      <w:pPr>
        <w:pStyle w:val="PreformattedText"/>
        <w:bidi w:val="0"/>
        <w:jc w:val="left"/>
        <w:rPr/>
      </w:pPr>
      <w:r>
        <w:rPr/>
        <w:t>Õb¨äÀ&amp; #@¸åÇQÎ¬#+ÞÎc#Â###ò^ËòÝ@¯2Õ²¡ç#T#tiÛ# vàrç\Qæ§7#l##¾ñÚ(Qm</w:t>
        <w:softHyphen/>
        <w:t>}ý#'ûû²º##ºî##</w:t>
        <w:tab/>
        <w:t>zèû3ÈÝu1[ÒW:îùµfö#Í-öÐ_Éè_~òè©¹eÄÆ9~ÜWÈÊFöøâ*#UW³##D{°÷###</w:t>
      </w:r>
    </w:p>
    <w:p>
      <w:pPr>
        <w:pStyle w:val="PreformattedText"/>
        <w:bidi w:val="0"/>
        <w:jc w:val="left"/>
        <w:rPr/>
      </w:pPr>
      <w:r>
        <w:rPr/>
        <w:t>i#§Î×o¿ëäZ/À¾zAÜs¹ÇÏÖ#M&lt;#7F´#\#C#47#Á1«É«#õÍ#)ñCÄ7#\#</w:t>
        <w:tab/>
        <w:t>#SB##ºëC</w:t>
        <w:tab/>
        <w:t>#gA¼Âw#Iï;&lt;wÈ</w:t>
      </w:r>
    </w:p>
    <w:p>
      <w:pPr>
        <w:pStyle w:val="PreformattedText"/>
        <w:bidi w:val="0"/>
        <w:jc w:val="left"/>
        <w:rPr/>
      </w:pPr>
      <w:r>
        <w:rPr/>
        <w:t>&amp;ëM¯zóM»#³ÆÑ³s</w:t>
        <w:softHyphen/>
        <w:t>|¿åAà##;º###0ÿ/Ïú²ëp*%ßrº©x#ï##l#{¶°P##KA# ÒFÃAXó#Áí+[#C</w:t>
      </w:r>
    </w:p>
    <w:p>
      <w:pPr>
        <w:pStyle w:val="PreformattedText"/>
        <w:bidi w:val="0"/>
        <w:jc w:val="left"/>
        <w:rPr/>
      </w:pPr>
      <w:r>
        <w:rPr/>
        <w:t>§U²§Ë# ã«å¬EªùX ;ÀU¥fñ</w:t>
        <w:br/>
        <w:t>#Èþ#Ôz&gt;bßºbëÖþø}¼*ßúâÝ#Ý»¯çGWïÝ###s #ÄññaÛôÞÿ?±²fÞÿÅ'#¹ÿÄ¹SË÷#Z?£#$?BûìßDàÏ#IL###°fÀÅäõpGvÇùÕÖ£Ç#BU#ß0#Á#Ò°Ì¶#ÅTÒá##Î#ó#È"£'¡#!L</w:t>
        <w:tab/>
        <w:t>B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ä¢¬ä\AV³©#À÷ýpZ´#i#.¿</w:t>
        <w:br/>
        <w:t>\#</w:t>
        <w:br/>
        <w:t>øïL*ß³ûª·¼õg7mÙ¯Ußà'¼é§~fë¶MÏrVûwm÷ÆßòÉß¹é#lîù¿³øð]ÛÕo°¡§w#.üáàËËÅÛå÷Ç#QZ´#Ï@#ZõV}u¡×iö&lt;#nv#rB'oÂ÷½^#ý#9íª¨#É#þÜÀ ?T]Êk§sâBp\Ô¾V»</w:t>
      </w:r>
    </w:p>
    <w:p>
      <w:pPr>
        <w:pStyle w:val="PreformattedText"/>
        <w:bidi w:val="0"/>
        <w:jc w:val="left"/>
        <w:rPr/>
      </w:pPr>
      <w:r>
        <w:rPr/>
        <w:t>Ð#öWùþ#ðÃÃÀrëu~kþ¼Û^í./µN¯·\½9mÆ0@¶</w:t>
        <w:softHyphen/>
        <w:t>°ÛëùÅëð¾Óy-#è~ Ý=#!¾#Y|`YäÜFaHëËy|¤ª|Ç")ÄpUS8#û¥\T®#Ùl^ð¯è#¨frWõ]3£#Úõ#^eI)q²#«F #à#&lt;èàe¯#f®*æ²Ð]Ñ#³¨²"ÔÚ&amp;#Ù®#þnxHÓ3q" ###èØQç´#¬)Õ8Ð¼V£óØ#Çî`ÿä¡J&amp;£i vSò##ì,##&lt;±J#è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×ZÍS«M½?µ¶j</w:t>
        <w:tab/>
        <w:t>ÔbhEÂ#N-#^¬m¨æ#wh~¾çù&gt;#yYÉ¨#å#»D¦ó#Æ?xxéÓw#]ë#(2#Ì1÷ùz{¥V#H#ù.AK&lt;##G#X$ &gt;#è#m#õü#Ã~#Ä###fíÀ¸P$¸#####Pf#Ç+]?ºçt</w:t>
      </w:r>
    </w:p>
    <w:p>
      <w:pPr>
        <w:pStyle w:val="PreformattedText"/>
        <w:bidi w:val="0"/>
        <w:jc w:val="left"/>
        <w:rPr/>
      </w:pPr>
      <w:r>
        <w:rPr/>
        <w:t>½#¸bº_ã#ªxòàÕ j«eH#üÈA:#¨îø°A@´Ö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)ãÆ#+ã«gË¶#[½Ø÷#ÙæôµX2y#´;ÊB/àÈÉà$#EÞÙ2è4£ËõWò¾#Ê%Ï·Ä³=Ø#</w:t>
        <w:br/>
        <w:t>2d#I·!T§RÉµlñdÍÚ¼q¢¨é=ò$ÆçÓÓãnÇÅ#$N#h.m#X]nýÕß}fÿù¿ø»ÏÝ½ïh#¦L</w:t>
        <w:tab/>
        <w:t>##õ! #IéQ5ú{J&lt;þ##Ý:ì'"@² 5@$#Æ$`Í°Þ²ÿö}ê±£òø´V,¡w#¡</w:t>
        <w:br/>
        <w:br/>
        <w:t>éG1Ô)èÛTúõl&amp;#o#Ü`f«X3Y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#0&gt;äI</w:t>
        <w:tab/>
        <w:t>Òó]#</w:t>
        <w:tab/>
        <w:t xml:space="preserve">\Å_Dº¤#H+V </w:t>
        <w:softHyphen/>
        <w:t>ÀåU#j#@ôô^Ìnûwù¡R-ýÀ#ÜüÓ?ýÿçíe/½¥¯ZýwÙhºgM#.ýCa¦Æd]üÔÂ~½¼þÒ£I+Và#¨gù0¾7#+½vÍ´Úp</w:t>
        <w:softHyphen/>
        <w:t>ÃÒ##óy¨¡1Õö½åG#6##äê«N«Ñ±-#¬I¥2¹Üîö#úåãÅk¶F#:°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à#léZ3Ï·»Õöá³§OÌ#k·ë#ªY÷Î/YíZÏª-8</w:t>
        <w:softHyphen/>
        <w:t>XõÂòRÝ(#ý#ÍùH4t®TáôLà</w:t>
        <w:softHyphen/>
        <w:t>Î{</w:t>
        <w:br/>
        <w:t>(ýzX)úr&gt;Ê#¸¢#W¤¼#Aa#©À## VA_|ÕÑÄ#æã#',Fí#æ#ã·È½âÕ%x³Ç¾k70/#ÁAWÂñrCý¡~XïçszbèÞm´#ÇöífÎ]#É#Näú*åÉ±áMÃ7^³mÓp&gt;O${háá#@7/Àè_#s&gt;&gt;0#KÿÁ|f¨¯°¶Ü&lt;³Ò&gt;±jýÝöäý#\R%uçÔ#ð#*¯#YY¨Q9ö]`ÓðàÀá¥»î;W79ÐüIü@þrÔ#@»dy¥É¼#×{â)8Cú#R#è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/áÐ`##7##ø#»#ÄÇ#P+8ý6&amp;Ó #ø~·eÖ:ömO#?ã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)#Aqaiå##&gt;°\#´a½#É##¤ñ#äî&gt;JÜÙ&gt;âgTÉö&amp;ïåçN.pÇ</w:t>
        <w:tab/>
        <w:t>#¯´@5 K~#àâ2x#è\`[2p~ÃÌ.tBËå2¹jQ#tæE8:P×#Ý#4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k4,°Ç #(zoxbÃC##/àº=~÷½ØétôÇ^33=ÑX</w:t>
        <w:softHyphen/>
        <w:t>Í#Ê?#</w:t>
        <w:tab/>
        <w:t>G?;3K#Ý</w:t>
        <w:tab/>
        <w:t>1Sèøá#ûÏ&lt;±ÿôùåéhÑ lI#ÀESÀäO*ùìL`?\#X`B## ?û@#§8Ã\øÇ#~¢¾l#@##òÓeo¢#æã:çj®#³#2@*P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ÞÍª¼¬</w:t>
        <w:tab/>
        <w:t>#Ì</w:t>
        <w:tab/>
        <w:t>± #à#0Å##âz¤KZ´#i#Ò</w:t>
        <w:br/>
        <w:t>\V##ßûÞ÷âSÄìõ`Î##¤tI+ð-U#³#,øfIîAôý_VðMÅÁ7SÛ&gt;xôÄÛÞö¶35|i__#ó2 ^þâ[.«¿§ô`Ò</w:t>
        <w:br/>
        <w:t>¤#ø÷®Àmïû#Û¥t¸À¶#}¨£#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Y#©ÛÍ6ì¢Èën rr##f#ÃDßñ#^Ç}wy_X±#j#q</w:t>
        <w:softHyphen/>
        <w:t>&amp;Àh#û#âú`x#¼#Äi6EÝ#DÝ#Q# *ÃLÓl}ìqä#Àä£Sby`¬´VoW7Í_Zj´é_©òCýD_ï8²ªr¡Ëg#¯Q{"_*ÁÄ^×I)ºvË#|Õ#?4w¸Þ##+¾]ÇH»##iOÔ&lt;</w:t>
        <w:softHyphen/>
        <w:t>##À#c#i¾</w:t>
        <w:softHyphen/>
        <w:t>Z+Û¦°&lt;·Ã{íÁj!c(®cgúªC[&amp; IF#Åv#ÕVWç#=Ø÷ùîÕ»Ç{ÃôæñÁêäPij°P5#]#r###^Ò#</w:t>
        <w:tab/>
        <w:t>wÑ: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¼õ5i¥Þ##-Ï9±#*#d</w:t>
      </w:r>
    </w:p>
    <w:p>
      <w:pPr>
        <w:pStyle w:val="PreformattedText"/>
        <w:bidi w:val="0"/>
        <w:jc w:val="left"/>
        <w:rPr/>
      </w:pPr>
      <w:r>
        <w:rPr/>
        <w:t>fÈY~&lt;].ÜzãöÞÂòÉz#Ðrª}í</w:t>
      </w:r>
    </w:p>
    <w:p>
      <w:pPr>
        <w:pStyle w:val="PreformattedText"/>
        <w:bidi w:val="0"/>
        <w:jc w:val="left"/>
        <w:rPr/>
      </w:pPr>
      <w:r>
        <w:rPr/>
        <w:t>Û;5 ø.¢æ4è0D¸!ÇN4&gt;sÇ:¬#0ûÇJ=NScel &lt;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Âû(Î#`#]#°#TØô©###Xc@t#.þ|¯iÂ#Ú#h:hZ±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à#yx~éX#ø*¼ù]#Êá#_üÒ#óíÜxÞâ#È#ôx#I|èëA1ël#³Èià##ûó-ÈåùÉ·ÚQÜ#U|#Côà7#F#9äÅq#Cq&gt;#â#&gt;ÏÜÑr®×</w:t>
      </w:r>
    </w:p>
    <w:p>
      <w:pPr>
        <w:pStyle w:val="PreformattedText"/>
        <w:bidi w:val="0"/>
        <w:jc w:val="left"/>
        <w:rPr/>
      </w:pPr>
      <w:r>
        <w:rPr/>
        <w:t>|Èñ#p{£¥¶##ÆX##âZW#&lt;^´eÍÕµ0#UWV³+j®&gt;¾ÿà¦mÞöæ×¡è£gî#ö#©##c~¥a¹ðwô#[8sf©ÉlVSYj"Ùõ!Ã##ÿÄ}`v#¸VqîB¤$#-T#ÌhõÒc#ò#¼Ï,Ö¾°°ÖD#0²F#ê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#Q.#z!×²ànAIÊ80#|hCèÐÏKdM#Áj#§É#IB #G¯|ë»ÿ½ÿ¬Óõ¥#H+pYUàö;ïºùækÖz¬)m¬(üÅ_üÅ##L]Ç»»z)¾Hà#°C##¾#A\V¥y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}kÂB¹Ý&amp;ÓÝtI+ð</w:t>
        <w:softHyphen/>
        <w:t>T!%9Òøª#àÛ###&gt;#äÌêZ</w:t>
        <w:softHyphen/>
        <w:t>¶²²rÛ#÷&lt;òÈ#_&lt;Ö½¸î#Ú{Þóÿû#¿õ</w:t>
        <w:softHyphen/>
        <w:t>l-}nZ´#ßw#øO/ÙÛXhÕ:]-âú9</w:t>
      </w:r>
    </w:p>
    <w:p>
      <w:pPr>
        <w:pStyle w:val="PreformattedText"/>
        <w:bidi w:val="0"/>
        <w:jc w:val="left"/>
        <w:rPr/>
      </w:pPr>
      <w:r>
        <w:rPr/>
        <w:t>$æ&amp;#-Û®h#h.ä#&gt;kÔs:Hæý#È#A#æc×#_×ÎÕLÕñ(¹#:oò§gNç0F##2ì ßÐ|##ª¾È#üÙ`UO£[^Q,IÚodµá=7ÌÎ_Ý²÷úûî{h®¾##y~r##ì´{~£¶¶\#«#æÈêBÀi¹Hçs#Êúçm]ë¸?&lt;osBE##[t~OÍÅ¢jkÅHï÷Õ2##8ßå¢NÑYÕÌ:#±#z#v³hÈ;6ê8r¡&lt;5©ji#ÓéövÛ^&gt;{#q</w:t>
        <w:tab/>
        <w:t>øuÛ®é={§ÁÐß!#àhh#m+#5(#t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Î!Í##¹Éä1#&gt;pféìÒZÃÅ´ËduM7##</w:t>
        <w:softHyphen/>
        <w:t>Ð#^¶gv o|ù#Î</w:t>
        <w:softHyphen/>
        <w:t>NV^´{#\#Ìzkõô|9Ï#4EÊ_ìþÛg#®v#yÚ#þÃ ¼#áb#¦¿#_=ÛÿÚ#zA_©Ômwj#äi9##</w:t>
      </w:r>
    </w:p>
    <w:p>
      <w:pPr>
        <w:pStyle w:val="PreformattedText"/>
        <w:bidi w:val="0"/>
        <w:jc w:val="left"/>
        <w:rPr/>
      </w:pPr>
      <w:r>
        <w:rPr/>
        <w:t>Q1#)JÇ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£#;ÂÛ#vXª#ý#ºx8í#súììééA#ÓÒ¹¥Ï&gt;´ÿ\U½nfü#/ØøååÅßý«##0ú»ó~¼Ð#s~ÑÕVìÊ¡_#6c##â¼#Úðè94`µÈó¦ [#;Ø{pÉÂ~#É#ç;p[##É##a¶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Ó¤åzÇ_©árBÙ}|]ndæ#Ü#´:&gt;TÎqÞ#$ÿÓ_úÁÿó##«÷K¿øsÏÙ»#g</w:t>
        <w:br/>
        <w:t>Íz#øßÐé0Â#ÿè#ÿåÈ}lî|#]-àx3</w:t>
        <w:br/>
        <w:t>JYâ~é#?tåÙ</w:t>
        <w:br/>
        <w:t>`NI#¡ïâbÅ÷f¦· K#°ã:pìy#â#×¹up#J¹Þ#Nî=#ÿ##</w:t>
        <w:softHyphen/>
        <w:t>ÁÂ#7#;0vøÉöjÍÁP?òðr#d#</w:t>
        <w:tab/>
        <w:t xml:space="preserve">¡#ð]ËÌ!·P`¶PÈke]¶A%ñ#pntÍÀßu»P#ø\ôçûNß½ï¤#V </w:t>
        <w:softHyphen/>
        <w:t>À·RwýÒÿ_ÿõ#kÌá-×»wï~ÎÕjµT*å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²lÁ»!#4± 5p±##¿-§Ïý6+°Þ#ø6_¾ìû¾#I##_¸)ð</w:t>
        <w:tab/>
        <w:t>34ÿ#þ±X0ënµÿ###þî£ÿ#À]ÇÍ#Û&gt;¬¾÷=ïùÓßÿÍïû#¦#H+Và#Uà×Þú#$Ýï;pp</w:t>
        <w:softHyphen/>
        <w:t>Öì×2£Õ## ##×5#/Û!#Z#55ÊXa!#³óù%=°#K#üîx##W)¨èè#Ð&lt;#</w:t>
        <w:br/>
        <w:t>ï^¬# ÊªLSl?Ä,##Áè.òC#Óvô##u9c&lt;¢æõbåÊ=³óíÂÔ##Ýð&lt;wtR#ÚuVÛ###¦%_GD0ën&amp;Òu±¬)õî=3ã##w#X=nzã Ó/¯#:#ûJ)#ôX+X2'f"QõE5</w:t>
        <w:br/>
        <w:t>#Ã^ÈXuØ#DvÛóÍÀíN</w:t>
      </w:r>
    </w:p>
    <w:p>
      <w:pPr>
        <w:pStyle w:val="PreformattedText"/>
        <w:bidi w:val="0"/>
        <w:jc w:val="left"/>
        <w:rPr/>
      </w:pPr>
      <w:r>
        <w:rPr/>
        <w:t>LN</w:t>
      </w:r>
    </w:p>
    <w:p>
      <w:pPr>
        <w:pStyle w:val="PreformattedText"/>
        <w:bidi w:val="0"/>
        <w:jc w:val="left"/>
        <w:rPr/>
      </w:pPr>
      <w:r>
        <w:rPr/>
        <w:t>dsùþÍ#]°éE#Þm½V¯¶ÚÀó»k=§{Ã-##uX&amp;Â7#öï4#ö|ä#FV#=C¸Y÷S#À·z###¦+æ!.#Zcwás¿²Öl õqý#HE#ë=³A##®Dw©Þ_Ë#t#§</w:t>
        <w:softHyphen/>
        <w:softHyphen/>
        <w:t>yÿô±'ÍHê1cD®Ç&lt;Éý##¬ðõc¯¼n×#[&lt;×#«Âqü®å¬µÚ~&gt;ZÃÜÁµ`öG#ÄÒ#h{´ÝV½íØ##Ð##ÜÙÙÙ¡®µW#ÿ|ÇCõ~ãÍ/Üýâmã8#ú»#~#Á#Íª³dâa</w:t>
      </w:r>
    </w:p>
    <w:p>
      <w:pPr>
        <w:pStyle w:val="PreformattedText"/>
        <w:bidi w:val="0"/>
        <w:jc w:val="left"/>
        <w:rPr/>
      </w:pPr>
      <w:r>
        <w:rPr/>
        <w:t>!#f,ux_#·ê#]¨Ùí#}åëO#qY.'ö8Áö</w:t>
        <w:softHyphen/>
        <w:t>¬##h3#¤ãú#Lß¬Æ~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ÆÞ2dQi°ÒWÊ¶ÖºÕ¶äØò¡sÜdÕsÁRKYè#nu\°ÛkÛ'¦æÎø×íÚ$×#}ô«®¿êç~îgZ#ßÑ</w:t>
        <w:br/>
        <w:t>o</w:t>
        <w:softHyphen/>
        <w:t>Õ·«åb&gt;[Âwß~ô##ùÔã&amp;¼ûõÈ U´r#üê»~ðm#ó0x@C#/#ÎÐ#AYè²Äµ#q¶çµ1Öw,Llp6#ó¨ª}å²Dyñ=#û##[ÆeÀÇ[N##Ý÷p¯ÛÌjR½Óê¾Â#º¢</w:t>
        <w:br/>
        <w:t xml:space="preserve">yèý#0i^±Xv-¼5=t#B#4:M/«!¬###&lt;Øò¬#&lt;~&amp;}J+V </w:t>
        <w:softHyphen/>
        <w:t>À7¨À%-#&lt;º#i#àY~Á¤gù</w:t>
        <w:tab/>
        <w:t xml:space="preserve">ºlvØ§0Ê¾xKô#Íá¥#V </w:t>
        <w:softHyphen/>
        <w:t>À3T#Ïj#Ïn#/æs=×«!ð#3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Éêµ¶RÖê#~%îºV;#ß#8X±;#I#[7Mmêß4Y¾îª°ZÓ#BÎar#^4#&lt;pü9 MD¬¡I©õ@Ø#ÎH¤#=#]W»ºìð2Æ#£k~òÔ9H¹½êpT(qÈ#DxéImoöxÁMÑ´#ò&amp;B #³"¦#Ë</w:t>
      </w:r>
    </w:p>
    <w:p>
      <w:pPr>
        <w:pStyle w:val="PreformattedText"/>
        <w:bidi w:val="0"/>
        <w:jc w:val="left"/>
        <w:rPr/>
      </w:pPr>
      <w:r>
        <w:rPr/>
        <w:t>ïx£#Ãú"#8Þä¬i=}O&lt;4æ¢#:µZhÍöj|`ÇVÛ÷z¼çszµÁü¸4&gt;#z&lt;|ò@o÷º««µ(tx¯chÜÍÏß&gt;³eÐs#Øø7p#x#à#Mãñ?t#»&lt;ú#L1NÖðÍ#a</w:t>
      </w:r>
    </w:p>
    <w:p>
      <w:pPr>
        <w:pStyle w:val="PreformattedText"/>
        <w:bidi w:val="0"/>
        <w:jc w:val="left"/>
        <w:rPr/>
      </w:pPr>
      <w:r>
        <w:rPr/>
        <w:t>WÖñ\vj sãÖñ[¯Ûù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.c#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¶¯RD³@½### ìP/</w:t>
        <w:softHyphen/>
        <w:t>ÕíÏÜy¨#ppgHìê·tÈ*0Gç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Ï-¯µÉÀ#</w:t>
        <w:softHyphen/>
        <w:t>(#÷#*v#-# ä'</w:t>
        <w:b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</w:t>
        <w:br/>
        <w:t>##^Ra²GúvJôC#}®</w:t>
        <w:tab/>
        <w:t>ÿE¬¹Þl#R4YÎl#)¢å|òô##ìïrzl²®)CEJ;##A ##</w:t>
        <w:br/>
        <w:t>Lñ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¹c+ðÐ#EWPL¸.ÆA.ô3#gF%ò5ÎSð</w:t>
        <w:br/>
        <w:t>##Ú#°G6öY[G#\</w:t>
        <w:br/>
        <w:t>e Z¶Ûk"À/æÛ¢%zV ®Ò|+#l1'XÈÔãÂE[#¥mÓ###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¿æ#oEÀ#Ø#½v§µZëZp²ô`%</w:t>
        <w:tab/>
        <w:t>KKÇ³'Çû####è#ñ#;¦ZþÆ</w:t>
      </w:r>
    </w:p>
    <w:p>
      <w:pPr>
        <w:pStyle w:val="PreformattedText"/>
        <w:bidi w:val="0"/>
        <w:jc w:val="left"/>
        <w:rPr/>
      </w:pPr>
      <w:r>
        <w:rPr/>
        <w:t>ÕÁr¢æ§ö</w:t>
      </w:r>
    </w:p>
    <w:p>
      <w:pPr>
        <w:pStyle w:val="PreformattedText"/>
        <w:bidi w:val="0"/>
        <w:jc w:val="left"/>
        <w:rPr/>
      </w:pPr>
      <w:r>
        <w:rPr/>
        <w:t>|#Q0z#¥ ³sF##Ä¸C¤Aäà¥¡ñA]Á®&amp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ø&lt;.cRdÔË}®CÑ}Á=X*#  ]#+Ëj¹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Âÿ¿Ùlõ#õ|$bH#gdÑPd¸# 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i§«M+Vàrª#3,M#(Mýþ#8±é;û÷ÀI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ùn/)#o9àephé!¤#H+ðV °!²ë#e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úrÏÂ´#ü·Ý°#q</w:t>
        <w:softHyphen/>
        <w:t>¾ìÒê©Ónm¯½ÖZ\ëç£ÆÚêâÊãN#|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 sXíÅ#¼##ôÃô#¬uXº!è-ü#vrðm|#t#ó Øß©;m;#1\×¥åÚrÝ6Wº¦§h#K°O#EZh:âZCéawB#ôIÆ#{\Qxº#²×u#/|îD±w¾#ÄyN6`_#æ«^¾#÷5Á·c¯)X#¢×Éÿ°#údñÓ</w:t>
      </w:r>
    </w:p>
    <w:p>
      <w:pPr>
        <w:pStyle w:val="PreformattedText"/>
        <w:bidi w:val="0"/>
        <w:jc w:val="left"/>
        <w:rPr/>
      </w:pPr>
      <w:r>
        <w:rPr/>
        <w:t>J&gt;+MLpè#@Qoùb$6AÛï4#×ôÝ×Ì#¨"´þh*Ð´#,ø=#</w:t>
      </w:r>
    </w:p>
    <w:p>
      <w:pPr>
        <w:pStyle w:val="PreformattedText"/>
        <w:bidi w:val="0"/>
        <w:jc w:val="left"/>
        <w:rPr/>
      </w:pPr>
      <w:r>
        <w:rPr/>
        <w:t>0$öÐt'o¸ü¸##pf#ÜI##PÏa¬#¸Å:b÷ðÞÄxxôS&lt;A@</w:t>
        <w:tab/>
        <w:t>04q©#`ÚÏ#Wñ#·#8ß#\²%!jI##¬</w:t>
      </w:r>
    </w:p>
    <w:p>
      <w:pPr>
        <w:pStyle w:val="PreformattedText"/>
        <w:bidi w:val="0"/>
        <w:jc w:val="left"/>
        <w:rPr/>
      </w:pPr>
      <w:r>
        <w:rPr/>
        <w:t>## Y0#¬ïzÁésË</w:t>
        <w:softHyphen/>
        <w:t>f##/ÐC#"#Æ!|#</w:t>
        <w:br/>
        <w:t>³#6{Èc#[É!=ö#nûÌ'?v&lt;Rá##b#~ý¡ç]ÝË##ßýÀ#Ë´¦DMñ·õ»#ì)6à!`#t}@rY·#Æy¥kÅ-&amp;'öóü¼(##Eè½Dô#º##Gk%Ý#.#=_iº#¬ã°·R'çØUL#q#Ù¶¥\8OÖl¯#ô,xçKÍ¶û¼ë·ÔVæÐ¾âªÝ#g§²«É2{##¢#AWuÛÙDäÁàpeãt¿"À G##Sþ#Þ°åu¯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ìHYþ N</w:t>
      </w:r>
    </w:p>
    <w:p>
      <w:pPr>
        <w:pStyle w:val="PreformattedText"/>
        <w:bidi w:val="0"/>
        <w:jc w:val="left"/>
        <w:rPr/>
      </w:pPr>
      <w:r>
        <w:rPr/>
        <w:t>#þäÆ8 `p8¦kZ®</w:t>
      </w:r>
    </w:p>
    <w:p>
      <w:pPr>
        <w:pStyle w:val="PreformattedText"/>
        <w:bidi w:val="0"/>
        <w:jc w:val="left"/>
        <w:rPr/>
      </w:pPr>
      <w:r>
        <w:rPr/>
        <w:t>I#8#de#?#ÊS#ûs]ÏB#Q=ô_#u%#Ø##Î«##@k#R=¬£?#*æ#W%¡R,«F®ÒW-U¡d4°ëØ.¬#ÓoóÏè#\ºò´#Y#Ò.À÷È</w:t>
        <w:tab/>
        <w:t>M[#ß#'ê{}7ñ##û#zA/ô½~péþ§#H+ðÌU ÛèZ½zäÐ##òà;¦O#6#ÜÕ@þ#T &lt;@P {¿##ÿ¾¬75$nÙ`Ì¶Ìn}iÅ#Hó#'îúUÝ7ø@##U</w:t>
        <w:br/>
        <w:t>TÁ#b##öÈ¢#cô</w:t>
        <w:tab/>
        <w:t>pó1w%ìX9!#9d×Û1×#Ä¦¡-Ù^m</w:t>
        <w:softHyphen/>
        <w:t>Õ³-#Ñöè"¨-</w:t>
        <w:br/>
        <w:t>#Õ|ÄÉ</w:t>
        <w:softHyphen/>
        <w:t>Ckí26¼#l-Aú%çÄj¹&lt;ÜáÎ~C:¿h{#h#)0ÌS®ê6TäÿÙ</w:t>
      </w:r>
    </w:p>
    <w:p>
      <w:pPr>
        <w:pStyle w:val="PreformattedText"/>
        <w:bidi w:val="0"/>
        <w:jc w:val="left"/>
        <w:rPr/>
      </w:pPr>
      <w:r>
        <w:rPr/>
        <w:t>¢</w:t>
        <w:br/>
        <w:t>zÝ°¬®ã9àñ##(&amp;ÇC^v&lt;Î¢¯·:·b.×(²#íÙ-Ch#@lzP]àÌÊlYi#â#8U&amp;o¹Ä¥5Aì$_&amp;åÔ</w:t>
      </w:r>
    </w:p>
    <w:p>
      <w:pPr>
        <w:pStyle w:val="PreformattedText"/>
        <w:bidi w:val="0"/>
        <w:jc w:val="left"/>
        <w:rPr/>
      </w:pPr>
      <w:r>
        <w:rPr/>
        <w:t>¸#/&lt;#¿###\#¾ð*z:îBtM#S#zèÔbÝ³=f#CH¡v#¬z#íÔ_`Aöx£ÝR#]&amp;ÁyBµ"Ö#x#ÿ?J</w:t>
        <w:tab/>
        <w:t>Ä]##º#Øaü#º#¶»t~ÙN</w:t>
        <w:tab/>
        <w:t>átÛ&amp;#Ef²¯´m¬/O&gt;ÖþÇ#</w:t>
        <w:br/>
        <w:t>ca®boéw²hWÈª£¨#î#uCP#Ìç=ËD°érj#Q]</w:t>
        <w:tab/>
        <w:t>¼`#øÉ2íLr°DÈ@!pF$Ç</w:t>
      </w:r>
    </w:p>
    <w:p>
      <w:pPr>
        <w:pStyle w:val="PreformattedText"/>
        <w:bidi w:val="0"/>
        <w:jc w:val="left"/>
        <w:rPr/>
      </w:pPr>
      <w:r>
        <w:rPr/>
        <w:t>¶?x^qqBãöjËt` Æ¸#x/#V:°´¨·nGhÂ`¢7ò£#Åû¿x?{ëöI.À%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</w:p>
    <w:p>
      <w:pPr>
        <w:pStyle w:val="PreformattedText"/>
        <w:bidi w:val="0"/>
        <w:jc w:val="left"/>
        <w:rPr/>
      </w:pPr>
      <w:r>
        <w:rPr/>
        <w:t>J##/Á?1£SKãÊÕÂÛ~úUWn##È/|ÞæwÿÌ-/¸qG#¢#ÄC#hS±ZG1.rÜPälÜ.ê</w:t>
      </w:r>
    </w:p>
    <w:p>
      <w:pPr>
        <w:pStyle w:val="PreformattedText"/>
        <w:bidi w:val="0"/>
        <w:jc w:val="left"/>
        <w:rPr/>
      </w:pPr>
      <w:r>
        <w:rPr/>
        <w:t>ëÓß÷äþS##ñä#ýõm' #B#E!#ü¹N®Bôb®#)ò  êhü×ó</w:t>
        <w:tab/>
        <w:t>1.:Iaè4-o¡n.u¹¶«IrN###Nð##ðo!+c'À3Àß+/]Ò</w:t>
        <w:br/>
        <w:t>¤#H+ðMT ÿßD-OI[#Ï3ñý°#É·Ïõï i#àûá§ÇVà;®ÀZ»Ón´#KËÍå%]á¥õ¬#Ì</w:t>
        <w:tab/>
        <w:t>H#p$(#-#p½#§#ÏK&amp;¦Ér¶Z*äå¢¶tüÌÜ¡#§#y2l×C$»taØà²qIö²bPÍØ#ÍËfL.#ê#']P3Nz¢#&lt;[¡h¡;Àq~#¬Z##ð=#v9Ìçáe#±=å·3 M#ø&lt;ÜÜç½åñ1##î+m##xâÑ¹#Ûù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ØiÊ^#ºqè#^×5ë¦Ù#àï#·v#Ì#Õ#%×dÚ#NP[j¯-/#Õ#À¸¿_Ý4</w:t>
        <w:br/>
        <w:t>?#³#Qè##D#kCÄÁ!ý#Cñõ&lt;y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Z#½á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u´ÏH</w:t>
        <w:tab/>
        <w:t>#%ïØI##-#Ø##;»öä±% L4</w:t>
        <w:tab/>
        <w:t>g³#VÈVE?2Ö#Fê##fo</w:t>
        <w:softHyphen/>
        <w:t>ÞÀ#7###8m´#ê#¢#Ð£K#I#ÈìïQ:ö+</w:t>
        <w:softHyphen/>
        <w:t>#õDxA¯c;û©Ý³#&lt;ôðýËâ#'CCó@#Xu¹#à26§w#Ù£##2##òÿþ tóq¤!¸!Ú5ÙÉ¨°#«Èn¤##"1##ðpÌ#,m'###{</w:t>
        <w:br/>
        <w:t>¿É³k¢</w:t>
      </w:r>
    </w:p>
    <w:p>
      <w:pPr>
        <w:pStyle w:val="PreformattedText"/>
        <w:bidi w:val="0"/>
        <w:jc w:val="left"/>
        <w:rPr/>
      </w:pPr>
      <w:r>
        <w:rPr/>
        <w:t>Í#Õ#')älAé</w:t>
        <w:br/>
        <w:t>RG#¬¨×Ã¡ðê5;7&gt;v¦Þêl##îÚè:Ñ#ª#ø\X#¤ÞTÈi{¯ØøÜk¶ÜrË#ãc}0o#"1p`à####¬ÔN¡^K#vzÞÿù§?òGÿìwýÃ¿&gt;ôg#¸ãÑýsª"â#GvF·çô#Ô#&gt;&amp;MÀÕËñb#´Ò#nPTtô#ÐSi{îr«±fµ#ÚM#Ê</w:t>
        <w:br/>
        <w:t xml:space="preserve">Èþ»S#§V#W(z=h¬#¿z#éV </w:t>
        <w:softHyphen/>
        <w:t>@Zoª#©#à*Ó³àIi#àYp#¾ováÒ##±#R#À÷Í©O#4</w:t>
        <w:softHyphen/>
        <w:t>À·]H##^j`¨#ßöÕ¦íØ#øú#´&lt;o¨ÀÁ#ÏÆ#ÖoÝØmu#íz#@##g}ÅìÐt#,é¢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#°</w:t>
        <w:br/>
        <w:t>x</w:t>
        <w:tab/>
        <w:t>N##/ñAKð&lt;##«|Q</w:t>
        <w:br/>
        <w:t>3#bê</w:t>
      </w:r>
    </w:p>
    <w:p>
      <w:pPr>
        <w:pStyle w:val="PreformattedText"/>
        <w:bidi w:val="0"/>
        <w:jc w:val="left"/>
        <w:rPr/>
      </w:pPr>
      <w:r>
        <w:rPr/>
        <w:t>M-jYC£¾ÈÃÑ#©iù#Å:XíHVé)¦ØQÖ##¨ÉÃ;#@Î##.c#-ÀØ.#T¯¶1²oÞ¹##p##ç¸õZûôé##</w:t>
      </w:r>
    </w:p>
    <w:p>
      <w:pPr>
        <w:pStyle w:val="PreformattedText"/>
        <w:bidi w:val="0"/>
        <w:jc w:val="left"/>
        <w:rPr/>
      </w:pPr>
      <w:r>
        <w:rPr/>
        <w:t>&lt;½º-Á¢#«ó#Ï¬yÝ#ÛnbÚ</w:t>
      </w:r>
    </w:p>
    <w:p>
      <w:pPr>
        <w:pStyle w:val="PreformattedText"/>
        <w:bidi w:val="0"/>
        <w:jc w:val="left"/>
        <w:rPr/>
      </w:pPr>
      <w:r>
        <w:rPr/>
        <w:t>ª&lt;Àß@9×?5!KÀöVÏ#)»Ý²»Ý#Hév»]ÊrW^7«è#ø#ýHÐ(#,#Âd±#X#@</w:t>
      </w:r>
    </w:p>
    <w:p>
      <w:pPr>
        <w:pStyle w:val="PreformattedText"/>
        <w:bidi w:val="0"/>
        <w:jc w:val="left"/>
        <w:rPr/>
      </w:pPr>
      <w:r>
        <w:rPr/>
        <w:t>|ÍÈü¥##}èhU|O9L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²èÖÕ#ët½#ü@õ(jwíûç#$+# b[I#Ûb9D" ä´ Xg$âºVpzît£Ý#"#ÉË#:¦n@6#z#(#fÔÈeô##GÁ</w:t>
      </w:r>
    </w:p>
    <w:p>
      <w:pPr>
        <w:pStyle w:val="PreformattedText"/>
        <w:bidi w:val="0"/>
        <w:jc w:val="left"/>
        <w:rPr/>
      </w:pPr>
      <w:r>
        <w:rPr/>
        <w:t>J##@hÁxw,«±¶#J¼°´¸ò¹»¿ì#K#0ýBG&gt;]#\Çþñ&lt;r# ##¾#iÀê¾ vE#¡p#,#¤ §5d##ðöP®½e#ôA\#´#7ò{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á²[ÊâÑ#;ò\[95ð#( áì</w:t>
        <w:br/>
        <w:t>(Û¼?h#Ðd1fÇFvïyä¡ÇTM{ÎÍ×ú.üõ,#æ¸ð&gt;À</w:t>
        <w:tab/>
        <w:t>@#]#æÈ#4ÈuÊ#Î-Á&gt;ô#ðóÃÀ#æü¸##m#qùáà#U?&amp;À</w:t>
        <w:tab/>
        <w:t>8ðäù÷þ¿»ïØjÇW»^lydK6Ne0OÜ#ÐýÃððÑù:õ¡#Ä[PÎ"Ï÷b#mBÕ¨¯"ëHqÐ¤|FëÓMÕ|^#e`}D(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¨##ot{6##h{#1$#ßö#oúÂ´#i#¾O+¾m&lt;ëO|Ú#xÖ¢t#Ó</w:t>
        <w:br/>
        <w:t>¤#H+ðý\#8ð¹QÇ</w:t>
        <w:br/>
        <w:t>j</w:t>
        <w:softHyphen/>
        <w:t>®mÂ{#\$E:ÜËáíçÙuÛÝH#}I#z#o¹¶Ú#÷_ôyøa#[#ìË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ó#b±¬A&gt;Ðq{OãúÀã`# i±#Kþ#üâ9#K#Nó¨Í#¨ù¿#BÃD#J##sj¨#</w:t>
        <w:tab/>
        <w:t>t#æFä¹*´â##Ìû%9¸õ#o~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ûÜÂèðÁ³U%&lt;| IpËÁ0÷C¯#:=§³fÈw</w:t>
        <w:tab/>
        <w:t>#Ã¢/+gK#ÓA#}xàpN#Nð0q·uÁ¾òªad¹ëè&amp;ÈÐ#&gt;5¿Hæu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Âæ)###wò£A?ï©#@Dõõå#</w:t>
      </w:r>
    </w:p>
    <w:p>
      <w:pPr>
        <w:pStyle w:val="PreformattedText"/>
        <w:bidi w:val="0"/>
        <w:jc w:val="left"/>
        <w:rPr/>
      </w:pPr>
      <w:r>
        <w:rPr/>
        <w:t>!Ç*#]WÖÌZ#rì#:n#¶V#9####°þ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Þv##ðÇ--¯ÔàQ;Î#îv#Ê}Ú8êÈÆ4#ÔjÁ#ñ#ð#['öÖ6ÃVÇB&amp;#Kò#&lt;tp</w:t>
        <w:tab/>
        <w:t>\öêP#/Á#^%ë#CóaÄ#¸:Dµ#</w:t>
        <w:br/>
        <w:t>vÄw#µÎI6¹#zå8Ê#</w:t>
        <w:br/>
        <w:t># °½°\´7#¢###iÅ$-T3{8cm#R#p=q¥ iB&lt;´ 8&amp;/uyÑ&amp;#C Ãx##®ö¿ìkÛ«#p#######óÁ#[ #ÈCAF#ò®.</w:t>
        <w:tab/>
        <w:t>;&amp;ú/q1¸·æÔ×¸8ÿÔ#Àðº3#h´#Í#TÊw\ØV|þ³üîûn;°dwÐ6\¼Ø#C##Êj6« ð,7Àþ³óÌú³ÑñÀ$iIVºå&gt;EÕ¦è#8ðÂÈ#£ nMËgÁ¾&lt;ô(a¤#!d#Y&lt;#§éx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D #1¤KZ´#i#¾É</w:t>
        <w:br/>
        <w:t>¤ðÿ,ÔìÓÒ#Àlý¿ß¶|¥L5#ßoç==Þ´#ß~##eh¶#Füu1c ö.Ô Ï#ÙÚ'xQ0`(FÇ!##OWø3§Î#?xvåÜ»Öí-ÖìúZÆ ]&lt;Æ³=Ð·=¢ª##"#¯ßñ#³æa/Âñ&gt;²ÀÄ#½ ªÌ6#&amp;òðª#vD(</w:t>
      </w:r>
    </w:p>
    <w:p>
      <w:pPr>
        <w:pStyle w:val="PreformattedText"/>
        <w:bidi w:val="0"/>
        <w:jc w:val="left"/>
        <w:rPr/>
      </w:pPr>
      <w:r>
        <w:rPr/>
        <w:t>T0</w:t>
        <w:tab/>
        <w:t>hzÏAvàkmxvÆlW»##©^Rí½Ë?þÒ+á'_qýU»ù#@Û³d-Ï9vr</w:t>
      </w:r>
    </w:p>
    <w:p>
      <w:pPr>
        <w:pStyle w:val="PreformattedText"/>
        <w:bidi w:val="0"/>
        <w:jc w:val="left"/>
        <w:rPr/>
      </w:pPr>
      <w:r>
        <w:rPr/>
        <w:t>Fu#~#z#[A#tìÙh8¸½Zà©##ÑË#ßß?Ð?1Î"ÜE##¸#A#½^»#îZCÃb©</w:t>
        <w:tab/>
        <w:t>&gt;Ê GOù{öÓð#72cª#]##ä#@</w:t>
        <w:br/>
        <w:t>#`^&amp;Ï'»yLBýLq~±_¡óüx#\t#H^ÞìÔ1«Ç#Þ#ÿ#¿#H5É##æÄàú#`.9Ûa²#¶»îÜ¹së"=#÷#Ò&amp;cÈ#=# \â</w:t>
        <w:tab/>
        <w:t>*Cí #</w:t>
        <w:br/>
        <w:t>N#¯±Ë]ò|·Óé¦@Ç±÷#:#Ïn</w:t>
      </w:r>
    </w:p>
    <w:p>
      <w:pPr>
        <w:pStyle w:val="PreformattedText"/>
        <w:bidi w:val="0"/>
        <w:jc w:val="left"/>
        <w:rPr/>
      </w:pPr>
      <w:r>
        <w:rPr/>
        <w:t>5M¤~M(1]#s¬À#"x# # ñ#</w:t>
      </w:r>
    </w:p>
    <w:p>
      <w:pPr>
        <w:pStyle w:val="PreformattedText"/>
        <w:bidi w:val="0"/>
        <w:jc w:val="left"/>
        <w:rPr/>
      </w:pPr>
      <w:r>
        <w:rPr/>
        <w:t>#)ô³#G#Üx#=!NÓA÷È^1ÌmÂõ###(#V#T2îh###eÊ¸&amp;¼@#áñó¢å##Ñ</w:t>
        <w:tab/>
        <w:t>5N\-´P#¤÷#«¥lY</w:t>
        <w:tab/>
        <w:t>&gt;{ÛgAxÎóöè:#\Vçà´¨¨#¹32rgd</w:t>
        <w:softHyphen/>
        <w:t>#V](=V#÷Þ}ãÐª¢´NK¼#©Û³íÛ¦ó·ýÙ÷}äs]·«Ù#øËÖÉ</w:t>
        <w:br/>
        <w:t>#)ÐÌA_ÇBð#É#àHáÃlBÕT¸TøÒÉä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B_)6C±\Ôt¸XJ#Z#&gt;Ñô±ìP# êN×â#¬µÍV·ÌB/&gt;#ítI+V </w:t>
        <w:softHyphen/>
        <w:t>À·P´#ð-#ë?è©i#à?¨ðéfÓ</w:t>
        <w:br/>
        <w:t xml:space="preserve">¤#H+Và¨@!g#æë##y#9é4*ÇÀÇ#=" </w:t>
        <w:br/>
        <w:t>ð#&lt;íÁd&gt;0òFÖPª9q°¨##</w:t>
        <w:softHyphen/>
        <w:t>¬Õ###Õk´t¯Âô¼2#R¶¡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 Ù</w:t>
      </w:r>
    </w:p>
    <w:p>
      <w:pPr>
        <w:pStyle w:val="PreformattedText"/>
        <w:bidi w:val="0"/>
        <w:jc w:val="left"/>
        <w:rPr/>
      </w:pPr>
      <w:r>
        <w:rPr/>
        <w:t>ÜN¯Û¶##¡IO#u`R##JW#</w:t>
      </w:r>
    </w:p>
    <w:p>
      <w:pPr>
        <w:pStyle w:val="PreformattedText"/>
        <w:bidi w:val="0"/>
        <w:jc w:val="left"/>
        <w:rPr/>
      </w:pPr>
      <w:r>
        <w:rPr/>
        <w:t>Vj¾HOE|ZmÆ#uqFóòÖüØÊ©C³Í[{§®#Ö_óÂ#~ñgÞðS¯}åÞíËºÓ3#ÿ####cô##{ôôrÕÀw"Éº</w:t>
      </w:r>
    </w:p>
    <w:p>
      <w:pPr>
        <w:pStyle w:val="PreformattedText"/>
        <w:bidi w:val="0"/>
        <w:jc w:val="left"/>
        <w:rPr/>
      </w:pPr>
      <w:r>
        <w:rPr/>
        <w:t>a#®oõnË²Û~#ÔJ\ý"VËùþ±~#{,hr@$9×6ég#c#LN###Z##á#V.xþÑ60&amp;s9ê</w:t>
        <w:softHyphen/>
        <w:t>ý%À¥Ç%</w:t>
        <w:br/>
        <w:t>#þºM`B#¸H#Hz#XH(ÀÄ#</w:t>
        <w:tab/>
        <w:t>È#ÀXèu£#Ï=õ/6#(#ð#ñ#Ö×@"{Ø##Áj#N(##76#ÀLÐ±##Ü{.Î#Èò#z¨K.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¿h</w:t>
        <w:tab/>
        <w:t>æÐô¹N#_&lt;¾¼`¬ûP#wªß#Ì7Û-ôJðLø4À!z!X#ð G#kzwëH'«AK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ÇVÄµ6t$°@c#æwd S¤À×Ï¬q]S#'ç#/r##y²M</w:t>
        <w:tab/>
        <w:t>#FÝ!#v}.#WO##;rÂ¶í±áþk¯½#ª#&gt;v#í##</w:t>
      </w:r>
    </w:p>
    <w:p>
      <w:pPr>
        <w:pStyle w:val="PreformattedText"/>
        <w:bidi w:val="0"/>
        <w:jc w:val="left"/>
        <w:rPr/>
      </w:pPr>
      <w:r>
        <w:rPr/>
        <w:t xml:space="preserve">##*4³÷c®~TFjð|Fq§ãg#%##Ä`OD~! 7#!±Sâñ¹v##þU#Ö#º(¨"å#¢(¦ix-¼#Ñ]é Vf2t#pÄÙ'?ÅrEé¯8¾WëX+ín³keµL9§Áñ###ÕUÁëèz^×#Î7ÜUt[##Àv#Û§^Cº¤#H+V </w:t>
        <w:softHyphen/>
        <w:t>ÀåU´#pyÏôhÒ</w:t>
        <w:br/>
        <w:t>¤#H+pyUÀì´{#ò##sUà#R¤ÇAÏº=#y+#pª¢J</w:t>
        <w:br/>
        <w:t>duíÅµv³kê&lt;PÈú&gt;#u¹iÛµ¹¼ÖTU##÷º*j4v2p0#Òë;©ú#A2@s#ÐHÔl#¹5 ïgdÿ-/{î®7½àwþàKßýº×½ýµ¯ÿÙ7üø#~ðÖ+wnËeuÌÚ1§õ¬¬£e@æw¢*·æãÏ9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©ÀI###\ßuÌë´àG0F&gt;Þ`¥¼qËæjµ#</w:t>
        <w:tab/>
        <w:t>9Ñt\³cy=»qRàõUá#P#hRNÜu2-HhþtcFr8&amp;òÛ#¾ûä##Qf</w:t>
      </w:r>
    </w:p>
    <w:p>
      <w:pPr>
        <w:pStyle w:val="PreformattedText"/>
        <w:bidi w:val="0"/>
        <w:jc w:val="left"/>
        <w:rPr/>
      </w:pPr>
      <w:r>
        <w:rPr/>
        <w:t>È²å#À##@Æ# /#</w:t>
        <w:tab/>
        <w:t>ì_#öl¼O #</w:t>
        <w:br/>
        <w:t>#~#p#¸##ÙI#</w:t>
        <w:softHyphen/>
        <w:t>#£üõ#A¢+ Ï#2#$×;Ê#$¥#å#ú#wzañür</w:t>
      </w:r>
    </w:p>
    <w:p>
      <w:pPr>
        <w:pStyle w:val="PreformattedText"/>
        <w:bidi w:val="0"/>
        <w:jc w:val="left"/>
        <w:rPr/>
      </w:pPr>
      <w:r>
        <w:rPr/>
        <w:t>##~#|Kë Ú#aoÈÞ9## YÇ¹H&lt;</w:t>
      </w:r>
    </w:p>
    <w:p>
      <w:pPr>
        <w:pStyle w:val="PreformattedText"/>
        <w:bidi w:val="0"/>
        <w:jc w:val="left"/>
        <w:rPr/>
      </w:pPr>
      <w:r>
        <w:rPr/>
        <w:t>q#ð(9#?#º#l¨÷Ýÿ W(9RÖì8²kK¶##U;ôU#Ø7Åè£ox!Æ##.PC_òU</w:t>
        <w:softHyphen/>
        <w:t>§</w:t>
        <w:tab/>
        <w:t>ÈÓekC</w:t>
        <w:tab/>
        <w:t>Ç®.5µ5Xæ£#Dû#j?,ÿq¨y=9o*mh#àÀ#P$Õ###ä#&lt;#¹1ôû:"#Õ¼,½è¦ëçOÏc?_ó/+#¸¬¨mBQ#ÀÃ#@]#A4##h#ä=H##Aèu½v###²"@#Öe#hî {Nðá¾ïà\#%$¿PøC##dPQ iB6oà"&amp;:ã#e$º®ËÔ#!+ ü#Í )y¥~#!BgË</w:t>
        <w:tab/>
        <w:t>|#çTAã¸E^;¤##Ñ^×éáÕ¤ð##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òzGI&amp;</w:t>
        <w:softHyphen/>
        <w:t>@Z´#i#ès:]Ò</w:t>
        <w:br/>
        <w:t xml:space="preserve">¤#H+V </w:t>
        <w:softHyphen/>
        <w:t>À³´#Ð×#²¤Ã¨O%33N</w:t>
      </w:r>
    </w:p>
    <w:p>
      <w:pPr>
        <w:pStyle w:val="PreformattedText"/>
        <w:bidi w:val="0"/>
        <w:jc w:val="left"/>
        <w:rPr/>
      </w:pPr>
      <w:r>
        <w:rPr/>
        <w:t>EÎ"âë</w:t>
      </w:r>
    </w:p>
    <w:p>
      <w:pPr>
        <w:pStyle w:val="PreformattedText"/>
        <w:bidi w:val="0"/>
        <w:jc w:val="left"/>
        <w:rPr/>
      </w:pPr>
      <w:r>
        <w:rPr/>
        <w:t>##ò@âj5«À%ÚPµj#g#tþ###.#ÆlÖ¼!#¢Æ¡</w:t>
        <w:br/>
        <w:t>Ð ,7d¡/£sj#-×B fcZè«ª#ÔæÀÑ#Q(èÂ«_xõoþÚ»~úÇðE7Ý¸gç®±Ñ¾J)É(*#\#b##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#Ó##D¬ÛÙ3+k ¥cMfo@rèfø®ímßj#Äê4½ÖhhxdÓ##</w:t>
        <w:br/>
        <w:t>Fín#/¨îðvw:6Á¾Ð#</w:t>
        <w:softHyphen/>
        <w:t>öî+§3D#,ø)#fõ</w:t>
        <w:tab/>
        <w:t>#ÁtpÌ#^O#¼õÉÑ°;¦ò#J/&amp;#$'þâ¨#m#z&amp;v</w:t>
        <w:tab/>
        <w:t>&amp;yÌä?#Ðè#ý</w:t>
      </w:r>
    </w:p>
    <w:p>
      <w:pPr>
        <w:pStyle w:val="PreformattedText"/>
        <w:bidi w:val="0"/>
        <w:jc w:val="left"/>
        <w:rPr/>
      </w:pPr>
      <w:r>
        <w:rPr/>
        <w:t>ìéÈ#z#ä#È###õ&amp;ª#Öt¸°;x!K##â]¨·Î/´y###¢#0Í#:#!¦ùÀ °Í'k=Àx2#`#Ô#|z/LØ~Û</w:t>
        <w:br/>
        <w:t>Ï-ÏÝ÷è</w:t>
        <w:softHyphen/>
        <w:t>|µÞ#Àç###â</w:t>
        <w:br/>
        <w:t>_íØüJ#Dh°ßª#Âç!âôÈ/ðQVR</w:t>
      </w:r>
    </w:p>
    <w:p>
      <w:pPr>
        <w:pStyle w:val="PreformattedText"/>
        <w:bidi w:val="0"/>
        <w:jc w:val="left"/>
        <w:rPr/>
      </w:pPr>
      <w:r>
        <w:rPr/>
        <w:t>jð l#O,å#9#Z ###õ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+èTP##ÿéZâÖº dÜP&gt;V#xHxf¡q#ÇZ.</w:t>
      </w:r>
    </w:p>
    <w:p>
      <w:pPr>
        <w:pStyle w:val="PreformattedText"/>
        <w:bidi w:val="0"/>
        <w:jc w:val="left"/>
        <w:rPr/>
      </w:pPr>
      <w:r>
        <w:rPr/>
        <w:t>"#£|AW¥ÂÖÙÀí.</w:t>
        <w:softHyphen/>
        <w:t>®UúË;vl#+CÅE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½##5¨#³n¶ü@Ü#ø=Pbä&gt;ß¸÷ÞÃÍ##©x0##I#ý#´Gÿß{ÿñc}¼#sØ#L)@5C#N@àîØ:##&lt;##L+Fü#.Æ2#9##èÚ°#µ</w:t>
        <w:softHyphen/>
        <w:t>#¸ÈÐAÃUH##!¶BnÍñk¦Y·àHàò#j</w:t>
      </w:r>
    </w:p>
    <w:p>
      <w:pPr>
        <w:pStyle w:val="PreformattedText"/>
        <w:bidi w:val="0"/>
        <w:jc w:val="left"/>
        <w:rPr/>
      </w:pPr>
      <w:r>
        <w:rPr/>
        <w:t>Î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##</w:t>
      </w:r>
    </w:p>
    <w:p>
      <w:pPr>
        <w:pStyle w:val="PreformattedText"/>
        <w:bidi w:val="0"/>
        <w:jc w:val="left"/>
        <w:rPr/>
      </w:pPr>
      <w:r>
        <w:rPr/>
        <w:t xml:space="preserve">#6\ZéV </w:t>
        <w:softHyphen/>
        <w:t xml:space="preserve">@Z´#U#Ò#Àeu:ÓI+V </w:t>
        <w:softHyphen/>
        <w:t>ÀeV#YUú</w:t>
        <w:br/>
        <w:t>ÚH!#°</w:t>
        <w:softHyphen/>
        <w:t>kÄô¦?«JUC®¨|&amp;#D×éÏe¦s#}ù¢#h##&gt; y¥¬</w:t>
      </w:r>
    </w:p>
    <w:p>
      <w:pPr>
        <w:pStyle w:val="PreformattedText"/>
        <w:bidi w:val="0"/>
        <w:jc w:val="left"/>
        <w:rPr/>
      </w:pPr>
      <w:r>
        <w:rPr/>
        <w:t>^U0gösY£¯\#(G#ª\NÅr&amp;T8#êg5</w:t>
        <w:softHyphen/>
        <w:t>/©fóÝcÖ##-ò</w:t>
        <w:br/>
        <w:t>ð¯·Ö</w:t>
        <w:br/>
        <w:t>#m#³åteëÌàOþø«û¼ç ¿@Sl#iÖ#±@yÄ#0;}à'ß×t##ý#&amp;° s#ê¡ã###s@¹H¯gÉo1æ¹VÏs#nÀAhÁùRV#ß0µaf¦+!ä#®ø ##å#</w:t>
      </w:r>
    </w:p>
    <w:p>
      <w:pPr>
        <w:pStyle w:val="PreformattedText"/>
        <w:bidi w:val="0"/>
        <w:jc w:val="left"/>
        <w:rPr/>
      </w:pPr>
      <w:r>
        <w:rPr/>
        <w:t>#¶èAl·Í©ñÊÀ`#"óÄ_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hA##Àð#ð&gt;¬êÜ</w:t>
        <w:tab/>
        <w:t>#bºMÚx#ã8Nð°7Ùßã#üK2y4ù#ÿ2J##è'»z!#îÃñ!z²##</w:t>
      </w:r>
    </w:p>
    <w:p>
      <w:pPr>
        <w:pStyle w:val="PreformattedText"/>
        <w:bidi w:val="0"/>
        <w:jc w:val="left"/>
        <w:rPr/>
      </w:pPr>
      <w:r>
        <w:rPr/>
        <w:t>#F÷#3AÂ:#(höD# #Z##Æý, ´¬ë¹x!^#3ÄçP+##P1#ãXh#%#9ÓÏÓÎR¾#0-öË±`ô#8=×ËõØÀVUÇË´BÉöó XVÑ:Ðc3/"ÅNÔÈ-n6ÖrÝ¡ª"â"à###Xp¶°!ÇÐÌ</w:t>
        <w:softHyphen/>
        <w:t>cq&gt;#N?òø0'n#ÎªG</w:t>
      </w:r>
    </w:p>
    <w:p>
      <w:pPr>
        <w:pStyle w:val="PreformattedText"/>
        <w:bidi w:val="0"/>
        <w:jc w:val="left"/>
        <w:rPr/>
      </w:pPr>
      <w:r>
        <w:rPr/>
        <w:t>Ñöäc+</w:t>
        <w:br/>
        <w:t xml:space="preserve">ùC#b¡#øJ#i¼hð#ºy£ÌñÚäøÐÂÜ¢Ý5·l*æ2H2$u#]À##á#¨#8#2ç#ùäø#f#]$#ò÷&lt;rúC#¹çè#p#ôñ³µû##þÒ{~ë¯Û¼è0ÆEÒaU¡ú¢B#õïÜ9ß±:ðcVZæ#21! «#;#Ø.Ä#éwe#Y#LÐ,#d[¬Y-Óm¹~×r{#go##ð}i#;%#àÛèâ#Ã.ãtÈp½¥¤V </w:t>
        <w:softHyphen/>
        <w:t>@Z´#i# ½#Ò</w:t>
        <w:br/>
        <w:t>¤#H+VàÙ[PL###Ûà#y#Ïÿé7Û&amp;æêE]1t`kQQøJ&gt;ÛW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s*)YCï/åúËù¢ÚsskÍå#¨æ3zµ¬N</w:t>
      </w:r>
    </w:p>
    <w:p>
      <w:pPr>
        <w:pStyle w:val="PreformattedText"/>
        <w:bidi w:val="0"/>
        <w:jc w:val="left"/>
        <w:rPr/>
      </w:pPr>
      <w:r>
        <w:rPr/>
        <w:t>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9 NUÁ ßÈ÷#(</w:t>
        <w:br/>
        <w:t>¢&gt;£ÐwíÃ)^Ô·NÝòÜçöWûVÇö#Å@Øf#àÃ©'#º¶#·9#z##¸#|¾°´tfn##m¤BÇ+Ð#Ø¸çÁ)ÃÎ÷##SS3ÓÓ³}Å&lt;á_Jë£)8P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}üÇî#àçnÕ³zbóÇ2æ.ÀE@Dò#2$è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b%(##Y#.eO vÀ: §½¦G^#å#²1p&lt;A.#&lt;##¡Yj6°M1SÂ#SÿäU¬0L@u :±µr¡¬#ç £I"C#H#</w:t>
      </w:r>
    </w:p>
    <w:p>
      <w:pPr>
        <w:pStyle w:val="PreformattedText"/>
        <w:bidi w:val="0"/>
        <w:jc w:val="left"/>
        <w:rPr/>
      </w:pPr>
      <w:r>
        <w:rPr/>
        <w:t>ssEaBÇ</w:t>
        <w:softHyphen/>
        <w:t>èA§,#Æ#³É#È50äì0²õ¾V¨#Ü!£.#|tdQÅäZ°b½&gt;-pùU'ö0ilß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à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#£¥|N0h·+º</w:t>
        <w:softHyphen/>
        <w:t>òc£¡£t</w:t>
        <w:tab/>
        <w:t>¨sBÝ</w:t>
        <w:br/>
        <w:t>#À#}#OÐ#e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ösUÍ#ýd(%]V¦Gªûî{#cùnz¡#Ì#¶</w:t>
        <w:tab/>
        <w:t>ô#ìÜÛ#:#</w:t>
        <w:br/>
        <w:t>#2öµS#EúÇ</w:t>
      </w:r>
    </w:p>
    <w:p>
      <w:pPr>
        <w:pStyle w:val="PreformattedText"/>
        <w:bidi w:val="0"/>
        <w:jc w:val="left"/>
        <w:rPr/>
      </w:pPr>
      <w:r>
        <w:rPr/>
        <w:t>ÉÚ#I#]'|ôÈüG&gt;rÿCùå_ýÿõ¿?þ#¿ü×ÿÉG#~#í#8#TÕu#GF³ `#]¿gkN±!#Â¤Á÷{¶</w:t>
        <w:softHyphen/>
        <w:t>¸î</w:t>
      </w:r>
    </w:p>
    <w:p>
      <w:pPr>
        <w:pStyle w:val="PreformattedText"/>
        <w:bidi w:val="0"/>
        <w:jc w:val="left"/>
        <w:rPr/>
      </w:pPr>
      <w:r>
        <w:rPr/>
        <w:t>%m&amp;Ã##[´ø#8qÙ&lt;g##&lt;R-À£`</w:t>
        <w:tab/>
        <w:t>ÄlÀåRRsF#Mcà #PüC@g##j7Bóì}wH÷,</w:t>
        <w:softHyphen/>
        <w:t>@Z´#i#¾</w:t>
        <w:softHyphen/>
        <w:br/>
        <w:t>¤-o«léÒ</w:t>
        <w:br/>
        <w:t>¤#H+Và»R#¸#FÓRµR¨U`+x·ÏAüM2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øQµ,â#t</w:t>
      </w:r>
    </w:p>
    <w:p>
      <w:pPr>
        <w:pStyle w:val="PreformattedText"/>
        <w:bidi w:val="0"/>
        <w:jc w:val="left"/>
        <w:rPr/>
      </w:pPr>
      <w:r>
        <w:rPr/>
        <w:t>±f##r#</w:t>
        <w:tab/>
        <w:t>RU#ª2Ïò#I</w:t>
        <w:tab/>
        <w:t>#·Þ´MO4EQûs</w:t>
      </w:r>
    </w:p>
    <w:p>
      <w:pPr>
        <w:pStyle w:val="PreformattedText"/>
        <w:bidi w:val="0"/>
        <w:jc w:val="left"/>
        <w:rPr/>
      </w:pPr>
      <w:r>
        <w:rPr/>
        <w:t>Õ2#Ñ^#ú##¦Ôð#DOP2ÅÜî½Û#¥</w:t>
        <w:br/>
        <w:t>T##ð%</w:t>
        <w:tab/>
        <w:t>á#m## ##8Êªî#åk#pL¹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U}àðÉZ#³`x</w:t>
        <w:br/>
        <w:t>ÒýeºVÛì-@ú#29&gt;&gt;±yãøÌF¸»#d%£i¼Ñ?XÍóÐ3ä</w:t>
      </w:r>
    </w:p>
    <w:p>
      <w:pPr>
        <w:pStyle w:val="PreformattedText"/>
        <w:bidi w:val="0"/>
        <w:jc w:val="left"/>
        <w:rPr/>
      </w:pPr>
      <w:r>
        <w:rPr/>
        <w:t>R¹##ç¿øêB9##o`M,?Aì</w:t>
        <w:tab/>
        <w:t>:$gyJ# _zÖIXÏ¢§Ö#»##¦²ÑÜY#°lÃ#ä3¾@òk²\|#</w:t>
        <w:tab/>
        <w:t>A#%zê)]òë×_ÎªÂFà`ceëz#¶k±ç¸çÎ×#u#¬~8Õ#¶m¨J.«QY±ÃdÇ6#.# cÇiÈá# #Öx¼Ç»Èyê z#pé¡W#O¢ÓS`/8¼dÂÛ#n#Úù³²</w:t>
        <w:tab/>
        <w:t>÷&gt;^#ï#ò2</w:t>
        <w:br/>
        <w:t>v%o#a3Pê+#ËlèOT\ÓV;^#!##°¼'J(¶àò-(Ý8C·#úà#hñô«Ç¹8Pª"s¯¿ HuúÌùé©©#Û¶ÀÖ#ê#]VÁU¡ÂÒ#ñ.,úÐÔIXþ¹!³Äõa9##Q í!ôBþÐÙú#ýùgöÏ·Ú¡p¶i¯!#É#¨Ô¸#XÌCB"#¥#ÿÄ²gï#´OÐsA#×-Ô#eIzþm×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´°Ð&amp;emä¡A#ý#IÍæÀkQ±C.ú)^lzé¹vh²#0I#º¢)¯#}.2iL#ß7ºt#i#Ò</w:t>
        <w:br/>
        <w:t>¤#ønV m#|7«n+</w:t>
        <w:softHyphen/>
        <w:t>@Z´#i#¾µ</w:t>
        <w:br/>
        <w:t>#AÑW"ðÇ#ÇFü]&gt;§)ªè23Ç pviº&gt;Ê&lt;ðï¡W1ÿ#¼£7#óê@Që+Ê¹làú#¬_i¹Ñj¡$É*È#4·§¡6ð3´é\¬Â_5[##Qr´!`7Í#Næçlü</w:t>
      </w:r>
    </w:p>
    <w:p>
      <w:pPr>
        <w:pStyle w:val="PreformattedText"/>
        <w:bidi w:val="0"/>
        <w:jc w:val="left"/>
        <w:rPr/>
      </w:pPr>
      <w:r>
        <w:rPr/>
        <w:t>HF¾vô¨2÷}### Öl=öÈé#ø5$/yß·#»ãµÐ#þÞÐ6NO`þ?1&gt;UÈèp0È3È#5</w:t>
        <w:tab/>
        <w:t>&gt;ùv§#úÙ³¬V+huöîÚ80Ô#}?ù##t§#oBþgþð#ÃÉR#Ö9ùlèÏ¤ü##b=CùÌÛÍÿÙX7«cØ¡K#1ÉêM¬/!"å}/qégR#,#ÐK</w:t>
        <w:tab/>
        <w:t>Ë##Yÿ¹#2##ú ,³ráµH·_^8³´xJ½ ¡JaÀ) W#+v"ÓÔ#+]WïCÐN¢#</w:t>
        <w:br/>
        <w:t>0¹ÔØK#N####e#åò&lt;îë©²+ÃOamUnµÌ^##Í#v¤Í#ÍÐpîÁ</w:t>
        <w:br/>
        <w:t>!0í#'dkvæð*&gt;VM2!¼###A5cÁ3¦ªw# j#(\(Åìæe-vËººkÇÕÝ®³e¬ï®ÏÞËbïµ»1Ç#Q#@q###Øh!È·#^##X#`êÓ3XÅ3òàà@Y;|#-ß[3#d$#éC)#sâ{ïS)/ðZ:Ïd#</w:t>
        <w:tab/>
        <w:t>Ä¾&gt;Ø#;B¬#¾##SÔ'Gû`ñWüÒþµZ#m#&gt;Æß#L'#ÏíøçÝp} %#{L#h#A×qÈ3]§áxu#]</w:t>
        <w:tab/>
        <w:t>_#Ð7à</w:t>
        <w:br/>
        <w:t>º^Éj¢@&lt;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/#]Ò</w:t>
        <w:br/>
        <w:t>¤#H+Và²ª@Ú#¸¬Ngz0i#Ò</w:t>
        <w:br/>
        <w:t>¤#¸Ì*`¨j_A×T#ÜïV×r@¶'¢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###Ü2&lt;Üu#D</w:t>
        <w:tab/>
        <w:t>í#ñÏ8s&lt;Ö="çû#ñè¡Ó</w:t>
        <w:tab/>
        <w:t>?ì#3#5_@Ê»Õ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!ý</w:t>
      </w:r>
    </w:p>
    <w:p>
      <w:pPr>
        <w:pStyle w:val="PreformattedText"/>
        <w:bidi w:val="0"/>
        <w:jc w:val="left"/>
        <w:rPr/>
      </w:pPr>
      <w:r>
        <w:rPr/>
        <w:t>8ÛÖÖç4å#lP¸£¾-#·ïÙ-#%¤#²Ù{Òe ìK,}Âû,#&gt;#æ«2"Ù0½NßLÍ#&lt;{f</w:t>
        <w:tab/>
        <w:t>®k0ò'#½éÚ½Ðí</w:t>
      </w:r>
    </w:p>
    <w:p>
      <w:pPr>
        <w:pStyle w:val="PreformattedText"/>
        <w:bidi w:val="0"/>
        <w:jc w:val="left"/>
        <w:rPr/>
      </w:pPr>
      <w:r>
        <w:rPr/>
        <w:t>¯¿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OMW+¬"##`£</w:t>
        <w:br/>
        <w:t>ñ¸</w:t>
      </w:r>
    </w:p>
    <w:p>
      <w:pPr>
        <w:pStyle w:val="PreformattedText"/>
        <w:bidi w:val="0"/>
        <w:jc w:val="left"/>
        <w:rPr/>
      </w:pPr>
      <w:r>
        <w:rPr/>
        <w:t>{#ÂòàÙÐ8Þµ-«±võ#ã¶±##¼ÉÉx?Û^#Å7##;A¼d¶üK¢t/úù]í'#~#PÇÊÆ#î$pqøÿ##´ç4ÇÓ¡È¿`&gt;&gt;#ë##B¿à:ÀÔð¬å@0gF-ày#/]Xh¶º#Ã´²,3Ú#ö%#b%¿Cè%x¾Í#@ý#¶##û8£###ùI\#EFößj[°###¹Ç#.ü#aÄ#7:8#ì#Ö©ø`Ã)´&lt;;TôWÊy¼&lt;C##!t]ý|W</w:t>
        <w:tab/>
        <w:t>¨BLµ#¢¢êÈºS#Ê#/a[x@ç#M!ó@Y+jº#«#¯Ü4{ôÈ|%!\_22ù+wmÁÄ##©ñ#é¸\#Ðç£#ÓV(# 5kÖÐ¶èä óâÃ#</w:t>
      </w:r>
    </w:p>
    <w:p>
      <w:pPr>
        <w:pStyle w:val="PreformattedText"/>
        <w:bidi w:val="0"/>
        <w:jc w:val="left"/>
        <w:rPr/>
      </w:pPr>
      <w:r>
        <w:rPr/>
        <w:t>Á#¸¹è¯#h _###¬#\X¸ÒÑ/#ðG</w:t>
        <w:softHyphen/>
        <w:t xml:space="preserve">¡_`~ÔúÙ¹}¦T,£!+##¡WrmC##l####c#f#J\åã²eþÈÎ-×]±k``#½N»åù6.#jÓp¦ç¯5Ûµ#b7`¿#AG##ü##}GÃ\o#]fo,éá¤#H+Vàû¹#i#àûùì§ÇV </w:t>
        <w:softHyphen/>
        <w:t>@Zg{#`!ª®K¥,¼÷áÖO###rÂN#aº12ÙÍ±¹30#a#}#t`½»ÝíAÈîcôi}®c²ëF««ÀwI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$z±Ã##·(¹~¯+(0Ög³}#Ál*#ë#ºÛs)í#|o¦ÉÇOm'ØÏ¶Ãæ#Ês#¡¾¶ºÓSø°/ÏlÝ²%+`ÍPû÷:e#±©/ &gt;æ¼bd5je%üÉ|ñ</w:t>
        <w:softHyphen/>
        <w:t>}ó'#æ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#Ép6¤ù&gt;|êîÏ=úØC'-3³1`ëm#ñÇ#Ìô#</w:t>
        <w:br/>
        <w:t>¤uX#ï¯###p)Ãídp#Ë¼####Å##ÂçYv!Í±×Á,«Ãz#u#Àn@ïåB² #øz£=³gZç###©Ù(¶#·#`q#7J8ÑÔiá`£###Ú=pÀ##ÇËÙÁÕÃ#K6,ÍåWV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A©Àf#\ÿ(##ñ#Z£#</w:t>
        <w:softHyphen/>
        <w:t>ÁÚ#÷êäñHg#ûã#Ð#°Ó7Uâ#ñ#_#}I÷BÎÅWìH^A##=V3ÜpG  ü#</w:t>
        <w:softHyphen/>
        <w:t>Æ&amp;ìØ¼½±jÍÎlØ¾m#»^ìË$1#)Ð~@K¥0bC¸#O w#Ö#¡</w:t>
        <w:tab/>
        <w:t>.#$-¤ +D´C(¡#ÃyÆò¿àÎP6#9µ#j##E¼óIøbbP(*Âþ´aì#½rzäª ¼vÃðOÜ:&gt;øüñ#·Î##óW\}(æð×#Ó#</w:t>
        <w:tab/>
        <w:t>g#@###$###î###0»#ÚKø#ÓDèh"ød¦KZ´#i#Ò</w:t>
        <w:br/>
        <w:t>\f#H[#Ù</w:t>
        <w:tab/>
        <w:t>M#'</w:t>
        <w:softHyphen/>
        <w:t>@Z´#U##,#äð@Gª"h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gt;##°}£Öí¶áj#Dè8Þv#p§{.òã¢®ãµ#§à8ßµ\«Ókw-ÓÜõ&lt;«ç÷ÌÀr#E###z!Ôç o#"b#êø´ü#[#£C"º#</w:t>
        <w:tab/>
        <w:t>ncvq</w:t>
        <w:tab/>
        <w:t>ü&amp;g¢#Ðd##ZÀ2À0 ?#TÄKO|÷¹ÕÕÇWÉ</w:t>
      </w:r>
    </w:p>
    <w:p>
      <w:pPr>
        <w:pStyle w:val="PreformattedText"/>
        <w:bidi w:val="0"/>
        <w:jc w:val="left"/>
        <w:rPr/>
      </w:pPr>
      <w:r>
        <w:rPr/>
        <w:t>?F# ÜßÈÌN#Â¡¾ñéíK&gt;RÁ38®#ÄyÏ#) )Ø'###Öí·ß&lt;9;ØnYËõ¶¢éD#`jÂ${ÑR½v®Õydÿ±³g#ù1MìÙ~&amp;×#ÁGÖ#Bï ¢3mù#B#íß:ºd#9#í ®ãµ#é#Ìãüòñr#WüìÁ¤#ë#µ#ÐûXÇÿ#â##ÔÆn¡µ#ùX-B#]¯##@¢Kzî#÷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½!ÁÒ##ä###=#óº×_½ém?úÚw¼ê^¹iâ¨3ª5#ò+#µ§#½F,dXçbL¯%r]#%#4#xÜk#z;Ð½c¨1{·#;&lt;ào&gt;(#½Q</w:t>
      </w:r>
    </w:p>
    <w:p>
      <w:pPr>
        <w:pStyle w:val="PreformattedText"/>
        <w:bidi w:val="0"/>
        <w:jc w:val="left"/>
        <w:rPr/>
      </w:pPr>
      <w:r>
        <w:rPr/>
        <w:t>#ø0ÔG]¨ù#mB*#7?ì#b;#K¹q W#urf®\µiÆjs¶#Nm#qZ-"d³$-a"#Èc±çp N#3ÒC</w:t>
        <w:tab/>
        <w:t>r#q</w:t>
        <w:tab/>
        <w:t>¦øD:@#p</w:t>
        <w:tab/>
        <w:t>b¬/##4°$uÞ#ÍÜ)M#9#^®#m0Â#)P°hr´2=9##Lô§p=P³6'ô#òùÒá'o-eìæ+ßpóÞw¾øÚÿú4¹hd¯¾n¯^(bÁÃûóAY1$¾P#$nj¸Òy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¬#£#]##a</w:t>
        <w:tab/>
        <w:t>´Ð[¤KZ´#i#Ò</w:t>
        <w:br/>
        <w:t>\^#HßÙ/¯ó#MZ´#i#.¯</w:t>
        <w:br/>
        <w:t>@¨=MÃ´#*}Äö1¯##Ö@æ'@×#Àn»#÷¤ò##qL½#ûuw 0###¯î#1z#ÈÙóµ#ÀWÑA#"</w:t>
        <w:tab/>
        <w:t>)ud</w:t>
        <w:softHyphen/>
        <w:t>#zNÎO^{</w:t>
        <w:softHyphen/>
        <w:t>¬eAîG#MÀÉBºÉB}#Ñkëµf0#£jÂn*#ÌÿCO#E###i¶xµ###¡\(nÜ¶cfë¾þ²#7ö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|6£Á#ÀP#ôµúC§?~pxP}ÁK¯ÖE±¹Öu©o¸ºpnÅîÀúLò##Ç=~ôlµTÜ²}#ÄíÕz#</w:t>
      </w:r>
    </w:p>
    <w:p>
      <w:pPr>
        <w:pStyle w:val="PreformattedText"/>
        <w:bidi w:val="0"/>
        <w:jc w:val="left"/>
        <w:rPr/>
      </w:pPr>
      <w:r>
        <w:rPr/>
        <w:t>#fVÀHûL^#cõC##,¬4#Xª·1#Ç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Ð#(s.É#ÇÀKäð\#6ææ&lt;Ä#²W±#,AÒý¤Ê#Z#ëi#I</w:t>
        <w:br/>
        <w:t>!ÁwÀ]#ãìt:]tO4#Q##&lt;£R°ú#:pn#çb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µ9Á# #¸¢gÞxí±bi×Æ?ø²#¿÷WÞý«ïþÉ÷n#«hYPî9ç#m</w:t>
      </w:r>
    </w:p>
    <w:p>
      <w:pPr>
        <w:pStyle w:val="PreformattedText"/>
        <w:bidi w:val="0"/>
        <w:jc w:val="left"/>
        <w:rPr/>
      </w:pPr>
      <w:r>
        <w:rPr/>
        <w:t>ô#¸º* ×ãÐÃá²;QF·Cì#5ñåï#Ü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&gt;BñÑÃ|XÌù¥###øèù9&gt;Ê"«²##@KjV·û#ï¦#n&lt;yt&gt;ÕÇÇú#&gt;z#¸é¦ë&amp;'7$äD¹Þ#®$dR`²OÙ</w:t>
      </w:r>
    </w:p>
    <w:p>
      <w:pPr>
        <w:pStyle w:val="PreformattedText"/>
        <w:bidi w:val="0"/>
        <w:jc w:val="left"/>
        <w:rPr/>
      </w:pPr>
      <w:r>
        <w:rPr/>
        <w:t>t#¬$4##~###O##gÐÑS@$#¸À%a×#eAPãÌ#HIA#±.PDö0#oß6¦2×GP#@`Áã|A»ù©ë¦-ËzülãÈRs±éõÈæ.#p,#«#o #áWh##íDâÉ«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ü]øÈ9@³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tI+V </w:t>
        <w:softHyphen/>
        <w:t>@ZËª#i#à²:éÁ¤#H+Và2«#fÎº#EÙ.ìè@òÆd$æ</w:t>
      </w:r>
    </w:p>
    <w:p>
      <w:pPr>
        <w:pStyle w:val="PreformattedText"/>
        <w:bidi w:val="0"/>
        <w:jc w:val="left"/>
        <w:rPr/>
      </w:pPr>
      <w:r>
        <w:rPr/>
        <w:t>E¹ld</w:t>
      </w:r>
    </w:p>
    <w:p>
      <w:pPr>
        <w:pStyle w:val="PreformattedText"/>
        <w:bidi w:val="0"/>
        <w:jc w:val="left"/>
        <w:rPr/>
      </w:pPr>
      <w:r>
        <w:rPr/>
        <w:t>½÷BËô#ð»#×s|Çu»¶ßë¦#YVÃt]?jö&amp;</w:t>
        <w:br/>
        <w:t>'@/ZkÚ#ÒÓh&lt;$¿~#¾##Aám¨#Ï½ÆÈ!&lt;yî'ãÙÄ###-Îz###É°#Ál##'C}¾Ó²Ø?ïÀØìA7A)£MoÞ&gt;²qs©¯ªiJ1)WJãc£³Sª¯-</w:t>
        <w:softHyphen/>
        <w:t>=ôÐþÇç#I7³½´sÇX6kÔë#³Ù?·üºçø©#A#]ß#Û¶Z#sáÌ</w:t>
        <w:br/>
        <w:t>ú</w:t>
      </w:r>
    </w:p>
    <w:p>
      <w:pPr>
        <w:pStyle w:val="PreformattedText"/>
        <w:bidi w:val="0"/>
        <w:jc w:val="left"/>
        <w:rPr/>
      </w:pPr>
      <w:r>
        <w:rPr/>
        <w:t>Ó#7¬µÅ5#&lt;#,#)ý"??!#Fïôjó#_xôñ#çÐ-H®#ÆTgãf(##</w:t>
        <w:br/>
        <w:t>##ºneYúúá%Ï$C&gt;$4rÒSÞ#ôÄLOVrñªc?³Q2###'eB#®I##~EÎå2t7q#(nÝÕ0##¥NQ#2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®§WÝÖììÔèQ#¡ðkä¤¢íÞ¶íÝo|ó^÷#SÒ`¶§CJ#eÐ#ÀÃÐ1`#Ô</w:t>
      </w:r>
    </w:p>
    <w:p>
      <w:pPr>
        <w:pStyle w:val="PreformattedText"/>
        <w:bidi w:val="0"/>
        <w:jc w:val="left"/>
        <w:rPr/>
      </w:pPr>
      <w:r>
        <w:rPr/>
        <w:t>¥î¦ª</w:t>
        <w:softHyphen/>
        <w:t>Èèþ°d;¡±Öä\Oorgê¤ø@º##ïù^Ö0#F]AåD-r1ÖÃ£##éeÃ!##ýt%n-ìØ0\Ðs.o##j6ráúë¯õdÂË ²#ÿI:Ð</w:t>
        <w:br/>
        <w:t>føGÆ#PJ#Ai###÷H@}#£N'#èª$Ì#/dÜ#µ&amp;Ï@VXr\ ~Gb¶H-|.#f#sR á#¶òB#¡ÌP%{ë</w:t>
      </w:r>
    </w:p>
    <w:p>
      <w:pPr>
        <w:pStyle w:val="PreformattedText"/>
        <w:bidi w:val="0"/>
        <w:jc w:val="left"/>
        <w:rPr/>
      </w:pPr>
      <w:r>
        <w:rPr/>
        <w:t>;#ô#wÜÿ??ñÅÿò¡þÝÞ#l2Q@¿###HÓÐU#¨F8èÿDÀ¦B!%ª!e vÜ##e(z6¶#.³÷ÔôpÒ</w:t>
        <w:br/>
        <w:t xml:space="preserve">¤#H+@ÔµtI+V </w:t>
        <w:softHyphen/>
        <w:t>@Z´#ÏÒ</w:t>
        <w:br/>
        <w:t>8®ßí$¹ò#ãÒÀ'R5aqHö=rã#4#¨9ý»¦cºA#</w:t>
        <w:tab/>
        <w:t>z!Z#A#vçAhydû#&lt;</w:t>
        <w:tab/>
        <w:t>T.#Ã8|¸Ò4Ý6¬#À{#y?#:#p-Ôñ!°îtw6P'Ëüò</w:t>
        <w:tab/>
        <w:t>òSLëà#&lt;#"g&gt;p«#?#»ÀÇ#+</w:t>
        <w:softHyphen/>
        <w:t>#èçø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#Ð;¹qã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¡Ä#ó#ëü¹ó÷ßóà_þÅ#ÿíßn¿ëÁ}hÒÓR¥RªVZv§Ý9szíy/¿æÖ[÷"é#ûÄ6%#ËéÙ</w:t>
      </w:r>
    </w:p>
    <w:p>
      <w:pPr>
        <w:pStyle w:val="PreformattedText"/>
        <w:bidi w:val="0"/>
        <w:jc w:val="left"/>
        <w:rPr/>
      </w:pPr>
      <w:r>
        <w:rPr/>
        <w:t>Ù«[</w:t>
        <w:softHyphen/>
        <w:t>#Ëº¡#?º##c,YBI ùx#â #&gt;tò#÷?1»}jÏµÛA#gÈ4ñ¨QÇû&lt;ý/÷&lt;vtiÍG]Ù#úb##R##^#,ª#½# Y&amp;%`Ö#ÉàUl7¡ð#ÂÒú©MBû±Þ:Áß#UÁ»"Çq#Á¥½}#¡¡60©ª#¡0¯ïtÄÐ~åË¯#k#+¡ÃG7¸÷|6£ß°{Ï~ûO¿üÆkfú¥¬m#©8ùv5s#`k{`sç{í#Ø"jÛËq¢ÞqÕC##)YÅ#ò#]òøÐ«ø~!#u</w:t>
        <w:softHyphen/>
        <w:t>¯TH##Ê</w:t>
        <w:softHyphen/>
        <w:t>Tr!ß3|szzêÉÇN@o²uÓ¨Ùk6ÛÝ±</w:t>
      </w:r>
    </w:p>
    <w:p>
      <w:pPr>
        <w:pStyle w:val="PreformattedText"/>
        <w:bidi w:val="0"/>
        <w:jc w:val="left"/>
        <w:rPr/>
      </w:pPr>
      <w:r>
        <w:rPr/>
        <w:t>#ù|¬#h$Þ#©#h#³C#×t/(#ØU#¤é&gt;À#á8L×U5é#ÑåF#^ Rq¿NßÀ#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bá#0:Xal#æ#Èû#Ç#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5Cyþæ</w:t>
      </w:r>
    </w:p>
    <w:p>
      <w:pPr>
        <w:pStyle w:val="PreformattedText"/>
        <w:bidi w:val="0"/>
        <w:jc w:val="left"/>
        <w:rPr/>
      </w:pPr>
      <w:r>
        <w:rPr/>
        <w:t>Û#êtV#*çÚ¦õ#·=¸ÖµsÅâ#ÏÙ«#%Û#ºT</w:t>
        <w:tab/>
        <w:t xml:space="preserve">4hð:â¯X#lÀe#£#Ä#(#D#Ý#ä!@##ÆtI+V </w:t>
        <w:softHyphen/>
        <w:t>@ZË«#i#àò:éÑ¤#H+Vàòª#"Ölí|.C0#B7táÐÕûÀW Rø##L2ER#à#HÒ10£E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ºoS#s] RÞP´¬¡Á#T#¾##×6ÃV#ÀÖ§#5éè)à/39-x#Ö1Wºuaýú&lt;6Ñ¥ãµ@LÔ</w:t>
      </w:r>
    </w:p>
    <w:p>
      <w:pPr>
        <w:pStyle w:val="PreformattedText"/>
        <w:bidi w:val="0"/>
        <w:jc w:val="left"/>
        <w:rPr/>
      </w:pPr>
      <w:r>
        <w:rPr/>
        <w:t>`:ö$qò³##8uÆt8#½#ô,#V'ñ#C£}c3ùB#Y'##ûøø'þíO}ú®;¾ôÐãGÏ&lt;yêÜ¥ZÛ6Ñ`î¡\È##J1'mÓ#ã+öl»êêY$#0#Xç¶##Å±i×¬mw{õVµmÖ;¶#÷;L|#×</w:t>
        <w:softHyphen/>
        <w:t>øQ¢#üÛ]}òËMÍ#=Þ}÷¾¥&amp;k[Ð`#Ç¾Iy´OÌ('æVL#åÑQ#{Ùõ%ÎþçOð!úÞ#Ty2A`aI£dÝG#p?Ó°c;Õ@Í0ìuzõ5BÌóá_LÁ#×Câ ë¢P¾#N##½##ozí#Ìlè#(.###JE U1SFLÚ7MLýØÜúÎ·¾q×¦¾\§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D3#,þ¸ôÝvÛCp##Ê#/Â #X{¹%5Lsb7Ø##a&gt;vó0dà6#÷út#ª##m##';o5óR4:&lt;zøØy#C®ÎU#=ø#èùããã######&gt;àà</w:t>
        <w:tab/>
        <w:t>ö##æë0#Ä</w:t>
      </w:r>
    </w:p>
    <w:p>
      <w:pPr>
        <w:pStyle w:val="PreformattedText"/>
        <w:bidi w:val="0"/>
        <w:jc w:val="left"/>
        <w:rPr/>
      </w:pPr>
      <w:r>
        <w:rPr/>
        <w:t>{#`·#+@É0¶À?âtM×d#Q4Ú#&amp;p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$ñ|`Ò</w:t>
        <w:tab/>
        <w:t>`óõ&gt;</w:t>
        <w:br/>
        <w:t>ªG&gt;</w:t>
        <w:tab/>
        <w:t>à#äH</w:t>
        <w:softHyphen/>
        <w:t>¿ÃzÛ#O£#"~&amp;#AKbçäÐÏ½êÆÿþÚüî½ì÷ßòªJ.·Ôn£©1&gt;=v#|4P¾Wc#h¿)Ó#ý</w:t>
        <w:tab/>
        <w:t>rÁz#$/x#B#ËM[#×[jz4i#Ò</w:t>
        <w:br/>
        <w:t xml:space="preserve">¤#`#6éV </w:t>
        <w:softHyphen/>
        <w:t>@Z´#i#¥##î#ª&amp;W4J¤'·u¸#ÀÕÞu##ðÒ)Ý,Ó[#v##× P·{°ý/Ð#gûÐ#ØmÓÆ=#i´ÉÒ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Ù#ÿP</w:t>
      </w:r>
    </w:p>
    <w:p>
      <w:pPr>
        <w:pStyle w:val="PreformattedText"/>
        <w:bidi w:val="0"/>
        <w:jc w:val="left"/>
        <w:rPr/>
      </w:pPr>
      <w:r>
        <w:rPr/>
        <w:t>#³i#\M#Ýµ]S</w:t>
      </w:r>
    </w:p>
    <w:p>
      <w:pPr>
        <w:pStyle w:val="PreformattedText"/>
        <w:bidi w:val="0"/>
        <w:jc w:val="left"/>
        <w:rPr/>
      </w:pPr>
      <w:r>
        <w:rPr/>
        <w:t>2# áj#¤#Eá#GliÀ#þ0ú#\£ù-Yè'Îud%[§Õ;s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ë#Â#µp¸40Pkvï{üÜß}ò±;#;5ß:1×Xjtë)@#^ÌÃÌ`e¹#C#y£ý####)###\l¹pæè\g</w:t>
        <w:softHyphen/>
        <w:t>Å#¾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&lt;ºoÿÂBcdbØ(åæÏ-E¡lèY#K</w:t>
        <w:softHyphen/>
        <w:t>#æÞÇXú1g:Á'î~#^¯»õ#}ÕÊîÝ?&gt;:&lt;;3Dê#f_oõ&gt;ûåÇO]*f##P4mÊ¢#}f#@vu#ÌéøÈ#óÐ#I#</w:t>
        <w:br/>
        <w:t>1CÒK¸¸Ð¬##Ë?ó#êÃH##æÇ·=·Vo3[zêf`</w:t>
      </w:r>
    </w:p>
    <w:p>
      <w:pPr>
        <w:pStyle w:val="PreformattedText"/>
        <w:bidi w:val="0"/>
        <w:jc w:val="left"/>
        <w:rPr/>
      </w:pPr>
      <w:r>
        <w:rPr/>
        <w:t>0# Ëù###õtá#Á#Q¥öêòÆþ</w:t>
        <w:softHyphen/>
        <w:t>;ÆhXM#öõÓ5#KÐ©#²¶czò§ßôÆ7þÈ#®éËÙ¬CÄ&gt;(\$e#È##bf#:2a×k¼äHz,5°ÅZ3\sÁ;gÊfUh$.*</w:t>
        <w:softHyphen/>
        <w:t>"Yúõ2#«yåö</w:t>
        <w:softHyphen/>
        <w:br/>
        <w:t>¯,-vû²#¹+ç#á#1=3</w:t>
        <w:tab/>
        <w:t>ÇIâü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;#5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#c¤#¢m0@R'«Ðp.!p}\ÖðT`##ÕÍú©ÿB6</w:t>
      </w:r>
    </w:p>
    <w:p>
      <w:pPr>
        <w:pStyle w:val="PreformattedText"/>
        <w:bidi w:val="0"/>
        <w:jc w:val="left"/>
        <w:rPr/>
      </w:pPr>
      <w:r>
        <w:rPr/>
        <w:t>¤#`\#j¨#õ###H##eÇC#\#ñ4àÌôAfÁeÊ'!Î#.é¬ªf#%#*Û§ú![#b_*dG·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£åRN#</w:t>
      </w:r>
    </w:p>
    <w:p>
      <w:pPr>
        <w:pStyle w:val="PreformattedText"/>
        <w:bidi w:val="0"/>
        <w:jc w:val="left"/>
        <w:rPr/>
      </w:pPr>
      <w:r>
        <w:rPr/>
        <w:t>]Ê+X#qþÉà®nìÅÅ#úd*l#m°##ñ,}Hw+</w:t>
        <w:softHyphen/>
        <w:t>@Z´#i#¾</w:t>
        <w:br/>
        <w:t>ü;´#\/¼çñ¹ÿõÉ'ßðgOþ{äÁ}çáÊümìJú´#i#Ò</w:t>
        <w:br/>
        <w:t>¤#H+ð##À\#H</w:t>
        <w:br/>
        <w:t>##P#±~IBc</w:t>
        <w:softHyphen/>
        <w:t>#AN#\Ï4À#x×W#wÏæ|Oô=Þ²ýØ'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"#L#ë# #hÇ#^ã&amp;#òq.' 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ãg#&gt;?6ª#ö</w:t>
        <w:tab/>
        <w:t>2f³#AÇ#©¯Ú#µt#²·cnm</w:t>
        <w:tab/>
        <w:t>èKö##ÇÞâù¥µføú\¨#ZÿðDnpÃZÃ=VW´s</w:t>
      </w:r>
    </w:p>
    <w:p>
      <w:pPr>
        <w:pStyle w:val="PreformattedText"/>
        <w:bidi w:val="0"/>
        <w:jc w:val="left"/>
        <w:rPr/>
      </w:pPr>
      <w:r>
        <w:rPr/>
        <w:t>O«ul {##$#î[·#\m#[Rr}ÒàPÞ±¬#w|æ¡ýðç:Ín®arÝ*?W.?¶ïÈ±GOäK}uÓ_®µ³#Í±û#ó?B#ß±-3®Û½Å2</w:t>
        <w:softHyphen/>
        <w:t>Ï~áÁþ½WL#(v#ÇË##ÇæÎ/`!ªòÙ¹57Ï#©#ÐÂ ªxâpÈö#`#.\îðOÆT##ÞÇ#ÿ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18</w:t>
        <w:softHyphen/>
        <w:t>ÈÛt hÐ</w:t>
      </w:r>
    </w:p>
    <w:p>
      <w:pPr>
        <w:pStyle w:val="PreformattedText"/>
        <w:bidi w:val="0"/>
        <w:jc w:val="left"/>
        <w:rPr/>
      </w:pPr>
      <w:r>
        <w:rPr/>
        <w:t>#Ä##®¾G&amp;ÐØ,½#²#º#</w:t>
      </w:r>
    </w:p>
    <w:p>
      <w:pPr>
        <w:pStyle w:val="PreformattedText"/>
        <w:bidi w:val="0"/>
        <w:jc w:val="left"/>
        <w:rPr/>
      </w:pPr>
      <w:r>
        <w:rPr/>
        <w:t>#ò#Ñ#p\'´Íßrµ®¨cCh;`SX997à1æúI*#ÎF5_ºqïµoûñ7ýè«^&lt;ÕÇMuÏ##ïÁU@bD,ÊG|##.°BðE</w:t>
        <w:softHyphen/>
        <w:t>#¦#ºJ¯.×Öp&amp;»å&lt;#&amp;8!ñ¦*gdYm³ó\øò#½äØ¡¥@R¯Þ2Ó©·#?[</w:t>
        <w:softHyphen/>
        <w:t>7mFC#ñ</w:t>
      </w:r>
    </w:p>
    <w:p>
      <w:pPr>
        <w:pStyle w:val="PreformattedText"/>
        <w:bidi w:val="0"/>
        <w:jc w:val="left"/>
        <w:rPr/>
      </w:pPr>
      <w:r>
        <w:rPr/>
        <w:t>#7Iá40§#D-#ØïQ#ÿ%Ô#1þÅ¡ãÚ(#z'( .`#~\z##ÖÙþd³Hö#X#éüIR!;#JÏ0ðJ##íô,³e¶[ÝV»ÝlYmÛwWëõ'ßýÀýç#,Û###gal°&lt;RÍ!!³ÖéÍ\¹Óáø.:##R</w:t>
        <w:tab/>
        <w:t>%?#ÈÌ#"Ø#âÐ3ù&lt;.et#bûh"¤oJi#Ò</w:t>
        <w:br/>
        <w:t>¤#H+pUà;m#4:î;?þÙ_8þgfï^ªÚ·Y#ïú4÷¿½½Vë^fJ#'</w:t>
        <w:softHyphen/>
        <w:t>@Z´#i#¾û###</w:t>
        <w:tab/>
        <w:t>I:¦¨®#\)e¤)q1§A#Ã?¬Y²ºfd¥\FÄ \Wq#*dd~òiÀïû</w:t>
        <w:br/>
        <w:t>(ßµÁó2@\("Qx&lt;Ìê#cÓ¤1h&gt;ÍDÝÉxiæi8»Þ(`Cv^##÷ú£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@:ðO^ì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Fa /hV¼Ù²v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/áW#ÎGh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ób$Èg#ºA,gÊEèOÿçß×hÙ{÷n¿ú#ÙL#\mFJ##]#¨#&amp;§#WW#®ç«Y#íñ*ó</w:t>
        <w:br/>
        <w:t> Ýgò´Ý¥ánñK##Ý±uê]Ä6'</w:t>
        <w:tab/>
        <w:t>#OûÅÁlNUuä(#¹µUÓ¡´õ¾#;fúX#äzG,ý$É/ýÓ=$_Oº$´Ýu£?80 #Àº,Ä¡LÜÀÎ7-Ë7mþ5U¾ xÑ#4#pjÀlÛ###»Ñ¸öm##úi#ÄP'.Brbp`#¸©WÀD#tÄô#¼ñûòÅ÷\óö#{ík®½rOÜ</w:t>
        <w:softHyphen/>
        <w:t>##pV³°´##ã´ó¨ç'ª]Qq8`sÏ#æ####</w:t>
        <w:tab/>
        <w:t>ñ#</w:t>
        <w:softHyphen/>
        <w:t>c¢P°d:##Ø2;</w:t>
        <w:softHyphen/>
        <w:t>)úùÕ¢ò×îÝÒ¬</w:t>
        <w:softHyphen/>
        <w:t>á&lt;oÜ8^)#$èýÈû&gt;9ø%W#MÎÑÅ@#JV(Ä#Äzrß_WL#Ácv&amp;Oq</w:t>
        <w:tab/>
        <w:t>D 7A"DÈ¸#è!2èg:Mtib4rp^øðä¡Ãw~þ#ô_ÿòï?òç#üðû&gt;ø¡?ýðß½ÿ#?òË¿ÿ{ÿù÷ÿ#ÿäÏÿø³ùoö_ý£?úí÷ÿÙïüÙ#þ÷_üÕ#îºûË&gt;þØÁ#±¢ ÃÓv#]Æ½¥#úZ,#A#:½.#5»øËBËÚ#ßý?úti#Ò</w:t>
        <w:br/>
        <w:t>¤#H+ðÌVà;j#ÿù«GnùÍ#ýèß4úz©²5»£/×g¬DÅ_}ßý¶r#Ù®=</w:t>
        <w:softHyphen/>
        <w:t>@Z´#}#3##ç#Ðifí"úÏÆ½#Ù0¸ïHÊsÈâ</w:t>
      </w:r>
    </w:p>
    <w:p>
      <w:pPr>
        <w:pStyle w:val="PreformattedText"/>
        <w:bidi w:val="0"/>
        <w:jc w:val="left"/>
        <w:rPr/>
      </w:pPr>
      <w:r>
        <w:rPr/>
        <w:t>»/#T</w:t>
      </w:r>
    </w:p>
    <w:p>
      <w:pPr>
        <w:pStyle w:val="PreformattedText"/>
        <w:bidi w:val="0"/>
        <w:jc w:val="left"/>
        <w:rPr/>
      </w:pPr>
      <w:r>
        <w:rPr/>
        <w:t>6kl\N#LS§CÜÎà&lt;aAN¿ï»º</w:t>
        <w:br/>
        <w:t>]=#ÃÞ#çüô8#¤6'hù4ôÃfÜÉ?Ô# v¶C´æD#O¤øØ4Íùùy@«b±O+õw#Î##zÅ+Í #§uÞ÷"³KÐ¾#3øÝ@¼¤R##¬Üòª #ù%ë/ÿâ^Ë</w:t>
      </w:r>
    </w:p>
    <w:p>
      <w:pPr>
        <w:pStyle w:val="PreformattedText"/>
        <w:bidi w:val="0"/>
        <w:jc w:val="left"/>
        <w:rPr/>
      </w:pPr>
      <w:r>
        <w:rPr/>
        <w:t>^ð²#¶_5Á#à#¢#è¥mRijfLÖµ####b#eª#8Àð?t#ÜbÍÖJ¥ùfovóÔìØÀÉãgN\"Áøù9fþÐ¬</w:t>
      </w:r>
    </w:p>
    <w:p>
      <w:pPr>
        <w:pStyle w:val="PreformattedText"/>
        <w:bidi w:val="0"/>
        <w:jc w:val="left"/>
        <w:rPr/>
      </w:pPr>
      <w:r>
        <w:rPr/>
        <w:t>U#mòCb=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_èpp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###Ð0#</w:t>
        <w:tab/>
        <w:t>#¨²L#Ï:&amp;h½Po##3t°¼l©#C"u'&gt;«*#I;#õ`#°òzWî¦#Î###74tXJ#N.#ç#÷ Ù#«¢##üù#¹ÂÆñ©×¼àæ_xóOüÐÎíÛzó#Í#o9»²ZX^##K#{ªââ¤SµP##$¦ûB.##çº0ïC_®¬ÊÝµ°Ó¾þ#ªYk##Þ{àÞ#@J¸þ½à#}ì+¤øHDì"ö$</w:t>
        <w:tab/>
        <w:t xml:space="preserve">#`1äÏZ$, #{'âQ#&amp;u}Xã$#$# "##Î23;@³#m#f/A\#ô1 j8|æÜû?~û÷=øé#ûÿõ#{xîÝ/Ô#ùâêäÌêxMèTF#+#§ú'ö*w´¼O.[ÿôä¹÷úK#&gt;à°C545à&lt;¤"ÂóBC #Ì1ÙyfVHÛ#Ð¦#%#¡=#féV </w:t>
        <w:softHyphen/>
        <w:t>@Z´#U#¾£#ÀB½vûß½®`;·ã9ÅÁm»KAC¸Òïü³¥üÑÝw¹¬J#LZ´#i#Ò</w:t>
        <w:br/>
        <w:t>|×+ày#KÛ#\¦3#MÓd+vë]Ë#&lt;^á1ûë#à#Á)I3t#I{À¤£~\ì_#à#Þ7#óNGï##èB^#y##?%¯Gr.-#%ap##dvÁ##Î(êh'0={²ÜY6 !HÄóÍZku¡Y.õkÙ~7#¼Ø#å#'Q#»êZÝE6&lt;9ä1#&lt;</w:t>
        <w:softHyphen/>
        <w:t>þ"H AÎð{OØïÿ§ÿú#OX¶6ôMo#EV!&amp;Üå#«ðØ#¸#ð¡0µi#-#Qö</w:t>
      </w:r>
    </w:p>
    <w:p>
      <w:pPr>
        <w:pStyle w:val="PreformattedText"/>
        <w:bidi w:val="0"/>
        <w:jc w:val="left"/>
        <w:rPr/>
      </w:pPr>
      <w:r>
        <w:rPr/>
        <w:t>EÊæ</w:t>
      </w:r>
    </w:p>
    <w:p>
      <w:pPr>
        <w:pStyle w:val="PreformattedText"/>
        <w:bidi w:val="0"/>
        <w:jc w:val="left"/>
        <w:rPr/>
      </w:pPr>
      <w:r>
        <w:rPr/>
        <w:t>Á#9ÉÊilÎ</w:t>
        <w:br/>
        <w:t>¡ºa#FVüÌÝoXfG</w:t>
        <w:tab/>
        <w:t>øü×ÛæcÇæ#·P.#¬V¯ÕuÊÅ</w:t>
        <w:br/>
        <w:t>é¿ì%ù</w:t>
        <w:softHyphen/>
        <w:t>ï#Ã;ÁiÇÿ#ü¯7CÐ#!¢&gt;#ÿé##XFq§q6#º§¤&lt;#î¨#=I#ÜµL'Áð4)#</w:t>
        <w:softHyphen/>
        <w:t>#=#IÂËx=~`°#èÏ#{Áú#ÔÕ¡g²8u##s`Hº#è`Ö.A¯J</w:t>
        <w:br/>
        <w:t>¡»2:0ðÃ?ðâ_xí¾zzlWóÔÐÊ±á#RKº#ª=0ß¡y#Ñ]"#IøÈu¸ckbËM|ûU¬uei×¡éñ1UÐ½NûÏ¿òÌ©¹ùÅz¡¯042@6#È #)#TôÃ####(#OSç#ø#§#HîtPN1#äÀh#ÔO!¦#l#È##nL ÂÆ´ C#KQ°}ã®#£|!#ª8ù¼í®éÉ£M}Ôì²sC®</w:t>
        <w:softHyphen/>
        <w:t>®oÖzm6#¡Wé¦ÂhÀÍM#RU.T`Ùå¯)00Ðd@##)0#m'è ì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ð#¾ëôé#Ó</w:t>
        <w:br/>
        <w:t>¤#H+Và</w:t>
        <w:softHyphen/>
        <w:t>ÀwÔ#øÔ##p_½ëÉÛç|ÿQîË=îÄ¹ÿý¼Î</w:t>
        <w:softHyphen/>
        <w:t>#þàdÿ²,ûØ¡Ko_u(·¿ãëËÛoÿf##/yîüf&gt;'</w:t>
        <w:softHyphen/>
        <w:t>@Z´#i#¾ç+à#¶ë: î#k÷ç`î®*#èû ^#Ðk*bæeLá##ï?FÆ#°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q#D#Ú#;#ØË@Fds#.y0â#z¹uñ}r!ðt¦# 0ÛÉÀxçÀÝÐ</w:t>
        <w:br/>
        <w:t>ç#ÁNÆÏNØðëÆîáÙ³sPY#ûúà;ÐëAvn¡#wy#ón×äÜ^h5É&gt;!ll¦Ù@yEv#_#j#å/#²O6F¯##ÁïÛ¿:·#"ã7r7#kÛÈûÞ{#i7;</w:t>
        <w:softHyphen/>
        <w:t>#üþ`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@ÁÉ,=aË·[tXýRÃ¹çÁ£åröÆk6å3#³Ü'd</w:t>
      </w:r>
    </w:p>
    <w:p>
      <w:pPr>
        <w:pStyle w:val="PreformattedText"/>
        <w:bidi w:val="0"/>
        <w:jc w:val="left"/>
        <w:rPr/>
      </w:pPr>
      <w:r>
        <w:rPr/>
        <w:t>Ïe?wÇ#kÝN©pÜÈb®é5ãÛ³%á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[`ä#îè#(x&amp;5</w:t>
        <w:br/>
        <w:t>ÈMyÿ3ûE2LXåL5]##z "#²ÙJ©Q3@ªÃ##B## É#ÈõýX_\S£èyÏ¿B#ùv¶Ó)d#º%Q$Äª 9#Ôò!²#Eôa#D&gt;Ùºiöµ/{ùÏ¾þGwõ±!§Z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C#u#UðT.BH#¯@©¤íGØÌÉ I#p#¨</w:t>
        <w:softHyphen/>
        <w:t xml:space="preserve">\{Õ5Û÷ð¡b.{Å®-8#Â7^Ëg`#`z-aºærcíì¹Å;î¸÷ìù®½ÞÚH.!UAûBö;#N1{àg#èL%##¸2#è#x!¬·ÄºJ!##ÌÇ1#ù}Züº×]³uû#.U##oZ!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#ÐúáS#zBØ#ÐI</w:t>
        <w:br/>
        <w:t xml:space="preserve">-#½#yt##ßw½^ÛêtÅÕZû#Ç=1ê"#ûp#.#;#M#p&lt;ô"zMÔ@Â¥6#85Ó&amp;»tI+V </w:t>
        <w:softHyphen/>
        <w:t>@ZË«#ßQ#à=Ðå&gt;þGÇÿå]où»ÑßipgÏRm^õÊû¯þÚ-¯Ìü¿#ùèÝ#÷ÈÇ##ù³O÷ñË¾Vé®ûÃ£ø#</w:t>
        <w:br/>
        <w:t>O½õ#¯øæ#×</w:t>
        <w:tab/>
        <w:t>H&amp;</w:t>
        <w:softHyphen/>
        <w:t>@Z´#i#¾A# Þ#\##î#°ìt¬z£gÛ~6ÿånæZkG®#´ N£6#NY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`,#¨</w:t>
        <w:tab/>
        <w:t>?¼</w:t>
      </w:r>
    </w:p>
    <w:p>
      <w:pPr>
        <w:pStyle w:val="PreformattedText"/>
        <w:bidi w:val="0"/>
        <w:jc w:val="left"/>
        <w:rPr/>
      </w:pPr>
      <w:r>
        <w:rPr/>
        <w:t>°Ä°VèI2Æ°</w:t>
        <w:br/>
        <w:t>U7&amp;Ó ÿÓ¤#vr¬#å©)EeN`3;#I#þ,ò.;_ Ç£©Õ#[&gt;¹q#|áÎ_2óKµ&amp;$õLútÑ#`g`tö*ô#h&lt;Nð#ª«z¥ @W(ìµWùÀyôÓfÏ###8wrá»÷Û]çÉ#?»]###9rbþìü#:#çN.÷Ë#íl#Ï#æ88¾n¹#³#a¥ëìÞ1uËu;ª</w:t>
        <w:tab/>
        <w:t>þ'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«ªÜWÝ^¼Úè"1!æÃj#</w:t>
        <w:br/>
        <w:t>}</w:t>
        <w:tab/>
        <w:t>$G´N#²?~Mv#¯</w:t>
      </w:r>
    </w:p>
    <w:p>
      <w:pPr>
        <w:pStyle w:val="PreformattedText"/>
        <w:bidi w:val="0"/>
        <w:jc w:val="left"/>
        <w:rPr/>
      </w:pPr>
      <w:r>
        <w:rPr/>
        <w:t>Ö½è}Æ³`é~Ä#'M#µ##¶¥###éDâa#ú,*#úËZ&amp;U#Ç+ºJ³f&lt;¬ªPÓÃ`1pÜÅsç¯¹~{%tZ@ü#j¼0ß#"#vÒòHNDÒ¸Ásé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rÙ#·üÄ#ÿðË_øÍ#Ã##o ?BRDOã###:###öPä+Zo¦#¹è8e#Cª839#zâg?÷ÀÖÎ#&lt;røÈÑBÖØ½{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¯,8}êî/?ð¡#ôoþú#ø#~éÞ/ô_?qï##7MøNRr$Û}*##õî###È®#ts¨«#{Jª#j#§Eb^ ×ò©ÅsY)zÙ¶þÚ¯ýÈéV</w:t>
        <w:softHyphen/>
        <w:t>#ËQèa·'ÀTB¡k¢¬´\×B7Ê</w:t>
      </w:r>
    </w:p>
    <w:p>
      <w:pPr>
        <w:pStyle w:val="PreformattedText"/>
        <w:bidi w:val="0"/>
        <w:jc w:val="left"/>
        <w:rPr/>
      </w:pPr>
      <w:r>
        <w:rPr/>
        <w:t>¹#«L¯Sóê5[#©Â</w:t>
      </w:r>
    </w:p>
    <w:p>
      <w:pPr>
        <w:pStyle w:val="PreformattedText"/>
        <w:bidi w:val="0"/>
        <w:jc w:val="left"/>
        <w:rPr/>
      </w:pPr>
      <w:r>
        <w:rPr/>
        <w:t>çÙ&gt;##C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°##C3Te¦¿RÖ</w:t>
      </w:r>
    </w:p>
    <w:p>
      <w:pPr>
        <w:pStyle w:val="PreformattedText"/>
        <w:bidi w:val="0"/>
        <w:jc w:val="left"/>
        <w:rPr/>
      </w:pPr>
      <w:r>
        <w:rPr/>
        <w:t>.@Y#p¦qÙ¬#`#qH´#i#Ò</w:t>
        <w:br/>
        <w:t>¤#¸¼*ð#µ#6ãã¾Ë</w:t>
        <w:softHyphen/>
        <w:t>´#ÿû;BqB¸â¥)#ª&amp;L#b_Q´#|°}Ãå%¯|+wðD:Þ¿¼.¯ôhÒ</w:t>
        <w:br/>
        <w:t>¤#H+ð#V##äc##@ãÄ¸Ð#-bÞ\#èlÿHF#(e9±##ì®VË%</w:t>
      </w:r>
    </w:p>
    <w:p>
      <w:pPr>
        <w:pStyle w:val="PreformattedText"/>
        <w:bidi w:val="0"/>
        <w:jc w:val="left"/>
        <w:rPr/>
      </w:pPr>
      <w:r>
        <w:rPr/>
        <w:t>¨FÆ°¼ûÈ#À¶{m£##Ä</w:t>
        <w:br/>
        <w:t>Â8é±Á#'ü/Dlf¤4t ^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#ýÉQÐ ;</w:t>
        <w:tab/>
        <w:t>Ûc¸nýÐ. M#ªv³»Vs#1cÂK00¤é#^Íþí8=J)#0õ#feIÌ##Ã_V#P##ÇT#Þñ±çrfç#»ÛÞzÅD«m?úðáÑ</w:t>
        <w:br/>
        <w:t>¬å«ÕókF·ÑêD6?ß´M{z¢¸eû#¼çY#Q##b|£m·m÷ÀéEôD¶m##{n</w:t>
        <w:softHyphen/>
        <w:t>ÑÅ´#ãèä(°#YMÝ43qnq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¤öi#ó#`k`pÙ</w:t>
        <w:br/>
        <w:t>Ð###%#bP²²è#¬H##ñ1BþÂ#×'.##lït011Â£³#ãFÑX¦«°¸Çù#-}þôÂ`1wõÕ#2ñ#Y°n/8'°#F¶[ä#ÁÆæìî¯Z.v#ð###$÷#+/xÎ?õo~í«^zåL#¤¼,êè# ã#!#ê¢Ý¢£Á´#â~¯{ôÑ+¦¦Ç#Çîº÷P+FÇÊýþ##e?ÿù{GF#Vj#øÓ¿ýË¿üàÝ÷ÜcûæìöM·þè«ü?vó_ôØ#O~ò#ZY]#c#¹hWÑÞàÀ#I²</w:t>
        <w:tab/>
        <w:t>9â°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fHÖ#¤ÝÀ#ã#M#h#èB½rçÈk_³·ZÒpÝÖëÍH</w:t>
        <w:br/>
        <w:t>QQÉ6%¬A#</w:t>
        <w:softHyphen/>
        <w:t>#Ú}N¹#·=hcø </w:t>
      </w:r>
    </w:p>
    <w:p>
      <w:pPr>
        <w:pStyle w:val="PreformattedText"/>
        <w:bidi w:val="0"/>
        <w:jc w:val="left"/>
        <w:rPr/>
      </w:pPr>
      <w:r>
        <w:rPr/>
        <w:t>Þ#ì.|PN`#gÔ¨hpvÀ{±Ùq-Ïsb##´#J</w:t>
        <w:softHyphen/>
        <w:t>D#</w:t>
        <w:softHyphen/>
        <w:t>iûg]l¢#£«*Ù#JbÆÐ#NÖT%éb¤KZ´#i#Ò</w:t>
        <w:br/>
        <w:t>\N#øZ#?²åZî ÅmükíþÆßúÐ#}#¥Q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VûýÝùpy%&gt;w.?ñÿ²#¼ý#¸î_:Ãj{òOû#â#÷&lt;÷ON\NÕO%</w:t>
        <w:softHyphen/>
        <w:t>@Z´#i#¾q#ÀHgnð#À#à#(Õa( Ù</w:t>
        <w:softHyphen/>
        <w:t>ÛõüÈ&gt;Mõ</w:t>
        <w:tab/>
        <w:t>&amp;ÒÕ</w:t>
        <w:tab/>
        <w:t>=Ëw`Æï¼¬+¥j¡\®(#rÍTM30p©&gt;? .æÎ#B£@j4#`À·q2ÛW&lt;1cOèþ#µ³É?#\Âº#kÉ8bà##s#ÀÂ°*&gt;ï#PtM%`î++j¤#@¬#}G#}(#¨¿À(í</w:t>
        <w:tab/>
        <w:t>ê#Ú:|</w:t>
        <w:tab/>
        <w:t>ÐPT=WTå(ë#Ûqk¾oK²¶f}ôïîÈJ##ý#Øfs'&lt;{×##9´ôØcçÚk</w:t>
        <w:softHyphen/>
        <w:t>=;_ñër###°8#Ñ³#zÌ´#E£Óm-w;V«w¾üðAÜt&gt;õ±#¤ÙGL^#g3#Z)0¯Ã°^ÏªÌ21é##çcpR¤&gt;eàáP&amp;</w:t>
        <w:br/>
        <w:t>#9Áöø/èô¤e ###åS0#:)x2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TP=â#p¯®#¹##</w:t>
        <w:tab/>
        <w:t>UL¡uÄ6 |Ú,&lt;#¾/Jv»Ç{Ö#¿öy####äËH»'êì/©'#í#ù#°NÍÓ#ëû½~#´Ì$#àº£Å2&gt;Ðÿ#¾è#~î</w:t>
        <w:softHyphen/>
        <w:t>oúnDöB/£;°&amp;Àæ(t=Ä!ô##ü$®Ø¾]Ö3ì?%d¢Ã#</w:t>
        <w:softHyphen/>
        <w:t>¶#Óc¯ÿÑWç4ã¡û#êÛ0ú#oyãO¿ëm?ú#?~ýõ×MBóæÄÉ#ýùÁ¿øÀþ#!°P$·@#t#</w:t>
        <w:softHyphen/>
        <w:t>#4³##b)#½#±N#¶CiÈ</w:t>
        <w:tab/>
        <w:t>EXÓ#Ýt%</w:t>
        <w:br/>
        <w:t>##¸Àxæ#P#ÁÅµnÆ#avÏy¡®¸#</w:t>
      </w:r>
    </w:p>
    <w:p>
      <w:pPr>
        <w:pStyle w:val="PreformattedText"/>
        <w:bidi w:val="0"/>
        <w:jc w:val="left"/>
        <w:rPr/>
      </w:pPr>
      <w:r>
        <w:rPr/>
        <w:t>ùR0 Ù|#ý#¾Óq» #pÜ*#¢#Üþv#ºQ#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#1pgËõ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èÅ!ùUª#\Áà#PÃ']Ò</w:t>
        <w:br/>
        <w:t>¤#H+VàòªÀwÔ#xÝëÆ6Oë\ñIgáà#Ññ³7Ýâä#g/qþùÓ'Ï8V_ëÌ°#ó¯S·#~~3û|epï»Y#àö·oþç#^W#p¿EºÜóóÛ?Er¿áþù#×</w:t>
        <w:tab/>
        <w:t>H&amp;</w:t>
        <w:softHyphen/>
        <w:t>@Z´#i#¾A#¦§f&amp;Æg#G¦òPep¨T#ÈW*ù|# #0dE#</w:t>
      </w:r>
    </w:p>
    <w:p>
      <w:pPr>
        <w:pStyle w:val="PreformattedText"/>
        <w:bidi w:val="0"/>
        <w:jc w:val="left"/>
        <w:rPr/>
      </w:pPr>
      <w:r>
        <w:rPr/>
        <w:t>#I&lt;#àÆË2ÇË#'9Ðø#Ð5+#5Ó_íÏf¡í&amp;$</w:t>
        <w:br/>
        <w:t>T#¦?à###È^#ji.#1ü#ïß¹U6°Zæ©p××{#@bD#¸%O&gt;wëtwÂ¢DØ¦#?@#¾Z«c»#lÇÓyN#²¤e}C¸#Ä##¯#6B®ö`îS#°©"#É)º¦dù#íàv±¡¬!</w:t>
        <w:softHyphen/>
        <w:t>."×/¬#</w:t>
      </w:r>
    </w:p>
    <w:p>
      <w:pPr>
        <w:pStyle w:val="PreformattedText"/>
        <w:bidi w:val="0"/>
        <w:jc w:val="left"/>
        <w:rPr/>
      </w:pPr>
      <w:r>
        <w:rPr/>
        <w:t>`z¼##ïºå7=~aÕl÷z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üU70#d#¬%ì"#ÕÂöñ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ùØêòø¦Qàü'Ì·M·Þé6L÷ÜRsß#Ç8hB ®òªÈg`Ã¼#s@)÷¨#@&gt;9&amp;°!2éÇ#</w:t>
      </w:r>
    </w:p>
    <w:p>
      <w:pPr>
        <w:pStyle w:val="PreformattedText"/>
        <w:bidi w:val="0"/>
        <w:jc w:val="left"/>
        <w:rPr/>
      </w:pPr>
      <w:r>
        <w:rPr/>
        <w:t>ä)u#rJ# j#ú#xÌ#c##`##æìÔ##s$ßÈ ¸#/Ãï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¡k:è#pÐ1Ý³ÇNíÙ½©Z6pNHAH8#</w:t>
        <w:tab/>
        <w:t>°OÌ#À.óp¯##HÖ#H®#v#0ÌÇ®RÙ@¬ë##DH#ÀHÄî##WÊ/{Áÿå#oýÁ&lt;oz _Ý#s#ùöÓ#a#`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G###}ðÔâjmj¢ÿÐþC8O7½à¹è##¿çÚ+_yë# M±]kíûò#ûÈ¿þíß|ðýÿ÷oîºçþ{¾øàÊJý¹7=ïówÞ}äèv·g=×.$"u#ä÷Ø#ÓahAQ|$C`ªÈ¨+õ#bàó#ª#</w:t>
        <w:br/>
        <w:t>Z#0#lµìºÕcZ#ê¼p¡@</w:t>
        <w:softHyphen/>
        <w:t>#Ø# çR##AÊ¡b</w:t>
      </w:r>
    </w:p>
    <w:p>
      <w:pPr>
        <w:pStyle w:val="PreformattedText"/>
        <w:bidi w:val="0"/>
        <w:jc w:val="left"/>
        <w:rPr/>
      </w:pPr>
      <w:r>
        <w:rPr/>
        <w:t>°÷ãQPÞüFÛ#ùDâCEòÐÆ8\÷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¾ã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¿#Òy P¾ÄEP#P&gt;!K</w:t>
        <w:br/>
        <w:t>Hß Ò</w:t>
        <w:br/>
        <w:t>¤#H+Và2«ÀwÔ#ÈýßÞ|Ûãþm[:»Ôz#ÕÁ¬#[\Øh7OZ^X¨Ï/ÔÛ¯7½g^#Gÿðº#|rÝ</w:t>
      </w:r>
    </w:p>
    <w:p>
      <w:pPr>
        <w:pStyle w:val="PreformattedText"/>
        <w:bidi w:val="0"/>
        <w:jc w:val="left"/>
        <w:rPr/>
      </w:pPr>
      <w:r>
        <w:rPr/>
        <w:t>ðäÜ¾À+&gt;ðÀ##î¹î#á%TùwÿÊ[/³3#NZ´#i#Ò</w:t>
        <w:br/>
        <w:t>|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+ÓÓÓÛ¶m##Ù061&gt;;=¹uãÌ¦Í3£cã##GG'Ç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m¸òë¯¾þÆ</w:t>
        <w:softHyphen/>
        <w:t>×^343ï+q°#0òb®®Áà#&amp;ü}z¡"¨#¬ÕåÉ#`#Ð#Ð#cÙ|N¯ä0?¿èÇxò#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×#ÃºfÏ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å#ð##©</w:t>
        <w:softHyphen/>
        <w:t>#&amp;È¢,5X¹#ú"V^Í#Àû6æºÄúGT$cZ#Ã# M#9{d[§òzNR²¬ÁÔÍ·ZQ{!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jæý#f¼X.a'°µå¥v§#8&gt;·¸ÒØ¸qäÖ[¯Ë*pÇK4ú#~=Ã##àí-#ÕÙJß±óµSµV¾Tüò'y</w:t>
      </w:r>
    </w:p>
    <w:p>
      <w:pPr>
        <w:pStyle w:val="PreformattedText"/>
        <w:bidi w:val="0"/>
        <w:jc w:val="left"/>
        <w:rPr/>
      </w:pPr>
      <w:r>
        <w:rPr/>
        <w:t>|éôBm¹ÕåÐ6Ðõ#çj5Ç?²Ü»#!Q&amp;s ¤Iîþdõ#Õ#æÐ¨#3'Ã8Bøy¨"#Îþºb#Ù</w:t>
        <w:br/>
        <w:t>h?P6A##@V#ð#{|#àUy]!ÑkZf#g##fØ#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7Þ¸ÝÐ#e@Ï#¯e:#¶#¬¤#´"&amp;ü§#¼D#´cÖû2L0xë%l/iØÎ(#´ ðã##¯}å«Þõ¦·ìÝ6R-µJr;#{EÏÅAÕkíØÔ?0Ðªµ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</w:p>
    <w:p>
      <w:pPr>
        <w:pStyle w:val="PreformattedText"/>
        <w:bidi w:val="0"/>
        <w:jc w:val="left"/>
        <w:rPr/>
      </w:pPr>
      <w:r>
        <w:rPr/>
        <w:t>«ÕÞ±}ãÎ[aEá#Üæ[#KÕûçO~øÃÿ|àÀ\¾°ãª+_÷#¯}Ó[âÍoûI_`#08&gt;ü÷#ýÈþC-#n#hz###s#T#Ü#4#pà2ÄÅ!O#)#ÿ§²*#uñÕ¯ºa|Ã#J#óÄ¥vÏ</w:t>
        <w:tab/>
        <w:t>à##ä#?###Å2y5D¡áX±éøv`®#</w:t>
        <w:softHyphen/>
        <w:t>BÄ®#Úrl[m«=OÈàTÈÐ;²ÃK#E&lt;ª#¨</w:t>
        <w:tab/>
        <w:t xml:space="preserve">!#Ô-Bñ4D#"#Åè###Ø.dU¾?¥#H+V </w:t>
        <w:softHyphen/>
        <w:t>ÀeVï¨#ZÜtSÿ¿ýõs~5÷{;ïÛ®&lt;PÁ=+Ë#çXÓ</w:t>
      </w:r>
    </w:p>
    <w:p>
      <w:pPr>
        <w:pStyle w:val="PreformattedText"/>
        <w:bidi w:val="0"/>
        <w:jc w:val="left"/>
        <w:rPr/>
      </w:pPr>
      <w:r>
        <w:rPr/>
        <w:t>;Í¹ÓkgO×ÎY¶:Kß¨p3ïþ?&lt;È#þÉòV6ògË1è.i#Ò</w:t>
        <w:br/>
        <w:t>¤#H+ð}Y#AT}PÎ5</w:t>
        <w:softHyphen/>
        <w:t>2\ÊÁ®#diE.UòBN#Ì.s#²ðr#ãÈ&lt;»#ñ³)(F&gt;S*#J¾ZÍVûÕJ%[#.÷</w:t>
      </w:r>
    </w:p>
    <w:p>
      <w:pPr>
        <w:pStyle w:val="PreformattedText"/>
        <w:bidi w:val="0"/>
        <w:jc w:val="left"/>
        <w:rPr/>
      </w:pPr>
      <w:r>
        <w:rPr/>
        <w:t>#WúÐJØ</w:t>
        <w:softHyphen/>
        <w:t>(ÅAA#&amp;#¦&amp;´&lt;¢#×Uú##qà×cç#ÀúÂbïaø##@¢{ïumÓ0äõ ÑE#[Ô´#º#QìÎÔÝ*EÛÃ</w:t>
      </w:r>
    </w:p>
    <w:p>
      <w:pPr>
        <w:pStyle w:val="PreformattedText"/>
        <w:bidi w:val="0"/>
        <w:jc w:val="left"/>
        <w:rPr/>
      </w:pPr>
      <w:r>
        <w:rPr/>
        <w:t>ÀdQ5#âi#ÙÇÉ:¯d #Pbó#Yå&lt;î~±ÇüÛqâeÁ##ìò«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&gt;ý¯÷#Ø#['ß|æÚ``ü#|)/hMÛáµÌ§#9ql</w:t>
        <w:softHyphen/>
        <w:t>Ýß_ÌiÚ`µtja¡ë'í#</w:t>
        <w:softHyphen/>
        <w:t>ë»Ã"·s¬Ú ,ã IÛ£#±Ap"y I?#</w:t>
        <w:tab/>
        <w:t>;?¡ÖDMÀLÿ.#"¨À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ËÔ/`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#î#^D#L°Û`#ø###°Àk</w:t>
        <w:softHyphen/>
        <w:t>Ö3"÷Æz)å&gt;êH#@a4ðÐ%U#O#t</w:t>
        <w:br/>
        <w:t>yXwû[·ú[#i$ª#K2µf|ÀÒ .,Ä¼¿`#§áX3ª¶uãì;ê§^ÿÒ¦sÑTídÅ</w:t>
        <w:softHyphen/>
        <w:t>#:«ctÃÞ½nÇ¿óK##³â£O#¹|Ó «½ Ã(Ä«èÖ·¿ã-ïz÷Ï¼áÇ_ÿç=çêm[#Î.?|ï+s#VëÈácýãÃÇÏöÐ4À#4¨¾hFD1»#È##!#è#0##Î#º.¢ç0T_ë</w:t>
      </w:r>
    </w:p>
    <w:p>
      <w:pPr>
        <w:pStyle w:val="PreformattedText"/>
        <w:bidi w:val="0"/>
        <w:jc w:val="left"/>
        <w:rPr/>
      </w:pPr>
      <w:r>
        <w:rPr/>
        <w:t>7=7¾@³mÏÍ</w:t>
        <w:softHyphen/>
        <w:t xml:space="preserve"> ~#$#ÓãX#gÈk(mOîX¼mZÍ6&lt;#±rAPc_#êo##|#p¦p5DBÏ#ÜPµ&lt;Ú#¶#f@+Q&amp;9Ö#@_#m,òq@¯#Y#ßo&lt;éA§#H+Vàr®ÀwÚ#@mff²ÿß;_ôØ?g½r#~íu{ªÜÖå¦&amp;4¼Þr§&gt;ß«#Ö7®"ÆûÛþMÔ#ÝÎ}àv#»çÿ#F#8ù'¿</w:t>
        <w:br/>
        <w:t>#.çë1=¶´#i#Ò</w:t>
        <w:br/>
        <w:t>&lt;½#ÿú®·t~qéüªã8#HHzC"kl#câé#/¯vO#9]_«ÃþÎlô@\ë#fª¦åu{v#àäsºÇD£ÄË%NÏË9ÄÔ#Jý#}f²26$ë#dù»©þzî|â&gt;GX#Ï% 2ò}J#Xç¾3##0</w:t>
        <w:br/>
        <w:t>0¹m×°);ôÝ8ò#1 e²#`1-Ù¯¢Àk#f#</w:t>
        <w:br/>
        <w:t>¢îÐm #7F#ÌÕ²¤s¼#</w:t>
        <w:br/>
        <w:t>#þÍzàB#</w:t>
      </w:r>
    </w:p>
    <w:p>
      <w:pPr>
        <w:pStyle w:val="PreformattedText"/>
        <w:bidi w:val="0"/>
        <w:jc w:val="left"/>
        <w:rPr/>
      </w:pPr>
      <w:r>
        <w:rPr/>
        <w:t>¨j42\yÅk®32@å#Å¾òP!WÈ#;µúåûO#&lt;¾\*#q#Û%hä½ÏY¦Çý#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CááZK.d4æ}o¹áþsõGÎÍjôÎ®þÿìý#$çy#</w:t>
        <w:br/>
        <w:t>Wu¥®Îgs^ì.##D#$@0Hü%Q"E(l%Kºöõã«ßí{mÙº¶,Ë¦,[&amp;#¬À #</w:t>
        <w:tab/>
        <w:t>"#D##ìbóîäÎÕ#ûó~Õîsm#Apð5#îªï{«fsÞsÎÛÚ^-¾ÿök¶#·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##VDÒé#«QxHü#ïÃÙÏS@YÎ¬;%9##&amp;###kpLLÚC»#Mo2 Ãçª#Ý#X# YÃ#ú%×.ZgÎ&gt;ñÕ#ßzÇµ¸¨¨#.+#X6ð#êÄ ~6þÙ×ø#Ê#¯O#F¬#Ê1â)rÞK##ã"³¢#Ö½#j`@Ññ6OL¾ó-·ÿÌ¼÷ºMÍóÏ×Ý¿</w:t>
        <w:tab/>
        <w:t>ÑÌc#ï##I·c</w:t>
      </w:r>
    </w:p>
    <w:p>
      <w:pPr>
        <w:pStyle w:val="PreformattedText"/>
        <w:bidi w:val="0"/>
        <w:jc w:val="left"/>
        <w:rPr/>
      </w:pPr>
      <w:r>
        <w:rPr/>
        <w:softHyphen/>
        <w:t>[_ÃÔô$¶#é#ê#¾S(\²{ÇÍ§#ãe¤6Ì-&lt;øÐ£w~úÎ#O¼Pt#®»</w:t>
        <w:br/>
        <w:t>ü¡##_XY##ïâ&amp;X#&amp;¶¢^r1##q####ïCÕw+N:æïÿ#ÿÍ/ÿð;ßþz©#aI»Û[YëB·Á°é#ÓU©WJÃ O_µz##ìN##~dNp#AjÛý¤##¦Ù/####¡`&amp;±5È¦UúÌ÷|#QvÝñÃ4íF##ÌÆd%##1ô%</w:t>
      </w:r>
    </w:p>
    <w:p>
      <w:pPr>
        <w:pStyle w:val="PreformattedText"/>
        <w:bidi w:val="0"/>
        <w:jc w:val="left"/>
        <w:rPr/>
      </w:pPr>
      <w:r>
        <w:rPr/>
        <w:t>#mú¡+ + + +°±*ð·@#\\#Lþûç¿rÝ/ÿÊ5ÿä_#ü§ÿrÇÿñÇñçJ¿ü+ÿàßõ¿ªÛ#¿ðo</w:t>
      </w:r>
    </w:p>
    <w:p>
      <w:pPr>
        <w:pStyle w:val="PreformattedText"/>
        <w:bidi w:val="0"/>
        <w:jc w:val="left"/>
        <w:rPr/>
      </w:pPr>
      <w:r>
        <w:rPr/>
        <w:t>!#îøðQ|¥##l#ïø0G#ò»#3Þ¥#ÿ«Jêë</w:t>
        <w:br/>
        <w:t>è</w:t>
        <w:br/>
        <w:t>è</w:t>
        <w:br/>
        <w:t>l</w:t>
        <w:br/>
        <w:t xml:space="preserve"> L#rø¢Í#Aæ#'#é#ÍWý»¶V*ÀMÃZyX³û»gë#~¡â##;g}Yr0ìtÛ«M$©/õú°d#kíN»×íwº+gç#U³Ê3h¼¢ÍÌév#Ð#tÚl¨£õ¬P%#ªu/;#Ý\¦#ÐöN&lt;#Ùà#Î[###âð÷Û~±4e:#¦#"#¨¾wh</w:t>
        <w:softHyphen/>
        <w:t>ÒegÆ!#-×òJ#¯jz5x#RË-DAÚY##ëe)Lûµ©Ík</w:t>
        <w:softHyphen/>
        <w:t>ðxìÃ#þÌ¯þß#ÿÍß¹ó/&gt;ñ`Ú+kín7,ÚïzËu;·Í²Ï6/%úÿA_#ÍÖÃÇæ?òðãsÍr©òb#6lÛøo¹Q,µ»ka¶Ú#\XëVmç</w:t>
      </w:r>
    </w:p>
    <w:p>
      <w:pPr>
        <w:pStyle w:val="PreformattedText"/>
        <w:bidi w:val="0"/>
        <w:jc w:val="left"/>
        <w:rPr/>
      </w:pPr>
      <w:r>
        <w:rPr/>
        <w:t>va9H¦FþÑD&lt;r_Eý#b4##Íf%ªÏÉ#:ña#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=w</w:t>
        <w:br/>
        <w:t>Ma¢a&gt;^q7o#G=ö##kFÃr¥äúÎÂÙ¹ãÏxïûÞ²uË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Ë$÷À#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A&gt;A½Ô_##¥ÓÈ£#sÍ,ä¯ÀBu#ùP#£#x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àE¾ëìÛ¶õG¾ÿÝï|Ýë®Ü¾ïÍ¯¹#=ò»ïy4#vV##@×\{Íåý#ôø!Æ;(Âuâ0N"#?#ó&amp;~úg?ðó?÷#úÀüä#ä{ßþ#N³À8</w:t>
        <w:br/>
        <w:t>fI"aç##</w:t>
        <w:br/>
        <w:t>Gxó#×]uÕ^ð5t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ÙIçÈá©#þð</w:t>
        <w:softHyphen/>
        <w:t>ÿöW?øÖ7#lÀB#Ça2#Â ì÷###!öø?½4ö</w:t>
        <w:br/>
        <w:t>Ie¹Fì"ÿß#¤±_#¢Ñ#"z#Ê4#ÙÉÊÁ2.¾#M#&amp;Y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/`#O@##9#Ì#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tab/>
        <w:t>Þµú¡+ + + +°±*ð·L#üâßyóúÇü§ñqñ3ÿ¯ÒÝñáQ# ~´÷gîÍ¿ãWÕ##ÊãÞùß²±®Þ®®®®À_¯@À²0eåÑQ&amp;bB²ÛíÌ/Î#</w:t>
        <w:tab/>
        <w:t>"?#Q¤</w:t>
        <w:softHyphen/>
        <w:t>Ça#¸¦2ÄÌl#S¢Înh%ËíæòâR{~5#ðO#Y</w:t>
        <w:softHyphen/>
        <w:t>lvË¬LN#Ç#Õz</w:t>
      </w:r>
    </w:p>
    <w:p>
      <w:pPr>
        <w:pStyle w:val="PreformattedText"/>
        <w:bidi w:val="0"/>
        <w:jc w:val="left"/>
        <w:rPr/>
      </w:pPr>
      <w:r>
        <w:rPr/>
        <w:t>#õè.3</w:t>
        <w:br/>
        <w:t>#òèQþ`Lä°#ÃA#7¡¯*á#ò####&lt;Ó× #ÆæÉó«½(ë##£¥[#Z~b:#Ö¹Å2`9ð-` c#¹3#/Ã&lt;#Ç3ðayÈ</w:t>
        <w:tab/>
        <w:t>##ØDÇz#D,ÜÒÚà¯#_XëZj?}®÷Ì¹îSg:/ÌµX¢ò ÊÞxdß</w:t>
        <w:softHyphen/>
        <w:t>7ïraò¦ß#3çx'£#¥[Þh##ÜY#ZÝdn</w:t>
        <w:softHyphen/>
        <w:t>WÇÌ¡±}¬#ô</w:t>
        <w:tab/>
        <w:t>|·¼ÜéÄñË]×s¿ç+.Ý6UÀ6Ø6NõEjy%ñ#G</w:t>
        <w:tab/>
        <w:t>#%v#Z#P3R.## o#¤#°%¥#¥`*pèXÓ¢ÃÊd</w:t>
        <w:softHyphen/>
        <w:t>\«}áô#?ûí×#¸d#Nc®? #È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X#ä#yN#¨òç8àð¯M®S«R#kÄàHæ¾¸%#g¡#Ì(m4D{óôä;Þü¦¿÷þ##Ü{ÉSO#]X\É:+°Ì¿û=ßS«W[</w:t>
        <w:softHyphen/>
        <w:t>V#ÿ´» àÚ#¢¸#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ÏÀë®½úö7Þzpçî1¯ZsËÆ #kT_sÃUa?,#=¤ôá#ÂDÞ`GitßÝ=øÐ#XC©ä~è'¾ëüÒ#þÔO¾ó</w:t>
      </w:r>
    </w:p>
    <w:p>
      <w:pPr>
        <w:pStyle w:val="PreformattedText"/>
        <w:bidi w:val="0"/>
        <w:jc w:val="left"/>
        <w:rPr/>
      </w:pPr>
      <w:r>
        <w:rPr/>
        <w:t>¯½nª^ÃØ¾ýÑ#&gt;ñ§#º°ôôs'»AÔmöz#¢ú)#@##Àü ±Â#8#11p#!kõr9ÌjDp#C#qÔ#¦ù#a#MYÈ</w:t>
        <w:br/>
        <w:t>´W``ÅR§³4HÏö9ü###[d.R2XQ-Àè,#ýgYW@W@W`£Uào#ØhåÑûÑ#Ð#Ð#Ð#ø¶V`yi</w:t>
        <w:tab/>
        <w:t>(ÍóÐ!:Ç±dó#ösÓ¸2B#Ó*AÒ\ö,¯éòé0Å(3#Ð#¤â`#uÐÑ</w:t>
      </w:r>
    </w:p>
    <w:p>
      <w:pPr>
        <w:pStyle w:val="PreformattedText"/>
        <w:bidi w:val="0"/>
        <w:jc w:val="left"/>
        <w:rPr/>
      </w:pPr>
      <w:r>
        <w:rPr/>
        <w:t>8Ïr+~½^#«Omß±ùÐåu¨#ê%#rà#ÎGc§#½Z¼©÷</w:t>
        <w:br/>
        <w:t>Üæ#Rð'#?¡È#Ä##.!8yâ|;B®#p&gt;Uø #RÛ6 &amp;zþµÃ##ÂT=`~³X#&gt;4#øßö8ÛÐ+gVÑJ#°#g#ê)âÛFÐ#LyÖ M#hAÃQï#^Ë7¾õ#r##ÆÙo¿#+©{ÞÊLÍi&amp;¡]+UÃÝÆÆ#&gt;dÞP}IÚ#Æóíæ¾ÙÆ±#?öÌi&amp;ÿIð#ÛøòÇ½#[#ôÉQs°#PËëQ4Qâç#"jBtþ£B</w:t>
        <w:tab/>
        <w:t>¨vpz</w:t>
        <w:softHyphen/>
        <w:t>´÷àÁR#Þ</w:t>
      </w:r>
    </w:p>
    <w:p>
      <w:pPr>
        <w:pStyle w:val="PreformattedText"/>
        <w:bidi w:val="0"/>
        <w:jc w:val="left"/>
        <w:rPr/>
      </w:pPr>
      <w:r>
        <w:rPr/>
        <w:t>¾Wä##$í</w:t>
        <w:softHyphen/>
        <w:t>,,}Ï»®»òê=#à¢3.G#½17#¨C#´¯Ï*TRtÈÐú&lt;²Af-ä#ëË#LK#³#ÖÉ##ø¹/Åç¨W#³àÛnÙõ*¥Ê`}é'#hOÙ#î{ç;Þ#-¯@ #É #t{^#2¿#Mú(#$\2²$2RÀ4ÚíÎÝ_ø#²#ÝÎÂJóó_º`ðnØ##k{È#Lp²áÙ9[mØ~¯#=tî#¿÷¹ÿ##þã;#úÔgïÿ'ÿÿßûØ'#Fºä¹y¶èS'A`¿tøiXáÍ</w:t>
        <w:tab/>
        <w:t>¿Å04`##Û]»Jã</w:t>
        <w:tab/>
        <w:t></w:t>
      </w:r>
    </w:p>
    <w:p>
      <w:pPr>
        <w:pStyle w:val="PreformattedText"/>
        <w:bidi w:val="0"/>
        <w:jc w:val="left"/>
        <w:rPr/>
      </w:pPr>
      <w:r>
        <w:rPr/>
        <w:t>SÜ¾Ü&lt;B##»ê"#ü#~ì¤##k#w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#ô6Àü#@vãÛ#I.8#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º#º#º#º##«#ß*</w:t>
        <w:br/>
        <w:t>àWós³Û#ã#_¨AÎ¶±J§w£+ + + +ð-¯@#&amp;q##ânmhúÑý#@Ç# Ina©uö##þájk#öÐÜ4º</w:t>
        <w:softHyphen/>
        <w:t>n§P~ö[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¥I#ÿòI0§ëy#+Ø#ÝµÅ</w:t>
        <w:softHyphen/>
        <w:t> /&gt;tHéc[DÀ¨u&lt;J#T¹ùä9Ê£!/#2`¿â##Ú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Ä!#ûç¸</w:t>
      </w:r>
    </w:p>
    <w:p>
      <w:pPr>
        <w:pStyle w:val="PreformattedText"/>
        <w:bidi w:val="0"/>
        <w:jc w:val="left"/>
        <w:rPr/>
      </w:pPr>
      <w:r>
        <w:rPr/>
        <w:t>¸#à##ÃY-èÿ</w:t>
        <w:softHyphen/>
        <w:t>"Æ#P#pÏr}Ãó¡ü#¤æ#xÛÏl#p3éÇI¸#ú¦Q·³i·0Æ#oÈk#IA|D}óÀ^&lt;#CäÃ±Ý}qó#ýsì#of¢¶·qpªáü &lt;±ÜüÔ#Ï|åéS'×Îvú:wëåæVZ÷_hê¶)O#xO{½ #'Ûìñ#Î#UE#Ññ5ìâj# HïE#Áü~*5dä!##¸.Ó+ÚµFõàá#8 äóÈ+&lt;D&lt;&lt;ô\wÃÞCf!G(#-òyýG}ùÑ¿/¾ÏH</w:t>
        <w:br/>
        <w:t>#À`\la#òá# 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A#$t¤</w:t>
        <w:softHyphen/>
        <w:t>##°N#¨×©gF##¸8§Ï.#;·##¡&amp;Én¹ù:#&gt;Ú</w:t>
        <w:softHyphen/>
        <w:t>Öïüæ##}þùv§ÿøO÷#èîC¢?è'`´&gt;¶#¹Tª</w:t>
        <w:tab/>
        <w:t>sjjâ}ï{/¦Màõw~áî##PJ`-Rg#%Óä</w:t>
        <w:softHyphen/>
        <w:t>ï¸ùgÿþ»è=w¤ýðþÛÝÿô#ÿÎ¿þÜõÅÇVÛÅù]ïzíþ[N;µÖïY:ÇôÅ¡Gï#.#</w:t>
      </w:r>
    </w:p>
    <w:p>
      <w:pPr>
        <w:pStyle w:val="PreformattedText"/>
        <w:bidi w:val="0"/>
        <w:jc w:val="left"/>
        <w:rPr/>
      </w:pPr>
      <w:r>
        <w:rPr/>
        <w:t>`~ [ÁlD¯`ØÆ\î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ì?##é°ä</w:t>
      </w:r>
    </w:p>
    <w:p>
      <w:pPr>
        <w:pStyle w:val="PreformattedText"/>
        <w:bidi w:val="0"/>
        <w:jc w:val="left"/>
        <w:rPr/>
      </w:pPr>
      <w:r>
        <w:rPr/>
        <w:t>Ê®Ñì»Å!ø+¾ÅLÇ*ã÷ÅÀ°p]#LQqÁ!±p#`Àe!%#ZåjC&amp;`ê®®®®ÀªÀ·#øëÿÑ#ØPÓÑ#Ð#Ð#Ð#x9*à =#rçJ¹89Q-}#z#(_#ÜFÀ#'Ã#ñ`##TÙ@D®çC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üì#¸#²wßv|Ø#ç</w:t>
        <w:br/>
        <w:t>UÇª¸}#å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/#v±T¬AµÏLzÑã#«7Ð#P#Ñ#%Ýã,Ï®?@º2ºK¿#¨2løýíRÝ¯=m@o»h8%Hâ @§7#ÿnÁ)ZÅé5,§#F#x¼HÎòáÀv#Ç¸#ð#¬#I`ÂÂ#DíZÈ!´#£a;EVÚ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©#g¦jèû3c#ÙòÈ¨³1#ì#½#ô##À©×¶o#G:#¶ÔK+©yßÚà£GÏþÊ#¸¯Ý¯ÍLÞÿüé½#VSh-ãpà8(ð¨?¦#ïY#vÿ#¥±#`j#â #*©Oyí#+ þ#~¶}»â[ãõz¯Ãy</w:t>
        <w:tab/>
        <w:t>Q¹%¸Ð}õk7Þ¸çÐ¥Û#ÀÀ¼#&amp;#äA}</w:t>
        <w:br/>
        <w:t>+</w:t>
        <w:softHyphen/>
        <w:t>~þàv#w¨#z#°OXB)#*ªoA)±:jTèÿ¯Þ¡LÅÇ.Tz#82#äoGî#ö|½â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¬#¶âÚ#Wø8{f&gt;¶³</w:t>
        <w:softHyphen/>
        <w:t>[¾p×_&gt;òð#</w:t>
        <w:tab/>
        <w:t>m&amp;Ø#,#`###|Cæþ#%!4@Áêuú×#¹#Î#{zb¦Ák.&lt;¬#¸g ê#}üøGû#ÿ×/ÿþ¯ÿÇOñ±çÚÃAmªtãÍ~èCoûÿ×O½öC·¾æ²Ë#ï_&gt;·Ò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°¬pK-åÔÀ53#ï#ª#'##sm³##ãÓp"</w:t>
        <w:tab/>
        <w:t>§áqj5û¤Å#`E¸Àv©Ø«VZ ® eaj`b</w:t>
        <w:tab/>
        <w:t>n/&amp;#Æ¡cch#-³n¿'7º~è</w:t>
        <w:br/>
        <w:t>è</w:t>
        <w:br/>
        <w:t>è</w:t>
        <w:br/>
        <w:t>è</w:t>
        <w:br/>
        <w:t>l¨</w:t>
        <w:br/>
        <w:t>|«(</w:t>
      </w:r>
    </w:p>
    <w:p>
      <w:pPr>
        <w:pStyle w:val="PreformattedText"/>
        <w:bidi w:val="0"/>
        <w:jc w:val="left"/>
        <w:rPr/>
      </w:pPr>
      <w:r>
        <w:rPr/>
        <w:t>U$½#]#]#]#]oS#fgk®¥#^#¹0O¾ä#Ñ#ÅØ¸Z¥Ø¨U -÷K##Ù°#$FBºAå#Ù&lt;#Íà Ï#cÓ\##x</w:t>
        <w:softHyphen/>
        <w:t>NþêÜr«m##jÈö§Æv|0Ý#sïDÁ/8</w:t>
        <w:softHyphen/>
        <w:t>#óê#®#y{psXBðK7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3äý£###îM"Û!vÄÒ#### ³]Âd#ä;e4É# ]#76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£#zÆ XÃ²#IS#Æ#N#èR¶.Íù!#»#%û#?üºÍ³ãÀ¼Ø¥(íÙyÏj8  h¦º#çW:p}#0Ë¢1®`9I{8YYÃ#,äæÃ[®ÜÖ(¨´:°sÃ?[þìs' ##Çõð#|¥ÒôÇ[F³#óèÄuô7«)#àn0¶ ßëv×ì¬þÿçþâ/#í¼ñ¦ý%#Ã</w:t>
        <w:br/>
        <w:t>d¡0</w:t>
        <w:br/>
        <w:t>B#°cO¶E#¹b_mI#f#®#H©1¼øÅêgÜú×KF#~OþDæ#¨Q#rL#ïHO#r#3#üA,ÿÕ#{îä¤·äfñ#·ß455#²çì3ËKKÍëßpÛÚZïÉ§[#úáôé3^#cÿè#@C4#FxÄ##~÷7ÿËïþî`hg++##XãÈ$Ä#ÀÖJ3»/8{~a</w:t>
        <w:softHyphen/>
        <w:t>#õãa0U·Þÿþ7þ»_ýà~ìõ¯¹ñPÅ³pßMn¹í²£O?×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-[BßDîei²Õ.</w:t>
        <w:tab/>
        <w:t>×?nùÄB#ºxqÙ#CcB¤#$~½#+I6ß#v##]Ad_±±ÉØ*A³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¬¼#_°ÆK¥A8Ä¤F#¸tAÌË¡#º#º#º#º##ª##ØPSoFW@W@W`U##ñJµf¹Eàe|#Å#J»ï»¨çùcõ²ë#0Ý</w:t>
      </w:r>
    </w:p>
    <w:p>
      <w:pPr>
        <w:pStyle w:val="PreformattedText"/>
        <w:bidi w:val="0"/>
        <w:jc w:val="left"/>
        <w:rPr/>
      </w:pPr>
      <w:r>
        <w:rPr/>
        <w:t>gD»×üb¹èÍLOMÍÀ#ocòYÃ¯à]kçÛ'Î#+íÞ</w:t>
        <w:br/>
        <w:t>Ì#pbgZ#¨8^#*N!Lqú'</w:t>
        <w:br/>
        <w:t>×R#@ð#¨t*#ðB JÈð¡ìwóã` }q#Þk,#àf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oyÐ#¤LugT##°m#Óµå3¾¿j®u # »=#²#²#&lt;#.&lt;Ý9;V-Ù#T&amp;80###ì #.Çè7¬#</w:t>
        <w:tab/>
        <w:t>#¥2Ò#±#î£</w:t>
      </w:r>
    </w:p>
    <w:p>
      <w:pPr>
        <w:pStyle w:val="PreformattedText"/>
        <w:bidi w:val="0"/>
        <w:jc w:val="left"/>
        <w:rPr/>
      </w:pPr>
      <w:r>
        <w:rPr/>
        <w:t>ÓÔí'µÀ\</w:t>
      </w:r>
    </w:p>
    <w:p>
      <w:pPr>
        <w:pStyle w:val="PreformattedText"/>
        <w:bidi w:val="0"/>
        <w:jc w:val="left"/>
        <w:rPr/>
      </w:pPr>
      <w:r>
        <w:rPr/>
        <w:t>¢A#wÅ±']Oµzsy¼lYiã</w:t>
        <w:tab/>
        <w:t>ý#3.n#ð/{g&gt;#Í×ó#vì= ÊN#°#fÁ÷çNNË##Ó#ÂÏ&lt;¢T4/»r/3#!#ªE#ì¸Ä"#</w:t>
        <w:softHyphen/>
        <w:t>DÚéX:í#Ò¶KÁ#(3¿(3ÐvÝ}Ý¬!¯RH###Î#CC&gt;#@H#%#P¯# ##ËI#¤Ñ³K#ÿÌWºa#TRÙ÷n¸áA0À¥¼ã-o*»¥¸ßjÆ§ÇÚíÕ^»Óiwÿò¯97Ïã@o~# *0Æ#õ¿÷Ó#xÇÛÞ&lt;#6</w:t>
        <w:softHyphen/>
        <w:t>#N^##å@É#e#'Î©or##yÃ#.ùwßøc#zó/þÂ{^sä#n/ÜVRÛlîÜÜ§ïºó?ýöyè©Ç©ÎYh{¬\¨±â Îd4BB±Ùüj¡#[Í</w:t>
        <w:tab/>
        <w:t>#â×@²?0g¹Ý#ç#Ë"A0àj;ÚTíO`*cÒ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RlÄg`#####^</w:t>
        <w:br/>
        <w:t>ÉÇ_OZÜ``ôvt#t#t#^#Ð#À«ñªë=ë</w:t>
        <w:br/>
        <w:t>è</w:t>
        <w:br/>
        <w:t>è</w:t>
        <w:br/>
        <w:t>|§T##Ý L#Iu7ð¡HÍ%OZ¹²M¿ä#°]#ÆÈ=ó1Ü\</w:t>
      </w:r>
    </w:p>
    <w:p>
      <w:pPr>
        <w:pStyle w:val="PreformattedText"/>
        <w:bidi w:val="0"/>
        <w:jc w:val="left"/>
        <w:rPr/>
      </w:pPr>
      <w:r>
        <w:rPr/>
        <w:t>#cß6Ëår}b¬Ò¨#Ö Óoµ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Iâã¥ÐãKc#ýä\Å</w:t>
      </w:r>
    </w:p>
    <w:p>
      <w:pPr>
        <w:pStyle w:val="PreformattedText"/>
        <w:bidi w:val="0"/>
        <w:jc w:val="left"/>
        <w:rPr/>
      </w:pPr>
      <w:r>
        <w:rPr/>
        <w:t>¤+ZzAú##PàÈ#p#È#¸##7##E¸#é#1äÏ/gå1ÛÇ¨?#ðId#ú¾I~8äîè</w:t>
        <w:softHyphen/>
        <w:t>R</w:t>
        <w:softHyphen/>
        <w:t>Nd</w:t>
      </w:r>
    </w:p>
    <w:p>
      <w:pPr>
        <w:pStyle w:val="PreformattedText"/>
        <w:bidi w:val="0"/>
        <w:jc w:val="left"/>
        <w:rPr/>
      </w:pPr>
      <w:r>
        <w:rPr/>
        <w:t>8</w:t>
        <w:softHyphen/>
        <w:t>|##}ç&amp;P¯Ç=£¿jDÈãùØ¤ÒBlØÐ#</w:t>
        <w:tab/>
        <w:t>$</w:t>
        <w:br/>
        <w:t>ð¾#Ac&gt;âý#@8BW¤í#Y+ë=ýÊýNÖ#?ØÔ¨#!#æ±Ì5l#ÖJ×h##û» %zI&lt;×éô0"#/È#³hûUfþè#¼#i</w:t>
        <w:tab/>
        <w:t>\·¤ýáiîËcö#8ÕÕ#ü##KÃ8?TÖ/#ÓSÕzcLÁp§qK'Nú®ï½¶^u±#ê#äR</w:t>
        <w:tab/>
        <w:t>ìÏ#us</w:t>
        <w:br/>
        <w:t>'£äüàDPGA¤pÇÈëAu#ý«¬{ëó#¢#êu</w:t>
        <w:br/>
        <w:t>`ýþQR#Ü?è#</w:t>
        <w:br/>
        <w:t>zýgzÊ÷ýO~æ«'û,@9íÝ»}ff¡ÿI&lt;&gt;6öC?ü}&lt;üÐÌäøá#N¿xÆrÉM³³[7wVW#Hêð#à`\èÜÒr#dÁÄø[oãí7ß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@§Òé# ×ë÷#{üèÛ®|ý#×¼æ¦C×^}É¾ÁUá48#îÃÕÕµÿþ?ùgÿîßîÉ¯Íu;#wf%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</w:t>
        <w:br/>
        <w:t>Äøecål¼##x5ù#¶ì;¢p#C#7###QjX</w:t>
        <w:softHyphen/>
        <w:t>.ù#0YÈ</w:t>
        <w:softHyphen/>
        <w:t>4</w:t>
        <w:softHyphen/>
        <w:t>,)ÀJ`/tyã*±a</w:t>
        <w:softHyphen/>
        <w:t>a#t#$#(#</w:t>
        <w:tab/>
        <w:t>Ó!~#Æ#èÒ©¹°#|§ü</w:t>
        <w:softHyphen/>
        <w:t>ÐëÔ#Ð#Ð#Ð#ø:+ )¯³Púeº#º#º#º#ß</w:t>
        <w:br/>
        <w:t>#}#6*¥¯ÍÏÐâSf</w:t>
      </w:r>
    </w:p>
    <w:p>
      <w:pPr>
        <w:pStyle w:val="PreformattedText"/>
        <w:bidi w:val="0"/>
        <w:jc w:val="left"/>
        <w:rPr/>
      </w:pPr>
      <w:r>
        <w:rPr/>
        <w:t>ø#Æ#í#ÒNÕ?TÜDÅx#[æ#t»]àFäÿUJ¥é±ñm;¶î¸bïØ¡]å-Õñ¢#l!ð¬Bè+#l4@U#\éõúø#tu#Î#"@«Ï#òí J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#}@,sÐ¦&lt;#?ñ:tâÞ##Xv4»ó@:ËÅt#¦·Å)ÜáfÐCfAÄAæÅ#ü#À##z¼#.avùî©k¯Úùxô=`VB#M~´n¡ÏÏýó9K!#</w:t>
        <w:tab/>
        <w:t>"óçq#d&amp;0####Mê±êpÓ##s8¶^ïSg«4F#a3ÎË$ëÁ#í+î#çw¤'`çK¨f###!`Zh¦#Ó#xNWwíÞÁ@Ô#</w:t>
        <w:br/>
        <w:t>öÞàÉ{¿öæ×]1=&gt;ÎD#L#Ä`z)»T&gt;]T[PzØ##!±~¨,/##(Sý2\wàØªÀ#B²¬##ÔQFvÑ×Ì##R@M~##½ÁÃ#?=¾eË£zàéIØ·iÕö.;´¯~r#fÁuýÇ#}òæ×¾#7À#gÀ ;uá±§##ò#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JN#?ûÐ#OcN#JyÛënºå#</w:t>
      </w:r>
    </w:p>
    <w:p>
      <w:pPr>
        <w:pStyle w:val="PreformattedText"/>
        <w:bidi w:val="0"/>
        <w:jc w:val="left"/>
        <w:rPr/>
      </w:pPr>
      <w:r>
        <w:rPr/>
        <w:t>·#YH§Ó]i¶ïúÜ=g#ÏÃÁãRµ#òZi?èÝÿÐÃÿá·÷#þëû©'#kÖkI©Ô#!õ#£há#9Hv#]~&amp;÷á¶ÁÝa&gt;¥#"à#qV#5#¸+Àk=(#¤H#ð#Ùö 2*+ayÌ¨ÔqOd6¶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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çW`#&amp;4#F=D?t#t#t#þç#PT«~|§T@S#ß)WJ¯SW@W@WàÕX#=Q |ô##À?PoD{&lt;#×#Ø!4O:À#W#âe#&lt;± ZôìÐ~Þ#ùü®]ô¼òX}¢:&gt;±ivËÌæ</w:t>
        <w:softHyphen/>
        <w:t>õÉÍ#SÕé</w:t>
        <w:tab/>
        <w:t xml:space="preserve"> r±'#UÝh%-_#Ò}E#Ó1ó}wB¤a## &gt;´ôÑ¯W#Û#KvÑ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a#P¸Ö«ÂÿäÇaFl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Ã#Á#¸C4u#pÈ#W#ll #â#¥«'ªYpBìÝ9óýßsCµVag#£á¢#ôÚ¡§'</w:t>
        <w:tab/>
        <w:t>¡#X§"2°xáu)ÆÄ%}X#Á:~²+Þ4#I=Xì#«QLå#`¾ yÌã^p8o,Ú#°,#_òö69è##&gt;0m0úèx×«H÷vîÞÉë###í</w:t>
        <w:br/>
        <w:t>cÏ?¿kÏôeWî.rþ#Ö¤_ØØÇEt1z#Ç#%#æ##/ÁeN#yeu´ð#@Ê#3!s</w:t>
        <w:tab/>
        <w:t>÷çýÿ¿&amp;dXç#ä&lt;R%\È,^¸0_®W¦g'~æídÅ°Y#yf»wm÷1#Ð/#=##Þ¥#öc#Ä#f#íØµçÜésf#ßrÛÍó#kËÍ&amp;å#qìøq`fË¦g~öÌ#?¬W«ßýÆ75ªc¼ìÙð¹ç_üãÏÜ-D#®5{íæÊÒÒñ£Ï~üãøgÿêWãO?v÷Éùó¡ßîØÑ</w:t>
        <w:br/>
        <w:t>Ì#èò«X#J@È@gÐ2á#f·p#É#ÎÇM;°0$##ÿ#ëbÕËI#÷'</w:t>
        <w:softHyphen/>
        <w:t>'f#T#~@ú#fÙê¶¢îØ¤Q#÷aÅ@!AE°# ÎRG#$¡À!X8¬#çôjüÃ«÷¬+ +°±+ )}}õît#t#t#¾³+#</w:t>
        <w:softHyphen/>
        <w:t>µí9ÄhÁ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!V# # ###Q~- Pê$#tvù&lt;3îñ</w:t>
        <w:softHyphen/>
        <w:t>ç##+àkn¥#LÍn±#ÔÕÇ(?. #Aß&lt;¨RÍ¬#òÄ##Ë1DP#Ìá«6Ø9##½ÜÂ##à;Õ6L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¸#Ð#I&lt; #ü0(#É</w:t>
        <w:tab/>
        <w:t>öÅaæºÍt°Ä!Ä</w:t>
      </w:r>
    </w:p>
    <w:p>
      <w:pPr>
        <w:pStyle w:val="PreformattedText"/>
        <w:bidi w:val="0"/>
        <w:jc w:val="left"/>
        <w:rPr/>
      </w:pPr>
      <w:r>
        <w:rPr/>
        <w:t>âQ'</w:t>
      </w:r>
    </w:p>
    <w:p>
      <w:pPr>
        <w:pStyle w:val="PreformattedText"/>
        <w:bidi w:val="0"/>
        <w:jc w:val="left"/>
        <w:rPr/>
      </w:pPr>
      <w:r>
        <w:rPr/>
        <w:t>A##E#â~5 QöY'?##Dø E##óÿ\äþ£+J|*õqTQì_ºgS#R#Ë##ÄëÚ`"²ÁÊp#&gt;##ãì5`=#§°7#æzÕÇ·ü#Úg%[PõçÙK#¢#¯Âr#)#îb¢Q.Uü];w¸n1#9ôþ!üñÝÁM·^##J# Éþ#Xä#ý£[UQ¡tÁóä)Ö#êB#SÁ0?ñC##!#°#j úÕíWà_=d##¥¾</w:t>
        <w:br/>
        <w:t>ÙÒÂòóç#{âéb9½éê×]¾§è¸³ÓJ¹#C§©F.2&amp;Jå;n¿ýÅc'Î=¿gßìñ£Ï</w:t>
        <w:softHyphen/>
        <w:t>,5Ëåb½Q;yê4®##S&lt;ðà#¦ÌÎL«¥_ÿðùËûîð¢Ü¨ cöô;?ûùßþÃ6#¤#.Ýs÷_~òãü#¿÷û¿òï?þÙ§?{ôÌùúöÕÃ½=ýÐ#Â¡Ñk#;}@¦#qFU7 Þ#Æ«</w:t>
      </w:r>
    </w:p>
    <w:p>
      <w:pPr>
        <w:pStyle w:val="PreformattedText"/>
        <w:bidi w:val="0"/>
        <w:jc w:val="left"/>
        <w:rPr/>
      </w:pPr>
      <w:r>
        <w:rPr/>
        <w:t>sÉj###{#Ò###90</w:t>
        <w:br/>
        <w:t>#Ã!#àï#êàÙo!*À²CxMpßIDbmªÁ</w:t>
      </w:r>
    </w:p>
    <w:p>
      <w:pPr>
        <w:pStyle w:val="PreformattedText"/>
        <w:bidi w:val="0"/>
        <w:jc w:val="left"/>
        <w:rPr/>
      </w:pPr>
      <w:r>
        <w:rPr/>
        <w:t>$CP9e»X##q</w:t>
        <w:tab/>
        <w:t>l#Pe@bú###×i#Ë®UüÎþ#¢W¯+ +ð2V@##^ÆbÿN¥)¿Qùôu#t#t#t#¾¥#h7;½~#öév¯×îö##Ö#0apN#AD_u¿ifvïaÈ#0ºLÐC¼Y±ä#Ë #ìDî¯&amp;##ÔJïxSIÊÕ»(#@î-Ï#&amp;Õ)(L½ê¡WíRE# Il#bÇ11¿ÀJfÒ#5Áî8ìú#Gq5ÀdÀd#âý¢c#þ÷#ñ#¯#x#6pÎ#æWö²#"uÈÒ³gÃ.À#ú½Cì</w:t>
        <w:tab/>
        <w:t>æ|#Íeô µ#@«#««ØJ×®#ìß./'ï±[?´:ÑKc%Ã·©?XÀ´.´¾</w:t>
        <w:br/>
        <w:t>#Eñ#Â5ä#uÁÕl'óCm#µ¢##oQ#ft#c#mÏÍ¶m#oLV£#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</w:t>
        <w:br/>
        <w:t>+óç##ÜºsÛ#ó#x#Ñÿç¸\Ô#VPgÄC¾~</w:t>
        <w:tab/>
        <w:t>ºx##`3x¹ÕÛáýÀS"##Âà"2G#L½ñ%#@^©NÏq#,</w:t>
        <w:softHyphen/>
        <w:t>---/½p~Ç[n:øö·Ýö[¯{ó[n=th?I#Èä±hÎ{´vlÛtãM×Ýuçç+åò</w:t>
        <w:softHyphen/>
        <w:t>·½ö#¿ó©Ç#æov#&amp;Ð/Uª3gïðþ(#¯¼Ømþîÿøã;¿øùÄÈ0úÔç¾ü¥¿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³4;ýçý9wbm×eö</w:t>
      </w:r>
    </w:p>
    <w:p>
      <w:pPr>
        <w:pStyle w:val="PreformattedText"/>
        <w:bidi w:val="0"/>
        <w:jc w:val="left"/>
        <w:rPr/>
      </w:pPr>
      <w:r>
        <w:rPr/>
        <w:t>7YGnZÝ¿#XÝùN#àææXHX*²þ##Éå&gt;nîhÂ5J#î#D##-Ç*#³q·n!.#"F¤Yi¸Á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ÇFÕBB¦#ÚÖÀ*DLcÄ±ª¥xÜ#dÃ~}LÂ#MkpÌÌ´ÈìGf/Àt#»æKb#ã-õCW@W@Wàë®f#¾îR};_¨)ogõõ¹u#t#t#t#þç#xòéç#}üé§y##ò¹ÓgÎ;wîüêÒÚüü#¾Bæ#"Ù{Ý~«Ýï½Þ 7è#Ð&amp;W#qÀ#i#ð#HK##a#l£×]°¼B±(S÷#d</w:t>
        <w:br/>
        <w:t>Ð%#Ð)#w#ó##ÈÎ;t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ù&lt;w#Bz #¦%#Mz¦Ù#ÇêEÐ##ù¸#·Ì,Äù!¯#þ#ö#°7â#¬#Àe#Ú#=6&gt;à##ñ #â¾&amp;`*#´ö9\UÿÊ%ñH7@a2#~e###`#CùÐß§³#°Oºð#yA±Têu#@C#6#ì½âG[kéÖzì»È©Ç2Ðñ#L?¶#²%ÁL;#Æ³</w:t>
        <w:softHyphen/>
        <w:t>K#$1:ÿ2=AzÉC#C&gt;Àà##I×É0`rë©#3ì£þX«Wvp´¸##¹ñ`Q.#øÿ#:ç&amp;9]#Z#E#¬##¨x#Õ¹#]#\%.##</w:t>
        <w:br/>
        <w:t>Æ#hQñõyÿÈ^%#¬©$##¡#øSîI#x²:Yßsh×øxmÐï.ÎÍ-Ï»òò=×^{yì~ÜMä¨ûÀÞg§§ßûîï×÷¾ãÙ'^#èöwÜnün#|éþûÿå¯þÆ]ûËÚx½;#þîï}tïÞ7^]#'_zøÁÓ#çÖV #I-õ¡Â´&lt;cNîg¶$SÓa¹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õ#T»ÔµZ=@p57###YoNf_Ç|»î#ôrèûa½Ä$#Ö -¸¡iGÑWFR&amp;#8áê9#bþÚÙ{wx?#6,HJú33¡SîÑ`x@ZûBp@TVÙEfes£®ÿFé</w:t>
        <w:br/>
        <w:t>è</w:t>
        <w:br/>
        <w:t>è</w:t>
        <w:br/>
        <w:t>è</w:t>
        <w:br/>
        <w:t>l°</w:t>
        <w:br/>
        <w:t>h</w:t>
        <w:br/>
        <w:t>`]P½#]#]#]</w:t>
      </w:r>
    </w:p>
    <w:p>
      <w:pPr>
        <w:pStyle w:val="PreformattedText"/>
        <w:bidi w:val="0"/>
        <w:jc w:val="left"/>
        <w:rPr/>
      </w:pPr>
      <w:r>
        <w:rPr/>
        <w:t>Un#v;=;î#v²¸#kkg×#VVV.,-Ì¯5W#æÏ#;úì#'_xþäÑc/#?{á³g=væè©##VWWº«í¥ÕåÅåÅµn#©h##&gt;ð-éèÃçOâ###Zå#¸X®jÊgè§´#=}*ã#¢##ûP##ÃÁ#.#©#u,##Ðx#6M#Ú#@&amp;Ú¶¿Ñ«/E aÁN##zIÊxwHúE#V!$#LÌÙ#à"6MúSÓ#ûÒ2®ÎÁ###x$1¤Æzó|µ;øû¹ïüJ$yÌ#`&amp;#####âÅØ</w:t>
      </w:r>
    </w:p>
    <w:p>
      <w:pPr>
        <w:pStyle w:val="PreformattedText"/>
        <w:bidi w:val="0"/>
        <w:jc w:val="left"/>
        <w:rPr/>
      </w:pPr>
      <w:r>
        <w:rPr/>
        <w:t>Ý#8Ro®=rüx{Ày#yk}$# #&amp;1#MkÃ=#ï ó###ÑE¦9`¦#ù1;Q½âÐÎZ©##ÐÈ#º¶</w:t>
        <w:tab/>
        <w:t>'=:ì·Ür`ë¦IH#Èð_Ð-°¢"®`#ÓìFýUm#Ç£N##~ÑºKFâ#¸*Fá#ã###=sal#¡úûë¯Ä%"êæ0#ÉÎ7°à\}@ÀH¡#Ù·{ÏDm¼T*£×Ë</w:t>
        <w:tab/>
        <w:t>*#óþzêéç_xaia©×Á§:å¸vC°#×\yå{ÞóÿËðÏÜ=S¯~ï÷~ÏÞí»Ið§»û³_øüþKö#iø»ðûçÎ³B#%O8Þ##`Ù#åÃ#&gt;#ZÃN#ÆfÙ+¡®¸p&lt;ÇgdÃ"fC,#®9JPp)d#4 ×±P³10#iP:¬ü¸#2£Ñ #P(&amp;X&gt;ø</w:t>
      </w:r>
    </w:p>
    <w:p>
      <w:pPr>
        <w:pStyle w:val="PreformattedText"/>
        <w:bidi w:val="0"/>
        <w:jc w:val="left"/>
        <w:rPr/>
      </w:pPr>
      <w:r>
        <w:rPr/>
        <w:t>z3º!h¬ZÎ0U¢#ùI_</w:t>
      </w:r>
    </w:p>
    <w:p>
      <w:pPr>
        <w:pStyle w:val="PreformattedText"/>
        <w:bidi w:val="0"/>
        <w:jc w:val="left"/>
        <w:rPr/>
      </w:pPr>
      <w:r>
        <w:rPr/>
        <w:t>n0/´ÊÕ6Í Z¶ü#î"¯`m§á#7Wke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#×Ýq#Ù¨#º#º#º#ß@#´#à#(Ö·é¥#ø6#^VW@W@W@Wàë¨@©ñgF#v#3é&lt;Ã#Sçl+ví###S=Z</w:t>
        <w:softHyphen/>
        <w:t>4</w:t>
        <w:br/>
        <w:t></w:t>
        <w:softHyphen/>
        <w:t>åþ`%</w:t>
        <w:br/>
        <w:t>ýÖ\{e¡ß^m·VZín³×&gt;{þÂüÊr#Am@Ã\®].ûn##ivô¨Å#@i»$êq8Û¨#=</w:t>
        <w:br/>
        <w:br/>
        <w:t xml:space="preserve"> #j%Gð ûà2Â]X#´óÇê¾[`r¡êÎgi+#WH</w:t>
        <w:tab/>
        <w:t>úÅ¢.=;@7|</w:t>
        <w:br/>
        <w:t>b9°#Ê×ûm3ì¡###ÌG#VòÿE«5ÈÚ#ù`nÝ&lt;áü1×A#K(¡}LË#a0H4¹°ÒûýO=ô3+#ÀÅ#SÀq#àO.\ae##â#´Å1h [#¼øìÂÚZ £#_êã¨$</w:t>
      </w:r>
    </w:p>
    <w:p>
      <w:pPr>
        <w:pStyle w:val="PreformattedText"/>
        <w:bidi w:val="0"/>
        <w:jc w:val="left"/>
        <w:rPr/>
      </w:pPr>
      <w:r>
        <w:rPr/>
        <w:t>¢#ÂHÛ&gt;</w:t>
        <w:tab/>
        <w:t>#z#ØÉ#ôÄÞ\ÛÄÂH#5g8Y*^sÃeãõ4#CynÑºpî¼;/¿|'T#/ B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P##iéKÆßzß0^µêE# úÿJ#Á·(²###À«¥ÿúgY9Í</w:t>
      </w:r>
    </w:p>
    <w:p>
      <w:pPr>
        <w:pStyle w:val="PreformattedText"/>
        <w:bidi w:val="0"/>
        <w:jc w:val="left"/>
        <w:rPr/>
      </w:pPr>
      <w:r>
        <w:rPr/>
        <w:t>X'#â2Pê¡R#°rÑ÷0¦Ö#Xþýr¹</w:t>
        <w:br/>
        <w:t>G</w:t>
        <w:tab/>
        <w:t>f#\X]~òØsÏ=÷ìÊÜB#\#÷#â#,kjlü#àûÞþÎw&lt;÷Ô±'îøÖ_sÃµ7`{#çã·~ë³§#YôìãcîØ½³×ë@ÜÁI#8</w:t>
        <w:tab/>
        <w:t>o#V¬Ëær;##ýã¶H+N\ñâ#"$##A###Ç,)"#R#Jí×#B'¡¿#¦#4¸Ö#ÂGq@#gC2£#ßbøôB«gG!(&amp;##£22c¥gÏ÷\Ó,U)ÆWø¥±Jifl²###oÉn $r¡Õãëø5Õ/Ñ#Ð#Ð#Ð#øNª¦#¾®^«®®®À«</w:t>
        <w:softHyphen/>
        <w:t>#ãU·T¡³##[ØÐÎ##ÉLzAt#^ÀX¾¢ëù[#I ðCî¡hÎú</w:t>
        <w:softHyphen/>
        <w:t>Îòù##íæj##}ÁÝjµ[</w:t>
        <w:softHyphen/>
        <w:t>n¯#÷[#2#T2èçsu:##Öa¤ê¨ç(\´ëÀ¾ò#5#ÏX»#vÂ²k##,²ßÌ¸;3±²À#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¹#3§f7X¡SÌ\è#B##¢.²#8ÙMrñéÀS`³0ø#w©p-sË¦</w:t>
        <w:tab/>
        <w:t>Ij£Õ¯dÒ&gt;q¹#*1¶|Ò#éðÔ\óÙn¸</w:t>
        <w:br/>
        <w:t>xLÐÎIJ";##caöÐ#3#Õ,óq¿`¶û!N7Ð#.A#µ###w#óÝ}á48q#«@}P©#êòÞ#7ÍC)Qó8ë!n ^&lt;~âæ/©B\¾&gt;_QÊÍÈ:®[B#°È#õ #5o@Î/ºÚò4À_£*ø#(</w:t>
        <w:br/>
        <w:t>@I!##¢##eG&gt;Àçë#'JôA*À0EÜòÐ°Á(Zjµ9þüñ#^è4[</w:t>
        <w:softHyphen/>
        <w:t xml:space="preserve"> #</w:t>
        <w:br/>
        <w:t>T´än8rùßýÉ÷]Í|õÞ³Ï=7^ö¶N¡#õ+öï{ók^ûºëìÜzô#?~×ç=XüÁI Ö²ÀD2##ágÝ##</w:t>
      </w:r>
    </w:p>
    <w:p>
      <w:pPr>
        <w:pStyle w:val="PreformattedText"/>
        <w:bidi w:val="0"/>
        <w:jc w:val="left"/>
        <w:rPr/>
      </w:pPr>
      <w:r>
        <w:rPr/>
        <w:t>#</w:t>
        <w:tab/>
        <w:t>1#níl¦#ãJ«¼#Þ#à%¼)P#°RÍ&gt;n#L#$#°IÌèð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|d_0À#èâL¸2îJ##'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æ#ò÷ÂqKÞp©Y3#PP©WÁôÉN##ì¿5´ià2¸#g»L?t#t#t#t#6T#4#°¡.§Þ®®®À#«Æ{##xÿ»±Æî&lt;úZ#G8çÄÑ#oÚ@ôÿÃò=FÎ#îhY·=ïÑao5W:a`ûÈT3</w:t>
        <w:tab/>
        <w:t>Pù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¥j#Âù=Î# #0UÀ9[ýH3°#iJc</w:t>
        <w:tab/>
        <w:t>YDÀz£$&lt;ä¹#f#(ér#b#ð#Â´K[35Ãõ]KâhÂG}3#pÅ·#Òsì EçÀÉê)°#tó4ºÓX#(³ôØWÂøB</w:t>
      </w:r>
    </w:p>
    <w:p>
      <w:pPr>
        <w:pStyle w:val="PreformattedText"/>
        <w:bidi w:val="0"/>
        <w:jc w:val="left"/>
        <w:rPr/>
      </w:pPr>
      <w:r>
        <w:rPr/>
        <w:t>vör#?s®#?8?öJÉ|î##Ñ#Þ_µ¬w#Øÿþ#¾õÀ¦=[jõº9;Õ#4®#.##7&gt;2í#]p# ®#U#PÔ#éq¡c¥¥²¿uóÄu×_.9.ïy¾oÖ#þÊÂÊ¾½³û#n÷&lt;\#µ#êÆ##£32\À##¬#&lt;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p=¿A±#þÏ¡jh10#è]###ü¢%#!F#þ## ,#`1°wu}Ê##PoTl0À@Ã8BC#À#h#Ö</w:t>
        <w:br/>
        <w:t>¤9H\b´ÃàØÙÓ#&gt;þèÉÓ§~Ox#Ü_¦ç¸g¦^ÿº×ýýþÉ#ùÁïû?~áïÿÒ/þô?ùÿÛ/þôßùñ#}oÑ¨m_\#°iPê@#³#±».#üymã8j¯u¡; ÄE,yÖ##@##*##1</w:t>
        <w:br/>
        <w:t>ô Ù#¦ÿ´M·#néF</w:t>
      </w:r>
    </w:p>
    <w:p>
      <w:pPr>
        <w:pStyle w:val="PreformattedText"/>
        <w:bidi w:val="0"/>
        <w:jc w:val="left"/>
        <w:rPr/>
      </w:pPr>
      <w:r>
        <w:rPr/>
        <w:t>ã</w:t>
        <w:tab/>
        <w:t>|3N0-ÃªU@q9õS©@##'ö,##9Yr&amp;§íz</w:t>
        <w:tab/>
        <w:t>ï;«.Ò# )ð+é</w:t>
      </w:r>
    </w:p>
    <w:p>
      <w:pPr>
        <w:pStyle w:val="PreformattedText"/>
        <w:bidi w:val="0"/>
        <w:jc w:val="left"/>
        <w:rPr/>
      </w:pPr>
      <w:r>
        <w:rPr/>
        <w:t>ps#¬0`#È#L</w:t>
      </w:r>
    </w:p>
    <w:p>
      <w:pPr>
        <w:pStyle w:val="PreformattedText"/>
        <w:bidi w:val="0"/>
        <w:jc w:val="left"/>
        <w:rPr/>
      </w:pPr>
      <w:r>
        <w:rPr/>
        <w:t>Û#ÈEhdz &lt;ôCW@W@W@W`cU@S##ëzêÝè</w:t>
        <w:br/>
        <w:t>è</w:t>
        <w:br/>
        <w:t>è</w:t>
        <w:br/>
        <w:t>l¬</w:t>
        <w:br/>
        <w:t>HÖ#´3Ldþ#fcÂ#òÙ###6#0</w:t>
      </w:r>
    </w:p>
    <w:p>
      <w:pPr>
        <w:pStyle w:val="PreformattedText"/>
        <w:bidi w:val="0"/>
        <w:jc w:val="left"/>
        <w:rPr/>
      </w:pPr>
      <w:r>
        <w:rPr/>
        <w:t>sv¼á##</w:t>
        <w:tab/>
        <w:t>###ñ#ð0¼R¥RÆl·r#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aív·Ûî½®øÿ#íÙè#ô(Zz&gt;#X#jXµ¨©æÏøÊ#d#X#»1^Byhî#g#íW##ÖLö_#Ýbj»#Zã¥ã##Hy##çÂ(Áüx####£</w:t>
        <w:tab/>
        <w:t>KÊ-#³3è#_##6Ên</w:t>
        <w:softHyphen/>
        <w:t>V#B¦#Y6Ó#¨#®±Z-Q1´Þ</w:t>
        <w:softHyphen/>
        <w:t>àT3##@_8ØQô#Ñ.C#)àð½«w7®Ý9sû5¼ûM×ß®#¯úÒ'6Ï÷.Î`D#´#ý#ºúBy¤@#iÑÑÎJµjÕw/½l#ì#x!u#4[##f6´n¹íJQ#¢K·##ßü¢«#</w:t>
      </w:r>
    </w:p>
    <w:p>
      <w:pPr>
        <w:pStyle w:val="PreformattedText"/>
        <w:bidi w:val="0"/>
        <w:jc w:val="left"/>
        <w:rPr/>
      </w:pPr>
      <w:r>
        <w:rPr/>
        <w:t>¨²ò_Ä¸Ö`#ÃeÔß(à@0HeH#ÀÆ#2@å# }²{/µ¢ÔAªÎÂ ð#@y!</w:t>
        <w:br/>
        <w:t>yX@ÞÚKËÑDæ·(üñ3&gt;Oµ#X§## #°$Ü*í ôÄÉ'zznn&gt;#à£#ù#ØÜdµ~ýÕïÙ²e¦1ÖÀ]ç¸qopìÄÑ^Ò³@&gt;1ú~#º ÀÈ$Âg#pý±û8íwzI8°Ac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}NÁd###ØÈ #dkuè[V?²1'ÒJªÓu³X,e¸Ül¼æ=«îWãj¹#+#¨#ßÉfª]#YU«Ø0²Q®C#@²¨áEu{#¦3m##@bfÍ3Ç0IÂ6&lt;¼ÅÆ¢0Ï#®##LÌÆú¢w£+ +ð-«øÒôã;¢##ø¸Lzº#º#º#¯Ò</w:t>
        <w:br/>
        <w:t xml:space="preserve"> ###W Bôõ#tcÑ#M# ÀdÀ(</w:t>
        <w:br/>
        <w:t>ðAôhÓB¼WIwMl¤Î»SªU&lt;Ï¡##ýLÌÏ#ãx#&amp;µ±Ú]{vîÙS##&amp;#+üùF!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.Ìeå#o¹\#¢U#Ç#@éïyÜ#ÿ#è#¯ûe##íÂ#</w:t>
      </w:r>
    </w:p>
    <w:p>
      <w:pPr>
        <w:pStyle w:val="PreformattedText"/>
        <w:bidi w:val="0"/>
        <w:jc w:val="left"/>
        <w:rPr/>
      </w:pPr>
      <w:r>
        <w:rPr/>
        <w:t>X#</w:t>
        <w:tab/>
        <w:t>pñ</w:t>
        <w:br/>
        <w:t>#Û/ïl/³¬Ìv#!Òù%²</w:t>
      </w:r>
    </w:p>
    <w:p>
      <w:pPr>
        <w:pStyle w:val="PreformattedText"/>
        <w:bidi w:val="0"/>
        <w:jc w:val="left"/>
        <w:rPr/>
      </w:pPr>
      <w:r>
        <w:rPr/>
        <w:t>ÍäA?IºÝ!i</w:t>
      </w:r>
    </w:p>
    <w:p>
      <w:pPr>
        <w:pStyle w:val="PreformattedText"/>
        <w:bidi w:val="0"/>
        <w:jc w:val="left"/>
        <w:rPr/>
      </w:pPr>
      <w:r>
        <w:rPr/>
        <w:t>10#ò</w:t>
        <w:br/>
        <w:t>Í#0#ÎÂB¬</w:t>
        <w:br/>
        <w:t>üäx#]òã4pó£$P2HGc#Q#(#áüJ³#?#Bû8þ#X#Sôà#°E\@A&lt;Ð`Ùsê¾ç;ÅÉrmëX#:#ØÕ#B³UN¸¬v,Iüø8´ö¡#©#?À¥##¯ù³irbóæÙ82PR×smß*SGO|×#7LOOp*#]ôù\A#ìAä°ëÎîüúCiø©ÌiF &lt;üx@5#\òÔ</w:t>
        <w:tab/>
        <w:t>î!¡û£@T#t½óú(o¼È#Û##½/Å¼2##=##On###q#,²Üy)®=î¹ÕG|òè³Ïõº]¬÷#øy0r#à&lt;úÈÓp</w:t>
      </w:r>
    </w:p>
    <w:p>
      <w:pPr>
        <w:pStyle w:val="PreformattedText"/>
        <w:bidi w:val="0"/>
        <w:jc w:val="left"/>
        <w:rPr/>
      </w:pPr>
      <w:r>
        <w:rPr/>
        <w:t>;îl¹zéÖ#«õZ¹Tò1ó#ÞÈ CL#µm÷Á|@#±u~Å\\3##ê#¡©#ª#\@ÇA  Y#ïI##]#Òr</w:t>
        <w:softHyphen/>
        <w:t>T¼¬ê³</w:t>
      </w:r>
    </w:p>
    <w:p>
      <w:pPr>
        <w:pStyle w:val="PreformattedText"/>
        <w:bidi w:val="0"/>
        <w:jc w:val="left"/>
        <w:rPr/>
      </w:pPr>
      <w:r>
        <w:rPr/>
        <w:t>Û-Ú)c#±¢íJ0ÆXþX###0ªÐIÊø#È#L¬àb7#ýª=å{Å</w:t>
        <w:tab/>
        <w:t>##"!¶##A\a#àX¹â^`Xþ#ÅWéß^½m]#]</w:t>
      </w:r>
    </w:p>
    <w:p>
      <w:pPr>
        <w:pStyle w:val="PreformattedText"/>
        <w:bidi w:val="0"/>
        <w:jc w:val="left"/>
        <w:rPr/>
      </w:pPr>
      <w:r>
        <w:rPr/>
        <w:t>\#ý}#_\½5]#]#]ïø</w:t>
        <w:br/>
        <w:t>t##³^&lt;ìFF+È!ÉaÁÌ·§¾#ÍJÄ#²ïË%"R#Þ¤óZaiÎC§#Ð·X*WKe#¼ pÀ#ìbGWÝ~#Xä#=";^ìèl,¿N##@"@|é*|</w:t>
      </w:r>
    </w:p>
    <w:p>
      <w:pPr>
        <w:pStyle w:val="PreformattedText"/>
        <w:bidi w:val="0"/>
        <w:jc w:val="left"/>
        <w:rPr/>
      </w:pPr>
      <w:r>
        <w:rPr/>
        <w:t>sBOÕFk_#Ñ/##Mh)MV#!e¦###Ü åG##10Âü</w:t>
      </w:r>
    </w:p>
    <w:p>
      <w:pPr>
        <w:pStyle w:val="PreformattedText"/>
        <w:bidi w:val="0"/>
        <w:jc w:val="left"/>
        <w:rPr/>
      </w:pPr>
      <w:r>
        <w:rPr/>
        <w:t>¨¿)^`#&lt;##VP0U©#d]&lt;Ï¾í]tiñF#"0Y.w½³UÎ|BY%óúâ(9½²º#ÀýPJ@`@TÞ;L#</w:t>
        <w:br/>
        <w:t>#óÅi/N#V{#ÕØ1ÚÆÔÃK7^éï%÷&amp;tn#4</w:t>
        <w:br/>
        <w:t>f)##R5/søbÀèRÅ+ºÃkÞpÃUNÑEÎ#V]ò\È!#ç#ìÙº½Ac9G###±#ÐÂËÕaÌ_#¡}n|dÊP]}#ª±r r#ï#ÀÅAUI¿W#ì##ôÔ#CI###á¥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±ÁºÙæ#Ñài #à#;,zN±ÈT</w:t>
        <w:tab/>
        <w:t>\,ÓÄDi#@#ó#'B#&amp;ÑçN?ýì³#ó#KÀRAI#¥#Æ&amp;#¸ÛÎkn¾îC#xßÏýä#þÕ/ý£ñ¿ÿâÏ½ÿýWlÚ5U¬ù#ø33#&gt;IÄ0½#yÌ#@ll¯#V#d#·eûe´ùqÃ¸UÛ</w:t>
        <w:softHyphen/>
        <w:t>ú[õÝS¯@24&lt;³\#zcFÙ#¸^â:f#£#ÛmL,U#JËOOôNùÍç+áY/+®³</w:t>
        <w:softHyphen/>
        <w:t>e×;ÝXxtæÄ#õc#´î»Ó#Ú#Lcs¹Û]Mâî n</w:t>
      </w:r>
    </w:p>
    <w:p>
      <w:pPr>
        <w:pStyle w:val="PreformattedText"/>
        <w:bidi w:val="0"/>
        <w:jc w:val="left"/>
        <w:rPr/>
      </w:pPr>
      <w:r>
        <w:rPr/>
        <w:t>V?tL¸f#Ï#`°¥~è</w:t>
        <w:br/>
        <w:t>è</w:t>
        <w:br/>
        <w:t>è</w:t>
        <w:br/>
        <w:t>|ý#ÐB¯¿Vß¾Wj</w:t>
        <w:br/>
        <w:t>àÛW{}f]#]#]#]ÿU#Î-F#Ëí¥îÂJkim</w:t>
        <w:softHyphen/>
        <w:t>Óé¯´Z+`¥#.w#KÁj/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° :X¨</w:t>
      </w:r>
    </w:p>
    <w:p>
      <w:pPr>
        <w:pStyle w:val="PreformattedText"/>
        <w:bidi w:val="0"/>
        <w:jc w:val="left"/>
        <w:rPr/>
      </w:pPr>
      <w:r>
        <w:rPr/>
        <w:t>ô3Ñ^mwÐÓBjë1</w:t>
      </w:r>
    </w:p>
    <w:p>
      <w:pPr>
        <w:pStyle w:val="PreformattedText"/>
        <w:bidi w:val="0"/>
        <w:jc w:val="left"/>
        <w:rPr/>
      </w:pPr>
      <w:r>
        <w:rPr/>
        <w:t>xÑAX@Ú\Zi·°#XCàRÎ&lt;[##nD0»ô}#.Â#M¤½!#¼J\*#*©xHVðìÐ,"e#fo`G @#muÀüÀLà</w:t>
        <w:softHyphen/>
        <w:t>#DÊ!(V#¯Ä#Að#n&lt;XH£.âôeú#û*(ÊAr#!Ê#¿a¸v23[)"|#!ûTC²$@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æü</w:t>
        <w:tab/>
        <w:t>æÚAøÌE´§#0(¹ÊHÿFS5ËlÅ(b@ð±&lt;D</w:t>
        <w:tab/>
        <w:t>Ð¿&lt;#ß##Y¡Ä#</w:t>
        <w:br/>
        <w:t>ô</w:t>
        <w:tab/>
        <w:t>pP_®yÉK}ÓÞ¾iºQ÷#½#S#°&gt;ß3WÎyöÄemåð?y#I#d¨$#xp#</w:t>
        <w:br/>
        <w:t>ÜìúDó#½F±#¸,R###Ó##Fa*ü#¢#¥Ï#¾D8äPëS#h")#êÂQ#`@:A¥##Ã°}×ñ0#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)ù®ïá)Ü&lt;àb$QÀ"#¼##O/{à¡GyêéÕ#0"#í»#@ä#ï#Z)#íÝÅþË·LNª×_}Õ?ú¹yÇkß2V¬à®à{#3#QRXnc##¤#ìêC##Ç0¡ÓÀ#/#Óºß¯dAÍ#KæZ¥yÞ9õdáé##}¾qòkÝ###ONÔVÆ«M{å\ei±Å³5s[9Ý5èl#;ûtgÉÚî#»íâÁñúõû¶¼qï#~ýÍ?÷¦Ûì57N¥é¤gï(xV&amp;Óc#$ñjÔ#yTªø#ü¯~GõÏu#t#t#þj#ôWü#aâÿ_ñÔ#|åV`]®#</w:t>
        <w:tab/>
        <w:t>VIüGR#&lt;úý~³Ù\XX8þüGþä&lt;òÈWOç#[ìçàùK¿ôK¿þ+¿üÊÝ^®®À+ #×í#÷#ÆGè#¥½_ò###d,|,Ï±Õ#ûÐBÇ##ÔÙ#F###È#ymh@{eÇ°è#</w:t>
        <w:tab/>
        <w:t>#H</w:t>
        <w:softHyphen/>
        <w:t>ä×®:r¤66Q</w:t>
        <w:softHyphen/>
        <w:t>×Ëµz©Vã´öÑ#pé5##ó?!7à´j#'Q¿×Æ#iI¨&lt;#ìëõz½çÿÚ³«ÅR</w:t>
      </w:r>
    </w:p>
    <w:p>
      <w:pPr>
        <w:pStyle w:val="PreformattedText"/>
        <w:bidi w:val="0"/>
        <w:jc w:val="left"/>
        <w:rPr/>
      </w:pPr>
      <w:r>
        <w:rPr/>
        <w:t>#Õ1- ÓåzP#ý</w:t>
        <w:tab/>
        <w:t>Ë©PSNñ~b&amp;aÚ[Èõ×.t#kà##ê#v#è&gt;W#PñÏC»#s÷Déï~èµÓÓ</w:t>
      </w:r>
    </w:p>
    <w:p>
      <w:pPr>
        <w:pStyle w:val="PreformattedText"/>
        <w:bidi w:val="0"/>
        <w:jc w:val="left"/>
        <w:rPr/>
      </w:pPr>
      <w:r>
        <w:rPr/>
        <w:t>ôÅtÀ5#]£#´~ó##ÆqN¹3ÏYúµ;#8#%MÆ$#Ö</w:t>
        <w:tab/>
        <w:t>#OAS¿#h##ÌÇnÏù»¯½ôÀÌ#µ&lt;|#0£aO</w:t>
      </w:r>
    </w:p>
    <w:p>
      <w:pPr>
        <w:pStyle w:val="PreformattedText"/>
        <w:bidi w:val="0"/>
        <w:jc w:val="left"/>
        <w:rPr/>
      </w:pPr>
      <w:r>
        <w:rPr/>
        <w:t>s#i#©ðá ¾rÏãÿâ±nL(¶y£Z.yF¥X¼ý</w:t>
        <w:softHyphen/>
        <w:t>· r#Õ¨4#uV×î»ç¾«ì9´K</w:t>
        <w:softHyphen/>
        <w:t>Z«¼r±</w:t>
        <w:softHyphen/>
        <w:t>¼Ôí$CÚ#¨/ pWÿÅ(1b#n@ÍïSäZz`;Q#WÁ##ºöÈ3lKp#?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%EPÍ#`¸ ¤'äB)Øq×kA##èmà#Ä#d#gÀÂ}#÷#®Z#</w:t>
        <w:br/>
        <w:t>ÙPC\##O5vïØ¾iv#"#,ÿo#É#q#* #&gt;#2 åßjýë_ûÍÏ?ô`;vS£#W#Yâj¦#f#Ï[#ëÔJÖGøeàX</w:t>
        <w:softHyphen/>
        <w:t>Jþ</w:t>
        <w:br/>
        <w:t>#ÀH8#LúÐQñg#6pWLO5J##Ú+:¦gÆ#cp#}a;ý^o~aaÛÖ</w:t>
        <w:softHyphen/>
        <w:t>a0@¹p0#Ã#Á#Qá:v#Æ'#ÿ_û·½ù3q#¬uI¿\´ìV°#´Ç|¼Z/àßöÑWÀ_#½#]#]Wn#~ú#þñÏÿùsK/EÜ´Ã¾öÚko&gt;rùäääØØX</w:t>
        <w:softHyphen/>
        <w:t>V+Ë£"#üâ#1yðÿ¿ð&lt;ò#YîO¿##ZWùå¨²&gt;®®®®À7W#Ncî¼##oÅ!Rèy¤##Ü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²'Ì}Áãà#c@Ý4CÎ?TÛ#sëýî ÕÖ½Å¥Å3g#çæf6mÂ»ëãc×Ã#ö#ÐTÓþF-hfÑ1YóJI®^4fâã42@fËS¢'.kþåC¡`#&amp;:0ÏWÊÀ~a¼)íÐ#¸&amp;g#Æè÷Ââ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Å`wLnG</w:t>
        <w:br/>
        <w:t xml:space="preserve"> :ù°Ú#Çà}ô##Ø\© O,9q#-## Añø##Ø#ç#À²=¿¼2t#Þ°M2"$IØV#u##¾7{IÉ#&lt;Ho#4# Hg##µ¾qn#</w:t>
        <w:br/>
        <w:t>#Â~ÏÑ058%'EÈÂo¿¹V©BÅP)CCo ÐîÎO}áº#nß1)J#}eµP##V###&amp;!äMuúí##(¸_ê¯L#¹ÉBV«##ó×Ó#À#ñ#@#!Ù#Oæïf»_¶À®;+#ViR#²#CÐÕX##&gt;È##Ò}#</w:t>
        <w:softHyphen/>
        <w:t>#â#qáä[þwi#â## »È{á`D#:@,È#snqùþ#þãíµv#DLxÄ°IAþrQ@</w:t>
        <w:br/>
        <w:t>@ \Á´ä#ßrËMã#ö¸~±ÑjHlP±#ÆÐ)»f#r¡mZ#×¹þk?ðÁ#ú#?óÿç?øß~é§æágÿÙÏÿì/ýôOýÃ#}è#Þÿþÿñ#þÂ~ðGÞñÝßõú×½õ[n½öÆ][vLâ¶®TÇ&lt;¿#Æp¶LÍ«&amp;§·Íl¨Õñ#Üôe0s¢äÊ[·Onk'##Upû I|×Fì#Ôë#ÀU}s¿¹ú]º#º#º#º#¯Ø</w:t>
        <w:br/>
        <w:t>h</w:t>
        <w:br/>
        <w:t>à#{iôÂt#t#t#t#ù.{;`&amp;´Åº0sNòâJ#4s# 1fïÑm.9~"&lt;GD#;én°¸Üe ÕO:àÂÒ#ZÆ¦V###M#ÿ"!##¬RèÈ2#©#òj4¤äó;i¿D</w:t>
        <w:br/>
        <w:t>ài#nûï=þçz¢ÙÏ#õÊ0##UäS</w:t>
        <w:softHyphen/>
        <w:t>ùÑ.$BÉÈ#L#2#Ap#0pØG#l%%`Ì#A½RÆc/#õmk¬\¸å}SJ´%IÛ©qpù® J/,¶##2k##+ mkiÂË=#ª#¯&lt;ºÚ}ðÔÂr«###S#°#bZ²#"È»î2×è#=s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¢®ì</w:t>
      </w:r>
    </w:p>
    <w:p>
      <w:pPr>
        <w:pStyle w:val="PreformattedText"/>
        <w:bidi w:val="0"/>
        <w:jc w:val="left"/>
        <w:rPr/>
      </w:pPr>
      <w:r>
        <w:rPr/>
        <w:t>#wð#WL5ðâ{#¢Ç#yâ«wOM#ÄO(Î¨###o#Á©óØ¢Ì0èD@ÞWô¸ù#É?ò¼´*&gt;/#~Á#.7à}É1$e$Ì#/!K%¬BN@ÈÖøHÉS§Ï\_#Ð´G##þO#l#ÅGsaxLmÅ3ÐÀòµçrlA#ÃÉ#¦íZQ6øÚßûÀWO9</w:t>
      </w:r>
    </w:p>
    <w:p>
      <w:pPr>
        <w:pStyle w:val="PreformattedText"/>
        <w:bidi w:val="0"/>
        <w:jc w:val="left"/>
        <w:rPr/>
      </w:pPr>
      <w:r>
        <w:rPr/>
        <w:t>ó</w:t>
        <w:tab/>
        <w:t>Z[E \#WÍÃMà0C#å#úÞµoçìÄ#Ç###ËLèò@É¡h#ÞîôíZeèc\qõU¿ùõ7]¶}çvh?¼ÒT</w:t>
      </w:r>
    </w:p>
    <w:p>
      <w:pPr>
        <w:pStyle w:val="PreformattedText"/>
        <w:bidi w:val="0"/>
        <w:jc w:val="left"/>
        <w:rPr/>
      </w:pPr>
      <w:r>
        <w:rPr/>
        <w:t>#&gt;0-#+À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5@</w:t>
        <w:tab/>
        <w:t>#&lt;#º</w:t>
        <w:tab/>
        <w:t>Ç&amp;q#ûER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©p</w:t>
        <w:br/>
        <w:t>#!pl##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D¨fA###Ak-</w:t>
        <w:br/>
        <w:t>zaØíÝp¸Üõ!]#]#]#]</w:t>
      </w:r>
    </w:p>
    <w:p>
      <w:pPr>
        <w:pStyle w:val="PreformattedText"/>
        <w:bidi w:val="0"/>
        <w:jc w:val="left"/>
        <w:rPr/>
      </w:pPr>
      <w:r>
        <w:rPr/>
        <w:t>V#M#l°#ª·£+ + +°¡*#"óß#ìárø¦9Tôhõ#õ#çR#p:H×)# |£$^F°Yja?#öC ,àj¥2=5#ôºKK#Ý^#</w:t>
        <w:br/>
        <w:t>D Cå?'JÂ+`väõ#SK{\)Õ#fg^Òæñ5#'ÛæY6?¿öè#§W¸#Gç#½A</w:t>
      </w:r>
    </w:p>
    <w:p>
      <w:pPr>
        <w:pStyle w:val="PreformattedText"/>
        <w:bidi w:val="0"/>
        <w:jc w:val="left"/>
        <w:rPr/>
      </w:pPr>
      <w:r>
        <w:rPr/>
        <w:t>þïº7ÎÞ+Ä×#÷÷ÑYNA,8.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</w:r>
    </w:p>
    <w:p>
      <w:pPr>
        <w:pStyle w:val="PreformattedText"/>
        <w:bidi w:val="0"/>
        <w:jc w:val="left"/>
        <w:rPr/>
      </w:pPr>
      <w:r>
        <w:rPr/>
        <w:t>@EÅ#Àc#þ¯à#L@cpÈ#ç³ìªêUÀ&gt;#+ù##jE³ MfõV®</w:t>
      </w:r>
    </w:p>
    <w:p>
      <w:pPr>
        <w:pStyle w:val="PreformattedText"/>
        <w:bidi w:val="0"/>
        <w:jc w:val="left"/>
        <w:rPr/>
      </w:pPr>
      <w:r>
        <w:rPr/>
        <w:t>?@zË¦IÌß,#Ï#¡¢^©###À÷#AÛýkçWç[##õÜè( N Þ=¿¤[®#¸yL¿s#ðÏ#¥ªY)&amp;#÷îºüð^`|X#0ô#ýè§ðÊ#ûgø#ºú#.È#³D#JÜ Ñ7ñ¨ p\Yü#&lt;#´#L ###F@##âËée)bá#R@©</w:t>
        <w:tab/>
        <w:t>¤ð1Ò#isX'</w:t>
        <w:br/>
        <w:t>x#&amp;üI&gt;¢H#ä,J# t#R#î#äáXåF</w:t>
        <w:softHyphen/>
        <w:t>#ç#L##0ö###Ê</w:t>
      </w:r>
    </w:p>
    <w:p>
      <w:pPr>
        <w:pStyle w:val="PreformattedText"/>
        <w:bidi w:val="0"/>
        <w:jc w:val="left"/>
        <w:rPr/>
      </w:pPr>
      <w:r>
        <w:rPr/>
        <w:t>(##BÕ##XÞJB(àá#à#ÈGaÀù`8^&lt;}ê_ùÊé³§Ã8P÷#n0_##»##W«K.9èbj#e#±,àüCÄ#xË]) #µûÆ[on`¢¤#¹#{©###ËÝ ÀË#È=Ä}Ï$#J@¤`¤É¸ÿà£O]Yâ#</w:t>
        <w:tab/>
        <w:t>»ðäcOÞûÕ#°;þL</w:t>
      </w:r>
    </w:p>
    <w:p>
      <w:pPr>
        <w:pStyle w:val="PreformattedText"/>
        <w:bidi w:val="0"/>
        <w:jc w:val="left"/>
        <w:rPr/>
      </w:pPr>
      <w:r>
        <w:rPr/>
        <w:t>U#F#»Ü¾}#F# z#ì#¾#Ó¸#2$#6;PÎô:A¸¡þ èÍè</w:t>
        <w:br/>
        <w:t>è</w:t>
        <w:br/>
        <w:t>|#+ 3#¾ÅýÛ=´¦#þvë©¦+ + + +ð·Z#a##</w:t>
        <w:br/>
        <w:t>#</w:t>
        <w:tab/>
        <w:t>lGpF½8à#°-ÜÔP# #</w:t>
        <w:br/>
        <w:t>±#Û¼j#SÛ#£Úi#'À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ú</w:t>
        <w:tab/>
        <w:t>¼×ÕéîÅ§¿öøòêÊÒjsqm</w:t>
      </w:r>
    </w:p>
    <w:p>
      <w:pPr>
        <w:pStyle w:val="PreformattedText"/>
        <w:bidi w:val="0"/>
        <w:jc w:val="left"/>
        <w:rPr/>
      </w:pPr>
      <w:r>
        <w:rPr/>
        <w:t>½_bEÎÊËW#¬ÿ#¡G´&lt;</w:t>
        <w:br/>
        <w:t>¬`=Õz¦.A\ë¦¹ÚìÝûåç[=*ÕS£Ùép÷z@di#@#_</w:t>
        <w:softHyphen/>
        <w:t>Â##{&amp;±â0#êïaaf°f#r°#Mk#TG#,0_¦ÔsÚ;æ#nÝÌ###]m#EÈK9#@é#d#ü#åÑ¨UK2##/Âêq,#!#w Þ~ê"$#ýa#8õñ3+ýj#&lt;</w:t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YÀ¡JÝSL#g#b,]µTôLß±}#Û¼iÓM·^#FÏ5aLÇ#åùµ¥sû/ò1|Pr</w:t>
      </w:r>
    </w:p>
    <w:p>
      <w:pPr>
        <w:pStyle w:val="PreformattedText"/>
        <w:bidi w:val="0"/>
        <w:jc w:val="left"/>
        <w:rPr/>
      </w:pPr>
      <w:r>
        <w:rPr/>
        <w:t>#Ò#¯¼#þ#¥éÂ</w:t>
      </w:r>
    </w:p>
    <w:p>
      <w:pPr>
        <w:pStyle w:val="PreformattedText"/>
        <w:bidi w:val="0"/>
        <w:jc w:val="left"/>
        <w:rPr/>
      </w:pPr>
      <w:r>
        <w:rPr/>
        <w:t>!#ð\&amp;#üPihû«/l##aFó¨.#øU0PFT#ÒèÇ</w:t>
        <w:br/>
        <w:t>q'H½h\#m`XÜ#ëF#uiC&amp;#à&lt;vÉ)b##®4/«&lt;Ä#¡#éÂ`ý#,Z #B¸g#²#$ÿad^!#ÀÕØ&amp;X¢ë+µ^#}åa¤ß&lt;¶¼¼#*Ë#å#°ßÃOgAáÖ#/Ãa°-ì#õÉ(###¶#c¹ï#æ®]ý2È"#Î|ÞäNDÓ@y#`?#þ±^²)¢ïÀ#!²à4#ü²Äi¿#&lt;s¦Ñ¨ZÄ&gt;æá¯=õüÉ#ØªÒÈD##Iå#gøý"MH</w:t>
        <w:tab/>
        <w:t>#×65|L!¨Ôq±:Áàoõ÷Y#LW@W@W@WàÛ_#M#|û¯^®®®®ÀÿW# Ì#K&gt;#</w:t>
      </w:r>
    </w:p>
    <w:p>
      <w:pPr>
        <w:pStyle w:val="PreformattedText"/>
        <w:bidi w:val="0"/>
        <w:jc w:val="left"/>
        <w:rPr/>
      </w:pPr>
      <w:r>
        <w:rPr/>
        <w:t>áhÔ¢õJ2ðd²i£k##7À?##ÒÛ#5#âdÜ#'äÑ#Î)vjºásøZ²õ]³ªû#Ú©ÝnK(#Ëh9y=q²ª</w:t>
        <w:tab/>
        <w:t>##1²©g!ºVÈ_!T¼ueumnq</w:t>
        <w:softHyphen/>
        <w:t>/SéñÙêZ«ß%##0Ç1m#³</w:t>
        <w:br/>
        <w:t>#ð##}sÐ/hµö#-Ü#{##×î#Â#(#Ö</w:t>
        <w:br/>
        <w:t>Y¥loÝ:F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 ,À*¤O]=õ&lt;Â(Æ#&gt;uÄ#vSè·ù&lt;#(ª&amp;9Î%C#BÆþ</w:t>
        <w:tab/>
        <w:t>ê6ÓsÁàñ§_|þÌ|#</w:t>
        <w:softHyphen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ÑÇôH#Ü #Ý#Ç¢=ðË¥J#S#Ìr±xäª«Øa¶Ì"2ó##è2^|ñÄÁ«v6#ð[#ûy</w:t>
      </w:r>
    </w:p>
    <w:p>
      <w:pPr>
        <w:pStyle w:val="PreformattedText"/>
        <w:bidi w:val="0"/>
        <w:jc w:val="left"/>
        <w:rPr/>
      </w:pPr>
      <w:r>
        <w:rPr/>
        <w:t>p&amp;ú6Ô#À##Vx</w:t>
        <w:br/>
        <w:t>.#2çLCàØõ##@.D</w:t>
        <w:br/>
        <w:t>J( Ð=0à2#õã##÷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#ù²aýùrF#B( ~#|ä##åì#N¸ZVÍAb#Áëqÿf@&amp;J*Ö@VÎ×b'*`$#Ãóâþ###á¡0&lt;##R³ß¾ûË÷|ösñÅã½ U©+R0¦é`Â#ZðmX</w:t>
      </w:r>
    </w:p>
    <w:p>
      <w:pPr>
        <w:pStyle w:val="PreformattedText"/>
        <w:bidi w:val="0"/>
        <w:jc w:val="left"/>
        <w:rPr/>
      </w:pPr>
      <w:r>
        <w:rPr/>
        <w:t>baÄf#ÙËÂ#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Ï0öo«¡#`#G)"õ##fNbUY*&amp;#ÓÇô#</w:t>
        <w:br/>
        <w:t>2Å#Ð#¯#z##F9¶ÖZããË«#f;÷n¿äÀ¾#ylqmE&amp;+ª##ÜYµ\¬## L#S</w:t>
        <w:tab/>
        <w:t>bä# «#¿@:KÿuÖ#Ð#ø#* #ß@±¾/Õ#À·±øúÔº#º#º#º#ÿ</w:t>
        <w:br/>
        <w:t>#Ï°ñ©#¿2ã#âqâ}:Ö.À]ÙÕ9Êéx#òî8#lD«#ØÈE#&lt;ÐíÂZ°¸ºxæÜâÜ&lt;´#t##³¸4lEûý#VTíë¼#-ÀQè#R##]#Öê#i³#DÁX~n~###±^X±'ÇjõJÁ#!ó^#Âÿ#÷QoaÑ#J"$$&lt;?##ÔÿK?#ï#wÕÙÖVZ V#@#P(VõÊ#°?5¿öÌj«</w:t>
        <w:softHyphen/>
        <w:t>4ó#:ÃÊÇýØ#À#X8æ(#È#è?¿ÖþígOÿç_ü</w:t>
        <w:softHyphen/>
        <w:t>{{f¾uÈñ¦xòGây âtHÊ+W¶NLMmÝ6#Ä</w:t>
        <w:tab/>
        <w:t>Ó;Ö#-ý#_{jbSeÓ¦2ïè+#é#Aæªz²MôÐéQÇªTÂ#q(</w:t>
        <w:tab/>
        <w:t>è9@6È B4÷EØ®#}#¹¹#6éÉ</w:t>
        <w:tab/>
        <w:t>qi26WA@?H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/O+ÝÆ¨ÿ/`lB÷Xa&lt;#}Û-¹#úÞbçx#Zëù%</w:t>
        <w:tab/>
        <w:t>#ÔOT##e #÷rm¨#ÚïqÔèôz##}#à&gt;Öôkc=ô|ì_{ä±5¥4###ÎÔ«þ¡Köx</w:t>
        <w:br/>
        <w:t>/»#[NTèö¬¥n##$ñÆ};Ìû##À²ÙÈ#oWÁ#0#x#</w:t>
        <w:tab/>
        <w:t>#Àã²Õ#ÄWriÔLÜùù/»ð§úI¤bâ#8{òlÍ/#ä®Ï}iae</w:t>
        <w:tab/>
        <w:t xml:space="preserve">¼##Ã;yèWÊ=ü#P1à¨Ô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Ì#xY</w:t>
        <w:tab/>
        <w:t>##ôCW@W@W@W`cU@S##ëzêÝè</w:t>
        <w:br/>
        <w:t>è</w:t>
        <w:br/>
        <w:t>è</w:t>
        <w:br/>
        <w:t>l¬</w:t>
        <w:br/>
        <w:t>#ã##QG</w:t>
        <w:tab/>
        <w:t>&amp;±#¿##4²ë¤9J</w:t>
        <w:br/>
        <w:t>#àCn&gt;0¤Ò</w:t>
        <w:tab/>
        <w:t>#æß#P*{é?K &lt;ÞBa#õzKgÏ'J~Éß±m;ýÞ^#§ùCúÉ¹#\éÆÙÐÎ»ÁÒ|#Î#¦#Ë#¢èè3ó#8úÅÒÏ3IÞ&gt;#a7#¢#@d#ô85#z©Ý·Ã4î"-ë®eI#x\Ð¬²âçæw#L#PçZÉõG¶| w¼#¼#£õrà#BVmk¼#Û_\i¢</w:t>
        <w:tab/>
        <w:t>&lt;¤8É#$FFuBÿy#öé¬G-áèÿ2J##ÿôIDATdÙ©~ïùfëØÒê¥f«##¯Áj¨##z#®/</w:t>
        <w:softHyphen/>
        <w:t>²gÞpÝå#øÛ!ÿ7!##Ï[À°#ûg0mNnÞo#k&gt;Â#Èá(O#Më4#°«®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ÓÇÎ#KÜ2ð²¤|¥ÔÀëYvZ#x#äêðt#H´àHù¯:Q|mn£¿#wñjL °&gt;GÑCz#çT!¿¯è³Å#É?î"#</w:t>
        <w:tab/>
        <w:t>#®#l#ÿËé</w:t>
      </w:r>
    </w:p>
    <w:p>
      <w:pPr>
        <w:pStyle w:val="PreformattedText"/>
        <w:bidi w:val="0"/>
        <w:jc w:val="left"/>
        <w:rPr/>
      </w:pPr>
      <w:r>
        <w:rPr/>
        <w:t>q`À##Î#M£Ûë</w:t>
      </w:r>
    </w:p>
    <w:p>
      <w:pPr>
        <w:pStyle w:val="PreformattedText"/>
        <w:bidi w:val="0"/>
        <w:jc w:val="left"/>
        <w:rPr/>
      </w:pPr>
      <w:r>
        <w:rPr/>
        <w:t>#ÍÃÿoc&gt;¡[.=úÌ3ÿüßüÆ'îúì¹ù³(&gt;µ##R##®pàÀÎ¢]20[Ò1##ó,qsÃ'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º¿së¬#¹#2óå#j</w:t>
        <w:tab/>
        <w:t>F#ERÀ#üï`BP%ªJ</w:t>
        <w:tab/>
        <w:t>ßS'Ï¯õ³Åµ;Þq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Ë¶-O&gt;sü¶7Üúø3Ï=üäÑ~#</w:t>
        <w:br/>
        <w:t>UÀ#</w:t>
      </w:r>
    </w:p>
    <w:p>
      <w:pPr>
        <w:pStyle w:val="PreformattedText"/>
        <w:bidi w:val="0"/>
        <w:jc w:val="left"/>
        <w:rPr/>
      </w:pPr>
      <w:r>
        <w:rPr/>
        <w:t>p50u#å##"&lt;###Ì#Y##ÜXRõnt#¾å#ÐBoyÿæ'Ð#Àß¼ú#º#º#º#º#ßª</w:t>
        <w:br/>
        <w:t>#V#)#cë`1¸</w:t>
      </w:r>
    </w:p>
    <w:p>
      <w:pPr>
        <w:pStyle w:val="PreformattedText"/>
        <w:bidi w:val="0"/>
        <w:jc w:val="left"/>
        <w:rPr/>
      </w:pPr>
      <w:r>
        <w:rPr/>
        <w:t>ß¦#zª#»#ý?à</w:t>
        <w:softHyphen/>
        <w:t>H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_à#gøáÅ#</w:t>
        <w:tab/>
        <w:t>##`ÁXÍñy#Ø£O%¹#;Åbk¹;6&gt;&lt;5</w:t>
        <w:tab/>
        <w:t>ö£T^#øù#r~"##IÁ##ÀItÒx#¶ÀÀ(ùg;qj#:pN##»êyû®Ñk¶</w:t>
        <w:br/>
        <w:t>¦[á#w³Z/OL¢£;p#xÂ#³· BîA³Ë»ÙRI®ÖF3~z|##ÙÝ#Aeé##î"#°'.,v##¿hMTÊ#øìXóy±|%AD#¨N4:¼®Y#¿##á[øüñ¹ÿzÿ##½ÿè]xêìâB»#iHþ#rr#P¨×*ãc</w:t>
        <w:softHyphen/>
        <w:t>³S#÷#¨B»Û¿pÓm#&lt;ßÃqTÅ~¾ wvùÈ§F#9cSÀH¹b_å1ðzÊ+#ßÜA(#}Ñ/p</w:t>
        <w:br/>
        <w:t>#_B5#kM@4#8#&gt;ÉÕ=)=#æ ##¹ $tT##Ò</w:t>
      </w:r>
    </w:p>
    <w:p>
      <w:pPr>
        <w:pStyle w:val="PreformattedText"/>
        <w:bidi w:val="0"/>
        <w:jc w:val="left"/>
        <w:rPr/>
      </w:pPr>
      <w:r>
        <w:rPr/>
        <w:t>$í#ÈÁýE#³#,|#}©Xò]|øpq#îïa##µ###¥##ôÒ9,a</w:t>
      </w:r>
    </w:p>
    <w:p>
      <w:pPr>
        <w:pStyle w:val="PreformattedText"/>
        <w:bidi w:val="0"/>
        <w:jc w:val="left"/>
        <w:rPr/>
      </w:pPr>
      <w:r>
        <w:rPr/>
        <w:t>f¶ÖÆÅ#?ð,#£#Jåòr¿ý?ÿóßûÈáØóæj2##}j#¦'#ÈOÀ#¾$+pÂ #à§ÌÌ±â#7ì®#"</w:t>
        <w:br/>
        <w:t>þ3áJÃå¯ò#ä#@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|Þ|Ü$m$8Ø&gt;qøêKêÆ##D #JÑ¨Õ6ÏLÌÏ»¾û«÷?t×Ý_Á¯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KÅ};÷Ù¦ê«éÑ#Y#®#0C´À·êw[#WW@W`ÃV@³#¯ôK«ÿ²¿Ò¯^®®®À«¹#p#G#ÿ#÷X#Ë¿DÓ#è#)8]ßÄx##Ð#`&lt;B§#O²×L÷»¨</w:t>
        <w:softHyphen/>
        <w:t>Â¥ÝIu^¹¶uË¶#;·#ó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C#¿$ÀÑ#¾Þ[ÇT=ÎêË¿ U`$bGâ#àn´Û½'&gt;¾# ##ãÓ#I(P`Í-ôVW»qÐÅêÑè#\#®4,;iÙá#4£°#'#Ñ9Æ# ÑMq</w:t>
      </w:r>
    </w:p>
    <w:p>
      <w:pPr>
        <w:pStyle w:val="PreformattedText"/>
        <w:bidi w:val="0"/>
        <w:jc w:val="left"/>
        <w:rPr/>
      </w:pPr>
      <w:r>
        <w:rPr/>
        <w:t>]ÿhwC#Ç7^½½&lt;@Q#ÐNo6âï8ÿYxâv#Á`~ôd£#=#Áá0ãX##äØçñzù#£GCí#ß#}r#@Zè&amp;éÙNÿþÅO½xú7¿ôèGï}âO#öüÒs</w:t>
        <w:softHyphen/>
        <w:t>Ï?üü×N^X</w:t>
        <w:br/>
        <w:t>bDÿkU P\#ú~'xè÷#ÚìûÈ®ç</w:t>
        <w:softHyphen/>
        <w:t>*C</w:t>
        <w:br/>
        <w:t>òp#Ý##¸\h#Q³+#«:Øy´À|Éå^Cý#$ßÍb#²#@~#-ÀÌì£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&gt;¤##ñ×e#á!#á##ß gg.!zú¨$î'Îe¤#Dý#¹#ä¦'6{</w:t>
        <w:br/>
        <w:t># Ë·aºg#¢apD½_Ðj®t</w:t>
        <w:br/>
        <w:t>1#[s#IÚKÃ#Ö'¿üåßùý?|âès#½çË8ýÖÙ#U×ð1@®*¬+±aÆ²qý5ûÔIüÈk«[#{¦-#ßÏ¢,çÊø#üeH1FàñÇ#¹ìð#Ü)#Çd;0¼üð%?úd</w:t>
        <w:softHyphen/>
        <w:t>V¿ýo:sö\DA!#°¯±O:#$Cß#f#Ðg¼om#[5ÿýÑ{×#Ð#Ð#Ø#Ð#À¼¬zSº#º#º##¤#hÉSp8i®#Ä§Ð_¦#óØ#¾#z#¤çL#I(#0#éçå²gùn#O#ÍP;#¬ #&lt;rÿ#ù#;{~©µ2B@J##Uár-@Þ4¤@ÕV&amp;hfØ</w:t>
        <w:tab/>
        <w:t>ú½##ï3ªÍ#Ð* O#½7#í</w:t>
        <w:softHyphen/>
        <w:t>×m÷{kkQÔA#t¡#UÛwÒ$jgH#`!åý£)}#80É#x#</w:t>
        <w:br/>
        <w:t>#©æ[ÛfªëÛÅy#ô®0ç»+#*q#ËÃ#@Ú§æVVûý0¡ð'6#Qää</w:t>
        <w:tab/>
        <w:t>Ç2Ð# ÄA##À#µÅÁ#ÈPÀ+</w:t>
        <w:br/>
        <w:t>[ÐMÌµÌ|j¥ûé£#&gt;úÈ±ÿzßÓöÔ~õÙ?¸ïÉ¯_îb]8@þ##ï/#;¹gÿÙÍufÌãà#ü/#9#ùsÚ@wÎ·î·P0Å$À#¨cÏ2%P#¢.«ôÛù</w:t>
        <w:softHyphen/>
        <w:t>p</w:t>
        <w:br/>
        <w:t>#O tÜ·l]¸#öù W¹## Oæ¤Ò#(</w:t>
        <w:br/>
        <w:t>Çá#  à§##¿yÔuÎ-¡##A#Üw¨óÇ»A#(kH#°#### </w:t>
        <w:tab/>
        <w:t>ßm÷ S#Y#</w:t>
      </w:r>
    </w:p>
    <w:p>
      <w:pPr>
        <w:pStyle w:val="PreformattedText"/>
        <w:bidi w:val="0"/>
        <w:jc w:val="left"/>
        <w:rPr/>
      </w:pPr>
      <w:r>
        <w:rPr/>
        <w:t>°Nd#B¼òìñçïüü=#Ë+Q##I}¬¾ur²âA</w:t>
        <w:tab/>
        <w:t>`</w:t>
      </w:r>
    </w:p>
    <w:p>
      <w:pPr>
        <w:pStyle w:val="PreformattedText"/>
        <w:bidi w:val="0"/>
        <w:jc w:val="left"/>
        <w:rPr/>
      </w:pPr>
      <w:r>
        <w:rPr/>
        <w:t>#EH##@=Ý¾u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ý#¼Äê#w"Ô#Ö-óÿH;¨õ$¿ó±þ0#;íÞ¹s#VV»W^qð£ÇO9Ë##A#JÞ½÷=X®ÃÃQ$%\kÛ7Íbp#Â!1i3Ì@0cCô#H*Ìc#7È##½</w:t>
      </w:r>
    </w:p>
    <w:p>
      <w:pPr>
        <w:pStyle w:val="PreformattedText"/>
        <w:bidi w:val="0"/>
        <w:jc w:val="left"/>
        <w:rPr/>
      </w:pPr>
      <w:r>
        <w:rPr/>
        <w:t>]#]#]#]Q"®®®®®®À+±#@hî£IM4SÕ%#.+0ÓN¬í##ðq##tÐbâGw°6ã#²Ð¨V+#%»7^êo®#&amp;qÅèíé=¦'f0Ô</w:t>
      </w:r>
    </w:p>
    <w:p>
      <w:pPr>
        <w:pStyle w:val="PreformattedText"/>
        <w:bidi w:val="0"/>
        <w:jc w:val="left"/>
        <w:rPr/>
      </w:pPr>
      <w:r>
        <w:rPr/>
        <w:t>#PõV%v0O#XG°¨`°õ####Z¥[#+#E##ÀS##£ë#AÖëb«÷ÜÑåf&lt;è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wc¼8^½Bß##úo#èRÎ@0,¸Ì#&lt;|TjÅR</w:t>
        <w:softHyphen/>
        <w:t>([##(¼¤ì±í¼#S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W ÔÿÉ#Ï5Á. F##äE4#°ã¹ð¨#ðÑ/</w:t>
        <w:tab/>
        <w:t>#àSpLØÙBç</w:t>
        <w:br/>
        <w:t>ÐF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itÆB?:×;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K</w:t>
        <w:softHyphen/>
        <w:t>Óí#3#pQåå¹¹ùúÖ^l#1Ì#×ª</w:t>
        <w:softHyphen/>
        <w:t>Uªû</w:t>
        <w:tab/>
        <w:t>##</w:t>
        <w:tab/>
        <w:t>#êBe#ç-wq4#ç#U¯#ý#û¿®ÂXg#ò#¸01Ü5##Å#¯Âíå^#BAð##A</w:t>
        <w:softHyphen/>
        <w:t>dÝ@f##</w:t>
        <w:tab/>
        <w:t>+Õ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ÿ)¥#¶&lt;h#ß2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ø#t#&gt;x)Ä[ÁbA6#£×îöÖ:ín§#ô:¸\q0H#£#D_;úÜ]_¹çù/DÉÀq</w:t>
        <w:softHyphen/>
        <w:t>©</w:t>
        <w:softHyphen/>
        <w:t>3#¬#VÉ*@n`ClÛ&gt;Ã#@j#F##Hà|#)ý$~(#©©#@#e</w:t>
        <w:softHyphen/>
        <w:t>Ý_]Þ·{OsµùÅ{¾#Û¿Ü7V#Å]zèØ#/¢¬ oF##¡õ·¶ìÞ</w:t>
        <w:softHyphen/>
        <w:t>X¶ã1##W?!ë###è®®®®ÀÆªV#l¬ë©w£+ + +°±*æ/ 2#ðìó##x#.#®`###£Ã¦#q &lt;ÛÜ@~l</w:t>
      </w:r>
    </w:p>
    <w:p>
      <w:pPr>
        <w:pStyle w:val="PreformattedText"/>
        <w:bidi w:val="0"/>
        <w:jc w:val="left"/>
        <w:rPr/>
      </w:pPr>
      <w:r>
        <w:rPr/>
        <w:t>#â¥À</w:t>
        <w:tab/>
        <w:t>²úÖ#t½#\×¨ùÓãîDÝt#jØ#ac|l0è//.õ^#`pDÖq#»È#F=XUQ&lt;£¦©Ñ¦#ðG¡}±#Õ#EUà§</w:t>
        <w:br/>
        <w:t>QR#ÜÛî&amp;««##Úh¬62àüj£X´#NÒG#¡m#</w:t>
      </w:r>
    </w:p>
    <w:p>
      <w:pPr>
        <w:pStyle w:val="PreformattedText"/>
        <w:bidi w:val="0"/>
        <w:jc w:val="left"/>
        <w:rPr/>
      </w:pPr>
      <w:r>
        <w:rPr/>
        <w:t>dæÌI#@\ÙÀC#·6Æ| fØ#r#ÅÂ#äÓìTZ$</w:t>
        <w:tab/>
        <w:t>#ÿhéS#±ÖÎ.·##Â4#ã&lt;7#þ£2tsH=Þ$|îi</w:t>
        <w:br/>
        <w:t>ÜÆè¨Ë|A#¦Ç#Ò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*àÅµ #Vl;ø¢#íCoÐëôî{àÎÜ÷Ì'ï}öÙ3ËÝÁ#¤###)É ªW¨#ÈT#äm#W#]</w:t>
        <w:tab/>
        <w:t>Ý9Þ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#çéªÿ#ï"A.Ó##Np #Î³#TòdÞ×5#´### &gt;#!Ö.7"úxRP#HÏxs#p3áz®Ï##½|Þ#$¢¤þ0ð³0###q|íniµ¹##ËÍ6®###,§Þ¨_zø`¹V;¿¼¶´²#êgÛ¶éÚXÙ(#C£[ÀªÝ»7;v·ÊAÛ#¢8àw£X#r&gt;ô¯ð!##'` #§ÏÌûwÙ#þôÏ?³cÛ¶};·2Ä°`M5&amp;£0½ôðN##Ê#$q#ô33»©X.#gÀ0@Ì%#Ä'amôCW@W@W@W`CU@S##êrêÍè</w:t>
        <w:br/>
        <w:t>è</w:t>
        <w:br/>
        <w:t>è</w:t>
        <w:br/>
        <w:t>l°</w:t>
        <w:br/>
        <w:t>À'</w:t>
      </w:r>
    </w:p>
    <w:p>
      <w:pPr>
        <w:pStyle w:val="PreformattedText"/>
        <w:bidi w:val="0"/>
        <w:jc w:val="left"/>
        <w:rPr/>
      </w:pPr>
      <w:r>
        <w:rPr/>
        <w:t>å7#¶C</w:t>
        <w:tab/>
        <w:t>##ììt#ú!×Î#°ã4&gt;</w:t>
        <w:tab/>
        <w:t>#)` «Ð:à.Úß </w:t>
        <w:tab/>
        <w:t>#;`#®ï+L{¯Váå##¯T«33³+Ë«Ï&lt;þÔ#}###Kv##¿BªJ##W9:G##ç##Ò÷MNycU#¡ýì|c##%ékCøð</w:t>
        <w:tab/>
        <w:t>¢-³#á7tí1À`µ#Ñ&amp;öÍr</w:t>
        <w:tab/>
        <w:t>Îr´uéì#¼#9V#]@,À#Ô+#Ò!6Î.Pê#Læ)#H&lt;,þ#Àañôg^¿ÝáÁ*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¡èx@Òò'B¤Bý#ìiÈÍät¢#d#ûÛÌ##©Üe#àu#IùhP#ýb0Ì#V_8qîd»ùt#&gt;´´ü¹S/~á±gúqÈáw #HJHÚ [ä8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ßËáF¶|¬#5#éRì+#^##ª¾V·´b#b#!2ÐNi4$~##vXF#¦Ë&gt;¤/"Ô#rQyP#Á0</w:t>
      </w:r>
    </w:p>
    <w:p>
      <w:pPr>
        <w:pStyle w:val="PreformattedText"/>
        <w:bidi w:val="0"/>
        <w:jc w:val="left"/>
        <w:rPr/>
      </w:pPr>
      <w:r>
        <w:rPr/>
        <w:t>aHÃD#F#|###ùè</w:t>
      </w:r>
    </w:p>
    <w:p>
      <w:pPr>
        <w:pStyle w:val="PreformattedText"/>
        <w:bidi w:val="0"/>
        <w:jc w:val="left"/>
        <w:rPr/>
      </w:pPr>
      <w:r>
        <w:rPr/>
        <w:t>àð@®#~Hê#´#Ì"&lt;3(#¨#0 #£##y#Â@K@#!ì#½^ÐGÇÞ«#"=!#4#ÿëo¸îÊK#mÞ²#lÐéÅ¹åæÚeî¯!i°ì¿`&amp;vÃ÷÷nÛd;¸½_ þúþyÙ#6(þ|#:`</w:t>
        <w:br/>
        <w:t>#S###"wÚãÜâ"Þ|ôÄqÓßðú&lt;Ç%EeñÆÃ#?©#~ß«Ôd Ê#Æ¨×#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_"gà¡°füÆ¨¡#ú¡+ + + +°* )t5õ^t#t#t#6Z##ë (###È#lÃ+TÆü7xðSæÞ#X</w:t>
        <w:br/>
        <w:br/>
        <w:t>ã·³Uö&lt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æÛu´#¦j;ÙÐGÂï#Ü=úè×~ôÑ©éq¯ìÃz#@M Ãæs#É#õëp#LSÙ#xQ±è#&lt;¸ýàÁéFCäUõq#5³#Z#Ç1ÎÚjSÍ&amp;Ar:¦é#&amp;êq#Ì00@V$±#¼SÏe#ë®</w:t>
        <w:softHyphen/>
        <w:t>ô#ÌB40úÎÂ»Í!w+°#nt#####¨ú}ãáÍ#"ªVè#8«PÅ&amp;àÕ"Y#¤k«g#¡ìVñ8ÄÛº#§¸`e&lt; F·g#m+IròôÂ¹¹a z#ïÌlït#}ùS##</w:t>
      </w:r>
    </w:p>
    <w:p>
      <w:pPr>
        <w:pStyle w:val="PreformattedText"/>
        <w:bidi w:val="0"/>
        <w:jc w:val="left"/>
        <w:rPr/>
      </w:pPr>
      <w:r>
        <w:rPr/>
        <w:t>½3H &gt;GJ#?¸###¦1,üX+agÞXfÇYF5#íÀ¼D##@±0ë#Ø#)@ø=b#3#e#"DÉ#Ä#ð£{#Å#o</w:t>
        <w:br/>
        <w:t>/###(ÆG#%øª?º½&gt;#¤#úý^¯Q=:tån~#!ä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¢ Cü#ÿôA% ÄÑ¶|## ÿW</w:t>
      </w:r>
    </w:p>
    <w:p>
      <w:pPr>
        <w:pStyle w:val="PreformattedText"/>
        <w:bidi w:val="0"/>
        <w:jc w:val="left"/>
        <w:rPr/>
      </w:pPr>
      <w:r>
        <w:rPr/>
        <w:t>8#«6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#1p#·í#o_±oGÙöPBTÐJÝ#®¾</w:t>
        <w:br/>
        <w:t>Ý±8êu±ÈëÈ5#_Ã#KM²#êF§i"ß¬</w:t>
        <w:br/>
        <w:t>2ÈKs#|ùË#]wä##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rä²/|þÓ§O#b#$)¬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Æ'±N´`°%«#«#d$# #º#º#º#º##ª##ØPSoFW@W@W`U@¦¡Q¯Ì®ë##ª´?ì#HI#E°##2</w:t>
        <w:br/>
        <w:t>vDÜ§æ#îô#Ïsê##)ÀN¨´~¿è#ªµ2zêó§ÎdI¸´0#Ä#G#2ýÑÝeB?»×#"#P&lt;ò¸êh&gt;¤ÇO\V¯T®¿fÏ5ï#«"X#ÈÆ~#ªÛHÍk¯õ×#pÏç#s#Ð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ü:#S¼ó2ÀO5À#Á`dO¼xöÏ&gt;ñðW¾úb#=Î#CàOrÐ½[¤ó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7ÕJ¹½ÜF#h####üÈ³#JÒ#@*#§N9q&gt;Q:#³##$q###ÙS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È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aÛz±¹&lt;×jÂ¾PvR#Cò</w:t>
        <w:br/>
        <w:t>+a|ÏçÿË#ûÌã':©#0#@¦,°?Í«##@4ñåÁ@#®Gß¡fª1M.\Ä#Ê#</w:t>
      </w:r>
    </w:p>
    <w:p>
      <w:pPr>
        <w:pStyle w:val="PreformattedText"/>
        <w:bidi w:val="0"/>
        <w:jc w:val="left"/>
        <w:rPr/>
      </w:pPr>
      <w:r>
        <w:rPr/>
        <w:t>á#ÿÁ#32#j ¦ü©</w:t>
        <w:br/>
        <w:t>Ã ¢##W³Î#¼$(`Ã###éîÃM¢# BÄ#DILE#Äò?#A%#TÎ«\#¹ö$,0TÀv#·Xt#¯çùÀ#ÈrÃ/Õ8g2DÄ ¹#ûá ëÊ#U#ÕPÁA#?æÐ®ODs¿Xö#ì?àÙ#AÃE0%ZA-^t#d{F##x/±</w:t>
        <w:tab/>
        <w:t>Ê·#%i§#bU0¾\qùáA*Õ#¹¤¡yÕ#W#ØÉÂüÂÔäøêÚ#¶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%ðË´cÇ.¸</w:t>
      </w:r>
    </w:p>
    <w:p>
      <w:pPr>
        <w:pStyle w:val="PreformattedText"/>
        <w:bidi w:val="0"/>
        <w:jc w:val="left"/>
        <w:rPr/>
      </w:pPr>
      <w:r>
        <w:rPr/>
        <w:t>xéa#ª#ÞÉ»`ýIÑÛÑ#Ð#Ð#Ð#Ð#¾#t#t#t#t#^¹##ª&amp;¦__ à!#!Zß</w:t>
      </w:r>
    </w:p>
    <w:p>
      <w:pPr>
        <w:pStyle w:val="PreformattedText"/>
        <w:bidi w:val="0"/>
        <w:jc w:val="left"/>
        <w:rPr/>
      </w:pPr>
      <w:r>
        <w:rPr/>
        <w:t>`vô,1¼#R~«#b«ÙOW{1bÌ#h£C.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S#0</w:t>
        <w:tab/>
        <w:t>ÄýØ#S4X¶#D##é¹³gçVÓ0ìa´]ÌÆµJÕc.#»ß&lt;#Eí2|^=Øêø}#,ÖB½^Û6[)c¼ sêUL¼±mÛøÛßrÕe#ÇfÜ^i#1Ã#}|ð#Ò#Û ##àøÄ·#ôf ##&lt;ÍgÍ^#=zôÌ3ÇÎ?úð3Ç;£ôõ` 8##d#àk|#zÐ0ôÂägO?¸###ú#Û»20O#%X</w:t>
        <w:tab/>
        <w:t>#Àó]ÊÎ±</w:t>
        <w:br/>
        <w:br/>
        <w:t>#à#À#ij#2/bè"&lt;#xOÆ¶?Î#ðGÈÃæ)#àÈ#c!VÁ®½Õz#k#Î/X}ÃìÚöãsK#¿÷ÉûÎÍwBQb¨@{bnø'(ïç#^#=#ã»Ì7 â]±#2¾PÈ#Qtä¤DÎË#W ##¹h&lt;&amp;§</w:t>
        <w:tab/>
        <w:t>r`&gt;Ebt¥ò##eg`#¢õèæ#mzIy#)#T¡äÿÛ##&gt;_Ìº¹®[$ÎÇW,#ý_©+üe¿è|$\ßö*®_C&gt;[æ¡ÕZ+xF}¼6U#¿ìÐáÉÉ¤4Ê##+</w:t>
        <w:softHyphen/>
        <w:t>v³\õ}×ÂÈHPW7Wë.g</w:t>
      </w:r>
    </w:p>
    <w:p>
      <w:pPr>
        <w:pStyle w:val="PreformattedText"/>
        <w:bidi w:val="0"/>
        <w:jc w:val="left"/>
        <w:rPr/>
      </w:pPr>
      <w:r>
        <w:rPr/>
        <w:t>èB$</w:t>
      </w:r>
    </w:p>
    <w:p>
      <w:pPr>
        <w:pStyle w:val="PreformattedText"/>
        <w:bidi w:val="0"/>
        <w:jc w:val="left"/>
        <w:rPr/>
      </w:pPr>
      <w:r>
        <w:rPr/>
        <w:t>òP$T&gt;^#$##½b#Ä¢¢ä&amp;ì#[?#êÂ®p#$#d_¾ç¡ã§Î#È&lt;ÀÌ,Y]ZØ±sk»ÓÃ[GÀ¥¨Jµß(°R##P)X</w:t>
      </w:r>
    </w:p>
    <w:p>
      <w:pPr>
        <w:pStyle w:val="PreformattedText"/>
        <w:bidi w:val="0"/>
        <w:jc w:val="left"/>
        <w:rPr/>
      </w:pPr>
      <w:r>
        <w:rPr/>
        <w:t>ð:Ã#·´þ#ÅWîG½2]#]#]o®#ú/û7W7ý.]#]#]#]£#HÛ/ZÍ[d¢#Ô&amp;#ð3#Ê831öOÔ#ÅÀÇý$mÇÙZ#·1/Dù0@#H)C##ýÜ#¨0ëad[</w:t>
      </w:r>
    </w:p>
    <w:p>
      <w:pPr>
        <w:pStyle w:val="PreformattedText"/>
        <w:bidi w:val="0"/>
        <w:jc w:val="left"/>
        <w:rPr/>
      </w:pPr>
      <w:r>
        <w:rPr/>
        <w:t>²A©&gt;¾yß.NðËècQ^/gõ1åè#½t#ø®Ä#Òª³ÌézDÍ¢#/`C@³8½i##®6=æïÜ9;1^©»$H#Ã!:À1Ë°#àA¤Gó?:ó¥1[ó#_²åú#»/=&lt;11V##=y~õîûN"^®&amp;</w:t>
        <w:softHyphen/>
        <w:t>nÐÒÓËí{8ýè©Õ§.´¿ôÔ¹ßþÔ£¿y×#pïSÿí#~ü©3çÓ# ìÓ# #m##ÿÆÞvÜCC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j#ªþá6#í¿4</w:t>
        <w:softHyphen/>
        <w:t>ù±UÌ¤Ã##DÕLA##®#ð¾=(ØÝriÞs/ôù0\ãþ06 Og3Þ8ß#|þÄù?öÌóçBÔRø#¦ïg`l°4#pÏ_ú÷®Ó:@##í#¼¨à)TÒÌ3Tâ##&lt;#C#$;@(#FF</w:t>
        <w:br/>
        <w:t>%¢¤#âã&gt;uæB#!3áUÅ##ð#ÞJ#ºòÍ#þ±# #@Jà[àiÏó|àtR#E|ÆÊ</w:t>
        <w:softHyphen/>
        <w:t> Æ#âõï/8ðoaÅ`éµµUTÄwñJùý»##@"â##øs¨ #p¼#÷0Ùµm</w:t>
        <w:br/>
        <w:t>lJÄó °H#U¥C#M{¦-JQðo#~Û#eOp#±¢çÊ%ÔdþÂÂ M#|üñ~</w:t>
        <w:br/>
        <w:t>#Ë«+</w:t>
        <w:softHyphen/>
        <w:t>^wµÝzñüù ê/®</w:t>
        <w:softHyphen/>
        <w:t>&lt;üø#</w:t>
        <w:softHyphen/>
        <w:t>v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ÅÛÚÁ#%##¿h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!#/Çï¹&gt;®®®®ÀËX#M#¼ÅÖ§Ò#Ð#Ð#Ð#ø#+P«ØÈzúØ#U$ù-áõ6²#¼±SIPh#h©V=§ì#Â#û9¦Ñ#Dç×#&amp;ÂôÂ!"í#qoôÙH#îÚ·½V</w:t>
        <w:softHyphen/>
        <w:t>Bë</w:t>
      </w:r>
    </w:p>
    <w:p>
      <w:pPr>
        <w:pStyle w:val="PreformattedText"/>
        <w:bidi w:val="0"/>
        <w:jc w:val="left"/>
        <w:rPr/>
      </w:pPr>
      <w:r>
        <w:rPr/>
        <w:t>d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Z«8#´#P³SËÙl/õ«#D'ÓÔUv]þ #Ùp</w:t>
        <w:softHyphen/>
        <w:t>ÙÃÕ`6öðéòÊjs©µcvêo&lt;¼kçxÔ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\£ß^;s¦¨x¨#°r &gt;É#@cûÍo¼êMo½zeiiñÌ2#LOÔ¶î¬ïÚ^#+%7MÕÊe@Òcg#~ï®#~ÿc¿öåÇÿõÝ#ýÁ3/Ü»´ò¥¹åÏ¿{nu#2î###N#|ÙÐ³±ÌðDì|#/5p&gt;</w:t>
        <w:br/>
        <w:t>#ðól##ì##S##ã5¹##CM f#Ú</w:t>
        <w:tab/>
        <w:t>ðujÙ}Ëj#</w:t>
        <w:softHyphen/>
        <w:t>ÇâÎé¸Á#¶#^ÑDq!p@^Yè#ÇÎ¯-õúx£h#D) Ù#æÏ2±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×¿#p{Õ#ý# sKë_f#È¨Cl</w:t>
        <w:br/>
        <w:t>8#ï#¼GÔ¼#üXæ,ÐïÊm#0!öO)ùù#á=4&gt;#ö#íç\#Äü# â#×o?6èD 1H¶Õ`þÜ#ÃvêÅrs</w:t>
        <w:softHyphen/>
        <w:t>wîôy#2ðþåúÔÑ¤ýN</w:t>
        <w:tab/>
        <w:t>#9z±T-mÞ6ë#v[:8³#±ã|ý¨**#ÔOè/.##+Á*á#t#)`÷+¯&lt;#####÷=ððG.-W¾ëÞ¥Õµç#ýJùøé#á0=qîl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Üä^±XoTÆjã¸U|Ü#¸</w:t>
        <w:tab/>
        <w:t>#íB'î&amp;#v¡#º#º#º#º##©##ØHWSïEW@W@W`£UÀ.#'JþdÅ.2##Hµ^</w:t>
      </w:r>
    </w:p>
    <w:p>
      <w:pPr>
        <w:pStyle w:val="PreformattedText"/>
        <w:bidi w:val="0"/>
        <w:jc w:val="left"/>
        <w:rPr/>
      </w:pPr>
      <w:r>
        <w:rPr/>
        <w:t>1rÔ©³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cÖÜ#&amp;ªùøl z~#</w:t>
      </w:r>
    </w:p>
    <w:p>
      <w:pPr>
        <w:pStyle w:val="PreformattedText"/>
        <w:bidi w:val="0"/>
        <w:jc w:val="left"/>
        <w:rPr/>
      </w:pPr>
      <w:r>
        <w:rPr/>
        <w:t>]O#ïõ #0½J©Q#R#pË##Do\4#q»Ý###]5#x#dÃp#Å8-à´q+=DÊ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©£ l·##ÇvèÆ1ôOàuÿ£/&gt;»à¹%¾§IÔî#s§Ï</w:t>
        <w:softHyphen/>
        <w:t>,¬QR</w:t>
        <w:softHyphen/>
        <w:t>¸Uß¬VìÈ#÷ÍÎÂOP;}l##uKÍ§.~q¡yv</w:t>
        <w:softHyphen/>
        <w:t>³#Ê¢°e#F#R¾°Ô#x#ÆnÁ¨W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RôÎ±G###³:x</w:t>
        <w:br/>
        <w:t>#¯ä##LÃ/#&lt;Ëò#ö,$#ªî14þ#Ë¹ALçÔ&gt;_%à{A½ Y-e#J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P=Eè¶Ä# #ÏA8/</w:t>
        <w:tab/>
        <w:t>Äi'5##ÑéehÐÉ#0É#ø#b</w:t>
        <w:tab/>
        <w:t>±bÑé^eç#tÑàÓj!ú</w:t>
        <w:br/>
        <w:t>AÇ\###íù#¼Qc_:þ¹#@ð¹9#8?ôè#</w:t>
        <w:br/>
        <w:t>TçR#D#0##~#Âv~6ýùÀì&lt;ÎFð</w:t>
        <w:tab/>
        <w:t xml:space="preserve">BvÉAäËD#@ÎB#+¨#)#4äí£  ªâ </w:t>
        <w:tab/>
        <w:t>ûf¿»Ü#`u×Þ#Ñï]6p5lâ#ª§¢Á² NÁ</w:t>
        <w:softHyphen/>
        <w:t>b»ÃÉ</w:t>
        <w:tab/>
        <w:t>kÇ1QMµä)0S#ö#o¡x!7F(#@Â1Ä¥Â#Ü±Ð28xõë^ãÁ]{f#AP9üå#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</w:t>
        <w:softHyphen/>
        <w:t>7O1d!1#ãÐþ}_zHÎÆ] _Àõ©í#Ôip#a/#,µ¡µB##¸Ñþ¨êýè</w:t>
        <w:br/>
        <w:t>è</w:t>
        <w:br/>
        <w:t>è</w:t>
        <w:br/>
        <w:t>h</w:t>
        <w:br/>
        <w:t>@ß#º#º#º#º#¯Ü</w:t>
        <w:br/>
        <w:t>¬Ì7£(Û&gt;9Õ@:'Í#uCrö-#ÓM´Ü3LùÃì@#Ø$HMrîùp</w:t>
        <w:tab/>
        <w:t>ç §Î#¸&amp;è##éÆÞiP%Po&lt;;7ßìv&lt;ºàÛ2\À#@#Í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:bßéÙÉï£#Ñ$!##î#ÛÃC</w:t>
        <w:softHyphen/>
        <w:softHyphen/>
        <w:t>¶##§³S#lª:[#+½Ç8ÿ»#FOÕ¶</w:t>
        <w:softHyphen/>
        <w:t>V¿ÜhÜôÚCïþÁ7þØ#îøÀÝþÞ÷Þú¶[÷ÞxÙÌtÝZ[mæÎûì¢]#¯ÌN_wó¾+#Ìø#b#©</w:t>
        <w:tab/>
        <w:t>¿R®#}ÿ®CÓWzË5ÿàk¯ü±7\ûSï¸õGn¾ô]×]ò#Û/¬¸Y# (z#FËQh Sãm´#öXAÉ£Ð¿#?¯ÄÍá3¾#þö,_ ®#¢!`P#Þ#öEÜû#¨x#Ù#ÂS#\ÏF7á+.N¶Òë,®µ##@`ë#ÿ#ò##Àh@Ø#k#s##Õ#.øÃbÝê/ê### þ#X#F¤</w:t>
        <w:tab/>
        <w:t>äkò#2üO</w:t>
        <w:tab/>
        <w:t>ò#</w:t>
        <w:tab/>
        <w:t>8Öå#SÀm²##e#$¹#5&gt;@°9#ÒóWl'Oã#!sÓ</w:t>
        <w:tab/>
        <w:t>B:##y#;0K0Lp»Ä9å##Å¢KÅZ·ß_Z\#¤§#5µA#¶SÀ÷Q#µ:óFoaÓf¿V#QÃ2çl#©#!9¼P8?ßµ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àÎ©ÒÈ##@z]vð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#ÄÑ=÷Ý#Æ=&amp;OÙ#¾øÕÌaæn»</w:t>
        <w:softHyphen/>
        <w:t>Q©×##A#C</w:t>
      </w:r>
    </w:p>
    <w:p>
      <w:pPr>
        <w:pStyle w:val="PreformattedText"/>
        <w:bidi w:val="0"/>
        <w:jc w:val="left"/>
        <w:rPr/>
      </w:pPr>
      <w:r>
        <w:rPr/>
        <w:t>KSS¨###Ø###ãw ¹##xåþyÔ+Ó#Ð#Ð#øæ* )o®nú]º#º#º#º#/G#L¯Ð</w:t>
        <w:tab/>
        <w:t>:HnªA£îqâ###Äèe#~¯##6@#¤ì#Õ#x#~mÙßNS4½1¶</w:t>
      </w:r>
    </w:p>
    <w:p>
      <w:pPr>
        <w:pStyle w:val="PreformattedText"/>
        <w:bidi w:val="0"/>
        <w:jc w:val="left"/>
        <w:rPr/>
      </w:pPr>
      <w:r>
        <w:rPr/>
        <w:t>0w1H#§Rî</w:t>
      </w:r>
    </w:p>
    <w:p>
      <w:pPr>
        <w:pStyle w:val="PreformattedText"/>
        <w:bidi w:val="0"/>
        <w:jc w:val="left"/>
        <w:rPr/>
      </w:pPr>
      <w:r>
        <w:rPr/>
        <w:t>âVT¬¥ö#ïe§V6#§</w:t>
      </w:r>
    </w:p>
    <w:p>
      <w:pPr>
        <w:pStyle w:val="PreformattedText"/>
        <w:bidi w:val="0"/>
        <w:jc w:val="left"/>
        <w:rPr/>
      </w:pPr>
      <w:r>
        <w:rPr/>
        <w:t>ÛÝ~§ß#C#³ö#~HFC¶#}&gt;a*z#qÏ##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3Ín¯Ýê"#jó#û##Ø²wÏØî</w:t>
        <w:softHyphen/>
      </w:r>
    </w:p>
    <w:p>
      <w:pPr>
        <w:pStyle w:val="PreformattedText"/>
        <w:bidi w:val="0"/>
        <w:jc w:val="left"/>
        <w:rPr/>
      </w:pPr>
      <w:r>
        <w:rPr/>
        <w:t>$Ã]_=?ßn¯µ#²_)ùÞÐ-¸ÐtgýaÕu÷oÚ|ÃMWÞvÛ5W]ºcÿ®1·T?»²i¢vý5»¾ûm×þà{^÷ãï{Ów½ñÒ7Ü²»#¯éT&lt;oóxcçÌ¤v¿xßÃq×ÃºûÁ»¿òøO:3÷d¦Zõ#</w:t>
      </w:r>
    </w:p>
    <w:p>
      <w:pPr>
        <w:pStyle w:val="PreformattedText"/>
        <w:bidi w:val="0"/>
        <w:jc w:val="left"/>
        <w:rPr/>
      </w:pPr>
      <w:r>
        <w:rPr/>
        <w:t>Xq6ëG´#ÅSÍA##s</w:t>
      </w:r>
    </w:p>
    <w:p>
      <w:pPr>
        <w:pStyle w:val="PreformattedText"/>
        <w:bidi w:val="0"/>
        <w:jc w:val="left"/>
        <w:rPr/>
      </w:pPr>
      <w:r>
        <w:rPr/>
        <w:t>F ###¨#d(úrBlAñ#¬#a#P9##â</w:t>
        <w:softHyphen/>
        <w:t>gØ&gt;S#Uè###$J#ÃHzÔ&lt;º</w:t>
        <w:tab/>
        <w:t>1#úÍ0# f^l#éð¾#ç=³#á[^hÄ#m(ïR#Áê}Ó#!Ö#æ¯Ø#:</w:t>
        <w:tab/>
        <w:t>"#r###·n%àµgPC!#Â&amp;</w:t>
        <w:softHyphen/>
        <w:t xml:space="preserve"> #y</w:t>
        <w:br/>
        <w:t>&lt;ËgÁøÒ'¦A#Ñ![#C©'È2È#À2 oÂ#ûÀ²Èì#²#B#Q|M¥à#°TT3E8@Ù³g&amp;Êxg«ÝÚ²mKo####µ#m`ód#,saaezfö¶k¯¸ñË#Ó#ñ@j¯ä #¨#È°çâñ#Z</w:t>
        <w:br/>
        <w:t>x#æC!8#|###Ó+ñõÁ};&amp;ªu§t:Íå^gjó¤d1dÍÖ*|![§föíÜéáL#¦</w:t>
        <w:softHyphen/>
        <w:t>#</w:t>
        <w:softHyphen/>
        <w:t>fÔª¥R±X²Pë#t#6YÆï#j¡#º#º#º#º##«##ØX×SïFW@W@W`cU#P#Ñä½n#ÝÓñ"µÑ</w:t>
        <w:br/>
        <w:t>©b.z!s@FÀ&lt;#þ#!=# 5FÞ^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¼Á¬6i,##&lt;$ª¡ï#þä°1#NÏÆ¾¿²ÚIÂÈ+ºZ]é´G=Vâ=OÉÉúÔ 6å8WÀ#Sÿí±</w:t>
        <w:tab/>
        <w:t>H#</w:t>
        <w:br/>
        <w:t>%ßì´v¾þÖ}·Ý¼åºk¶##±ð;¶Nîß1V©ùO={úÏÿÇû7?õ?üñßüõ?ÿãÜõäCÇªåêý{Üaaq¥µÞxý¥cW*þÔTíÐ¥gfÇ#2#jÃ³</w:t>
        <w:softHyphen/>
        <w:t>ñJñý^¿gêòiþ#ÍÖÚ¹ùcK_{ñÔýGO®µÚ#6×kpëÓsÏä9ÚþóL~nÍmñÓKÎ#ØøÞ#º#@Y°#Â#½^Æô#ð#È#1#@#Ö###à#M`Óß·</w:t>
        <w:br/>
        <w:t>(#É#F¬í0#P´O½Ò#@¦#CÀ÷#»'#</w:t>
      </w:r>
    </w:p>
    <w:p>
      <w:pPr>
        <w:pStyle w:val="PreformattedText"/>
        <w:bidi w:val="0"/>
        <w:jc w:val="left"/>
        <w:rPr/>
      </w:pPr>
      <w:r>
        <w:rPr/>
        <w:t>f#±ôKË]÷"¶«1xÊ0¯##¨ðçÂÌ¹:5epÔÆµ#!í|ÒårI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</w:t>
      </w:r>
    </w:p>
    <w:p>
      <w:pPr>
        <w:pStyle w:val="PreformattedText"/>
        <w:bidi w:val="0"/>
        <w:jc w:val="left"/>
        <w:rPr/>
      </w:pPr>
      <w:r>
        <w:rPr/>
        <w:t>ÏË8@¦Ü©Sàä4°&lt;b0¯#ûë£a#¹#AÝ</w:t>
        <w:tab/>
        <w:t>£Ã#ã#CP#¡9#5ÊÍqªõúáË/»æÊ+Â Ü¶uw©R[Zi</w:t>
        <w:softHyphen/>
        <w:t>á#p#âØÌÄko¹æ²#Õ«#9À`#B}V±²#n#,#EÿòP#¾Lúà?þ^D`×#¹#×ëO&gt;þ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ßN##&gt;á°Ùn#9rmÅ÷é©QÂÉhE)#½2##ÐÙA&amp;s</w:t>
      </w:r>
    </w:p>
    <w:p>
      <w:pPr>
        <w:pStyle w:val="PreformattedText"/>
        <w:bidi w:val="0"/>
        <w:jc w:val="left"/>
        <w:rPr/>
      </w:pPr>
      <w:r>
        <w:rPr/>
        <w:t>£è#\hýÐ#Ð#Ð#Ð#ØX#Ð#ÀÆºz7º#º#º##«#ÁÙ</w:t>
      </w:r>
    </w:p>
    <w:p>
      <w:pPr>
        <w:pStyle w:val="PreformattedText"/>
        <w:bidi w:val="0"/>
        <w:jc w:val="left"/>
        <w:rPr/>
      </w:pPr>
      <w:r>
        <w:rPr/>
        <w:t>;½±b±#´m.ÀÂ)ÛVQ#lÊÒ¹ÞÌ¥NÚì'ý8mGHáã#ùæ#ä®£é#µ(uÒ-~¹1#EN_Éíõj#Âw#¯alÊ.]a#}#D#eåÊlbâXBÍjÙÛ·kfÓ#|ä#¿ðñ¿xèOÔ«¥ë®:tÕ;o{Ýe{vMoÛ:¾cKõèÓ'yê$@U</w:t>
        <w:softHyphen/>
        <w:t>ák^/ê:ß¼÷kÏÝu÷þÌ}ÍN#×¾æp½X7 /(#l×rd&amp;^jXß##ÿÖé·ß|äGÞ|ËO¿ýô#oüÉÛ¯½ý)+ÝäX·_¾ïö+÷|ÿá#{}£j»¨##úªÓI"åò¨Þï0S1vÒY8A#ÈÄ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[Ð1½=wT8\q 4²#1£##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?f"d#P\###$ç#ÅGÏ¯µ#æ#^ ö##@I#h##äQ§Âtàh#SGwBN#äP5ga~¯À¹Ú#;</w:t>
        <w:br/>
        <w:br/>
        <w:t>X×#(²@ùbü¯ ´#§'ê#±/Ðaµ(@â#ÄÓ@nB%5p79#.Y¢ý°@^##cü8AKey¬8`ÄÙ25=9Ö(ºÃñFyëìt###@Îv$%ÒìtÃ0)@w#ÛåR###²#e#ÈÅÊ·&amp;3#(P¿ßÂ#È&lt;?</w:t>
        <w:tab/>
        <w:t>(Jb¤##´Ó#?úÑ?=¿ºäüv#ãçãõ</w:t>
        <w:br/>
        <w:t>`F;#ôÃÐÃ¯&gt;ðÈ¹9ê2X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7va¸ÅÊW+b#E!#±oè®®®®Àª¦#6ÔåÔÑ#Ð#Ð#Ø`##D!î*H8#Ãw0 Àª#ýj©X-c#;òÛ©Í§ßÝ21#p¡#u#nÆæ¶YÀ#¥#ä#iF#Î]X:³º2IÆ&amp;V¢¨ß</w:t>
        <w:br/>
        <w:t>Ò##ÿÐs$#´kâ#Ú&amp;¿´¦</w:t>
        <w:tab/>
        <w:t>#Ù!qg/Z9Ø##©&lt;P</w:t>
      </w:r>
    </w:p>
    <w:p>
      <w:pPr>
        <w:pStyle w:val="PreformattedText"/>
        <w:bidi w:val="0"/>
        <w:jc w:val="left"/>
        <w:rPr/>
      </w:pPr>
      <w:r>
        <w:rPr/>
        <w:t>Û][§öï#ß6SØ¼©¼}SyE#ñ}Û7Mïß½y¬Vñ=ß.ØQ##Ø¿õ?þæýéw|èï¼éG~ôïû®«_ó¾ë®Ý|xouºj¼æÈ¶ý»'&lt;äòS/`#£ã@QÐ]¯°:¦##jÐ,Tj[&amp;'öL]²yfÜñ#Î4~ê¯»vûô¦jc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¡X##³Çy</w:t>
        <w:br/>
        <w:t>C#h#4#!ê#xüTBáàÿ/m°H#P#À9##\ô95r#´ú!ø#ù#ü#Ò±9###Ð(ö÷#o¤;##Ãå^ðâÂB#sé{¡3XC##JG/Á</w:t>
        <w:br/>
        <w:t>K¬###z§2#«##1¬F#7è«¸úx#nßã&lt;Ùaô#õb¼#(]q#Ôu#ø#õoH##|##IxðY#'ú##Eð÷#æì#Öß[A¿_`¤#P}Ù5ÁêêÄÄø#ÇOb(¥ìJ#&amp;Ò^¯}DÀ,ÂÅ°# #ãç</w:t>
        <w:br/>
        <w:t>#I¢T9².Ù#OÇ«1J(#éð#¤6#1øÈÓÏ#?bvvzËìæ];öý"´##r¼Ð0?÷å{ý¿þÞÏ#UY#tM#á##î;pfü#7¢~è</w:t>
        <w:br/>
        <w:t>è</w:t>
        <w:br/>
        <w:t>è</w:t>
        <w:br/>
        <w:t>è</w:t>
        <w:br/>
        <w:t>l¬</w:t>
        <w:br/>
        <w:t>è¿ì#ëzêÝè</w:t>
        <w:br/>
        <w:t>è</w:t>
        <w:br/>
        <w:t>è</w:t>
        <w:br/>
        <w:t>l¬</w:t>
        <w:br/>
        <w:t>Dtjç½ë #´1ÊÏ,P$_ôªN#sÍ0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îóv&lt;la¦#ÇáqØ;|÷</w:t>
      </w:r>
    </w:p>
    <w:p>
      <w:pPr>
        <w:pStyle w:val="PreformattedText"/>
        <w:bidi w:val="0"/>
        <w:jc w:val="left"/>
        <w:rPr/>
      </w:pPr>
      <w:r>
        <w:rPr/>
        <w:t>ßß\</w:t>
        <w:softHyphen/>
        <w:t>#dÇáMì¶ãAêúqu"#Za'Ä#Àp¥#â¸!"#NÑÜz*ä%1ð#¨OÚàt«#é,S</w:t>
      </w:r>
    </w:p>
    <w:p>
      <w:pPr>
        <w:pStyle w:val="PreformattedText"/>
        <w:bidi w:val="0"/>
        <w:jc w:val="left"/>
        <w:rPr/>
      </w:pPr>
      <w:r>
        <w:rPr/>
        <w:t>&lt;&amp;»Ìà#Ö*Õ[o¹æ}?ò¶÷½çµïù#öï(×* Ã´Z;#å±Îëo:ô·]»i##gÛÔøÁ}Ûn¸áÀíoºêÝßû÷þàâo¼ã-W#J#ß`#`#x2ÈRó@ØÊí@®-</w:t>
      </w:r>
    </w:p>
    <w:p>
      <w:pPr>
        <w:pStyle w:val="PreformattedText"/>
        <w:bidi w:val="0"/>
        <w:jc w:val="left"/>
        <w:rPr/>
      </w:pPr>
      <w:r>
        <w:rPr/>
        <w:t>c`p¼z÷æéwÞríXÉâäÒøÔCþÈsO[#c#I·rº+#9ÛÏy#?zC£a#êPIä°Qq</w:t>
        <w:br/>
        <w:t>e²#Â#È')¯##`b|#@i:!cíð</w:t>
      </w:r>
    </w:p>
    <w:p>
      <w:pPr>
        <w:pStyle w:val="PreformattedText"/>
        <w:bidi w:val="0"/>
        <w:jc w:val="left"/>
        <w:rPr/>
      </w:pPr>
      <w:r>
        <w:rPr/>
        <w:t>ÌÃ\@ÚÜI#$/FhyYí&gt;f</w:t>
        <w:softHyphen/>
        <w:t>ÝËx#À#È##Y#î$Ïøg{[#FøÖb^£H#v#¥#h##õx</w:t>
        <w:tab/>
        <w:t>ùçßË8#&gt;T9yêC:ç|¨ö¾ hh#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ó#;@W#KÄZ!T#ÛÀ¹ÖÇQ`DP#ñ(P§ÏQ##^Ë  ##ÀTE#³#²åUü#B#$ìÕ'#Ç_(ú~¿##K#§A</w:t>
      </w:r>
    </w:p>
    <w:p>
      <w:pPr>
        <w:pStyle w:val="PreformattedText"/>
        <w:bidi w:val="0"/>
        <w:jc w:val="left"/>
        <w:rPr/>
      </w:pPr>
      <w:r>
        <w:rPr/>
        <w:t>y' ´ #ö##Rá####v#I# ÕsÑ#Ëf4#ïk,eW.</w:t>
        <w:tab/>
        <w:t>.FY'$1#7#u</w:t>
      </w:r>
    </w:p>
    <w:p>
      <w:pPr>
        <w:pStyle w:val="PreformattedText"/>
        <w:bidi w:val="0"/>
        <w:jc w:val="left"/>
        <w:rPr/>
      </w:pPr>
      <w:r>
        <w:rPr/>
        <w:t>´_¤+kkxvîÂ|»µ¶oÇ+##h®¶×Ú`q6Mù¹#÷</w:t>
      </w:r>
    </w:p>
    <w:p>
      <w:pPr>
        <w:pStyle w:val="PreformattedText"/>
        <w:bidi w:val="0"/>
        <w:jc w:val="left"/>
        <w:rPr/>
      </w:pPr>
      <w:r>
        <w:rPr/>
        <w:t>ßët{#!A%#î</w:t>
      </w:r>
    </w:p>
    <w:p>
      <w:pPr>
        <w:pStyle w:val="PreformattedText"/>
        <w:bidi w:val="0"/>
        <w:jc w:val="left"/>
        <w:rPr/>
      </w:pPr>
      <w:r>
        <w:rPr/>
        <w:t>f&lt;$ãÓ12ÑQê#J#ÍÈéú¡+ + + +°±* ÿ²o¬ë©w£+ + +°±*PïQf0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#`n#Bë8ö#fuôùÙ(Æä2D#Ð£##eYc¾[ó þÞhüº#à#,g#'Ïr*±WN##TßíwûÑé3KA##Zàe#áj4¯ûÐ ¤b]M#È§ª#### N##4Ç*ÁKíÑN</w:t>
      </w:r>
    </w:p>
    <w:p>
      <w:pPr>
        <w:pStyle w:val="PreformattedText"/>
        <w:bidi w:val="0"/>
        <w:jc w:val="left"/>
        <w:rPr/>
      </w:pPr>
      <w:r>
        <w:rPr/>
        <w:t>¹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 #0#Íõ2ô#®»ivêÆ#6j%`+ LÇ@ã½è£#o£%oÕË©</w:t>
        <w:tab/>
        <w:t>ý+"_#üHÀ%}#-x4Ú91&gt;ÏÙü#¾ç\²}#'øÄ#/|ä«?Óm?ºØÃ#M£áYcÖ°24Ê¦á#À*¤v!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êypÜ½cgõpµ´Å+[æXÁªYfÕqË#M/ò#äÄ`@#-#]gs##&lt;#lKS</w:t>
      </w:r>
    </w:p>
    <w:p>
      <w:pPr>
        <w:pStyle w:val="PreformattedText"/>
        <w:bidi w:val="0"/>
        <w:jc w:val="left"/>
        <w:rPr/>
      </w:pPr>
      <w:r>
        <w:rPr/>
        <w:t>¥!Ø#Zé!AÑh####pÆ[#@#AìÆçç&gt;»Ä#5(</w:t>
      </w:r>
    </w:p>
    <w:p>
      <w:pPr>
        <w:pStyle w:val="PreformattedText"/>
        <w:bidi w:val="0"/>
        <w:jc w:val="left"/>
        <w:rPr/>
      </w:pPr>
      <w:r>
        <w:rPr/>
        <w:t>ÈÞP¥Ü#ó+ë¾»Ö##Í]ýJ</w:t>
        <w:br/>
        <w:t>0Büõê5#?üH7@M¾4ó#IH#@##êCÄ</w:t>
        <w:br/>
        <w:t>Òí##@Éõ©éÀJGÃ#ðSV×,t`bBÀ¼#Ük£#* ôÇ#ü~I#P0#à;3#F°ÝlBÒÐÇjµ&lt;»}3FRv#½¹#sgÏÌG¢k#z,]X]âÈFH5¢##òÐ #</w:t>
      </w:r>
    </w:p>
    <w:p>
      <w:pPr>
        <w:pStyle w:val="PreformattedText"/>
        <w:bidi w:val="0"/>
        <w:jc w:val="left"/>
        <w:rPr/>
      </w:pPr>
      <w:r>
        <w:rPr/>
        <w:t>ÒNÀêæ#ªBE#æ,Ð%ÜTnt¬#QôãÝQ#AËÑ¨W¡c8wáüÄXã#w~öþß¿öÏþÍ¯ÿ³_ýµg^x~ç¶</w:t>
        <w:softHyphen/>
        <w:t>q\¼í</w:t>
      </w:r>
    </w:p>
    <w:p>
      <w:pPr>
        <w:pStyle w:val="PreformattedText"/>
        <w:bidi w:val="0"/>
        <w:jc w:val="left"/>
        <w:rPr/>
      </w:pPr>
      <w:r>
        <w:rPr/>
        <w:t>·ð 2F$##OÎ4j#(#ô+¸#]#:#»j;#ë/Þ®®®®@.oÓÐ#Ð#Ð#Ð#Ð#x%V#{ÀL¦É#.#®a þg7¦e@Ì#ò##$È~-:Ñ@ªÒ7à##Aýó6Yq#¾SµJ®?m@#Ð#½ °Ú1Òx</w:t>
        <w:softHyphen/>
        <w:t>Ý#ý8Á#5Î</w:t>
        <w:softHyphen/>
        <w:t>#E!Ôü?#ùr#¹l'@k#,# i#8# Qä##FèZã3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#?5~</w:t>
        <w:tab/>
        <w:t>¨#0##øó¤yûRS#¯§P]ù(Uà7°«ôt%#D#^#R#úÓUN~Cyx=ÕéÖãGÏ?zú\Ï4vM_³köÐìÔk·O¾ÿú}ï¹rûöÔ¯i8[¬l¶`LfÙd#o/Ø·núÀ-¿ûú«~üuÞí%wì#¿zÌÛ[)Õ³¤ì#0</w:t>
        <w:softHyphen/>
        <w:t>TJ¡ÀÚ#%#</w:t>
        <w:br/>
        <w:tab/>
        <w:t>ÌM#'àBÅ#Z@IæAVÀ#À#µc'à;Û-#Þv\</w:t>
        <w:tab/>
        <w:t>|#"#ã#Ò¬#Å§WV×º]l#èÇ#¨ðElSÀúK#ü#ÁKo[ °ª¹º;Õ·båW#y9#øy#ûUC®##ü,Ë÷$#UH</w:t>
        <w:br/>
        <w:t>x#ö¯³</w:t>
        <w:tab/>
        <w:t>êr)à¤D\)ùÌ2`T"U!|(6Aý##°#2(÷#L#óÍµA##°a##Ç§¦f6µVÚ¸;Je;B</w:t>
        <w:br/>
        <w:t>#¢øì©ÓÝ ê#"#\÷"#ú#á/ÝZX</w:t>
        <w:tab/>
        <w:t>#£=3þP¶#±#n</w:t>
        <w:tab/>
        <w:t>#¬ÄÅ)x.¸#ÜºÐ##Kþþ½{qÇÅÆð|ê®Å ³#v#Sk+ËàÇIâÁ¥Û¶;(Q¶#nÊÜ&lt;3Só+#²#Á`pà¦x#àöÐ#]#]#]#]U#</w:t>
        <w:softHyphen/>
        <w:t>#ØX×SïFW@W@W`cU#Éÿ#è</w:t>
      </w:r>
    </w:p>
    <w:p>
      <w:pPr>
        <w:pStyle w:val="PreformattedText"/>
        <w:bidi w:val="0"/>
        <w:jc w:val="left"/>
        <w:rPr/>
      </w:pPr>
      <w:r>
        <w:rPr/>
        <w:t>#BSOÌF!#ù##Ø]`Aj#n#ÜÜ#2$âÛöG©ÙéG# S</w:t>
        <w:br/>
        <w:t>úÀrØ)#çúf%óKFØÇøºN¯ÕëôàÒï4[ÍåUàv#.ÁEâ#'JUòl</w:t>
        <w:tab/>
        <w:t>É#Ø#Ü$ ëH-#ÔD®ÄÆxÊám#?E(#¢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|d##(/úíü!ç"ú#~@b#US#ø#)Ü30ê?+³&lt;á+;ð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\¡×#-\³á¹#¶L]»gÛÎééköí~ëõ¿ëæÃïºá÷^¿ï»/ÝòÆ</w:t>
        <w:softHyphen/>
        <w:t>?påÎ÷ÜxpßX£Q*î¼åÒÝï{ýµ?ý¶ë~ì]ï=¸åFqÛp¸Åv¦\gÒ¶®(]=YÜQ4j###ÂV@;;¢ðÀÌ`#*P###ÇÝa# /à"7à#J¶ñ¢¥~h#-Ö9&gt;#}x\X\Q!ÕL{e##»½</w:t>
        <w:br/>
        <w:t>ñZI+\|#'_¯S##ó?:ñò6fÈÂä#J®"é#L#U##è}#íç#ÿü½àk^z#í«Z«&gt;¡#°'Áÿ##¯ì#àw³ßO</w:t>
        <w:br/>
        <w:t>8#F%rÕçÞpãµ×]{Õ#W\Ê8</w:t>
        <w:tab/>
        <w:t>#P&lt;ôÐcs«Ë 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ï!ÑB##&lt; #ltH#Bó#¸MyW¯AîIÙ#·§(#&lt;ß#(V@°ø¾331ë£â{æU#MøgRÓî'ÙZ¿#eéÉÓg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À0</w:t>
      </w:r>
    </w:p>
    <w:p>
      <w:pPr>
        <w:pStyle w:val="PreformattedText"/>
        <w:bidi w:val="0"/>
        <w:jc w:val="left"/>
        <w:rPr/>
      </w:pPr>
      <w:r>
        <w:rPr/>
        <w:t>Ó/#QxD%dF###¥l#ë/Þ®®®®V#è{@W@W@W@Wà#\#;àLõcHÌ#ìcp902</w:t>
        <w:softHyphen/>
        <w:t>Ó´#P#@;|#ÀÐC@#hª#p##T#ãðPs#Kø##6[X2{-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+4¼dnmyµÙö*úìTÐï&amp;q¤à¹´^y##</w:t>
      </w:r>
    </w:p>
    <w:p>
      <w:pPr>
        <w:pStyle w:val="PreformattedText"/>
        <w:bidi w:val="0"/>
        <w:jc w:val="left"/>
        <w:rPr/>
      </w:pPr>
      <w:r>
        <w:rPr/>
        <w:t> ÏT0àI uÊ#¨^g#\¼æ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jó8ñ#®uQHÎÉmL$X¸b°Çiaô|</w:t>
        <w:tab/>
        <w:t>Áçk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å4xÁÒtó(ßçkÜ#ÆÙÇ#Àºbï¦u¿jdgN_xèù3_~öÔ_&lt;ôÜÝûÄ§î;úä#s</w:t>
        <w:softHyphen/>
        <w:t>V¶krêÈm¯?|ðí¯¹ìÈ%[ë&gt;ú#µhÛ£.fÉrÆËËön}Ãu#&gt;pÛ#?ó¦Ë~àÊ-¯ÝTûÞË¶ÿÄë¯ü7]ó#¯»ê#·]Vó%í#¾##¸###QáË h#Cîü#ó#9ñùy#Y#³áXÈ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#@p##*ÔBJËÚb#È</w:t>
        <w:softHyphen/>
        <w:t>à\½G##y#\f×ñ¿zqyÀü#</w:t>
        <w:br/>
        <w:t>ü¯¿á0</w:t>
        <w:br/>
        <w:t>9PÅ&lt;eÈ%ý¼qÔuQìÒ_¨_e#Ø!#Aì8#±·°PÜKÅý0##0&lt;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ö]o²1vÙ¡}G.¿lßmhößÏ×|îE´ëÀ#Àà©áû%ª#p%Ô#þ«eÃ&amp;¡²#åö&amp;Å9#&lt;ÈADà"F</w:t>
        <w:br/>
        <w:t>*8i##x#¤#2#q7±H##ÉZ##M`¬¡F8Dá³g?ö#w®õ##ð6Ë##B6Q ¬*ÆûÀäÀ#Rôh´Ñ#]#]#]#]T#</w:t>
        <w:softHyphen/>
        <w:t>#ØHWSïEW@W@W`£U ê:pËçqu#Q#2L5#¨Ká¾çz¢h`(#þmf¼¥¶$§</w:t>
      </w:r>
    </w:p>
    <w:p>
      <w:pPr>
        <w:pStyle w:val="PreformattedText"/>
        <w:bidi w:val="0"/>
        <w:jc w:val="left"/>
        <w:rPr/>
      </w:pPr>
      <w:r>
        <w:rPr/>
        <w:t>b¤£#bZ0ø#b£###ý##~½¶#v</w:t>
        <w:br/>
        <w:t>CF</w:t>
      </w:r>
    </w:p>
    <w:p>
      <w:pPr>
        <w:pStyle w:val="PreformattedText"/>
        <w:bidi w:val="0"/>
        <w:jc w:val="left"/>
        <w:rPr/>
      </w:pPr>
      <w:r>
        <w:rPr/>
        <w:t>b#úêZ´¼ÖGG¼ì¸IÐë##</w:t>
        <w:softHyphen/>
        <w:t>##Þ¸@#&amp;#u÷ø#Z#½#£AóÍ¾7À##R#*9#¶#à4·XBÓ#Ï#ê#h1</w:t>
        <w:softHyphen/>
        <w:t>/T×~xiæÎ A#Î8#Î 6#H@xJÝ9###'#/#b.#Ôå#ßc¼ß#mÓõÊ#7#ú¡#{¿÷ò#·Ö÷#^#Ì</w:t>
        <w:softHyphen/>
        <w:t>¶8?÷©Gý£/íO¾ôÌg8=·ÒÄ©@H¥àùµh#()Ç·ðµ{õJmÿM·#Ü÷Ý7^úúC;¶Ôëã~u¬Tw#j-ú$Ü#q#±#6/ñq¢[ Â^ì#x#D</w:t>
      </w:r>
    </w:p>
    <w:p>
      <w:pPr>
        <w:pStyle w:val="PreformattedText"/>
        <w:bidi w:val="0"/>
        <w:jc w:val="left"/>
        <w:rPr/>
      </w:pPr>
      <w:r>
        <w:rPr/>
        <w:t>vnyëµ{Æ</w:t>
        <w:br/>
        <w:t>©²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LRäÆ#ap&lt;e¸#VÝô|À#Öµ#¢¼àñ)#Ýæ</w:t>
        <w:br/>
        <w:t>®KF#×ÌÛCF#¬$"dmäÅª}£HÜ£xH¦@^Ë(#"#yðâËÏðbÈ#Z##Ôò#¤</w:t>
        <w:br/>
        <w:t>wÈÈ#ÙzW,A~ran7$#'Ò¬#5qÝ#~îý*##</w:t>
        <w:br/>
        <w:t>ÄLÄý[,ûôóÀ·¤´òÕ</w:t>
      </w:r>
    </w:p>
    <w:p>
      <w:pPr>
        <w:pStyle w:val="PreformattedText"/>
        <w:bidi w:val="0"/>
        <w:jc w:val="left"/>
        <w:rPr/>
      </w:pPr>
      <w:r>
        <w:rPr/>
        <w:t>xÏÈ</w:t>
        <w:tab/>
        <w:t>9Ê¸#yàU£,@#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Ø$#ØËX#Ó#ÀU«37ÀÏ##ñ°##@3#üáÝw?ñÄ3P0pú#8#å{#É#,#&gt; ÛQS##íªÞ®®®¦#ô= + + + +ðÊ</w:t>
        <w:softHyphen/>
        <w:t>S#Ã"4åÄ*[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É##î#n8ì@Ò¦x#?õûÄcÐÎC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br/>
        <w:t>Ä#ãÕ #</w:t>
      </w:r>
    </w:p>
    <w:p>
      <w:pPr>
        <w:pStyle w:val="PreformattedText"/>
        <w:bidi w:val="0"/>
        <w:jc w:val="left"/>
        <w:rPr/>
      </w:pPr>
      <w:r>
        <w:rPr/>
        <w:t>cÿ##3#ô</w:t>
        <w:softHyphen/>
        <w:t>BhZj+Ñ8ZÖ</w:t>
        <w:softHyphen/>
        <w:t>Nkµ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§Ýát5 9É'</w:t>
        <w:br/>
        <w:t>¶,:ºë</w:t>
        <w:tab/>
        <w:t>óÄùáý##E#'Å âlF'ðxÓ# L#I#P8 #PSß#R9óà #ñ#&lt;##¦"m^t#^·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ø###í¡tó##n¾áÒÝ·_så#½ö|ËÕ#zÓÕï¾q÷÷Ì##«8¦q¾ÛúÊ±ÓçÛ½åÞ##2ò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#&gt; @7#p3Ã¨ÓKíµ#¸##4ÊS'æ?ü¹#þä±ç^Xmâ#¨qõ#,##&lt;##Rv#1#óàX²cn¯Æíâ´SØ?Ó@l#:^¬Ì#°#`=</w:t>
      </w:r>
    </w:p>
    <w:p>
      <w:pPr>
        <w:pStyle w:val="PreformattedText"/>
        <w:bidi w:val="0"/>
        <w:jc w:val="left"/>
        <w:rPr/>
      </w:pPr>
      <w:r>
        <w:rPr/>
        <w:t>#T#&gt;#¸¥ß]#üsU&lt;#HmÿÈ-?#Àó#df##'#(#=è"çì#ÈkÈäÉ©nzõíºd#_#äNöS_ÈC</w:t>
        <w:softHyphen/>
        <w:t>#¢#·</w:t>
        <w:tab/>
        <w:t>9#ð#¸¸a#Ð1°##éçÎ#@#E#.&amp;#ÿzêØ#þÉÝÍAÐ#ôh6Ám%È##A¸#Ücùñ#ÍA</w:t>
        <w:softHyphen/>
        <w:t>##?gT_!ÏáIÆO Àë#Üt8?##c±HÀtùáÃeÇ##Ô%#Â###¬#ËxÀ#kDÅoýÑg?Ý#O V#ÞeåRÅÌðÛÃãÀ#BQ3ú¡+ + + +°* )t5õ^t#t#t#6Z##K ¥G¢&gt;#×H&amp;##tA&gt;#¢Ò!´éÊ({ODa#¤Ù@hH5G'#i)#Æ°×µH×¬4¶##t'I</w:t>
        <w:softHyphen/>
        <w:t>Å¨±uÆ°R/#ý`ui#=Õ#I÷#Ã ö19n#÷&gt;Ö#`#£¸ôoÑ##2é#àG´aÅÄ ##TP#?#PÝo¢WôF8JI77&amp;m*¼GtHõÙÐUUIÓåÕ#bóç`¼·Sv½1¿:Y#ß·iÓ=;ß~Óå?þÖëê#¾ïª]7oxðÑ£gÏ-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:y9#äà§æÖ89ÿùÇÿ×»ºëÉÓvÿ3ôåGï|ìøÇ#8úÛ_yâÑN#õ½kY#¤#u</w:t>
        <w:br/>
        <w:t>%#!åâ!O¼$ÚYñ.Ý&lt;¶wóø;ßpÍ#ìí@ ¬äù!</w:t>
        <w:tab/>
        <w:t>#\ØÙU¯^UÕP#ÄÌ/v##ÑÂ ßãe¹J##IæãGÎQµIXð##³@URåùÑ§1ö§.DÎãä×Hþ§N(«#n=ê#FB</w:t>
      </w:r>
    </w:p>
    <w:p>
      <w:pPr>
        <w:pStyle w:val="PreformattedText"/>
        <w:bidi w:val="0"/>
        <w:jc w:val="left"/>
        <w:rPr/>
      </w:pPr>
      <w:r>
        <w:rPr/>
        <w:t>`sp:#r#1r</w:t>
        <w:softHyphen/>
        <w:t>#-÷úó#sâüÇm¤#wñÂÚ'&gt;ùf#Ò¨#Ç##</w:t>
        <w:tab/>
        <w:t>#à`t%Ò-#Ì q#ê&gt;ÁÙsm#9!u?äI^ ##e»$©ø#Ü®$#\æ5RÑaÛårÃåp###h#À/#ì-¼Ò¼#üÕ1Âha</w:t>
        <w:softHyphen/>
        <w:t>ùÄ±cX°-&lt;fµV³###2s##×#]#]#]#]</w:t>
      </w:r>
    </w:p>
    <w:p>
      <w:pPr>
        <w:pStyle w:val="PreformattedText"/>
        <w:bidi w:val="0"/>
        <w:jc w:val="left"/>
        <w:rPr/>
      </w:pPr>
      <w:r>
        <w:rPr/>
        <w:t>W#M#l¸Kª7¤+ + +°*@|Âf7UÏ#Ð#8Ô2c|Fº\ÅÃH6Èà3Ð</w:t>
        <w:softHyphen/>
        <w:t>y }##oÎéÀïBÅ/#¿## #Ä##õÑðÆ#?`6$Ä£}N7#µËpa~µ¹ÚÁ#¾´#5ø#Øs¦X#J#®#b3VáAü#_#ä+?[êY5(##ù#4õ®+=¿ z#1#Tâ^4d#n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Mkî##¦å#¾</w:t>
        <w:tab/>
        <w:t>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##(Vv#$#Ì_YH4G0#á:g</w:t>
      </w:r>
    </w:p>
    <w:p>
      <w:pPr>
        <w:pStyle w:val="PreformattedText"/>
        <w:bidi w:val="0"/>
        <w:jc w:val="left"/>
        <w:rPr/>
      </w:pPr>
      <w:r>
        <w:rPr/>
        <w:t>Ú##±Jyïæéë.Ùyx3òÿ`MpE\ñ</w:t>
        <w:br/>
        <w:t>Ã #Ýóàsðåg?ýè9ÿ©G&gt;»¼rt¹ùù§N~îØé(B?#®`###áÍ(¦Ã</w:t>
        <w:br/>
        <w:t>##Ð.F,#</w:t>
      </w:r>
    </w:p>
    <w:p>
      <w:pPr>
        <w:pStyle w:val="PreformattedText"/>
        <w:bidi w:val="0"/>
        <w:jc w:val="left"/>
        <w:rPr/>
      </w:pPr>
      <w:r>
        <w:rPr/>
        <w:t>¨##brìÇ°Ç=ë</w:t>
      </w:r>
    </w:p>
    <w:p>
      <w:pPr>
        <w:pStyle w:val="PreformattedText"/>
        <w:bidi w:val="0"/>
        <w:jc w:val="left"/>
        <w:rPr/>
      </w:pPr>
      <w:r>
        <w:rPr/>
        <w:t>W_rÉæé]#{¶mAòHÊE·O#;7Ð#h#ØßIÚ@</w:t>
        <w:softHyphen/>
        <w:t>»Ð#L9àf×ÍñZ/#\i¹#ª&gt;æé!à¤£#»$îø¬fï¡</w:t>
        <w:br/>
        <w:t>öçäËEÍnEÏðÂk¡@D^ÝåDÀè"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AÎmD°#f#"µ¯#Ã3gÏÁ¯Âëe#s#þ</w:t>
        <w:softHyphen/>
        <w:t>?8ß\NáB(Ð#Q##Q®À}âà&amp;c4âEü#&amp;(2H##NAýf´_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ÂR#Q#À#öË4pÌÍS ¦à#á</w:t>
        <w:softHyphen/>
        <w:t>b~ÙlTbÂ#¼/3ºaÿÿì## z#÷LÉ###KÉeè#&gt;ÔÊôCW@W@W@W`#U@S##èbê</w:t>
        <w:softHyphen/>
        <w:t>è</w:t>
        <w:br/>
        <w:t>è</w:t>
        <w:br/>
        <w:t>è</w:t>
        <w:br/>
        <w:t>l¸</w:t>
        <w:br/>
        <w:t>Ðë#ñö0+9nÉ5|w#Ì#/#b#Ë µ"&amp;º#èÏ0|###Ëðì!ï#äÃn#¯õÂ~¿#</w:t>
      </w:r>
    </w:p>
    <w:p>
      <w:pPr>
        <w:pStyle w:val="PreformattedText"/>
        <w:bidi w:val="0"/>
        <w:jc w:val="left"/>
        <w:rPr/>
      </w:pPr>
      <w:r>
        <w:rPr/>
        <w:t>#ÃGøZ&lt;,Æ^1+×Rh</w:t>
        <w:br/>
        <w:t>ä##´ôÄ¹vÜ[é¬¡nkÐí##</w:t>
        <w:br/>
        <w:t>Hõ8¢###H!\g¯_º@W0</w:t>
      </w:r>
    </w:p>
    <w:p>
      <w:pPr>
        <w:pStyle w:val="PreformattedText"/>
        <w:bidi w:val="0"/>
        <w:jc w:val="left"/>
        <w:rPr/>
      </w:pPr>
      <w:r>
        <w:rPr/>
        <w:t>6 #tõ&amp;#F@ø9pS!+#}xK¼¿-ÈÓÝ#´c</w:t>
        <w:br/>
        <w:t>#[Þ0-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¢ÞÀu#¿a#"ù#AËT»6låªÏ,Ìxæ×G###3##ð[aT,NìéÄÇjn#£#0Îs·o#»öÐ®z©aët&amp;Ð@ÐÜ#Ã³</w:t>
        <w:softHyphen/>
        <w:t>Õ²7|ãeßré¶KêþáFå-#goØUÛ7æî,;WMÔ®¬#®xÓFZÇE§ðºcï¹tó¥</w:t>
      </w:r>
    </w:p>
    <w:p>
      <w:pPr>
        <w:pStyle w:val="PreformattedText"/>
        <w:bidi w:val="0"/>
        <w:jc w:val="left"/>
        <w:rPr/>
      </w:pPr>
      <w:r>
        <w:rPr/>
        <w:t>ÏÉÀÂÐ+##qùà,p`X#¦K%ð#à!0Ò~#</w:t>
        <w:tab/>
        <w:t>=Pw(+s#8cOáÛ#PÛË#â+êù¥·#á#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×Á°(!$J@íxøb´¬tþj¶##¥ó·HÜ@ú#Û+</w:t>
        <w:softHyphen/>
        <w:t>¤</w:t>
      </w:r>
    </w:p>
    <w:p>
      <w:pPr>
        <w:pStyle w:val="PreformattedText"/>
        <w:bidi w:val="0"/>
        <w:jc w:val="left"/>
        <w:rPr/>
      </w:pPr>
      <w:r>
        <w:rPr/>
        <w:t>s*</w:t>
        <w:br/>
        <w:t>R&gt; ²W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¡# #¡n#Ø#È#w\èx#ýýB'ì/cÔ_V</w:t>
        <w:softHyphen/>
        <w:t>±ëÖ|ëOþìî¹Î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MÓÀ#Ê#IQTtïK:#-#ª#°#ÓQó.ÖË¢Î®ö%Z</w:t>
        <w:tab/>
        <w:t>)##q«a´B1ô,`#\#</w:t>
        <w:softHyphen/>
        <w:t>ýÃ·Þþúí3³ENÒàMá~í #º#&amp;#^</w:t>
        <w:br/>
        <w:t>p#$##&gt;q×çù#?Í|ßÇ,MF*â¶'9#þ#Å</w:t>
      </w:r>
    </w:p>
    <w:p>
      <w:pPr>
        <w:pStyle w:val="PreformattedText"/>
        <w:bidi w:val="0"/>
        <w:jc w:val="left"/>
        <w:rPr/>
      </w:pPr>
      <w:r>
        <w:rPr/>
        <w:t>÷WUoHW@WàU_#ýýU#è#è</w:t>
        <w:br/>
        <w:t>è</w:t>
        <w:br/>
        <w:t>è</w:t>
        <w:br/>
        <w:t>¼+##JÑø°Pr+õâ#8ÉAtÄ_@°hZ¢÷¹êAè#?"®gï#ï4#Ï¾Üë#ÅÅJ`"ËO½J:Û#¢&amp;$#¦qs##</w:t>
        <w:softHyphen/>
        <w:t>3ñGÏ##rëÜ#&amp;#Àb"ì##ª§®\ç</w:t>
        <w:br/>
        <w:t>|R¹!þ#²n#'S*kÄä+G·IoX"úÞÈù#IþSÝ]õ#Ôã+©###8'æIô#ÔÆ#Cõ#²ªÈzéÚ«Yy#¤Êþö(@n#9#¦wH#iì9¿XºdÛäöÉ2ÛåD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#*½v×¦#Ü~ä»oºì7#þ©ïzÍO½ýºï¿é÷¾î¿{û</w:t>
      </w:r>
    </w:p>
    <w:p>
      <w:pPr>
        <w:pStyle w:val="PreformattedText"/>
        <w:bidi w:val="0"/>
        <w:jc w:val="left"/>
        <w:rPr/>
      </w:pPr>
      <w:r>
        <w:rPr/>
        <w:t>ïM×ÿüÛnø©Ûoü×]ó®Ë÷]=V}ïÃ?üÚ«^ù¾Ã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ü=(0##Ââð3ã5#/bq `V©</w:t>
        <w:tab/>
        <w:t>ÃG</w:t>
        <w:softHyphen/>
        <w:t>;"#Ùd##çåU`[¸###äs#äßüëT÷)=#êeÒ</w:t>
        <w:tab/>
        <w:t>W¥  B</w:t>
        <w:tab/>
        <w:t>øGÉ#x^åûb!ºÆ%ÈC#E3q#9 ##pò"#ãJ##¿#~åË¸øt"Ü#CÍ###ÊeÀy#·c¿Ù#&amp;Á_¼í57»##øÑ¯}ø&lt;uâ#ò#Då##p0^0bDEð###ï#ª9x7æ^#ü×µ#j#ôñ#e /àBq#Î)`^!¯²¢@¶oýþw¾Ë³KÜ#þ</w:t>
        <w:br/>
        <w:t>Ijö`X@¹áj#È0MøÙû¾òâéó¸#ðã#Ë#y¬;()\¨Wð#½4]#]#]#]o¦##øfª¦ß£+ + + +ðòT# ##d# %Ðm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#)g#`</w:t>
        <w:tab/>
        <w:t>#n#ôô#¨C#®²#)&amp;#%8tñ¬¼ÉpKxYv-·b#Æô##ñ#§Ý#gWÍ¥µhmµ#öÃ,ÊÂv#?âÑmÍgÄÆþ¨4Ùngc#Ë#76Ìÿl¸ÂîÎÞ,ÇsÀ#^O#¿#oë`òm#â,Ï#eÌ'î5ç#\$#§}d#'#0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¼¼Z}+H&amp;9è</w:t>
        <w:tab/>
        <w:br/>
        <w:t>#Æ*%|&amp;L#fBÜäðVû¶ÍÞqó#»¦ÇÊ¶#ÅDµ:Ó@®|e¼TÝ15yéÖÙJ£áWÂÔY</w:t>
        <w:tab/>
        <w:t>û#ìÞ&gt;5,¹þòKÊYV¦#!ÃA#" äOÓgÏ.ïpF#p8#æTß###Ü#ìÓ#^zø²déj#VW¡#ü7È1^#ü# [£#|ÎÈÍ®8#Ù5É"@#ø#õ0w(¿ø#Fdºs&lt;LÎD(ã##¤Â#F#Er¯¸#Û-1r#å#Q#ú£ÛiÃ#ð½ï|óÌÄx¯ÝùØ'î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ÈëW¸##G@ )Nf¥J</w:t>
      </w:r>
    </w:p>
    <w:p>
      <w:pPr>
        <w:pStyle w:val="PreformattedText"/>
        <w:bidi w:val="0"/>
        <w:jc w:val="left"/>
        <w:rPr/>
      </w:pPr>
      <w:r>
        <w:rPr/>
        <w:t>ã*ÕÁÕ#ÔJ°T©Ó_1#¬óG¨f#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Âì&gt;)#6üÿÂ¡Øûvn«#à1p#9ïÁLÌ##±Íì#Æ_é}áË__^ö#f#N¿då###¨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ËóNEW@W@Wàe¬¦#^ÆbëSé</w:t>
        <w:br/>
        <w:t>è</w:t>
        <w:br/>
        <w:t>è</w:t>
        <w:br/>
        <w:t>è</w:t>
        <w:br/>
        <w:t>|#ð½äÚÐÔ#¿`¤;TÎgÚ##1V0#(&gt;#,##ý8CÎôðFË*#|£ºÉ#3!#½â#jb¢}##f¨fò1(Åb»än¶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</w:t>
        <w:softHyphen/>
        <w:t>ÛE³4#å? ##¡</w:t>
        <w:tab/>
        <w:t>#ó#</w:t>
        <w:tab/>
        <w:t>µvH`#w5F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Ø´ ÿfKVõ®#ª#þ#ÔqÀÄÆÏù"öë#P##i3Ù-Göò#æXîw&gt;Ö¥õ|/N*ðV^#ý## Ñw|Zºë¸ÅîÎ½ß#n#·äû##38Så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mÃì±ãçëÎû¾ðüÙßÿìoÝuï§#zñ3KO¸Ð</w:t>
        <w:br/>
        <w:t>ÑÚ#0ãéÒ#ÒvøþÝ"äñÈ¢#*):zÔxÁ_#?UûäET]¸kÎ¥#)¿àqR32©N.®àU!k##Ï_%¯UD#ÊN*rÁäGJW#GÈ:ÄgÌÌc##Úå*ýnd#`²ßÌéWÕ#Õ_¥/¨#«'(#Ý´ýG&gt;#Ü®ï¹Y</w:t>
        <w:br/>
        <w:t>'H:»y|jº##Éo}øc_zèh#_P@#Þ)1Òf·#EZ</w:t>
        <w:softHyphen/>
        <w:t>,##T®_~£ÈÝBÂb]ù¯~cÔªÔW##!\L #</w:t>
        <w:tab/>
        <w:t>#nFÛõÀ1#´a,¯4»A#&gt;#ÏØ®#&amp;##2¨d#¢pgBÍ|ñ«÷÷11Ã#</w:t>
        <w:br/>
        <w:t>¸#ø¢#S'1ßÀå= #º#º#º#º##«##ØX×SïFW@W@W`cU À#OØf+#Ê#÷Ì¬Z#&lt;Y°"ä´</w:t>
        <w:tab/>
        <w:t>æSÀ#¢j×(ØC;%q¶M]ßÜiì9àÂt·|"RÐ-µ¬å#ü#â¢#4ò²ÉòÀ¶#&lt;ß&gt;va1##ùÃ^¿#Ã6BùÐÕW¹ëª´</w:t>
        <w:br/>
        <w:t>°©d5Îk#Îê&gt;Çi@ly#&gt;#`#ûÈI®@#?s&gt;=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$ÃK»¾q|:ú_#Ã#8+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bwb6"Á¼sNd·»óÐA(#Gö@##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9æDWyê¹"Ù#Äñ!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ác#;øÚ³§&gt;òà³Y£xéÖ©m~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qæ£_yüÎ'^Ä%)¤I!J²AÈ#CÐ%</w:t>
        <w:tab/>
        <w:t>"êÓÇ8Ö###I©Îá#ì3úûx/)#ª2wð#u%`Åg#Ë/#}±#¦$2Á&gt;/##.Üüñ-llKãZ#x°yéÿÓÿ¯##|VWd]p¯Þ¢Ê+a</w:t>
      </w:r>
    </w:p>
    <w:p>
      <w:pPr>
        <w:pStyle w:val="PreformattedText"/>
        <w:bidi w:val="0"/>
        <w:jc w:val="left"/>
        <w:rPr/>
      </w:pPr>
      <w:r>
        <w:rPr/>
        <w:t>bcð/  ®#®#(¢»Òó¶Ç#Ãå5§R&gt;|`·o¹g/Ì?wn¾5èÄIÖ#¬Rû+a####</w:t>
        <w:tab/>
        <w:t>ã=#,»«ýÇJ O§</w:t>
        <w:tab/>
        <w:t>öÅk¨jâ¢÷</w:t>
        <w:br/>
        <w:t>#²&amp;##Qw¥è#ás~!r/=§æ!ÁïõOß}wR#¤G,#b,Â,0¢#À2Dýb _Ã3#ß##&gt;°#c#°÷ñqÛÜ#!#0#`4©pcýYÑ»Ñ#Ð#Ð#xuW@S#¯îë¯w¯+ + +ðÊ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Õ£Ó</w:t>
        <w:tab/>
        <w:t>¥³çy#°bK</w:t>
      </w:r>
    </w:p>
    <w:p>
      <w:pPr>
        <w:pStyle w:val="PreformattedText"/>
        <w:bidi w:val="0"/>
        <w:jc w:val="left"/>
        <w:rPr/>
      </w:pPr>
      <w:r>
        <w:rPr/>
        <w:t>C##¦õ#©q$;RÙA#PR##ú^±×í#ÓÛv¦Óã#Äû!EpË8aö¬Eu6Bì©</w:t>
        <w:tab/>
        <w:t>Çt#·#Ku</w:t>
        <w:br/>
        <w:t>ctoÐn#ç##ð740##Hóá-GÍSVvRh¯eR¼X²#á§¿«xxú¼A¯°´*sÞËÅ.d hz</w:t>
        <w:tab/>
        <w:t>¬Ú|âRÆÝKº#</w:t>
      </w:r>
    </w:p>
    <w:p>
      <w:pPr>
        <w:pStyle w:val="PreformattedText"/>
        <w:bidi w:val="0"/>
        <w:jc w:val="left"/>
        <w:rPr/>
      </w:pPr>
      <w:r>
        <w:rPr/>
        <w:t>&lt;c)$,®z</w:t>
        <w:tab/>
        <w:t>¼#</w:t>
        <w:tab/>
        <w:t>`Ë¬x~s(vJo¥# ¦#]õ\M N##í</w:t>
        <w:br/>
        <w:t>×4\)Þ#,y:éQ[9èU#x#ã7#³ËÍ(ì¿nç¦#ÞvÙOÞqÍÞvÕM³¥FÖ/ga#Óè¨O0«YÏâª</w:t>
        <w:softHyphen/>
        <w:t>aÑ1(.aB·I#Q{V·J=È)õ#</w:t>
        <w:softHyphen/>
        <w:t>/</w:t>
        <w:tab/>
        <w:t>y#É#U7%#PÛT¯####ØüI2äã#x¡H##ã #ÚûÕ»T/]1#ä+FQÿ²"</w:t>
        <w:tab/>
        <w:t>üW0|BM_#ã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P!Liä#&gt;¨@ç«Ðm#í~ä»¥JiÜtí/|þ¾l#`7#2&gt;ÌÕ#y½L</w:t>
        <w:br/>
        <w:t>ÍÄhøU$L°#48ðka#2?q#Òò§\p#Q#Ì#</w:t>
        <w:br/>
        <w:t>ã#à",2ü##õ÷¼ë"pp~y###ì#ð&lt;3&amp;y1yÃÈUO÷nÞú³ïß[o¼ñ×_÷ïÿ¡¢_Du¶ïØëÆ#ñvDUóá#¯ì?#zuº#º#º#º#ßX#4#ðÕK¿ZW@W@W@Wàå¬@#GÍA#]yte¦;ý×èS"d#</w:t>
        <w:softHyphen/>
        <w:t>Jø®©Ä§ÿ#Ó#)ÿÇ×@q&lt;ì¢</w:t>
      </w:r>
    </w:p>
    <w:p>
      <w:pPr>
        <w:pStyle w:val="PreformattedText"/>
        <w:bidi w:val="0"/>
        <w:jc w:val="left"/>
        <w:rPr/>
      </w:pPr>
      <w:r>
        <w:rPr/>
        <w:t>#ÅF#fA27gtzÃª#c~`?D</w:t>
      </w:r>
    </w:p>
    <w:p>
      <w:pPr>
        <w:pStyle w:val="PreformattedText"/>
        <w:bidi w:val="0"/>
        <w:jc w:val="left"/>
        <w:rPr/>
      </w:pPr>
      <w:r>
        <w:rPr/>
        <w:t>l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ì##ÀwaX[«gÆ#$+ÍÖB»öÌB·¹¹#q#¤ t^õ#0</w:t>
        <w:tab/>
        <w:t>P0;##º1#SÜ#Ï#þdÝíbíÑôbË###99#Å)Ð¿°ú#àÅáqßÓ)@-?=#,##"ýd¢Y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h·¼§/±#ªã</w:t>
        <w:softHyphen/>
        <w:t>0s®##è+O</w:t>
        <w:softHyphen/>
        <w:t>àâEPáÄÒ#7 Ñ\uì¹*#íÓ°SÛø-î{Ëel®×·NO]»Û»o¿ñ#Þõ#{Ó5·í¹rr|§]1S{ãÙ7îÝúÞ##ÿÀµ#&gt;ð}o#¯#zP?##¡s&gt;ÊÈÈ¨&gt;ª#T¢2/¨±#²l±H# gë#ÉÎ#1¼Ä#ª]S#«øå¼Ï7#µÛU9*á_¥ýá,ë©{9; &amp;##ó¡êå"è#êxßç</w:t>
        <w:br/>
        <w:t>QvÎ^0á5XXXp¼BµæÖjÅ¤\8¿#'!Æ;#1&gt;4N## Ãç¦³m[7+#@.1 Ý£úP#¬lÜî¼3È p4Bÿ#áePò#}#c#u#ð!P#|]Ü½cÇ-ÛP2Î,Ä0</w:t>
        <w:tab/>
        <w:t>Ð#P.à³##`{&amp;+¯¹öïýþ#ýÁï#÷k~#£"#¥JÅ#×Q#Å¦â/</w:t>
        <w:softHyphen/>
        <w:t>«Ð#]#]#]#]</w:t>
      </w:r>
    </w:p>
    <w:p>
      <w:pPr>
        <w:pStyle w:val="PreformattedText"/>
        <w:bidi w:val="0"/>
        <w:jc w:val="left"/>
        <w:rPr/>
      </w:pPr>
      <w:r>
        <w:rPr/>
        <w:t>U#M#l¨Ë©7£+ + +°Á*à E=[}HÌhË#h«"ÙÞs65ê³c*&amp;±#ÀèÃáôÎ»ÄèBù#½?5.-[çæ#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²0[|#W«ì·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ÖÞí`#ÒðþgN#?»#a{{m</w:t>
        <w:softHyphen/>
        <w:t>#CZý#b#L#Ó´aº#Vì¸#c¶%7T##äÒqE%##</w:t>
        <w:br/>
        <w:t>ô*#º</w:t>
        <w:br/>
        <w:t>#(Î%)ô.Ø#3#Ð8#E:#&lt;¦#H¤!ºéª#=</w:t>
        <w:br/>
        <w:t>##\Êáî|¨FwGªõ#Îñ##©#¸XIÜ[WÔ#Ø###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0´R²¿çMW¾ûµ#fÇ|Ï.Ðúî##åê®×\qð}o»õçßuëO}÷</w:t>
      </w:r>
    </w:p>
    <w:p>
      <w:pPr>
        <w:pStyle w:val="PreformattedText"/>
        <w:bidi w:val="0"/>
        <w:jc w:val="left"/>
        <w:rPr/>
      </w:pPr>
      <w:r>
        <w:rPr/>
        <w:t>ï{óõ?ú¶[~ì×¼õÚ+î¸ñêé±:À¤Xþ_ZºFÊ#&lt;®Zî#ý7Ò#úôê-¹¥_##rVBuþhBV#RüG*&amp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@#£#âAÙªÏ¯ºþXÿõ!é #'uaÛ#J@§#V{4ÞyåÁª3 îwÚ¦gÔÆj###ng¥Ý]Å40$#á#Ã##-÷#WLç#Ô</w:t>
        <w:tab/>
        <w:t>³3S#óB.ÓPX¬Ê{SR#å'|»"G#zÈ4à#@ë##ºúy½â\F,¸Rôo»éV?ul#Ìv ûÔÆ0Ã{Ùl®âß</w:t>
      </w:r>
    </w:p>
    <w:p>
      <w:pPr>
        <w:pStyle w:val="PreformattedText"/>
        <w:bidi w:val="0"/>
        <w:jc w:val="left"/>
        <w:rPr/>
      </w:pPr>
      <w:r>
        <w:rPr/>
        <w:t>¿*ä#M`#¿#Æà###%##+ß`Rôvt#t#t#t#4# ï#]#]#]#]Wn#Ðß,¹&gt;"Ê&amp;*%¨¬#ß#¥CD¬##!ÊÌ2g#û#ø#px#:#ÍØ²]+##[&amp;g¦«7ìZhû[6CÙ#¥¤3#ÆB#4d#ºÓØúæ </w:t>
      </w:r>
    </w:p>
    <w:p>
      <w:pPr>
        <w:pStyle w:val="PreformattedText"/>
        <w:bidi w:val="0"/>
        <w:jc w:val="left"/>
        <w:rPr/>
      </w:pPr>
      <w:r>
        <w:rPr/>
        <w:t>C@#d¨w#3£N·ßî´ãv¥ÐÆ##zÁ#á###AsJ+</w:t>
      </w:r>
    </w:p>
    <w:p>
      <w:pPr>
        <w:pStyle w:val="PreformattedText"/>
        <w:bidi w:val="0"/>
        <w:jc w:val="left"/>
        <w:rPr/>
      </w:pPr>
      <w:r>
        <w:rPr/>
        <w:t>P#!&amp;÷Q.²#´q×ÛÑ£h7B0~pµìP¯Ïá°d##äD»7</w:t>
        <w:br/>
        <w:t>C?#mcÈÕ©#ì÷½p±j#âl#5¯p¬RÈ+:_(r@¾ÎÅó#59]ð TØ"W##¹</w:t>
        <w:br/>
        <w:t xml:space="preserve">t3@ð?× </w:t>
        <w:tab/>
        <w:t>À½</w:t>
        <w:br/>
        <w:t>#ç.#ÈL#Ä#FÔ#±íÖýÊ©###_ºuÛT}¬VªVJ`i(Ô##UkV#ÎDmh_4#Î^Dü]#ñ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íEô#´$H## ¾AÂ#ä¤N$Ôc#ÐW,ú,$Ð+¤#X^öÖG³#FN#Ô###¦C æK V#2ËÎl#°B$</w:t>
        <w:tab/>
        <w:t>#ôS»eN'#¦ãÚd</w:t>
        <w:softHyphen/>
        <w:t>6U#Ã*KE·V</w:t>
        <w:softHyphen/>
        <w:t>A¿ÁqHà#B##¸PqÁÑß¹{_B,%í"pn¬###)D#G#q#¤Á©¤#Ï</w:t>
        <w:tab/>
        <w:t>¹#¥X.ù¸ ¼#D#ÁÅ¨È##</w:t>
        <w:br/>
        <w:t>çâÊÃ\²e'.##¸UÒxq</w:t>
        <w:br/>
        <w:t>)#.ÒÕ^semy#E»#÷#¤#ð]8E¿Z)âþ¦¾#7#~ÛôHWîG½2]#]#]o®##øæê¦ß¥+ + + +ðrT##N</w:t>
        <w:tab/>
        <w:t>8#R</w:t>
        <w:tab/>
        <w:t>`µ l#½] Æ0Î" )à7´Ý!&amp;LC#þ# N#Äq÷Sõñ#Û&amp;#P¬Vl#g¦¹#dKmÀÌ&lt;±îwÀCÒAê#bh#¡o¥#Xþ}&lt;¿¼ÒB®]4#Ñ°fG#¡w#@G$</w:t>
        <w:tab/>
        <w:t>#</w:t>
        <w:br/>
        <w:t>#{#ù#¡©#ñ&gt;Óì ç##ÈÈ©åVèL|õù#*R^"à%Úo4,#?æÇ#·ÓßCR&gt;ñ#ªÈCT</w:t>
      </w:r>
    </w:p>
    <w:p>
      <w:pPr>
        <w:pStyle w:val="PreformattedText"/>
        <w:bidi w:val="0"/>
        <w:jc w:val="left"/>
        <w:rPr/>
      </w:pPr>
      <w:r>
        <w:rPr/>
        <w:t>p*á¹#p</w:t>
      </w:r>
    </w:p>
    <w:p>
      <w:pPr>
        <w:pStyle w:val="PreformattedText"/>
        <w:bidi w:val="0"/>
        <w:jc w:val="left"/>
        <w:rPr/>
      </w:pPr>
      <w:r>
        <w:rPr/>
        <w:t>]_|1øÓQ#[ADeIP¯ä#EÊèEf/ËæKè7gç#?#þ#ê®ç#¬à##µ½ü\b^À«"hhH£%ë!yÀE###</w:t>
      </w:r>
    </w:p>
    <w:p>
      <w:pPr>
        <w:pStyle w:val="PreformattedText"/>
        <w:bidi w:val="0"/>
        <w:jc w:val="left"/>
        <w:rPr/>
      </w:pPr>
      <w:r>
        <w:rPr/>
        <w:t>ðªÓ·óäôÄH"#¿&lt;#%Ûô@Bâ¼ù</w:t>
        <w:softHyphen/>
        <w:t>#/±#ìç&amp;ÿM#g#AìC!¤|ÁjJ#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Àô¨ÒIÓ\ê¯JuÖß#èWEì#ð3##qÜ[Òù#½&gt;#àla?#¡ïkå:##Õpq-#</w:t>
        <w:br/>
        <w:t>v#ÂÃ¡ü#L#Ä#pwÙæ-q(å&amp;PÅÁÁ##ó##</w:t>
        <w:softHyphen/>
        <w:t>0bIhl\|Î#òý#8þÁp¹EÆ;##Ù3n6#ò#rÙ2fo¿ã®á##è#P%Ð#)Áêñ»#Þâ¹;## #@p#9M##.ÌÙ-S#þ¢]aÕqØã÷\CW@W@W@Wàe¬¦#^ÆbëSé</w:t>
        <w:br/>
        <w:t>è</w:t>
        <w:br/>
        <w:t>è</w:t>
        <w:br/>
        <w:t>è</w:t>
        <w:br/>
        <w:t>|#`×ñéòj#Þ~x££#</w:t>
        <w:br/>
        <w:t>f¶§MÇ¢Ù#óÓÐÂE@@#ùì2°MFs¤\§»Zö|¯\õ+%#ü.´ùa20PhcJ|T0ÂØs`{L## Ùnäz§[Ýg#Af¬tZ#N##V£ã@!"#8</w:t>
        <w:br/>
      </w:r>
    </w:p>
    <w:p>
      <w:pPr>
        <w:pStyle w:val="PreformattedText"/>
        <w:bidi w:val="0"/>
        <w:jc w:val="left"/>
        <w:rPr/>
      </w:pPr>
      <w:r>
        <w:rPr/>
        <w:t>[##</w:t>
        <w:br/>
        <w:t>ªF##§c#0</w:t>
        <w:br/>
        <w:t>¹#°-Áai\ÇgN×ô</w:t>
        <w:br/>
        <w:t>I*ì§9#×ºu_aoù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ÛAhH#bÿÕ#ó#ñ#Þ¯6Çÿ¹#gd×US__ä·#k½²Ûsv&lt;Ì4#iÿ+!&lt;á</w:t>
        <w:br/>
        <w:t>N)!ÇËáBXpÍR#À_¤!(üsç#ÅGä#îb$###!|h+d##¿S##^ñi¨ó,¾d`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ã~ó###ìsA½#ä¢%##¯%#§Â·r)¸5@q.qÿù#°#~z´Ù#ñEî#UV#õ#ýþÀ¡</w:t>
      </w:r>
    </w:p>
    <w:p>
      <w:pPr>
        <w:pStyle w:val="PreformattedText"/>
        <w:bidi w:val="0"/>
        <w:jc w:val="left"/>
        <w:rPr/>
      </w:pPr>
      <w:r>
        <w:rPr/>
        <w:t>ßÅ+ë¥òTµ##Ñ#|2yÈI@,¤ÔOÁrf·n]gFÄ!BvC]ôuº{#ÒF®µÚÀÍ!s#ô</w:t>
        <w:br/>
        <w:t>|ÿø#Ëb#ÀCÀ+#:#_¨</w:t>
        <w:tab/>
        <w:t>##vÃ={wW|Þ¬4~à#S3ãxùÂù3!%F##L¸h°#x¾?»ucù&amp;¦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&gt;]ú#}õËu#t#^U#ÈéÝWÕ¿C7«)ïÐ#§</w:t>
        <w:softHyphen/>
        <w:t>+ + +ðª¨#ûó#êP#}e4ÊW[}e©#Ú¦5Úv1##H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_°(#¬àÂB0y½T)ö£ÔèÇv;#°##!Â#ÀÉO¸#¾q+#ºéaÒ###ÀâZ§®8##°#&gt;#ØKOèk#&amp;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&lt;#b}Ïmè#ñ§æÏI#[A%áp</w:t>
        <w:br/>
        <w:t>ì*Üº®#P°#¥8ðT5¨#.M}y=¡#È{æêé#£ª#¼JøWÃíóñv9â·)ã=µ</w:t>
        <w:tab/>
        <w:t>òg#ã =ßçâ#·G±ü#¯#û¾ª9C##[«m®/'_=Á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{üQ#Ê*</w:t>
      </w:r>
    </w:p>
    <w:p>
      <w:pPr>
        <w:pStyle w:val="PreformattedText"/>
        <w:bidi w:val="0"/>
        <w:jc w:val="left"/>
        <w:rPr/>
      </w:pPr>
      <w:r>
        <w:rPr/>
        <w:t>¿d-ÚøÂ#(è</w:t>
        <w:softHyphen/>
        <w:t>°½Á(«L`n#Õ#¦ °tÎG(Â#Y#É¸pJ!ëT##ï 9^¨</w:t>
        <w:br/>
        <w:t>ð##ù ÍêQP×ìÀzÌÀEååäÃ0##°~  ÀE²?zóú¦Ñk#8a¥\¦?I¸aø###Ñd/ºåFql¬"ñÈ¼GÈsPÊ0²(qÚwÎ°Æ£Dävå#Lÿ#}¦_ö»n¯×Å#L#4«U*gfp[8à##ÆÉ#÷j#Â</w:t>
      </w:r>
    </w:p>
    <w:p>
      <w:pPr>
        <w:pStyle w:val="PreformattedText"/>
        <w:bidi w:val="0"/>
        <w:jc w:val="left"/>
        <w:rPr/>
      </w:pPr>
      <w:r>
        <w:rPr/>
        <w:t></w:t>
      </w:r>
    </w:p>
    <w:p>
      <w:pPr>
        <w:pStyle w:val="PreformattedText"/>
        <w:bidi w:val="0"/>
        <w:jc w:val="left"/>
        <w:rPr/>
      </w:pPr>
      <w:r>
        <w:rPr/>
        <w:t>{#/Ã}#ó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v|jÊ«V8"#ëµðË0JYxUü½ÑÔ#Ð#ø#V@³#Ã#¾Lo×#ÀËTh}#]#]#]#]o¢#À&gt;hhr¤#Õâ4##</w:t>
        <w:softHyphen/>
        <w:t>vãf/äS#"¬?ûA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##= #Ë:&lt;îa\ª·5Ên¿cö:Ãi»Pq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ûaV:B#ÙH####&gt;ôF¥b|#Lz1ì#I:#fêA#ÂG¦#v#G*D#³#$,#p0ÆÂTî½ÀlÕvæÁå#ïù+#®öJ&amp;p#¬#7w¾#AÆ2##ñèÌCd@ÇC&gt;#N5ðEgãÀ\J ÐñbÈ</w:t>
        <w:softHyphen/>
        <w:t>Î¨#¹(#½ðU«Y=ð#Ï#X#ùç}Õ½#°#9¥2jæ«¾¶ÂÆë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á  Mð~ bñpäd¢&lt;ð#a"^</w:t>
        <w:br/>
        <w:t>,#</w:t>
        <w:softHyphen/>
        <w:t>#ð(¿h#ë+T:#åìW»!zDóë#*¾Ç#íNH#ñv¤$8Ã1¯F¾#¡*ûýRIô1+ø_</w:t>
        <w:softHyphen/>
        <w:t>ã#F9üÜP®4N@+@##úÂKÀsi </w:t>
      </w:r>
    </w:p>
    <w:p>
      <w:pPr>
        <w:pStyle w:val="PreformattedText"/>
        <w:bidi w:val="0"/>
        <w:jc w:val="left"/>
        <w:rPr/>
      </w:pPr>
      <w:r>
        <w:rPr/>
        <w:t>¦#Ë#ïÔïv{ð§À#x4³â#V##ïÅHé±</w:t>
        <w:tab/>
        <w:t>#°##ûÈy#&lt;L³Püd#(Õôÿ#þ§¯$Äy#Üí #"H#@C`%ðªôÃ#ÖÓé÷ZÝN¯ß</w:t>
      </w:r>
    </w:p>
    <w:p>
      <w:pPr>
        <w:pStyle w:val="PreformattedText"/>
        <w:bidi w:val="0"/>
        <w:jc w:val="left"/>
        <w:rPr/>
      </w:pPr>
      <w:r>
        <w:rPr/>
        <w:t>#y#¥@ìßÞÍ»öé#6#</w:t>
        <w:br/>
        <w:t>`)#â#âpnuåù#'QÛ8##Ä#`l1Vò`#</w:t>
        <w:softHyphen/>
        <w:t>óæÓI#ßÄ_-ý#]Wa#äÿZÔ¾5#ð#pý5#ð#pô#u#t#t#^µ#@ø&gt;Ç®</w:t>
      </w:r>
    </w:p>
    <w:p>
      <w:pPr>
        <w:pStyle w:val="PreformattedText"/>
        <w:bidi w:val="0"/>
        <w:jc w:val="left"/>
        <w:rPr/>
      </w:pPr>
      <w:r>
        <w:rPr/>
        <w:t>axð##ÏxÐ</w:t>
        <w:tab/>
        <w:t>£NÐ#SÃ#`AÊY2#ôáK#ÐC9²#R£~×J'#õaÇ(tR¿###Ä#î#Òmôíé@Omä</w:t>
        <w:tab/>
        <w:t>vÑlÔ\3×NúQ2##ÔùòÇ#æ1ôü#GFç#Ð`çÍméÞG@r@xjÒ#;4|«GCþ(</w:t>
        <w:softHyphen/>
        <w:t>#|#ú#³½ÂTëÂxQ#6fßx#³Õ3ÄØôÿc0#Ò#1*#õí2#Q¾#Îd¸#Ðâú#¿#å#®#~#§Ëå¹wê?Öàe ÄæÚ#â#û#N¢õ</w:t>
        <w:br/>
        <w:t>Hç+#q</w:t>
        <w:br/>
        <w:t>laK#WÂüzðS###1®2Ñ@ÏàF####×ø#Ò¹.ëä#ÄÒÎ0#þH:ý#v(hú#\\##=pFýFäj#|ÇP½[AQ-Ø#h$E¾,#DèSÛ_,ü*Ìð#úèøã#öýÕ#Fñq#+#¡6¥ÖK³a#ã#</w:t>
        <w:br/>
        <w:t>ÐoÇ3p</w:t>
        <w:tab/>
        <w:t xml:space="preserve"> *#lHNp#,àrä!"@`ûÍv#9#Üª[*#\/£#ÃÚ23såeÀ7HndþP÷#),##0ºrô</w:t>
        <w:softHyphen/>
        <w:t>n#Åð#`ÐköZÍn«Õïõ##*#ü½HÁ#t^§ßo##E¬ nÚl¸}ÛD!#àkÅ_ææ#7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:Í}ê³í#T#</w:t>
        <w:tab/>
        <w:t>(A4³Øõ}#e!N###$l¼jÿøèë</w:t>
        <w:br/>
        <w:t>è</w:t>
        <w:br/>
        <w:t>|Ã#Ððÿ#.Ù·ç</w:t>
      </w:r>
    </w:p>
    <w:p>
      <w:pPr>
        <w:pStyle w:val="PreformattedText"/>
        <w:bidi w:val="0"/>
        <w:jc w:val="left"/>
        <w:rPr/>
      </w:pPr>
      <w:r>
        <w:rPr/>
        <w:t>#øöÔ]UW@W@W@Wàë©#£</w:t>
      </w:r>
    </w:p>
    <w:p>
      <w:pPr>
        <w:pStyle w:val="PreformattedText"/>
        <w:bidi w:val="0"/>
        <w:jc w:val="left"/>
        <w:rPr/>
      </w:pPr>
      <w:r>
        <w:rPr/>
        <w:t>3ú&amp;#"±®Y#¢9N</w:t>
      </w:r>
    </w:p>
    <w:p>
      <w:pPr>
        <w:pStyle w:val="PreformattedText"/>
        <w:bidi w:val="0"/>
        <w:jc w:val="left"/>
        <w:rPr/>
      </w:pPr>
      <w:r>
        <w:rPr/>
        <w:t>ôèÑ|W&lt;îC#}##Â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~#,wk¥Êå{·í#s*</w:t>
        <w:softHyphen/>
        <w:t>#×@6sªeÃq²##óÞ0u#B#Ê#PzÉ#z6ÔÕ#Y#fñ#ÇÎ¿x¾Õ#D@çÃðyIà#4ì#zl#¸#¢³)#³1®Ï</w:t>
        <w:br/>
        <w:t>0s2#û¼</w:t>
        <w:br/>
        <w:t>¬æýç#ùÈR®ðª#ó«Ïù¥#M£#Q`ÞÝWzñ\úOèÃHâúß^µ¯/îj#/Áx2/##¿Ê,PÏãø#¯£Ø¾¼u¯#ê,ÒS#</w:t>
        <w:tab/>
        <w:t>&lt;°IæíÀAtûüÏåsýS#P#¦DR#x#õ.</w:t>
        <w:br/>
        <w:t>Ý¸Ø##S##öüEþç#æçQy#òÚÜe12^#Ë \ïYÀ`#U#iïcê#ñ¿ü¦çùM17\pÃùÞ#o¢ÇCÉ##ú[#R#àd´Ù[</w:t>
        <w:softHyphen/>
        <w:t>V&lt;L=ÌÿãÁ î#Óaá#=Y*uúÁ#[jõ#B##¸</w:t>
      </w:r>
    </w:p>
    <w:p>
      <w:pPr>
        <w:pStyle w:val="PreformattedText"/>
        <w:bidi w:val="0"/>
        <w:jc w:val="left"/>
        <w:rPr/>
      </w:pPr>
      <w:r>
        <w:rPr/>
        <w:t>#Æ*EÏÞ41qõÕ×ÌOáV#«ÅKrt#¼á9£ª</w:t>
      </w:r>
    </w:p>
    <w:p>
      <w:pPr>
        <w:pStyle w:val="PreformattedText"/>
        <w:bidi w:val="0"/>
        <w:jc w:val="left"/>
        <w:rPr/>
      </w:pPr>
      <w:r>
        <w:rPr/>
        <w:t>F%ð#È#¨+#¡Î#u:Ýf·Ûê¿ÏE¡á##õ# '0"¹#1#x#¯X±\µ##9¾#~#Ðe¸p}I=zúÏÝ÷#Î7#Al#Ô#s#ä+x#ÇA½õCW@W@Wàë¨ÀEð_3#_G½¾</w:t>
        <w:softHyphen/>
        <w:t>/Ñ#À·µüúäº#º#º#º#ÿÓ</w:t>
        <w:br/>
        <w:t>Hç#|+FÛ#è#Ý}ä</w:t>
        <w:softHyphen/>
        <w:t>#y#"l÷Am/u çÀÙ&lt;]@²ùm»§Ã~ïÂcÐO_²mÛëo8räÐ¦ñWB&lt;º##Ì4*#M×r}¼#qÄ©%#@sï Ï ,`ï7M~#ßt !&gt;8Ð^¦¼CC#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º#Ðâ</w:t>
      </w:r>
    </w:p>
    <w:p>
      <w:pPr>
        <w:pStyle w:val="PreformattedText"/>
        <w:bidi w:val="0"/>
        <w:jc w:val="left"/>
        <w:rPr/>
      </w:pPr>
      <w:r>
        <w:rPr/>
        <w:t>j##R«d#l`ù#íóÝêkõíp¡«±ô</w:t>
        <w:br/>
        <w:t>(*OøÈ) y#cqÎ</w:t>
        <w:softHyphen/>
        <w:t>&gt;?Ë:Ôg| #üG¤CþouLe#à1U$!Õ#&lt;3¨7*(¬# Þ¬Þ¢ã(6á#&lt;a4{o# #¢ùÌàãCN#¨#ÂB¾Tg#¹ú#*V'Êç,(ñVõ´Gë#)èe;x#×c#¤¤j¿&lt;#ï</w:t>
        <w:br/>
        <w:t>ÈDè#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=ÅÒäÕcª7â³ æ#Ð#8»# íÞ#º=&lt;ïv##ëC#©#Hb</w:t>
        <w:tab/>
        <w:t>#©#î</w:t>
        <w:tab/>
        <w:t>Z;v¢ß#AtÀ(#oÜþöÛ'Ç§ë:¯õH#¡ü(º#R@áC¸.¹ä£ë.ÎÝ×</w:t>
      </w:r>
    </w:p>
    <w:p>
      <w:pPr>
        <w:pStyle w:val="PreformattedText"/>
        <w:bidi w:val="0"/>
        <w:jc w:val="left"/>
        <w:rPr/>
      </w:pPr>
      <w:r>
        <w:rPr/>
        <w:t>ÂV§q Û#ü#ØÇ ![# bð#Å(H#y#â</w:t>
        <w:tab/>
        <w:t>x#0\ÓÁ@j#lT#YE_xð+dW#S ##Ý &amp;\</w:t>
        <w:tab/>
        <w:t>í]ÁjõCW@W@Wàë«ÀEv¯ï</w:t>
      </w:r>
    </w:p>
    <w:p>
      <w:pPr>
        <w:pStyle w:val="PreformattedText"/>
        <w:bidi w:val="0"/>
        <w:jc w:val="left"/>
        <w:rPr/>
      </w:pPr>
      <w:r>
        <w:rPr/>
        <w:t>úUß¦</w:t>
        <w:br/>
        <w:t>h</w:t>
        <w:br/>
        <w:t>àÛTx}Z]#]#]#]¯«#6#ÿö</w:t>
        <w:tab/>
        <w:t>ÖØH.BüÎï#/¡I}8û¬ #&lt;#X#z#fªQtÍx&gt;Çè¯.-9;wn#îç#[w_wxÏl©`wv#x</w:t>
        <w:softHyphen/>
        <w:t>æNN#|è´¢Ã¹rÄ½ð#ÀCMß¹à2#¤#paÿ#Ô#&gt;¼my4ÿ#e'#ïPV8eÜr#"(µ¹%Q¨¶Ë#8ñ»Hâ#v0p´Oé{Þ&amp;&amp;RUéð£&gt;¹ á##3ç#ý^###È###*eÐÒ½#F ÍþÊ`}y=×e#Âsä"Õ«çOUgú¢\@¼</w:t>
        <w:br/>
        <w:t>#Dc_#³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ãÂmÿu# #Nx#yëf{#~Ô#`däâ©±#,# h#Å##ã</w:t>
        <w:tab/>
        <w:t>è</w:t>
        <w:br/>
        <w:t>P,±</w:t>
        <w:tab/>
        <w:t>#ÿS@ &lt;§\#¹îÅ`°##àb#ÏÉ#X#ëÏPõ  ;ý£¿</w:t>
        <w:br/>
        <w:t>Õ#ò§Ó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½¨Ý:½4\?#A/"#¡'pYá#Á#À_tlß±a#Ø&lt;31;^5!Q±3Ï\u°\*Ââ£³®¸#Ò7,´#åÍDÀrÖy##º¤8(##ô¤ù«#©;M½F%#ä#£Z«JÅÌÂO#¸Cp#</w:t>
        <w:tab/>
        <w:t>°ò)Ú#uaqþ##ûØ#xpµÕ#ôû h&lt;1#ÌgLÍFcìëú5Õ/Ò#Ð#Ð#Pÿ¯ÿ£Ëñ®¦#^ÑG/NW@W@WàU^#p#û#3¡)ÁÓ#ô¢&gt;;#3Ã¬hÛUÇ.a##Õ©ky&gt;Ð{Ôs¢*ø###I&lt;æÌÒâb»Õ#8Ú&lt;1}`ûöJÑ÷#ÅY?Fø#,çU?Å;}¦õ86Û-##Í!Ü#tØ_]m#ú0\3#NºÝ##@ßº9GÐ#Ì5Å#9#Á±êª1ân¤+'&lt;S m#G#½´öñJÖ3ø#b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ñ¥£N¼|#Ñùx±å/¦##|#0J#u¨½Ñß#U2#rç¾¢#Ô\CEq`Â+ù¹Z¹#.ÔñË.dáìã+IA#8åUb##âD¥#ÊúÙ¢#ê</w:t>
        <w:tab/>
        <w:t>ù2¸^â#¥å®##NOÏ#õk~#U¨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7ä1ü#ÀCâ]&lt;)L{¼Ð6äoF¡yâ |#ÕP#Ô«'eR Ì#Ì##äRB##%ÐÔCðOÝ^·ßÔû#¶:ÁïQ,U¼¢#ù#z###¬#$#qXôÑ8·7ãMÍNÍ0#ÐJf&amp;j3ã]#]å9¤RÒ±# #SÅ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#a#KÁZÀdb&amp;#ôãÃ#?Y&lt;I|D#~´A52PæJÊmÀË#Põc+$#ÌÂ¦</w:t>
        <w:softHyphen/>
        <w:t>³×_{#ÎL###¸$"£#ÈUA##}æ+_þo#ÿ³ùf#Kéw¸¨ ×#.0#dí¹µWù ½}]#]#]W#M#l¼kªw¤+ + +°q*à#ld®C,#´Çèý0#2##;ý$Äg×#ÊEø#@ZâÚ#0C&gt;ìQ¼</w:t>
      </w:r>
    </w:p>
    <w:p>
      <w:pPr>
        <w:pStyle w:val="PreformattedText"/>
        <w:bidi w:val="0"/>
        <w:jc w:val="left"/>
        <w:rPr/>
      </w:pPr>
      <w:r>
        <w:rPr/>
        <w:t>HD#ë\X^]]º#ô#Sc×#&gt;´}ç7\µÃ¶5áZã×¨#|ä¹%æjË#´)ð|dfý,i5;#S#Z=¤®sÀJ@X#ø#Úr4Nö#ÝOà#|AH+z5#OiÎù#"@úÌè÷2Naxd#äô´tU##0 Ö#¼@#@Þ%#U»[9ÛG08# °lËúÔ*ÄÏP#¢K¢w¥«é²ÑTÂ|~¡"4#lbÙð^¼t4&lt;+ÇÄÛ#CËDz:ñ%#@#î#31A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(#¨#lÚð#j·ÂØ?rõA^|/#%3]##ºåIÉÛNOQ"Ne .Z±#Ú#{¾#,#'#·#bäC#ôN7è@ëßÅ½n#Þx&lt;##</w:t>
      </w:r>
    </w:p>
    <w:p>
      <w:pPr>
        <w:pStyle w:val="PreformattedText"/>
        <w:bidi w:val="0"/>
        <w:jc w:val="left"/>
        <w:rPr/>
      </w:pPr>
      <w:r>
        <w:rPr/>
        <w:t># ³í#E (þ2#*-ú¦èñ\ø3#éU±B(ê[íé©±eøuùe"°0´8yá³Ý^#ñJ/HûA¶ÚLÁM:¹|êäê±c##ÎvW2áeà-¢##ÝÏÊ[###x¨#ªæ?ökMDy.µ#Åâ;î¦©M~#¦~#þ#P ±hA(¿0##·N'aðk¿ó[öéÏ&lt;ôä!ø#ZLàÁ¦r&gt;kãüMÑ;Ñ#Ð#ø#W`ôû[|#}ø¿A#4#ð7(~«®®®®À·¸#pÙC9ÎÐ{ñl3)#m&lt;'###8 -j´gg#Ùlè"C/#fÛ(tíÒb¡üÂjkne#nè§=§tåÞ#WîØ²Ùüd±V2Ý#ÄÑqÖmea [</w:t>
      </w:r>
    </w:p>
    <w:p>
      <w:pPr>
        <w:pStyle w:val="PreformattedText"/>
        <w:bidi w:val="0"/>
        <w:jc w:val="left"/>
        <w:rPr/>
      </w:pPr>
      <w:r>
        <w:rPr/>
        <w:t>CÔ#Ø8\#}###Æ.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Ìv-5è#c7 'õÝ*&amp;@dÜª!®úç#[}#G¥+'êawJõ½&gt;EÏ#£q#±#ÛÕ#wK;;¿«`|#k#p1þW?#à+ø^â#x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ûº0aÔë'8¼#3«ÃÊ)#ô½.@#ª«¯ §Ù_ÊÒ##Fßã#qùr5»hHìÏy|¢D#6Gtñy£{¤xÏï-µ`&gt;Ô</w:t>
        <w:br/>
        <w:t>ò/sI¿H#Ôø#A½#</w:t>
        <w:br/>
        <w:t>C^Î¡#x##8 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Ë½?A¯#@½ßë÷#</w:t>
        <w:softHyphen/>
        <w:t>×j·ø±z #à÷úAûJ2m`¬ &amp;A Lû±¨¿^yìÎÁk@#áÕÈ# û¢`A'Ê¾=3;1Y«¾Up¡)øÊ=Ï|ô#ý÷ÿñóÿü_ýÙ¿ûµOý_ùÓù+ø/þå#þë_ÿÄ¯ýÖÿé¿~öÞ^ZÂR°¨&gt;#¼@x#B-ÅeR`#ër#9ÿÂë#</w:t>
        <w:softHyphen/>
        <w:t>#ÿk_# þñjMeIÐG#I</w:t>
        <w:tab/>
        <w:t>¼0,</w:t>
        <w:tab/>
        <w:t>\#I²Ði~é±#~ö±0ÅÞ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#ó6ôCW@W@W@W`cU@S##ëzêÝè</w:t>
        <w:br/>
        <w:t>è</w:t>
        <w:br/>
        <w:t>è</w:t>
        <w:br/>
        <w:t>l¬</w:t>
        <w:br/>
        <w:t>@lÀóaÀ#Õ3#Ú#ÛÏ#yJõm#&lt;¯#hÛ±iO#¸µ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ë#´</w:t>
      </w:r>
    </w:p>
    <w:p>
      <w:pPr>
        <w:pStyle w:val="PreformattedText"/>
        <w:bidi w:val="0"/>
        <w:jc w:val="left"/>
        <w:rPr/>
      </w:pPr>
      <w:r>
        <w:rPr/>
        <w:t>ØÅlróy£ôà¹Î#ç#©Þ#$ÝÎ`ëììk®Þh¦^jÍyýö0è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ºé`F#DíH</w:t>
      </w:r>
    </w:p>
    <w:p>
      <w:pPr>
        <w:pStyle w:val="PreformattedText"/>
        <w:bidi w:val="0"/>
        <w:jc w:val="left"/>
        <w:rPr/>
      </w:pPr>
      <w:r>
        <w:rPr/>
        <w:t>$¿#1xÆÅR1A§hÄÍÅT¯G1#è# )l)¾#-;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J×SZ4ôá</w:t>
        <w:br/>
        <w:t>w)#²ó+p«ô:¾åO!Ëî&lt;NÙ|rª#Ï#ñ##'##=Ö3ð#J\Ï È±øç#Kê¾#Ç#;¾#ëüQ~Âì¢ß¡|òPUË^_â#Ô#`þG##ì(w@íÔQ¡H¥#z@Ü#B³Ì#T8jÝ«#)k#Çõ#ò´{È¡â#ÔKT4#£òûð¹÷;N#V#ÒvoyµÙl·WÈøow»½#òÿ(ø?|V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T##DJåP#à$#ÌHÒ¹##ù#^#;bx#84#kpðÀþ###¬C5Ò\#&gt;#ôær7^èçV[ËA´:#ºV2ìEI###?qö×ÿÓgÿýüô}÷#El«Âg"#'#ã'm#Q#&gt;ÉP¦uDÀ¶#ÖÌÈ°#F2ðµ#Ñ#+C3Ì#à</w:t>
      </w:r>
    </w:p>
    <w:p>
      <w:pPr>
        <w:pStyle w:val="PreformattedText"/>
        <w:bidi w:val="0"/>
        <w:jc w:val="left"/>
        <w:rPr/>
      </w:pPr>
      <w:r>
        <w:rPr/>
        <w:t>#å#I³~#v#!¬#8!)ÊÅÕ#ÀÆúªw£+ + +À6~è</w:t>
        <w:br/>
        <w:t>è</w:t>
        <w:br/>
        <w:t>è</w:t>
        <w:br/>
        <w:t>è</w:t>
        <w:br/>
        <w:t>è</w:t>
        <w:br/>
        <w:t>¼b+ÀÁ}Lc³#ú #^G$c#È3#¶ÃWC/#¶àb## H"¸ØÊâQÛ#@÷vú/Ì#=²Ýkz®##ÒJ±t`×öK·L×Wçì¹,é##A# #ÈÅvvg°¸Úk6[V#ñp#ßH`#¦#ÀRO&gt;m#D¾ÐÁÇT³«áyX2úìªÕÏà@àót##*#pÔÇ×#8M</w:t>
      </w:r>
    </w:p>
    <w:p>
      <w:pPr>
        <w:pStyle w:val="PreformattedText"/>
        <w:bidi w:val="0"/>
        <w:jc w:val="left"/>
        <w:rPr/>
      </w:pPr>
      <w:r>
        <w:rPr/>
        <w:t>°#´Ç/## &amp;©ý\@ôuÑþ:ºV,@#©¬§e#r&gt;ä#</w:t>
        <w:br/>
        <w:t>·stbÎM Që½ýunBd#/=Ö¡þÅ#NÁ#</w:t>
        <w:tab/>
        <w:t>$~</w:t>
        <w:tab/>
        <w:t>ÆKAP#l#²ëã</w:t>
        <w:br/>
        <w:t>1î#\¥)È4Cæ#¢Ü#V1</w:t>
        <w:br/>
        <w:t>ù#x"#ðêÜÎàI)6`[æ#æ###h#Ai#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O##</w:t>
        <w:softHyphen/>
        <w:t>4ú;Ý6§ùuÝ~¯#à_</w:t>
        <w:softHyphen/>
        <w:t>5\Î#Íö#L#ðäÃÉ:H*!Ök##é#ô{«</w:t>
        <w:br/>
        <w:t>FE#±#;Ö#X#av##±_ò(?ÁôÊ(Ä}k</w:t>
        <w:tab/>
        <w:t>}¥b±V</w:t>
        <w:softHyphen/>
        <w:t>èÀ@C#¸y²!@yj##|#QÂÀ#±M0/!3Öº½¹fo¾ÕÿÊ#/þÆºûßÿÆ'ÿð£_:{v%Æ+#n$æ/Hö#¸##A1Dê¡ ú) ÁBp"l,JKØ#ïDÄæ=¡###Ô`¿*I1Å²ùcÆ#d[¥%M¸#ÐNú¡+ + + +°±* )u=õnt#t#t#6V#²8íßCc^âàð5sþ¥§þ%Z°p2£®? #bÚ ]H#H#^y,)úi?ÉÖB£oíèB³ÿÈ#gÏ]Ù#è##ëý;w\µ{Çöb¡T#½¬ï:#ÇÙîÐv0 ÛO8½ôðS§N_hvzP@¸#QP-Ãç"$¹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àD@Õ¦fÏU¹Ó#Æ,W½eÕ''Ä%¸.òlY;,ß"øWïäxü#UúüÊÃ¿##1 W</w:t>
        <w:softHyphen/>
        <w:t>o¾#c##(E8¡#Â</w:t>
        <w:br/>
        <w:t>(#ø'#ü| ÄÑ#^N"HT¾#(\ÜçW»¸,È7 D#EË",rHÏ#²©ß¹+Q @##y#</w:t>
        <w:softHyphen/>
        <w:t>fiªó0#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E\#1¸o</w:t>
        <w:tab/>
        <w:t>òó²QùO|¨Ë,^#N¨´?í</w:t>
      </w:r>
    </w:p>
    <w:p>
      <w:pPr>
        <w:pStyle w:val="PreformattedText"/>
        <w:bidi w:val="0"/>
        <w:jc w:val="left"/>
        <w:rPr/>
      </w:pPr>
      <w:r>
        <w:rPr/>
        <w:t>8î¾×###±~?#zþ÷Ã0#M¿ÜG´Ðf/Õ#&lt;v=·T)û~Å÷Kª±®î£##ë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««##)E#T#³4#Ë)øNaùÌy·T;#\#L#A»G·#è ÀôA¬ÊËÅ#EÙ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Z#Ä/¬vq~åÙ³Kÿý#¿xúäB¿?P1#¤¹0'#,##¹d½ÎoÉ##OCÃeÉñ,3¾Ç# ¢Á#5¦?X</w:t>
        <w:softHyphen/>
        <w:t>ã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(ð#¦Dáè#ýÐ#Ð#Ð#Ð#ØP#Ð#Àºz3º#º#º##</w:t>
        <w:softHyphen/>
        <w:t>#2ôzuºâ%IÎ.Ä©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ºÌ.[#Lfãp8#ÈMw½bÁFÛ 96Ý¾5#kt~÷b³?#¶Vèó#Ò^#?vìü##_\^#aÐÇkµ«#]rý¥{vo®oj¦*^µ#à'@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¡#®vøb#¥</w:t>
        <w:tab/>
        <w:t>·ÇÙµ#{¼¤ø#Â)&lt;Ç =BY )i×Kx\Pß©f¾Rk3#p+##¨´#Â#(Cx##/êt%###Sà¾´á¥g[</w:t>
        <w:tab/>
        <w:t>Ôm DýÊ} Æw</w:t>
        <w:tab/>
        <w:t>#Ùé¥#PÏ#õø#È ä$ô¦)¹`g&gt;×+ù°#ªU/.~X§!Ô#ÝhY.¼#¤#d#²x#§«çBf#l2RQeøq63#;¢l#r#ÉªæÏ4#CB#¸¡&lt;ÐrGâ#"##úÑç#&lt;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û#ä#n#Ñþåj½ÆFÝ/¼RÑ-Êr</w:t>
        <w:softHyphen/>
        <w:t>Q¯Vk¥¢_ô(þë#ÿPp##Àqd #¨#4¼èX0zû#(Õë####B#Úý#FT#¢¨»¶¶øâ),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ýå5XKÔ} ##ñþäD¤Ü#&amp;¹#ð¾xRî¤#ÄKð?þÕ/|ññÕµ®2Lp7¸i°¼#r#A#@Ù#¯¾Ì#DwíÚ&gt;V##«Å¡##÷"Y#áñ#Byà #Ù@n</w:t>
        <w:tab/>
        <w:t>,#-#ÂA#!÷#l´¿*z?º#º#º#¯î</w:t>
        <w:br/>
        <w:t>h</w:t>
        <w:br/>
        <w:t>àÕ}ýõîu#t#t#^Ù##Ãö8f#F#`#úÕ#d'3k#]À~(¤aÒ¦#ô@.4æGf7sc&amp;·;Flfu##ëf#u0ômx~`?pìÜ£Ï¼07?¿Ôêe#gËôìõ¯xíõW½íö×¾öÚË¯Ø¿{zóU/#v:^w§k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ÄoPIGÊËt5¨©Ñ¡Gc#N`òÈóÏ#ýu</w:t>
        <w:tab/>
        <w:t>êó#«#l^ï¥çCô#ñI###p·ÞçG</w:t>
        <w:tab/>
        <w:t>âÇ)r#9Á#ÝsÀ##:üêzâ5</w:t>
        <w:br/>
        <w:t>X*à¬(#E:#%#è(&amp;#ª#ø!?!g!¯TëTâ&lt;ÅPfÈQ®#</w:t>
        <w:br/>
        <w:t>dR#O?ù#%8,*Á</w:t>
      </w:r>
    </w:p>
    <w:p>
      <w:pPr>
        <w:pStyle w:val="PreformattedText"/>
        <w:bidi w:val="0"/>
        <w:jc w:val="left"/>
        <w:rPr/>
      </w:pPr>
      <w:r>
        <w:rPr/>
        <w:t>NB8#6×Ñ]ÆuAÇG#WÛËÉ2 #n4RôÔ#F:#&amp;s³jÁ#($G~b#ë#</w:t>
        <w:br/>
        <w:t>ÉÌ±¿Zº#Ð#&gt;#Ððï"Ü¯#Ò##ñK¥j</w:t>
        <w:softHyphen/>
        <w:t>VoTÇ'Ç&amp;§¦êµZ£V#o5jõz#RýZµ\«W##¿Zö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¨#Ð_Å#RcâºÌw#À,#eu#âÃ¤½¶Ñ#ë;##&gt;ø$¬#otbØé\xêIL´&lt;oÐMWÖàjËÊl#r#X3jÊqàZ</w:t>
      </w:r>
    </w:p>
    <w:p>
      <w:pPr>
        <w:pStyle w:val="PreformattedText"/>
        <w:bidi w:val="0"/>
        <w:jc w:val="left"/>
        <w:rPr/>
      </w:pPr>
      <w:r>
        <w:rPr/>
        <w:t>e#&lt;D#À¡5¸÷#_¹ï9*#ÄÃ¡È Q$5#ÊåÁ_#:)È#á#Ò¬ì»%»,:#V#ËV##¼@ÅUà3##ìJ#«Ú Úð{#I##</w:t>
        <w:softHyphen/>
        <w:t>#xeÿÔ«Ó#Ð#Ð#øÆ+ )o¼fú#º#º#º#º#/W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##¬Òè##&gt;(#H)º©É#3ÆÓ</w:t>
        <w:tab/>
        <w:t>¬B,#ñl#n°?'ÃNu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æü#±ÙiY/³#óCg-ái#tu¦ç&gt;|¶ùô©ógË#Êµ#ch£#½izû#¾áª+®Þ¿mÊs&lt;»P®ù@1Õ#m#ûÓ3N*S</w:t>
        <w:br/>
        <w:t>#Tá!Az#Ð#Ñ«Ì¼v?½ñ2×Ýcõ×±z)w2í@#]õ¼"#r#L"°\#*¦n} z=s#0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ï'±#ö~a-È%##ýt</w:t>
        <w:tab/>
        <w:t>¯jt.}¼5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E&gt;q=}iÅcûJÎÃ</w:t>
        <w:br/>
        <w:t>$Va##ø màú##Ú#JÏÁ</w:t>
        <w:tab/>
        <w:t>lMÓ¤Å#Æ#y5ØÞua a`a# O#PºÜI/@)\\%2%"d#5$Uî!##´Îã#9~Z¥11653=61V#Ø¯Ô|´û=¯\*ùû#ÚãCd#E#®#@uO"ÿÐHgW\###ÃÙÉ¥####¨N·³Ö#p(¨#ðB#d</w:t>
        <w:softHyphen/>
        <w:t>Õ²q#\gÆCÆ/pü©§WçÎ#8ØEqÔ`|_8`Äñ{¨']</w:t>
        <w:tab/>
        <w:t>Ô@pïLÀí&lt;#(QàÉ¡#Æéý#le#BÏO»&gt;n@u¹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#?¨#ø#+#õ#(gHCD#</w:t>
      </w:r>
    </w:p>
    <w:p>
      <w:pPr>
        <w:pStyle w:val="PreformattedText"/>
        <w:bidi w:val="0"/>
        <w:jc w:val="left"/>
        <w:rPr/>
      </w:pPr>
      <w:r>
        <w:rPr/>
        <w:t>è!±`Æ#j_#ü"a®!ù#2#¢ØÀ¹Xr!)ää:</w:t>
        <w:br/>
        <w:t>àåú[§Ï£+ + +ð²U@S#/[©õt#t#t#t#¾á</w:t>
        <w:br/>
        <w:t>ØV# 6Jàån</w:t>
        <w:tab/>
        <w:t>¬Ö#Ð8  çÍ##H³9yÏ0#´,1ì#¹¹=£#^Ûì¯@XmÒËÍ#0¼Í;}ü0pü~czÎ#{êBû¾#N¾¸x~</w:t>
        <w:softHyphen/>
        <w:t>µÒïµ#.Pe£RÙ»cûá=Óµ#|#ÙòÊ*2ä$-mT¤¥10</w:t>
      </w:r>
    </w:p>
    <w:p>
      <w:pPr>
        <w:pStyle w:val="PreformattedText"/>
        <w:bidi w:val="0"/>
        <w:jc w:val="left"/>
        <w:rPr/>
      </w:pPr>
      <w:r>
        <w:rPr/>
        <w:t>###ØE'`!kTª+¤GÁ!^##}x</w:t>
        <w:tab/>
        <w:t>Ù¼O.mk¾pd#^¤##eÀc³iK`ií#os#ë##²# ##RQõ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úu#</w:t>
        <w:softHyphen/>
        <w:t>§#£ÓJß(DP-D}P\Å##g®£_¾F</w:t>
      </w:r>
    </w:p>
    <w:p>
      <w:pPr>
        <w:pStyle w:val="PreformattedText"/>
        <w:bidi w:val="0"/>
        <w:jc w:val="left"/>
        <w:rPr/>
      </w:pPr>
      <w:r>
        <w:rPr/>
        <w:t>`¼(#@i#ðz#kD</w:t>
        <w:br/>
        <w:t> L±WçUÈù}H7,/#â} Î÷Á#øàË$R#ç°º|:#±©°#À¶¨ÇÈª ##ã#ç$ÊüET!cÎ1¹R¥¦~M#¥bÉs½ª_Bú£zÏÐø£ã®Ò#¨f,B¼</w:t>
        <w:tab/>
        <w:t>Jm ¶Ìì? 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2/¨#Þ#ÆÑj·½Vý²ã # ÕÕ5µ#ðC!ò"¢¨=wáÄ#OÌ/-#(</w:t>
      </w:r>
    </w:p>
    <w:p>
      <w:pPr>
        <w:pStyle w:val="PreformattedText"/>
        <w:bidi w:val="0"/>
        <w:jc w:val="left"/>
        <w:rPr/>
      </w:pPr>
      <w:r>
        <w:rPr/>
        <w:t>³##¼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÷</w:t>
        <w:br/>
        <w:t>p&gt;h#0D\</w:t>
        <w:br/>
      </w:r>
    </w:p>
    <w:p>
      <w:pPr>
        <w:pStyle w:val="PreformattedText"/>
        <w:bidi w:val="0"/>
        <w:jc w:val="left"/>
        <w:rPr/>
      </w:pPr>
      <w:r>
        <w:rPr/>
        <w:t>#*ë#ð#@#±&lt;ú;8¢Ð##þÝÏ\8·#CTH#I#üóBç##|K.Læ;pxÄ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</w:t>
      </w:r>
    </w:p>
    <w:p>
      <w:pPr>
        <w:pStyle w:val="PreformattedText"/>
        <w:bidi w:val="0"/>
        <w:jc w:val="left"/>
        <w:rPr/>
      </w:pPr>
      <w:r>
        <w:rPr/>
        <w:t>ï#ÈpM0#hýã#W®DBQn¦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8#æú+Öoø#X¿AW@W@W@WàW#M#¼ò®^®®®®À¨#e#`áx#GgÛìð2S=##ML2×)º##ú±ãÍ#w¢eÃì8õ´\O3'</w:t>
        <w:tab/>
        <w:t>ccÐb4Z1I##ÀIôh#mÖªCÏË\;*ú±?¶#ú#ì}åØÒs§Î-¬,</w:t>
        <w:softHyphen/>
        <w:t>.¯vÚ####±ñÆÜÚòür3##r´\OX.²uêEO#-ºzÑu#k#.wQ#äÊö##ç</w:t>
      </w:r>
    </w:p>
    <w:p>
      <w:pPr>
        <w:pStyle w:val="PreformattedText"/>
        <w:bidi w:val="0"/>
        <w:jc w:val="left"/>
        <w:rPr/>
      </w:pPr>
      <w:r>
        <w:rPr/>
        <w:t>m</w:t>
        <w:tab/>
        <w:t>üËÓïèFóêk¥?'Þ¥©àYH#Õ¡eVAVá#T:ÁKMæ#auUTõâõ#}uE®Þ»þZðèõÄ¢b" â@}Íöû#!®S##¦4ü³#\¤#ÔÑf¿Ä} Á-çâÊé²##À#xdFÔ#ÄP0Ê#TvÁû¢#à¼½#üî#µ#åq@±ÊU##ÿ²_#oáÿ(6Èá=Ôýªjù(Aõ#ÜA¤QXXÅÈÊiQý§3àô)##×zÝ #±ôJ£</w:t>
        <w:br/>
        <w:t>N#ooµ[ýA(Æl#</w:t>
      </w:r>
    </w:p>
    <w:p>
      <w:pPr>
        <w:pStyle w:val="PreformattedText"/>
        <w:bidi w:val="0"/>
        <w:jc w:val="left"/>
        <w:rPr/>
      </w:pPr>
      <w:r>
        <w:rPr/>
        <w:t>b#8(·OVçæ#Ï #Vÿ#v|¼63ÑG¡º#Ò</w:t>
        <w:br/>
        <w:t>[##G®###À+Û$#Ä Ü#Ê[Nò{zì±cRCaFH]D[(¡#.°l#Dì5»=$#²ñ/±P7p¶#j#@Ñ##@##àÆJ</w:t>
      </w:r>
    </w:p>
    <w:p>
      <w:pPr>
        <w:pStyle w:val="PreformattedText"/>
        <w:bidi w:val="0"/>
        <w:jc w:val="left"/>
        <w:rPr/>
      </w:pPr>
      <w:r>
        <w:rPr/>
        <w:t>H98#A?t#t#t#t#6X#4#°Á.¨Þ®®®Àª@£èU\o¬äomTÑ¯¡ë#Ñ¢ìÃ#njì+#\¦µ¡S[°½Ä.##üÍF##Â#À`9EH#ºÐB(#¶ÀÿñFÖ¨¶÷ÿ°÷#pçy'xr¸ùVìÜèF###H###FQ#EQ9Ú#Ù²å Ë9Í¬ã#Éë¼û#ÏÎÚ»N3Ãxl9H4Ç</w:t>
        <w:br/>
        <w:t>T0Å$#I# @# ;Ê7|ÎþßïT#@$&amp;Øì.|##ÕU·î=ç;ï9u«ç}Þç</w:t>
        <w:tab/>
        <w:t>ÞqY5Íin¦öÎM?õøÉ/=ÿü¥KgÇÓYÉ##êe#æ;uv#a5ÀKµaeô]M¾oFeK÷¢ù_i¥i,qñÛ¡wõ#ª§¾å#IÿîÈ&gt;#n·åUx(üEï `¥òæ.n#uª[</w:t>
      </w:r>
    </w:p>
    <w:p>
      <w:pPr>
        <w:pStyle w:val="PreformattedText"/>
        <w:bidi w:val="0"/>
        <w:jc w:val="left"/>
        <w:rPr/>
      </w:pPr>
      <w:r>
        <w:rPr/>
        <w:t>£ë#² ¸#SÜk_{#ì^#»ýíúU»·Ú ®ÞïKG#v#T9ÊqÛ/@¸#=%!o=¨_\/E##4Ú@}(ÓæÒ?¯Ç#v÷.N###Ô##þÓb# §#z#TAùÿ©ïîÔ¼&gt;(#Úå#0v3Vàùlw·]Û#*RFªÅçÂT(IôãAÂ²ÚÚ#Q¸#õ#%UP·íØ#Ä$Ê°#¢#x#dS¦</w:t>
        <w:br/>
        <w:t>#ÎÇ«*êPF2j#Bv#âþ(¹q|úªl.¬X#øÀR&gt;àÿR4ü¼N!²)þ#k##Ô#!#&gt;û¥S#~þ'8</w:t>
        <w:softHyphen/>
        <w:t>Ì##i¢î5Û"AìT9#È:ä#å)#úDA</w:t>
        <w:br/>
        <w:t>È¥Ãbä'GÌ#Õ#»6dû¹p,â¸ ò#ã=õ¶¢#FW@W@Wàõ]#M#¼¾Ï¿&gt;z]#]#]«»##a$ä¶ÝòÝ#Î7üÅ¦»Üì=##³tú_t#&amp;rêÂ°âÌ*k-o`#è¤X#H8##ébK#&lt;¬£î#~¶Ze#ôl?ÆU#ijL#ì#¬qdLY&gt;?#=~öôc/&lt;wakÅtÍþòBo¡]I×6#&amp;&gt;|ÌV3Ç½+#ù#QT$ûÕ}cù("yðÊóS=ü~»ôüU°Cå·íÁ^ãá##*#&lt;ªËHØ##Iq«!ò¶ú`#ç×úyÙ¯jÒóÂm ý#]?R/c##«##VW éú95J¯_º»úÁ#¾ Þ#*¡#è;wrÛN6P#ZíÏqÁ#@aÈÀ¿#J#.]b</w:t>
        <w:br/>
        <w:t>#òÖR÷o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|SÅÓNÜðDg!##ÛôÇöáÈË¿Øø©)~x#d#Ð%J8 ªzáN#{BP#;##0©&lt;B#Áx´È</w:t>
        <w:tab/>
        <w:t>t]#P·Z!ÛÇ¢(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¼i4Z0Daî¸A##ª¯H#@#Ã#´eÌAÆWp#¤#¬#¹#)#à\]#hIÀù¢# r Ê"BL##¸|/Åh!7¾üÂúG?ùÌ3Ï#ÎKÉùX¢##F½B)##IFÈ²Á8*#Èµ'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úP+îP#TK#}##ÍES3</w:t>
        <w:br/>
        <w:t>ÂJÈÜC#/¨oº#º#º#º#{¨#ú}#L}(º#º#º#{®##°#ÿ½,ÎxùAc70,R##~OÁ¬#ÍNÐ(óËYaJ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§³Xõyiú¦ß#(Å#Ä# E#`¡É#4l#ö@2za#ø#Åæt#3M¶mläg/&amp;\}ø+§^8s~c¸:cR#Ø£Û¾ZïSòµÂud#rßÆè#&lt;kÀÝ6»jn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Óa®Ãç_:j^#s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kÙº°</w:t>
        <w:tab/>
        <w:t>õX# ÈÿE%B½e%oWæ}Û÷m#zÉ.°¯Q4ÀQpï¬_¡zQÎôòºm¦@]`»ÜA</w:t>
      </w:r>
    </w:p>
    <w:p>
      <w:pPr>
        <w:pStyle w:val="PreformattedText"/>
        <w:bidi w:val="0"/>
        <w:jc w:val="left"/>
        <w:rPr/>
      </w:pPr>
      <w:r>
        <w:rPr/>
        <w:t>Õc¢³PÖ#ÛÁöb¶ûöR"##@¢!;#¯&lt;6ªÒ#+À(;¢ú#P#ÿÒ</w:t>
        <w:tab/>
        <w:t>ß##PtB½4E,#-#}</w:t>
        <w:tab/>
        <w:t>Oa©á#N`zNFýÚm·BV$M~öð×KU^=¬o0#5#Pÿè¨²#äVI#D#ªÅ¼ä #«#%)(C(,AVÇ³}^4#Ø'§©#6:ÝÚÌ²#A+ _#&gt;#èÏÌ½Òt#E`=w#N#~Â8ÈáK0b0Ø6y#õ´#QÂ(z###Â*þÔÊù#x#æâÚ/ë#i2E#³F.]2#ãÑ4Jp'Ë^8#®P¥p§`{P##¾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#K#2#j7A¹Ô</w:t>
        <w:br/>
        <w:t>×cc/êJöÜ»&gt; ]#]#]×i#4#ð:=ñú°u#t#t#®</w:t>
        <w:br/>
        <w:t>ÐöÄÁ-)#Ã</w:t>
        <w:softHyphen/>
        <w:t>iÙ#</w:t>
        <w:br/>
        <w:t>g§ ÿÙ##u #}a#¾ic#¢j\Zëy³Î1#Ó##gµ#°¬Ù»ØÇK^#¦gÓÄÆ#Àñ #ÈL</w:t>
        <w:br/>
        <w:t>###Â#+4Ú¢FÓ¬v|êc³±9ó_Ú&lt;uöÒsgÏO'cAì^ÔD#@^æö¥+à[Ìgþ¶##8¾!O®+_KÛ#þf{»È|÷ìðlB##éÉÊà·###´ñw)ºWÿ#ü¬p¹#$ÔnÃ]*Kß¸#E(ù}½5©ÛÀ¾nz×_îò#BI¨X&gt;¾%+©ý#êa#egÇfX###ª###ßÞAÍIYD5##fþ¡}í´';</w:t>
        <w:softHyphen/>
        <w:t>aÿ#æ¯#VcSa#T`#ûE#"-kÑ#Hï\#¼#Ø%/df#Æ#ÍÊSØ¦g#Á!C#Ê±¦#8j"#TáöÍÞ^#&lt;?!"Mõ¢¿ Ù###ðAÃåÓ#,#Ýw)#¨-ñ</w:t>
        <w:br/>
        <w:t>\¢¢´çºe©bû¯H#h#Uzùn}1@KÈä8#zêáÚ ®d#(###L(###Ñ##c@v±Må#)#</w:t>
        <w:tab/>
        <w:t>n#Ýd#¢Ù4)ò0&amp;i,#Â¿ØðFyRçºì#~A##ÊiC##¼2MæjB$#"\Ñ7]#]#]#]½U#M#ì</w:t>
        <w:softHyphen/>
        <w:t>ó©FW@W@W`oU`####+H##IëÞ.#ÛómOÉÅ£Ü#p#³,lú¦ÓQ</w:t>
        <w:softHyphen/>
        <w:t>2@¢ôDóÂöü*lV°ê´@R#4W`Çj¢&amp;#EF¢úêqR4ÿs6¬òé$ùOZíÌrG4+#ìDÍ¥QÐ=¿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¾jØ]F¾#´##J#Ê&amp;Ø«#\Û#?ï¸ñ)Å8´Õ</w:t>
        <w:softHyphen/>
        <w:t>ó#'ãÕ</w:t>
        <w:br/>
        <w:t>#+`¨ð¡cßv}¯_·²¿ÞÙÞÅÏìeVØihvÁ5/°mUP?g##¿#ð«#ìÒ</w:t>
        <w:br/>
        <w:t>J ZÍ;¼Fìuv^(ëçK¢hlíúù2ò ¾úÌÕÃ#H²½¤7Èä"###»Ú~Í(´.©¾Pæ#ÛûØéÐ+w@y¥ÂÊ#</w:t>
        <w:tab/>
        <w:t>ò#¨Ï</w:t>
      </w:r>
    </w:p>
    <w:p>
      <w:pPr>
        <w:pStyle w:val="PreformattedText"/>
        <w:bidi w:val="0"/>
        <w:jc w:val="left"/>
        <w:rPr/>
      </w:pPr>
      <w:r>
        <w:rPr/>
        <w:t>Ì/sðhDÔpÄn·#©Wô#e!s#P#(õq#Tªp##Ajµí7Àu#G1S#üÇµØb#À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´#Âx</w:t>
      </w:r>
    </w:p>
    <w:p>
      <w:pPr>
        <w:pStyle w:val="PreformattedText"/>
        <w:bidi w:val="0"/>
        <w:jc w:val="left"/>
        <w:rPr/>
      </w:pPr>
      <w:r>
        <w:rPr/>
        <w:t>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Iàa# n#âaY`"`!Ø÷&lt;W##wÄ#J ç¨·`</w:t>
        <w:softHyphen/>
        <w:t>"î@¿s</w:t>
      </w:r>
    </w:p>
    <w:p>
      <w:pPr>
        <w:pStyle w:val="PreformattedText"/>
        <w:bidi w:val="0"/>
        <w:jc w:val="left"/>
        <w:rPr/>
      </w:pPr>
      <w:r>
        <w:rPr/>
        <w:t>Oh#d</w:t>
        <w:br/>
        <w:t>Dj ÈLD×#6ºH,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?,#+ _²4I£Yà?ã_û</w:t>
        <w:softHyphen/>
        <w:t>ßAcÀ##&gt;¤Æl¤ö]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Y°cH)à:DV#dzÂ#Sµ·ÞUôÑè</w:t>
        <w:br/>
        <w:t>è</w:t>
        <w:br/>
        <w:t>è</w:t>
        <w:br/>
        <w:t>¼Î+ )×ù# #_W@W@Wàª®@`ç#ZPýW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kÚ##t\÷@èìk#]Ïè#ýÐ</w:t>
      </w:r>
    </w:p>
    <w:p>
      <w:pPr>
        <w:pStyle w:val="PreformattedText"/>
        <w:bidi w:val="0"/>
        <w:jc w:val="left"/>
        <w:rPr/>
      </w:pPr>
      <w:r>
        <w:rPr/>
        <w:t>Ê*¨L/Æ#@F´U§1ø°kx</w:t>
      </w:r>
    </w:p>
    <w:p>
      <w:pPr>
        <w:pStyle w:val="PreformattedText"/>
        <w:bidi w:val="0"/>
        <w:jc w:val="left"/>
        <w:rPr/>
      </w:pPr>
      <w:r>
        <w:rPr/>
        <w:t>£Ý4úÝ</w:t>
        <w:br/>
        <w:t>_@ÄÛe*#ß´¼^húªEL`ñq463¼Üïv²¨ïKÇ¬\ÓðiZYæ^î¹|3Kªá`vvuU"#ItËå®gþw#Ô#Ñ¡</w:t>
        <w:tab/>
        <w:t>Yl%SPêìôÒ¥Ý«°##¨Ã#?Á6ÈßN£#b*X½k#X#á#NowËw=óv¾µ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Øm#bÇT¯6#3EÑk¼Ã#l[ý×_*(ßU}r!&lt;^## ÏQG·»¤z;õ#¥a%b</w:t>
        <w:br/>
        <w:t>¨F!ä9JÉ XU##d¿0#ó#Aï%##Â#È3k¯n²ÛºQ¯##5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Ç#²¯m(¯f#Ô´Ýó¯##ëH×]#¤~p·¢M F#b#Ù=3£#¼ÞK]·íu@(åL÷§uè#§¶Ùðº&amp;Óý|=#D°2`~×q8Hg##Æý{µ#'#É+Æ#dÎ·ò,#-¨^d#5Ã#o#4{#nH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às²x#´$mÏ&lt;~ #ë5Îê#²SîH,äÀ£l2'éÉ³ç?ÿÅ¯|äÁOY[a×BÁÔ×#c#à~Tþ5##vÊÓeä#b¦</w:t>
        <w:tab/>
        <w:t>â¸ªß ôât#t#t#t#^}#4#ðêk¦_¡+ + + +p¥*Àt4=V¤ÑtPÁO£Y##ÓE¦½ê[¯M&amp;f</w:t>
        <w:br/>
        <w:t>â###ÀbQá^@e·»fÐ6#MX+#c8#7w#Ìë"#A%UVIBv#°]#§ÌùåÈ&gt;d0Z¬#hv#9UJbßòâÂ`8ÍT#à¶Ý&lt;G# v}"ÚWöÒ·#`'£#õz</w:t>
      </w:r>
    </w:p>
    <w:p>
      <w:pPr>
        <w:pStyle w:val="PreformattedText"/>
        <w:bidi w:val="0"/>
        <w:jc w:val="left"/>
        <w:rPr/>
      </w:pPr>
      <w:r>
        <w:rPr/>
        <w:t>G%+O¬üU_#Ùmóªnp</w:t>
      </w:r>
    </w:p>
    <w:p>
      <w:pPr>
        <w:pStyle w:val="PreformattedText"/>
        <w:bidi w:val="0"/>
        <w:jc w:val="left"/>
        <w:rPr/>
      </w:pPr>
      <w:r>
        <w:rPr/>
        <w:t>§k+H¿#(#a·K_#´o£wÁxjõFÒ~g#AÁàz#cO#E",#©¨qûNÛ¹~'J¿~ü%4###åD½Hyª#È»8¹#ØFÝ¢09Z¾¾</w:t>
        <w:br/>
        <w:t>@À&amp;#ï2.Â|àº¥`#bx¸=_ òùêCÞ9#Þ+ý¼lÚ¨w'##5c/:v###ÉZÆ×ú]1#</w:t>
        <w:br/>
        <w:t>àÏ¬½¤#Ê#²#%&gt;PÔÿdFng#ìí#Â¼ A#µ=²ý´é«³Rt#£ÉÀñ½ZA@:Ål</w:t>
      </w:r>
    </w:p>
    <w:p>
      <w:pPr>
        <w:pStyle w:val="PreformattedText"/>
        <w:bidi w:val="0"/>
        <w:jc w:val="left"/>
        <w:rPr/>
      </w:pPr>
      <w:r>
        <w:rPr/>
        <w:t>_Ä¹#ª¥°âÜ#ã#³`\q|#õ¹#ÕÂñ¥°Ð7#í8Ú;¼Øl_#3¤j&amp;q#Ûåu#Oô7Ýtôº0¬Ð##Ye# ø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6ÌÃ#v#þÄ'?ð{¿ù{pf&amp;Ô#¯^»©ýÑ÷®¤v#ù`#©###©UX©íÀ`ØÐ#;#ÏkÐé</w:t>
        <w:br/>
        <w:t>è</w:t>
        <w:br/>
        <w:t>è</w:t>
        <w:br/>
        <w:t>è</w:t>
        <w:br/>
        <w:t>\ã#Ð#À5~#õòu#t#t#öt##ßS#pFËo4èfÅt:#OSÃvC"#AN¦5Dnbúbò.#âÀFÕ³ª#[#sk²m¨'ØWyå</w:t>
      </w:r>
    </w:p>
    <w:p>
      <w:pPr>
        <w:pStyle w:val="PreformattedText"/>
        <w:bidi w:val="0"/>
        <w:jc w:val="left"/>
        <w:rPr/>
      </w:pPr>
      <w:r>
        <w:rPr/>
        <w:t>##ÆX#b#iDF#ã#§F##½ì×#¨É8AÓÇu#(»:è#wôëÓI¼¾9Ndê½ô7±##æ@¡Ajp#2g#yU#"¨ðÞv×½#êl¶z#`§#_¢|ëÅñ^}æ»º#Ì#\Î##b¯[Ù;ýoÁÁÒI×ºÆ¼µ:AÁçí[#|'#ÂÛµ(]#ùí#Õ÷¥##Ç Ý|UC¹íb~#TÔ#~ÛþÛ#áàÐà¾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H´#+/RF</w:t>
        <w:br/>
        <w:t>Ê4A¬ìí#'#ÎK#|÷Ðq¢##_#æÃ¡#·Ý</w:t>
      </w:r>
    </w:p>
    <w:p>
      <w:pPr>
        <w:pStyle w:val="PreformattedText"/>
        <w:bidi w:val="0"/>
        <w:jc w:val="left"/>
        <w:rPr/>
      </w:pPr>
      <w:r>
        <w:rPr/>
        <w:t>ä¨wì#j:ÀóÀ÷=0¹êp#ËÙ##ö@en~/ô#ø#è#â}n#()C</w:t>
        <w:br/>
        <w:t>Êa[#±s¤¢Å/q×DøDp$¤¼Ûj6Ã's5DUvà7ÅÎÐ4áÓÉ4I#*6#{?Ö®##àjË÷##j</w:t>
        <w:br/>
        <w:t>æZÄ;À3[N#ùÑ#|àÇà-ïû7¸#3#Q#Û|:RFª4ßmÍ÷w½ã[o&gt;##6#çÂ!þLFë#k/:ù[¿÷±s+`Âx#Ðï7x&lt;####®ç¼HJx$2³À\(Ç÷ë#R¡rÄ×Bd</w:t>
        <w:tab/>
        <w:t>ú¦+ + + +°·* ßÙ÷ÖùÔG£+ + +°·*0#</w:t>
        <w:softHyphen/>
        <w:t xml:space="preserve">  æ½Ûv#</w:t>
      </w:r>
    </w:p>
    <w:p>
      <w:pPr>
        <w:pStyle w:val="PreformattedText"/>
        <w:bidi w:val="0"/>
        <w:jc w:val="left"/>
        <w:rPr/>
      </w:pPr>
      <w:r>
        <w:rPr/>
        <w:t>'lÐ²5p8Qd#e¯#ì[öôCsZ©þ¬¨¥Îa%ÀÇsªNCTU¸s¾é#§RlÍ|:6r4ê±¾e¦3p¥¬I^#*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Ãª#Óõ%NA"Ù"`j#(ÿsÂÞ67d</w:t>
        <w:tab/>
        <w:t>$H#TX_®tü#w½ý#-+&lt;</w:t>
        <w:tab/>
        <w:t>#TÂw#È·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·õö»Âõ#×éïèÿw¡¹R«©Áºú¤FùÛ(]=.¤#k«-è%j##¡f#¤{ÌK¶§#vZä5³ ¾ScÎ#î@=({yI# ìhYP##rü5õ ##²'##DË¥#í¾J£Î#§#õeIõ·#%Ë¬Àvv#Û#õ#ÿP#</w:t>
        <w:br/>
        <w:t>¨-î¬OX#±$#Ã#ïy#3ýp#ÒèG$ïyäöóÅ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Ðçq#ø¯##¨ã#vyzwÊ¸PíÁ4â,b#éMbùr¦Q:~#ô#±6ÌòÑhÄ#hÃ£Áõ°4i#AóàR!YðBbÄ°¤ðl#</w:t>
        <w:br/>
        <w:t>¨"#÷ªnÃYì7:7à7Í·N÷Ò¥)Ö#b`×2#EÇ(ÃHþeNÁwìù~ãÍwß|ßoé6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#gÉx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ÿSù#¿ùk_záéùÅÞðö;ßüÝ#¼ã#¾ó»¿ÿ;Þó#ßõÝGû#C#!E( Ë#)a»hý;6TBÇ#}Óãê°MG'v#2öÖ;&gt;#]#]#]×q#4#ð:&gt;ùúÐu#t#t#®þ</w:t>
        <w:br/>
        <w:t>xF»ëv#vËgîÚß¿Ø&lt;´Ô?Ðu=»À}G#[#hr#[¹#¹¥©#y3,±c#l#"ï6¶#*µL##Íhøâñºj##(=h3ìTÒ¥V#1Qqçætì##ÓÛA#{ÓÈÎb^#Ê[ÝÚ#MfÊ÷VjRJc5Æ#.O#îL^ L##½4å#n</w:t>
      </w:r>
    </w:p>
    <w:p>
      <w:pPr>
        <w:pStyle w:val="PreformattedText"/>
        <w:bidi w:val="0"/>
        <w:jc w:val="left"/>
        <w:rPr/>
      </w:pPr>
      <w:r>
        <w:rPr/>
        <w:t>þÅ8#=ùp]¤õ¢#ß#ÔÁwûÐÏþâ\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@</w:t>
      </w:r>
    </w:p>
    <w:p>
      <w:pPr>
        <w:pStyle w:val="PreformattedText"/>
        <w:bidi w:val="0"/>
        <w:jc w:val="left"/>
        <w:rPr/>
      </w:pPr>
      <w:r>
        <w:rPr/>
        <w:t>#ìè#4w#</w:t>
      </w:r>
    </w:p>
    <w:p>
      <w:pPr>
        <w:pStyle w:val="PreformattedText"/>
        <w:bidi w:val="0"/>
        <w:jc w:val="left"/>
        <w:rPr/>
      </w:pPr>
      <w:r>
        <w:rPr/>
        <w:t>j</w:t>
        <w:br/>
        <w:t xml:space="preserve">@¼D </w:t>
        <w:br/>
        <w:t>Q rÝá½¨)z</w:t>
        <w:tab/>
        <w:t>ÉËp3ê®u½ªúZØ$ìàëí=]_·^çîµSS#5_@ÏX#ü;ßCæÀkÄ n;#@´</w:t>
        <w:br/>
        <w:t>LÈs#Ï=K1à%jîC ¶Ê¾c#J#!·mAä÷jª_h#E)#´&amp;Ð#1¬J¦ú%IÏ#Õ+3#q¯#þÒæ§Ù##|#û]Oùç©äE#XPßê#z#ª2Bß0uÏ2¨#Ú</w:t>
      </w:r>
    </w:p>
    <w:p>
      <w:pPr>
        <w:pStyle w:val="PreformattedText"/>
        <w:bidi w:val="0"/>
        <w:jc w:val="left"/>
        <w:rPr/>
      </w:pPr>
      <w:r>
        <w:rPr/>
        <w:t>æ'ºÍv###ª2Y#4ïÚ#z{è$-ã##è2óa#æ¡#þÁ¹ðÈÁþ=÷\÷ýï¿çþÄ;~æg¾ë'ê#äÇ#øÁ#~ë%ß</w:t>
      </w:r>
    </w:p>
    <w:p>
      <w:pPr>
        <w:pStyle w:val="PreformattedText"/>
        <w:bidi w:val="0"/>
        <w:jc w:val="left"/>
        <w:rPr/>
      </w:pPr>
      <w:r>
        <w:rPr/>
        <w:t>/]#&gt;üèY'r%«:Ö#Àqî*YÑzË[n¸ë®#JÃ#ÚkZ¸N¤</w:t>
        <w:tab/>
        <w:t>ºÉ,¾ôäW&gt;ûå/÷#çÿèOþØ_ø?þsâ½÷=ïzà¾ûï¸ù;nºùþ»ßô¶ûî{ç=#ìï-####ÁÏBD_®#Ç¹åø</w:t>
      </w:r>
    </w:p>
    <w:p>
      <w:pPr>
        <w:pStyle w:val="PreformattedText"/>
        <w:bidi w:val="0"/>
        <w:jc w:val="left"/>
        <w:rPr/>
      </w:pPr>
      <w:r>
        <w:rPr/>
        <w:t>w#;Þ</w:t>
        <w:br/>
        <w:t>`0#á©ëVßt#t#t#t#öR#ô;û^:úXt#t#t#öZ#²´L&amp;b´Eº#6Ü^ØÅ</w:t>
        <w:softHyphen/>
        <w:t>#¶Á#¸[éþÍ¶ãí·ÞtýÁÀ1Ñx;[õ}·å;!</w:t>
        <w:softHyphen/>
        <w:t>[ÚùëS#O¥ªÄìâ}Vñe^£,&gt;!-Íìö«À3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T3ç8$Ù@|âfQe@&lt;#[£##@ÏE6#####Àx7Âê,¡#Ë#8#@#eÙ4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3Bä#Ú´è»Q#d¿ÎÁÐ##7A#0#¢ð#Cm#º#.@!spµÌìb@æóÅI 6±ß#ãßFï*Æ@##Ïßí#Grhì¼ë</w:t>
        <w:tab/>
        <w:t>#&lt;ó¡]ºkg&gt;#Úßiùn#ùË#h#+#.###ã#ç î5# Ü¹vÕW³#Êº@Æ!#¸gÜ#Ê5q |²Û#;#%¹¯s#v##e¦#Àð#6ß&amp;Eê}ÉH¿#ÈèB]#î¼/Å]Pá¾ÉÖ`d¨°ª(ÙÑ½KÇßgX#Væ7\"</w:t>
        <w:tab/>
        <w:t>ê#ÖC#»¤Æ##Â°_Ìõ#fOø#À1Í&amp;ì#EÅx?#;~5DÀ¬?Á k#=4ÿP#%CøÝÿ#ä=î/}ÿ_üsßû#?ôö·¿õo8Äd~¯Ñ^èÎszîü³O]úÐo&lt;¶5Idar¾¬ä¨çW,u1É+0#¸ûÀ²}ËnÐËÐ#!¤H(ë#§Ïq¡C{}ùOþûÿ+ÿà#þ³ÿ÷?ügÿàýïÿßü¯þù¿þ÷/9wëM7¼ïïpJ+tüÐó[A³-ä#1&lt;ÿÎ#Þò?üå¿ò?ô#ËÍùªH=ë\ÿ¡¸×ÞTõñè</w:t>
        <w:br/>
        <w:t>è</w:t>
        <w:br/>
        <w:t>è</w:t>
        <w:br/>
        <w:t>èwv}</w:t>
      </w:r>
    </w:p>
    <w:p>
      <w:pPr>
        <w:pStyle w:val="PreformattedText"/>
        <w:bidi w:val="0"/>
        <w:jc w:val="left"/>
        <w:rPr/>
      </w:pPr>
      <w:r>
        <w:rPr/>
        <w:t>è</w:t>
        <w:br/>
        <w:t>è</w:t>
        <w:br/>
        <w:t>è</w:t>
        <w:br/>
        <w:t>è</w:t>
        <w:br/>
        <w:t>\½#`#ß@Þ_¡â·6¸EF}+h»{g#Ó³¬ÊSóÆ[î&gt;|ðø]·Üzëñý]7s#ß °À X±#ç7M#Ú</w:t>
        <w:softHyphen/>
        <w:t>¢²¥n»ye^ÐìWãù S·pü#|#hëµE5#&lt; È+'do</w:t>
      </w:r>
    </w:p>
    <w:p>
      <w:pPr>
        <w:pStyle w:val="PreformattedText"/>
        <w:bidi w:val="0"/>
        <w:jc w:val="left"/>
        <w:rPr/>
      </w:pPr>
      <w:r>
        <w:rPr/>
        <w:t>&lt;</w:t>
        <w:softHyphen/>
        <w:t>þ#u·Ú=ÃnK[µ¾2w¡~Á×5Þj^¤#J#&lt;±#`R#ÜL#Éã# IÈiG#Àë$Ó]##Ë4Òkd.à\Ai¶)]x</w:t>
        <w:br/>
        <w:t>¡2¤Ýç`zÉ¹#^o#Þ®$Û##9+?#Àw|#Ø#ª^¾ôwì÷ #xdW_##ÔrDªP#Çïxùo¯³nÔs¯'#T'¿.#?#OqiÄÀQp&gt;`[JSð]àxÛy¥ÔNn\aFD#¯Øzò_#+l«'vù#Y¤Ê#ÇÅzPãÆ$q#ß-PZe#¨R#%¨«§#</w:t>
        <w:br/>
        <w:t>v¸#õ¹¬#Â#¨#kÃ2á&lt;¦A#äzàð)Ýv³áûr###ÀU)zð"Kâa),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mÝ&gt;ãú&gt;#{ò÷\¯###Ñ4þË«¿ò?ù#&gt;øûg×#¬</w:t>
        <w:softHyphen/>
        <w:t xml:space="preserve"> lñ-£õ?þÊ#AX#£ë6çæp6##x\ô#øRÀIñ¹hËþRÛñ³k#=õÄ#.#nNóYÌ19åþCç{úÿ÷Ïþ·_ü_ÿ×ãMj×ñ;#æ##öë/yÍÅöÜ\§³Ümß÷7#:#&gt;¡#ü#]½ï#zeº#º#º#º#U#ýÎ~YeÓ/Ò#Ð#Ð#Ð#¸"##OÅÝw«F #úÅñ=5\£#Ë½&amp;`xc45Ú</w:t>
        <w:softHyphen/>
        <w:t>Îb/ô½¥n÷þ»î¸ÿöë÷51s#Ýv9#Ð W}i#Øè¥ôT²º#äUz â#î4ÅÎ5ÆS+#[&lt;GÚ®NÅÈÌñ£Ûü¶z^©"&lt;_</w:t>
      </w:r>
    </w:p>
    <w:p>
      <w:pPr>
        <w:pStyle w:val="PreformattedText"/>
        <w:bidi w:val="0"/>
        <w:jc w:val="left"/>
        <w:rPr/>
      </w:pPr>
      <w:r>
        <w:rPr/>
        <w:t>Ï</w:t>
        <w:softHyphen/>
        <w:t>n zpºÙ]_:¤çb9ÏÿjÐ\íM01È3A|ÄQ#ÍP#äÄ#È0AVqÐ&gt;¿r</w:t>
        <w:tab/>
        <w:t>##|</w:t>
      </w:r>
    </w:p>
    <w:p>
      <w:pPr>
        <w:pStyle w:val="PreformattedText"/>
        <w:bidi w:val="0"/>
        <w:jc w:val="left"/>
        <w:rPr/>
      </w:pPr>
      <w:r>
        <w:rPr/>
        <w:t>ë#{#Ü#</w:t>
      </w:r>
    </w:p>
    <w:p>
      <w:pPr>
        <w:pStyle w:val="PreformattedText"/>
        <w:bidi w:val="0"/>
        <w:jc w:val="left"/>
        <w:rPr/>
      </w:pPr>
      <w:r>
        <w:rPr/>
        <w:t>ó ùpµ¢_¼ô# ¼f»/# x</w:t>
      </w:r>
    </w:p>
    <w:p>
      <w:pPr>
        <w:pStyle w:val="PreformattedText"/>
        <w:bidi w:val="0"/>
        <w:jc w:val="left"/>
        <w:rPr/>
      </w:pPr>
      <w:r>
        <w:rPr/>
        <w:t>u«åôÝº^&amp;ÓÕMY</w:t>
        <w:tab/>
        <w:t>(½ÈëÕêè¶Gý·öv§#¤®L</w:t>
        <w:tab/>
        <w:t>jW#noßê</w:t>
      </w:r>
    </w:p>
    <w:p>
      <w:pPr>
        <w:pStyle w:val="PreformattedText"/>
        <w:bidi w:val="0"/>
        <w:jc w:val="left"/>
        <w:rPr/>
      </w:pPr>
      <w:r>
        <w:rPr/>
        <w:t>Ö½té³l]lõ#°Sà¿x#ªDNeÝÛ§_MU#û¼Fy$@#G¯òêàV#×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Õíüús#=2z û¢Ä¢»/K</w:t>
        <w:br/>
        <w:t>+-ñ## #Ï£ÛI</w:t>
      </w:r>
    </w:p>
    <w:p>
      <w:pPr>
        <w:pStyle w:val="PreformattedText"/>
        <w:bidi w:val="0"/>
        <w:jc w:val="left"/>
        <w:rPr/>
      </w:pPr>
      <w:r>
        <w:rPr/>
        <w:t>ÅAÈ#â&gt; ûÜ^½PwU,T#ªõ¯êÆ² JrÉä#Å&lt;j²¡</w:t>
        <w:br/>
        <w:t>dÇì+M¢hÛÀN£ÅèG#Å#kRFBä#*j£(Ñ</w:t>
        <w:softHyphen/>
        <w:t xml:space="preserve"> Q-+#àú¢zè3OÿÓò_~å7þ`UÐÆ;1}¡cÝuÇï¸ï#O,ÿE# Ç*##!¤X#0' N#T#¸.ÎÁ·ß~¸wàÖÃ7¿ùÖ7¾ç·ÿðû¾û§~äÇ#nóØá#wÞqÇÃO&lt;¹6#ÆU#ØN`¸éOüôÿã¯ÿÿëã¯ÿýñïûûßø¦##q*¨#~@Øm#Ö#</w:t>
      </w:r>
    </w:p>
    <w:p>
      <w:pPr>
        <w:pStyle w:val="PreformattedText"/>
        <w:bidi w:val="0"/>
        <w:jc w:val="left"/>
        <w:rPr/>
      </w:pPr>
      <w:r>
        <w:rPr/>
        <w:t>¾é</w:t>
        <w:br/>
        <w:t>è</w:t>
        <w:br/>
        <w:t>è</w:t>
        <w:br/>
        <w:t>è</w:t>
        <w:br/>
        <w:t>ì©</w:t>
        <w:br/>
        <w:t>h</w:t>
        <w:br/>
        <w:t>`ON}0º#º#º#{¬#ÓTRjÙód¬#Q#-|#m¾¿Üò#,#±]´æç=ö½í»Þb·ÿÆ7ÜúÀ</w:t>
        <w:softHyphen/>
        <w:t>·#r«`s£1ÝrÍ©Ñ·«###@É#g#ÒK## Ô4ÝÊõLÖ¾]Fcs&lt;Àä~°Ê`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ã#Â#Ø</w:t>
      </w:r>
    </w:p>
    <w:p>
      <w:pPr>
        <w:pStyle w:val="PreformattedText"/>
        <w:bidi w:val="0"/>
        <w:jc w:val="left"/>
        <w:rPr/>
      </w:pPr>
      <w:r>
        <w:rPr/>
        <w:t>¢ë#</w:t>
        <w:br/>
        <w:t>Ï(j8#&gt;aõüêêAl £jY|Ã#g##:à¢8Î{#ÒIò¼ÀTåÀ#(Mð#Øþ#ÇJ% #@Ð:#¨Hk##ª4#;nÛÎp*#^ðmÃ¯¢#¶'ó#Ó##Ô¸=ß^#]è»H½~DyñCeâ\ÁiR#xHq#Bsð]ç?#þcrß«G#j(^ÿz#j¾ä#¾çÎs#ðÄ##¸=V#ô({##XÏ#¨h#µF1½[-#P##»J#iÓ¿¨P#È#áîp²d#ÌjÐ'#o6Æ|B\ß,BÈ?Å¸Q#4»9ÅÊN}Båë»çPêÿz8BÑ#²nJÊ#x!î#aóï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!d##ÇP#3G#Ü{X½t#N#@´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8J6</w:t>
        <w:softHyphen/>
        <w:t>²#ôÆh&lt;ùà¯~øÑG¿Â: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:ó</w:t>
      </w:r>
    </w:p>
    <w:p>
      <w:pPr>
        <w:pStyle w:val="PreformattedText"/>
        <w:bidi w:val="0"/>
        <w:jc w:val="left"/>
        <w:rPr/>
      </w:pPr>
      <w:r>
        <w:rPr/>
        <w:t>ë;¿ó¶n8|äØÜw×n&lt;qÐg"_13"</w:t>
        <w:tab/>
        <w:t>±¬ë#-è`ð#¨Lñ_`#ã§Ø##kpìè¡¿ògÿÄ_úé?ò§ôGä½ïyÿ;Þö¦[ok6#9òØ#Ïl%éÂòòÏýé?õ·ÿÆ_ù¿ÿ÷õØýýVçèòò#n¸é»ÞòÀOÿÀ÷#X^ºxîô³/&lt;þ#MR#÷Ø[&gt;#]#]#]#]#M#èk@W@W@W@Wàê</w:t>
        <w:softHyphen/>
        <w:t>#èÈv«ñ4#O#Ð!ÚõÒñòÂ¦u&gt;É#@l'h#³é^3±I»ùúcïzË]÷Ý°o¿4ìYè¦#ÐêQüÎ#°qv1ê3²Õ°Ú²# #7¦±¤¡#¹ä²Ó#G)`#ØûA#&amp; nÞËç#ÛSÂl:¦ôo¾0¼¸9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Ë:]lp:°XDæ`8ìà,ôÙ22Ï#»%¸0A##¤c</w:t>
      </w:r>
    </w:p>
    <w:p>
      <w:pPr>
        <w:pStyle w:val="PreformattedText"/>
        <w:bidi w:val="0"/>
        <w:jc w:val="left"/>
        <w:rPr/>
      </w:pPr>
      <w:r>
        <w:rPr/>
        <w:t>"E+ÏW"##»²#`kP#*þ%7Y#®#b3¯0²ÀÊ:Yp##(ar¢ü#d¾c</w:t>
      </w:r>
    </w:p>
    <w:p>
      <w:pPr>
        <w:pStyle w:val="PreformattedText"/>
        <w:bidi w:val="0"/>
        <w:jc w:val="left"/>
        <w:rPr/>
      </w:pPr>
      <w:r>
        <w:rPr/>
        <w:t>#¬ï¦§2#ø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L¶##õ·¡*výÿÕÅ!ù#Ê#`{F#1H T¼ýeØ@l</w:t>
        <w:br/>
        <w:t>(##Â#£&gt;»Èé#l¸ÿË`##Sn}##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"áµeì`#&amp;öÕ8@M&lt;Ô</w:t>
        <w:br/>
        <w:t>#</w:t>
        <w:tab/>
        <w:t>#|#ïIØÓ#JÎ#£í`ø\bü£Ñx4#</w:t>
      </w:r>
    </w:p>
    <w:p>
      <w:pPr>
        <w:pStyle w:val="PreformattedText"/>
        <w:bidi w:val="0"/>
        <w:jc w:val="left"/>
        <w:rPr/>
      </w:pPr>
      <w:r>
        <w:rPr/>
        <w:t>#Üå6###£ÍÍ#÷</w:t>
        <w:softHyphen/>
        <w:softHyphen/>
        <w:t>áÖ`´1#</w:t>
      </w:r>
    </w:p>
    <w:p>
      <w:pPr>
        <w:pStyle w:val="PreformattedText"/>
        <w:bidi w:val="0"/>
        <w:jc w:val="left"/>
        <w:rPr/>
      </w:pPr>
      <w:r>
        <w:rPr/>
        <w:t>F£ád&lt;ÎÄÇ##a#&amp;6hû#~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4û[M\)#N¨ïó|6K\ù¸æ&lt;Ò¤q:#}#kúsMC®$d#k¨$ax #D</w:t>
      </w:r>
    </w:p>
    <w:p>
      <w:pPr>
        <w:pStyle w:val="PreformattedText"/>
        <w:bidi w:val="0"/>
        <w:jc w:val="left"/>
        <w:rPr/>
      </w:pPr>
      <w:r>
        <w:rPr/>
        <w:t>1$O&lt;yöÔá4zmciû#¾ÿîïýÞ7¾ç}oºé}o½÷à=·#%sbk}J_j#Ía[-×&lt;~|Ù%P#âØoÛD#Hª¡ÇÜë# µÐîÌ5Ûh BÁÄÌw½ó</w:t>
        <w:softHyphen/>
        <w:t>o¾ç®ë#(d#g_8ûåÇyèÁG&gt;ý&gt;òñO}ø#¿ÿÉÏ=üä³'W×G#;à³§/%Å4ð#¿!öWï»^®®®®ÀeU@S#U6ý"]#]#]#]+R#×ÁNN0ßp\ØJ7³t#MfIº6Íf)S#6#él</w:t>
        <w:br/>
        <w:t>#ñD#Ò¶a#w°;wß#n}7DÀÑ#}#ñÔ</w:t>
        <w:tab/>
        <w:t>&lt;«×-Áe_</w:t>
      </w:r>
    </w:p>
    <w:p>
      <w:pPr>
        <w:pStyle w:val="PreformattedText"/>
        <w:bidi w:val="0"/>
        <w:jc w:val="left"/>
        <w:rPr/>
      </w:pPr>
      <w:r>
        <w:rPr/>
        <w:t>Ói#VÓD##e»%ô´CÛ</w:t>
      </w:r>
    </w:p>
    <w:p>
      <w:pPr>
        <w:pStyle w:val="PreformattedText"/>
        <w:bidi w:val="0"/>
        <w:jc w:val="left"/>
        <w:rPr/>
      </w:pPr>
      <w:r>
        <w:rPr/>
        <w:t>#%·GÒ#¤MK#ð#c###E&lt;í¸U×MAÌSmó  ×#MÒóç/Í£*#gL^Óô0#Ä¤MÖ5¢1qÁÀyb/¡|#ïEI.X`§òÍ³##ÊÌ?wÁâ</w:t>
        <w:br/>
        <w:t>mÖ3÷ h!¨êjÐ~#0ËÈL##ç 8ø%é}¥#2#Ï#¡Ëø¼´îÕ¨½òñ#.#9Ã=lC&lt;#w4ÿÛsø¼Dñ#&lt;#µ¤ÅÕR÷zû5#Qo\ºâ"xqwþáà´ é+Ì8È"#½p9Sâ2(ã#@eÅ#¨!#e+ 2#Ð}½þíÎ¿úG¦##A#</w:t>
      </w:r>
    </w:p>
    <w:p>
      <w:pPr>
        <w:pStyle w:val="PreformattedText"/>
        <w:bidi w:val="0"/>
        <w:jc w:val="left"/>
        <w:rPr/>
      </w:pPr>
      <w:r>
        <w:rPr/>
        <w:t>#:#6FÃ~[¨P@; 8p^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²##Cá#ÆÓÉ`&lt;DÓñlBßh&lt;#GH#ft6|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¤ÅÏy!ö-£#`w$</w:t>
        <w:tab/>
        <w:t>`ÏÁÅiÎ#ÈÓ"#¯Å##!)òtºµÞ#R£\#ÚI# 8/Ê#!BDºà§&gt;ö¹O~â#hwÿà#ÿÝyïüÈÛ#íï8²pìØ¾¦ç}è×#ùà#ÿ?ÿÿæ#áúÃ4L²#:{ÃñÃªð¢##Â###ó&amp;~àx¤! ¼Ø¾m'#À#,ô{ßûî·#ÝwðèÒR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£ßú#ð·ãC¿ÿ_ÿýoýÚ¿üÍ#üÓ#þê?þÕ_ùÿ·úóÿY##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¦)c¥¤mùÈ#ùq×;Ñ#Ð#Ð#Ð#¸##Ð#À¨²Þ®®®®ÀåU öÀ#k¾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Z²9[Û¼´6#Ä%6hã,{áôÅÕK+3Tß lUºAöÄÁo½ÿ¾ïÛ½÷Ü¼|xÑoÐ!#×¤®åúEØ4¼@#ÀPÆ¹ÂÛ~#OÕ¼È¯Á[h_#7÷,Ð (Û1´s%ÿNà( øÂ _YNâ2ÎÓÉ,¢±¼5##6·ÖVV7766×76Ö×#Ãá#Q:ùòÈ¼#~ #A #7A#î#Ü©N{</w:t>
        <w:softHyphen/>
        <w:t>át#ã É#Èh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¦#²@&gt;*;1#PÎö5Fß¥#jüm{éØ¿d_##Èzíð§¨#å¥/äÀ.î#1¨ø%²`{æ¿ÞBä¢#Ø#¦#SC</w:t>
        <w:tab/>
        <w:t>8¤\#À#±?P#Ð`G~¯Ò#1áR\</w:t>
        <w:br/>
        <w:t>ê## ô!©#êXÄ/#=å°kdP##ëM`#µU ß)#ó@Å#ÈÚàV¤Ó®tþ¨2¢#</w:t>
        <w:br/>
        <w:t>@ÔþÊ#@ò#Ñ {#jv#úäv£Õ£µßl·Úí°I##ÙÀP cHÀ#=#¦Ñëgà#È2a0Ú#0]P$###.qâz ##U³(ÝÜ#rÊÐ¬@ZIö¡íå³µ&gt;³]OÊ*¡ùñ#òô7½éà]·#\j4;</w:t>
      </w:r>
    </w:p>
    <w:p>
      <w:pPr>
        <w:pStyle w:val="PreformattedText"/>
        <w:bidi w:val="0"/>
        <w:jc w:val="left"/>
        <w:rPr/>
      </w:pPr>
      <w:r>
        <w:rPr/>
        <w:t>§EF¡Íeè&lt;òÐs³#</w:t>
        <w:tab/>
        <w:t>5LòQ[¬#ãH)O\×kx#c#Ìø´è=?lÀw0fâÈj±@= 1ä##ÃçíÐûÓò_·ÿÈr#ÇÀùÃû##;výñCÇæ;#ËÝ¹Å#&amp;#Æ~ó÷0Ør0%ÔÒ #A{#\Þ[~®®®ÀÕ[#M#\½çF¯LW@W@W@W#à#&gt;Æéáx3#A½¸»Ó</w:t>
        <w:softHyphen/>
        <w:t>M#p#=ò2ß###ùÂ#Î9#ê.z=´®ÚÚà¥ùfçÆë®ï#÷Ç]wÝ±0×µíÀ+ÚsS;Ñî#ýRzû´ÁÅf¾ ûÔ#&gt;UazM^`#d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##°ºç^»Sòbß³FiõÜ</w:t>
        <w:softHyphen/>
        <w:t>MzÍÉl#Ï</w:t>
        <w:br/>
        <w:t>ØB^|#M¦#*s ÿx##§Ó</w:t>
        <w:softHyphen/>
        <w:t>ñx#Å&lt;&gt;ÆhÏ£XL#fXÃWô÷q²£«ö</w:t>
        <w:br/>
        <w:t>þÖ#W¬û+¤õêJ#¯LëÄ¾NµÏ#Ã×4#î_#wÇã`ÃÚ^_V_Ëék3mb@ZèÂ#H·_l#¥ê¦:úÒvV#Ùf#¶õùµa¡Zº&gt;@#J*òø#Â¯°$¤#`sËS¹#â{## à+#UWC#Û.õJdÍJÑ°ðù##JØ</w:t>
        <w:tab/>
        <w:t>M@)Wß#³!##YF_!?L#|#|Ã)¦Yî7ãopkvAün£Ûk</w:t>
        <w:tab/>
        <w:t>ôo·;ífoì}CC#</w:t>
        <w:tab/>
        <w:t>{aY!N#/á?ÖÃÙÚ\_GG ÖÄ#Á¿P)µí#c#ÍÁÆ¹³#a#¶5I]ô#ba[+C!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9Ì¼Û</w:t>
        <w:tab/>
        <w:t>]?wë#×9\¡2õ@`%</w:t>
        <w:tab/>
        <w:t>#¤J#O?qæGäÞï~÷ñ#î»ñp°Ð6^&gt;#·#íÞý¦ã¦ÀÀó"d#ôKÒ#|àðd°B&gt;ìÑúlªr*Ó#Ãê4#áOÿÔßý#ó#þæ_ÿ#ÿæ_þ¿ý¿ð?ýµ¿ø¿üíÿþïýÿýßþ«éçÿ¿ö§~æ}éÉ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¸å¦vwy#¥¼6Æ¦Qßt#t#t#t#öV#4#°·Î§&gt;#]#]#]½U#¬Î#Uóc#s</w:t>
      </w:r>
    </w:p>
    <w:p>
      <w:pPr>
        <w:pStyle w:val="PreformattedText"/>
        <w:bidi w:val="0"/>
        <w:jc w:val="left"/>
        <w:rPr/>
      </w:pPr>
      <w:r>
        <w:rPr/>
        <w:t>³ë§¶Yxfy##</w:t>
        <w:softHyphen/>
        <w:t>HÈW3û</w:t>
      </w:r>
    </w:p>
    <w:p>
      <w:pPr>
        <w:pStyle w:val="PreformattedText"/>
        <w:bidi w:val="0"/>
        <w:jc w:val="left"/>
        <w:rPr/>
      </w:pPr>
      <w:r>
        <w:rPr/>
        <w:t>o#</w:t>
      </w:r>
    </w:p>
    <w:p>
      <w:pPr>
        <w:pStyle w:val="PreformattedText"/>
        <w:bidi w:val="0"/>
        <w:jc w:val="left"/>
        <w:rPr/>
      </w:pPr>
      <w:r>
        <w:rPr/>
        <w:t>?÷èc_øÂ£#×V&amp;)úº#Íº´× ÍFëø'ÞþÖûß÷®{î¹óèBË</w:t>
      </w:r>
    </w:p>
    <w:p>
      <w:pPr>
        <w:pStyle w:val="PreformattedText"/>
        <w:bidi w:val="0"/>
        <w:jc w:val="left"/>
        <w:rPr/>
      </w:pPr>
      <w:r>
        <w:rPr/>
        <w:t>Ì¸#¦</w:t>
      </w:r>
    </w:p>
    <w:p>
      <w:pPr>
        <w:pStyle w:val="PreformattedText"/>
        <w:bidi w:val="0"/>
        <w:jc w:val="left"/>
        <w:rPr/>
      </w:pPr>
      <w:r>
        <w:rPr/>
        <w:t>ßð#(#ðÂL¬djr¢c´=c¨#$Â#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®é5ÂåwÞtü®{###</w:t>
        <w:softHyphen/>
        <w:t>Ü#WÀÁó*[#§çÏmMiþ¦ø½#ÒöÚ#5+# É+#OÀ*H¡QLt#Ç[é#æ##ö#ågô°·ïê#t_v!5è{Ûà#*.¾²#ØvË#ð</w:t>
        <w:softHyphen/>
        <w:t>##E8aT(#dð\#H¼#éÕ2#Õß¾±</w:t>
        <w:tab/>
        <w:t>a#Ä#p#oó¹Ì#¨Ñ#%#P_)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d*An##¨Ù#Y®h#êy#¢dð¦'¡}$bsH?&gt;åYD&gt;"#}éË°#ÂnÈ,¢#T²Âvëy#¾ÖL#g#AÚ¨#jÙû`A¸4AØ×h·ûsýåù¹V¯Ýê6;½N·Óçÿ#ÚþaËÇhÒóÔÐ#"*ê$ÊRñ#pálÏ#â#&amp;í9mÑt¶µ¶#ã=,^*AFAhÛV6þÒWâÙZ?°p§À###¤á8</w:t>
        <w:softHyphen/>
        <w:t>E</w:t>
        <w:br/>
        <w:t>"ë#ÖC^SÑ½ÿ®÷¾³ßéSe3ÁÀ#2=Xdé@÷Äõs÷Ýyüýßû#ÿá#~ú'ÞþÇ~üÞïyÏ</w:t>
      </w:r>
    </w:p>
    <w:p>
      <w:pPr>
        <w:pStyle w:val="PreformattedText"/>
        <w:bidi w:val="0"/>
        <w:jc w:val="left"/>
        <w:rPr/>
      </w:pPr>
      <w:r>
        <w:rPr/>
        <w:t>ï{ß#¯?²èZL8ÈUM¹¹«Y#dç¢¥P2##H]ÕéBf"ª#VÀm¡!è#nØjs#Û^ÃôZv°Øì#èÏ_¿´ïþ;nS#îÑå¥ë®¿Þ</w:t>
        <w:tab/>
        <w:t>ð2q¼·ÞPôÑè</w:t>
        <w:br/>
        <w:t>è</w:t>
        <w:br/>
        <w:t>è</w:t>
        <w:br/>
        <w:t>è</w:t>
        <w:br/>
        <w:t>ð+U#AW@W@W@W@Wàª</w:t>
        <w:softHyphen/>
        <w:t>@#'s#YÇoö1zsh¿ãß##È)#¥ºÁ##CÎ~h&gt;÷ÂéO|úóÏ9¿5##{²812ºÝÒ¹fXÜ®~Ø¸ñºco»ïÍï}ó]#Ütà@ßv³½&lt;öJtÏ¸»#B#;@e§ÐÝð½##»7#¿ó#ËÇ®ÓÛÞuÃ]·÷#æC¿Ë@#m#¨óÏN¯E«+i4#Ú1é#@H@À¢g7p)l´MÏ/-7I«Ñ8]ßð`#&amp;Óh×#Ù#ù#líE#°cM'xWD÷ª%^»ú©pºëÛ3ðAð·##©Xï^`{#"¯ÇhP¦*#;#tDèPp#sB#øUò|ÝZ¯?#k$_g#*Ý}½YT¶P+óå%2" &amp;#5P{#H#øôÉpºLOÐè§Õ/ i}X#¨|¾ZP7¯a</w:t>
        <w:br/>
        <w:t>0^@Ü!r#N#£</w:t>
      </w:r>
    </w:p>
    <w:p>
      <w:pPr>
        <w:pStyle w:val="PreformattedText"/>
        <w:bidi w:val="0"/>
        <w:jc w:val="left"/>
        <w:rPr/>
      </w:pPr>
      <w:r>
        <w:rPr/>
        <w:t>ä5ªqm2êßÞÅ#A#ÝÄ#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r7-×#â#þç{s½.ÿÎõûý¹^¯Ó¦#Þè´Â6Z#±É,?#É#µY$N~Ø70§##×³#=~^Óô=¸#¾1ÜØà#Mo#)¾çhAé#8#æÿ×.n&lt;ýÌS#\¥`¤É¸ÈÛÎ£Kâÿ B</w:t>
        <w:br/>
        <w:t>eª¢*pïÇnpc2&gt;ùÂ#&lt;åñS§N~å©¯Ür×##Â±åf#\Zè^wxÿí·#Û7ßæAÉÃ###pä#U²</w:t>
        <w:tab/>
        <w:t>#à¤©#¢pçÔ0#!c##K3¨%#ºP##dÂ_X#jÍZí\QnY#&lt;p0¦sößôÆf³ÃÌ#q#Wí^®®®®ÀåUÀþ_øË{¥~®Àn#i·#óR#*="þ¢Eü&amp;óñ/?ý³?û³g/º</w:t>
        <w:br/>
        <w:t>-6Íüãßó]ß¡Ë¨+ + +ð</w:t>
      </w:r>
    </w:p>
    <w:p>
      <w:pPr>
        <w:pStyle w:val="PreformattedText"/>
        <w:bidi w:val="0"/>
        <w:jc w:val="left"/>
        <w:rPr/>
      </w:pPr>
      <w:r>
        <w:rPr/>
        <w:t>*ðøÿ#¦G«f¾Î##"I.o£ä7òÁx#Åxó%#vmí&gt;#ó3g/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ëÆ#ö*RléZ£°Vµ  æÁMßòâÅþB#8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i4 å##6³YÚ¾´§#°û{½ã#º·8²qn®Ó]Zdv»á#tn+ü+húMùÜ"J½Ä##QBÑí#×`##H&amp;¸] ®C|`^âZon#ãµÙs'×O</w:t>
        <w:softHyphen/>
        <w:t>M/mN7&amp;³é4õ²vÎ,=ÚæÜ</w:t>
        <w:tab/>
        <w:t>ºÆ9_¤é¨áÁybp§òñÀËb¶¿ëC'ûQèX:ëÒ#æëºc#ÚS#¢$P-÷#_þºòªó/¯#Ù=O¸bB</w:t>
        <w:softHyphen/>
        <w:t>BýqG#°m~W£ñ'ì:âñ41&amp;©#õ"hg)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Ô3#n#4Ô##(UØ+Ô##¿tá#!íþ#æÊ#(½íú#C!\#B.(BB#l+¤ô#qvÒ-Wí)À#l#À/##+½]1##À&gt; a¶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#øé4Ã&amp;J{¬#¦(5Ö6J&lt;ù»#¬÷Áñ®+³÷uä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DÉ#|ì÷OzÖ6X89(?*#[vg¡ç#ÝØ#:}êÉ§ùÔ#|þ±Ç#yòË|åéçW×ßÚxþÜ)|#8a 9(uÖÄ#!#S_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uÂóv#V»Gpê¥n##E"#ðzL&amp;«k«#[+.nll¬¬</w:t>
        <w:softHyphen/>
        <w:t>À3mlm]¸x§/¿xéÒúú##d!@x8¾bë÷üsÑÖ%¶úãþ¯é÷(]#]#]oPßùÈ'Þýîw¯O_ü;ÿHÏú¥_ú¥###¾</w:t>
        <w:br/>
        <w:t>CI#ö}ñÆ[(·Ú¯¤ö.©%]/Ò¾ºÜßâ</w:t>
        <w:br/>
        <w:t>¨##}Ó#¸Ü</w:t>
        <w:br/>
        <w:t>ÔÕC§ü#'#4y¸ñ·##L+++çÏÿå#üÆÃ#?üàé#G</w:t>
        <w:br/>
        <w:t>oY4þçþ#ýý¿{¹{Ö¯Ó#Ð#x]TàGÍ#ñ$ë41^¡ñ8/°}§[Ë#ô0N0§m#`°Õ_î#8¼Æ#þ`BvÚ</w:t>
        <w:softHyphen/>
        <w:t>7ÜpÝ±#</w:t>
        <w:softHyphen/>
        <w:t>n?,K¢Kg[qü#µ¹àÉ¬"3n}mýä¥3§W#aF#ÐbOAíG÷-#\èÏw{Ë##b#àº#ñ#kÊ#1®m</w:t>
      </w:r>
    </w:p>
    <w:p>
      <w:pPr>
        <w:pStyle w:val="PreformattedText"/>
        <w:bidi w:val="0"/>
        <w:jc w:val="left"/>
        <w:rPr/>
      </w:pPr>
      <w:r>
        <w:rPr/>
        <w:t>¾pfëôx\ö6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×#¼7#ßýñÅf###T#üd£iöüÆìâ ^ÅÓÍÄòÜ#£#àg:ñÓüö#óÇ,,Ì7º-bçBLÞ|ÛÃ{#¨¬Ð²üaä#gi</w:t>
        <w:br/>
        <w:t>#*(-7ö»#ý#¡Õ@{-&lt;By¶</w:t>
        <w:br/>
        <w:t>AAzçº©ÿÞÚ#ÿÊ4f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g¡À¹b##4´ë?Î#¼¤\¿¶#óÊ</w:t>
        <w:br/>
        <w:t>¡öR#ls#ª</w:t>
        <w:tab/>
        <w:t>^o##&gt;3#0Âüh6ÝV¿</w:t>
        <w:tab/>
        <w:t>¹Ã</w:t>
        <w:tab/>
        <w:t>ð[C##¢#Ýmþ&amp;Äß¿#%P#9òGÀßÈ#5æ@Â^A³^ÁÝ²éútôù£#z#ÜP3$#/##C##+©E</w:t>
      </w:r>
    </w:p>
    <w:p>
      <w:pPr>
        <w:pStyle w:val="PreformattedText"/>
        <w:bidi w:val="0"/>
        <w:jc w:val="left"/>
        <w:rPr/>
      </w:pPr>
      <w:r>
        <w:rPr/>
        <w:t>¥3.rí#ªÃ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ÑÇ8#?&lt;#]xÊ¶Y$/Áb#Ç¡#ØA#·~##@Î\</w:t>
        <w:tab/>
        <w:t>Ê#&gt;¿ì¼¨zò©_ýå_L6=»ô#l#iÕ3ÝPDyµRx#ÆE|f#l.T$P0b´ºYef#ì'Â±»#)q#kÖõ½#û#¸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Rè³#þfv¡ÕB#Ð#S*#L#ù#r@#Ãå:â#´ÒÓg_8wñäÙÓk+(ú8zjlB]#Ä</w:t>
        <w:br/>
        <w:t>úâbYÆ^»ÁokÈ#r]ªrË±ã·#?xèÀáÏ|ò_úä'nøÕÇ]¼×èÔ#Ð#¸Ü</w:t>
        <w:br/>
        <w:t>üå¿õw~ñ#ñ+«/º¾õ:ç{îyÛ½oXXX@ÕétxSåÆ[#7qeiðf/7ÞWwéúwÍå®B¿îUT@«#^E±ôSÿÛ</w:t>
        <w:br/>
        <w:t>ìÈ2·u#Z# /#]#]×¶##ø§ÿ3Öu4{n4e#\ÚÚ###)zçå@6e#!96#»5×&lt;KPÀêPï¤Ó¹N@H#cçHö#®Ó\V"{é3##XtanþÀ|?###â#r=Ð[¼þè&gt;RÖùs¥Ýè5ga¾.þkÈ#d´ìÚ4#Fà8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##Öv.</w:t>
      </w:r>
    </w:p>
    <w:p>
      <w:pPr>
        <w:pStyle w:val="PreformattedText"/>
        <w:bidi w:val="0"/>
        <w:jc w:val="left"/>
        <w:rPr/>
      </w:pPr>
      <w:r>
        <w:rPr/>
        <w:t>U?dÜgÁ#½!7¥Ã4!È ¶´J«Ïf¥0§ù$ÊºÙî0.ÝkÕWMôí#¸ÖB(#ÜAoÕ"ß#í2 #Æxô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£eP8¾~V#p#Úwº÷Û&amp;#ª]7ý!XDM/mdÕy¯eø2/*sá#Ø½ ým#À#·9+P/W-{¥4W##jOªÛ®ô#Ð##P#QM#»!#cUN#</w:t>
        <w:tab/>
        <w:t>#²#n#ÎBV/ò#´ø#Ô¯U~N°*"#à</w:t>
        <w:tab/>
        <w:t>à}ÁôLC(etü]=#¾5Úïy#V###õ#ú#CJ|#LkÀ&gt;¸K¢~§[ãx0¦,a+ F#U=ÛD# "øN#'#ú¿þ¯ÕÕÓ[zn-»#¶"#</w:t>
        <w:softHyphen/>
        <w:t>·5ÆU·hy¹×Ê2âV^×jÌFÉK$´MÃ^Ò#</w:t>
        <w:softHyphen/>
        <w:t>bi9bH¿#l%'O|úäù/?óüs'½pþÜp:áHå²sb^Q#fWÒ#ÊýÜùs?ýÜÃ_zòcùìÇ#|ðÃ#=ôÙÓ§X[YßLóbÔó³°##ÑÄÎÚK³Ã'r¿?_#ìo#?n#¹.¼þ ½é¶²FxúÜù'zîôÙ3+këÓñfOþ»?÷7_Û#j½5]#]=V#</w:t>
        <w:softHyphen/>
        <w:t>#¸æN¨¦#®¹Svu-XS#W×ùÐ«Ñ#Øs#øùÿ#laÏn¢_IÇ%ÇÞ#3Â®¬ó</w:t>
      </w:r>
    </w:p>
    <w:p>
      <w:pPr>
        <w:pStyle w:val="PreformattedText"/>
        <w:bidi w:val="0"/>
        <w:jc w:val="left"/>
        <w:rPr/>
      </w:pPr>
      <w:r>
        <w:rPr/>
        <w:t>Ð#</w:t>
        <w:br/>
        <w:t>é#Ó&amp;g?í&lt;b#è¾¾5zöÌÅÍÁzÓl¸</w:t>
      </w:r>
    </w:p>
    <w:p>
      <w:pPr>
        <w:pStyle w:val="PreformattedText"/>
        <w:bidi w:val="0"/>
        <w:jc w:val="left"/>
        <w:rPr/>
      </w:pPr>
      <w:r>
        <w:rPr/>
        <w:t>P±-SèÊ"O¢ÛÅ2¦¬`B¶#|®Õ]\èöÚÍn³qìÈ¡ý##°Ùkw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àöé#7é\Ð½È&amp;é¥ÉlB#á#ÎEûm#ãi2"èn#4'i#àÂ*#Óx@##T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6 13ÜÈ#H8lK»Wð§´ÜEµù§##ùª*##J#¬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L#l#x#j#à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¡ÀJiÜ×#º~#è[ ·#{¹ÉÀàt ·¢#¶_Ê ôsê7yÅ$°L¥ÅW«E) ¯r#äå²z/;7¥&amp;'³DÕªf^R#)?}ê|I{^MRð Ä#RCI·ÅqÄbxûð&gt;Û#Ë# wx=#ùB#¨¾·ú®²#J#K#±QØ&gt;:Ec`8 ¹#²MÿU "uYý8#`=</w:t>
      </w:r>
    </w:p>
    <w:p>
      <w:pPr>
        <w:pStyle w:val="PreformattedText"/>
        <w:bidi w:val="0"/>
        <w:jc w:val="left"/>
        <w:rPr/>
      </w:pPr>
      <w:r>
        <w:rPr/>
        <w:t>NU(ý¨z&lt;½Ä³éd&lt;#ö#m##</w:t>
      </w:r>
    </w:p>
    <w:p>
      <w:pPr>
        <w:pStyle w:val="PreformattedText"/>
        <w:bidi w:val="0"/>
        <w:jc w:val="left"/>
        <w:rPr/>
      </w:pPr>
      <w:r>
        <w:rPr/>
        <w:t>¹Zð#ôhÈ³`¹Mg#t#,ÀÃ#=ú¹Ï=X#S,*¹PÅ P##a#¸Tí¹#½w%³#fÁÊ=7#*Lü#q*î</w:t>
        <w:tab/>
        <w:t>¬L¼'CÆI&lt;®Âå4èfnsèø#`_#ßZûÊóÏ|ñ/?òèã_xâ¿ð¥Ï&lt;úø§¿ðØ?ýÉòÀÚÅç¦#ëF9öçn;êïO</w:t>
        <w:softHyphen/>
        <w:t>Îì4&gt;#áYy'#Ñ$&amp;È2zÝÉ´p§i##í¥ùª9g6º#È#Éµ£rVfQË#7Ü0³èj</w:t>
        <w:br/>
        <w:t>`Ï½¯ê#Ò#xm+ )×¶W`kZkq#¬w¡+ + + +p#å¥¢f#åË¿4á1##&gt;ZÄ¤"~ô9#òÄ*Àq#ØYì$ãýÍâ@ß#ÇüüC¿ó;#&gt;ò§VÖ6ñ£#%</w:t>
        <w:tab/>
        <w:t>ÿt</w:t>
        <w:br/>
        <w:t>ì#&gt;ÊÀ&lt;^#ômó¬ÓlßtüÄm7ë#</w:t>
        <w:tab/>
        <w:t>{ý^w®'Ð\Ã#ZA»¾^6¿8ËuÀ²ÓÜÎ3`+Úlz´e&gt;¹0ØüìWø'O\!B#üð1ªL(#tìXÏ9i#ëà¶v`»-##þz#¢m;#Of##Hº#ü#Ù#Jä^ßÄ¯îwJ##¿!îÚo;*¯8¨##(#ðê#IìËÐL(ø«"#·âwÏMÝißV</w:t>
      </w:r>
    </w:p>
    <w:p>
      <w:pPr>
        <w:pStyle w:val="PreformattedText"/>
        <w:bidi w:val="0"/>
        <w:jc w:val="left"/>
        <w:rPr/>
      </w:pPr>
      <w:r>
        <w:rPr/>
        <w:t>ì¨åy#è[ÛÎ×t@ÝZ©|1¶Þ¿ò!`ð¼-½×Rù2P:|@;</w:t>
        <w:softHyphen/>
        <w:t>öða1qA§J##</w:t>
        <w:br/>
        <w:t>F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P</w:t>
        <w:tab/>
        <w:t>õÞ#@M|(C#zGð Ù#ÂpÈwY</w:t>
      </w:r>
    </w:p>
    <w:p>
      <w:pPr>
        <w:pStyle w:val="PreformattedText"/>
        <w:bidi w:val="0"/>
        <w:jc w:val="left"/>
        <w:rPr/>
      </w:pPr>
      <w:r>
        <w:rPr/>
        <w:t>¯ª¥</w:t>
      </w:r>
    </w:p>
    <w:p>
      <w:pPr>
        <w:pStyle w:val="PreformattedText"/>
        <w:bidi w:val="0"/>
        <w:jc w:val="left"/>
        <w:rPr/>
      </w:pPr>
      <w:r>
        <w:rPr/>
        <w:t>ôóIÔE</w:t>
        <w:tab/>
        <w:t>[ëqzv^WCòîÕ´ZÆÀÌ¬m</w:t>
        <w:softHyphen/>
        <w:t>1Íßh#ë###AÌ¦¤9N§qìµ#¨#,õp·ÁR#¹##qp£/~î#ïÃ¶Uxv(Û##</w:t>
        <w:br/>
        <w:t>.®¥2§bÌ²éýb-ÀAã&lt;Ø#6þEEXc#&lt;#³yàÖÔÌ´t&amp;ÖtbeA'Í»UÙJÛ½ÑüâÀ#V§î</w:t>
      </w:r>
    </w:p>
    <w:p>
      <w:pPr>
        <w:pStyle w:val="PreformattedText"/>
        <w:bidi w:val="0"/>
        <w:jc w:val="left"/>
        <w:rPr/>
      </w:pPr>
      <w:r>
        <w:rPr/>
        <w:t>ï¬Ñ{¦5ÿ×Ü\&lt;P#»Ë»åÍí[ïo#¿kèugëE¾#&lt;Î8î½%1è0Æ©=JÍµq¾</w:t>
        <w:br/>
        <w:t>uæ%á#&lt;Éò</w:t>
        <w:softHyphen/>
        <w:t>I:ÈFY#õà#½Þ&gt;t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¦#^æ®~®®®®ÀÕZ#M#\</w:t>
        <w:softHyphen/>
        <w:t>gF¯KW@W@W@W@M¯c¯Æt6@NÀ=ÿ3#ÍPwkÌ|#óÔäºLªO#¨5·2Ý4óòdÁ©ïë#9ÒÒÉ£tMÿÁÇ#ùÒéÓç676#U{!CÐhõ</w:t>
      </w:r>
    </w:p>
    <w:p>
      <w:pPr>
        <w:pStyle w:val="PreformattedText"/>
        <w:bidi w:val="0"/>
        <w:jc w:val="left"/>
        <w:rPr/>
      </w:pPr>
      <w:r>
        <w:rPr/>
        <w:t>:¼àRðt+l´ÆRg~±;ßjõ#</w:t>
        <w:softHyphen/>
        <w:t>¶C'#ì**^Æè\#ê¥³¸#úGæ;m`#Ñ®ç#{oZA§ò#ã¬xìüÚ|ác&lt;ùÙ/=ùùÇ¿üü©ãáØfÎphGI</w:t>
        <w:softHyphen/>
        <w:t>dqh##y#+qqe°º6# ø#¯ÑC:d</w:t>
        <w:br/>
        <w:t>¸¹¾hà#/×8é#éïÀ~#üC¼</w:t>
      </w:r>
    </w:p>
    <w:p>
      <w:pPr>
        <w:pStyle w:val="PreformattedText"/>
        <w:bidi w:val="0"/>
        <w:jc w:val="left"/>
        <w:rPr/>
      </w:pPr>
      <w:r>
        <w:rPr/>
        <w:t>@Ð9#¥Û#P{çÕ~ð¤#B)À-(p]Ãã#o5æVó</w:t>
      </w:r>
    </w:p>
    <w:p>
      <w:pPr>
        <w:pStyle w:val="PreformattedText"/>
        <w:bidi w:val="0"/>
        <w:jc w:val="left"/>
        <w:rPr/>
      </w:pPr>
      <w:r>
        <w:rPr/>
        <w:t>õÛ9</w:t>
        <w:br/>
        <w:t>ÎËà##JI,OÄOÑ#"'PÚ#üÔe#ÝÉ÷å.ÿ³!##ë2ÇÎiÃ#O§°0##¢eçÌ9&amp;î#ÍpP:Q#ê`åÛ¾÷#¤#b"jH_û#n[ *Y~ýÊ#8:ÕÃø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§áhkk¸&gt;'#¦£z#nS\#Á¼|$£éïNÆ£Ùp0¤Ùjò#çÁûÚ#cd³Ñd°±õè#?øñeùÐ2DÛQIí%ÛPb#dAL(8ï¦È</w:t>
      </w:r>
    </w:p>
    <w:p>
      <w:pPr>
        <w:pStyle w:val="PreformattedText"/>
        <w:bidi w:val="0"/>
        <w:jc w:val="left"/>
        <w:rPr/>
      </w:pPr>
      <w:r>
        <w:rPr/>
        <w:t>2CE</w:t>
        <w:tab/>
        <w:t>#ÁCbó¤eÀ#q °Bp#x#Ü#K§ÙæFìn¥Å0Aá`õ¤§(&amp;4i#b£ôfÅ``#**ýÄð7Çi:Y##³##HÁ°Ü#äÅT%EÆÖ0Î#Ñ4Égq¹¶:f³("##Þ©#EH&amp;Â#~¼F#¤#ø$^ê÷!]#]#]#]=V#ýÎ¾ÇN¨&gt;#]#]#]=UkùÈd¾#d#ôÅÕ¾|ÓGL®Dòµ{¨å¥=</w:t>
        <w:softHyphen/>
        <w:t>&amp;Ó©#º#ÛH&amp;åÆ9##è¸ÇQ#dÓG#â##_zb°5¢Ï;L#.ÁBp#MÅQÍÄÌÄ5Ã³}#</w:t>
        <w:tab/>
        <w:t>'^Eü#º¾###:à}.n¥ýnpË±Å{n=rh¹#°##âJà#-;l#¶WÆÄtX#þÞÃÏ|âÑçOß'Q#%xíÂ#o¹yb)òV&lt;0</w:t>
        <w:tab/>
        <w:t>Æ+«[</w:t>
        <w:tab/>
        <w:t>ÀPy:ïb³*ÒyµÀnÕÈ#:#h#Ä#:®µ!«Âù#PÃü¢#P#</w:t>
        <w:br/>
        <w:t>Ô¦9ñH7Mâ#)#Öw¢y¨þrÅÈ ÿöçu#¿Þ¬¼Ò«Ä=5: ÏÍnS#µÖ@#ý{/~^Hî4ÓUä+Ñ#V#ÂàÀ£àÍ/Ñy1N#\#9LC,#%#A#</w:t>
        <w:br/>
        <w:t>#c#E¾²Å¯ù#å¯b#Õä#£#¢##Ü ØïÑÎo@Ø8Ëe@Ö"</w:t>
      </w:r>
    </w:p>
    <w:p>
      <w:pPr>
        <w:pStyle w:val="PreformattedText"/>
        <w:bidi w:val="0"/>
        <w:jc w:val="left"/>
        <w:rPr/>
      </w:pPr>
      <w:r>
        <w:rPr/>
        <w:t>p#ý##k.^8wáìÙ³g.®\ä|##@'?ì#</w:t>
      </w:r>
    </w:p>
    <w:p>
      <w:pPr>
        <w:pStyle w:val="PreformattedText"/>
        <w:bidi w:val="0"/>
        <w:jc w:val="left"/>
        <w:rPr/>
      </w:pPr>
      <w:r>
        <w:rPr/>
        <w:t>Qoh#.Ñ`8##&amp;Ñ$ètpâ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°O\MÊ!ÒÁxøÂs'?üë¿ûû#ýÝ4#É\#H4'##ÃÅ#p}Õ¹#å&lt;ñ*!¦ON#¼á¿#?,ÄF`A!&gt;#øZrôÑ#sË)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Ã#¹yËD·hHgy&lt;É¢ÍjkäÙ¥Y6Î'####t8E@#£^#M¬A"n#EH«\F]lÅ«#0#¶GÁåâcX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@ÃOG#¹f«Á´B# ô#</w:t>
        <w:tab/>
        <w:t>ì©7#}0º#º#º#º#2L¨oº#º#º#º#º#Wk#}##ûèõ,#úLÞ'´aA]#a#dg#»*#âeà\Ôí2# FÛUâ¹êeçe&lt;)ÇkÆd½a%#Ò#|îäÇï£üèÇ¿øÈ£g=5Þm7èvz#ÙÀp#8#²säÿÀ?#âW§æßq'¬Ík½vûè¡ý7#9°4ßÁ,#+#10¸r-;Û##¨#¼ÀtÂ</w:t>
      </w:r>
    </w:p>
    <w:p>
      <w:pPr>
        <w:pStyle w:val="PreformattedText"/>
        <w:bidi w:val="0"/>
        <w:jc w:val="left"/>
        <w:rPr/>
      </w:pPr>
      <w:r>
        <w:rPr/>
        <w:t>#¿ÿº6#A3È#ì</w:t>
        <w:tab/>
        <w:t>èQ²X#mÒ¶</w:t>
      </w:r>
    </w:p>
    <w:p>
      <w:pPr>
        <w:pStyle w:val="PreformattedText"/>
        <w:bidi w:val="0"/>
        <w:jc w:val="left"/>
        <w:rPr/>
      </w:pPr>
      <w:r>
        <w:rPr/>
        <w:t>Å÷ë~&lt;è##)S</w:t>
        <w:br/>
        <w:t>*#OX#ñÉG&lt;.@#½Ø#¯#¹º)#/Âúsh#éÜw?@6L&amp;Ì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NµÌéf^X</w:t>
        <w:tab/>
        <w:t>#5O/]i#jØ¯þ¶-##</w:t>
        <w:br/>
        <w:t>= H</w:t>
        <w:br/>
        <w:t>&amp;ê¹Õ\J$pZ^#é k#m#:#É#Ào¯##Ñ=#ÃC¿Ì #"6#²#¯#¡*®c#W):# /ÇP##0[p?æ</w:t>
        <w:br/>
        <w:t>T0#F#¹=#Ø##7#ùèúrÍ$ÌóÏFkkë#W7V6Ö§°&lt;üáÃ´?E##í#Q#£§#ôH</w:t>
      </w:r>
    </w:p>
    <w:p>
      <w:pPr>
        <w:pStyle w:val="PreformattedText"/>
        <w:bidi w:val="0"/>
        <w:jc w:val="left"/>
        <w:rPr/>
      </w:pPr>
      <w:r>
        <w:rPr/>
        <w:t>`Bê|#á#V#à*#éÃ#Ãó+##~üñ#~è7N}º*gIÁjc#sH#;Æ#y#JJD#W&amp;f¨R#Bî/Í|á#J¬,«###s?;©ÄÈPÂü #¢##&lt;#¢#Á,&gt;D#'2Ç£##!3_Î2s#;mp!â#ÅÃ</w:t>
        <w:softHyphen/>
        <w:softHyphen/>
        <w:t>oY#¶IB"ï&amp;d#ù"]°</w:t>
      </w:r>
    </w:p>
    <w:p>
      <w:pPr>
        <w:pStyle w:val="PreformattedText"/>
        <w:bidi w:val="0"/>
        <w:jc w:val="left"/>
        <w:rPr/>
      </w:pPr>
      <w:r>
        <w:rPr/>
        <w:t>~(pN¤Ä#,Â×Ìù¹¤#Oâ,Êb"#æÚ#f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¨.L'©Ü-</w:t>
      </w:r>
    </w:p>
    <w:p>
      <w:pPr>
        <w:pStyle w:val="PreformattedText"/>
        <w:bidi w:val="0"/>
        <w:jc w:val="left"/>
        <w:rPr/>
      </w:pPr>
      <w:r>
        <w:rPr/>
        <w:t>}Ó#Ð#Ð#Ð#Ø[#Ð#ÀÞ:úht#t#t#öV#Ü¶SÑ¦Å####]U#ù.Ñl©zioù½L#b##@  þô#=ÈÈA\|Îx#H9K¦y2%ö</w:t>
        <w:softHyphen/>
        <w:t>½»WgÓçN¿ðøSO}þ+O=}æ9bëh#)QË #6ZÊÉÏãÿö4#(##¥]&lt;Q'Ðo¶m1v#½f§×ö1Wk5±!ÈbðTîXUÌÒÙ#æ##A2åýËÆ\#`WÆQ¸Ñ(#¿Ì|#Ò#m½QNfù¥-@7xMºþ(</w:t>
      </w:r>
    </w:p>
    <w:p>
      <w:pPr>
        <w:pStyle w:val="PreformattedText"/>
        <w:bidi w:val="0"/>
        <w:jc w:val="left"/>
        <w:rPr/>
      </w:pPr>
      <w:r>
        <w:rPr/>
        <w:t>Rà°DÌ%Y#¼#üAíªãL'cRF#¢Ñ#Á#dÁÊ#P#{&lt;ñLñÃ©g²=÷hk8Áî&gt;#?T#-Éy"£##AXV¨#5¼¯?</w:t>
        <w:br/>
        <w:t>###!óð¨ÚÕè#ð[ª#Þ#Ã&lt;18##À¶@@#¹#+#yÓ"÷l#êëÐ&amp;AEÌf0#lY¢</w:t>
        <w:br/>
        <w:t>mÊbð8####e§*Z@#¨#©p#*æýÒJ§y^üóZáhÔç ÷áh²¹¾¹º¾ä©ß</w:t>
        <w:br/>
        <w:t>Zsý Ýñ0ht=&amp;</w:t>
      </w:r>
    </w:p>
    <w:p>
      <w:pPr>
        <w:pStyle w:val="PreformattedText"/>
        <w:bidi w:val="0"/>
        <w:jc w:val="left"/>
        <w:rPr/>
      </w:pPr>
      <w:r>
        <w:rPr/>
        <w:t>°##)#î###£Ñp´¹1# #Á&amp;À#Äqb#Å#âÉX#ùÉ(MF³#ýúGþÕ¿ú#þÖgFLn¤qË</w:t>
        <w:tab/>
        <w:t>ç å¡# Xb÷#Âh¿"##¨0á#,JÜ#H##IL_¿RH|TH÷Å8ÒS###³D"u¹#8}l#:©çr9SD##D@\¬</w:t>
      </w:r>
    </w:p>
    <w:p>
      <w:pPr>
        <w:pStyle w:val="PreformattedText"/>
        <w:bidi w:val="0"/>
        <w:jc w:val="left"/>
        <w:rPr/>
      </w:pPr>
      <w:r>
        <w:rPr/>
        <w:t>¬$¦¦ù4ÎÆ°0I8\ø01 *¢ÁtQÄ1r#paZ#ÌiÈc(</w:t>
      </w:r>
    </w:p>
    <w:p>
      <w:pPr>
        <w:pStyle w:val="PreformattedText"/>
        <w:bidi w:val="0"/>
        <w:jc w:val="left"/>
        <w:rPr/>
      </w:pPr>
      <w:r>
        <w:rPr/>
        <w:t>(#¥1&amp;#0in#À#3µ¬µÌF##-²1#Ð7]#]#]#]=U#M#ì©Ó©#FW@W@W`U#¬«#ÂßcÅ##Q#&amp;ðæ8+W&amp;</w:t>
        <w:tab/>
        <w:t>Ýq´ç##±¨{uêÁô:#]yçË##Z§ÅÊ÷iç7#îUË1Z##îl&amp;J1ççÃt*¾Óêt|?`:]##m# (Sµ¤i}$Iy#H§=¿Óh#XjÉ¤{i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¢©3þ#eYt7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  <w:softHyphen/>
        <w:t>*pª°*ýÂhTV77\</w:t>
        <w:tab/>
        <w:t>CÉí#áÚæÖx##N&lt;Ìqó#ÝnÁÄÒ#®§ñò«`8##A¿ ;#:ê#I=T6#Ê%OßË</w:t>
        <w:br/>
        <w:t>÷Y0##äÙÄl:#l</w:t>
        <w:softHyphen/>
        <w:t>ð 8#¨¹{5µ##Ç#Ó</w:t>
        <w:tab/>
        <w:t>)Qwñ±##à×#ø#: &amp;3x]ªÍo3#P#Jõ/</w:t>
        <w:softHyphen/>
        <w:t>úÚLdc</w:t>
        <w:tab/>
        <w:t>Þdô#¶sBIY#hYàº7 ,#_ºâ¶hÅ9d#Éî@#ðã§|J´°½##¡#</w:t>
        <w:tab/>
        <w:t>x#N</w:t>
      </w:r>
    </w:p>
    <w:p>
      <w:pPr>
        <w:pStyle w:val="PreformattedText"/>
        <w:bidi w:val="0"/>
        <w:jc w:val="left"/>
        <w:rPr/>
      </w:pPr>
      <w:r>
        <w:rPr/>
        <w:t>È4#nmn## ý4ÜÀo6#½f8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p#ä¨èÿSm#ÊÆá`4#N(3</w:t>
        <w:softHyphen/>
        <w:t>~</w:t>
        <w:tab/>
        <w:t>*4MDüÍ#ôµ#Î³µÍ&gt;ýÅÿ×?øW#üèC_¹¸5À2°È¦#FÂ»Øâýé?ö:##)\##R{Ð½gV~qYad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'_Eä4###.#qª2#I@tA9#Á#áÒÌ«´4S|#9»\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vê:d</w:t>
        <w:tab/>
        <w:t>¢#@¿#ÄÇ2eK##M&gt;G</w:t>
        <w:tab/>
        <w:t>#ÆåÊ</w:t>
        <w:softHyphen/>
        <w:t>¸ºJ¶&gt;%qÖb#+Ï2ã|¼9#ÇP##âV`Vý#7efsÊmyA¯¥##öØ{ª&gt;#]#]#]#=# ¯#]#]#]#]«¹#H§3###ôÃ°ÝôL#tÞq#ðxe##`±"^æ#¤¬¤íBr£¾V##i¶ê###L:º¬&lt;»$.-t¥Vpç</w:t>
        <w:softHyphen/>
        <w:t>7uç{#hoí[o7¡Mò##ÓN&lt;#Y:##³z±Å/(tW0</w:t>
        <w:br/>
        <w:t>#Øa`ßpã¾ëì;°0#´Êê##:</w:t>
        <w:softHyphen/>
        <w:t>M«òJ¸</w:t>
        <w:tab/>
        <w:t>zü£-Úú®[(#fó²Ó),¯°[¹#8Ncs?üì/&lt;»úôÕs##ë#Cq,P#ú8½r&gt;IÇÓ</w:t>
        <w:tab/>
        <w:t>Qv4Àa#ùòÄ#wDi#«?OX</w:t>
        <w:br/>
        <w:t>Ù-D#Ðc&amp;U\0´ x#&amp;#[ÃÑ#7¸z(#8##X&gt;ñìIõðsþá£²¸Ûõ+ëzZ@ì#ÄoÇ&gt; f#Ä#P ¼¼#4#¥ÃñµË°aøX,2ea»tÎ'% !f##ÈÕÑn åHbøsp;º#5ìP###ÿÊæ^Y Êá2j?£éÎÿh}ccssk4#®#¶Za«æCY#88,p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Ï¿Íõ.</w:t>
        <w:softHyphen/>
        <w:t>#Vr#AËì*#`M³Ùdk&lt;~îóÿá#ý#ùÌI</w:t>
        <w:tab/>
        <w:t>p#ä&gt;ÂcìÛ`2#Ù#¾®#Wrgûj##¹?dO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#9#p4##TITDLÛË\Ñr1#$/##\</w:t>
        <w:softHyphen/>
        <w:t>##ÌJ#ì#c/+#øË×fD#¡#ØÊªå.ò-Wð"ÄZS®</w:t>
        <w:softHyphen/>
        <w:t>LP¤#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ñ#Úù#ì¥'#W¬%"#®0ÊÚÃ8)0Ç;³47¦â#§#G#Elº#ûæç®æ·#½6]#]#]#]Ë¨V#\FÑôKt#t#t#t#®P#¦+#4ºÀÃ|0É#Ót0Mx«á²NßÖ1°ËÈ#ÕàGgÓêdmb</w:t>
        <w:br/>
        <w:t>#S½m#&gt;wí[·3ÕÎ#´h¢K£#v®?q}»ße#û7ÿZ¢9 ÿ#`###ü"Ò#J#éÆ§³#}¸J»¤BP3#wýnûÈÒÂb¿=×o</w:t>
        <w:softHyphen/>
        <w:t>6¦#ä#:óóÖüB#ø#b"o7C«##!½ÙIUáÖ#,·ËÑ$#®²0ËïW^7.Ôjn8Ç¢ì³ëÙçÖg_&lt;?ÄGðÌ¥õÕÍÁÊx¸9#_]_YÝØ#l#÷#N`#vÅåÕG(#BApø,Ê#,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pÜÆÚLC;#P½6·67#£Y¤¦*:ug#9v#"(PÜ8í#Ú#{;aBkà6òW#øÉ)Õá_`$ÀWt#2Ákà*¦##`:Êv0&lt;Ü</w:t>
      </w:r>
    </w:p>
    <w:p>
      <w:pPr>
        <w:pStyle w:val="PreformattedText"/>
        <w:bidi w:val="0"/>
        <w:jc w:val="left"/>
        <w:rPr/>
      </w:pPr>
      <w:r>
        <w:rPr/>
        <w:t>9B[à§7`Ê(Íy#HeÉÃzÒéûcÁ¯Ä#ìT4X#mz!##â`#u#ñ|Ñh4M]To´Mò#ÃF#+#ÖÔ`}cñ#Ôð#Èd6ÝØÚ\¹´²ºº</w:t>
        <w:tab/>
        <w:t># ºâjÁ.?IGÃéÚêÆÉSgN¾pòÑGúµßúô/ýÊ&gt;sæÔ#.þÐJ*Ô?;¾þösËã³`Ê</w:t>
        <w:br/>
        <w:t>ñ$W#Mvl#EÕO#RX«ÜÀî#±#_Îã2!"â±#D#âr(²#!´Ä¼Âp#Sr%ªR1 ôl#J##¡°9^Q²ð\l#ÀÅè</w:t>
        <w:tab/>
        <w:t>ÂÆÀÍªÉ¨ÚØ´±#3sÁø#×&gt;´]¨{3o"1</w:t>
        <w:tab/>
        <w:t>¥Á#1AM³tuæ£i##ã{~Ó`##.hçL#°VQàè®®®®ÀÞª¦#öÖùÔG£+ + +°·*#X#÷7ÐØÁ#OÃ#_¦ëñTÜÓÀ(@&amp;a##°#½þÚ?#\%½W[¤ïà2¢ÑP</w:t>
        <w:softHyphen/>
        <w:t>ÓÛ6²ÈÈic®¢#èÉ&amp;ÑðÒ*VêÑhêZn§ÝóéÓÄEf?C#ÊÓÕ$¼8ÕM=ðit,ßÄ"#µ6x»áã÷Âæ}#û»^Ëo¸ûæ</w:t>
        <w:softHyphen/>
        <w:t>CËþ¾EwiQ¸</w:t>
        <w:br/>
        <w:t>5±`5:öÂa³=_:$#âÏ.cõÒüµPó#·ÄË#rº· È¢ÚÌÊggÕg6ÒÏnL¿0¾´º5Ü#G¸ÂEñê0ÚØ##±¼Ë°#Ìb°¶Z¥â: D°#Å#O# #PyL#+¸#Ësuwñ:D#ªÜÜX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õ#)`Æ\&amp;!è3+!##ù&lt;,####½#(}Ç#@¤ÿÔ#A&lt;&lt;#¯`;#o'Ï#Ô*#¿8#à³0Æ?á9½h#S@úó|/g#¬</w:t>
        <w:tab/>
        <w:t>8±2H#j)#B#ºíø#b2ÐÿVqòQ##Ê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!##cF+ô0ú#ü»#gïNÃÁæ: #N$4#Mû'#0#±ãöç:q2:°5¬ÆÏ»ð{#~á?}ô³ÿü·?õ/ÿàó#îÔÙ</w:t>
        <w:softHyphen/>
        <w:t>#-u`½ÃÑ µWñ#3ôöaxâ®[#·#!TPm{(nì##Á#Þ%N#qf]Ö®Ü*"CµH¯T#\á¼D</w:t>
        <w:tab/>
        <w:t>$rÄÈÑÃbNZ_ÆÉH</w:t>
        <w:tab/>
        <w:t>¦è\ °d!©###òñHhªÁ¸Î##¨#Ô)#rÌÜåÊ#ÐÛ"# W0vÆ3c#¡U#0##Y#£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$@àÜ¸8£ù#&amp;Aßt#t#t#^®#õà¾]+#Ð#Àµr¦ô:u#t#t#^##GÒmgºý 8ÁÜ¸ë¹#óÕ|é2rM#úN, T</w:t>
        <w:tab/>
        <w:t>YW(XZ²ÊëN:¯§£#T#yÐ#LJ×7×Ï?@8ÌÓÕKdàÑp ¯@PÚ2</w:t>
        <w:br/>
        <w:t>##!#wæ¾Åw@Í##Xtp#û»#ûçíýûS'H¼FÑè¸9ñf'ÿ1qzíN 0#ç¼é¨F#-Z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¯Ñ'«öÍòüF¹&gt;äðSÏÜ¬¼'JësãâáKgÎo\#/qßÜÚ#àd7</w:t>
      </w:r>
    </w:p>
    <w:p>
      <w:pPr>
        <w:pStyle w:val="PreformattedText"/>
        <w:bidi w:val="0"/>
        <w:jc w:val="left"/>
        <w:rPr/>
      </w:pPr>
      <w:r>
        <w:rPr/>
        <w:t>#W~#J#/,#G÷##j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u=#t#ï#j ÏA`sßÀ¿°Ùd2##ù</w:t>
        <w:softHyphen/>
        <w:softHyphen/>
        <w:t>õõ5É/3zÃ</w:t>
      </w:r>
    </w:p>
    <w:p>
      <w:pPr>
        <w:pStyle w:val="PreformattedText"/>
        <w:bidi w:val="0"/>
        <w:jc w:val="left"/>
        <w:rPr/>
      </w:pPr>
      <w:r>
        <w:rPr/>
        <w:t>¸xÎIb|#1È/³ùi4#Ê^¨#¥É¯Ã#T0#=ëm³@#lÇè:ÆWÇ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N#G#ÏÆ#,#c#µ{###a#Ú"#ôèÓ#¸Ûð#6*{!</w:t>
      </w:r>
    </w:p>
    <w:p>
      <w:pPr>
        <w:pStyle w:val="PreformattedText"/>
        <w:bidi w:val="0"/>
        <w:jc w:val="left"/>
        <w:rPr/>
      </w:pPr>
      <w:r>
        <w:rPr/>
        <w:t>HQ</w:t>
      </w:r>
    </w:p>
    <w:p>
      <w:pPr>
        <w:pStyle w:val="PreformattedText"/>
        <w:bidi w:val="0"/>
        <w:jc w:val="left"/>
        <w:rPr/>
      </w:pPr>
      <w:r>
        <w:rPr/>
        <w:t>ÈNx$MxN²@°?Ü#¸U#³â}\ßotZ$#4#è9Ð#¼P|þ¶6a@lÏÃF#?¿áÖ#!³×lÍÍqkkøÄçþÓ¯üÎüµÿÛßü_úõOýÛáS§69?¾#Ó¢¦YÞh #û#D\#e##&gt;H#ýû##;n#=Ô#¬+</w:t>
        <w:br/>
        <w:t>HFQðL¨û{®[ÂX¨HÔ#+#oFûÑ#ð,#þJ&lt;+ ~8t#ÙHnq`#Ô"íÁ6#iæÇäÎtj&amp;±\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àPMgæxì#§#Ü#Ïòá´&amp;,T¢'Í#ê###º©#à#Â2¾0)¶RVÓ ßKØ</w:t>
        <w:tab/>
        <w:t>?#(m|Gl</w:t>
        <w:tab/>
        <w:t>#?#¾Áàuù¾£#ZW@Wàr* ß/.§jß×h</w:t>
        <w:br/>
        <w:t>àÛQu½O]#]#]#]WV#3ÅG]FþÑ°ÓÏD8©^¤LÊ-ú²2ò.-TîõP#³Ü&lt;U#¹#FL;²î$c#²@6Và</w:t>
        <w:softHyphen/>
        <w:t>^;#Jö&lt;´°°¨{n±Ï&lt;;»iIg=#î#ý#¨NyÓ#H##'V¡¨5#Ð##pÛ</w:t>
      </w:r>
    </w:p>
    <w:p>
      <w:pPr>
        <w:pStyle w:val="PreformattedText"/>
        <w:bidi w:val="0"/>
        <w:jc w:val="left"/>
        <w:rPr/>
      </w:pPr>
      <w:r>
        <w:rPr/>
        <w:t>W¶Ò1#U#</w:t>
        <w:tab/>
        <w:t>Ø#r#vCo¿úÙÄÜ\É7VÒÙ¼zq EL##À±ËãÀP#ä(#hìçù!ú|6CtNZ#O##L#Û&gt;zzãóç6¿tqp~emus´zq#-ÿæ#QÀ#I&lt;éqàG#ïOë#W9d</w:t>
      </w:r>
    </w:p>
    <w:p>
      <w:pPr>
        <w:pStyle w:val="PreformattedText"/>
        <w:bidi w:val="0"/>
        <w:jc w:val="left"/>
        <w:rPr/>
      </w:pPr>
      <w:r>
        <w:rPr/>
        <w:t>'#(ºÎ¼Ãd#'E×ñ[#þ#AÈDÀúúÖ:##)vþB#àÎ¯#ü#L#Ù³I#Ý#</w:t>
      </w:r>
    </w:p>
    <w:p>
      <w:pPr>
        <w:pStyle w:val="PreformattedText"/>
        <w:bidi w:val="0"/>
        <w:jc w:val="left"/>
        <w:rPr/>
      </w:pPr>
      <w:r>
        <w:rPr/>
        <w:t>EÀ:#ÁÂÿÛ.ýjî# âjÍ¢#cù#x#OÄ_@n"×NÄÚ##?#Ä#,Îô°èO'Ìñc´$ÈøÑg°Ð)Y##ä###°##»&gt;J$c#by È_Y Hã½¶#¬#Ãpl#÷#\#Ã#Ëæ9¨îÇÃñp8ùÊÓÏýê¯ö7çÁÿüï?òoþù#þÙ?ý#ÿá¿üöO&gt;÷ü :?É/Ì</w:t>
        <w:softHyphen/>
        <w:t>q&lt;ÞL'ë3À/òÙ$«|#-¾DþÑDÇ_:õB^HÐ#UÎË#ÇØNÈ&lt;#çðD####$YH(#J#à#Îki{¥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Db#eP#\¹¾xõSNvòE#Y2+¿(¬(vÔNÀëbÁ¥eãq8©#S SIû±#h+)æ##¢#2#Å)ñ#Y¾&gt;#E4J¦$L# ô#¸ßåg#ô###¬Å#V0GñÊ~Rõ³t#t#t#¤##¸&amp;®#M#\#§I/RW@W@WàuZ#Û%ôÖ6hGi°s##9Á:´ëk#.vâÖ¯îªù*¼#Kúþò$±Â«l4#ßÎ#Ð#úá|o#Çó#òGö.H#è</w:t>
        <w:tab/>
        <w:t>p#$:^X#A]õMö(¶øêSùk§v¿§NõÒ¥A-ÑhÅi¹Ò#GïÝh&gt;¼#ýV¶N#ÀÐ</w:t>
      </w:r>
    </w:p>
    <w:p>
      <w:pPr>
        <w:pStyle w:val="PreformattedText"/>
        <w:bidi w:val="0"/>
        <w:jc w:val="left"/>
        <w:rPr/>
      </w:pPr>
      <w:r>
        <w:rPr/>
        <w:t>zØ#NÛò»ÛÆ;.+FÓ=x¨»´ä÷#«{mì</w:t>
        <w:softHyphen/>
        <w:t>Îª</w:t>
      </w:r>
    </w:p>
    <w:p>
      <w:pPr>
        <w:pStyle w:val="PreformattedText"/>
        <w:bidi w:val="0"/>
        <w:jc w:val="left"/>
        <w:rPr/>
      </w:pPr>
      <w:r>
        <w:rPr/>
        <w:t>Û¢##ß-:ÍÙ\ä##sóñ</w:t>
        <w:softHyphen/>
        <w:t>äsg·&gt;wníÉgWnõÌÙõKkë[ÉÖæÚ#yÀá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åÁõ¬#z¬#HÁ¢¿i#f¾Ý"</w:t>
      </w:r>
    </w:p>
    <w:p>
      <w:pPr>
        <w:pStyle w:val="PreformattedText"/>
        <w:bidi w:val="0"/>
        <w:jc w:val="left"/>
        <w:rPr/>
      </w:pPr>
      <w:r>
        <w:rPr/>
        <w:t>#v`ee}mc3.#È#zEaf%jq,#ÈAd(bJ?=Éñ"DÏ/¶#h#Ø62</w:t>
        <w:tab/>
        <w:t>ìþÅ:P|#UB!4P#LÝ##ò¦{!#}X#¢E`#Ó$bn@,ó$ª##ÄNg«ÃÍ</w:t>
        <w:tab/>
        <w:t>üIÑl4d_üø8fÉ'`¾&gt;J+êà|##P$2tÀtãõ#*îa4#l¬¨°.##"#Ö##§_¸øØ#ÿÀo&gt;ø+¿ûøÓ6#~þü#Î~v}uHö^jÑ`Ï3'ÅO`#£9|Ó·</w:t>
        <w:softHyphen/>
        <w:t>o¥h3</w:t>
        <w:br/>
        <w:t>ÚöÂóÈ#!Y#ð#D#Àï##K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¿õ#Ø##q Á|2ðDü+e#}#¥ìçÄÍv`x¾\¡bH©#ùy</w:t>
        <w:tab/>
        <w:t>«%!#P!##»ìL:X%&gt;#xO2k"0I#@]9###!:äVRFÖBÛt&lt;y-®&lt;#cDÉÅÐ÷#Em#¾#X#&amp;&lt;#j@#h#·Ý%)À,ZF##ø#âÕ#</w:t>
      </w:r>
    </w:p>
    <w:p>
      <w:pPr>
        <w:pStyle w:val="PreformattedText"/>
        <w:bidi w:val="0"/>
        <w:jc w:val="left"/>
        <w:rPr/>
      </w:pPr>
      <w:r>
        <w:rPr/>
        <w:t>Á¨k1#3~¾õèÃÖ#Ð#Ð#Ø»#Ð#ÀÞ=·úÈt#t#t#®ý</w:t>
        <w:br/>
        <w:t>#¬Â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4##Ëà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%}v#ò'##u:½À##úå+#µ#;*ñx#à#q}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éê;¾Ûjµ##°J»cÐ÷¦]#Í##S#jê]%º±¹\õy#3#ò;T¶cïhV4öñðß#Q{#$</w:t>
        <w:tab/>
        <w:t>#n«oyíÊ#2##"3N]ÓíúÝ#ÇÃÉY#@3#À#4#3¸~¡sßÍÇßu÷MwÝzèÐ^·#cH#Í#~óv9uib</w:t>
        <w:softHyphen/>
        <w:t>Òa¼5-.NS#û±ó³Ï~ùÒç#?ó§N=öä³Ï¼xò#/¾pêÜ¥K#V×7Çã</w:t>
        <w:tab/>
        <w:t>Ö#£ILÚàx#</w:t>
      </w:r>
    </w:p>
    <w:p>
      <w:pPr>
        <w:pStyle w:val="PreformattedText"/>
        <w:bidi w:val="0"/>
        <w:jc w:val="left"/>
        <w:rPr/>
      </w:pPr>
      <w:r>
        <w:rPr/>
        <w:t>É#Ä»/!Â##6#¡íê=#0ÆíÎ÷øÀB#Ø?ãál&lt;</w:t>
        <w:br/>
        <w:t>##ÅH#Á##c4@fý'ÀÉ##ò¤%Ùh0aÂ_ú \å7eq4#§#Ö&gt;!#nD{5caZã4ß#MÖ7Ö£±¨"Lçâæds¬#ZÀÎ²#Ë~þIýÑôâpzz8:¹:&gt;}aº1&gt;ýè3_|ôÙ§?ýü¹ógÎ¬|åñ§&gt;õÏýÚ¯}úÿüO#ùåßúÜùÔcO¿#Ó¼dd@</w:t>
        <w:br/>
        <w:t>OA÷H?_Få¥#Î8</w:t>
        <w:tab/>
        <w:t>W#àÝv}7Ä¥;M¥-áÒSª##`##4#B3</w:t>
        <w:tab/>
        <w:t>À¬#C Qw#ì7#-ìG½ I#\E¤GZð#j##~È#{m#m?À} b#s~®Ã(ª¦Äøa#á#¾a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0#¶Á &gt;Â}+Kì&gt;*#^F###V%Ö#¹#ø¹ÇÄÊÑ#Tì¥L#À#p½8v;Àø#ß#£×àºÉ@ÓeeC=#e,</w:t>
      </w:r>
    </w:p>
    <w:p>
      <w:pPr>
        <w:pStyle w:val="PreformattedText"/>
        <w:bidi w:val="0"/>
        <w:jc w:val="left"/>
        <w:rPr/>
      </w:pPr>
      <w:r>
        <w:rPr/>
        <w:t>##HO°Ó^£j¹è</w:t>
      </w:r>
    </w:p>
    <w:p>
      <w:pPr>
        <w:pStyle w:val="PreformattedText"/>
        <w:bidi w:val="0"/>
        <w:jc w:val="left"/>
        <w:rPr/>
      </w:pPr>
      <w:r>
        <w:rPr/>
        <w:t>°</w:t>
      </w:r>
    </w:p>
    <w:p>
      <w:pPr>
        <w:pStyle w:val="PreformattedText"/>
        <w:bidi w:val="0"/>
        <w:jc w:val="left"/>
        <w:rPr/>
      </w:pPr>
      <w:r>
        <w:rPr/>
        <w:t>°{°#ð6rèÞµÿ6ª@WàÊV@¿k\Ùz_ÎÞÄÎçr^§_£+ *PK@¹Ô4(Q#DÊDZåW</w:t>
      </w:r>
    </w:p>
    <w:p>
      <w:pPr>
        <w:pStyle w:val="PreformattedText"/>
        <w:bidi w:val="0"/>
        <w:jc w:val="left"/>
        <w:rPr/>
      </w:pPr>
      <w:r>
        <w:rPr/>
        <w:t>#óçÏÿò#~ãá#~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·[#ÍÿùÿGÿïêBê</w:t>
        <w:br/>
        <w:t>è</w:t>
        <w:br/>
        <w:t>è</w:t>
        <w:br/>
        <w:t>|</w:t>
        <w:br/>
        <w:t>ü;ç$#P&amp;å#{[Q1,é#'¦÷¾íÑ</w:t>
        <w:softHyphen/>
        <w:t>¦M*®ªm-Ò~#(#q#û ##èéXù©#tIÎ#zá##hvæ#¸~nyÁ÷#K*MÏ#9##SuÂÚ##ë6¦ÙQ#x¸ÌÉ&gt;û¬#ë`)¢itieýÙs#IµjyvÔH##Rùn59#VÌÕ-\ë#îþ®Ñô#ÃrÓ¤¥?O#&lt;½ex</w:t>
        <w:tab/>
        <w:t>»Jî¾¡÷Æ;n&gt;°4j##ûdléfZãtkJ·&gt;£KG¸b0 ¦#lãh'+</w:t>
        <w:tab/>
        <w:t>íªIØE·ÞDümV</w:t>
      </w:r>
    </w:p>
    <w:p>
      <w:pPr>
        <w:pStyle w:val="PreformattedText"/>
        <w:bidi w:val="0"/>
        <w:jc w:val="left"/>
        <w:rPr/>
      </w:pPr>
      <w:r>
        <w:rPr/>
        <w:t>L#\:Ò6#ê8#À1xÝV.^9¡ÀE2#l»Ä##À#¾úI4ç·./4º-F#¶F#ùz#øÈUZËPÃd=b}qb?"¡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¼E</w:t>
        <w:br/>
        <w:t>â#6_##ÌH#ô»</w:t>
      </w:r>
    </w:p>
    <w:p>
      <w:pPr>
        <w:pStyle w:val="PreformattedText"/>
        <w:bidi w:val="0"/>
        <w:jc w:val="left"/>
        <w:rPr/>
      </w:pPr>
      <w:r>
        <w:rPr/>
        <w:t>R#Í</w:t>
        <w:softHyphen/>
        <w:t>ñàÜÚ&amp;rfÐÂÐ'###ø1l#æ`È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¦ïö#&amp;Ò~þ4³ýÔ#Q&gt;6V×#`°</w:t>
        <w:tab/>
        <w:t>#¶Ï9eÁH#Ä°6xàsî#l/l~+¡à «#4,!/¸#êÁ#5&amp;b3Q"{ÒoG¸!â{¥½xø#ñ{-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S£z®#{#U[ch###]7ß¿ÐÿÁ÷½·!V##g.&lt;÷ÅÏÂ#ÁåðÛpÙ&gt;¾#´s&amp;#´#Ô£f#ãÄÍ±1á##ábc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#¿ß)ãÂ</w:t>
        <w:br/>
        <w:t>Â¬Ý4ÜÞ#9NlZ##Y</w:t>
      </w:r>
    </w:p>
    <w:p>
      <w:pPr>
        <w:pStyle w:val="PreformattedText"/>
        <w:bidi w:val="0"/>
        <w:jc w:val="left"/>
        <w:rPr/>
      </w:pPr>
      <w:r>
        <w:rPr/>
        <w:t>Ë#¹ö²ij8 þØár6§</w:t>
      </w:r>
    </w:p>
    <w:p>
      <w:pPr>
        <w:pStyle w:val="PreformattedText"/>
        <w:bidi w:val="0"/>
        <w:jc w:val="left"/>
        <w:rPr/>
      </w:pPr>
      <w:r>
        <w:rPr/>
        <w:t>#vÓ^è# üÌ#æZÙu¢#Ð ¨NÃôÛÙr§:? ý¡èyÎ¥</w:t>
      </w:r>
    </w:p>
    <w:p>
      <w:pPr>
        <w:pStyle w:val="PreformattedText"/>
        <w:bidi w:val="0"/>
        <w:jc w:val="left"/>
        <w:rPr/>
      </w:pPr>
      <w:r>
        <w:rPr/>
        <w:t>£¹Z#NÈ¸\yÓÊs¼µ¨82çÆY9#:Ý°0ÅËÀ{öRÏ[?Ñ#üÛ_û~Ò#Ð#Ð#ø##øËëïü½_üÅ¯¬¾# òÀuÎ=÷Üó¶{ß°°°Ðï÷;x´4pîÜ°kåF2,7~##¿_g.õ#¨¦#®@÷ò.4#°Ï®&gt;6]« #áöyÆøAH*gÝ#ÌÒÕd3ImYàÞÀEäl96ZkÑh8ßÄüLÂíj"@#¶</w:t>
      </w:r>
    </w:p>
    <w:p>
      <w:pPr>
        <w:pStyle w:val="PreformattedText"/>
        <w:bidi w:val="0"/>
        <w:jc w:val="left"/>
        <w:rPr/>
      </w:pPr>
      <w:r>
        <w:rPr/>
        <w:t>Úø2####¼</w:t>
        <w:br/>
        <w:t>¨RÙê%H¸Ùl#Í¹ßâ·ç#_ #½æ)R#ô###AB0èyt¶,ø##ì"#·##P£##²s+øö£Ï®?»#%~##{mo®xÄ?}Ú##{¶k-7¦_###M]##ð# #úvü×·¾ãþ[#Z&gt;À#§6F÷3XÕa6]Û#NVFº#FH³d#S¥õª !###Æ}éífÆ8å`MØ</w:t>
        <w:br/>
        <w:t>×y¨\'0Ë 6/#Í:2*¨#}Ã§TÍg</w:t>
        <w:tab/>
        <w:t>#ö|¹×;rÝÁùùnä#/</w:t>
        <w:softHyphen/>
        <w:t>®nl2Aàùàk#0w½²©'"#t</w:t>
        <w:softHyphen/>
        <w:t>dë%Q%vr#ÓKØ#¬ÿ#êM¯¤`&lt;Ù¸¸6NØ#â7¾(Ñðû#åe#çYå0j î`yè#"õÊlFÆ( Ù+r#ò2ót¾ä\£´#§#Äðj#$e5#ä`æÐãê#K }.##I¼'\#xåÒËæ6ÇBî#W¸;#-àºáÌª#Òó kÄ¸_Q#6'=%bZÍ¦¶{^ydyùûÞ÷]¡eGÑç0ðìCÌ&amp;[*Ð D·À ?Ô@R#òÞÝ®#{#&lt;#vk[å$APÂô#»F®Ï¹à#÷öÍçSh#</w:t>
        <w:softHyphen/>
        <w:t>#Ô¦~#¡</w:t>
        <w:br/>
        <w:t>É3È</w:t>
        <w:softHyphen/>
        <w:t>Ðï'Cö#W#J&lt;¶È°"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åöç##À Õó'ë[Ø#Ø6.##.úf»#êg·¼fÌ#î#kU&lt;uÜÄvÐn#ÑõO,ãtXw# 8ÑEãÔoUÄb&gt;~ÎÛ|ßm½ÿé|à*x'ÐKÐ#Ð#¸z+ )«÷Ü|i</w:t>
        <w:br/>
        <w:t>à;eW×5#pu#½#]=W?Ç&lt;ÖæÒ#zkm#ò1À#ôö9 á#ÌL###ÀÝÂü#\Íl¹Ò(#Ð#ãËôvZ#è#Ì$b#Àj[½°#ªµû½con´ç¡#:</w:t>
        <w:softHyphen/>
        <w:t>6_a#@ÔôÕ#8E#ú:hJK/#Æ#@¬#¤Ç#ê^ÙXOÍêâÆä¡sÃ(G&lt;o#ac¡Ír#Ï2ÆÝl`oÐ í¸P#ù$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#Znßt¸õ#n&lt;¼&lt;ß#Bè</w:t>
      </w:r>
    </w:p>
    <w:p>
      <w:pPr>
        <w:pStyle w:val="PreformattedText"/>
        <w:bidi w:val="0"/>
        <w:jc w:val="left"/>
        <w:rPr/>
      </w:pPr>
      <w:r>
        <w:rPr/>
        <w:t>úîÊþ½ÌðÚOîcY#</w:t>
        <w:softHyphen/>
      </w:r>
    </w:p>
    <w:p>
      <w:pPr>
        <w:pStyle w:val="PreformattedText"/>
        <w:bidi w:val="0"/>
        <w:jc w:val="left"/>
        <w:rPr/>
      </w:pPr>
      <w:r>
        <w:rPr/>
        <w:t>&amp;«#Óç.W7&amp;FFä##ØÄå9##ä</w:t>
      </w:r>
    </w:p>
    <w:p>
      <w:pPr>
        <w:pStyle w:val="PreformattedText"/>
        <w:bidi w:val="0"/>
        <w:jc w:val="left"/>
        <w:rPr/>
      </w:pPr>
      <w:r>
        <w:rPr/>
        <w:t>##`jÇp8#FÀ xÙ;P-"##h#P:ÁÒÊÒ#ûw1J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¾Ùé{Á,ÂWoÀ¡Ñ8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#4m!ø###Ë#¤##ëeÄ#'E/</w:t>
      </w:r>
    </w:p>
    <w:p>
      <w:pPr>
        <w:pStyle w:val="PreformattedText"/>
        <w:bidi w:val="0"/>
        <w:jc w:val="left"/>
        <w:rPr/>
      </w:pPr>
      <w:r>
        <w:rPr/>
        <w:t>»#:GÑ.]wev'vú°3`\Qg</w:t>
        <w:softHyphen/>
        <w:t>¾¼De:ò$#â"dà @Ï^FÝ</w:t>
        <w:tab/>
        <w:t>ÔnÒ¿s###</w:t>
      </w:r>
    </w:p>
    <w:p>
      <w:pPr>
        <w:pStyle w:val="PreformattedText"/>
        <w:bidi w:val="0"/>
        <w:jc w:val="left"/>
        <w:rPr/>
      </w:pPr>
      <w:r>
        <w:rPr/>
        <w:t>##8¨¼óà^j¨/</w:t>
      </w:r>
    </w:p>
    <w:p>
      <w:pPr>
        <w:pStyle w:val="PreformattedText"/>
        <w:bidi w:val="0"/>
        <w:jc w:val="left"/>
        <w:rPr/>
      </w:pPr>
      <w:r>
        <w:rPr/>
        <w:t>áÀNäðU¤l##D/µ¼Òô-##ÅO*kc¢Zû²uqy#,³ç#°#</w:t>
        <w:tab/>
        <w:t>â#;s#â`³8ÄÊ#þÿp$Ì####3+yëÝ÷¼é¶[à#p@#gúîç[}æË°LùGÃ1\#ª#ì#/Æ¸6ôò}}#4iã§«ëfDEÙ#1}³G5]k¡#eÃê#Ç³ÓÄµ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d##ÙrË&amp;ro¸åpÓ*¦%#R##Ò±n&lt;#~#,q\É</w:t>
        <w:softHyphen/>
        <w:t>,J×1#ÎÂBv¤ïó*Ï°5x~PÆ3Ã#cHæ@5¥åÊ³òõÜ=Ð®â</w:t>
        <w:tab/>
        <w:t>a#%y#</w:t>
      </w:r>
    </w:p>
    <w:p>
      <w:pPr>
        <w:pStyle w:val="PreformattedText"/>
        <w:bidi w:val="0"/>
        <w:jc w:val="left"/>
        <w:rPr/>
      </w:pPr>
      <w:r>
        <w:rPr/>
        <w:t>##·ºÑ</w:t>
      </w:r>
    </w:p>
    <w:p>
      <w:pPr>
        <w:pStyle w:val="PreformattedText"/>
        <w:bidi w:val="0"/>
        <w:jc w:val="left"/>
        <w:rPr/>
      </w:pPr>
      <w:r>
        <w:rPr/>
        <w:t>÷#ðþñú=÷¾¢#HW@Wàµ¬¦#^Ëj^mi</w:t>
        <w:softHyphen/>
        <w:t>Å#)³Þ®®®®ÀeU@\ì°¦Émp&lt;#G4×#VÞÿ2÷O¯&gt;§## #FÉ?ònf¶ýôÿ##àÌ#x#ñ#y%Y#ôt±#0í~ØÄÀ</w:t>
        <w:softHyphen/>
        <w:t>°\~©#cØâ.óÖ© G</w:t>
        <w:tab/>
        <w:t>##lLXÜñùV»&gt;/#±#ë#&lt;#n#,ÊvT#n#?0)Óp#@Wtê±5&amp;_y.###0ò@$ì1#\¬#éÌ###°¤YÈ ð</w:t>
        <w:softHyphen/>
        <w:t>pÞÏ]#2ÑuÃñhßtÊ¾ñØ¹µÂÖ\«sÝÒü#Ç#¾áÄþûu#÷#</w:t>
      </w:r>
    </w:p>
    <w:p>
      <w:pPr>
        <w:pStyle w:val="PreformattedText"/>
        <w:bidi w:val="0"/>
        <w:jc w:val="left"/>
        <w:rPr/>
      </w:pPr>
      <w:r>
        <w:rPr/>
        <w:t>ßâHã7B´þtá</w:t>
      </w:r>
    </w:p>
    <w:p>
      <w:pPr>
        <w:pStyle w:val="PreformattedText"/>
        <w:bidi w:val="0"/>
        <w:jc w:val="left"/>
        <w:rPr/>
      </w:pPr>
      <w:r>
        <w:rPr/>
        <w:t>ìóÀîIÌ###ë¨ûÓá([_«Î¯%§ÏÇg.æ§VòëÅ##æó[ùÉAöÂfòÂzôüjòÜZüüúøÔÖÆóÏ=yî#&gt;÷ÄWN¾°µrq°za¸~~°ras}utñÂÆ¥ëgN®&gt;{ñâÚàâêÆä½ñ#¦ûd)&amp;é4&amp;N¾Du1+³Y^N1ÙËò1æ#e#ý4K#E:d&amp;?-1Ü#E##|ã¢##ÆÀ0¦56í¡a*c#Ã¬Ú¨AU</w:t>
        <w:softHyphen/>
        <w:t>[ÆÅ#Ìi#JsXY£Êä%¥1ÆtÙ#N½Èý+\#|Ü#ªæBÖ]Î#¤#ûÅ%wÿ|Þkô~&gt;#Ñ=Dh#óúkÃ³3ß¢Ö¸ð#Z#åô8IÀÚ"à#È#N#ì</w:t>
        <w:tab/>
        <w:t>LÐ£ûÑ[@cpm#!ÏÛÝ#Ê</w:t>
        <w:br/>
        <w:t>#i:##K</w:t>
        <w:softHyphen/>
        <w:t>e[#7·Â#Dl# C%\6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#####´</w:t>
      </w:r>
    </w:p>
    <w:p>
      <w:pPr>
        <w:pStyle w:val="PreformattedText"/>
        <w:bidi w:val="0"/>
        <w:jc w:val="left"/>
        <w:rPr/>
      </w:pPr>
      <w:r>
        <w:rPr/>
        <w:t>&lt;7#$###àpm¸x&amp;ÂÔó$TJÇc²C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Ø=ó#\~è#DÔa#f&gt;BY`â6(&gt;ÿ#Þ8ZöÛy3l@#§ÆÈ#?#éhR</w:t>
      </w:r>
    </w:p>
    <w:p>
      <w:pPr>
        <w:pStyle w:val="PreformattedText"/>
        <w:bidi w:val="0"/>
        <w:jc w:val="left"/>
        <w:rPr/>
      </w:pPr>
      <w:r>
        <w:rPr/>
        <w:t>cÖloÌì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3Î7&amp;ù#%szú+#/ë#W¿HW@W@W@Wàê</w:t>
        <w:softHyphen/>
        <w:t>¦#®Þs£W¦+ + + +Hymüë1b##RÉ~uw^¼#Åq</w:t>
      </w:r>
    </w:p>
    <w:p>
      <w:pPr>
        <w:pStyle w:val="PreformattedText"/>
        <w:bidi w:val="0"/>
        <w:jc w:val="left"/>
        <w:rPr/>
      </w:pPr>
      <w:r>
        <w:rPr/>
        <w:t>\â¯Ê#PîýòMñgæ</w:t>
        <w:softHyphen/>
        <w:t>&lt;H&lt;ÃÔÒ ÅÜm¾#´Q#Ø#¶#¸c~nÑ#¼v³IË#ªA:Îâ#X#ÉÔ#DÚÍæ¥û-¶#2OÎ×4¯w¦#M¿#°sç"A#$2&gt;#MÎ_zÑøj¾M^&lt;##</w:t>
      </w:r>
    </w:p>
    <w:p>
      <w:pPr>
        <w:pStyle w:val="PreformattedText"/>
        <w:bidi w:val="0"/>
        <w:jc w:val="left"/>
        <w:rPr/>
      </w:pPr>
      <w:r>
        <w:rPr/>
        <w:t>Ðk»ý¶{`ÎYèÓÑÍS##·b# Í#òÍ</w:t>
        <w:softHyphen/>
        <w:t>ì¡G.þÁ#Î|æás_~zíüù</w:t>
        <w:softHyphen/>
        <w:t></w:t>
        <w:softHyphen/>
        <w:t>át6â°#KOÛ#</w:t>
        <w:softHyphen/>
        <w:t>°³~ñàÒòM:ïxã·ÜºïÖÃÃKÍ#û###¥[â#eá"|`¹m:=Êâa#[¸N7ÑF2Y</w:t>
      </w:r>
    </w:p>
    <w:p>
      <w:pPr>
        <w:pStyle w:val="PreformattedText"/>
        <w:bidi w:val="0"/>
        <w:jc w:val="left"/>
        <w:rPr/>
      </w:pPr>
      <w:r>
        <w:rPr/>
        <w:t>WñV#aÒ?AëÎsòÙ8#¢Ù0#³dÄ½H#y:¨²anÉf#</w:t>
        <w:softHyphen/>
        <w:t>V#½èY|£(Ö+u7òÕ2¿ç+##Óóyq±Ê/#åjU®#ÆfQnäÅzYmÆY¬Ö´²Eµ%HÞÜ2,²#¶jP#cÓTæ#F#Õ~"a®A#ÿ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F'&lt;#y|Õ6ËvQ´²¢æ</w:t>
        <w:softHyphen/>
        <w:t>$o§e#çn53ÛÏ|#Q}ÕhÀê¤ãÔÞJµ#[H#ÃGØAÚÄ\P#l#óM"Ã#|,æ#8ÝsQ##ë¹Å´P#UE#ú#¼]#Üpq~Áö¢@# ×#Wa£Ù</w:t>
        <w:br/>
        <w:t>ºKÈSHð#®#JÄ##V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ÝÐÄ&lt;ÒuKI#CHt#¼BLø##µ$*'àÚÄabñÃ#M###L%Ê([ßë¬Bü"¦##q¢èRd###ÈÈp"±à#P¯#XeÕ#ñ?Æ#-ò#È#r(eá:#`¦ð6Y#S#ö##-#Ä¾é</w:t>
        <w:br/>
        <w:t>è</w:t>
        <w:br/>
        <w:t>è</w:t>
        <w:br/>
        <w:t>¼</w:t>
        <w:br/>
        <w:t>h#ÀWR¥«ã9#¸:Î^®®®®À×ª#jtó###u{FoT&lt;üD#.¡"p#*@þêPþ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±t##wq¢GÜ.s±##iºb#ºA£#øH#èçÓ#E&gt;</w:t>
      </w:r>
    </w:p>
    <w:p>
      <w:pPr>
        <w:pStyle w:val="PreformattedText"/>
        <w:bidi w:val="0"/>
        <w:jc w:val="left"/>
        <w:rPr/>
      </w:pPr>
      <w:r>
        <w:rPr/>
        <w:t>.Ãí_#þøû&gt;³#ÊYIp%7 Õ+ê5PÊI#½¤#ììÙ¨æ#zIR®</w:t>
      </w:r>
    </w:p>
    <w:p>
      <w:pPr>
        <w:pStyle w:val="PreformattedText"/>
        <w:bidi w:val="0"/>
        <w:jc w:val="left"/>
        <w:rPr/>
      </w:pPr>
      <w:r>
        <w:rPr/>
        <w:t>§&lt;*®ë²?ÆÙ#!0ùgÂ8f!#S±##ã#®Me#åZáQa&lt;LÏ^#&gt;öåÕÏ~qå#&gt;ñ3\üâã«O?;8yr¸¶:ñæC¯N;Ù_^¿ãÃ·#[¼ë¶co}Ó</w:t>
        <w:softHyphen/>
        <w:t>ïëÍï¾ïø;ï=r÷</w:t>
      </w:r>
    </w:p>
    <w:p>
      <w:pPr>
        <w:pStyle w:val="PreformattedText"/>
        <w:bidi w:val="0"/>
        <w:jc w:val="left"/>
        <w:rPr/>
      </w:pPr>
      <w:r>
        <w:rPr/>
        <w:t>×#ivÚ$#öP##vÅvp#1###9#Ê&amp;Y</w:t>
        <w:tab/>
        <w:t>Æ9MiV,¸%#¹#ÝâB¾¡J"F ,.8çÆB"ñ</w:t>
        <w:br/>
        <w:t xml:space="preserve">&gt;r0E##U"%#§E#Ub¾ </w:t>
        <w:softHyphen/>
        <w:t>j¹s¨²/A¤VÕ"Mx#ä4Ù=²#©#Î(É£k#Xæ"o#eÇ¨ÚUÑ.¶eôª¼cäªè¤|×h§U3;Æuaixè¸*b³ï5ªf§l7í~Ëj#È"ÄÏ:w|{¾i-#¡~ø#pæC³\#ò~|#.#±##¦:Îp¬Il\8¨#Ò(fÉd"#4öñV´ü7Üv[#uHd%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7d#¬Ð«</w:t>
        <w:br/>
        <w:t>#Z#N####U¡ï &lt;H¤#çí#B##þî#</w:t>
        <w:br/>
        <w:t>#Ö#N«###J,#Ð#$)ü\v#Ød%,|#)ÿv%¡1Ø##¸ *k;WL}Ì AkB</w:t>
        <w:softHyphen/>
        <w:t>bÈ9åI\#0YêÏ?%h##_#~XäìqùBgà##c##HýÎ¤+ + +ðJ+ YWZ©oóó4#ðm&gt;#z÷º#º#º#º#ß #âÜ^2,í|#èéÍ×ÆîÜfáÉ/,z9#^?£#Ä|[úß</w:t>
        <w:br/>
        <w:t>ÞÔwQ?#ÅÄ7®Äñ"Ë#V·#·bfGsXù#*k{^"I0#`,P#èHv¤&lt;ãù®-ûÚ6##$¥tØQ^¢-#cRÎ²j\#ä×Í##ÌÏ1´Üp!ô##(t4Í6Ç#Þþ°#¶#4à"ÈÎ3C¯êºi×#ÿ#cã£µáÚÏ\úÔ#/þöçÎüî£'?òØÉÿúÈÉ##_yòùÕ3+£Ñ,ÍP¥ÍÀÃE¿}h¾ý¡wÞ|ý}o8~Ó</w:t>
      </w:r>
    </w:p>
    <w:p>
      <w:pPr>
        <w:pStyle w:val="PreformattedText"/>
        <w:bidi w:val="0"/>
        <w:jc w:val="left"/>
        <w:rPr/>
      </w:pPr>
      <w:r>
        <w:rPr/>
        <w:t>sý#®n¡1½I[Ø¯L:ç*aÞ#4#·È]p8È#ØL,ä$##Ï#¿#:í#pJÓgv«</w:t>
        <w:br/>
        <w:t>Ü¨&gt;Ú¡Ñìæ½~ÑCZ?vçS;ÌÍ ´#ä¥_#aU%¾#</w:t>
      </w:r>
    </w:p>
    <w:p>
      <w:pPr>
        <w:pStyle w:val="PreformattedText"/>
        <w:bidi w:val="0"/>
        <w:jc w:val="left"/>
        <w:rPr/>
      </w:pPr>
      <w:r>
        <w:rPr/>
        <w:t>³Y6çÊVß`^Ým#N#\TÍÜhäF«ÈÝª # #ØüÃ¢dî½AP_xe#T%¤[#¸!Ðö#Ï:Ö\#IEÙmÚm³##¼Ó,zq¿eÏµ½r±Q#^£Llù@ì2Ê!É#1Î%6´èîofL¼Ý#úí#eàÛ#n¦³#)b</w:t>
        <w:softHyphen/>
        <w:t>«#c3×@ù#D/#BCôöå#ÚG`BWNø#!jÈ4æK( ##â#PãàLÉ#^dbÈ#+Àeã9F'¬B¸#±"T#´ª&amp;###¹¼$ZëIE`0úÂEkð##Ï¸ñ£,¥VÏ9Á#êÓC¡###7`=Ú#·Ý*ç»¥Á#AO#O</w:t>
        <w:br/>
        <w:t>l"jv###.#L1p##96dh¦¸"²#ñ4q4@s!##ú</w:t>
      </w:r>
    </w:p>
    <w:p>
      <w:pPr>
        <w:pStyle w:val="PreformattedText"/>
        <w:bidi w:val="0"/>
        <w:jc w:val="left"/>
        <w:rPr/>
      </w:pPr>
      <w:r>
        <w:rPr/>
        <w:t>JW@W@W@W`U@¿³ï±#ª#GW@W@W`OU@Y¦#"#]#Ï1#l#¤#+#±ÑSvqÒðî¦#ùÅØ^ºÿbQ'°«~Þ¦##v#j¦±ÊÔxØjï_ÂÙ_¿K¾ #WBáD#°sãs#</w:t>
        <w:tab/>
        <w:t>A^/&gt;î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</w:t>
        <w:tab/>
        <w:t>#PÓ#â§.Ü#ð1ñê$·K#=¦U\Z4£¤#Ïªá0#¡fÏ½ÀµÆNYºyÕ¶½~Ï_Zòç#%òÍ°Ði+&amp;£&amp;d×ÓÏ§y#§³a4#V5'®Ì¿T##ßZÿõ§Î}ð³Oè¡ç?úØÙÏ=~þÉgWÎ]ÚÜ#n¥IáZ.áK#Üzã¡C0|W2!&amp;#Ë 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O#×q#r@ÿna»/w</w:t>
        <w:tab/>
        <w:t>)àK´###uqID{ZËÂ #Ð#h©ô Q6#£Ý6÷-gív##Y+ÌÃ0TE»°ÝÌÂÑdÄFÑnVK½l¾#\¯öu³^«hU¯I¦=F#Ý#ÚtÕ:3NÕ-Ô÷J¨ #Å###¹ËK´úbùçÛ9Ñ|½Ðo[à,Í¢Ä3#¤]³9à^6¶Êgbg(62ÍQAÝAt ØE½#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JqÆÃc"¥'oc²IL«{îC# ª{"#}U\¥#1:ós#B"WY"¸ z(# 3Èc,æ#æ÷%NBh,.!¹Ä' t¡~dE.ò¼2qû#¨_l#¹òb.3V]Zm¯&lt;4·Z#×</w:t>
        <w:tab/>
        <w:t>E¾" PFVX°#Ü###æÅ)}7é:kW</w:t>
      </w:r>
    </w:p>
    <w:p>
      <w:pPr>
        <w:pStyle w:val="PreformattedText"/>
        <w:bidi w:val="0"/>
        <w:jc w:val="left"/>
        <w:rPr/>
      </w:pPr>
      <w:r>
        <w:rPr/>
        <w:t>=ú!þ#&amp;Ô</w:t>
        <w:tab/>
        <w:t>#Ì q&amp;ãz2ã##&lt;#-¤#&amp;=ÿ#"#Ø3§#ýÄzCÑ#£+ +ð</w:t>
        <w:softHyphen/>
        <w:t>®Ò2éÛU^#M#\å'H/OW@W@Wàu]##÷yæ!¶ÅH¯nÊã8ZZ²|%6jâª&amp;bÝ/©î"Ù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\u&lt;#ÕìC/#Ñ3ÐÎîô#p#ñ#@·Íð¶À¥Õß</w:t>
        <w:tab/>
        <w:t>#PÆ#ÊvP°²!¡X#:O»\8#Ú¼2U#tý#¬ÅOP:« gÜÍxV#J#æ#'éêF4#ÒÛõÛ_Î9#¼</w:t>
        <w:tab/>
        <w:t>9vËì ~7ªi\MSç°kGÁïãñ^#ÿÒÂÊÒ4B#Gc#q4aæþQ4Ì/lM?úÌêÇ¿xéS\zäÑs'__Y##ÆQ##ËÌ¸èïEò-Ù2*.¼</w:t>
        <w:tab/>
        <w:t>Ýh¥##M¾X##Ø_Ç2«#$æè,¨3ì#pÔãsæÏ##SW3Æù#{}æn¥X$J¸]£a/-Ts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X-wÊ¹vÙk¾¯&amp;##0</w:t>
        <w:br/>
        <w:t>¸#Ø°`ÃýVÕldíµ¯k2±¯Æ8j£~Ñ§×#böP;8ò#Ö#VoàVf#Sc3.×"Æû½"ÂY0énÝ1{-³#VÓ¬\#&amp;#d0#wÈ4Añ_x</w:t>
      </w:r>
    </w:p>
    <w:p>
      <w:pPr>
        <w:pStyle w:val="PreformattedText"/>
        <w:bidi w:val="0"/>
        <w:jc w:val="left"/>
        <w:rPr/>
      </w:pPr>
      <w:r>
        <w:rPr/>
        <w:t>þf#pfì]Ø©Ä#ÀwÈtÉ4w#uiÊÌ¼##ðL#zìp#Íô@ð»ï\Z£ÉÏ¹÷T°####Qýô²lu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#ÔZyO"º0#Ut®Ê²D"</w:t>
      </w:r>
    </w:p>
    <w:p>
      <w:pPr>
        <w:pStyle w:val="PreformattedText"/>
        <w:bidi w:val="0"/>
        <w:jc w:val="left"/>
        <w:rPr/>
      </w:pPr>
      <w:r>
        <w:rPr/>
        <w:t>00#Ñ#P#</w:t>
        <w:br/>
        <w:t>i¦#&amp;Ò÷È##²«éä"ã`ò?0û=\</w:t>
        <w:br/>
        <w:t>°®$ZRè0*e§Ü</w:t>
      </w:r>
    </w:p>
    <w:p>
      <w:pPr>
        <w:pStyle w:val="PreformattedText"/>
        <w:bidi w:val="0"/>
        <w:jc w:val="left"/>
        <w:rPr/>
      </w:pPr>
      <w:r>
        <w:rPr/>
        <w:t>X#Á#¡</w:t>
        <w:br/>
        <w:t>{#È¿Üu:M³çf\ð02$pwºæb?</w:t>
      </w:r>
    </w:p>
    <w:p>
      <w:pPr>
        <w:pStyle w:val="PreformattedText"/>
        <w:bidi w:val="0"/>
        <w:jc w:val="left"/>
        <w:rPr/>
      </w:pPr>
      <w:r>
        <w:rPr/>
        <w:t>ýÂ#ëKß#Ë</w:t>
        <w:br/>
        <w:t>ntdd#X#ê</w:t>
      </w:r>
    </w:p>
    <w:p>
      <w:pPr>
        <w:pStyle w:val="PreformattedText"/>
        <w:bidi w:val="0"/>
        <w:jc w:val="left"/>
        <w:rPr/>
      </w:pPr>
      <w:r>
        <w:rPr/>
        <w:t>ÚA&amp;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ÀÐ7]#]#]#]½U#M#ì</w:t>
        <w:softHyphen/>
        <w:t>ó©FW@W@W`oU@MûÓÙ</w:t>
        <w:softHyphen/>
        <w:t>Ö&amp;â#'ôxÁÉ#5ínº#`³NÈ¸ør_MKÇ´#$«#B##i</w:t>
        <w:br/>
        <w:t>è¥ñ</w:t>
      </w:r>
    </w:p>
    <w:p>
      <w:pPr>
        <w:pStyle w:val="PreformattedText"/>
        <w:bidi w:val="0"/>
        <w:jc w:val="left"/>
        <w:rPr/>
      </w:pPr>
      <w:r>
        <w:rPr/>
        <w:t>ò##/ap/</w:t>
        <w:tab/>
        <w:t>ðh#Ô¤·òW#a¶Àr±#o@»{n@Íä´¸Ã#§¼àDjnÀo»</w:t>
        <w:br/>
        <w:t>ùçàQ&amp;</w:t>
        <w:softHyphen/>
        <w:t>#ÞÑñ§Mk0_µÂrX#1+</w:t>
        <w:softHyphen/>
        <w:t>õ#ßÿüâ¦yn#(k#½vÝ `ìlù* e#R0·$¸qaÏ²|uXZ¯Î¬óÂ¬¾Á0NS"é#ë¢?$¿~ã£#¿ðéÏýØ'ÿØ§O9G###éàY1D¸xÏÉdD=û-â</w:t>
        <w:tab/>
        <w:t>8YÌ¨9###àØºVÊ#Qø#i Ó#ç#åÁ zw±#KÀaT#£ÔZ#{[Ì«3ïø##g¹Ë4¾×mÒvÖût¬=×G#ás#¡DpCÕád¥3ËÜµÄZ#³öÑ#(m¼#ÜIX##TÙ¹</w:t>
        <w:br/>
        <w:t>#×Ãn)u</w:t>
        <w:softHyphen/>
        <w:t>ê0»w cêÔ#Î¬K#ãâ°º4tÀð)WkÐ]g´Ýð0\¯ì#Qû#àã±g3LÝ(å¹£¸Z¸.D#"Ú#ÆBrH!¹3#/¹0$cÇ#ÜxÃu-¯#_bH4Ô$#g5{]a#BH#³"Ý""2I¼éÈL#qh¤Ù/#ëV*</w:t>
        <w:br/>
        <w:t>í#ÅÂ¨#þøB#4ä-X##$Ä]Z¹o#Ë</w:t>
        <w:softHyphen/>
        <w:t>#À«B¢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¤2â_E#µ@öGÃ´"º@ä#^QØ1É#¡#ìï[M\#|×óEÈ#ËõD8Ày#kEÆ[Ô¶#ø#NdeLm'¶ÝÔ´¯düÌ(vD«#öÖ[ª&gt;#]#]#]Ú</w:t>
      </w:r>
    </w:p>
    <w:p>
      <w:pPr>
        <w:pStyle w:val="PreformattedText"/>
        <w:bidi w:val="0"/>
        <w:jc w:val="left"/>
        <w:rPr/>
      </w:pPr>
      <w:r>
        <w:rPr/>
        <w:t>Hßt#t#t#t#t#®Ò</w:t>
        <w:br/>
        <w:t>Ðl-È@/ft+# -é#Q]#?u±D#-ò°x#(#ð.¨Q###9`¯ Ey##÷&gt;zÒÈÒ</w:t>
        <w:tab/>
        <w:t>xs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½nà#¾#çA#Hf²#9kQ#¨PAéLï°##E)`@#á#,0â`#m###T #à»F³V</w:t>
        <w:softHyphen/>
        <w:t>##+#Ì!mç#¥×tAnÖúµ5È ###£#JSV#dÀÛpþuëõ½;o\:~°s ßèF3*üIj3_P##MÆ#Ê#¬h1ì/</w:t>
      </w:r>
    </w:p>
    <w:p>
      <w:pPr>
        <w:pStyle w:val="PreformattedText"/>
        <w:bidi w:val="0"/>
        <w:jc w:val="left"/>
        <w:rPr/>
      </w:pPr>
      <w:r>
        <w:rPr/>
        <w:t>t¨</w:t>
      </w:r>
    </w:p>
    <w:p>
      <w:pPr>
        <w:pStyle w:val="PreformattedText"/>
        <w:bidi w:val="0"/>
        <w:jc w:val="left"/>
        <w:rPr/>
      </w:pPr>
      <w:r>
        <w:rPr/>
        <w:t>üçóôÒ`üüÅáó#77¶¢h#3#TµÂq#m=Q8À¼¾b!sH#hÑ#¡¼ä*ð#H#ê##wÔ#=~a¸:g®Ý#ESc)83#Â##øêõ#à°Å1#Å###j¢eÎpf#gÁí4¶{#4»ØÍûaÞñ«ÐËQWª</w:t>
        <w:br/>
        <w:t>pïc#(#ö2x¡Ü#eüÃ·Ò9·èzv@÷#W#ñ#4§iy~]#ëq9N#ðFÛ3z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¼¯]Î¸ð.Þ¦}'dÀ¸#£î#£ÂJ¤ûÎ¨ðÎÍ</w:t>
        <w:softHyphen/>
        <w:t>ÌÚHÄî#±|k#Þæ&amp;âG4öL*xnëº£Çßÿ¾·/Ïu#!×8K²6Q¡¸º#bá#úý¹Ðg+U#Ë?§âb¥#æáx$¨</w:t>
        <w:br/>
        <w:t>óÇ#L##¢</w:t>
        <w:br/>
        <w:t>2'I</w:t>
        <w:br/>
        <w:t>@ !##Á@#D#K@'Lê¾#6¹&lt;ä²#±!¥º*X###·#l@N-ú#t.r}ùüt´#*ë:"1ç[fèøX##¡!#»üì¸)âb78U¥T\^FÌ¸ï²±</w:t>
        <w:br/>
        <w:t>È^G,#ôMW@W@W@W`/U@S#{élêcÑ#Ð#Ð#Øk#ÀI#Èm¾ÀrÚ#jIs#P¯pªôAi#ÑªÓ¼#9ª®j-&amp;#Ã_P#ÀqzüÀO|ó\ÓaòþvÉþx:E³</w:t>
        <w:tab/>
        <w:t>½Î¦#Ðµ#Ã,PG## ,Ýq5RÀ$êK«@úå"LWÖëCT,¢#¸Ule&amp;~rªÙ§¬YÌád#&lt;`ÑÆ|Ç&lt;qÐ&lt;¶ñ#</w:t>
      </w:r>
    </w:p>
    <w:p>
      <w:pPr>
        <w:pStyle w:val="PreformattedText"/>
        <w:bidi w:val="0"/>
        <w:jc w:val="left"/>
        <w:rPr/>
      </w:pPr>
      <w:r>
        <w:rPr/>
        <w:t>`6öÚixvèz#MH</w:t>
        <w:br/>
        <w:t>+Ê# j9#Ø7^wø]ïxÓ#|ïý?ò¾{¾ç#·¾ëîë#¸ëÈ]·-#[h´]#0ÞnØ^ÃÎ}I¡K3s+²f`rÀmf¡ôÎ##Y,®#2#h]rãP#Û4#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3äo²¹ÙjU#</w:t>
        <w:tab/>
        <w:t>áÁbËØß©öw#Ýr©UîkYK</w:t>
      </w:r>
    </w:p>
    <w:p>
      <w:pPr>
        <w:pStyle w:val="PreformattedText"/>
        <w:bidi w:val="0"/>
        <w:jc w:val="left"/>
        <w:rPr/>
      </w:pPr>
      <w:r>
        <w:rPr/>
        <w:t>{_Ó?Üq#«ëØMOÆ#¨##®3#y|¢F##^8#ºÖsb©åÀ#¸´÷¥y/l#Ô#±</w:t>
        <w:tab/>
        <w:t>Jð!=ÔùTL</w:t>
      </w:r>
    </w:p>
    <w:p>
      <w:pPr>
        <w:pStyle w:val="PreformattedText"/>
        <w:bidi w:val="0"/>
        <w:jc w:val="left"/>
        <w:rPr/>
      </w:pPr>
      <w:r>
        <w:rPr/>
        <w:t>ô¤&gt;rzh»æBÃ8##ÇÛÉ¡Ù#</w:t>
      </w:r>
    </w:p>
    <w:p>
      <w:pPr>
        <w:pStyle w:val="PreformattedText"/>
        <w:bidi w:val="0"/>
        <w:jc w:val="left"/>
        <w:rPr/>
      </w:pPr>
      <w:r>
        <w:rPr/>
        <w:t>X#\ëZ#y'ÌúíGö·³ÝâÈB±Ü¯ºm¤#²#JHÍ9ÍôåÉü+«ôâK4#Å2 ð ÌKY#.¥Iædvr=½0"1lÎøá7#F#v÷¦#Gè{î_#Ã#ÎH8#@zÄ#1íS#¨#*×w:^c¾ÑYôE×k`#Î###A##Cûl#â&amp;4}åçgÎi#éÍ#&gt;#ÂãGø@¨#É^À.Áì4Éàu(ì`*»´ì¼#Bmr'~Á¶()Ã#p$RÈb#/ÿ##=(##@i#ü;ÂHÈ©#I¡·#ÛÑ®°</w:t>
        <w:br/>
        <w:t>±#4K&gt;a(#ª##B#'ÎH«#öÚª&gt;#]#]#]#M#èk@W@W@W@Wàê</w:t>
        <w:softHyphen/>
        <w:t>@F-#°Ä#½êóÓÖ#fçW~"M#×c¯#&amp;Ø[#ªÒÂ\ùÂæ¸dè#,</w:t>
        <w:softHyphen/>
        <w:t>@ááyÏ³#²ÑÁÛ#</w:t>
        <w:tab/>
        <w:t>##¨¸&lt;È#Ïµiß2ô.³Õ¢òW&lt;#íiÁÿâ.û#:&lt;Õ#5#ÁIJÝizè²ÅÄ</w:t>
      </w:r>
    </w:p>
    <w:p>
      <w:pPr>
        <w:pStyle w:val="PreformattedText"/>
        <w:bidi w:val="0"/>
        <w:jc w:val="left"/>
        <w:rPr/>
      </w:pPr>
      <w:r>
        <w:rPr/>
        <w:t>Î#</w:t>
        <w:tab/>
        <w:t>5ðÏqiOÁö¾Óêç@Äá9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NÒ^6ÆmNæ#¬Ü6c#À+ÓowÂ#í#G#ÜrÓÑ{î¾é]o»å½ï¼õýïºý}ï¾ñÝo;ñ###_ht#Í#Ý##ÉÔó</w:t>
        <w:br/>
        <w:t>#·Ã¦i`iZÔì#ýj¦K"aMtðý##Í|ß&amp;#¾ÃG¿ÞªZMx#7h0v# ýv5####%#¦ù(I¶fÅ$ÍÓ´b###°o##OÊµA¹&gt;®#¤¿0*.</w:t>
      </w:r>
    </w:p>
    <w:p>
      <w:pPr>
        <w:pStyle w:val="PreformattedText"/>
        <w:bidi w:val="0"/>
        <w:jc w:val="left"/>
        <w:rPr/>
      </w:pPr>
      <w:r>
        <w:rPr/>
        <w:t>ô¹ÍêÂu~+»8ÎÑ«##S|éB`eTF¶4Í)##k#ÔS²¯é#/v³#ýâP¯Ø×(»!C#)</w:t>
      </w:r>
    </w:p>
    <w:p>
      <w:pPr>
        <w:pStyle w:val="PreformattedText"/>
        <w:bidi w:val="0"/>
        <w:jc w:val="left"/>
        <w:rPr/>
      </w:pPr>
      <w:r>
        <w:rPr/>
        <w:t>ÿ#¨Õ.ö«£½âh×&lt;Ô3#ZÎBËènH##ÈWa_Ø x#¼"öb|/Ö#J##2#&amp;)#O#y\pÏ#À®êâCÄ¦5±</w:t>
        <w:softHyphen/>
        <w:t>#Úx</w:t>
        <w:br/>
        <w:t>¨##</w:t>
      </w:r>
    </w:p>
    <w:p>
      <w:pPr>
        <w:pStyle w:val="PreformattedText"/>
        <w:bidi w:val="0"/>
        <w:jc w:val="left"/>
        <w:rPr/>
      </w:pPr>
      <w:r>
        <w:rPr/>
        <w:t>ÏYºë¶#â#ßyxßr#lP#J#`g@3^#æ#M¡h!±</w:t>
        <w:softHyphen/>
        <w:t>à¸f3\èCKù~;`,ÂöO,4µ]Î#W kam&gt;#Ù#ÝFÀj###]6ËÌ.S</w:t>
        <w:tab/>
        <w:t>³K##M§×Æ#C#/#àg #B</w:t>
        <w:tab/>
        <w:t>lK\x#ð#(</w:t>
        <w:br/>
        <w:t>BfP #°?°¹#52Q1##eÆæ#Ì/e#óE#&gt;VëD´5¸#/`Ca#Æ«c=</w:t>
        <w:softHyphen/>
        <w:t>#¸zß#õÊt#®²</w:t>
        <w:br/>
        <w:t>h#À«ì|ýåh</w:t>
        <w:br/>
        <w:t>à9Uz¡º#º#º#¯Ã</w:t>
        <w:br/>
        <w:t>4Þ#ÊµÉVg[bÐëÆ±jÅKð#X#ôL½ÿ## B#Õ#µ¸àñJn¨ÝU{_4NgCôêé4¸#¡##++x</w:t>
        <w:softHyphen/>
        <w:t>£NÖ_eÝ+ºRª</w:t>
      </w:r>
    </w:p>
    <w:p>
      <w:pPr>
        <w:pStyle w:val="PreformattedText"/>
        <w:bidi w:val="0"/>
        <w:jc w:val="left"/>
        <w:rPr/>
      </w:pPr>
      <w:r>
        <w:rPr/>
        <w:t>! #¨D#`^ ¶eù*ð#»CÌà±e#!:#`É|mG³6´ÇCv·RÇ/Ãåw k#¦½~É½pÚÌôæÍ^Pµ ÕºõÖcûçZ!èÖiú^¿ÑXèÎí_¾îÀ¡;o½émwßò®#n|Û]×½óºù7/·ïXlÞÔ##-aË±#×r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%2*@F##Úo#Ár#²&amp;ÃÒ#ç8")#sûô'`P»#F·Ûv»1×O#,æ#çªCóÅ¾~qd¾::_#è:G#ìc#ÖùòÀ\¾ÜÉ#[åB«ê7#Á30ü#'÷ZF¿YÑ±o+^säìIÿY#</w:t>
        <w:tab/>
        <w:t>d####_ü#XÒ\ht#ðd,"#</w:t>
      </w:r>
    </w:p>
    <w:p>
      <w:pPr>
        <w:pStyle w:val="PreformattedText"/>
        <w:bidi w:val="0"/>
        <w:jc w:val="left"/>
        <w:rPr/>
      </w:pPr>
      <w:r>
        <w:rPr/>
        <w:t>¿##²ô0ô#úÖB·k¡_!ÕðüzÜ#¸#UØÁÿ#~ó"±#àfÍ&lt;}#[£i#Ëh#|Ks®%#Ü=:çælfÀ_llXÅíLd0Þd\#0</w:t>
        <w:tab/>
        <w:t>ÝÅîâ÷¼óÎï{ÏÝómôÿ###5j"Dß#äâ$####ØCHì#ßõ;ý¨H&amp;Ñ8I@øU:I|¶ÏI[##bõg##¹¯u³Ô#Nz#?#âV##*## Ä×4f£#óàÃ#X5#çÉjùFË£q_¡00°ÝiöÛ¬È2Ye÷v×+aÎð¤0</w:t>
        <w:softHyphen/>
        <w:t>6N#(_0Ï²q#CJBØ)&amp;=¸zex}#§ a#0</w:t>
        <w:tab/>
        <w:t>®##ÃG#?;F oº#º#º#º#{ª##ØS§S#®®®À#«### pÂ#î½^%ò{#ï## ZþòAâÙjû?P#z#õ¨´8Ujû¶ @e¨óB#(ñéùæQ2#7ÛÁüÂ\£#Ðq##</w:t>
        <w:tab/>
        <w:t>4V0Y¶Ie#¯Ä#(_}E7ÐDfJ[Ú¿Èö#µ8#å?#ðèÁîþÅ¿oN#u#Õ#IÇ³Sd#|Dlè¹ÐMÍY2#Ø#DÆtQ3^37N9ã</w:t>
      </w:r>
    </w:p>
    <w:p>
      <w:pPr>
        <w:pStyle w:val="PreformattedText"/>
        <w:bidi w:val="0"/>
        <w:jc w:val="left"/>
        <w:rPr/>
      </w:pPr>
      <w:r>
        <w:rPr/>
        <w:t>4##Úw^C§ÕëP*Ì#ñ##~Ø</w:t>
        <w:br/>
        <w:t>[óÝÞÅÅ#÷Ýzxé=w#û¡·Üö=oºñ7#¾çúÅ7ìoö#ng1ôæC¯)PY¬ò»¾j##?qó#[@9HYÀÔF8FxXb3#E8Û3%à#æKëAX#¸ã·#¯</w:t>
        <w:tab/>
        <w:t>;ÀìÙêØý9§Õ</w:t>
        <w:tab/>
        <w:t>ú}±g/õ¬¥½oÞ88_#è#ûç¬¥&gt;#zóÞò×ï#ÛlÛ;hú~Ãj´¬^K#j#dNë#|µ^8#øóM¯ÙÀÂ#¯&lt;ô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¢3Ç!á##ì]lí#Ã#¤£j4#¬mN/nTÏoæ/¬ç£¨#Î0?Ç#ç#X#&gt;ãð0T#é;Fú#Û#¸ÎDôð¢4i8fß3æ÷Ïíû³?ó}ßñ»º#º#4#Ì#ðQ`&gt;##&gt;Ë´2|þ#S#W!³!à¹ræ##m¿#»ôTé#¥#Å¬5]ñçËK#æ#çozÃ¡¹¦#oyÙØH§r&gt;$Ô##~, Ý°##]wÎ«\#GrB#</w:t>
        <w:softHyphen/>
        <w:t>6äR3#½ ë§###FPàA&lt;§?ç¶#|ì$éå£~h##ÐxBrTYØoØM</w:t>
        <w:tab/>
        <w:t>L$p%#âhNS¬#ÄÒºÀp±%T#Và´zx7#æ#¦#P¬#{ì-E#®®®®¦#ô5 + + + +põV Â</w:t>
        <w:br/>
        <w:t>À®lPtw¥;</w:t>
        <w:br/>
        <w:t>#£§®#ò#è#~!/],ø#øÂ# ï#Ä«`¼R×ööFU#þñûÚ^Þ*³ØV0ç/Í÷º´ø·Ædè%y##pNºåØÁ1#^</w:t>
        <w:br/>
        <w:t>&amp;T#q#Yg Åfô#E6Âqi¡*#C°Ði#Ü?_úYÍ".[aæ#n7°Z.²yfÎ]`Ð;%Î³:-Tlmdñ#é#ªò2N«hZ%S°×uwÂU'ó'##Ý##ß#h/8#?yéì#¥7{</w:t>
        <w:softHyphen/>
        <w:t>¹¥¹ÃK'#}ã</w:t>
        <w:softHyphen/>
        <w:t>'Þ{ÏmßñÀí?ô#oø¾ûnºïö###ï:¯Gß=##!Dpã#PI(®¤ð`9"#7#´R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XÊ3JP^U#"G#I»&gt;# 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Ñ</w:t>
        <w:br/>
        <w:t>5v!#</w:t>
        <w:tab/>
        <w:t>á¡NDLP¢ÇPAnô¥éCcBïÙhóÁH5lÀ´Ê]p1®g2ßõ%wÞºam&amp;öéIujÏp+#¿zî2Ü!êt1ç{A##o!î\</w:t>
        <w:br/>
        <w:t>Eé}T%í##ÿôIDATbd8üq~hÚ,_XÍ_ØHVGrAÇIbn©_áÑ©_hª@#®¢Â#:;ie&amp;#»îÌvÄEaBà`Ûè4çzíï}ï]þgÞ»Ül4]§á3#_HI|¶"J¸ò8###ÎBÂ)% x#0!ÑôÂf@=Ì##Ì#MahÙç³`#ïo´ßvÿÝï|ë=·#9xÛuÇÂ}ñlºvÁ%#Ù###^(B#a#¬_°Î&lt;¾ðdsã5¼àöÅa:H5¸N¹ÜÑ# Fñ#ô"¢èøN;Äp#P,nÓmtí##L#d)d##Ë¤#2ÑÀkí#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ü#ç$´[-k®#</w:t>
        <w:softHyphen/>
        <w:t>#w#V×Ï:\ºú¦+ + +ðJ+ g#^i¥¾½ÏÓïìßÞúë½ë</w:t>
        <w:br/>
        <w:t>è</w:t>
        <w:br/>
        <w:t>è</w:t>
        <w:br/>
        <w:t>è</w:t>
        <w:br/>
        <w:t>|£</w:t>
        <w:br/>
        <w:t>ð×4^E~-ze&amp;&gt;t"ÅÆÆ</w:t>
      </w:r>
    </w:p>
    <w:p>
      <w:pPr>
        <w:pStyle w:val="PreformattedText"/>
        <w:bidi w:val="0"/>
        <w:jc w:val="left"/>
        <w:rPr/>
      </w:pPr>
      <w:r>
        <w:rPr/>
        <w:t>Ð#ºÖ_#ê#}¾Ä´+ÿ&gt;#RÂ#Èô&gt;Áx2ðß#Ýù ¿¸Üè#;q`q¾Ñ#Ôµ:H</w:t>
        <w:softHyphen/>
        <w:t>}À«#</w:t>
        <w:br/>
        <w:t>Äén¾4ýU##`GôEò/iu8#x`[W#</w:t>
        <w:br/>
        <w:t>g #m</w:t>
        <w:tab/>
        <w:t>ñ¸ÐÓËM#VA×#{</w:t>
      </w:r>
    </w:p>
    <w:p>
      <w:pPr>
        <w:pStyle w:val="PreformattedText"/>
        <w:bidi w:val="0"/>
        <w:jc w:val="left"/>
        <w:rPr/>
      </w:pPr>
      <w:r>
        <w:rPr/>
        <w:t>ÌØ¼#ÃÛ##«åÚ%c6qÒ)#ìdÚ9#=ßÇwÞ#Û¶Ûö#}Òó6g/¬^Z¬o</w:t>
      </w:r>
    </w:p>
    <w:p>
      <w:pPr>
        <w:pStyle w:val="PreformattedText"/>
        <w:bidi w:val="0"/>
        <w:jc w:val="left"/>
        <w:rPr/>
      </w:pPr>
      <w:r>
        <w:rPr/>
        <w:t>6FÓÍÑp4NH#Æ£'à&lt;Týf+DîSOox¡Û_èõ¯[^¾éÈþ7ßtìþ¯¿éÎc½Ãó#,#å#[#e°¯Æñá0Ø#¹¢r`#&gt;b0&gt;¢£^dq;B&lt;«ÖqÚ#åQ5é´##Õ;Eî#F ¹4ÔE#xx#Ò# E#ã @Í¥îbhWæ NÙ³º')#â&amp;&amp;öÉÕê&lt;?/ê#^] í#¯=b#DÏC#F)óéF#»qbolY+ÆÙurµxþRúÌJzj£º8Ì×Fù0)£ÜÏó#¢ß02õQ¶9´¦SË#'vü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ä¸cÇ«°í¦k´#V#1Ã-'üõ?ÿcßùÀ##;]®#Öîá «&gt;'[8##³|$#pC´áeáBÊ#ÜG#_|*²Ì°·À¥Ä±r\x&gt;rÁðÃ</w:t>
        <w:softHyphen/>
        <w:t>æûÞ}ÿ#ïûîºå¶v£Á#sxßÒw¿ã</w:t>
        <w:softHyphen/>
        <w:t>·#»¾oVîdË4R#ÂÈ#:##ÊÄ</w:t>
      </w:r>
    </w:p>
    <w:p>
      <w:pPr>
        <w:pStyle w:val="PreformattedText"/>
        <w:bidi w:val="0"/>
        <w:jc w:val="left"/>
        <w:rPr/>
      </w:pPr>
      <w:r>
        <w:rPr/>
        <w:t>ó°õ²ÔÞ\m7ZÉVnµf#Ú3¡½éøc·EàBTåc¨²</w:t>
      </w:r>
    </w:p>
    <w:p>
      <w:pPr>
        <w:pStyle w:val="PreformattedText"/>
        <w:bidi w:val="0"/>
        <w:jc w:val="left"/>
        <w:rPr/>
      </w:pPr>
      <w:r>
        <w:rPr/>
        <w:t>cjäCÂ'ÂNÚ³K#ùÍñÀ#n5Ó¼ë0bâÚsAÕöÊÀ-py°#ñ</w:t>
        <w:softHyphen/>
        <w:t>Àw(p¡0´05Ò*à«*«Ón8¤Z¨ËFßt#t#t#t#öR#ì_ø_ØKÇ£å</w:t>
        <w:br/>
        <w:t>W@þfd¬íüÕÌ#êÆ_qÌ ít&lt;#?þå§ögöìPþp¯oMóã#ÿø÷|×w\á#ëÝé</w:t>
        <w:br/>
        <w:t>è</w:t>
        <w:br/>
        <w:t>\[#øåø÷Äß##@õÕD#D@~zÁ#È#ÈWr}±d#}±ðS¸Fµ`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Â~+t@ä`6iö##ÇQ¿ç4;^åàÐ####]A#xKg3ñ##m#Èä¼²|S6vh³i#÷:Ñ×³;Àí©ÕáóQ:ãAå/g#X¼Ó~g2·À#r#8Ê§"Â|Î3#M#g&gt;Z¸OËÛr&lt;£Ñ\dÏ&lt;{ju|a#Y_?}zuåÒÚúÖæ#ÝÀ8Ip+³Áp4Í&amp;q2E* Ä¨ú#À#Õ%·ö</w:t>
        <w:softHyphen/>
        <w:t>áh=bì#©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#p`§þß</w:t>
        <w:tab/>
        <w:t>#æ!¼#K¶ê&amp;0ð®¥2;?Ú+#s##³ ?s#Uã±µ5´ãÔ%às#W¼$sÆ3;ì8öÒÔMR3Y)æ+X&gt;3È'V#ÙYB¾º4 oOS5Ê!¿Ej=Òvä&amp;Ýû¢òò´Jâle¯#ªaÄ«lÈ¡±#å[3s2+ØNá+ ¡#]s#kXl+Ë#Â#'÷#B##q¬Ô,#ÇJ\;ªcej&lt;B.&amp;Úö®ÕqÍ¶ïun»åïú®{¾û]÷Î7#</w:t>
      </w:r>
    </w:p>
    <w:p>
      <w:pPr>
        <w:pStyle w:val="PreformattedText"/>
        <w:bidi w:val="0"/>
        <w:jc w:val="left"/>
        <w:rPr/>
      </w:pPr>
      <w:r>
        <w:rPr/>
        <w:t>###ñJoB¹P5ðlÑ{H#d#RIÇÁtçpµpV¤#Ï###</w:t>
        <w:br/>
        <w:t>L¦#Î#ÁÕqD¦##Ðmwæ###[=.&gt;è###Â#ÂFphÿþÃ\p##Ex##Ç²ÑÈÚöìp¯ócßõ®ûÞpç'N#:|èèÁC#ÝÞ|ô</w:t>
        <w:tab/>
        <w:t>'tLì#$Ù ,},#ªÔôf?</w:t>
      </w:r>
    </w:p>
    <w:p>
      <w:pPr>
        <w:pStyle w:val="PreformattedText"/>
        <w:bidi w:val="0"/>
        <w:jc w:val="left"/>
        <w:rPr/>
      </w:pPr>
      <w:r>
        <w:rPr/>
        <w:t>²=[7±#m¸³#åêÉxõ\2¸Xa[VÍlâåS?#ZL ûýÂï¢Ù#L#×çZ5ªa¿B¿WöòÌË#øséÚzÓÐ«Õ#Ð#¸Â#ø|âÝï~÷ú¬Þ</w:t>
        <w:softHyphen/>
        <w:t>üN&lt;Ü³~é~éÈÁåF£#bj#Éþ#¿:XU7ÞB</w:t>
        <w:softHyphen/>
        <w:t>¯cwÕí</w:t>
        <w:br/>
        <w:t>/þõ¹;I²y}#¹&gt;ê×¤#5ôßÅüi&amp;I#©Ûl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++çÏÿå#üÆÃ#?üàé:ùYn·,?ÿó?ÿþþß}M¡7¢+ +°W+ð¾ë#¹Æ 7X_LÏùû?#H-##4ícA¾¼· ú###¾#Þ#;#ð#M@b#íëô,Í!VÓ##¨¥UïôØóËøàV·ß##$(?#ârÄ@Àú##ñK$ ¸#z3å#ïµz}ß###²ª¼´1øÈÓ#Ë#¢ý$g=M </w:t>
      </w:r>
    </w:p>
    <w:p>
      <w:pPr>
        <w:pStyle w:val="PreformattedText"/>
        <w:bidi w:val="0"/>
        <w:jc w:val="left"/>
        <w:rPr/>
      </w:pPr>
      <w:r>
        <w:rPr/>
        <w:t>¤#$X#ØY#áDMÇe#Gfé`l8¶õXµåx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;##î[hÒÎ¼##In&amp;ØÔ§ns9 jO#ãgýN3ì#Ó¹ñêÆ~»Ûõ[#£é¢#'"qùõñ8e#é#.05_ãlq6DQ#ÝþCéziôVðÉ##Ëâ¼3åÁbÐïv#`¬4÷]öÁPû(·4kWFü#ÀÆÈ'¢b#¶)#X#Âå#Ê#æH##t#¾Ñ®æ TÔ#î±#!##E¨ÄÃ_#¢Øm,</w:t>
      </w:r>
    </w:p>
    <w:p>
      <w:pPr>
        <w:pStyle w:val="PreformattedText"/>
        <w:bidi w:val="0"/>
        <w:jc w:val="left"/>
        <w:rPr/>
      </w:pPr>
      <w:r>
        <w:rPr/>
        <w:t>égx6ÈhF;d*¶u9I²ÑLýÁh"ÕU(&gt;</w:t>
        <w:tab/>
        <w:t>~3ß #Û#íÁ#A#\i</w:t>
      </w:r>
    </w:p>
    <w:p>
      <w:pPr>
        <w:pStyle w:val="PreformattedText"/>
        <w:bidi w:val="0"/>
        <w:jc w:val="left"/>
        <w:rPr/>
      </w:pPr>
      <w:r>
        <w:rPr/>
        <w:t>#ìì$#ê2#,g##¯ø[Þ÷ö{öÏ5CÇiù#P#&lt;C#ê?Ç#I#."#?'zc¸M¤###¿7\ßpü##¢+Ú³9ØzøÃ¿ãä</w:t>
        <w:tab/>
        <w:t>F#1#5÷¼¹¹¹Þ#sÇOxaãÂÊ</w:t>
        <w:br/>
        <w:t>×ï:ÌtøL##Y¤§W/&gt;ûìóëÃ</w:t>
      </w:r>
    </w:p>
    <w:p>
      <w:pPr>
        <w:pStyle w:val="PreformattedText"/>
        <w:bidi w:val="0"/>
        <w:jc w:val="left"/>
        <w:rPr/>
      </w:pPr>
      <w:r>
        <w:rPr/>
        <w:t>²#¼nsØû¹?þÇBÂ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?ùyàJäW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£i#M#ìÇhCplðDÞÂ/xÙØ±8NÆã-NÐ,#ò#$E0á#e°</w:t>
      </w:r>
    </w:p>
    <w:p>
      <w:pPr>
        <w:pStyle w:val="PreformattedText"/>
        <w:bidi w:val="0"/>
        <w:jc w:val="left"/>
        <w:rPr/>
      </w:pPr>
      <w:r>
        <w:rPr/>
        <w:t>\H#ÊÇÐYB6%¸cd©åÌè#ûgd&lt;ù#¾°Wß^ôqé</w:t>
        <w:br/>
        <w:t>è</w:t>
        <w:br/>
        <w:t>¼&amp;#øËëïü½_üÅ¯¬½Øê{à¨}Ï=÷¼íÞ7,,,ôûýN§'</w:t>
        <w:tab/>
        <w:t>·ºÁ#pÃa#ÌÀ.#P##¯ÉôF¾q#4# ¯oª##ø¦Ê§_¬+ +ðr#ø¾ëÅ#ÀÓ³#lo¸_Z#®#Ö</w:t>
        <w:br/>
        <w:t>#a#T# #ÿ\#i×#*Àv:àbsï#\ì.ñ#Úb(ßa#³Âtz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ß[ï/,¡#à¯4Î&amp;Ó1e1!ä&amp;#Sx# *D'$#MÿV»#¶Ût0Ô÷</w:t>
        <w:softHyphen/>
        <w:t>¤,7G³§Î_|l=97!MÒÝmåX#¶§¿æhL·#KV`^Ó#dïh#í&lt;#9Á¨.ËÜbÐ#Ï##ÂL#èÚ=#[8#óé¬(#ÏïXN#;t#n@#Ã#8ÎÇÐ##$ã#?Ó±ÈÈóÀÍ#¿$aiez¾ÖkíÖ#ð</w:t>
        <w:softHyphen/>
        <w:t>#Y¤TUæØ»NéÙéÖX##] LD°^#`´¦²=9Þ¦GÇÛã</w:t>
        <w:br/>
        <w:t>-YJ#/rµmÅ+#´&lt;1^´ún#d^ÌRÈ###§#æ.Nz#CÛQòbÛmÿgSä&gt;#°#&gt;!#¼*#Òó TJiÂÀÄ#p%ÈúÅµPX#Å@PgV«x#¨K@]#8#À@RÊ|&lt;2òlÀ¾·oiîö[ÞvËë#/wp#EÐ</w:t>
        <w:br/>
        <w:t>-ß'³##°¯¥mlD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\T£Éÿjï?Änèï1#ÜZ[·É(ñ2ÄNÐ¢èÿèÇ#Î #ñOÉq"Ì;Ý^¸thùÎ7#ÖÊÚ#SèÔÀ5Â##|XJd+ve0Ü·´ôÆn\è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ñtF8#T#b0hU r#åX©ª®¬*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!\|ÉßÖln#E"ìÈY#o4.n¬</w:t>
        <w:softHyphen/>
        <w:t>¯¯mM¦#[Qr#þø#þ##ôøSO^X]ßX#kKFÙ##+Xüë/z¹#Sý}]#]×u#4#pÍ~M´\s§L/XW@W@WàuT#ÌäÀJÞ®,þk#@cÛ"mAþUPö#:µ#\¤ùX®#ùÁÅÀ{#iåâÉM'½</w:t>
      </w:r>
    </w:p>
    <w:p>
      <w:pPr>
        <w:pStyle w:val="PreformattedText"/>
        <w:bidi w:val="0"/>
        <w:jc w:val="left"/>
        <w:rPr/>
      </w:pPr>
      <w:r>
        <w:rPr/>
        <w:t>_8Ñøx½Î#An?Wé +#W²xiÕCr/#mF :º#Í#;éþûnë5üª#ñ#È#Ú®ÉtÆ.¥##3!à¬óÌoÐMo#&lt;°|Û£w8rÓ|c±a#íµ-¶#í#³ÐîEyÚH"¿È#tpK¦y2ãðò#@#º0#¸#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Ü¶½#eÃ,#ÄåÖ ÞÜE ;ÆÓÕ</w:t>
        <w:softHyphen/>
        <w:t>Ö[J5ÄH¡#ý#)(/#¦Ï±Ù#/z {Ê#Î$¼keãµ¬Åy»Û#À#é#ý^~#L</w:t>
        <w:br/>
        <w:t>Âå9Xúq¦è²£"¶s#gO¨½DÍV¡?ÐÕ/ô¼ù#û¬ÂN#íc7#ª§#§X#3êD¹,KDøiáÌR{#yqâY¹oÁ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xd37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Mïù#×#[Îå#MOÆ¶\"á#UúCèàtgô²í]ÏèÎRÛYèó·ÝpüÏþÉïùñGìý#Ü}ãñùfØ=d&amp;u##Ò#Þx&lt;¹¶Èu#3#¹´Ô#"#BLá#(%«RæS¸æ¸#!#D#ßx#AdQzí#Ï#ÂÑÚ¹hF¿^Ñ######iËGñ$3²!Ê*°Ý#û÷-6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SxB}ÈE,#%Y#eQJ²¥¼#È#(#`5Ø=ÔGY1Ö/ñ¦C#ÏécÔÄrº~Ø#^»½¯?Óñc·¸á]÷Þ÷#ï{ÿ#yÿ÷ÿÜ#ýcìG~â¯þô¸ãè±[ÜðÞ7¿ý¿óÝ?õCßóïôR´#ÌW¼ØÖ{#½ïèCÕ#Ð#Ð#ØÓ#Ð#À&gt;½úàt#t#t#®ñ</w:t>
        <w:br/>
        <w:t>x#°ÀÜÒ#8</w:t>
        <w:tab/>
        <w:t>Z¤É©àj{ª&amp;(#y*M]µ %#@Ú£jn_âô#x$A¤Ò,Lk#æâ3~uÀàÚm@lîó#.@Ôÿu§WZèªåZ7¸Iz#oxp/ýóÙE®ÛÖ\£Ñõ#z/á#`N²:®ÿ²t¶P°û¢áV·Ü¸ïúÃ#ÃÀ_h6÷Ïõ#-öö/ônZZºñÐâ-</w:t>
        <w:tab/>
        <w:t>ùÛÇ#wß|ämwÝøÖÛO¼íã#\¿ïc#o:Ð½c©wóBÿ^x#Cw#¥cfÙ6</w:t>
        <w:br/>
        <w:t>xC#Àñûf#Ú@]£aÛÐ#y·háy #C#ç0#ö\MbâB#ÞgÁÅ$?K¬yÌíl#àèI&lt;Ìö`ê¦NÃ8qîMS###ÔòP#²YQ#Hb¡²Ëã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åz&amp;´Bå8ü#&amp;Þ`jã#@W#û$ÁÉß#'¶Ä</w:t>
        <w:tab/>
        <w:t>@#`Èæ#ª##&lt;#õñFLLgêØ#Ç#s·±aÜ`ì#SÇ:þÄöf¦Y^n¹¢#KC{Ó4Õ1«¶mv#³ë#s®5ç@6¹ùã×-}Ï÷Þó³?÷þû÷¿ùÖë÷!Hu}Å#I#ÝCyÀ¢å#</w:t>
        <w:tab/>
        <w:t>!##þÕi#jI#ô#|T#Â#È¹/à¬$8Þz¢ã#%êíÛ8?D£Y2F7!y,ÖÈW7ÈB°#8@lÑµÇQ|'fÃélsúd²#E&gt;ìÎh&lt;#ÎfBþÈ´ú#¶¦³</w:t>
        <w:tab/>
        <w:t>N#Óél:ØºÜg³$b;è###!?#Ü%·###%ýP#.bËpE8###¥R-Ç]jîèäqN¦å,4:ú#######Å#ê®®®®Àª¦#öÔéÔ#£+ + +°Ç* æ¼##ú¦KK[N±Ä###æ|</w:t>
      </w:r>
    </w:p>
    <w:p>
      <w:pPr>
        <w:pStyle w:val="PreformattedText"/>
        <w:bidi w:val="0"/>
        <w:jc w:val="left"/>
        <w:rPr/>
      </w:pPr>
      <w:r>
        <w:rPr/>
        <w:t>Âëh:##(;5# J§[¡wðnZX³,äbRG##Åuk)°k:#Åøf*òã£#èé²PÅn@I#Ôö ·Å"^#³ìOø(k1QÍ3Ví#Û0#Q8Âns#3W#¸âIViûeÕü¾~¯éúº5 ÁÛRw®Ýê6^§¹Ôm#Y^8~hß-Ç#ÜrÝ¡[¯?þ®¿÷îãM÷ßyã#w#º÷ú%î÷#{ËÑæ;¯ëß¨ý¦¥ð·à»Ë</w:t>
      </w:r>
    </w:p>
    <w:p>
      <w:pPr>
        <w:pStyle w:val="PreformattedText"/>
        <w:bidi w:val="0"/>
        <w:jc w:val="left"/>
        <w:rPr/>
      </w:pPr>
      <w:r>
        <w:rPr/>
        <w:t>o!pC×#¾#Ì#Ü¹Fï`Ë_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ÛÒVVL</w:t>
        <w:br/>
        <w:t>°KØ" Õ"gt9Oà·#d®8&gt;¡÷±çMÂ ò</w:t>
        <w:softHyphen/>
        <w:t>YA½×áØ³&amp;5sÍØv#Ç#7';xÑ%#;Iàg¾{nf»¹ë¥0úo3#¹Nê¹góòSL\wâ#3'#Òð§®|2výã¼`æ1]}WvÁ#4)#hò]#ÃÁ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³</w:t>
      </w:r>
    </w:p>
    <w:p>
      <w:pPr>
        <w:pStyle w:val="PreformattedText"/>
        <w:bidi w:val="0"/>
        <w:jc w:val="left"/>
        <w:rPr/>
      </w:pPr>
      <w:r>
        <w:rPr/>
        <w:t>h-t</w:t>
      </w:r>
    </w:p>
    <w:p>
      <w:pPr>
        <w:pStyle w:val="PreformattedText"/>
        <w:bidi w:val="0"/>
        <w:jc w:val="left"/>
        <w:rPr/>
      </w:pPr>
      <w:r>
        <w:rPr/>
        <w:t>³çÛó®Ý#ý^¯3·Ð?v]÷#÷ßò³ü{þö_ùÑ¿ýW~âûßõ¦7#?¼Ôj7&lt;4û\Mõ#æ#Æ#ä/##j´@#</w:t>
        <w:br/>
        <w:t>é+#-*#&amp;VÕää#r)PSõ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0ÕQ#½ Ñ#[#}ÀÑ # ##y#ê#ßEj!##êbãBÃ&gt;#* Í¢(D#</w:t>
        <w:softHyphen/>
        <w:t>¦\Ñ</w:t>
        <w:tab/>
        <w:t>³¢##¹,ÓGgSf#0ä4BÞ#T#k#5±²Mx©7#I`#êga-CÂ£lÉ#r&amp;#¢-åuØ</w:t>
        <w:br/>
        <w:t>°Q</w:t>
        <w:br/>
        <w:t>Àçl^1s%#&amp;÷Ø[&gt;#]#]#]#]#M#èk@W@W@W@Wàê</w:t>
        <w:softHyphen/>
        <w:t>#½LÐ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-#çÒ##6ðºØþÉü4ÒiÚÇ#f#òy=¹/¨\|ïkð&amp;ªkz</w:t>
        <w:softHyphen/>
        <w:t>âÑcF@#ìø®#"#¶Ýk´A# y&amp;®.@kÄÑ</w:t>
        <w:tab/>
        <w:t>#Ø)A`4l#P'²,Ú6.I#Ñ#@¿ÁpS[Ã.pm£åkåvÞð À£#÷:£ÊÎ\#?óÂêhn8=rÇs¼n«µÐk#</w:t>
        <w:softHyphen/>
        <w:t>FÐjúNØî#~3ôûÍö|³»Øí,õzK½þá¥ýG÷ï?~øº##¿åè¡»n¸îM×_çõGî½éÄ#wÞú;n|ÿ</w:t>
        <w:softHyphen/>
        <w:t>G¾ûÎï¹}ùmÇçî^jÜ»Øøëæß}béÝ7-¾ý¥·Ü±pÛÍ½£ËÆü#6lß xÚÂ#)t±ÍÂ-3»Ê½2fÝGáÎØ&lt;fuà[¾°-êÙ#Î#ïfÏ±$®##A#³ Ä¤###YîÌ#ð'¾?ò¡ç</w:t>
      </w:r>
    </w:p>
    <w:p>
      <w:pPr>
        <w:pStyle w:val="PreformattedText"/>
        <w:bidi w:val="0"/>
        <w:jc w:val="left"/>
        <w:rPr/>
      </w:pPr>
      <w:r>
        <w:rPr/>
        <w:t>þÐ÷#¾7¡{ïºS×#{@}\Y#é# ü#ÀRwÛÍ,·tÒt3Áà2³###M#aCÃµº |§èºåUvÌ²g#x%öÌªCß¶:Ý</w:t>
        <w:tab/>
        <w:t>`&gt;l#ïß{Ç#~ÿ½?ýïük?÷}ñOýÀ}ßýï¼ç¶ë#Çoýà</w:t>
        <w:br/>
        <w:t>Ù#q£¤%Òî¯m¨k¤¬#i¼DAdÆé#</w:t>
        <w:tab/>
        <w:t>áüK]¤"</w:t>
        <w:br/>
        <w:t>Zã¤ @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)¢zU</w:t>
        <w:softHyphen/>
        <w:t>#(ËÙlÚ^Zæ2h¬#ÂO?`t#nl&amp;ã#n"±0±ÿ'Ð¡@Dá##:#®¼A6#ó#~ÚûãÁ,K{ý.&gt;rÕ!xà¾ÊÐªH_ò##&amp;("L©Vd#Aü/D# ºm2LýS+g§@Ì³ðX#iÁçð</w:t>
      </w:r>
    </w:p>
    <w:p>
      <w:pPr>
        <w:pStyle w:val="PreformattedText"/>
        <w:bidi w:val="0"/>
        <w:jc w:val="left"/>
        <w:rPr/>
      </w:pPr>
      <w:r>
        <w:rPr/>
        <w:t>R</w:t>
        <w:tab/>
        <w:t>Ø#ÀÊÉ#gð3àôÃº\½ï#zeº#º#º#º#U#M#\VÙôt#t#t#t#®H##é#8éÍ:#u9#Ðÿ#yÐ8#Ì#</w:t>
        <w:softHyphen/>
        <w:t>²Jã</w:t>
        <w:br/>
        <w:t>}©$? P##0S\Òs,èe&amp;ÞóÛ</w:t>
        <w:br/>
        <w:t>Èø#t}#àLR#d)ÀLÆ#Tç_è#%¥#|e¦7à-1W#Ò#V7É"Ìh¦ß¼Ô¼çPcÀ|Bæ7#·Ñ 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²ì# [ØÀ`£¿`ú!ãçâK#¸|ê#ü#ÎÈ²¼FèÑ§Gkà~Ã÷Û</w:t>
        <w:tab/>
        <w:t>N£±ÐëÏ·;ûçEDphaáÈòÒ¡ù#KËòqÿüñë#ÜxìºÛo8Xà]÷ÞôþwÝþ7Ýx÷ÍÇîºáØ½7^ÿÖÛ¯ÿÎ»®ãñwßwÝÛïßÿæ{#®?Ñ:z Ø·¯Ñì¸</w:t>
        <w:softHyphen/>
        <w:t>¦#Êì¸#!°Õ«</w:t>
        <w:br/>
        <w:t>Äç~#Yh#y;KeÞ4²f5¼mfM«lTyhTÍ²jV«2x± TîS,÷d¼J#=q!söµ#####óé®Kþ"j#q¸ÇG#v</w:t>
      </w:r>
    </w:p>
    <w:p>
      <w:pPr>
        <w:pStyle w:val="PreformattedText"/>
        <w:bidi w:val="0"/>
        <w:jc w:val="left"/>
        <w:rPr/>
      </w:pPr>
      <w:r>
        <w:rPr/>
        <w:t>Ôû</w:t>
      </w:r>
    </w:p>
    <w:p>
      <w:pPr>
        <w:pStyle w:val="PreformattedText"/>
        <w:bidi w:val="0"/>
        <w:jc w:val="left"/>
        <w:rPr/>
      </w:pPr>
      <w:r>
        <w:rPr/>
        <w:t>²ðìªkWs®¹àTV9gW#±`ó¦Å}Ñ´çpp~àõAg¾Ó=´Ü=²Ü½å#Ü{Ó#ùñ·ÿ¹ý?ó'ßû³?ýþ#üÎ#ÞrûMÇ#ïc#¾#¶#WN²ï#'ôM</w:t>
        <w:softHyphen/>
        <w:t>#©</w:t>
        <w:softHyphen/>
        <w:t>%9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õÀðP$#Û##a# }ø##Ò{51¢´øëf»øGðyÅU#¼Fû¯â####]äû÷ícÒ#¹#*¸,9½Àôr6/\¤F¾m³*V¡úG@##¶:×Ä!`#%!#ñpìUv§Ñä*#àÒ#.Àæ_©¨²¾¬U*Üd¬#wBü</w:t>
        <w:tab/>
        <w:t>XEUÖÖêh#?@ï_4##iPõpc0dü@^Æ}paËÆòH#"®È#ºÞ®®À5\#ý6qÍ&lt;#pÍ²«kÁ:#àê:#z5º#{®#?y[#°#ìu&gt;Â- #Úø&amp;¾#¸®æE/}N&amp;î#ì÷xOj{@Ái#6ü6ñk®×Â`#á;ùsÝE§Ùë-ô%nÀ°IFÃ!í|¦'P#U</w:t>
      </w:r>
    </w:p>
    <w:p>
      <w:pPr>
        <w:pStyle w:val="PreformattedText"/>
        <w:bidi w:val="0"/>
        <w:jc w:val="left"/>
        <w:rPr/>
      </w:pPr>
      <w:r>
        <w:rPr/>
        <w:t>i¤çx®Ù @`#úa³%²q#*#NÌ#¥9ü$Î&gt;ûÄ'ÖÇ¢j¶Ý#·ÿqlå#7òÀ\ï®Ûn_Z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ñ#1/#U¶¨³#¡Yè#ÈQ##ñÁ#lç%[4ª 6#0IZ#6#¼hÏså</w:t>
        <w:tab/>
        <w:t>¯ºÐ</w:t>
        <w:br/>
        <w:t>eEôtUVB)o#@èÞ5ÈÖÈ#HÒYÕ&lt;súÅ,#l®L¦E9"#Qjf1#üF0§#¸*dÌJp´ð.#Õ.E</w:t>
        <w:tab/>
        <w:t>Ï²#((£#</w:t>
        <w:tab/>
        <w:t>#u"2</w:t>
        <w:br/>
        <w:t>#ÀkE¢Á#E##S³</w:t>
      </w:r>
    </w:p>
    <w:p>
      <w:pPr>
        <w:pStyle w:val="PreformattedText"/>
        <w:bidi w:val="0"/>
        <w:jc w:val="left"/>
        <w:rPr/>
      </w:pPr>
      <w:r>
        <w:rPr/>
        <w:t>QÅV3Û#¦#ý½#éPd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VHÂkÒ&amp;÷m##d1,Î5#,ö;##ûn°aÎk¯ÝíÀ@´#ñS#{Ê 4ö#Æíf#=DwÑ²Ð8JÜ!£#V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å</w:t>
        <w:softHyphen/>
        <w:t>f¢K.#UF6BÆNÇÁpxððÉpÌäýp6«#Ë#V!Â%éæÚôÖBÜø o(X¯¿xò³Íb#¨ÐÍÇ#oâÑd#ë³ÿ®û#Úùh,0§ tÐFbQ#^(#¢7HÄ¢Ô¬ååÅ#®ë_Z_£éÏwäR#GG)õ.#Âµsé#T#i#üBÀ#âË#Mt.1E##CÙiÈ</w:t>
        <w:tab/>
        <w:t>RÉ#*#B#GãÏþúGzütK#dW¿üÄ¹=÷¾¢#HW@Wàµ¬À_ù[ç#u(àkYÑoù¶4#ð-/ñÞÞ¦#ööùÕG§+ðm¯ÀOÝ6ï:25M£V#þjþw###t#À¦ìúT8# %%¼]¬ü#¨eÐ|BSºÙ¢ínùßA#î9mëÎ#¯Ñnö:Ëû[]ÆÈÍ8ÀÍ</w:t>
      </w:r>
    </w:p>
    <w:p>
      <w:pPr>
        <w:pStyle w:val="PreformattedText"/>
        <w:bidi w:val="0"/>
        <w:jc w:val="left"/>
        <w:rPr/>
      </w:pPr>
      <w:r>
        <w:rPr/>
        <w:t>Ð#fð9¯RÞïâ#¯(##¸~}£Ù@¹-CÓ6]S¹½(#7AÔñ3ç7^ØØYm]ØÄ##?¿»- ÃK##0#ô}k##)r#$## 5pÜF##» @Ð¤j§oûù+gx##WúÀ##hP</w:t>
      </w:r>
    </w:p>
    <w:p>
      <w:pPr>
        <w:pStyle w:val="PreformattedText"/>
        <w:bidi w:val="0"/>
        <w:jc w:val="left"/>
        <w:rPr/>
      </w:pPr>
      <w:r>
        <w:rPr/>
        <w:t>;(ãCu°bVÏY½#¥ó#8#ñªªð#°+·#ê#v##¨ì#¤çqa`Èç#gÊ¼#ÐÏÉhM²HÚÝ¸)L#!,èôÓBÎo#æDñ9&amp;J*#¬§x²3¡-d@¡#ÕaÇZ_µ£éiÒÆ»hòY3J##L²Õia°4ßjøn#/°íp±Û;°¼#ø#]ZáA¤ª!nÑ#rÚ`(l§Ý</w:t>
        <w:br/>
        <w:t>B×ÆqàA#G 0zEø`Ön4Ù#ÿqÐÊ"bÛÇ¡&gt;qìt:!#Ð"¤ºvv B)¤#zËZ_YÃuïàãÑ#|4ú°#¬7I:u2JÓµMè</w:t>
        <w:br/>
        <w:t xml:space="preserve">:ð!:#úó¢®O7#ãç~ÿ#Y4©LÈ#sÿbF##uÎÇncÑ_8ÄXÅÚ(#ÞòÎòâ#'±E³_ÁrÔ###³#ÍvciaáØÑã°BëÃM#« #K#Ö.æ#êVçS2#El# #\b# </w:t>
        <w:softHyphen/>
        <w:t>8³\ÛS#9i#nêÂ##Í4ð°#FrÂ#</w:t>
      </w:r>
    </w:p>
    <w:p>
      <w:pPr>
        <w:pStyle w:val="PreformattedText"/>
        <w:bidi w:val="0"/>
        <w:jc w:val="left"/>
        <w:rPr/>
      </w:pPr>
      <w:r>
        <w:rPr/>
        <w:t>W6&gt;ú+#\_9#Øð?ÿæ#ø¶¿#ê#è</w:t>
        <w:br/>
        <w:t xml:space="preserve">\Õ#Ð#ÀU}z¾Öâ4#pÍ²«kÁ#¸ºÎ^®À«ÀOÝ¶#â£!,(\ ¸£@= æ0ÎÿÒù#w)¿tZCà)È#'kªéiÓZ#½¦#¦v#Ï##ówZîÜ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sûAüt#MF[2#î¸ÒÕÇ5MÙ#H½ò#àÁF»ÁÐ&gt;O#.*##e/½o¹Ñ²fq8´ü#eé©s§AÕ£Ñpa~j¿Ó]#=0&gt;##</w:t>
        <w:br/>
        <w:t>@ü#Q-(#R##XvÔêÀdH#ÀaJ</w:t>
        <w:tab/>
        <w:t> ZËj#Ê##ãF¨ás5#¡*#Ö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sìðLPfõ#êàÓ¡#</w:t>
        <w:br/>
        <w:t>à#Ï#(#CXL¨#&lt;ë#y¹dúapÀ9ýpÀ±¤#p2Å¬.9(£I\E#cøW5#¢</w:t>
        <w:tab/>
        <w:t>Èá3&lt;cµtß'"l¸</w:t>
        <w:tab/>
        <w:t>NwFÁL¥#é#®å#ßÉM,r'#Àp¦"î«À÷(n³Ù#¤å/Á²2a"b&lt;#ç:# :Uá#á/#$#P¢æ)+å9è###!C##Ý#¯!÷¼äD,u{¢óYÏo¼x#Å³TfïÃ°ÍöÕøHëg©²Ù¯Ês+Ôzñà#*#ÌNxÍ#ö;H?ã#î|"#(Ð²ÅdA&amp;óx#á·~w#mæFÆD#Ô#@ÅM~Ä</w:t>
      </w:r>
    </w:p>
    <w:p>
      <w:pPr>
        <w:pStyle w:val="PreformattedText"/>
        <w:bidi w:val="0"/>
        <w:jc w:val="left"/>
        <w:rPr/>
      </w:pPr>
      <w:r>
        <w:rPr/>
        <w:t>Âµªu:køQ#×í68Ì#lU«#°9´ù¼</w:t>
        <w:br/>
        <w:t>-#Ç#&gt;ãáúà¨ã$#NLVÐBq(rÝ#ÜÛc`s,\¥Y#JIy+ÂA#!9BB4##]FÑnvàÈ`ÍÉìO?úÄ'DK#(ãÃùèÙ=÷¾¢#HW@Wàµ¬¦#^Ëj^mi</w:t>
        <w:br/>
        <w:t>àyïîDS#{÷Üê#Ó#¸**ð·-â®OÇR´ä*]¼ùè^£í#lQç)Cå&lt;#</w:t>
        <w:br/>
        <w:t>#ã¯&amp;yëJä-ÚªG##Zh7ÑÍ³</w:t>
      </w:r>
    </w:p>
    <w:p>
      <w:pPr>
        <w:pStyle w:val="PreformattedText"/>
        <w:bidi w:val="0"/>
        <w:jc w:val="left"/>
        <w:rPr/>
      </w:pPr>
      <w:r>
        <w:rPr/>
        <w:t>z¨´v¯5Ä±á#:#ûö{Xå#ö4E£#º&gt;Vè¢"}©è##ñ1PkµÛ~à«ám#þæV#</w:t>
        <w:softHyphen/>
        <w:t>k##ü-#Üã&lt;;î#kÂ#¾ßé@dtõzãüFì"</w:t>
      </w:r>
    </w:p>
    <w:p>
      <w:pPr>
        <w:pStyle w:val="PreformattedText"/>
        <w:bidi w:val="0"/>
        <w:jc w:val="left"/>
        <w:rPr/>
      </w:pPr>
      <w:r>
        <w:rPr/>
        <w:t>j]zm=({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Ù´ñiÕ*#¸ÚéMÝ¤ý«äë|##ªA#i#×hÿÅeì#%¨U©pDù)#ÔÉ</w:t>
      </w:r>
    </w:p>
    <w:p>
      <w:pPr>
        <w:pStyle w:val="PreformattedText"/>
        <w:bidi w:val="0"/>
        <w:jc w:val="left"/>
        <w:rPr/>
      </w:pPr>
      <w:r>
        <w:rPr/>
        <w:t>#ÀKQíaJ%Ù|!^r¢Ù4D8#5s¡¶SA¨è;©</w:t>
        <w:softHyphen/>
        <w:t>ì#üÏØ9öô#½gøëöº½n»C#&lt;ªöÓÉ#·3#ë%#Aå@¦C#¡M~2 #dG##+À##§D#9#ÆËî¢)½ë¢#xa##Ú§##d#â-Â\°B1ÔÇß#sû$##</w:t>
      </w:r>
    </w:p>
    <w:p>
      <w:pPr>
        <w:pStyle w:val="PreformattedText"/>
        <w:bidi w:val="0"/>
        <w:jc w:val="left"/>
        <w:rPr/>
      </w:pPr>
      <w:r>
        <w:rPr/>
        <w:t>ð0I#¨##Ï/öz#×'#CõYSÍ~ÎpÁ&gt;+"A$ÉT(N++ÎâóçÎ--ïï/t#Î_»$x#ßF¥d</w:t>
        <w:tab/>
        <w:t>#úW6Pð###T#õ#¸øú#Pâ¯ø#üv¬7}'-ÿ%ð, r#mp8ø#Ø½}Íî#éEZ1v#eFm¥áÀñåÅù#Ï;¶4âæ#gµÂ#¦³¬D(#H#º#[#± #ÏJx#H ôXR#3=½É##Â#.Ã#È'ø#ÂÂÇ#1#vÈ&gt;H/&lt;ê³¿÷±ÙÖù(#Ë</w:t>
        <w:tab/>
        <w:t>1,(_zôäUñ^ #¡+ +pµV@S#WëùºëÒv×Ü)Ó#Ö#Ð#Ð#x#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j6iKKú#n#[lÍÄ</w:t>
      </w:r>
    </w:p>
    <w:p>
      <w:pPr>
        <w:pStyle w:val="PreformattedText"/>
        <w:bidi w:val="0"/>
        <w:jc w:val="left"/>
        <w:rPr/>
      </w:pPr>
      <w:r>
        <w:rPr/>
        <w:t>#P¤Í)3ïh#hÚXÿAí5*#ùéRÔó°D</w:t>
        <w:tab/>
        <w:t>1XeãñæÖú:-æ42û.Û#Cò*å+(s#^ºÙ# #.</w:t>
      </w:r>
    </w:p>
    <w:p>
      <w:pPr>
        <w:pStyle w:val="PreformattedText"/>
        <w:bidi w:val="0"/>
        <w:jc w:val="left"/>
        <w:rPr/>
      </w:pPr>
      <w:r>
        <w:rPr/>
        <w:t>{åH ~â¾.ó</w:t>
        <w:tab/>
        <w:t>2þ."v5</w:t>
        <w:softHyphen/>
        <w:t>#Ñi«t91{ï/ôzûú}/erÀEéÎç,Ox9Ül#D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ÎzÀ©[</w:t>
      </w:r>
    </w:p>
    <w:p>
      <w:pPr>
        <w:pStyle w:val="PreformattedText"/>
        <w:bidi w:val="0"/>
        <w:jc w:val="left"/>
        <w:rPr/>
      </w:pPr>
      <w:r>
        <w:rPr/>
        <w:t>Së&amp;},µò\°«</w:t>
        <w:br/>
        <w:t>##§©@x#C¯m#¥#¬^Z¿¼¾VdËâ^'þ#p#(#0"dl¾A·#k&gt;_#fÃ÷C@Á A'ÞGïKÿ¹Õhµ#§1ßêµ:ó</w:t>
        <w:softHyphen/>
        <w:t>ö\³¹Øn/¶;#</w:t>
        <w:softHyphen/>
        <w:t>ö¾ Ù</w:t>
      </w:r>
    </w:p>
    <w:p>
      <w:pPr>
        <w:pStyle w:val="PreformattedText"/>
        <w:bidi w:val="0"/>
        <w:jc w:val="left"/>
        <w:rPr/>
      </w:pPr>
      <w:r>
        <w:rPr/>
        <w:t>#ýn»Õ#; Nüã#;týVÃë4[4í#ûsûzsû#ö÷ç÷uûÜ#[¼°Û##=#3Â°é#-×ï6#vØk7ÙN;#hâ@PC#vü]àèzbá(W#ÄJTfø9# _N#²#åòtCìõd&amp;Â¢Z³ÙLÜ#¥Û·°jÎ£DÂÀ½ícO¨f*ÀÑÈ#ä#¹Ïâ"{¡|Ë.ÑpÈ¥#ïÀXA</w:t>
        <w:tab/>
        <w:t>¿#åDõÅ`OÆ*DWAÄ¢-mw##ÍG4°#âýß&gt;S#Ä-x¸[\löü</w:t>
      </w:r>
    </w:p>
    <w:p>
      <w:pPr>
        <w:pStyle w:val="PreformattedText"/>
        <w:bidi w:val="0"/>
        <w:jc w:val="left"/>
        <w:rPr/>
      </w:pPr>
      <w:r>
        <w:rPr/>
        <w:t>#ï½ûø»î9ñ]÷ßðÝo¿ù{ßqë;ï»áî[#,t8gÆ¥áôÑçÏ=øÔ©O&lt;þÜ&gt;óøþí#ÿëG¾ráÂ&amp;:´(G³xsk&lt;ÞFd#Êà4î¹#¨L"#à#@(Ã#EÁ¿ä#*Lè2Ér26ÃFSF]l§l^Ú|ì3#</w:t>
      </w:r>
    </w:p>
    <w:p>
      <w:pPr>
        <w:pStyle w:val="PreformattedText"/>
        <w:bidi w:val="0"/>
        <w:jc w:val="left"/>
        <w:rPr/>
      </w:pPr>
      <w:r>
        <w:rPr/>
        <w:t>¶Ö}»Y#i$#§è;ôMW@W@W@W`OU@S#{êtêÑ#Ð#Ð#Øk##Ê©&gt;¶Ò&lt;×±ëÒ¶#n°Dæ#Êe&lt;@55¥U</w:t>
        <w:softHyphen/>
        <w:t>ºþtyi)«)#ån¡¦n###¸hø##ü&amp;¾nÉp³ÕëxAÓ1}é@+{tÁ èº3¯\õêA#Ù,#$*Ið#Øi¿«X9ÑØ#ý#ø##;Ìð-ß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»b#çÊ|¶¬###8#uØÕÕS#¢º#Kvá#@YZî;ÛWt0¿ÞW8¿{c</w:t>
        <w:softHyphen/>
        <w:t>â# "#ÁÃÊ5OnuÏ_MJ¨âì$#ò-¥#ØÉ/`©q¨é#ñÆ7MèâÑ¯</w:t>
        <w:tab/>
        <w:t>píç##qª£ûOçXìþ¹K¡|7@Ìàû-°z#4#M$</w:t>
        <w:tab/>
        <w:t>,9Ï§ÉHà%í-dFv Â</w:t>
        <w:br/>
        <w:t>1°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</w:t>
        <w:tab/>
        <w:t>"#TÌ#Ãó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kH#ZrJà#Y</w:t>
        <w:tab/>
        <w:t>æ#3a0DâQ·îaL8P4#µæB&amp;5l#¼º##òAìR#,ýR# Å#AU@Î:¡"G(K.##x#þz</w:t>
        <w:tab/>
        <w:t>Z#áöÄùxµ&gt;¢#Wú #bÔõä?ÑDÔZ|)º\B*2#©Gétú0</w:t>
        <w:br/>
        <w:t>XBÎ¦#úÂF#\å$+#á?øØ³ò8!rq¾qûÍ#¿ó~òGÞþ?ü÷¼åÄ=·#¾éÐÂ¾~++gN¯&lt;ôÔÉÿã×?ýOþÍýÍ?þé/&lt;ûÄs¾raóÌúa##C¿×èõ,##à*¢lêG###U09S±#f#ðz 0NrÄÿ##¨##ýìÃçO½0#Ãx#/Ê§b Ö</w:t>
        <w:tab/>
        <w:t>ú¦+ + + +°·* )½u&gt;õÑè</w:t>
        <w:br/>
        <w:t>è</w:t>
        <w:br/>
        <w:t>è</w:t>
        <w:br/>
        <w:t>ì</w:t>
        <w:softHyphen/>
        <w:br/>
        <w:t>(Ó8m2#°#Ù#®£ã/x#'¢¦®ÅÁÏâs#q</w:t>
        <w:softHyphen/>
        <w:t>#</w:t>
      </w:r>
    </w:p>
    <w:p>
      <w:pPr>
        <w:pStyle w:val="PreformattedText"/>
        <w:bidi w:val="0"/>
        <w:jc w:val="left"/>
        <w:rPr/>
      </w:pPr>
      <w:r>
        <w:rPr/>
        <w:t>?#`##8ø¹¡r#ÒéÄ.###~&amp;Å¡#oo#Ú###@8Ð#ön"¨òý#+¥uï½t#r#NÑ# Òø_õÜkR@ #Ue7'#ç#&gt;#íÒ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Í#lGµl[</w:t>
        <w:tab/>
        <w:t>íÕp:\t²Áÿ</w:t>
        <w:br/>
        <w:softHyphen/>
        <w:t>ª#ÿ#</w:t>
        <w:tab/>
        <w:t>òÝ¯Ýþ#¬UcçU¦Øéû³_=ì_Ã~Å#HGZpðöÛ#ØÖ#Ôü@½#'ÊòE:!ý¢V#Ù"xª¨÷ky yPb#ýËG¡#¹À$##æ9Å®###J({©#ÄPER©#</w:t>
        <w:br/>
        <w:t>!#¨#®#`~¡</w:t>
        <w:br/>
        <w:t>d#µ{ ¬¶¹#ÞS#à¡ZÉ°áh,BI#äà#Þ¹#ÄùOÙ@#ïÑêC¾##Tvè#µg:c#"æ¯J##äóº#</w:t>
      </w:r>
    </w:p>
    <w:p>
      <w:pPr>
        <w:pStyle w:val="PreformattedText"/>
        <w:bidi w:val="0"/>
        <w:jc w:val="left"/>
        <w:rPr/>
      </w:pPr>
      <w:r>
        <w:rPr/>
        <w:t>ãIRÔ1¯</w:t>
        <w:br/>
        <w:t>##óDù!RkP¦v#</w:t>
        <w:softHyphen/>
        <w:t>©3##h¨¹ý×-B@Èü</w:t>
        <w:tab/>
        <w:t>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#zÃµ¼ØðNÆÕÉÊúØãÏýÇ?xìß}øÁ_ýÝO&gt;úð#6W7²YÔooºãØûÞuËOÿØ#ú'ßñ#xßwÜyÃÁé#ëYöä</w:t>
        <w:softHyphen/>
        <w:t>O&gt;µúÇÏþ×ýÀÇ¾øk¿ûØ~ã3_úò©ñ8Ål²ßîÂÐ#</w:t>
        <w:softHyphen/>
        <w:t>°ßëøN6#ÍfÝCNL¡##ÉVÖ#$W&lt;{þüïî#/&lt;oW##.'X#®)2#Ã#}Ó#Ð#Ð#Ð#ØK#Ð#À^:úXt#t#t#öZ#èe</w:t>
        <w:br/>
        <w:t>l#@X#´Që#IG7#è'Æö5neB#¿{î</w:t>
        <w:br/>
        <w:t>©î÷¶#V°Ì`#ñ</w:t>
      </w:r>
    </w:p>
    <w:p>
      <w:pPr>
        <w:pStyle w:val="PreformattedText"/>
        <w:bidi w:val="0"/>
        <w:jc w:val="left"/>
        <w:rPr/>
      </w:pPr>
      <w:r>
        <w:rPr/>
        <w:t>î$;Ëlî#ü{ãa&lt;#¹¨AÔªo#s2</w:t>
        <w:tab/>
        <w:t>-</w:t>
        <w:softHyphen/>
        <w:t>ølPj##ÿ½Bûò-âóZÕZÞæ#j-ÈÖ,É|Wqþ«e#»ß</w:t>
        <w:softHyphen/>
        <w:t>#xr{</w:t>
        <w:softHyphen/>
        <w:t>¬y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##6#^U _áÙ#yrdwñêãYâ¥#ÿaÙ'ËäÉ2#¾óLQ¦owqed#DÊ2#QPÑ#O #R6álT)#êÃõ#á.##«¯vouP4ñÁ³Lc Ô#8ø#8ÇWFs¦BH@¬ÔY5áÙ#²H#Ý¶mA=?ÁT#cï&gt;£ô»"ºH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Òª2Ò}/)`È7ØÜÚÖ¨½@=#}####ÞGeF+G`¹¨%dEÌð'</w:t>
        <w:tab/>
        <w:t>¸#?¶E##ÛR¼#ùc@¼²Ð&amp;Ø6t##^#bFádðZ¬(#C\*¤^ò(s.</w:t>
        <w:tab/>
        <w:softHyphen/>
        <w:t>´æ##@ìPÂcHç!#ÊÌÕe3sQ[È?È#ÒîÂÈonäæéµÉGÏ\ø×ð±þ«#üÿåw?üÏ=öÅ§Ï?w.#O÷/6Þqÿ-ú§Þõ7ÿÌûæïû·Ütÿ</w:t>
        <w:softHyphen/>
        <w:t>#,¶ð¹4àìfòØéÍ#|äKÿû¿ûø?þ¿÷¯ÿó'?ü±'&gt;þ#O|þ±S§Îo</w:t>
        <w:softHyphen/>
        <w:t>#¢)RÿÉx}#Ofå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_&gt;ûàSgícOýêG:766£*#2A#~#,&lt;</w:t>
        <w:br/>
        <w:t>SÛC^ oº#º#º#º#{ª#Ú#pOÎ+0uÓIþ#§µ##2%I¤n_##óçÏÿò#~ãá#~ðôzÂëç</w:t>
        <w:softHyphen/>
        <w:t>#ÿöo|îs#]ù5ë=~ã</w:t>
        <w:br/>
        <w:t>lã¦#ì|Qÿí¿#t#u#t#t#t#t#t#t#t#t#T#î»ïÍï}ÿ#&lt;¿±-7ã#Ú÷ÜsÏÛî}ÃÂÂB¿#nG&lt;eMÌe¸5Ô</w:t>
      </w:r>
    </w:p>
    <w:p>
      <w:pPr>
        <w:pStyle w:val="PreformattedText"/>
        <w:bidi w:val="0"/>
        <w:jc w:val="left"/>
        <w:rPr/>
      </w:pPr>
      <w:r>
        <w:rPr/>
        <w:t>í#7#&lt;«'åvRotQ¯@#4#p#¼wqÙ#À|Ãì¦'Ã½úvuUà#Q#õþ·)zø«3µ¾Ö#\±SûòK¹º</w:t>
        <w:br/>
        <w:t>¬WsíUàk^ÌúÂ»úOä#{#úæKñz¾®¡ÓôNôëù¬}ó×¼ÞÂ^ª@Z¨ÚÀotç¦)«üüj</w:t>
        <w:br/>
        <w:t>à*?AWûò^9#ðÐCÿÜ9#ªêÛÕ]#uDC½</w:t>
        <w:softHyphen/>
        <w:t>#x)# £#¾B¸#ÇúÕâ#ý'Ù¨ùU¹Wðæ¢ôã_÷öõ7ð(#7¨¯½oãuñß¢&lt;ð</w:t>
        <w:br/>
        <w:t>®oãÊ_Üµz</w:t>
        <w:softHyphen/>
        <w:t>¿|ý\K»¿j®Sp#øÚ§ê2Oàe¾ì2ýíxÉËþ îíÃÿvüÛ·O¼wï9hÝ÷æ{µ</w:t>
        <w:br/>
        <w:t>àÛw#^fÏÚ#àª=5zaº#Wg#^é/i÷JúÍ#èÎÄw½ý#ãÛ~õ5]úüz×È×¿d¿æwdú»ÞÚà_\Óuº##eÞl¾µÙ¾^_ïcµ%ä#úeñ</w:t>
        <w:softHyphen/>
        <w:t>=/Ýº~'¸rµÖ{Ò#Ð#¸</w:t>
        <w:br/>
        <w:t>h</w:t>
        <w:br/>
        <w:t>àrª¦_£+ +ðu+pÅ ÿKVðÕ,&gt;9º#/W#Í#½\®Áï5#ð¯®1zàuøvv-³#¯é{Éë9x#þ5ø¦«|-W@S#×òÙÓk×#x</w:t>
        <w:softHyphen/>
        <w:t>+ð5§#êNçî#±)Iëóµ^Âenï%6¿¦]ærôË®|#^1Ð{Y-À«Yû×Âkú</w:t>
        <w:br/>
        <w:t>|5#üÖ=÷#_#ßº%¼Ú-¿.5M/##×à#ÛýÕøµNµ~'øªª¼òþ.Ü«}çÐÏ×#xÕ#°á#~áU¿H¿@W`§#UÇ(©#IK*þi;  ãét:##ÿòÓöÏþì¹D9éÛU]Ú#`7OM¿¸#ìÄI#ZÿÎ¿_ï`¾úwý#=ï²À+ºÃ«ú¾î#÷ÊNýÎUüµËó</w:t>
      </w:r>
    </w:p>
    <w:p>
      <w:pPr>
        <w:pStyle w:val="PreformattedText"/>
        <w:bidi w:val="0"/>
        <w:jc w:val="left"/>
        <w:rPr/>
      </w:pPr>
      <w:r>
        <w:rPr/>
        <w:t>È7ÚÁ/|eËØg#ÛP¦@#ËpmÓµù(wÇ#%@ÅoùÏç×.þµrJ^\ç5</w:t>
        <w:br/>
        <w:t>/óª[Þ~åµr¦^é¾¾ÎãËVåÞoýÄË.S?á«#oõ#:Ö¿ü#ÿâÈÁeÿÃ0¬CcwoD#ì¦##['Ñîfë~s;×¯~E#Ðv¯¨LúI_¯#¯Ê#ð3gÉdÖµ¼Ê+°ÿ#òéMþÙ</w:t>
      </w:r>
    </w:p>
    <w:p>
      <w:pPr>
        <w:pStyle w:val="PreformattedText"/>
        <w:bidi w:val="0"/>
        <w:jc w:val="left"/>
        <w:rPr/>
      </w:pPr>
      <w:r>
        <w:rPr/>
        <w:t>4ÿzÓ|ó{ÅNûöº¾ú«¼âzy¯u#^Íå&amp;üÖ×Ùÿ+ØLý¯ÚÀ_¼¾þð#á»</w:t>
        <w:tab/>
        <w:t>Ô7ó#ê7F</w:t>
        <w:softHyphen/>
        <w:t>4K«R²`MËö\¯ÓëÍNÐlV#FVVÅ#R¯áUðÕgî#}õ#îô5Þz¿</w:t>
        <w:softHyphen/>
        <w:t>·ù:¹^qÌ¯àï5.øelîWú¼?üûö2t¼äÞË©Ú5rø¯eò#áÞö[îÓvWïéÖ#ÀÕ{n®½r</w:t>
        <w:br/>
        <w:t>às#}þ3grM#\í§u#ù</w:t>
      </w:r>
    </w:p>
    <w:p>
      <w:pPr>
        <w:pStyle w:val="PreformattedText"/>
        <w:bidi w:val="0"/>
        <w:jc w:val="left"/>
        <w:rPr/>
      </w:pPr>
      <w:r>
        <w:rPr/>
        <w:t>@:ÿ/#8ßXN</w:t>
        <w:softHyphen/>
        <w:t>#ô%¿è_Éïüo¾8#øækxíoáÕ\kK#ü·ûøZØïÿ#Ë#Òä÷#³LÒÕ#gÏ99#m9®Ûé÷ýFÃ±]?#¹¢8Ê,ÍF[[yµ;ýG-#8lù^WYñC¾k#xÉ[ÙÞ¿vÞs^d#^ÍÏðÕòõÎÓ«&gt;¯ú#WK#^é:^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oðîüJw£÷íª##À#9#øvÕÿìWS#¯¤Jú9_·#¯#øÕ_ÿÜç?ÿSt}t1¯ê</w:t>
        <w:br/>
        <w:t>l#È#(4Õ#$/å#^ò#ÊËÔ+K#h#àª¾Â®Ðâ^î|åËøú[ú#2z³¯#!#RÿÀ1âáè'#]_»¸xààþ#ÇÚ9Ç÷MÓ#ÍÐÎHQÝÓ®çÆò$#6/9¹váüÂâþ#o{cÐíÄ¹#¯ÝYûC#ä·|åØ×{æëO#°s¾J#ðÍ#ò</w:t>
        <w:br/>
        <w:t>má5¥#¾ê}ä</w:t>
        <w:br/>
        <w:t>#À#ÝÍ+ÿaßólÈ#</w:t>
        <w:softHyphen/>
        <w:t>û#Û##À}GÜ·#</w:t>
        <w:br/>
        <w:t>øæ;###úý~§Óiª[KÝ#à#¨#Ó#»C#õ8À#[çëyG#x=ý×àØ_!#ðï~õ×#zèó&gt;j</w:t>
        <w:br/>
        <w:t>à5(ú·r#J¦¡þÿZ¿ ##ð5ÿ.}¹_çßì÷_Å1ÿ7øKÿ#ñ*ª·úr×Üî¡~ãVÓ+ÞÌWn¯³#i®YFÑ#_øÌ`°~ãíw-#&lt;ê:~UhÉÇ¶¨,ª&lt;#</w:t>
        <w:softHyphen/>
        <w:t>¿ãX</w:t>
        <w:softHyphen/>
        <w:t>Þ:j##~ 2³&lt;Y;ú'#ëõ#nÓýV#FYõÚýøFBúd]Þ¹½b?#¯W6s#¸ÊÏN}#¼ß.¯â©»Øå¼æ]ßô^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íÃÿ¦ëwuo#</w:t>
        <w:br/>
        <w:t>à-G&lt;T#o×#ÀÕz¦4#pµkd]¯#`#àS/Ä¯Ýw×H®µeî0#Ûë~ño±]#úï?ü«ùe¿ÌÛ¯àõ¯¢¯×?_E^#O}.«ËØÌW_{¬Ú4ÿCË&lt;÷ÜS_þÒC·¾éÍû°l QT+#Æ+#'³QR&amp;##6BéçÌ¢±Ë·##ykù@Û¶å=#²È/~îË_xèÖ;Þ|èÄÍQÉ\ÀeTüëÕøe×pOß³üº##PäÌ5"#xu õÕ=û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Ëï[¿ÍoüóW×ë#s´ßú5ê=\V#xóà:ÿ-÷½YS#U¿+ñ"óá§W¯Ä~ô&gt;öh#ê0Ý#TnI###ÇQ4#</w:t>
      </w:r>
    </w:p>
    <w:p>
      <w:pPr>
        <w:pStyle w:val="PreformattedText"/>
        <w:bidi w:val="0"/>
        <w:jc w:val="left"/>
        <w:rPr/>
      </w:pPr>
      <w:r>
        <w:rPr/>
        <w:t>6Ö×ÖV.~ø÷&gt;üÐC#ýÁó#¸6®#-¿ô#ôË#¼|Sí#þºmÿ#ÿê.ì«þËë*?OßêãymÏÅ·µ¯Ñ¡¼²ÍÔÏúoàÿ·út½L¿Þî_Ù1ýá3öï#ù#ú¨aWwÞÿNßoð##ð¿±6{ö+ëÓarì@ó¶#û÷7Z-ÕûWNð^ãi~öÂôÉg#§.L=ÿ[#æ####&lt;+If_üÌï#y÷Û¾³p8»¼Õ}ÍR¼dS_k«¯á¾#ºf#¾#U}</w:t>
      </w:r>
    </w:p>
    <w:p>
      <w:pPr>
        <w:pStyle w:val="PreformattedText"/>
        <w:bidi w:val="0"/>
        <w:jc w:val="left"/>
        <w:rPr/>
      </w:pPr>
      <w:r>
        <w:rPr/>
        <w:t>·ù*~¼_ÅSw#x9¯y</w:t>
      </w:r>
    </w:p>
    <w:p>
      <w:pPr>
        <w:pStyle w:val="PreformattedText"/>
        <w:bidi w:val="0"/>
        <w:jc w:val="left"/>
        <w:rPr/>
      </w:pPr>
      <w:r>
        <w:rPr/>
        <w:t>î[¿©ýùÛó#¸Ì#{ëò²§wþ·##Þòæ7ß~ëÍ½þ|§Óm¶Ú¡D#4#ÍfØha#§#</w:t>
        <w:tab/>
        <w:t>¤#ßq#Ûænó;9²Ë,~Ù«©ùôÙÁ«y¾~®®ÀWU`'#0/ø/Ïj</w:t>
        <w:br/>
        <w:t>`#õµÕK#?ôÛ¿##ðûÏi</w:t>
        <w:br/>
        <w:t>àZ¹~þ#`#Ø|ã_:/ûKáÊi#ô8Àµr©}ë×ù</w:t>
        <w:br/>
        <w:t>.Ë]Ä+ÞÆ#«½8#ø¿ãOä7Ý|ËÑ#ïP¡ÕæÆì¿d#æ{Þ¾ÿã#»2f³4ò,#%¦¸d#¶cº##nØt#ÓxêñG&gt;y¡2;ïÝ77##@½ÌÓÏ|é§¾ü¶÷ü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ìiyeOøo¶ó2ÊW¶Õ+ø,5AQïïÛûgÿ#&lt;fÙÕ^Ô#\æ</w:t>
        <w:tab/>
        <w:t>¼Ì]á#v¹»{Ùô½}ø[¶«ûuP#o#¸ïÍo|Ãmý¹ùN·Ûju$### </w:t>
        <w:tab/>
        <w:t>#Ð##$)0¨Ã##Çµ###@S#WæÜ6£+³'½=Y]</w:t>
        <w:br/>
        <w:t xml:space="preserve"> #È ##uC# ·á`kuuõÒÅóÿù×&gt;¤)kî#Øùµ¼ÝÚ|#¿_ö#ù£#¾êå×ã_Ï×Üåö-]ð+¸2_vÿ±½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O§ðá#Þõw,#&gt;V+ÿ¿ðÐs§G?ú#×ß|´5#§!ïþY#Y</w:t>
        <w:br/>
        <w:t>)ÌSjc##ÿ´úa#,Ïµ&lt;ß##·ÝõÂÿÔéÿ?{_# Yqô?î³îw{îÊqÈ!ABÀ#÷ø#WþñäC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w·;8îàÜ}ÝÇý_]UÝ¯ßÈî¬@vnnvä½êê_Uwo¿kwëôãOj¡u#]#÷¬ö3Î}Íï¸\#þ1íü2#ü·®lÂa1^&amp;¢#\T#ÊQ«qtWÿ@?#NÁ±Pmy²¸ÑP@A#'#¿´¶¶®²²*X! ##xÿ#ì</w:t>
        <w:tab/>
        <w:t>##b;@#Üp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;¨Éí#GCê1_kí#JùæÉ#')À#@#4C#b##&lt;¢####ÐÖvèÛî##ÀäBW#Çèz¹\#&lt;.#ö÷n###_ÝË#FGÂ«KÑº` aï7Xþ</w:t>
      </w:r>
    </w:p>
    <w:p>
      <w:pPr>
        <w:pStyle w:val="PreformattedText"/>
        <w:bidi w:val="0"/>
        <w:jc w:val="left"/>
        <w:rPr/>
      </w:pPr>
      <w:r>
        <w:rPr/>
        <w:t>§¾[Áë¨nî°#æ&gt;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ÿÄ²Õ#-eÌ¬ÈUåN¡ÃI1ítÚ#¡ØÓÜ±|Õkê§Aò,~äþÝÓ¦UþÏ¹Ó2Dh #</w:t>
        <w:tab/>
        <w:t>¥¢ÑT"I¥r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d#ÜYT¸÷#Ù±Y#v+,#p¹ì^Ã## Àí#xîxðÀ#¯=#|</w:t>
        <w:tab/>
        <w:t>#zÚ÷¿ôÜ§½öbÐ##'æ1###Qþ#Sw4Öy#sQ¹]G# gµ§²Ù##Iò\ro?J×b`Fqé$#ð_B£Äµ</w:t>
        <w:softHyphen/>
        <w:t>Z#N:iÕÊeµuuUUUÁ @#òH##¼###'#¸##k#&amp;O#8lc_°u &lt;bMVôê£Ú#0£A#´#@4</w:t>
        <w:br/>
        <w:t>##d#t¶·µÝô¯;àDÉ½#ÆÌ#¥M ù°L¦âwáêad4se·Ì¢Á#±À##ïa²#FmyÝé£páø;##Z^»![ç#Ýê²[b#½mûw÷÷tÇâQÀè]#·~×ð{Dda</w:t>
        <w:tab/>
        <w:t>VÈÀ#îDQÆ-e8z¥ÝwÅÓ£#éÑ%#ä#ÄQr®</w:t>
      </w:r>
    </w:p>
    <w:p>
      <w:pPr>
        <w:pStyle w:val="PreformattedText"/>
        <w:bidi w:val="0"/>
        <w:jc w:val="left"/>
        <w:rPr/>
      </w:pPr>
      <w:r>
        <w:rPr/>
        <w:t>#q5Dg#á½h¹ðÿ3¡Áø]ÿÙñæ#7+0Ô#</w:t>
      </w:r>
    </w:p>
    <w:p>
      <w:pPr>
        <w:pStyle w:val="PreformattedText"/>
        <w:bidi w:val="0"/>
        <w:jc w:val="left"/>
        <w:rPr/>
      </w:pPr>
      <w:r>
        <w:rPr/>
        <w:t>#%Ã¡d&lt;N¦ÀgËBü# #È#Ð #é#</w:t>
        <w:tab/>
        <w:t>°# @#N|z&lt;vB#u¾wï½wç#/#¬ô@]Ýíûwo~ÉérÁZh¾Y¶Q#¬# j'®#MêO\³#CIÉx#Â</w:t>
        <w:br/>
        <w:t>^¯º®¾eÚLoUm2mI¤cýQîÀ{]^ÇxÛ#¤ZÙ0Ú#ác¿û£íïx¯?F(RtØp/#7ì#pê</w:t>
        <w:tab/>
        <w:t>##¨¬ª®###V##</w:t>
        <w:br/>
        <w:t>##Ò¡^/B#nË#y!6&lt;#p¼QæýÖÁHªÌKó.#h#t3iPò|þÏØ</w:t>
        <w:br/>
        <w:t>:6î#ó#Pg pâÉGy#0C#b/D\ü###þ</w:t>
        <w:tab/>
        <w:t># #²#Ún¾í?p"À»#ÅN##Î#Ï½åõpÂ®RÇí±ù©&amp;r[AÇ©â#*ÖÝb®Q©TÂ±)Íè¿È2</w:t>
        <w:br/>
        <w:t>ûüækm6#[+;RÔ¯p;¯|#`¸µ§/Wn#åóºQÖíÃsÛDù²e« ¦{ïÈ&amp;â_Íê±[:÷îÜ¶y7à2cvUm£Óí#û»#Iz¦[òFÓLL##Ëo)ä1mäU¤2Ü~Ù#³\JFÇ ÆdÍg¼Ïy½6#ü.</w:t>
        <w:softHyphen/>
        <w:t>õ&amp;Î)5Ãij#P#³ ó£Ôm·l½ô²3ë]CÝÑÐ`&lt;##ÉÿÉd#ö#¶###v###¸</w:t>
        <w:br/>
        <w:t>:#\#Ö#ØAÏZ]##¸\67#à#(@E½oooêö[·¾ùm#|~#0Ùa°+Ì#÷</w:t>
        <w:br/>
        <w:t>#Ì*clL1ì]#Ú#µ{ Í$#ì±ëÐÞÑPxþ¢ãfÌf¬i</w:t>
      </w:r>
    </w:p>
    <w:p>
      <w:pPr>
        <w:pStyle w:val="PreformattedText"/>
        <w:bidi w:val="0"/>
        <w:jc w:val="left"/>
        <w:rPr/>
      </w:pPr>
      <w:r>
        <w:rPr/>
        <w:t>qD[U#Ga;âRUóXî)§Ùã»¦m`#4Æ#`</w:t>
        <w:softHyphen/>
        <w:t>Òxn9#À[}#^àØÉiw%M#&lt;WUÓÃ²ÅQã#q"ÀL÷)'xÊÊå#PQÁ#####X##;#</w:t>
        <w:br/>
        <w:t>##Ò#&amp;!±3Í8î#;##Îÿ®=/°ü#Pî©tdíú#/^Ü70hË¥U###ì}òÉ§Áª¥K8#j$x°õ#n©X²Ïnó¸##¸¢Ð#ÄîºçÎÆÚÀ`4Ôvpð¢7\t¨}OÐ##ù#¿rÏ}À:õ5Õ.§cßÁ½mífOó»ßÿn×¾##-½ÿ#ïZuÊ©#þÃ#þ¬»¿»Û^¼êÄÆ&amp;ÁcvG2òÚÀ#±Ý»e}¿#6-²xr9Ç#</w:t>
        <w:tab/>
        <w:t>(ÞúÅ¥¯</w:t>
        <w:tab/>
        <w:t>ø#°5%##ã é×</w:t>
        <w:softHyphen/>
        <w:t>£#Ú##CõèK</w:t>
        <w:tab/>
        <w:t>#70»Æ#µ</w:t>
      </w:r>
    </w:p>
    <w:p>
      <w:pPr>
        <w:pStyle w:val="PreformattedText"/>
        <w:bidi w:val="0"/>
        <w:jc w:val="left"/>
        <w:rPr/>
      </w:pPr>
      <w:r>
        <w:rPr/>
        <w:t>#a"¯x¨aÄ d7´£#îØ{õÉ]Ñ}#xOWª#¦Ùç6#4MÒ¸À#-æE</w:t>
      </w:r>
    </w:p>
    <w:p>
      <w:pPr>
        <w:pStyle w:val="PreformattedText"/>
        <w:bidi w:val="0"/>
        <w:jc w:val="left"/>
        <w:rPr/>
      </w:pPr>
      <w:r>
        <w:rPr/>
        <w:t>¿¿¢eASL¤75Z¯#oÐ±à¢\</w:t>
        <w:softHyphen/>
        <w:t>ùùCV5¹6,</w:t>
        <w:br/>
        <w:t> [0A¥O©¼HsÍF##×k¨"îZ«.ãí#Ø¯ÃY#æêË)</w:t>
      </w:r>
    </w:p>
    <w:p>
      <w:pPr>
        <w:pStyle w:val="PreformattedText"/>
        <w:bidi w:val="0"/>
        <w:jc w:val="left"/>
        <w:rPr/>
      </w:pPr>
      <w:r>
        <w:rPr/>
        <w:t>[gj¤l°Nln ÇiK#ö</w:t>
        <w:softHyphen/>
        <w:t>yâ¦ÆyK÷ú+à#8ð]ßBf7µ(#HQ0ÏuBxLod~Ãtä</w:t>
        <w:tab/>
        <w:t>Pàô£ä3Ã^¸½ÔÊ`Ð|»²XÒ¤!Ârå|1ÍÝr9ß`bm°JÊ|XjÐ¤XÏo#)ÙéTîö[·½î¼YsÜ¡îèP&lt;##ÿ?Hdp</w:t>
        <w:tab/>
        <w:t>@###Ò#ìÿÏ##d§`##`u9í°/#(f·Ûæó!</w:t>
        <w:br/>
        <w:t>ÐàßÙxì¡=o¾l¡C,;¡Q&lt;#3½Ë#ÕÃÙòÊ&amp;Ñy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SIN©#ë¸¦1çÔ#·o|±¯½ó¤3ÎuTV«#"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Ù&gt;bãÔ#å#Á:\^C</w:t>
        <w:tab/>
        <w:t>£Ü²#w_óUI|åê#m.þu¾²(vUÑ;#³#</w:t>
      </w:r>
    </w:p>
    <w:p>
      <w:pPr>
        <w:pStyle w:val="PreformattedText"/>
        <w:bidi w:val="0"/>
        <w:jc w:val="left"/>
        <w:rPr/>
      </w:pPr>
      <w:r>
        <w:rPr/>
        <w:t>u¹k¦Vð0&amp;ßðYc²#</w:t>
      </w:r>
    </w:p>
    <w:p>
      <w:pPr>
        <w:pStyle w:val="PreformattedText"/>
        <w:bidi w:val="0"/>
        <w:jc w:val="left"/>
        <w:rPr/>
      </w:pPr>
      <w:r>
        <w:rPr/>
        <w:t>ÃÃ¤#òyÝJ45¼¨è*Ô#G#2ÃC#]«&amp;!Ã=#ÇQþØ!#ÈõNÆw×Ô4»ÝAK.´qó¦ys##êèpd¢uÍÓí¸ÛYûäS/##pÜòå#W#ó#vóx=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[çà¾P$RW=§ÒÛâ¶{á#Ö®_óø#M3çÎ=gÁqý#ý.{®wûæ)Ç#</w:t>
        <w:tab/>
        <w:t>##**ÀþM$©4#8ÿô#?Þ¼mwSCýW?ÿÅº:Ep(ò³_\³½«-åµ#Úªºº#Ø#ì¡ðPSum*y¶ë`O*ås:m±x}EU××I¾</w:t>
        <w:softHyphen/>
        <w:t>vV}}=#\#xÁ8Húßuë(!#Î#Ð¼Ct(ò#ÈbNÚ¤â¯4N{ó|è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ÅPÄó(¿pÕW±u6=°ùü*SNè/¿</w:t>
        <w:br/>
        <w:t>#Ï¸Ðt½´Ä¤#Ûh#Êu½#q#Â#ºÁ¤*c#o$</w:t>
        <w:softHyphen/>
        <w:t>%Û+5Ä3;_D·F#¨s¸##ru°Ök¨Å#Z#©®/Ã(2C#h1ª1D42Lzú#&gt;ä#»fõªùJÆðÏ3ÖX#«´£âfÏPQÁT)#U½4gàJ#µXp9:ÇêsZÛwnÙ¼iíÉgWY#Â3'&lt;?</w:t>
      </w:r>
    </w:p>
    <w:p>
      <w:pPr>
        <w:pStyle w:val="PreformattedText"/>
        <w:bidi w:val="0"/>
        <w:jc w:val="left"/>
        <w:rPr/>
      </w:pPr>
      <w:r>
        <w:rPr/>
        <w:t>Êç~Å:#)R0a$«ëCQü###&amp;~ÕÕ¸#º</w:t>
        <w:softHyphen/>
        <w:t>ªÛÆ2Æ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¡)3£UÔâ#Q*äUðô##g3^#Ã#ovoX##uû}#Ó´#]#Té#5«`n#ã###ÂñÜSÎ##ÿ?òà¾æ#5«V»"àÿñx6H###üH######îB#/##ØÅB#''#Ø!## #zú|`µ§¢!°zS÷ÁÁsÎ¥Úµáé{ýn4!FêJ#¿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ú#&amp;&lt;#õs</w:t>
        <w:softHyphen/>
        <w:t>m#¡.#VCL¡J'òâÃ5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è']7+ýJ</w:t>
      </w:r>
    </w:p>
    <w:p>
      <w:pPr>
        <w:pStyle w:val="PreformattedText"/>
        <w:bidi w:val="0"/>
        <w:jc w:val="left"/>
        <w:rPr/>
      </w:pPr>
      <w:r>
        <w:rPr/>
        <w:t>Ð$Vwi6æ#</w:t>
        <w:br/>
        <w:t>#D1ØÛ¹úÑ##-^Ù0{a4Õ#fù$Ñg`)N(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¡ò#Õ¢#}¡,/ ªY÷²ã¼%à#eo#êÒ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ÃÐjy¨qþPàg£yä,"F5}Y#KÜ¢ÔG8Ö|Bb#òÇ#</w:t>
        <w:br/>
        <w:t>Y¿·#[ÈÖ#5ú°#MÅ"ß3qÌPÈ(Nè£Z¢Ôyê0LÑ#$ é#À8§Ùá½}ì##,õ#øÃt2#îuY!ñÛÑ#Mú¼þæÆ#¯·ª?Üã´e×¾°µ¾nÚâÅK!##¶|(¼HñJm%bñ¤/g³Cà½Ö?¸õ±û#ð#ªgÎ³mÇ</w:t>
        <w:br/>
        <w:t>wCu#¤#hßnµ;§ôòT¢¡~f*#ëèè|òé'#æ¹æÆÏ}ú³M-ÍjìÛàßý©Ûg«oi7#ì1±ïÀ^q#%,5±AÚ¡ÿÁ½;"V#,:ç«#Ú#át²Û¹ÔÓÔÚÚ</w:t>
        <w:br/>
        <w:t>#WÂ6ê¯¢ÒG##È#¬êÈÛR#T¹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î4!ov¤</w:t>
      </w:r>
    </w:p>
    <w:p>
      <w:pPr>
        <w:pStyle w:val="PreformattedText"/>
        <w:bidi w:val="0"/>
        <w:jc w:val="left"/>
        <w:rPr/>
      </w:pPr>
      <w:r>
        <w:rPr/>
        <w:t>ù¨ûÑEì÷â*ß¬&lt;0VF!|eRqññ£;5!#ox¿h²0Åª#v2©#ì#k1#Ëê22»Õ=T#Õ"ZFþ´#vk·`7Ø_,AÝeQ±4b+#åÒõ00#¼_#ür#ÒáÆ§#ï(ÊGÈWKzK#»(Vá7ZWÒd8ÓKv_jG.EKµÐ.s5#ÄÐá#¢¹</w:t>
        <w:tab/>
        <w:t>vÑ(¤/#ºÈ¥tk»:#òÊÎã)#æè,0#</w:t>
      </w:r>
    </w:p>
    <w:p>
      <w:pPr>
        <w:pStyle w:val="PreformattedText"/>
        <w:bidi w:val="0"/>
        <w:jc w:val="left"/>
        <w:rPr/>
      </w:pPr>
      <w:r>
        <w:rPr/>
        <w:t>;B|#Î¿6ä0$#mÏ#º»#|Î##N7Lp±#ÅyD#%&amp;ïg@±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q´aT+#{ª</w:t>
        <w:tab/>
        <w:t>b</w:t>
      </w:r>
    </w:p>
    <w:p>
      <w:pPr>
        <w:pStyle w:val="PreformattedText"/>
        <w:bidi w:val="0"/>
        <w:jc w:val="left"/>
        <w:rPr/>
      </w:pPr>
      <w:r>
        <w:rPr/>
        <w:t>Sü®</w:t>
      </w:r>
    </w:p>
    <w:p>
      <w:pPr>
        <w:pStyle w:val="PreformattedText"/>
        <w:bidi w:val="0"/>
        <w:jc w:val="left"/>
        <w:rPr/>
      </w:pPr>
      <w:r>
        <w:rPr/>
        <w:t>Wùö#¹ä£û`¾!_&amp;</w:t>
        <w:br/>
        <w:t>ÄÌ#é!##A#&amp;ûÒ÷¸tö)§ä°#ícéÒí_VK(üò7tÉû&gt;-ZÍíÛ=ðâæ¡÷¾m^¨3#êAþ,#Oðÿ!# #]l#Â##±##@ÒJ,#D#Ø##6#Ä£#ÜðtÁé#v/##&lt;#_ #Á¦üsÇÉ+êfÎ©¦!¸íO?ûÑw¾#ô¸&amp;ìÀ1##²Ð}öùµ÷¬8ã"1}## f¦</w:t>
        <w:br/>
        <w:t>ÆÔ#ÓMF#</w:t>
        <w:br/>
        <w:t>«'ÓLWÂ#eµ6õX##j\#å¥$P±Æ#7Õxda©f:XýÈ=õ</w:t>
      </w:r>
    </w:p>
    <w:p>
      <w:pPr>
        <w:pStyle w:val="PreformattedText"/>
        <w:bidi w:val="0"/>
        <w:jc w:val="left"/>
        <w:rPr/>
      </w:pPr>
      <w:r>
        <w:rPr/>
        <w:softHyphen/>
        <w:t>Ó¬#</w:t>
        <w:br/>
        <w:t>ÀÚÃÐÃNÚQRÉ¬ËñfõUQ«A÷Zu&amp;åT^ýbË³:</w:t>
        <w:br/>
        <w:t>KØÂ#àoÊg£ìüë^¿n</w:t>
        <w:softHyphen/>
        <w:t> ÀbÓB#qdØæß¥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##L##</w:t>
        <w:softHyphen/>
        <w:t>F]s"Ér*ÃÖ²i4Z#*G´ `#¬VÓ#Ð£U:¿ç[BÎ"uÕLÔ#-Ø+îT5O"ªN¼ý}õCe#|s#õ#@#§LwNf#8â#c#¢È¦#O#·è8=L#K:Ú{÷·µ</w:t>
      </w:r>
    </w:p>
    <w:p>
      <w:pPr>
        <w:pStyle w:val="PreformattedText"/>
        <w:bidi w:val="0"/>
        <w:jc w:val="left"/>
        <w:rPr/>
      </w:pPr>
      <w:r>
        <w:rPr/>
        <w:t>.]¸0åLØ,®Dbhóú}µ5ÍK[îuz"Q#gaÝ#D#bñD"##èí³yÝÍµ</w:t>
      </w:r>
    </w:p>
    <w:p>
      <w:pPr>
        <w:pStyle w:val="PreformattedText"/>
        <w:bidi w:val="0"/>
        <w:jc w:val="left"/>
        <w:rPr/>
      </w:pPr>
      <w:r>
        <w:rPr/>
        <w:t>b#H#zyí/O¥Ó6¬tì²E#YgÉqÓ¼óÒñÈÓ#ý÷m#¼ªæÆêYÓZ¶nßºyÇÎªªO8yÅòeP#ì$áõû·íÞóÀsÏ8¦6À##S¦¤³Y(â±# #ÉT*#ð¯îíÚ##;¬ÖUÕÍ ÆûÓTì]®Æ#3f544#Fp#äUu#ÀMÿú·¾# oì'©h%Ýè!¸4çT÷¥{ÉJGwYa|+PÁäjäÚPQ#4!Å</w:t>
        <w:softHyphen/>
        <w:t>òp</w:t>
        <w:br/>
        <w:t>"Ta##ÉSR,=°#üW#1Òç¿##ÈË4àÀh´p¢éx§*¨Z¾\Ý½E×ÑðÔ¥ñ¤ã#ð^#&gt;#vÇ|+MÊþ°Ù)ÖP#I#¦#mô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ö6#ºq#"o*Pª¡#±#hShü¢Y#¦»è#°Ì#&amp;[#ÇÞÊ!e²QM&amp;ØE)chÆ#éqy#k¨ÓF#@</w:t>
        <w:br/>
        <w:t>ÎãUæDÅEÐ#5¬È#L#üKÌV¶ZÐÀP´eæµZ&lt;vkû</w:t>
        <w:softHyphen/>
        <w:t>mm;V}Í#X</w:t>
        <w:softHyphen/>
        <w:t>$¼y#G¿ÏqÔ=ó,Ó|bP#våPI*MSð#3ã</w:t>
        <w:tab/>
        <w:t>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ÈjÜB©Ý¢,R#_é%#Ö÷bÖ#¯À#yíàõÀÎ</w:t>
      </w:r>
    </w:p>
    <w:p>
      <w:pPr>
        <w:pStyle w:val="PreformattedText"/>
        <w:bidi w:val="0"/>
        <w:jc w:val="left"/>
        <w:rPr/>
      </w:pPr>
      <w:r>
        <w:rPr/>
        <w:t>A[ì¢#^7#ÑvêÍ7Ëm²F[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ý</w:t>
        <w:br/>
        <w:t>h#xìU&gt;çÏ~õû@ã¹KWÂÄ#v·ÞºûÍo[ìI¥#{"¡Á$8ÿÑxzp(</w:t>
        <w:tab/>
        <w:t>¹#¤Ø##âÿ,$2#Þ##¢|</w:t>
        <w:tab/>
        <w:t>ã#\Û½K Àå#ø#AÏëðzìþØ# átÜyû¶w½{Ó!æÏÖuk##mýÜ§?:##â!+§Üî#ë*ü®»ï}(j«h»t¢Ê÷¹¬Ñd&gt;#¶ô±qÏm&amp;VdÌp±£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#ò&lt;,`5Éd±ÙÓJjcl5SãYà#ß!]$ê#L¬:3#Ú"Î®yôîæ)sæ,L#hÆ¬Ô,#Ã#I1ªÄ©&amp;Su\÷#%0«8]sÓKäOÉÛ#.Ô6§§ym¬í#@Ï·ÆÐÝQÝ¢Û#MÀñ</w:t>
      </w:r>
    </w:p>
    <w:p>
      <w:pPr>
        <w:pStyle w:val="PreformattedText"/>
        <w:bidi w:val="0"/>
        <w:jc w:val="left"/>
        <w:rPr/>
      </w:pPr>
      <w:r>
        <w:rPr/>
        <w:t>aÛd</w:t>
        <w:tab/>
        <w:t>èÖb#,M#T¸xÉÉ¬Ì#¤¾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Ò##pfa²ÙÌFábK5Mµè#Þ¤@Õ(QÀd(b?US#ÞJ+Bö'_/#</w:t>
      </w:r>
    </w:p>
    <w:p>
      <w:pPr>
        <w:pStyle w:val="PreformattedText"/>
        <w:bidi w:val="0"/>
        <w:jc w:val="left"/>
        <w:rPr/>
      </w:pPr>
      <w:r>
        <w:rPr/>
        <w:t>ÙüÑ"ñ#®#m#L¼W##©MRÔrY</w:t>
        <w:tab/>
        <w:t>_µ%#p9##(Ãd##wä], i#ÀxHxØï###°uÿS°=#Ùq#·Ó:}zëÞÝÃ¿§çPc]e¿êáh¨k</w:t>
        <w:softHyphen/>
        <w:t>Õ\ç</w:t>
        <w:softHyphen/>
        <w:t>ê8ÔSQQá#\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C#áª</w:t>
        <w:br/>
        <w:t>óÄ´¼¸zÍN/á¹g~2#êoYº¢:à</w:t>
      </w:r>
    </w:p>
    <w:p>
      <w:pPr>
        <w:pStyle w:val="PreformattedText"/>
        <w:bidi w:val="0"/>
        <w:jc w:val="left"/>
        <w:rPr/>
      </w:pPr>
      <w:r>
        <w:rPr/>
        <w:t>EC6{üî#þýÄÓ##7^|îÊãÝÿ=[##¨</w:t>
        <w:tab/>
        <w:t>î#æÏ#!#ØYÒåñ®Ý¸io´?b³±àu{</w:t>
        <w:br/>
        <w:t>Ø§®»»³ºº#¦#ä'¾84ØN9m¶9ª®èPw,#Ï¦?Q9k###-Ç##ÀvmÈ</w:t>
        <w:softHyphen/>
        <w:t>|ØS#dKx´º#yôá±#Ñtµ#¥&amp;·¥ci#Ç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ä6GAI´#í#VM#ª¦ÒX£#Ê&amp;R&lt;º3#k_Ä#Gø#±#÷#Ç`OXùóäÕk#\Ï##C$ì#ÅÈ#¾48SJì#»Æ</w:t>
      </w:r>
    </w:p>
    <w:p>
      <w:pPr>
        <w:pStyle w:val="PreformattedText"/>
        <w:bidi w:val="0"/>
        <w:jc w:val="left"/>
        <w:rPr/>
      </w:pPr>
      <w:r>
        <w:rPr/>
        <w:t>:&gt;o¨4î¬Z#\é/³#H)!*a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ãE&amp;jK BÄjY#-#×##ðg6ÓWes¢Ò¢B#RÐM#£É#Cà12I)¯©D3É</w:t>
      </w:r>
    </w:p>
    <w:p>
      <w:pPr>
        <w:pStyle w:val="PreformattedText"/>
        <w:bidi w:val="0"/>
        <w:jc w:val="left"/>
        <w:rPr/>
      </w:pPr>
      <w:r>
        <w:rPr/>
        <w:t>#Fh#õ¨Z#câDÝû§4#èB²Rù/##ã¥ZÔæ###örcµ¹</w:t>
      </w:r>
    </w:p>
    <w:p>
      <w:pPr>
        <w:pStyle w:val="PreformattedText"/>
        <w:bidi w:val="0"/>
        <w:jc w:val="left"/>
        <w:rPr/>
      </w:pPr>
      <w:r>
        <w:rPr/>
        <w:t>Äb-&gt;#&amp;H`(Tñ#[°4#d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$N×Y#ØdïÚÕ#yá[#KÅq$:#hYAÜ§f¤åw¨ð</w:t>
        <w:br/>
        <w:t>½Êç#Ld#bT6Wá¶6#íC±Ì@Ýòj¡±dp¤[4#UÜÆséhý#¼gÄ{_`7Õ</w:t>
      </w:r>
    </w:p>
    <w:p>
      <w:pPr>
        <w:pStyle w:val="PreformattedText"/>
        <w:bidi w:val="0"/>
        <w:jc w:val="left"/>
        <w:rPr/>
      </w:pPr>
      <w:r>
        <w:rPr/>
        <w:t>OÞyÙ;ÞNeÐ®Ó½1;¾F¢G¾ùðì##AÃ&lt;6áËÿï=þº#ÌÆ}I×kOiìo##ôB"`*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#Üo¹pÆ¬iÁ1r÷þÐ</w:t>
        <w:softHyphen/>
        <w:t>wïmëWVÁ</w:t>
        <w:tab/>
        <w:t>Ñ#¯×QQå®#|ôÙ®i5ö%+hÞ]ûoüäGßNÙ=±h&lt;Ïf#C¥ã¹#&amp;#ì#üÏoXqöÅ4#ßÃç²Á##Ï#L,ktöÅFqö#ÊâjýåÔI</w:t>
        <w:softHyphen/>
        <w:t>®ÁX6Ì;×"q$åþûað ÀD|ãºg¬8Å#ë%5#X#¹â</w:t>
        <w:softHyphen/>
        <w:t>Ûn«ðÙû£#À#¸gâC®¬Óè½É5Áæ°ú#5B.F*õÔ}ÿ^qò9ÎÊ# #@£#³XS2"Ï³#qÜÄ§²5tÃð#Ùª@â#}áä±</w:t>
        <w:br/>
        <w:t>3Õ©é5#qw¬.</w:t>
        <w:tab/>
        <w:t>$U#©9jDÎ¥Ü#±S#p¸# 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ø`ãMþQBE:¸#ÊÌS</w:t>
        <w:softHyphen/>
        <w:t>Òø##$5¶Èo9#</w:t>
        <w:br/>
        <w:t>EÌ6¡+</w:t>
      </w:r>
    </w:p>
    <w:p>
      <w:pPr>
        <w:pStyle w:val="PreformattedText"/>
        <w:bidi w:val="0"/>
        <w:jc w:val="left"/>
        <w:rPr/>
      </w:pPr>
      <w:r>
        <w:rPr/>
        <w:t>¢##</w:t>
      </w:r>
    </w:p>
    <w:p>
      <w:pPr>
        <w:pStyle w:val="PreformattedText"/>
        <w:bidi w:val="0"/>
        <w:jc w:val="left"/>
        <w:rPr/>
      </w:pPr>
      <w:r>
        <w:rPr/>
        <w:t>¯X#íHäwf#©CÑ*#ÿL#¯,&gt;Rñ#Váy#¹OçeÍUF4ô#c-Ä##*¼ªp#|ÊþärÐl#mS1(F</w:t>
      </w:r>
    </w:p>
    <w:p>
      <w:pPr>
        <w:pStyle w:val="PreformattedText"/>
        <w:bidi w:val="0"/>
        <w:jc w:val="left"/>
        <w:rPr/>
      </w:pPr>
      <w:r>
        <w:rPr/>
        <w:t>###ÿ¢ý!:Å#"¿arM#{hELB##KÏÃQÚ¸ {¼éç?¸ÁÍMmª¾ì]oªnñõwDæÍå©È.7m ÒûÐ½##ë¦#èín;Ç:#®ò{::{÷#hÅµ#É¾þ¡dª®©%4Ø#GD8]Eóævµ#ØÞ¾.#t#ü¾poÐ#%r¹-5#</w:t>
        <w:br/>
        <w:t>5V·¤#´?ÿÒfØBàk_ýòì#SóÛ_uöt×TU^rÑ%#æÍÿù#®ÞÙvàï»Ü7«uKû¡¡!À</w:t>
      </w:r>
    </w:p>
    <w:p>
      <w:pPr>
        <w:pStyle w:val="PreformattedText"/>
        <w:bidi w:val="0"/>
        <w:jc w:val="left"/>
        <w:rPr/>
      </w:pPr>
      <w:r>
        <w:rPr/>
        <w:t>"¶@ÐïñÃr½PdÈåpy]Möo§Õ6#¦SCÉ#ìdT+##¶_#6!#ÀîkÎXñ¥gÅh</w:t>
        <w:softHyphen/>
        <w:t>úéº?=KÛ®_½~Ù</w:t>
        <w:softHyphen/>
        <w:t>ozùÏæ¯^ùà§þ.øð</w:t>
        <w:softHyphen/>
        <w:t>ß¾#ßi_òCYBù##»ý¾Ïøßx½j#7uçoÎYøÕçÊª.Ò ùÒ-Ï##7</w:t>
      </w:r>
    </w:p>
    <w:p>
      <w:pPr>
        <w:pStyle w:val="PreformattedText"/>
        <w:bidi w:val="0"/>
        <w:jc w:val="left"/>
        <w:rPr/>
      </w:pPr>
      <w:r>
        <w:rPr/>
        <w:t>#EÔ</w:t>
        <w:softHyphen/>
        <w:t>zë;¹Õ#7Þz;@#l#Ê#Ð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]b¹m#oé±#ÇE##$(I#rf©</w:t>
        <w:softHyphen/>
        <w:t>ÌYc3M®òñ</w:t>
      </w:r>
    </w:p>
    <w:p>
      <w:pPr>
        <w:pStyle w:val="PreformattedText"/>
        <w:bidi w:val="0"/>
        <w:jc w:val="left"/>
        <w:rPr/>
      </w:pPr>
      <w:r>
        <w:rPr/>
        <w:t>ßuº#â%¿K¹è*#ò[A#Ê!ÌºY##h"¶ÀÀW!èå#Å29Â"4¦z##Ù</w:t>
        <w:softHyphen/>
        <w:t>_,2Ñ[ø/#ixWq#'#ÀÙíFÆ \~î¨$##á#? {©#¥X#"ýØ0Äf$Rn#Ó##é#tjÄ+«#ü¾¿8÷E4^ö]üÀ&amp;¤²ÓØ0^5§ÆaÕâ'éJ#ÑôÎ+g´U÷5{ìH&amp;RÁô_³ítÛÐªâaªÒÂ</w:t>
      </w:r>
    </w:p>
    <w:p>
      <w:pPr>
        <w:pStyle w:val="PreformattedText"/>
        <w:bidi w:val="0"/>
        <w:jc w:val="left"/>
        <w:rPr/>
      </w:pPr>
      <w:r>
        <w:rPr/>
        <w:t>ÃÿÖ#D°#t(È²6#ï-»Hî</w:t>
        <w:softHyphen/>
        <w:t>¤)#®Ðè¯Ù6²iú$¢I¡ùçÒÿg#@##X¢Ç{ö¯|ÍYªz±y</w:t>
        <w:br/>
        <w:t>ö#ÒªÖ_£#²#H#zhÀDÖ°</w:t>
        <w:br/>
        <w:t>§µÒëX×¾úèKí</w:t>
        <w:tab/>
        <w:t>UDk¥ý§#/Yäé#¥C#Ú3ì*#&lt;Íñ#sE&amp;,CsEYäL4èc¢FÌâo[ª#U##è#)xP#Fw#¶1JóJqë#ìÚ#p¤##wb"#£ÖçýçZK¬~WóFE9GLAÝÕb o#AÝPWñä#÷ín#8áó@##~ëm#.¾l©3#S#BÉh,#¥{º~ú*+\#R²Ô#Dð¿ß]]WW#þ?&lt;!) ²Þñzî¿cÛ{ß»äÄ3#Ý9½Áÿó.èî#Ò1×9®#Ý#ï¦#WÇ-Ö9KÆ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Ï#ÏX¾ýàÀýÉç?Ý´§otL¥²#ÂÎÜ¸µÎ#~Ù~Ò4×·Ï</w:t>
        <w:softHyphen/>
        <w:t>Ã&gt;û¢b$zH)#E6ÊBB0e#$ð¬¹xtÏ-3ç.´y|Æ4(##</w:t>
      </w:r>
    </w:p>
    <w:p>
      <w:pPr>
        <w:pStyle w:val="PreformattedText"/>
        <w:bidi w:val="0"/>
        <w:jc w:val="left"/>
        <w:rPr/>
      </w:pPr>
      <w:r>
        <w:rPr/>
        <w:t>Î5øçwÛ§õ#Lýû#×#ïoÏºûÃí÷0Ü5(_5ÎZºH(Z³:#MkÂ½ë~ò¤×½1A#:Ò0°[¨J5Í#íf£^1MâÉè¯#³¼v#J#ñ##JÊCQ=P[JGýIüC°</w:t>
        <w:softHyphen/>
        <w:t>ñÎ¬þ#tYÓ#F0##&amp;âw)Dx\0@ÁV</w:t>
      </w:r>
    </w:p>
    <w:p>
      <w:pPr>
        <w:pStyle w:val="PreformattedText"/>
        <w:bidi w:val="0"/>
        <w:jc w:val="left"/>
        <w:rPr/>
      </w:pPr>
      <w:r>
        <w:rPr/>
        <w:t>Æ8t#©u×¤Í°ÒðÐcNö#¿Í±#u´0S#)Iÿ¤Q¨##3HE X\4w¥9Á##xÃ#QX¿¡î##:/f Üocý#ÓHð¦##B+##SQ#n#M?-ñ#ë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åíë,D1#ì#þ@#Z#LcfI#`Ì¤;b72z:¶úÜ.#,ä««pÕ#\ý=}i`PË</w:t>
        <w:tab/>
        <w:t>G¹V##b{Ú#Ùín'¸ÝV«#Î¶;ý5þÚæj_À½`ÑÔeUu+æÎ?«bz«ÕëIÚ#¹ªJ·Ï#x(#Å³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n{WO×¡ý»ÚôÐîÈ¡;e±e##øä##o»=¾x*ÓÞy ##?wÁö#Pn°+#$'ÆÓH"#G#YãX_#fË5JÂâE¿#@j;\#ÿÆF¼»[~Û¥ë"©ÁÈ#Z&gt;¿âS÷á#ào;+/¿U¿¸èðå¥;á¤Fx®ûñ¦Kéö#®øñ-ôåàí¿ºì#-ò+*z;¶# #,##Uì¾æ§?ð7¢ös~µ»Dí%hÕpþ§¾ôýo|þ[_ýÌVUé×¶#ð&gt;¦'¼¤äG8¨A¼Çÿ°Pâßkç,g|÷\#_Ly*)*J\#îÂë</w:t>
        <w:tab/>
        <w:t>#²¾Äºñ2Q#¼¦ñFºÝx¥¢@|bÜ$º#á7Ôf</w:t>
        <w:softHyphen/>
        <w:t>S²Ù#ü'ï#1#Ñx*ÛoT#}DX#_#aB&gt;ãâôÅD#6Åì8#KõQUDý#O(BÛ(#o¤J©x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ÄïÚiØé{gêf</w:t>
        <w:br/>
        <w:t>»ÃO,É(ÊêD¡©â</w:t>
      </w:r>
    </w:p>
    <w:p>
      <w:pPr>
        <w:pStyle w:val="PreformattedText"/>
        <w:bidi w:val="0"/>
        <w:jc w:val="left"/>
        <w:rPr/>
      </w:pPr>
      <w:r>
        <w:rPr/>
        <w:t>|Ä6ðÐÓpÐ@»à@qÙ#ù¥"²##(,#O,º#;K`</w:t>
        <w:tab/>
        <w:t>í&lt;*Q#¶ÅØÔðz?¤`#´zÑ&amp;À#</w:t>
        <w:tab/>
        <w:t>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)#tÈ&lt;âC:ÍlÝ!V#ý#ÏI±JVò-mÓ##u#ò#1f ?Ð</w:t>
        <w:br/>
        <w:t>#X#,g#Vªs¦Q0&amp;4ó##ÿ#ÿg#Þ#¹rN»¥}÷öÖ©ÊZ,hG©ß5s¾7?e&lt;D! i+#[Àÿo®pýôÈGþÕ¯ûÿ0J##3_¾gà#ÿ#ðyì#7àP¦*¸##</w:t>
        <w:softHyphen/>
        <w:t>!3</w:t>
      </w:r>
    </w:p>
    <w:p>
      <w:pPr>
        <w:pStyle w:val="PreformattedText"/>
        <w:bidi w:val="0"/>
        <w:jc w:val="left"/>
        <w:rPr/>
      </w:pPr>
      <w:r>
        <w:rPr/>
        <w:t>½¡¯d_Ð×#é#4ø9`D¯A\_ã·?´#1ëmS¾{Ó¿ðÁ#qø~Tú#1Ãaø#ëoÛÓ:{Á`(#OfñOã},ÑpAÞ7¦_#i,#Öêåúpn####Å#ßkª(#}#ò ûÜ³«ç.ZAëÐþPÖéõ:</w:t>
        <w:softHyphen/>
        <w:t>á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¸#o'Rãñÿ¡ßp;,"#Í#-LGbiØb#¸%s#Ü;Dt^°ìÄç[##HÃ#¹{Bi£~##Óæ,ì9°kT&lt;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ÞRå¼oGüü?u=¸=N?AÞ-ÖÆûÐ#Jím±»Ý#kµ=¨îÜ?vÝ¿=6¥Ò#ð#Õ)á[!úÞ#É#ìÀªÊ,¸ #`u&amp;D#Ë1Bº¥¦®öÚb?üeìg¿üÏû#³Ñ</w:t>
        <w:br/>
        <w:t>7ø9 iLOà3¯SxúäóÈ#¨ÌÄ#¿#cô#i</w:t>
      </w:r>
    </w:p>
    <w:p>
      <w:pPr>
        <w:pStyle w:val="PreformattedText"/>
        <w:bidi w:val="0"/>
        <w:jc w:val="left"/>
        <w:rPr/>
      </w:pPr>
      <w:r>
        <w:rPr/>
        <w:t>Ð#._°¶¹éÐ®m#¡B¯iOCK</w:t>
        <w:br/>
        <w:t>½#ZR(Jí¦FKÝ(®g-ÂV3#¤ù!#PLB# jfT!é'Ör¨0T#ñ#TÄ²#&amp;Í#Í&amp;Å·÷RÝ#i/#/ÆEÄß+#\¹¼31×äç¬Côÿ5#-.¶î4ã</w:t>
        <w:br/>
        <w:t>úÃf¡+5#g####Æ®û¤ÙJHM1&amp;ûO3RÜ6bNiIúæ¢ØêÓÌTVýØ7ÁÚê^Ã5¬V4#È°äzÙ#üC÷£i¡#Ê*EFv"Ä·ð¸uÍöÓ9##Y|dãJ°5~#&amp;7¾G#Í&lt;ÉfdÜ"ÿ U,Â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&amp;S&amp;K9F)0.#ÀVÑ&lt;ý·øç.·ºÜpÏÜ©³W,&gt;aáÂã*+Ú#Ëj«bIHõìsúRþ`#Î#èìß=;ä#XÒiËÝ]±¡äî=¡ý;¶n8°kÛh8Dméte6Ø»ßúòK[á#â®ÎÇ_|¢&gt;Ø8½z^KekW´7S¬##öùc±# XÀÎ½#ýûöï#h i#z1`p¡g²àê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#ÀÒÖÞ&gt;#±L</w:t>
        <w:br/>
        <w:t>d#]#ðù*n¸,</w:t>
        <w:br/>
        <w:t>ó#²Ô&amp;âqßmÏ¾ÿË#ùóñ?üô¤?ÿ#Üuåü_</w:t>
        <w:br/>
        <w:t>7ûk*v#½r×ÖgßÿÆóéªYç_zÒæíÂ</w:t>
        <w:tab/>
        <w:t>?÷·#~b#ßzî%ï#ïß^¬¢¢·#ïê¬OüVe(ÌúÄ×°¢Q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HQ#QÇ#HØ¡÷¨9&amp;ßQ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»Ù###IpÝ#G¤ÀÚ¤K4_Ë#úì¬¢WIî±¢@|¯#tMcI#ÏÐÍB###</w:t>
        <w:tab/>
        <w:t>}öÿ9</w:t>
        <w:softHyphen/>
        <w:t>K|äÕ#dP}@##½c°ÞçÁ#ÒÓcÿS´Sj#</w:t>
      </w:r>
    </w:p>
    <w:p>
      <w:pPr>
        <w:pStyle w:val="PreformattedText"/>
        <w:bidi w:val="0"/>
        <w:jc w:val="left"/>
        <w:rPr/>
      </w:pPr>
      <w:r>
        <w:rPr/>
        <w:t>(aKÍ)#eUF]fFê'TQÆ¨#ãûdÑ#ËÄj¨;¨Õö7F#I¤Á"è«Ê1#5â0JwZb.#AìÔ3##¤ÕÀÒ#X##*##Æ#¿7,</w:t>
        <w:br/>
        <w:t xml:space="preserve"> #ìf^×Àz#_rå#'ó3&amp;#&amp;¡##`$´&gt;h#}|åQ#ð</w:t>
        <w:br/>
        <w:t>#`LóX§S0##}°Xäy4ðv¼K¾Ø²Nä#imHFÕÐ###±²WèyÌì#¼ô</w:t>
      </w:r>
    </w:p>
    <w:p>
      <w:pPr>
        <w:pStyle w:val="PreformattedText"/>
        <w:bidi w:val="0"/>
        <w:jc w:val="left"/>
        <w:rPr/>
      </w:pPr>
      <w:r>
        <w:rPr/>
        <w:t>_ÛÎ#Ø»mÖÜE#fÓ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º##¶¼_÷Ä¡(Hxþþ£¡#_#Ñ_?Ïó¯÷Önþ\ãö/5ÝóÁº÷##/Ü#ÿì#u~L®.#5`dü¡ðv±[ør#"øC=Fv·#0~Ý\÷µÕÏ#·#üû·Ô¾~®#¾#FÜ#ý</w:t>
        <w:tab/>
        <w:t>FJ=Ä/P?ìW³?¬#Á#à##®/ö##«ðØZk&lt;ð</w:t>
        <w:br/>
        <w:t>Ü)®#Oíâ#øÒ¶ú #vy#À]§'\F¯8d#|{:##µ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¬®#&amp;~&amp;³eóà´Õ1ðÿÃ)á«3ô ÀÑ¢ðzØG#¬#z#0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#ÓgUoØÐEC[UßLg¡IY</w:t>
      </w:r>
    </w:p>
    <w:p>
      <w:pPr>
        <w:pStyle w:val="PreformattedText"/>
        <w:bidi w:val="0"/>
        <w:jc w:val="left"/>
        <w:rPr/>
      </w:pPr>
      <w:r>
        <w:rPr/>
        <w:t>Aµ#W²Ä7^Ñ}§×eÃ</w:t>
        <w:tab/>
        <w:t>#L</w:t>
        <w:br/>
        <w:t>¯}*#Ðk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¡Ò"ÏTÆêô8#öÈ`ß#ú^ëýrï¿¡ë#w÷c)XZ#Ì###øÏh4m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5ÌFD##kpDR¹oþàá~¨#ªJ¿~wïûnè</w:t>
        <w:br/>
        <w:t>'r#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</w:t>
        <w:br/>
        <w:t>÷D#</w:t>
      </w:r>
    </w:p>
    <w:p>
      <w:pPr>
        <w:pStyle w:val="PreformattedText"/>
        <w:bidi w:val="0"/>
        <w:jc w:val="left"/>
        <w:rPr/>
      </w:pPr>
      <w:r>
        <w:rPr/>
        <w:t>#}*©#k#:ò#©Éè#ÜIjË¤{bÎ÷¼%cË%¶l</w:t>
        <w:tab/>
        <w:t>¿ýCÍödÛc-&lt;¹Þ)#ÖÌó$âµr(ÎQ</w:t>
        <w:br/>
        <w:t># +[ÃµØ2cÎþÝ[-É8°»ððã`Óá#}~ã©¾#?!" cú5&amp;K`äZyM¬Ë°_ì3¢`#¤ý {G# ¹Êg##[¡|vÛ#B</w:t>
      </w:r>
    </w:p>
    <w:p>
      <w:pPr>
        <w:pStyle w:val="PreformattedText"/>
        <w:bidi w:val="0"/>
        <w:jc w:val="left"/>
        <w:rPr/>
      </w:pPr>
      <w:r>
        <w:rPr/>
        <w:t>#Á6JÜ\b### ¶,´</w:t>
        <w:br/>
        <w:t>;bZåB#Â9#f#å-&amp;¬IÇfi¼(s¬#²hØ´Ó+J]%Ã¹9¦Âñ#²</w:t>
      </w:r>
    </w:p>
    <w:p>
      <w:pPr>
        <w:pStyle w:val="PreformattedText"/>
        <w:bidi w:val="0"/>
        <w:jc w:val="left"/>
        <w:rPr/>
      </w:pPr>
      <w:r>
        <w:rPr/>
        <w:t>)Á##i0à½l§© #¿AûMsìQ·²#)M,©e½f Ô(s²æùJ§fµJFuc!ý£ ##0 6fÐ\!Ø§°¼FÁ"ä#f!#Y(Ä##ñ#lÍ"D#Å(¢h#&amp;/ÕP \MS´Ãw&gt; ¼quU¢Ë³ðäéK#L©mí&lt;pà'#ßøäs##Ûû;;ÕÚ#ô¶#j[»öùm^~nËË#vìJ:²ñ¡¨¥ÖÕm</w:t>
      </w:r>
    </w:p>
    <w:p>
      <w:pPr>
        <w:pStyle w:val="PreformattedText"/>
        <w:bidi w:val="0"/>
        <w:jc w:val="left"/>
        <w:rPr/>
      </w:pPr>
      <w:r>
        <w:rPr/>
        <w:t>y*ÖL.58¸æuU¾Þ¾þ@ rÚ¬ÙÓjëvlÝ¾oã¦#ë^²D##=óØµ#Î;õÂeS#f#0oR7ÜqíÚWÃÌ#Í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-ð&gt;N#OGR±C#öÂö# #ÄFS©D,ê#Ã®ÿi¿/àtºb-m##ÕMÁê%ÕNo¥gb¶#ÜöÜ)óe¿eö¼EM;</w:t>
        <w:br/>
        <w:t>v#½òõ¿¾Óò¦3~#n¹ï3°jà#Ú:###þsýª³-Åo#/ùvºðOBnx´¼Çîk~°ùÍ##«#Lµ\#_1°ñ®ÿ}×}##Á~;Ê5åëS$*ð+#½¼^úÉE¼bStoaÀUâµ&amp;ßUÊnÔ#¨TT¼JbíBK##ü%TaR]#lf¿}?öÃ%¸ËÖ3sY¹Ó¢#¾µ±\Ô¼@º#É=;cÉÒ'»J:ë¼ØÜwön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QO©Ï²#ü#ÿL¦###FH$B9ÓdÖ!}QÇ1pÎ~¬Á0Ìbi##-"3#ûG#á#!W#`duJ0^#2Ë÷Â¸#ÕfÆû#àl#Ãö#Î#ð</w:t>
      </w:r>
    </w:p>
    <w:p>
      <w:pPr>
        <w:pStyle w:val="PreformattedText"/>
        <w:bidi w:val="0"/>
        <w:jc w:val="left"/>
        <w:rPr/>
      </w:pPr>
      <w:r>
        <w:rPr/>
        <w:t>Ø0tÂ|Nµ#c½´~$Àa #`$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l#Ñ ³¡A##ô¥g/½hØ5e¨¯«¢¦ÖåõÓÒ#é#pt:Ï#×\Y-¶Íù#2#oFaünÛì?ÖÀ#ùâ#Á#_#l</w:t>
        <w:softHyphen/>
        <w:t>máEIõ&gt;ËgNõþáÍUðÓ»"·mU{##(#ØD_s=L.}q¹$»]¶Ô2_Ø6&gt;®ÙyÃ;ëfUYÿþÚUÓÜ£]# Ê3%#(# }mµMÍ10_a_}U"#cà#?5o#à</w:t>
        <w:tab/>
        <w:t>6ße»áåì¼ôÀ+¬*#</w:t>
        <w:tab/>
        <w:t>##æ</w:t>
        <w:softHyphen/>
        <w:t>5þ÷Xßkøñö*¿KÚÅx#¬{08##õ##</w:t>
      </w:r>
    </w:p>
    <w:p>
      <w:pPr>
        <w:pStyle w:val="PreformattedText"/>
        <w:bidi w:val="0"/>
        <w:jc w:val="left"/>
        <w:rPr/>
      </w:pPr>
      <w:r>
        <w:rPr/>
        <w:t>ÀØýûë#§ü\#XxÃººZ#Äç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$g#N#L##ÀU¸ã?¿åÊ_õüÆÏoVI¦3±#É@@4# ¡¦Ú³ö¹#±ÞKlekh#Mm</w:t>
        <w:br/>
        <w:t>#zV###Û#&gt;´;ûî#û#ØRå¼ô¼#ý.ûß^LÎþa#¼Âû2MAS#i#¬£å*§Í:#Ï¾ù#_Ø##ë0×=Ý÷ýûº.üÍþ+né#Ç#|ãÑ\8eÀ½¼âæ#(öû÷vA#Pª###Í#ÁR#öÿ#ì#e-# )</w:t>
        <w:softHyphen/>
        <w:t>à/Ê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£ B|â5ô#¸P¼ÿ¸ï=c³$6m#|×åS\©J«ðÖ</w:t>
        <w:br/>
        <w:t>Wã`gô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ÓÙCìV# ó¯¢£À3#*#¤Õáò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@¦@#¤3Î;ÃÈ¿r¶éKö°ÉÏf ###.:ÆTÅ#!;D·OÐ$0#ë4ß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ÿFQ#Ò_ÆOs#!</w:t>
        <w:tab/>
        <w:t>ãs]F#ÈíSº#³#)0 Ao#y¡J</w:t>
        <w:br/>
        <w:t>Tñ#Ë{Ædi· # SHdxÀnBÓ«## B±*¿\(XÇM#o#-Ì&amp;Hà</w:t>
        <w:br/>
        <w:t>!¥Ì|Y-ô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X#'?RÀ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þ+9ß@#ô#Ìyy#ë¢¤=ÀV#E#bF#À%###d2H 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!ßÈxÆ#A#îR16JG ÄI###!h¢¸g²c#ã#Ö?ü`]fÈutv?¶ß¶õ¡'^|ôþsÿÝ?tÏßþðè#·µ÷ïÜß½</w:t>
        <w:softHyphen/>
        <w:t>¯/Ú¾/##</w:t>
        <w:br/>
        <w:t>ÁÙáeÃçß½:Ò×étdg7ÕÂ</w:t>
        <w:br/>
        <w:t>#k:ÙX#l¨¯«</w:t>
      </w:r>
    </w:p>
    <w:p>
      <w:pPr>
        <w:pStyle w:val="PreformattedText"/>
        <w:bidi w:val="0"/>
        <w:jc w:val="left"/>
        <w:rPr/>
      </w:pPr>
      <w:r>
        <w:rPr/>
        <w:t>VÖÔÕµ65.^²ü7\q;a2º£¹÷½íÃ#çO[ýü3Ï</w:t>
        <w:softHyphen/>
        <w:t>r¦àñÿëþ¿Ç,Q`[#±h¤³·£7&lt;#{XÝþøkyBäö§aÉ=cwXl#`õX&amp;##¦M#äûÌÅÍ</w:t>
        <w:softHyphen/>
        <w:t>°.9M'</w:t>
        <w:softHyphen/>
        <w:t>ÙÊÌî»x®#F#ê¢Wÿ#[¾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ò7^ÿÁ¯©¼,é¾Ï¼iÓ###(¿"Õ#ývLLÀç</w:t>
        <w:softHyphen/>
        <w:t>#ü#çüãú####µüÙH=à#ôÛö</w:t>
        <w:softHyphen/>
        <w:t>ë¾_ÿøëßûé·~øË;vÀ#{#ºuß#ÿç¢óÏ!¯Ý5</w:t>
      </w:r>
    </w:p>
    <w:p>
      <w:pPr>
        <w:pStyle w:val="PreformattedText"/>
        <w:bidi w:val="0"/>
        <w:jc w:val="left"/>
        <w:rPr/>
      </w:pPr>
      <w:r>
        <w:rPr/>
        <w:t>ég9¤bÎ#~¬`rò¤#æè´¼Ò#hUéb6#Lî(úN#Î8«²*à*å`=¿GMÊ</w:t>
        <w:tab/>
        <w:t>ux¯Þ 2#C¢#èål/-EYEX</w:t>
        <w:tab/>
        <w:t>#6ïËè#:Õä¡Êø¦rÝ4]Ëër#§f6±E§¥y¦¡è©T?¼#N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³èzYô</w:t>
      </w:r>
    </w:p>
    <w:p>
      <w:pPr>
        <w:pStyle w:val="PreformattedText"/>
        <w:bidi w:val="0"/>
        <w:jc w:val="left"/>
        <w:rPr/>
      </w:pPr>
      <w:r>
        <w:rPr/>
        <w:t>iðÕBâ¼5ã|S^K4û#û+;9·Æ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áRy#õÉê$#.¼#Rh2#Ýèð°JÍ#@ÓT!Ñ\qO#çÉ##iäq£YTcÈõ¦®r#¤±bgÃÆ.##§ÄH#jcÓCCs#(³çOJM</w:t>
        <w:br/>
        <w:t>#0ê±ôðUÐ&lt;## óÐ¾æÖ#´ø¶´ûÍÑ#RâY##½W|Yåµ_ÿÜ#¸#'·Ø?x¢·s0é°Ùæ}w/&lt;áMw(µ¢Åõ&gt;¸à÷OöÂþa=#&lt;¥ØÉ÷ü9¢ßÂ0Ápr¸H`#ò±é)UÎÅÍ.xÖøm+§8üdËªéîj¾_é2uýèT;Î#cW#«µ¿§#XU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ø4hù[.¢8bÍ#J÷%¨ð8®y\P#^+=#éØ$ÜvKS¥g×ã®ë»òîÞ#÷F¯¼«##`éô C^#</w:t>
        <w:softHyphen/>
        <w:t>.¯\#ìËîÝ½§¾¥&amp;4#ß¾%##GáT^L#Àp=¦Ð'!§T&gt;`©ké%õ'_#\qizþ¥Ù#º\j_tiÝªK#]|éª·^ú^zö;/mzÝ¥3.¸Ô¡í¥###føãò##da£#¨nËæ¡AÚ#ÁÒØ:##cÊø#¡$¥ N¼.ë7ïìîãÎîþÐ±</w:t>
        <w:softHyphen/>
        <w:t>'#n§ÛaQw#Ýö«#ë##Â+¼/,</w:t>
        <w:softHyphen/>
        <w:t xml:space="preserve"> ë#¥|6</w:t>
      </w:r>
    </w:p>
    <w:p>
      <w:pPr>
        <w:pStyle w:val="PreformattedText"/>
        <w:bidi w:val="0"/>
        <w:jc w:val="left"/>
        <w:rPr/>
      </w:pPr>
      <w:r>
        <w:rPr/>
        <w:t>¾d°º¡¿«mt#1l#|à~ y^</w:t>
      </w:r>
    </w:p>
    <w:p>
      <w:pPr>
        <w:pStyle w:val="PreformattedText"/>
        <w:bidi w:val="0"/>
        <w:jc w:val="left"/>
        <w:rPr/>
      </w:pPr>
      <w:r>
        <w:rPr/>
        <w:t>|HÐÓIÖ{2ôþÉ-ýÿó]ýT§,#À,äOU^[_8</w:t>
        <w:tab/>
        <w:t>EAT2T##©J¡#·~ #zmt#tæ ST6Ëü|#,2màWãaÊPÝß##zãÅÞ?</w:t>
      </w:r>
    </w:p>
    <w:p>
      <w:pPr>
        <w:pStyle w:val="PreformattedText"/>
        <w:bidi w:val="0"/>
        <w:jc w:val="left"/>
        <w:rPr/>
      </w:pPr>
      <w:r>
        <w:rPr/>
        <w:t>#Õ¦#&gt;ôqØø#&amp;xS§zïö¾7½3ÑvÈóãÿ×Ó&lt;=#§ü#ì,}##)#ùî¤0pÝ9:F¨Aê¦t#ÚËÁ4I@*Ln³ZåYZøOfÉ2</w:t>
        <w:br/>
        <w:t>R~ðÃ)9UrJ¬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¬¦ð¬æ^R.¢t#Q¶SÄÂ</w:t>
      </w:r>
    </w:p>
    <w:p>
      <w:pPr>
        <w:pStyle w:val="PreformattedText"/>
        <w:bidi w:val="0"/>
        <w:jc w:val="left"/>
        <w:rPr/>
      </w:pPr>
      <w:r>
        <w:rPr/>
        <w:t>¦{¥?¬ÔJõQÜÛxbáÞd#hªj´|8ñ×ëf#û¶ÒESIbF¥köÈ%P## Ê¯ì#º'+KÚZ2Á^å§HÈE1bÂ#xvãeR##ÛWÖ##ÒÑJ#c*</w:t>
        <w:br/>
        <w:t>RèW¶At8L#FÜÍ]ÖÔ*#cX|*#@Ùz¤§QW#äÌ</w:t>
        <w:br/>
        <w:t>=yAQP7e4##ÑÚNZ$£ª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T#Ô')&amp;K&lt;Æ)0.# #öC@ #q%B[~ì¯÷ßóäuÝívíÞ:Ð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#ôÄáÈ½h2ÒßÕÝÓÓ#</w:t>
      </w:r>
    </w:p>
    <w:p>
      <w:pPr>
        <w:pStyle w:val="PreformattedText"/>
        <w:bidi w:val="0"/>
        <w:jc w:val="left"/>
        <w:rPr/>
      </w:pPr>
      <w:r>
        <w:rPr/>
        <w:t>g½~Ç Ëz`çÁ][wµµwÏhºpÎÌh2ã##ÃÑÓëÂnH©#ì#0sá¼@UõìÖw¾ñæ¦Æ#Ö&gt;zîYg~îC#½ü²#Ïiïñ{!#Äi"#Ù°í%ØÕßé±?öä#3##'e·#Ê!#&amp;#Àº1Ø##Î+sd `7Nö$¢ÝqØC@ì&amp;#Û#NÐPåýqÔ\</w:t>
        <w:tab/>
        <w:t>ûöïÍ{#,øA%</w:t>
        <w:softHyphen/>
        <w:t>ÆçØÀÏr»ÚM°üèþ¼Ûr!õàýÏÝz#f+ÌúÄ#Tûï-##¶ö¢Ô2ö#¸x®ÅÒ?Ðké_w#f##kY¶a)d³Ó©¥ÿ#H³Û*ó§4'½Jj#¡l%m###</w:t>
        <w:softHyphen/>
        <w:t>Ç72PnöMBm#iôHë&lt;&lt;éç</w:t>
        <w:tab/>
        <w:t>·\/ÕNÍ§Â½~p·#¹é¤$kt%(#Ú±#÷qÁ#é)÷#ÖnCÑÞ¶#R'&amp;¨=µÌ#4C#jxM#Écüx#?¹¡ÜÈPíG¨o#d#@wËÆ)À#h#)~¥õÑ@LR¢.ÿl"Y¼AE¦µ</w:t>
        <w:br/>
        <w:t>Æ*h;BiÅ¨¤G#¤Â#{BêÑ,5T96ö4¢±æÁ°z!"ª#õ#Ó#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± ë#Âu©#-s#c#y</w:t>
        <w:tab/>
        <w:t>â¨N</w:t>
        <w:br/>
        <w:t>#g¾2</w:t>
      </w:r>
    </w:p>
    <w:p>
      <w:pPr>
        <w:pStyle w:val="PreformattedText"/>
        <w:bidi w:val="0"/>
        <w:jc w:val="left"/>
        <w:rPr/>
      </w:pPr>
      <w:r>
        <w:rPr/>
        <w:t>b&lt;#¬¨p##(E9ö# 4w%#f»ó¼</w:t>
      </w:r>
    </w:p>
    <w:p>
      <w:pPr>
        <w:pStyle w:val="PreformattedText"/>
        <w:bidi w:val="0"/>
        <w:jc w:val="left"/>
        <w:rPr/>
      </w:pPr>
      <w:r>
        <w:rPr/>
        <w:t>+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âã§Uâéõ#q#¹@ÜìFññC'#áãîhû`ÚiÓ³1°#{ëDõkÒÀ #Ý4||Ã#4U8Ý#WÃ</w:t>
        <w:br/>
        <w:t>íòåÍüüÊæ)ðT#¿¼#t'lÉ¥®#Ï#òÖ#`»ä°F#ì#?¸ ¢à</w:t>
        <w:tab/>
        <w:t>î###ÖbÃ¢g^M«³Ó)A#@´hð</w:t>
        <w:br/>
        <w:t>ÛnÂ°¼¾Âuú¿ù@ôkßÕ#!"ÃÆ7P##OQ `²XÈéÆWñ¤#D¬·«££²ºú54#ìU*#HU'# #O±e¸KõÝåt4ÛrÒ&lt;ÛëÙÎXh;®Õ6¯Ñ6¥ÚævÚ|6[Ï#Û*¶yÕpÀ»Íå2¶Ó#ç/ÎÅáþ¿Xe##Å#èC*##¨®</w:t>
        <w:softHyphen/>
        <w:t>&amp;æáÌ#ñ</w:t>
        <w:tab/>
        <w:t>±t}¢ãH# Åû¯?ø;ú#Ø½È</w:t>
      </w:r>
    </w:p>
    <w:p>
      <w:pPr>
        <w:pStyle w:val="PreformattedText"/>
        <w:bidi w:val="0"/>
        <w:jc w:val="left"/>
        <w:rPr/>
      </w:pPr>
      <w:r>
        <w:rPr/>
        <w:t>ç_LX0#$#á=Ï&lt;1#MO&amp;A=#´Ýã#</w:t>
      </w:r>
    </w:p>
    <w:p>
      <w:pPr>
        <w:pStyle w:val="PreformattedText"/>
        <w:bidi w:val="0"/>
        <w:jc w:val="left"/>
        <w:rPr/>
      </w:pPr>
      <w:r>
        <w:rPr/>
        <w:t>ö3îy×ôF3Õ~ç¿&gt;:ã]°þ#jÇ#¹äÓ_ûÔ#æ\¼Ð##ûz##úã###ñ*ãQ##öP####B±O|~Î3_##QP54#Ñ#M«%ãºT¥#àXê#"Àr4$%Å1®$Pb#Ï~]ðêÿËx±ÖõøU®ªuÏô½ÿ#Éx(øïÎ~ÝÁÞºMÃË±#)Ë¹Þ/J¿"#</w:t>
        <w:tab/>
        <w:t>#ôv#/&amp;#¥2KUD5·N9Ú#OË÷õi#èË¶©[\#Kß¸Hi#HYMÒZ¦û¡Ðk'gVÞkvë%&gt;NþP%Fè(&gt;HÑÞ´ÿ!#+l$0#±(æDA7Ô;ÜçËoR÷</w:t>
        <w:tab/>
        <w:t>å¸f«äÆÑ</w:t>
        <w:br/>
        <w:t>Å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dÅ"zB}%a{Ý¼P=Ðl#RÐØ&gt;¬øn#àÉJe#¼R« ñ¤mÿò#4!yÆIÆ #I</w:t>
        <w:br/>
        <w:t>#faIaà#T»nK#§t#u~:¬ü_\õ¸ #°êv%=áhbpóÈKoØ×Þ5#íïíuÙs5µ^#ïÛÓþº`s:°[²ý¡~°#¡lCmC¸«÷¾Gï#¤l¬mg÷ý÷?²mëÎý{v=¿iíÏ=½{ÇöPßÀú</w:t>
      </w:r>
    </w:p>
    <w:p>
      <w:pPr>
        <w:pStyle w:val="PreformattedText"/>
        <w:bidi w:val="0"/>
        <w:jc w:val="left"/>
        <w:rPr/>
      </w:pPr>
      <w:r>
        <w:rPr/>
        <w:t>ÛB.Ïí{º;:ª¼îåó#¬Y¿úw·þé¹×.\6#åúa[âp:»sß.ß</w:t>
        <w:softHyphen/>
        <w:t>Í³`«Àú&amp;\c©t(##á#3#Òáà¬#!ÕãqHtÜÞÛõBûöHd0#/}NW#lÐ</w:t>
        <w:tab/>
        <w:t>xÌ_õì6ù¿kûf´_ô1§Ø÷ÝõçSÞt&gt;/û#«ñ¥g#ü#æ¿úå¹TZÑÛiÞíWæC#ÃÖ^&gt;¡fù6#À#Àä#krö)¥MbQ ÿ¤Ïyª/ÉjãVù³ÞH9#®ÊÂ-#¡2IW©ÖI#ú«,a© ´³á</w:t>
        <w:tab/>
        <w:t>Jw#=gÜ#_ìäÏ§úI/#eu*.¤Côð#ûèãÓ&amp;6Õ#?ÀïÆÞøÚ#[+#bg#ðÁ#t#|ä7|#E²¯¤v$FðÁ8¦#ªVQiØ#þ#[×lj7Ö«ªUzü&lt;²µØoÎ#Z#¸-í«##o!cô(¿/Ï:ûä.Î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mÿ,!#Å#»-¶ª#6ìWÀ¤&lt;Ò)ÈÐØ?W_#a#Ý¼ªÊi#sç#Ï#mf¶%#</w:t>
        <w:softHyphen/>
        <w:t>À</w:t>
        <w:tab/>
        <w:t>%Ã"J¹çt¼eÅûzI)(£"Qk%ædî%ÄùûB#3ÄÀ÷Sïó¿üòñWn$odÅ#ç}é¥J½6à¨w¥á}ÝqðÀ© ®uÛä5Ãø÷ÞÖ#7,Þ.ºy'57¿-éYAHÿ[·î{fû`]#´VZXüË5VØ#ÛÜ#×*#@á%¢-²u@cáÌ²#iÉ°&amp;9Eá§ø#o"â½|&amp;ãQx'¡Ú#@ßÑ\#¼u]úÍWï{h]o^³Å¾iXf#ËÇ2Å#k#ÕÉ÷Pc4#{óÃnoä×PO&lt;#ËD¢)ü§²´ÕÜºT#VÜ©¡m¨µË#ÇP,l¶,fi®·Ìh´4W[#ÐÂ#H##bF¥å)#8#DÝ#§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(,í8¹H##,#°G3#a#-·/#MG#¢ïÔ@Ï&lt;"&lt;¸®çâïüÇs!ØÃ¸Ò#{Éé#L'##b@##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ùºP¿r0éf¿pá?¼oF-eO##áÔûï¾uúgÏ®µÇcmmCÿYÝ</w:t>
        <w:tab/>
        <w:t>Ì_fùyÞ`ÐcÛ¡#(ê³¯</w:t>
        <w:softHyphen/>
        <w:t>ýÞ[§à¢ "¨îÚ÷ÍøÂ#¦öEs°$¡°|VÏR°°5cú4bP[]§¥¶#ÖÁE.À§Tÿñ7#¿+òâó#ogÏÿ~.mÉUþìªÐç#è#«`D%M]2t#l´»-õáxF#i###LWöp#ÔóÔmÏ¥cF~9?ø!&gt;°Ò»#QRákrÉ$)¤¢'í U#ÉK#5LZ</w:t>
      </w:r>
    </w:p>
    <w:p>
      <w:pPr>
        <w:pStyle w:val="PreformattedText"/>
        <w:bidi w:val="0"/>
        <w:jc w:val="left"/>
        <w:rPr/>
      </w:pPr>
      <w:r>
        <w:rPr/>
        <w:t>##</w:t>
        <w:softHyphen/>
        <w:t>ó[à©ÆéÇ"E2÷¦¤H/gÆz##^</w:t>
        <w:br/>
        <w:t>ÔÍÒ @Ö`ººÀ¹ºÜø¡@D³À¡HÆø:ø"M#ó)NÜÌ&lt;</w:t>
        <w:softHyphen/>
        <w:t>ÍE#w[#éþ#M#i~ð@#]`#úf#¿¿Ì#¿ü#9VÙ}Òè£³thGL#!#K¦ä¯ÄqZ[ÍÚz¬ã?yß«#å*¢]MklÖtW2Û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`£ØúÚ©5'VW_ï¨ª·Â®Ãýá´3¶ì#OÖ#È##¨Óv°³§·÷¸U+!#;##·u´Ááu5¯?ÿ¼¡ÔPuÃà)ö¡ðÁ¶.7lÞ×Ûõì#{:#xúá·o&gt;ÔÝ±qçæ#nÿÛ-#Ü#§×é³¹¬w¾Ø#êowBã)o]4g#x#`¿z#©3Ò`#«8AÍëõÁObw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|Ng&lt;#ÌAûc!-q&lt;ã{þO¹þ*#Ý?øÏ[</w:t>
        <w:br/>
        <w:t>Ósés])#ûÛïÛIÀjüë-ä#o&amp;##@Ù##½]2ð#¸)#~</w:t>
        <w:br/>
        <w:t>##\#§#î¾æWjS#QûªKÏ/^{y#ª®ªµìyy##I(#Ñ##~«P#g«¼G)ìH s«Q##;ý®'dohî(9ÅòÁás©#¤¢àRÕôò2vweìxcÜ#åTkn±!ÙÓ#çóqÜõ ##C®7yÊBªK&gt;Èvë#7_#ù²ðÂÄÓEOøÇßÀO</w:t>
        <w:br/>
        <w:t>äa</w:t>
        <w:br/>
        <w:t>#\##¢# P½!t6iTzÐ#ô #óÃ</w:t>
        <w:br/>
        <w:t>7T¤Ý#{cñâ#4Uµ#}Ôx¸î5P#Ã'ã@Z#R"#`;%øí#å`Ûe³èj#¹ß{</w:t>
        <w:tab/>
        <w:t>gB%m¶L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#&lt;TÌÆVæ7#Y$#"G#ºL´â##Û"#2</w:t>
      </w:r>
    </w:p>
    <w:p>
      <w:pPr>
        <w:pStyle w:val="PreformattedText"/>
        <w:bidi w:val="0"/>
        <w:jc w:val="left"/>
        <w:rPr/>
      </w:pPr>
      <w:r>
        <w:rPr/>
        <w:t>:+jk^a'#8Ô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£F#LIÃþÅ#þC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;Ý ÍEÚT#óÆ#».b#É##zÇ«V#8ôàÀà6z¯?E QQñ%µÜJ«###ùÍEY</w:t>
      </w:r>
    </w:p>
    <w:p>
      <w:pPr>
        <w:pStyle w:val="PreformattedText"/>
        <w:bidi w:val="0"/>
        <w:jc w:val="left"/>
        <w:rPr/>
      </w:pPr>
      <w:r>
        <w:rPr/>
        <w:t>Ïôüôs#¾z#ì#Àlq^ã#|¤Ì¸bà #ø!#møß?mÝ¼'#N#4#\¦C¿&lt;^=·üp95#®\½µÿË×oëG#3#ÌôÐHH=Þ¿s#¤ÆÁ&gt;çvm=¸k|oðýÖ»·#Ú½</w:t>
      </w:r>
    </w:p>
    <w:p>
      <w:pPr>
        <w:pStyle w:val="PreformattedText"/>
        <w:bidi w:val="0"/>
        <w:jc w:val="left"/>
        <w:rPr/>
      </w:pPr>
      <w:r>
        <w:rPr/>
        <w:t>ô1Ôß</w:t>
        <w:softHyphen/>
        <w:t>h8Ô×#ú¥¿Üûû#fÂÑB</w:t>
        <w:br/>
        <w:t>#õ÷#Ä{¡pý)Ýµõ#¼îWlÀîí{·¼#D&lt;##â¶t#ò</w:t>
      </w:r>
    </w:p>
    <w:p>
      <w:pPr>
        <w:pStyle w:val="PreformattedText"/>
        <w:bidi w:val="0"/>
        <w:jc w:val="left"/>
        <w:rPr/>
      </w:pPr>
      <w:r>
        <w:rPr/>
        <w:t>Rëí¥sCÌþý¡^èzö±O?r`ç#Å3 s×l~iû®§3®HÔjéM[ÒNØðß²¨Ù2£##äYÒvÍiIZ-&gt;¯#æºqçÖÞg#?¸æ©¶Í/÷¶µGÃqX_`Ù°¶Ë#IÙq##ÍÜn#øÿ{·¾#ÍÖó#Òè£##Äùý½û/ùÉö¾þ¨~#¼/U&amp;H#Ø±ußÍÙ].,rU"ë</w:t>
        <w:br/>
        <w:t>gVÌª¼ó+ËOmuC/£©lO8}ù¹S##iW,v÷#®XUaÚÜÍ#V¸#</w:t>
        <w:br/>
        <w:t>¢ Àîp#¶o$#¨èÎ¯#·lvUw#V^aFé¢áÉ|¤ÍäGÝ E6zßB¢¨0D±Y5+emÈ0¸]&lt;¡¨¶¾øàã#þ|mÚmíÙ´fªòÃðÉg#ì#&amp;T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³4F##?</w:t>
        <w:tab/>
        <w:t>NVþ3"p»ÝpÊ#ûZÒ!E#(õ#¡æ¤fñÁ#i8®Æ#1#</w:t>
        <w:br/>
        <w:t>GaÖXa#P;I¼²Ó««s6G4h^ª#PWÒ¨P½6Àô¥ZÅÖ#°?#v©®éVì#=H¡à:###?J-í4TÊØG-H £#£"#ò</w:t>
      </w:r>
    </w:p>
    <w:p>
      <w:pPr>
        <w:pStyle w:val="PreformattedText"/>
        <w:bidi w:val="0"/>
        <w:jc w:val="left"/>
        <w:rPr/>
      </w:pPr>
      <w:r>
        <w:rPr/>
        <w:t>wÍø(éÃACoD#¤¢ecì##b¦¡Ô¹lf)ÿY·ð$C±ÎÖÍH6ÇÐº¼¢Ù#òl#(«:##g4:Â:ß¤</w:t>
      </w:r>
    </w:p>
    <w:p>
      <w:pPr>
        <w:pStyle w:val="PreformattedText"/>
        <w:bidi w:val="0"/>
        <w:jc w:val="left"/>
        <w:rPr/>
      </w:pPr>
      <w:r>
        <w:rPr/>
        <w:t>¿ß#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ÙÄ#ËIÚ~f#</w:t>
      </w:r>
    </w:p>
    <w:p>
      <w:pPr>
        <w:pStyle w:val="PreformattedText"/>
        <w:bidi w:val="0"/>
        <w:jc w:val="left"/>
        <w:rPr/>
      </w:pPr>
      <w:r>
        <w:rPr/>
        <w:t>"iqÑ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Q#¶¨uÛ#ùF#ÑQ##ÀjU#</w:t>
        <w:tab/>
        <w:br/>
        <w:t>###õv#dÞrtYüÝ</w:t>
        <w:tab/>
        <w:t>°`R#Û#Ú##¹ïà`¯%##ø#lí##ì#'à &gt;KÄæJõ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¶Þ®¯¡éà¾¡p¸·³Ë#yséåæÅ#¡#ËVx]X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@Og[ÿ@msmÆï&lt;nÁ¢×vÚi§øî7¾=#NÜ÷ôý#ÖÎ#gÚ3èª#ô{üÉî½ÏÜs¸aG##û</w:t>
        <w:tab/>
        <w:t>g#¦ì#»###e°½qÊe±Vú+¬9ëü)*ëê!²à#'çíæHë¢Ï¯Àåôp¼\N¿ó7çàò~Ë³¸Î_løWìÊ9#øÎE_ZH«ñW|iñ</w:t>
        <w:softHyphen/>
        <w:t>ßg.\t¾ÑØ½¯üÞn9÷#Ë¨4ÑÎÁ_c#foù1o#è#G#âIÅo/P3_wéq##(Ü@«¢»È##»Â{D½D#zÊÏÞ²¦#é+ò3É+?ÊÉgÎÂ7#0ÉBÖLÒÄÆH#</w:t>
        <w:tab/>
        <w:t>»É\¸p\ÉïeY«#tÙ#vâeøJªHÕoxoÔl*</w:t>
      </w:r>
    </w:p>
    <w:p>
      <w:pPr>
        <w:pStyle w:val="PreformattedText"/>
        <w:bidi w:val="0"/>
        <w:jc w:val="left"/>
        <w:rPr/>
      </w:pPr>
      <w:r>
        <w:rPr/>
        <w:t>ËÍ)¹åøQ9ØhÛðeâ#8kÓår¹Ýô##¼§D1ò#v¤¬?#50?# ºeØ#L#î·##l2TÆÍ¦Ø#zÐOøtÁù¢ÍÐbø#ÞÃ+4+d¶#êIj#/¢</w:t>
        <w:br/>
        <w:t>fZ©.ÈBàRi#¡»KÿÊyè0c#ÂºÅ¼cvë#`$ÇÒG9ôÈ*øQ&lt;á4T+ø^éWäO#hH</w:t>
        <w:br/>
        <w:t>KRÀ</w:t>
        <w:br/>
        <w:t>²a¶2À&amp;##«#\£%°H&gt;¥Ñd³YÒ~À#Çë¬àÃbi</w:t>
        <w:tab/>
        <w:t>;íu© #ú¬NãA!###S1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Ò</w:t>
        <w:br/>
        <w:t></w:t>
        <w:softHyphen/>
        <w:t>ê*$ø$#w</w:t>
      </w:r>
    </w:p>
    <w:p>
      <w:pPr>
        <w:pStyle w:val="PreformattedText"/>
        <w:bidi w:val="0"/>
        <w:jc w:val="left"/>
        <w:rPr/>
      </w:pPr>
      <w:r>
        <w:rPr/>
        <w:t>Â[~yò#?:#&gt;ÂsíU'nùÕª¡X¶«/#î#Á7ÓëÜ#.¬Z8'/ºæ#s#TYébxÂûß\&gt; QIth#</w:t>
      </w:r>
    </w:p>
    <w:p>
      <w:pPr>
        <w:pStyle w:val="PreformattedText"/>
        <w:bidi w:val="0"/>
        <w:jc w:val="left"/>
        <w:rPr/>
      </w:pPr>
      <w:r>
        <w:rPr/>
        <w:t>5S#³#U3ã#¦ð#g,f</w:t>
        <w:tab/>
        <w:t>E¾úÇáDY¨#&gt;#j±©=</w:t>
        <w:tab/>
        <w:t>Ï</w:t>
        <w:softHyphen/>
        <w:t>)°´©# c¾{ýf¸R\?Ê#4C[L!ñ##«A&gt;3Â7d#* T%¯$#î#¬½d#Kù¹í©ÁÎ!õMÞ#´¢íàÍ#OQ#'"iÈ¨#°rh#0*}íµ?rë¶¿ýbÝí×o|ð¦</w:t>
        <w:softHyphen/>
        <w:t>#&lt;Ø±k :À£w(ß4#oØ¸~ãÆg×n~¦?#¯¬´ÔUXü~Çcqz,#¿¥Â#? +#«]d#¨ä#îµíè{é±#÷ß¼íßÝ|ão_~ä_Û¡RÇ#àg #á^#å#ùÅ`&lt;j#¡Þ#±wã#bï2"ú#Û#ÄÅòñ&lt;úb¬Ãñ.¼#(#ìtÎvút;#Ý³</w:t>
        <w:softHyphen/>
        <w:t>Û#ëaÆôp:mp;##EADÂÁXö#[#S½?Zü##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*ÉDþ³2#Gð¯ò¯ILI\R×</w:t>
        <w:softHyphen/>
        <w:t>öê ·!èè¿ýÖ#lßdÏÁsè¾{#`x%|©ä#"</w:t>
      </w:r>
    </w:p>
    <w:p>
      <w:pPr>
        <w:pStyle w:val="PreformattedText"/>
        <w:bidi w:val="0"/>
        <w:jc w:val="left"/>
        <w:rPr/>
      </w:pPr>
      <w:r>
        <w:rPr/>
        <w:t></w:t>
        <w:tab/>
        <w:t>PmT#+büë¯à#Ô</w:t>
        <w:br/>
        <w:t>m</w:t>
      </w:r>
    </w:p>
    <w:p>
      <w:pPr>
        <w:pStyle w:val="PreformattedText"/>
        <w:bidi w:val="0"/>
        <w:jc w:val="left"/>
        <w:rPr/>
      </w:pPr>
      <w:r>
        <w:rPr/>
        <w:t>V§ËØ6PÚÓP[TÊJ#=ºÔP_RÁ#e¯Ju##8I~]õ¡#6Ì#Fc}/{4W¤òåºtÕ:]CùnE-,Ú"\;</w:t>
        <w:tab/>
        <w:t>1°¾+_ñÞd¨M#f$:/4ÐÝD7" "ÊPÐm#6XI;4 zÔÈ#¤2£B ºÝ¨Â$Ú¯*ð#jW#{#Í,#á</w:t>
        <w:br/>
        <w:t>sí#laX)ÜGâ#iÑý*M/|ÃÌ©Â-#Â¥Ë#pjaGÙBÃI=ÑÒl9í'#p#Xhn##é#GöÁP</w:t>
      </w:r>
    </w:p>
    <w:p>
      <w:pPr>
        <w:pStyle w:val="PreformattedText"/>
        <w:bidi w:val="0"/>
        <w:jc w:val="left"/>
        <w:rPr/>
      </w:pPr>
      <w:r>
        <w:rPr/>
        <w:t>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#CLô</w:t>
        <w:br/>
        <w:t>¤#V}</w:t>
        <w:softHyphen/>
        <w:t>Ù°#À#^¨î¨µ;</w:t>
        <w:softHyphen/>
        <w:t>ÙLMûSN;+HGº,÷Ãv°m#Ýh#ME##¨##ÚãªÈÄ½©Áì@oÈLYsÉ;÷:½îêê¯}ó+Ï½¸¶«£mÓ]Ùu¨</w:t>
        <w:softHyphen/>
        <w:t>Ó##</w:t>
        <w:br/>
        <w:t>EVû·¾þ¿#¯y²¯¯³6XÓ#</w:t>
        <w:br/>
        <w:t>ùý®º¦-»7#$»#×Ð×õúC#õ3ßpú9/äb=¡ÁX,b</w:t>
        <w:tab/>
        <w:t>VÂêØ#Ãëòxs#XÜ#</w:t>
        <w:tab/>
        <w:t>ÿþHôe«ux¨¹º¶Éíõû##r#¹36Ûû##3fÌjhhðÍ2ù(#düáÂ6Ú¥Uì¹+2YcQø70ÐßÕ</w:t>
        <w:tab/>
        <w:t>ém7Üò¯Õk¿ï¥#aYJCCXèd¦Ë#%ËQ¦=þJ#Z#I·j+ÄL?</w:t>
        <w:br/>
        <w:t>&amp;#è#ª#Q¼\Ïkôä*3í{ªÍ#Ë¬²áÈ :B</w:t>
        <w:tab/>
        <w:t>èè³Ö#«âèb#ë³hÝ¸LA#÷Èÿæ`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ææj«æÄ#9¸NôQ/ô^[&amp;VÁ/U´#ô-9pôG#8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Ö´#K#SÿÄ5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  <w:softHyphen/>
        <w:t>V®Q;eA²Íâ/ïÄ«4±</w:t>
        <w:tab/>
        <w:t>T®#t·°#\#Ûç#·¤²Lg è7g###,Ýy#8xâS&lt;.Ü#Z&lt;Âì¨P{m:QyX#aÆ#òó</w:t>
        <w:softHyphen/>
        <w:t>3#</w:t>
        <w:tab/>
        <w:t>Î#åáá**yÈÄc#Þ°CØGDûÈ¢ òU</w:t>
      </w:r>
    </w:p>
    <w:p>
      <w:pPr>
        <w:pStyle w:val="PreformattedText"/>
        <w:bidi w:val="0"/>
        <w:jc w:val="left"/>
        <w:rPr/>
      </w:pPr>
      <w:r>
        <w:rPr/>
        <w:t>Í#æ#¢Y#¯##ÙûwÎ?þ#±#CÎ;*Ùh-Q(ü¯¥Q#Ö©gÉµT¹ôûõ#¬îX¹ æê¯|p UïµõáûáúÇ®=¯##÷àÿþ´î§Û§5únüÉ{zâªî*#²Ã?ògÚ{âÍu?ý¿Ó`q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#wúMÖÀ á8¿¶4N$:·°ÉuÚûîL±ß~õ¤)þs¯x¨Âï|ö¯#¨~ÂéUï»#&gt;&gt;÷#w#</w:t>
        <w:br/>
        <w:t>}ðÛÏ¸#¶§ÿrÁdQ.+õ¥õLOèÇ?ÿ%+O°X4äÊ#J"6h¯·ÿ´#.úâ&amp;ªâ®,nïÍ|õw{z#û¥pÁÓk·*üÆ##¦é¯$#6¿¸úµozO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ú]ßÿÒ&amp;»ÏÄ-pd#l©#Þ)&lt;áÀùpû#¢#ÞxßÚ'÷=Êô#ëk+ü3[ê¦µdiue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õÐ#àY}ËÍ~àâUTeóñ×öà¸`Ø##Ò</w:t>
      </w:r>
    </w:p>
    <w:p>
      <w:pPr>
        <w:pStyle w:val="PreformattedText"/>
        <w:bidi w:val="0"/>
        <w:jc w:val="left"/>
        <w:rPr/>
      </w:pPr>
      <w:r>
        <w:rPr/>
        <w:t>2#8».³#&lt;ÙHæ[¿XyêëçAãBCý#Þòç%'¬##m</w:t>
        <w:tab/>
        <w:t>GíÏ&gt;ÿ³ë#A]ûÇÛRïP#Ü÷ãV¿Ä)xÃ#þ#s+Imxáù·~ì£#wu1qA#äÝÞ#tüô7kî}â# xOÿëÒ]=£ã+#ßYu®ÓÞr+lpÁ#</w:t>
        <w:softHyphen/>
        <w:t>ÿøI]¡|#Æ#å4UìÆB[.øÇÆDhâF=ÙxìÀÞíSgÌµ¹½ªå:Üfê#b5#W³;»ÿ###=÷ÍíiùÊÿëúý¯#mUç?õª_ììÄ#YV#aJnZ]Ïj#sÿsÙíë_¬j</w:t>
        <w:br/>
        <w:t>ù (#DS5÷# &amp;##&amp;Ê¼#[E##Jz#¬¬a####T¢r÷Ylx°z£ 1cP#r¬äÖîx=ËPi0P#,Å¥4§»I###T#È#á]£´vR</w:t>
        <w:br/>
        <w:t>åàcãZ$ä#)Hã³ö§Õïò#ÞÂFÑ»&amp;Ah2</w:t>
      </w:r>
    </w:p>
    <w:p>
      <w:pPr>
        <w:pStyle w:val="PreformattedText"/>
        <w:bidi w:val="0"/>
        <w:jc w:val="left"/>
        <w:rPr/>
      </w:pPr>
      <w:r>
        <w:rPr/>
        <w:t>Ozæ:ÖÃß¤L6ö@* äcEb#3ØáUü`6«#ðcLÌÀ\A 6¾#½5ï_`#³ÒÝº#WÅh½Õ</w:t>
      </w:r>
    </w:p>
    <w:p>
      <w:pPr>
        <w:pStyle w:val="PreformattedText"/>
        <w:bidi w:val="0"/>
        <w:jc w:val="left"/>
        <w:rPr/>
      </w:pPr>
      <w:r>
        <w:rPr/>
        <w:t>N,ß0.Wé?n{#£®KAÙ%#ú§B,#025}õ©2fÞ0ßh·YNæ\uò§¬\^[WWUU#¬¨ðûà?#¯Ïïõz=ðpC@#q7'Ñ#5g²"###Æ,E%</w:t>
      </w:r>
    </w:p>
    <w:p>
      <w:pPr>
        <w:pStyle w:val="PreformattedText"/>
        <w:bidi w:val="0"/>
        <w:jc w:val="left"/>
        <w:rPr/>
      </w:pPr>
      <w:r>
        <w:rPr/>
        <w:t>«ò`½}2^ï²z}¦¹#æqþÅÓæ¿%ë#&lt;#·Ù#9X^gMçê+ª[ª#Z*}Ó[fÝUÞÝ°#</w:t>
        <w:softHyphen/>
        <w:t>¢Æ^ÙP³xÕ×~ò»»#~vw{¯%lß½§·oà#,4tÙªê#·Üõ÷û·Îi²|úÂù3jj¬`ª±1èÌy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zßì¡DüM#^²hÉ#ÀÀ`!#lì##`sWÀÕá##l÷u)8#x#`AX}çtC(#v#pCrb5q#3a# #p#ð×"</w:t>
        <w:br/>
        <w:t>;çDw</w:t>
      </w:r>
    </w:p>
    <w:p>
      <w:pPr>
        <w:pStyle w:val="PreformattedText"/>
        <w:bidi w:val="0"/>
        <w:jc w:val="left"/>
        <w:rPr/>
      </w:pPr>
      <w:r>
        <w:rPr/>
        <w:t>&amp;##T#ViÕ##Å@«)¸hF:#5ÖC##"S: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L##S#os [K¼7çb#ø#üÓÍ²d#K Y3(#.Æä#l¹lé½Ñ#c#ê##ÒRÄÿñU¼#¢Sõã#Ô#x#EãEù2â@½#Z§.èø:K#!1Â#¨ÆÈ·AU#ò/ò#DãE#d#UÈÚ#ás#Ö##Èhé#²¡Ø!·Å¯</w:t>
        <w:br/>
        <w:t>ÕùõÕ7,#côZÁ CÐHF`MÉù##ñá#8"Ì{4ÄT¦7ÓÌü£#</w:t>
      </w:r>
    </w:p>
    <w:p>
      <w:pPr>
        <w:pStyle w:val="PreformattedText"/>
        <w:bidi w:val="0"/>
        <w:jc w:val="left"/>
        <w:rPr/>
      </w:pPr>
      <w:r>
        <w:rPr/>
        <w:t>T´</w:t>
        <w:br/>
        <w:t>SZ#?Ëµ#k`¬à8#¨dÈ,'ñ</w:t>
        <w:br/>
        <w:t>ª#c¢#GíuÄx#Çê1ÛA&amp;##Hàrã²9</w:t>
        <w:br/>
        <w:t>Yà7´»#--`°q</w:t>
        <w:br/>
        <w:t>ÃÉF³l×J#Ï:#Ë¼íõ3`Ïú^jÿÝß6L©p¥¬¶ço¼#i«½¹ÒùÈc»#xd/\pÅçZÐÑ8^Ú=Î_éÄé#ö_ùDÇ5#</w:t>
        <w:softHyphen/>
        <w:t>]xü#1ÒF3ÕÊ¥e°F·#°#Â#«7úùgVÌ]#»;@{¢}áå#ýS=Oûíð%&lt;áÚi</w:t>
        <w:softHyphen/>
        <w:t>U¿þÜJ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&amp;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@zÓå!±àt{à)æ)¼ÉîñÒ«Ëí¥o#¯acà</w:t>
        <w:tab/>
        <w:t>ï-ÙÈ#¿&lt;ÿ#ç¶ø²)õ½z#ãLwá###DT!¾#µ`]ü#6#ã#"ü@[(Ù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!uß#á{áYñ#&lt;ak.*#vu0ÜÞÙÑ¹ïC]#Ön|ôo#ÿõ÷Þpý#·üûùgïZ½ýÖgö&lt;ðÒ®öîn{r#øTÝ#Èð;úg#à[ÄY¡#·\#N$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òkÊ{#x\H# Î#Ïòç¯-í#ô#à}~±8Åô§ZåpxÀb##Æ #v[</w:t>
        <w:softHyphen/>
        <w:t>ß^ïÉÖ:Ó¾8?,pÙôr#VåÝ#G[&gt;Ý#Ù#p;##EùàèM³W#çGÖ8Òuî,4Ã</w:t>
        <w:tab/>
        <w:t>{3°=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h:#)±#(#nd©qüSUªø¦±Ê×ì¸ü#ý/&lt;#zgþîÏÙs.uÝ9³z#¿÷Àw¿2¯)#ðÍ£(#ÀKN#GgLüD</w:t>
        <w:br/>
        <w:t>"á¬A"wIL</w:t>
      </w:r>
    </w:p>
    <w:p>
      <w:pPr>
        <w:pStyle w:val="PreformattedText"/>
        <w:bidi w:val="0"/>
        <w:jc w:val="left"/>
        <w:rPr/>
      </w:pPr>
      <w:r>
        <w:rPr/>
        <w:t>))ãt«PsRor#T¸2¬éux</w:t>
      </w:r>
    </w:p>
    <w:p>
      <w:pPr>
        <w:pStyle w:val="PreformattedText"/>
        <w:bidi w:val="0"/>
        <w:jc w:val="left"/>
        <w:rPr/>
      </w:pPr>
      <w:r>
        <w:rPr/>
        <w:t>æ«##ÿèah#-,#¸º#3òP+i#Eý1#Û JÇê#ç'Ô+~#UË\?Ôì¤7Ñ. ¼#J#RèÀaðÞa;©2</w:t>
      </w:r>
    </w:p>
    <w:p>
      <w:pPr>
        <w:pStyle w:val="PreformattedText"/>
        <w:bidi w:val="0"/>
        <w:jc w:val="left"/>
        <w:rPr/>
      </w:pPr>
      <w:r>
        <w:rPr/>
        <w:t>ÀPF;d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ÆÉbFMt{æTaFÞ¢Ò}º5"5,+&amp;</w:t>
        <w:br/>
        <w:t>&amp;«BÁ°</w:t>
        <w:tab/>
        <w:t>e#\iRò0õdLÍ#cf ZÝÃyõHsNÍ3rLÈ`QÚ_¼ÝÁ#qß5k#QÉ]:#¸+jX²X)#+#V.3§°úà¿dWÅQâKõ$6VI£*uæè4¤êz´rfòúW##ì_ýúcë</w:t>
        <w:tab/>
        <w:t>|¯»á#©®ô¡íîÁvO¬·pàÐþÝ#k#öJÄ#ú:ÓÑ¾¬°aÕ}e_¤ÃtGúÞ¤ÝR?«m(#µ{}ÁÀ¡ý{]nÒâØ½kWgg÷¡¶ö]}±¬3#*ÖbmZ×Û;´tÑìùÓf#«áÔÀÖ*§/ç°ÔÚ³&gt;{2#NÇêë¼#]ñzoÊ¾c÷ö^s¨¯Od.z¼°"@f#ø&lt;4E{##)âtÁ9S#&gt;#vF#Af;àÉËl®ªªj¿ß#ódl4ù/¼K#¾¼Ù©&lt;*##IÇãñH$#</w:t>
        <w:br/>
        <w:t>6nÙzùåïë#RBìò</w:t>
      </w:r>
    </w:p>
    <w:p>
      <w:pPr>
        <w:pStyle w:val="PreformattedText"/>
        <w:bidi w:val="0"/>
        <w:jc w:val="left"/>
        <w:rPr/>
      </w:pPr>
      <w:r>
        <w:rPr/>
        <w:t>ãÙ¤øyý!#B#y_ýd@õx9-®RU#ç?c«ZGÆ0?çµ ¥ª!-e.Iy¸#Ìçê#çeoä6rØ#ühzhÁH-à`¬M`É/ÿ¨#Éü¡æÑ«LãwÔf¾.WaqÕ7æ*¥9T-IÒ¾#¾['ÇO#3«Ü~j##yân#4¡DNzh,h9#^ÍÃ##(âÓw¸B#"q6´Ê(oWº!¸øC#j´ÈYÖbDÔh£Ubthè±</w:t>
        <w:softHyphen/>
        <w:t>ò=ó¨à4^´Àå##JªhK[fðSUM#k¤àVTåDq##¤</w:t>
        <w:tab/>
        <w:t>gÕrÎ!</w:t>
        <w:br/>
        <w:t>)Îþ ##²á¬òî®ºÆF##-Ð##ÐV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L</w:t>
      </w:r>
    </w:p>
    <w:p>
      <w:pPr>
        <w:pStyle w:val="PreformattedText"/>
        <w:bidi w:val="0"/>
        <w:jc w:val="left"/>
        <w:rPr/>
      </w:pPr>
      <w:r>
        <w:rPr/>
        <w:t>#K«ä·X#ûâ~£Áoÿí×íß×#ç¹nÚÒ³ú¶ÙS#Á #H¾k{ïï¯]{ãíÛà§sWµ¼ïíKÚR## F"²T#Ýï|ã#Ó#iÌ2Â #û.Z2#ù¡###(ý[Ò#X¼¼¥7vg37Ýº</w:t>
        <w:tab/>
        <w:t>ZUôù·-n#g§M</w:t>
        <w:softHyphen/>
        <w:t>ëuÁpbÔ(2###d²eýêÆF_E#xp#h#Pªª#K#%cSªo¾m75ï]oµó`o(#[&lt;7pÉ</w:t>
        <w:softHyphen/>
        <w:t>C½ñ###õÃ#]ýQÎ·E×DæÕÊlgá±#X{¨¯«aêô@E5Ð#N*¼çÖ=î#6ï##.#¯à¢{ìnwüòËfÓñé°ëÛº#3qGjÈ#qÝ=ÛÑÛÛÑ} #&gt;ØÙõâÐàË#ñM##</w:t>
        <w:softHyphen/>
        <w:t>_ß¹÷À®dýôz?ÝxÍ[#Y#¤ê'ÀQ@Ël#²ôR±Ø¥#\PS####èîí&lt;Ø0u#&amp;~õÒPuÓ¿vêD8ëøú+?¹dætG[÷À`4¡_ð®·ÌîìU.Ó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w-9ñ´ÑêýiUþþÂw~øDÛ¡¡3Ï#»$Ç#À\</w:t>
        <w:softHyphen/>
        <w:t>ñÛW?¹û{·Ú²Î±`YK4Y#</w:t>
        <w:br/>
        <w:t>`¾#</w:t>
        <w:br/>
        <w:t>#ûP×ÀæM#PlÆÔY³kaå?:=N[¥×öË_&lt;õó_?##&amp;qòÔ8&amp;vq0ZeP&gt;#I#%µe2C}µõvÈÀ*Å]ÎCET#pÕ;6ì²(#ÁÀükþs\W(mõ#§]|qÿóO</w:t>
      </w:r>
    </w:p>
    <w:p>
      <w:pPr>
        <w:pStyle w:val="PreformattedText"/>
        <w:bidi w:val="0"/>
        <w:jc w:val="left"/>
        <w:rPr/>
      </w:pPr>
      <w:r>
        <w:rPr/>
        <w:t>¬~"ÙÙV{Öy@fD##UFé\jæ@æ\iq#È,È#Ëeûºº«#!¼@Q¬</w:t>
      </w:r>
    </w:p>
    <w:p>
      <w:pPr>
        <w:pStyle w:val="PreformattedText"/>
        <w:bidi w:val="0"/>
        <w:jc w:val="left"/>
        <w:rPr/>
      </w:pPr>
      <w:r>
        <w:rPr/>
        <w:t>N8#~N)åJÌReÝBÉüàh#ª¬|NéþQÖ´|è2k$EÅ##UÆ¸Øêff,µ</w:t>
        <w:br/>
        <w:t>L®ö#ïbFª÷#I</w:t>
        <w:tab/>
        <w:t>ÊÂI{J@#µºL+###-ß#×3ÆË#ä«ü(I£2ëÌS####Ã&amp;TÑ°ÓPoò÷ÒÞ#W*ATµ&lt;8Àâ'eIJ#B]£±¨Â¦%#ÑFaD³#¿£zÙ0Ó8ÍAmØæ!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</w:t>
        <w:br/>
        <w:t>¾ãIfÊ</w:t>
        <w:tab/>
        <w:t>0®d®UìÊ¶b#äyù0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¶`ëÀ2¥y,õû#q,Ì####ú§?ý±µ¥Éçó`?`##hÑJ#ÇÙc©ròQR`|##ÞpAß##è[±äø3Ï8áw×ÝºpÖ@Ýì@0Ð0uê®OöÄc#¿#Í$!Ý#VÕøVÎ83Þ0#üòî¾¡hdÏm¶\æPÇ`×¡ýÁ#ÈÜGc </w:t>
        <w:softHyphen/>
        <w:t>#ÍsÆE?{ùû?åú¦9«#ùO4Ö×Ñß#OÛÚ÷#[#±±'å</w:t>
        <w:tab/>
        <w:t>Î¬#Ø°f</w:t>
        <w:softHyphen/>
        <w:t>óÞviÇþÝ#êùq#B*°¥Óãsl9ëæH$àñ#²:»qJ$j</w:t>
      </w:r>
    </w:p>
    <w:p>
      <w:pPr>
        <w:pStyle w:val="PreformattedText"/>
        <w:bidi w:val="0"/>
        <w:jc w:val="left"/>
        <w:rPr/>
      </w:pPr>
      <w:r>
        <w:rPr/>
        <w:t>AÐÁc·ÇSOxk'##(Giä#7ýëß°#àñ#Q4u¤sPª2o#Þp`dr¢ÌÍÓt{U`èS±Æ+æÖÊì.é</w:t>
        <w:softHyphen/>
        <w:t>HKÈäÉpµZ{ÂáB</w:t>
        <w:softHyphen/>
        <w:t>½¦®IG+×DMàªµþHuZ4'PõÚå¦7H#ÇhO^³JSÛôLÊ+lG~yØ½¼Nc</w:t>
        <w:softHyphen/>
        <w:t>ÑFa*PÐ#óÛè¬#iæ»XªD«#ë®,»yZF¤a¤ê7Ï-ÆÂ#3´×Ò"çðãXS)ë´OÃb#&amp;R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òsþ#?ä]C9½¸òAeSÛ</w:t>
        <w:softHyphen/>
        <w:t>Ù¶í[fLó#+©iL&gt;º×¨7¿#º)H¬¯_OEù]ÖZõû?xìg##?#oÓÂ÷½oe_"#MÖ)!J#Ù×Ø:Õ'Ñø¢¸ÇÂÈfP#:#,TáµAÎ#Ü&gt;¥ÊYå5.ÇÓ#±Ý@,wh@,£³</w:t>
        <w:tab/>
        <w:t>èú±&lt;äàC5÷Þr]}]uË¬EéL#VÏ¨#X</w:t>
        <w:softHyphen/>
        <w:t>wyÞ õø¹S.ûÀ}©T#Ö~ßrÝù/î8Dm¨#xë*}í#üÛæ»ûá#0`ÿù×#Öïhc*h&lt;l"¨#xð¤voZÓ2sñÌ#Ç#u{ºC#¾è#OU#ìÏcü#pþ!/#Òú½ö</w:t>
        <w:br/>
        <w:t>W÷ÚÏ¥1xaÏÀ</w:t>
      </w:r>
    </w:p>
    <w:p>
      <w:pPr>
        <w:pStyle w:val="PreformattedText"/>
        <w:bidi w:val="0"/>
        <w:jc w:val="left"/>
        <w:rPr/>
      </w:pPr>
      <w:r>
        <w:rPr/>
        <w:t>m#ôWEÆÛ+¢}#·#búV'Àö~gMÀéóÚ&lt;NgÈ~Ê#/ÀãøË##JÖYQØ¢?mIÁ¡¹ªÚxÛu÷¾©¶&gt;#ÅïÞ²¾m÷ÆYKN#|¹#R##Ín¹ô=wC&gt;&lt;\?gVõåï]Ü2ÕÛ3###óö</w:t>
      </w:r>
    </w:p>
    <w:p>
      <w:pPr>
        <w:pStyle w:val="PreformattedText"/>
        <w:bidi w:val="0"/>
        <w:jc w:val="left"/>
        <w:rPr/>
      </w:pPr>
      <w:r>
        <w:rPr/>
        <w:t>ÇÍiyëûî!#þó/#®ßÙf.Ù0¿:+dB8Ûvoîîî?ÿmï/§1ú5Í#ÎýàÁGØ#_^tþ¼}B,l</w:t>
        <w:tab/>
        <w:tab/>
        <w:tab/>
        <w:t>#ÿþçK¸nm*ì·¿ýåm</w:t>
        <w:tab/>
        <w:t>·7©¹X¤"#tæp;¬îxì=ï¿ºü#+ßôÖåÈtÊ&amp;S¿½úé»î}#,¯=cæç¾þúAØpÑ`9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)#ûwo6k##`Éí)¢#ä/##ìë±ã·6¼è¬ª]òë¿Å§Ìë#êÄ£Êgk°Ç·|î/½ÐpñeõÿûÃ#Õ#SU'Þ!Õ&amp;þOpæÁ=û#fÎ#*ðgñBð9í`¨RäÚ;Ê©V§¸Áõü`gO:f##!f"ÒÝðð#ê#ÕU¨#õëÕ#B&gt;#Ý4&lt;óàR#U8µÈH7S)¯¤²5àð-#æWQ#yòIÄÃeX\¦ÌDc#Z¤Ð3.5-àu#|¯Y#è¥##+#.~°Ê(f&amp;©ë#'~¨Êd</w:t>
      </w:r>
    </w:p>
    <w:p>
      <w:pPr>
        <w:pStyle w:val="PreformattedText"/>
        <w:bidi w:val="0"/>
        <w:jc w:val="left"/>
        <w:rPr/>
      </w:pPr>
      <w:r>
        <w:rPr/>
        <w:t>êÌP#iª4;Çl¨êF+(# ³©®BSA#ál#0¿#nF#,)£?ú%##FI°£pù¸²#þðç?ú&lt;I²#ýÀ¶Þºz¯¿Òå´×7OÝøÒsmz#Ù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uvwwG#T:#°×&gt;yÏ</w:t>
        <w:softHyphen/>
        <w:t>3§M#êëì:´/Ã</w:t>
        <w:tab/>
        <w:t>ÐöîÈ¼=#EÓ#ØE#r</w:t>
        <w:tab/>
        <w:t>2q{.#Å@ÊN©¯ïé#íÙ³#J9Ðv°§«?#M¸l#/l-ÊÅÃ#§Å#¬®9°ã#Ó#77Ô×#F</w:t>
        <w:tab/>
        <w:t>ØàJ¤_y`)XAÜQ{w$v:k*ª`#8##¶T#§DÄ)#á</w:t>
        <w:softHyphen/>
        <w:t>Ì##-#ÓËpõ#ï§Þ²#6mÝöË/?0#C Õ</w:t>
        <w:softHyphen/>
        <w:t>®`óÞZú</w:t>
      </w:r>
    </w:p>
    <w:p>
      <w:pPr>
        <w:pStyle w:val="PreformattedText"/>
        <w:bidi w:val="0"/>
        <w:jc w:val="left"/>
        <w:rPr/>
      </w:pPr>
      <w:r>
        <w:rPr/>
        <w:t>Ó#é/Çô(H@qÎ"#¡]&gt;#î*Ã#ëS##A®#¿åJ¹#jl</w:t>
        <w:tab/>
        <w:t>Ö®#ï</w:t>
        <w:tab/>
        <w:t>0V×B#Ü"Õ0</w:t>
        <w:br/>
        <w:t>5Ëbdí²#BUüÌ#ÃXá#,×Ã#Äæ;4ÒÅ%½©F$2Íí( o#</w:t>
        <w:softHyphen/>
        <w:t>+½#Æ°!".S#LÄçøµ"»L#5(Ç&lt;`###Ù¸"Uªø]#ðÞH7#ö4^j$è=îzmþÒ N!ÛÈHÁ'##À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¦QÒJÒ.ËûçÁ°·¸+l:puÿ_#ÍÐ[ØV;#ñWU#lIê</w:t>
        <w:tab/>
        <w:t>¨# è#+z#ûíI##±Öû</w:t>
        <w:softHyphen/>
        <w:t>ßûöCO?³##gÁó#oYôÅÿ=</w:t>
        <w:softHyphen/>
        <w:t>¯k¨íÀ#TJ_®X\ÿÍ¯uÊsúâ98#^ZQjtDE¢x¦#~ak°fí¿&gt;#å¯#Ô#ÉæÕNé¡x¶;§ÓaÝ¼îÐ'?{ç¼¹uÞªàî#|</w:t>
        <w:tab/>
        <w:t>¿RûÌ;«RJRÁßx$Ô¾wgë"/S}0õs0Ha.ñ#;õÙ#.G¥ÛõòKíï¹lQÃT_4Æð¡#¢ÊÑdMûÍ#ÍkªñFBñw\º ªÁ-/#S#x$Ãõ!:'ìÈ#Ç#6N#§Â¸]ö#Ù#UÆá(##îÿïsZüN@#\öð{/h¡`~Æål¯%ë©²ûk\ÁZo Êã¯òx#»ßå¥ÕUÞªjWUÀQYç©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¼Ù#ÝxíÝûÎ</w:t>
        <w:br/>
        <w:t>\###pJ#vóuøüU3¦%.zÇ2#Ðý;6øaÕ_U#n1¯gÂ#{/\@#T;f4##Cñw¾eÁG?²,mM·÷aûB¢  Ó^år##ß{Ù¢ÆV,i6z(#¯·Ð##lìØ°vêì#S§rÈÁ#ÍzbË#n#bÛwtýóõ#^Ø·úéÝ×\ýäOí#ç#æ2ÿÌé3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"%#º#,£¯#õ#Vx¦Ô:yF#øü#ûïø÷m#Ûî½cÃ¯ýÔÖ</w:t>
        <w:softHyphen/>
        <w:t>PES÷[ß¹ µ¥#~¥\KØÆ´#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÷UÕÖÙn³#(PÄx_</w:t>
        <w:softHyphen/>
        <w:t>ßÑyûõ øýæÆxóÜî°XÂC#R{2v×ÌKÞ#Ú¾¡û»¼pxÄñ§DS¸äÈ(½j.²(i+#º»\Þ'X</w:t>
        <w:tab/>
        <w:t>#¡=T*#3ñVÒ´2kÒk(#Ff«©H¾#)5D#¹Õ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é</w:t>
        <w:softHyphen/>
        <w:t>Ù</w:t>
        <w:tab/>
        <w:t>h##ê[F_M7+C´MêWÿQÁ%'ÏÓph¥PÔþ#~#À##%uAL644ûÁ°mLR\otIkÒì"³égR&amp;KC7É¨#ý¡·ÊdÂ¸Ð0&lt;UHYÚc²ýLµ#ÚFD#¾È4ÅL</w:t>
        <w:br/>
        <w:t>*0³P#ëùí#,NSI&amp;³#F«#üõãÊ#8é3¦59#ú#ÕþªÁÁÁÍ]çu×Ö6úØØ¶c+¬$#VËFý#Õ«öWÎ¬¨#tU,?c ¿×î##XÕi³nÜÓcôä@*#«²e!##Øtæ¬i/íØ#«@Ã½}"?#â##ÍpØÝ#ì#|ö)+½N# ÒñT2Iu"p,#³Ì¼ø=#íàÍ§««S#°Ø`-=©°Ùà#o"Ö#¬¬uÛÂý&gt;»+NÂæ8_#6Nf##ËÌ#¸ù¶ÿ@#ÀS»è_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Úó#]ì</w:t>
      </w:r>
    </w:p>
    <w:p>
      <w:pPr>
        <w:pStyle w:val="PreformattedText"/>
        <w:bidi w:val="0"/>
        <w:jc w:val="left"/>
        <w:rPr/>
      </w:pPr>
      <w:r>
        <w:rPr/>
        <w:t>Û¥¬###DT4#0.ÊëØ0×¤CºdghP¾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"IwZ#xñqÑEÊ# 0«Tø´#TËÛyª£#)óõÅûU00%ÕÉò0C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íêO^Èé@!#rè¤U£#:K#_#c4Ò4#y#ÒË#m8hh(`¸´d}¿©#¤9pòë#«4*ÅëãóÙh´#®µMñ##ïå#gMÇ»÷í1#xW#ÜÂ&gt;skôn«ïø#shEò7Þ(6ùûóÕÝy÷V*çí-¿ô}'G#YØá#¶#(ÅR×#´»]CÑô#nÎ#²¸</w:t>
        <w:tab/>
        <w:t>¯\y£éEÞ#£È EK¦#ä#¬fçßy##ª#ðí+_¿ìäÙ#ÿÈGÎÒ×ÝqË#~zÙ&gt;#§ÙàØ`ÃèÆ¯R(9#¶J?#ü{#£]Ñ4äãC±)ä{Ö#&lt;UAÏ@8Ñ;#¡-ö0##BØâCýû¶o:åüËÄò\îÖ?=sãM</w:t>
        <w:tab/>
        <w:t>3#-.K@¤#ÀB@ºý¡,##ó¶Îqy]â§#èíèÞ</w:t>
        <w:softHyphen/>
        <w:t>ÔÔ×}ñå°£EÄÿa³úpÊ2ò{#ý#ïp_ö#È´#[&gt;{ßÍÓç.ñTTóî¡#R_´([[é«</w:t>
        <w:br/>
        <w:t>¸#Bñ&gt;8i°`i=DÈ#*}pMï`´{(</w:t>
        <w:br/>
        <w:t>é#äüWr£#P2æ{#BÜâ?_óÖ~¾¦¾iÄ#^Pí³§ÂßùÆ·uæý</w:t>
        <w:br/>
        <w:t>MúìgÏ:õõK!$^¼dM#)#(¯T¿</w:t>
        <w:tab/>
        <w:t>Ç½.àxæ¡¿øÅcÀºyE-ßxå÷Þè¬#ä#`Òv#ª#³#Â#0ßîõÓï¥#ø½Êgo</w:t>
        <w:br/>
        <w:t>Øà®þ¯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çÀÛ:%hé~äîl*i9ýÍ°#¢9¿¡¼%Tø</w:t>
      </w:r>
    </w:p>
    <w:p>
      <w:pPr>
        <w:pStyle w:val="PreformattedText"/>
        <w:bidi w:val="0"/>
        <w:jc w:val="left"/>
        <w:rPr/>
      </w:pPr>
      <w:r>
        <w:rPr/>
        <w:t>©M#@#{·n©6+gwë£¥cµ0Cêb#h/°#.#</w:t>
        <w:br/>
        <w:t>#é#±Í#Ú,' Æ"ª&amp;#cRæûôQ(5#Í</w:t>
        <w:tab/>
        <w:t>:ª#¡&amp;a+)#°1#ª=R¡¼ªÅTX1)0XJ#Q¥eóð(s</w:t>
        <w:br/>
        <w:t>YÅÌçP¾fÔ#R\#RíÆrZUØ£±êÒ© Ã±ÀT+.*ôy¡ÛI8mÇÞàÌ#(PGñ²qA#§½þ¬÷¼éü#o½;###~g°²¹Ú¿nãv?xá'U#&lt;T*#Ç÷% O#DUóÅp#uoßàÞ}»+=Ykÿþ]ÍÞ{»bÉt&amp;#®Ì</w:t>
      </w:r>
    </w:p>
    <w:p>
      <w:pPr>
        <w:pStyle w:val="PreformattedText"/>
        <w:bidi w:val="0"/>
        <w:jc w:val="left"/>
        <w:rPr/>
      </w:pPr>
      <w:r>
        <w:rPr/>
        <w:t>Õø=Ñh¢Òï-¡àD@ECýC&gt;¿7##VÕÕ64D#»¦4T¼â8º\`MÖê#ÅTÑXdK÷ÁÁLrzkkª¶&gt;</w:t>
        <w:br/>
        <w:t>¨B&amp;ëËe`U'dî</w:t>
      </w:r>
    </w:p>
    <w:p>
      <w:pPr>
        <w:pStyle w:val="PreformattedText"/>
        <w:bidi w:val="0"/>
        <w:jc w:val="left"/>
        <w:rPr/>
      </w:pPr>
      <w:r>
        <w:rPr/>
        <w:t>$#.wÓ#»#x¼¾$D-#û+,¹}¹ßí½Â[5</w:t>
        <w:tab/>
        <w:t>##G##&lt;½ #õ(Ç]*Ú"6</w:t>
        <w:tab/>
        <w:t>¤^§´&gt;J#HáB(ÿMwàP#T'KEsäEU38ãiH]28Ì#Ó-#=~]#X#íÈ#½^kú½¸#,#¦#úB7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b3¨bÒ;Zj%}Êß#7KzKv12.ó,!ñQªÃÑ¨4Í2#Ã@ú(Ä[</w:t>
      </w:r>
    </w:p>
    <w:p>
      <w:pPr>
        <w:pStyle w:val="PreformattedText"/>
        <w:bidi w:val="0"/>
        <w:jc w:val="left"/>
        <w:rPr/>
      </w:pPr>
      <w:r>
        <w:rPr/>
        <w:t>kx&gt;[Yù#d"¬É`,##3Á%#Æ#éFé2ì#2lQeü</w:t>
        <w:br/>
        <w:t>&gt;Ç6pÕØ#Èìîo;à#x+j#à</w:t>
        <w:br/>
        <w:t>ézëszB¹H DóVñ#</w:t>
        <w:br/>
        <w:t>õ#Ç</w:t>
        <w:softHyphen/>
        <w:t>×=sÓ?_;ß÷Þ/zÛÊþH#öÛ§#ÜbË9HúÎTmÍX¥ZµÀ#|¦À²\JZs#ô#»¢`¿´5#müñO#ÎHï#ö øÆ×Ï]vÚÂR'«m¢#S\û+/¼øÍ¾FÜ(^ñ¨1W#~Ã9±ò"mòèÈ</w:t>
        <w:tab/>
        <w:t>³%3¤½æäU$6J?õàÙm/&lt;±ôs!ð#Ã¹sË¡O½ÿ©)Ç/=xh¯%(!#Ë#;p÷ÿÓcMé±e#A</w:t>
        <w:tab/>
        <w:t>Ñ7|{wÄÛ</w:t>
        <w:br/>
        <w:t>Kö,±´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Të##_ÜpÍßÏ=¿#J#õwoxöù'!öª(æZ¬FÃg#Í+À#7+¨Ë(U$##H#lÂ3##Î±¾Î{î¸íC_ø#Î2»kº¬Âm¯ñYylëº#÷nÙÒÑÓ#Z´°yÁ¦×]°ÌY#ì-åÿcOè!##¹³¦# ¶ðª</w:t>
      </w:r>
    </w:p>
    <w:p>
      <w:pPr>
        <w:pStyle w:val="PreformattedText"/>
        <w:bidi w:val="0"/>
        <w:jc w:val="left"/>
        <w:rPr/>
      </w:pPr>
      <w:r>
        <w:rPr/>
        <w:t>8ÓáðC÷¾¼ukÇæ-íuµÁ##W#?ãÔ3#ôÅrCÊß#¶#RO¿°#`ß®mÓfk##%JÍ:áÆ"k«ø&amp;¸9è##ÿO¥Áïê,#öÚ©ãb0#{:#áXuË4Z# ï@É:UK¾#TJTSú×¸»c##ôþé#)èwIñ_Ôm3#g¬y,eÏðÌÖ&lt;#Ù  PÁBY3ÏÛ3U#U3#VV÷òôË</w:t>
        <w:br/>
        <w:t>ìªy#ø d}ZYtÍð#öç7ªh½c#c!w9½.U®¹¹É#ÀX÷ÈÞ3.#`ÕkOÍ¥k×¿|ð`'HÜEË÷#&gt;üXWïàé§8«µ</w:t>
        <w:tab/>
        <w:t>8#ä+ì</w:t>
        <w:tab/>
        <w:t>¸,@þm½aØ}8çªèAà¾ÁH__o*#u¤cÉ®=X´?#ÕXá#=+##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#K##6ðò³½Ñ#$eÖÔÔ0gFwß#¤ùÃqÃ#_L¦¼#È6t@:Àê</w:t>
        <w:softHyphen/>
        <w:t>ëz#©Ó§ù¦NÛía/ÑHU0hÍ¤»BC#Õõ°*#68L¾l:Ó#Û²AË#¨¸4g#FË~£#ö¦Ì#Àhk×kö&lt;.E,ðÃð-ÙE#]×p}(#A</w:t>
        <w:tab/>
        <w:t>£¥##(æ×²Ý`ü1,#Í#RÚZ#Z#|#mSÇæ )cä¥a)¥©r©/åu=o®ëyð##b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í#S+ò1</w:t>
      </w:r>
    </w:p>
    <w:p>
      <w:pPr>
        <w:pStyle w:val="PreformattedText"/>
        <w:bidi w:val="0"/>
        <w:jc w:val="left"/>
        <w:rPr/>
      </w:pPr>
      <w:r>
        <w:rPr/>
        <w:t>##ì-{#ì¡eÜ¯JÊªE;½Ð¤#_i¦rAñ;</w:t>
        <w:br/>
        <w:t>m#1F0*¸"ZÆÂCé´&lt;Ã</w:t>
        <w:br/>
        <w:t>oSç#;'Ghüã$Z'#½¥¥KÖG¶#G#;sè#&lt;síH,ðó##íÿlr ãPýÔ)°[l#@Tá0i#S#!ý"¡y`ÁßPf6#ÈB%õç?=ÙÚZóúKïeW°¶¹Ð#¾b2##0#Nª @~åN±\'È#Y#°}\»#m·Â</w:t>
        <w:tab/>
        <w:t>###cðò³íßúÒë.}w"#Ùà8ÄÆ¦#</w:t>
        <w:br/>
        <w:t>Æ¡(¦L¨2d#ú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)Æ(&lt;1ÿ¬D##¤ãÃ# ù#ëA5ÎZ|#T##üË#üg¬aUG¤+U#° #vcì¿öòÚ#$Å6J{ÃÙ#ý¡/æfIÆ-ñ$@##§Ñ_ïïY}Õuo]</w:t>
        <w:tab/>
        <w:t> »7®IÆBSç®#+fpÄ¨Þ&lt;0</w:t>
      </w:r>
    </w:p>
    <w:p>
      <w:pPr>
        <w:pStyle w:val="PreformattedText"/>
        <w:bidi w:val="0"/>
        <w:jc w:val="left"/>
        <w:rPr/>
      </w:pPr>
      <w:r>
        <w:rPr/>
        <w:t>x%##©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;sßFHxcR²ÐEøß</w:t>
        <w:br/>
        <w:t>ç'&lt;|Û?¦Í_¶ì³üc5¦n;$ÀÃÒ}0zÄIé,¸Á´;`É#ñ^¨õÄ\m¦iKí#Ó#p¶J¿#à6¨#°6X·#KæBL±á*é¾bcD#häÀîm</w:t>
        <w:softHyphen/>
        <w:t>3çÙ|bFzÕúz#çïS#f(©#ø[#V§#ûX</w:t>
        <w:softHyphen/>
        <w:t>°F¥ûÀÁêÖ¬Ã],kIæ#+þ41*Ë"</w:t>
        <w:tab/>
        <w:t>#ã¨Äp1¯[§µ"</w:t>
      </w:r>
    </w:p>
    <w:p>
      <w:pPr>
        <w:pStyle w:val="PreformattedText"/>
        <w:bidi w:val="0"/>
        <w:jc w:val="left"/>
        <w:rPr/>
      </w:pPr>
      <w:r>
        <w:rPr/>
        <w:t>õ;=ü\0ÑÙ¨S&amp;2r#y¤#F#©M#Q#~ä#</w:t>
      </w:r>
    </w:p>
    <w:p>
      <w:pPr>
        <w:pStyle w:val="PreformattedText"/>
        <w:bidi w:val="0"/>
        <w:jc w:val="left"/>
        <w:rPr/>
      </w:pPr>
      <w:r>
        <w:rPr/>
        <w:t>¤ËU2Z!#:®[#%9îØþ¡#R#Û=x¶n##8ö#v\{#üñ/#º-µÕÁææÆ:8ñ1NÀé.</w:t>
      </w:r>
    </w:p>
    <w:p>
      <w:pPr>
        <w:pStyle w:val="PreformattedText"/>
        <w:bidi w:val="0"/>
        <w:jc w:val="left"/>
        <w:rPr/>
      </w:pPr>
      <w:r>
        <w:rPr/>
        <w:t>µ°o(4##ñÅ#)#It#*ìR/"½¡þötß&gt;gjÐë±Ù#m¶lÌáó]r¡Xdj}8ÝÂç¥</w:t>
      </w:r>
    </w:p>
    <w:p>
      <w:pPr>
        <w:pStyle w:val="PreformattedText"/>
        <w:bidi w:val="0"/>
        <w:jc w:val="left"/>
        <w:rPr/>
      </w:pPr>
      <w:r>
        <w:rPr/>
        <w:t>$cñ#ì"#ðÂÖ`næàØ`§'##I6Õ×X#é³æ4Í#è2È#Û#§MB*@ÿ`o[OgtpÈ]Y#«»À`ÍâÊ)g:</w:t>
      </w:r>
    </w:p>
    <w:p>
      <w:pPr>
        <w:pStyle w:val="PreformattedText"/>
        <w:bidi w:val="0"/>
        <w:jc w:val="left"/>
        <w:rPr/>
      </w:pPr>
      <w:r>
        <w:rPr/>
        <w:t>ögØãb##W#v¥0Ý#òøàä Ø'yQÎ:¹#ÀhYV:##í#°eÛG&gt;"ö##X¬Ml#£]@çýÒV#â</w:t>
      </w:r>
    </w:p>
    <w:p>
      <w:pPr>
        <w:pStyle w:val="PreformattedText"/>
        <w:bidi w:val="0"/>
        <w:jc w:val="left"/>
        <w:rPr/>
      </w:pPr>
      <w:r>
        <w:rPr/>
        <w:t>¼7è×ñS³é#qù#iNú$mnx##·W.p#áHa&lt;íÖð#Á0fwÞTÒÇ¬7¥Ü2##)#L¦0Èè¬&lt;ÿÚÕÉ'á#²</w:t>
      </w:r>
    </w:p>
    <w:p>
      <w:pPr>
        <w:pStyle w:val="PreformattedText"/>
        <w:bidi w:val="0"/>
        <w:jc w:val="left"/>
        <w:rPr/>
      </w:pPr>
      <w:r>
        <w:rPr/>
        <w:t>z§ò:¨õ];ÃV÷¬u #ÛÀ#û#9</w:t>
      </w:r>
    </w:p>
    <w:p>
      <w:pPr>
        <w:pStyle w:val="PreformattedText"/>
        <w:bidi w:val="0"/>
        <w:jc w:val="left"/>
        <w:rPr/>
      </w:pPr>
      <w:r>
        <w:rPr/>
        <w:t>Òqu\¾¢ªH¡N?øÛÉ#R½R#3%H®Á°#GÞÆI#4ì#)ì¢Â,Éa</w:t>
      </w:r>
    </w:p>
    <w:p>
      <w:pPr>
        <w:pStyle w:val="PreformattedText"/>
        <w:bidi w:val="0"/>
        <w:jc w:val="left"/>
        <w:rPr/>
      </w:pPr>
      <w:r>
        <w:rPr/>
        <w:t>(å#ËÍ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á</w:t>
        <w:br/>
        <w:t>±#Ì#Ýït¢#½ÉÃxÌ£¤w</w:t>
        <w:softHyphen/>
        <w:t>ZS1ÆÕÈQyCLã"êV/¦+¤#écdÐ*öëàM;è</w:t>
      </w:r>
    </w:p>
    <w:p>
      <w:pPr>
        <w:pStyle w:val="PreformattedText"/>
        <w:bidi w:val="0"/>
        <w:jc w:val="left"/>
        <w:rPr/>
      </w:pPr>
      <w:r>
        <w:rPr/>
        <w:t>sc#LKX5ÔÛåöúàN#W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¡rãF®#tæ5ïG6æ</w:t>
      </w:r>
    </w:p>
    <w:p>
      <w:pPr>
        <w:pStyle w:val="PreformattedText"/>
        <w:bidi w:val="0"/>
        <w:jc w:val="left"/>
        <w:rPr/>
      </w:pPr>
      <w:r>
        <w:rPr/>
        <w:t>¼¤ |õ´Óç¶Î®ï#'a#¶ö°#}7###lé#0IÁ=£#Uc½^í#@û#è»#µÈ÷U74ÝqÓõ«N9Õá#Êå²ro#±³r#ì¯+h##(#Tyµ*¯#ÖV«"Â#Di##¹#¾#ëK!</w:t>
        <w:softHyphen/>
        <w:t>Îé:°sãÔ9# ²Ê#Û}wízòÂþÐ#B##Û</w:t>
      </w:r>
    </w:p>
    <w:p>
      <w:pPr>
        <w:pStyle w:val="PreformattedText"/>
        <w:bidi w:val="0"/>
        <w:jc w:val="left"/>
        <w:rPr/>
      </w:pPr>
      <w:r>
        <w:rPr/>
        <w:tab/>
        <w:t>$#;C</w:t>
        <w:softHyphen/>
        <w:t>.##-á##zÃk##ÈÔdÝ¸½#$ÜgsÓçÎ&gt;øüÆO~zAË#ro¶</w:t>
        <w:softHyphen/>
        <w:t>{jê%.äL¹e#ïûD=)´#ª|#DÈ#®#bIÆ## KmñrÂÙÝÇ&lt; A#¼##´}Û</w:t>
        <w:br/>
        <w:t>ÝuÛ</w:t>
        <w:softHyphen/>
        <w:t>o|çGà#æ#ácL(@2$E4#Î¹ÿ±#ú¹Ã&lt;xV0#</w:t>
        <w:tab/>
        <w:t>îâ&amp;#*5~ä`è,Ñ$l]îf#cép&lt;%#Ú#Õ#ÝG÷&lt;ñÃ i&amp;LÄb^©ÀiÏôP9?</w:t>
        <w:br/>
        <w:t>m4Ô#KLSa¤r¿qí\¢N##&amp;RA³*S½##x+ª!Û#²¬þü¢#/Z§</w:t>
      </w:r>
    </w:p>
    <w:p>
      <w:pPr>
        <w:pStyle w:val="PreformattedText"/>
        <w:bidi w:val="0"/>
        <w:jc w:val="left"/>
        <w:rPr/>
      </w:pPr>
      <w:r>
        <w:rPr/>
        <w:t>µ«úJH#FjvU¨Iv³`ª0T§¶ê2OU!K0ZF#jS4cð¦û©O¬#Ä_0H¤#z®WËÒ9ãH¤#N¸#S4ûÇ4?ÇTßäMDÉ½#}N#W#Àç½xf³×</w:t>
      </w:r>
    </w:p>
    <w:p>
      <w:pPr>
        <w:pStyle w:val="PreformattedText"/>
        <w:bidi w:val="0"/>
        <w:jc w:val="left"/>
        <w:rPr/>
      </w:pPr>
      <w:r>
        <w:rPr/>
        <w:t>a~±#$¨mp</w:t>
        <w:br/>
        <w:t>OZ Ð`EÀE"# ##8¥óÚ¬¹l$Çàôgpë#à·§Ä4Ùý}Ó #8:#.S/A#nÛ½§#6#H$ÂCtôK$#3µyhppÆÜù#ÍÓ¡î8¤#d²##àòì=°ëÑg#g²</w:t>
        <w:softHyphen/>
        <w:t>ËÎ^¶#6$#¢3iÝÞ#O¤k`@H#ðÚ#`±Ô##ÈÞC¹f</w:t>
        <w:softHyphen/>
        <w:t>ãÏ#¸ï'Wþ§Ýbi&gt;çÿ}ñÌ±¬##Ù|Ýç#mþÊ'Îo77</w:t>
        <w:softHyphen/>
        <w:t>á2#/#ßÀ#ýKËI#øÎ#â#]ÿG#óÝe·Ø#*Éd".þÅbQø70ÐßÕÙÙÖÖF{#&lt;=qY#A4¹R#</w:t>
        <w:br/>
        <w:t xml:space="preserve">E6±|#;»M§9Ê¥X;@Ê²1Ì#aæ±ùÈV¢a#ÅPt-?aK x0ZAÕîBÂ#E;² </w:t>
        <w:br/>
        <w:t>bð0#5Y)ÕF#,E#S#&amp;¡Â\º5H©Gw°]²;ÉÝÑl,r#Îni ú+JÊþª6H##T#öö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ÝqýÔÞ6\òÈº^#ÌÈ¨B[#-/~#¹¼s®ÚO#Ày¨ð|)sòªñÊ#ãàíFi#Z,º« q11XÀ{#&amp;áØÀ¸_'îÛ©#Iü¬Ïi</w:t>
      </w:r>
    </w:p>
    <w:p>
      <w:pPr>
        <w:pStyle w:val="PreformattedText"/>
        <w:bidi w:val="0"/>
        <w:jc w:val="left"/>
        <w:rPr/>
      </w:pPr>
      <w:r>
        <w:rPr/>
        <w:t>ô_7u*ì©m#Háu¢¿#Vñ?d_=ð&amp;Í\2Xå«ÄÚÔ¢#9{#Ýxæ#à=±Ð##¹zñ¿à¦##PæÀÿ2 Ñº§#ÞöÂá#}¡#l¦#ýEº±w#\J¦=&lt;Ðó##Ëj%#h£#?ñr</w:t>
        <w:br/>
        <w:t>1É_#pEs[¥À¢ûÈ&amp;N#ÕïÝ¸Ú_ÓÔ0u#T#'¿vù?]§¾¡##ê##´úü##ðúÉ#G¢×nÍÀ¦##'°7]ÌìfïO4?#»÷B~¸=í®M9«àl\2a«aE¡«"ñÜ=Wýéíp8´¦cßØ@ûôE'#½¥®2xþ#ÓK\^)ôÁx I</w:t>
        <w:tab/>
        <w:t>¬Í7Í£Ô¥&amp;¼wØ</w:t>
        <w:softHyphen/>
        <w:t>uþ?ýìóV~üé¯#ÛµK©3Z10FnQYR8&lt;·¼#b_×TØ#ñÂ½7ÿÉ#&lt;,ûóþHj³#l#Øµ#!70´¢yfªñÉgP)äTTÚ{î¤##J~#"#¾##ÝµËãóW×Ç2À¢#÷X%q¬Ç#Þ0nÕ¹ªÖ#ôY^CÓ,#õ#¹QrW^8_©¤Â##®#6¤¥Ë®:êÒ|1q¬M¶Ïº@õÄ8þ£#£_±#}J#ÓWp#_¡C3#pì#Ü¸ w¾çÒE³§²jO#vÓµ##"#üA#X·;@Ñ###A</w:t>
        <w:br/>
        <w:t>K0vÚ(Õs</w:t>
        <w:br/>
        <w:t>ë#V)â×èÄ</w:t>
        <w:tab/>
        <w:t xml:space="preserve">ù#g#Ù`¾Íê#k#Îh#1üL&amp;#À]É####o </w:t>
        <w:br/>
        <w:t>P#ð³9ï¸²V;l7##@õn#èï¾å_ÿL9í3¦/9ëL#)¸ÕçöP¨¾¦)å÷Á.^x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TÐ#øíö7e'd!r¿âèë##a#®ùöº%#L#k¡ðÿ7®dÀ²þï·ZÞ}éqeôà(@#¬tII#çó#È¯Q?°#Ì!M¹Äl#+}nø¢~×T°æ##_F:#Êñç#Q}JÇ#RôT±^ª }#Up¬ãå²mB!³#Wfn#ä#U9Ò##-###</w:t>
      </w:r>
    </w:p>
    <w:p>
      <w:pPr>
        <w:pStyle w:val="PreformattedText"/>
        <w:bidi w:val="0"/>
        <w:jc w:val="left"/>
        <w:rPr/>
      </w:pPr>
      <w:r>
        <w:rPr/>
        <w:t>RþÑG#H÷Ý#v#¤A%####®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ÂÑ&amp;fj ¥$¹d?¤ë</w:t>
      </w:r>
    </w:p>
    <w:p>
      <w:pPr>
        <w:pStyle w:val="PreformattedText"/>
        <w:bidi w:val="0"/>
        <w:jc w:val="left"/>
        <w:rPr/>
      </w:pPr>
      <w:r>
        <w:rPr/>
        <w:t>·NHÜ[#Ã´W:îÞ6</w:t>
      </w:r>
    </w:p>
    <w:p>
      <w:pPr>
        <w:pStyle w:val="PreformattedText"/>
        <w:bidi w:val="0"/>
        <w:jc w:val="left"/>
        <w:rPr/>
      </w:pPr>
      <w:r>
        <w:rPr/>
        <w:t>®#g"`Ð°%FÒFd`£âð#·##Ï#ªá&lt;J#i</w:t>
        <w:br/>
        <w:t>¼WÝjÄÒKÁÈ¾Pà¹l¤«d8#1Æ÷ 0aT#£#óE&lt;ðÔ#-#È!)¸##bEûûbÑpýÔV##9i(q##Ú¸Å³Ø]³#¹!2#)ª£Q$û]¬õ7òNØSàiÄ`ÐS²##¼,O ,##¥#</w:t>
        <w:tab/>
        <w:t>##&amp;#iMÌï0,°-9Í#®úê´ÆÚw~àrw B`7ÊÂ'òÊH¯Bñ49a()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ª$ sHÌr#y##èjo»ûî»^é#)ª¿có¾¯}cý©_xÇ#/ïLÙ#VÀ##Ø}«Ûp¯Ó</w:t>
        <w:br/>
        <w:t>ö##@\ÈÜL¼«#GD#DúT6K§rÉd6#Ë¥£\8##W.sÂ9ÏüìÆ#þ`å¼Å3h=ÈC·^{á#.jhjÖ=x3##Ñ#§¦ùiÒ§B¢IüC%¬Ä\#¥D&amp;"#'&amp;£¡ÿúç}#=#þÂ÷àPL#Î#r±¢#FÉãd##³V#{È*{#m#$ÅYá`#ò4=GCeâ(#=ùµ^´hRP</w:t>
        <w:br/>
        <w:t>duHe§u(o#Â#]©Nh?Äÿ;öíñú#Þº#,#¨¦¾±£N#(#^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4L#Ú]G##T'RLCÔés</w:t>
        <w:tab/>
        <w:t>2ë</w:t>
        <w:br/>
        <w:t>IiÖ#¤qYò¨y$u#§ÂÅíràérÃ&amp;!##'$w#D##'?#&lt;NÆ&lt;ª·(¢_Ñ½;ª¤#Gå#À8wn###ðÉ½«ª"èñº #þ~hh#,r#6#</w:t>
        <w:tab/>
        <w:t>#k#þ&amp;#</w:t>
        <w:tab/>
        <w:t>ðäQ#</w:t>
        <w:tab/>
        <w:t>c#"Å°·?¼õ@(#íwJ##wü·"'##ë´Û`H@#i,##ç/Î#p###+###hª«ÚµÿÃ#´Øì&gt;¿#$×#ðxý #Ü#çÍ7ßØ##òÔ×ÍZ´xæ¢E6Ûâö$,&gt;«ÃáñÇíïj±ëpz#öx6#MÆ§z#o¶¼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«Ô#Æ#$õÜ÷_µ/Ó#FÃ{G###ª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iè!RÑ.¾Ô~RÓ)ÿ5´`ØµÐ#</w:t>
        <w:softHyphen/>
        <w:t>Ub¥ÐñÊJ1#m®oQ8;úK## É#XZ l¡»è%</w:t>
        <w:tab/>
        <w:t>oBùÉÆZî#±Â"Z#¾"÷#æ#°#ÐQL0dÂQa&amp;{o)t r´!'#ãÉô¢gª`=Ù#:¤C¯}</w:t>
        <w:tab/>
        <w:t>;~k#TÒ'f##.</w:t>
        <w:br/>
        <w:t>âxè#</w:t>
        <w:br/>
        <w:t>##ÏqÂ#$Ñ5Æ#ãËd#FéËH#\I)ñ*1ü#±å¸¢'1</w:t>
      </w:r>
    </w:p>
    <w:p>
      <w:pPr>
        <w:pStyle w:val="PreformattedText"/>
        <w:bidi w:val="0"/>
        <w:jc w:val="left"/>
        <w:rPr/>
      </w:pPr>
      <w:r>
        <w:rPr/>
        <w:t>Y_Ì #ÿ(ò£Ù§#°S¢#WÍÝ(z#</w:t>
      </w:r>
    </w:p>
    <w:p>
      <w:pPr>
        <w:pStyle w:val="PreformattedText"/>
        <w:bidi w:val="0"/>
        <w:jc w:val="left"/>
        <w:rPr/>
      </w:pPr>
      <w:r>
        <w:rPr/>
        <w:softHyphen/>
        <w:t xml:space="preserve">ô°Ìü±5" #h </w:t>
      </w:r>
    </w:p>
    <w:p>
      <w:pPr>
        <w:pStyle w:val="PreformattedText"/>
        <w:bidi w:val="0"/>
        <w:jc w:val="left"/>
        <w:rPr/>
      </w:pPr>
      <w:r>
        <w:rPr/>
        <w:t>=r¿#QÀ!Ó"ó0MÄqâ 6È#P©¢6±å\uÀ##èëé®Úêõû¡0t¸Li=BIÜsh'ú¬ÂÉ##È#²Æ#I##tD¼Jj¢#/¹XDNQ:ô#Úi´)À«####&amp;ãnÿÛ'#ôºÅ¹k##È#0rr#$ß)&amp;1f@©9Pp)²&amp;V#3dë¼E~äs0Mgr·ÿå'#6Ì½ôôgß«ªpV#¼^Û#Ä#d###LPÚ#N \°ì#Fä#¬##MCÀ Jf#ñl,I</w:t>
      </w:r>
    </w:p>
    <w:p>
      <w:pPr>
        <w:pStyle w:val="PreformattedText"/>
        <w:bidi w:val="0"/>
        <w:jc w:val="left"/>
        <w:rPr/>
      </w:pPr>
      <w:r>
        <w:rPr/>
        <w:t>D,C§0cÇ</w:t>
        <w:softHyphen/>
        <w:t>OÙÚý¦#{@·ýéç#·oc#4</w:t>
        <w:tab/>
        <w:t>iøML</w:t>
      </w:r>
    </w:p>
    <w:p>
      <w:pPr>
        <w:pStyle w:val="PreformattedText"/>
        <w:bidi w:val="0"/>
        <w:jc w:val="left"/>
        <w:rPr/>
      </w:pPr>
      <w:r>
        <w:rPr/>
        <w:t>9íÍ}6#ÖB!ªî(Ë?@##ÇW¾æ×^üN·×###Îµ##M#Yìh</w:t>
        <w:softHyphen/>
        <w:t>#û[##P###Q*w«(Ìì"#@c#ì#XþJ¢1dÙiêæAJ^ý^ü¼)LR@"Ôò¸\æ"_</w:t>
        <w:tab/>
        <w:t>ãDáÁ¡®ý{«këÝÕpÂÐO#àÆ#÷##e¤#U[: ¿Ä#pÖ#ÎLÂd#É#c</w:t>
        <w:tab/>
        <w:t> ;yÿü¢!#'p#-#'07\#Áñ"=@ºæÊva#È#.&gt;</w:t>
      </w:r>
    </w:p>
    <w:p>
      <w:pPr>
        <w:pStyle w:val="PreformattedText"/>
        <w:bidi w:val="0"/>
        <w:jc w:val="left"/>
        <w:rPr/>
      </w:pPr>
      <w:r>
        <w:rPr/>
        <w:t>#¸9*¸Þ-#&lt;6Tû)T§#¹Ô·Wì£## Ð{Åvø#ÑðI#àØ#¦qA#?ùþ0</w:t>
        <w:softHyphen/>
        <w:t>#¶ç#PÒ#9¬¯#?Ê-#BlgÒ^¯#$#ø@àÿG#aØÃÏe#OÜ#X</w:t>
        <w:br/>
        <w:t>`³#é¤_·#ÖæÛ2°%#®Nì~Ø '=0#</w:t>
        <w:br/>
        <w:t>##d#&amp;#9w°</w:t>
        <w:softHyphen/>
        <w:t>ÀÁÎD6#»KÁîþ!#ÆDRdøû+Önx9aË:áÚÚe'#¨ª²VUÇmÖ!7íõE #ÁfõXl&lt;#µd#X#_\ÝpIÖ2þ#ùö#¬½Nd×C¾ý#×|û#q#ÐÔ#?ýõ×ÕÁõ¿ò÷b«låø·ÿöÝÄ#?õÂsZîÙH#|-EÙG#Áytæ/lüÏ=/ë¥iÜVÔÛ/</w:t>
      </w:r>
    </w:p>
    <w:p>
      <w:pPr>
        <w:pStyle w:val="PreformattedText"/>
        <w:bidi w:val="0"/>
        <w:jc w:val="left"/>
        <w:rPr/>
      </w:pPr>
      <w:r>
        <w:rPr/>
        <w:t>#J»ß J#õãhA#ìh#ðü##Rj#ðd#ñ¡©9MËIÇ.#¯Ò³ 84ªø</w:t>
        <w:br/>
        <w:t>^ü¾ #¨¼[6#¤¯M¡iÍ</w:t>
      </w:r>
    </w:p>
    <w:p>
      <w:pPr>
        <w:pStyle w:val="PreformattedText"/>
        <w:bidi w:val="0"/>
        <w:jc w:val="left"/>
        <w:rPr/>
      </w:pPr>
      <w:r>
        <w:rPr/>
        <w:t>C#\Mtýµj2¿(¹U#</w:t>
        <w:tab/>
        <w:t>pÀÔGe£pÏ°ÙÆ#?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DùQ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ß@&gt;¡ç#SÊ#ÿº'~À&amp;ULý#]B·ÚÐ#»¡ã¬9#LHô#SJÿæúèIBá#qL(&gt;á#-##)-À Gy##ûÿ#É`J</w:t>
        <w:tab/>
        <w:t>v#ú¢\,$±l8ë&amp;ù¨#¨þzá</w:t>
      </w:r>
    </w:p>
    <w:p>
      <w:pPr>
        <w:pStyle w:val="PreformattedText"/>
        <w:bidi w:val="0"/>
        <w:jc w:val="left"/>
        <w:rPr/>
      </w:pPr>
      <w:r>
        <w:rPr/>
        <w:t>º¯'mL=\¦ÆHiö+:æÄÌ###'±Ã¬#Á#«GNçu¨ð#úW#ð¸²Ù¶ý{##oUC#8&lt;è¼¤Ö°YPN#À/rFÑªAÅM®ÕäÛ+¯ù#o&lt;Ë##Í&gt;ò##ÖVæØ#µø]Æìã #1¡B0ªÂVp¦#2Þiú)##Óúé,#ä#t-Dâ±¼¦8</w:t>
      </w:r>
    </w:p>
    <w:p>
      <w:pPr>
        <w:pStyle w:val="PreformattedText"/>
        <w:bidi w:val="0"/>
        <w:jc w:val="left"/>
        <w:rPr/>
      </w:pPr>
      <w:r>
        <w:rPr/>
        <w:t>$¼S)#Ê/¾Á^#=#À6 ca_ëîÌ</w:t>
        <w:tab/>
        <w:t>¯</w:t>
        <w:softHyphen/>
        <w:t>&gt;yñs[ú}õp.;ènÌ#pÀ¶:##kóE</w:t>
        <w:tab/>
        <w:t>ê°#j#</w:t>
        <w:br/>
        <w:t>W#-àÙAyÉd# ÐP&amp;Ö#_µ¨ºÿ¹Möµ#êÛ#»q</w:t>
        <w:tab/>
        <w:t>#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&amp;beÎbÑñ##è$·Ö¿ Ñ ×GÐ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8¡¼¬E#2%[EaW</w:t>
      </w:r>
    </w:p>
    <w:p>
      <w:pPr>
        <w:pStyle w:val="PreformattedText"/>
        <w:bidi w:val="0"/>
        <w:jc w:val="left"/>
        <w:rPr/>
      </w:pPr>
      <w:r>
        <w:rPr/>
        <w:t>LM Ät¸¼#¸&gt;(E|x#¬#MCÏ_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NÅÆ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¢#+##ÍfN/ÂðR¸R\®dóèaN#§*ùpµ¦6Ä(Ñ#¾Ã=m##ðiÓ6G_(.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)ÊÛ####ø#zÏñq</w:t>
        <w:softHyphen/>
        <w:t>cä«®ã#Êî°Hêà5}JljÌ##×E*Cfª#î× #mjk©ú´,#</w:t>
        <w:tab/>
        <w:t> ¬#%#¤&amp;#Þ#Vyî#AÓ¡sü£"#ÔéÃÎ½{nPþá·{¯¸Ò'!cÈÆµ#àg#ãÀñ#Èh&amp;ã##Ü.g*)ÐY#&lt;Á#~#øìr°#«##xÈü##D1¸ú#Ì#¡#It°9Ø* #iÿVk#¶Bì@t¾ââ##úø&amp;·Ã#Ç-`µ#|ÁP¨¢²¶(#"B« áv¨k`p </w:t>
        <w:softHyphen/>
        <w:t>£#P#]#3ÉTÎî¨6-çp&amp;a#ì:èõ#KEI¹lÀ#pf²v8c6=Îîí#»×ß¿7xúIsüðfõ#³þ÷;#x{Kï#®»i×Ü#]uÅ#.jé½ñ{§·#v</w:t>
        <w:br/>
        <w:t>hZvöEçÁ³±ûúG;WÀ-¯ûæÁ#|ç#ï={Þî»oØaY Ê/×ÌûÊ?ûæ³/jÙ|í3fEDÉÁ³ûÅËôÒ4nÓÛ@#·Ü#^òösg#,Ø°§#½û~xöDö=¹ËÆiðX/ðÅ«ïºûþÍ#Ñ#²E(#LÆ"üñD"¡PhÓ#o#¨¼d4#å¾9¦è1é~Rÿ¤è#MÒ~¦¡4§¨@ÚSP-àW&gt;)A##MIÜJ.v&lt;#+k2#8×s. ²'Lû´áº#</w:t>
        <w:br/>
        <w:t>Hc¦=6I</w:t>
        <w:softHyphen/>
        <w:t>TK</w:t>
        <w:tab/>
        <w:t>#øèZÊ,0#â:é#(»µ&lt;#©nãÍ#Ð</w:t>
      </w:r>
    </w:p>
    <w:p>
      <w:pPr>
        <w:pStyle w:val="PreformattedText"/>
        <w:bidi w:val="0"/>
        <w:jc w:val="left"/>
        <w:rPr/>
      </w:pPr>
      <w:r>
        <w:rPr/>
        <w:t>æÊFÊÂÔ#ìN\ÜÃ ÔAsý&gt;i¤ÊÍçpÙ½ì#uOº#Tö ZË'qø¦</w:t>
      </w:r>
    </w:p>
    <w:p>
      <w:pPr>
        <w:pStyle w:val="PreformattedText"/>
        <w:bidi w:val="0"/>
        <w:jc w:val="left"/>
        <w:rPr/>
      </w:pPr>
      <w:r>
        <w:rPr/>
        <w:t>5ÈT¤§a§î©85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jÐRfëQ¡@äEé##w^MÃdz2´{¾8¯#ê ,§ä#jìÉ¨Ý%h#</w:t>
        <w:br/>
        <w:t>ç#9^Y#º$á#fqd,Z¸Aì+:EmàÄ`Ç0¥©¹</w:t>
        <w:tab/>
        <w:t>Nï&gt;¸?&lt;4#wp&amp;###A </w:t>
        <w:br/>
        <w:t>ú¨.¡M#$#L#ÌmeÿSXÔ2D%lOiÉr«ql#Gc\Mz#x1Þ~DTm#ÏáÛ&amp;#´Ü§ÖMe+7Ãð)xÄ§;rÞ#$ç¢###.#tj`4±xE</w:t>
      </w:r>
    </w:p>
    <w:p>
      <w:pPr>
        <w:pStyle w:val="PreformattedText"/>
        <w:bidi w:val="0"/>
        <w:jc w:val="left"/>
        <w:rPr/>
      </w:pPr>
      <w:r>
        <w:rPr/>
        <w:t>»HYh¾ÃÂïKNl}ø÷ÿ</w:t>
        <w:tab/>
        <w:t>´4/&gt;sVç@Îí³ø6·Ï#ÊÜå±ºÜpV¯Íå¶#(#1rõêNxd#@</w:t>
        <w:br/>
        <w:t>À#</w:t>
      </w:r>
    </w:p>
    <w:p>
      <w:pPr>
        <w:pStyle w:val="PreformattedText"/>
        <w:bidi w:val="0"/>
        <w:jc w:val="left"/>
        <w:rPr/>
      </w:pPr>
      <w:r>
        <w:rPr/>
        <w:t>y#µKÃé#)Çé'TG×oë¾ã¶O^y&gt;l¹#Æ¨-n##Ê¼D²#E?£K</w:t>
        <w:br/>
        <w:t>0dª0-y&amp;¥µL¤#H-à=ªt1#$@*D¿s#1##Ï###ìPîÈÏ#ùW2C3FöÜA*©²Yñaï¤@#é#òù©$ViröêÊîb¶%Uü$"â*R?QÃXI®f##3Ä rIÆC#}#ö</w:t>
      </w:r>
    </w:p>
    <w:p>
      <w:pPr>
        <w:pStyle w:val="PreformattedText"/>
        <w:bidi w:val="0"/>
        <w:jc w:val="left"/>
        <w:rPr/>
      </w:pPr>
      <w:r>
        <w:rPr/>
        <w:t>vuÔÖÔÔO:È@üt~°ÙÁû¢äMõX¥¡®j4+&lt;um[¤EÆb¶ ¢wNüf,ë#Oµ¨</w:t>
        <w:softHyphen/>
        <w:t>d}¤À:B.£#tÇ#ÑÕT½ñ$#K©#²Lä|ÄÔ?ã*ãk|GÈ#þAhá|di#o¼Ò!#íU`$£xõä#ã¤Àävã$à#¸}\Y#ßûÆ'0#¸#ê##+ëíÂ!#gAÁ#þ¬#Rôm6Ø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8ºxÙÉÁÊª=»·D#{ÒÉ$À###&lt;d#Þà½]#AH%â##õ#Iw £Aj# ¹###·¡¡±««³»·/muvõ÷\Ó\#y#ç#$@3#éÔ»¦Ï</w:t>
        <w:tab/>
        <w:t>)Ecñ@CãÂSWU46B}#u#6 ##3uA#0#H$H%:ã/V7M|#±#Ê½×âo¸õëD$ßbÁ½ú,ÿ/#ñ&gt;ò2øRíÒ##|#LéÏE·#(º# e##»%?#`#Û#^:¢Û##a#¡ø#m#°#@ûJ a§#&gt;Gh¤ÕÇÈ¿Èà?*JÃÍSV4EyÈAa8_NP#àO#o</w:t>
        <w:tab/>
        <w:t>Ì#ÃY 6,#QfÑ`~#6¨nF¡-Fý¬uF``ÿ¤#K=e5ÏZ]Ü##+ü'#æ1±##$-#ÞFQÚ##ap2J!</w:t>
        <w:br/>
        <w:t>¦|H#'dïlN#å©È9×a¸Ýèó#Ò#a¿Oë VÈì#¦ì 9SK{+#_#D##</w:t>
      </w:r>
    </w:p>
    <w:p>
      <w:pPr>
        <w:pStyle w:val="PreformattedText"/>
        <w:bidi w:val="0"/>
        <w:jc w:val="left"/>
        <w:rPr/>
      </w:pPr>
      <w:r>
        <w:rPr/>
        <w:t>ø#O\# âsð¯,#@üQY#¦µ#Bì¨#K_G¡#´ ÌY###=#BÚ¢cP#÷kCj²Oò.C-</w:t>
        <w:tab/>
        <w:t>#àÜGÁ\6íd#=#½âh0ÿí@æÉ,#4&lt;#Ý#</w:t>
        <w:br/>
        <w:t>*</w:t>
        <w:softHyphen/>
        <w:t>Pé##</w:t>
        <w:softHyphen/>
        <w:t>&gt;WUÐ#Ë±`a@$#_h¾##9::Ï##ÓÜ##9¾£Â#d#Îcã|G}#%«yÄQ`bä##ñÈ¹s,ýÍÃ¥&amp;ø_YîLP#/r#hÂ1&amp;&amp;&gt;#*e#MLF#òÕ×:Ô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(fE k[`Í\#4mß ä#Twá¢#²õ`6L#°/#@+ì'\}»PÜ´w#U###ü°T#|þ#&lt;á}",0#N±n¾öÙûîùÄ7/¨¬©#öC#øA#ªÈ'Ò#Ó;n¶éÕ#n&amp;ªtLÉ©b¹ÎbÒ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#JT</w:t>
        <w:br/>
        <w:t>T@8)·FnAB_ #I#©#-¥où#&lt;3,ùÈì]KAFîÉ\#Å6JLó7*ül°©Á¿EÞé×3¥yù</w:t>
      </w:r>
    </w:p>
    <w:p>
      <w:pPr>
        <w:pStyle w:val="PreformattedText"/>
        <w:bidi w:val="0"/>
        <w:jc w:val="left"/>
        <w:rPr/>
      </w:pPr>
      <w:r>
        <w:rPr/>
        <w:t>0é_#@²#þ#¡Á`eØù0##</w:t>
        <w:br/>
        <w:t>ÇAq#ÎM;¶R¤8gÒ ö#=H#"ºX½Hñ®¤ª02##&lt;#kS!ÑLPå&amp;#4_&gt;äìcv4D¦é-!#q#µ#`#q&lt;~TõJÝÌºUþ`0¥4(#ÌM,)</w:t>
        <w:br/>
        <w:t>×#5@¦¬H#z#Ð8¥1ò#í#Kò²ì¶-X_áÙ#e#ä(_8#p# êÇ##\}ÕÁó"L#d%hC[¸ô6!&lt;# rÅZ#Xx/àÜÔéóÏºàÍð¾½½}÷ö-#V?#Ú#ÐÁþ&gt;XÆ#¨~EeÂ#ö##</w:t>
        <w:tab/>
        <w:t>YÁDTÏë#M¥âñ##2@#à{ØoÞç¯¤Ò}##°²@x#"/t!t#ÒX·w´777%ì¶v#Z#/±`Q#Ò</w:t>
        <w:br/>
        <w:t>ê£`[Zs&gt;À#nªàHf2ý=q»íSÕG###¾=¥ßÃRü-ï###ÈËÒ×]ô#!¼eÿ@¡Â[ò¾y%@#"ïO¨à¼½#8d.²=ó»´ï4W#5¤ñ¢&lt;#ÖÓ3£fô</w:t>
        <w:softHyphen/>
        <w:t>Q×*Õ,y©r/Óe&gt;6A#Âz!'##¥×Í#</w:t>
        <w:tab/>
        <w:t>&gt;#¤#cÞâN³y¸dæ²A$¾Ó½f6b0ûÏÐ÷xf ##TÂ#áÿ#å&gt;Ù</w:t>
      </w:r>
    </w:p>
    <w:p>
      <w:pPr>
        <w:pStyle w:val="PreformattedText"/>
        <w:bidi w:val="0"/>
        <w:jc w:val="left"/>
        <w:rPr/>
      </w:pPr>
      <w:r>
        <w:rPr/>
        <w:t>ÓFFe9.I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#</w:t>
        <w:br/>
        <w:t>~!M@6ÄÐ#Ñz(IÉÄV`##¡wswäîvd3##Þ#9"!##8d«#í+*#5# p/#J ö`G¥CËE±FÆcy}-Ûj0òÆü&amp;!#Í#6.4l;6#¹u#*Â¢éU#`ÌXF\DìÒ®âmúB#±Þ#tv%9ÜÀk##{\#¿Ç#Ó_DN¬&gt;&amp;ô¬pn¯avSÁøôÔ##É¦j</w:t>
        <w:br/>
        <w:t>rOh#Éí#ÉéR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àpûZE9Gu²ø¯Ú·L»#×g¬#UUÞ6#</w:t>
        <w:tab/>
        <w:t>1¦«\Zú # :ò!Dw4¹GÃ)2í#f!R#¡##Ò'zH¸êhïëíj«kiMvaDBÑýé¡</w:t>
        <w:softHyphen/>
        <w:t>Éi#þìm:ûÁö\*m©ð[«¼#¯Ý#{ùÀ²#&lt;Ç¥%43m±¤²b?ù¾H.##ìÞÚÚlµ÷¦ïùÜ-óûþçýgû°lÐF{ÚÚj#[#k###\R</w:t>
        <w:br/>
        <w:t> #Ýd&gt;eÐ#ó¤øbü¨hBM&lt;R¨ãd7&amp;&lt;öa#A¸(Aä-ÐÄâ}*)ýHÒú#@#Ç+g#eg fyÅÓM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«Ú¤1Í#M©(¿|#Ö¸ÈÌ`JñP</w:t>
        <w:tab/>
        <w:t>#BÇx¹bA#4¥f#</w:t>
        <w:tab/>
        <w:t>àr /</w:t>
        <w:softHyphen/>
        <w:t>4##ÅC¦`ãçx*#'£±#@üR²ÎAÅ¤]</w:t>
        <w:tab/>
        <w:t>5##3-ß##Ô]f+îk#p</w:t>
        <w:softHyphen/>
        <w:t>#¡##"ù</w:t>
        <w:softHyphen/>
        <w:t>C##+±òäbÕä*!&gt;òt-*###Ý©çÑc©#µ#v¥#&lt;ÆOÕ@## ÿiÛ©@ø!¶±##q##\Çþ×#ÊÖ££9}ÂMx#'!</w:t>
        <w:tab/>
        <w:t>'é#8®#Ï=ñ #jÃÁÿÏ/s:</w:t>
      </w:r>
    </w:p>
    <w:p>
      <w:pPr>
        <w:pStyle w:val="PreformattedText"/>
        <w:bidi w:val="0"/>
        <w:jc w:val="left"/>
        <w:rPr/>
      </w:pPr>
      <w:r>
        <w:rPr/>
        <w:t>#|v#Nð#)#¸:×6mæü#N?÷¥uë¿}å¿ûÍ5Ï?ÿâ¯»#V</w:t>
        <w:tab/>
        <w:t>ÄÂ#°ÏÿàÀ #v#yû#Èë"BèâJ_#X% ¾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éü¸H©Îf°éÃáóº³)Ø-pèÀþ#à</w:t>
        <w:br/>
        <w:t>¤#"º#Ý#áà#·;###cè##*#ê#Ox#©\#V&amp;Ä!ñ ²Ç¢Á@#4#îóä,Çyý#½#ð-"÷¾à}ç#7vÖ_#é÷]Ïß|_W#¤ë7DwýëÎ-g¯hÄ¼}Z##_Þÿðö¥gÌòÉá/V´¿áñ?tÎ9ÿª^Å&lt;úíôe}³ýùß_·'[;#Ë.¥à-gwÓB#Ì#®#Ê 6#Ú#M#</w:t>
        <w:br/>
        <w:t>¹</w:t>
      </w:r>
    </w:p>
    <w:p>
      <w:pPr>
        <w:pStyle w:val="PreformattedText"/>
        <w:bidi w:val="0"/>
        <w:jc w:val="left"/>
        <w:rPr/>
      </w:pPr>
      <w:r>
        <w:rPr/>
        <w:t>!N6#m?¦ì#¼Òð2ù#C#+ýHf±Q o°GeRäÉ#ÀJ+«§À5Y##80¼6i²ZR6*#£Lôà2#ø#%Ñ9î2® Å]óhç&lt;ql§ÜÜ#íi 0ÕdßÑÎý#ÊÃ~â#}ÏU³,Dµs9l?±JÖ´ê,L-âeO#s#x?</w:t>
        <w:tab/>
        <w:t>#ñª#r/@aS¥´w##=eY3# çÐÐhQ"Ð#Jò</w:t>
      </w:r>
    </w:p>
    <w:p>
      <w:pPr>
        <w:pStyle w:val="PreformattedText"/>
        <w:bidi w:val="0"/>
        <w:jc w:val="left"/>
        <w:rPr/>
      </w:pPr>
      <w:r>
        <w:rPr/>
        <w:t>#GTÎD</w:t>
      </w:r>
    </w:p>
    <w:p>
      <w:pPr>
        <w:pStyle w:val="PreformattedText"/>
        <w:bidi w:val="0"/>
        <w:jc w:val="left"/>
        <w:rPr/>
      </w:pPr>
      <w:r>
        <w:rPr/>
        <w:t>&amp;Ñ'ä4##&lt;õ#¾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=±%ß¢Ý#n#Vì&amp;IED4sÊ#ëUS¸á#°ÑQPáP##PST5Ò#_#r+¬É4..Î0¦,Ñ5¶Fà#x.az#.ËÂ{8ç|(</w:t>
        <w:tab/>
        <w:t>%Ò°t#2xA#à)¾_³a¸&amp;#%³â#Oø#ÞÃð#%gl±,l×êçìðLä#ð[à#|ÂôæH?måÖ8a-$:À«-¶#å#qÄ« R$#Ï &lt;ÒM#_Ð#¾!J*R#Áì4F8XY#Gx##ÊÌXc#;T$ªK[á#Í`#0"É¬×ïñzý=m ###&lt;,×_rÒÜÔÁ#¿r»×]·ê¬ÆV+@ð0#vKÀfñ[- ´|V×j#û###</w:t>
        <w:tab/>
        <w:t>xV#ìîë#X#L·¶z¬#þ²á¡Ïþö</w:t>
        <w:softHyphen/>
        <w:t>ç#_ék`ka`·X(ÜßÙÙØ:Ý]Q1#ËAó =ßD±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P##î##Aô]°e,#83! #ï§à4xDVÄWü&gt;</w:t>
        <w:softHyphen/>
        <w:t>_ß#CâSð¶àüXÆ#Ï#IdmÄ</w:t>
        <w:tab/>
        <w:t>#hùu#1lx"'ÑIC7å#d#É#Fã7²H</w:t>
      </w:r>
    </w:p>
    <w:p>
      <w:pPr>
        <w:pStyle w:val="PreformattedText"/>
        <w:bidi w:val="0"/>
        <w:jc w:val="left"/>
        <w:rPr/>
      </w:pPr>
      <w:r>
        <w:rPr/>
        <w:t>¼#G\Í\ü^p$²¼8é#¼KÜÂ]\É×+é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¢¸RÜ+jF#å| q1¢7ý _¢wÃBà¤2°Ýû#À'I,ó#¸!Å#"5$À¥Æ#è¿ÐZÊÑFmLWâµ#ñ°ÒDx#Ðs¹ü#a##Â`#®R(kRBHuA"u´#TÖ#ê9Ö}ºÉa#}T¿¬¤1%ÑRÖ¶ÜùÇ@4¨5#]Ap#ººyµ@#åxøå\3áÞÖ]#/#@8l9±IÅû¿dG¼ÃãÊ#¸îWß¡à#,ý#)¸pú#ìpîMþq#¡l#Btà#µ'öúG#}ôw¿ûm(#Æ¸=àu}üS_;z#î@##6#°ÀàI#W¼T#,#tÀ)óâ¬A)¶!# H@Ö##¯P4##Ñ½ûöwõô#ür&lt;ê*###×aëDzz{á×;eÎ)KWÄ</w:t>
        <w:softHyphen/>
        <w:t>ÖXC+äÌõGC~#Ö&amp;#</w:t>
        <w:softHyphen/>
        <w:t>#gÕÔYQ##dú##</w:t>
        <w:tab/>
        <w:t>Ö?#à¾\ùv¥ùÿ÷Åú{y#~#Õ¢q{±#?^¼ì$Kg3d#ÀÎri@í#G\###Ý´#@i%</w:t>
        <w:tab/>
        <w:t>À5üP{#ªªá#ãË8B|´W# 9©#lÝ##¤#2#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uv¶µ#ºù¶;V¯yþé½)^a7R±e##&gt;Ph"·#EàKÐ¢##¡ky³¦¤wi##k ?#¤"ÛT(##2ð±#¶FP7+7UWá#qåuýj# </w:t>
        <w:softHyphen/>
        <w:t>¼Ï_@#àl#Ôë#*Ç:düÓ·UÉ´¡ -&lt;ø¬##³ñ</w:t>
        <w:softHyphen/>
        <w:t>#rã#y(æ2õ#M#=Ä¢L)r)##d¿Dqh#ñE#ø¦q¡W#IJ²#ÅuRª5ho´l##o##úÃÛ#Ê</w:t>
      </w:r>
    </w:p>
    <w:p>
      <w:pPr>
        <w:pStyle w:val="PreformattedText"/>
        <w:bidi w:val="0"/>
        <w:jc w:val="left"/>
        <w:rPr/>
      </w:pPr>
      <w:r>
        <w:rPr/>
        <w:t>#Uû#Ç#CG#U^Ã4áØ</w:t>
        <w:br/>
        <w:t>#âRY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è±3=#Å=t2###§&amp;¤##cx#</w:t>
        <w:tab/>
        <w:t>#Ò"Z²2í6b`-ÅðÈÌ#u#þ#Ù×¼ß¡ØZó#FK5òãÜ#Gb#Y%2Ã#Áv##(ê¥#À#q3ÄØòt#ª#RÒCî#ò</w:t>
        <w:softHyphen/>
        <w:t>:ô÷{#æ/óÕQ³âF2##ÌÂïÊ+F#íñG2s§¿J</w:t>
      </w:r>
    </w:p>
    <w:p>
      <w:pPr>
        <w:pStyle w:val="PreformattedText"/>
        <w:bidi w:val="0"/>
        <w:jc w:val="left"/>
        <w:rPr/>
      </w:pPr>
      <w:r>
        <w:rPr/>
        <w:t>ë¼ÕpÐÓxÎÔ#åM#ç#Ç#7ô#¯Ê½Âø1&amp;</w:t>
      </w:r>
    </w:p>
    <w:p>
      <w:pPr>
        <w:pStyle w:val="PreformattedText"/>
        <w:bidi w:val="0"/>
        <w:jc w:val="left"/>
        <w:rPr/>
      </w:pPr>
      <w:r>
        <w:rPr/>
        <w:tab/>
        <w:t>ý#ôØRÑxû¾]ÚZ/]#]þç¹Ç^Îôî#N¿lYý|+`ö#êO',°&gt;/éAbË&lt;Åé¶xì#XÒ½-÷Ô-/¯ùû=g.³uÑªÚÆ:B Bý½¾þ¦i3#à#÷#î*#@_#M©#Rü¢$1à6#ã##9äM#&gt;¥F#mÖKÖT#</w:t>
        <w:br/>
        <w:t>§#H ÊÙ#ÒÑbOÌò#¶&lt;&amp;)Æ6</w:t>
        <w:br/>
        <w:t>µºÎØ#AØRUP_Y§éQ}cxK-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µ''ACNKâÙoºä#é#%ëò¨##¥Ñ##!UB8-b'¥ªÄª#)¦Yobâ#×çJäñêcËº¶&amp;¥#QF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Êÿ#8§Íó</w:t>
      </w:r>
    </w:p>
    <w:p>
      <w:pPr>
        <w:pStyle w:val="PreformattedText"/>
        <w:bidi w:val="0"/>
        <w:jc w:val="left"/>
        <w:rPr/>
      </w:pPr>
      <w:r>
        <w:rPr/>
        <w:t>Ái(êAõÒ*'}){ ##ü*³Q0#É#w " #[ØT8¡Õâ#·#aÑ8^ÇÜòTè®X¹K#ázé#2ÎÒ±²å±ußSú©!GÇVû_%</w:t>
        <w:softHyphen/>
        <w:t>)##¬ðù|°m#=`«x##{ÜnXâ-`eÎ»¡|ÕÂc/_%d9¦º1&gt;#àßN¦`?#8â,#XY#|F£##®¬¬#</w:t>
        <w:tab/>
        <w:t>ÖØ4ÍWÕüõ¯}</w:t>
      </w:r>
    </w:p>
    <w:p>
      <w:pPr>
        <w:pStyle w:val="PreformattedText"/>
        <w:bidi w:val="0"/>
        <w:jc w:val="left"/>
        <w:rPr/>
      </w:pPr>
      <w:r>
        <w:rPr/>
        <w:t>v#Áëôx</w:t>
        <w:softHyphen/>
        <w:t>v×Ôjÿ[Þþ9#ýò§ßkªñ4ÔVA²U,#öùý°:#$,¬;M¤ ¥@X'</w:t>
        <w:tab/>
        <w:t>XÔl#3$LTWÕ9##Ñ###àdvö¼öÓ!#c2§º{;û{+j"6ëÌùs¦,Y6èöÄü#¾À¡¡#{*QH#½þÚºÆh#Î#ÌdR®½#&amp;h|Ç±Kÿ#µ ¬b##À¾I\Ð.þ²##çËÒ#</w:t>
        <w:softHyphen/>
        <w:t>¦D&lt;sÏÙ§Õ][Ò#2.!#</w:t>
        <w:tab/>
        <w:t>ÛG#ªs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L5c]Ú#ìùÓÚ#ÚãÇxÈ###ã'#¬#´[Ô"P¼##ìSQ&lt;CñeH#ã#¸</w:t>
        <w:softHyphen/>
        <w:t>±|P´#õWöú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=Ï#{"£Ð#-äa~Ø#¼M7#¹\#®P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mA#åsé+</w:t>
        <w:tab/>
        <w:t>nP³Ð</w:t>
        <w:tab/>
        <w:t>¤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@¬Ó#D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¶¸æ#an5=ä</w:t>
        <w:tab/>
        <w:t>vª/#|À&amp;#c$ÆÉ#Ìº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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Í##Æ«ª©·#ê#¿#=Uj¿ÑF#HÒ#"VàÑÅÄ#2 éA)Õü </w:t>
        <w:tab/>
        <w:t>c#&lt;ÌZ8ZÄ#¢Ì¶j¸</w:t>
        <w:br/>
        <w:t>#Æ±ÌÚÎ÷¸¤l´_ÚcÜcáÊ«ä:#øn4Y#ù&lt;5qG41Ë¨ªì2Kn&lt;Úÿõ»r÷a,ã!WDº</w:t>
        <w:tab/>
        <w:t>:eÞ:Å`&lt;¼(³ädKf/#n#¨üC{w##ÖN</w:t>
        <w:br/>
        <w:t>,[æºÚÛ×?½ñÉçû²53#½féÂg4Î©òWÃ#¢¾dÜ#éÏvì#ØòÜÞ-O½léÙ{ÆI5Ç¶¸®©###¼,(#ò#¬YKËp¤p#ò#8ñHÀ?B#1(×AÈå+ûD¼ÉÂRúD3#BD#EÌÉéfDNA¿Lu#ðbL#Ï©#O8#ðÔL\z#,0K##/J«#p|©ï #Ö¡VXâoí\9Îb-À~&amp;(#9M#Íýx¡#¦ðüfd#^ÂGB°Ì#çîKÁ(³¡ep`#î¥¶¨5T$aÿ$É´¾#W5`t1%¼*B=©ð#&gt;#P"Ëx #©#$¢³i&amp;*Ï¦â#NMN5ÎN·Æ#Ñ¸¨#ßÀ#f&lt;</w:t>
        <w:br/>
        <w:t>n#à{#Æl#`½45¸#G[êUD,l¬#ö</w:t>
        <w:br/>
        <w:t>Þþ*ñÿ</w:t>
        <w:softHyphen/>
        <w:t>Ê#¯¯ª&gt;E#Î{&amp;!ÃIÝ){\#Àïò</w:t>
      </w:r>
    </w:p>
    <w:p>
      <w:pPr>
        <w:pStyle w:val="PreformattedText"/>
        <w:bidi w:val="0"/>
        <w:jc w:val="left"/>
        <w:rPr/>
      </w:pPr>
      <w:r>
        <w:rPr/>
        <w:t>;#áÐÍ@5k#"#\ÿl#¼}Ó</w:t>
      </w:r>
    </w:p>
    <w:p>
      <w:pPr>
        <w:pStyle w:val="PreformattedText"/>
        <w:bidi w:val="0"/>
        <w:jc w:val="left"/>
        <w:rPr/>
      </w:pPr>
      <w:r>
        <w:rPr/>
        <w:t>ÖyuuÝÜ¥'ßpË¿Ö&l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aë#¯¿Òêp½ö5Ç½ï#Ü³k÷×¿ùu·¯"##ð¹ì</w:t>
      </w:r>
    </w:p>
    <w:p>
      <w:pPr>
        <w:pStyle w:val="PreformattedText"/>
        <w:bidi w:val="0"/>
        <w:jc w:val="left"/>
        <w:rPr/>
      </w:pPr>
      <w:r>
        <w:rPr/>
        <w:t>õUófN©©</w:t>
        <w:br/>
        <w:t>##X#v¬òz¼`^£±¾¾&gt;q#Å#CëéÝ=#ÈCø#ðøý##îØ³gå²ÅAKæ e1~ £³?4T9uú`,6oñ¢i#íwxcÞ@c #=</w:t>
        <w:tab/>
        <w:t>8_ èrW¸Ü½É##</w:t>
      </w:r>
    </w:p>
    <w:p>
      <w:pPr>
        <w:pStyle w:val="PreformattedText"/>
        <w:bidi w:val="0"/>
        <w:jc w:val="left"/>
        <w:rPr/>
      </w:pPr>
      <w:r>
        <w:rPr/>
        <w:t>#G¿5eöø³#&amp;fXè¼ÀvH%8#3óÝ#9OG&gt;#@Èx)#</w:t>
        <w:softHyphen/>
        <w:t>a¶#Õ#©R#ùTkB¸º#Iu¢k&gt;¨ü:ß§1¬%öÖ¥%J¦µ6H#</w:t>
      </w:r>
    </w:p>
    <w:p>
      <w:pPr>
        <w:pStyle w:val="PreformattedText"/>
        <w:bidi w:val="0"/>
        <w:jc w:val="left"/>
        <w:rPr/>
      </w:pPr>
      <w:r>
        <w:rPr/>
        <w:t>M#¶?4;F3MrYzbè##`ª02øÈ¹"øþQ-ì¦É$|#Ï è#ùÏèRö42kKåÄkn&amp;Ù#Â#Ç*bHb2(üXø@»Åh¯##Àåª½lhÜJY¹L</w:t>
        <w:tab/>
        <w:t>µÀNcÚ¾\Â8#pÍ#/i#HûJ¶Q#5(ÅûB½ì"?é¶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</w:t>
      </w:r>
    </w:p>
    <w:p>
      <w:pPr>
        <w:pStyle w:val="PreformattedText"/>
        <w:bidi w:val="0"/>
        <w:jc w:val="left"/>
        <w:rPr/>
      </w:pPr>
      <w:r>
        <w:rPr/>
        <w:t>#@#Fðú#âÿªÏ&amp;Âh#ý£D##`</w:t>
      </w:r>
    </w:p>
    <w:p>
      <w:pPr>
        <w:pStyle w:val="PreformattedText"/>
        <w:bidi w:val="0"/>
        <w:jc w:val="left"/>
        <w:rPr/>
      </w:pPr>
      <w:r>
        <w:rPr/>
        <w:t>EÜ¢##ÚJ]&gt;òRÄW.#2XVtl´qÛ¸p-ÅR#ýú$Ãh.#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ÎÊpÐ¨[ãÔWeÃÊ,Cc1tæ$AÉ`*Kßß#ùÒ##'¹XUÊ##Ðò¾YØzVÝÒÓÑÑÕÑVÝÐè¯¬#'ê²B#X÷Á=;öïÞÝ{°3HY#6±½?¬#s¹r</w:t>
        <w:softHyphen/>
      </w:r>
    </w:p>
    <w:p>
      <w:pPr>
        <w:pStyle w:val="PreformattedText"/>
        <w:bidi w:val="0"/>
        <w:jc w:val="left"/>
        <w:rPr/>
      </w:pPr>
      <w:r>
        <w:rPr/>
        <w:t>®Y³ëfÌmmÒèöxqFl£È@?$ÿ×75×55Á#XJî?*ý2îBy©×èS#²©#Eä#a÷H#+á¹W0</w:t>
      </w:r>
    </w:p>
    <w:p>
      <w:pPr>
        <w:pStyle w:val="PreformattedText"/>
        <w:bidi w:val="0"/>
        <w:jc w:val="left"/>
        <w:rPr/>
      </w:pPr>
      <w:r>
        <w:rPr/>
        <w:t>ù#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0Ó»##ÆsBÛ]hZæØ]û¨&amp;#817¡PMÕ##¦#3ÌâµâK5ýyâ/y¯$~#¾gW9#eó]#¢@'tMã  o#}#ªSä#+Nm#È#"5#½\ÁX°`U#@ú6Õõµn#ÀCÙ#°eÎÃÕTÊ7§ª#c(DûJ¡Np;#0@&lt;Âyõ³ÁA²#Õ9ÄR`Q«|H|9ÖÀdÌe\#añ"=±.ßì##;#³÷8#'ýÿÃ;v#Àá¥ïD&gt;.#àO?½R' #aµÀf#p#,5áC^}$##!ëò#W®&lt;=³ÞýÐcÏ&lt;õ$dÇc#§Ûëtû?}Å{,^þÄ3«¯ùÍo**ë#z#B!#¾#O0èóV#|uU##þúªpx##D# sÉ%@\KÓ´Á!0</w:t>
        <w:tab/>
        <w:t>á½Ûïëéé=ÔÑ^#'Y»½ÈX#£ÑÝm#,pÈßÙ##ýs#Ík]¸p[Öá©¨</w:t>
      </w:r>
    </w:p>
    <w:p>
      <w:pPr>
        <w:pStyle w:val="PreformattedText"/>
        <w:bidi w:val="0"/>
        <w:jc w:val="left"/>
        <w:rPr/>
      </w:pPr>
      <w:r>
        <w:rPr/>
        <w:softHyphen/>
        <w:t>à@Ã5#</w:t>
      </w:r>
    </w:p>
    <w:p>
      <w:pPr>
        <w:pStyle w:val="PreformattedText"/>
        <w:bidi w:val="0"/>
        <w:jc w:val="left"/>
        <w:rPr/>
      </w:pPr>
      <w:r>
        <w:rPr/>
        <w:t>#]®j'NÆ2ÉX2ñéº)G##K#ÄÐª</w:t>
      </w:r>
    </w:p>
    <w:p>
      <w:pPr>
        <w:pStyle w:val="PreformattedText"/>
        <w:bidi w:val="0"/>
        <w:jc w:val="left"/>
        <w:rPr/>
      </w:pPr>
      <w:r>
        <w:rPr/>
        <w:t>ü'b#[##@#24`ÃÆhT[#ÐvómÿÐ#}£¹1è*#Hï²²¡?Êþª¬D1Ê§SF¤n#I%Q¨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"t2ê2#(#Â#ir#F3Ù¹á#Ä ##:é#:ºKeéY##Ç±|#.W&gt;JÓrcÉx¥æQK</w:t>
        <w:tab/>
        <w:t>E@Z#D°U&amp;®S¦&amp;w»'#8,£#ä#y Ûi¤gh©# 6#°!lv¦¡)#OvágPcT8Zt&gt;Ç#7A»±¸!`¸Uº#ep#Påõ#Ý)&amp;ù§¤«ù#lîÑ}ÊG #·F48;fr´Ñ!4#Ê^##ÛÓX#õb8j&amp;çK¡Y®Ú¬1´#qÉ1DÔÚÀl {)ºÓ=ÇÎ1¶&lt;OY#Z</w:t>
        <w:softHyphen/>
        <w:t>ã¼/##¸#ã#îïF´/e#¤x(Þ r¼Bûj2óà;Ifó\5®¡:</w:t>
      </w:r>
    </w:p>
    <w:p>
      <w:pPr>
        <w:pStyle w:val="PreformattedText"/>
        <w:bidi w:val="0"/>
        <w:jc w:val="left"/>
        <w:rPr/>
      </w:pPr>
      <w:r>
        <w:rPr/>
        <w:t>&amp;1äjMþX«ydAMÆ</w:t>
        <w:br/>
        <w:t>AgG8l¹Û'#îÞ#G###TUã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T:Í¤ #°XÐávÃ#/Nx#ìñ##</w:t>
      </w:r>
    </w:p>
    <w:p>
      <w:pPr>
        <w:pStyle w:val="PreformattedText"/>
        <w:bidi w:val="0"/>
        <w:jc w:val="left"/>
        <w:rPr/>
      </w:pPr>
      <w:r>
        <w:rPr/>
        <w:t>ÝÕéõø¦Ì#</w:t>
        <w:br/>
        <w:t>#ßÅé&lt;ú#èÄIIW2GÍ|~Ã#Ø?Xì"´#£#q#óÑìÍÑD#\i,ã6`#)ôY\ÎÀG¥;ªÆEÂ?'XJ#)_#nã$yÀ-bI##ò®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Ö/3#d#ko#ÄÀ¬[¼Ûy£Hµ##À#</w:t>
      </w:r>
    </w:p>
    <w:p>
      <w:pPr>
        <w:pStyle w:val="PreformattedText"/>
        <w:bidi w:val="0"/>
        <w:jc w:val="left"/>
        <w:rPr/>
      </w:pPr>
      <w:r>
        <w:rPr/>
        <w:t>È#ÊË@Ï1#¼Ð#ÿèW#s°¬@° Ü#W#ÈT#ÖRþh 7·¹IòR&gt;«ÁGÅ¬#U###</w:t>
        <w:br/>
        <w:t>t³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g9+</w:t>
      </w:r>
    </w:p>
    <w:p>
      <w:pPr>
        <w:pStyle w:val="PreformattedText"/>
        <w:bidi w:val="0"/>
        <w:jc w:val="left"/>
        <w:rPr/>
      </w:pPr>
      <w:r>
        <w:rPr/>
        <w:t>ÔCË%ÔÈðô7QU#On©&lt;Åâ#SIcdÈcô¶#§ °q°íÅµï1Ú</w:t>
        <w:softHyphen/>
        <w:t>WN³FÞ###ÀÃí½äÅ¾#¸ôæà+§£¯à##øÇo~#ë¿àCÄ#Öe#r5Lû#K#:{##ú#ýÐGüU°#`ß¶</w:t>
        <w:softHyphen/>
        <w:t>·l½d©ßë]¶òÔç_xá[ß¾2N@¶j"6NF@@ñVýöÇ!Áå#¿¦¦®Êï¨</w:t>
      </w:r>
    </w:p>
    <w:p>
      <w:pPr>
        <w:pStyle w:val="PreformattedText"/>
        <w:bidi w:val="0"/>
        <w:jc w:val="left"/>
        <w:rPr/>
      </w:pPr>
      <w:r>
        <w:rPr/>
        <w:t>À²Á#~'¬&lt;©³«;H:¬¹8.@ióÆ[.öú#én³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íhÅMKG¢áéóçV57#tx+k#êúâQ«Ó</w:t>
      </w:r>
    </w:p>
    <w:p>
      <w:pPr>
        <w:pStyle w:val="PreformattedText"/>
        <w:bidi w:val="0"/>
        <w:jc w:val="left"/>
        <w:rPr/>
      </w:pPr>
      <w:r>
        <w:rPr/>
        <w:t>ÛË&amp;ÓIw:Sáõ</w:t>
      </w:r>
    </w:p>
    <w:p>
      <w:pPr>
        <w:pStyle w:val="PreformattedText"/>
        <w:bidi w:val="0"/>
        <w:jc w:val="left"/>
        <w:rPr/>
      </w:pPr>
      <w:r>
        <w:rPr/>
        <w:t>eRálêµ-G##xåq##5#¬#k6##Eá#Zw°#Àá#Ð0:i#Á}£Ù³:¹Ñs7¬#ú5ñGS*f+K^b#.Òfñ#n²U¤eCÁ|zÑV2ðÆ{´öP~»¾"#îVÀµð#;ÿ{lXsº]]-ð¶U #M+Ý½ÌcSåî#g_àÂõT×2Í#3Íõö#êr</w:t>
      </w:r>
    </w:p>
    <w:p>
      <w:pPr>
        <w:pStyle w:val="PreformattedText"/>
        <w:bidi w:val="0"/>
        <w:jc w:val="left"/>
        <w:rPr/>
      </w:pPr>
      <w:r>
        <w:rPr/>
        <w:t>#¡BÄ~¢E,(æ¢-ÓP###ò#¤%YÒ,  #3G±</w:t>
        <w:softHyphen/>
        <w:t>{#²R#0:oØÌÃÌù"7j%##Åð5éFfiy#Í##o#ûK?R@OË#V#/ý@f#éûÓGIÀü.Èb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yÝÑY#E##+6ÛV¦FýaÚ&lt;b1Ú¼a#s«Å +¦3¸/#³tó@#æ¼ÑQ²&lt;#JbÊf½NßeÂí##Ì÷UT#«j&lt;#?lÂÒGü£Y/ÜdtÜàÎT"#Cý#¡#×ßÜÚê</w:t>
        <w:tab/>
        <w:t>#`?¹X</w:t>
        <w:br/>
        <w:t>²irób##Å³Uâ##· #×Í{c#ÇqÊb³Uïw#TeâJÃ}*íB8°ÃLÿ?ióNM1Ùü#*Ä-¯4I&amp;üZÐJ 2|M#Y#"Óe#Le¨Í#¢Ï¢d1#WÉø1ôÊÿy#ÄQRt#È</w:t>
        <w:softHyphen/>
        <w:t>cYuR§  ×</w:t>
        <w:tab/>
        <w:t>hÏÑ##oâ##./ª¨(³¦(&gt;J#ÅÔ´VÙW×#e«´æñ #V#{Ç©##ìUèØJrßhý]I½9#Î&lt;#ï#q</w:t>
        <w:br/>
        <w:t>#+ºäX$ÞøÚ42#à#_Ð;</w:t>
        <w:tab/>
        <w:t>#Ìãº{\#À#~ò</w:t>
      </w:r>
    </w:p>
    <w:p>
      <w:pPr>
        <w:pStyle w:val="PreformattedText"/>
        <w:bidi w:val="0"/>
        <w:jc w:val="left"/>
        <w:rPr/>
      </w:pPr>
      <w:r>
        <w:rPr/>
        <w:t>q*x##?ù#ºwÄâ</w:t>
        <w:tab/>
        <w:t>Èß#o?#ÛòÃò¿DÂeu-##õ%aµ2Äè÷ö#2}Î´i°Ùoãw¾ûíöÎvËNÀÂÿÞt2nwÀ#A2####fÝ##TÃC#'</w:t>
        <w:softHyphen/>
        <w:t>«ðÍZ[]UÕÔ4-##cr_&amp;µ´#&lt;øÒæM¯?}#H ,C`]Äãû;:CÑÄ#ÇG"C3,òÔÕ##jj=&gt; I#ÆrCû#Î¤ß#g#ÚÒ©ÞTòc</w:t>
      </w:r>
    </w:p>
    <w:p>
      <w:pPr>
        <w:pStyle w:val="PreformattedText"/>
        <w:bidi w:val="0"/>
        <w:jc w:val="left"/>
        <w:rPr/>
      </w:pPr>
      <w:r>
        <w:rPr/>
        <w:t>G=#`\cyTn&amp;µ[áff#`#¶#ì#Û#Þô¯</w:t>
        <w:tab/>
        <w:t>Í#`#ihd</w:t>
        <w:tab/>
        <w:t>##º3ßT&gt;´!òbÊþ0;Z1</w:t>
        <w:br/>
        <w:t>2F3 #µUì#</w:t>
        <w:softHyphen/>
        <w:t>#=@Þ%#ÂV</w:t>
      </w:r>
    </w:p>
    <w:p>
      <w:pPr>
        <w:pStyle w:val="PreformattedText"/>
        <w:bidi w:val="0"/>
        <w:jc w:val="left"/>
        <w:rPr/>
      </w:pPr>
      <w:r>
        <w:rPr/>
        <w:t>ÒèþÓ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k[</w:t>
      </w:r>
    </w:p>
    <w:p>
      <w:pPr>
        <w:pStyle w:val="PreformattedText"/>
        <w:bidi w:val="0"/>
        <w:jc w:val="left"/>
        <w:rPr/>
      </w:pPr>
      <w:r>
        <w:rPr/>
        <w:t>'H[¿</w:t>
        <w:softHyphen/>
        <w:t>#×aö</w:t>
        <w:tab/>
        <w:t>³Y·É6·ÊÂf#[3%l#²v</w:t>
        <w:br/>
        <w:t>~Ìï##RäJÕMªEYnz¢µ#2ä¿\YQËû$#2`8t#-ÕI¯7{8#@9#z7Ìn#XfB(#Ä#=#p8@Ä ?^e\j6£¹¡#õ#W</w:t>
        <w:softHyphen/>
        <w:t>ý\Äá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eÍdÖX#Ï¿.ÆHùô#Þ¬úÎ0q5æ(Â|èe=¢})Ë0u® àòaãÆÌ#G\´&gt;ãT#æ/yìµy#¥##¦f9)#UÂ#8@¬#pÙ ×¿¿§g ¯#b#v#ìùã{`ã&lt;X¬#÷~#J#V#F#°#¯Ûå®®</w:t>
        <w:softHyphen/>
        <w:softHyphen/>
        <w:t>®«#zá¬#ÈüWKW÷Å²KQÅ«ºÀÑèZ²åÜâ|Xr##£á¦ÉÊ#z4F´p#ÁF£¾Ä¨Eµ#&gt;R#5.5i¸Jàßµ.=V]ZðUå7Å</w:t>
      </w:r>
    </w:p>
    <w:p>
      <w:pPr>
        <w:pStyle w:val="PreformattedText"/>
        <w:bidi w:val="0"/>
        <w:jc w:val="left"/>
        <w:rPr/>
      </w:pPr>
      <w:r>
        <w:rPr/>
        <w:t>ÿÙÐ#§%ç p}lµM!A#ú\m#A+Ô,.#Ä#:Ö¶#&gt;I#,ê#õw</w:t>
        <w:tab/>
        <w:t>*</w:t>
      </w:r>
    </w:p>
    <w:p>
      <w:pPr>
        <w:pStyle w:val="PreformattedText"/>
        <w:bidi w:val="0"/>
        <w:jc w:val="left"/>
        <w:rPr/>
      </w:pPr>
      <w:r>
        <w:rPr/>
        <w:t>7Ñ#@ZìÞ&lt;¦#iêZÖF·Ì·O¥#,.ÿ#ÕðªuG</w:t>
        <w:softHyphen/>
        <w:t>9_µ$(s.Oøe##pÂòÚÚºªªª`E#ö{Ã½#ý~¿·###</w:t>
        <w:br/>
        <w:t>#r&amp;¼=##R`\#À#¯ú:#ÿ#Ñh#¶åK%Á#-#À##º@ÆFcqq(KÎÚP9µk 0Ü¿`ñâ#3Z#)Ë´Y#pÕU°#V#Â&gt;òößÑ}(##r8}.§##3 C §ÒâÁ##]LGa#+ÍËæÎ7sj,# ©Ðés;#"±þþ-Û¶-[0#«AÊÀ@,H§÷#jgrS#/MÅÂ³O&lt;Þ##X#Z=</w:t>
        <w:softHyphen/>
        <w:t>Ë#8#K%#.7#9#{</w:t>
      </w:r>
    </w:p>
    <w:p>
      <w:pPr>
        <w:pStyle w:val="PreformattedText"/>
        <w:bidi w:val="0"/>
        <w:jc w:val="left"/>
        <w:rPr/>
      </w:pPr>
      <w:r>
        <w:rPr/>
        <w:t>d.¯ÕÚ=Ô÷þæéY#£$G</w:t>
      </w:r>
    </w:p>
    <w:p>
      <w:pPr>
        <w:pStyle w:val="PreformattedText"/>
        <w:bidi w:val="0"/>
        <w:jc w:val="left"/>
        <w:rPr/>
      </w:pPr>
      <w:r>
        <w:rPr/>
        <w:t>#0Ì:³á#ºR#Qa"#;È7ZZ#æ#¾</w:t>
        <w:br/>
        <w:t>¥P±hm$§ßØÊIºËÂr#1\ÙÊgÊ#Î{#k##%Ý~a;Æ!X#l8P}¥ì¶â#*®iM(#5¶#¥#¯nµEL5(#Ë°_õ²J##ú`J#iêh</w:t>
        <w:softHyphen/>
        <w:t>Å76Ê7ó#¯$#ªÒÄylAª2Õä£ÕÏºù6b®ú®9(EIªÍa&amp;nG#-8¶ì´#íË²H#%)wi@¹ÛÈÃßÜa)XZj1·a#L#^ðÛióàÓË%!#,#Ç÷D#yh Î Ó#¶~µ{ ÷A'R¹x*H££¤#£ZJÞ^³xN'#A#£æ#ü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ë7#£î£Ê¹U¤¦61¶eó~a¡ì#Q</w:t>
        <w:br/>
        <w:t>#zð·|N* A</w:t>
        <w:tab/>
        <w:t>RD|äÕU&amp;##¼~ª#ÎE¡}É N# ÍòeË$ÓªEü|Ö «Nm'U</w:t>
        <w:softHyphen/>
        <w:t>.</w:t>
      </w:r>
    </w:p>
    <w:p>
      <w:pPr>
        <w:pStyle w:val="PreformattedText"/>
        <w:bidi w:val="0"/>
        <w:jc w:val="left"/>
        <w:rPr/>
      </w:pPr>
      <w:r>
        <w:rPr/>
        <w:t>g&gt;W)5¼#þÞ²¡xufIPPP#U´&gt;¶¤jYý/÷¢2Ù®ØÄ(·ÉëS@#ê##¨®##+Àó'#`##8#øfìË-@n&amp;`#}&lt;#.:Äëa¡&gt;Áç7##NAB&gt;##`·¢áu;×oÙ»mýömÏ½°#öai:uÝºõ##ì#Yé4HéÁP8I9ì.»Ý#&lt;#.:#K¤#±#B#òÜép#aNlÛ½#ýëéîêííó#Cá#$}km#`(·Û;0#Å#CC¡(ÜJ{ºÅ9##SäC8VÀíµ9ÐD¯ÛKÆÜ©3#D#pâ#L#û#ÀÇÂ#½ÂÚ@!Ý#DFÃxÁJ9÷9?Ã\ÐGæL?JÿSO</w:t>
        <w:br/>
        <w:t>¹Ë#õLwòZOÀMB#ÄôÔeCÝê\`y###ªÎòUÛ\óõ"h¡ÝãCªè#c&gt;#Oj(0ëeBñ×¦e#Æw¼³`Aß#/#Ú¼!¶GÛØ{Fß rYÃÚ~sT9#¦]é°ø2¬0×#3ØPT,d®ÈUðD¬H,@Àd2q«~#~;,ã±ÂÚGàH###ï#íÌgAd×Äyµh</w:t>
        <w:br/>
        <w:t>4³Sñ¦¨¢å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ª&amp;Ît.£$É§##OþC_ëCLt##ÃÉr</w:t>
        <w:br/>
        <w:t>¥##º#)M</w:t>
        <w:tab/>
        <w:t>§5Íáp¤-öpÊÚ#µô%mIWÀ]ÛPÓ:«eîüÖù#á9eî¼êi3ÝµM)g ?aëÂ9óòãÙ(¸Ìg§ë;O#v-_N#©ä|)B¢"GqkqþÌcÈ¼+c#'L£³PËà4ôêYÐR¢äI#ã¢ræ»*d¸#§|#$á.ûhâjRÌ~|FÁK¬Ý</w:t>
      </w:r>
    </w:p>
    <w:p>
      <w:pPr>
        <w:pStyle w:val="PreformattedText"/>
        <w:bidi w:val="0"/>
        <w:jc w:val="left"/>
        <w:rPr/>
      </w:pPr>
      <w:r>
        <w:rPr/>
        <w:t>Ñ&amp;ùv</w:t>
        <w:br/>
        <w:t>¤ëé!##Õ-'ßIô§Q^K#&amp;W###Sª%]Kð ~¥öÞ\¹¶-N±</w:t>
        <w:br/>
        <w:t>w¥DUVÉqä1XPIÍo#</w:t>
        <w:softHyphen/>
        <w:t>ä¼=#©txT4éHLlù8¼ÕO^#cÏ#ãß#»»»###ø+ÈàÿWTVÖ××WTTÂÒWzwXû#³#°Î#v½#ÄBî®ö¶C7üóöÜ#pÌÝ+#ÌÇÇ\Ã(nÔã±ætN,ÄÈ×ã#FÑÚÕ#S~0Ý¤Ý=ö#¦KªD«©dáéÝè÷÷ÑÀ# ø¾I3bt#|U\=#ÏßÉ1dpÜ#ä=#sÍ#C,µL¢+¯Uz#Þ[sn2Qì#v¨ü!*}¥yð</w:t>
        <w:br/>
        <w:t>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#</w:t>
        <w:softHyphen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ã¤×48ç£°#T=-ÆKü£d?Ò&gt;â?#94mT¾&gt;##yÇé(&amp;Ä(.}EN¶Ñ#sÄù' ÕW¢Ü#=)Ü#*#à´#WÔÖáB#Y#°.·#\#päÆ#eý`$5¶#a##Xê#á##ð#[!ÇÎ]#»Üî#Ö#ÀYb[ãÉG9#P##¬óÄ#Åv#</w:t>
        <w:tab/>
        <w:t>Á###H##Àßnº# §ö$µýàÌÅ(¢ËiM¹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¨g¹u¼N#Ôl##æ/I ¶ågEj##</w:t>
        <w:softHyphen/>
        <w:t>G¾;EûYà#¶#</w:t>
        <w:tab/>
        <w:t>2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ûH7n&lt;Í.Ø1BíÑuaòê @i¶##SÇù¶ª©QÕ7Ê®k#º3oS34+</w:t>
        <w:br/>
        <w:t>WAï2O#¢K¼Y=#gWFÙór.×#ï#</w:t>
        <w:br/>
        <w:t>#0ùUº#°#¡##c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~ªSS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8F!#óÜ#!Ç8c¼</w:t>
        <w:softHyphen/>
        <w:t>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¢l}uw|#0"ñ</w:t>
        <w:br/>
        <w:t>·ÂÉÍS§»V|âkV</w:t>
        <w:softHyphen/>
        <w:t>¬©©%##V#ÀC_##§ÈÁ#°&lt;ìæÆÙ¯3¾#OÞ]##Æ### ÀÁý#GÕcå"Ì|%#"CLW ÇJûÕvÈ]v#2##p####ñXh(ÔÛÓÝÞÑ~ë-7]ñ©ÏÍ:í-°cýWD#«½=lí*f&lt;#ÄµÚó¯gúH¸#cÐ##M¶2p¤P#SójF#m÷áîL##9Ñ¼sxË#wÆVÀQÉ#(AÉ¢&lt;3¶n#Þ±øÒGöûq:h*çpOý¢&gt;RtXH¬ø8c|tF##îRB¯q/cT_2ü ¿ê»?#º(^Û®gnûí¯¾ò###¨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j;@#ì#èóÑ##àtrEØ$#0#Ã=c#ÆPÙä-¯&gt;</w:t>
        <w:br/>
        <w:t>äA#¸å³È##k#b±Ph¨¯¯¯»«sÃË/</w:t>
        <w:softHyphen/>
        <w:t>^»þ®G{ñ 8*{vþó6x&gt;4¬ì#^0oNLT9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06e$</w:t>
        <w:br/>
        <w:t>O#</w:t>
        <w:br/>
        <w:t>0R%&amp;[k8Ðf,(£ò±#[Ü&gt;´#»#Ûé#Û¼ÚÇl*°â#;yänS#¥Ø8¢Ù£#øc##HYväo#k2\±q#íØN`ãF,Ê,ÀÆ&gt;G¬h##´#²ñåvâ#ÛI# $MB#£|ëòÉVHÆ"¼¹bç¢×2}jó¬Ùsª««aµ#ölÃÍ#iS@×çñz)##vm,I#`ÔÃ3¾#&amp;!ñÑï¿þn:Ó.#g6âùp( d#Àðÿ!# 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ôlß¶õ®##ýÊ#?¿ô¬7ïì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G#=×Íâ#3aG¡JÇ®M#s#Èåâ5h.#þ#î#Jw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ø%eSmô#e#=z²AcF(='60#ñN}â#1</w:t>
        <w:br/>
        <w:t>+ÍËÓ1²¤ô½#FßÖ1Ýq#i7¦öÐM%\³ì0È&gt;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ß#D#F'&lt;Qu¬ý#Ç##Ñ[#úW#:¢</w:t>
      </w:r>
    </w:p>
    <w:p>
      <w:pPr>
        <w:pStyle w:val="PreformattedText"/>
        <w:bidi w:val="0"/>
        <w:jc w:val="left"/>
        <w:rPr/>
      </w:pPr>
      <w:r>
        <w:rPr/>
        <w:t>,]&amp;##çñó@áÄ###Î¿Ä$Í3#ïýÛÖc##(·±Ä#ûzY#SÊ1ÂÌ%Q#=¶»0êÖk\Ao¥U#·mv÷¥'îøÑOþïø¥#[§¶ÂVk@&lt;Z</w:t>
        <w:br/>
        <w:t>àÃ##H###´##faÃ#Ã#u''o#=#&amp;!ÑÓlò##t¦#Ï+Î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¬#Ý!D&amp;##Ñhdhh¨¿¿¿»«kÏ]ÿ¾óîï}ïû§_ðæm#ÑP#åÍYÄö###SzÃq</w:t>
        <w:tab/>
        <w:t>&gt;ó@kÓÑá#iô½ö</w:t>
        <w:tab/>
        <w:t>&amp;î¨#ìDlAå%:ÿµâ"×#~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¸ÑB#åÂ#ñ</w:t>
        <w:softHyphen/>
        <w:t>¬ª #f·÷/éI#|£&amp;%ÚÇ¦¶ÐY8#³¢##}LàÃ$LHÚ#Ûõ®tÿJýbb</w:t>
        <w:tab/>
        <w:t>â&lt;é7dE½bÆq\}×zùJ##{LØ`þ##&amp;#ÎD?#/##</w:t>
        <w:tab/>
        <w:t>¿¡¯eÕ#³c#MFyG9ÇEØâ7«ÈÆdò÷c#càh]é~×#]óO&lt;ðïo~ãë«N:qÆ"ð#K####Ï######8&amp;Öí##À</w:t>
        <w:tab/>
        <w:t>#:#!£bZ#»cyØZ6</w:t>
        <w:tab/>
        <w:t>##6Òþw#l@#°3###</w:t>
        <w:tab/>
        <w:t>##î##K#D"####</w:t>
        <w:tab/>
        <w:t>#</w:t>
        <w:br/>
        <w:t>Ð×Ûsðàû#{Úm·~æ?÷Ö·½#=¥ÂÇîþ##I÷ß1zÜË£eî##"©se{a×ù#SÛÇ@Õ&lt;k9B©IZÄ1Èß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ç#E¡ÚXØ#cK¼îü}#####û_p×QHL#UË'/¤À«#ÅôêÖ-7ßôÿ,Î._4¯uÚ4Ø##Vû#_Äýá#ÈÿÇ#¼x#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Në#$LB#GÚ¯Âº###,#!è\###à###«#ÂáP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ß¿##gÖ¾¬Â</w:t>
        <w:br/>
        <w:t>##5?éÿ«Ê</w:t>
        <w:br/>
        <w:t>¿WN</w:t>
        <w:tab/>
        <w:t>yÑóWNÃµ#7ø·¢g2#L(-Ò#ÅSìê#Kí#IË±5º =É7¶Ò&amp;ï¤À1#Æç&amp;L¦?óî¿q&amp;»&gt;^</w:t>
        <w:br/>
        <w:t>ä[Cå#ê#çÌ#VTL2#Âÿ°ò#ÜzáücÚ¿|##@l#èö###«#p7v;ì#8#0ÞA+û~ëüsÞVöÅÃ^8Aá0e]*#lN#o³Xaáy÷ÍáÞ#p9UàÇB¾Ô#ÌÚ¯Xvh#}¦ð#¿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#^Õ¯Æ7t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$## B¥ÌßÛìvOEu°±Õj³ÃÙlºw÷h9¡hµ#?TRÑHn#·Y³Ç´S#ªa´Z*zÉ#¥óÃfóVÖV6µöîÛNTµ;]ÁÚ&amp;Ï_#{`0#×öc@#Ä9###àg.##ÎÀ2ò#</w:t>
        <w:tab/>
        <w:t>Ú##jÐ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#joÝ¸ðüµÏ¥Ê#KKÜ#ÈJ¸¯+#</w:t>
      </w:r>
    </w:p>
    <w:p>
      <w:pPr>
        <w:pStyle w:val="PreformattedText"/>
        <w:bidi w:val="0"/>
        <w:jc w:val="left"/>
        <w:rPr/>
      </w:pPr>
      <w:r>
        <w:rPr/>
        <w:t>Á2@¿Ä#«5ü4÷Æ7¨t«"ù2í[ME9Qà&amp;§Çç</w:t>
        <w:tab/>
        <w:t>TF#z¨#Íîò##N#KÑòî#´&lt;;ÚcYfÇÒ#ÕQ#çªiÞé÷#Áiyæ³Ù{USÃé###òE0c6ÜßG×ò|O8/M'£&amp;"ä#g4OJctÔØÂPO;PÆárÙ#8»DÌf/#gy~8§Ìæs</w:t>
        <w:tab/>
        <w:t>6Gùó¢Ly #=#V'$ú§î&lt;&amp;óõÌsj,³rS®èåJ|ODa#PÆ°Òp\¢r¬ÓUôXË¼ïp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w8«/([åþ#âIMï"ú-O4O¤mqD»=YÙ+##-O'º¼ÑÓÓ·#ÛÿFéx]¯8ÿ#]#0Z¬Váâ;`Ï?ñ°¿púá</w:t>
      </w:r>
    </w:p>
    <w:p>
      <w:pPr>
        <w:pStyle w:val="PreformattedText"/>
        <w:bidi w:val="0"/>
        <w:jc w:val="left"/>
        <w:rPr/>
      </w:pPr>
      <w:r>
        <w:rPr/>
        <w:t>##Î?^Æ~¾4oe´QÄ#3Ù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p(pE1nKFËØ##m4¹NÅÝCò-+Ë¿µwÍÔ'#½àEÑ#)Ã[°uGnÃåµ^óÔ¡übGÃl°jÃç´»ì6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¸ºTFÔÌäl4-F«°åEÒ$Í##\ú'8#!#,w]÷Ë©</w:t>
      </w:r>
    </w:p>
    <w:p>
      <w:pPr>
        <w:pStyle w:val="PreformattedText"/>
        <w:bidi w:val="0"/>
        <w:jc w:val="left"/>
        <w:rPr/>
      </w:pPr>
      <w:r>
        <w:rPr/>
        <w:t>u#ûÈj#Â#¨(A</w:t>
      </w:r>
    </w:p>
    <w:p>
      <w:pPr>
        <w:pStyle w:val="PreformattedText"/>
        <w:bidi w:val="0"/>
        <w:jc w:val="left"/>
        <w:rPr/>
      </w:pPr>
      <w:r>
        <w:rPr/>
        <w:t>§R²#]@ëÙ/!^Á/ÉÊ¥äªUËé2b1è#ó¼]#ZO½oÂñä#=Ô5#YqöÐÄ{¯ÿÕÔZhyCÐ½ãG©Xj-\É»æQwd¥rHù#1Û¤©/#ÉwÑÈ³E/Ëá#=rjY ©#=ôP÷PäÝ½#¾±Ûµwÿ³O&gt;þ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¨8_0Ého?1#Å</w:t>
        <w:br/>
        <w:t>ôüñ5I§²øÌ¤RðQ¼ÇWq-`#À8}e#Î###GÃ«ÃOáKR®g#â?zï¦MrÅÇ&gt;ÚT_#BrÄ¹/÷U#TÜHÃ,d#0##¸###y%"6#Ä!#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#+CáÈ##&gt;ØÑÕóþ÷¼#~Å;wíZýÜ³+V½#®zìÞÿLo¥×9J·ÜD"9}±½\!ò#16VÓ#=þ#£ÿÎÍ£#Tûµ##)XVàåC¡ÈÐîEÇ#ß?~ßÎ&lt;ýÔÏ}ò£°4mDKÁS¯gHKMD#/J´ð{5#Ågn¦·¤##6#ÿá/7nÝ¹û³#ÿhïÀà7ß#i5ozó[ÂáÈÝ{@kVT×ä5ÕLXCI M.ø#ø£0</w:t>
        <w:tab/>
        <w:t>#Dmw@©ªD£ /(##h¢D#ñcäQ|òJìäVó#=ÈrÌÐHkêÑmÓa#c#_-Í8º|Â</w:t>
        <w:br/>
        <w:t>A</w:t>
        <w:br/>
        <w:t>VÒÞ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2ÔÁ"©°Ù,÷jaÉW[?)V¦F#lÁ|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QÎM4Ù[/bûã/2þáü?XùïxCÀ#.§Ã</w:t>
        <w:tab/>
        <w:t>ç±Ó#ð"Ü&lt;¸#-</w:t>
      </w:r>
    </w:p>
    <w:p>
      <w:pPr>
        <w:pStyle w:val="PreformattedText"/>
        <w:bidi w:val="0"/>
        <w:jc w:val="left"/>
        <w:rPr/>
      </w:pPr>
      <w:r>
        <w:rPr/>
        <w:t>Ï\#º#"×#²Sið'ðU#G.Ü</w:t>
      </w:r>
    </w:p>
    <w:p>
      <w:pPr>
        <w:pStyle w:val="PreformattedText"/>
        <w:bidi w:val="0"/>
        <w:jc w:val="left"/>
        <w:rPr/>
      </w:pPr>
      <w:r>
        <w:rPr/>
        <w:t>ñPp°î°A9+î~¬â@c ðâB» ÈµÅn#¡H)Ï¨#&amp;ËjÄÆ[þò~õòõ#!Û]Ð'K#Õ#:×kþ~õøÏ__dÌó</w:t>
        <w:tab/>
        <w:t>¥5##Ï¿©*P_á#ÿ¿«»o[w[W?¸ ½C#øµ¶Â#ã×ÒX=</w:t>
        <w:softHyphen/>
        <w:t>¥¡±¾&amp;Êt#Å:#Âàð##IÊgÓ#£JäóW`#lP£MðÍ¶úÚoÿåÆ[æLi'Ó¼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c#¼#dWt]ÀÎ#Ü ¾#?[-i&lt;&gt;#yÖbMÓ¶tòÆ¸Æ#3ÁÅpxÍæÒâ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ð¥p$#âA¸#9*rØj}L"qÍ¯9û.#Ö|ï×ßrÛú#TúÊ##JQyå%àôÁ#[å+#Í</w:t>
        <w:br/>
        <w:t>H</w:t>
        <w:br/>
        <w:t>~É#)l</w:t>
        <w:tab/>
        <w:t>|öSÛÄ5ð#¯#8##Da#¢#«øÂ</w:t>
        <w:br/>
        <w:t>¿ò4#Ú,5nG&amp;#¿úW¿zÓG?#cWá#XÜ?®»vÞ#ï.###kYâK#Pì1:Hrp³¤ÛM¥ÒÉx&amp;#×^#â}2!P4àCâU4</w:t>
        <w:tab/>
        <w:t>|3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_ÊÁ§ùÈÆ7ñó®â#D#¤EZÂÔ,þËÈß#Îì</w:t>
        <w:softHyphen/>
        <w:t>ßqí_þ6Ö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Q#</w:t>
        <w:softHyphen/>
        <w:t>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òfáAî.¹Í0µiL`ã6´0ÛAnÂf"##x#s1àE\£9##$CIR#(wX@ºRqt1êkª#Ç¹æê«Ï½øR¤5A##7ÝðÚ#áªOÞuí_þº`ÖH,®Ë/`)¡X8¶y#Ø5 óZDcy</w:t>
        <w:tab/>
        <w:t>2ïþ¿À2â#</w:t>
        <w:br/>
        <w:t>~Q#],#)ºMÆ^#&lt;Ì))#Hd@¼4ÔVJ4Ì[#îzúÎö=;ú#Ãä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ï5åé#ê#}O"*!²Ó¯(Rh°è[j#¶`#*#</w:t>
        <w:tab/>
        <w:t>Ï2¡2àk¬</w:t>
        <w:softHyphen/>
        <w:t>:ã¢·~üª</w:t>
        <w:softHyphen/>
        <w:t>ªèêíûÝ5WqÞ#á8H$º~Ã&amp;w°º#{éÍc±$¦&gt;úöÈÏ,c#B#2À#ø</w:t>
        <w:softHyphen/>
        <w:t>#¶Õ#Ä+e#(BW©zÙ###³úá¿¢`2i_#N´q¶##Ù@þ!òª1ÓåI¢q¶iØÛM²#ápÖ7rÙÒ#ùÊÉ+##F§D#K#å¬%ûtüC2#2</w:t>
        <w:softHyphen/>
        <w:t>Q¥7jÍÑ§y®#6O#:## -¬@Ò¬¥Úe</w:t>
        <w:softHyphen/>
        <w:t>É~"éa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ß6}É#U#×5#</w:t>
      </w:r>
    </w:p>
    <w:p>
      <w:pPr>
        <w:pStyle w:val="PreformattedText"/>
        <w:bidi w:val="0"/>
        <w:jc w:val="left"/>
        <w:rPr/>
      </w:pPr>
      <w:r>
        <w:rPr/>
        <w:t>#[#G_;#k·Ò ÖÞ#Ï#ÔÈ®?#üÁãÿÜp</w:t>
        <w:br/>
        <w:t> Ø#P##.7¤:nJ</w:t>
        <w:br/>
        <w:t>À¼#;ø{èù9###</w:t>
      </w:r>
    </w:p>
    <w:p>
      <w:pPr>
        <w:pStyle w:val="PreformattedText"/>
        <w:bidi w:val="0"/>
        <w:jc w:val="left"/>
        <w:rPr/>
      </w:pPr>
      <w:r>
        <w:rPr/>
        <w:t>¦#62bÉt2#ï/LÅ#©D*J</w:t>
        <w:br/>
        <w:t>X# À#-#sÂ´!(!ÏÉï+k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Ri##@$##1Dô¯¨©,¦0#sz#©XèÛ¼lÃö½d##&amp;#~~-Ìf !Ùÿ+#ÏþÍßî°.üôµæÖéF»?ð÷0.SkÓ#*Û;º7mÙ</w:t>
      </w:r>
    </w:p>
    <w:p>
      <w:pPr>
        <w:pStyle w:val="PreformattedText"/>
        <w:bidi w:val="0"/>
        <w:jc w:val="left"/>
        <w:rPr/>
      </w:pPr>
      <w:r>
        <w:rPr/>
        <w:t>e´tÎiËçÌo</w:t>
        <w:softHyphen/>
        <w:t>#x#Úq@iPe8Øº¿ëéõ;×lÚép:,ÙÒ\¿·{èP#$6c¨Xè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q#Á%;ùÿ"ÇØÎ¿È!qØ¬Ï\ý¥ÕkÖD#àö*¹O#</w:t>
        <w:br/>
        <w:t>#CXáÈ2Â½î4C#,*{ÏÎÎ*&lt;y¼LøÏx#øÆP;Ðy`#GHS8TxÝ#ãM¾7T#Î++&amp;1t¢O`LÏªö|÷;ßñ¦+àãÚo^öÜçÃb&lt;ÄOÐ^¹g$##qòêÀØ##êÅ#üFï#ûö#«Ï@ÃÐéC0_ñÞ#6OÃD#ì#N #esS§U¸¾ûÝïüÏÇ¾##Äãw^wÝu³^w©#'ã/Û#89'Y#£##Q}q&lt;@NFûÁÛ×Âù#¬ #z</w:t>
        <w:br/>
        <w:t>#@Þ</w:t>
        <w:tab/>
        <w:t>Ø4#E§#ÊKÓ#Å®.Z#~©ç##¿â#</w:t>
      </w:r>
    </w:p>
    <w:p>
      <w:pPr>
        <w:pStyle w:val="PreformattedText"/>
        <w:bidi w:val="0"/>
        <w:jc w:val="left"/>
        <w:rPr/>
      </w:pPr>
      <w:r>
        <w:rPr/>
        <w:t>ûPNÁH#ü#JØôÀÍÏ=·z(#iK5øj¢¸#°oó¼_Íy¦t)á</w:t>
        <w:br/>
        <w:t>ð#±#Á-(#ÐYæW#8«oâm#Í#øP:Ï¢vs§M#nyýÿ\#¿B¨¿µ©#¸¥z#v&lt;|#¶&lt;#E</w:t>
        <w:br/>
        <w:t>9n4ßI¯¥;M+#sRà#^÷Nh%/##D#¹]@8/Ãîã/^±ÍH#JDb##{Bü%Å¹ÓZ¾ûÝï6,&lt;#&gt;ïzøÑþ®=:</w:t>
        <w:tab/>
        <w:t>ÙÀ7Äå1ó¾!Åü#</w:t>
        <w:tab/>
        <w:t> è&lt;â#äÛVÁe\P##²P8"´¬ôÄÅs;ëÂ~âÓDç¯|õ«§w</w:t>
        <w:tab/>
        <w:t>Ðµ2#xìéçÜ#æ,#¾E}#3#ÈJífäVôèQÞP¢'êÌ#½2rtD##@z¼#ÿë#@©l¦1ÏqÜHÛ AOã¨A#/g»´V©R¡X»Iº#;K&amp;¤S§wDi:#´*]xµ¦ÉÂÇ@#É0GI¤ËÁ*BüaAIzCªHúË#©Æ#SN5&gt;#rLÞr¤( åæËk^=«qöêéZeDè(ñ#]A"#%#×,¶5Å1#}#aÂ5Êºh"#[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##Í#ª#É#à</w:t>
        <w:tab/>
        <w:t>+þ`t¶ú###øÿ.Xÿ###xþÂÿwÁ+ü###Pà#³</w:t>
      </w:r>
    </w:p>
    <w:p>
      <w:pPr>
        <w:pStyle w:val="PreformattedText"/>
        <w:bidi w:val="0"/>
        <w:jc w:val="left"/>
        <w:rPr/>
      </w:pPr>
      <w:r>
        <w:rPr/>
        <w:t>á¾ø##~#6#KWðÿc##Äá5</w:t>
        <w:tab/>
        <w:t>#8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¯KáHðÿån#P##³¤&amp;¡4#É¿N/D½/£ô+©1Ç-æ?Ã</w:t>
        <w:tab/>
        <w:t></w:t>
      </w:r>
    </w:p>
    <w:p>
      <w:pPr>
        <w:pStyle w:val="PreformattedText"/>
        <w:bidi w:val="0"/>
        <w:jc w:val="left"/>
        <w:rPr/>
      </w:pPr>
      <w:r>
        <w:rPr/>
        <w:t>þðsï~ný62ï%##¶e²H$ñý</w:t>
        <w:tab/>
        <w:t>Kæüþ#wZç|âÌýÃ0#¡#§cÙôz8î}Í#ÍzÅÎ7µÆiÍàS# °,a$m°¿£ËéJæ,Û#ôþîöÇ7îi;iåbßûò¾îD#ün±###µâ0áxç#oÀ#Åà¿XC#ÿ#°ì#!#x}öê/</w:t>
        <w:softHyphen/>
        <w:t>_·öP¿H7ÀM#¨ÝÂi'¡©M.®ððá## ø</w:t>
        <w:tab/>
        <w:t>#éÂ[#W#Dð_%#PÌ#ÖÜZâMÎ5Mîç½6¯£#\í¡XË×îÊ±Ú0ÀÎY## j¡#¶0´`YRçýÎ#~0õ¢#C#7\ùöõ/®=#JÀï#p£´[F7ÒÉ###%#@2#B#ä±###°## ^XpÁ®&gt;"##F«)ø¤°0~Cp##q-#})#Ì¹ùVüà#~ø34ÚÓ®ëÿúig¿ÈKtÎ@Úaö1D¡Â</w:t>
      </w:r>
    </w:p>
    <w:p>
      <w:pPr>
        <w:pStyle w:val="PreformattedText"/>
        <w:bidi w:val="0"/>
        <w:jc w:val="left"/>
        <w:rPr/>
      </w:pPr>
      <w:r>
        <w:rPr/>
        <w:t>JÅÿ"q'M%á#xÍ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|Ô!#h8:mHCæE'«âÓR¢q#Ï_ëD&gt;»«»dOÙìÑ:^ÌrÖ)6/e7N®a'òËwÿmýºuûÛ»²ÂÛ%ÀH°¦£</w:t>
        <w:tab/>
        <w:t>cÝ5ÜÞ#ÛÞ#?Ô#À##àðÓP#_iÈÑ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+*FºÈ¥¯Ùë)~äeV#æÿ40KgOûÎw¿wÎÅ#!Ç¬©M×_}õÌEð~û}ÿïkï[Ð»Ì#(##ã¬ÁVr</w:t>
        <w:br/>
        <w:t>#¯bÀ³pþÑ£#î2ç/#fþ3¢#Æ¯|±ðõqÇ</w:t>
        <w:tab/>
        <w:t>l.)#l·ì: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¸#õN#v&gt;ðhoÇÎ###Òfv$ÂK##í#òÅBRHk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L#Ñ#Ñ@N# #C#B#ÊiHe¼dÎñ¯»ä#W|#&gt;,1åó_úÊ)ç¾#j\G|Îe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fh&amp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ùö0*äÄ#x ]AèY-±Â«#^##ëO######¯=¼VÄæ)V¾6.:_K}Iì!¹D«#é"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¡ùb³I1¢L=Ì</w:t>
        <w:softHyphen/>
        <w:t>a#ïp×2YþØ)ptQ#T$ÈåCJ\!Üpåûÿ4ÿÄÜ+Òo</w:t>
        <w:tab/>
        <w:t>*$w#v</w:t>
        <w:br/>
        <w:t>D«æü³FVÊ5¼ÔÍ¤ïéþ°6N,³¥¢Tu#ö^#VPn(ë¢ÃÕx:º#eßPÙ#z#Y-bðý³ïF##^½ÿïpÀÞFð×»#U##c0²xÈÂ#xø#ó#ç#ãÿÉh"##Oá|òä"</w:t>
        <w:tab/>
        <w:t>¡h1â*#ðÿÑaQ ¡eX#ä!###ÈE#wh#wYÑkÌÆ</w:t>
        <w:br/>
        <w:t>ö#¥¾.Ñhó×##üäËï{øÙÏ###ùüü#ù##6àýòy¾éNë+~_iòùÍZåw/Z·aó6k"ñãO¾eVSÕ`(####Ñg!.$ÌJ##ì¶×U#ðïêèÿÊ5·YÜ¥Kçm&gt;Ø;#M ¾IIÿâ¿#þ#ç#ø#ü¸#íTa|##°îÅµ{{BhUQê#W+P##!ÐùÇÈ¼ø</w:t>
      </w:r>
    </w:p>
    <w:p>
      <w:pPr>
        <w:pStyle w:val="PreformattedText"/>
        <w:bidi w:val="0"/>
        <w:jc w:val="left"/>
        <w:rPr/>
      </w:pPr>
      <w:r>
        <w:rPr/>
        <w:t>7ßC_VÈãeÂOFgÿ"ð*¥Á±kvð®éÕ·;â5#¶Zâ¨Dl#äö$Î¸=ñ¬Ç#×å#dâ£#@##hWí±,</w:t>
        <w:softHyphen/>
        <w:t>÷}ïGW5_ð~hæ¦o½# Ý#Qq!##F¢a##ð+.é½ZÀþ?yû°#@zþ¸#À#@##_%#ÊÐ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¨#µÞïÿèªóÞÿI²W§#]ûÇ?¦¾æ##çD</w:t>
      </w:r>
    </w:p>
    <w:p>
      <w:pPr>
        <w:pStyle w:val="PreformattedText"/>
        <w:bidi w:val="0"/>
        <w:jc w:val="left"/>
        <w:rPr/>
      </w:pPr>
      <w:r>
        <w:rPr/>
        <w:t>$%Þ¯\¢J#Æn-øaø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F#ö###á$-# </w:t>
        <w:softHyphen/>
        <w:t>##(##Ì#WòlYT#õe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Þ#Ræ;÷TI|C¾Øt#ßQB ¬»í#àHï:##i#£&amp;¨&lt;ýâ¾ð3;CKg6^|ÂÔù-##^§##Ü¥¾ñ¦?{\$XUãt{ÈqFZ¼ÒìfU</w:t>
        <w:br/>
        <w:t>#À¬©ßûÁ#Ï~#C#3[êÿú·¿×ÌZ#%o½ãOÐò###M#h=ò#?@m±ÓKsóáx`uÒ·&amp;#PÍ[é#</w:t>
        <w:softHyphen/>
        <w:t>´</w:t>
      </w:r>
    </w:p>
    <w:p>
      <w:pPr>
        <w:pStyle w:val="PreformattedText"/>
        <w:bidi w:val="0"/>
        <w:jc w:val="left"/>
        <w:rPr/>
      </w:pPr>
      <w:r>
        <w:rPr/>
        <w:t>jë#Ì^¾×¸Ü|õôAz×ÔlÑbò½åCÔH# Ð¤[:»õ{ßÿAÃSàã¶;¯ö´mÇÓ¯48Ò /ÙdÐ²ÙZ##ÁºIDAT¾ä¢T]T;Î8½1Ò##Ä¼Æ#ÈT¼K##ËªÅ³O¼à</w:t>
        <w:softHyphen/>
        <w:t>#¸\d#-ÞòÅ¯~}#B#</w:t>
      </w:r>
    </w:p>
    <w:p>
      <w:pPr>
        <w:pStyle w:val="PreformattedText"/>
        <w:bidi w:val="0"/>
        <w:jc w:val="left"/>
        <w:rPr/>
      </w:pPr>
      <w:r>
        <w:rPr/>
        <w:t>##&lt;½ÆUQ«¦¡²¤ÕÌ£&amp;üñ#?&amp;ïÐî*$Wqpþø*r#ð#x#í#ÚT´6õ¡;#Kr"#ÛÙ%íÑñàØ®.¦#G7#ÇZ¯nU#Fª##Ð¤c«ê0Üe#Ì"¢óHZíp#z9Y¤Å#Qaäá6Ô¤(käëGª±ìßY¾JñK6#ëÈ;¤!u#µ&amp;7´X"4ÊnÇäG#º6T±#¸¨0Ykò#RÎÌ###àÏ¬º#c#¬Éð&gt;L,kÂu#5p#½GúÔÓl!Y=é46ñj8 7úö¸×¿Ø##âÂ.0/Å###DvØ#Pd</w:t>
        <w:br/>
        <w:t>#ç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c"#v,D2!#$!##¶ #OX##k#D#x@+¥,q±</w:t>
        <w:br/>
        <w:t>#J#÷R®#`^##{A%Å£aP</w:t>
      </w:r>
    </w:p>
    <w:p>
      <w:pPr>
        <w:pStyle w:val="PreformattedText"/>
        <w:bidi w:val="0"/>
        <w:jc w:val="left"/>
        <w:rPr/>
      </w:pPr>
      <w:r>
        <w:rPr/>
        <w:t>GÄ&lt;#&gt;¯´Re#TÔõÌå¼ÁV¢«(#¤£ýÿ÷#ÞóØ#d##U(ìO¦2-#ÿ'/÷Ýkmý#A#%H =ÆJß¼æÊ§Yÿ3~ðúÂ##X###è8VÍG¯LLÃêrØ«üêÀï]sÛ#^súÊ#]C1#Û÷#ÿaKAGQü#Bl#?b¼</w:t>
        <w:tab/>
        <w:t>####°½c@Év2®Ä#~1U á#HÝ'Ú</w:t>
        <w:br/>
        <w:t>~ÂkÀ§#î¡ÄþÞhW(#pçfù;?²|]°ò~kt_n ÛÚëHDë7ÅÏ?u0Ú±X¯_{zàú{ú¿ø÷-Y#øHàöp#!#äÆ#)Õ/</w:t>
        <w:softHyphen/>
        <w:t>÷ÿèÿ~ÚxÞ»¡[¾ýNhù¶Þ(× S´# ½bÓDÖ</w:t>
        <w:br/>
        <w:softHyphen/>
        <w:t>)À?·ZNåSÈ°#x,#Ú#ñ#Æ5ø2ØpÀ@=°e#P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m]Pë½êÿ~zÎ»?F®ï´</w:t>
        <w:br/>
        <w:t>÷</w:t>
      </w:r>
    </w:p>
    <w:p>
      <w:pPr>
        <w:pStyle w:val="PreformattedText"/>
        <w:bidi w:val="0"/>
        <w:jc w:val="left"/>
        <w:rPr/>
      </w:pPr>
      <w:r>
        <w:rPr/>
        <w:t>7ÞÔ|Ú</w:t>
      </w:r>
    </w:p>
    <w:p>
      <w:pPr>
        <w:pStyle w:val="PreformattedText"/>
        <w:bidi w:val="0"/>
        <w:jc w:val="left"/>
        <w:rPr/>
      </w:pPr>
      <w:r>
        <w:rPr/>
        <w:t>×#Ï)ÎÃ7¾H#\#@Ûþ[Ó´5ÿY#à2#Ú#@ä# Á![òÍøµ´¨+j¼#Îa¿¾¾Vê,#ãw#7|M¤mQ.´Ø#ñ«</w:t>
      </w:r>
    </w:p>
    <w:p>
      <w:pPr>
        <w:pStyle w:val="PreformattedText"/>
        <w:bidi w:val="0"/>
        <w:jc w:val="left"/>
        <w:rPr/>
      </w:pPr>
      <w:r>
        <w:rPr/>
        <w:t>%³ÙpÚ²9çÛì¨|*Ø#sö+)TJ#ãz|÷ü</w:t>
      </w:r>
    </w:p>
    <w:p>
      <w:pPr>
        <w:pStyle w:val="PreformattedText"/>
        <w:bidi w:val="0"/>
        <w:jc w:val="left"/>
        <w:rPr/>
      </w:pPr>
      <w:r>
        <w:rPr/>
        <w:t>¿X÷âä*#¤ä</w:t>
      </w:r>
    </w:p>
    <w:p>
      <w:pPr>
        <w:pStyle w:val="PreformattedText"/>
        <w:bidi w:val="0"/>
        <w:jc w:val="left"/>
        <w:rPr/>
      </w:pPr>
      <w:r>
        <w:rPr/>
        <w:t>ï[¶t$¾tÉ¥ÓjgâÙÁH.###Æ¡13b#®"#çb#á¨O¯_#qÉïÏZ2PÕ0Åã#Ð¤VN,36²</w:t>
      </w:r>
    </w:p>
    <w:p>
      <w:pPr>
        <w:pStyle w:val="PreformattedText"/>
        <w:bidi w:val="0"/>
        <w:jc w:val="left"/>
        <w:rPr/>
      </w:pPr>
      <w:r>
        <w:rPr/>
        <w:t>ü_2£åWýøL</w:t>
        <w:tab/>
        <w:t>#Ìj®ûÇ?n¨»#~ÝtË¯ å[ösËÉ#b¶#«u¸£Ìø1¶\9Ø´7]Ö&amp;|^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`a¦ÏM¹ Óþñ=NIÊ[ ##ä²#Ì Õo¨]Îü¤qùéÐÍÿüu¤ëà¶#b</w:t>
        <w:br/>
        <w:t>³5Á¢Vø{</w:t>
        <w:br/>
        <w:t>Gï'Ì¹pål2KÅ,Ã¡W/äB"¨¿mÚÿðËû##ùâ%+YH«F</w:t>
        <w:br/>
        <w:t>ÜiftÉ{Þ÷áËáEÓ¿ü+W{1¼o¨©~ìÙ#\uª43Ë1¥Dþ?4#³#DfXü/VÄÞí6pþ##8!## W¹.#÷#![ËØ##½¹O+ïÙsä##3Ö ñhgb</w:t>
        <w:tab/>
        <w:t>Zük¶9</w:t>
      </w:r>
    </w:p>
    <w:p>
      <w:pPr>
        <w:pStyle w:val="PreformattedText"/>
        <w:bidi w:val="0"/>
        <w:jc w:val="left"/>
        <w:rPr/>
      </w:pPr>
      <w:r>
        <w:rPr/>
        <w:t>J$#æøK9tÁ#Ô,"xÎª#ÝÕ¥©ª´åÈ~ê¨æ¿øâñ°üpÃjF#FÍ1eH³Ê!^eq$</w:t>
        <w:softHyphen/>
        <w:t>-ú</w:t>
      </w:r>
    </w:p>
    <w:p>
      <w:pPr>
        <w:pStyle w:val="PreformattedText"/>
        <w:bidi w:val="0"/>
        <w:jc w:val="left"/>
        <w:rPr/>
      </w:pPr>
      <w:r>
        <w:rPr/>
        <w:t>!#ÀügØyGF#m¼ä(QÆ½vùÔ#0¤ùÿJg±##Wé0;ix#Ôª|¬LÚ'G¬Ë£#££¸tæ[4 ¸()ÂÁ2&amp;&gt;{ÿ#¤âG&gt;Ü##Ú#PxýNÜ##ÿvÜ##3#8##¯¨ÊÄ#QV##óÆÅ+¦#$£ñ$¤##(î?¬#Í#Åyk#{#ÎPlÂùÏY1A#23ÈÜ«#I`f¢Â###</w:t>
        <w:br/>
        <w:t>#ä´üÇH2H»£ÀåÑ~3#KGû~ü¥#þû¡Õ`ý÷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ÑBZ#æßrÇ###ünD^¯ô¹M«}ôñ5?¼ü¢</w:t>
        <w:softHyphen/>
        <w:t>u#»#bbK#Èüç=·¤Íc*¥1Z#»@#¼.ÇÔúª-#z¾þÇ»Î9gÕ¦C#¡Xv~À|T#ê§È?¥#ð^dIÑªb«õÙk¾ôâÚ#6#ìÅÕ#-w# #@øHèiÈÍó##t##ìî¬Û×gñ¸f69çûÛÏªÚ·xAµÅòRnàðÞP¸£ù_#ç&lt;;t|}MCmÀs836;°Õ#Á?#3Ý|ÃRY#Y#Fú½ÔOÊ¢²¬ÑwÕÏ~Ùøº·Û¿ù;ï^÷Â##{B"¼###C×'ÉbÄE</w:t>
        <w:br/>
        <w:t>Ê®G#ë¬YÎÍÖ{#I</w:t>
        <w:tab/>
        <w:t>ÿ#K_`ÙþúhQ#9&lt;#}ñB#Üãú.~#)&gt;#PÈSJI.ªõþøç¿|í;&gt;D_M¯pßxó</w:t>
        <w:softHyphen/>
        <w:t>M§ÇÎ#^Jw#ß Os</w:t>
        <w:tab/>
        <w:t>,LÙß ¬~ÑR±##ý|x1~åï### §Ö*K@Aã¦a=yãº&lt;#ÅÐÿp2³¨l=Ê#öTé½#iÞTì²#k_#&gt;d#åÅ-¹$6¼#Ô)##`#ÉL&lt;</w:t>
        <w:tab/>
        <w:t>l&lt;Y1íÖ'ÇÝ^}ª(#ô#éòäÙkðâÚµ#P##D## #</w:t>
      </w:r>
    </w:p>
    <w:p>
      <w:pPr>
        <w:pStyle w:val="PreformattedText"/>
        <w:bidi w:val="0"/>
        <w:jc w:val="left"/>
        <w:rPr/>
      </w:pPr>
      <w:r>
        <w:rPr/>
        <w:t>Åº½C/ì^õî-5öÁL8Î##?d#±[#å¡È##Î0#?²#W#Áô:ÿøé#ÿîµ+bUMS## õëÓ0å</w:t>
        <w:softHyphen/>
        <w:t>#¤\2</w:t>
        <w:softHyphen/>
        <w:t>ñªÿû#f4VßxÓ-µóW@#/ýõ*¡#öIðÂ@##q¢qJÙ#ÎX®èmøô¨#+²}#¤#¸#oÉ¬{3ØxBÍ°##Ôáú#Å±BT#,£ñªü¬éø³àÃË¿*Ü¾wÓþN!XÈ#6#iË¯¾ká©ïâÒ-ÁîÝ½í[OmÉ1£B5]Ù#D4õÞ&lt;³/òl§½ª~vuÓ&lt;®ÀfÛ±æÆÏýÏÉ `ù',ôôEÓO}ëßùþ#Á·K§7}åß&gt;éÜáû¦ÚªÇV¯sUÕ#5¹~##11ã</w:t>
        <w:tab/>
        <w:t>iÁ¥J###á#PÍx,#\øtÚ,##@#^q&gt;¢â#·#ÆRÚ#=4×qä£+F#ãQÍ#YXéÆTÜHm4~§b###ÇO3 Ì^~#Qù5#Ö+KÎ½±LÊòïÉ7b#ó`#V##ùÂGO</w:t>
        <w:softHyphen/>
        <w:t>áï0[##Qþ86$}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#ÐÆÂRil</w:t>
        <w:tab/>
        <w:t>£û ¹%ù5#fù#àÒ###°P±P~#_]WJMRýu)l</w:t>
      </w:r>
    </w:p>
    <w:p>
      <w:pPr>
        <w:pStyle w:val="PreformattedText"/>
        <w:bidi w:val="0"/>
        <w:jc w:val="left"/>
        <w:rPr/>
      </w:pPr>
      <w:r>
        <w:rPr/>
        <w:t>IË#¤®ñ#ßJs#S` ¦Ë°HiH1~##ü##Ý¬#ÝÕ£ã#dw4#xîivLîD§Oo##Î#s#æ#b#|~&lt;#ü&gt;&amp;@#o,RÁ)¬ &lt;B4Á#®#)¸²b</w:t>
        <w:tab/>
        <w:t>#.# ÿ?##+#à#úÿb_@LIÇ³Èh|ÕB#n8#¡.ZOµÎI0##WKÖ¡#³R%)³¥\ELòKq#Hï÷¿ð[ï{#³«a!#í#.ü# Uÿ`#¼áì#ï¸÷!#XÿÒìÆg[ÿÝ#[#ô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î#bk.Ü#0Ø1#Ö¤#ö{ô#¬C#ýäÕ;#6ËÑRWÙ#_yýýg½æ¤õû:!-"ÿÂçÇ#ÿ## ó§#ÒÈ±#oÀI~þ·_}áù5/î5ÒEÄ##@¨\\úHãÀî.î#"@#§ØÚñû§-:ßÛ1ðñ×-o²»#ä=ý7XvZL¼ãEûÛ}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Â{ÚüÌ#S=##la0%µúlÇÝ~e®ª.ks([#sÙsÑåþÿûåÕç¼#º³ù;ïyñù5ë» ©#gæ@ï°#ðÂþÖ`xãìì#5S`§ò«,9Ë`2wêÞ&lt;#vßM÷èZ÷ÌË§|8ê¨Ós###baH ##Ð7&lt;"fÔyËâ:ïOuõ}®Yá¾éÖ5|®Ôr4¹9í¤Þ£ýÃIXãVF:##DF###"ìÏ+#àKrß(µ#cRÞÐ(ªFç¿Ío¢¼«ðî¼Â¤k_Á¯#N¸ôÐ¶wm~4`Ëxü&gt;«Ó#y)")#æ</w:t>
        <w:tab/>
        <w:t>0#&lt;Séx4#ÎÚoXöºMÓ##ÆGI³¡¤¨ &lt;ñ+×&gt;ÿüËû####è"÷½Àq°Zº##·</w:t>
        <w:softHyphen/>
        <w:t>îøæ¥Ç/^³«6â#(</w:t>
        <w:br/>
        <w:t>%ÿ##*D##ÉÆúÁ+bH!</w:t>
        <w:br/>
        <w:t>Ör¬7T9ý¢ß¾2UÑ8Åí##k!¿#·Öÿß/~õ7¾ÆkfCåÍ·ÜZ»p%¼ñßZûÂóëö###æ1Í]#FC_vÈÄ/u×ìK;ÕðöÛ¹8sp^v#Ê#`"H%F5ëêR}±dZýOñ«æ#Î#Ö_û</w:t>
        <w:softHyphen/>
        <w:t>¡»^Ú×¥¶#!·\#ûõ##W½³¿gW¨¿ÚùÎõï={ié6Óð+&amp;#Bè_Ïlÿã3¼Ö X=¥¢zÆöçoúÄ%«¨&lt;e#ß±°õ5ïúäÛÞ+&amp;æÒiõ_ûÖ÷Nx#ëª#þ%wuªÝà59x&lt;ïó/ #ø#{&lt;Ð"@#@##&gt;+P##Ü#</w:t>
        <w:br/>
        <w:t>#@Ø#^Q:</w:t>
        <w:tab/>
        <w:t>ðP÷ü</w:t>
        <w:tab/>
        <w:t>¨WvöQqoKÎ/#ÝGËT£¸^ÚºõÛ#ÇXü¿T#Ë2)Ëºh#$TC5ì`²ÀWóååÑ©¼«ÓI#1%Èh°Àá`bR¬VHH</w:t>
      </w:r>
    </w:p>
    <w:p>
      <w:pPr>
        <w:pStyle w:val="PreformattedText"/>
        <w:bidi w:val="0"/>
        <w:jc w:val="left"/>
        <w:rPr/>
      </w:pPr>
      <w:r>
        <w:rPr/>
        <w:t>%(#¾d¥Èö¦øBM¸á=êÑ#iÄkå#²¥Ø##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¢G²#5î¨ýn #4Ìì´###Í,íFúÈ#%ÿ¯ÊhóOY¼RÁ×çÅ#µÞ#V&lt;.#ÇÍjê©&amp;1îÏx##¨#</w:t>
        <w:softHyphen/>
        <w:t>Ç.#ï##Æ³ðð##@4#÷ÿ#k¿Õ¾Âbûw:#mqawðt#{#büèÿ'!ÿ\ì#À##,##Y###`#Ø(j#@M¥ÿþßüïÚP4~Þ#?ß±¯sîôÆûû¿A#N#øÔU7ÜþÈú¸|ùý#~ê#¯ýÔn¸ýQñ}Mÿß}^Ü#û±îØ/¬wí!Ì?¥ìJ3!FJJ#}ëE#õIð¤ÃÝßþìûn¹÷iZ&lt;KG#@Bá#¬ Uõ¾î´å÷?üÄ###ÅIs·mÙù®³#/Z»¿³#Ö`$`#÷\.#&amp;#º##÷Öõïw÷÷Z`=F ÐY7½«n¾½²ÁãóÃ#ËÊDÐ#F#²1ÜN×åÖX½õPïMOlYqÜÂöwb</w:t>
        <w:br/>
        <w:t>#çÿSR#¬#`fBùI{àQTÝ®|~ÍsÏîh#náíëhO#á]È-ýá</w:t>
      </w:r>
    </w:p>
    <w:p>
      <w:pPr>
        <w:pStyle w:val="PreformattedText"/>
        <w:bidi w:val="0"/>
        <w:jc w:val="left"/>
        <w:rPr/>
      </w:pPr>
      <w:r>
        <w:rPr/>
        <w:t>f÷"ù;#Olím9nÖâ%-</w:t>
        <w:softHyphen/>
        <w:t>¡</w:t>
      </w:r>
    </w:p>
    <w:p>
      <w:pPr>
        <w:pStyle w:val="PreformattedText"/>
        <w:bidi w:val="0"/>
        <w:jc w:val="left"/>
        <w:rPr/>
      </w:pPr>
      <w:r>
        <w:rPr/>
        <w:t>K#&lt;~Å#ØÂÌÒ</w:t>
        <w:softHyphen/>
        <w:t>e×úÜVë=o</w:t>
        <w:softHyphen/>
        <w:t>~ÛPÓâ#[°/è#HíßvÈÙÓ¾dÁ#¯ßSÝ~¶óïm¿Â#»p9##(ý@Í³¢Ñÿ³«Óxö[ì¶Ü¦ï}`íêgo##Y##)##.#"°X[Ûþ1o¦#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#üËP.wþ&gt;ª£cçý=ûK'Ã(ã8ßpN!ÿh;@\éA[¦+#°z¶Ö×#Xf</w:t>
        <w:br/>
        <w:t>ûK##$ü_RçûÙÕ×~éû©ºY®[nÿwãà#1ÃS#U#¡»#d#ãä#è®Ê%N &lt;XÇ##øJ¬eÀuÝâ/ä# &gt;ÃÛ¦#ÏZ##</w:t>
        <w:br/>
        <w:t>SÚ¼S/¸FM¢å</w:t>
        <w:tab/>
        <w:t>·"#¥^5Z+ÇM0¥LC,I\Ë½ñ¹»ÎÚ½#"ÿNÛ</w:t>
        <w:br/>
        <w:t>y,#Û XÅR#I#7 #by:&lt;#Ì$RÏ=ñîÿ_Þ#ÈQ#}àèl¾OáN9g</w:t>
        <w:tab/>
        <w:t>$!%rÎ9dÁ`</w:t>
      </w:r>
    </w:p>
    <w:p>
      <w:pPr>
        <w:pStyle w:val="PreformattedText"/>
        <w:bidi w:val="0"/>
        <w:jc w:val="left"/>
        <w:rPr/>
      </w:pPr>
      <w:r>
        <w:rPr/>
        <w:t>ØÆÁ8</w:t>
      </w:r>
    </w:p>
    <w:p>
      <w:pPr>
        <w:pStyle w:val="PreformattedText"/>
        <w:bidi w:val="0"/>
        <w:jc w:val="left"/>
        <w:rPr/>
      </w:pPr>
      <w:r>
        <w:rPr/>
        <w:t>6#pÂÆ#lrÎY#</w:t>
        <w:br/>
        <w:t>(#I#åt:]Î·9¼JÝÓ³»##þ¾÷ÿ7jíÍÎÎôt¨®®úUuõg;##_ÆaX</w:t>
        <w:tab/>
        <w:t>¿é{#üá#+-[³»A#jvC@X¾¹#Ü#~pÖÚöÔ}#ÿ½©##»]Ö##U#ò{êÚpôùÏ</w:t>
        <w:softHyphen/>
        <w:t>°</w:t>
        <w:br/>
        <w:t>Òà&lt;÷ê_ÌüÓ[ûï}j=|m0a#</w:t>
        <w:tab/>
        <w:t>ÐÐ</w:t>
      </w:r>
    </w:p>
    <w:p>
      <w:pPr>
        <w:pStyle w:val="PreformattedText"/>
        <w:bidi w:val="0"/>
        <w:jc w:val="left"/>
        <w:rPr/>
      </w:pPr>
      <w:r>
        <w:rPr/>
        <w:t>çùÎÅ|Ù</w:t>
      </w:r>
    </w:p>
    <w:p>
      <w:pPr>
        <w:pStyle w:val="PreformattedText"/>
        <w:bidi w:val="0"/>
        <w:jc w:val="left"/>
        <w:rPr/>
      </w:pPr>
      <w:r>
        <w:rPr/>
        <w:t>9sXé°S#=ì#«tðÐ¢l¥¶Ë:eHùïþðð#§ÏFV#=÷âK##Toå£?ZùÙ²å;ÉAkþªéi 2¾°0#øS[a/Ã¨?ÍM4ÎÔç£à¦Dåè}õeêò#þðÇª9èí²úO?jÛýåª]###ÎC###ï·#z# =[#:çÄ#Þ#Yma«-äjÁø¤ÔGnËïÃÑ###)kü`kÚhkHq¼,×ú²Éª*JU#Xy&gt;«5#,3yçß?#2úÐÍË½ñì#é5\¨xüî£'TÏ»â¶ó/»#Î§</w:t>
      </w:r>
    </w:p>
    <w:p>
      <w:pPr>
        <w:pStyle w:val="PreformattedText"/>
        <w:bidi w:val="0"/>
        <w:jc w:val="left"/>
        <w:rPr/>
      </w:pPr>
      <w:r>
        <w:rPr/>
        <w:softHyphen/>
        <w:t>øñÏ=ó8#0°¼xÑê</w:t>
      </w:r>
    </w:p>
    <w:p>
      <w:pPr>
        <w:pStyle w:val="PreformattedText"/>
        <w:bidi w:val="0"/>
        <w:jc w:val="left"/>
        <w:rPr/>
      </w:pPr>
      <w:r>
        <w:rPr/>
        <w:t>Òv##U§pXÑ#.ÉA/d#¸Ç#$JÇ#ö#&lt;øI##n#®#°#öô®f}¡E#._C¼ÈÞ¿}ÊÌ½Å×{º#'·©6ÖR&amp; #%Òøï7Ô#¶ç»MÖ#£ITÈ½§&lt;#¤²itûßªÔÿ{òé#E÷ã#kÌÖù¼cÐÿ#9@Ö(ªA¥ÿ(ö¬#^"µ#Ù×¸;fS÷¦?c~×÷#ïe#@#w=4¾ÃlÝÉ³´u`=÷ÿ»³@#</w:t>
        <w:br/>
        <w:t>p#¶ËV|¾¨P#¹#â§ò#Ðj¿ÎLT§táAµã¸¿r×ØôÓki#¼¨}&gt;Æðq#SÐ?[ËHcg#À®&amp;]ÔtH«ãÈA#ðtü#±A®àl}Óv##7ºL/0¬##Çp!@8û#f#8# f®&amp;ß#¼#hÂÿÇï¾rØà²ã¯àñ{øäwïÿù{{ö7_sÏ#peÚ¸¡'|ë#Ú4Ú*+.xï±Û #!¨ý?|è?^###¿çªáË»îþÇ</w:t>
        <w:br/>
        <w:t>'#pÑßH®}A=ñ#33:çÌ_#w6ÜõíËyóS</w:t>
        <w:br/>
        <w:t>Vjëè"W`&gt;ä¶#gMþdÑ&gt; a#E%~+ÖÚtÓ#s7ï©åÿ°##¨#`ü÷Õn=zñk9íõ¾\·#ôý#.#qØ_²~äá[*gçä#ðæüRÞ#Ô¨×ã#?là#¯-+«ª¹½umÝ¼#,</w:t>
        <w:br/>
        <w:t>`Q#</w:t>
        <w:br/>
        <w:t>UDµ#ìÛÖÆþtùÒÅ#}Q#cß#=</w:t>
      </w:r>
    </w:p>
    <w:p>
      <w:pPr>
        <w:pStyle w:val="PreformattedText"/>
        <w:bidi w:val="0"/>
        <w:jc w:val="left"/>
        <w:rPr/>
      </w:pPr>
      <w:r>
        <w:rPr/>
        <w:t>w+¥ZR¸</w:t>
      </w:r>
    </w:p>
    <w:p>
      <w:pPr>
        <w:pStyle w:val="PreformattedText"/>
        <w:bidi w:val="0"/>
        <w:jc w:val="left"/>
        <w:rPr/>
      </w:pPr>
      <w:r>
        <w:rPr/>
        <w:t>#ýÎËàAÿ_¼¹mì1§.©n^;³ûQSÆäoí{ÀÚÜÒPûºÿ®Æa§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|Q+#NvtDÛ";67¸vo4eèÄâ##ë&gt;l;)WLõÍ&gt;+#!ã1spÁ&lt;6hþÙ##üòÚ##-Ù×Z¤#uñFZÛÏ¨{JÍÃc¦ÂE#Î#»7m¯pp×#¿#"¡`dú{###¶îy"#ô7ìÙ0zÂ#ÞLëÉÎÎèâÕ###ý.Ï6¶Ñ#¿}#~Vûà#:ìËøòÈâÀ¯¼V9{¾=##</w:t>
        <w:br/>
        <w:t>¨1MQ¦°ð$#ìIôÇ###6Ù#ö###7·#~#}_+</w:t>
      </w:r>
    </w:p>
    <w:p>
      <w:pPr>
        <w:pStyle w:val="PreformattedText"/>
        <w:bidi w:val="0"/>
        <w:jc w:val="left"/>
        <w:rPr/>
      </w:pPr>
      <w:r>
        <w:rPr/>
        <w:t>#"Äí#Ì#ñ#E$Üü¿¿·hæàÒuùá`Ìj#%V#iü*}#¦CµïTJ·#w#[3¥l°âããçúbi ?#-ÿà#MËTÄ;3æùÃÓ#´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áES#÷øl# </w:t>
        <w:softHyphen/>
        <w:t>;{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ðñ#ßûlÉ§+v6R¹¸Åù@eõÌ'{~tö´qÕ¥Û#¢#ë£×¿_GËK\:©âA¹;öGöµÇn|}7*ü#@#bu#úè[ûö¯</w:t>
      </w:r>
    </w:p>
    <w:p>
      <w:pPr>
        <w:pStyle w:val="PreformattedText"/>
        <w:bidi w:val="0"/>
        <w:jc w:val="left"/>
        <w:rPr/>
      </w:pPr>
      <w:r>
        <w:rPr/>
        <w:t>p#K###H$þýÄÚ¶TS'î;xÁeÃOyäÐÃ|eUÃ#Åò#øÕÔªÒ#ÿøèa</w:t>
        <w:br/>
        <w:t>##Q^ðâË¯VN#O-øöåK#/Þ#Ð¬YàÉ!«#ô³ºÜ-q¾þ13Þ4;Þ¢p¾®É@BÓª±"Cæ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®zäíëc3#-e#9Â²núý#¿l÷æG#tòG[\¹&gt;ê#ãYõÿÜ|Ëë³FX_4Z#¤%lAÈ½ýÝÖÔÄãÏ¾;`Ø¬#«_ºáÜù4#²#ÇL¨:æw}ñ7àM3ýÏ/î;øXö#(þtÍ#þ²AYQ6#Á.È#P#-#À]H&lt;#Ï±z#L##ô##Ü####@##ÏðúñðR_¤æÿ+ ÀW£##è³¿!Sà±ïË¦Õj#¤M}&lt;*JÀ×/ÔWkÿÎS&lt;¹_¯¹SKe²#VøÿÛõßiò´\új¾~? ìÒ;ÍP³V®üßl#=°8S#M¬¿7#Ë.Î4^¯¢9#â)ìÎåkOÜ]Ä#</w:t>
        <w:br/>
        <w:t>ÅêpÙþ#¡ÿfëþ?(¯4#@«ý¢ÚkÍ_¼#Ð#mÏª¿@±"¨#$Ý #Di5j@d$#[zYÏwÿOj#¡xMLD##oý</w:t>
        <w:br/>
        <w:t>õ1¤g5çT Ê#i#ha#</w:t>
        <w:br/>
        <w:t>j? eSa##Ïz?Iß´Ò[C#*#éP#</w:t>
      </w:r>
    </w:p>
    <w:p>
      <w:pPr>
        <w:pStyle w:val="PreformattedText"/>
        <w:bidi w:val="0"/>
        <w:jc w:val="left"/>
        <w:rPr/>
      </w:pPr>
      <w:r>
        <w:rPr/>
        <w:t>#¯# ##!#à## #Xñôå}ÿxç¬c#úÕÍç|û×ÿ~àû#÷ýÇØ#àµßßüÃ_4##Æ##ôú#nf#]#oÅoþñÖÙÇ#ü«[Î=ý²9#ô9{#&lt;©Göõ###´ïÿþ</w:t>
      </w:r>
    </w:p>
    <w:p>
      <w:pPr>
        <w:pStyle w:val="PreformattedText"/>
        <w:bidi w:val="0"/>
        <w:jc w:val="left"/>
        <w:rPr/>
      </w:pPr>
      <w:r>
        <w:rPr/>
        <w:t>&gt;óæ"²</w:t>
        <w:br/>
        <w:t>'#[Ú³ö9#\²ô³Þ #p#=bbõ%«}õq[vïø###W¿»\¡®®iÛ&gt;:hãg¹¥n_¡Ûçö¢Ù##9Àí &gt;wì?J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¹ ÑTxD&lt;#¸RñüÜÒ¢</w:t>
        <w:tab/>
        <w:t>#ÜõÄgtø#2#Ú#J¨¼dù§#å´ ½ÙásËÓ¿\öéÂw×ïÖ&amp;F#@PåÐ#ð"ö#`0</w:t>
        <w:tab/>
        <w:t>&lt;##tEâ|Ñ2öØé3G##nZ1;ñYõ#Xû¡µýAksl[Ç°×r##udîÁI/éuâ</w:t>
        <w:tab/>
        <w:t>føÎp¢</w:t>
        <w:softHyphen/>
        <w:t>#ÖÜ#Ú¾¹.wÿÎ#§ûK\</w:t>
        <w:softHyphen/>
        <w:t>ÛãP¨Ïª#1K§ÿP¨Ù#~ÿÈc9ÛëNmøõ·-üdÑÞf¢u#¦@=zÓ,#hkrë#eV#9mkÿ#fXø5¯d@q»í§C]áp0&lt;çÓíÜ¯Í5«v®y&amp;#Äõ# ø·un[X~YS`(#`a(ìÎuÐÀ¼ß?ò§9g##à#/^}½ræ&lt;IÕ&amp;`\Ä[lký@O|B^²¤¸#÷ì%#Áù?#</w:t>
        <w:br/>
        <w:t>:Z # Y°ö^n~#0Ü</w:t>
        <w:br/>
        <w:t>¬°</w:t>
        <w:br/>
        <w:t>O#.Éÿ^´â£güíu×ÎöwW#a]3Å#sº7µËnÔY×</w:t>
        <w:tab/>
        <w:t>NòirÌçË¾ñÚßüy9²Eìÿ¸yõÂ#¢¨# ÿ÷9b#d$#þÏ¹7l&gt;#½_²#=#üËG÷wÉÂ#íl#.RE#{ø¥/ßþñ±#W};8XóÝcy=#gòÚ©#wÍ-Y½-ôÆÖÎ¬j#;µ#tþHüý;§</w:t>
        <w:softHyphen/>
        <w:t>ßÙý½?¯µ¢</w:t>
        <w:tab/>
        <w:t>#¸#P$Ïýoóò6.à¥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#WZ5"·°8Ç¤©FÓªJ°#=õ#~vdE&gt;#F#¦b\ýÏ~ÛÒE##mGÿ#¤ljcåóâÄ#RÖU5ö*úÌv*ö¹®#svF#ÎáuíñO#b#n#ïî¶=ô'&amp;êF¤úk6ªPÔ¡èaFuÙï##8ü4øaÅÃßkÚ¼zé#]`ñ#'\wàHß~ðùª1sº;ê¦N8y[£«##!Ð#</w:t>
        <w:br/>
        <w:t>ø½C###ÐÀp&gt;s5lÕ##/#ð²±¾h²¶¶XÛ¬Ê|«¼#6#?üï÷¼¾Â¶ý#®?ÿxzyÈ·cÇ#:îú»Î¼è#ðÛAÃÊîþÕog0#P^¼xÝ##ì'9Ä#_Qf</w:t>
      </w:r>
    </w:p>
    <w:p>
      <w:pPr>
        <w:pStyle w:val="PreformattedText"/>
        <w:bidi w:val="0"/>
        <w:jc w:val="left"/>
        <w:rPr/>
      </w:pPr>
      <w:r>
        <w:rPr/>
        <w:t>å##¼#ôPþ## %##×#ð¸s##p¹à##_#íçB+þ# 3 @##·d#ÇÌü¿¸r Ò|ïåé)§¬5#Ñ#[</w:t>
        <w:tab/>
        <w:t> #Q7ô</w:t>
        <w:tab/>
        <w:t>úÿ_´M/ïè³ÙlzÎ#¥KWLç`L~xkl;K©ú,M?Zëº¯#ù}</w:t>
        <w:softHyphen/>
        <w:t>[¾Naúj¾~ÏÂMúQt*ç9²×ãÿ#dòÈLCL¦F¥#Òx\ysÎÎ#e°c9"K í#àå!Ã##$ðEu®°ùêëGWÉÚsÿ=Ö#Ëz¡3oe}#ì°¿ÖáÈ#?Itr#ÔÍ#_ÄbâØ#ÈdÉ~#DïZ0ÔEûÿJ9È¬§Äi#íøß,°É#Xû#«Ð¯R#ì###²ôÓCÊèò#Gx§¶ÎÔÿU#òC½</w:t>
        <w:br/>
        <w:t>+ØYÿçX### Ö£##ö8</w:t>
        <w:br/>
        <w:t>dýõ# òÚôòÏ~øÐK¯|´#þo?üÌG×w#C#¸Fà±Ûo%#íü#fpÃ#-#]&amp;#0vØ@###ÀónásÝ$#üåö#ãÂ×µ÷#wí}ú:¼ëõ¾ûÚ'k.9åÐïþ'Þ#7|Ðó##^ýxõ5?ù[6öÉ½ì+ñöÚ¯¾ð·&gt;V##°h"ëø1qäªU«{#À# /##:¼lWmSw$#e#®åîîh½xÛ«C»jrÊ¼B¯¯ÀíÎu¹ýÐâ)w2õtðèÆ!EÃ&amp;mßµihm]Y4Þaõ@"J5yóJ#£r}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¿»¥Û#(,¨oë&amp;A#{-ÿ¼ß#ªý¸öð##`ç³÷}úÉGo¬Ý%£hKÔ$ØÌÜÐÿ©Ú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ÜÔX&gt;}ôÜé«[V#i-«#9ÞJ½nmy###,n#ÿ{wuä%]Ò¼¡CÊ'Í#W##ë#«</w:t>
        <w:softHyphen/>
        <w:t>;ÑÖ#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]¿½,Ö&gt;nì ;GÉ}ÙÚ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Í©*üý£V#s¶ÏZßÍ~ôÁ'{xhâ#lòÿÒÑ.à®cZÿ8`ÌÁ©T;Í##!Ñu¥#m$½$U·;&gt;ú ©7íºjK»#Îà###¦¢á?CQ#ê:W¬m|kÐ-Z«¡ÇmD#:x@&gt;@#0#`YcJ#/½##À|Î.##0ô#®x`Ð³#\±îÒÒbpÏq%â°</w:t>
      </w:r>
    </w:p>
    <w:p>
      <w:pPr>
        <w:pStyle w:val="PreformattedText"/>
        <w:bidi w:val="0"/>
        <w:jc w:val="left"/>
        <w:rPr/>
      </w:pPr>
      <w:r>
        <w:rPr/>
        <w:t>ÈÖÕæDWML¬/íÎ¶üåÍá5y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T#&lt;¤ÚçËà#+#FO/ZyÍÑÓ#_°îó¦?þÉç1Ü#Â&gt;ìótÎ'ßÓof&amp;¥2`jQe#c/«{Ë¸â±ö#?½ù#5Eyy¸"ÿ#B6rägyÒPû4pÄ#ú¤õ÷°0©ÛóÐ÷##f#Ñy#uÏ¼ôá}ßYøÑ#Kw5óãìÎÿÈ-ë7O</w:t>
        <w:softHyphen/>
        <w:t>]ó»Ó7×Åº#¸#á·kkBà÷ä:xÿÍ##/ÚÐõËÅkkºx!+#»ý¤ê+ªzuÇ=_ÝÑ##Gc##ð×»æþáÕý@P¿{¿1tØ##~l1B#E%i:¿)þ@1¦##ðÇÇ#=ýB.Þòü^ymà´Ãà|Ù·.úè# éªW#Ddf#ç×Õäg¶#_9ºÒ÷êaÅ¬ùg#¯ÖF®XÑÙ#s4£?¸ÔUçG)ý)#(3õý j¬ÈÐ#ÏÂ</w:t>
        <w:softHyphen/>
        <w:t>øÃm</w:t>
      </w:r>
    </w:p>
    <w:p>
      <w:pPr>
        <w:pStyle w:val="PreformattedText"/>
        <w:bidi w:val="0"/>
        <w:jc w:val="left"/>
        <w:rPr/>
      </w:pPr>
      <w:r>
        <w:rPr/>
        <w:t>#&gt;[¸£</w:t>
        <w:tab/>
        <w:t>ºI#:#^ D#ëæ#ÍÉ/»á¸ñË[g´G]%ÖàbÔöa_ËÆ#pª##Æò##àÂó@Àª#dÁpÍó[ãË</w:t>
        <w:softHyphen/>
        <w:t xml:space="preserve">Ê&lt;k}#DÚ³v¶X¹^k @#±XÇ¶5ùps&lt;ÒùÍ#Oì©#N0ð¸oýäô.#f#)½û7#L## ´êâu#åÓg#¢#H&amp;e##y#$1# </w:t>
        <w:softHyphen/>
        <w:t>#@WÐÿ1&gt;#x# #</w:t>
        <w:tab/>
        <w:t>Ý#@ùG##Nhv##ö°ËÞ3Ù¯fÖ®÷û#T@?Ðû{jí#$uóv#ÈU</w:t>
      </w:r>
    </w:p>
    <w:p>
      <w:pPr>
        <w:pStyle w:val="PreformattedText"/>
        <w:bidi w:val="0"/>
        <w:jc w:val="left"/>
        <w:rPr/>
      </w:pPr>
      <w:r>
        <w:rPr/>
        <w:t>#PÛâªF#z~Ùÿî/#2cºVN¯g2É(HÁöu}#Ißù²ò¥U0æO¢½ès#ný </w:t>
        <w:br/>
        <w:t>*mZ9úó\ZÉ{ªN?KaVH#G3°#î®¯W^ÚüÏ³µñ×##Î©¶#ìG##pëõò"ºì´«#4QË¯ÿvç#(Ë##¤ð©b¯@</w:t>
      </w:r>
    </w:p>
    <w:p>
      <w:pPr>
        <w:pStyle w:val="PreformattedText"/>
        <w:bidi w:val="0"/>
        <w:jc w:val="left"/>
        <w:rPr/>
      </w:pPr>
      <w:r>
        <w:rPr/>
        <w:t>©Ù#Ó&amp;m##Ô fã©ôJ##ðNfÊ# /#æ#ë1´ÕóY{z#Æ#&amp;</w:t>
        <w:softHyphen/>
        <w:t>}õ!£*Gò"Þ*##ëÐª&amp;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yZ;Îf/## Pþc_ÈîÁì#À»Ë#4n«$-edJ##Øæ_åv#ÁéfÓ#Þ#¥}µú×#¤ÄßEt6#Æu*#</w:t>
        <w:tab/>
        <w:t xml:space="preserve"> ¦ÌÍv#2Õ2~`#ÿÉp+w³©Á(#Éö`ïÅ0ô¶#ì{!ÀW#ÀÂôì=ÍÿÛ¿|üÍ[.9îó-{a!À#W|û'ÞÿÄ»P³ #wã¹·=#ÿ¬##w#¢##üá?ZÅ4##À{º½¹½ëëï¿öÜy·_y2jþw?~çÕ§Þpþ1'\####Ô£Àn-{ôÅÚö]ù¹Ï¾½#ô¯4ý_É.xóä±Ã&gt;ÿüóÞ Æê²í;v#:±#¶ønîènë</w:t>
        <w:br/>
        <w:t>v£`Kïõ¯-UÉ2On¹/0Àã#è¦äS#X#-#44R##5ù©³#ûYÉÀåÊ¥áÊOk*&gt;Uu44Z:-d¾vãÖÅù¬#@wC¤8r¦NÆÉh"##¿#8W</w:t>
        <w:tab/>
        <w:t>~##</w:t>
        <w:tab/>
        <w:t>ªV#ê##°#ày8Ä+1|N#ð</w:t>
        <w:tab/>
        <w:t>Ïà3ÜÝØí.+6uÐÀ/æD#Vh¥^±6?lm²ß:é]#û#=hÆY3F#®,mjì|þ©E+#nõí=`åçzòò&lt;ùþÒÃ:»m#x#À##@ØDz"Û;Ù1:##Üð3#Á#à</w:t>
        <w:br/>
        <w:t>VâÇ#©#¤x*#Ç#¸#kd"5]u»;k÷BêØ·§½#Òî¶½ö¶ïkî¨#w4$ÛëS</w:t>
        <w:softHyphen/>
        <w:t>uÉÚd{C²¥&gt;QV=$¿0ði³µ¢!ÒµãsVy#l#+nJt2ÂÅÆOôÊ +##äýÕhç8#íDe1#?5</w:t>
        <w:tab/>
        <w:t>ßå#6ÅÑÌ#Ì÷¡îP#:#:5öôpoM^Aaªb$#¯Nî;²ù©ê~9¡áã];·_#h"s¬</w:t>
        <w:br/>
        <w:t>Lº(¹}~H.ÐóK##Åwròù\&gt;}Qnü+îG</w:t>
        <w:br/>
        <w:t>#R¶#/Äù+àÊâîÌyk×Lÿù2bWA#Ebª¡h¢°$1jlrÔäÐâä #¦ÁÑTu$5,jºFÇÝãâIVÁðö?ÿ#.t7ªJÁ°#ª&lt;|BÂ</w:t>
        <w:br/>
        <w:t>ªëP# õXÊ#·Ü</w:t>
        <w:tab/>
        <w:t>Ë#O¹ã#OÀ#ú##3#8j(##ý5®Ä&amp;éxbõÞ###ñ¸µ</w:t>
        <w:softHyphen/>
        <w:t>5~&amp;h¶[½³#/Ç½£.Ü#Bj{Ì¬;ë##LF±~dTt{!¥\^##{/zq)#â#z!¥ ²#o-§ª#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\ Øà+Ô#«##¹"øUIÍLÓ=½èÿPÒ3«#pCÚSQ{±Uåw{ÒRÒí¡ääÂ:B#ìDÄ#¡@%§rR#QN:tÊaU#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äÖÜ</w:t>
        <w:tab/>
        <w:t>Ö!ã¬9ã</w:t>
        <w:softHyphen/>
        <w:t>ÓfZGMµ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F</w:t>
      </w:r>
    </w:p>
    <w:p>
      <w:pPr>
        <w:pStyle w:val="PreformattedText"/>
        <w:bidi w:val="0"/>
        <w:jc w:val="left"/>
        <w:rPr/>
      </w:pPr>
      <w:r>
        <w:rPr/>
        <w:t>°Æ#²##Z##</w:t>
        <w:softHyphen/>
        <w:t>â\Ðñ</w:t>
        <w:softHyphen/>
        <w:t>Q%Ö¸2«#|#Ö"kl#º#D#ÖîVôÍ¿â©3ËÃ3&amp;IZn3AëDS§#KkÁ'.¢ãfä###Eó8F&lt;øÄm|ÅAÁ7{á'Ü¦?y°À9èû8"p xqÃ#¿#6ïõÓ§6òå#Jr#lê###ð©®¨#ø¯zªç#È¼¤rðe?2¥û{³¿7[fiwÚuäÚI#uõÕ[¸#¸#¨Yðí\ëß#ð#à3Ç#¸#2&amp;üJ¿ê$×#pó×JaÀðídüª#À7pÙèD®#]Áà</w:t>
        <w:br/>
        <w:t>¿é##êg@7D:L#Ü#x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gTKQZ|#¾®ßÍBù¨ê`/Ø2çÜÌîÈÒh#&lt;Kå×_åñ~ÇY#¦</w:t>
        <w:br/>
        <w:t>Õ R#¢´döWBúñAJïhh½lë$³¬#AºHØÝü¢d»´ÒöK½°Ñ·nÛ¯GÉú-!e°`:#¥Ò-ÌM×ïÎ:Ð#CM\ÕÐPüÇï#®æñûÜ¼##ÛòyS&gt;#§$|¯#^á|#D#ApÇ!#XÈ`²«°0ÅcyiZ##P¼Z³k#ØYÒ,fËØ¼(]0÷#3hÇÁa4£`¾×Û³#²Ïd\&amp;70j#§X##Ò#</w:t>
      </w:r>
    </w:p>
    <w:p>
      <w:pPr>
        <w:pStyle w:val="PreformattedText"/>
        <w:bidi w:val="0"/>
        <w:jc w:val="left"/>
        <w:rPr/>
      </w:pPr>
      <w:r>
        <w:rPr/>
        <w:t>#£ê8¸'Ã¯Ð:x#òazDó$áOr§àA#!##ì#É</w:t>
        <w:br/>
        <w:t>¾ g'®F|ïß¹ôÑ{¾¥ÓåG#O»®¯ôg#ìå#*3#¹B</w:t>
        <w:tab/>
        <w:t>#Wø¯c½þ};6¯^ôöªEï¬V©fçà+|ö&gt;çÂ¯p#&lt;Û×ØÈøaîÃé#OI~ e@º#cJ###^»{+¸*Ó#D:#ì,Lû½É¶ïd#eJF#Ø¨«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làØW=¡ç'®Ò:#ÐûÅßÞ8áÐÉüþ#§~¹«nËîºûxkÖ%÷#@&amp;¨#ÛÞM#SÝ#ØsçU§4-xxé¿î*ÈK_ú</w:t>
        <w:br/>
        <w:t>ÐÆ/þòZK{÷K#®ljí|cÁZÈä¥#WÁõÉaÏ5ÊúK*#+&amp;@ÿ##lnOÝªê#[#¼*à-=B##0ÝÖÐòº&amp;ÐÞ#îç±îh"#Ou"CCµ¹XNÏ_æöA*wû+\¾</w:t>
        <w:br/>
        <w:t>#¬:«¬-é#&gt;Ì[S^_\Yª¨j/®nõWtû¬ÇÛYØÑ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[È¼ª4ÏHä#| #CÀ§9HDò#ç°û #¤²ÂÚlÐ]##À!#$!ÁWÐaà</w:t>
        <w:br/>
        <w:t>$Ðù#2+p3`###$Söu:¼*¸û Ö7ªÆÏ°¬·</w:t>
        <w:softHyphen/>
        <w:t>ÍZ_XOî8äÙ'K#Uåæ#Ø|##4°|Â¡&gt;ßQ³</w:t>
        <w:softHyphen/>
        <w:t>&gt;à²`Å/lgWè+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#Õí</w:t>
        <w:softHyphen/>
        <w:t>g#Úö##h^ìª #!á</w:t>
        <w:tab/>
        <w:t>Å#DË1~Rò"##w#ºú?(ÿ</w:t>
        <w:br/>
        <w:t>### #ÃÐìþÀÀêißª&gt;è;Õ3n#rÐw#|#¤a3o#6ëá³o#1û³o#uÈ·GÏùöCo#6ý²+¿¨,#ü{·#ùÏÈ#O¯_#iús¸ñ±pý#Cu#×=Î#©¸##b#Ïù"Õ¢#2Mãb¯#eU#«#0TÀ*$þÅ#Á?Àu!÷ó#/M&gt;&gt;È×#++Î#mn0Eº#`çU¸:¨ùÝÜ¶#uûö@_yq1=¨Ù¥##Rl@u#xù#ÎåVuPÏAU#)&lt;¬#á</w:t>
        <w:br/>
        <w:t>)À#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ãÉîHîçÀ#çV´yÆÀÃ#!(FkfÍvýío</w:t>
        <w:softHyphen/>
        <w:t>#ÿµñ~ÝôûB÷ýÓõûºné¹±ÓwKgàÖÎÜÛ;òïl/üa[ñ[#ý²ãÄ+^#¤ÚmÅLib¸#ªNF¨` ## MÁ#!*ÌX/M¹!þÌÝäÆÔX0C#:#ó±D{8Q^#è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èuõ¶¼»¦¹##ÆÐ³##,ÛÔ</w:t>
        <w:tab/>
        <w:t>ú?pXL\æ#½Á#tRÚ&amp;#L´¦###¯çV#e#f#"####Ñ</w:t>
        <w:br/>
        <w:t>Qû¡ØX#Hk </w:t>
      </w:r>
    </w:p>
    <w:p>
      <w:pPr>
        <w:pStyle w:val="PreformattedText"/>
        <w:bidi w:val="0"/>
        <w:jc w:val="left"/>
        <w:rPr/>
      </w:pPr>
      <w:r>
        <w:rPr/>
        <w:t>J¯##PRêÖ±¹ÚþÿÊ¾È·\Ï×¼ÒpÅ6eù#7#Hi9ìL#"#^ØÈ#S'#èai 0*</w:t>
      </w:r>
    </w:p>
    <w:p>
      <w:pPr>
        <w:pStyle w:val="PreformattedText"/>
        <w:bidi w:val="0"/>
        <w:jc w:val="left"/>
        <w:rPr/>
      </w:pPr>
      <w:r>
        <w:rPr/>
        <w:t>íX-#%OYÐ#:aC#Òn#Ð@ÇÏrÄÈ#hºF§#k</w:t>
      </w:r>
    </w:p>
    <w:p>
      <w:pPr>
        <w:pStyle w:val="PreformattedText"/>
        <w:bidi w:val="0"/>
        <w:jc w:val="left"/>
        <w:rPr/>
      </w:pPr>
      <w:r>
        <w:rPr/>
        <w:t>.´j;</w:t>
        <w:softHyphen/>
        <w:t>Ö°Õ#³ÆTXG³¦´VZ##Z¥##Z~¿#Ya@\Öö6«!hu</w:t>
        <w:softHyphen/>
        <w:t>ª#kT©UgåûÑedö ïô©ãIáÇ6±t7y#Á¤0ØF&gt;)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c#èA#0#ó2ÕñüÍ"#Îê¸D¿:gwêkB|dÇ3&lt;éhÀþJ×ùNº¡çä</w:t>
        <w:tab/>
        <w:t>;ñúíi'lÔ+´#"#H{ªT¸¦ø#;Q}#U1Déå6ÁÊØÕ´[@P#Ù#| ð#ÀÒÄ&gt;#Ë´î¬õt}&gt;M½OûªÐ#</w:t>
      </w:r>
    </w:p>
    <w:p>
      <w:pPr>
        <w:pStyle w:val="PreformattedText"/>
        <w:bidi w:val="0"/>
        <w:jc w:val="left"/>
        <w:rPr/>
      </w:pPr>
      <w:r>
        <w:rPr/>
        <w:t>Ö°d&amp; #k´&amp; 4t9±x-(#2Ìb#ÊBIe</w:t>
      </w:r>
    </w:p>
    <w:p>
      <w:pPr>
        <w:pStyle w:val="PreformattedText"/>
        <w:bidi w:val="0"/>
        <w:jc w:val="left"/>
        <w:rPr/>
      </w:pPr>
      <w:r>
        <w:rPr/>
        <w:t>B#úÀè¡-$0é~#UFt^«#¯#T%</w:t>
      </w:r>
    </w:p>
    <w:p>
      <w:pPr>
        <w:pStyle w:val="PreformattedText"/>
        <w:bidi w:val="0"/>
        <w:jc w:val="left"/>
        <w:rPr/>
      </w:pPr>
      <w:r>
        <w:rPr/>
        <w:t>v!qÜ`Ú/YP##Q#.ãL# ö7úÂh##1#Ø#C]ò#n(rd¯#¢É#ØJdgÑq%#bsvAÖ¦Í´mUÄQN#VÅøJ6#Wt3êW¨bdÉífB~¬w^ª1/;O©#jÀ¢«Ø'¾È®Õ³o÷#db#gÉ</w:t>
        <w:tab/>
        <w:t>10,cÔ]Æ</w:t>
        <w:softHyphen/>
        <w:t>z#8_íW|;æìÔ©HY#ôyÔÿýÞ#Q#J##!</w:t>
        <w:softHyphen/>
        <w:t>Ï#</w:t>
        <w:br/>
        <w:t># #Â#ð+l:#ÉTñô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)«¢áKw®j³#ç³j0*e#[O#|:WÃM#;â;#Y÷FBE!´j0ÞúU#d3O)#OL¤mî#$#6Üa&amp;#¦F]x#c¤"ÌíªQ#&lt;#</w:t>
        <w:tab/>
        <w:t>³¡QCç4÷rËóhU-okùè³ß»ÿIN/¬l#.¾hÞêO#ð!#M&lt;¸T=¨Çæ#Ð;ui#Ô9QB£Ð´ºwÛÆ#ÞlÜ¿ç³#_ûìÃW}øê¾][àsëú#µ{à#&gt;û,U#Ý</w:t>
        <w:tab/>
        <w:t>Ë?~C§M«ìß³</w:t>
      </w:r>
    </w:p>
    <w:p>
      <w:pPr>
        <w:pStyle w:val="PreformattedText"/>
        <w:bidi w:val="0"/>
        <w:jc w:val="left"/>
        <w:rPr/>
      </w:pPr>
      <w:r>
        <w:rPr/>
        <w:t>Ô##{#öµÕ~î1¡#@##,$@#ÍßÎÍÇ#6</w:t>
        <w:softHyphen/>
        <w:t>fÇ¬ØÓ#plð#p²#üÊ&gt;·Jóç5#ì§kºðÚç=)Ý#|½©M#{##6n¯E#CO¼½rÞwÿÔû#Å#pô#ÇÁjxs[WS»#f `Ã¶}ú&gt;#pÕG#zù/Æþ]ûÅ··?åSïê#×0##Ó8Hõäáb`#6#oÆõÃ´3á£d¨¬ §¾¡qÚ¨5õM]ÁHW$#')#####«óåºüÅnOË[ìòXÞÒ#$_YjIóÀdyAA¾¯4Ï_ï/(Îóäº#î&lt;¯U#p#[ó¢n# </w:t>
        <w:tab/>
        <w:t>-d#¯Ø±w~À#«¡òvr8AÕ=#'¨0ó._äa</w:t>
      </w:r>
    </w:p>
    <w:p>
      <w:pPr>
        <w:pStyle w:val="PreformattedText"/>
        <w:bidi w:val="0"/>
        <w:jc w:val="left"/>
        <w:rPr/>
      </w:pPr>
      <w:r>
        <w:rPr/>
        <w:t>¢¸#~#Ë?#&amp;@/#Hì#f´ÿ##@×Á^K#A¢®5SZ4¦44aÿ#c¦##®ÊÖöß[[</w:t>
        <w:softHyphen/>
        <w:t>·ê#þwî##øñ&gt;ê#%#×tãÛA##8¸üÕ;À\#^»~¿#¢#¢/À #P²³£#íçdK§</w:t>
      </w:r>
    </w:p>
    <w:p>
      <w:pPr>
        <w:pStyle w:val="PreformattedText"/>
        <w:bidi w:val="0"/>
        <w:jc w:val="left"/>
        <w:rPr/>
      </w:pPr>
      <w:r>
        <w:rPr/>
        <w:t>îh#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d&lt;#wá#Ü##À=àB#0</w:t>
        <w:br/>
        <w:t>T#ÿá#}Òy#jæ²ªòúöùÜË}#Vú&lt;« ù=«1y×ø}küÞµ~Ï#¿{Mn~tììÓ#ö¶lX¶~ýÒ</w:t>
      </w:r>
    </w:p>
    <w:p>
      <w:pPr>
        <w:pStyle w:val="PreformattedText"/>
        <w:bidi w:val="0"/>
        <w:jc w:val="left"/>
        <w:rPr/>
      </w:pPr>
      <w:r>
        <w:rPr/>
        <w:t>ë~±vÉ#k#¹zñ+#oY±xÛgnûlÑÏ#íúb}#",²¤]#dõ:Ô#÷é#w(R)ÙíF©ô¬Ø+##å#*xÃ#@ýFFUÇÆ/t¿ëï#95÷Ê##¿ê#p°#j²"#####ÀñßëÎ=¨æ/ÅÛ#Ô×ì¡¸éÖßLÕõ7CSU_Óµ#¹#T&amp;¶÷*5w%aeF&gt;Á#]Ëy|wÈ[83¿#ö#Á</w:t>
      </w:r>
    </w:p>
    <w:p>
      <w:pPr>
        <w:pStyle w:val="PreformattedText"/>
        <w:bidi w:val="0"/>
        <w:jc w:val="left"/>
        <w:rPr/>
      </w:pPr>
      <w:r>
        <w:rPr/>
        <w:t>ÕÐXí:ñÄ#ýìÙæmH¾¸#Óãk£Ïo+o#v¿úäÜh^A¤ (\P#_#ÎÉy}9¯"Û24jSFÝLáÐß H0Ï±9:Ê3A#lE#Ó4|%A#$ÅÙ##h\#×´ÇjC!Xð#¦$(²m#¸"h÷¾#qíH¥FT#lØ</w:t>
      </w:r>
    </w:p>
    <w:p>
      <w:pPr>
        <w:pStyle w:val="PreformattedText"/>
        <w:bidi w:val="0"/>
        <w:jc w:val="left"/>
        <w:rPr/>
      </w:pPr>
      <w:r>
        <w:rPr/>
        <w:t>Ë©##&lt;#°ÚÈ1Ð##FNì(_u##B@96¶s#2[BÉÑÈäÒ¢##*ÕT~®#üÄ7Mby2ÓYÕ#îêN½¸uwW#îi&amp;Ü#÷qK###p´A±ÄÎ¤Kë(¹ª#,öAw#©#N6H¬ µáüåC8Z?9!ÆG;#× åS¸`#ÃÇ*.²#p#=æø</w:t>
        <w:softHyphen/>
        <w:t>bØÜÀoå#Z£ª¬#B#Ð#Å¾hÊ#]fU#Yò</w:t>
        <w:softHyphen/>
        <w:t>i#¬é¬#Z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#áþ¯|###À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Ú#+çè#8e#QG µ#É##p#ñ(± @#ôà '#5"#ÐQZ=Íæúà</w:t>
        <w:tab/>
        <w:t>&lt;ýp¿#¥#"íÇ+#</w:t>
        <w:br/>
        <w:t>ØN¶¬À×´è@®%T#</w:t>
        <w:tab/>
        <w:t>É!Ø</w:t>
      </w:r>
    </w:p>
    <w:p>
      <w:pPr>
        <w:pStyle w:val="PreformattedText"/>
        <w:bidi w:val="0"/>
        <w:jc w:val="left"/>
        <w:rPr/>
      </w:pPr>
      <w:r>
        <w:rPr/>
        <w:t>Â7Üð°g2Þ(ïv¼â#¸ÊüO###Ë#QÛD#p#ûhÆ4#ø°«JËZ0R9;@#%+)0P#Balû2(ÝZ[Z4ÀÁOÑfKr?5#(æÜPX4ãà</w:t>
        <w:softHyphen/>
        <w:t>(##åËEg0#*##ø#Òö#^#¼ÍòZ)psñ¹ YÉù\#H#«¡Ê¬¼/Ò|ID x#´Yjb9¥#s&gt;</w:t>
        <w:br/>
        <w:t>#2#ËbXø~®·êk#A</w:t>
        <w:softHyphen/>
        <w:t>HZ?Îe3LUÜÑÜNL#c#Mr3r</w:t>
        <w:tab/>
        <w:t>Ó ®,åQÄãHµ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S:#/ílh_##b·êe¡O£ª¥5i±\W#\%0#«ªêí¶½NnÖu¤fÇQusU}§Á(D#à#e o¶3ÉÛAí6àHf¹j*¼</w:t>
      </w:r>
    </w:p>
    <w:p>
      <w:pPr>
        <w:pStyle w:val="PreformattedText"/>
        <w:bidi w:val="0"/>
        <w:jc w:val="left"/>
        <w:rPr/>
      </w:pPr>
      <w:r>
        <w:rPr/>
        <w:t>¬Øj'6#¶ÒñD3Ð</w:t>
        <w:br/>
        <w:t>#¹8sÂïÆ×#h#e#l##ÂñyÈò##¡á##Bá#</w:t>
      </w:r>
    </w:p>
    <w:p>
      <w:pPr>
        <w:pStyle w:val="PreformattedText"/>
        <w:bidi w:val="0"/>
        <w:jc w:val="left"/>
        <w:rPr/>
      </w:pPr>
      <w:r>
        <w:rPr/>
        <w:t>Bð</w:t>
        <w:tab/>
        <w:t>W8ÁEº# \C#b~D#We#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&amp;</w:t>
      </w:r>
    </w:p>
    <w:p>
      <w:pPr>
        <w:pStyle w:val="PreformattedText"/>
        <w:bidi w:val="0"/>
        <w:jc w:val="left"/>
        <w:rPr/>
      </w:pPr>
      <w:r>
        <w:rPr/>
        <w:t>#ÄOäKÔ+#eópâÖSJ»:7G9#÷3# ðTJ</w:t>
      </w:r>
    </w:p>
    <w:p>
      <w:pPr>
        <w:pStyle w:val="PreformattedText"/>
        <w:bidi w:val="0"/>
        <w:jc w:val="left"/>
        <w:rPr/>
      </w:pPr>
      <w:r>
        <w:rPr/>
        <w:t>#z~AäÆ»«N2#«²R#ãâ1HÒ###ás#n&amp;#¤´»#¼_,¤X¡s¦I</w:t>
      </w:r>
    </w:p>
    <w:p>
      <w:pPr>
        <w:pStyle w:val="PreformattedText"/>
        <w:bidi w:val="0"/>
        <w:jc w:val="left"/>
        <w:rPr/>
      </w:pPr>
      <w:r>
        <w:rPr/>
        <w:t>CÛ$ªÁnl#Íî4%Î#j³6ª</w:t>
        <w:softHyphen/>
        <w:t>,#é#Émjð({øï·µÓyx#KïßWóÕÒ×#³##Õ³gëÚÝKß## GVWÂywG[{K#*{ÈÉÒ¨%ý+ÜÃwrV¾óÂG¯ýû#?ºeÞ¬5»¶¨ÙÐ#yrÑÝ¤fp5Å£þ¿ãËõÍo\T¿w'-#Àqû·®ÞöÅ#6ð³v/ÿÅ#X#ü#)Õ[)»²&amp;¡nãÂÆ/#7mYÒºý³#ê4½GÕ{Ëîú.#ï9ý¨é5</w:t>
      </w:r>
    </w:p>
    <w:p>
      <w:pPr>
        <w:pStyle w:val="PreformattedText"/>
        <w:bidi w:val="0"/>
        <w:jc w:val="left"/>
        <w:rPr/>
      </w:pPr>
      <w:r>
        <w:rPr/>
        <w:softHyphen/>
        <w:t>Ú####ÜuíiKÖmÛº§î+OYñï##¤åÒÒÑ½yWÝM#áöÒ§#</w:t>
      </w:r>
    </w:p>
    <w:p>
      <w:pPr>
        <w:pStyle w:val="PreformattedText"/>
        <w:bidi w:val="0"/>
        <w:jc w:val="left"/>
        <w:rPr/>
      </w:pPr>
      <w:r>
        <w:rPr/>
        <w:t>·±#ay?ØÎÛ:5~Py1Ü3vøà/_ý#@#}##c#úòµßul#wfªL°a_#tYþ!ËR#ÚNÀýÈ_[#Îó#µuÍy#O{7e'7ûx*#·º#D°krª#6#ð#¹##ðZ¾rËSj¹àK»°¹bôHo¿ Ç[#®#Þü&lt;_ ?û`#|V¡Ï×Ö#sù CÈ#2##ûú#¿&lt;äEù#ÿÔÌÙY]"¯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¼#Ð:KË#@Ï#R#ª;^Ä#ä##¶[\#jh###^1¡ó³##</w:t>
      </w:r>
    </w:p>
    <w:p>
      <w:pPr>
        <w:pStyle w:val="PreformattedText"/>
        <w:bidi w:val="0"/>
        <w:jc w:val="left"/>
        <w:rPr/>
      </w:pPr>
      <w:r>
        <w:rPr/>
        <w:t>µ÷&gt;ksbwWéïnÉÍÏãÕF¤Gáº ý®¼Â&amp;o*á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î#`º~O àIæ#S#'#+:YÔm'y</w:t>
        <w:softHyphen/>
        <w:br/>
        <w:t>Cä-\ÌdË6B#° |þ!ænæ´(#æc%q¸:#1®óâ%##Ð[#RlÏ##7ûÌió¯qÌ##sùÌc/uÜÅ³»`ÎñçÍ=î¬Ã?ã°ãO9üø#G¦ÖF/</w:t>
        <w:softHyphen/>
        <w:t>À.#ø#®ÅÅRX##t*°##é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PñS1Ñ¤×#Oj~«¨ #$\#ãáWOù#ßÏy#ù#DLu¶½#!#·?7Øq|êÓöæööV#íi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í6(ñ'#Û§&amp;#§ÂFTõ8Í#¨ 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qí`&amp;#Ç²Ë÷ç¦:b  'ÝG#ÑòÝ;ÿ¼¸uK=#Åì#Ç»C¸#àæ0\¬+ùy`à ö#Hí§#x@Vc#ë@Ås#¢#raNgi³#|#/#²ßcOÁp#-^-#`#:[ò#o;'#ÎÁmèb#ü/þñæ#7µ³GÀ!¹ð0ubK</w:t>
      </w:r>
    </w:p>
    <w:p>
      <w:pPr>
        <w:pStyle w:val="PreformattedText"/>
        <w:bidi w:val="0"/>
        <w:jc w:val="left"/>
        <w:rPr/>
      </w:pPr>
      <w:r>
        <w:rPr/>
        <w:t>p¡ &lt;#Ï#;#X##ÿ!!A##ÆÖÄ¤ÚOPù4#|åV#÷-.&lt;Õ#j</w:t>
        <w:br/>
        <w:t>Ö#èU6øcÉY¦sH¬Öò¯P</w:t>
        <w:tab/>
        <w:t>&gt;Ðí³¸#h##d`Î#ÖµÆæ}Ôz÷®³&gt;móÌÇwÆÑBN@Fz]D~Ðg,@`GòÉ#@ëÿP#â##ÙÊO4ÍþÒ»ÿYüÙ'[·</w:t>
        <w:softHyphen/>
        <w:t>[¾ðºu¹V[ÂªXû uqÀ[Þ5¬ÌPaMª°#ä[mI«)nu¥¬öµ£Ûª</w:t>
      </w:r>
    </w:p>
    <w:p>
      <w:pPr>
        <w:pStyle w:val="PreformattedText"/>
        <w:bidi w:val="0"/>
        <w:jc w:val="left"/>
        <w:rPr/>
      </w:pPr>
      <w:r>
        <w:rPr/>
        <w:t>Yá¤U#8##´</w:t>
        <w:br/>
        <w:t>#|:#ï</w:t>
        <w:tab/>
        <w:t>rÔPÝbDí)WÒ#*Î#Â¤p:#Ç#Òÿþ(ER#Á#´m/Ëp¦øe;ä©¥AHsÚá</w:t>
        <w:br/>
        <w:t>)#E3à÷âgI&lt;Ûs¼}Ò¨E±f1+ª#y##©ÉB[z0'z6#/â¼´)A$H%P#</w:t>
        <w:tab/>
        <w:t>ÛÚ2Q´¡D</w:t>
        <w:br/>
        <w:t>Ö £T2"\T-R#£Ô¬«}#U=3#'BÒ°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/81#Ñ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ý%:¤~##RQtmýÐ</w:t>
        <w:tab/>
        <w:t>[Þmk\6¢a¢A´µ-FL£§'#Iü¯¸ñ$ü[&gt;³#g8£#F¹$â#jË$»#M'j4þ£ #ZeªÈèI#&amp;@&amp;Kj#íë#d(##dg mt#á&gt;éåPßé#)ÊÏ]D¦</w:t>
        <w:br/>
        <w:t>£ºÛÄ=J»V®D#0ióá#oIVÎ~P¹Y'#íQÃ#ì³§(î#j4èÊ$ª#¥ÝUëÒ¯Ü@i£V)®=¶³EÍ#Ñ¨µ½eÀ²úk£</w:t>
        <w:br/>
        <w:t>ú!ÈEc#ZCÖÀvVú#'¦&amp;)ïb*f´¶#BFTzaÒÜ8è"I#@;A¢#É# À«##18</w:t>
        <w:softHyphen/>
        <w:t>YVD#rö³¦HÕsºÍlµIÈ_1##S¸¹D#bêµÉGº\úF³##ÎÂ#¹{XK³#E#Ì¯Ý#ZaÂ#Ä¡#d+óÊOP~µ#ÕòiúÑ#Á|-q9#þCºGN¤a&gt;</w:t>
      </w:r>
    </w:p>
    <w:p>
      <w:pPr>
        <w:pStyle w:val="PreformattedText"/>
        <w:bidi w:val="0"/>
        <w:jc w:val="left"/>
        <w:rPr/>
      </w:pPr>
      <w:r>
        <w:rPr/>
        <w:t>sk/B:XáçµvÂZ0*#æ-UråÖìõ\vDB~Íúêçü:#0#Àg"zB{8#êkv-yï¥ÃO&lt;ïðÎ;â¤ó&amp;Ï:røØÉ»ÉÚ&lt;¢ª#b·±´¶ä½w~ùy/å$ªÄ;ÍÎ#?fäEç#</w:t>
        <w:br/>
        <w:t>üMk:;Zyc?o`ÄõlÅÌ#R&lt;#Ý»}ÓÉGÍ#ýß`Âø»ôý%¹»¶|ÎâîpîA©</w:t>
        <w:tab/>
        <w:t>ee #DuRÌúM6m^jù«ßþàó%y#?8mÜ#ïø#¬ÒßñÖ¯a#ÀæWA##þ¡³-)Ê[ùï,}ò#¥#»ûJ8/-ÊÿþïÇ#&lt;4}ÜÐ#¾ÿ¨Y¿¾¸#¾nyý×wßp#o+vôiå§û{¸Ë¼Lç°# «ýßDR##p.#02Ê#x!#SS¨T£ïº#ö6H¡xbt´®ÊÛ#HE·ìÏ{gý 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÷¡;±»Ó[#ëèÈ]Ù7}j±ßç÷æú¼y~#èø9¹~wÏÊÈê¼ÎP^Üå%W[Ì#Ül»ºCàË#&gt;ÿ##(·²Ì«¥é¤åP(#à@s$·Öÿ1ÁSpÔ~X##g##×##XÐ#O.ØqdÞ.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µ¥½©Þÿaõ#²;÷6~¾qïç#v¯ÿ|ççï\»vûº5[?_</w:t>
      </w:r>
    </w:p>
    <w:p>
      <w:pPr>
        <w:pStyle w:val="PreformattedText"/>
        <w:bidi w:val="0"/>
        <w:jc w:val="left"/>
        <w:rPr/>
      </w:pPr>
      <w:r>
        <w:rPr/>
        <w:t>ió¦õ[</w:t>
        <w:br/>
        <w:t>ËËþ#Í#Âë»rr&lt;Ñ¢â.#</w:t>
        <w:tab/>
        <w:t>b0-##zåcO*## ha\±#ø½zïõAÁ&lt;`</w:t>
        <w:br/>
        <w:t>¹#0</w:t>
        <w:br/>
        <w:t>#WÐ# =# ÉP)K#(DùgÏ#Gb5ÐÊDpi¢{i¼{#¦®Ïâ]ËcËã]+c«b]k åçã*wÒm(Î¢í##NV5Ñ'Ý#(aTFeþ#?½ì#0=JR##)bO÷¶Å#âëâÞRÜ°1&amp;D#íà=ò##¸Î²:Z¬P#b©%r+#7.#Ú¼®vo</w:t>
        <w:br/>
        <w:t>òj#9Z#%Í¶:Ù_Z+ª=r#Î¹#</w:t>
        <w:br/>
        <w:t>°Â£¤##EÆ@m1ï.øÊ-##ûÁaÝñxk4ó½[YÕÚ#`¤p8#¦ó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DâmÝ±çV·FËïÍ#ÕÕøõmº&lt;$*¨é 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4¨H{##`ç#,¤H£;:yý£ý\{#</w:t>
        <w:br/>
        <w:t>}</w:t>
        <w:br/>
        <w:t>`Û!U#ü#äµ·)¼nw'èÿ ü{pù "/¬µn^´¾ygM7(N¥5`K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#¼#Àé#?.`AÏsIZ#5.¢J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½^¾#_#ÁÂ_|~òÁ2#Ç#·}HPlø$G#¼(#ö¤u##âTå×¶##Ãcx¾gíåWÌ!P@Èm][ôÞ¯î#e]G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îîé¨#L#</w:t>
      </w:r>
    </w:p>
    <w:p>
      <w:pPr>
        <w:pStyle w:val="PreformattedText"/>
        <w:bidi w:val="0"/>
        <w:jc w:val="left"/>
        <w:rPr/>
      </w:pPr>
      <w:r>
        <w:rPr/>
        <w:t>ð±T#¬Ø\|¸#</w:t>
        <w:tab/>
        <w:t>Ï¹##,1</w:t>
      </w:r>
    </w:p>
    <w:p>
      <w:pPr>
        <w:pStyle w:val="PreformattedText"/>
        <w:bidi w:val="0"/>
        <w:jc w:val="left"/>
        <w:rPr/>
      </w:pPr>
      <w:r>
        <w:rPr/>
        <w:t>US³sÑ'o.üàÕM#-øø¥í;Vø#,_UTh##X¹y'1####º¹¬²#@?1</w:t>
        <w:br/>
        <w:t xml:space="preserve"> #À</w:t>
        <w:tab/>
        <w:t>!@ |ÂÁ#ñJ#t4À$QBù</w:t>
        <w:br/>
        <w:t>®Ð¡</w:t>
        <w:tab/>
        <w:t>###DÒ&amp;Ï"¹fú¼</w:t>
        <w:softHyphen/>
        <w:t>Û+ÁÓ#Ç~ÂZ</w:t>
        <w:br/>
        <w:t>Iù¢±È#Æµ2Å"(</w:t>
        <w:tab/>
        <w:t>`ì®\x"#k##ùhaÂà"ömÌ²ù ^&lt;#è:ÿdÇÏ#</w:t>
      </w:r>
    </w:p>
    <w:p>
      <w:pPr>
        <w:pStyle w:val="PreformattedText"/>
        <w:bidi w:val="0"/>
        <w:jc w:val="left"/>
        <w:rPr/>
      </w:pPr>
      <w:r>
        <w:rPr/>
        <w:t>##fóLDÌw#ê}ø#þO-¿È»ð=#çbþó-#£2#*#¦#°Jg7#ÑôS1XÈ@Á|¨âpÀZG»)¨¦â#Æp&amp;R#]}i#Ý&amp;öJ2i#Ç##æÁr&amp;àT2¥ÊT#ùÂpû³wÒ"¤¯E3T¤ Õi</w:t>
        <w:softHyphen/>
        <w:t>Í*jQíA2#*0©###ÃÂ.H;#wÃjOðíJ&amp;=á¯äè©IÞü$*##êHêFÂ55ý(l%[pç#Qp·*cj$jÅ#Zed&amp;#1-)Bâ##9é×õÐGDWº0R$¢#=</w:t>
        <w:br/>
        <w:t>¤vÈÁm´#Õ/i#inm#SµUÕ¤#</w:t>
        <w:br/>
        <w:t>ùé1#J</w:t>
      </w:r>
    </w:p>
    <w:p>
      <w:pPr>
        <w:pStyle w:val="PreformattedText"/>
        <w:bidi w:val="0"/>
        <w:jc w:val="left"/>
        <w:rPr/>
      </w:pPr>
      <w:r>
        <w:rPr/>
        <w:t>Ô#Õæ3#6#Ej°#ÀÇ#D&lt;#¹¶R5#SÜÚÐÔÔì±æxJµ¬}h\T#D7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?0ÍËÁÚ¯4#c#ª</w:t>
        <w:tab/>
      </w:r>
    </w:p>
    <w:p>
      <w:pPr>
        <w:pStyle w:val="PreformattedText"/>
        <w:bidi w:val="0"/>
        <w:jc w:val="left"/>
        <w:rPr/>
      </w:pPr>
      <w:r>
        <w:rPr/>
        <w:t>¼Á#=5úùUNH%#¥YAOÌIge#?ÑµSi48ìxûgDiBñL#Ì#yý%ÀÈ²#6##Û\§½j#VSÍ#yG?#ZK¦#½KkTêÊ Ð#8ù!*T#Gø-ó^¶¦©Îâ×ÙÝ¢ð</w:t>
        <w:br/>
        <w:t>}L}OF³¦_&amp;ob0Ñt##0õpJ$á#29#©.±à~</w:t>
        <w:br/>
        <w:t>1Fì#û#{áIå¾Nh#áG¤w (ãR(ÎÊ«¾ãÚs~ý#)#3®&lt;#Uëek×tWÒÓ##Y]ÞËÄÅz¹Â#©HX#$¾2z«]°.Ä7xX,~ç#0Ý{ÊüÝ[7B##.äOßy#RÝÞ#½#/#£Iæ²³³:÷ó+`½À®-ë</w:t>
      </w:r>
    </w:p>
    <w:p>
      <w:pPr>
        <w:pStyle w:val="PreformattedText"/>
        <w:bidi w:val="0"/>
        <w:jc w:val="left"/>
        <w:rPr/>
      </w:pPr>
      <w:r>
        <w:rPr/>
        <w:t>ø^fG.îMk#¿û",%#ýÿ#Öÿ¼\ÖºÅïîÞºáã#~õ?ßkÚ¿;</w:t>
        <w:br/>
        <w:t>*ïÕ¤/Dª¤##Mµþ+wo]þî®Õ#Ô|þ±ãnã#êé&amp;çu°äÏ¾ôçóoOX#^#£Nù#¬####ù^#0û{wÔ4ÀgÅ¼ïpè#</w:t>
        <w:softHyphen/>
        <w:t>#Ýf]|oÅÑ·À'deæ</w:t>
      </w:r>
    </w:p>
    <w:p>
      <w:pPr>
        <w:pStyle w:val="PreformattedText"/>
        <w:bidi w:val="0"/>
        <w:jc w:val="left"/>
        <w:rPr/>
      </w:pPr>
      <w:r>
        <w:rPr/>
        <w:t>±#f]üÓ£oqþO#¹ä^Ø)`ëîº</w:t>
        <w:tab/>
        <w:t>gþNêáä#Ú;.þ##âù#?xùÃUtrç+#rø@¡îô</w:t>
        <w:br/>
        <w:t>(e#æ[2Ïd¡WÄc¢X#*£#¿·=#mj#Â #²#©½3#oîÖ·ë¢î»BsOh&lt;ã-'þ¼ëèwÏ»`û©s^&gt;ÿÏ#úÎ¢2Ë#?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Qe#ø&lt;9###õgX#åjlÈk</w:t>
        <w:tab/>
        <w:t>{º@ë#.Hn)ð®#8rûÇ$&gt;êtÂû#ÊIc#âÕÙ¼ò###ò²ù#</w:t>
        <w:br/>
        <w:t>À¿"(@@ª;#ëè</w:t>
        <w:br/>
        <w:t>#X##4Ú#ú«µyGx·ëíÊ{]ÓO½þÆCnýá</w:t>
        <w:tab/>
        <w:t>wüôÔ;î&gt;íö{NÏ;ï9ý#÷qÇÏÎ¼ý§gÝñ3®½á0#`?Bs¡±ÐÜí#ÿû`¼#XbQ²)Öÿ3o')7ÀSv#7,5GÿH4µ¤Å.####T#}éþ#1j#MÐ¬ÿk##l§¼</w:t>
        <w:br/>
        <w:t>!-aPE¢©###À2©#</w:t>
        <w:br/>
        <w:t>"#*éX52ýñ#Ö#y</w:t>
        <w:br/>
        <w:t>òq</w:t>
        <w:softHyphen/>
        <w:t>9zAdsuMF¨#ªá+tÝèÖ5n/¬ÒÅ##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##ñ_õ÷¤{\îÕÙ#N#îhjzr+FyAL7¼×®´FÇDl~íõÜF#h¦!,À#lª#/ìLW#¸¬.é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²8#3ª¡hðº=]Áh"##aQL#¶$¥#Á#)k chHÂ79mX#Éäy0AéB:'ÑìßX9#ßBv# õÿd?guTVj¢###¦êÛcUeÞ«r)ø|ÝÎ</w:t>
      </w:r>
    </w:p>
    <w:p>
      <w:pPr>
        <w:pStyle w:val="PreformattedText"/>
        <w:bidi w:val="0"/>
        <w:jc w:val="left"/>
        <w:rPr/>
      </w:pPr>
      <w:r>
        <w:rPr/>
        <w:t>;:Ø)à¨ñÅÇL*ÇÀïç7Oo#Ì#º#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qoG{](####¢</w:t>
        <w:softHyphen/>
        <w:t>2ÿ%#!#ÝÑó#Ã"-_¢å^¦o¤##Ð;#û#p%½µ}\#t!" ôÆ#&lt;¹àF¯èÆ8yµ&amp;¬#szïCJÚÎ#¸öÄ'#)¾b#</w:t>
        <w:tab/>
        <w:t>Èö#_ì¶¼äq T}ª#W5#¡#úJ:.M´Ðñ´##1ÜFTEQàÝI#ØG##`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ãÑäâ#~úÑ»¾\å¶#*°#äY#¹¨ç»Àõ)`#æbh@øÌõ#</w:t>
        <w:br/>
        <w:t>#!#</w:t>
        <w:br/>
        <w:t>üè##ãÕdöËD</w:t>
        <w:softHyphen/>
        <w:t>Ér®¡á!4Cc#+N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¢.,jýJ¾#Ç±VîØød#ÏZ##8G2î)q¤2ôQí#o+##õ1#Á####ù,í</w:t>
        <w:br/>
        <w:t>_Ç#0#&gt;Çìø"wÄÍEãr@#¢¾²pÉ</w:t>
        <w:br/>
        <w:t>RB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o÷BÙø-ø</w:t>
        <w:br/>
        <w:t>.!HiÇê#$Á</w:t>
      </w:r>
    </w:p>
    <w:p>
      <w:pPr>
        <w:pStyle w:val="PreformattedText"/>
        <w:bidi w:val="0"/>
        <w:jc w:val="left"/>
        <w:rPr/>
      </w:pPr>
      <w:r>
        <w:rPr/>
        <w:t>®k.)?#à #&lt;ÁA¨ÖüFÝ&amp;Rw¬:tñ¨ØàIåvc1Wä]#p9IËH]Þ%#·Z#µF¡#3WÀ¹V#@#Á#JP" 0ln#i</w:t>
      </w:r>
    </w:p>
    <w:p>
      <w:pPr>
        <w:pStyle w:val="PreformattedText"/>
        <w:bidi w:val="0"/>
        <w:jc w:val="left"/>
        <w:rPr/>
      </w:pPr>
      <w:r>
        <w:rPr/>
        <w:t>%#Ð^#¬´#Ëus#î#§O#0#</w:t>
        <w:br/>
        <w:t>@¤,I)m#"!ÛmÌD&amp;HÔ##O3+ÏFØÍ#Å@nPD¨¨QS¢4MlF«².Íú#¥4rÅLTGp#©©RÉ¯\#ã#z\PyD{!²çÚ#v&amp;*¡¡#ó¿9P##ô</w:t>
      </w:r>
    </w:p>
    <w:p>
      <w:pPr>
        <w:pStyle w:val="PreformattedText"/>
        <w:bidi w:val="0"/>
        <w:jc w:val="left"/>
        <w:rPr/>
      </w:pPr>
      <w:r>
        <w:rPr/>
        <w:t>éÇIrQ${#@ó2ÖÆÔë#R*ºÆ;¨íÂKE#ÞGÕÄñ</w:t>
        <w:tab/>
        <w:t>×%sy##°1ðYIÃ#§IWõ³ÝöTÃßÆ</w:t>
      </w:r>
    </w:p>
    <w:p>
      <w:pPr>
        <w:pStyle w:val="PreformattedText"/>
        <w:bidi w:val="0"/>
        <w:jc w:val="left"/>
        <w:rPr/>
      </w:pPr>
      <w:r>
        <w:rPr/>
        <w:t>H¦×I#r§èò³EÑ&amp;k°</w:t>
        <w:br/>
        <w:t>Ú #§¾õgÊ={í#¨áA"##&lt;IÚT#*¢ø£a&lt;WH)òÁ#Ø&gt;Ëá\&amp;hÂÈ8:#j±¸¦T</w:t>
        <w:softHyphen/>
        <w:t>#@£PQê#fzî(uÊÉ#P#^/ìÑfÅ#nPt)`#¿À#5#Æ«Ë){"#%sCóW#¡@Z&lt;#0##ÃÖÒÌ]aia³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é6Ð#6Ô¦u®ØÓ¨© æÃv Fq#ÖA]#mLyº5#aW¡}÷ÿíå#=ô&lt;¥O¶µù¥ËÖÒ7O?nRY#îcýÕRkcãÞmÛ[#Ù#XHI¯&lt;aS#ctÝP#(0;#õ9s:ê¨d#à#0xØè^</w:t>
        <w:br/>
        <w:t>&amp;Á¦}=åøyþîgÞ~#Òëÿù#Døã#x j%#ò¯Û³#`ã#zÍå²idJ=õç##ÍËW¯[¹iÏ)'#»ÏvEMJ¤3BBÉD3#tÇMw®þ°æóOz/³]¬&gt;îËøÙèú#Í#z{)h#ha#÷;ÕýÌ¬\°#x¢O5¹S¶p?ZGwø£_lÛ×´yoÃÖÚæ=Mu#¡ö`ðsï°COHÌ»ä ó¯9ý²«¾õíï½ûÎs/¿ä</w:t>
        <w:tab/>
        <w:t>×©·î7f#¬ù÷çúsÀ#áÈT#ÿ!ê)ø#ÔÖç6S{º CÈ#2WÀ ÁbOÁ×PH#,µQ</w:t>
      </w:r>
    </w:p>
    <w:p>
      <w:pPr>
        <w:pStyle w:val="PreformattedText"/>
        <w:bidi w:val="0"/>
        <w:jc w:val="left"/>
        <w:rPr/>
      </w:pPr>
      <w:r>
        <w:rPr/>
        <w:t>3ª</w:t>
        <w:tab/>
        <w:t>Òã##b#Ë#°#\¤ K#0F :ÿ£k@8hè#Õ´##·N0ÄåúÔÚõµÙz³ø¦Ðìk|EEPyðKð{p+oI#¾Åòç?#AÃ</w:t>
      </w:r>
    </w:p>
    <w:p>
      <w:pPr>
        <w:pStyle w:val="PreformattedText"/>
        <w:bidi w:val="0"/>
        <w:jc w:val="left"/>
        <w:rPr/>
      </w:pPr>
      <w:r>
        <w:rPr/>
        <w:t>ê0 #r0ÅÌ¡Í x#°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Í/#ªþ¤ÆÓL@ö&lt;ÜB#T#T®°"à#@aÿhÉ#¢# vq##p5#ÀH[û#0½ÀµBPõ!#eVBã?»#@²lUà#iþø</w:t>
        <w:tab/>
        <w:t>Ð@#a#0«#\f¥Lòª#Ru@gBÏ\#S</w:t>
        <w:br/>
        <w:t>Îa&lt;ðØÎ¦G8ÉËT4=ìeÀ#\#[)#Öþ%8D[°#¡Ær#pïÈ#ý·.vO&gt;Ùã-ÇR»·"##®ìé4cÑV(i985â¥§#RH7âO#</w:t>
        <w:br/>
        <w:t>°Véx·§ÄÿÉi#byù»Zb#f2#ÃÖ]á8ìÁð5#Á¨#aØmÍS`8#Ôùpb#Ê#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zOáÐüMý;§+lî#¯6®#'#ÃÐ·¢±5[Ûq/@bñUy3#P¼ÊdgW#Ý##©####øþES#¼yæq#çz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µ°g'#9v##´</w:t>
        <w:softHyphen/>
        <w:t>Ófxh@(ÆØã²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³B#ð#p.@ýRpÎò</w:t>
        <w:tab/>
        <w:t>#K5Ãâ"2#'÷lèxbg0</w:t>
        <w:softHyphen/>
        <w:t>=##¸bdÞ#s####Å°#i¶gúxøQux¥½N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##;#</w:t>
      </w:r>
    </w:p>
    <w:p>
      <w:pPr>
        <w:pStyle w:val="PreformattedText"/>
        <w:bidi w:val="0"/>
        <w:jc w:val="left"/>
        <w:rPr/>
      </w:pPr>
      <w:r>
        <w:rPr/>
        <w:t>D###Ù_ìÿä#@#1è:O¢ä#V#ï</w:t>
        <w:softHyphen/>
        <w:softHyphen/>
        <w:t>]»cûÊ=</w:t>
      </w:r>
    </w:p>
    <w:p>
      <w:pPr>
        <w:pStyle w:val="PreformattedText"/>
        <w:bidi w:val="0"/>
        <w:jc w:val="left"/>
        <w:rPr/>
      </w:pPr>
      <w:r>
        <w:rPr/>
        <w:t>##:w®ÝðÙ##|ôÜ³ÿY¼pA#4wÄÚUgí©µöÕZ5uÉ/wtwvÄ`_â#¢##i7º±Ã#-/4#ÕHh±8T´¨-P8A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xÎ#Ê¬Êd&amp;Ú?ô#</w:t>
        <w:softHyphen/>
        <w:t>Ë9;0x</w:t>
      </w:r>
    </w:p>
    <w:p>
      <w:pPr>
        <w:pStyle w:val="PreformattedText"/>
        <w:bidi w:val="0"/>
        <w:jc w:val="left"/>
        <w:rPr/>
      </w:pPr>
      <w:r>
        <w:rPr/>
        <w:t>##Ò¬ÖüyHÈº#êØ¤x à#F E##pÁsþÄ$?Åbô?Íë$ÃÑOø)¹©ÛDVF#mö¡·~Â#ßÑBð#È$ Â¢#Nê#,2jÜô</w:t>
        <w:br/>
        <w:t>QðX%Ö&amp;S##xTIÕõ#ýØDÙöª#k#D¡MðÕè#Dµ#S¢¶âæO¼!#ÂtQß/%§HbIWµ$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Q®#JÓú#(ü #ÍÜ#¤"#z F×Í##bN¹&gt;UÓ²#Î###:#6 ###§ä#;È4#R³:$ GÈÈ,FwÒú##Quä&gt;UIþiÍ¢k§)ÍIZy0N¤ma¦Q© +Æeä¥#1ã#°ìÌM·0Ñ48öMö#Bì¡¡óXA1f</w:t>
        <w:br/>
        <w:t>¸Å</w:t>
      </w:r>
    </w:p>
    <w:p>
      <w:pPr>
        <w:pStyle w:val="PreformattedText"/>
        <w:bidi w:val="0"/>
        <w:jc w:val="left"/>
        <w:rPr/>
      </w:pPr>
      <w:r>
        <w:rPr/>
        <w:t>¢µ1RùH¥Ç~G</w:t>
        <w:br/>
        <w:t>§üx ÅÂòF=#êð¶##ãb&lt;~#TP#T</w:t>
        <w:tab/>
        <w:t>=Á#Ä@#¶#J¡#Muf-Ãh^q&lt;¡â±¶&amp;Éc#ÞÎ)#=´½#£s«iÈPù©ßUùK##L¼X#)³Ü¢æ#¼N»V /%HÞ.²#3O¾¼·HÛäáh¾Ào&amp;é#¾n;Ú¾B"ì)à8##Bl·##ûl{ghTiåJ3×FsÆ##ä;y8ëvSh 1âäÅªµ¦IV</w:t>
        <w:softHyphen/>
        <w:t>Y8'õ !¥±##J4ÆÀ#ëäæ»45YªÌ/#l\¯´}&amp;#¢sbØòª¡É$B_Vñí½3</w:t>
        <w:br/>
        <w:t> tËûX¢È®¹#À·-x°¬+;¿öx,o#ç#¾óUæ¶æ§#úA[KK3 #Ä¤@æÔÍ¸¿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¥SO=uÞ¼y÷f#ÃÆL#=é ^J¡Îù:ã·ßÿdÐQFcØ2UOª.M2ùéÚmW^r&gt;`#ë·îÄæZ#¨¬b´#QÊ½ê×Ö-zã%og#Ûý¹p`:{9ö¥###À</w:t>
        <w:softHyphen/>
        <w:t>i¯í¡Ì##í#á#</w:t>
      </w:r>
    </w:p>
    <w:p>
      <w:pPr>
        <w:pStyle w:val="PreformattedText"/>
        <w:bidi w:val="0"/>
        <w:jc w:val="left"/>
        <w:rPr/>
      </w:pPr>
      <w:r>
        <w:rPr/>
        <w:t>ãhv8=©zÛ##VwïoÚ°c_C;#ï#K#ÂN~+0ãèðÈÅE9EÉp~2Z#Uyâ'O#ýÇ»o.(.Xµ»èú?</w:t>
        <w:softHyphen/>
        <w:t>X²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#ªh÷µíÕ#ýõ%î|ÈèwCæð</w:t>
        <w:br/>
        <w:t>ø</w:t>
        <w:br/>
        <w:t>#v##Ip#=#¸qNKYêA#±#ñ  ç P0âÉPt[¨#¼íS®##^L¸þïÖnë3÷¤q×ç÷Ô#rÅ}¥-àV¤¤@%#L#h#äCýåµ»4Y##</w:t>
        <w:tab/>
        <w:t>FA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ñ</w:t>
        <w:tab/>
        <w:t>##jG¤ Á#42ðÁ&lt;Ê#Ôø#¨Ë`ü&gt;Z##Kù&amp;÷jü×N#hü7@0òa#*è6©®ãB#aîøZøÊÚ¨ú#</w:t>
        <w:br/>
        <w:t>0¡Ø"u</w:t>
      </w:r>
    </w:p>
    <w:p>
      <w:pPr>
        <w:pStyle w:val="PreformattedText"/>
        <w:bidi w:val="0"/>
        <w:jc w:val="left"/>
        <w:rPr/>
      </w:pPr>
      <w:r>
        <w:rPr/>
        <w:t>Ësv#à#.«"R#k©]á#¬#±â°?zÃ]P#¸ìï®</w:t>
        <w:tab/>
        <w:t>ÇÀf##Á:Ð](øãïÚÚLèªi8u###]W&lt;T'm# 3ÖÉ#ØKx+·YÎy#Ö#</w:t>
      </w:r>
    </w:p>
    <w:p>
      <w:pPr>
        <w:pStyle w:val="PreformattedText"/>
        <w:bidi w:val="0"/>
        <w:jc w:val="left"/>
        <w:rPr/>
      </w:pPr>
      <w:r>
        <w:rPr/>
        <w:t>ÀmÁx¢#¢#Ú#«#0##GãA#N#AOô#¡îfªX#,jâ#ëì/àN¯&lt;ÃE}å t¬RÇ`1;Ñ#%5¤#ÝÊg,#`</w:t>
        <w:tab/>
        <w:t>ÿ(F#pÅb3åÃõãgTÀf##iúØC#q[ª*¼á¬</w:t>
        <w:tab/>
        <w:t>Oÿä¨Çnõ¯w¶#;#5dµhÕfTû3ThÖÅ}ôT#ô,¨C/#òQÁÄp#.# o###ÉTW4Ù#wfÄóÓóíUËZ®XÖòJ</w:t>
      </w:r>
    </w:p>
    <w:p>
      <w:pPr>
        <w:pStyle w:val="PreformattedText"/>
        <w:bidi w:val="0"/>
        <w:jc w:val="left"/>
        <w:rPr/>
      </w:pPr>
      <w:r>
        <w:rPr/>
        <w:t>xûg9##XpLEOî#48úbÆ#PóG#¦r×#®F1/X#'#@P#ÚãÐ#Úò¼~h×E##</w:t>
        <w:softHyphen/>
        <w:t>íM5#7Ä7×vìÚ¶»±}{Wd_SËÞw#¼ùÈ~â</w:t>
        <w:softHyphen/>
        <w:t>§~ç/ï,}{ùºuKÖlYóEÇ#k?ø¬¦¡&gt;æ</w:t>
        <w:tab/>
        <w:t>Y#&lt;VËÊ#P4)²TA##hÚÅÂÒ±iB I##¶/âvM¥#l#B¥í34@A#QÚæ#$###$çP{(§2ãbIò(·¶#@âØH##-WhÅ¬6hìÀ#DoG1Í×Ê#Ì'y#õoe#UÀ#i#¤cFM*#%V9ô²#±Ä²#Jå#O5åYG8-()?sºÇ#m¿#¥Øíµf#ËÃÊ#M7úªZI##)¹Â## Ð</w:t>
        <w:softHyphen/>
        <w:t>D¯##Øâª|#øTô9¶)[1+ìpa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,È3ùiÔ_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#%É½¤~ß#"2¬RÚöm±Rf6ª\#mBù´3</w:t>
        <w:br/>
        <w:t>À##áM #(ÈI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P«b#sÃbScÒ]À*#ÃL¤!#Ñ*lH!Pô</w:t>
        <w:br/>
        <w:t>²7*O#§ÚP)®#Øù#î4ÏE¢¤Ô#þªð/Qû## P*³7##+hì«"Þ1¬ 3¤q%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`IÔ#Ò8\*##¸âKÁaª³Ä#ÇpcQ¼</w:t>
        <w:softHyphen/>
        <w:t>Û+`#66@+¦jU_ô</w:t>
        <w:tab/>
        <w:t>sÒ¢Â&amp;#jy3Ø#2Á|#ÀgÒÑj cè#MÃÚAÉ`¦#¡#©H2ù/%Ñ÷Gj^aêJ###û£?]</w:t>
        <w:br/>
        <w:t>,ÿ°±+l##</w:t>
        <w:tab/>
        <w:t>½### G#åUC£Mûütlåé®ÜaØ_`n#</w:t>
        <w:br/>
        <w:t>cE'</w:t>
        <w:br/>
        <w:t># #Å¯Ey[1`~Áwó!'ünÁmç#¡I~5#J`#Ò¯Å-E</w:t>
      </w:r>
    </w:p>
    <w:p>
      <w:pPr>
        <w:pStyle w:val="PreformattedText"/>
        <w:bidi w:val="0"/>
        <w:jc w:val="left"/>
        <w:rPr/>
      </w:pPr>
      <w:r>
        <w:rPr/>
        <w:t>#Ó3ÅöíJÃk4[¡n·²+#£</w:t>
        <w:tab/>
        <w:t>&lt;ð#:¬Ï#´Ç#0&amp;¼GP°iÊ###;l#Ý~¯iR¦##o##×óäÄò®JKK~uÉ#M`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m¾#No óþÿ¯~#úËS#ý¨½¹¥¥¡QQµ]X²tàÊRqô¡hjâí±xAºÒE/#7¸eãSÖ¼2®}ÿ»÷îûÛÏ</w:t>
      </w:r>
    </w:p>
    <w:p>
      <w:pPr>
        <w:pStyle w:val="PreformattedText"/>
        <w:bidi w:val="0"/>
        <w:jc w:val="left"/>
        <w:rPr/>
      </w:pPr>
      <w:r>
        <w:rPr/>
        <w:t>#:úA0Äs#C-Cj£+6lwøìÖÆº¶Î#C«ÂÁ.&amp;C##8#³åYBSëç##,}öÿß#Yënë;0#Mã0Úî¥lNê©</w:t>
        <w:tab/>
        <w:t>¡Á!æ§Û#àM~À/#w¢¶R## û{Ð¹#Õo÷9X#tÇj</w:t>
      </w:r>
    </w:p>
    <w:p>
      <w:pPr>
        <w:pStyle w:val="PreformattedText"/>
        <w:bidi w:val="0"/>
        <w:jc w:val="left"/>
        <w:rPr/>
      </w:pPr>
      <w:r>
        <w:rPr/>
        <w:t>`µ?{ia84ô#OZW=Ts×Óû~ûJûï^ð&lt;øtÕ#oÙ¸ytÈSaù#¸£5T¡¸`I####Û£cèh#N#Lóàç:?ªýÀ8¸=~¥mÑÁÀlê´#Áû#idh~Ç!S7Z÷¬=õ</w:t>
        <w:softHyphen/>
        <w:t>û½ËJnÎ##»p£ÁíO</w:t>
        <w:softHyphen/>
        <w:t>ºïÞw~úÃW~zçËî¹óå»áó#zç?ýá#?ûÑ#¿¾ë¹ßÞýÜ£÷&gt;÷_&lt;ûÖÃÏ/{âµ#o¾#Ý´²°¬La#JZfd\#i###§éHtïñ¡Á¢¶£.$ê#ê#¼#Ð¾ßØ#¸¸'ËóÁ¼ïbWe#ÿÙìÍø¯</w:t>
        <w:tab/>
        <w:t>XÉ#s8A##Ú VÈf8P©Ãæd{D\q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N#DÊ£0#´4¢ý5?Ãé3äâÝ#¢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</w:t>
        <w:softHyphen/>
        <w:t>ðëðëô8Às¦s]#ó¯#(</w:t>
      </w:r>
    </w:p>
    <w:p>
      <w:pPr>
        <w:pStyle w:val="PreformattedText"/>
        <w:bidi w:val="0"/>
        <w:jc w:val="left"/>
        <w:rPr/>
      </w:pPr>
      <w:r>
        <w:rPr/>
        <w:t>#Ø#Tt#âO)Â#ðl&lt;¾hìÀü##±X0#C#(¤#|#£ñ#</w:t>
        <w:br/>
        <w:t>;Ñ#ÄÅàö#%#%¾Ù4#ð#ñ#ei¼Ó¤A?#ÞX#&gt;</w:t>
      </w:r>
    </w:p>
    <w:p>
      <w:pPr>
        <w:pStyle w:val="PreformattedText"/>
        <w:bidi w:val="0"/>
        <w:jc w:val="left"/>
        <w:rPr/>
      </w:pPr>
      <w:r>
        <w:rPr/>
        <w:t>n×°</w:t>
        <w:br/>
        <w:t>?¼¹4ßWî## 8$##L#Q#ºÞ¨Áù###</w:t>
        <w:br/>
        <w:t>@Tjþ¬ðYØ1Cî¼|ÚÂ¿yé1³q#¥®#µYëÿvxBBKZØÆ#&amp;#####3#ÚãCà-À#øiE#´âí#Ã{/så;ºÏ^ØTúÂ¾³#6ýþËÎµ#üÏ8À)à###g}÷éä")Íõ#°Üxü##îE×f·Ç##&lt;\cðq##H5À(Dßñ`²cOwgm0#tE»]Áøþ#-ûêjj[·µFk#</w:t>
        <w:softHyphen/>
        <w:t>ùxÍoîÙÿÉmO.^÷«îß^ÿøú=|uù}¿yéÁß¾þü+«?ÜV»©µ£åSîrÍe7¼#ñ2 IÚEQ:G2õy[½wÆãB@ÀX#ÀÐéèÈÆ&amp;##¾4[ÎËNY¢^Úê##</w:t>
      </w:r>
    </w:p>
    <w:p>
      <w:pPr>
        <w:pStyle w:val="PreformattedText"/>
        <w:bidi w:val="0"/>
        <w:jc w:val="left"/>
        <w:rPr/>
      </w:pPr>
      <w:r>
        <w:rPr/>
        <w:t>I#c</w:t>
      </w:r>
    </w:p>
    <w:p>
      <w:pPr>
        <w:pStyle w:val="PreformattedText"/>
        <w:bidi w:val="0"/>
        <w:jc w:val="left"/>
        <w:rPr/>
      </w:pPr>
      <w:r>
        <w:rPr/>
        <w:t>#µ#NH(</w:t>
        <w:br/>
        <w:tab/>
        <w:t>âfb#¥smôFMÆ¶+õmæbqeq#o7¬a"/²èÐX@£@+¢(#j]v¶#òªU¦*Û&gt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kc5+gJÅ%#]#Uk¨²v*.#v#M#@©Zÿao#T4bc#¶¿##`Ù^û#E#é\#eå5 ( #$ú#º+°Ãø«Æ</w:t>
        <w:br/>
        <w:t xml:space="preserve">x1vO6 </w:t>
        <w:br/>
        <w:t>Ì ô4R#X$¶A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|¥ÿ3f##¢#J{'²q )¢1jIÁ%¬·#| \E##ua,vÐ^#Ü\üjQEäÄ^èa#ùQÃw`:N|Çpáb#3[/#Ñ`ÍÙô¥W+U[ÚJXéÉ£Äð#á1¨¼Ex##Â(</w:t>
        <w:tab/>
        <w:t>##GSÖµh#î¼¬ªÉ#í³@##RlØhv8#7#ÖÕ#y±õ|q0®###</w:t>
        <w:tab/>
        <w:t>(f+ÿô"#ái~¢ð/»³È#.Ô¦T^6M+5X4hÑsEÛe[ô×O#&amp;ã|j!o#ªhêÁ5e¼/.A³?~âê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ø#zÑ6ª</w:t>
        <w:br/>
        <w:t>9:ñÂ'åOÚ»¸/##À#»n#u«°(Í#5¾#z²Ý|ÝñkE»·Ç°ÉØ###hÐó:+</w:t>
      </w:r>
    </w:p>
    <w:p>
      <w:pPr>
        <w:pStyle w:val="PreformattedText"/>
        <w:bidi w:val="0"/>
        <w:jc w:val="left"/>
        <w:rPr/>
      </w:pPr>
      <w:r>
        <w:rPr/>
        <w:t>ª¥(&lt; l4P5;3#Cóç"pqÅÀö) X¡L¤Pt#àu#j#ê# ø##Àn2ì î#zµ#¾K##¢îaN§ü#Ü#Z"</w:t>
        <w:tab/>
        <w:t>ïAuTNs«ï¸NÇ#¸ðÛÇ</w:t>
      </w:r>
    </w:p>
    <w:p>
      <w:pPr>
        <w:pStyle w:val="PreformattedText"/>
        <w:bidi w:val="0"/>
        <w:jc w:val="left"/>
        <w:rPr/>
      </w:pPr>
      <w:r>
        <w:rPr/>
        <w:t>mjnùÛ²n##ào/¬m#ûÆ#ÒZs}C[Só÷~§±µ#/@KC#ËçJ¿¦â#³4ã#Jú¶Å£#D</w:t>
        <w:br/>
        <w:t>[¼ùsrz/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·Ýõ³¿yËQ§^xÜÙ_tÍ-úÇ¿Ï»uÂÜê)GøâÓïÞôýÿ#0lLNn#·¡îS&gt;aI0SÎçÆpæô</w:t>
        <w:br/>
        <w:t>¸#ì#ÜÂ2\däjgT¸#¿ûüÒ÷^XñÑ+Ù2N{ûzDfÒ¯d:</w:t>
      </w:r>
    </w:p>
    <w:p>
      <w:pPr>
        <w:pStyle w:val="PreformattedText"/>
        <w:bidi w:val="0"/>
        <w:jc w:val="left"/>
        <w:rPr/>
      </w:pPr>
      <w:r>
        <w:rPr/>
        <w:t>cé;#-IõëÖ¯qSfÉìÒcl/§u1ó+¬&amp;A'ÒJ#Æ#`+#l#Ñ6Ôð@*QX:###HÇÁD²#&gt;Ñ4è$q×ÒuëÆ#·#=uÐ;ÿçâÓF#æF</w:t>
        <w:softHyphen/>
        <w:t>¢É~ß·Ç5½5ÿÓkg-#¡#Ê[v¹à#ð"P¥h*,Õë¦)]#Ë</w:t>
        <w:br/>
        <w:t>ñ ##É###p#v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#&amp;2h¤£«7ZñöTó#Ö^ëùëê##UÖV*#N¶Õ×</w:t>
      </w:r>
    </w:p>
    <w:p>
      <w:pPr>
        <w:pStyle w:val="PreformattedText"/>
        <w:bidi w:val="0"/>
        <w:jc w:val="left"/>
        <w:rPr/>
      </w:pPr>
      <w:r>
        <w:rPr/>
        <w:t>#\6zÜ°Q#G8rÔ¤Q£&amp;#5eì¨icGO#?jú3&amp;&gt;iÄA&amp;1yäASFÎ:zÖô²!e¤h¼##(Ñ`Æ#û?º#Ð# y#ûA #â!b¢Vþc±±ä¨rbIð&amp;#%#§¤k@Ò3&gt;érå¤\#Ðá?ç°Th¥så¿^ðßñ_A###À#ñôSCÿ9T!zPrÖvDKQl¾RãÚ}$@</w:t>
        <w:softHyphen/>
        <w:t>?¾Ñ?##ÍãÍ¨7eá#¬qý¾kÓ'à#Ý;#.DH£I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Ò##`¢#¢Ò¤</w:t>
      </w:r>
    </w:p>
    <w:p>
      <w:pPr>
        <w:pStyle w:val="PreformattedText"/>
        <w:bidi w:val="0"/>
        <w:jc w:val="left"/>
        <w:rPr/>
      </w:pPr>
      <w:r>
        <w:rPr/>
        <w:t>#¶ýã@##þH±##Ei\¦¦¸¾´$Xo#Ã¡P4#Ðr ÃÁ#\</w:t>
        <w:tab/>
        <w:t>U¸Ç7§Â%¹#ÖÆvE#</w:t>
      </w:r>
    </w:p>
    <w:p>
      <w:pPr>
        <w:pStyle w:val="PreformattedText"/>
        <w:bidi w:val="0"/>
        <w:jc w:val="left"/>
        <w:rPr/>
      </w:pPr>
      <w:r>
        <w:rPr/>
        <w:t>å</w:t>
        <w:softHyphen/>
        <w:t>_ãI÷`x#2ª#µÀ6$ú+ÎRCÊì#52#Ã#@##08nZ9«ú³Ç¬ÁÈuììA##kiêÚ:QjiT-W2</w:t>
        <w:br/>
        <w:t>ÍJàå#4y/0Å©C#Ê# #ó# @a#¼##l,Ú#ÁÖj³#+/##"ÜüÙS[4ñjMðÖÕ</w:t>
        <w:softHyphen/>
        <w:t>#½½¿ô' ¤¾:æÁVÙbõB'JxK½þETz#8##ä#yzÀ&gt;Ã^#Øº´# Îið#'ëº`1#ÕÙ²ÊJ+]¢D,7#ÎIFóSÉ¢T°0ÚV#j+nßì¬4Å[#ÄÛ«"-e</w:t>
        <w:softHyphen/>
        <w:t>;ãu;kmàCâ</w:t>
        <w:tab/>
        <w:t>êkÛÖ¾´âÃûÞ}îþ÷#(#T!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#ãe#÷8Tõ!®,Wè#}¢]þe#^zXÃ#ì#c gö|L¢##i$[`ÊB#</w:t>
        <w:softHyphen/>
        <w:t>õ%éõ#Ö¸Ø?ü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@òK#ÈG¯XV7QU#ÖÖìeü¬ü³vihÝl#eZ5ª#nÆ¬ÌçÒªJ°¬##WUe{##IÄ###b´ #lâR#¬r¨#HB#?F"t#Ùi|µª¥Úõ]{·</w:t>
        <w:br/>
        <w:t>´¡#ç#l¬gbò2ZÉ#Xí·Ò"D8##Å6Ñ&gt;¡:#$&amp;+#1R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ðÁ3#ò+#.ùY#^v3ª</w:t>
        <w:tab/>
        <w:t>@##Â]Ñ¶~Kð#¥Þ.¦~ñþµÕKElÜ#Î0#âf,¡"ô</w:t>
        <w:br/>
        <w:t>v6#29Q(</w:t>
        <w:br/>
        <w:t>ETgyR;SËúdåY`#·©Hé^ñâ²!#QÖóñuìÒÏ+#»X/PY#Ò¯fc'##°#ÃIØP##eäþ ×#Ù å(Cº8k¨ÁeF0g{a°O¾jsð45l##0=)O8hÅ#ôr</w:t>
        <w:tab/>
        <w:t>#wÄ«Â\ëá#DíÇÛìH</w:t>
        <w:br/>
        <w:t>DðÊ]¨Sô!Y¥Ú±6ÍzV3#ñ}¿BÖ¤ÄÐ| ï%E###LÅ$V8#^6a×###²</w:t>
      </w:r>
    </w:p>
    <w:p>
      <w:pPr>
        <w:pStyle w:val="PreformattedText"/>
        <w:bidi w:val="0"/>
        <w:jc w:val="left"/>
        <w:rPr/>
      </w:pPr>
      <w:r>
        <w:rPr/>
        <w:t>#ÅbDus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x+j6Ê8S]#)#VP%ÅXà# z|*&amp;o³zÅñ5ôàøÉ@XÄA#eÆü)#¸#HZ-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#æóz$:p^Åêµ{#Í#{Ë[¨F&lt;h#$#w#j(DR### E#N¶F4£"öÆ-Î</w:t>
        <w:br/>
        <w:t>ô#õ1uÏ#þþÚ##ü[¥ÿ&lt;ôîn¸ºeë¶;#ø#¥#¶4A|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moi½û¶+Z#\ioia³#ã&amp;|®hq#º*òµ-fÏ5ëµ×^«oh`Y©±©åW#&gt;6pÈ¨¾Ê&amp;Bsgª bÄÃO8#ÒøYó</w:t>
        <w:softHyphen/>
        <w:t>7##]µÍîõ[±à¾³j#\Iù°#ÈTEºÄ¶M$gN#õñ§</w:t>
      </w:r>
    </w:p>
    <w:p>
      <w:pPr>
        <w:pStyle w:val="PreformattedText"/>
        <w:bidi w:val="0"/>
        <w:jc w:val="left"/>
        <w:rPr/>
      </w:pPr>
      <w:r>
        <w:rPr/>
        <w:t>ö¶ïªÉÉ#ñI¨Ü®4 #\©ä²#^^ñÑ«Ú@×FÑ«ýU#ú~IíÿK7õVÞÞ##äwÃû?{áØm¹G##&lt;Ëó-.jé#</w:t>
      </w:r>
    </w:p>
    <w:p>
      <w:pPr>
        <w:pStyle w:val="PreformattedText"/>
        <w:bidi w:val="0"/>
        <w:jc w:val="left"/>
        <w:rPr/>
      </w:pPr>
      <w:r>
        <w:rPr/>
        <w:t>LÃ#Ê/%îx¢;h%Û#¶#</w:t>
        <w:tab/>
        <w:t>Õu¦¶îÝ}êXÂ###íùÕiÉ7®hyûÊÍ=wÙÍs×V#Ö/h¬ryý#)###</w:t>
        <w:br/>
        <w:t>Ò#Yús+K##ÓÌ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^</w:t>
        <w:br/>
        <w:t>osSð\ ½#ÑrG#5Ç#DD +#k##üFÌ#¨ÈçNN#øy¢c7###Gl¨¾ÆUX##ÒCûÀ¯e#»¡,âH¨|X0ò#%7¹#ÁS##%</w:t>
        <w:br/>
        <w:t>Vi#/hþ##à¾`&lt;jQICVKy=^v#@!</w:t>
        <w:tab/>
        <w:t>K.z#´$À(ÌDgq</w:t>
      </w:r>
    </w:p>
    <w:p>
      <w:pPr>
        <w:pStyle w:val="PreformattedText"/>
        <w:bidi w:val="0"/>
        <w:jc w:val="left"/>
        <w:rPr/>
      </w:pPr>
      <w:r>
        <w:rPr/>
        <w:t>XC^ØÜtËÇÖÛ»\7|2°3pá</w:t>
      </w:r>
    </w:p>
    <w:p>
      <w:pPr>
        <w:pStyle w:val="PreformattedText"/>
        <w:bidi w:val="0"/>
        <w:jc w:val="left"/>
        <w:rPr/>
      </w:pPr>
      <w:r>
        <w:rPr/>
        <w:t>#oX2çú%^¿äð#?;êúÏæ]»tÞÕKç_µôØ+ð¥'~céÉ/=í¥g\²äÌ#Vôüq#n@##$"Ìq#r§/#</w:t>
      </w:r>
    </w:p>
    <w:p>
      <w:pPr>
        <w:pStyle w:val="PreformattedText"/>
        <w:bidi w:val="0"/>
        <w:jc w:val="left"/>
        <w:rPr/>
      </w:pPr>
      <w:r>
        <w:rPr/>
        <w:t>aø</w:t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wÑW|D4p#ÖJ#7#æø²ó#}Ií#8#¶Ç g(Úó®z©óGSâ#?#</w:t>
        <w:softHyphen/>
        <w:t>áM&amp;÷çBÂ#±¤-ÅÐ|UØÒÛ#§#lÂ,¤±ììJé7t#£L°V#\##5yüíË¿üþÒ#d¨;Ø#©?CøéIÿçô±þ#÷ã¼pCdÃ/Ú&amp;y·g#!¯9k;=ú¦îôdN#¥#A7$Iðà6#1#]#ø9ª¢#&amp;\H^ù3*|#î#Ö#Ì#ælz¤¤Ð_\#[wgç.#Ömæ©#U_¡0H#¼"#"</w:t>
        <w:br/>
        <w:t>"-ÁtK}#dÄÑ#hç##²NVë ÿK</w:t>
        <w:br/>
        <w:t>H½# |±±#v##WÌ²±ßwÇ#¦.#öÄÜò4#¿-¼jis#,# cx&gt;ÄêÈ##lj=D&lt;ù%È(i)ê#ïªÐ"öÓ##'[Ä#à ø)#_</w:t>
        <w:br/>
        <w:t>#\Y·qËº(¼·¢ò ##_W~X~å#E#,©&lt;¢¸ò°ÂYy#Ì</w:t>
        <w:softHyphen/>
        <w:t>,&gt;¤,veÉ#e#¯&gt;aò#Æ8{âÐ3#pÞ#ã.?ê#¦ãÒ#]4ã#X</w:t>
        <w:tab/>
        <w:t>´±Ã»éËmlw8k¹Ð##,/Þj¸#1Æ¤\HÔ7mëç_x=</w:t>
        <w:br/>
        <w:t>Ð@# =</w:t>
        <w:br/>
        <w:t>¹5i#Ë#Îò'ÍÀÄ3Ø4Í</w:t>
        <w:tab/>
        <w:t>P(÷(éT#¶Û°3§è&lt;âÎÊ##J#%###8ÅSyø6hK$®²2©õv¶B#Lå«óWØ©ñiÈ£:[#³EÖÐ#!k#üZ#¼l)ßfZpQ7ëÂÐ#</w:t>
        <w:softHyphen/>
        <w:t>P¶z#ÄEç¤#ÄV5Öse¼F0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U¥´LÌÅ%×#Upý©[Uå_+íàêý#»#Q¬}öNÂ0%¼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Ý1#6qÃ#DÞA¼DtÕ2#c#Zg##KWÐ÷Ã#(ìC#vàwD¤cõFFSIoÚÎ,:l#7;o Ä~ÕÏø¥qt3p÷¨ÅÏZ¥O#÷(##Ð¿N´*Ä[QÐ4ÅÀ S¢¢©+#òÐa/##Á$G#¨zÝvÅPÖrYý¡l</w:t>
        <w:softHyphen/>
        <w:t>¼###Ñ¤ËU[q©ùí6#²¯#Aÿ*¹(ê#¢¥#Tm4S»##h##U;½bE0&gt;q0#;Giá1ÊÕbêV#Wë_ëDZÌhv#?#Î@²#1L9D£Q¢Ò#¹#×Ã&gt;ã&gt;µÔÅxª##.E#LbÜsØyäæa£z-ÖÏ¯ê&lt;¤áI#lA</w:t>
      </w:r>
    </w:p>
    <w:p>
      <w:pPr>
        <w:pStyle w:val="PreformattedText"/>
        <w:bidi w:val="0"/>
        <w:jc w:val="left"/>
        <w:rPr/>
      </w:pPr>
      <w:r>
        <w:rPr/>
        <w:t>[á#ª·põõp§#¹#xÄ#·É/ö#up!MvÃª6iÊ)o#;æe0@Ï z#S²,OïPÞf~ªô#¨'t¿È]T#Sv~ëK½v&lt;ê¼9'/÷»?üíµß¾çêoý#Ó</w:t>
      </w:r>
    </w:p>
    <w:p>
      <w:pPr>
        <w:pStyle w:val="PreformattedText"/>
        <w:bidi w:val="0"/>
        <w:jc w:val="left"/>
        <w:rPr/>
      </w:pPr>
      <w:r>
        <w:rPr/>
        <w:t>?óïüà·9y`i×%a(ñÒ¨q#¿ÆÊj#v9ê¨£##:nÂd</w:t>
        <w:tab/>
        <w:t>8sî#u#±!£`sîÞÊ¬åý9y#|3ì8½jÓa§#üòku·ÿpý#g#&lt;¡l-~º}####é4]æ¥&gt;jæø&lt;õìê#GW¼hiIÅ 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èS°Áâw_¤#r[2ÿJ#@ÏbxÏ¿°õU#µù_##Ò@½#ÍZð Î#;06ø÷÷à#@2bG0:|PSH#ªÁ%Po9Î#h#ß# ïþH¼&gt;#o</w:t>
        <w:br/>
        <w:t>F#»¢_Ö´·G¢'Oô¥¢</w:t>
      </w:r>
    </w:p>
    <w:p>
      <w:pPr>
        <w:pStyle w:val="PreformattedText"/>
        <w:bidi w:val="0"/>
        <w:jc w:val="left"/>
        <w:rPr/>
      </w:pPr>
      <w:r>
        <w:rPr/>
        <w:t>®#¤Æd¬5hK$Z#àÙZß&gt;tKG+Ë{SÛÙæ###XÚ#hÊÑÒöUU[·Wéÿ#ü#</w:t>
      </w:r>
    </w:p>
    <w:p>
      <w:pPr>
        <w:pStyle w:val="PreformattedText"/>
        <w:bidi w:val="0"/>
        <w:jc w:val="left"/>
        <w:rPr/>
      </w:pPr>
      <w:r>
        <w:rPr/>
        <w:t>E8§:Ãà</w:t>
      </w:r>
    </w:p>
    <w:p>
      <w:pPr>
        <w:pStyle w:val="PreformattedText"/>
        <w:bidi w:val="0"/>
        <w:jc w:val="left"/>
        <w:rPr/>
      </w:pPr>
      <w:r>
        <w:rPr/>
        <w:t>Vq#£Çâº±Uk\#WbûÂ;»JªcÞ#Ä#ÕÜJM&gt;¢¹±</w:t>
      </w:r>
    </w:p>
    <w:p>
      <w:pPr>
        <w:pStyle w:val="PreformattedText"/>
        <w:bidi w:val="0"/>
        <w:jc w:val="left"/>
        <w:rPr/>
      </w:pPr>
      <w:r>
        <w:rPr/>
        <w:t>à!BÎ¬P$</w:t>
        <w:softHyphen/>
        <w:t>pwh?T_nÛ½~Óî5ëw,_»}ÙªËW×~±)ÜÙ%â01oji#KGöÙ##Ë#×#Hd¹q!##IÐ¨K####ÙoJNkþÝÕïï©&lt;ræ#óÆÌ#QúÀ</w:t>
        <w:tab/>
        <w:t>ãöF##Ì#zþÜáçÏ#qÁa#/8täÅºìÈ1ß7öªyã¾yÌøëxÃñn&lt;aÊ-'O½íôé·&gt;·|ìÏ×ÍÁÜp,#Z*{0+ÿÜ`è# p)</w:t>
        <w:softHyphen/>
        <w:t>èVK#à¯t#£µZÀà#UÚ#ME§]´RÐû#*Ï¹# Þ²·ë±Bý¦ÕÕÊ¯#&amp;#Fä½S.òÃ&amp;#à!â&lt;DñPÃîd##àI×äL#\$&gt;²xÏ¨)#w±#O@:</w:t>
        <w:br/>
        <w:t>#g#¯¥</w:t>
      </w:r>
    </w:p>
    <w:p>
      <w:pPr>
        <w:pStyle w:val="PreformattedText"/>
        <w:bidi w:val="0"/>
        <w:jc w:val="left"/>
        <w:rPr/>
      </w:pPr>
      <w:r>
        <w:rPr/>
        <w:t>K#½«ÿzÕÌJ&lt;ÚÕ#)B##Ç¯U|Ò#zÇ(5Zj#qO,âÞ##ÙfÔÈÐ[5KVþö¨]###1/PÇå6#HuWp#áÅù8YV~À=¸ÔÎÿ###@ðx#ÂRRÝcf#Ô#ÉáÓ+áj##QfðÐ?Ú</w:t>
        <w:tab/>
        <w:t>Ë#AªÔ!</w:t>
        <w:br/>
        <w:t>rI,]ÁCH#@-#M##Ic#Ðz¢p^HÏA&lt;#ý#üèÙ#A&amp;5"ùÁV#/#gBí®#ÿÄ¡ei*~ßU##;é ,ûÜö@«Qaø]$üÅA#è#å%**´9^z"*#&lt;#¡P?XÖÚõ_®mÎyzÁÆ#l##7#</w:t>
        <w:softHyphen/>
        <w:t>Ü¢d~aª ÈURæ)«#UäWT#VbÊ)(ÍË/òç#øýy9¾#_À##WÊ#Þ#°¡#ÇóÊòíw#~±i#©å*1ÏV_±©q'#þcX###àvÈèÉt2ïÏ#$8Mð1ø)Ã#zÓ8#Û#qU«#,â³#¦%=#U7±|+¢&lt;#JXTB¶*DòÓ}hë&lt;ü#J°!#¤$#F-à@&amp;U/X'#HZï</w:t>
        <w:br/>
        <w:t>i}Õ¦ #ÕüJÍ¡öbPÎ#Ò%#ù#_ª#e©*³&lt;r*}/7##úÒvJÊVb+&gt;«f1i##aFì#õÈÐÿæäÚ#*## äDÎk¸Í#èÿ#*ÿQú¹##pÇ]î#Ú9!â.¿èhÒËöNãúÄÆU#³#!#0#03 #õ*ç` NQ=b·&amp;5&gt;½éÿQñD¬#yZ.Û-/¨.</w:t>
      </w:r>
    </w:p>
    <w:p>
      <w:pPr>
        <w:pStyle w:val="PreformattedText"/>
        <w:bidi w:val="0"/>
        <w:jc w:val="left"/>
        <w:rPr/>
      </w:pPr>
      <w:r>
        <w:rPr/>
        <w:t>R</w:t>
        <w:tab/>
        <w:t>YëîV#-H*</w:t>
        <w:br/>
        <w:t>QAóRÏ´ÂOT`·#£yl¡j*Úç¦Ós²#¢ Õ#|YjOT£Ðóô¡x!##Û:¯ñ#ãªß´N¨¨(r4;¿N½ÍVÝÕ]ú6*1##¬#</w:t>
        <w:br/>
        <w:t>aòåÖ¬#¡Å2!#xR#9#7</w:t>
        <w:tab/>
        <w:t>¿#/Øu#QÈÙW¦Ew}áM##É¨Ã}§ÈPèSS~#B{#A</w:t>
        <w:tab/>
        <w:t>°Ç</w:t>
        <w:tab/>
        <w:t>(è#¯¡&amp;:gT¨K³#i1</w:t>
        <w:softHyphen/>
        <w:t>Ò§q`³W¹iÓ#Ån©XB&lt;ºlÒ¥zBvsæÂ#;Àe2ÔÌV#´1ö¯¥qÿ=«ÂRQ#¤ÐÒK</w:t>
        <w:br/>
        <w:t>ØÓ#S¾æ=f&gt;Ü/ºÒ&amp;Ef4Å^(#8`ÌÉSfÏ&gt;w#§)³f:©|À##3ÒX##Þ&amp;&lt;@S¦#pôÑG#UrLÀ!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¡ïR)ñÙ¼sJÑëÉh·¬T¤»8#¾N-z-Kk` 8pÈÈC;óí«#ò#±có]|õÍÞ¼Y#M;mô[ï~0°zÖÚL#Àä#ý##.yï%*4yd8çìßz#ú#'õç%YïÑ*yo9üwJ#$éùÏ#¢iK#B#Yb#(#Ñ¶îðà#`#µüàN%âe¥¥mà²##Oã;#m#wc5¡XmwüÛJrÃ#*#îð#w¬Þ#¯w'ê</w:t>
        <w:softHyphen/>
        <w:t>Ä~+ÚèND;#Ë:§tº</w:t>
        <w:br/>
        <w:t>P#</w:t>
      </w:r>
    </w:p>
    <w:p>
      <w:pPr>
        <w:pStyle w:val="PreformattedText"/>
        <w:bidi w:val="0"/>
        <w:jc w:val="left"/>
        <w:rPr/>
      </w:pPr>
      <w:r>
        <w:rPr/>
        <w:t>Ûiw7#¼bàÀ.Ø#L&amp; ,ícò#·#ãñ###AÝ###Ù#¬ÄÕÑ%5V¨Åjq-¬#¶:4¹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##À&amp;#ÆÉ##7¸i3æeÑð%##ý÷Ùc/¸úÄKo:ã¢Î9çú³N¸ôôê</w:t>
        <w:tab/>
        <w:t>Se#`ïoCDà°#Ôü)##/]'Þ##ßâ¢¯##t~Þà4L¢ dÎ</w:t>
        <w:br/>
        <w:t>#:#_ÁqÅ°#AÂçvç¸]có|#åÎ)È=¸ gJn`´?0Äë¯pù</w:t>
        <w:br/>
        <w:t> µª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»\u#®½mÖö#ke}rde`÷px9e#¡5à,ëP]Ñ)¾AEåU:|##D8¥©f#qBç¡#×}&amp;l# Ý#Z\ùÛ«#ËkÝMÜ êjF&gt;þsðf§V¿çÎ)µ&lt;#¬ÞíéjÝ[}Øæ Ø\f,#fì,´É</w:t>
        <w:tab/>
        <w:t>w¾Ê¯µ##p#[t¢</w:t>
      </w:r>
    </w:p>
    <w:p>
      <w:pPr>
        <w:pStyle w:val="PreformattedText"/>
        <w:bidi w:val="0"/>
        <w:jc w:val="left"/>
        <w:rPr/>
      </w:pPr>
      <w:r>
        <w:rPr/>
        <w:t>Rcx#4À|ßl@K`ýD&amp;</w:t>
        <w:br/>
        <w:t>ð#¾#þÇÓwÌ|î¶y·6ñ¶Ó&amp;¾pÛü§¿7ó£]¿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$½$Dú{â1_,ì[#=ÞåE¿#³èº#ìv.#</w:t>
      </w:r>
    </w:p>
    <w:p>
      <w:pPr>
        <w:pStyle w:val="PreformattedText"/>
        <w:bidi w:val="0"/>
        <w:jc w:val="left"/>
        <w:rPr/>
      </w:pPr>
      <w:r>
        <w:rPr/>
        <w:t>1]%M ;= EìfÏ.'ì#À¬Y8</w:t>
        <w:softHyphen/>
        <w:t>eU9ðC&amp;µ¿svÛ»Î©ó¬¼#/ç9{ryÛ'#pzúçûýH,¹§®sÕ#</w:t>
      </w:r>
    </w:p>
    <w:p>
      <w:pPr>
        <w:pStyle w:val="PreformattedText"/>
        <w:bidi w:val="0"/>
        <w:jc w:val="left"/>
        <w:rPr/>
      </w:pPr>
      <w:r>
        <w:rPr/>
        <w:t>+64#ÃÒ;ï-ÛÃÖ#Ù-®:]µ·(@,r#ú' Z#K¯åµôp##è#Wç¨ùÙì»!^D#FÚÕ%EºbTÁ#ÈUHx# k:`@Úüu#û©</w:t>
        <w:tab/>
        <w:t>\±#ipc~C#K7s\R¶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ÝÀ+¤Z2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ÔÊ|X`E}¾°Û#sùc®@Ê</w:t>
      </w:r>
    </w:p>
    <w:p>
      <w:pPr>
        <w:pStyle w:val="PreformattedText"/>
        <w:bidi w:val="0"/>
        <w:jc w:val="left"/>
        <w:rPr/>
      </w:pPr>
      <w:r>
        <w:rPr/>
        <w:t>^#.À^ºC±ö®pW0ÜÙ#</w:t>
        <w:softHyphen/>
        <w:t>e[;Û:ºa¹#¸Ðã°d¬¡#¸µ¶eóÞÖ=</w:t>
      </w:r>
    </w:p>
    <w:p>
      <w:pPr>
        <w:pStyle w:val="PreformattedText"/>
        <w:bidi w:val="0"/>
        <w:jc w:val="left"/>
        <w:rPr/>
      </w:pPr>
      <w:r>
        <w:rPr/>
        <w:t>]O</w:t>
        <w:softHyphen/>
        <w:t>n-#4e#y9¾!-£#</w:t>
      </w:r>
    </w:p>
    <w:p>
      <w:pPr>
        <w:pStyle w:val="PreformattedText"/>
        <w:bidi w:val="0"/>
        <w:jc w:val="left"/>
        <w:rPr/>
      </w:pPr>
      <w:r>
        <w:rPr/>
        <w:t>Þ#pÒ&amp;4-Ø-§´°ÊÉÁà2²7¹CHPó.M#²#nD#[#Án/´}2î ,Ñ#eL±ü¤¥Aít ÷ P«#Ôz###xfÒÔµ#C[¸Ó#Êè</w:t>
        <w:softHyphen/>
        <w:t>¦C#Ú{mh¿#»\}[SÒ</w:t>
        <w:softHyphen/>
        <w:t>²:¡ô&amp;bJ#2àí#ipÚ(#¶¿Q</w:t>
      </w:r>
    </w:p>
    <w:p>
      <w:pPr>
        <w:pStyle w:val="PreformattedText"/>
        <w:bidi w:val="0"/>
        <w:jc w:val="left"/>
        <w:rPr/>
      </w:pPr>
      <w:r>
        <w:rPr/>
        <w:t>Uµw#ç#\}ý_¶¤R</w:t>
        <w:softHyphen/>
        <w:t>ª #{³#Ý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{ê6e#»;</w:t>
        <w:br/>
        <w:t>p</w:t>
      </w:r>
    </w:p>
    <w:p>
      <w:pPr>
        <w:pStyle w:val="PreformattedText"/>
        <w:bidi w:val="0"/>
        <w:jc w:val="left"/>
        <w:rPr/>
      </w:pPr>
      <w:r>
        <w:rPr/>
        <w:t>Û4¯¬#¡Þ#µÏ!óhaíõWÑ</w:t>
      </w:r>
    </w:p>
    <w:p>
      <w:pPr>
        <w:pStyle w:val="PreformattedText"/>
        <w:bidi w:val="0"/>
        <w:jc w:val="left"/>
        <w:rPr/>
      </w:pPr>
      <w:r>
        <w:rPr/>
        <w:t>ø2)ÿêðâ;Ùõ#G7(ÿË#wy#ð</w:t>
        <w:tab/>
        <w:t>#OÜà¸B¡Îl</w:t>
      </w:r>
    </w:p>
    <w:p>
      <w:pPr>
        <w:pStyle w:val="PreformattedText"/>
        <w:bidi w:val="0"/>
        <w:jc w:val="left"/>
        <w:rPr/>
      </w:pPr>
      <w:r>
        <w:rPr/>
        <w:t>)ýTÈW÷rVa9c]8#ÞTß/n-ôGÚJíóûf©]2d#p{kL##Ã$&lt;åEc¸Ë##Ç#Ú¥ÔlÕÌÒâLRT£Í)J#GÚ·ÃÞ§C?Åã_÷#2ß1_å&gt;ýK±RL{4#Í#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ÜÉ¤¨6¾Qc#©×*2©`å6UDQ&lt;¥#Û;æ¨AjÐªÄ#ÞÕ#$ÌH·§ìf*íÊ#mlÍ«úB³#ê#U#&gt;Ýã5ÐÌEM#¬`+¢#Ù81¾5ÖðUNÄ¬ÌCæ</w:t>
      </w:r>
    </w:p>
    <w:p>
      <w:pPr>
        <w:pStyle w:val="PreformattedText"/>
        <w:bidi w:val="0"/>
        <w:jc w:val="left"/>
        <w:rPr/>
      </w:pPr>
      <w:r>
        <w:rPr/>
        <w:t>a#,T©Ò©Öeî~u CC4iðôà¹ô##HcÈZ&amp;i###ÏµõPV:iÔò#*rþ*3§n</w:t>
      </w:r>
    </w:p>
    <w:p>
      <w:pPr>
        <w:pStyle w:val="PreformattedText"/>
        <w:bidi w:val="0"/>
        <w:jc w:val="left"/>
        <w:rPr/>
      </w:pPr>
      <w:r>
        <w:rPr/>
        <w:t>j#:Ø½^#$ÒUY# Ôq#ôLv2È¼*Ée°#"%ÂD±ÑO½/È#Wb ÂUô´¬.þ§èh#¦âæ4Éðh#g²#~KÜîÐ¤¢Å-åHF6]##ß0f#3</w:t>
      </w:r>
    </w:p>
    <w:p>
      <w:pPr>
        <w:pStyle w:val="PreformattedText"/>
        <w:bidi w:val="0"/>
        <w:jc w:val="left"/>
        <w:rPr/>
      </w:pPr>
      <w:r>
        <w:rPr/>
        <w:t>±Ei#}}l¼.#¥Ñ vÓ|3¨B^aAaiò#</w:t>
        <w:br/>
        <w:t xml:space="preserve"> fÙ¦Ó^ì@LÛ #gÚEÿJ,Dë¸91ª`Ù¤CFÃ&amp;H%#ª#¾d[ç¤CF,XNÆS%'*#ÿ0mî±g#|Ä¯¾¿Ø@#åL:dþÐQ#æ#2é#?½¿d@µ/#`ÒP#×#R/áI¦Í</w:t>
        <w:br/>
        <w:t>Î¯=ëQ».+Ê_ñÔ#?z#Ò#W#9À"#OÿOãÇ¿tÇ'yÞqÕ)ïÿùûpå+O©y÷·gÏ?LVþç'M#þ#</w:t>
        <w:tab/>
        <w:t>î1#¹óªS&gt;øË#¥xÃÝM##nZøð#Wã</w:t>
      </w:r>
    </w:p>
    <w:p>
      <w:pPr>
        <w:pStyle w:val="PreformattedText"/>
        <w:bidi w:val="0"/>
        <w:jc w:val="left"/>
        <w:rPr/>
      </w:pPr>
      <w:r>
        <w:rPr/>
        <w:t>¥Å#+¹§iá#w¾ýÛ±Ã#ñ#w\}jÍû¿?ûmqþÊgïmZô(¤;¯&gt;-£vNÑ~fÏNmQêé#¢ññ4k#&lt;Åñø#Q5rUä]8ü}Å#%#yÀ¦map##b]Á¦`lK(ñewr_Óîyö¦#®ø^W¼Æ´Ç#iLBÈïÎd¤;¶¢c;·#´,5!¡[#d^ï##NX#`h#Yz#kJÊ¡#V!Ð*#\&lt;#¬Ì¼¡#3M~ló©ªâ#41vY´#ÝZ#ûx¥:¢I#1Â$,¦NyÝ'2upuIí}]°## D2Ü#n©</w:t>
        <w:softHyphen/>
        <w:t>¯Ý¼ãÐ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lt;"^Ûâöí¥6´&amp;#í</w:t>
      </w:r>
    </w:p>
    <w:p>
      <w:pPr>
        <w:pStyle w:val="PreformattedText"/>
        <w:bidi w:val="0"/>
        <w:jc w:val="left"/>
        <w:rPr/>
      </w:pPr>
      <w:r>
        <w:rPr/>
        <w:t>×mÝ_Y!".rmsx##ÐüeG#</w:t>
        <w:softHyphen/>
        <w:t xml:space="preserve">á7Ò§AùGþ±#\¼#ÚÚÑ¡6E#Ï{á¶4 Ñ&gt;#m*ö£##ÀÝÖé+òòýjÛ#ím]¾¿}]Cû¦ºÎ`M[W#ÖÛõ¾&gt;h5#Ð3#óZÑT®×#1# @#½###`/# </w:t>
      </w:r>
    </w:p>
    <w:p>
      <w:pPr>
        <w:pStyle w:val="PreformattedText"/>
        <w:bidi w:val="0"/>
        <w:jc w:val="left"/>
        <w:rPr/>
      </w:pPr>
      <w:r>
        <w:rPr/>
        <w:t>MMPH</w:t>
        <w:br/>
        <w:t>PT##È#josÕ#jò#iÓ1¤Ímé#¤@Ðöðó¦ñ##ÅW¾</w:t>
        <w:br/>
        <w:t>ÙÆv¯éüñìè?nv¹`oôJ+å%`Å/gÃ!··##cÑVohrÕb#_æ#ÓÜed!UÁÅÆ[8[À§üy#àpg#¶SÌD#V4/¿míÍÿnýMÝÀgk+ùûî_\ûîõ#{)ö¾±Xÿú Äá¢¦Ãã9#8È#$j[µ¸Ä!{ fv#T@pD;#ïúH¤;_pDÒÏµ#Qîb9v rGw´¥=#`#ÿ</w:t>
        <w:br/>
        <w:t>³%,#¨,É#±£Ycg0öÞâ½Ô##ÁHÄ#Y#¤"ê#,Ö"####¬(=ÙÛ#¢#¢Z#Cè.</w:t>
        <w:tab/>
        <w:t>Nr#y#ÂmÒª³o]Ù¬+#(ÀÎ³¤.#Ñvá089sh#ÿ#.#÷¬kM{På÷é#;ð"^³@J¾|bJr~aH# #ÅCha#®#ÀÝøtú#U$±à«####¬j#åú#(# #öq6+®###oI;'/#ÛÙÔ1Ù-##é0d#</w:t>
        <w:tab/>
        <w:t>Ü@##k#ª'W¹§\Ô2#?\WÞF-</w:t>
        <w:br/>
        <w:t>#</w:t>
        <w:tab/>
        <w:t>Ä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Âe3B½S¡ÖUHn!</w:t>
        <w:br/>
        <w:t>,(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þ,Z4&gt;«¶+Pr ràMkMj¦"¹Oëá\#,##,&lt;fì®ÍQÕ##PvA#ÊÔåh`n#Pµ#¦Û#_ís4##</w:t>
        <w:tab/>
        <w:t>##FAp¥#U3B³ØmÉ%§}</w:t>
      </w:r>
    </w:p>
    <w:p>
      <w:pPr>
        <w:pStyle w:val="PreformattedText"/>
        <w:bidi w:val="0"/>
        <w:jc w:val="left"/>
        <w:rPr/>
      </w:pPr>
      <w:r>
        <w:rPr/>
        <w:t>|Aµ¡n^#Ø3¾*</w:t>
      </w:r>
    </w:p>
    <w:p>
      <w:pPr>
        <w:pStyle w:val="PreformattedText"/>
        <w:bidi w:val="0"/>
        <w:jc w:val="left"/>
        <w:rPr/>
      </w:pPr>
      <w:r>
        <w:rPr/>
        <w:t>@H#ÌÞ</w:t>
        <w:br/>
        <w:t>"^#×´#¡#ek#0@Q##"(¡ÙÆwäH²Ò#¼#\¨ÿ»½</w:t>
        <w:tab/>
        <w:t>·7éö¦ðÓ#\#cî)ò²mrU#jaZTk¨6##iw#+»J©6T_j3jgÕÈÔÚÐ#&gt;j|õ++#ZgÀsVÈåS#7¤oÈnáZ#1`#/J8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@ÝmS#i/Hÿª$¼×§yÈ`dbSä&amp;äïCå©¨KÈL"3#qLT¸é¹CCã¼¥áí!ÌÅS#V.35&amp;%Å#d¬QËópæq§±</w:t>
        <w:tab/>
        <w:t>iså#Vá$qæDö&lt;õÑ¹Q`#h¨Q#X#S=`</w:t>
      </w:r>
    </w:p>
    <w:p>
      <w:pPr>
        <w:pStyle w:val="PreformattedText"/>
        <w:bidi w:val="0"/>
        <w:jc w:val="left"/>
        <w:rPr/>
      </w:pPr>
      <w:r>
        <w:rPr/>
        <w:t>ÊV&amp;î¯`ðÏþÉï##1Ë â¤9###$7È((##Ðà#vá#@Z$z´TLÕ/SNa#JñEA¥ä]6ñ84¼.Z½#¢o)vÇ#</w:t>
      </w:r>
    </w:p>
    <w:p>
      <w:pPr>
        <w:pStyle w:val="PreformattedText"/>
        <w:bidi w:val="0"/>
        <w:jc w:val="left"/>
        <w:rPr/>
      </w:pPr>
      <w:r>
        <w:rPr/>
        <w:t>5{</w:t>
        <w:br/>
        <w:t>Ý1ÇåèùC&gt;%¡#¢f¶@Êë</w:t>
        <w:br/>
        <w:t>³#°f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}6#ØC</w:t>
        <w:tab/>
        <w:t>è^B#/#¾É#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ø!'$##1±H##Ô</w:t>
      </w:r>
    </w:p>
    <w:p>
      <w:pPr>
        <w:pStyle w:val="PreformattedText"/>
        <w:bidi w:val="0"/>
        <w:jc w:val="left"/>
        <w:rPr/>
      </w:pPr>
      <w:r>
        <w:rPr/>
        <w:t>&amp;c4J</w:t>
        <w:softHyphen/>
        <w:t>%LSMQr§Pÿ'¶#ëàÓÒWÈõv6diQºû¡ÇMé#Hp©#úQ`MGêæ_IF;ó\¡dýÓæûzsA²¥1ß##¼¤;ÚÆ¢XÂð©räøW?Xüø¿È#@##o¼ïw#Õ6uÀ&amp;BWâ©Á#±L¾&lt;##zÜÙs;#=ÿF#xÊa'Ms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Ì©óàdàÄ#*Æ#êd¡ú[¦æ~å¢fÿâñ7+¹õþ'ß½áü£Ç##xÑüâooTÎÿîýÿ+,###~ôô'__²âß?9s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ôk.&gt;yÎ/þúzÅÑß¹ÿw¾uþ&lt;È#hàôy3#yæÃKNûs¼áæûxû[çÏ#ÿ··]ØÖ#¬8êÛ#-ßôØ¿ÁÀYó###í¡¿øË«#GÞxÿ?Þºác4R`T6]#åH#u#ÿm@#Ö\#Ä«#¶Á &gt;Î½#Û3Ç</w:t>
      </w:r>
    </w:p>
    <w:p>
      <w:pPr>
        <w:pStyle w:val="PreformattedText"/>
        <w:bidi w:val="0"/>
        <w:jc w:val="left"/>
        <w:rPr/>
      </w:pPr>
      <w:r>
        <w:rPr/>
        <w:t>q#</w:t>
        <w:br/>
        <w:t>!=üZPÛtûÃM®dË¾xsMlÿ®îÛêö7îíJtÆ#§Üïp'v¸â;]Ñ½©`K¢=#ïHÂÚåPñà##W# #'|#³Í)&gt;ºj_3úÕ</w:t>
        <w:softHyphen/>
        <w:t>Ý9¯"t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###µMâ¥ËÃÜæLÐ#¾F+</w:t>
        <w:br/>
        <w:t>nÑ-Ýc#</w:t>
        <w:softHyphen/>
        <w:t></w:t>
      </w:r>
    </w:p>
    <w:p>
      <w:pPr>
        <w:pStyle w:val="PreformattedText"/>
        <w:bidi w:val="0"/>
        <w:jc w:val="left"/>
        <w:rPr/>
      </w:pPr>
      <w:r>
        <w:rPr/>
        <w:t>»[;âÍ#ñ¶`&lt;##</w:t>
      </w:r>
    </w:p>
    <w:p>
      <w:pPr>
        <w:pStyle w:val="PreformattedText"/>
        <w:bidi w:val="0"/>
        <w:jc w:val="left"/>
        <w:rPr/>
      </w:pPr>
      <w:r>
        <w:rPr/>
        <w:t>ÜòäøN?óàcO9È#N#;÷îÞ´5ÔÖ2jXÅå×0jÖøhn =líÕ7Ç÷5ZÖ#¦¾ü</w:t>
        <w:br/>
        <w:t>,,ïáÍL#¢#¸ÈÍ#Ç%}Öÿã</w:t>
        <w:tab/>
        <w:t>.U@·B</w:t>
      </w:r>
    </w:p>
    <w:p>
      <w:pPr>
        <w:pStyle w:val="PreformattedText"/>
        <w:bidi w:val="0"/>
        <w:jc w:val="left"/>
        <w:rPr/>
      </w:pPr>
      <w:r>
        <w:rPr/>
        <w:t>Æ°}###m×&amp;®HD÷|±·y{CÇæî½=Ñ½í¡Ïë;×îëXUÛ±boÛ²=mK÷´.ØÞ¸foëâí</w:t>
      </w:r>
    </w:p>
    <w:p>
      <w:pPr>
        <w:pStyle w:val="PreformattedText"/>
        <w:bidi w:val="0"/>
        <w:jc w:val="left"/>
        <w:rPr/>
      </w:pPr>
      <w:r>
        <w:rPr/>
        <w:t>Ë¶ï_·³&gt;ÞÙQl%J¼.Ø.Ý^</w:t>
        <w:tab/>
        <w:t> ÿ ÜË·Ñ®Íl\d2í# ¼»éz#±Äëi®a×náÇ°V`kã¬\#«Ñ:#¶#l*#ro8õ÷{#LNµ6´_W#¼çh«a·U2Ârç/´'#î¶#á#üseoÔè±Ke#4$sæ3R#«i#dg T#&gt;òÏ¬##âôåæ#ùNJtû"#º#l#Cû4ow÷®M#_llýbWç®i9mGT¶ñÓà##{e$c^ÐÿC]îÖ®¢Wº¿áÍÍ|</w:t>
      </w:r>
    </w:p>
    <w:p>
      <w:pPr>
        <w:pStyle w:val="PreformattedText"/>
        <w:bidi w:val="0"/>
        <w:jc w:val="left"/>
        <w:rPr/>
      </w:pPr>
      <w:r>
        <w:rPr/>
        <w:t>è[)Òj/#=#±&gt;L83¯K'#\#frÀÎ¡ÉºÎ:«UV ë&amp;pÉ#nnºR±\.ØÙ##5Äoª©ëÚ¸½eëî6°TÃOy¹Þ#\qÆÜ#löïEL##±# ÈFÓ#·#.£#%#g#\##JÁqu#çBüB#&amp;#xË#ëMx tzeo÷UK#õî bÍ¯à§ùï×îêØOç</w:t>
        <w:br/>
        <w:t>²# Áng¥ÿÛ###?HW"Ù#Äb¶¨rÑà#5þ¤#!ÍP5~HYEqn&amp;Ýf^ÉÏñU#ç</w:t>
      </w:r>
    </w:p>
    <w:p>
      <w:pPr>
        <w:pStyle w:val="PreformattedText"/>
        <w:bidi w:val="0"/>
        <w:jc w:val="left"/>
        <w:rPr/>
      </w:pPr>
      <w:r>
        <w:rPr/>
        <w:t>©,#&gt; dÚÈJØP#:#Beñ|QÅ]ð«GN£k°ä$F(³j¼øBÛ°Ùø¡nPK0xø0·d¾ÀcoU#Ð&lt;ÌX####jø¬</w:t>
        <w:tab/>
        <w:t> #ÆZ#i¼¢$½nCy#[@í#weåà#Ò.Xâ#]K»«QåÉò«±5Ù@#Z/µNÈj6i}#XR$:#HyÀ¾´µg-×reÓ´KÊBÎm³¥ÔÑÖ^DÓÃ%EiI4R¼47´~(##=¡#¥t1Ôb #Ú</w:t>
        <w:softHyphen/>
        <w:t>MÔIJ]¤9ÜÔ¯¨q</w:t>
        <w:tab/>
        <w:t>#a#ª÷:§×^¦Xí#¡lVDG#kpQ#lþdöwG#8»aP\Ã#~Ò6Iå½¯½I#Q$¨Q&amp;#¶¦ÍíL_Ñ¼/M!z)5#+¬ó#M*ÔnR¡:Ñ*¡M(Cz¢p~©N¨ÝLÈ@ÿÄä</w:t>
        <w:softHyphen/>
        <w:t>¾¬##FÃ=ÔøÕÖÒþY</w:t>
        <w:softHyphen/>
        <w:t>#)MÍÎY:#îU#N`</w:t>
        <w:softHyphen/>
        <w:t>T\ÑF@hx*©mlçI-®()§#íP</w:t>
        <w:softHyphen/>
        <w:t>FL0²#×Ðð#VG´²Í</w:t>
        <w:br/>
        <w:t>ú¦# #¶¶¯oÓAÐ</w:t>
      </w:r>
    </w:p>
    <w:p>
      <w:pPr>
        <w:pStyle w:val="PreformattedText"/>
        <w:bidi w:val="0"/>
        <w:jc w:val="left"/>
        <w:rPr/>
      </w:pPr>
      <w:r>
        <w:rPr/>
        <w:t>j#j7£¦4##Ëc#1kuÄÚ´µIU#hó#Ó·#LðõN##³#~ÐK###9´ÈþÆÿ8$p¤#ô#à¸Q8VXbÁJø³#r´LË3RoÅ×¸7Ï¼z$iII qU^Á·Ú®ÐÀDÞ¤Ti~#=¨õ3z#é##/B##Ï#|Î#2ägTßØ#2#x#ª&lt;&gt;#ëÜ4ùùÀ#È#?&amp;ü#×#XÆ)üJ|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ÄqÉ#µ#Áµs##ÕUì#º×H8¨J#\å!û¿ýÇ£±##á@#j_#úLÀÒzÐ¾ÿ²J/-}ÿ%ð¿ÿ#w/X¼ì³ÕëK+#õ³À$</w:t>
      </w:r>
    </w:p>
    <w:p>
      <w:pPr>
        <w:pStyle w:val="PreformattedText"/>
        <w:bidi w:val="0"/>
        <w:jc w:val="left"/>
        <w:rPr/>
      </w:pPr>
      <w:r>
        <w:rPr/>
        <w:t>ØÇüUÓ'#¹»½öÿ¼Öõ£ßÔy#mîÖi###{³laÎF#$%¯?P=bü«ï/###</w:t>
        <w:br/>
        <w:t>)Äg¥ª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Uµ´#jH|LÍ9æÌC=ãùgþ?ëèÓf#yÊÔÃNtèãf#?úàcÏ_5õèA#¬pxÅ¸ÃJGÏÑÄ¡÷§]p|}ô¹O^ùx</w:t>
      </w:r>
    </w:p>
    <w:p>
      <w:pPr>
        <w:pStyle w:val="PreformattedText"/>
        <w:bidi w:val="0"/>
        <w:jc w:val="left"/>
        <w:rPr/>
      </w:pPr>
      <w:r>
        <w:rPr/>
        <w:t>&lt;ûòGk@N&lt;ºêÑç&gt;VWVó###GÍ#×ÚÞý¯7Ì¾äÞ+ÿçï|Gý##&gt;GbSÆTóõ£gG^þhõ#Ï~øÊG«ñ-tÃÜi£¦#úÞÒpåõ#k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softHyphen/>
        <w:t>()uÑ=Wüø¯v¦)ëg&gt;xùÃUíJ3[óÕ#©#.Í)ÄØE)¼##z#p«|³`ø°þ#©¾=8¬jÀ`°p</w:t>
      </w:r>
    </w:p>
    <w:p>
      <w:pPr>
        <w:pStyle w:val="PreformattedText"/>
        <w:bidi w:val="0"/>
        <w:jc w:val="left"/>
        <w:rPr/>
      </w:pPr>
      <w:r>
        <w:rPr/>
        <w:t>U#¤§~ÏVÔ#Å¥þCÜÕ#=Õ#üåÞhG|ÿÖ@Njþ =©ý©ÎæTG{¢-#oIÄÚ#ñ8l#°&gt;&lt;¢1Y¬Í'PN#jËTx¢##ïkéÂkUO*þ]×#Üé</w:t>
      </w:r>
    </w:p>
    <w:p>
      <w:pPr>
        <w:pStyle w:val="PreformattedText"/>
        <w:bidi w:val="0"/>
        <w:jc w:val="left"/>
        <w:rPr/>
      </w:pPr>
      <w:r>
        <w:rPr/>
        <w:t>±§qÚA}Ëµáèvu</w:t>
      </w:r>
    </w:p>
    <w:p>
      <w:pPr>
        <w:pStyle w:val="PreformattedText"/>
        <w:bidi w:val="0"/>
        <w:jc w:val="left"/>
        <w:rPr/>
      </w:pPr>
      <w:r>
        <w:rPr/>
        <w:t>&amp;s*Ê</w:t>
        <w:br/>
        <w:t>º¾ØQ[Û##@Sw¬©#¶%Kv%¬×3zjõy#víM'ßðÝÓÏ¿tÞô£¦&amp;#ýþ¶hª-#»##Dö±'Ð´«rôh¦U»# .XV%(#Ïß¬ä@]±ð#n¶#1#ÓJl</w:t>
        <w:br/>
        <w:t>##ùßÓÒÕ#nlìÚ×#y</w:t>
      </w:r>
    </w:p>
    <w:p>
      <w:pPr>
        <w:pStyle w:val="PreformattedText"/>
        <w:bidi w:val="0"/>
        <w:jc w:val="left"/>
        <w:rPr/>
      </w:pPr>
      <w:r>
        <w:rPr/>
        <w:t>bÆãÊ##ó</w:t>
        <w:softHyphen/>
        <w:t>1%±¥q¥±xâ#Sì4ºÈS</w:t>
        <w:br/>
        <w:t>#+·Õ~¶eSK#X3Ñ##Aº##µIÎ×/UJ;Kÿp@×`I¹5Á'#?õ7~ÖÖñ#¯øvº ³§&gt; #º×jÏüÓöÁ3</w:t>
        <w:softHyphen/>
        <w:t>#X#òæ#ÇER¡N_{M[nåËÿ¸)ghuu #`ß+3¡#Ç,8¿ù».£|#öIKZ#âH'#û; TùEUyÑã£àM#Æ#</w:t>
        <w:br/>
        <w:t>ä# l÷ÆÐ¶#+ñ</w:t>
        <w:softHyphen/>
        <w:t>¡»ü¸¹;ì÷#ÆÿhÄ#</w:t>
      </w:r>
    </w:p>
    <w:p>
      <w:pPr>
        <w:pStyle w:val="PreformattedText"/>
        <w:bidi w:val="0"/>
        <w:jc w:val="left"/>
        <w:rPr/>
      </w:pPr>
      <w:r>
        <w:rPr/>
        <w:t>#º;½OÖ],¨vùr#mQÆXÑÇh#&amp;ÚM#1t#Òå#ØF .|µX¨Ø#(@Gg´±#\ÐÃ/IÏ#äù#WæW</w:t>
      </w:r>
    </w:p>
    <w:p>
      <w:pPr>
        <w:pStyle w:val="PreformattedText"/>
        <w:bidi w:val="0"/>
        <w:jc w:val="left"/>
        <w:rPr/>
      </w:pPr>
      <w:r>
        <w:rPr/>
        <w:t>È#ø&lt;-#å#êßút÷òõõQc#Ê«#v'"</w:t>
        <w:softHyphen/>
        <w:t>Ü´2yêúª¾æ#!cÙíRµ4¼fZ:@À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ÀÅÐ¤£:G÷2&gt;_P&lt;µ»QºSUôm##_ÚýÝ#MÔ4##'ð#.ÂOk#i_#¦©D##¿X'*9EJÿ#ÖÀh¥'÷L#oDµ"P¢÷#V¸µ}EM#Ò1S#=uë</w:t>
        <w:tab/>
        <w:t>¯ÝuÊG÷ùÁ=§½õãÞøá/ß~Üóß=æ¹ï#ýÜ-G?wóQ½fî#|÷.]uÎAõ</w:t>
      </w:r>
    </w:p>
    <w:p>
      <w:pPr>
        <w:pStyle w:val="PreformattedText"/>
        <w:bidi w:val="0"/>
        <w:jc w:val="left"/>
        <w:rPr/>
      </w:pPr>
      <w:r>
        <w:rPr/>
        <w:t>uZ¸ëo~ùèyEÂ¡ f«\6°&gt;Ç¸9îÖÉ¥F©#}0ð(#&gt;N:l»FÑ#d#; H$uiaS#7=ÛD¢ä#Ñ-Ñ\%êØëØ*(R»ÃæÉÖ#TX!'=#¤7C</w:t>
        <w:softHyphen/>
        <w:t>µõ%Ò##@</w:t>
        <w:br/>
        <w:t>¦# y®#ý#ÏIcq¸#3dM</w:t>
        <w:br/>
        <w:t>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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ØNõl</w:t>
        <w:tab/>
        <w:t>ç</w:t>
        <w:tab/>
        <w:t>R©¥¦bé#&amp;###:R6#þ#o7!#,u~?_##@#ÀçÄRÍÊÑDJËÒl#¨S)½Qó6í=Ë#³6øBe#½!-5¼#¹ý$e#I¾ã¤U,Ú##ãPqP$,ûG¦'é!å#ÏÉ²)ÌM8¬ZÕ</w:t>
        <w:softHyphen/>
        <w:t>dÈ¸</w:t>
        <w:br/>
        <w:t>³#ê\Ñü5~¤UG=i¬DÔi¥ó-X#÷&gt;}bàÔNÌPÅeD;I*ÒÝJ#¬NBÏ</w:t>
        <w:br/>
        <w:t xml:space="preserve">##bÃbP## </w:t>
        <w:br/>
        <w:t>Ôn#ÊCAc:##ÐÊ</w:t>
        <w:softHyphen/>
        <w:t>aç¹L)#Ât###ÛõÕ Ý#6ÌdAª½"¸#Q²øÛ¢Î¨|Ú#n2#Z#.ªëL·¢Ø#&amp;"</w:t>
      </w:r>
    </w:p>
    <w:p>
      <w:pPr>
        <w:pStyle w:val="PreformattedText"/>
        <w:bidi w:val="0"/>
        <w:jc w:val="left"/>
        <w:rPr/>
      </w:pPr>
      <w:r>
        <w:rPr/>
        <w:t>®Êl·¿##71#&amp;xqà6´##»ðÈ#</w:t>
      </w:r>
    </w:p>
    <w:p>
      <w:pPr>
        <w:pStyle w:val="PreformattedText"/>
        <w:bidi w:val="0"/>
        <w:jc w:val="left"/>
        <w:rPr/>
      </w:pPr>
      <w:r>
        <w:rPr/>
        <w:t>¸ÒPBÔ Å¿ZMWËÞMUåk#q#´ö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Â¢Ù#C#â#(#ºÈÀ@ñðpÁÄð°{Z# » «A!À¥#èmöÅÏð###¯eÿ#å5#HÆqî{Þ#ä%À+bDÑÞ#pa)ïRín#°ô:I#ªUÇd# 9EiÕÜxv##z+Ë</w:t>
      </w:r>
    </w:p>
    <w:p>
      <w:pPr>
        <w:pStyle w:val="PreformattedText"/>
        <w:bidi w:val="0"/>
        <w:jc w:val="left"/>
        <w:rPr/>
      </w:pPr>
      <w:r>
        <w:rPr/>
        <w:t>6#¨y©øC)¼I#µ¸ çgNH³#Á[@Þ¤Öp-Å#Îd`èg«ã pD#Â)Ê¿úÊìN±'5-ráu¨Afü·Ob#Ù.M©¹±.ÞqS##8öL##Ìô#þôÅ¶½{#»J*%|J¯Ee(#&gt;õÍ]KWw|²*òÎÒØ¤#-Wá}gQð£å]ËÖtÂ¾Ò</w:t>
        <w:softHyphen/>
        <w:t>¶A</w:t>
        <w:tab/>
        <w:t>##i#^_ jÄ¸7?^</w:t>
        <w:tab/>
        <w:t>Æh3sØ1ÓyÐü¢##j#ÈO;7*1Õ#h=õ"îg&lt;#ª~S[×ÂÕ[ô/iWN?jú§k·õþÖ)cªÚ»#¬ÜÌ·vôôO×l5#L7lÚ¹¿ 7°eW#ü´qû&gt;øøú6È5À# l:Û28¶mÆ.0:PD®}°=#¡w4dmNîw¨ÿC q0#×µt#5m#|så#;¿Ô]TîÊ+Nåæ§r#&lt;#ÅÞ²ÁêQÁÁUáüâVU#©VØà#w#H#</w:t>
      </w:r>
    </w:p>
    <w:p>
      <w:pPr>
        <w:pStyle w:val="PreformattedText"/>
        <w:bidi w:val="0"/>
        <w:jc w:val="left"/>
        <w:rPr/>
      </w:pPr>
      <w:r>
        <w:rPr/>
        <w:t>Îè`o»#G¦%s##o&amp;=#ød^!d;{ÂÐ</w:t>
      </w:r>
    </w:p>
    <w:p>
      <w:pPr>
        <w:pStyle w:val="PreformattedText"/>
        <w:bidi w:val="0"/>
        <w:jc w:val="left"/>
        <w:rPr/>
      </w:pPr>
      <w:r>
        <w:rPr/>
        <w:t>í#Þ#§òf(¬ª¾p#l</w:t>
        <w:br/>
        <w:t>H#È#ÃßÑ#4Á#æ#P·`#äÙ#+Nyý^¿¿²² uù¦}µmõmñöX}#b#&amp;Ú#©®¤«Ûí#ååDóóº!åø:R®Æ`¢©=Zß#Ýß#Ü»i[ÎöÕ&amp;óæâ#`%Óâ#m ¤Ñ±75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R²ë¢o&lt;²;f#¢r##¹~'`#</w:t>
        <w:softHyphen/>
        <w:t>`$¾§-Ò#ín#VÓRèµö¶#ßù²þ</w:t>
        <w:softHyphen/>
        <w:t>Mõon¬{mcí+×¼ðùçÖîyfõ.H»#[#ú`g¢=u-oÝßÕ</w:t>
      </w:r>
    </w:p>
    <w:p>
      <w:pPr>
        <w:pStyle w:val="PreformattedText"/>
        <w:bidi w:val="0"/>
        <w:jc w:val="left"/>
        <w:rPr/>
      </w:pPr>
      <w:r>
        <w:rPr/>
        <w:t>##pàHAa´FÕ:&gt;k;#ú])u¨xh¥NëÔ]ÛWdÂ|Ixñ#^#l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ÍÁÀ¶3þ´ôn#4»Ë#´G]þ½åS6^õüóþµº« ªj/7#¶0b±Pt@ÕFfNÉhÈ#!º</w:t>
        <w:tab/>
        <w:t>MåÛ2süàe¬!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Á&gt;#PÙ_PTR&lt;ÇÓ=µ»%#¦`;Ep#` #=#ÈR#]#'#ÖÎ#,ÿ#_4#üî@{ëÝúy[#óýù@#2iüYu~Ö¾t]`bc'#Rð#d®Fã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,#ö##ôfïìmÙÕöù¦#ûì½a#~ÏaÅs¦#2¦Üïuo¯iòõMuMC°±xº7#9E2Fñ+é¢#9#«#ª)=¶t#Þµ#º*©ä$Ú§#ë¸\Ã</w:t>
        <w:br/>
        <w:t>ó&amp;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#Û#þaSÛü÷ö&gt;³Ãõä6Hp#_á"üv³ùµ4#ÔìDËHÖÌFvWBÜ#à#ä!L2®)À##û@¾#®#</w:t>
        <w:tab/>
        <w:t>¯¯¼°rR^é¸DÒÿàëëoüÕ#úË?#ûó#ýåBúÛüõ_&lt;þÔÃ?éïÿ~ä#ÿ~ôÿùË¿ýËSÏ}çá#þ¹x×_TP1!·dL$#K® [</w:t>
        <w:br/>
        <w:t>&amp;BlD%â`x#ÚÂ#ª¾¡QÉæYö</w:t>
      </w:r>
    </w:p>
    <w:p>
      <w:pPr>
        <w:pStyle w:val="PreformattedText"/>
        <w:bidi w:val="0"/>
        <w:jc w:val="left"/>
        <w:rPr/>
      </w:pPr>
      <w:r>
        <w:rPr/>
        <w:t>Éz¨Õ~±´ÊU%ÂA#äÆ¨¥áAÀ#»</w:t>
        <w:br/>
        <w:t>©¾èÕJ</w:t>
        <w:tab/>
        <w:t>X1Ï%¬«ä#|#Õ#pò"¥#á'n#±`%ñT#ËoH=bð6ÌE#Öë##BÅr&lt;Êç,^°£-êóÈñq.#ð¦3#à¸èVùæÒ</w:t>
        <w:tab/>
        <w:t>GKØ.¤¶±"3#</w:t>
        <w:softHyphen/>
        <w:t>¾!EÜXxÑ##H2$`###[#Än#Þû#UÐh#l#NÜ2Ôz´í.#ê%#Ù×9s«Ít©^,ý3HÍB#TI0#)nU&amp;#Õ¹RS]G=ÏÕ´Í$Ùä ¢1ÇdSÎÜqø#z/.V"ÞÅm¡ñu°xÙÍ¼</w:t>
        <w:tab/>
        <w:t>Ä1È{# Æpç`M0Ü#÷ åÀîBÜz#©Þ×#2$a4,÷äo##½#¿êVU¥¨("ÉuîVN\0ÝËr]Q¸"H.TJå£#&amp;ûOa{!#~"Êg#M#g#&gt;Ô##bY#G¨ø#lLÞN</w:t>
        <w:softHyphen/>
        <w:t>;ÃQ #±jvT¨èzX©ÊòñK¿J71±</w:t>
        <w:tab/>
      </w:r>
    </w:p>
    <w:p>
      <w:pPr>
        <w:pStyle w:val="PreformattedText"/>
        <w:bidi w:val="0"/>
        <w:jc w:val="left"/>
        <w:rPr/>
      </w:pPr>
      <w:r>
        <w:rPr/>
        <w:t>ØÖ'BµV=Ë#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 CXºXH"ÔP#¥Dh#%#N'²m¶Ãå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a£ÿçöî£vP=â#´¡¨Üe@ð#æÍ?w</w:t>
        <w:tab/>
        <w:t>I\ÚF¨ã#Âc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softHyphen/>
        <w:t>G#4:N1FöÔÓ#[I~;1%F##`ýX`&amp;ö&amp;ãÐ#¶g#³5M#,P#Ä÷Ð¼CYS5éNa¼ªÁÃû#RÉÙVG¬Õ#®Ðv</w:t>
        <w:br/>
        <w:t>§æQ ##7EEB#4,CU</w:t>
        <w:tab/>
        <w:t>ã6ß£V&amp;²1¯#â#1£+z ]:é#7¢ Í7Õ.¡¼ÛjZ0#ÖË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¸æ×ó0IËD±b!g&gt;¤qfF1Éac§Ìú¬y*Í?}öüÓçyù#5##Vn¬¨#Ö²A&amp;ð#|jºx«éþ´ôfÓý#ï×è (jÜñuéòD#0ÁAÃÇ0`c-2`yØ¦#²Êý#=</w:t>
        <w:softHyphen/>
        <w:t>dr°"¢P$Ü×#Vãì#&lt;öïºæÔ×#¬#N|#"#ÜõÍÓô±Ã#Í&lt;#ìù½ä\{úë¬méÀL`9ÀìÉ#_"3&gt;¿#"#üøÚÓ_ûdM{g(#O°òßÃa### ÜuÝ¯²¦¥ìå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='r6|#¡ÍrÓ}#p4ÁB#(ÂÀ)#*ÿ#7cü#ßã#xÝ#ÁÒâ¥.«b8ÊpÄWà#t)³#Ëëçå%K÷#þÔÏùâÊ·ÎXQ_¶½=oKGÑ¢¶ê?4Ì½¢æÊçÃ##ÀÐ":ÜZ##&amp;#&amp;aOÈ=M¶bWÍÖnÒµ9È#å</w:t>
        <w:tab/>
        <w:t>##Îä¦U#3ÃËÓåÚÙ&lt;#®ç#Â(Î[V Ç?``Aëgkk6×##°¿5ÖØ#ßßØß¬#CJí#¦êBÉÚÎÄþX]K´¶)¼gwÃg#ò·o¨&gt;%·¤DÞEL#ÿÑ².9aü#ê3#2 * U¶~#å#nHG.T?ö#ú#&amp;`Àd!l#më</w:t>
        <w:br/>
        <w:t>Çs=ÖWì¹}â¿Ïzá#3ÿçìçýìÓ&lt;óì!ÿ~nÎÓ/Ì}êÅ9O~QßQ#à2#e,Ø#f÷¾¶íûë%Ò¶#fÒhQ4k~ô##êx=BëqZÃNë%</w:t>
        <w:softHyphen/>
        <w:t>66wth###n¹¹¹&gt;¿¿µ;¶?wø##_vã²÷°{é</w:t>
        <w:softHyphen/>
        <w:t>«×_þM¥#u{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.#Ð@###±!ÊD9&gt;###ãQð# ñÅq¤#G#±(3#ÏÂ###</w:t>
        <w:br/>
        <w:t>/1#¹z|þÜò#Åg¹;'w6À##&amp;!À# ì#b#Ø?TI2zaq]#lþa#ÿhw ³ÍÛÖäz»î·</w:t>
        <w:softHyphen/>
        <w:t>+#Åe°#J+ü##çR.#rA#ªí5#¦ÝhÎ#z'*Ë#7ÑÊñ{#å#¯*,)¥çnp#X²vc@v¥¹ÇÍ#zñÉãæÍ#Â¹¿·tßIG###¼</w:t>
        <w:tab/>
        <w:t>ÅÐ/¬5*#hùÄÃ#Ý;*È¾zicZ#EJÁK½¼q#ÏøP³`$##ùJ'ÕIG}Op2</w:t>
        <w:br/>
        <w:t>D¥WÛìiª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m¬ÚL#dÇògvþê¾</w:t>
      </w:r>
    </w:p>
    <w:p>
      <w:pPr>
        <w:pStyle w:val="PreformattedText"/>
        <w:bidi w:val="0"/>
        <w:jc w:val="left"/>
        <w:rPr/>
      </w:pPr>
      <w:r>
        <w:rPr/>
        <w:t>oÕ}ù^wãx¤ÓS=1gî¹9#{nàÐóüsÏõ#zO&gt;ÏóÎs;YUÂÝ</w:t>
        <w:softHyphen/>
        <w:t>-{×Õn|»~óû-;&gt;nßñ#dk°/A#Ä/##ÚaM#@ö#c®Ø&amp;Ø6 ¤7V$C²ù</w:t>
      </w:r>
    </w:p>
    <w:p>
      <w:pPr>
        <w:pStyle w:val="PreformattedText"/>
        <w:bidi w:val="0"/>
        <w:jc w:val="left"/>
        <w:rPr/>
      </w:pPr>
      <w:r>
        <w:rPr/>
        <w:t>8ÊåÛ±&lt;#r#²d</w:t>
      </w:r>
    </w:p>
    <w:p>
      <w:pPr>
        <w:pStyle w:val="PreformattedText"/>
        <w:bidi w:val="0"/>
        <w:jc w:val="left"/>
        <w:rPr/>
      </w:pPr>
      <w:r>
        <w:rPr/>
        <w:t>´=Ñ{yC#\ÂkR(##«Ó##á#XûM5#Tõ%Á##lêÒÀ#=#ÅÑ"&amp;Ú&gt;ÀE¼#!³@vÄ#Ñ»(¢}®ËÀ?!§åGàYR#U¶t"?É#u:0###¼ÄU}ø#ÏvôoW¶+¤¯t]Ë##[e#ËÀIA5eTj</w:t>
        <w:softHyphen/>
        <w:t>#É</w:t>
        <w:softHyphen/>
        <w:t>'WäYÉ#bûfã#ª2V\ÂmØ%¡#ÖÐÏªñÆ4Ø\e®#mM#'\GUMÞj#êr0m#§´#v#¨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 [3~òðç##E</w:t>
      </w:r>
    </w:p>
    <w:p>
      <w:pPr>
        <w:pStyle w:val="PreformattedText"/>
        <w:bidi w:val="0"/>
        <w:jc w:val="left"/>
        <w:rPr/>
      </w:pPr>
      <w:r>
        <w:rPr/>
        <w:t>###)I¢# á\6ôåö×)-µ #¤O"#i+ÕªL{#Íxò+##=KäaÀV#Ôª¤YQ#bK*Z"§#³# u2:#ËÃÅ0_Í##T##$Í¤Èow&amp;##H]¡#GÜ/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]ÔqU¨ÀT©´RáèÐäv#f¤6gñNÜÁQ³ìOÄ#cCÔ24úÆ2ßh·</w:t>
        <w:tab/>
        <w:t>îû oà&amp;EæC98#·ªTâWH÷Úµ£±ÃY%a#Ä</w:t>
      </w:r>
    </w:p>
    <w:p>
      <w:pPr>
        <w:pStyle w:val="PreformattedText"/>
        <w:bidi w:val="0"/>
        <w:jc w:val="left"/>
        <w:rPr/>
      </w:pPr>
      <w:r>
        <w:rPr/>
        <w:t>dÀ¢OTÄä#DÏòÉJ&gt;iþ jÇ`g&lt;¼</w:t>
      </w:r>
    </w:p>
    <w:p>
      <w:pPr>
        <w:pStyle w:val="PreformattedText"/>
        <w:bidi w:val="0"/>
        <w:jc w:val="left"/>
        <w:rPr/>
      </w:pPr>
      <w:r>
        <w:rPr/>
        <w:t>Ï#,Á:Q#üFx5£###Cõ0IReE]'Pmmd,·£²#</w:t>
        <w:tab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ú##è°w¨åò #*5ÈUí¶£ì¼£&amp;#ÁÑ#Äa]#T#(Xfª4#µ#©å´åìãCA[nÛL uW÷ó#a¥X+Ò³&lt;c/ </w:t>
      </w:r>
    </w:p>
    <w:p>
      <w:pPr>
        <w:pStyle w:val="PreformattedText"/>
        <w:bidi w:val="0"/>
        <w:jc w:val="left"/>
        <w:rPr/>
      </w:pPr>
      <w:r>
        <w:rPr/>
        <w:t>Ñðv#Ã£48#¢#jHÚDÂS#ÖêW#,Apl2ò###èzT{Ü##_</w:t>
      </w:r>
    </w:p>
    <w:p>
      <w:pPr>
        <w:pStyle w:val="PreformattedText"/>
        <w:bidi w:val="0"/>
        <w:jc w:val="left"/>
        <w:rPr/>
      </w:pPr>
      <w:r>
        <w:rPr/>
        <w:t>{¢¶¯#xZ#ÐmTYÆ#4r¤4U.°ø´_÷« M¤#; +Þ9PÈö}T÷K#¾*æEUæÁ5ÙåQeý'</w:t>
        <w:tab/>
        <w:t>;1ÊcSO+ÜDrÅ,¿ÊÎ¬&amp;[uhèM#õÐ&gt;®Ê#/¡Ø©$ôñÍV³½ïz#</w:t>
        <w:softHyphen/>
        <w:t>vß#öÞ^Ïþæ#X«#K÷9³9xåÆ][÷Ô9¡#Ç#ûí·ð¼ÅWÏ9væ;·î#EPëùßÞÔÖ#â#ü^iùï¥¤ÏýîÛíoþþFÿê#ú6 &gt;«#[ó#ü#Ñ#@¹ý.þ[`H##BJè¹</w:t>
        <w:softHyphen/>
        <w:t>®uþ¬IÃ#</w:t>
      </w:r>
    </w:p>
    <w:p>
      <w:pPr>
        <w:pStyle w:val="PreformattedText"/>
        <w:bidi w:val="0"/>
        <w:jc w:val="left"/>
        <w:rPr/>
      </w:pPr>
      <w:r>
        <w:rPr/>
        <w:t>®êQ´(ÉïØð#÷w¸5?à©(³F]&lt;áÂÿ#ôãS}¿;.ö#¢¿&lt;/õóûroZ6àÔhquÊëC¥ü¤ «AÝû§N#õùFÛ#</w:t>
        <w:softHyphen/>
        <w:t>ré:#Ý#üì£#&lt;ñ#ÒÒó©ÑT`LéÖ|OÅbÀ7xHElë¶Ú«j·7×´GkAÕoíkÀI]{t?4Fö6#wÕvíÞ°7¶dIawmõ)¹ÅEú}¬ÿÓ##h¾C ®`'«Y%f8P©Uj#úE+ã¶³ø¬ÔA#ý#¼#à##Á~#vè³R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¸s£ú5Q¾#[¸ÐBæL##5Ím#ÅÇVçDÕç2æF'jQQl¥ßV=å</w:t>
        <w:tab/>
        <w:t>góë#8ÃpWÇâ#û&gt;Þ¸mÙ;WmÝµyo]c{wk{Wmcóþúý</w:t>
      </w:r>
    </w:p>
    <w:p>
      <w:pPr>
        <w:pStyle w:val="PreformattedText"/>
        <w:bidi w:val="0"/>
        <w:jc w:val="left"/>
        <w:rPr/>
      </w:pPr>
      <w:r>
        <w:rPr/>
        <w:t>õõ</w:t>
      </w:r>
    </w:p>
    <w:p>
      <w:pPr>
        <w:pStyle w:val="PreformattedText"/>
        <w:bidi w:val="0"/>
        <w:jc w:val="left"/>
        <w:rPr/>
      </w:pPr>
      <w:r>
        <w:rPr/>
        <w:t>-x´B#ÜE&lt;#%Q#ã$#çV¨ilÞ\¸îË¤Ç#RÝ¥#½#G¸|èv#Qç2ªÙâOîeÊßÑ¡ó+§X#GÌ#FINNNYåÀò³óÂ'#ÛÜM¡Xg2Þw'Ñ/ #SWåÔúb¾H0'Ò#îÌ</w:t>
        <w:tab/>
        <w:t>vä´4º#</w:t>
        <w:br/>
        <w:t>#Ûwù»«sJ*=#X#±cZ\µbË*·© *Õé&lt;íWQºQuÍNHve#çM#U6kÒ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,Ë¾X}ÌÐb~àê3ÇÞtáDE#*#§þoP</w:t>
        <w:br/>
        <w:t>ý###w)¬K%3h!*</w:t>
        <w:softHyphen/>
        <w:t>xÓ##næ##cùEãr&lt;3ºë½#¹O!$#~R###÷«]#Lµ_Q»I3X#Âäø"5&gt;#vÙ®L&gt;&gt;â#à²¾ýÍóotÁÍßtÈÁp##0#ô¢âOZN¥ªð9ûJÎ1éËÏôs®tù9W_~Ó#½Ûå##X$.¡ÆØ#@²5.Îê½Òñ</w:t>
        <w:tab/>
        <w:t>ÄS' ¨äGAmì #õÝH#O¢h##à1ñð¸</w:t>
        <w:tab/>
        <w:t>&lt;%¥##ÈÑà=°,#Ã³æÃÛÅ«#Õã#ÄÓù#[HèWÃ¶rbÐÛ!À$]ÄO.#i5tVv</w:t>
        <w:tab/>
        <w:t>õS#¯ª8öø8¹¸Kk"#6!Ö#|BÜ</w:t>
        <w:br/>
        <w:t>:ï%©áYg#Kb¼HZ</w:t>
        <w:tab/>
        <w:t>vË£2Ôï¡DµSÕ4®ë#{¸. Û%+ÔJªMÒrÆ¡Ö Óc5A.wÔk#×ÍD:#¯üçÄ.xÑpÂ#ç¤Ô1^ÃA@±$7#|##YF¢·¨ÖV=.-@Ú)T#éjíæF rÂsþt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(Qv##í)î²[X##Uïq@#ÆÊ#å#£4F[!ª2prÊ@(uÇF¡_¸Ù U#Hÿ&amp;TE0[}Î¤vED###O?ÅDë|#¿p#¡(Üô#÷}TeÖí@ª©#Ñô"õpÅq'Ô_Jan$#z)CÓQë#¯Ãëpg\5##U#jIPäÒøS®ó¯10¥Èðk?#è¨#rgñD¿K^GoD</w:t>
        <w:softHyphen/>
        <w:t>F6îUEõ#Ø##"M%#û£O&lt;#6µ#-Bt#n$#{mCJ@Ü##ö0ú#Ñ%b0Hó¯Ø#fá,÷÷</w:t>
      </w:r>
    </w:p>
    <w:p>
      <w:pPr>
        <w:pStyle w:val="PreformattedText"/>
        <w:bidi w:val="0"/>
        <w:jc w:val="left"/>
        <w:rPr/>
      </w:pPr>
      <w:r>
        <w:rPr/>
        <w:t>#+ öCRØ##+TéÍ!</w:t>
        <w:tab/>
        <w:t>Í¥H_##ÆbR£ÙÜÌ9¥#©w(séY©#¢pû##£+Î-íÉUÆVeøÃÒ9#ÿ]c"à#±Y#Õ"aû ª#K#</w:t>
        <w:tab/>
        <w:t>ñ¡Û¸Ìø#B"@öä¾6Nèºà&gt;#0Jhö##þ?H6·ÒR±u©DKWàBµ¤m¥ÓÊIÍ.ýo`Kb¢y¼°3#A#I#£ëtg4*ãK</w:t>
      </w:r>
    </w:p>
    <w:p>
      <w:pPr>
        <w:pStyle w:val="PreformattedText"/>
        <w:bidi w:val="0"/>
        <w:jc w:val="left"/>
        <w:rPr/>
      </w:pPr>
      <w:r>
        <w:rPr/>
        <w:t>R³ü2úèqÞ Ò´</w:t>
      </w:r>
    </w:p>
    <w:p>
      <w:pPr>
        <w:pStyle w:val="PreformattedText"/>
        <w:bidi w:val="0"/>
        <w:jc w:val="left"/>
        <w:rPr/>
      </w:pPr>
      <w:r>
        <w:rPr/>
        <w:t>&lt;#9S##æ´#@V1SqH»òøÝWÂã¯@_+7ü¯G###|}áº^²zü§WÁ¯Ç]w?é#V9##|cýÈã?½n¸#&gt;Ú:a9#çÆ@@6#¬#¿÷øÔ7Ýg-ä#ðèuþÇ¥ö¤S#ÑåÊçó¡v4áÇá1àI°÷#¡ÅC¸##=#haU##9°èï®</w:t>
        <w:br/>
        <w:t>âî#&amp;üùVq±;'×##Äsü©+ÏoåøR#¬µ®#ñ°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àëz!Ú#Bð¬övO´;Yïß´þ9#Öïmi3#*â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ªõ8üÝåêÚ¸ð#nxûó]´z§ÖF#&lt;Õ</w:t>
        <w:br/>
        <w:t>(%#Å·æ#}tÝ°¿mk#óÏºóê]##å7#ú:#£_4</w:t>
      </w:r>
    </w:p>
    <w:p>
      <w:pPr>
        <w:pStyle w:val="PreformattedText"/>
        <w:bidi w:val="0"/>
        <w:jc w:val="left"/>
        <w:rPr/>
      </w:pPr>
      <w:r>
        <w:rPr/>
        <w:t>jkêH@#¸Á|#ÂÒyOQ1ìt#nê#Ö¾DK#Dd+#4°`À#l#:xe##Rä®^pÀHpvJg«#ñ#n#xÅôªoºiÈ¥?#µ¢eÑK7\Ý;ÛIe2ôRY¸dý(ðÄÌ#O</w:t>
        <w:br/>
        <w:t>ø]Ýñäw#W#=¤`C}dTiÎúîCä¾¹µá±9Ës=¡T#DY#,6Icø#8¸àÜç_º³#µ5{xÞ_Wnþ÷¬'ò½àÅîz{÷?CïU$¢[Ú¶_5µò;7Ý8õú{¸ªç+ûÍo#¬:ùr©¸úÃ¿Êcêi¹è?á:#&lt;#|EÀ$Ï#'u¿# T^À#u®JåâÊ#1Òçäå½ñùö</w:t>
        <w:tab/>
        <w:t>U«ví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z##ÀÎB i$Ãë#¹ÈiÀw&amp;##ß¹ÙÙgÄ^#Ày#¨#"]X8#joînÝ×#|/êÛ##}#56Å#º£¼#Ê#{#B4bÅc®e#3ÞHã*®Î).÷Âè#¹#gi}¾~¤ù2m}ï#®¿~y</w:t>
        <w:softHyphen/>
        <w:t>¸ý8î§&lt;ßûë#XdÛ#ý#Ø-ØaÞ%uZ©Ùc#fÚiÃ#Ê)(1#Æ^!¿#'ßòí##¹A(êÔ1%¿ùÝ#Nþ#&lt;µ÷ÃçÎ?ÝÛ©@#iÝlU¶ß«#</w:t>
        <w:softHyphen/>
        <w:t>Í_#Ê#üy He´S##¼VòÈîºâÊÁYïSÃX~¯N</w:t>
        <w:softHyphen/>
        <w:t>¼å¦#Ç_ù#8ß÷ñóï&gt;ø#vv#´ÀdBÐPA£^"Jµ`#´@ZÝ$#¢°Þf(òIpÞ²ÎR1åK/¼ã×ûÑ#o¹õû³/¼#n#5°ô¥«rNpÔð#nq#/#`</w:t>
        <w:tab/>
        <w:t>X#.#SÀ###\¸«ÒéÓm#Ô###&gt;½#¨#¸#¤¤AÔwv9\Ä£##^ÎCQ#=ÞÒ¸|ZdþÚ##è©U{ÊMJµ¢xûùtv</w:t>
        <w:softHyphen/>
        <w:t>T}v°~H¿©ÿÕåG2î×#Â+#°ÉÜ~6ÓïÉî5ó#FÍ¹?mhIaL=3n5£ñÊBÍ^3¸lÖÎtð&gt;cª#9x(Ñ##Î6FÙ#çÃ# 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v"I¿MÍ=im®Û(ÌÓ2Y«Öq&lt;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fë}ówj(û£?Íæ¼'Ãfý±Ç\³Nª¡©T##q¼¸£ê{ï#ªÞÌýM.L#eBW%C+ç#%#×Äð8á2b#Ù9×#»#|R8¡#¬þãU!¨·#=uH#Ôïw´&amp;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¨G,\u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  <w:softHyphen/>
        <w:t>3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[4ï¶i7;yÊ#ÂíÓF9B{£nÕq#¢ãÉD/Ò~lþ£&amp;Ä#óWÃA\-(eüo@À\¸D&gt;þ#"õð</w:t>
        <w:br/>
        <w:t>*²ê9îoudeÙýâ0Ù</w:t>
        <w:tab/>
        <w:t>¿ïG3ïèç#È¸ëùý},ø¸Ûè¿îOlS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¡W^aäÌ}ÑÍÅa##¦cèk#À]@yA##:#ÐÚ#*</w:t>
        <w:br/>
        <w:t>¯öâN4-#Kí7Üqåç#7óÄ##ÔK#`kÀóuâ#4·ws1ÏÐÕg#qÆw#Öuu#¯ýþæ#&gt;ôâË#ãÒ;¯&lt;ùü#fpýïZ:Ph§Î:æà«Ï:òô[þÀoºó*¼áøëÛJk# tßsÍðªòã®½ïñÊ</w:t>
        <w:tab/>
        <w:t>\#;|àë#}÷#x#c#¦pÀ#N}Âu÷#K#øé#{'ÞÝ&lt;}Ö¡v`#.PµÝ</w:t>
      </w:r>
    </w:p>
    <w:p>
      <w:pPr>
        <w:pStyle w:val="PreformattedText"/>
        <w:bidi w:val="0"/>
        <w:jc w:val="left"/>
        <w:rPr/>
      </w:pPr>
      <w:r>
        <w:rPr/>
        <w:t>øìiGN}ùõw\Óný#|#íÈKa(F3Û¯@«¶#nYAÎà¼W#oh#9.UX¸=yyV^N&lt;?Ç*Ì±ò##ð##À¦pT#°ÍÆ»£°Ý·;l#aYuÐ#Hº:ÛK¶m&gt;lÚè</w:t>
        <w:softHyphen/>
        <w:t>õ##nP#Ðèo§cB(@#×]wÝ;ï@&gt;`§#o#\³#(6#.Qà0¿Põx|{Óß#[#ò#4Ä#ll°¢mj¿</w:t>
        <w:br/>
        <w:t>#¬ÆÂÑ`w#vñ#1ÜÙ</w:t>
        <w:tab/>
        <w:t>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6þü#0ûç#*Ë?3}ú#¿#ôÿGý#Oð#~##,!¸'#¬</w:t>
        <w:br/>
        <w:t>s]9£ê#o¬¾ôGð4@#×]ÝG;ÛÕÌÁê¨(¥ó©Þ#Ó&lt;[ ¬\8éûkò#G¯Þ##R#ØÕ#:¤:÷/k¯I&gt;íOEd½&lt;{Â(__8ÿUä²ï#1aéÎnærÈtùæë#O# &amp;¢euø#¼]ým¥18#nüÖÔëÊ5%#àªP©3´#åK¯4mEajJT½'s&amp;y8«¹#Ù#O0¿AÓYÑ#Lqd&lt;þ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)#6£¬¹ýe¸I¦9ñfòÝ´+¦þ#</w:t>
        <w:softHyphen/>
        <w:t>ªt~¥ÿS;3" eSç(ÒCJx#8VÄ¢Ñ®pGk¨³¡+².Ú#÷Ô¥ÜÑ_5#ó1Ì</w:t>
        <w:br/>
        <w:t>&amp;#[ÃÃ·ÇF®N#*##(*õç#¹}~YhÂîi¼¦É.ú¶mï=#t¾b¿À&lt;ÍL¢Á®®ÆÚhw'¿"kþfýä4#O=¦#÷å#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#Ø</w:t>
        <w:softHyphen/>
        <w:t>a*6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|Ó·æ|ëgüêÓ##øí#ÃO¾#¾Ö|ô## #U¬,¼*KÁJ#UG:`</w:t>
      </w:r>
    </w:p>
    <w:p>
      <w:pPr>
        <w:pStyle w:val="PreformattedText"/>
        <w:bidi w:val="0"/>
        <w:jc w:val="left"/>
        <w:rPr/>
      </w:pPr>
      <w:r>
        <w:rPr/>
        <w:t>F¨ÁÛèËkñæô##(HDg#ë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ïõÐ³#@#@öã¯º#n¯%#à£]##¤Íÿf$SL##Ê#¢tB¬}D 3o7zËÙ#F®ês'O&gt;ùïü</w:t>
      </w:r>
    </w:p>
    <w:p>
      <w:pPr>
        <w:pStyle w:val="PreformattedText"/>
        <w:bidi w:val="0"/>
        <w:jc w:val="left"/>
        <w:rPr/>
      </w:pPr>
      <w:r>
        <w:rPr/>
        <w:t>dpÄ¢¿{Ûoó##J##Èc# £û9þ3ý ##èÿ###@ú?:1ÑÞ^##?###å&gt;1¾)Æ#E#/«ý:S:×T"oÕ¢)#Úì¢jY/}D¥]Íì¥´#3éD$Z5Pr</w:t>
        <w:br/>
        <w:t>³3û°S#½wÌþk³¼q;#'ýÎÌ'{##ÎZ8n/J##t§##±@Uf4n!ÇüÒcå{(7_Æ,2*~!ëM_¥±3u_óUð#ç{£´Þ¹OÖ^ÍFÙjÑ#Idþf·cz^{ÓkÖ#ºë±{®¼#</w:t>
        <w:softHyphen/>
        <w:t>éW#Ù#a^£m1#OÛJ1Fû#úU#MÉBÕZ`+#K#xAþD d±0A¢##%:%3ÜT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¢£Jz1#Æf#6Û80ÇÁ¸ÕCO*"P#Pã3##ÉÂÍzP}#wfEnTú#ò½#µä³?!·¡óCÁ$z#^#iî!8@ #joÞ°n##bÕÑ½#×§ñ5#ÆÈ</w:t>
      </w:r>
    </w:p>
    <w:p>
      <w:pPr>
        <w:pStyle w:val="PreformattedText"/>
        <w:bidi w:val="0"/>
        <w:jc w:val="left"/>
        <w:rPr/>
      </w:pPr>
      <w:r>
        <w:rPr/>
        <w:t>Ý#R2¨µ¤Õ¿ÛT¾é#êO#û÷º^îÊÎ#«º#</w:t>
      </w:r>
    </w:p>
    <w:p>
      <w:pPr>
        <w:pStyle w:val="PreformattedText"/>
        <w:bidi w:val="0"/>
        <w:jc w:val="left"/>
        <w:rPr/>
      </w:pPr>
      <w:r>
        <w:rPr/>
        <w:t>¢k3-*½#K2Çõ0L(x</w:t>
      </w:r>
    </w:p>
    <w:p>
      <w:pPr>
        <w:pStyle w:val="PreformattedText"/>
        <w:bidi w:val="0"/>
        <w:jc w:val="left"/>
        <w:rPr/>
      </w:pPr>
      <w:r>
        <w:rPr/>
        <w:t>zðÊ#^HÂ«#xy</w:t>
        <w:br/>
        <w:t>;##Iõ##XñÔFTëR&lt;òìÇ§#9Í¼#[##&gt;póîz^####ï&gt;z¾aWmów&lt;öì}ßr&lt;òÄ;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¼«#|þ¡</w:t>
        <w:br/>
        <w:t>##àý?oD#ì(/#dõ×##¼ÿçïÃÅ]µM#</w:t>
      </w:r>
    </w:p>
    <w:p>
      <w:pPr>
        <w:pStyle w:val="PreformattedText"/>
        <w:bidi w:val="0"/>
        <w:jc w:val="left"/>
        <w:rPr/>
      </w:pPr>
      <w:r>
        <w:rPr/>
        <w:t>À#üï#|ÿç~{ã©¼u#/#è##uèQë·Ö:ÛÕ¶#ñp;óèi/¼òköíÿD#G##]# É®##'#o¤Ebðºü\ßÊâ¥k¿\ï)ðÏ&gt;Ø#ñg¬(×UÊ÷Ã#ôI?#9ÅG`U#È# Õ#òuÀ##Ä£+×</w:t>
      </w:r>
    </w:p>
    <w:p>
      <w:pPr>
        <w:pStyle w:val="PreformattedText"/>
        <w:bidi w:val="0"/>
        <w:jc w:val="left"/>
        <w:rPr/>
      </w:pPr>
      <w:r>
        <w:rPr/>
        <w:t>·M#?jãÞæVÀ#øÈÊ"L±##Âà#pÍµ×½¿ #Té8#¨Òû## +¼Ó#ëÉ#l&gt;#</w:t>
        <w:tab/>
        <w:t>Ñâ#(g Û#à=@###¸5Íô#u%#)$#¹9ÚÐ###¿</w:t>
        <w:tab/>
        <w:t>ø¤+##</w:t>
        <w:tab/>
        <w:t>â±##g?ô#Hº®:hð-7~«úÒ»##øæµ×.ØÝ##Ð£#N ÌP¬ÿ9´bSc4Çã#'ã+ý?ø°6#¾pöÑ_7ïoòôÑ[êa/;,ü¤ÁþkßÜ#;AÏÚO#Ø¸ÑðÇUÓ*o¹ñi×]÷Üñe¿¾ï·U§\Éùó#Õ¹z§Á#Ír9ÍnFxL{&amp;QÑÌ¥£Õ#Ö; ?µ#ÄOc #ê0#Ì_¡*#dý«á:OÒ¦M:Z#ÅelµÆ#~`$¡h8#î#»cá îe@~HR|#è#ÀÎ#ÎÐïõç`H³¾#çLe~KÛß{æ×^·ª#!´ÁÎ#çÅp{?&gt;ztíÔ=æ#\#/Â¸î#¨ìÎè#?#Wç/##àÆ##¹ñçüjô#¸ï·#N½</w:t>
        <w:br/>
        <w:t>Î÷~ô#|)B#ÙGAÍ·;f#¹SñP## ýÓ##Ôú</w:t>
        <w:br/>
        <w:t>#}¹Þ&lt;]÷Êx°2#ª¶¢¹å{Òÿ³MCä#pã</w:t>
      </w:r>
    </w:p>
    <w:p>
      <w:pPr>
        <w:pStyle w:val="PreformattedText"/>
        <w:bidi w:val="0"/>
        <w:jc w:val="left"/>
        <w:rPr/>
      </w:pPr>
      <w:r>
        <w:rPr/>
        <w:t>ã¯º#¨!O##PG##Jl?v#s¶"¡°ÎMRð¯z#sV?R##£~;kbù.¾äè&lt;vøp#.¹#Î#°deÞP\¾a#ª##¸-¨á#@#</w:t>
      </w:r>
    </w:p>
    <w:p>
      <w:pPr>
        <w:pStyle w:val="PreformattedText"/>
        <w:bidi w:val="0"/>
        <w:jc w:val="left"/>
        <w:rPr/>
      </w:pPr>
      <w:r>
        <w:rPr/>
        <w:t>Ô{³¬ #ÄQù#Ë?#ÿÙ÷=M?=FÍYîï¡r¹ï#2KÐã#Ï,ì^¶ü4##ÈË#äÞ#¨o/·öðÆËý+è#G@k£¼]¦$ùê4¿#X]ÒÊbrO¥¶Çt«}Èõ·=ñØþ&gt;ßßûµéµn_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ïoÑ##33p°V6wcvé#W¾ë'39²]luækæSæ]úµæMY_½={jeYlZ'c"[ÐEÌ¤E[##eB´¥Á'$´s!#,#ÏáÀ{ìÖ«#1áº?^|¡Â»b,#</w:t>
      </w:r>
    </w:p>
    <w:p>
      <w:pPr>
        <w:pStyle w:val="PreformattedText"/>
        <w:bidi w:val="0"/>
        <w:jc w:val="left"/>
        <w:rPr/>
      </w:pPr>
      <w:r>
        <w:rPr/>
        <w:t>#ð°s°Ì´ª#¤)Â¾\I3Ãr#R©# ÙiÁ##w¨#õLB½õ4=µ»Eïç##obE@mnH#r«íü&lt;õ*U_yã##?Â$HOq#Øp~"1»Ô=¿¯Ì)kó9¨:Ë#}¶lÿÇu¯PNËø{/gdi#N</w:t>
      </w:r>
    </w:p>
    <w:p>
      <w:pPr>
        <w:pStyle w:val="PreformattedText"/>
        <w:bidi w:val="0"/>
        <w:jc w:val="left"/>
        <w:rPr/>
      </w:pPr>
      <w:r>
        <w:rPr/>
        <w:t>#Â®©#pQà#o2iiÙ3ÅL#é#X #Ñ#x###x©q¡;Ë.Ð¸a#ÿüãËÏ»ý1å&amp;@÷d¶1# #à_~rÅy·=Ò,6ÿ4"#úè#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¶Ì=bþÍ@ì_j0ÏÔÙó¦=ûâk®#~ô4\§Å®#j#ÞIý#oá#5¾ÀF&amp;®ñUåmí#K¶îï#5Ú;iB²  #ð%sý\_&lt;àÅèð##¾÷F#PÌ#º"1wWW|Óæm[##1 /?í®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«ë£#Í$mqcB¾Û¹aÁUß¼ö£5&amp;###©]P## ¾z¹</w:t>
        <w:br/>
        <w:t>1þÑ¨êctY:xó!#8¬4B#Xu</w:t>
        <w:br/>
        <w:t>J##`##</w:t>
        <w:tab/>
        <w:t>Öò#s÷Xð©6#¤=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À5#¨üó¢k##¸ìÇoËÂ#®¾öºE{:¹my#Ñ^#ÜÃLtð#6nuM¸¦°N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ào##´Ì#ÄËõm¡nÚ&amp;M#¥#ªÒü´FÎàmêôª©###P®Ýç+ûõý¿</w:t>
        <w:softHyphen/>
        <w:t>&gt;å</w:t>
        <w:br/>
        <w:t>¡##h#Â#PÃñ#Ò¥ýÕøUÝÇO§Ýl¨</w:t>
        <w:tab/>
        <w:t>.8h¿ØuÒ5åç</w:t>
      </w:r>
    </w:p>
    <w:p>
      <w:pPr>
        <w:pStyle w:val="PreformattedText"/>
        <w:bidi w:val="0"/>
        <w:jc w:val="left"/>
        <w:rPr/>
      </w:pPr>
      <w:r>
        <w:rPr/>
        <w:t>«##P#ó|!&lt;##YÚß5U.#]#Ñ:$Xv¡\ûà#Ú«÷E#ÏUZ.càfpó´am~ÝöÎ®¾öú5õ¶#@ZV&amp;ÿ±rr%#qIÒª#50ßbêÿ¬xÊ¼hr</w:t>
      </w:r>
    </w:p>
    <w:p>
      <w:pPr>
        <w:pStyle w:val="PreformattedText"/>
        <w:bidi w:val="0"/>
        <w:jc w:val="left"/>
        <w:rPr/>
      </w:pPr>
      <w:r>
        <w:rPr/>
        <w:t>#¤##¸ÿ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ð,tíëÊ^;ãª:Mçn#Å6(ê##vÇ######Þ&lt;L#s´#ÉZ.S##&lt;·ï£gßÿÃ#¤K§²P©sâ#ÙHÍUÐV"e(#ãÖËÚÿ#¬Ý##Ì#ÎX&gt;éÄ/û#A#Ã¾ýÝÛæ2#0 äýÅ+Ò #á-Ò#¬ÀC&amp;²##háB##Má#ø9B#|Ðq8# Q4äxÒë®£ÙÀéô¤i&gt;[</w:t>
        <w:softHyphen/>
        <w:t>ðÇ¯&amp;°##.+®ÔG÷T#c#w#ê{Z#úÊº¯ßûA</w:t>
        <w:softHyphen/>
        <w:t>ÙnùzÙf#õú!ÉºLýÙ?{ÎÀd]_©1²ð¯Þb&amp;Tcè+ª#êáËýnlK#ãÈ,S#^Ú×d#{~0KûdÖ´GÅIcF#Ô¤}U##Òl]}¿ª§Æ«#Ù#ÂûqÀ}#s#Ößº|#àö.####Wè^2B#)o&amp;B1¡xá:ÅHã#ì8Ò&gt;ÅäÃ$h2ÿQ¤Óñ+ÜÚ¦á#ä[Ù_¯äëlÇl½ÖWO¦¿Téý###p@#ÒÚØ¼Ï¶}#à|§#4|^wWõB#</w:t>
        <w:tab/>
        <w:t>H®S2·</w:t>
      </w:r>
    </w:p>
    <w:p>
      <w:pPr>
        <w:pStyle w:val="PreformattedText"/>
        <w:bidi w:val="0"/>
        <w:jc w:val="left"/>
        <w:rPr/>
      </w:pPr>
      <w:r>
        <w:rPr/>
        <w:t>7ôM2#t##è!ãæ,#û«0¸ÌÞû\ÜcgõÙN°*óö~È#¦#¡©9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ï(A{4R#Bp#xâ¯qäu</w:t>
        <w:br/>
        <w:t>º#õ±#@ióieµÙnFe0öÀ;²6QÌû</w:t>
        <w:tab/>
        <w:t>ÒÇdv=vD"ØzÄüãoÜkÒ@#Ø&amp;2Ï;fú¿ÙuÜÝÏÀ#Ú##ua\=:° m#ÒS#&amp;ó</w:t>
        <w:tab/>
        <w:t>#0##U#ÖìoØ¸·©¡¤Ô=u¼gTu²¢$^#÷£ñÐ#{;Cî¦¶Ä}É</w:t>
      </w:r>
    </w:p>
    <w:p>
      <w:pPr>
        <w:pStyle w:val="PreformattedText"/>
        <w:bidi w:val="0"/>
        <w:jc w:val="left"/>
        <w:rPr/>
      </w:pPr>
      <w:r>
        <w:rPr/>
        <w:t>[*ÚZ&amp;#.#&lt;¨#öÿøÿY&amp;#ÓÖ¦Km¶º#,#&gt;¾ìªkl</w:t>
        <w:softHyphen/>
        <w:t>#Lö{ÔþEýgí|mÈ##»#£</w:t>
        <w:br/>
        <w:t>cÆ#d#ÔXùg§#ð"ÁÖ #µþÏ#´)?¡¼p.ÅÄ@##t#P#ð##S&lt;#S&lt;Rå#·ÜT}é!æ#Ï}ãëÁµü#h8j</w:t>
        <w:softHyphen/>
        <w:t>&lt;Q"ü#9¥TcEõ®*ºÔ)¦#(GÀã:g|ù#7ß^#.#¢#8²ø##¨&gt;åJn6Î;ÓÔ/¿8à#¹Ù~</w:t>
        <w:softHyphen/>
        <w:t>z\</w:t>
        <w:br/>
        <w:t>¨#,:í~¡L½K×ÏÔs#FáBòÞ8âÕ&gt;¤ÏÈ#Ü,&lt;¬y##çrÍ#ô¶ ÖÃHë#f##R±l" è·½ýô#×Þ°±)È##Õá0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ò</w:t>
        <w:br/>
        <w:t>§&gt;ãdÏ:W9Ñ¯ÒíÀ¯NÓÿa»SÇ|ÿæ#Ñ# eùÜ®yÃ##xàw#N¹</w:t>
        <w:br/>
        <w:t>nÞûþ¾qíõkëÀ+8ß´Ú9/öÆE³qÍ# 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§°õÉãËn¿ùÆqà###Àÿyï¡#/Þ#k+dèÛï TEÌFªsà"t#Ñ½©±*Ó3&amp;M&lt;ñâËïº#FåôÁù·Þö½Ã.û#ú ÒÂÁBf9¹44#ÄOû#Á</w:t>
        <w:tab/>
        <w:t>#8.#H¡þïM]####ößæ¥SÈQ#Ïdì@</w:t>
        <w:softHyphen/>
        <w:t>&amp;°#"¥w</w:t>
        <w:softHyphen/>
        <w:t>ÙÑ=#Ìñål×þëuàCÅÌ²ïÑjÜÝ3¾î#qY|@/JË!Ë³_';gî=µL#&gt;c#s?¦</w:t>
        <w:tab/>
        <w:t>Fæ×þ;ó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£ÎgÌo=±z+OËj2BU¨#x6#fo÷ôº#Pþ=®lyÐµì÷¬`ö]#º#y®£;}+7õ«dqc¿ìÆ©¦ýË</w:t>
      </w:r>
    </w:p>
    <w:p>
      <w:pPr>
        <w:pStyle w:val="PreformattedText"/>
        <w:bidi w:val="0"/>
        <w:jc w:val="left"/>
        <w:rPr/>
      </w:pPr>
      <w:r>
        <w:rPr/>
        <w:t>#,QItúÃ³ð#öÒ¢XÚ&gt;XF*Aµ-&lt;Ç#D´#îÛY«]E)R##´ÃUÍ#¸##ê3(uS#µE%)%c0ê+=U%mHeco½¶B?öüã3ï£ñe#%ùCá#¤à#Ìj¿ñ©Íû¢ík¤À°ü³rCO#,@D@ÙeÃ~{â=q¡^ªÔã@ì&gt;##©?Úqz]Ö#</w:t>
        <w:tab/>
        <w:t>MôtOÿFEs¦m#YÙâxÖy:ë4}¥A1Ú&lt;v</w:t>
        <w:br/>
        <w:t>Ý#yã##1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"YÚ#Á®]ú#½±´´{{«²´~ÖÈ¤g)%#jüIK0^cN¶¿àYêÜùÓþýÜK®Ó~ö#½Qá#ÍÎ¼E</w:t>
      </w:r>
    </w:p>
    <w:p>
      <w:pPr>
        <w:pStyle w:val="PreformattedText"/>
        <w:bidi w:val="0"/>
        <w:jc w:val="left"/>
        <w:rPr/>
      </w:pPr>
      <w:r>
        <w:rPr/>
        <w:t>Æ##È##AJêï#TWY#p§#ZÀ;¢!#åç6Sx¿ò¼/#®Ì</w:t>
        <w:tab/>
        <w:t>#çWS` #Ö¶tAnÙÉØ©«Ê=N#`Ã&gt;üïÜ¸ðø³.#Ûþ¾¶###%ÉDWà´###ãËI 7l¥Ã6fæMÄ</w:t>
      </w:r>
    </w:p>
    <w:p>
      <w:pPr>
        <w:pStyle w:val="PreformattedText"/>
        <w:bidi w:val="0"/>
        <w:jc w:val="left"/>
        <w:rPr/>
      </w:pPr>
      <w:r>
        <w:rPr/>
        <w:t>ü#/##ò#öõ##ÕTm8VuS #Tþýè#Kg9#Íá6~è#ÀÑóý)#®Dì/÷ýtðyßüZ&gt;}ñÄó/#\a7ìÙÇn#¢²ò¬IÝËÜN&amp;ètçWzÎyª.©«ê.gËö##øÜ+óÜØ}Ï+çs-Å%#Ïþåa#8#j&gt;ÃöÎWº·]¦´#HAíbè3É@á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uÞlk:v·#"ÅÓÞþ¨Ç##`##¢ûK;+Õ d##ÌT[³Óìëª=¦U§sÎÛß}æ´¿#km1V</w:t>
        <w:softHyphen/>
        <w:t>¦@ûµ6Wèy22³Lã##ÌÊþfC¡@¡Hz-Oy&gt;Ïøò#+#{ôWwÏºú®#¯kdI#¨å?~# #x®æÃçN¹#Jîn#à×¨rÓE7ÙXZ3¥Ê`R#ó#}OúÑ),ßçX#dÿØ¯ï#sÉ#-,#xå¾Ûw´E;"#_##5zàAÖNG#§ÐËÀ#û#</w:t>
        <w:br/>
        <w:t>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»^KÇMOL#Vå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}ÞußüÁÏ##úáÈ¿º÷Ko.Ê</w:t>
      </w:r>
    </w:p>
    <w:p>
      <w:pPr>
        <w:pStyle w:val="PreformattedText"/>
        <w:bidi w:val="0"/>
        <w:jc w:val="left"/>
        <w:rPr/>
      </w:pPr>
      <w:r>
        <w:rPr/>
        <w:t>ßÛª</w:t>
      </w:r>
    </w:p>
    <w:p>
      <w:pPr>
        <w:pStyle w:val="PreformattedText"/>
        <w:bidi w:val="0"/>
        <w:jc w:val="left"/>
        <w:rPr/>
      </w:pPr>
      <w:r>
        <w:rPr/>
        <w:t>_æ</w:t>
      </w:r>
    </w:p>
    <w:p>
      <w:pPr>
        <w:pStyle w:val="PreformattedText"/>
        <w:bidi w:val="0"/>
        <w:jc w:val="left"/>
        <w:rPr/>
      </w:pPr>
      <w:r>
        <w:rPr/>
        <w:t>#§Ç##Rå¤ÃÅ#è#Ýãìµ#®#èÿ</w:t>
        <w:tab/>
        <w:t>#?«###.^Ä&gt;3##9!"²v¤¦´îêGô:¦ùf%l#ÖS##hFùú*pO¿÷</w:t>
        <w:br/>
        <w:t xml:space="preserve"> pq²=Ú×ëzm#û[¯hMÏï¤ü3Ä4Ç[38LÏ¹éú]lG^æS¢Ö#HFý¸·ºôÿI)oo#dk¼Ì&amp;ëï0Èþ&amp;ûjÆY?èÞÝ:÷ØÑiz" gëöë#ýº)K9úlä¬#;] Ñ²ÄPiý,pQô¡½´Aá÷y(áIÀçÂO/Ü1¶#)#ÿP</w:t>
        <w:tab/>
        <w:t>##26í\Ê?CÇðø(½Þd#ý#h¹:#@W</w:t>
        <w:softHyphen/>
        <w:t>o#Qµ\z©å{Ú#ííô»=tÓ#=÷#Ûl$©:%#ÒùÕ#ÅìÂ¢öÓö8¬Þ£¼¤q##°Â/YÙà@#ö¤Ý#F#Dé©²#Ô#öÛÎsæ@ß²\J/xû2YvÆ\ÔKiû¬H&amp;#éó#g¡ÃÐ%</w:t>
        <w:softHyphen/>
        <w:t>#ØF#þå+:0&amp;þ#7#Z#*¦lý#´#Úûá#Ð#À1úz#wµN»Ò?ýßîfóquÞ##Ð~ÂÉ§-X³#</w:t>
      </w:r>
    </w:p>
    <w:p>
      <w:pPr>
        <w:pStyle w:val="PreformattedText"/>
        <w:bidi w:val="0"/>
        <w:jc w:val="left"/>
        <w:rPr/>
      </w:pPr>
      <w:r>
        <w:rPr/>
        <w:t>#°§l.Ï?õég_tû«#ÕìÄ##æq7`ðJâ}pó^Ù#mIñ.Zð# Åy9þ¢\#f#äø!·.Ø##âÏ#£]((ÿÀÔú#UZu#PÑ</w:t>
        <w:tab/>
        <w:t>}µ\áM¹yy3fÌ#TQ#p+"#ÐË###ý²á/«×¤ÿá¯ô4ü##à?ryEØ#x7*¸#ÞÌ&lt;ñ#4)«Ox#¾ K&gt;å¼##@</w:t>
      </w:r>
    </w:p>
    <w:p>
      <w:pPr>
        <w:pStyle w:val="PreformattedText"/>
        <w:bidi w:val="0"/>
        <w:jc w:val="left"/>
        <w:rPr/>
      </w:pPr>
      <w:r>
        <w:rPr/>
        <w:t>¤¹3Q¢»#Ev</w:t>
        <w:softHyphen/>
        <w:t>q»¢-û[Þz÷½®ÎÎ¹§Ã]ççæLqÐÀRðè#ã¢ÍjS¶# ºED#^#ààvHËpñØkWª»Sc²O/7&amp;WD#i¾tEÛê[Þ~÷½î®®ïÝpu0Ú×#]µewÍgï#:ö".¡jP5:í#Ûdfv£ù##;#*#n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R</w:t>
      </w:r>
    </w:p>
    <w:p>
      <w:pPr>
        <w:pStyle w:val="PreformattedText"/>
        <w:bidi w:val="0"/>
        <w:jc w:val="left"/>
        <w:rPr/>
      </w:pPr>
      <w:r>
        <w:rPr/>
        <w:t>¨C©4\#*ÒÿuZùOíüIA*#ò²# ÊÌV4#Ó#¥:~Î#àáLÞv¥îó%y¹9Ó¦Ï¨,.#cuÚ¯BÔ#»º#nÀµ###ÛA~¥#àpÐMÄíÉ«8+ÇádVð`,±½¾õíwÞïêê¼õú«ñäþÎØê</w:t>
        <w:softHyphen/>
        <w:t>»w-}Èq#Á³-#åæ#Ï¨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³Ç#É£·qh#©#ÜÌÎ¥ÁM4O÷Ó##Õ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)¥³Ò¤Î-ÐûÑ#MbEh#: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¹õesÆTßtê¡Å#å4#¥UÅáÒË¬jM4rñ*Òü£N#¥ê«øl{0rß3ï¾·rÓ½·^·³¡ã©gÃ§]pYKWpÃ¶Ý.#^Z6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¨##cB##!T#½#Ð##·###[À###@#-#ÃdÄå#oå¿4g#.©K#</w:t>
        <w:softHyphen/>
        <w:t>fýû;÷#è çDÝß½=Í#ë6ô</w:t>
      </w:r>
    </w:p>
    <w:p>
      <w:pPr>
        <w:pStyle w:val="PreformattedText"/>
        <w:bidi w:val="0"/>
        <w:jc w:val="left"/>
        <w:rPr/>
      </w:pPr>
      <w:r>
        <w:rPr/>
        <w:t>½ßèø5</w:t>
        <w:softHyphen/>
        <w:t>zC¶|û,TYfr^ÞÞ¿×ô¥ýËEw3rtd.Ã £Xý+gzoÒS=#2#¥_äxÀZoßð#¤?#Ìb#pÖÂÎ¤ìôPÎF#Y#Å©9f¦ÌúìêÙ|ÎøE6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¾Æj¶ÆÔÙöÆøÁ¾ß§Å#æ«â#@"£#@@Ò##!#¿'#Îýî### ¸####RÀ##+ö##DeóÂp#öÌ#</w:t>
        <w:tab/>
        <w:t>X$K#×óöõhääà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l´MÃNZàoj^w&lt;`~é##ªÞìkõ9xû5Ð2:#í¹Y #VÿÒTz</w:t>
        <w:tab/>
        <w:t>ìg# 8@#íØö#+</w:t>
        <w:br/>
        <w:t>_Ñ!ÄUe©£ºµ</w:t>
      </w:r>
    </w:p>
    <w:p>
      <w:pPr>
        <w:pStyle w:val="PreformattedText"/>
        <w:bidi w:val="0"/>
        <w:jc w:val="left"/>
        <w:rPr/>
      </w:pPr>
      <w:r>
        <w:rPr/>
        <w:t>ûÙ°Y¨è-#÷ú6ýÝí},#Ü~óõ=Õå@êå#ÃÓ#©Â#üj»²3{ÑÞ#è#1#Ñs#þÑ~Ù`§FK0</w:t>
        <w:br/>
        <w:t>Ä¼</w:t>
        <w:br/>
        <w:t>@Í#åB§</w:t>
        <w:tab/>
        <w:t>¬g#í ,õw°&gt;Ý#i#ÕïvËÎ¾èj/#@¸ýÔÓÎµñ.XÄJ²DF2Ñäýô3/¸.¾ïe&amp;7Í Ð9ú&amp;Ñn½¸H#:&amp;ñÚ${/1:{-æ?}#¢°)û*¢ãA</w:t>
      </w:r>
    </w:p>
    <w:p>
      <w:pPr>
        <w:pStyle w:val="PreformattedText"/>
        <w:bidi w:val="0"/>
        <w:jc w:val="left"/>
        <w:rPr/>
      </w:pPr>
      <w:r>
        <w:rPr/>
        <w:t>#@çFöo·Õ§¢aRØá#,ë`##§#Y#Ä3#ãR#%o#JÀLRná{ø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ª&gt;Ç# OûJ: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48×##äâÉ/Ê#:±hÆ|</w:t>
        <w:softHyphen/>
        <w:t>©TÉÐ¶5=ÉpC¯¤½ÜÈbÈK¨#âéDÌ¡MæVIÑ</w:t>
        <w:softHyphen/>
        <w:t>X#ý#Y @:é</w:t>
      </w:r>
    </w:p>
    <w:p>
      <w:pPr>
        <w:pStyle w:val="PreformattedText"/>
        <w:bidi w:val="0"/>
        <w:jc w:val="left"/>
        <w:rPr/>
      </w:pPr>
      <w:r>
        <w:rPr/>
        <w:t>eNÀ-ÙóGL,ylý{O±ÆîÉÍ/#?3¯j#F[sã/æÔ"7#ýå¼¢2PÊ#ß¨¯¢#*ã#yÒs¨øÏ?MÄ##Àôÿ§.#</w:t>
      </w:r>
    </w:p>
    <w:p>
      <w:pPr>
        <w:pStyle w:val="PreformattedText"/>
        <w:bidi w:val="0"/>
        <w:jc w:val="left"/>
        <w:rPr/>
      </w:pPr>
      <w:r>
        <w:rPr/>
        <w:t>ÛûUQ&lt;LHÝ#âsÒN¶2¯õx%+×0/ÊøN&amp;6</w:t>
        <w:softHyphen/>
        <w:t>ê¬Ý1ÿ##PW3©#a0qkÚ#/C®®ü&amp;÷s-éiÕ#¥sõ´#ÅS_ÒÊì-(.#1ià¬ãv½ó$×##á_5</w:t>
        <w:br/>
        <w:t>3J&amp;Ú6¯î®Û#ïÍQ¤Àj"#àêt¡u.#Í¨bsªvªØÜaX=é75f¤Å{æ]âË/.#1±âàã$c2Ù¾eu¨~W&lt;H%Ça¨_Ä5@#)~µÞyÉY#¬?u#qIæEö#Eºä#ª£¥0*à!ùÃ&amp;Ì8¦æå?x|99#C#-#v3ñä#úKd¿R#¼K 1U[dQèÖÅÛéÆa_#W#&gt;1ñB####×B#À#'Èã9Jáì#f#NúÈ&amp;#hçd#%½¨ô»{zº´Ñ¿»Tõ|wÖR#Ùôzd#éO¤iNýh®#néñÉÚÔ¸]}ëOg¤ÝÓ'#Öký#r#</w:t>
        <w:tab/>
        <w:t>W; ÜWdù½·GúÑ#ö4</w:t>
        <w:softHyphen/>
        <w:br/>
        <w:t>ÚÿwÈÎj##É¬voýI#wó¨ï#Mê{#½</w:t>
        <w:tab/>
        <w:t>¯p@#v'ñ$Õg×§3Æ#èX»i{¡òtÞ=Xfa`##r#ÀÅÿhå#ø½#D###ðæ#</w:t>
        <w:br/>
        <w:t>#@ #ÌT° #####À##Æüg# #ñ?#'ÚP# x(##m®{·3Î è# çIÅMõ¼Þªv%²B#ªÎýéV#k#©2aôÂÓ#&lt;P#DÙÂ-l^DTvx#T@»,Ò</w:t>
      </w:r>
    </w:p>
    <w:p>
      <w:pPr>
        <w:pStyle w:val="PreformattedText"/>
        <w:bidi w:val="0"/>
        <w:jc w:val="left"/>
        <w:rPr/>
      </w:pPr>
      <w:r>
        <w:rPr/>
        <w:t>"KàC,ô7ÛrTú[2jDÏötô5²µt#É;2³÷ôöl×3Æ`ö^²#Í¤þ¬¯3.ö¹e'^sîo¶¢ÂCP</w:t>
      </w:r>
    </w:p>
    <w:p>
      <w:pPr>
        <w:pStyle w:val="PreformattedText"/>
        <w:bidi w:val="0"/>
        <w:jc w:val="left"/>
        <w:rPr/>
      </w:pPr>
      <w:r>
        <w:rPr/>
        <w:t>ÁÈðºÀTM±#q¸`,vÜP#E"##ph-é=¦#ô§</w:t>
        <w:br/>
        <w:t>Y§r;#¯Hë~×¶·ÜzÌ$#¦ÖÄ¥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ÔýJ£Ã_ÿ#LiPé´#µ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.Ä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.Ä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.Ä#0###T#e#x#t#o# #d#e# #g#l#o#b#o# #C#a#r#####CJ##OJ##QJ##^J##aJ##mH</w:t>
        <w:br/>
        <w:t>#s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É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D</w:t>
        <w:tab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&lt;###e###y###~###®###É########X4ÿ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##¡YXÂµ#ÿ#ÿ#ÿ#ÿ#ÿ#ÿ#ÿ#ÿ#ÿ################################Ð##þ#Æ###Ð##^Ð#`þo(###(###)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¡YX############ÿÿÿÿÿÿ######ÿÿ######òh¶é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åd°#2.Ä#&lt;3õ#####################ÿ@#############################################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</w:t>
        <w:br/>
        <w:t>{#§</w:t>
        <w:br/>
        <w:t>{#§##########È###Q############</w:t>
        <w:tab/>
        <w:t>###È###Q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2.Ä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#######@####ôd¢m!Î#@####ôd¢m!Î#############È#######Q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¶f#ÿÿÿ#f¶:##f¶f##f¶###Û: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f¶###Û:ÿÿÿÿÿÿ¶ÛÛÛ¶¶¶ÛÛ¶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ÿÿÿÿÿÿ#f¶Û::ÛÛ::Û: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f¶ÿÿÿÿÿÿÿÿÿÿÿÿÿÿÿÿÿÿÿÿÿÿÿÿÿÿÿÿÿÿÿÿÿÿÿÿÿÿÿÿf¶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¶f¶Û###¶f#f¶ÿ###f#ffff¶¶ÿÿÿ:Û###Û¶ffÛÿÛ#::##f#:f:##f#:f:###:fÛ:Ûÿÿfffff#:f####:ff:##:ff##:###f:#fff#:ff:#ff##:#::f##:###ÿÿÛÛÿÿf:f:ffÛ¶f#:###f::###f##:¶f###fÿÿ¶Ûÿÿ#:######¶f#¶Û#:f¶f#ÿÿÿ#f¶######¶f###f:ff#::f:#ffffff#:f¶f#ÿÿÿÛÿÿf:f#ff###f#:f####::f##::#ÿÿÛÿÿÿ#f¶¶f##f¶¶f#Ûÿÿ#:###¶f#Ûÿÿ#::#Ûÿÿ#:f:##:f####:::#ÿÿÛ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f:##f¶:##f¶:#:f:#ffÿÿÛÿÿÿ¶ÿÿÛ¶ÛÛ#:¶f#Ûÿÿ#:###f#ff¶ff¶#:ff:##:fÿ¶fÛÿÿ#:###:##f######¶f##f¶Û:#f¶###f##:¶f#ff¶¶f#:#######ffÛ:#f¶¶f#ÿÿÿÿÿÿf¶ÛÛ¶::ÿÛ#f¶:##¶f##f¶:#:Û:ffÿÿÛÿÿÿ¶¶Ûf¶Û###Û:f¶#:fÛ:ÛÿÿfÛÿÛ#:Û:ff#ff##:###¶f#f¶#:fÛ:ÿÿÿÿÿÿf¶ÛÛ¶::ff:¶¶ff:###fÛ:#f¶¶f#ÿÿÿÿÿÿÛÛÛ¶¶Û¶¶¶¶ÛÿÿÛff¶###Û:Ûÿÿ#:###:##ff##::##f¶f#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ÿÛ¶ffÿÿÿÿÿÿÿÿÿÿÿÿÿÿÿ¶ÿÿÛÿÿÿÛÿÿf:¶ÿ¶¶ffÿÿÿÿÿÿÿÿÿÿÿÿÿÿÿÿÿÿÛÿ¶f:¶ÿÿÛ¶ÿÿÛÿÿÿÿÿÿÿÿÿÿÿÿÿÿÿ¶ÿÿÛÿÿÿÿÿÿÿÿÿÿÿÿÿÿÿÿÿÿÿÿÿÿÿÿÿÿÿÿÿÿ¶ÿÿÿ¶¶ÿÿÿÿÿÿ¶ÿÿÛÿÿÿÿÿÿÿÿÿÿÿÿÛÿÿfÿÿÛf¶ÿÿ¶fÿÿÿÿÿÿÿÿÿ¶ÿÿÛÿÿÿÛÿÿ:#:ÿÿÛÛÿÿ#:f##ÿÿ¶ÿÿÿ¶ÿÿÛÿÿÿÿÿÿÛÿ##:Û:Ûÿÿ:#:f¶Û¶f#ÿÿÿÿÿÿÿÿÿÿÿÿ¶ÿÿÛÿÿÿÿÿÿÛÿÿfÿÿÛf¶ÿ¶fÿÛ¶ÿÿÿ¶ÿÿÛÿÿÿÿÿÿÿÿÿÿÿÿÿÿÿ:Ûÿ¶f:ÛÛ:ÿÿÿ¶ÿÿ¶ff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¶f#Ûÿÿ#:######f:##:f¶f#:f¶#::###Ûÿ¶#:###f:##:f:#ÛÿÛ#::##ÿÿÛ#f¶###¶:##:f#ff###¶f#f¶#:f###Û:Ûÿÿ#:###Û¶f#:###f:#fff###f:#ff:f###f##:f##:¶f#ÿÿÿÛÿÿ#:######¶:##:ÿÿ¶#f¶###¶f#ff¶#ff####::¶f#ÿÿÿÛÿÿ#:f##:###f:#fff#:f###f:f###f##:¶f#ÿÿÿf¶ÿÛ:Ûÿÿfffff:ÛÿÛff#:ff##:####:ff:#ffÿÿÛÛÿÿ##:f:f#::f#fffff###¶f#ÿÿÿÛÿÿ#::##ÿÿÛ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Û:ÿÿÿ¶¶Û¶ÿÛ###¶f##f¶¶:f#f###Û¶f#::##¶¶f#f¶¶f#ÿÿÿ#f¶###¶f#ÛÿÿfÿÿÛÿÿÿ##f¶:#:###Û:f¶#:f###ÿ¶fÿÿÿ¶¶ÛÛÛÛÿÿÛ#f¶###f##:###¶f#:###:###:¶:#:¶:#:fffÿÿÿÿÿÿ¶¶Û¶ÛÛ#:f¶¶f###Û¶f##:¶:ffff######Û:ÿÿÿÿÿÿ#f¶Û:#f¶###f##:¶f#:f¶######:###:¶:#:Û:Ûÿÿ¶¶¶ÛÛÿÛ#:###:###:f:##:f###Û:#f¶f##ff¶f#:¶f#ÿÿÿÛÿÿ##:f#f#f¶:#:######Û:ÿÿÿÿÿÿ#f¶###¶f#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ÿÿ¶ÿÿÿÛÿÿ#:f##ÿÿ¶ÿÿÿÿÿÿÿÿÿÿÿÿÿÿÿÿÿÿÿÿÿÿÿÿ¶ÿÿ¶ffÿÿÿÿÿÿÿÿÿÿÿÿÿÿÿÿÿÿÿÿÿÛÿ##:Û:¶ÿÿÛÿÿÿÿÿÿÿÿÿ¶ÿÿÛÿÿÿÿÿÿÛÿÿ#::##ÿÛÿÿÿÿÿÿÿÿÿÿÿÿ¶ÿÿÿ¶¶ÿÿÿÿÿÿÿÿÿ¶ÿÿÛÿÿÿÿÿÿÿÿÿÿÿÿÿÿÿÛÿÿ#::##ÿÛÿÿÿÿÿÿÿÿÿÿÿÿÿÿÿÿÿÿÿÿÿÿÿÿÿÿÿÿÿÿÿÿÿÿÿÿÿÿÿÿÿÿÿÿÿÿÿÿÿÿÿÿÿÿÿÿÿÿÿÿ¶ÿÿÿ¶¶ÿÿÿÿÿÿ¶ÿÿÛÿÿÿÿÿÿÿÿÿÿÿÿÿÿÿÿÿÿÿÿÿÿÿÿÿÿÿ¶ÿÿÛÿÿÿÿÿÿÿÿÿÿÿÿ¶¶ÿÛÿ¶¶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f¶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fÛ¶¶ff#f¶####::f:#fff#:ff:#fff###¶f#ÿÿÿÛÿÿ#:###¶f#ÿÿÿ¶f¶Û¶:#:###¶:#::##ÿÿÛ##fÿÿ¶ÿÿÿÿÿÿ¶¶Û#f###ff###:#ÿÿÛÛÿÿ#:f:##:f¶f##f¶:##f¶f##f¶¶f#f¶ÿÿ¶f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Ûÿ:fÛÿ¶f:##ff¶f#:¶f##f¶f##:######Û:ÿÿÿÿÿÿff¶###Û:ÿÿÿf¶Û¶f:¶ÛÛ#::#¶Û#:f###Û¶f##:ÿÿ¶ÿÿÿÿÿÿf¶ff###¶f###f¶f#ÿÿÿÿÿÿff¶¶¶f#f¶Û:ÿÿÿ¶ÛÛÛ¶¶¶ÛÛ¶¶¶Û¶ÛÛ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ÛÛÛÿÿÿÿÿÿÿÿÿ¶ÿÿÿ¶¶ÿÿÿÿÿÿÿÿÿÿÿÿÿÿÿÿÿÿÿÿÿÿÿÿÿÿÿÿÿÿ¶ÿÿ¶ffÿÿÿÛÿÿf¶ÿÛ¶ffÿÿÿÿÿÿÿÿÿÿÿÿÿÿÿÿÿÿ¶ÿÿÛÿÿÿÿÿÿ¶ÿÿÛÿÿÿÿÿÿ¶ÿÿÛÿÿÿÿÿÿ¶ÿÿ¶ffÿÿÿÿÿÿ#f¶Û::ÛÛ::ÛÛ: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ff#:ff#fffff#:f:##ffff#:f:##:f#::¶f#Ûÿÿ#:f:##:f¶f#ÿÿÿÛÿÿ#::##f#:f:##f#:f:###:fÛ:ÿÿÿ¶¶¶¶Û#:ff#ff#:f¶f#ÿÿÿf¶#:f¶f#ÿÿÿÿÿÿ¶¶¶#:#::f#ff###f##:###¶f#f¶#:ff:#ffÛÿÛ#:f:##:f¶f#¶ÛÿÛ#:f:##:ff##:###f#fffff#:f:###:#:::#ÿÿÛÛÿÿf##:f:#fff###¶f#::f¶¶#:f¶f#¶f¶Ûÿÿÿ:Û###Û¶ff#:¶:#:####:fÛ:f¶#:f###f##::#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#f¶¶f##f¶¶:#:############:##f###f#ff#:fÛ:ÿÿÿff¶¶¶f#f¶Û:ÿÿÿÛÿÿ#:###f#ff¶ff¶#:ff:##:fÿ¶fÛÿÿ#:f##:¶:#:###Û:ÿÿÿ¶ÛÛ#:Û:ÿÿÿÛÿÿ#:f:##:¶:#:###¶:#:###Û:¶ff¶f#:¶f#ÿÿÿff¶¶¶f#f¶Û:ÛÛÛÿÿÿff¶¶¶f#f¶¶:#:###¶:#:######¶f#¶¶¶#f¶¶f#ÿÿÿÛÿÿ#:######f#:¶f###f¶:##:f##:Û:ÛÛÛÿÿÿÿÿÿ¶ÿÿÛ¶ÛÛ#:f#:#:¶¶¶#f######ÿ¶f¶:f###Û:ff¶¶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¶ÿÿ¶ffÿÿÿÿÿÿÿÿÿÿÿÿÿÿÿÿÿÿÿÿÿÿÿÿÿÿÿ¶ÿÿÛÿÿÿÿÿÿÿÿÿÿÿÿÿÿÿÿÿÿ¶ÿÿ¶ffÿÿÿÿÿÿÿÿÿÿÿÿÿÿÿÿÿÿÿÿÿÛÿ¶f:¶ÿÿÛ¶ÿÿÛ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Ûÿÿ¶ÿÿÿÿÿÿÿÿÿÿÿÿÛÿÿ¶ÿÿÿÿÿÿÿÿÿÿÿÿÿÿÿÿÿÿÿÿÿÿÿÿ¶¶ÿÛÿ¶¶ÿÿÿÿÿÿÿÿÿ¶ÿÿ¶ffÿÿÿÛÿÿ¶ÿÿÿ¶ÿÿ¶ffÿÿÿÿÿÿÿÿÿÿÿÿÿÿÿÿÿÿÿÿÿÿÿÿ¶ÿÿf##ÿÿÿÿÿÿÿÿÿÿÿÿÿÿÿÿÿÿÿÿÿÿÿÿÿÿÿÿÿÿ¶ÿÿÛ¶ÿÿÛÿÿÿÛÿÿ¶ÿÿÿÛÿÿf:¶ÿ¶¶ffÿÿÿÿÿÿ¶ÿÿÛÿÿÿÿÿÿÿÿÿÿÿÿ¶¶ÿÛ¶ffÿÿÿ¶ÿÿ¶f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¶¶¶Ûfff#:ff:##:f:##ff:##:f###ff¶Û###¶f#ÿÿÿÿÿÿÿÿÿf¶ÿÛ:ÿÿÿÿÿÿ#f¶f:##:ff##:###¶f#ÿÿÿÿÿÿÛÿÿ#:###f##:f:#fff###f:#ff##:#::f##:¶f#ÿÿÿÛÿÿ#:f#fÿÿÛÛÿÿ#:¶f#¶ÿÿÛÿÿÿÛÿÿf##:f:#ff##:#:::##¶¶¶¶Ûf#:f:#ÿÿÛÛÿÿ#:f:##:f¶f#ÿÿÿÿÿÿÛÿf:#:¶f#¶¶¶¶Û###¶f#ÿÿÿÿÿÿÿÿÿf¶ÿ###Û:#f¶:##f:#ÿÿÛf¶ÿÿ¶f#f¶Û:#f¶¶:¶¶¶#:ÿÿÿÿÿÿÿÿÿ:Û###Û¶fff###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f##:###¶f#ff¶¶f¶#f¶f##ff##fÛ:ÿÿÿÿÿÿÛÿÿ¶¶¶ÛÿÿÛÿÿÿ#f¶f##:¶:#:###Û:ÿÿÿÿÿÿÿÿÿ#f¶###Û:#f¶f##:###¶f#:#######ff¶:#:Û:ÿÿÿÿÿÿ#f¶¶:#:¶f#ÿÿÿÿÿÿ#f¶Û:ÛÛÛÿÿÿÿÿÿÛÿÿ#:######f#::###f:###:f¶f#¶#f¶f#ÿÿÿÿÿÿff¶¶¶f#f¶Û:ÿÿÿÿÿÿ¶ÿÿÿ¶¶#f¶¶:#:¶f###fÛ:ÿÿÿÿÿÿÿÿÿÛÿÛf¶¶Ûf¶ÿÛfÛÛÛ::¶¼ÛÛ¶Û¶¶¶ÛÛ¶¶¶Û:¶Û:ÿÿÿÿÿÿÿÿÿ¶ÿÿÛ¶ÛÛ#:###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¶ÿÿ¶ffÿÿÿÿÿÿÿÿÿÿÿÿ¶ÿÿÛÿÿÿÿÿÿÿÿÿÿÿÿÿÿÿÿÿÿÿÿÿÿÿÿ¶ÿÿ¶ffÿÿÿÿÿÿÿÿÿÿÿÿÿÿÿÿÿÿÿÿÿÿÿÿÿÿÿÿÿÿÿÿÿÿÿÿÿÿÿÿÿÿÿÿÿ¶ÿÿÿ¶¶ÿÿÿÿÿÿ¶ÿÿÛÿÿÿÿÿÿÿÿÿÿÿÿÿÿÿÿÿÿÿÿÿÿÿÿÿÿÿÿÿÿÿÿÿÿÿÿÛÿÿ¶ÿÿÿÿÿÿÿÿÿÿÿÿÿÿÿÿÿÿÿÿÿÿÿÿ¶ÿÿÛ¶ÿÿÛÿÿÿ¶ÿÿÛÿÿÿÿÿÿÿÿÿ¶ÿÿ¶ffÿÿÿÿÿÿÿÿÿÛÿÿ#:###ÿ¶fÿÿÿÿÿÿÿÿÿ¶ÿÿÛÿÿÿÿÿÿÿÿÿ¶ÿ:ffÛ::ÛÛ::ÛÛ:ÿÿÿ¶ÿÿÛ:ÛÛ::ÛÛ:ÛÿÿÛ¶¶ÿÿÿÿÿÿÛÿÿf:¶ÿ¶¶ff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fÛÿÛ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Û¶¶#f¶:#¶ÛÛÛÛ¶#:###¶:#:¶f#ÿÿÿÛÿÿf:f#ff######f##:###f:f#:f¶f#ÿÿÿÛÿÿ#:f#fÿÿÛ#f¶###Û:f¶#:f:##f#:f####:ff##:Û:Ûÿÿ#:f#fÿÿÛ¶f¶Û¶:#:¶f#¶ÛÛ#:f:##:ff###:f:##:fÛ:ÿÿÿÿÿÿf¶ÿÛ:Ûÿÿ#:######Û:##ff:##:f:#f#:f###Û:ÿÿÿÛÿÿ#:#########f:#fff#:ff:#ff##:#::###f:##:f¶f#ÿÿÿÛÿÿ#:######Û:¶¶##ff##:####:f¶f###f#::###f##:f###:f:#ff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fÿÿÛÛÛÛfÛÿÛ¶¶Û¶ÿÛ¶ff#f¶Û:ÿÿÿÿÿÿf¶ÛÛ¶#:######¶:#:f:##:ff##:Û:ÿÿÿÿÿÿ#f¶¶:#:¶f#ÛÿÿfÿÿÛÿÿÿ¶#f###¶f##f¶:###:f¶:#:ÿ¶fÿÿÿ#f¶¶:#:¶f#ÿÿÿf¶Û¶f:ÛÛÛ#f¶Û:#f¶###¶f##f¶Û:##ff##:ÿ¶fÿÿÿÛÿÿ¶¶¶ÛÿÿÛ¶¶Û¶ÛÛ#:f¶¶f###¶fff¶¶¶f¶#f###ÿ¶fÿÿÿÿÿÿ¶¶ÛÛÛÛ#f###f##:¶f#ff¶¶f#:#######ff###f##:fffÿÿÿÿÿÿ¶¶Û¶ÛÛ#:fÛ¶f#:###Û:#f¶:###:fÛ::f#:f###Û:#f¶Û:##f¶f#: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¶Ûÿ#:fÛ:ÛÛÛÛÿÿ#:f##ÿÿ¶ÿÿÿÿÿÿÿÿÿÛÿÿfÿÿÛf¶ÿÿ¶fÿÿÿÿÿÿÿÿÿÿÿÿÿÿÿ¶¶ÛÿÿÛÿÿÿÿÿÿÿÿÿÿÿÿÿÿÿÿÿÿÿÿÿÿÿÿÛÿ##:Û:¶ÿÿÛÿÿÿÿÿÿÿÿÿ¶ÿÿÛÿÿÿÿÿÿÿÿÿÿÿÿÿÿÿÿÿÿÿÿÿÿÿÿÛÿÿf¶ÿÛ¶ffÿÿÿÿÿÿÿÿÿÿÿÿÿÿÿÿÿÿÿÿÿ¶ÿÿÛÿÿÿÿÿÿÿÿÿÿÿÿÿÿÿÿÿÿÛÿÿ#::##ÿÛÿÿÿÿÿÿÿÿÿ¶ÿÿ¶ff¶ÿÿÛÿÿÿÿÿÿÿÿÿÛÿÿ#::##ÿÛÿÿÿÿÿÿÿÿÿÿÿÿ¶ÿÿÿ¶¶ÿÿÿÿÿÿ¶ÿÿÛÿÿÿÿÿÿÿÿÿÿÿÿÿÿÿÛÿÿ#::##ÿÛÿÿÿÿÿÿÿÿÿÿÿÿÿÿÿ¶ÿÿÛÛÿÿ:#:ÿÿÛÿÿÿÿÿÿÿÿÿÿÿÿ:¶ÿ¶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f¶ÿÿ¶f#f¶Û:#f¶:#¶ÛÛÿÛ¶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ÛÿÛÛ¶Û¶¶¶¶Ûf¶ÿÛ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¶ÿÿÛ:ÛÛ::ÛÛ: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Û:ÿÿÿÛÿÿ#:Û:ÿÿÿÿÿÿÿÿÿÿÿÿÿÿÿÿÿÿÿÿÿÿÿÿÿÿÿÿÿÿÿÿÿÿÿÿÿÿÿÿÿÿÛÿÿ#:Û:ÿÿÿÿÿÿÿÿÿÿÿÿfÛÿÛ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f¶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¶¶¶Û#:f:#¶¶¶¶Û#f####::f#fÿÿÛÛÿÿ#::##ÿÿÛÿÿÿÛÿf:#:f##¶¶Ûf#:f¶f#ÛÿÿÛ¶¶f¶ÿÿ¶f#f¶Û:¶Ûÿ#:f¶f#ÿÿÿÿÿÿf¶ÿ###Û:#f¶:#¶ÛÛÿÛ¶¶Ûÿf¶ÿÿÿ:Û###Û¶ff#:¶:#:####:fÛ:f¶#:f###f##::#ÛÿÛfÛ¶¶ff#f¶####::f:#fff#:f###f:f#::¶f#Ûÿÿ#:f:##:f¶f#ÿÿÿ¶f¶Û¶:#:###¶:#:f#f##:ÿÿ¶ÿÿÿÛÿÿ#:###:###:f####:ff#f##:f:#fff#:f¶f#Ûÿÿ#:f:##: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¶f##f¶f##:f#fff#:¶:#:ÿ¶fÿÿÿ#f¶###¶f#ÿÿÿÿÿÿ¶ÿÿÿ¶¶#f¶###¶f#¶#fÛ:Ûÿÿf¶ÛÛÛÛ¶Û¶¶¶¶Û¶ÿÛ¶ff¶Û::{ÿÛÛÿÛf¶¶Ûf¶ÿÛÛÿÿÛ¶¶fÛÿÛÿÿÿ¶ÿÿÛ¶ÛÛ#:f#:#:¶¶¶#f######ÿ¶f¶:f###Û:ff¶¶¶fÿÿÿÛÿ:fÛÿ¶f:##ff¶f#:¶f##f¶######f:##:fÛ:ÿÿÿff¶¶¶f#f¶Û:ÿÿÿf¶Û¶f:¶ÛÛ#::#¶Û#:f¶:#:###ÿÿ¶ÿÿÿÿÿÿ¶¶Û¶ÿÛ:###ff###f¶:#:######f##:###Û:ÿÿÿff¶¶¶f#f¶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Ûÿÿ#:###ÿ¶fÿÿÿÿÿÿ¶ÿÿÛÿÿÿÿÿÿ¶Ûÿ¶ÿÛ:ÛÛ:#f¶###Û:ÿÿÿÿÿÿ¶ÿ:ffÛ::ÛÛ:#f¶:#ÛÛ¶ÿÿÿÛÿÿf:¶ÿ¶¶ffÿÿÿÿÿÿ¶ÿÿÛÿÿÿÿÿÿÿÿÿÿÿÿ¶¶ÿÛ¶ffÿÿÿ¶ÿÿ¶ffÿÿÿÿÿÿÛÛÛÿÿÿÿÿÿÿÿÿ¶ÿÿÿ¶¶ÿÿÿÿÿÿÿÿÿÿÿÿÿÿÿÿÿÿÿÿÿÿÿÿÿÿÿ¶ÿÿ¶ffÿÿÿÿÿÿÛÿÿf¶ÿÛ¶ffÿÿÿÿÿÿÿÿÿÿÿÿÿÿÿÿÿÿ¶ÿÿÛÿÿÿÛÿÿ#:f##fÿÿÛ¶ÿÿÛÿÿÿÿÿÿ¶ÿÿ¶ffÿÿÿÿÿÿÿÿÿÿÿÿ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fÛÿÛ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Û¶¶f¶ÿÿ¶f¶ÛÿÛÛ¶#:###¶:#:¶f#ÿÿÿÿÿÿÿÿÿ##f#::f##::##f#:f####:f¶f###ff:#fff#:f¶f#ÿÿÿÿÿÿÛÿÿ#:f#fÿÿÛÛÿÿ#:######f##:f:#fff###f:#ff:f###¶f#ÛÛÛÿÿÿÿÿÿ#f¶###¶:#:f:#ff¶¶¶Û#:f###Ûÿ¶#:###ff¶Û:###:ff##:f#:::#ÿÿÛÿÿÿÛÿÿ#:###¶:##:¶f#:f¶#::¶f#¶ÿÿÛÿÿÿf¶ÿÛ:ÿÿÿÿÿÿÛÿÿff###:#f¶Û¶:##:f:f###f#f:f#:::#ÿÿÛÿÿÿ#f¶f:#ff#ff:##:f:##f#:f:#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f¶ÛÛÿÛ¶fÛÿÛ¶¶Û¶ÿÛ¶ff#f¶Û:ÿÿÿÿÿÿÿÿÿff#fÛ:#f¶###¶f##f¶:###:f:###f#:###Û:ÿÿÿÿÿÿÿÿÿ#f¶¶:#:¶f#ÿÿÿÿÿÿ¶¶ÛÛÛÛ#fÛ:#f¶f##:###f##:###f:####Û:f¶ÿÿÿÿÛÿÿfÿÿÛÿÿÿ#f¶f##:###¶f##f¶###Û¶f#:f##f¶f#:#::######:##f¶f#ÿÿÿÿÿÿÿÿÿ#f¶###¶¶f###¶:ff#:fÛ:ÛÛÛÿÿÿÛÿÿ¶¶¶ÛÿÿÛÿÿÿÛÿÿ#:######f#¶¶Û######:###:¶:#:f#f#f¶f#ÿÿÿÛÿÿ#:###f##:###¶f##f¶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¶Ûÿ¶ÿÛÛÛÛÛÿÿ#:f##ÿÿ¶ÿÿÿÿÿÿÿÿÿÿÿÿÛÿÿ:#:ÿÿÛÿÿÿÿÿÿÿÿÿÿÿÿÿÿÿ¶ÿÿÛÿÿÿÿÿÿÿÿÿÿÿÿÿÿÿÿÿÿÿÿÿÿÿÿÿÿÿÿÿÿÿÿÿÿÿÿÿÿÿÿÿÿÛÿÿ#::##ÿÛÿÿÿÿÿÿÿÿÿÿÿÿÿÿÿÿÿÿÿÿÿÿÿÿÿÿÿ¶¶ÛÿÿÛÿÿÿÿÿÿÿÿÿÛÿ##:Û:ÿÿÿÿÿÿÿÿÿÿÿÿÿÿÿÿÿÿÿÿÿÿÿÿÿÿÿÿÿÿ¶ÿÿÛ¶ÿÿÛÿÿÿÿÿÿÿÿÿÿÿÿÿÿÿÿÿÿÿÿÿÿÿÿÿÿÿÿÿÿÿÿÿÿÿÿÿÿÿÿÿÿÿÿÿÛÿÿ¶ÿÿÿÿÿÿÿÿÿÿÿÿÿÿÿÿÿÿÿÿÿÿÿÿÿÿÿÿÿÿÿÿÿÿÿÿÿÿÿ¶ÿÿÛÿÿÿ¶ÿÿÛÿÿÿÿÿÿÿÿÿÿÿÿÿÿÿÿÿÿÿÿÿÿÿÿÿÿÿ¶ÿÿ¶ff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f::#:ff##::###:fÛ:ÿÿÿ:f¶#::f##:f:#:ff###f##:f:##:f###f:##:fÛ: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#f¶¶:#:f:##:fÿ¶fÿÿÿ:¶###Û:#f¶¶f#:¶###Û:#f¶¶f##f¶###f##:ÿ¶f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Û:ÿÿÿÿÿÿ¶ÿÿÛÿÿÿÿÿÿÿÿÿÿÿÿÿÿÿÿÿÿÛÿÿfÿÿÛ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ÛÿÿfÿÿÛÿÿÿÿÿÿÿÿÿÿÿÿf¶ÿÿÿÿÿÿÿÿÿÿÿÿÿÿÿÿÿÿÿÿÿÿÿÿÿÿÿÿÿÿÿÿÿÿÿÿÿÿÿÿÿÿÿÿÿÿÿÿÿÿÿÿÿÿÿÿÿÿÿÿÿÿÿÿÿÿÿÿÿÿÿÿÿÿÿÿÿÿÿÿÿÿÿÿÿÿÿÿÿÿÿÿÿÿÿÿÿÛÿÿfÿÿÛ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f¶Û###¶f#f¶ÿ###f#fffÿÿ¶Ûÿÿ#:f:##:ff##:###f#fffff#:f:###:#:::#ÿÿÛÛÿÿ#:###f##:f:#fff###f:#ff##:#::f##::#ÿÿÛf¶ÿÛ:Ûÿÿfffff:ÛÿÛff#:ff##:####:ff:#ff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f:##f¶:##f¶:#:f:#ffÿÿÛÿÿÿff¶¶¶f#f¶¶:#:###¶:#:######¶f#¶¶¶#f¶¶f#ÿÿÿÿÿÿ#f¶###Û:#f¶f##:###¶f#:#######ffÛ:#f¶¶f#Ûÿÿ¶¶¶ÛÛÿÛ#:###:###:f:##:f###Û:#f¶f##ff¶f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ÿÛ¶ffÿÿÿÿÿÿÿÿÿÿÿÿÿÿÿ¶ÿÿÛÿÿÿÿÿÿ¶ÿÿ¶ffÿÿÿÿÿÿÿÿÿÿÿÿÿÿÿÿÿÿÿÿÿÿÿÿ¶ÿÿf##ÿÿÿÿÿÿÿÿÿÿÿÿÿÿÿÿÿÿÿÿÿÿÿÿÿÿÿÿÿÿ¶ÿÿÿ¶¶ÿÿÿÿÿÿ¶ÿÿÛÿÿÿÿÿÿÿÿÿÿÿÿÿÿÿÿÿÿÿÿÿÿÿÿÿÿÿÿÿÿ¶ÿÿÛÿÿÿÿÿÿÿÿÿÿÿÿ¶¶ÿÛ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Û::f¶#:::#f¶Û¶:#:###Û:#f¶###f:##:fÛ:Ûÿÿ#:###¶f#Ûÿÿffff¶¶¶:#:###Û:#f¶:#ÛÛ¶Ûÿÿ#:f:##:f:###:f:#ffÛÿ¶#:¶f#¶ffÛÿ¶ff#:f:#:¶###Û¶fff¶Û:##ÛÛÛf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f:f:###f#f¶¶¶#f###f#::#::f##:ÿ¶fÿÿÿ#f¶###Û:Ûÿÿf#ff:#ff¶¶¶#f###Û¶f#:f:##:f:##f¶f##f¶:##f¶f#f¶:#ÿÿÛ#f¶Û:#f¶:#ÿÿÛ¶#f¶f#Ûÿÿ¶ÛÛÛÛÿf#:¶ÛfÛÛ¶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##ÿÿ¶ÿÿÿÿÿÿÿÿÿÿÿÿÿÿÿÿÿÿÿÿÿÿÿÿÿÿÿÿÿÿÿÿÿÿÿÿÿÿÿÿÿÿ¶ÿÿÛÿÿÿ¶ÿÿÛÿÿÿÿÿÿÿÿÿÿÿÿÿÿÿÿÿÿÿÿÿ¶ÿÿÛÿÿÿÿÿÿÿÿÿÿÿÿ¶ÛÛÿ¶ÿÿÿÿÿÿÿÿÿÿÿÿÿÿÿÿÿÿÿÿÿÛÿÿfÿÿÛÿÿÿ#f¶¶¶f¶ffÿÿÿ¶ÛÛ::ÛÛ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:##:ff:#fff#:ff:####ff#:f###f:##:ff:#ffÿÿÛÛÿÿ#:f:##:f¶f#f¶#:f¶f#Ûÿÿf:f#ff######f##:###f:f#:f¶f#Ûÿÿ#:f#fÛÿÛ#:######f##:###f#fffff#:f:###:#:::#ÿÿÛÛÿÿ#:#########f:#fff#:f###fffff#:f###:#ÿÿÛÛÿÿ#:######f:##:f###¶f#¶ÿÿÛÛÿÿ#:f:##:ff##:###f:##:ff##:¶f#¶ÛÿÛ#::##f#:f:#ÿÿÛ#f¶:##f¶f##f¶###:#f¶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#f¶¶f##f¶f##:f##¶f##:f##::##¶¶f#f¶f##:ÿ¶fÿÿÿff¶¶¶f#f¶Û:¶ÛÛ#:Û:ÿÿÿf¶ÛÛ¶#:######¶:#:f:##:ff##:Û:ÿÿÿ#f¶¶:#:¶f#ÿÿÿ¶¶Û¶ÿÛ###¶:#:###¶:#:######¶f#¶¶¶#f¶¶f#ÿÿÿÿÿÿ¶¶ÛÛÛÛ#f###f##:¶f#:f¶######:##f###¶f#ÿÿÿÿÿÿ¶¶ÛÿÿÛ#f¶¶f##f¶###Û:ÛÛÛÿÿÿÿÿÿff¶¶¶f#f¶¶:#:f##¶¶f#f¶Û:#f¶Û:ÛÛÛÛÿÿ#::##¶f#f¶¶f#ÿÿÿÿÿÿ¶ÛÛÛ¶¶¶ÛÛ¶#f¶ÿÛ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Û:ÿÿÿÿÿÿÿÿÿÿÿÿ¶ÿÿ¶ff¶ÿÿÛÿÿÿ¶ÿÿ¶ffÿÿÿÿÿÿÿÿÿÿÿÿÿÿÿ¶ÿÿ¶ffÿÿÿÛÿÿ¶ÿÿÿÿÿÿÛÿÿfÿÿÛf¶ÿÿ¶fÿÿÿÿÿÿÿÿÿÿÿÿÿÿÿ¶¶ÛÿÿÛÿÿÿÿÿÿÿÿÿÿÿÿÿÿÿÿÿÿÛÿÿ#:f##ÿÿ¶ÿÿÿÿÿÿÿÿÿÿÿÿÿÿÿÿÿÿÿÿÿ¶ÿÿf##ÿÿÿÿÿÿÿÿÿÛÿÿ#::##ÿÛÿÿÿÿÿÿÿÿÿÿÿÿ¶ÿÿÿ¶¶ÿÿÿÿÿÿ¶ÿÿÛÿÿÿÿÿÿÿÿÿÛÿÿ::ÿÛÿÿÿÿÿÿÿÿÿÿÿÿÛÿÿ¶ÿÿÿÿÿÿ¶ÿÿ¶ffÿÿÿÿÿÿÿÿÿ¶ÿÿ¶ffÿÿÿÿÿÿÿÿÿÛÿÿ¶ÿÿÿÿÿÿfÛÛ¶fÿÿÿÿÿÿÿÿÿ#f¶Û::ÛÛ::Û###Û: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Û¶###f##:###f:##:ff#f##:#::###¶f#ÿÿÿÛÿÿ#:f:##:ff##:######f##:###ff#:ff:#ff##:#::¶f#ÿÿÿÛÿÿ#:###f##:###f:##:f¶f#ÿÿÿf¶ÿÿ¶fÿÿÿÛÿÿ#:###¶f#ÿÿÿ¶¶Û#f|:#f{##:#:::#ÛÿÛ#:f:##:f¶f#ÿÿÿf¶ÿÿ¶f#f¶###:##fÛ: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:f#ff¶:#::##¶¶ff¶¶¶#:#######ff###Û:ÿÿÿÿÿÿff¶¶¶f#f¶Û:¶¶ÛÛÛÛ#fÛ:#f¶###¶f##f¶f##:#######:fÛ:ÿÿÿÿÿÿff¶###¶:#:f##¶¶f#f¶Û:ÿÿÿ¶ÛÿÿÛ¶ÿÿÿÿÿÿff¶###Û:ÿÿÿf¶f#::###f¶f#ÿÿÿff¶¶¶f#f¶Û:ÿÿÿ¶ÛÿÛÛ¶Û¶¶#f¶ÿÛf¶Û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ÛÛÿÿÿÿÿÿÿÿÿ¶ÿÿ¶ff¶ÛÿÿÛ¶ÿÿÿÿÿÿ¶ÿÿÛÿÿÿÿÿÿÿÿÿÿÿÿ¶ÿÿ¶ffÿÿÿÛÿÿ#::##ÿÛÿÿÿÿÿÿÿÿÿÿÿÿÿÿÿÿÿÿÿÿÿÿÿÿ¶¶ÛÿÿÛÿÿÿÿÿÿÿÿÿ¶ÿÿ¶ffÿÿÿÿÿÿ¶ÿÿ¶ffÿÿÿÿÿÿÿÿÿ¶ÿÛÛf:ÿÿ¶¶ÿÿ¶ffÿÿÿÿÿÿ¶ÿÿÛÿÿÿÿÿÿ¶ÿÿÛÿÿÿÿÿÿ¶ÿÿ¶ffÿÿÿÿÿÿÿÿÿ¶ÿÿÛ:Û###Û: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f:##:f###f#f:f#::¶f#ÿÿÿÿÿÿÿÿÿÿÿÿÿÿÿ:f¶f:#:¶:#:###Û:ff¶ff:ÛÿÛ#:f##:###f:#ffÿÿÛÿÿÿÿÿÿÛÿÿ#::##ÿÿÛÿÿÿf¶#:f¶f#ÿÿÿ:Û###:#f¶Û###f#ff#:f:###:ff:##:f###:#ÿÿÛÛÿÿfÛ¶###:#:f#::f:#fff###f:#ff:f#::¶f#Ûÿÿ#:f:##:f¶f#ÿÿÿ¶f¶Û¶:#:¶f#f¶ÿ###f#fffÿÿ¶Ûÿÿ#:f##:f:##:f###:##ÿÿÛ##f#:::#ÿÿÛÛÿÿ#:¶f#ÿÿÿf¶#:f¶f#ÿÿÿ:Û###:#f#:f###f##::#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¶f##f¶###¶:#:f#f#fÛ:¶ÿÿ##ff##ÿÿ¶ÿÿÿ¶Û#:ff##¶¶Û#f###Û¶ff##:f:##:fÛ:ff¶###f##:ÿ¶fÿÿÿÿÿÿÿÿÿ#f¶###¶f#ÿÿÿÿÿÿ¶ÛÛ#:Û:ÿÿÿ¶ÛÿÛ##f¶f#f¶¶f#:¶:#:###:#ff¶f#::##¶¶fÿÿÿÿÿÿÛÿf:f:fff¶f#:###f##:###f:##:fÛ:ÿÿÿff¶¶¶f#f¶Û:ÿÿÿf¶Û¶f:¶ÛÛ#:¶:##f¶:#:f:#ffÿÿÛÛÿÿ#:Û:ff¶¶f#:######Û¶f##:#ff¶f#ÿÿÿÛÿÿ#:Û:ÿÿÿ¶ÛÛ#:Û:ÿÿÿ¶ÛÿÛ##f¶f#¶:f###Û:ff¶¶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ÿÿ¶ÿÿÿÿÿÿÿÿÿÿÿÿÿÿÿÿÿÿÿÿÿÿÿÿÿÿÿÿÿÿÿÿÿÿÿÿÿÿÿÿÿÿff¶ÿÿ¶ÿÿÿÿÿÿÿÿÿÿÿÿÿÿÿÿÿÿ¶ÿÿÛÿÿÿÿÿÿ¶ÿÿ¶ffÿÿÿÿÿÿÿÿÿÿÿÿÿÿÿÿÿÿÿÿÿÿÿÿÿÿÿÿÿÿÛÿÿ¶ÿÿÿÿÿÿÛÿÿf:¶ÿ¶¶ffÿÿÿ¶ÿÿÛÿÿÿÿÿÿÿÿÿÿÿÿ¶¶ÿÛ¶ffÿÿÿ¶ÿÿ¶ffÿÿÿÿÿÿÿÿÿÛÛÛÿÿÿÿÿÿÿÿÿ¶ÿÿÿ¶¶ÿÿÿÿÿÿÿÿÿÿÿÿÿÿÿÿÿÿÿÿÿÿÿÿÿÿÿ¶ÿÿ¶ffÿÿÿÿÿÿÛÿÿf¶ÿÛ¶ffÿÿÿÿÿÿÿÿÿÿÿÿÿÿÿÿÿÿ¶ÿÿÛÿÿÿÿÿÿÿÿÿÿÿÿ¶ÿÿ¶ffÿÿÿÿÿÿÿÿÿÿÿÿ¶ÿÿÛÿÿÿÿÿÿÿÿÿÿÿÿÿÿÿÛÿÿ¶ÿÿÿÿÿÿÛÿÿf:¶ÿ¶¶ffÿÿÿ¶¶ÿÛ¶ffÿÿÿ¶ÿÿ¶f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#f¶######f:##:ff:#fff#:ff:####ff#:f###f:##:ff:#ffÿÿÛÛÿÿ#:f:##:f¶f#f¶#:f¶f#Ûÿÿf:f#ff######f##:###f:f#:f¶f#Ûÿÿ#:f#fÛÿÛ#:######f##:###f#fffff#:f:###:#:::#ÿÿÛÛÿÿ#:#########f:#fff#:f###fffff#:f###:#ÿÿÛÛÿÿ#:######f:##:f###¶f#¶ÛÿÛ#:f:##:f¶f#Ûÿÿ##:¶f#ÿÿÿ:Û###:#Û¶¶ff¶f¶ÛÛ: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#f¶¶f##f¶f##:f##¶f##:f##::##¶¶f#f¶f##:ÿ¶fÿÿÿff¶¶¶f#f¶Û:¶ÛÛ#:Û:ÿÿÿf¶ÛÛ¶#:######¶:#:f:##:ff##:Û:ÿÿÿ#f¶¶:#:¶f#ÿÿÿ¶¶Û¶ÿÛ###¶:#:###¶:#:######¶f#¶¶¶#f¶¶f#ÿÿÿÿÿÿ¶¶ÛÛÛÛ#f###f##:¶f#:f¶######:##f###¶f#ÿÿÿÿÿÿ¶¶ÛÿÿÛ#f¶¶f##f¶###Û:ÛÛÛÿÿÿff¶¶¶f#f¶Û:Ûÿÿ##fÛ:ÿÿÿ¶ÿÿÛf¶Û:fÿÿ¶f¶Û¶f: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Û:ÿÿÿÿÿÿÿÿÿÿÿÿ¶ÿÿ¶ff¶ÿÿÛÿÿÿ¶ÿÿ¶ffÿÿÿÿÿÿÿÿÿÿÿÿÿÿÿ¶ÿÿ¶ffÿÿÿÛÿÿ¶ÿÿÿÿÿÿÛÿÿfÿÿÛf¶ÿÿ¶fÿÿÿÿÿÿÿÿÿÿÿÿÿÿÿ¶¶ÛÿÿÛÿÿÿÿÿÿÿÿÿÿÿÿÿÿÿÿÿÿÛÿÿ#:f##ÿÿ¶ÿÿÿÿÿÿÿÿÿÿÿÿÿÿÿÿÿÿÿÿÿ¶ÿÿf##ÿÿÿÿÿÿÿÿÿÛÿÿ#::##ÿÛÿÿÿÿÿÿÿÿÿÿÿÿ¶ÿÿÿ¶¶ÿÿÿÿÿÿ¶ÿÿÛÿÿÿÿÿÿÿÿÿÛÿÿ::ÿÛÿÿÿÿÿÿÿÿÿÿÿÿÛÿÿ¶ÿÿÿ¶ÿÿ¶ffÿÿÿÿÿÿÛÿÿ¶ÿÿÿÛÿÿf:¶ÿ¶¶ffÛÛÛÛÿÿf¶ÿÛ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f##ff##:#::f##::#ÛÿÛ#:f:##:fÛ::f¶#:::###::###¶¶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Û¶f#f¶###:###::####ffÛ:#f¶¶f#ÿÿÿ#f¶¶f##f¶f#::f:#f:##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ÿ¶fÿÿÿÿÿÿÛÿÿfÿÿÛ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:#Ûÿÿ#:f:##:f####:::#ÛÿÛ#:f:##:f¶f##f¶:##f¶f##f¶¶f##f¶Û: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:##ff##::##f¶f#ÿÿÿff¶¶¶f#f¶Û:ÿÿÿ¶ÛÛÛ¶¶¶ÛÛ¶¶¶Ûf¶¶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ÿÿ¶ffÿÿÿÿÿÿ#f¶Û::ÛÛ::ÛÛ: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f:##:f####::f:#ffÿÿÛÛÿÿ#::##ÿÿÛÿÿÿ#f¶###:###:f:##f#:ff###:¶f#Ûÿÿ#:######f##:f:#fff###f:#ff:f###f##:f##:Û:ÿÿÿ¶¶¶¶Û#:ff:#ffÿÿÛÛÿÿ##:¶f#ÿÿÿÿÿÿÿÿÿ:Û###Û¶ff##:f¶¶###f#ff#:f¶:##:f:##:ff##::#ÛÿÛfÛ¶#(I:#:f#::f:#fff###f:#ff:f#::¶f#Ûÿÿ#:###¶f#Ûÿÿ#:###Û¶f#::###:f¶f#ÿÿÿ#f¶######¶f#¶##:#::f:#ffffff#:f¶f#ÿÿÿ#f¶¶f##f¶¶f#Ûÿÿ#:f:##: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¶f##f¶f###ff##:ÿ¶fÿÿÿ#f¶###¶f#ÿÿÿÛÿÿfÿÿÛ¶#f###¶f##f¶¶:##:Û:ÿÿÿ¶¶ÛÛÛÛ#fÛ:#f¶f##:###¶f#:###:###:¶:#:¶:#:ÿ¶fÛÿÿ#:¶f##f¶f##:ÿ¶fÛÿÿ##fÛ:ÿÿÿÿÿÿÿÿÿ¶ÿÿÛ¶ÛÛ#:###¶f#:¶:#:###ÿ¶f##f¶f#:Û:ff¶¶¶fÿÿÿÛÿ|:fffff¶f#:###f##:###f:##:fÛ:ÿÿÿff¶###Û:ÿÿÿ¶¶Û¶ÛÛÛ#::###:fÛ:ÛÿÿfÛÿÛ#:Û:ÛÛÛ##f#fff##:###¶f#f¶#:fÛ:ÿÿÿÛÛÛ¶¶Û¶¶¶¶ÛÿÿÛff¶¶¶f#f¶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ÿÿ¶ÿÿÿÿÿÿÿÿÿÿÿÿÿÿÿÿÿÿÿÿÿÿÿÿÿÿÿÿÿÿÿÿÿÿÿÿÿÿÿÛÿ##:f##ÿÿÛÿÿÿÿÿÿÿÿÿÿÿÿ¶ÿÿÛÛ</w:t>
      </w:r>
    </w:p>
    <w:p>
      <w:pPr>
        <w:pStyle w:val="PreformattedText"/>
        <w:bidi w:val="0"/>
        <w:jc w:val="left"/>
        <w:rPr/>
      </w:pPr>
      <w:r>
        <w:rPr/>
        <w:t>ÿÿ#::##ÿÛÿÿÿÿÿÿÿÿÿÿÿÿ¶ÿÿÿ¶¶ÿÿÿÿÿÿÿÿÿ¶ÿÿÛÿÿÿÿÿÿÿÿÿÿÿÿÿÿÿÿÿÿÿÿÿÿÿÿÿÿÿÿÿÿÿÿÿÛÿÿ¶ÿÿÿÿÿÿÿÿÿÛÿÿf:¶ÿ¶¶ffÿÿÿ¶ÿÿÛÿÿÿÿÿÿÿÿÿÿÿÿÿÿÿ:¶¶f:ÿÿÿÿÿÿ¶ÿÿ¶ffÿÿÿÿÿÿÛÛÛÿÿÿÿÿÿÿÿÿ¶ÿÿÿ¶¶ÿÿÿÿÿÿÿÿÿÿÿÿÿÿÿÿÿÿÿÿÿÿÿÿÿÿÿ¶ÿÿ¶ffÿÿÿÛÿÿ#:f##ÿÿ¶ÿÿÿ¶ÿÿÛÿÿÿÿÿÿÛÿ##:Û:Ûÿÿ¶#f¶¶f#ÿÿÿÿÿÿÿÿÿÿÿÿ¶ÿÿÛÿÿÿÿÿÿ:Ûÿ¶f:ÛÛ: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ÿ##ÿ##ÿ:#ÿÿÛÿÿÿÿÿÿÿÿÿÿÿÿÿÿÿÿÿÿÿÿÿÿÿÿÿÿÿÿÿÿÿÿÿÿÿÿÿÿÿÿÿÿÛÿÿfÿÿÛÿÿÿÿÿÿÿÿÿÿÿÿÿÿÿÿÿÿÿÿÿÿÿÿÿÿÿÿÿÿÿÿÿÿÿÿÿÿÿÿÿÿÿÿÿÿÿÿÿÿÿÿÿÿÿÿÿÿÿÿÿÿÿÿÿÿÿÿÿÿÿÿÿÿÿÿÿÿÿf¶ÿ##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:#ffffff#:ff##:f:##:f¶f#f¶#:f###¶f#:f¶ff:#:ff:#ff##:#::f##::#ÿÿÛÿÿÿÿ:ÿ##ÿ:#ÿfÿ:#ÿ:fÿ##ÿffÿÿfÿ::ÿ##ÿ:fÿf#ÿÛÛÿ¶ÿ¶ÿ¶¶ÿÿÿÿfÿÿfÿ::ÿ##ÿÿ¶Ûÿ:ÿf#ÿ:ÿ:#ÿffÿÿfÿÿ¶ÿÿÿf¶ÿÛ:ÿÿÿÿ:ÿf#ÿ:ÿ##ÿffÿ##ÿ:#ÿfÿÿ¶ÿ:ÿ##ÿ:#ÿfÿ##ÿÿ::ÿf#ÿ:ÿ##ÿ:#ÿfÿf#ÿ:ÿf#ÿ:ÿ:#ÿ:ÿ¶fÿÛÛÿ¶ÿfÿ::ÿ##ÿÛÿf¶ÿ##ÿÿ::ÿ##ÿÿ¶ÿ:ÿ:fÿ:ÿ:ÿ:#ÿfÿ##ÿÿÿ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#f¶f##:######Û:#f¶¶f##f¶Û:ÛÛÛ#f¶###¶:ff#:ff##¶f#::###fÛ:#f¶¶f#ÿÿÿÿÿÿÿf¶ÿ##ÿ¶fÿÿÿ:ÿ##ÿ##ÿ##ÿ:#ÿfÿ##ÿ##ÿ:ÿf¶ÿ¶fÿ¶¶ÿ#:ÿ:#ÿ:fÿ##ÿ:#ÿ:fÿ##ÿÛ¶ÿÿÿÿf¶ÿ:ÿf¶ÿf#ÿ:ÿ##ÿ:#ÿÿÛÛÿÿ¶¶¶ÛÿÿÛÿf¶ÿ:ÿf¶ÿ:#ÿÿ#:ÿf#ÿ¶ÿf:ÿf¶ÿ##ÿf#ÿf¶ÿ##ÿ##ÿffÿ:ÿ:ÿ##ÿf#ÿ:ÿf#ÿ¶Ûÿfÿ¶Ûÿ##ÿf:ÿffÿfÿf¶ÿ:#ÿfÿ##ÿÛÿf¶ÿ##ÿ##ÿffÿ##ÿÿÛÿ¶ÿfÿf#ÿf¶ÿf#ÿf¶ÿ##ÿ##ÿÿ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Û:ÿÿÿÿÿÿÿÿÿÿÿÿÿÿÿÿÿÿÿÿÿÿÿÿÛÿÿ¶ÿÿÿÿÿÿÿÿÿÿÿÿÿÿÿ¶ÿÿÿ¶¶ÿÿÿ¶ÿÿÛÿÿÿÿÿÿÿÿÿÿÿÿÿÿÿÿÿÿÿÿÿÿffÿÿÿÿÿÿÿÿÿÿÿÿÿÿÿÿÿÿÿÿÿÿÿÿÿÿÿÿÿÿÿÿÿÿÿÿÿ#fÿ##ÿÿ¶ÿÿÿÿÿÿÿÿÿÿÿÿÿÿÿÿ¶ÿfÿÿÿÿÿÿÿÿÿÿÿÿÿÿÿÿÿÿÿÿÿÿÿÿÿÿÿÿÿÿÿÿÿÿÿÿÿÿÿÿÿÿÿÿÿÿÿÿÿ¶ÿÿÛÿÿÿÿÿÿÿÿÿÿÿÿÿÿÿÿ¶ÿÿÛÿÿÿÿÿÿÿÿÿÿÿÿÿÿÿÿÿÿÿÿÿÿÿÿÿÛÿ:#ÿ¶ÿ:ÿÛÿ:ÿ:ÿ:#ÿÿÛÿ¶ÿÿÛÿÿÿÿÿÿÿÿÿÿÿÿÿÿÿÿÿÿÿÿÿÿ¶ÿÿÛÿfÿÿÛ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###f###ff:###:::#:f#:::###:::#ÿÿÛÛÿÿf:f#ff###f##:f##:f:##:f###f:##:f:##ff##f#::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Û¶f#f¶:##f¶f#:¶###:##f¶f#ÿÿÿÿÿÿÛÛff:f¶###¶:#:Û:#f¶¶f#Ûf¶¶ÿ¶f#f¶¶f##f¶###f###ff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ÿ¶f¶ÿÿÛÿÿÿÿÿÿÿÿÿÿÿÿÿÿÿ¶ÿÿÛÿÿÿÿÿÿÛÿÿ::ÿÛ:ÛÛ:ÿÿÿÿÿÿÿÿÿÿÿÿÛÿÿ#: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r##-</w:t>
        <w:tab/>
        <w:t>##=##¨¤ª²°·Â¿ÆÅÂÉÝÙäÄ¹°Å¹°Ë½®?j#ÌÆÅñíú×ÕÖãáçéçòØ×áÔÓÜng_ÁÂÂÖ×Û¾¿ÃPP6qv}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ku####</w:t>
        <w:tab/>
        <w:t>#IE?·±´¤~eclhvt½²ªw3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i#Z#b#ÙÒÑòíùØÕØçãêîëõÍÌÔÈÈÏ¾¼»áâå¸·º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cd#####%WXlÄÀÁi7(z=&amp;j2"ÓÎ×</w:t>
        <w:softHyphen/>
        <w:t>\\#s)|^¿±©ìéòêåíÝÛßéåëôðúÕÔÜ¾¾ÀxpêîöÚÚãÓÑÛch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nz#$&lt;#'A{yÇÀÁ©¥¨aP®H#d!</w:t>
        <w:br/>
        <w:t>Ç¹ÂÁ®i#ÈÅÃyzºëçêïëóåãêïíòøôýÎÎÒ»¼¹ÏÐÒT4#l¥¡¯©MT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¥S`~S]{ÇÀÀ¤£©¦[@½N#l##¥ÚÑÈ_#Ã½±_Y&gt;*Ï¹µþýÿõòùøõúÿÿÿÏÉÏÊÅÄ¾»¹|wfzkJcA#e=</w:t>
        <w:tab/>
        <w:t>hF#06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¨WbLX|OQ|Ã»¿¨¨¯M43#8#mfÉ¹</w:t>
        <w:softHyphen/>
        <w:t>¥]Ã½³ea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wjêÛÞþüÿÿÿÿñóú³¥µª¥ÐÎÑ¼³¸sniVpG#kL%#)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|+:_';j#!a®ÊÌÐe_t'#§xj·¢¹£Â²¦Ä¾·d^b#</w:t>
        <w:br/>
        <w:t>`UÏª£äÚæÏÅ²v=nK</w:t>
      </w:r>
    </w:p>
    <w:p>
      <w:pPr>
        <w:pStyle w:val="PreformattedText"/>
        <w:bidi w:val="0"/>
        <w:jc w:val="left"/>
        <w:rPr/>
      </w:pPr>
      <w:r>
        <w:rPr/>
        <w:t>¦|ééòÒËÑ_##}XE¿º|# 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px&amp;7Y0Er#-eG;t±©s9. rf·¡ÎÄÂÓÊÊÕÕÜ`[j#</w:t>
        <w:br/>
        <w:t>¥xnÅpNsO#m</w:t>
      </w:r>
    </w:p>
    <w:p>
      <w:pPr>
        <w:pStyle w:val="PreformattedText"/>
        <w:bidi w:val="0"/>
        <w:jc w:val="left"/>
        <w:rPr/>
      </w:pPr>
      <w:r>
        <w:rPr/>
        <w:t>m?#qO-ÑÏÔÐÉÏi^TNÒÅ ghd##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|&amp;*W/4_##g#</w:t>
      </w:r>
    </w:p>
    <w:p>
      <w:pPr>
        <w:pStyle w:val="PreformattedText"/>
        <w:bidi w:val="0"/>
        <w:jc w:val="left"/>
        <w:rPr/>
      </w:pPr>
      <w:r>
        <w:rPr/>
        <w:t>g_@#zd&gt;Q9?#¢zd½¯¢ÍÄÁÀ´¥|r:0Åµw³zzO#rB#U#{T#Ç»ÂÑÊÍÞÓ×Á³98S!+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·NGDC|-$}#</w:t>
        <w:tab/>
        <w:t>W;H]:#{W(¬J#µ}m]&lt;»¯¥³ss±«Ó¯®´vØÂÇ~bj#vQ#P#kUÈ½ÃáÛÞÿÿÿÌËÜ(,j",^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p|CN^4:P##S!#K6Ka9#xd;Z&gt;Ö«»«Z@¬f¶®Ñ¬ÖÙ¹¿Å¦¦Í®º¨W%O#vK</w:t>
      </w:r>
    </w:p>
    <w:p>
      <w:pPr>
        <w:pStyle w:val="PreformattedText"/>
        <w:bidi w:val="0"/>
        <w:jc w:val="left"/>
        <w:rPr/>
      </w:pPr>
      <w:r>
        <w:rPr/>
        <w:t>}^+º«©ø÷úÿÿÿ¥¤½##Z#/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pv######.;[WcsLKZV,#nO"xc*°¢®ne¡K(½</w:t>
        <w:softHyphen/>
        <w:t>¦¼£ªã½ÎÒ²¸ßÂÖ´E½¢I¸¥uM#]#jF#¥ÿÿÿÿÿÿps#"T!,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ir####(BMZm¤ª§¬cK8]4#vRxhk&gt;1oË±ÃÕ«¿Ý¹ÊåÇÛïçÞñéæØÉË`4tG#{Q#xZ4åàßßÞé).g"0a#)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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%2LVb~jrSb{,9NN*#vUFp~aNWPMk=Q|Ï§¹éÈÞÁ¡¬Ñ¹ÂXOUS®^#zQ#Y#{\MSx##P#+\#)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#7;%9T6Ja#&amp;A#*F#'&gt;40*X5#h:4Y@6:#(&lt;</w:t>
        <w:br/>
        <w:t>8s:5º£®}}OAYW¬|z8+®yXk(b7-0P$3j#-^#)R#$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#&gt;F3Of'DM'.O!1S</w:t>
      </w:r>
    </w:p>
    <w:p>
      <w:pPr>
        <w:pStyle w:val="PreformattedText"/>
        <w:bidi w:val="0"/>
        <w:jc w:val="left"/>
        <w:rPr/>
      </w:pPr>
      <w:r>
        <w:rPr/>
        <w:t>';#%;#&amp;/L&gt;EhFDtiM8C#5vUkÉ¢½</w:t>
        <w:softHyphen/>
        <w:t>p| ecçáðäÌËÄ¢¦±¬·HCV##C#,_ ,e##F</w:t>
        <w:tab/>
        <w:t>#0##&lt;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{{#:JBTr&amp;3N#'C#(L#)E#5Q#3Y+G|7.JS%''.Q!,U+,\ØÝ²ÿ_¢mn°«cr0At#'V!,]$0j#%\##G#"J##&lt;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|'9[)Ae%3X##;#&amp;B#+Q#/N#:`9T9H7&amp;]"+W6Ap=G::zØÆ¼ÿ¡xK:X$4l0;o'8e!?b'6h#%V#'\#%R#.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{|":H#8K##,#$;#!7#-V!6\1KsA]C\£ 0h$5kAMLY¥@P1IsÊu GV+?l3Au0Fo%Gg(;` 5`#*Z#2d!5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`mk#*0#1&lt;</w:t>
      </w:r>
    </w:p>
    <w:p>
      <w:pPr>
        <w:pStyle w:val="PreformattedText"/>
        <w:bidi w:val="0"/>
        <w:jc w:val="left"/>
        <w:rPr/>
      </w:pPr>
      <w:r>
        <w:rPr/>
        <w:t>.:#8H</w:t>
        <w:br/>
        <w:t>#0# ?+&gt;iLf 7Nz'&lt;f#6a)5bIQFN9K3F:HGN.Gu9Q7J-Bn#(J#":#*O#.b"6r#*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kj####'&amp;#DK#3L#%G0AqCY2Jn-L]#9[#3e#5_5Dp@Q&gt;R&lt;R¢3D&gt;N(Bk)Dm+Bk$:a#4Q</w:t>
        <w:br/>
        <w:t>#*##9#:q#.a#"H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ut##$</w:t>
        <w:br/>
        <w:t>##2P`#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Hn~·lweu&lt;Ks$&lt;z,B:ON_¯Uh¹^rÂ6I3F(?d%G`*Af*Bi-Cm"&lt;[#&lt;Y,Aq*@k,F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rr#/5</w:t>
      </w:r>
    </w:p>
    <w:p>
      <w:pPr>
        <w:pStyle w:val="PreformattedText"/>
        <w:bidi w:val="0"/>
        <w:jc w:val="left"/>
        <w:rPr/>
      </w:pPr>
      <w:r>
        <w:rPr/>
        <w:t>02#MS 9U2MvB\¡j|¹nwmw7Dj%9o1Bw5GF[ª3Dt?OGU*4Y%Ca*Jg5Lq,?b+@e&amp;&gt;_0In0Fj0Jk/D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^dd#(/#,/#8D%FV*MZ7ToIg~y¯{¯08M#)J$2I*&gt;h5M+&lt;[AQBQ49M8Rj.Oj3El1Cf0Gg*Cd2Lr.Gi/Kg'@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ih###</w:t>
        <w:br/>
        <w:t>#&amp;.CR#BB.RZ$NS2Zgiu</w:t>
        <w:softHyphen/>
        <w:t>69I#(D/G}@XG^Vk¯`pµ;Gr17LVcyUoIY|)9[#5U+Ib0Gc0Cc)@]"9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hq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"#</w:t>
      </w:r>
    </w:p>
    <w:p>
      <w:pPr>
        <w:pStyle w:val="PreformattedText"/>
        <w:bidi w:val="0"/>
        <w:jc w:val="left"/>
        <w:rPr/>
      </w:pPr>
      <w:r>
        <w:rPr/>
        <w:t>//8ZdWrk²ºÌðïó¥##%&amp;8i&lt;TH`¤Oe¨HX.8[AG\¥³¼Ì¦CO\uz'3G#.B8Jh8Rp"7R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######</w:t>
        <w:tab/>
        <w:t>###$&amp;ew5Q[ÖÖâÿÿÿÿÿÿ××Ý##%$-C4Hv8N6Hw9Fi.5LX\oûûÿÿÿÿÆÈÒ «¼ºÃ!*?#*G##1#)B%?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pp###########)"8&gt;Kchìêóÿÿÿÿÿÿÿÿÿvx),:")7$*;%+&lt;+0BFGZÊËÓÿÿÿÿÿÿ¨¯¼¶»ÈÒÓÖ0=X@Oos~JXm*D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m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&amp;#$#¥¬¶º¼ÉÿÿÿóòöÅÇÐãäî«WYk45A&lt;=K{}··Ãÿÿÿÿÿÿÿÿÿmvt~ñòöçèï¤ÔÔØ¨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b_#########%16!11IZ`¨ØÖÞ §¯.&gt;F²³½ÿÿÿÚÝæÃÄÍÜÝãÿÿÿÿÿÿÿÿÿÿÿÿúùûry ¤©</w:t>
        <w:softHyphen/>
        <w:t> ¢¥GNSCNZdo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hg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###*(#-._ks\emIY[#),ÂÂÌÎÐÕÂÆËÿÿÿÿÿÿÿÿÿÿÿÿÿÿÿÿÿÿûûý ©Q\aN]b:IKmrxP`e&gt;NR&gt;J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vx########%#!"</w:t>
      </w:r>
    </w:p>
    <w:p>
      <w:pPr>
        <w:pStyle w:val="PreformattedText"/>
        <w:bidi w:val="0"/>
        <w:jc w:val="left"/>
        <w:rPr/>
      </w:pPr>
      <w:r>
        <w:rPr/>
        <w:t>"!#/1`fr"16!.2#,0djuzòóôæçêÿÿÿÿÿÿááäÕÕÚýýýüüü´¶¼-:;'9;.BGI]bxPX^(5=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y{#!########34)9?.GOZck#!##:=ANUÌÊÓ¿ÂÈ´¹½óòõÿÿÿÛÚÞ®±¸ÉÒÔëëíx&gt;HM3AD1MP(HK?JO/9=#'+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Û:#f¶###f:f#:f¶f##f¶####fff:#ffffÿÿ¶ÿÿÿÛÿÿf:f:f#::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Ûÿÿf######¶f##f¶¶:fff#:###:#ÿÿÛÿÿÿ¶ÛÿÛÛ¶fffff#:f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##:Û:ÿÿÿÿÿÿÿÿÿ¶¶ÛÿÿÛÿÿÿÛÿÿ¶ÿÿÿÿÿÿÿÿÿÿÿÿÿÿÿÿÿÿÛÿÿf:Ûÿ¶:#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0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2#############################"###m#a#i#l#t#o#:#e#d#u#a#r#d#o#m#e#z#a#5#3#3#@#h#o#t#m#a#i#l#.#c#o#m###################U#`#################################m#a#i#l#t#o#:#e#d#u#a#r#m#e#r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þÿÿÿp###q###r###s###t###u###v###w###x###y###z###{###|###}###þÿÿÿ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þÿÿÿ#####################þÿÿÿýÿÿÿýÿÿÿýÿÿÿýÿÿÿýÿÿÿýÿÿÿýÿÿÿýÿÿÿýÿÿÿýÿÿÿýÿÿÿýÿÿÿ¤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¼²m!Î#¦###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íÂ######1#T#a#b#l#e#################################################################ÿÿÿÿ####################################o###¯#######W#o#r#d#D#o#c#u#m#e#n#t#####################################################ÿÿÿÿ########################################.#########S#u#m#m#a#r#y#I#n#f#o#r#m#a#t#i#o#n###########################(###ÿÿÿÿÿÿÿÿÿÿÿÿ####################################~###Ì!########D#o#c#u#m#e#n#t#S#u#m#m#a#r#y#I#n#f#o#r#m#a#t#i#o#n###########8#######ÿÿÿÿÿÿÿÿ####################################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